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G</w:t>
      </w:r>
      <w:r>
        <w:rPr/>
        <w:t>化学（广州）工程塑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39744884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6222138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黄埔东区业成一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璇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璇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璇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璇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璇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5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5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5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5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a156be8-0730-4b88-978e-332daaa0452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5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b127ca-4357-480b-a879-1a442f3fd553/c700bcd1-175b-4448-9df1-e75cffec7ec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5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24c1e8-79ba-490e-b552-86103cd9f76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a156be8-0730-4b88-978e-332daaa0452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G8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uGAMAE0AANA2mAA2mMAE0NoAAE0ACjTgAGIWQxIxlEQANME0JAMTAAABtSUTQNMYGTlE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DQA4sbTGJq5Qsl09jB0uXS5ynjVY0QqsrsprsrKYW16kb6Gkk0RhZEqjZGyotVUVaFc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1WJSVkZxkWb6dXPpKyueNWWV2SyQLWShZfOl5tqTIRnAQFkarolEL4ayDQABKIXOtyyiw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BEYiTQgNRJlgANMCUWPHrceQ003Y2AWPNoZGWTWJpj5PVwxCVVhMUqMO7JE5waWuoq7N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U1TrzV1OX0D0ZA1ZuoLPN+i4BxS2eWVaRM9O7IsLLCVb8vTufPxsomvT97Nx82qyced5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856fprtXUmnM1edF9Z57Rx7NV2LNL08dmiXlavQaE83Z37K4D9fQeZl6qR5V+tZ5aftuP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PPj0aUo7OL03n7eIthZ6OME3SiyKraJG2mEFsWek2nKpjux4VZ6JebhL6mrzaPQLz8Dvw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cdWHKR1lyZHTfOI20UWUq5wNVdfQqvoLnpGnN2YXK7XDrqZcmsrhdWHSwdGOnm0ZzdfR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tJbKMqrlVbICdqsrmPNpypwyMtRFlRVDZ7Lz9fN+3mvj+rgNH6347ACUWNohtMEAJoYg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AQTQAAAoAAANOAAABzrY4sWIxEACAiAJpjaYJobjJWBCYDAhiYwAaAEAAAAACYDaBiay3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XPburtzYxnAqrtglFV9VVQshZUpxsTjEmVscZxE2yCmqrjZGzNVrz7xUTnZRdLTmztRz2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Ui5xlLCFrqqvVCCyLVQKktasIkiWqu6FzWpRsQFDQXwRLNxZOVTJQYJSQkAAEVKKCZSTL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izkcv0nlee9hFWTcAz6c2qIFhUKtDOJfTdE3GQVWysotz6RSGSqt5R0s0KhVWqOZohLL1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fc468GUXlGQgx7MUW2QmPq8ru2efxdHBnXp6pwzsz6OXzk42VzGb0/nfZ9NSpv527q6Pz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73jr5aZkjtdzk9xNfT4t+aS5UN59Xz+RhPTvyVa+yl4OqX6dx/CRzfc0+MWs+tq8tFfX2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zDpnfXmcWxgK1OZmWxphXVtOId+JxV6GR56XolLwJdqo5huhZjlfEdlMVuVEi2I0ULrD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9uuTj9nk33So7nlURTsjm9PNZZHZXoKY21kt+Hedbn78sbrYuqNFbJRsrLFnvoJIYOEwq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yz0m3rfL9M4o+Z6BpnBA/a/EGmDTBpwwAAEAAANMbTBprITRDBACGKAAAMHAAqARADAA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NMbTBMUacMAAIYANA2mAAgAABoGACENASaa6Orxe1z3tuo089ympyxjIKo31mau+CZqt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jOFiAGDFJA0kKMo2RqtLM2ic6hohZmpClJQklkozWV1dksm3LGM4lSmrBWylrlJERhCM4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TScpTWosRUpVljrsGDEnEhGVaTlXInFipNWIaQAoAsAYmBLy3qOXm80z6ZUwFToymkYJ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GTLadZdNNxJxkR591RTJSskqMsKBHN9iU26SIhPldLnr5l1yynFBHLsoip3XpT1Oc6Wa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M3HndGiXCoa8zD7/AMN2NPR8alavM9H5v1Us/M9rz+s15e7x86YWRWSvMkenbXIfaZxJ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mS3wMr0hltuZGZYRLJWVu2RlW2ac6XUuri2diBzIdKC896omZzqLpY0m+PPpjrR5EV674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dFc6MdI5QdQ5aXrY8Ya4URjXjXqNXLzehcnDq0aTJj9Nw06ubJMupurJdPl9c3YdeGOvY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ERtg6E4jcZijILOb0OWcv3/N7ny/SRa+f3kmsiSmeeA/a/DABiY2nKNMBAACaBtMGmNp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EACDQsmnADVDQhggEEAAgTQgBAEmmMBQAbTgAgAAAYAIAEEhME0MQCAYMJRksu1yvR89l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r5ZDUqqtrSmFtdlUZQKqrq7KIXV2QUlSnGQRcRIEIyVRGkJ1yJzqmsoyjDcJ1ZZTZLdb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iHItlqLYlKsikBqoxmimFtVzBNWSsqmXyrvmoZ92UoshKyUosKrqSEZJBpkwFiAiBUws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hXZI8drUee5kXZLNeiZmvG4AuX1uPGpwmgSlWW2aFOSMeTo8qwtptK5EiMLEdbZi2ysA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e/BqUSWPZlqd9NsZK51WWqccs/tvE/QJvz+S/BNX8/RJeZo6MyjRZqMHo+VWt3B7F1nD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Kzhae3tjy0PRFebt9Jks41nTqM1hnNs+XnPQz8tWet7HzR417GzxC1PSw80Wego45HUX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4jhVaLTnnXhby5daw4r71qedfpYr5x91HEOwk5Vu2wwLoQMi3KsT2XpzL9d4uH9I8dLxf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PRebsr38noRVnr1WVdTD0jJDRnNenLqjpYehzre3XbUlc67CTSLK5qoNxJTrtCM4kcmq7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wfbFjlTDImOzzgH7T4g0wAG0EhOUAACkAMAbTG0SyEDBDQAAACDTGBK3GSgAhgk0IaQQ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yGAoANogBwCYDAAEAIAGmAIEAwBtMbTW31Hm+3y6bXHRz1mnGZJoWSQQrtrKYXV2U12w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ShbWkUmkRoABJqxMCU65qwIja0OyFiu6q2W+yq3NippXa5QQtgtMLa7IKSRJoVdpWaOq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Ql0UJIpRZOUZxGmdVIBBpkmmqTSKyFxKE4rGN8CDc0oUo7yNMwcH13kcb0gINBRozahJ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m2JCdks19BoEGbnHKNt/D65dKm2yKkzd0+T1pW4hKqQvhbFZiqRbZHJtqSqNkZaYxqrW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y3quU5dN+aWF2euun6Dg+m6aqr1NrR5r2PmjLhoVVmrnRvpxyiVc3VMtFkuE6lpxjuRTkS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DlvqzOPP0ueOM+5rrzb7D1OLLs1pzJ9CVYZ6JlEtUCK0zjn2lhRJIuhCo00VVLqhlpO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qUvSoyhvqxxXdPmqOk+XUdHRyYLdnt6FbfNdHfc+clvUZsnZxL0HZkidGqmyXT5PYjVi6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1TU1aYSi4kW4Fs650nKMZ+hk6XHfTjKPw/YIM2eenwfoz9LMW3i86mv2XxWADQNoG4sY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0RITBoGIVoAAGAg0LITBxcSEKxMSYJNIk0AAgBADaCTi4YFo04GnANAAAAAgAAGCYJSQ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unoYd/PpvlTPnqGjNcXJOVEWJSiV03VWVV2wqqGlJlV9dU1212QchIqSWLaRJqkAhZCa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a3XUWy6J125smTlkxhBxWEJRshGcUgSKY1ChNVkr0UawgKbhKJMROdDVQaRIQ3GRa4tR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OLatyJcterPvnFt2S876LHnXnrcemJkCiNmU2KATIBx9VM82xwlZLPfWc/gevzV5Q7PK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Sd1T3iyI7Jd7zvpJUxhJSXwd0LcjZn02Qy7MUaKdmY5s5aqyQ3YcWv1nkvZ+Weec6orj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dXtuyi7n7vey6MZweD7Lj5vKUuvEqvUVVytXV6Gb5rVr6e8efh1c1ue0qk0y5tJ16+Rm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yvMU5vsNfz+FeqXlCz0tHnQ9FXwGdqHJS9aHMlltqoFnW5WVuUzPHfecmXZUck6ka5y6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d2Bx59SCYHskY10N1cGv33lM3j97ieqqrg9jjLj63I2s6uTn6UtHR5/YTMnGo9fm7Y6WH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6MaVXZtROMo0MQ4kiSjNGMinq8jscenTrnX8T2FiM3yfN91P185Cfl35wD9l8QABpjEwa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aBtMbRAADQrEDEDExgDABpjAlGmJNAmkSaAAEMQAADaIbQNpqMIYgAABAAAAxMAAQxDA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3rRy66J0VZuqnPYbZUVxonz7a2RiojCykTJCrnEqhbGqa7q7KlOFkU0CcUEykpJBoWQg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uz6JbL6bc2ySJZxcCSTqCaIxlGxNSGNQoyRTRpq1KVbXcxsgyUJwEAEWiIACZZOE1ACU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uTM6jTfCzO5x1hCDyV+/ky3AWPNogWFVwgDnQ24ZZsaDAz3U37zKLdnCyeh89z3sco2SG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FxBxOVcjyMddURqjCJZrqF1acNllsMdBpKrudq9P5v03nnGhCcU1WGtel6ePb30uZ0rL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fE7Hm4zW34s3qU8d2dSPPnLbXJxSXytzLfanLXWlLyjpxXnS3uzAdO6ONLuXHn5dmdnE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lce3qVmGXRvs5k9dZBWEQkSortphEoDhGNXvNCNNeas2RyylvlkUu+vG66NnHrjrbfNwLZ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r2KU4m3dzFnVflTobNuJKab6iPY5PcN3M3Y17VVuexoIuThTigkgiNg0sgwr6nK6fn69E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RYYrSLPPAftfiAAADExiBiYxBITUAHJOGmgAAErAAAGgcosYAAEhErAAASaRJoE1QJw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ajTgAAEAAAAgGIG0ALQtD6+/GvOdyy/Osr2LNqvCWijZnsJEhRnXEJp1fZmcaKJwVTgi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RqUVJKozhYkwQOkDIgDBkpqUNElNVU42SpuztiCYnCAohOJCNiSEhggEmiFdldkKra7I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UIyiJOINBZbTcrAEwJOMonZC2abCUhNFMLa9ZrQrmnzHrfMSyK3ZYQCjXi2AhocTucuW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sbbE2byec9JXHJh0M8tUrVVXY5fRja4sbizzeTTzJbBGYqbq60MiYqNWUbhLNv8AUeU9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iyjd9zapd917cOzO9OLVi3jkcTu8uaqyHWiyn1M08pt7/RmvIbOp09Z8tPryOO+tA591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Mr1nqrj1na6HkDG+tLzle8+hz8NR6F+ZD0kfORl9G/Nh3qOOHUjzg1KkicJJRTCEbiqH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bReeug7MB0JHOl0Zrx37DzsvK9Z5r1KZK5cWp7uP1i/jBGmWDuJnjKql2uR0Tfn2YzsU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qsrGmCkpBPNoRqUSvrcTrebrvvpv+P6ooMaE1kCNTz4H7T4gAAAAA0wAGJjcQkArlFkk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FYgk4sbQMAAIYgkgUTSJNAmgTBNMABtMGnKMAaIYAgABDQAAAAxXD7Uely6qdscahGQJ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SQkTIV6ayhTihFwocUTlTYk4yjLGE1VKlEiwSVc0Vko2IAAKQwU4yLUyVTiy+M7ZXoz6M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oBkRgJhByCEJwSFdkKqrtruYJqyQkCECcRAgcWk7KprY4NZEWSlCUW20WzVgOWMZwFTb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c/fE8xfn0CAKrJZTWIR4dsFwWZdebKSkV1a8he00bizDm3YbGRjqT2c7bL02Ammef4vd4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uernntK69MZrIrZSHsPN9/yZ4eW6hVB39de5rnX23Xi3ZtTs87q+fjVyer5eWvVRkl9N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czrnIkbK6prXDS0yLc4wR6SXnT3oxLfNefLo2pyjrOuQdeZxZde1OJPtOzjT7RHHs6td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V3UXEowZElAJukszaqFU87LKhwtGRGyWGZ0tfmaVjtfIX2/ie7w0p3U5S+x5o367K7IU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vJqx30nVpvzjcWOQgUZEqLqAvr0JKE6zF3vP+k8vbTdVP4/qQGaQlJI3ZfNds6QP13xg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DTG01bTGBAmqABoIAFABgDaYwAAgAGIGgEmgTVAEAAMAaBtOVgQNMABAAmgTQNAwBdP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m3h1dE6yTkgYDIVG3LAJORCjKJVXbCyuFkajGxJXYMkgWJIIwsiZycUixCjONRGkQFAwB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Y1ZdjlF9+e7NtVV6obiI4jBUAA2CTRCFkErjONVV2V2QjKNyIATQkAk0Jp2OdcpZuLJO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OW+dcs6IyiV1zr1mEWrlNFnBo7XDmplglefZSMskVSkziaoWZtklIM2igmxJJxZXzOly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ztgSgmnD896bzctzqeZLNZQs+nx+mVVPLLfG3NJv7fI7Xkz59leqX5d/XXrINddV7Mfd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45XG38mXp86js5td/rcq+Rn63qR4e703Q1nxkvQFcGfbDjy6sY5FuyFUSdCaJ46zXu89d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kuJGXtz89Wvoa/PTT0Fvl619TR5yJ6KPn4x21x0vVjzRN0c05bFBDEyIxEXtc9eyJjnq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f5ktHoPOehs5nZq8+bLOT6ZOZXs4Uvo8nL7NmVkR9vk9M0QtqOtl15CY4kpwZElEjXKt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YfSee9D4u9tkLPl+gK/IdM9/yfJ0fW89ciXo4+tE/f5QAAQNAwBiYAA0xtNRoJOLGmg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2mMTACAAAAABNERoAYDBDQADakowyTQMAQAIKE0CZA4slsp6uddG/Bp49NMbXLWTRBTd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gwgTiQjJVWWBBTSQUoiQUABGUSEZwIppEmqiNJEasmiS1MBygzTPPbLNTjLdbltl06Mm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NMQBITEpQEnBIxlEqrtr1KozjZEBBOIkAgQAWNxazcXEpRkSaazsqslnOqWbOLrFXKGs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5r03HlzlcxuLKb8ukkRSZatnMmtc4SiWe9CMutAbKarqqxVdXn2VStVdtJyoYczzXqvKw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V7YzrNT6Hg5sqJvLpdHIvLjPnK92fX4HqOm+1XbT2sO7xaJrfk6fn7npcTo+alh2uDTj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J62/xc9PTvzMjs082RtppZKqya5ne4yw2oxx6Ml5z6M05p051yZdWRyX1rU4i7rriT7s4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IYzXWldl1ZOKSqDCuamVR01EJVzCVLgnUjRPNcdCzzN64enfwo9v4fu+cKunhrL53c86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6nI7pOuyk6mfTjLnC4VdmetMJEUc3sxWdlN7KrsqMfpvL+n8XfVyeZ5fnqyOmH0vPTJ1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7fKxA00AAwAAAAbjIkJqAA0EgABDE1AIABgwaBtMBqBMAABA00JMAAbTE0AmhyjJRoyA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qAIQWl/bzbePWasWNQ6PL0mpRlCqtVZ0ApxZNEYcSNAmAAoyRGuytEBQNBFxIqUSMZRp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hxYIYmBOyqyLZU6ZqOmFks76bc2QkERUwABDcUTrlAigRIVRhOCVxshZXGyFkU4ggECs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lKMhyjJXKLLXXLNnECuM4akIyjYgEKbmvl9ELMkBVGmNBpQh8vqYIlZCcFlUzJrzXExN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DBqSjJWdWdF80CiZ/J+v8tFD6OeKDoQQnhrWnNs5udG+q3LvQuweXnlqth0tHr/I+y6b2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mtTFswVR5rqcHF9JxcnqI5Wr2eTOvJV+x6lnz+32W7WfBz9Sq83L0DOAduBy31KjFbay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yHPdteKrpjox50F6suFE7hwa49Bq8pBfRx87E9HDzgd2PDnHYq5bXpVY3GpUMmQZJRROK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ySmOxrij1sa09/nlmD01/nC/BT6aPPdOnBXoM3K6aZpTqiXe4fZqSnA6uXVkJWVsni34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WLYkKrKSvTHlcd44xp9GLqLKbCIwnFnrgPb5QAAAAGACaAAbQScZKNAwBtA00o0DAACG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gAIAQJgCYgAABoAAGgcotZAZAAgBAUAgAoAC2px1ulyejx67YThjURsdtCNkc4E65kiM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ERA04hCyJWTSRUkRUo1FSRXGcEUZQoBooyRFsqMkwYxyUpXty6pZzhPOpTgE3Bw4uNNx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LiRjOCKM41GLSRjKNQhZBIRnCyKaCLVgAOUZDacs5RkNpq2gYBITgjOBCM42RGrAA5/L9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sWbVQWkwhRpkcq/PqxokpJnsFTG0VN9IZNWXUaaTXrxbWkpIj5v0vmzYRaRzachG7NuP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K569dz+xyfFnnu2vrcvvPF+z7a149WXdn3uH3OfTmY+jwenPXjny83i+p8hKX6Pl8MS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svJS1PQ1cdy9GrJKrqZOKI6kZVrJca3yOcdRHMOpM5L61lch9eKc19OZyX2LU4Uu2LyT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rqQthWtme2IqtLM9e+sriSKyUCcpQJTo1RpnwLZa7LOevofLdnhpT1sOGuhk6GCNvQso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+R3ipRtOjl1ZCU4XCZEo057CzLfUTvy6ElTfUR43V5lZabqtSzLdSJ1WE4q09WB7fKw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BtBMTVuMhgAMWLTAaBpwMABgADQMTBMhAgAACgCAAAAAG01kBkDBJqkNAmUgYhgAR0+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kreeokokFJCGgaATQ3FjcZDRESYIJkVJlSnFIoQoyjSi4ihKCJONACAwjIsKScCUoyGwW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tzoYEFKlLnVIcWgcSr5Qsza1ZEhCyNkIzjUFNEIWxSqFsLKo2QqtSiiTVgAOUZDY1lKM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FNWLGF1cVQtq1IplygB8Hu5ZeWqLwQFWjJpG0HPujDG75VSSWe7HZsWeSW1TgW87bi1J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SxjNLHznpPOpoESRRGleB6iz51KXkXTlzvsOD1eN4swqnl7Xpeu8f7HrtZ7quh357auxb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L3uPk9YcK/1m/OvFY/a7rPA2e/r1nw9vq2eXl6RL5zZ1N+L5WXco3Oc99VmeVtZdCWPG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wh0qufUvUnx4R25eeiehh56K+ghwIHoo+ecd+Pni3ux4zjqQ50o3wySNEaWWWZmXW0xlM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bdmXV0rOVZk1+g5Bz8ujvnk+/h2GjLl2plsSNHb4/SC2nSaKbKydlFhZVKJCdTSefZzb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6u3Nz+ny0ry6MWo4OJVfDp8umCyJ15+sEe3ytopiBtAwAAEMhDAAJODG0LNxkMYsRoYn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GADTBNAmgAAAAATQNEMAbTJCcrEAmgTKQEAFAwQ7I27Hdx62W1zzp1xrTROi+CLFiAJC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pNQaCcJDGRXC2uqlOKRTRXCcKIWQSKCxAwakqlEQTBNBJwks7890ayqWdWzqtVVXwM1t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2e3NnBohCULEhUAwjNRTC2uyqFtepVGyCRTLEDHJSCRKVSTG0EpQktg5ZqsrsUjOBVVb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JRmeYvvzZsgKz6a4LeAleDqcnOtUouJZNWZCVbsvUJGSrRmqcYKyzr8PtNOKgs/N9/gS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Ni1ZrnPy+xjzvGrocNen4XZ43m55I309rv8AV+e9D23CqyGz2U9Sa5NWvj2UV2c/N5fs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fmLzfcS8Hdqe3yeSlXpYefnHYr5jXbHM5HXYzOtKXPHRMxHQZzV1JHKOtKzky6wcqXVZy3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yX1LTkz6SOVZ1a6xX2xSuu24xGqxcFfUxwlpRht1KygJk+vl5csd2K6a08jUrLPP9fjk+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swncOhz7IVwsNnS5fYM2rJqNVMqS26m0hl0UEzTBK8WlFmmm8dcqrefHqcuzLk35Ero0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rts9YJ+7yjQjABoG4tWJgAAAAQNMYA5xauUZKKUYQA2mA0AAwABgACaBACAGmAAJgmnA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CZSTAAkQxRgAI71vM6nHrY42ZsK9UCpgEoSJEWJNACJusJyqlFyBYWQtGRIVc41BSRXG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kgpKwEEpRasGKOpJlV1YmwlbTNddlN+dOddkpGVJVKKs0IIAdOdbibrY4CpJoc67IcJw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212V12xsrUlYmpDmpykmKmAJiFlcy2SedKcWriQSEJw1IKSuYgBKLK/Pes8xnTJFkc2vO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kKZEsaIzZmvyarmbgynLqrrEhah2+H1Jq2FVbpdwepyJjCSeJZCbs6UKr9TBl6OjGsNPY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zOHOnNr6PW6Oxj19txrnHTR1OL1s7ycroZdZ5+bj5sX0nnqffL5i31W3N8TD38I8LZ9E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TXzFvdDg6uhdHAn1zU40ugGF6qzVi6HK57mVQ6YtVFRupz1HQObSdO/jQOxb5+Meir89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ODRHo4cFHbhyGdR8mR06Mjja8UV6Cw2m7JVBWk0V9CH6KXIs4+r1ONfO2b7jg9zB6Mx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L0cPo1LFn15X9fz3fqy2m8zlkK1VNyUNg7Ml5OkrNPL6nCqqmxakKNFImpIr6dB6QD2+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gbQMAAAAUAG0xzhKVtNWJwlJBJME0AAwAGAACaEAIBEwVgAAAyGhikmMCUAoABBICBtS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xbuXWVsZ50oTokQSpSUhhGVILEmoGAMBg6dtcomm5axhCNldV12VpCLKgpRpRlFEMBpp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oYgmglGa6bqbs6c4WSlVtRWoW3MnFq3FgIJKIjEDSROVUhpIlXKBGE4WQjKNQjOCDUrL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ADExk7abZREYUXDUcQRRnGyKYJplvL6kZfNzpuCE5FVldpGNjOTrj4vF9u+d1EzWaSs5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A3Uef0M09PMt7vNx9Ljx1ZnxlbRI18jr8QlbmsthONh1cWyPDo6XR0x6D1HkfV7mKOnP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1q51ejNLxdFOPN53v/nIn0O354S/R8fhbc33GLyq3n0kfPte1DkSk6MMcpbYJ21RvRTH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5r6LOadSZyl2GnIfWsrjnWtONPqSOSdgOZPczmy3zTnXbnWaN0Zcq2yrn19CoyW3Vw43y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Tz1uafZ89Nelxojk4OnRc9DNq+gV8gh9v+Zy1+hx+sZx/O/beUrqXef9nLi8/wBvkRk9Z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ssg4yhyiyoIEbGFM67i3g9zz2lbc7K651E4iJXZ5HqWj2+VtSoAQAAAGmMTAAAAACUWs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WBANA0wBiAGAAAJoECIAAYAAArEwaIbTGBAAoAiGhMAaZITlQw6HT8/2+fTXZVZz21OR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jfWUqyNkRghgmpBbVdDLYSpuRXC6shCysqrtqsrGqUZQqKlFABGAJpDaZJqREcVLIWk7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lbDLa41NpgCGhIIAEAIoAoTUCEhGUSuMoWRjKNFkLC5slFKIgYMYE4wpJjEhRlGkAiGq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rZrzEetxYsaLIW1wLypkPG+w4Oad/wAf7PKBOdzUXszcf0WI5M9pZip6eGeyefTjnvwV7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NPE7fJWp3zrJbazY6acauIb9Z1+o8t6iqsmrLbAAu6ODo53j4Hf87rOTRyMmL0+Xb7yvK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/bUY14fR77mdM+Wn6WNeel3oScQ7Lrix7COVPcjG7s69Pm7ORi9BZI7xrWatdsue40mOR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bYY5LvqxkXSqCdUkQdqlqmVk6rCIwZULUokVRNDz6ZZxnZi5ndDTXw/Ref7cun9m+R/TG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/Sen+e9CXp+U7Wa3V5626HXXSs/WeZ9Qk5pVGcXCazJorp1DrtpFfTcV+e7vB1JpTqNd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7fV9vxdeAB9v57lGVACAAAA0DAGAAAAA0DaCbi5qQmNpysATTGAgAoACAABACTQ2mgAAI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EAAAAmCAGAEoyUAg05mvotXJ6XHrfKMc2BXRZungnGrLKkbTqTixoYmwd1U5bhuKmVlp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dVZXGcahGcaimkQJJACUojcWTlGSpMRbcl0tyqmsoRRdOiRbFSlYAk0CasEKAFTEIAho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FkFKNjnXJdUq7c1RlGhxY2SixSJqsasSkytSVkVJIhqkpJEDLLK5zS8p6zz0tIi5nnuq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ZfD9bhvD0MuZfZqeexJRbWu2E7FdTsntzUer829fPwdDkT5U4plsqJJolVMsnCRcoWFtU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qr2uTy9y+kfjak910fmEpr2OfzLstnTHNl6by5Z6iHmivWQ8uZvrcvAss7K5AdavlxOpH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CXPcdCXNVdV8ms7Rw4x3FxEnbfEivcOGHaXFR248VnWjzbDXHOy2DZVXsZij1oHMXWZx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cxde04sewjlT9JQvEftfLRkV9ZZnx12aZlK6IZa5O5hx1V1tPCtSyNs1o3Q2xf1seyrJ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XV2zUq00RaiQ66p4fb41jlXJYT9f2vn+jhd2p/M9Ek8ycVj/AGXxRpjTEQAAKMABo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racraYwJUwG00E0oACYIAQAgAaYAImNQAGnA0xgQNAAAAIAGmNqSphCYGvr+e62N9CF+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RFtgwhiKk4Maii27PKNRnRJRiXSrksopEKra0rUlUIzjUFJJBSiNxY0CIAlOqRIjInOu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11zLbKpS2EHK0JGhACoBICQ0KmkJIhKV1yhZFNEYyViaZptqsmnBqE1Kp2p5004kU1YT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bI6zFSREZSBpMjKV49kl8lbVYShISLqtCuyB4rF3uTz1dot02Zr9F9mSeuRglouMJuxz2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53J7PJnzbLVNHIC+ddhYDqyyExek8/1V8jDMs29VxNrzTLVC6K6tWNB1zVw0ozLX1TgT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GPJnqra8fL1tp49ev6udfO5evNTx8vXB5KXp5HnD3XCzeDLtS3nkHVhLzrdcbKCagnGS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mufPE6S5cTo38ZS9OOCVdKPPqjqZ8Ibq8cZepHBOzdHFXHV9H8+7RTm5krcnp8NCZi+kz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g0aIJnmrk0yLVtuOhEtGbTU5RdRAkxynIkoyqwHBKMjFxur2M7w+jtXx/USDy9EMyM+n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8QYDAUAEBTAGBAAgAAANMGmEoyVgSsAlKElAcDQNAAAJggBDCIANMYCA0AANNQCG0wAg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OUZLKIoaaC6O+a6+UXLpGYxjM1KUUZGVAECASlGiUUljraziglbRKLECqE4kIWQsjGSS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IlJCGgaCTiFjrZeoTlpU42StosW11uWxRCwhIYgECCECFQCQBAIHBoiAJNWJpl7qa3OD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RMocZhdRKNEIiqqyNkIyVkUy5ixhOMpZSjJeHg9J5aW5p3Ndldg5QZxOP6SzGuTb0ysF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Hnsyepw8Luvbbg6/Fnqz4en2ny/PTw1M9Ncp11XyYHafEkdqWD02Nej8zt8tEdE/Wp5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lU+Zsz51wPQeW9UzweVu5zXY5S6hT7rwzj3mn5/HWfeZ/EyX1q8uz0UeFM6mniW41bCJ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RRl72DNwx6c9Z5MO0jjnYkcaXTkvMOjNObLe1xLpZyqegiuFySuxRq6GaayrcB1uqJER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l8rWbHnrzdte/kancqjqiPEg13q3EUW5bUvqsUQRJL+th6q5t2Hoyu+m3WZzArTVsHII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VT7/ADt/zfSSR8/vIi+dRJEoW09M8MD9l8RgAAoBQAAAwAAgAAAGmg0wlFq3FjAlcosk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0ABEaBpjBoAKhgmmDTgAGAoACaABCUWOUXLITgur0Sw6WRZ10JVW41MkTSblEK7oJW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RApicAAxMtanLBSiQhOFkU0kYziRUo0hgkxIgCAAQOUGTlVIkkCnCROVclsigkRC2Vc4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AAAi0JNCBWEXEHFrNxdTsqsjSQszoGCUoknBjUYpZKp1NVzEpIimImFjalLJkpp+V9Tx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zoNBEM0bsWdaCMpc99DSXF28q5M86ql6Hz/Yx7+15+U3py97znpNfJ8lToysiSJKKJW0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oxSdc+bqeh8D63sqtU6pk5FXI7nh83rV9vnL53XXnivu8T1RHo5bNTbu4k06NnAgegfma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3/P4Y17KrxxrPrl5EX1j8gJ7zjebedeiPOmp3quMR2lxg6S5zN8MYuiFckcJksIXQK1Y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lGJYqiW9UyNGvlh2MGVpZfiVX9jkFYvWYMJkhOJn6WCwj0MvQTKnEjII627PpMfa5XaWi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cuuk4SgUoJJtqgKc4uOhvx7/leqKI+LrMjZmwsrtHj2Yd55TD9l8UaBgUJggAaYAAAAAA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AVtMbTlbiyQhWgBohgAAIaEmgaYNMYAACbAAgAATGgUAQBgDVTt14uBbsdLVTOLyOnOl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05RkFVsCtTjYk0AFNIhCEYgYmOUWtsqHFsCIouNii4gmqSaEAIEiTQIAQAANxCbjIHGQ2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KpkxOCMggmrECAAQAkyoqUUUZRVDKcosnOuyLbqbM2xomiM60QR1GgSMZGsuyE86akS1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s6pTVlOhZvjbLatZKbVZNVWEuX0sGbJuUtNOyo4+P0XEuclWukh73w3sbrZz7s96eW9P5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e/OzjlpiZy6Etd2fREouvN3S7nAiXL1wm4GenTfpwW2ev8bscuroVRs81MqWOzBdFdsr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Gg7ZlBomYzWGNbomOO4MC6LXmrrSTkHZlZxJdprxDutOG+0ziS7czhLuyOEduZwZdy6u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DJO4IRkRVHRWtEd2ayuV0SqcrCuvVxZbo+n8unQx69qx42ao6Ub85Krm6JLVJEdNWo3a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+wuS2nVVeDfmrVFg4yUkmhRphKAdfdj1fI9SFLx9Xx+35Tbm+88l6/vzOX1OXw3hB/svi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gAAAAADAAcJggADAJIVtOVuLJCYCagAADE4E0JNWAEraYwACZECAAQwQAAhtMLIC37+X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3m1hzntjZhnbAerJpltac03GUNMIRnBIxkqiAii4iEqk4SJEXElEHOuRMi1ItJGMo0IA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IE0CaAEMAcoMk4hNwCxxatphKMhyi4kIIqSsimgAEACasSaIxlFQBG0ErqbVtlWRaVsk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cWimNZCcqGiIixiaEoyWy2ied87het8glojWars9w8ulRnlnvzp0X4ku4jWpnhdnh9/z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869+B6Dg9+eXiF+dMVd8BY9lMZSObne3TmJe9hu9Zt4+n13Mt4un0Fx5qzuWHOj1yXm8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nVS9T0PL9QnOl0HZhv1bDz1fbS8aXSE5j3QtyK6uAdRaq6zRGiJ2+Ndz+etix19M7jHWd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SzrT4rjq28JnWfFR27vNRPSUcJHfPP3r1jzrjuHEZ2qOXFe1VyZHaXFhHbXHkdBc+Jp7H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ubbmZV0cGgo6nN7yYK9OUWmnVG/VRaVdrjdazNoy61z0WWjlCyoJzkBgIZFTrXuaaLvj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IqWbOIsrON1vNejFrT/YfGEwTAAAAAAAABgmCYA0wAhgIADAVtA2iWQmAAAAADQMTEmg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0ac0r32Z1yF1MlmZaqLKxqxADExyi1s6vP389bLKL+XSbHLGu6FmenVXZXYmTlAlsnXZ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GSqKkkhGcCKkqTTGIBCG4hY65w0ISCkCBACaEmkSaBNCGgTBADEDaBtBOVcibiK51SS1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AAChAiGhJojGcVEygGSsrsiYSiLaE0FsoyWMZxSM4ysJRlK2Eqi40mnctBKwCZGay876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mCsqLGBzNCszqPL6/ASmEXrKpvhKdHHuz06+eMr7OP2uR2Hh5VWvGnPU4LKrSZvDpsr5r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5vu7kcWmm2+2udQnCYXUyrzvF9Z5jNjGeeXRs41p1I5NUEbmUGnOZDdJedLoM5q6aOY+nE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Sac067OQ+yzinbScaXYgctdgrjS7Ezhvt3Hn36XPXCffUcO3s1WYF0WvPs2VpAjYueuy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hMq0W1Vj3cjNls7vmquydDedHh8bLHQq6uFNcOHbW+q/PE92HcaL6LKOtye0mDVm0Lnk7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JJpWhkaJI9BZVb8X13oPN0JJSgnD836Txvr59Np/rPjgAAAAAAAA0wAABABRpgAMCBgg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rAAAAAAAAE0MHKNMYA9uLrY0tEZ8+ltdzyyYuvk1OItebrzIWqytxkhJNb9vMuzrpbeft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ZFRFCSIElYmxXdRdFibzYRsjVUbYJBONijKJFCpiBoAQAmgcWTIg0IaAE0CaEmkSaBME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xMbiyaQScWWSrkScQaAYihNIAAmhJoSatEwBsLIziyTcsFKKRTCyUJEkMg3IrmMaSUi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gnCwE1NeVluxIqb67JAzNj6nDzaKpV6zFxmAIl1OP1c66U7pa6+e6FV7jhxbMmbiJwls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iTee7Mx+p8v6qnoxb+m5zTsiyC9XD1uPm08Lbis43R59MvY7nP8ATnMXTVmaXRqs562wM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uiJoM6NdWSBuhiS97lV5M63wxV6z0XzQ2LDGN2jjB1p8eJ2dPnWez4XIpr0UvNQl9PHz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6i4tB3jhM79PHrO2uKS9yvjtetPkJOhp4yNXY4+es/tOVy0ouzRIdHnbFydXmemTDj24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Szq8TtmG+i4p05tARZQATTQ5KMZdWbVL251W/D9dji+O04ylU04XhPd+D93Lvgfqfk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FAEBggFGANMAIGhGAAMGmrAVgQAAIBoGOIwAaYwJXOvTLq6Zbw7E4TzYwupRZ767M9F8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qjuc7ecpoqsj0M+jOtkq5c9Xyqnm2JCgKxikrTCE4zi5wnmkZRpV2QSqM67IxlASFYCR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IGgYJGIGgABUpIipJIjCJJCTBJoAAEDABoG4um4sslCUSEwAoaEAAABMEmhKStiwJThZ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UIyVkFJWScZBKATUFZYVssScoOQmNQaENAEkQC5/O+n8pLe0XNdlVg8G/my8ymUbmFsG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9vOvN9Lm9A7IzWc3O6fNm8tdtWUoyozaudLBl0tvN6Mz0+pO7euN0ed0NXQSiilXpl14s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m1Ln0x2Rkj0JnMXYnLxN22BxZb7U5T6rXlLrhyH1mcg67OSuuHHj6CBwjvys8+egkecn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wX25HDO90jyD9Zjrz56HrJ4ufbgcyzoteTZtrKTTBKI3qXNDfQZpa2ZTZqMXN6XLlXU34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CfMNOf0fIOnTyLE1V20lm7BtjYNWy6nO0IWZNVTQAQZMiiUoyDFuIi1Zm9iyuz4fstq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12F4jmenn7jw5R9Dh7Nh9j54AAAADAAAABgAAAAAAwACUBgAgwBpqNNRohokQNemXmXd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eHHq4t4pGUiWuV9nndnj0nKx8954TrsVdoU16c9lEm6UyULjdnnazm0Y9u5dZGznpDCV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kGkWEXapwsiyUXmtCpRcEhCULIwnCopwQEEpQkSAUTQgAAABAAAAAUAEmJEYJMIqURJg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wEWNpk5wnK2MQFgAAAAAAIGJMIjCy2Fssra7c6UJxIRlGyA1YSQABEcdRlLL55llrlia7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KGoy8iXtnlvQZ1dxe1CXiuFnTnVYVlmfSHknKKCaJKSizo4bs75l2d2elcXqU8/p8qV0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89ecp1USLQ+3J6K2b7OVoQu+q6khZVplrNWW2jja8scbq8iuPQd/z/p0zF1Vzvosy1aUQ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G9c9L0TmxOjDmwOnDmo9NyM2bnrpx5Z0z1Xx2dSHLcb7+MJ11xor6LteEnZ63l8GtfU9r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JfRT8yHchVxo9JHgNO5VyWvXr48Ze+cSB3JcIOlo4jOnr5eaqPV1cNKrM8Jb78dpm7HO9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SV+boHQzQmaOlh1mO2nVQ4SENAkwtqsJxaHOu3F61+PyXyvT6/wAx56/28K2j184ylHS2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0PGAAAAwAAABgAAAAADAAAGCYKA4AEGmMTUlHTLfPTPl0qtunnUJTlm0SvDLHUjk4PRYd4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NGjGrlmcThCxWrIxTVbXc1KcaJQkTpvRxpTo6Y23U250nGEXSpuWZBxIQMAGiJTra2lR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SKKEo0oSiiAJSjIbi1aYRGCAQAAAGmA2qGEVJERhEYkYyRFSREaEAAMQFgJhKMiVlc1m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KSENAACZaTlOIWQcuiee/NIzS1RmrIKSSI1YAyMZqzNZCcoCGNAMAEMaDz/oPPS8n2Pk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zxob+f0y6L6rLBqzhYe1xhKSRkZZPTn2TfEjpzWetIy1DidzgyyplHNSbl4/P9Hy8Idr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7xvst3LYPrroUaMxV0MtuN68PU49mHH0uNZx1fKXFPVsl5L7UziHfmnn+j0A4D6Og4z7Q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0k4r7AcY7Kl40PSVHAPQuzzp6Ijgy7ca4z7E64S7e08xL2Ezxp6fEcd9zYeZfbqObZtR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FzR35YphbpOe+jGsZo7Bxudbplw9ijSnLzaOuvIos50W4vUceupXnpSUoThSq2VZpzai+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pOq6IKnVUEEWilUgiSnXnjj06s9VqE9SsYkytmnPbVHtAPoeQABpgAAADAAAAABgAwEw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gxLMsvlzatt+N0a67Oe52KzFU5TWuN0SpWQSFV8CuUgiCBATvzWxcq2rg4EIyigDppoo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mWxzRsM1iCbjJWhACG4sYlEyANJBEVEXFCDQNMk2yLEshME0IaAGiAUAHKLGhqhgkxIq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gpxENCaAAsABtMm4sUoWak5w0Z1WWktZaFBdEqVkLEMSI1aSixyndlXpjdnUY2wlqVis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cpgJONlE4zlQ0PndLmEuhxdsu0asaaDzvovLZ1j9h5P1uOk2pTK4HoePqVJrea7KrrKP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SFilFj3Yc9Ocr7bOvZTfrL4HoOGtMbY51TG0KXJRg6We3zY53rvI+s62cZx6635dWQ18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Ws8zn6s8vI146ZfRek8n17npy5DPR5uRWdmvkB1FxoHcjxEvYlwkd1cOJ21xKzvVcaJ63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jxIaz3VxA7cONA7U+El9D2PDKz6Dp+ZieqyefU16KXmEnpJeaD0MeCj0dXD3y7n5u07U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veq48zqPjidizio0dbjULp1dHzFjvz0m0zyWjdm2F+bTyJOlbXoNLtqXfbSWWEZVInAU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YmFVtZx8eyjWaYNlVluYshNjjOEvtGn9DxiYJgAAMAAAAAYAAADTAAABgKAAMFODifT52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/lu2ZLGnbXOWycJDQyELIxCNqqpTikUwgpRFOKL1WxxSgEU2mDGRo0wM1snZAagaAaYxC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iURICStJIRECAcoSLHAViaMQMTUGCGCAEMGADBRjkipoipIipKoqSIxmkgpISYICwAG0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oyKXasTN5jnLqanNVVaKUqcYbxahzUZqcbLap43KcJyikitSSQjZEphZXrKGWRhOFlU4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JY7YZZNw1TjKI/Kes8jnV3o/N+k57k1JHl1lcCUZdedVhAlxe3gOKTURtWiNvO6OPG808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3l8jr8k59c45o3dWTL0uVhZsz2+fGH1/k/YdtQdd3TevHsxpdTes6so7HFs5/M7XEMGP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Hn36KyvOS9JOPM6u+zzdHcvPPP0KPPHokvnj0CTgndDgL0COAepzS+fffrs40e6HCt7Ea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rts+ev6BA8JLvUS8eXo604MuvWvPnoZUarE5zvZmjKyXPG61MEtkbc9lvXOJhXo5fL9vk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q3jZtWeK8PpucdTNdksr5nY5UdPdzOqaK7KzSrMNdB1o1xquqdTgTUwkhiEx03VnHz6M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S7FdCyzNswy+2YfQ8YAAAADAAAABgAAAMTTAAABiBgKxMAC27I5d+7h7Ma7dtNvDrJtxK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oHGUKFkSmNsLIRmiCkgQAhA0DlGRJqUEZxqEZxIDSIaBoGgGAERDEAhDQgQgQgQgEEnF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DaYNNQbIqSEAEoyGyUJjIqaIqSIKcSKkqipIgpJIqSEBSYINMk0waNQi1YILC2srbbzZ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8O2klvszaMa2TjPn1cqnFiTVKQQhOCV1216zFNayq7KaUlLNTAOb0qDPfm2S2plgmh+Q9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ee9Jz2MaNpnJz9bjdMzpurubK7CuBToyZtt6jF0LVNcnTk11s3cvp3L5HX49c+Ea47O7F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fxYGnL5c1+x8v6nvvJpy692+qytabaaJe9yOjkObxury0w2Wc+X2XU8fpufT6/G2Hqa/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9EuDiPVQ8wo9OeYieml5Qr1C8wj08PNwl9tzfNwzfTVedWs+kPNh6KXnYr35+cZ9Es+a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E9bl87CX2EfINfRrzqPRrzsj0R57ZHRnycR3I8iR05ctS9ePFsrrnIhHoudzZmnfzsFd7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5dEdPPKha+zj6dmDFfVGjfzOinUy6cy76baqsmKrZ1zhTClKMgYyDhYKE6Ti12U6iatT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y7UMm2g9cM+h4kwAAAABiYAmAAMCgAAAGQDQhgAADUBg04NePfnXYtz3eftdOFksbGDG5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SmlrhbFKo2xsrU4kFNECSEmxNBZOqwcZIjFoSaIqSSLAABpoSAQAk0CAScQTQgQAA0Dc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2pDBqNuIqSqKkEWBKddkEk1EwgSRGM0QjNJBSVRjOKQJREmCAsGBJpjjKOoJGssCwABp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os6N3M38epJTzpTUpppohGcUrrtrsrTjvBTbTcyaedjAMezmEbrqJegmrBBKeJ9t4LOu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scJswsTWXA7/AC9ZyRkbwnVaZ+H3+JnXV5/SszrzWL2fJs43a4U66nS4ncuXyOvyrOPA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lPlPX+RxrXRqxeXGz0nE7Ho6Zt2HfoVSUtebVRXWyW5U5fM7fIlwY+683iW+o0nj7Pas8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tnls3qHXmn6OcvmH6NWeePSB5k9Ko80ekiedfrubLw32lqcldms4t3ZqOadXenno+xgv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XU3nnH6POcSfRrMb6KMbvurn16IEIW0RGGwMEegzJbfrOVl0djOvJej8x62zz8OpecCr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qunnnlTLXrxlu/F0I6GTdgOpXO+qZkglGVJjIWIG0yDlWSz35jkFU9ZlTajO76KcZWJGG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4wAAAGAAAMQykMgAoABgAOAAQ0DTAGoDEycQ7EdnLqXuzluyacqV7ITZKiRFZYiEbYEI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b4lEbEVRsikRlJSBTJQBGkmhJoSaENIAwUkRTQJoSaEmhJoSaBNCAAAYA3FljgyU4TJz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JWSRFSKU4yibgySGqGEFNEFNJXGyNQUkQjNJBSQhqwYDYwjNaVjWsMCwBgDGDE0wAGwD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fy6zGs6kgEpRSuuyuyqM4b5qm6qyTDG2mqdF9MUylnOhGcBApV8++g/O879F6Dg93OrZ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K85O2vfOqySqHH7+KA0yxvnS1VHlq/QPUw9S3WmDmeiyWeMh6muOdZ3+Xpi5PquZi1c3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TyafVuno83pVWrccs7890unk97kVR5T0XnyNW3Dl9Au+eXWfS83z6FfQl8+D39fhJnt4+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GXjUeyPGh6+Hk0esfkiX2/O8yj0y8yV6WHmxPTw87JfSavHB7g8Kz2+fx7PUWeUR65e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8fOuPS0cBndqyZ13z40k6lvHDrHIrOxPko7nKyTl6vPWWvQef9N5VLO1wsq9zlbMKndy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uf0Dr4dFB1LCVQk0DjKnFhJJjlFhAkQz11GKDhqEbIJSMqxMS+yizOvVgfQ8YADAAYm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CAGAFAAAQAwBqAB0OfPN9FPkdbh1tm7MbUnIlOuUOUJSyUiCLVKMkDbKY3RK1YGevRUl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NBNwBxaoBAgEAIaQABAJMEmhKSIqSIpoSaBAIaAAGgbQNoLJ1TNFlF8tklbLnjorKVYr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qScoiSa1q1JSrYlSthVUbI2VqcSCnFIjBNOxyjIAKgpR3gAsGMAByVixV0Za2Fy00O+i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6SanjcRA4yikKra7KozhvCpvpsmwzoGhZdfPm7b6bosjJMwAF87+jeCzvud3jdvNk0yT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Szdx/Qebl7fK6mTWcMdsE6ZCYNA0efXvY/Lbs3Xz9spedTK3pnIZupyuHh9nkcufrVpy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Ri15ZZOOU9Bz78Vc3h93iy56O4suTd76VfPn9LxHib/WyPK3elgnmud7OtfMnpInnX6M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30cF9++Xy8PVYI476xqcx9BJyjrzMD62+vOQ9OHlH3hOEdeBzTrTXjvZpOVb6CtONm9B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fdGE0WLz6tlqYNGjQciiXoZryvd892Thx73RPJ5+zFOPHq71lzddFmGvfjifR5vWjfj3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EZEpVWVKMqyNkLBxszlrUivBv5lmWjVSFUq7EX+iPLT6GJDpYHNesB/Q8YAAygAGmAEA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AB0hgAxA4AAAAYp1OZ3Oe+hdlu4ddE1ZmpSctbkhuIAgYBNjzaxqxKQQp0QrNXorSmN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AIaENAAIYkRoQwSaEAJNCTQoyREaEmCAEMEMAGJgOSZZfnuNFlNk1cnLNzR006lZMK1Z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GRYxRtjFML4VRG2FlUbYWVqcUgMIjAkpUoyjvKAuQCwYANk7i3n0hC+ooUl0whiJgHQ5+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KMqySQhXZCyqMo7xGm+iy1MzoBxysW2WPdTdWJ1k1rxwAU+cfSPm2det7fE7ObOUGTEE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ldjzve4mb1M9kNYxyUye7kVLtwZbM2g0SljPPhTrLh317lcyPr5czj+j815tw52vPwx6/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f0SvPdTK8muw087r8U5/E9F56IueOX6BZ86nZ9EzeHmvspeMR7OPj5J6yrg0S+kXlZV6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vGPTLzMj0k/MB6fPwEvdfCindfBZ3rPO2HoNPlJHpzzAekr86J6B+emvbXEZ17+Cq9KvO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/gaDXLmQOqcxHThz4L07eHtN/MzXx2POX6q7Pl+3wCXpvL5I9Z5npckv7VcbIU21kepyu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UcJWRcJisqsJV2VVNxRZCUSxxYuP2ONZVQ4JPPdzq973vjUJe7TzukV+io6MdAH9HxjT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DQAxAA0DE6GAAANiGQAAAowDrcm7GvQWYt/DrsshPnuQEJNUgVCcUaUi2UZYqjOJECiM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dFKY3RqqNsbKySEMIjBMBDCKlFEMFGURDQk0JMIqURJgkwQAJghgmCACycZErITLdGbT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ZsqLSyhW1rGQ0JJqwYhgwcQjZEqrujVELoWUxsjZBSSRGAx2RjJbzEkrEOVkSaVWwulnJ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ZvCTLEDCcSXqvHo49pIUrE4UJwsqjOveFRoz2XgY0mOsmXq1Y7crffNUNXjBgp81+kfNM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1Ma1Syka1mRrWdnLqtos7vJ35mqTPG447suzunUSiyHLx2dnPzY6mm3m2Zu/seT9DjXqwr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v+d8PTDOjdjPcyas3o2dLm9CKKrqLbNGbRjVnP6ODUwcDq8qJ2a+mQr+j8m58PL0s189b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zef34HKXTRzjpKOaumq5j6E45vU9Fs8vf51T16fTy5z6Fes5DYGaPS2HKu6Wo89LrWpwV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DQvAl0wwQ6rOe9uqzhR6eSWp2WnHcyISuCnN2MZmu3cswWaNk1it0cQxL0eyPJQ6ZXH1n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qyyK+hnuN9OvIvTIljnGZB120gZJplZGRbEiWcPt+Tsjz86mq5dTpycbqatC1XStSN0b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MAoBgBAAAAAA0xDKQwTAYmDGAOEMEMABRgEk40djkdXl17FlF3n6yAhRlCxJqkADQWzol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oqSEphVG+spjdCqY2xspU0iTCMZoiBQAJNCARKSIphEaEmhJoSYJNAACYiAAAABtMlOu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J2SzrJMSW1aImeMyqyaENiABpwNAJhCNkCuu2uyqNkLIRmrIDAB2RTW8ysLpql3RiBZJ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Gu2FlQjeEBYAFjjPOoaaBdpmt57sIOWUXEhXZDWI0aM9mgFnQ1IQErjKMCaIsFq+bfSP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1c9b7MUo2HPsNssFZ0FytBvpw5Vp6HIv3mFcYyrn6azn6DXHPt2VZ1m3W+kjzvbtLOjB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fU+Z8PXN6Pg+jzaKdXE7To9Dz90dOnnh08uak9Txo5zLzuhhlpdqO1l5ZJ0Zc8XovnI6a5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gsSNyxI6BzxehdyHHoquC83cYFubnzknSfNR2J8UO7Pzwvel59J348JHfl55nfXn2d6H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ehr4Eo7VnBDu0c+tenPlM7EOVE6s+IHaxyxnb4UO7UeJ3+KZunh69nDj7TyE1bbq7ycfrd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05cpXLqnwO+miVdhCyINzhU0BEaJwYR8525HD2brDGbKit2IHdnsNmW6Om0/peMBgB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AAAAAG0wacNpiGgBgDVMcABo7fB38undtwbuPW11yzXBwRqBTakIABMdtTi8plLNSIQw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UwtrsrjZGoJiRAFGSEBSTBDBJpIqSIqSEmhJoSaABENCGCGCGCGCYxzVq3b8m3O7nGOb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EpIQykSCKkoSYIEAIhXZCyuFkLIRnGyIAMKgpR3ienJolvbljpBWIqbGUNEYWV6latjv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Z50ozgKyDLpJ8+jQEYThcqi41mkzVY3ueJmtZajc+aS+V63VuzrkPrKORm72vOvE4/bVZ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N81b0745Eu+48ns9C68zX6dS+c0912cFeh5xgj3c5xLpU0+R1Kjf6Xz3ZudBnr1lLqr18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H1h6Pg/Ql4vhPV+I6Z2ywo20U2SydaLXUFxUi95w1Sxh0DAq6T5bjpPmB1Hyw6kuUHYO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xmdhcgTrPjtewuQ06kuUHUfLDpx56OhLnkbq8oa3jdaaqmtlmZRsjmC95w0vKi9VBdPP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UXrOjS80a7XDkWdX6B8qlrH3f594iOddTd54l9f4DoSrb0/PRs7/ACc6jP2MAdR8lHfo4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6jEKjGSskiJRphE24NmUrQFnG6XnJrr7/M+kmb7q9Vaxn0vGAA0QxMQFDQMAAAAAAAYA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MGhWJwABfTGX0fQ4XZ8/fQoxynVCsvspvUCESISpscKSkBIlc4TgTIUZBXC2FVV3wsqj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kSCkiI1SEiREJKKGoxSZWixVosVSLo1IuKUXFCS8oC95g0GYNRlRrljF3X82a9vTwbs67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HYq5cTrS4xXXXIR2DjpO0uMjsrjC9hcUTtLjI7MeMjrx5COtHlRs6i5ZZ0jmo6ZzA6UOe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l9BZ514334cKNdx8Es7seEJ3YcSNncj4SNnuzwKs9+fP0fRJ/N3L9Ih85gv0mXzIPqh8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0n1SHywPqMfl0LPqWL5zGPoR88Jr6CfPQ9zDxKl9tZ4UPdLwyr3B4cj6JV4Azr1N/jyP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jhPYLyAetPIs9XPyIevzeZK9Lg5AbqswbI5Q1SxhsjmK6MMJZozhLZPOEkIYAIBME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BiABiYAAIaBgAAAA0AACaVoBoAaaCYACpgAwRKAwQAAAAAAIDSsQMQAAADQgGgaQ00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z+hiwCNtN0olUp02OMqZePX18010QVw4qJl1tk9NVZ2nA9fCaiRIiEnAJpQLCITIkSIh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CREJOsi0qC5VBcUhaVhYVBaVC2lRF27mKXsLkGb1Yc4OpZxmdiPJDqnKDqHLS9U5YnTXN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QutZRNMaAuVTLFWE1EGAIYRGESTIEwiSCBMK3MIEyoknECTqDkESQIYAAJghgmAAD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hiBuLGIBoGADEAwTAGAAAgGAMAAAAGIATHTdSeLlBysQIEMABA3EGIJJAwQxAIBoAAAA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AAAAAAAABoGIAAAAAAAAYmAAAgAAABoYIAAAABghpAAABiAAAAYAAAAAAAAAAAAAAAJ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BoJQaGAAAIBiEYmAJWCGJggAABAxA0A0AoygZdfCsze5dw7rOvPkTXqHMadCOJmuGe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2TqSViZ78ZvmhlIYAAAAmCGCUkIZCJBFsEmUhghghghkIZSGEWMQwiwaEwAJEMEMEMEME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AxMYhghghgAAAAAAWgAAABAAjTBMBDFEwAKAAAAAAAAAAABgAAAAAAAIAYANBICQABg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AAGAAAAMAQA6bqDxTi5WhAAAgYmAIaAYgAAaAAATAAABACAUBiBQADAAT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mAgAEAAAAABoGAAAAAAACYhghiYAgBiGlAAAAABMBMAAAAABAAAAACAAN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YgYIAABNChZnTlTrnnVt1NtzbOudspRZIGDGDAABgoAD3wzpgAAAAAAEMEMENADEN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YIaAABoTBoAAAQ0AAAAAAAAAmSIGAAAABaAAAAMQwQwTQAMTAAAAAAAAGgBiGCYAAAA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xyIYJOIyqZJRCREJkRZEWkhMbTAAAYAAAAADAAAAGAAAAAAUX0niGnKgATQAAAAAAAAA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ABNKAQAhgAgAAaYAIYgYgYIYAAAAOLAAAAAAAAAAAAAAAAaBoAGgAQAABGJDb1s4n0b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A/Y+NdmBNgmAmAIaGAgBioAABoAEDEwAATAjIEAAAmkYIYgYCjQgJgIVoAEwGgEwQBl1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WV2M2yjJZNOnOMhiYpIGBADAA98B0wAAAAAAAAAAAAAAAhggAAAAAAGgABNA0wTSjTABR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AAGCGgAAAAAGCGAAAMQwQwQwQwTAAAAAYIYIYiGKmEgAJjEpIQO1DQDJE2AAAAqrqjx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zOiYHW2XPUvd7HgvSx6J5brm2VU6k4hIQMTAAGgYAAAAMAAAAAAKbqTxAnKACGgBDEwE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CUQAAA0AAAADBAAAAAAMTAAAAAEwAAAAAAAAATAAABAYINCZzp23hx127nHi6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556Mqc99eWbFroLmm5Z529f86954mfWpAz6wATAEwEwEwTTUQCYCGCYgAAAYkMaBMAAE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0JRpgCAYIAE0PHswGGUJy3W1XMzkMYO1ziwaY2iGANxYAHvmHTAACYAAACGCGCGCG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wQwQwQ0CYAADBDQANA0AAhoABDAAAGIAAATAAAGCYJgAAAAAAAAADACQaYmA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MEwAAEwVVtR8/w7cWdaU7Dq6+GV2OIZo0eky9qNV0Z6ySHSbAGCGCGAAAAAADEMEMEw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4dxlCAEAAAAAmCAAAAYgBMAAAAEwQAgJQAAAAAAGAhoAAAAAAYAAAJiGAAAAAAAAAANAA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Rl8bz/NM/1CGnzPd6rz/r40x5mT2+ftxy6enmCMS552l5XNl2UwNFZZWbJolj2Y5zr5fd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+G07pw5HaOMzrnPtNZXYqAAAAQxAAAJgAApCEwE0EME0AAAAAAAmAAACAAGgASvn7+eY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ZlOMhyi7ZSjKGJjEU2AAA4uPoAHTAAAAAAAAAAAAAAAAmCAAAAAGgAAAEwAAAAHCGKJh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QAxMaJMVDBDBMAG5IjBDLUMkEwBghghghgAAAAMQwQwQwQwQwQwQwQwFJCGCYCAGAKq2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tNlVhRpw7SnTl6J6HpZN9k5xlYwYMAAAAAdomhgAAAAAA0wAAAKL6I8OJwACGgAAAAAA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AmhoATUoNDQAAAMABAAAAANANMAAABMAAAAAAAAAAAAAA9Nwu1M68eZSTIyt0aeWu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8PtHa8Pdbh6cNtvOnfNtMs7w2Tw2OdzhELIzms3I7fluX6KhKPTnYQCwi0k07AAd9Ade7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xAQEwE1BAwuzKH1t3GebPQee6UGdCAATAAAQxAxMBMQwQMQAhpGIaXP6HPMllVubbZVbc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UoTBoGANxYCkAB9AIm8SIhIiRIiVIiEhAxEMQMToEQwKAAAAAEMTAQEAADKQMAIAFAAT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hogTAEDEwBgwE0A0DEDEDAAAAYmmAADQAADEMEwBNAMEMEwAENMEAAIYAACrtqPn2Doc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OmaM21ZZr2PT4vZubZRlY2gkAAADAAtAAAAAABgAAAAABRozx4aUXACAAAAAAAB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BASgAAAAAANANAAAAAAxMAABDAAAAAAAAAAAABAdh05WVIyIqYEiMkVV6WlyiN1TGp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osZ1qblnWjO5VeX9Hwef0aBGtMTkbi6saLmRF2OLJRND15A7mrg/QOHPPm9h57y451+e3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+n7flfR/n/JdVWvHjm/OPoXmfq+jk7qtf1vNy5atHTvz5b6+u4XSs1FmvzlFdlOdFdRjTB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zpoEQwSklWDfz4yWQsLbaLknKEybUgYrW0xpgOLG0DEH0Akt4Q2RJERJBEkVAmRAmVAm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ZUCYRUyIEwgTKgTCBNREkESRUXIIkgiSCJIliphBsIjZBtiUgi26iSUIYJSZAmESYRUm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EkEWwRJEXIIkgiSCLGIYIYAAhgiSENkHIIqUBnP55315kPSnn9Z1jNaWOMgjYHk+Z76uX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c3m6NGisU+laY9k5oMdJjQYxDBDVAwQygBQAABgAAAANMM2nNHh5JwgBAAmAmgAAA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CYpQAAAAAAAYIABiAAAGgYAAAJgAAAAAAAAAAAgAP1fmPqfzufGn1n8vjyX1COWuqHIX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Cn0a3fM1epW75Kv2K6XxEfbrbxS9hX1vk4+qo3fNy7sdXiR9ZlmvMcj2+HrfAU/Q/Lb3x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y0jKxpgJggAaE7nW8bLjn02rj7u+t7y3p0PY+D998TzRUn87n53Jpq9Pby2b1Pj/AKt7E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jdH1e/Y8UrNk86I5OlTnXOh0NZ5/N7DMeUO/POuNd1YZvJOpVjXPd1GdJwlD5fS5q57K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nTJbJ1WSTE1YipEQkRiXKDJlcj6GM3hDQAxAAAAAAAAAAAAAJgAAAAAAAhoAAABiGAAA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AAGmqGCAAagYAMEMAAAAAAABliGQgFAAGCAAYIYIYIYIYIkESQLx3sOWeQl37pfPS9H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c3X85fVa+fvssaaBKko8TozFHo/J97nv0+ji8G59vLxfqLd8q53LakAMQ1QDtQMQ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EMhZdeU8SBKIATQAAACaAAAAAAAAAABMEAAAJpQCAAGgaABgACGgaYCYAAAJgAAAAAA0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9B7jB0PznkUk/LkIRlujSi9VKy1RB12QthVOuoqYiFJEEiIxUo6M2zBuzb61XqveZrnV1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55zu5L9N28ng9fiuvOy6vLhKwqttWRJIQ0p2OOk9fd5rtJv97859z8zh0CqfyOHFybMno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d+WdnidX7vHF1OV1vT6dEprpKZFqRLILbVG6XFHTMz668ydHJjdtxGci0q8pnosrA9sC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VPBIWXozObDt2L5+/t3VzdHRr1ObbzzL0OTLdvEehzbDrAeX0AAAAAAAAAAAAhgmAJg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JghghoAAAEwAGIaUAAGJhAAAwQxEMEMpMAAAAAIAAAAGqGCGIhgAKAAAAB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5cPUvyrPVHlWepXl80vtreP1otFwLOh5bLC2zDu6Gbm0WcpJQeCt/rPP+nl22QsuW06Y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NghghghgmMQxEMEwDJryR4kCaQAgAEDTQwBAAAAAAAAAAAgAAAQOVMAEwQ0AAAABQAQA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qmSK6zo09TFz75V6G+58w9/P1zaC5AYmIt6VtzxYs+58+FXa5GTz791p+XX+Lt9Kfl/R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UXVOsKLa7EyNSiIZCYJ5i3Xm2ZvOvz2dt754et1zxVZGWWPt+b30417q/Q9a6bIx3ut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fy/2zNu/EZfSfJ/S6cGNh690qRUU0sp1tO19E+R+l8fL6ZTy7/jefAnPe+F6ryfprfIc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HX4vZ+i6A4dKWzgIcCuYjPVrriierSZ7pxG88DW8cI2QxtXGUozQ3yrFfslZht121iv23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WUoFkK6ZeZg7mTNNWCzeV6bmdfUygeXuAAAAMQAAAAAAAAAAAAAAAAAAACYIYIYAAAwA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Q0JpgAAwAAGCGCGCGAAAAAAAAAAAAAADBDBDBDUoMtQ1Jk8x7Ko8dm9V45Ywspi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emuMnXp02SybCzyM+rRm1cPv+Yrblrtlhn15jq+n8x6c2WV2aywLW1JABAABghghgA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Y9uKXxSalAQAAACYAAmAIAAAAAAABNAAAEqYAAIYIBGAAAAKJgAAAiz5tbVU+/szvz1vo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6FR0pUSmt12Ho9OfM0dXT38vIydQ7+XxUfUcTyevF0J4eWs9HW346cGzrwmsEtz34c9ld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x3frvmVfh9n15/OvWfNdgUPLlJxQTKgSCMbIChMKulzulnXJlRp7Wzbn09c0bq31afGe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vpRVfTmex7NFf5Pz2Tur5KbpR0+Vec+kv7Xf5svX+b91wqcPRtNNJSTH2uJVzn0PV8x6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o/P5aflv075l796uvw9v1b2pc7R0b1QjSZg2LCzoxwROpDHaWCYWOwitMjNLSES12V2S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HSfKDrU82qXeY5y6FlE0GJLborlZ6Lk7vFbntQOHRDAAAAAAAAAABNMQ0AAAx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YIaAAABDBDBMAAAAQwAAAGAAAAAAAADBDBDQAxDAAAAAAGCGCBiGAmKhirxXtvPyedz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a9fH2ZvQ3cDUer04N1lgOzxPP9ZwQ38GyXVj7cDjUaMy9b1HlPVxtnGWstp2tpoM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AABh3YpfEjJUJiBiABoAAAQDQAAAAAACYgAUAgAAAEAADAAAAAAAAeHXOa3+ouhz9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mO/4veNvUycxn1deayb53o/J+o7cNe+i33fMu8x6ryLO/n7MvHpkmsfh+lvWYz0uhWyz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2a8/Itvp6/C4i2cLHs7+K/TeOL03Hx+bt9Is+U9z5vb25z+r4s0qxYQBWVylANbzZ3ztI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7501SjbPwXtPD+r02xg/q6lKvVznvlycv5Xh6LP5yq3u4cd1sutzbkXP3x7vnHJ9XR+i9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QdUqUZWgj0Pofnfd8PP1Pz71fkdLrIdH2ahoqXSap0Rs1PNKzRZmaaZZZGi/mzNz54vQ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Y8JG8wutsMjNpiDU8oao55F0qIRtMd1WuiJoM0Y2GHn12/ORur6SBmgAAAAAAAA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AAAmAAIYIYAMAAAAAABAAAAAAxAwTBNMAAAAAAYAAmAAAAAAAAADAAATAAAAGgAAABgh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+RuUUVbBaPTcLfL3bcm5LroWWMGKMknnPOfReGvk+x5/q41ro7equb2FossmpWDHaNOR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E0IETK3EyDJAAMFj24DxRFzTSCREGRY3EGIAEMTAUSZW1moMkRCRASZByyIsYkMSJCR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kRYyMgEjN6/xP0Tn31qT598xKac7wfvfG6xoyT6dzsrrjnWD1nF3deXo5wh9D5UuJrwZ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lDz+i2OaXL2XOmJdPHFe1v8AN9Rra3axzvL+65nT5nG28/ZfJeVW3iUasU1i2aFz9Hd9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6zH5/3vBfQmbb5pNujFvpIGqeE6TbmccXmed7fJ/ReiA37NHR5XY8vPsU2n57z5I64tYZ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mR4npOL7N8SNy+33y+f9ZyreEBShOEsUzNUmBft9RN2aOXDHXJDdzizPXHXOuznS7+fp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S63SF0qpjnGQlFkhBJVotVUSx56zWY5WailGh5prfKgNU80bNufl151phGdkb6JV9MA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AAAAAAAAAAAAAAAAAAAAAYAAAAAAAhpoAAAAAYAJgAAAAAAA0wABoAGIGCYIYJ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ENEeb1Ix5zg+88QuDbmjLvza9Jyu/wCdnL7rTzN9lrjy06tfi1XtI+OR2MHG5+d+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fGeqTc4y1G01YCMBGBQAAAACAFzelyjypzOr6uHShhx89dk47065yGdirmi6zMJpKGWK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jqoseWTP6HysatfP7Hn7VF8OXSCsUQJhEkyCtJanNlZMIK0KixECYQVhVauSV3x2aUSyR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xuiXJ9G+d/ROfovnCWesYOJzuH2uHc7uJpy3Hoev43vTXnfR+W9F05dmOl+75nNwac+V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Kvl052mi3l7xIBMNHb5Pat1zhy47UPMw6eHp4NuPXy3ZjmunJYQt2W+4IkrnPg6mbPo4H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avJ2csev1eClzn0XV8ujxn2HX8VsxPeczy8vqdvUx8s9PTdbw1/mnt5+Q1fN4+ss89v8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Ru1c3I4vX5P2e2eNi+jumF9uHksXssHPfm6+hi6q5T2rg9F2quXarRq5edrDTrs1cyeE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1344J6lrFLsik5Vo0zxFdB5HJueKxNixwXec+S6llrTXCmUs0gmQazaJW0QMCRFknGYnBr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AAAAAAAAAAAAAAAAAAAAAAAAAAGmAAAAAAAACGCAAAAAAAGJpgAAAAA0wAAAGgGg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ExAAAMAAAjLCX1+KvmuxxfRbU8h6Pc5eJf12Z9Dlcrh93hL5CePXNQrzdEgTSFcejL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cZ2KQ6AYmAAWAwQwQyEmUuL2uOvIrPP9uSA9vMEUCagIaGIAAATQmKViI7lnn+p495+pR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Zx3ABRMhDZEkESQsVIhExK1YqgSCBMK3IM3S5+jUz1219uUJ1ygjKJz/AKN8/wDXZ9Hb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m+T9P5HfPb1c3MufU8zXbnfP63B7/Xl3M9nM9vy+l5713hWdFWiHDpRm0YvP6Quhz9Va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U6Vl4T1nkN/N6vV5+/p4b8zrnKundJ0qvy5Y6NfL3Y7WV69HHpyMXtJc+nzg+hRnfwkv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2vDQ9wR4jV6bH0vMosx+jcapQhALKyuUzKcJaWNKJ2xvWFtGPTr3efgem2eMll9P3/Lvqf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0zwfTUfb4+8YcXX42OlnPwXWcrTj13Hf8/ugctRLmEa9ffz55aJ6zjNqjKtyMctKKDQFB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D3OJKW12E7arEnOLWcoSGNISC1oYmANESTD6MM6YABAADEMEwENAAAEAOkN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0AAAA0wEDEwAAAAAaYADQADEDAAAAAAAAAGCGCGCYAACYAAABz9+E8AnDG/V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nGVSB2JjFwe/wF8VqDOsOuaTHraWzPZVHpO/4/wBSdGVdlzJxdSaBgDEWMAAUNAoALkdb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evigPThK+UuZwekkwQAAAmACGgVMMjfg6HC36M+r5vrhOE+W0moEwTAGgBXFMo31Wmsk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yIjVUKWbU1V3VdeVbQFV1RLTRna99Hh9Tl6prNmjR4/1HH3hZY9dnTYZJvP1aNHXl1Ods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4n2XmLztz6+b5u+aULvL9FF0GqKrIot+PVeO+rNj6fNt4m5mnXgpvLt4avQefp5LV9F0+H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SQNFnnkdN9nn6curaRzcvpfK9mrL0y5yPfqy40OtGubdR2JfGY/SeR/R99Ved+rU/Qef9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x/G48nH6ee9eRx+sn214XnfTr+t+OU/QMf1+3iV7DnW+fssir+jfOPTZ167yvqudy9PF9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OdjgS8PZh365Y+vgvOf0LMJVCzH0507cj68NeeCFZFm27k3R0FlmXlDLSM5YsCPF7PHl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ZsxWK3GaMTGQlbNNAAEkwAj6QB0wACGCYAAAACBiIYAAAIVpiCCgAAAABp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ExgAmhiYAAAAANMAAABpgAAANMAAAAAAYhghghghoAABgAc/zm3zUtVWnLnXqu9wO/Zf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phxe15w81Bmd6njEtzWRHRD0c1T6I2oXk9ZjJsRIE2WIYIYIZKhoEwjxu1xq4/nfR+c9XD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vl9l4eNt49Fvozwk178A1QBAACaAAAM06PN3cLr0Y9nzPXXZVZz2CEYErEDEGgg95UJV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7NosknQtyIleTZh1OjXZHryoz6s5ZGdRdJSTm7TLddt+chnp6WfmL5rZCkOtu4ujN2X83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3Tj6XmcXRrzTddvk6cvle4x9eXmbeqq51/QneeexYrx38e7tcPR5/X7rpeHfl/RaZ/Py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WRJlV+bqvyy83WVE6afnvQ+b73pbKbZz00VVxOMN+rzN1SjJ5b0vm/0PeJfH26p6/K9P8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/AD/Hh5fS+Y1dUMOjdJ6cXTPD5B5z9H6dmEXfSTUOUGdj1vzt46fUcPJ9By9HONnAt51F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rOjixx68L8dr6c4oLlRFK7qpVJ13CjbUSFYVGlxG2FksOP3cU3gnojlC2ErLXByzlFkm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DExpo+ksOmEAAAAAJgJDSFbjKGIRoQxNWIARYxAxA0AxMYmDTAECSJCCQmNOBJVxiwpR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A0IZCJaVssIBMiyQgZEJOLGADQMAGmAAMAAAAAAAAAABADAAAxec9flj59l1YM79Z6Dz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Sx1ySTix+c9H588at8M7ee1JZRIMne5lcvtej4r16bZRlqSaYNMAYAIAKJoABDCPF7fHO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Xw2eu87v46x9uw4azed9Z4j0ZoA9+BNUAQAAmCBiAyNuLqcNVdPB0Pl+yiyF2LWVBYQi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pz3nPKyEqjKOKRk65fQhZYZ9MIlCyBDFuw6nRRHrzWLXSShbWXSGlUJwUo0V56Vzmp0V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JHXllF1E4M5yUnPQ3bxxfozcfrz6FWX0WeHmaPoHX8u/C+h7cPCpdh58xmSwUmCUo2RR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mtF/Pu8nW2mTLvKez8f312Jwc5FOkIyhElXJy8/zHovJfo+5OEvW0e58b7r5HPa6Od8b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7r1Dwtf0t97hxj7rKKXWsiAglGgLdmzzpdjl9jyY6pi6Hbv8/o18/wBPOVUl2wzRZpkN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3dCCZrdUrM9kxByhV1brJJMFJEHJFc51k5VBYogQvmZIdJZvOe2iapWiuIErZaiZUFop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hgI5x0H5OiX1y8bhzffnk/QG+VJZcecS+jWLSlpmyHWhyXXUXNadF82R0DnVHWeHQt7r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/JV6E8XTm+8s4nRrW4uyYmS8X63xQDFhqowZvr9nhvSHclk0aza4TOJRwJR6GfmxfU6fG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Hm+oXC5Fnt6/F8tfpFnhPUHXlTbcyE6YmDAYADAAAAAAAAAAAAENDAAAKL4Hzdd2mXm3aY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mzxCmvfWcHqZa666SmnyOavcWY+olBqDJHc6ybZTJSUkGAwKGgYAAAAAAhoXB73AOf5v0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f8ctT0m/xixfb+d5RoAemIYIAAIABDQA8l1uV1/PqHQx7PmezPbXbz1mKLdSUTRFauJU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iKM4nP6GPbYZ9GSNUJ1q+b0uXrPUlTf150Yelzl1VzgzoGymEoAgz2lKN0YNN+VrZZEn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pOIMb5Ua+EfF6/F6j6p8W+zfP4zlE+bysK3iziME2kSQQTjqRrdWhBAaseiav2YrfJ2nO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5Xo10JUaM8ol10mZbZRis10W+b85szfru0pczD2vst3gMnz+fq+Dgh33OtR9FlFK2SQo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PY6vQfK4+Pq9nxOF5HSo6+8U7KXznieX0sP2+rvq0+iSvhdpGNwUO1FRNClOyqJWqx1a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11QtTTLK8KJXRM9WssyW6LF50daM1tt1meHWss87HocvGnTbbVvRydTUpwrFm/SkjntgA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EOao4vZ4eddX1XjPUnd83qwb50cnu4M62eh8H6WXrcLrcjWGDpCYlKIuR2MOdQ9P4r0e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WLJRkczzko6ks17MPoeHlxr3Grz/T1nouqdczznsc55Y7fECq2c1xut57pY16zo8Xq6xs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K2kJnD6nP6GN9vBsxaxLk9fjVs9B5z0Eve05dW8TaY2mNpg0DAAAABgAAIYIGIaAAG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yIq1y00bQ8fz/oeea53Yz6mZZ789eAzX1510dvMdnWnw5Hcv85TL77Z5D0ibpVSqwiyQ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YgYFQ4va48cfzfpPN+7gCPRlPv87nrEhdMgFrQAAAEAAIYgeR2OP1/PqWnFt+Z7KbKr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KdWGZy6SLi6N+XpmLjLNcWs0VVQa8js1Y9eI21WVSz5PX5Gs7tOPR15yjHEdKGm45sooI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N8+euee2evodFOVY4XjdBOWWW3IzddvnyxzqddHSzwbufq836Z8y9Dzz79eWjwx61+RI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W+EWXu14RZnvKvEWyesp85qy6sudLE613Aqt9Lq8jZjXrn4/PL7VeIr6vdVeGOk9tHxV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zX0rH4GnWulDnL361UQVSSiOIrWggQAk1AByu7eMy7/Rn8TjX3Ob3PFz5s+Z27eZl6FW8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6deOupv8AvdLdlWnrZWK7UpemkgXxM5Yyu26srlMFGbItzByZVIkiUp1VIko5TIEmZ69y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udWTbz+5Hl+h2OXZhW3jTVmLq4pPooGNjQNAPj9jky+ZSFz8bscbOt3r/H+njKpLpzKb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8dN+DtcnXOBJakSmUtqZUar5R5rscfbjfrunwuzrOuUJXNXmfWRrxr14CzFsDmej8487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cqp0eb9J56OXOsmvO6c2nOvS9Pl604yZrMVJHOw7q87t9Bjes3T4eTN9Zz2tSXG7PGNH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sureJyi6k0xgDABgAAMAAAAAAABMAAAYhoPAe/pPn+3rcmXdp89E9Dl5UlrNXTzej0MW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LTVbVnVXR5vRMDTN0Id8r9Jl32XWQnY2NACmAAAAADEDEMIcPuedlweb9H5z3cE0ejPou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QPXgTFTAEwQEAAAABkdbk9fz6hsw7fmeyqyuzFxXuFTx7ZQ0AOIu3JYt5gIzQFm10212W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dVZTGjjdfj6mrTl09ecabc9XuIapcpx1p81HVObFro15LJqDp6CK6GW46RzsZ3OZCBCd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9Dm68Zz+lzNe562ElsmnDSBV2sqLhKyyIhKJEZCREueSiOhDlxZ61XI4i+mx8Fzp0OeEs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OLsaSHEFEAIJQACfRTn9Xfelfo+J7r53KqjfR8bnX2ORDDmen5Wno5vRwbd4yfM+5wvr9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5N9dT0Z9ZOqbp06K4phbaSKCNJVBdFmeZaoOyyKAACvQipXwIWwgaXC8i0hxcxc/dglj3+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OI1txa7c3kSxdRPdAY0CBgBy+pyjyoFubkdjj41u9Bwu5qRUzWMnmu7ws72ep8/6iNPF7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eW15tvPp6XL1MG8Vko2cSvTi59PUd/zHpE3WYPM6z66PlCvWeexpKrCVLi9tSw7/AAbj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4FGaIIlNec0UaM673a4vfs53I9nVc+OE158SM12QWsHC7meWOvl9UfF7PGL+95r0eb6LV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yTjIbTGAMAAYAAAAAAAAAAAA0wAFXj8ivp8fDy5voa/IdDN2y5Uq9bu5/WuZ2qdmHxH0X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z945cZrSx9b5anN99r816CzTOudzJxdNoGBYxMAAAAAE0R816by9mTzno/Oe3kAd8+k43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PVEPTGY9LDhfOnoFXnzuxt4h2knGOvA5Z0qIydfkdblat+HZ872V21T53nX2FKjVOMs7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R0lIimu2ix6IBKM1CqvpLeR2ONua7qbenOGXbRVkZJUXVkK7K0FJY9UQJ1vVcdcNc8cr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qsvoasVkLo0ZNmFrDrx7bnt7+H9U8/Lwx9BPJn56vfxXwL9px+muFDXz/Rq2GLJ2z2lx7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lmXQm4cyemTOXRtzXnLxfsvHT3thPaDAadDQNCAQNAAiA0ej5zy3R9LgqFzlo5lsnW9JR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fn8zP53tcLv09Ny77Lzu8lX5j6e6+ldH6fn5O6nX09c2rNyy2BRfVYSrdcqk5RTKYVyU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mWVGt5A1zxI3zwyOi+fI3RzWxbOhLsljdaJY8km2ujpVn43d4UvQ6mDsV4Po57s33wzG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W5R5acZaU8D0fnJrpd3hd2wB658nj9ni56dX1flfUxq856uvWPNR9HmXwG71erOo830H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ndLDz32fT+X9RFvmvS+c3hA7ACk0DSYgQCBDipZXCXgbcvdxrf28XTuZ2xlZ4NSS86M4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EUXoWXN6UTm9MJe3t8tXc+3s8f3TsSyaLLnCRITGADTAAAAaYhoAAAAAGmAB5Tz30byZ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GeSJWU2TXrety+ncXyhPUfN6fNPB120Z3to6eO5o6HH9Pm54eouXldh3WOalYMAYIA6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+W9T5WzL530PnvbyAO+dNECACjp8wzfpcPEes+T11uOTldh52XWegODI7i4zjrch8/Tz/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23Fr+f64zhLFyzqsJ0WTLlROLHAL4WV6IuzpNJZtdVlFalRfE1EiVbqrRxuvx9TZbnu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VctMCuuyuxshnvbXEz1vp05dcJuMtcyqdBbZCEX2yVmG6i81c/o82XDuxbbnT1uTPM9U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3YdvNybek+vLFZpjrjUTCt3zZqvz0F9N+tM+ihXLVPcb835ft8XH12BfQDAAAYRAESCJ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XN1lyK+EttI+u3SzbCXc4ezy8/aTz6vz3Buquzy7w8P6XX13jsnT9/HD05P2eKPM6vNv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ycrKjHQyEb6itSUFSrW2FSLihRpeRmuNAX1wRdLOS6FhrOnLks7NPMgdZcVy9l8aZ3L/N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7vO22drjdLPZd1OFXcqHR52d+6OCS998K07BzGdLmLFHEYlPO9/gTXS7vB9AkHGW+ePz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1Xi/WTXdux7Nc5RkESYHkPX+LBMXm49NPLe70/B9RLOvoWJyc/ex2ciPVdck67jzMPQc/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Pq32cM9BKvOnoSXhbehIovsxM4eTE1YxshHOqtpzvtsNY5vR872pq9TWsxUiIEkABzez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fA69xvnVbUnGVjaBgDAAAGmAAAAmCABgABCt82Xy3J63Jl3GbRqQVpHQ7fjOhm+2v5nR1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9jnzrL5f2ck8D6TiZ5r22rkdW5tnXOrGmjaYAUMAAAAAYhghoXk/WcI43nvQef93E6vR6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DsuD77x2WAD14fQ59mL9E41/L+Z1820fV5AAAQAZHb43c828Oui753rhOLzaI031F2Qiy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9yMbqBiWLXVKOl0SeUkgdcqy/j9bi6m22i/riLUaHFxXJsnXOonGUZZSgjoc7blWLhJm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ukyElt1GmtPL6vJjJuxbrNE4Tsk4yp21Nm6eYctbxjntWOTneqpMX25Z3jbTZYxG5Tc8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53zetycfXY5NRNOiXDbvvjl29hryJ9C6OXuunLUWOEFhEcR5dmMe/n9KrqtM44PXz87j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Jg26rvXnO55deS+WZ640VOGPp6L+etXrR5jstw7bs6y6tdpyIdvm2ZXbKyl2WGYuhVYCC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vzzTsrsSc4TRzjJZCkgyI5Ao0h3Usttzhvv5Ls6o1vINCBkIWpa1JS1ef9H57N2+p8t6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Dczyfbv5+des6PkOzZ3Hlustlk5ZPjjIqSXi3Y+jz30/R8rtazTwe75qzXdz4nV1cOtfU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08WqycJCRkxQYDQjBLLn7ufHmhwUQWc6i/PnfelF6x522rXjfTJG8Lldfiyx6vI60tqka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7ne8/6BNltdly5J1ITGDoAAAYAAAAAAAAAAAuA/LFnM24pqVkJxRpz6pXu624u3U36w/E+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pdRgkUU6KzZr5il9N2/F+nxes89llrrkTItG4umJ0AIAwTAAI+W9T5GzLwO9wvfx9V1/A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tPHVfjPd+O9WcoHt5gAJpRMACACADI7/AAPQeXfO1Y9ng9Q4PGlWmScYFkqbCQiJyqKL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VVSmCAhV2VVbxuzxdZ2XU29MRko2qyqZYqLIUHEsioTpdEWPRO7PbZRZXLflnTZVI4ld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Lv5HU5Vmfbh3XOiyE6k01bQjAAAGmAmAAdCr1snN5/Yy4nNvsixi837nlu3Es9Fmm+Qu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zdU0aaK960O6JRZOIhVFtaRLFoxy7Opi6NWWOSU8fu0nA6sNckK4Z6s5XbxLx+nzfQmTN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fxmCXRnWS++kz7cnRNMo2y5a90Kww6lZy8foOHc8ca3gAAAQBzaL6M6dtc0nZXKyYNZu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AaYNMcouXrOcevOA0DiDgCqDSnn/AEPn8XX6ny3sV1cD1fL3z5QnYmA4sVDURbQkwhg3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s5uvfVo1nJ5n13Ds5xoyjExRmCsrC2WcNMsiXaYUdCXMnC1ebux093t89p1z6PB5rqKmj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2Qbx5/bj0531hx1g43Z5Mq6GHfLY1ZrPIj6PbnWXtV7YlY2hNBJxKk4tGIGADRTEDAo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/31J89w9SqWjZzOnLzN2XoHpt+TbZZOErl5dOU8t5+6GdmqzEXYtVJ0/Ref8AUE9temx2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wABiGQmAAAALzfpPMnK4Xd4f0OC914XZL7Hj8i/z6t4nrPL9s1jXpyAAgUAACACAHgvR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fdk1eH1Mi+ek0AhDaYgRbDTCylXxKk1mgkMQAAq7K6s4vb4m5ttjLeIukqU4uS+FTtjGc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946KL7yrhJb85m1QiNdtNJCLLqLjfy+ny5aN+LbrOiUJ2TaasGgAMQMBQBBr0MdaV+HG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yo1ZeZ0KWnGlrUgLKKzfo40Ds0c6w6yxqNMamOFdJbXz8ps0Vdou21WF8cnnz0OHzttd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6jbHDlim3TbVvT5faHmtyjrnYZMnVxVLeMy7oQJTUyVV0Cny/rPD2wUr98sr2PWcRrrKC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OcJpOcJpMJBKLGwUaYCYyLJCCUotfoSvXTFDuCiOkjJDaVgj0COZDrBzNGtyxtUrOJx/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YxMBA0RVwLprk9TpXZU7pX1KxWXJJMM+iJxeN7Os8aa8gAhmGUutK8oWlVmegjzturRz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54hPWVGbOXi7OPOuhfzNdmK/J1Ma25ehi3ivk9fkVV2uV1+e+9OzZc4rNkjPolOozbRDA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NoVoAEUxOQAoAFGQVY/L5pfVPH0BZd/iz1mjwvWX1ksW25l5z0fITxNHWyzo+P2cCbM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ne8dC/Hr1m2UZA07GAAMTTAAAAAAYLy/qPNS8bi9rle/z1KUO+WBahqAAaAQxUAAA0GTA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bpydePX4fUhS56jElcwK3rjZKq3PVKSm74yhqBCRWpLFSYIAABQsrq3h9zh6nQkPpzhF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0CquyuEwnVMU2rKos3wa1xKdMCFV1awV0IcqK5ergzIu2css7k+Lqs6by36lji0YAAAwA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cePTyZ1VZnF0M0pXTrrMsdUjn1dYOLh9F5tSHSEzV9CC82nvak8b0tMDhYe7gl5vTs2F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7PRGbJbXq9DbzelJe57TLPe4p0FpTawKr5GJ7bDPZZMzS2xOdR1Zk8yqNcq5VKEoB4H33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dNueA9Pj6Rit1Nk8ltzbVNTWajqSjiUeitl8vP0Waa5L21S0DjK0ShDBuLGAEoyl+ljOv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UkIYIYABJAKM4mOjpo5MevGXlvpIwm1mS26ZXObpSYgDEMEwI+P9llPHJM5fP9Fw876v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OzWaFpaZXpCh3TXPXtaeDU61EIJQkee34t2N+jwdLmbw+X1OWU9rmdrnvv7s+vWSQ0JD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AAABQADAQ0AAAABAALPprPn9Xt/I25vSeaZ7Ti7GnloSz537Tr8Trpq+dfQqrPAvq+cX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Qq1dKXP63k9XN2zpnZY62TcQk4CTINZEQkRaSIhIQHmvSecrh8fscf6PmXvOI+OtHnvW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7/nuuecB7cAIAFAAAADJgZh6TzfpfL042vJs8Pqi1LnquMy4oafTzlkbMdESM99VVa1JE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YCYKu2qreH3uDvPUcjeKoyFhIlU4kBV21xEbmlGQsFOU6RlCzXEUkVxVUrquJqmuyEVq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8X1fUZV83P2fO6cuDLvc7pzxtPGgGoAh2uN6mXsZOcsahf0XLXNpFGcCubZByZFuCnMs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GmXo2wIporpvsMOPs5jm5O4zg29eJz5bUmaOuS56t7MC6LOY99IhgZ685fRGwxegn0Voz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inl+hxej15drVwNJ6K7yu3N7dvB1zW7wnrfKzfTrr0avOsLevmLJWbzF3pI2AASsTAc4T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vIzQ2NefX1oy8OHoKc74x0q836CBrImCGCAEMEACaBpgMEMIqQRGESQRbBEgTGAAAAAA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I8Ls9LVnWHdO1CZLUCQRJAmMGM4tPeDzVXpq5fMnpkeQ2+iWbz8ffnc+aw+0gvkOr2DOs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FyKRIREiokiEMAAAAAAAAYgKAAAAEcHzvq+CZKtEVy1bsyTsyyWmjo7s63dNb83NPSR5D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+F5/0GB5rL7Hn15X1+DoY10dFO1FZKSRcnUWykwgaKYgkRaMQMQr856LzicHj9fkfS83q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y5ap8n7PxfbOBM+jzAATSgAAQNAwMw9N5r03k6cDoc7oeH1KSfPRXYJCu4uYWBNCamkT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JJIhghgqNFNX8DvcPeeq2t4pJqoSBbarqitNxWSWPSKSarZNK5KWvM4SoqNtQXZ7qZaIO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FOiWHO+8qNq6svQh7/lz833/ADHThlo7mLh6MJZLh6q26Vurz2WSFGur1/JvL3kvB75f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kgjJBkp6Nk7V5NlbjWkiSi6kRRJJQqrmZ53BSXIrVkSBMK4yiKNszJR0MZzbl0zn2686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Xumvn9HKfOtl2bty3TguuNd1diVVlhWrQzu25cV9jSiVjSuUp21k4IhgSjIUoscZxErI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wtRaEIyrPagcuiGCAAAQAAgABgAwQAAAAIYAMQwTAAAAAAAAGhxkiMZhByBNghghgmMG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IIkgjIYlNESTEwAYAwTAAAABgCYIAGmAAAAmoAAAAGc7j5eRNest8n0Y7vm9WU4li0TXo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0VaLk8r6vxJGXJNOoYImnp+cjm9DJbSvpPReW9Nc7JRlZJp2MGAAAAADAAAAU8l63ySc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4P3vgSPZ8TjGb6jiSylIHoyAAmlGmIAGiGBI/TeZ9L5OnC3ZNXg9RKMuehCGgGJg4hNwj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ENooEDqsqLeN2eRvPVjZDpnLaNIjFsqtrKiRECRntFOLTcJzSbevNRmnXpKUUjus153gt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cN0rV+wu7+D0PfhgLrvZ83yujNKZrz7MGd04ttHn9bsw6OHqsz6Qx17pazzXOG8BCwono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1D8Rul9Q8HRyjGUlpjpoK4ThEYygSU2Vkgi4MYgYpCUkRiqhoZbIgNEzFdNVGFjM3P15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e7Cee4fosO5TLPq9HA2YNaZ9OK8nRdTZplCsnOqRbGMyM2i2um4Cuwi2BGQSIBIUiCmy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SdUxsZ7IDl0ABDBACGCTBMAGCGAAAAhghgmAAADEAAAAADAAEwQADBDBAAANpgDFGcR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gAAMAAAAAAGJgAAAhgAAAAJggABgAcThe3gfOpex8wY3XhzrqPq9VPGdb0VmdGkmh4v2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6tqwdOiJZ7azVRdUd703mfSprshPeZNMbTAAGgaYAAAAAHkfX+UOHzfQee93AA9GUNDQK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gAAA0ZS9L5n0vj3x9GTX4fUSrs56EACBiAaAEWSEKCIEAwAEBXZWWczp4dzdGUenPJK0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UlESSEpIgwlkAmXL0MurC+jQatWGfPp09HG046dTqeZ6Z2as2te+tfM9/wA05UIb45ZR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1KrTHG8Sszeb17J0zm7dGK+Xp8Dv6a8fddT15RtUE0dDmaD0XP4/sc3x9nryuXpx8yvav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eb0IWfTzo0F9YtXJ1F0Kegc7RFlsI4zVVl3mda84TjAtrhWWWVaivU7CnLZziNE7CfXp1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yrja9GLtyduTR0xRdmnJqqkVfWNJBGr6XXF92YJOu2mVC3xgotKplijGpqLJSpC6uIO2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gfQAMbAAABMEAAAAAAAwQwEwQAAAAAMABDBDQAwAAAAAAAAAAAEwBpg0wjKIgYAAAAM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AAAAAAAAAAEADTEwEAVRkjzub1UZebstZGZJG2B4v2PglzYdmKa0TnyjqTzqTR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vm/S2apxlvMmmNpgDAAAABijNA0w8B7/wupRr896nty8mepj1eYPRw1PPHdrt4x1oWcxd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XQqBKI1FjF1sWPZo4Pi3Zrx7PL6YWV2c6ASg0JgIYRJITARJCGCGhDQV2VlmbRDcvhKr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kQGRFSQk1EWMGMqz7MVtqhNYk82d7ev5TpZ13b6OvLxOx5jrL7efN1+353Iy+m87045h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2o30y4st8vL7JTbzurXDXLr6OS5qfmfUu58W+pz+3FWVUJ0PV4utjVU6L4SYZ+H6uivCU+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Onu18668vr8tGzLJ3uXbV2KqEOnXCrepgviOWOow3Q6FQh63L1xwreuVzM/aI8bV7hL4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/NZ11sllebwhVnZ8j7DyWppnh09/PAUycXUao1o0SqKlGDLq3AunnsGxE667oUoqpzyWF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XBdBQFtcIrMqpk+ngZ2AAAAAACGgAAAYAAAAAAAAAAAAAAAAAAAAAAxMAABMEAAANMGm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AAAAYAAAAAAwTAAAAAAAAAAAAAAAAAAAUJ+NOpv+fdrG/V1+c5ms+1s8PI9xLwO6X2bx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/z8i6ss3uw62mWN9Euyq2mPRek856OzXOE95bUgYDAAAGAAAACYGPYHBfcNThHeJeBH0K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MfYKzx0+bnzepfxEnel58PQrzjT0cONFezf56NmFbIdZRvon5PQNPFYpSoaAbIkiIkmV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hFbkUnFE4IHpy9PecUZR1lidRU0CkFZIyiNUk0RJMgTCrNurOZY4TYo1yyq1bpdfoeZ0c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6MLo+758uNtyd/JDJ1Ks64Brhx7GPRTx9NV1hw9FRZAnrx7l2WRUumrh5t46PLza+vKG/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D3Maq15tRFWSi3Npy1GmN8Y4CrkQ0WnLq9nmrhdfg4j1dfMI6leTtWVNTM9+S+Wy/Eq9r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plyk4qgUskwp8V7XxfPXUddPPXPpnM08fbE4mrFt9PmJRkKFjIgyagiUq3TESNJq3Uyyz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klBwLVUF0Y1k50lSrIy1u62PowE0AAAAACBoAAAAYmAAAAAAAAAAAAAAAAANAAA0wBD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gCi0MAYAAAAAANAxMAAAAAYgYgYACBiBiBgAAAAgBoAaZj8J63xxj7HG9Jz3XzOpw950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49f2OB3tS/jdio+eQ9VCXz9PrbpfGQ9NoPMUejqi70fK6hrlCesuUZDEVIQMBGIGIpi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MAABnzqu2rOgAQAgYhgAxDCIwrjYRSWi0lwUK9FJcFJcFKvFodyip2ANIm6xLnma37eW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2rIzVGgLlWi2MAakFZayouIpWiK5cfYgvHo62LOsTcI39zyTa+j6fnHo879rb5nJ28/r1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OnhY83qZca4ejZVS8dWoVTVpVoh6c1ms6OdbDUhOWRH0cmwjGy+s3qPGeuxrRZGmNT5mV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7Gfg52et53Frl18/q7DFo6rjPsmGOdiLOz5aVk822EtO+Gkzb6uoS16M3o5IZZGMwrUxU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z3o52/Ny1ngqyu/NpPOb+bb24bZ4p7l06LEsKpJKJJWnUSIgpxaqNkEbi1uonCJzzo6C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Vwi6MYjUktsa5H08CwAAAABAAAAAAAAMQAAADEwQAAAAADQA0DAAAAAAAAYgAAEwaBtB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BiBiBiYNAwAAAAAAAAAAAAAAAAAAAE0DTAA4vjvd+IOd6fyvb576/P7evU87f2uDHHya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fdubeN2PFHTfnFL1eTTml9B0eDyZexWZ49l1uF3bNElKxtNGDoAAAYmAimIgGINFMCgA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onCaAQAhgAADQNCGAIAAYgBAAmCYAmCYCYAAIahMKBoSmpYqTIE0RJBEmFZMIKwK1Yyqb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tDHm6pnXEp78Dm6LZyy6nNlNSlCW+bBWMAGhJaMoaaunnmqa7GZLNAuOWvYc99y6OBPu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L5Lreivs8xn9ZVHndPZhLkuVYq5ozPTUVW1Xmnn25IcpXHONWMuvq2VYzXLXpwyT09HKq6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LzrPQrhzrsrkTN3k+rgxq/BuxYuDP0eWT1VSTy8o6u3OKvt1imPWqrmX9LPWI1yk55ut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/Qcp9LQcFegzrx32Ixx59WyzlV9iMcufTkvHn0Iy82W7NEWnnSakfTwN5AAAA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AAAAAAAAABAAAwBiZFNDaYAAAAAAAADQMAYgYgGgYgYIYgYgYgYgYgYA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De6yngqujkXV0OLOXqcXTlTNqt9BnV/Qho1mHjvaeLTzvS5XVzumE9NiwbxI021536nu8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WSlGVjApgA0DAATAAAAAAGAAAA0A0z5yrK86QgAAAATAQNAAAAAAAAJghghgJggABiGg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DJUNDBokwQwiMUAAAABDETTUaBpiRJBFsE2lAAaAYJ2PSeF+hY3gtydHOr6c+pOfX2s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MudcycolWVyCmu2khRfUQUYFqjIhC4M1d9BdZTaQp0shoAlqy6YlNzW1JWU4t2EVJJa7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17Kk4caaJdODbkSD413TENcbuvOq6T1m7NdnL89xZZmtRpy68JdkuhEdcEONtlX2UXGG94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m0WJKqag9OWQjNLCcAnXpuX2oGaAAAAAgAGCGCAAAAAAAAAAAAAAAAAAABiY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k0NoGAJoGIAAYgYANAxAxMAAAAAAAAAAAAAAAAAAAAEAuf0Ueeh6BL523s8eWd/i9eNe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ifbeNrmPPZLHJppl6HN1WFlNkV9T2+N2mb5RlZJp6jABpgAAAAAAMTAAABiYAAADTPncL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ABiGgAAAAAAAAAAAAAABMATAABoBMAAEwQMQ0JslAEABDQJioAGmAAJggBtMSnAY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2Xjd6+t5/ps/PeJUZ5ejZy2nay45jraE7YjlWy6WeZZTYzNC6JVl30VntszRepWGSjVV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EarK7TXhvk3yptJIgsM1taUVaKVcqLS8psLbKmcnm9njFnJ6fnLmro5tvfjC+nRrKYVZ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qrC5IZtda1ystKldFJSjZVacSF9NkZtLoL2rBVXxKSSMENuHN1vNqq/Xy+lc+wA59Q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QAAAAAAAAAAAAAAAAAAAAAwABDEAAAACAaBgA0AmhgAAAAAAAAAx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aGJiEiUQIpwHw+3w18wQr5dPU9zz3ducPjfdeM1nk9OYvN3pGLu8/bF2jMpfR9Lm9XWb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gAGmAAAAAAANMAAaBgAADTj57TbVNCaAAAAAAAEwQAADQAAAMQAAAAAAmAACYAACYAAm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iAAaVDQwAAABBMGJqJgRkgAABAYIaGJiYH0bb4j3WNLzvbzzXEnoolrBmWOqA7aMxqt5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yYHZhy5JvWNlkXYXQaK5Cq1VSJRQQVqKbUo06MegtqWYlCudrqm4qU4ExBdOiaZeR1uM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icn05Va6J6k4Ei7JoklOnNdSvptKZxuCEWOyAFlDIsmTLahxEQvjEupcyCGUUbMa57YL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59eBy6AAAAAJoAAAAAAAAAAAAAAAAAAAEDEwAAAAAAAAAAQAAAAwQxMAQwAEDEDEAAAM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ghiYAAAAAAAAAAAAAABk833PFr3pcBx27fPNfRcrEGfPqzc9+k7vK7sUeH+g+N1nh79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rmS6tPR6UtPTp0XM5DQadMAYgYAxFjEDAAAAAaBiYxOgAAcfPqLqZpAAACaGACYAIAA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JoAAAAAAAAAAAAAAAAQMAEMQAxAA5UAACAAAAADTBArABAACDEAAMAAH9B+e619/C6vG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WNbMtszA9cznQ615w9fUyS8zi+iwWZ9VHVOS9nCXrBUk1s0Ryupnz13bfMM9K+FWeiXJ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xmiFqBpAlJER1FhEKvMdvPXlN3f0dOfnl6XLrPC1Y9GsLXh1WK/Jp0VlcxzjJG+UY30V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BKETVJyRElElGcBDktcoyR5r4Lhr2ZMretxehqe8A59AATAQ0AAAAAAAAA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AAJoAAAAAAAAAAAAAAAAAAAAGgYmAIYAAAAAAAAAAANANMAAAAAAAEFfP6gcOrvKPP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C+Tv9KRi2TYqdHENK8Zozr1Vubdc0cj0Hjrbun4/tc9+n059typt03EJkSyTiEiISIuG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YnYNAxMAAadfParalQAAAAAmCaGgAAGgAAABpiGCAAGIaAAAAAAAAAAAEMAABNA0AxMA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AEwNN3Pts1QgxxU1qWhmSHSkcs6kTnHQSYDbAympGY0wL/ceBWdfQ8VXRxrm0dKuXHoh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5wjn1SMUdm4zdJ2Ffh/eecl5fd4NtllXpePL1dXjewnUq1aa89l9PGPHy9Dgtp2ZtEk6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czcsZ0o4WazBYaaI6jN09Fcb6sWytuiues8+rVXnXychm7c913NsuejfyNGs9JZ9OHOu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Fs6pd+dkoslKss0KEhkSnJRHAlKnIUUlcoclzZt1UmLbjsPo4GOgAC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AAAAAADQMTAENAAAAACGJgIGJgAIAABoAABoGAAAAAAAAAA0DEwAAAAAAAAAAaAAAAA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FsEMF5/0PnI8rOmed+t6nL6dzb4z2XjLOX1OZ1Mb9Tuw7tZnOE9G00YmAANAwAAAAGm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iAl+e1XUqAAAAAAAgAAAAAAAGmAAAAAIAAAAAATTATAAAAAAAABAAADTEAMAEyEwAAAQ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QwslSE1EqUqwsKxLZ52aTK117eOo9Td5GWdeqOT086rv2LNwWaSsj2MpmMI1MMO7nnGV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7qeb5nvvJLbt892rOzfy7jbXbJOdi7ta8SXRwmjRz9BqSiSFpMnG9MHj/AFGnikLrdQtX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1cmO3IvynF0+fNO5X1st4OzM9N5fNLEs21b++KLpPrykKuy5ZWaVkkbIZLC0gi2Ltql6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wIpZxqcUZ+xzT6KBjYCGmgAAaAAAABDAAEMQDQAAAAAAAAAAAAAAAAAAAJgIAAAAAAAA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wEwAGIGJgIGJgAAAAAADQDQMQMQMQMTAAQAwAAAAGmIAAA816Xy55eOkzro9Dz7PQ8Ok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16jbi26zOcJ6NpowAaBgA0DEwAAAYgYmAANMABJxPA021Z0AACGAAIAAAAAAAABpgAAA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DTQwAAAAAABA0AAMQDAAAAAAAATQMIAAAATAaBoBoGJgS9aePXUrMB6DiJWrGsDV0jj7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kl6mnhOXuLDvzquKvlzmquWjH1cJw4aqDf2uN3zZx+1yTgcn02Uq3+YvPRbeDoj0NHN6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1yc6y7IvU5+qZg2YonVIhnxdSs8/3MvYLarMh0CrRXyvPZsz0zV97VGKrdz5rI8uvWLo2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R4noPPrkmpxbONgTTJAxEgLK2XXYyt8+aWdZ8gs7FfLvr0FHKs1n34GaIAAA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AAAAAAAAAAAAAAAAAgAAAAQwABAAAAAAAAAAAAAAwAAAAAAABoGIGJgAAAAAAAAAAAAA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y3qPKnmLateN9W/Z0Lng8b3HizB1uT2Jv0+3Hs1icoyscoyGJgAAAwAaBiBgAADQM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9hKOdAAgAAAAAAAAEMAABiYAAAIAAAABNAADQAMEwAAAAAAQNAAA0DAAAAAAE0wAAHC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gb6sQkdGznOOgjo6XnSUOco6nb8v7Cqejr8Wet5Xn+wZOjeGezd0bM106oqy8/y2d+2r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5ug823scrsE+PZhUsgivkd+s81dsyy36cNp3reB0LLY9DnHQ0cSw2t3GXldyBn6vA6JHa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I206M1kfKN3Psz06tdO2XLbbG3JfYdeFam9YqjfAXA9J5iWFtdkllkZJNqVrlFkhAMY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Uj6Sg6YAQwAEwAAAABADEAAAAAAAAAAAAAAAAAAIYAAgAAAAQAAAAAAAAAAAAAAAAAAD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AAAAAABiAABoBoGIGCGAAAAA0wEwAAAXlPWco8Nr7tmNad1GipeD954JMvY4vezv0eu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UWNpgAAAADEwAAAYmAANAwAAAA+e121Z0ACTAABMATAAAQwQwAAGAAAgAAAAABAANAAM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0AAAANDEwAATBADEMAAAAAAAAC0RvEi80F6dfLRZTIgAAAGkOUGbsQKSiJseIrpauGRZ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gHRnzFL1tXn2vpr/ACKl9oeQtj0PMz1LZZXdmwk6s30ujn9DU5C9FwQcYm7VyLDfztFp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oJONJU4WUS/MtN9Go3AsnFKySFcuLSycWQ4XofPyltd0lzhaSFKhtgADAAAGEWMSYSbD6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KwlgTREHCYKCIAUMQrE4AAAAQMQNADQMTATAQNAAAADQAAAAgAAAAAABDTQAA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hiYAAAAAAAAAAAAADQMAAAAAAABiYAChYCGC8/6El85r6ylz3ykkJSKiSYmFgAMTAA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BiBtAxAxM+fVXU50JoAAAAAAAABNA0DEwABoAAAATAAAAE0AAAA0wAAAEwQwQ0AAwAA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TTEwgTQDATBoYmAJgAAAAIYACYmIaaAAABoATAAFdS105gN23iEvat8+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X1a8qL7To+Atk9pHymc9ceMrs9vzfMBuwhYAqABAxMAQBwe7wolbTbFtldtOcJEmMEwAA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HKLPpbD6HkAKYxUMhJqxAAAAgEyVDCJJSokRAlKWCtcUmuyXnroRjEa4LndxFBeopLBa3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CUshAyLGIAAAAEDAAAAAEDAAAYgYAAAAAAAAAAAAAADQMABAxAxMAAAAAGgYmAAADED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0DAAAGgYmAAwAaBiYCYAA0wAAGfP6bas6EAJgAAAAAACAAAAYAhgAAAAAAAAAAACGm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CAGAAAAAAACYAAAAAAMQwQAAAAAAAQAANABQDgAEMAATAAAExMQ0wAQ00AMTTBNDTQ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gTAABMEAiGKgAABNAMIgxJguD3eDEr6NETthOpTjMGmCkhikJSQDRFtCYwYL9OGvo+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IhoE0AAAUJoAAACUZDacWSrnK4yiJMsTAAAQCBACHODJuDhgKlJxWWktC0C5lqIyw3PL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uXlHWlLx32XLxToaY4z7cc3jHXqOcbYGUviVDgSISGJwCdAIYAAAAAAAACGAMQMQMQ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DEDABoAAGmAAADEDEwAGJg0wAAAAAaBgA0waR8/rZnUQAAEMATBMBMEADTENA0wAA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EMABMTAEwABMAAAAAmQAAAAAAAAABpoAAAAAABoIAAAoAAAGmAEAAAAAAAJgAAm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UBiAAAABDATBSixAAAAgABDATBMBJgAgAI8Dv8ABlloz6JLJxnUmpg2hjAAAAFJCUkD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fS8gCGAJSSIYJNAmCAACkAIAYA2AwIlZCyUi0Jp2AAgQAgTQIYNMkAApA2pQAYgGAwAa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K86LqJk7VdjV9lU+e5gQJxG4hJwYQtcZq9oc6vqhxq+4HBr9EzzVfqg8lT7JHil7SNnjH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iedfehXDfWqTmvdExGqJQXIqcoyhEJEQkIG0DEwaBgAAAANAwAAAAGgYmMTBoGAAAAA0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jnSAEAMEMQNAAADBDQ0AwAABMBNDEwAAAAAAAABAMBMAAAAAABAwAAAABD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IAKBggAGACGAAAAABDExAAmAAA0AADQAAmlYAJoAAAEwAAABDQDQACbQmAJggATCISIs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uquktlGROcZVIAY0MAAABAAJgTBy/SwPo+QAoAAAECIAQAgATVAIGmDTGMgYyU4ylSYI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CaEJjaYxBJxZJpygAA4TAAAAG0jaY9WdEWou14b862OBz3eRM1oKGmDREpQkMCUAAaE0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1FFqgQglGyuEobyJqyIFAIBFkiINNy1xuDPHVEyLYjJHaJhW8l5y6QvLj1uflQdlHIfW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cFJaFTsRBsENACGIJEQkIG0DzaM54QHnURoQ0AAAAAAANMAAEwAAAAAAAAEAwQwAABM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AAAATBDAaAAAAAAAAAAAAGgAAAAAYgHFgAAAA4AAAAYCYICgCAGIAAAAGmCGhoAAABQ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AwQAAAAmIBoAAABMAASaAGUcbtcWJ21XxZOFlSlGQ2mSi0NSiDUhJglJDQEglL9LA+j5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IECaAAE1QAAA2iG0xuMi1jzYDVCaQTKSbiA40IBAxtMAByU5RhCYAAAAAAANCE0VKyuc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Xv59Lp0yzbWPFGCoAGmScWSESgIAEEKmopHCVdESOpITI12U3MU47yJqkgACyIANA2gb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AAEAKWKPRlALIZrK/P2bRmjTABQCmgGJjEDEApBBWBWWkUR1B4yn3IfPqfpAfMIfUq5f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lzp05uI1IzO5FTmiJJKkKxtCsQjEDSYAAAAMAQwATQAAAAAMAAAQAAxMGgTAAAAExDA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xAwAAAAAIABghgDAAQNBQBDQA0xAAAAMABAAAAAmAmCoGJgCGJiAaGmgABDBNA0xDBAA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/I6vKiejPfFllc6lOMhtBKMgRJCYBFghoaGSlBy/TUH0fIAwAEmqE4oAgAAEAAAUwYgcD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TVCBAABAotUgBiYNMHFk5QnmsAAAAAAABDATQmBJxa2OLllpyyzdzhbjV0q5c9WEGSE5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IIuIIjYQlCyNbW8ylVAsglYIjY0FIChNIgVMTBoSTipRCsbTGAIBBrMUdLPoVDpXO0/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AAAAGrWIGAAAxMGmAAADE0E1LHyfqfF5rz35uepRalBEAgkKBRfRfUBsULUVljM1MqLL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pxo+zlJ4g9tUeQPVU15teg55zzZGzKtMCoEMi1YgkkDAAAYgYAAACGmiSAAQDQwQwQ0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AIyiE0pAJjEDQAJgDExKMBDEQAADTAExDQAAAoACYAmAAJgAAAAAgATAAAAQwQMIyCII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9NxZOq6nKMiQANMBoBoE0MQAwlGdcfTgf0fKAAgEBRFpBNAAIAAAB0wcIYKSZKUXLY0Q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JNAgEADQMAJRkEozlkBADExDAEAAAgYkwTQWODWc4vNv0ZL8a0W57cascJSycXLMUoB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IpqownGyuE695gNWCI0IWoxAOLGhIgVNpghJJAIAbTGmCGh8vp8rLqyxI34omOg0+ew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yQUAA0DABpgAMQMQMAcXGMHl+3xcbrpnDFAMkCAAllLVTjJIyixpodc8RVbXOxtSLu3x+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Jkkrk3VXG7PJ1IRvVlT0I4pdJM9z0mSjoZ4rr6VK549NanIq6maXE9O0467pXCNss3CtG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boMRtyrAlXZIiomRdMTBBDBKwBiEYAhhGQwTQNANMAAAGJqCYmCIGAmAAAAIAAAF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E0AMTECbEAAACATDLzOjzpZ3VXSTkrKJRkSEwAAETimA0AmKSZKMoS/TWn9HyAAk0C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QAAwYwAAGAMGBZKuzNUXGhAghUAgBAAAAxMbQSnCUshENoGgAAAAAAAQAmA51yLCEZbd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jWyyi3GptPNlKMpWAAAk0CEAixRcaUHDWYwcNZajGwQtRiAAUaYJxRAUwYgSAAMAaYwA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ELnqR5+zAlYCMQMAAAaYhigFAAxA2gYAAhgDACLhHmMQue8xF4rQQgQQnErtBYSQRlCY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MkQSNPa4vbt6soykkisucWYsRDebY1qzTXHGSlzxOru515t5cMsvXjzL06s80rI1ECer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ldzuHo5t1cqjbnnRdXn711cXdq3OXzu7mzauT2cxx575xy30UuA2VpnLKVnKtlirEtIW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XCdWpOebYLleoTK7olRZUSINZCBoEABqQRbBAAAAADSgAAgBgAAAgBoYgAAAABSEAJg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+d3OrjXkb/TUpwrexz6olCBc8ck1FRba6LEbrkSbqJCJW1ZYQeaX6q0/o+QBAmCTVCaQ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wBiYAxiAiU4NRAiAEpKojQgAAATG1IAYSi5WBDcZADEwBNAAAAgBAhuJVsRwra5S67c2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Z1WY1Y4vNk4sYgSEIUbJKKslWV6hXGGs2VC1ARQCQBgAoACasTQNoBNINMaaBpjExQnz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s2lhw7MAGmgAMAAAaYAACVidAMAAAAAGmMQHP6PAy4sZ0891JrNaCBCBNAJrBgJwkPDs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cGJqk6Hd4Het7EqZyWRUiSVZxpRn0zXOM0jz+nyBAklnv0Lzrpwg0ZtVmyUWuOCiTnm2D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LT0fO9Sp1UwnTb0eRuNG3n6u2dlVs+bDT1iXiR7MDjnTqjJO6KxbhSi6whORnNbTJZbV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6uVYT24NCX2VziICzzXSM9l2mXmw6Zc8mrvh52PotB5On3GI8fD3VNnhz3cDxD9VSecPU5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cQ68DlmyBnJRE60TfS5gxMAAEwBDEwBDAExA0ACNvX4nc57gm5Yc7q0WebOtzrONl9FRH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NXPsop6i0J3azkUa1bDRHfm/RxH0/ECBoAApJpEADTAAAYTHKhggKGEIAbQjEAgAEEWq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wmCtpwABJMGJWAAAgEEAIBIKBCTlWLKVYXa+fqxdU4wxvZOm3GrJRebISWSSGiKFc46k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lUWumGJgCGmgaYAKAIJqkAg0wTQNSAkiIKm0JLl7IZbALTn7MfLoMOe2ADQjAAAYANAwA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AAAAEfMen8bixzacfPYCgBQCakZQGARaCMkJTjmrCSY3GRGSnXtb+gqwc7u+eNrtyx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xW001r5F+ZJqAlmrDoVUuEhsxbq0uDMDipZQciqwqKb6NSYetzOmuOM4TenVnks9vB1ds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6z5Uszqy5MrOvLkOuvPjtewchp15ciZ1IYJmiuEgVjKo6gx19AOVV2UvDOzlLwUMi1jp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KLL4zpJ31gRbJwlaVZN+BITheW5L6ZdqUScoo5tsLah2eD2Elg14Kqy9GuOZX0IazhfR6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18qvQdFPDx9ZYeMfrMq+efokeefW0HCOhQZVqpI+l5/RxumU4S7OZqpLcPSyJw/S8nbV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d7ilcdVqc46TXjLuFnldHpIS+Y7sqT6OB9LxoAYmAFJAiGADE2xSHKMBAAMBMEDENIJo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AQ5xnDYKmmDAGEDTBpqAQACAoAFGUUSasABiYAEtuLTnW+uvTz2W1zzqyVcs2QlEkgEK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ZXrNRJbzFtKACGkGCgCAARaoAQAAEOUJkk0sALkakczq8rqStgZKQ8/ZgSsBAAYAAA0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AMBAUxMAATjJl8n3+Djcc2jNjQBBFqFJARcVYAgBZ7MSJhZJpg4sloz9I+g1qrSzzfoPN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UqUdZhOEwouzjx68liGkbjIqE41asum0zas5npuURnRcELKlrvo0M5unzrrZ02UZ3ty24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jNM8z891ywEdOfKF7NvBZ6Kzz18vds4+uzWPVZllrUtDcak6IxpeMs2vFI2PEzfXyM9dz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sovGVzl20aaaubpLoyqNGbRzjZtya4jl24Cm2+mrcttRqjXcQ0Y9pzaNWVLN+OyWnToz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rFu3ndXOqMN2gy7ufYt0LombJfQWW0bM2jpYOkY+d1MJZTN2QlDXnVTw65qddtZCu1Gb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i4t5fVE8BV9B8xXKlklGqeJmx5LF0Qrss94C+l4wQMQMCkAg0wY5UxgwGmgBgxgNxAlG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BU0AhoYSHJSlaYIaG04aYIGDCUaYhoQykCRRlEQFgADQNpkpQct2vBZnXTlg0c96JV2Z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EbBEajFx1lIVgJ0DBJggATQNNEmqAEAATAkmNNEQLDLq5sbrwWVN2TOqGn5+rAoaaAAw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NAwAaYAAAAAQlE89y9FHPpRVKOaIIGiItCkWgAEEDJXGdyNMYAAyXb4no69TXOBm5P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OESV0tZzShMMmjOGa2hBwEsEymUUbtOa62zNflKiJJPRl2LHVB3XH1+X9SYbsQnRorM61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69zEtUOdodsSDkhNInKkW/VzpnoOh5brJ2LOVevQlhmbjDNNazZToZ8FpHJ28JcZ9Btuo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b4VdMT15tlltco1fRbUXV1Wk8V1Zv0UXk8O7DF9dkKhj1xNEXnK9WPIdGi6gNGacvSy6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C09Yy9XkXZ3tsopuezw9OZenf5/pZ1VROFmu6rRm5t2TYlPN6PPLCqyqb4qVRnJKb8N+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1XJX0/O+lsvqraNAvE899B59nitHS5ZaUTi9Qme5QfT8aQABTBogAlFjaJW0wYAAScWN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NGgEmiKaoAAQSkpEmnKCiSIsk04YAmMBkqaAAECoBIk0ICwAAGAAxC2yrnLfbnnjWq/n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NxjK6LKtSF+ay5nEFUZQsgmag0wABMEmCTQNNEmqTEjAAGDQNMIgWPmWaoucZWy5m3Fx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NCMTAAABgDAATAAABiYAAAMTBAKuzny+YkoY3mYYok4AQgFUWgADBqwWOUZINMYmDTJe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Q5fS5ZpytRPNfGzngtSqDSZIXUIoyiTCESrajozJapk288rchI3Z5r2LPP6Gq+nlhEskp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3mx6eLTJDTDnaCyKxCEWKsLIpjIg+lzdtRz7+rL5t+otPKHoabObd0kcW3oUxBxrNEsEY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ub+X1ca1xrt5dacnRpOZ1eb0O/GcLK9SwomltWznGmULS6ynUry20xZCcKr0QtIZNeBH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iwgSl6mW5WZYX89IKdes5OjzOrEa76alVNy14tVmbXKqRulVaWace+KObv55Gd9CbMOu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bNarbOfNbdXn/SS8n1/zr29i1UWJXXNKRtNSPK7aPDL1nCjnU6Ue4i19LxgFjQDEwExi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mCYxyg4lAVJMAUkEAIQk1SABqRKQSsQJIJTUoTABMckKxEAimARBIAhAqAEABgAAA0Eo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2cs4aJZZm+WTRjScGSUYk4wLGJ0MAYxKSiKapAIxoEKk00AAaYmmSTRETs5nU5nSiUoy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lYFMBGIGmhtANA2gABiYAA0DEDEwABNC4na81nWCq3PjUULFTTCLQIFUZRHF4isjK5Uk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7PxfvatJC18zp8pLjmdJJ5XbHPh1+RqZmnWapxZSIjIqJRkjqtNXzuhzqH0CznvWpcRb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Poc/fuW8/b7FvxOO+EvPqlGyqMq5RIlTRTTQApXpy7y/sVda5wUe5Wp88yfSOWeU0bZy5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5S9qXHqT0eLm1Lu9H4z2/Hpl2VnLpr4mrHpRp89p6c/V1bcPXlZJXE8GvIum2NsF9c1z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62EiOLflMvSxbyOTZjlvybcKWbsesy8/pcyqr8dt50dHmbmrsyvI2USE6rMWCh0lwbzn1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mfDvwlkZRL7cmwxzjOs2zJsKc+rDLaurhHp4Po864Xanwq9DPOovlXrsqLYWKq16eXyej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5E0WAAwAExtMABuLlYgkJExAxA0IBCNxYwBJoSapAxMkTESkRA1ItIkSIsYA3EGIVgwTi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CMAAAaAApAhuLL4xUrItJOLV2Vyid2ectyiSpjBpjAGwlE0kU1SYDAIpqxNNBANpgyQo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vtZUoTzY1mYefswBgWDTAAaAYmAANAwAAGAAAxAMAAEnGF5D1fjpuWTVl50QZsWgE0C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ZIGkZDAYKQxMCz3vjvS1uMUy/iX4SRAs00xgbslSsg4WRlpshcqq2sixjtp2F76Ks5+H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8Nm5pzxKtxW0mryXpuDvGnmb8fLpZ7TxfqM6+fTXKzu9WV2V12wStTSwGgAgUkIJL6bo8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3znKiRq4e+J5/qbeWvoOd5vcPH6e2PE0+yw51n7vPq8Hr049fFxrFy+l3/Zw8Lpnzt5+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4tsr5nW50a9GbWsseqkhFFhAaX259C25NNRm2lUrrlCFVbIrvq0WYsN1VmaLWsQ63Ntl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1tUX0TjLm7WHZLfzt0Dkeg5Gc6+G1JOLsKtmHeZdWe7U5muu2WWPTGLLIQsyao6c6y8b0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ZasjrcoTuYqcdHn0hWg+j4wABAxMGmMTGIG0A04ABtMEAIAGADEACcaE0AMbQNCBAOUJ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NAAAADaBoBABGURAqYmjABNDQUAgAAAGMGENpkhSlck4coNZuMpWMBpjBSkXGwAAAYISa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UpwlKVTrQ5Om5NDTqfP2YOPRgcug0xgWAAxAxMGmAAAA0wABpgAAANMAQRaOf5rtcbHS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CYICLEFFuJaWpXIwBpjFIGmDTO16Dj9ilC3HXF63L7MnPN/Jqx1WJDNMAUjJTfRcxUqh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WURLudbzV+m5vGW6eyq83oPQw48jtrmXnBxbOfnej1vkfQ2eP4fofPY3aq9Fmci0E0RU3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GSadPfxe5Z7/AG+Z9X15546wwR6OQpKKcb154aprLsnyca3vnaInC5y0GhVTqpv1jjcr1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es4JzUunDqoC/LpLZKc1zJ5tWs5LJiapVWrbEvKc81K6L4kXVdEaNOGy3LpjrPIlqx2T2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ko34ulLik98SqtpW2Vdi00boR5zsbfKnq8VFyGzLrrOlpswbstsKmcS1usNlU82KnSuS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kujXh2WSGtRuE6paPo+MAAAABgDaBgA0AxwMAABADTAAAAAECpAhtA2gEAAAgCcJxY4y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oAAItCTVACNoBCBxdNpiGCbAAG04GmOcZSyAgYxzjOUEK2pCTiCEMTAAaaEmrABENUM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vK6sjalWbNKPm7sTzWAMQjEUwAaYADAAAABgA0DAAAAAAEgjzGFrHTKIxXFxiLjIE0IA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aYnGQNMbQNor122LDz/e83VnY4vbkSryS25ynWYSzzLlAMtenLckJRHCQWbOglyIIqwb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EiFs0pQsUtjRp0u/5f12p5zzHrfIY3YO0VN1tmQ0SShakZS8KFoZllcEOzzOgdn6D8t+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Ohzs3ncnr83zevXRz9s6ei41GtyJw0WTjGzWUORXbWk0Yb51V0OZ1dZxRkRVPPaV3Z7j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IzVciy+2Vcr0li5LITs38m/LE4WSlpx2rUKNGOy7JOhmPY5nTTBVsyK9/P6cvI7nM65R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aldFmBTmnC6Wvy0vq7sO/UyOvRZnuosizNpgES2xXZ9GdSx7c0d2zPPUj5r1XnJq2Wbny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QPJqsi0/peNAgaYAA0waYNMaZAwAEMTAQNpgAAACAi1QmCaYAAAAIYMchykghDAAAEA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AEaENIAAcoyBgMAQBICBpkpRcswIbTWTi4kDUaQ4tAADTAAItCAsAEQFMEEoTDLs5Mad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l7tpjQIxMGgYFDTAAABgAAAAwBiYAxAAmhZ9HKl88OHPeZoxSMokJwmIERUspjsjKxpgN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mF1PRPW1yS4ONrz2HR5/STLDZAWeTrHOLR1W1FNc43KrtRVZKxd08d87Uui1yjzeny5a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KrVptzEXQorJ0zTWv1vnNEvQ8b6PkWZUtgtV5ZUXOShXpalbGoKwKiwK9FcY6nvPDej3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8bsebl0cj0ePl2zarMM3Tq103ndVm3pQQqXZXTYWxxVnVMcrLZ5plsudvTM26r05uhCH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XRiu2vRKra8QasW2lGVaShdVLmr3YdZeXRVWSrTUl2vm7kOftxE+jyOzLzO3yOkhXZjV6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3QOZVsxocPuZJYrqVWZbMmqmpIVOqATptC+u/KNV3MX0pl1aycfqQlq4vdgvmulk1Sw6PE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JAA0DABpg0xicNpgACAAABgxgMVRkkQAkFAIGmAAAAmhtMnKMs1tioYRGkE0AAwBIVC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BIlODJiYxqVBIBkJhUpRlDacNgo0FgnKIQ0IYMJJgmhJoQFgpJItFMQEoSLuTvz5bVON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OPRtCMEraYAINFMAYmAAwAAAQNpg0wAAASag8/6DyU1npuz41WBipOJGUJAAU8+2um00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aYSix9nj+irsVXcyXkThPWTscbqRopjXEc9+OrqSNkoASrtpsoFIjZTYt9jM9sWvFuca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uZPJlW9zUWSj1+dnVdkdtzDp4OhNZXGGsZOlna3ONMaWMBpE0AiNMjXLdBSTR3eHqr6N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OaEL8GNyz47sdNdS1azz/RcmyJUmOb6VdUGdOXSJmhelyUdNx5v01Nes7JVW2UdCuyWt5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fa4vZOfuVMujidPDZT1+J0qtUYxdoyaZVyO7wdZsz7sVRgr05nT52lLsuzKG3HplJ5ui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SPucHumTF0uYYoStiPS5PUsy87q8SXr1x7Ccmm+uo203mhp5rzaazdoi7I0X5qd9NstdN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I0oPp+QBiBgADTGDBpwNA0AAAIG0E2pKJxECQTBJqhNA0wAAAQmOcZylkZysJQlJEE1Q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AIGAiBAIpigTXO6eaOF+pG223O4WRM6INLGq2BW3GHKlGl0ysvdECd9F7MmgAATYmMGw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aaSIFgmCkpHN7XE7WNKMi3Nh05uO2J40xMAAaYNAwLGANAMTBoGgAAbTAGAAJkIAXiPX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xRNZqi0QnXYKuznlFilYmA00OMokgBtMbQP1vkPeLLg+h8kSEay9eXRGinbz0sqtoKzR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IOIi1ZNLeui/DOlPU5PTccUVAki0zl1suKeq2ay9jlaZ0x5vR8/fLn9GFxyqbqpp1XEQ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yPYLkW4MJ0UYMnZpM9riHR53Yr2XQ836XeI+c18fHbq49XMx1Ffixm+7JWl+Pfwq+gY6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9azr40ninCWJCebDF0ol8sujedEhRnsI1OnRiSHoeB17NXm+pypd1VlFZNFNqarcl62zF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V4OlybK7887nLv5/Wlhm0U2UdTldKWM4VVrz68cl8Gl1dPi9+WHN6vFKpaqI5/QxaNZ0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1VmirmdaFRpqs1oebO+qmzpzosqELIlcZRXPZXZAV2FgH0vKxMAABgANxkAOBNAAAANMG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AgDIgCAoAAAQmDGFkZ5rlFrJpwIVJOIILEANACaEAAKwEAhErKni+I9xn62Os5p9IgM1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f0SHn+1zzTOzgR6FZ9dlZorFfTfcgDIDUkpCYAARGCGiKZYJpIMLAYqb5sPrVzlc62vM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poAKNAwAYIAUxMGmAAAADBoG4sbTAFAhLy/O9fkZ1HNdTz0kKBCK7abSrnSdDTQAAENp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6B4r2q5vL9zi1IC5h0Of1YfP14Enbg1VAnErCSZo3U1Bk0haWuk8d9bWfpczpuXOqtgR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+2wjIpN1BBaMevlrSsbzvWZrC51SNVmYNksco1xokXlQWutjIsNFTs63tfnHvdzz+ayv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55aFGrnvbDOOfTx6qN8/S59nE6Y2TwVS7JVW2dbDRQBVZjUZWyOX3udu1m4puKrCdU57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aKpZYOlybLZosNWfoy1Oty9TFuyWU8Lvce5zjKxdjk9aK67MtkdZZLLNO2wlTqlzaMWg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p5JcAolFGzAdLF0+cjlKBg6fG9IZslWitii8rISdmq2qWpBpSuExcGrLphOExtP6XlY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piAAAAABgDHKLECAGCcRMKBAACAItg2Es2nDkmraAECTiCFYxAwQIAEUISCAAByjIbQv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w58PzfXnfx48Pq+z2+B976Pjef7fOs6+Do+e9FyE7GDn0y9DaSubRBjr6SzMT0qWFtUDc+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rrl2G8xOzXGidlhRDU1Rrdkk3ZFhUuT1+Pl2UirM+jn43Q0cOjaBgIwABqAA0IwAApg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ZICGnEiNr5XFOGN01OOKkKEAUxngK5p2DQMQSRAtcAmRCYgm4SOv6rg3rmwxlqNpIuty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tGTSTi4IrIpLMl+UmRVmjocu1vfy9eOVacuhnHFlkARp052nSlyZGrPlFuvKU3cvZhuu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O+N4k4xOatSErZVS7nFJaFKvZRojCuv6DzHY0hdpxY7+g523KUcbpLLlS1LFsVV1x3eZ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kS1S35NnLlsTWdKyMDrXcPs7xqtjTrOmQGWGrJZfK2CuuVUXQhoTFTqw10dFuKI3Y+hN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8/wBvgXOunP0LMHR5vSlIRvK9NESmUo2R6GCtbNErIz35onrM6mcGb0TWXP1eWm/Pqrsq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Ouhnlrjj7I4ToasmtL41T1GJytxkc7Zm1SwdbqwT+j5WANpiYAxQ2mDQAAAACG1IABhEY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UyLGDEpITGracSAiTTVoBAhIVggBoGIAFYJoItAAIYOUZEk2EoylyV9HJx+hyLK4+T7m3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L7O5HXDg9PQk5+8UNwVlgTJSTuE04bjJWJk3CURp0pckdilxrdGOdn7Act9CvOskrIZTK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LFK9iovpoaco0xgDE0AAAGADTACmAMQMAAAaYNOGACcQhPAvlZpc95ULNQKEPKZ6bYWSQ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mAABIAbiz2XG7/lrZtO5cJQJas95DH0+cYLiSOdYaHnRphSy5VSslpy6p20036LnBm28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0SL3XJJXV3bUWRmOqbMz6vPzebIljdehbVzwm4olpEpdkqpL3LQXlUlqIijJYVSt6F+W0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N3DKI3V5Y73Xz1DVTprkdbyfpdJ61JnFdfSZs1VnPo5QIsikR7/A9DvF+ZrpjeZ75bM+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1+KS3XFleHpc2t0oWxGVkVcaVV3mvR8C5zXVu516ceyWvRAQxdDmGyrTVVdNvQWq2EYyx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Wqa4uvRhNHK63MrbVZXJjNeaqNkajXsxaIKBnJ9C+OdiyrRrOaE4zUrab0waIqVEFVzT+j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AEMAYgAAAATG4smgCLiMi6k0QRECCiUZDE4YprGQADG04YOUApISJCoAQAoQAIBAIATA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yi5ZSjKFyuxLHodtF1wAxKUSKSuBpsylFqwAAHJOUakOUZSiAIzihCcKQKxpoE0g1GuT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i8/LOHm6sCUAGAMTBpgAjEwaBgDEDApiYCBtOBpjEDQBxe35qa5ddlON0xlHBxaI47cl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ACkSrsrJgAANpj1ZexXQ5EoVMi7B12BpzaIlzNeCOlj21yZY7nqc5dKBgLwotlGy3fzd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zrcVmWwtyRffzrDXGkNMqHZoed1fZj0HR5+iia5kp350r89kVkbJZkJSSlCS2uFlNoiQF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i3V2dmS+b18yyq4tuvzrXk2RzcWmDzrgaXJuzpc/r3EihXPPjfTz2xNREQ9H5r0esVMh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L5VzXMKcRrd5EMZ0OZ1efZZXW66Lz3SwVsB8Ht+buGt2GzToi5dGXSWV0aKJb4ELNFmvHL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cSzp8jsmfLlul01WxrFpybEeW4K6p1polzejKnEXpUkoz7MvP07Ji2sxnXaPKRlVWkoaf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xMBOGAAACBoAaBtBNICDVMQTSATQABJMGnDaFYmNpw5RkrYQhxqMRWNCABGCoTQAgBAm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pgxyynG2ItpRpRa6ZNTpi0bHckoyhtNWJgDG05RjHKMpRNAhIkFIZYJoUWrDm9Hjx07m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k/P1ABiYxMGCDQMTBpgADQMAYmAANAwYNAxMAA8h67xWdRz35cbimsknQUZZxsUozAAA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IAGmABPpc3ZpIkrBOBOSY7K74yQLpLU7Cl8/T1t1eXYmWXSpmck3Qt1mB59E8mrM5ycJ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Gd3RKb8/WOeXSMumy4eXo5Wskm82tpQxhOWW1bbKpkiCq11SLJ0EXrMy6VJT0YtR6C7Nl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zQWbbZRRm9K7maLKobMxZrrCGyrCVNzxqEW1rY0u6vPfTn0cuw1IaM9hvnXatM04zaOf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r5mozaKJ6l9mfRnV9FDJ+d9F5y5ltwyudOqq5bALIqcJcdO0OxjtnlzLp0VbWJH0+ZWpp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XzrUvbkY6r0lemFhTJyW27ISyuizjdDFedaOPZcwrtjLOcdBlaf0vKAQxgCYNMbTEmg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AUADExAACJOMgaIkRkDTVtOJOMlbTgg4WRBUAIADTVIAABIQwQ2mDTGJjBjlGUs7KpxO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jGDCScoAEoyBpjalKNMbThoQRapAIAKRcbFFxuXx+pz461tVyzwb+Pz6VtPjsABpgASE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ABpgAMTEwGADTAAYBn8Z6jzGNvFryZ0JGTxauXQ0IpRkMABA5QmEZwJAAwG4yJbce3U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oUljrnF2XTh1qro83o+i831HlvbM6HVzZz7LigpvkvOy9qS+cz9jop5PN7bFHjqPpKPmK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7PpM6+Zfeok4+22pb80qs3O4yzqAlkwURj0clUvRJcxsmYI9GMY71mNRQzUUlWuhJ6nlR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aXdGalSq5L+lzOvpdk10pRsKSGOVmNUkJzQALfVq1jFfwu9053asWwWzHrLjPct+TVAU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jPR1c3C1HUfR5+6XPKhyvid3h6wN2JDp4ehKTVmpXXOMQrSl1bOV1zmF1xklVaRshM0UW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6eSZGkZVEZVCK7ktpjNY6KYGxWVHK6GbQhRqrNsMPRWd9WmMLH9LyjThiBgDcZAAAAAgA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AADAE0JgNjhMYmwBkoxjkpKBGFCULBDsQA0AAUgQIBACAHJMGmElMTCBpjnXKWYIcHEc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ohgK3GQAyTTlGgbCGmiKcbGAAIUXCwQ7OV0+T2odsJtHE6fN47bT57AAaBgA0wAGAjA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BgA0waBiYxI4fE6XNx0qz3UYqTyxTSnYACkmNADTCUZBGSpgDBwpRlVuqu3UScRTrmTc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ZPBrxdNuLO2377x/r5xowX6Jg04N5LhdzA1vUqU5fY4/YIc/XnOlRfmTN08G8FIpNMYg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9D5vfok621Jxl4eevJoyy2zosS2dLW5VxLqnAVcpUpwcllE7NNeDVau/dX2rniPoVzWO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u9YdEQxMmpKuUA4ZsgUvQpsxbxy/ScXubzG/Jbc7teectswUty6iqDuOerKdZt1RjLmj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yymRRy+lzLlTUbH2+H6CazyTuYNhHn9PFLX1udpHpyspmmUdHn7BSQY7Kti1NykLq7Kx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0Vqq7EbCq1M+Po8s29WEpa+D6bkrvt5W9IMf0fKAhiYNA2gYAAADEMExiTBJghghgDBD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A05ZSjNZMcQrlXYIVgCGgoYQAqItAmCAE2A0xtSgaY2ihxYyLiTgySaFOElmCibACRCY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QGScXAARiyxNAJqopiRarrl9zmdXJzU2ufhsr4dG0ZrQDAGAAAwBgINMABgAADQMAGgY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+Uyj57y1uGbny25CTTQABxkNOI2A3GVCaQako04As02CLkhOtbGmNEEXS5vSiiMoFOa6j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0nI7E83C28/tZletPUz5tLl049vOQ3Y9tYa75RpxbcAujj21hspvjUm6TJGK9teB5T13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rO64+DjqsyTl1SzTlvnmZpeYNEagsUUXqtpOdJVm/ldY6nsPAfQOmMlPTz2YVujNYTY45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oIR5nP6utrzB6uMebyetgeTx+x50vJ7PJ6xCSs1jRfj6E1VpzXy2aIIy7K5GbLc7LE85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OpwuxRVzOrzdZURoek8t6nOskbqkszTzamqi+MuW+qBo1VNJ5elzF0lEyydUCnXTaRdN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F1KyqyKLKhbgmLRVehzOtXZbow7calg01GSi+u3otH0fIxAADExjAAAAYAAxDBNAAAAA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AABicElNVbGyVxcCuMo2REWAAgdAA4gCAEwQIYMY5CkEJgNCGJ0ADcZRKLQppjlCUtgm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SjMAJRjGBABUU0gDIpqkmkjyevxjttoucKM65Uk/P1YAAwBgAAANMYCDQMAGmAAADQht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1ctfMyIcumWi3Lm01ONy2SIkoikMcJAAUSjIIySMGoOKS0U6asGrHWTGIV1XZkt15dUV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Ru5GzHq+50c7RfLLTGxmLbOR0cXTlOX1eSatKlZy9mLfF2HfzTTppvrDbRpjRm08016c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Iey8hr1QLo63gjsj4+GaV6yhKcpa3Yoi2CGCGLBzigTRHq83XqdH2HkOrrPr67obxXG5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SuRS7JLlp3kc161Ljq30Rz+b3+PLC2M0dtd5qauzucFZECdAqNvNrTB6kvbtXkFVmpoy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1mklSU+t8p6rFqcbDlSlHU1lUjPC2s2Sya0nTpwK74yLsOqsU4yJJhXjtgk1Isiycu7h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KaqM50oSdzg6XM6WdFF5nXJ02V6mpi+j5GDIkgTYAAxMAYhgmAAAmCGgaYAAAAMGAACGg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JVXOCQjKNRBWMEDToQAgATAAE0KUZk2ShJoAAQA0wExsAAGJjnCcsmgk4SiQhWgJSjIY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RFAgCBONCaQ4fTzR1GipYdvMxuphw6NpgADTAAAAaYNNAGAAAA0wAAAAYADEwADhdzzc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HLKqJodhJCSAGwFMkkXMKi51nWhlFlrK43hTthosqJszynIpLGZ43TKbZMz1aK0slCa5f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Ty7X0nFh1jPfE+ob481aJY644ds1z5emeQuv5aOtzYyTfZy1abufcdLn6XJTtrus517cv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TkK9ak15vPZDVzc52VaroxOaWKkyCsRWOcVRuhWZWq5vu5es7U4Uan1KFFu8MTAYRUgr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RXG6K016aYy4enTnXn92a+VaKNKPTy981Oc55sKJMnzuhh1Ddl2E5wwRRdRbppUull57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+vLYeh4nbxpRhCyFE1pbZl3mWrRnke3FsHwO3gXp51JFtxbCpTFVNuaIwshqW12RSrdOE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alontTFCM7Ko5elndwjFOV2OHqdgZ9LyJsBNAAIYAA2EAOkNAAAAAAMEwEwBgAAAgEx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RGEoIotVFNWAA01QmgQA0xpoEMU4MuIuAYCaEADABg0AxMARKddksgAcWTE4Ygk4tZtS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EAiIscZREgTjdjjdqJCekuN0+Zw6SE+e2JjEwaBgAADTBpoADEwABoGJgADTAAAAAIeV9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9LgY1TNSRMBtSBuRFuVgxoSTJNMk1ITBHKJbfbCaKNiInQ0Vxodtp5qXapOfZcjNRupKq9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v2XSJj0zOF2etjJa5Yb82zHaYPpx5W7Pr59pgt8MW7Ftz1JLNrGyqucZuV6PJOnOz97lS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puLii11q8b1qzNq1Yxmz79iZOf1YGLJ38cc031W5ZWEQtpDVDPInKrWZc/Q51neln26z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ykRSbrsBAJsEpIQBEmliCiujRBeRj73msa1202pTNJewUyzqi+E4XOuhY+pxO1VWWyK1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fLc/oYt4AVlmvNqzqzPZnsQpVbO6qRUX1GmO3MKAl53W836YhOEkkJrTPPrjBGx06Ju56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Zpzd0erNbVOpOTWtS8vflvl3QcsWfG7eYkB9TxgAJgmMQwUghMAABBQhiYAAMAAAYAIGk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xlDUQmiIoEaE1Yhghgk0CaoQwaYJoABMCxxlDGQk1QDExgAIAAQxFSlFxMCG4tZuLGJw2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0MAE0JNCQWEZQE40XPO7XM6UsnGVmPJZDzd2J5o0waYAA0wABpg00AABgAAAMAABgAAC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+Txs8v6PymdaJZma55JGyznWJtMthfKlpe6XVzhNJDCTTBjGyyy9pjcbq0eh5HT1KVDm3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nX5e67MuPBO9Dy/aOn2uL095vrtw2U9LlvTqsz8dw0crq8tTHn75zbs2nPSQLXLHuwdDP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VmOmzn9DPrmc3qcjOuf6TwUcXo8boSy59fTqOe9zk5nsPOdc8vRvxtaLctqbL8EV7EMWQ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LYm67JMlxu41y9HNdcz+m/MvVbno1y9VzpZZZW5wAAAQDBMQJohCwXPwvRYca4Wvj9uW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5vRDFLTdGKc/0XH6Okq7iXJt5fQTsyhKXy2PpcveFXfns2aKL86xkTUv0U9CK69EEgrGa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O+m5G2VzhruaWkpFxitacdqsq0Jfk01XMJoNHWz25trU641XT4rWu2m+SM4OW6UZ5tDU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wAAYEAIYgAKAAABpgADAIgAIGmDblc1MaFCApoRBNAmWIaBMEmhAUAAwBAA0ABKcXFiF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tYqUdQcRHFoY6yZTaTaZYggAWUoyACHONiyacoAMQNNCTiJBYoyii4/Y4qdoapyjCXmy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AAGmDTBNDaBtCMTAAYmAANMABhEZFqxAwRx/P9fkY3n8r6bzGNMQSSYOLLHU002YpWb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ssVla5ZmaowsJaMmxL7JZtLerw6z1tnlr7PRXebE9Q/N7aw4O1DTnZe/yrOf1eb27OPAl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WuicaOfTddypS9TTyaMa9JLzVWd+k2eP0536rBxbZdPS5F+d9mjDZlX0+V2MdHVowXOj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/BdxjD5v0/JzcV9luNYxyM/WybFpoVJcZWm0ySW6haLMB0oxiXRjWN65Rjl0eUthn1kL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5g0V0y9bZwLK9Jp4dKes0eNVnubvm23U98fO9qe2PLXV6GPK0Was8rI8tr6nl8613U3Rn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2XPl0Zi7pZtFXZ9FMZ1OivQR08uOTh287eJ0W5U6Wyq2Xn1aMOp1t+W6WqLaWTrmWVWU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BPRn1WRrvgQz6s0W5teSpSgG51lzRfk0zWnRmmmmyECXC7vLmt9TlZmnk2QTp0ZsGP6f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JjEDQAAAAAAADQNpiTQmgAYSCHNSViIaAE4jTjUBqxiBoAECUlSAAGAIGAACGwkpRKIR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3988bnZTbvF7M11raYuZ04HJj13HOs3OubZzfF5fSl5j0e83Sz6GUyQ5xnKwagA0IYmKE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fD6mTLpAtSWfRhxqlp+fsNMGmAANMYIABgAMBoGAgAMTBoGAEWgY1QwipM8nhnHl0xYO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tpiAGJjcXZKVcok0VKUGk5Vyic4ot+h+F99bulhmO7BRZ0qKdVyoTnZgy9rbXj8/unXg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pVZ85j9Gz+jh4XT6PLvPPydDNc200Q3NOXPb0x6o8xfz3dZzt/blpjdlxofOXbl1MNIs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6r5FvDtTn1Lzdc03Tw76nTfw7SdUYv0YdRVk14FdtV66oVyZrjsgZHoVUSuUUllhTLfy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0Zqa9Zu85Oz1t/wA+z19Hz/P9B7PPw9ka8erZHm7fU+bXlz7XoY8LD2eQ8segyryY7MpWY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SMsOtbepzNckKy6XRVc9LoZL4lj6OCuzz6Lkzc3q83WasezAnpoZNcufB1OZqdhUXS2V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pMsxTVqYQ6OLfc83ZRbLECownEri2XWQSVWVua3N1Juhnsquyi0jrx6DKaqTPZWpdQH0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wAGAAMBAxAAAAAAAAgBpgyYhylAABwwYlJEVJVCMoABYAADEmqQANMEwGMQyExgwEDHK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ysU15XjWxU3TWHdzuZq+qPLTjt/KvrWLNyOzJHB6vQ0mujpYEjfRHN2ywJOlPkI7EefK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azIRYKS1ON1+N3MojNSfK6fJ49ZA+WxpjAAAGmDQAAMAaAaBgA0DcWjAGmgAGAAAqrcE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6644ee2mhhCTQxMYmNoqTTSTjNJEZSNxksfYeSF9/p+eewmruTKZq05YVvs4G5dF1OlnV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47s7FXChOXpr/MrM9OvNdDprrS5a1etLmB0as9lmfF2rY8pm9qz5/R9Ge8/LqPrRvPyO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z3WPefKPv47nmWaYmSjVh8Xq228aOddizm346alhcb7edtLcXS5RdbVKyuGiUY1qrM9e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urHG+orUIm8xM9N6z5ho1Poy8LsPV5+Jrsuo3XnFzersPDZvoWKXyuDp9HOuTq6+bWY6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8Vms975Ti1ZvS0Qzyrbh0G2RCzTZktzrcFNSnEToc7pc0U6y5nz93O3IYOvyI6fRybZqr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kdaWrRn0rG6m9LedfnLIWVxaRtWro8y6zTVZBAlNaUSKqNVRJR0RXWrl0mXYkq5Y60zL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xNKTEvoeaURABQ1KBgAACBiBiBgAAAAACAGDHIcrAAAGASi4YmIlEqjOFiGUgAYCTVIa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AAAMQDABMlBwAToAG1IckpbbM1mdXSjPOuF0dcc2F8Aeiumlw+47KL6rMa0lVm+bgyqS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jrRis0KMOkqzrldjl9PFZFU8tkJRhADBoGAAANMAAGhgAADTATGDQAGCATBpiAI8rrcH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SMM3JlgBqNAqGpBoG0xidOUWkpQkknGUOUWSlBj+jeP7jXF6WLarz3Zkzaa9S05r6Ut0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vnafX8nqdLgegxualLHtz3WVj0ZbS7NppMHn+95/njrdnx/Tnp9HZ5udz6Ozze6zqz8p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zj36nS5ueJ5r13i8OOn0Kv5/cnsa/Ma06ed3rih3bjz/AJ70HqY+aW/RKLPAntaTylno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JZao6T5s061eGxZZ9Mjn9CFlc7t8ftG8szoZu5qXxub30zwOj2VJ5vb0s0cvRVYvbv8A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p7s8Zps9NzMeg5uLbDG+ffi1J3sSLmPQ522W27LqzqxRlpuzaKDORdzVi1Z94v5PQxr1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GPo49s27qrElJQlgmiRXaivhit3dCEbnOILAJabb61rzaaUuioJToqFlu5fSiM7YWV35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4JysvjFWaEHu84mhiY5KQJoQAgQxMYA2mJgIENAMJCbYMJQAGmMAaaBkocZ1FaasQ1SkM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gxwAAwEADjIABBEAVAANMcyUCaAYJSSyaIsvzymrbctmdUasVyaeX06ixhYAhuLIxlCx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3DjrWThY7INeZGMvL3YEDTAAGAADAAGAAAANA0A0xgIwBxaBoG0wTZX5n0/j87yZNeLlu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sCmmSJNADAAbixtOyUq2TlASxwcTcVXtcPb8xNbLYaFrxaM8mqUqa5tynUouERhO2rba7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O/5PTKUDh6pU6c6312TSVdqOD5T0fm+vmLReT6F7qil/S4vTKdXAvXv2edR6vT46aeux8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nVZ3KcFRCrbOXmx7tleVr9nyYXmfSWp57V1syrVgprvavIUp7/R80Vn1I+Z6rPdZfNajqU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1HjqveTPmy+k1R8/fucsvltPWpM18KpdtnIrPVbvERPbeYyTXr9bzN1ncpyXpTk61q+Z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1Xn45Ud3MzrffmWs6rqri7TzN+bstydMhS1bjnXdZhqvr3iFGmuOjl0ZEc6L7FrnRNWQ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kr1Utb81t9m/PoxWBKtbJ02yuMpFMZVlQxknDUua0Ra6pXJsy6JrRzOlxTD1smm5nArr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UghiBpAJoABgwYwABNCABpkmmrGoYAAA0DcQk4yHIcqqsqsiBYAhoATQgKAAYA0Q2mAA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4gJEhMJRsHOMpRNImAJtWNE5RlA05bZRcqThTlXNGmlEQRxRYwABj4Xc4mb20Gsuu3Jn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aYNAwAAGAAAxMAABgmIAwAGAEZIGmMASaVeI9r4PG7efuwc9V8PucO1gU0yRJggAaajQ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ZJxlJLTk9Tb2/O9CE1M0c0KdWU6FLimOUUFUWS2Z7dSiVVn2PldTseVr49ve57rPF6q4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U6pJ5Ph9Tmd+Vsk/F6xFBb0MHVOFpovVShNIyjNehz7ak0+f7masWm5xKdG8olRYTuqE2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fPaV7+jy8T18vHWHr8/GgnWy5mpTqtOZX39Z45ewoPM6uxUUaKI1q08aEnp9HiiveS8PbZ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T6PM9JrZyOqrngQnozrLT6h3Pj4ezrXyVvoqF5ZrzmXFrWbksxaTo6uXvua9mTQbujze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y1MdVlOsTzarI1Yepy0p6GPsVGq/PNxjbgTVbRoWiMkjqnXLrnnts6OXRCylBLGxNZSi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3Ki3YNaPPpxy3lhqXUTzy2Z5MLc0rFGUU2gfQ85KIMRDEDEU0OExgxgACAEAA6GEOUWrB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AA5RkSCKqEoIAWIAAAQCAoBjTIQxRjBNCErGAMQJOIgVjY5ZSiywCGTJa3MIuSpJolKEo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JQQlGRJJBAVjakClEGmc+7m97NgyWo+b1OJy3IDj0YANAwBiYADExNMAYAA00AAaYADA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UFx+Q9N5nHSOPVl56q4na4tDCgHIgQAxE4DaBgDBjE0bTSXtPF/UF4lmVtVzr1GDVj0I+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00u0K9Y3026zpoyT7YyTo3d59AqszeZbXNkbExOFyfPqce/rLoUHk7jhqDr8zpnm9EdB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/DtyF2vJw7PUHn5y9azmXVUXuMpdabMuiuyjF2ufLjhrRmepGeztccLsuc7NvnJHenw9J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jSOns5Ejt28WyLsu7SYYdaUvEOnnMNlnqDxkPbR1PI6teYy78rrfo4tMekflIWevn5C86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jw83q9Hk69TbdTJNvT4/QXdzr84Tg0y1aKdZjrxa038vo81a+/yOmkaZC5qttS59ueaW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SrsLt/L21l1Z7oQhW5QJQUkdVsEhbXMlF3y5rud0dSlO9KlGU1Ki6myJOlNzR9DzsQNM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YwAQhiAE6GmAESaatxYJoGnDAAaHOEwi4BFxoEwAAQgACZSYDByoaGxijKsEFg0DAFGU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4zJTVmamCicUABJlEhxKcJyggVcq7LJVSJIiICyU4TlISiOUJnC7vC72SknpDk9DBw6s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BpgCGADQMAYhGADAGgYAwBJigMGmKu2o4HE6fM59Kc9tPPVHH7PG0YFDTRpoi04kRABi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5QE7nps07rLRV2ZVnlyg0cfpi5naypRpmAAG3OyiaqssypRXLb0lz11Ot+nkFd/d5STP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as6VoWPp8vqHAtx6pbR0oqY2nRq1UE8m7npJ2SKOhguWuvLFbKrNCa1dbZwNHQ5cumWf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qQtpmWKTsg1VL0+dfzzbq4nTsxdzk+wl5MPRCeTo9ol8fd6eo4j6eKJ7OVqOpr81RXr/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OFQellxNDPShntqrN0GcTneswxyeB6PmZ3i3cXsJ0LMO6zZPLabLIQLLarFozSnrGe+i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Qsoz6Yl2DZmM12fWQz6cy2yhNIwuiXZNaq3TRZFaYOGbYIQSiMrjVqskqpxk6XL6tuHX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pqaSvCXW9IT+h5gAYANSACABBpg0AgUTVAMGEDGAA2gAAYwacAAMBRlEItUAxDQACGCA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QKE4CAoABpootUADsrtiMkF9lNua04qIEAAYwYK5RkJOJGElYpJE0kEoyslKLlItDy6u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jmUNebqwJWADQMEMAAYAAADTQaYADAAAYAAhiCQgbQrrlE8flDl1x1zhi5+R1+ToAUSi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AIDAaAaYJ7K9/wCd9F5SXp11ajDzujWbDTCudGq+LCEqkLMdvibOAbKr9smfZJE9eLcc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0ZKbTpc7tc8nJIAA6GHpVxrMUIuohuKtcg6HN6fMN3nvQYDBdrzlsubI6mvzAnr15iS+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mTYRm1LRm6Wg4nY3XHBNFARlJXKMknDoedTfLl9Nbb+H6Mm1TXQt4VEest8baexz+cvj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C3jaq28jqWax5mDvzuqHoDU8zR69x4xewyr523p0xyrIaI83t28eup0OXsTdbUzZVXpln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68hSpTtyotyrFGrJVyqzJu5qKRUrkVJK6q5bc9kCTcDVbUrGqtU0KxJCE2Rg8pqvpVkb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uXqVaXc0R15WpqEoySCv/xAA1EAABAwIEBQMDBQEAAgMBAQABAAIDBBEQEhMhBRQiMTIg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NEJQYCQ1QwYlcERF/9oACAEBAAEFAv8AMRC5YFb0FFFFHEn129RHpCHduDUPUPQfSUQg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Rs6ZfRUNzRMOZnomGWq9MnTUDCysrJvTUKRzMkhZe4w4afq+niY/6McpWUo98pWUrIm0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L/47BzPFOOVOrPl3bbM/KWmYvYwtXB95z1T1Z6eHtD56d8TwWtc2QOifoRvihlZRKSbnZ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kKR6FLZaMQWSBWiC2QuryLLIVy8q5ZxXKOXKuXLbCEIx2QpI20MbGmPK0I2Dtwsy+UMH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eTfHKt8rNjmCzxp8jCtZqfPmWvYaxK1CWq1ybK4WZqzC2oCM/SXgNecwjN1yzpmVkpf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Mj1ZpKZsT8rWTVMzHHNmLd1/J+6iHSzdT+VOVJ2R7BFAWCd6T4tKlfuOwG2S6cyyyJp3o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NF/lwFCh2b6Ciiij9yysiEE70hMahgEPSMA5X/A7ei349rtnGQ+mn2HorB0oeiowusyz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UsV36bkRZWKoNqnfCyssq4oPqN9P8sP4i+g4Xc7v/wDGnCGEOzOcelwAU1xEwFOa3Lwb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1p/5eGUevDnkg4fVTPkj1zyrGyVTqQGEvinmn5adyZw1z2iiCFGxSUMMdO2nivoxLKwDZE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7YRt1JZtqen6qf5sc2XqsjYkuaFqNWtFbmI0apt+cATq5GuKNW5cy4rWcs5KzuV3rqx6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MVco5igwrTcUIyUIk6PKHNsIwWOzXoeCW5mWfMwDbgrR+oF7C6XqnCYFay/ko9g3wk8q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7r49DRvPbIrFb2e6ygppqw0fDoaYXXl/lwmNu2NllbZm2JRRRR+/ZWTh6WBNxGAxJwd2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H8atZ1RG7PQemouFmCzBZlL1xRuuy5XUupWKlZmiYAW5WrK1WbhP7QT3WV09t0VSG1Sf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OGMfs5dz34ebcJb2cnNjUkjnAiwd1LhYyU0PlVktno5IYU4nLWtcKB0L3tlZkVJPyszeh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+0wqf2zUF3VkwfWm9rpCdLEAaiFOq4QubjUHEWQvm4yXxisLRzjkap6NQ5CUrUesz1d3o2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etN6ELytArQWmAhGmxNWnGrRroWyuVvhmKBKoITU1HSauqGU0n0OD8IY+WqrQxk8pAhpV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5HSMGd1HYMk9yn7zJvku6/lhbbEJ2wCqbALMU56ouGdItbyPdeX+XiYCmgIeiyOBRR/B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0esHCysrK2LsB6T6wfzKluaHds1isqyrKFO0ZABb0NGV/pg8PQ7MUH5muQCcEe8e0p9PF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YNQbYOuEbKi34W3s7vYZnuGUHpda1E3/wCvp91Xnq4lvUHvey4gf+ir87Xc1gVOWtph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pv1GmCPE4VNxkOZ+quR4nKUeIVCNZUFGeUoveVcq5tut8NltgLrdWKylZHLTKEJK0FoJ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GWbAtFoRZGg+BqNVAjVRIzxrUWdyzyLqRvhcK5QDysridJ4TIMxDJrGSyoZ2RcO4AyPm6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WPhDhTUR6lIbvd9OnpmXfKc0kDdz422TdlHuWbqb3KdTJvYb4f8AsiJLWi3qf2aFVdgd7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Kjue+J/y7XWETrhvrIRRCOJ+/ZNamhD1j1E42Q+0GrKrfaOF/wAGrZlI3GPcU/t+ifpq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YxM7HuOzlfft6uJft7q6urq6d3uVcphynmG5ZX3R3XC3b9i7dsvk529+klQjJSUqlOZ1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OdJllnM09UCZiFZtrNV8LtWYLMFdbrqWV603rTctJy0VpBCMXEIWk1aYWVqyBWw6VmjC1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s06+sUWzrTkQhXLxoQwoRNWmUInoxSXMJWjuY41lgB+ki9l3SC7pHPOZyLiVd1wSnSOc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ACleZZa5+lR00BniEDVLG4qMPiZGwufMzTcdsANzs6AbM2UnuU+6nGwXwnJrQxvx6At0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+mpo6WLDsiuy8f8ALhQ+LEEFbG2BwIRGDvwB9kIegqysgPsFHEHDurI+o4H8OtYqfx9A6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PS7afGocgm+bk9+ROkuh2d4xG8N1dXCuuIb0qsVlKyrIiNwwIRxhOyXcRY9viFzo5JHN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yBhMWWC54l00lc509SDmyWdXU90JRDT1cgkM3/jpbZNORCmlctEXFOEKUoUpXLuWjZZGB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CuFcK4WdXcrPQjlK0JFy65Zi0IghExabU0RpuXAkLNGCZWBarAjURhGtjT6xpXOrnXrm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eVncrvXUrWDXBayMxWq5ajkXlF7st3kdac02N7N8g2Om4TSQfqFXDJHSNEy4YDU8SmOae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MTSUU09TBmljK7pw3pVKd8f5u3FwBsj6fiod9PhVEYWux8R4rxTR/mILloQQ9R9BRR/F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7B9N0MHNRH5Urc8R6J/RP29Ejc8cR6MLhZgpSLXV1upWhqDiru1XZrAXGmxacacAH0vs2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NRx/kMJT1t7o9guDUofwqRpilcdzZweC1N2wpnBhdWAu1s6oKoGOr34QW3ieLMjZnPMB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JSrvRzIBZVpOWg4oUzkKWRCjkXJlCjC5VgWjGnRUUTNWGzp6bkuYjDTVMtzrUaoE80jV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XuKzFFxOGVqytQAW2O661ZyyuWQrIEIrrl3LlttILI1WYFsvgZgI45JUzhlTMdnOkuBF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vmjfG92zOFSOhm5sqVuFsrHdrKBAoJ3uUyl88B3Hl6zst1FDqzkHEYj/ADEQu9g6bIK6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GA9DftH0BFMQwJ9R+/b0hV0diH3bdXW6ILmwlxj6lYqyyrLlmyhZQrDB4zRsN2YVAvC3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dZt6Xw9FTvTBDFu6/m3CXzHkURcNCoXln/wAbqC41ZiBWixabEAFZRwSSEx5D9JZLksc5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pX1MvKPaeVehRL9PY2HSpwmuog6oqeHibnqUL9TgR4qjxRy/U5V+oTkc5OnVMxTpXrM5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G63VnLI4rIUIiUIU2mJQozfQ35dCnXLsQhgCyQhZI0QASzZzLIQguyBaewiBL422LGtaAE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O4g1E/LcL4LS676h2pNV1AHDf/j0Y1JZdaeY7X0qSFmZ056qcZpXpwBB7N8YhctRvmpw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r+iTZtCw65viEOpeX+Zi82dsCmlXV1fAoo/iD0W9IQ9AQwP2LK2Nk3YNV/UUftNbdWR9B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Tb0t6ZfRUi0w9AUPbCpNo2DaWVgTj1X2vjRnf0Se0hi51g1pVlcoi6sneEaA34d/4yTeT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7Xn0gwvha5U9LAXTQwQ0zqohsfEZGp0xklrD/wBNPVzU0hralxM8xRe8rKCsrVstlcIk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lesj1plaa0UIdtFaS0gsjVYLJdCNaRWk5CIrT3EexYSbC+XawWXp2CIFzsXJly224acz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rQNsxIBv0WUri5znuK1ckcsj5Y4Kp9JTxMKqndT3cpwcHbKb1T7qms1t1HA6BSIDYboK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KltmVsPn0MIR7nupj9OjDkScbXPkpKiKN3cf5eIKJ2w3Vl8hW9BxP2D+I30BWxKP2SMA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6j9tna+FsLYH0ObmZJ0S+iXb01YvAw3HoG0+FVUNJc9zlJ27sGPzS7TK6uFmCvcZVlQbc5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2Ke6zi8priUPbXDv2ZaEepZFvbhQ/wCv/wBhVN5TG0dXEInytLHOYLzxtMEjbDrQY8rT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Qp3Fcu9aBAyALpXQg0rTkQpZkKOUp3DJomilcuVTqKNtDoxp0cbUWgAIHrFiim9mHePd2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qke0nOxGojCE7FzLEalq5poTqm65k35ly13LM4q61AtZay1ytVPkTntKfISiRcSKKiHI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DRBpsxomnfBYtYxstRUMc4O1DIdoxt3kj7N7nvAn+SGAXb0Mtf5ODhtSkrN6OIT8rSUr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y8CZ3anusmoes4HA4nA/cHrCah+CUfsXwP229ihiBg70BcQi6o3ZmYvbmbC7NHj3EWwV1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5q5rTJVGU6rSi+y1MyaLDcELbCn/dWC2xCf5t2Efkd1ZW+tkYntCeBnija8lga07o7KgB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mCNZbN4QwajPL4ZKIRO7PDIWmkrj/wDXSudpPle6KG7ppKe7+WluyCcDlaoMEFQoKF8s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FHToQQhZWBdiSVfqJTPc4g4mSxVlV7cLc5ts7EZGoyMWqwLmGBGqC5sLnHI1b1zMhWu5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b4bLZXCurq5XUryIlxRBVllWQlaRtpCwY1ZAE4bPbmVgBM583DOCFkcb3Xi3DeBtHPXT9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sGeQTUNnwqXyzdYQXbH4QsBdE7KQ2VKbLbEL/wCRA6dDG6oZYNb/AJZtio9kxDAd7puB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lZFH8QJqBQ/Bd6R6L/huHpq25omHJJdXK6lum3bLYqxVllUjctTYKwxm9otZIH0rS11H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Nw9DFjrVHoCl97+MPddgz3QpO4H1IhlfPuwgp9yqfalc7d4sjurlcFFoWd/io9mT9vbM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ZHNUgMl4QP8Aoedm+XzIDymVUTfrSFmfViajUwBGtpwnV8CPEI0eJNX6ibniL1+oSp9b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VneVmeiXK5Wy2WyBwF1YrK5ZHrIVprItFCnKbSPK5NyNKVoWRiWktNaRQaUc4XXYteFb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5kbCpoWNAbHRcC4bA6V9aQ2epcKfgHBIdaaoLdeTxj+nTtGczWtG3O9+y7opndm727tj3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vKAQCPo/kg3CVuZUpBRGAGEjGytYGxsuh/lmd2x3WXdnYmyzAi6aUTgMDgfQcCrfiBBN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039De+BRHo7iobkf6JdneisFvT3EPtoItaVxOC8FKbwP7DE9/QFOy9RlWZrEZVqEgvIf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nzE7Nc5wWYmga7M0vWsQnn6fC/2QXxUn6M+zGzkqSo0mvm1H1xvWUtU+me7iUxRr50a6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SrM7HZXCuFcK63XWrSLI9ablplaa0lorQWlZaayFaa0VooQLRC02tQ7FtymjMrImx3R7X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3KdbK5tj3ZmJaMqbvThxYIu82TSraqSopeF1LKKjo4NaSvlu+kfyvCGnp8n1TtqRvW92Z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6WdwFEEPGHyb2fu74TcDgEfJpu9XxpAC0hWsrlX/AM0zuw4BOdg1XCcVnKD8L3RRPqOB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HA/eH2R9muYoTdmMjczITmjxqG5oWG7fQ3aTGobmp6TaNzTlGLrZWG7Lq+NT+5F09nVlV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P2f8tOVSEqZxCIApXMVrAGydsaAZKIeJ8YYmvjlsJpmaEw6hlySmmbJHPHpNzLcrLItN6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hA1CmC5daVllsrhXW5WR5QhkQp5Fy8lp6SWnjMJWhtpNWRoQAvsA5OR7pycmDqXZBuz+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ajI1aoTpwjM0nVWa6z7ZgjIxagWa6a83znOXDMXfUim02aMkjeKzdNJSa1HoRp8RzZXt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TnbPm3YztdM7PP04Ruzs42egh2vj3R9JVG3oV1f0ZQsv+TaLubA1o0gtIJjAMHegJ2AX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4HA/dHoamofhHA/eH3j6J25oh0y+iLpfjcJmxur4bp99bE9sgtI1wQCssqttT+z6Kw2qW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9gaipPNXTvKd2ZO2omWCLdnuDRNYqPppx4/xpvbrNpp2tmpql72U08nTJUnls5le1lOFM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eawp5lHRVLm8rOhSPKFCFyMK5OBRU0GaaONpFgr7Zir4P8OK+wstl1WvvdgOdqzsWdlxN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jVI1RRrXLmXrmHlajlncs7kC5fGys1dKuFqBZ0XucrlWVisrlplaRDSxOYbEHLxCURUv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QUvMOXB2avET1PkkPMSVEkjogSpDsBZke772VrRx7ub2IBcgF8Nb0oK+FvR8U2zfm+Fl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exqZEtJthCGnC2JR9Bxug5Zro/bP3BiMLqPt+EcD6T9gfYHqPprGljtyrFWVlIMslgrB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z9lZWwYLwy7weil9n0cS/cN7YBN9xFSN3snbNduGgGOcDliDkaNpMpAKcLM+D2ie2NtV7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V0ctI/NOzIuDt/6D2jKJVT7A7Q/tQDZoQaii9ijnha+prKd0nNwBOrYUa5i58I16Na5V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ozvK1nlar1ncszlcrZXV8d1ui1yyuWm5ZVprRWitIhaZWQrKUIlpxhZWLK1ad0GErJIU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cJo43SuqhkdVxNp+D8KbJLHK3K9+woJTTR8y5PZlQ3LRkBRKi2MfUu0UfkOzvIYtxtus9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vEtlbDdbrMVn/wAfC3M5kaDcbYk4nvifQcbofiD0DFmyH3LK2BxKKP3R9geo+msbcQ9s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qx0oYWUovFHu3Fqt9H0Unj6OJj6gxGS2wdm3zFHM5WKcF8MCqt6cmzeyf5MB1J0V8SC9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6hsYmmEprv3VBUx0zncShX6oAjxNyl4xO9v6lUIcSqww1dQUZ5kXvVyjjshbGys5ZHIM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WmFkC01poRlCIrScmwFaDFpC5bmWi22WMIENWstVzgXEIWc8Nu/KNSwzEZnOs1ZrBw2X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docYrBLRcKyQcGhjdI/iM5kNDai4V3Dup1W4BtKy75Td9F51DnXfswIeULd5Nood3t7L4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o91vnwqT9KkFofmytheyMlkJGrZ3+OjZnUMVkGoI+lwVkAj3QwIR9bfSfwwgiEEPxD+K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pl9EO3okbniiN2jEKG1rhXCzBZlfc3YcyuVcqk88LKy4p3C2wGyl82rcq5AKtd1lB+4q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5Ug/6pe7ke3/9kljJl0alwEjQCDPDI+R8bo1mCzLqQD1ketN60XLQK0FotWixaLFkYuhd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p0LwtN6EDr8vuKcBaQA0mrI1ZWhDKum9hbvg4ANAF72aSsvQt7HvZNGVXGbO2xLcrdnXz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C2cLOAOZfLTG1s2oqZ+iADNNxmSwa1zmhhCkuXxu04ImvkdAzTY/dVGzNrt84lKeiHyG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Zd44fFFFVHUyAWHzut8C9oTXscp5oYhV8QBH+Npe0YQRTvWAn+WJR9bfTZH74KvhZNTu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PQUfTXMs4PBF1fB5yy9S3W6F01uWUNWVZQsrVlAlt6O0rjmdjTe96OK+A9EnkzvZW3Kb2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Y5OAQ6RQXfO7ycj2gpwamQquZqUdTUGFkkqmqY9FzuYeKZqbFEFM4FzWhZVoSZdCZctO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jJXItKFJGuWhCEESLGBNa1NRcuLn/rwcneNlurbnyda2owrVbl1QjMxczG0CpajVC3NI1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quuZXrM8q777oELoQeAjI1Xw3V3W6kLtT+hr2SadYyGmT4JapVGU8JJa1tLFzTzGx4on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J+o6XrcVCMzo1INoe47Y/JwG7tRuZwu2MhWRwhN5meIW6ugbqtq6eFTV73gNuo+uT/G0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STZZisx+1b8pqOGZNwB/COB/FCGJRR9NU28cfomF4xuMajpqAr4u8/RKiLHGD3/RxP2V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1fD+hoUazWNHZ1RWWy5RnYnePB2/9H8np3jB7knepzOo+ItcnxOkEjS1/BoGSy1VPE0Bj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yS+FZWNzsDZF7FqxozRrmYgubiRq2XreIMqJObFucRq9zVlcy5cw9arkHyFFzwszlc4b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csj1pyLI5ZFkWVqytVmoQ3WitJZAgwBAdQaUWm76KWOlbHqKQ5TxanLWxzBnB5CXkgNXD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WNIKa3LH8SbinCiNzLbLD3/g31WUcMYWXK+MAYkpl9RnYLMpJo4mVfFDIGsBUfWd5TfV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XV90PS4K3qPosrK35ATSib4sKJTPvnEoo/jD0FH02uJBkl9EPbGsH0m9sLKUdI9EnjMw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xEXplZWVk7uE1wU42hbdx8ntBdw73Kx+zvI7kkPbwZvV/J3d3jTkaz1r5k2qbTvdLrPqT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d1TxGjMX6jThv6lCpuMMef1RO4xK6M8TmK/UKhc/OjVzla8qMjysxWZyubK62QwylZSs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ytNaYvptWmFpIQrQK0StPYU5C0dhDGhHCrRqzFlCLWrK0DI3B7QssYLQLtKbcuJ62XC3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KIQcEpRnquMVGtUQsFBwMOcU/rkqbMipY8zpXddC3NLOnbL+UWyp2qcWbDsZB0M7IYSOs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xkkkZ2RTu3/vHZg3rOIw06le+plDdRzRrF5zvccy+f8AGRNzFjAEEwoeor49J/oAvjFn3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MPQfsVzN2Ou26uFdE5Zrq6unguZE45blXKuU4Zmw5nMDFlWUKZt4ot4z4jsj6a39qvl+D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WBjidaWQpwzLhgBdWG8gK3u7ZvBh9L5d3Pai/fixeAY5poxLFSfTc+OUvcHNOZZldboN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Fy0StJaQWkFpNWmxZWKzVbGysVpuWm9aLloLlghECmxtvkCDAvlEYG6tdNbeJyzWRCsg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AOeMwICc4WDrEXL7WO1nS3U9U6amlyOT6p81LG+NlPCw1FVxmozPFyouh8zy+QfSpgVS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ZRG5i7TOuIe7/bGHYO7P8vkoDbLZM74P7R3fJ8cUqnNGWwEQc93W+R6JAR+mo+lv+MgY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Tdxi4n7B/ox3sgh9u/5w+3O3NFGLOsMZh0g3GJ6JxiFGMsmJ7QeD/BvZHtH4Y1e9Mhcl9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HTWU0kbGakiIaro+dAwAz2MpFlvaRcNFqVHyKoN6t/uV4yieYQPqXgKrnj1Jf+mUU9i2n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DVolCncVysiFJKuUlXJyLkyuSC5SIIUsS5aILRiRZG1RtaJOKbVl1cruy6K7uAOUAlz+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4uZG3MrUJWhGoanVTbCpC5lcwjUOKMzytR6zvWZ5VyrtRcxNkbdzgU7dWVyGkuVyGnxaX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XqJ66CGF74wVpBTMltw6BuTOELESbuVMo1KoFJ7Y8cHGyc6+N9gVH3wf2h2lr6h0bAxm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4J1o2+2LZRGcn+MjF3MtZmJUb1fAqyPf+oaFbAfdP5oxP2ahunLj3UHhjU7OHok2n9Ee0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9JXwm3hbHmbHGWqRhvHez8zHvY9xELby08gTmPYZiBUE3fQi0ch6y4ElyLbqi2pSvlUt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f0/i5/7pY3SghcHp43UtNTwFSQxCRrW3qLB11Wk6v8cfixRatlmYFqRIzRIzxrmoxJW10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ubaubFubRqyuZK5hy1nLUes70XvWYq+GyIasqsrFZTbI9aUi0nLRK0lptWVpQiCLFYqzk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poIjFdlG5oruIa4qeImOKlnqHyyPJeIxk4JUG0EM8jYsz3Ftwwnd52pmqLvN2h7yOswd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7/C+L7J17w+UzmmSQEtHUt2s9odmgWTRc9Nv8XH3jKYcDiCsyG6Lrf1ITeyGF/uH+prG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5ZsyurqoBdCwkt3W6sVMFlVlZZQiAJpNmY0/jifCm8MLWdU+4UzdxAKkpoXtl3lad6c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he0nhG/uv5N8H7Fsxc0zwRGF4fLe7uGVMLaSGupY3z19LqfqNODNxaF5/VGAzcZ1HO4o9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6crmpkZ5UZHq7ldyuVdbIgKysrKxWVxWRy03LTctJaK02rKxZGLTQYmxtWk4rRctPY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E6nAWk1aDMojbbTYI5BZZAWtaA61sN7xj6v/wAlqs1RU0/J8I4XbmuMTa1dxCnbDRW3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sLpW3UAKLw4yJvUYtm0/adU6k2bh3R3QCeDmb4lPcM3z2wfdXyqS2aS+VtnOzWXZBNGc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3TUPVf+qCH4J/qHtzMAyzWxm8fRFt6Jd42m4xl2Uw6cafv6Kfxwv11PuAqlF51/F/ubqn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pozTzXMjsB5jwis4wXaqpuenhkypqG7lmXThlcg11wx5Wm9aTkIStArRC0AjExZIwrRo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upASFZZVoyFCnWiL6DEIGLSjC6bkq9iSv4IC6YE4IjaxXkNwCCXOFjIbnsi7K29hcK6C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gD38SrH1TSI6SPh0etXcYqTPVG4bS9JldnfIdKBzsycwR07AFL3amblgsqlU26m8UEO5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91ayZs/5Tu/d0g6p3EMa24JDndz7hzL4j/wAbDsGYZfwD+Rb1hBM+2Dif6utZld3xO4g9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Yh04ze1sQrq6gP1FdXQ7suH7rddnyMBOkqf6crZY3p/tMF18u6Yr3ARAtAGuqX7yHBy4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1bJMwKm/c1BDaxzRJUCJiZDdP0GjdXJNnrTmWhULlahcnOuSlTeFOe08PDTyTAuUjXLx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SxRmqq8vPkrsL79kQnG7st3d03yIwtuXBONkx7WjOwLUateNa7FzItzDbcyuZK1nLVctS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NkRkRJK2uZCjZyu1pbHLVP4f/wA0dPHLVT6LwnxpkJa6eTM+Gja2nk7MupDdztm0wTFO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cq6fsIinhSFRXCb3Kd3jUjfqSkBju1sy81JIg1wB2Ef+NjcVC7b+xah6gfU3A/0A+3VN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mbfGpG1isqyrKi201llCsFILxsP0B2wh97EK9proJ3eTurKtZ1VM0sJa3pjNpakHS7o9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c7t8v7cM/aBT9VdUuzVTg4TOXDqaPk2xRh9VTQNjhZHqVAaJaP35XHOScpx+InWU4vNZ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KaeJlTPMx1WZ2LmGLmGXdVstzgRqgjV3HNOC5hxWs9ar1nei99rlXKAasoVgg1WwGZW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laZWkhCnRtarAK67Ls0N2cy64RI2AtLqp7II6DiM9REaiae5q4WQPqiGo13/ACtlfI4l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xneo8oFPuivkI9nbNc64p+l0lmt8ntFk3By/k4ESVFsvwU7YUrAZa54M58GbN/xkTdmN3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kBAq6GBRHrb9s4n8EYj0n1WuHDJNjL6JW5oozdoxmFn4BFD2MWH62PzLtUgoOV93ed0XJ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w6GhTe07Lpltzp9XC96tOQ8speaJjo6F7xFC18lp5Kela6zqL4o54OV5mAOl4hRuijr6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wcWgie7isdzxQWPEyncSev1KVHiExXPz2NVKUZ5StR6zuV3WJdh3WysrLKVYoArI5ZHL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BaAQhC0owrQINCDAhGtMBHMrSLK9ZHLSJWiFo76TbCMFGJobpNCa1ti1gdweON9dxapN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/wDHYmuminvxPiLJ4p2janGpPXV0L6yf6oG5o2WZ8vIBAuiPowjon8qcqYoIJq/lLdzm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zMGyYE3sj2lu12YE1Demxy2s14uIekOOY2Njt/jI/Jg2QRKdg38Eeg+k/iN7IYlFN9LfuH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fWFXs3abtwcLtiN48WdL8LqoP08ASt03uWlivhezj6Kj93dZgEbBOteBoy7XmIyo+yzZ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QJK4Wy0iKb3g9537IM1IKY3j4iDy7pP+MOQ8lstl026lleski03rTehE5aJWiVoLRC0m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vpL6S+munDrWSZacq0ZFouWjZcu1aMa0YspjhCyNt83XZFbJwubEIWGBAWbYm7j3KjCF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om8QL/8AqpMtPWcRlPEeJSuNHTcDY19Vxmo5itc60cFo4vckqtmgZnP6WjzeOph3YbmN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0MHHe5CZ2ksGucsoLk3snFAXNw98+7H7n+KtdAI3X8f8X2URuPnBw9F/vj0H0n7lvUMG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gH0FH749AwKP2KhuaFi3VirJotLlVlZTttPbFwuyI3Zhdf++f3MHdr7FXwrNqpXUjlqbxS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LqdJ4Dwn8DsbhPC4TcQlFBQe9KP+WE2kyZKmSWKRnBf3DXttTwBx0I1pRhMFPed7LtsU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mQgqFytQuQmyck5cgFyUaFJCuXhQgiVDBC6qeGif4WZXwAVjZ1y75OwKy3Tg7NvbpW1r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EjQtVtjUNTqgZ+aRqttdazswe5yJcs4VyVnKzPQk3LnFzJG55n5305bScMunN3lzFtL0F7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5XndPJ1DSuY85ARUMCdM1ziNIw1D55MAneQ8lILt7+golDtLYJ3gUeyaVdXQfZv+MpzZ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HK+J/DCAui1EepvpKKH4B+4PsBD7wU4058ZNnY1Q6EMYRb0SeU7dsCg76WYLO1Onjaqg6k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8rjycqjpZWrlpCv09NpAxGnbbQhAqBYu7sifIoeHyudSM0oz5FBB+mXOD6YIv/74I+lhe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bWxRqmhhKfDGJpQA+DanunHZHc4S9wCiCnByyrYLOxUEsTal72a+qxGVoRnZc1DEKpq5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VzRXMvWs+5kcs70XPV3lPa5uBstl0q6uupXcutWkRa+wYStGRaWwYF0p7QFZrQ2Ih1Llj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UH0WlRtEs0tOGpsUbJq6qh187ZXG96Om038Ukgo4YY8ypmRzRx1LZDKwtETsrxi+6ayz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xmu24JPaRpa6xRTkEDi0st/ix3YLkdh6x90IH1FH7zXIuRdt6Am+ooD8sfaH3guIs6WO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124PF2MvkyFZCsqDLSZVYKwUjbh8kYWeBakS1mKp8De0bfquDiusBplzRvfzNW5whZLIXF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Oqi1j7DJnFapcaCV3NXThlmPmeym9tm3D6h5iZlUrmRv4g69JcXdUwEtqqcKKvpWOdxO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xenEB4pGjxML9UX6k9fqMqPEJU6uncubmRqJitWRaj1mcszlmKvhtfbHdWKs6+R6Eci0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y5Cjdbk2J1My+gxaMSEMK06cIiII2VnotlWSVacq05GuyvuWvuYbnlmoU7LcOoKVsdO0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UFK13BuBzsjmkqnujI24IGivz5jKXGT4p4yyDhtFI+ogcIaSLNUzVFLqmmhNNFJTQgxyy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GzMDZO7k2Xk5xVrpqPjI/O+6zXXwg4hqsEYsrf8AGQYDE/hj0nA/iBMxGB/Av9wIfaH3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sWbHHLcXkB4ac0GQLI1ZWK0a+krxKWSHV1IlrMWuFVkPJ02R3DquRxKJfkBdeP8Ac1Yv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bcCwuFIC1XvBGmd6D9z8TeJ8igpvbP7KpbnoGbt4ldj6yQcqChYC4WYK6ZYkhZXrI9ab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WiVorRWiFpNWmxCNqyMWSJWhX0lePCz7WkWm9aciEb1ovtpuWls2PfLc6bVpxhWasu1w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2UAb+SdsWCxF3Nykq25LiuHRNKgMsrOBGOnq5s9VUV1U7k+BRxskqmS1B0syigZlpuAUT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5KFkM0cz4HRSObwyqOXgPDnATQZmcXk/cVU7WMjfGXM9wJuEm6ON93npZs3sGuTUfbJFl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AQ3/GU7sG4lqsrK33QrfYP4owafQUe4/KCH5Awq26c2LtnYu2lrWZarhb/rH0kXEzdN2F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ZZQyq/nfpO6A/66r2mZ7lr75HFCleQIHhPp32FK7R0XLlyDSxtjkT98CgomhyqBljiGYRX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G/8A182Xl4wA3JTBDlF/zpr4GLK5z8hWnItKdCGpWhVLlqgrlJlybkaNcmxcpFflYly8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jKzMQArolfKG6eOkHpvdzgts1kwG5vZtgpHgLPEFqw5eYgTqiNGoaWtqAtYrWkK1ZQGmR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acpWhItIhaYQjC0LrSFtNgVmIn/6mNyhGaTDijtbitQzo4aNXhbPq0RGm9st4YDOKmvj1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ub3Xw3uhsrpxwBunpu6HabppxtgV/HADCEPm/wAazZzCh6L4Wwt9sfZP4rR6b4EfjH0j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92YPbdrd2qykHTxWPekdkqCEAVplaRWkVpqphDlpMWnGssSrDllfVnKHak8+VsuoGt1gU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086EhWu4LXetaRSyOzZpExj3u5U3hZkcnYFBQ9qtQnLLqN/TXv6BI/RpGalTpRBNay1mq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iC+BwKAwsjshZOcwJ00SNRCqGsp4phUxZjVRFcw1a61ZFnkWecr69jrlfWVpVketJaLF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DRt9NXag4Ba1lrFGQq61Hha0izXx6lYqyF0GyJjMpLgEX3GcqLfhsYNqKMmV9bTRjivG7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y4dUvgOdxnf1FzmMn1NnPYCS57aCP/oHdHcDyODZcyac8m2DroXAZuqjph7IoJ26KLgB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hDWpuRv8AjoXbsKHouhgUT9oei+BxP4re2N0Dgfywh+QMHjMzxlxZscPirbnorptZIUKi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ct8Bge1ULycrNYNyyT+6/v2G985KugVdyu5dSuruCErrPlcFTbop9lmbeyA2ZbJWlpkmP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mxz17hKaN2jU8/Ffn2LnlFxB7GmulKm4hUSDmakrXqkZKorNUL6qs9ZFosWjGtGJaUS0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ZgswWa6zK6usyus4Wo1F7VqMRlauYC5hcwuYXMrmStcrWK1XLUes8izPWZyu9dS6kGo3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MrlJPIKZr3WL3OTSVmFy4BUdM+qNWzQniqmuAAUgDpX2Ymjeyo27q2DfLDJlQsACrWR7W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4DMCFK4AU9NUVT6fhUMSYbN3eZCGt/xo7xPQOBcAsyvvdB6LvuDB2APoP4A9AXwPTf8A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a9uWTF/njlunjK6NNPotg0YHtMRzTHWJs+onPVIbT5gswWcLOFmCzLdHMgHrK9ZJEyktBI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xLXTbmda1lzC5hCco1Eq5mVa0y1pVzMq5mRc09c05CpcVquWoVqFapRlK1StQrOVqLVW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OtXbVWqVquWq5aj1mkX1F1qzlkKyOQictCRctKuWkXKuXKuXKrlWplPGA6nYS2BgWixC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VoTWXOUoMusos+mjZwqhpuZVRDR0sLmtDarKJYoc8eyIu6R+lFGXSGS2chF5y7Jrbq9y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u61zELFDBuICI2j8u6KPixoYqvxunPAUcUtQ+m4fFAA7bd67omycMrP8AHQu3b+CECrq6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9F/QPywhicR6wiPu1bM0UZ6cH7txds/iTMlSwFMa5Bjk2JyEBQhK0EIQuXC5ZqqWg1bqa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KBqNa21ggj2GJ74HtXZRSZ2ElwWdOkNs8a1WrVWs5apReSrq5WZdC6FdqzBCUrWevqFE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Jy0ytIrTWkFpNWkFoptK965Zy5YoU22gVy902nC0UYwFpiwY2+VfHVb4+dlKMq2Bf1NAs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26CcnDKx6/kPIFti5qzjMHKSYSQc3FFTzyPmlaGVaDczqsiGkvdNNnPdnez6cGBTYjlN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R1UjXIeaGAV0052RXMjlfYYhVvbuaXhd3Ma2JWuvNE3XZeAdcR/44bKnlurXH4F/SPQfw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9I9YQCsiPuWuHjTnxZi8dHF27RpoQCYPQzthUuyVhrnKG8s9SMr5fMdsD2wCI6rYNYXn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XWk5aEiFLInU7GpzS1AHNIIwogZFaNzBoFQ0gfGKAlR8OzPPDw13ItRo2BcnEuWiQpoU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47ZWBCydsFcrh2zGezYre1kewQsnEZszVmatRq1GhajEJ4wjOxczGE6raUasLmSTrORl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alFsxWR6yORBW63Wm8osRbvlOo2d15C+V+lJADTPpKmvkzzPgkgDWm7/ACke5UMQnqMr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3sNiCph9Ad4j1/yxHZN3Ufc3TRtiFXdqCiEaOyCO6O67LwAGVTHNF/j2bGM2jJv98YX9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OGAxHrHcHG33OIsXxh2fjWsz0UEZyhqsmYWQCi8cpVip2GSubRXdYNdI0uOk57xE22SNWh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xLXiTpWha22o68dOKWnrKhhc1qghfM8UoUULWNs1fEjstBVQltLSZX1UkbZRRXY+o78I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ZGMUJa2WV7M+rEnTQ35iBczAucgC52BP4pCWGvjsa9pXPo1xXOORrHpldUNAkeFnmKvM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8rTeVpOWgVyy5YLlmLl4whFGtONBrUDZWamkFZ0ZHABznIXcHdsm4CtvuEGFxtlVJFzE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rSSSRuh4Y3NPPLmrOJiTmWUQ/T66VjqR1stHE19K+NmSknMcmoV8EAr4+WC7gOllzJBY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YpvcDKfn0wND6shWXbA7InIvFAZjVbU/+OA3EaB6f7C+I/oAfuXxP26lmeFmL+2L9pRs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xU8sjUJZLOllvneU8gV5mbpt3jd77B0nyI3Te+LV/wCvg7A/iHF67M4BQx6r2NbGweA8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0n0qWqDavML1BZFVT7yQ1T6ZUX/Q6oBjYKedy5SUrl2hOjZfSiWnEtONaTUIloOXKzAC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9cs5csVy6iohJE2MEaQWm1abVYIjf4e5MO57kDKUbAuHS072Lm2Icd2732CcQri5cy2qz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JfdGQW1wDG7WkbJHBFW1L6uSeS6yWYx/L0FANSo4xUZpohJUcMJzOd7uvHDSauoi3I5o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IBU1xPSNBP8A7EE03X8cCh6qUbm7UF2V7LZi7Ibq91Wez/jQFaxjNx/lW/bvifthTt058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3oePqp6lOZNCKA3P/AJE5GU4sYr/Ui8ZNpMBbMVthGMxeevhk2iO5Ow4eQ4y7Q/w+F2ie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LQshoXOZoVDc7ZGZaaZvTSxlgp6XWdy7E2kgVPTQFCONZGqwzYXK/nUu6d0cHYAjLDLE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7arEZ2rWZm12gmqYuYaEKsAc2jWmxrCuccjVEjmXLmXlaz1qyLNKvqr6q+srSLLIsjlpFa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piKcyTahyMLtBtyRpvc18Ykjjis6abiLxBRt7tfZ73Z3QjTi7qAWY7dxwvvCFZb3p/pxO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6fsBUwWYhBdl4odKALkUNlW+z/ixg0YB1k03Q9R/BH9IPyR9y6B+yPRxKO7QbjDtLut1M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4Ke+DiQroe5UOIq9eW0DS5nxF41P7gr4A3PdWUXnNcS028QTuzZHU9TzcVRSKyIRG0Ld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HUtQ29LUsIbI+QNyl5kzsjhrIY4f1CFfqUQTOLRsH6q1fqrUeKo8UR4m5fqUi/UJUa6cr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lQrzq06yTLTlK0XrSctFaLVpMWnEssSyxK0K+krxq7F0q6zlZ3LO5arlqFARmPV3zrOF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JQcVmcruV3Lqv1LrQzBWFnZpX09O6nreISa1UWPDQxwWRSS7U8TpnXX/ALX91H1OjCv0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1E2U0maIdsRj84U3iSu6uh0oNWtFmOFb7X+NBXdEKND1H8Q/3QQQ+237IwCspW54m7HCT0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GeiV13JysuzmxMuGtzcQblZ/BnhWD/pOA7nGHcvcXOY4tXdoKfHmDwWu5hzWc+9y5l6p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gdme+nY6KWePVZC/er2kBNzNI5CILTYskayxqOnMhc0NPSrrMs61CtUrVK1CtQrUWe6u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MupWeg16ySLI9ZJFpSLQctBaC0AtAIUqFI1Op4kKZcohRLlWLSjCytVgi1WcrORbtprIH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Qo5AwvgpXtFfxCaTnI6N5pKzro3OyiCITRSRNLeHTRMkEjEPcOysoAh3/AIR9mX0iepnd+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YY/ONP2NnDyXdMF1XzEmGBoA8FxAnT/w9iUyIlaCdFYWTRgxfEfcfj3V1f8AuxgPtAYD7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RgRcR+GEzfrZQsoVgmABS2DbJ4wPZk7cuvvVSCSN43i9qv8A3OQrKrLKnIqC2eTzd0jg5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apCfIXAhMjcnMTHaTI5pjGTdVLGuqA+KEPB16m75twusrK9CKQrQkWg9Q0czwYxm5dcu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WiFkasjFlYsrVlWVZU1qyrKrLKVkesj0WuWlcaS0gjGEGi+Vt7NVxmG42v1Iuci9+Vpe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J7JhBQvnIufk7tDdRcUDIq+ozVE3F9OCh4W0Gs49NnrM738IlOZ5bvG5sVC+RrmBuRRjO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Y+7/ABZ2b4W6gpDZMdd2J9cHYtvgN8OJNdl4dTSPhPdcR8f8KEALttZuL47rSRYrYBD/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7I+2MOIMzRMN24DaTCo8QVdXRcGyOkZZ56no4R30rdNUN3KL2a3apd4nGTvdRnLJ3dMO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jNpkx5SEGF5FNKuVkK5J4TaCQrlVVRk0VezPHN0sn3pqSMvqRHOtKdaUy0ZLOpZGskpn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zRsA5WK3LQrl4VoxoRR2yMVmrbAu3af/AKm+yvv8r47L5F810E3zbdW6rbt72u1zBf4O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2g5ws7UJGAh4WoMjSAXPGbOFqbsne10zzUTyy5oZ3CRpdFDH1SSVT+W4cO8Ng55zOg6Y7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hA3V1CE/ta6Gzb9Y3UjgFA3f1/Jwh2RBQ2FtuysCrgBBcTPT/b2++NyxBWwsrIpwwCCH+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6eMzMuV+Eg3srJzbsjPThV7NO+JXxSn/kU/lKcz4/aqR/1PV0cHZSnAYNlsx82dnBf3WV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SxqKHd6ppC50nSRO50VbtFK0yMLS1cFZ9UDCycFOCGZUQrdT7ZdrOLbucxaka1Y1rRW1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MRrnYuQ5hgHMtXMrmm35oW5pGpRqLrmFzRBNS4rXkWtKjLItR6zvWYrOUXIFt5tJqzha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Qs5WYq5WchZ3oF6GoutDMG5U/O91BHkqOKTZ6g9gLgDeaTaNhe42DFZAWTAo0/swr4+W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Hb0lFRbtaV3WUrdXxvZcW3H9sBgGosRFvuNTOw9JRwH+hH4Fc3JLg4Xaw3agrWkwqpei+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NK2RuWUh5lFome3Wi8z/ABwtvLlAdY4fw0nBvBR/0vNnSHpptoWIoKTvw3eqPVJNHmFi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YKiSA89VI1tQuaqFzNQU6pncmySuM+eJ+o5ZldXWYBZlmCzBXatltjurOXUjnKyvWWRZZ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603rSctArQXLhaAWg1CnC5VCngCMTUKcIUqFIjAwItYEQ1WbhlespWRBigpZJ5KqMUkp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CSrzz8pI1VTnRy18rSY4nOilgXDQ3TaWr4dayj7J3Zm4HYJqnGZM8V3wHrZsGqy3CBws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39uxl0GrKFJGsiyI/ZYExA+o+of5EfeH3q1meFm7cGbOwm2kwl3cO2A8iqVvS1fwP7Vvh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bMdfB/Syb2ODlO3dI6zYtqdiKCf5cP6ZgbOqmhtTK3SldcSStke4tcsqbEXIUUhXIOXJ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je2n20AtFq02LJGssasxbYWWQrI5aUmQMcsj1kesrllcsj0WFaRTYs60wtNtsjVHC1xk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mwQzFZii91nSPuS4l/kwXc73WuGobodzundwLqFupVVLtDihaaiTj7o4KfgsYkruOyt5n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lkcCSwZOHT+y27WsF3DvJuB5pife7e57NTVL5/COA9N7y93N3A72IWZXBWVbhZkRmHGH2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MqLVK37LH2V01yb6D6wh/cj8cesesfeO4ILJsH7OwnH05JMrdR6JJ9BTfOP3m07wGwuc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uythN7TmqJuaSQXM3tdlwn2eI7ntGxOQUnlkAR9yqbqw13U2p9t7hyFFCKiYULLco1cp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xBxpY3Dk4Fy0IWhCtGJaUaytVm32uFfC+xUh/wDqSt8Bg7ycj4s2J8rXQCjac0rL0p7F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BZO8Q5uV8jL3amSC0j48zTGwOcwgPFxIAXPBOdRzabpSJX1MzJI53ar/AKdMyNjqqr4v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pC98TMsd1TD6QG7tkEw3MQ2mUfdyam93H6mBwHoHemOdrB1t7NW6uFYLdZlcFOC4zvP/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mttiQpAnx429TAXKNtkFdX+0P8gPWPwwca9tnYP3Y03CO408yezKV8qxR7KmN3GWNrYJ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B0PRFke1k4bTNDY4ulMcp+y4V+1rDepeo07B/diPaL9rWgtikYZWujyLgg+oAiEAoQNW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zJGtWJa0KM8S14lzEV+ZiXMxLmo1zUS5pi5pifXsNHzTVzYRqghVLmyuaXMla6E72rmX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013TzkZ3rUes5WdZgsyp3U15XRhNkWoxZ2LOxPeCrq6uVmcgXAXcF1OAJygNaZXOI4TH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ERmEbeqoeomakj7XAyg7uULdmHqmuENlIm9gmta5x8jiPQ94Yym2gZ7g7MWZEAqxCzWV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3/7VrcxEVlGNlZEYvVk5mGmnM9MHZD7gQ9J/xTR6x6bq/wCBUNzws8cI9sXdEshu5Hvh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48O8cKn2nJy+ApXKQ56UP3fsqpMoGOjgj0In9VY/yYnd1GM0kEofBF5nonc9roow9rKw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pIsxWdaizhZwnvpNPMVdXx3W6sV1LqXUutWeutWeutWcrOWVyyOQjetJy01pLRWgtBaC0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lcquVjXKkrkyuTK5QLQjC041ptWRqy7hhJDLLLY0tJJUOmywOc3p4M4c2+p+lTx6ktfS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6kheHU8NuH/xunedt2bCJTqDZ7/Jp9V8LoL50Bq9hF7gTTZbOTmIXCzBWBR6FNxGONVM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sxAqPt6Dj8oiyanN2IRCsmsUYtgEPtj1H/EBWQGB+zf8KT2298DtJhWjY+kpmznbxv70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1VGxEhYnIuBFU5uVntfxg66h3k3s7uVBsKD9v/Kr6HzOcxr2gSvhlkTaZ7n8ihRNQpGB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NiYxtysrVlasjVpBaS0loOWg9cvIuXeuWcjQyNi0CtIrTK0ytNy00GXJaAdMLIAi1qy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cbXgKO7nVcLIobuuwlOKzrOS3NcNsvmXLnHa105HcNHSHWVFE2Sskm0a6CHUn4/IyJf/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0b6zir2a9VVyTzzOc9S3ZT1Z+kyR4jZmkfEbp+0kXZneNTqMdVnc1ls8ej5Pp74R+aYQ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nPqS8TpGKbiMr0ZJJ01pepLZ/wCrj7sbcSx2JFvVAxNYLNasqONkcPnABFSDqCATQrYj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HquFcK4VwrhZhmnmEJ1gnvuySIxxYSeIwqW5oR6LYRszFxyxqk2qMJ/aaFlCcBZg2rOz1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e0e1KwNl+Wo9/n/+XhQvEpCyenqj9KqI0zMwUdJkqKrl4QjDEhHGFpM0S1qyNW2F1dXV1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W6qv/AB2NlZdhZDdwFgrJjeqNqqAtwqW+vxAHKfAmy2CBaBmaszcuaMDUjEepHmzBqfLd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23indFI4RmStmZUS9FVXOkFPTQRmafi+kwMKiyiOSqmkc6+momZIG7Nf5fDFEnuzKPZP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i6vh8YxefwxoVTNDSibi88ilOYtblABkcTmQdZs5s/8Apw0laKbGAjFdZLJq7qRmYaVl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Kahg70FH0uU7UNiCm+kfaH+NGDcT9o9gfQPsfPEZTTp1UaoM8VI3NGzGM9ODhldgMYDZT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7/pwk9tp6TdOTVO0ZJGr4cMsdVdEbW2g9wJvYodwOilYIYG3LWbQ10fRYTNfHpu4PlEpc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xDpGeFczAuagC5qFc1CubhXNwrm4lzkducjXPRrnWLnWrnGrnApuIalPzi5tc2VzblzL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vWvItZ9tV61ZVrzoyyFZ3LOUXkrOs4WZqzC7pqF0RfvnYs7VqhaoWfe6zI3WYrM9Ou4X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YgFWTcxUjse0Q6qh+8LNWQnMneLh1v7RZckMurJN5Q2vNbMNl29B7lBDuL+iI2eJGgVX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W9lbOvJOdYxnSU/n/SgXIZlTdzlKAVlZZVlRCy3U0aso2BNF01qCGDkMT6QinjYt3TMQ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IDEfdd4s7fc437FDvE3thM3JNha0uFY203pvZ046AmG02DvBnjdOKan9THNKa1ObvX7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nR/t2oeJXw7af/wDmjNpJQYqp0zi+nAY6pdeo2V2q7VfDdWUM5jic0l2VyyPWRyyuWR6y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6s5ZXLK5WKyLKrKxWmtJaS0lphaIWiFohaS0VpLSWitAlcu5CmRp0KV65Ry5QrlmrSjW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kKDLAMsoKKSoDixhlYY38HaxzDOG0tBTc1UPomMldBlGndPY8OhgEVG4m2dfzcVI29JR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9rl2AT3AI7NOHx6BYKepnlDmNAG6tsG3a36iO4daJRgNZuZ/6WA2dcOTQrK2NvQ4J7d2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rMroYnA4jB3aTZAphV0VdD/CDC/4AxugUPuHxZ29Xyj2x437VDfSHbCrbdg3Ck7YVzfp4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b+XyOy+Aivj4TwMpYWyDeWt95w6af/x8Iy0rV8HtEM73uvV94wq7pfXAseckdVJSlobA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1pRLSYhC1aLVpxtAhkc7RWitIrRK0XLl3rl3rlnrl3LliuWU1BpM0VorT301kRYAQ0LI1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PUlPEHRU8TjOxjS3teya0PRcS3qs5rmOu5EutuQU0byZbXV8x/k4XWbIG+XCWjmY5tNn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Qc1wOmbJTwCOTiM8kUPEpaxz5nvMk1TlE1TIWI1R5dshkL/J3kO8nsx/QUvuMuVlyuR7d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6vlT2Iv1Sjq8nO6kxxcr3RIYmtDVG3aPaf+isspQaStNMCCGFlb0lEesK6ur4FH1SMugzf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srKyt9u+IQ+4ezfH0PcXSud9LA9sB340emgvpNxIu1uzkdxH4qVuaIYHt3RblMakdmaUL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oAuS25Y21XW/uHhU5/8Are0Ua+HKk2dN40zyaGMXT36tBX9Jlc0KqqGSnhRzSnumeU7ry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R84O7cS9g9z3y3XZX2O6sShe/wAZLmGOznxXMQFpvdaOkIPylzm2JbomRmcPYE6SO2dt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IwjUaFmjs+UF2qwU+e6jeGoSliBjFTUTiStYxj5pZtCm4UxxreIsZFP/AAbkibJVuknm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km4Td3z/ALP4h7u7jZHdAId3tDpD5Jvqk7d0/M9wAeXfVPkTltZrA1uZE5iPf/ompoum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8fbKOFll3t/iAgh6bfaAWVAK33HeLfH5xveYs6Y8wmR7YDvxztRNswdsakZZsG7PwkGW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51suUFMaAId40EfOyIVllXZfEAzVdSfrF3TALUUiiXwU02pZfGn/APHQi7w3Ug4hGc8b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VEUDf1CBc/Am8RgBPE4if1GNfqLE2tL06usv1EL9QRr7rnlz5X6g5c85c85c49c49c3I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rmXrmHrXehM8rUkC1XrVkWq9ajlqyLO9ajlnKzrUWcLOFmRcs7U2RoMs9I9uZZmLUatQ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9yXFbORUz7u4c0Q0cr3SyhS3tTsu+d93Rx6pILWzDpjlLnfxjarZomiwZsNyUPT8/Ppf4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qTJjCwWYmtRJQsg3Ul/oW9yohYYBBDAffB+2Ufzh/XBBBXV/SfWE377/ABb44hOjcHuY4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neBD0VTc0Y7J+NaLSYxtL5JCROQEIQ4aQYqfxwf7hJvdXV0TuXLhpPM1HuPUXsyKJO7F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MtpWFSACrn9+kP1ibuv17rdWesr1kesj1A+aB82rIgwrIVplZHLTJWkVpuWmVplaZWms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RRhQhWg1aTFpRrSYtJi0wtELSC0FpNWitBcuVyzkKdcsFoPy8o5cqUacBaTQjExGMBGM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WwNfCC1yIyOpmQt4PVS3hoaM1SbSNs+MgdQaO4p+WDzZObc04vg0IWT9pQdmOBwGARRw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I/d4aE7ZOysTGors4WswgS/0TUwq6CHoHrsrfhkK3+NvheyzppuhgUUVf0NQ+yUfS/xb2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17Ydp0cQuOD6tP3Ho7gjLIjuGG7VWC8TWuciCDlNoCYqibK+qc0EPG0Sp9sZdplZNjL1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DuGEczMbu/k3yf3i7v8AF25n92D9w7aBqqgDWVZ2a48xPTtjqKekdIhRPXJuQonLk3IU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0cr3cq5GneFy71y5XLuWgVy65YFcsFyzFoMtW0ccD9Jq0WrIFkbl02rI3MWtCyBMa29P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FPihEM1gXFORN1msOwJINzld0Pcnd0brKEDd24cAQv5Zt6J7Y6JjnPi4NDCOIcVmD56W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PW09RFTTipsGF0s80ccc73NilqKxj1qajjuKfs27iFH3d7rNhF5JxAij9sLZotdFDEYye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MLXERxgZU2V8j3MITgmdpfe/ogUHLMo3XQ9A+yf9Iw2QeFdXTnepqH2ij6JPBvb0BsZc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vhBcdNpKM3A9NY2z8G7OTxmZGw2f5hl44WfUkadWQfR2tCGkwEF+FTtLnWoqNpLbp56eI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n94uuo+SoO8naDea91FtPOfoH2HOzMqHZqkTGOqmqDJNwvekXxa0Z8MQvkg2+MbFWVlZWK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DBxXdO8nGxjykQFghMjEZI89RLFpyvY5t48+oxB8eUvYs7LF7Lse0ASMRmjBMjSdVrWl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bYPWdq1Ao5AyWgqNGtDsj6aCN54nUOazgbHF9S1sUv8Kd0VPMKhrjO3e6jj045zaFm0Qd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Gzt18X2Vr4jEYvGZjNk4hiuQrWFSOjhLfqSPzzPugOkML6j+lpym/wCzur+q6jQwKH2D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6JrlDAo42sPyUeyC4ybzUvf01DM8TeyPlg+I6p2MEWdPa4KmvlqgQw7BkRIg6JMK3zwov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8P2YVRN/6XeKh7yKHYN8ZjZNOrBEoC1jKprWqIfRVNXSQx/qUi/UZV+pzkfqEy56Zc9Om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JFZMjVyrmpVzMi5mRcy9cy5a71ruWs5axTp3laq1lrFaq1Vqttqlaq1FnWos6zBaizhZ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ZZzaOsmjbJUaqBcDncs71qSIukK6kLhEkpocFZ4IAc/PlTnGSQf8NCN1ZPuXU7VK/M+i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PGjEcwY65iUZC/nbMz5TUPsM8z3VR7LDdW+ptq1DMrT1KF2QXJEbHzSkiKWFwZ/TUw6hg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smOviPsH0S+A7Y/FO5z3ND3yUrjf5KPZBcW9ykvfE74vGWVO3aDcJ20j756K+nUe5zWR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pfpA/VwrvI4UPtpynd9Sh9l56uHj60mEKl7jamHadUv7CE2e3pU4+owubAO4FzlQahGC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aTCnwRsiAaVkjWRiyMWRiyRrJGssatErRrLGsrVkCyoNasrFkasjkGtAs1bKyylZHLTc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aMqEci0pFoSrRkQgcU2KUOlZJKeXyrRWm1ZLnRujFYmO6FPmToX6BhGg0aikvGJoYYKK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T8q/K5pu5zmsY0yPYGxRzm7XsGVuyYBmIDkwANHlH4iLcoej4HoAtjU7RO7PGxZ0yd8L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ez5v6WnwCH5Q/wBA02LTf7R9EviPR8Uzww6kbVSBfKPZDtxZ1p6XzGIFsaxu+DNsJFIC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KNyqOHRubbpaSFD5YV6OFD7CI3rPOm2oHd+HeMiCh7S95dmhPbmUZtw24YyS/OSHO/hc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HE6HlIlDRRPMlHCyQ0sVhTRW0I05mwpYVy8S0Yly8VtGNaUS0o1pR204wsrVlYmBpdxJ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LbAnBypQEHEEOKBUzzlN1ewkP0gbqbztuB9M7ODN37N7J3eazZbobOabpzF8yklOky8F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lNUPdUVHE4I2UXD6eKWl142cOdMzLSMNbPkDmwOjjqKmaPmCQ5P8VGoimdh3YrfbKc4N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WpznOY5pLZH54twgSg5EDLS6Yf8A0gFzEzKE0IDA4D7lvtj+pH9uzAdvUUfRL4j0uia8t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5R7ILijxzlL7g9Urc0beyO0idu0B4VP4TC6jJUsxY0oKj7YcQ8EUx5aNZyE788/UmC1C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h2h7P3dUG8wVL77mZYalueizE1je0MksRDnEQMyw2VIOp+7yNviyK+EbK4QIV2q7VmYnO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aJOISRurczVmas7UXNWZqzMtmCke0sgmjC5iIkVMGXmocpqIiTNHcTxNUlRCWc1Gn1Ea5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1MN+chTqiNxdIE2eK5mGYTNWoFrBazEyojYddt46nLJR1Ipor/Soo4lWzGVcPiMnDXlA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Jws6xJcBFETsmmyj3UfiPNg6wrfbIwq/ZZ5vcXObsnHC6JBBblLmGNUDW6v9G1uZMism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9g/2Y/t2oJp9ZR9Evj6D21WLWZajxOAXFv3dMPqeuVmSRPadNvWA0owzZoonhr4C5Cne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5X6Y5RUGRcuuXKqaJ0rP0sp3DWNMdCwMkjeJaeN6qYQ2J3RTOO3DxaB+EXi3373QVP70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5dFLZzZSOVitZk8gGvKteRarlrOWqVqFZitSm0C8rMVmWdZys5WcrOsxWZZlmKzFXKzF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49SsVut1ut1uupdS611rqV3KKsqohK+SRDUCu9Xeg6VOMlt0Hmzs5Qu1AWBfZsbDNLxO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XLoGZWPdmdRM6ZnEh8hsx1wmdIZdyao9lbHv6RiMKmYxqoeXU9y1znFzgF8kELPsOpZE7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YbiyGAwH2greko/2AQwCI/rbeoYN3Q9ZRRxl7eg9uXYhTssxgZicAuK/vKf3vXVmwppH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Nzazy4Pa8tf6bgLMFJVxsT6x5UkbpXOrMrOdspKxj2FrJKSo8Zdm0wtE/Bni3YIKF2W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thP052AIgmLI8JrEGbWcupNbsGsQbGtEZYtBqGYvsxWYrNVmqzVYKyyqzlke5Ojka7JI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PRZMVHFMiyVac5WlUIw1JWlMVoTLRmWlNfQnWjMtGVcvPYQTECkmKFK8B0L1HqRh1O+V+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aRtoFaLk2IlTUpgilYyIiJ8kcQD5qzQhqqiTWmfDOEKd7Q4bySnLCx0rpnDTLxeUEuCbu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3d6z6iqs3LHZHm92nMnA3uQ7MHGyGykeSynkiyf0bXFqgl3a8FD8A+ghH+wCCCGFkR9+3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dY+s+mVD0ONg6oQc8Jjs2Ll8BVwZz1N7/rqn6ZZUMnjYPp0ZyzJ7BrkMJLInJhu30V4Y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YcnVQzaFdl5qUROnaYqryk3TRljch3b4v9pBTbCV2eAu+vbTp3kOHD8jIHyNLMrQowC+p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7IjBxRVygcN1dfP8AL5pv3Nf++xcrWDLB8d79zF2Cv0s2a3rR8yOtxJJtl/na5jwd4uCA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l0yriNvU51w4O8eJF81KY5HQzVEUXBuHMMtfxqOKCo5BsVJXuBZLNphkWpDLD08Nyadw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wWMY6m+MXlGiVfEYE4BfDkOycpzZNLM79nhOKp2ySyNZFUKsoJKZB2RVBDouGtz/0o7w92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MBhZEf1AQwP2IjcYH0n0SIL5wqnXIT+qVrsXL4Cr/39L73rrQLU+nlZ28eIKfwBQO9N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bynGR5azqRR7NLXyfO6ruFZ4DG5tVUE5mi8x8Ch3b2k8j3b3m9q1qOV4aXjLSP7SR6Ta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2qphHUVlO5/N06dVwLnIFzlOudgXNwo1cK5uFc1CuaiXMxLmolzcS5mNc1FfmolHWxNlq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RqGIVDEali5pi5ll21bAucZccRiDf1GNfqMS5+JR17Go1zSTXNRrG3Na1OrGF/PtCHEmN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g0g1kZbzfU6Z8i1gxMqgFrha61k6YZdfaWfUjdVNHD5XBzYNKJlXI6easbLJSO+pIxuZ1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ckNsgiZqPl2E3kVH2jKuobpnb0XurIn0FfCO5qNpGAFxNnd07vwWkhKklhiMszdQzRoP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6WJuwQQ+2MT6Sj/YjBqGB/pwghgUfXCfsH0Sd184St6fGEShR+38I41e9fTe766gCRwg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Vl0/rY2N1shWo2J5rMwy723+VJI2NGqJBmuKORprDBK9crIqmF8MEZzyz96YXqn+2e47s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ZP001Y4CjeLJz9N1Qej4vsMys5WcrOVisrlYqGWWAvzvOVZSspWVysrFWKsVZys5bqzl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Vy+oBlesr1lessiyvVnrrVpFaRWkWWRZJFkkWWRZZFkkWWRQtqVK+R6DZLZZVaRZZk7O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3ogWkebUEOtNxea6bsrlo7naGMlU0eRrxu/xcfpRpjsoaCoO8fiezcCm93YuG6K+EFKf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I9rE+p35hyzSPQgcTFA0CKwTelv9LTE2umof4UIIfjH8RuF8D9hnl6yjjJ5L5wkbZOa4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4BTj/vpfNXCuFcLMFcIOCrQXmnaWQx9uLjaI3bKS1gq5M2pK9CPZoDUU4gJ07AnzuTus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Ihjmb4Lip/8ArqX25R10IvUTI92948D3Ham7Vh3qiI4ANpXZEYJJY4KKWab9FqbO4TPG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5CgcEKV4WhKnRTBRxyNM1JNNJoSBaMhWjItF60ZFoSLQkTaWRyipJZT+jyFSUro5eXK5Z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TYnowOcm0GYMozfknBcm5OoSuRNuTK5TfkVypQpboUd0+kDW8gFyLbmkYCaYNcIgxdT0I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d3wJ1O1CkFqqlFPVTabZJ6V8TOFQR1VWySOA7vOnMTlLCBlMsmc0EeeRt733kvlAuPFb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LXFBBfOITuww+EFMbOqZPp5ja6a0uMcO7IhbKE0IIH+mjJBDriMIfbHoPrsrK39aEE31n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fQ77LX+s+iTz9B7FjbBjUO2Bwfs0711J3u1XaswWYIEIuFg4KrJtBm0gSuItzUtK+7JGE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FTTPzbrMVnN7SE/xs5ya13MDsXC3GP/FQHKJfLhzeqfum9x44DtSlVoU1xUVByQyO25mP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q526AxN0/wAUfRbB2DbkU0GiwHebqk3se62QTQohZN909hdW2A27O7I9i1dmx95ReOnP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RBuGzgLFvSCwuMe2aMBsnFXEzmmNNJx6r1nf/HqfUfNExtYymNHWcQLW11RMAHU5YX07E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0p3drXObpWYwFyt9KJMKKCC+cBj2wOHxWu6nOTY3PMdKmwtaAwAYNFkUwdP8AShMcoXpv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arYBEIi34JR+2FlVsMqtg0eg/aY5X+y/3PR8HsvjA4SeMe9fS7rIsqyLIsiyLKstnOZm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Jju6e+dF7QHSp8u0cbpQ9skZc97EWzvTBka2R5fVy6J+Nlxr/wAdKSxl9ogA6XzTe48T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abtqgdaqaSwND1OAyWGZ8Eh4zVWdxOd7v1CoX6hOhX1C5+dc/OuenTKuVzqiaWF3PSo1s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zsq52Vc5IouISxv/AFmpUvFp5G849c29GrcVzblzTkKt1+dem18i5+Rrv1SRDiL1+pSo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fqDrniTy39QejxBy59y552Vlc9qHE3o8RcUa27edNhWOy/WIM9iJ1rplWWgzgrmLI1jXK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qDOKSChuK2sdLzjmtTIi91Y9pqZt057nCkbd8pu6GmDm1P0WT1ZeYtd6calrYJ0H9Lezc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NiJqRxkZTAJrAsmwF1ktjfpum+P9NC26YxM7fcBV/sn+vampuDkEE/8ANGNvsH1j0B2F/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Pg9sNsDhL4UzM1TSPyM5tc0VzRRrgCKp5HNSI1j7NrnuXMTrmZwZK4lMcWrXlTpCWx1Lt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orjOWuEmWe2fhIzyCnjKNNFmmpo3LMLFzVxhwNDVtOTI4iNTNyDUKzuWtKnSyNbrSWE8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kUkr3veZXAU8mq6CRzuXlXKyoU0wWhMuXmXLzLQlWhKtCVaMq0ZVoyLRkWlItORaciyS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FkkWWRZXqz1Zys5WcrOXUt77q7lmKzFXK6lncszlcq5WYrM5FzldyzOWZyJcmyS2c5ziM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zEMzB2vKECcziSeHw2D/AK75RciKdzaXgdXUKT/49WCOWmlZI2MqbhsETYAH1FfUOqJm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6GlY9slXFFI9ktmQm8eHyg3ZXxvh/EJoushCB6MpKC7utctCPcBA9P8ATQHqaU374+wc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sAj+CUft3TfslH7gP2H7HUatRq1GrUatQLWatZq1QqipkDoKipLDLOtSZakpWXIHztUee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va+RhLm1GVczdNdcMaYkZ3NAmzLSJe261hd8maOOTIwzIShPLjMX2YZAVXbT8HFnM7EdU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wDxqIQ0dW9zWZ3XYVxYANzBB61lJNmZlerSK0itIryrUkWtItd65hy5grmVrrXWutda61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qEjFnaswWYLMFmCzBZ1mV1mWdZ1mWcrMVmKzFFyzLUKzq6zLMFm2QsuldCuxZmq4K+kvo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xlCKFaUSLIQrQ3040Y2FaDVpNWk1cOjbFX90O/BLCAPYv/kbo9UELhRjbUw1LG8Gjifr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tZJUQvVGWxVL4yVFKxkfMxrmokJ4FzcTXDO4jZH0uKJVPYF/W7sfgJouec0k6sLWA3EY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ZVG7Mo0PQ42V/t3+yf6sJoTcLo/0LSh9g/ZHoCH2JGZfS5qtsgxjvQUxjZYxw+ALkBYQb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qYPPKMXKRrlI1ysa5OJGmjB5WJctEFy0VqilK5RjWcuy04juXRox7Twa0lEWwSwzZmun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97Yo+JkF1PA+eoZSMij49vUjtut0QVZys5WcsrllcrPVnKzlZys5ZXLK5WcrOWVys5ZX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ZCshWRZCspWQrIsiyrKspWVZVlVkArKy3W639Fyrq+O+J+w15YTPKVncsxW6ufTZFWwt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E5on+WB2FsS5RvySP6ZAn4Pz6b6aYKtKZ4x9/6iJ+UxG4bjdEof3wQTEMbYWVlZW/Mb2A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9VwrhZ2rUYpCxp1Y1rRLXhXMwo1kK52FCthC56Bc9To19Ov1CCzeIwBHitMR+qU656HU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/wBViX6rGv1Zi/VmL9Wav1dq/V1+rocZKdxp1ncYlTuLzEOr5iuakT53vJqZCteRa8l+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lc7ULm51JNJKN0172ozSkEl3+YOLvFpEcbsZI86K3uXAIrsqiW0ja56+Ee106HO4lRkLN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4Eq6um/bt6rKysrKysrKysreq4VwszVmaszVnYtRi1GLUYtVi1WLVYtVi1WLVYtVi1WLW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YtZi12LXYtdi12LXYuYYuYauYauZYhVNQrWLn2L9QYv1Bi/UWL9RYv1Bq/UGr9Qav1Bq5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58Ln1z655c8ueXOrnSudK5wrnHLm3LmyuacuZcuZcuYctdy13LXctdy13rWetd6FTIua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zMi5iRcxIuYkWtItaRPnkaz9SmR4hMufnXPzrn5lz865+dc/OuemXOTLm5Vzcy5uZczK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Rar1qPWdyLirk/6k/nu7PbeB/dWwtsnt3KjdnYymja807TKd8bK2zRtsAZY/tXCuFs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rhXCuFdXV1dZlmWZZlmWZZ1nWdZ1nWdZ1nWdNkILaxwXPOXPOXOuXNvQrnhfqEi5+Rc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rn5lz8q5+Zc/MufmXPTo109+enXOzrnJlzcy5qZczMuYlXMSLXkWtItWRar1qPWZyzOV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+qysVYqy3wsrKysrKysrKyt/dTeyP98fz3eLKycO/UZ1z8y5+Zc/KueltzsqNbITzci5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LVlWpItR61HoucUblZVZbLZbK4VwrhXGF0FcK/our+nfHdbrdWKsrKysrKysrKysrKys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H2b43V/8tP7A7f8A45J7YQxH3bKyt/8Aj03sj/8AHZfaGAwCH/5ZP7A//HZz9FBDEf8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/AOOVHtILtgP/AMGzC9/6af2B2/y91dBrnJtJOVyUqbRJ9LEBDRwEcRooWQDt/d1XtIIIf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kJ5mRc1KualXNyrmpVzUq5yUKCs1Ex4Kv+bP7A7f5K6bDK9CkkQpWoQwhBkQTcqzlFyMh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p1KG1j/d1Xgh/wDhEvtjtqtWYFXQBKyuVjgw2kp3EppP5s/sD/Hsglem0hXLMC0Ywr5V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6GxemHqpjm4fO3LP/d1WAQQ//BpfaHan3fN0xxl9onttnYnOiteyiZd1K2wb+bP7A7f4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j1iPDa6Nz5q2FDiAuyeN6uj6L+m+BCOwY9VN0I8y0TbXbfXYg9hVxhZWVv7Kr8kMPgf/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1P7k/tQ+1g/wjG1MzaNqH5s/sDt/iqCnNRV4EFEi1RR006m4GwmSkrqVNrCmTsegnXCzY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7pzbhSi9LTdTeKSZID2+b4XWcovK1HBCdyE4TXtd/X1fmghgP/wAFk9sKn9yf2oPakkcJ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1Qt2b+dP+3Hb/FUTn08RqJU6ZyzlXTZ5Gpla8IV6e+knE/DIHKWGppjHWFCRkiDiFcEI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c9m9TOH7xcUfmqvn5+yyVzU2Vrv62q80EEMB6h/vpPbHan9yb2ofal99ni/3afziQ/On9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SRwGFkAuyN8AroppLVLBHKjQ2TYZmq0gWpZZleyDlmX83+UHfh+zKh2ap+6yZzEx7X/Y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1Hw2remcGnKqeFPhh/MqfJN//CJPBU/uTe3B7UkZdI3Zr43F1Md4ih+dUewP8VTtyRWw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ZwsCtMIxrK5F1kXbxOs6F+R5N3ffZO4JpDhDBNMY+DzuU9C2GYU8S0omnZbrhb+m+D72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9NpE9jmPbDM5aD1oIUrUKSMrlIU+ljRpijBIFoyIsePvVPdBD8LM1ZmrM1ZmrM1ZgswW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cf1NwtsdlcLZbK4Vwrhbfav/AFj/AACh9yb24PawBsoTvS+Lfzqj9uO3+Ijbne4q6v6u6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HAoj0FoKMIT4ZMzoZG/gwyPhko+MiUCpauJH/ALQ4oOOPCnfWwJU0hbWcQpXRVENfqKTY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Rj2zaYD1qAmrGzZenUcnSG+q5cw4LWBQdCVlujcfZqfcQw+PsfHryhWCsFYLKFlCyhWC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yhZWrK1ZWrKFlCyhWCsFlCyhWCssoWULKrKysrKysrKysrKysrKysrKysrK3psFYKwVg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sbBWCsFYKysrBW9FsbKytjZWwsrK351iQ+ge08jJGXxksgikKZTi2g1CBq5ZijjATW/n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cOoNSmHDo1+nwL9Pp1+n06/T4F+nQr9OjX6cxfprV+mhHhq/TnhO4fKjQzI0kwWhMEW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74DfF2yfE14kogVJG+M/fo64wqtmbImvTXY8PcW1ithNvPxEmOv4jS7UsuYJ7iyVnn2N1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IwNTomlOhzLlnLlJEY3BWwbK5dLkdvXUeaGA+z8Y2/1rjYSVcTE7iBXPSLnXptcm1THI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MYUroWOa9rkEAgP6Cp/bD/ERs1H5QxllbCyt6ytsLhZlmRsiyMo00DlydOjQw35CMH9P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yR+mzAHh1SC+kly1NE5jtNy0nhmVy7IH7bXFphka9NQCCjOSbA9pRaTjPlTnMq6nNLUR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KzZg3Bu7V3RatN1xGuyfLZZw5aUTkaWNckuVeEaSVOgmYr2WYK+FQfqIK4VwszVmCuh6b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Mu/+q4g9xqbrcoRvWm9FrhgHuYqetzKN4PqqZWwRv6zG50L6ecOTHDDMFf8AOqv23+I4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rZbLZbL4+cfgq2HdWVkbIXc+qOWGNzxGZZLl8lmzrmWoSROUkMUwnp7vcwhPhaU5pYftd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2absR8Z/HiHXR0Y6OJwa9JRvtJJvFBuGLscqaFZBXsgnvcFnJVrkRXTY7DOAnSlapQku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66yMI04b6cC0acLJToRxoxhZbLqUpeRoxlcknUMyFFOUOHSJnDGLkqUBsMTFCbJ0bJmtk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1U9JHK7k2sOnZZEGrInQMcpKEFsVDIx8LbAeiWRsTKiYzydkSZX0cNlJUMiU80j1R1Dr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2v8AiOHQCnpcNkXLMrnG3o+DtiU2/pcUO8PuVjmiBgaRppxV7LKSo2lF4jiiN2Ft06Np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Ddp+1BUGNNlBRdtTyXgan+MlrT/saE7kdFXHo1cT87IEFa7bKytg5uzVa4sgQjInvcru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OyESEayIhqu1Z2IyLWTpnFB901NJvmcmSOWZyzOQzoKS9nzuC1bqnl66zpQN2xlxP+oK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m47BTVscanmdM4kAOzSKnhsHzbJxCgaoOzfzav8Aa/3ToXMGX7bGOke6gen0TrAVcSj4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lHUwTY3V1dZldfFlJ3xGN0e/8gLCDz4l7DNk0BxdFcFgYcybu7iTv+IbYSKMlq4XGH1FR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ZYZoJoEMLetri1Ryh6pP24KldtKbqpFqChNppzZvG4rNpHbt2lZuG+JViu6tiCjdELus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6z2TpUZESt0697FWQarJoWRCNNjQiWRWQCeFPCmN3Y1rU4hzKcXNLHkH+o4i4sptZ99a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MSrmJVzMq5iVNrpQ6nnzhpvhxe9rrMmwuco4lVsIjJygG4IJkpRdRhD82s/a/wBo5waN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LZ1QYatukIlBKxy0WOVVBon10TdJjp2tXMoTXTnNen08bk6mcDDXVNOqfi8T1G9kgt6A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7D5Q2PdU6ruqoTHLuqy+pTwGRNYGDi3uO7FHuuEA2AsCnNDhVcIglVRwuphR+wFRcUkh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8TkYqw/8AFw3eWp3bxFmpwyM2I3lj7A7fLkDt8N72TQpdiBdMjWQLpCJROBRWVZVlKyFZ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Ik2MIMCAARK1As6LkXlXT2b9hH3pYLvqHZY/9RVQ68LqN7UaZydEWLdPcWhsuZMjc9cv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qbhVQCoidQZUyDKstlrSKOo1BLSvebZS33aTvGh+bW/tPj+x7IyKyawlCJMpy8miyx0U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AMLZBY04cpHXTGxSg0sEZrKPUD2uYcAGU7ZqwlNdK9ZZk1siF1mQcrZhVRNY1rKiFUvG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EobJ3f0H0FdkzZk5vX2ugFFLZSs1DF0Nc3q4k6/EEE8bLhTLU7zYM6jL2aLoN3/+Q/8A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p6+aMxzwyqu/8bwoddQUW/8AO1N8wekE5AVdZlmQdYhwz5rFzkH2Wpvnuu4QWVNatMrI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SsiyjANRsFcLMFnCdIs11dB2F0dwWqHvF24pLli/1JVT7XdFzQnHO2CF6hbYBAJoQxqZ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DrQBObdRTFqebyN96k8o0Pza39p/ZSPzuhhfKYqBcq0JsLWolrFVzunQ4a2MNpWtWo+J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BWUWrWnlo3fTqmBGnN44ixOonvMNFFGsrQnAKyyrLmVmggtWc2abmZo1MjgqbilRCqf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2LL4PiU1RnPPeyiGZoYGrsgVGbvkfqT4SboBUwywEl7mjK09SaLKV4iipG6r5aFt6iiUk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5wgq3Nh4bsJn3Mbkdn9kyXZsnS16zoLNgw9bjur4W2i7HZwQ7tIW17hZwswWcLOEZQjK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MVcpzlfC6ub5hfMs1gOprCoiuKzZ5v8AU1MjuaMj1kBWkxABqbI4IVbgueLVDVtkUZv6K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KoRbHIJYHMRAIAsu09N7kaH5tb+0/sZZFQcPL2sjbGHFFO6Wzykmkvqav1y5Os9uc6dKf+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bnp6c7XuFmLTmWZZ1mV0Hprk9gkblMbmxAYV3TLE5FrXB9OoKuopTT8Yjco3slbbAjA4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7IqYZYu6isI9kQin9EDemMuV8Im55j0gNyop80caFawmseZzTMyLup4S8NpoYWSwZ04W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le53UxwCvd5TCrpuN1mTDvffNvcK6Dtg5ZrrMs61FmWZZ1mWdZys6vtmWYrMsyucLrMs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gXp/EMke5P+pqKEPkdRkJ8Ybg92UCS6bG5ykp5ctNTvaokMZ6Bkjp6aSHCOR0ahmDhUQh4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kX51ZvS/2DjYcNg5ipJwKsq42hLsyogAyCS873J3Z6o/2dvqU/gfC2WR+7XHMyYXa3C+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MisuINzU8Tkx6CNin07SrSwOpuMSNVNX086siEUcAjuod313t2wZuACrIkB3EX5aCQr4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5ZnlEPKLCE0OBDnISITEjmLGWcCAZCpY45U9hjfgUfQCQY6+6dOzl2prXPcygqU6nlag2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rMmoOV1dd1fa6GF7LMrq6zLMsyzK6urq+DSiVdZkN1cBZwCX3WZXKccofPdd0P8AUuIA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kXtTznbDEVEAAAsqAQ9NZQ4F2mqeozKWmLncqSYYQwsCH5tZ+1/sJVwqPJT+iv3p2d439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czOyMEbi2nsKA+6zobm3eM6ZdE9Wbp8XXCON0HhRvss+w3TxcFuZhjyPY1AK2L4muT4HBQ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zGVHLHMLKyttYJn00MrnGNhJgCZHla1lk7MmscDxl/0cvooCNbZDZPuHOwYd8u8bbF8W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lhD2OaWu+zC0OfTlkYkkGWV1kyQ3107duZZlmQKuiUEcAhje6v6syus2+ZZlmV8MyHok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sgf9TxHakwssoVggbKKoso5AU03Q9ddR6ika8yQRHMwbMAtYJosPw72Fwrq49dd+1Hovh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mwac8lILQ4EIDac9L2ZZMriqWSEiWrjaoYpKmSvqAxvCbvonbPJW+Zxyyy3IvhN4Byus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wpuGQFVdJqNZdjr2Qdu7s7dE2eHdDmC7oEBJE6Hi1TGouMQOUVRDMrWF9siyhdjchB7r5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I+67xbsLom64aOk2RIRIRsU4BDZB11dBcQ3lVhcXtXtJH2KWmzuLMrbZUJQ5cuXqWnKE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9Z0HLMsyzgDOr4BH03wujhcq5TScDZBwV1cIO3zp0wT5HuXVe7lmKLiEHH/UuAc2Wkic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suYhpK0zlTXmJ0EuZRm/purq6raiJijlY81EpibFWu1I3gpv4le90dLzs6jqJpJXU1QV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1UuXqly9WtKtT6ercORqFyVSuSqVylSuTqVylShTVK5SpXK1S5aqC5epWhUqQSxDUKzk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1prTWmtMLSWktJaa01prTWmtJaa01prIsiyLIshWRQw6kto1liWWJZIlpxKsDWw0ovPB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jYC6np2PNDSRBsvSyp6ncMP0HudZxILnlPccxdjJ7QKDtiVdXwYokMAFJI1gnLJBZW2Y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OFk6IFTQ5Wh6iq5oyzi1UF+szIcaKbxpibxemcW1dJKoHMBLhmrtqgG6III3wppQyAzX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ojYItKc1zBP9SewV8C3Mq6ndSVCONk0F5p6JrW5C1QOVS+xGxhqVPLmfndbMVOMzbEYA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ZgtRZ7rMswWo22dqzNx2RN1ddRWVyyBZWBbeg4Xwurq6zH/AFRTx0ywyRIhrlvGqepz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kaSYm7AYcQkfFAaqZczKuclRrJk/rETi2RxuX2VG9yiJ/E4ntQrh0ZfPW1DuZ5iVczMu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1zk652dc7OuenXPzrn51+oTr9QnX6hMv1GdfqMy/UZl+oyr9RlVf9WiPZqZ2LmhZ2LOx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O1ajVnas7VnYs7VnYs7VnYs7Vnas7Vnas7Vmas7VmaszcKP9x6LqbeOk2nh8MCcJypX7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DUTwFlQyojq8zVw0/wDHbqlbmae7x1u2xm2iDVa3piCZ2BVRWiMipkerF5A2lF0wFrDM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aEnfGexidsrlRtunNsr73WZZlmQctR19aVcxMhVzLnZVHxGVgZxV7UzjDmpvGgmcZpyP1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wwE3VfdydsLZgArKEZp+LwS1NUOET2qaeSnerKnp3VLmwRtYHFpc24lOVZ8xi6pKqPK7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dFWCyNQZvplZCspwCuggiQFmCJcVkcukH6YWoAtRyzE/dNrf6wolS0kb1PQzKGlc1RDZ/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TBjxf9s94Yu4a9rjPsxjszQ0ZimdTqaNR/icW/Yx00AiqKxjWfiUFS1onoE+Mxvah73r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lYKwVgrBWCsFlCyhReFJtUekpvTJAbxYFfFR2e+74G5pIJG5nWKmZldUvEyoI8lA7aWC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1nndtlZTbkBHGyDd424Zg1t80jfGJuVt0USms3a3eyuMLovAWu1VEge22A6VmJ9GyCY5o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9QKuu67IOIWq9c3KA2vkaP1JN4jGVS1tPrQ1dPI9cXi1YAqWmdUSxRthblyqpsoHXVem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9srSzE4HC6asyzK6FlmCuFmKAcVkCFgidsRiP9xWOLKc1U1oKx5UT8wCyrKreni/7eq7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4E2W7lEW2hTEPw+K/sa79l+NQvdzFd+7BTfd/Hi9uI2qD3I2wOErVwyTPTK6crqvFoow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q1yLboe1RuvQSn/pB+sOpmYvnPbxY92UDqKPoYCmNXzUPtC1QlXW5WUlCFXY1OnATqgI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Kv0edM4NdM4FFldwqjav0ykJ/SqXMOEUpTuD0y/Sqe7eCwkfosSPA2o8Cen8GqwH0s0bn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2KcE4q6vg07xu0prhwn7VUQZJwEN0Cy6ttWbNbKbl2oG7PkZtSzdNRu0oXT3HMyLbSat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rVlasjVkYgxqyBWHoPjgPQP9xXftD4xHppfFv2OL+xO0uDfGFjmvebDPIohg3pfTOUeA/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/YfjUP7yq/es7N9z8G+/pi9uTYp2JRQ7cNl0ahXRKBVaLx2saN/042ZahrVfKLWhpNqJ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iH1bXLty45nAKysjhlKYswCzZhXO+lHHuzsGo2CfVRtT6h7zDRVdQoeBlRcOooU17Yx9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UkbnI0hKfDJE2MNajMnZ3oWYXOcT1W+qrPuwSKvzQ1Bku3bKGNctCJU9JTvgEEC5Gjmb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xL+CBP4NMBJwurYHU87VmRPoGHCpNWhnHTO25o5+WqQVmF+IGxvlXzNs5oEkc7C0xvzx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LazEagrVkKEz1HIHfad4IIYhMjHL/wC3rP2x8IfCk8W/Y4x7HreFTOsYSh+EVxr/AMbXC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LUQvp3X/AAeH/vKn98zs3y+yVKAHK/0/RZR+Hoj9qf3CndvQFOCqKrEjb2T5AnSFauZk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VmFs2sZWqn/Z/wDugjzHPlUDCQdmPIyiWEJsjHLZFwRcMGHfPZZiS+r0nPcZXBq1o2J1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kwcEYFFT09OnPJVnFCNNaMP/AGEJ4TTZDrDW/XOyBu1rboNAUlrtdYSOvNAejizNstir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jD1kcwslKLWyAtMaE101NkIU4tO9gy6cZZngjDjd2HBapsUkhK0956fM2nmfQl6qepTD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w56qmKG95nEOc6+FsLBWCI2Q2VysxWdB6BB9D/bwGAXzc2/21RUxwKp4gZGnxg8aPxZ9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zbsaxydpgXbZ0mU7EdTjTQJjLAD8PjG/DuI/s1SND6mpomSjhtM9kuZhjZNTPdxewP3+H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2Z5fZbE5zXPObY+k7DVQN24ntF7VT7icj2DivjD4c3KoquQJtTGUZWIOaV3VfGNCGF2m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ob8vK8RMbURISMIgOg18hlDN3T0tiYnsIfIsz0M5QjKDCsqsqjKah06goKqpMHBomqKG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6B2bu8byIohMNnRm9UAXljFcNBcimDO+QfVb0t4wfpE3JT2dHxQX02yIOThvlkaQ55D4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ebXllEalqHP9IVNXTQCkqo6oWUsQIa90AlyPa7vSEsmnG0ZLZ6mTaCXIJ3B7vT8lAoC5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wzEJsgOD/a9A/wBzxpuDu0Co/Fn2OM+CsrWXbAjM2A2VOAQxoQCH4fFv2HE/2i4XCHEsk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WO/TKOnmZVcY9779G7JO92eZvaP7QkcB0o5bfOPcGNyHZajMD2j9qq9xOwLG3dgMHJzLI9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IUlTnijqsrG1TUHucmkFB8mm+MNZc5f5zX02e1Fs/ZykjCdEhGg1dkZGtT6pMiqakwcGc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coBAK+FlZFEruovcYbyl1y7bBgu+HapaUEU47jct2TxcrjAvThBF4WZcMjHLxNyhWupa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Z6EcjlU1lPSKt4pNUD7DXFrqLiQKc64DLiqD4XB+ZMjL5Zi0NEwYXvLz6XYDvhHZF1ls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WKysQDEY7s5SS3LyrSkCsRhdX/wADf+2q4BURTcPyD4hVF2Yh6+M+MzC9Rtc09JRjF2Zb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RjWxSAhqH4fGP2HE/wBsqXVMkBkdHHno6qrndAxlRLJDWVXM/gUbc8zAQ5qj+0Ggtcb4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BZCMHeLPCp934RTiviybgcHC4dGLZGhrQwohNaM0MpjpXzzPdG6y1EXFxKernI1v/OwC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xhdNEE+qTW1FQYODvcoaCmhwt9korsoPej9zYJ5wpwmfuGCyvh3IFlfBoXF/be7KsxKa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wCkjeJMzYU/i0UQqeJ1Eyv8AajYXmKmYFE90aiIkNdCDG6VjEJXp7t7q6urouV1crI8r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TU1kaytWwV9sxV8L4WurWRc9qzhZyVcq4KswrTYtJaTken+6Lmg6jFmaswV1f7N8L/1V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HZhQKur+nizHPaY5AsrlZy39D+1JdQ9vw+LPyUPFP264T+7nrnxVNVTx1AdCx9PTQNp2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v7r/wDraoey1N82zXhx1Ai4BNdmOEZs9xsc3pshlIG7URsn+DPCo99viVewLgUcAinY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cucoDwm7nADAdjsu5Nk7amiBLyq8lq4TSw1bxwaBQ0NLCgGrKspVsLek+g4Qn6rD1l1y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5cAtlfC6K4udjuc7Qs6p45Z1SMMNO59k+rcFNxXTVTxZ0jnvdIcb+sbmOnutLIIS4poT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GI6xqdu5rLoRBaIQhatNqyhbjEdsPlwQQGACsrK2J7ABaayvCuQMzQrtVgrLKU6EFaK0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Oyay605EIpU4Fv5d1f7T3sjD6mBrRK1wv6gqh2pU2GBc9qjrcqjmDg13p/UWLnt+ejQr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lXV1mC1GBF7UZWLOCgf6Kb2gsoQJCEsgTKqYJlcmVLHJr0Di/wAS9q2KDFphaYWQLSat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Q/D43+x4t7KoJWwT8/TqpqopZTLRKOWlzcSdHJP9/hn7m3/QFF4oxpzBla0B+ls5l0xmU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242ahqXUntjxqP3EfiRdO7NbueyCKODt00AOTptg512e5urIbYXuf5YWvTw2uVxHvwqTS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k4E+iD3Ym5nbNRem3Kf0xw91mCvjZZUGrjQzHl1pMC6Wqgq9N0lcA2bid1LUySK/3IIX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C01W0dNHtYhMe0prbnjH79qsmhNC+LIqyK2VkO1sB3ttbAtQVr42WVZVkCfsu6s5AXTm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oBjunNITndOcYOa4mAWTX7G9r7eviEr4YucnK1nkzVE7GGuqFR1j3hjkFLI2Fh4sEziY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0ohZz0a51pPNxLm4VzcK5qFczCjVQAc9TKOZkjQfVWza8r2KGV0Lop8wY+/pmdpwj0TNy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HegekdtaRUtSS2uOaP4+ZfOjkLBDKSgf6FwuDw14RopAuUejSyIwSjFlS9pp5nuDZHLOV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VzTBJdowssqsrfi8b/ZcW9r8bhn7n/2hQ+2i92Z13xxtLX36fUPSSQDM4G+DZTmUvtjx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4skJG+UIIp2DzlDSCtlGcplATdnfF13CPb5ODnNMMboiiVxA9QdldEc8H3CjhZbKndaS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AYszQqmfMPlrSVksg0LKsiDFYBVP7S4s6WyfUhGR71q5AXEq6vhf7VNTGVUkIYImJ8Icp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CJI9oyWni7s/EW9h3tsEEO7grI97YBWQVrHCyCLbIBWWVZVZZVZZVkQYsqIQCsmsTY09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TthGy6yhjZXqN3X6+LexhU/tyoOhRFZgxk0hmfLHnBVHPmEb1Xm9L67BSDI+jeWuilKY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mEkd1BJpmOS6jegceJvtB6Jx/wA8spcynftG5NQXZfPo/ioDYT+z8/M/uM2bTHpYh/QH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AyVVNNLGoYJL07bBuFR+3d7VOLsjkcxCscFzxXPlc+VHXtLmSXQ/E4z+y4v4Y3/D4V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azNKlNlESRp/TJDUCDjGRc5Sr+lwuBG62EbiXKX21U/uID0lEprWp0ZK0ys305tmHB7QU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dzkY3Nc1211fYdig7qQY55nGQRFDvXeS4XWx8jzlOucp1zkC5uBczCuYhQmjWdqztVwr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uKDHlNiWmjHs1lm6a0QtBqyNaiWovhC5mmajX07V+pwlO4rCE/i8QM3GGOhzvKsnPAWY/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2VON2t2qH6UMLfpTQAprS1SOuO0kjtWdMG9k1qyoN6iEfHKrKyjG7u1lZBABEK2Flbey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FlRasqCa1NaqjYRbowh7X02m6DIFVPeyUEuD2oeXr4r+2wqvYKbJZ0M0aq5Q/GePcEtN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3+xVjZpyvheoihjI5zpcZo7qGXTdFJmEbkEFJFHKjSQFPomItLHqT2b7QHogNwwrVkce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WrGg9pXdulJanY+0xOkj5z+63wpPFn9C+qiDhM1yv6nWTWhDCp/bO9ml9vEYOHXTPUaH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+2PBwHPr9qz8Hhnvf+1Re0tM3cbBjsxztUua8VwMHubIij6H3WV6s5NDrlNbupfbVR+4g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NzB4ADgnC9OWNanRhGNEFWwDEx2mXtbI10DgdKRZHhNzKXMh3ZovBexPcHrbCt8lw8o4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5CSS2q+7alwXOvXPSLn5ka2co1c65yoRqZrGoltqPLSSUN3PtmzbyzNRrGMJneSZnlGZ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fjic9UtONRsdlI1U46mhVrs9W3ZhcM8rcOKTaVNGMIwgdxg1OHU4dNtrYRs2Pe2IGFtl8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NKHap7QeQTgCJIshLRI0Zo3d29vscW/ajCp9gph6qc9HkT3Uj2saJi18F3umjPLD7Egz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3DUMJoWTtnhfAcZ41DKYzHJdMchiVxEWnTnWj+IC5UxNpXFsAThcYVndvenF3NIajWQ2h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b3d5VHus8KTxYh/QVbSyoa4hMqZGplcueYjxBqfXvKqZpHMpXPvCShhVn/mf7NL7dV5P8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O3VLGbxofh8Y/acY9HBfOu/efg8N90e4ovaWrvJls1oabO9LmtYr+l+ZWLlmtge174Te2q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sA9HcNKuSC9B4Czq+BjBR6U7dNc4ITFa6EwWsFqtIlAzfOZB7bkRHCu81SOyzH1FWWUr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wuigcHPa1Pq40axqkqnFEk42QH32Mc5R09k1tlw6n6bbyqi8nuDI6MGR7to2n6r0+zGV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7OyvZN7A2A6nHc2RQuXE2agbq6ACsvhAIhWVl8DfA4X2W+F1dGyDi1SvzGEbgbKefKmH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/Y4p+0CKqPZTe97U4Tu6nk1HsFzTNUv7XDs3XhWtCrg4s8njKYHbU56Weh24qaYwoHC6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G/eN1/RxL3k7dvxCqTtWH6PorFRgOl2GFSyxjdlfmzRt8neU/uR+3SeLEP6B7Q8TcPYU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0AVkcm090yKyjCCnOWAkuU3s0vt1XnJ4UnapTLudFAmMsmhD8PjR+jxj0cF8q795+Dw33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supWZkL+qMgLpXxi8kJ1nG3S1+YntvhJ4Kf9xB2KeLt09j4tWbdr25igVmKzlCRZ7o3z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mUjLN+WtKyvRuMAgmqs801RnPD9u6vjdZkXBGZqfUCzppF9R5kN3/iAFyjpk1gAAQbmf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HRJxaT6NHHlbVP2jAKYLrjFdrOiapUxDxCHdOOzOyPcoWaL3VrkoILMcMyzLMrq+NllV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F0AnC6kaqdqCnl3eqZVcd2RmyaM32OKfs8J/ZQ8j7S+ap2WBQKnbtP+0weLxKPtCy4GAV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mIK4RmYszVcKspwxA4bOEjcjqeYWifdNN8eI+6neIBIh8aXsYmSCSicjdrsKxUPu4Hdsj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Hcqo92P26TxYh/QFT1LInc7GjWQqWZgZJVZRFUteo7FBqaMK2/KogERNyCp92TwpPGp7wH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+Jxrtxnyx4N5Vv7v8Hhvn8/EXtL5lzWjvk6cs180Pj6B2xe/IiGvOV2b0S+HzN+4h7FP8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Ic7BxscuZZVlTk1+VGS4Y8NRfcW3a9EMKOXLgxM71nupqoXon0XW6u5ElFxVysrigE6R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zyFEOK0lkATYruy3e4Bsf4bWuco6ZMaGq2PD4b4AdNrIC5lfr1bOljiXyMjsuL8QuWMu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WK6cbkWARVkT6C5XV1mWZZkCsyzIOWdZ0JFnBW3oAGF8NkXhp6itIWm70wUw+kW2dCdv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+z8O7/ww4ifpqLvCNqj9rhL7Kj7U3Z+0uFd78XlSHeNVX7SythZWVlZWRaHLTYE1xahUS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T3vkdheyg8KTsxBTwtnZhWd6L3sZ487KPzwqPdjPTRnpYUD+fXzaNO2sla+ofqPUvvR+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Qx4lGw03pIBQARe4S0sjymIfh8Z78a88eCBVn7vGmi1p/wBLX6WV+luX6XIv0yVfpky/T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/TqhGgqVyNQpaaaJq4d5N7fEftoSNKkcWpji4o7/ae7KrszZ014ccZfBS/uIfE4ABpKb3v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7IPTXbl91cYu8dkBZO74BBMVZ7vy3tDI6KSnkbPBYKwXSiQE+oaxS8WgYJONuTuKVb1JV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rSWQIMWmsoCe9MjLkRYM8qw2o/wYoZJTT8NaFVPjLQgEEExhkfGLAIdpFVv0aam2TnKN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KKMuTWhonOWONqAwsvg9mtucPnEK25xON1dXV0CrrNgLhCQhZ1dZldZkZE99y0Jg2m7P70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Q43V1dXV1xX9oMJ/26K/hhxFDyh84VP+1Bwf7RVO0lQNsKgWqMK73GeVKeuMqo/ajt99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iCCPdVao/dxb3bGGS4TRPdI2KQKBxjTKiNMkY5ByDvzeMuOo4Zg0WG5qHtcySMgsqPFi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VR7ULzZSPLEx+ZMgLkKR6PD3OdBBkTAh+Hxn3ONe5jBPJAnuL348M/fH7fE/2a4d3aid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ZlAzu9OQh52I8vnB+VOLb2CDQDjL4qX9xF2KduxrS1xKCeHBDNZ2Bum9sCB6CbCzXBu4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md6z3U1DtTV81I1vG3p3G3qTi1S5PqKmVaRcRC1CJaayhWVsAxdk6QBdT1HFZXsu5aLH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kD3KCOOMx1kQbU1DDHshhZZSuFxZlZBBZLmvm16iAKapiphV1stWY4FlyAC6qDnljZsG7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ZXV8CMLlZ1nKzrOsy2V1ut1Y+ixQXbC7QjPGFzTFzEazZjunOsgmlNcpuzu8fSIpBIKkf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hN+2+EPbw4gOn5i84VYOby0CdSxI0rCORhCELWpjVVfuzhXecTbup/ONVH7Qdlt96Q5Y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AGBIYPlVio/cw+Mfj0HZQVRamSJjr/mPa2RlZRGHBv7sjMqcZXVPjEVT9m+jiX7Kf2o/G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7JKVNCyoN/EK4x73Gve+xeyhrJ4lTTtqY1VTcvD+qBfqjV+pxr9TiX6lCv1GBfqFOq6qim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dme2g96lYXKJpaMoUji0tJOLS4yZXF1g0YvAKJAPVm9Evipffh7FXV0U3Ajqd3RVrrKV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drhfAtdgytk8BhGqv3h3ahgDYx6ayNVgtvTYlBi6Woy7dT0yNbND5VvZ3amp9ccWP1R9w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JrFZWRYrEEBO2TNyGNRiVNXTU6p6qGpB2Rcqt5EM08ECl4jM8Nhe8sjaxNTt085I42WQ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OHSiFsiQszQjIxazEZgtQLOFmCuFmAWotRapWoUZStQp9VkPOlc45c29cw5GV5RufSC4J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MPTakqGTWD48r3yXUbnMdUN1A3v6+J/ssJv22A9nCtbmpyoioPFnb0WTQpzeowrfcafp0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UtFO1OpWo07UYWrRYtBi0GKVum9OkaExxehE4rQeuWkXLSLlZEaO6ZSsYQzdrU5zY2y1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o/eQ7xSWn+y/Z0EnTG5NKH5b3BqqcvMM/dK272B4bHZRVWRMmBTDfGrjM1PLw6YsioSx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oIHEwNyhqH43GP3HGveV02ic6muhuX8MfZ7XMdjw+TTqyuLfs/s8N8WeB8We2sjCpbl0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bYA2ImzOzku7nF7bq9jnBTG5TjJ2Up+pD2cs1kHXBQ2GZZ+p3f0N8ibI4/DjZBai1UZL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2oekPctRagWdqzLOs7ldxQYL2as7QjKjdya0BN6jJ34f7PE/3fossjitF65dy5bZtMCu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0eqyeo+7e6ey6cLGn4lNEv1GmKrJ5KuVsDQWZArYFNF1M/Uf2TZC06jCgYr6jQXkuTmqJ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zB6srfcCn9z7V/VqPWd6bK8JlU5p6Xu51655y55CuauejXPQrnoFWVUUsGEv7dfxZvBg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1jTu2jPqe7TjGNZ70Q6acdUSarFFHGysqmDVZyDlyGUtismtQarKyyrKsqyoBcQ/aeitV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qeTUZb7FR7kJ6Kc7MQ/Kk7b61QCJ4/3M5yta4OBIGE3jC6xhQxcdsD4vqJHqnqJLwSXD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P4z7y4VAzI7L+m00NNLSzcPkidT6jYa2YT1GMTgybn6YriNTFNB9gC64Z4AjRd4t8F/O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3pj9xvvWbc98HtLluDlF/Q/t8ye5B2cjuGCyKC61d13ekbHyEnYYOGZoblwvi1Nso/Kq94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mVwrtWy+AVZZhZx34e8FcVbaquigEGpqbbAbqyc3Ke+FsANrK22Miao1bCViODWIRrIA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VJJsr42Vit0yO6yBiZGHp1JdPpHhZNsiyrSKMTk9haPsT+5gPvtxHqsiArYyD6KHhSjM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pJVG5NPp4hNm9FQc00ezKVu8aq3FlLrSLXehUvXOBMlY9XQKGNllVvscQ/aeitVL76Heb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qnubM2R9oiXswqPdi8KTtGh+XVV7IU+QzSQ/uKn26fwq1F4OGZlPC5RCwCCmqZjIKqYL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2bARgGOZzBz72qGpzJhuPw+KO/wCnjP7hUFKx9IIWtp20lJEnVlOw8UjfJT/gcM9pvi7w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2DR3F98WGzwbSfyf3wJ3uVfYH0P7J/uQ9nIlNNwU1ZwBnaS44BXXwgOp+4bgewffE4Mwi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/BponzF0DE6AAugKpy6GTjUV20cGtIYHMIgWkVp2Vk1BBybZytlNsQiEMLomwJUYTOww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MVtk9SjcdTmQ7aCdDZZE0Kyyi7WKwC7mIWLe1gVJCCXRAnl2uXL7uheq5pb9mfzQ/JHp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GpbllxlhbInU72qGZ7FHUtTZAVdOkY1TVhcMb5V3TRd1O3Zg2rv2XoyArmJolFVMemuu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lnLSkdjWKl95DvN7trNZ+2wq/fjHTD7eFR7rPbpExD8riz5GNTdlT+9VeEHt1SiG8cTb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82c0cwT4XMWUrSkKtvnbcbp7HlUzZQY3EIPKzFXKurq6ur/c4r/5DjP7lBzgP/8AIoIo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40n1UYjqPv8AC/Zael3g3wQDgHC53IAcEQcwv6r/AGpF8v8Ach7Owsih23W93YDElA2T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r0hBRKp90d2ofgUsJnkyhof3dGL2cs5AkjzNjDY1taWMsTX3QsVkBRi30llTbhNcHotLV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vmIJqGMkYco4ywl4CMqMhJjZtURrs+M3QKy5lLTrQQZZZVZOKa27g2yYi1N72QQFj/7OJ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QQ9VvuD7RR9pN9ul8ZotWEfZt6ak7C+eBiiagq39n6rBBxC1ZFrSrXlXMSrmpVzcq5uVc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Eqi9NWvco5AU1VFTHEJ6t0iGFYqT3k3vP7x8WexhV3E7G9EXhhUe7EeqmygMcxBzVdquP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Uc5XYtieHs3EgAbU94fKEbNHoqZNKGaslkVUCoCVUSyZI3ZmH36UdTGprU0Ifh8U3quM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0dPp0sXDpIZK51UHfgcL9hid4Dx+zkcrFWP234P9yLs7AIpqAFrWTu/o3R2TQn+SN8b4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EzsPvgEmCIQQlOFkUWos6cwYni5uQhI0p2RZrISITJs7CtisiLE12zm2wvgUXIvsnSXUL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na1GrBWqXJ+EbU0KRtw9hBiOUtcFGERsQrbZUUVCxW23DviPuiFZRC8vEnf9mF/VN7iCH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xxurokK+B9v4gGYwMsGqtg+68hoN3PhiyqJiYEFPGZYORnT4Jmffb3k84dhTHatJFLb0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vP7rTdkf7fCr96M3ji8LprXOTIGoRhMag1WCsFlCyhZQrYbrdb/hFqlZIJOoKJjy9zS1tQ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i7D0VYBpXy5TvInCxkkCiH0nbT0vnGmj8XiR/7OMfusG1M7W83UJtfUBQ8QY+OQtMn3+G/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H7L5DbUdYyOtIb/aevmTzi8Sn923RQ7XQ3RGN9ke26i7P7pytbD5wbhD3n8292off4XB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ZBzi4PAVdmJZG8rlTl5aZco9ciFyjQjTMRp2oQNWUX6o0KiYLmGLnYghKx6uFmRcnzAK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hsrqSQME9XmN8yaLpt1ZCyDwA+osNWRyac60nJsTioxZr3hqzrPgW3T2lpp/CV4ao+tj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71pzVcbsozhBy6StMFGIhFjgvmb3EPvj0BWVsbLKsgWk1aLFy8aNLEVyVOE2mjamsQQV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odmmdFTCNMYmBD0uja5S0Se1zD9tvebzi7Ufau/aeit7QODZhLG4qSnlc+KmeAW5afCr9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OK00GFBpQQ/NOyflWUINCyBOdEC17SroY8XL7StzMpyU+5EW5GzXnPJSDqjQ/F4k3/v4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/tYtmO8B4Yd1b1fysXMIysf3+y/v8v8AKLsUV8oXs7Mt0fJFCysrbXTCLvG6ehicArqN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7Sh96kh15QABNI50uldaK02hWZhlNsqyrIVkKIN3Incd8m7mArTatEhPj2bEGuz2bNO0E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MAK4Tp42iStcVLKSh3YEwLssxQuUIiUxjGpoAThdAFoDpUZJ7nMoWuzW6ibJpWdqM4aI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KZ44FQ+JcDOAnNQc3KHtw3VygSixjkaeAo0UZRonBGCUIhwQP2LfYsrKythZWVlbCysr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lJRytR29RKGZybSFxZG1gDU0IBD1yMbK2pgdA7E1TARUxlNeHoRuK0ZFoyLRkQieC6lmc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VeP+RC5Q7KaLVHKJsDmn6q5qUCnqczXuBpwEVV+9F7dIo0ArK33Lfh1spmmiqHRujlumm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TyWKmqnObFJdDCpq4Q2SKFyaxsacqXZSSBqZu+mc0JjxZrkPxOKfv+L/u8v07q/2jv9r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b4I+StdWTjZfGH87gNLbJ/f7Lu47u8o+zk4Jm6Kamm4TvU5D0Eekn0XV0y6a8pr1dD7V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gBOlaFrlxDZHoRWQAGB745QpobsyHMKeyyi4ACLkxj7uYnsF8rrSQvcjQPuyiIOmGC106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yvhkCsQo32TJGlNYHJkdllVmqzECwLOxZ2LOxZmIZCgLLLcuBKKtZDu1wDHPbkgOaMGz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3wSuvK7bdAIK5VyVmKzbZkENldZinNa5cvGjTIwSNWVwR2V/zTuHU8LkaOFcnGuUjXLRo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g1W+05oe2ohNPJhWR7jY05UayrKsqyLIsia1SRtla2GJqdC252f6G4Q+P/8ANhVe7CqR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6FzXRucMwhl03wyJwbLHV0rYo5/agO1Obtagn+5mXf1Smwo5ionoEfh8TP/2PFv3mDIoJ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kgPBe/Ev3v36D9i3s7xb4L5ddC63UnZvjg6MueWPtkdZ/f7L+4R8meJXzfcrezPbRwKG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IlXwPoMbgo2qOm1Fpbj7XDYcz0+VsLXvknLKZBgbgcHEodvQ9+UaQtLdqrCWANzBkYXbB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FNb0sichC5aCMdwIlpNXLR35dq5dcutBgQsML2TnovTnXAhzugpQ1GNoV3IZyq6aoheK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1zBVx2ZK0sBfIZJSwuvbN/zRNumRZ1LTOYAVtcKyyYAeiytjf0ZGFGCJcvEVyrUaRGnk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WVlZAfcqodeHAtztEbnKlY7NE3029UnvegIqHdpH/LhVe5EPpUbVH/QkqojbMyaJ0TpG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Vx/5Zvah8abxat06JjhVvY1VGYEoEOD2krUkDo25kKVj1FSsYmxNQY1ZGrI1ZQsoWULK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srejdcQ/8AJcW/eKPhueL9LkaYY6uNOzOi4fTPpzxH999+h/8AHs7O8W+COxQdZXBT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/23949yfNg2KOxG6KCyNQFkcQj3RHT3A9DnYBqO2OyjsVDGwlrY9TQCdFYh7KpVNOy7OF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qAzJlRDDG+vYWwRseRt6gPTl3rKlkSztje4AmXrr8oVsbXQFkRdGEJrLIsaV4q5VllVl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K6smsuoo12EkiYA4ZVxCPUiYE3tlWTM3SsmTyxRvqszW1cbmzvaaNpIDKhzVzDiA2yDUE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0j0ZldHDunQNcjSLln/1fEY9OpTMz1FTAEMTG/bdQROeeHMRoEaJck5co9Dhm0NHpB0Jf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Th8j3x8PLVFEWprSrHDf83isj2LVkWvKnOc7B0YLmvc1Ple5s3twtcqcS5RrL6qBlVa2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mAORidkkylkBeHU+pZrnIPKDirq6urq6v93iP7/iv7w9onVwi1q8Lma0LnKpUs75lX/v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TvFnhhuFcLZAeoC/2394vL+TcDdWN0MThfe4WyKKHocVa6AAV0d0cASVSs1EASoHNc62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RnVjfZlS7UnlG+Nl29A7w1cjAyticgQ77UuUFoL4bLTAl+zZFu+RZVb7GVWUico2XGWy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wYTtuHNySM3A7RI98qyotWUJ8YyhjVkCyotsrIBZd8SLHC/oPcj0kIC3ousx/q3Na9ENs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PukKyyrKsqyoDCyssqDVb+gr6Z1QnUUoRp5AtCRGGQYZ23DgVovkEVNlEQshiXJzQ5aL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BG93LxQGKaMprkPu29dfb9T4r+9Kj4k1kY4pGo6nUU1Q2BsFQyoFf+9+/Sf+Lb3Pi3w+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/KLzHmj6B6dlYKwwPduJ2wJXdWTzZWumx3TImhtNGNGsIjjg6Io3rJmc3dSuu4DJFT3k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WatMFaCdFI1F0gTTmRxumEtMfEJmKKugkQ39FlbAbYZURjf8A4gJwUrURtCOiRiaLHNZs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gVazqiKajcIG4Fk527d2hEqwQ8T29JC3W/ougcT6AcHEq+G2F7n/AFFXUspw2vZIhYqy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oBU3eG1hZNxrKmVtRzUq5uZc3KublTKyXW55rGyv1ZY1RuumH8Sq/81xT96ha7G00DJeI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BfCt/effpv8AxQ7/AMWe39gWufIghW+2/wAgo95MHOQIwHqHotYYPKJwzhqOZyazbScU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bTcRcZIh2ibZQtvF4qOPMeJSudJTx6TKzqijNxKwLdpDldEJzFaydscL4SRFqhmcw01b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+khdldHAj790cB2RRF0+NRizHG+DnJ3eIbx4P71TfqFum9vZyiN2sUps+Pt/N/e4Lewa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QV8QuxTih2Pe22HZXV1cWwsh/qeJvz1TmgqJ8kabWOA55ynqDKx0V3R5mrnNNU9U2QMc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w5z5GsVwGtcHAfuavxZ4Rd6FRofh1H/m+J/vcCScaaqkpxK8ySffg/wDEr4Z7f2AiLYX+2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2Xyh39FsMtzlVrLvjNs5guiENk0XWmVpIRuWk9Qh8aybtaGupYtaWawTG5i5waMrBI6U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3TupAoHHKsocJGFhCJsmBAqwKijjcS2oYjIyJQ8TeFDWQS+ktRGN8DhbEeon0X2V8HGwH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ZU+4Tu8/u1MeZsDrp6j2V1N5Rm2Eh3b4E7tc5DudldDfAlBHv8WQ9N8N1ZFBGyYrrMFdE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dPRzRIYZmq4VisrlLDI80kD2KMbWwr/3kLHNkqWFznezC/KxgVX4s9uLyoUzsPw5v/Oc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Jbs3+Mft/YBse/3X+SpfPB6Z3QR+5MMy7IXQATTZCRCVCRhQyXiY0qSlaUKFoVLDptfu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HyFPYKPdz9lKE30NWRssUsbonRjNjfZQzuYrxTtl4dGU+injVK8tLaqZihrqeXFxsm7g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iEVZN7jElF2BQGJV0EQg1HZPcnHBguohZFP71PuBSt0agbi6un92HfdPTU9Dwb5PTkMC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hsrrfAb4ndHZNRKugVf/AFdRSRzKaCSAyxCQREtdTWs2ysEGhAY8Qa7mzcYvia5RZ2qp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UaH4c/8A5ziFLK6f8Zn/AIlDtH7f4zu6pB6h3P3HpzbpqGyCsg0rK9ZnsUMj7GZ9oKkq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eOEhDGPJeW9AnH03e00oL4UZUfaWITRSxOhXfEJneJ16hhuOznxslB4fY1cNVkiqJYTD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U56JuzXbi1nC63adRA3cAnN3ai+ydIhdxaxFth832uiUezU0JrdypHJzsGNUbMCpjvObu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2B12/JKfu4d1a6uu5TE8oEK6LrIW+ye6urq6JON1m3/1pRAcJOGkujoNIxtsgFZW9FdWy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YGOCD92m7cIe1Co0Pv8AzjxZ72V0NfKx3EYWyRfiU9FLKJo9Lh/829o/b/Gd3PajH0/Q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stRMlsmAFsLNWV13JknVEQW0TxltcSxlqcelvdVJ6WDZVHjJtEzvi1RJp2kY2Rk8LoEM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BfPz8FSxRyqXhcbk+imgcyQMkNdUARVcUqjPS54XdOFkx51QFIU51lcuwhbvaweV3TjZ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502mlA0pUGPCk1E/VvYoBMsgUSgVP4u84/clbnjYcpwPf5KB6ig4XTezymjA90EUE7AK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0FdX2OF1mV/7w/wBecSreqS5jkY+Iye1FKGsabh3VNGemV5YG7iJUPZiH4fEw/wDUCS53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fpQX6UV+lPX6XKv0ydfp1QjQVC5KpXKVCNNOEYZgtN6yuVl2Vwrq64bAJ56+sIfqPKZ5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3ke1MLQekI/cKOyaUVsQ9iDyFE+yoX3gqrCmoQSoSWuhFiH/UmYC2cZXYVXnGndKk3MnU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aEMCA5tVTaSITe85zGnjyxpzvqfPy7tboaNjsp4Y5Wnh7QpaGcKOaaExcUeoamGVOjCD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e0uUYLE7cwbNkkGV5Ubelw6o29Evl6bq5xmja4RykSN7P3DvN2z2HMKsZKq9yvlFM2JQ7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qy3Q2Xcq118Lug7DssyG+F/U4q/+qc4Na2vhdIJLq+2o1ZldZkD6K+qha0YCwUkSgddV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xD8N8Tr/AKbChw6EL9OjXINXJLk5Fy04eWV4I/ULmWuB52ZpfXSNaOJvX6g8EcQJRrw1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jmqUrmKIoyUBUU9JGu7stnD9w1BtlZWKs5Weutda61d6u5ZnLMVnKzrUWcLO1Z2rO1Zm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f4sFocbfasrKythZSbYByKzlELKuFFxDuqKmacrY1Cv/AGOGpGJA188OQ2Uhu+PyIzOl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boJowklZEJqwuFyr2NJTAvCcvlqKsv4o4diTYOa1zpqGB6fQTWzVFKYOIsM8zwYj1MqT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gnT7tbuy3QAMwUvl9l6m/8k3s7tJu+Yb0jtuKN+o1DtgfR3RQKvvmQKugroY39Bwvsr4W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8P8AX8QqNaWQZDSz3Ve83Dis5Wq9STyAUdU5RSAgFTDPERs/aNusWjs03Qblkquw8YVR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UxzTWVlZWW9soVkySRjS95IJAPUsq01kCBIGdagWo1Z2rOFnCzBZgrhXCvhf7FgrNWVq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IVvQPvO3RFijtgyYtTBDIqcaYPUyM72cVD7ciDrP4pGLUkmvBM0AGEWDLJztmsVlbEFR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zinm7c93EL5YeqnqX6t1/IL5X8Sr72UhsXdpRvC7dtrTvaFO+kvFdpZNNkdNKRTtkejw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Iw9t9NQPvG9xZTU73lldK9tW7y+w/vP/AOSz2UkoTR1zKkNjxLeNmIwthfEL5w2vjmW6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YkooMWQ/3Z/rqt+nT/F876Ru9d5EgK4ODxdkJ6KY7NwfRQudL7cThp2UMUjRI7KAx0yO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ny+594oqysrKysrKysrKysrKy3W63VyrhXCu1dK2Vgi1SPDnFbLbCyyrKsqyrKsu2Uqx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usUW2RRGAcQoqlzVDWMcI5A5Z1TnOyZhLBF01MepS0ZySSPDjJUtuZ7rVCdVNauehRq2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ISkIzOTnEqNqlemdxg0dUbiyrbqEfUWoUJRmZK1a8dhIwt2QupvOarhYpOIRrnJCY+bn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RaALXVsqpZ+WqZeLsInqXyppNmprQ1jGBwjgANZS6lQ7v9h6eP8A7G27u7DvUeVP71X4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DfEHE9lurYjdZQnIIAk5DbKiMdldXW6tg7+7P9dxX9q/ZkXjSN2rvOo9qMbPban+IPCj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KFDFGmx2WS7W0MQTYA0voQ5zaBrVDFlTWq350nu/hW9NvVbGysrKysrKythurlXKzOWY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Rai1FqrUWotVagWoFmCu1XYulZWlOiCewhWxCikcw08k8jW1ZbFFJMHR10ugeJQvgdIAD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XahC0INAVkNkUQvju5rU1FNAuZmtmgqIi3XhTq2nCdxCAJ/FIml3F0/iUhQqnSK5cuVme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2MWVrVC/KI3tzx2J7lzcomBue7GoWtlQYiOmFDyl8vsv7/8A9zrgFW65jvT+5NuUH2Wo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yC7K6vjfCystlnaAJRYzFXV1fa67q5QQxP8Aen+u4t+2k8ITtSeNTTumdJQSuDKPTVUM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WdlUVbYpOfaudYVNWZlNUysMFU5NrIynSPcoJpAaaQua0lX/OnN5/623rt6bKythZWwsn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Yxjm3OERjuakNbvf1g2QOZFqdsm7hyG6PZo3yjNj2DqSZz2UM5Q4dUFctVrlKm54W56H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psMLFdXwfdNZlV0zYMa0CTKCGXWRHNcSPYmyOtnzLM0Jr2kMLSs3S8hyPb0X9Du4P/2BF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5T1QjKSuyG6sst02AW5dpRp5GnSesr112zPTnSADUKtIiyVWkTYnOWi+2m5aa0VoFaRWm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ysjlZ63W6Dv78/wBdXM1KVOaY30cmzHYWXEZBdxs2FUjbNb2Vf+8sV8xeVV5s8Yvdd2i8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/z/weUIx7abVptWWyutvtRQulp3xObhkJQidYsKEZKZTptK0LlgtALRWimtsm4HEo42wK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j7WUiITOzV8tAAewJkYK005r04zNWpUAc1UBc5MudkC5x651ybWXU1U9wjjy4StzPcMhv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ZMaio27NGz7AlXRGzN1I3cWItYuITe5GzLJumRpgjJY5Dhex2IsjZWRwsnMutJZHDGx/u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IBWnYxzvahWgCerflU52p43FQtIAzLqVd+8udSP24u80Re5vi2JzXO8YvCj8Wfnu8/8A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zwt9pWvIWmHKORCxT4gU+OyCB+ycDg5XV8Sjg7ctw7qyYEF8t7EJuBTuxO3wRhZPj3ja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XBwqlLNnBZ0jKDM9vLhqA2tctFsH7Bq/ltl8XEAti7OR7prrpwTL3BTgnXYRMbFocsgQ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OaWLPZNcCi4Xa6+BjFjH/dn+vqIWzsnp5IDfBgzOlcMIaUl0Udk0IYV370+7H4ReWL/CH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dJ7v+Ta7I42eHPLHlrZWjM1NetinxApzCEDZXQV8B6HYlHAeg7IpuNlbAJqHoKcN3IOR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dSs6sqaMzZzcSm742r5biO8ii3Thu3s4Jg6f/YTvlurIArcJg2GDxcdi1913V7ORbuFs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rlkQDk3MC3Nl/uj/AGMtJC9Hh0a5ENXJsCEIC6GppTca793YIKNT+78QElzx0ReFJ4s/P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39hwWXPBUQXbDIYTqBdJQNkX2Vg5rmBGNZThdByugVdFHGyem4NVk8YNCAWVWRwCaUMSro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uJRu5R+E77JvdiPdqKATE4qI2dKmbp90zsW9RCAKtbD4AsCDh87OD22TSu6vgRsCj1Jz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UHOP+vIXEXFkUg6IHligkzAL4r3QCRkt0XOChNxMwueyVpUMNg7wi8KQdLfz5Pd/ylBNo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9SUYC05GoOe1OnamTxrpKzOatVqG6zNXSrYXxLVZHsRdBtk/u1qIR3LG7gK2JxCacXeh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/wAr/TmdnfGEAh3CsMG7N/lF3k7gWc9RkXk79wBsbE2sg4K6cQr4AryTmkFu6srYG+D0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M0n/AGHFPal9ph6aXxauJg8vUe1Ed5PCmaCuyAGpCy7OTcRHSBqhFg0fny+7/h/j7nxw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2qnSB4lkC1WFWictFqIexH6jaeJymcGoFj1Z4Wo8LWQlYVmCJV0The5tur3Vtx3V8Lq/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4Owtg1DuviQpynlDGtFyG4AJvjsm2Tk2yaep+5bh/IjcdsRsWp6CHe+915Hdqa66uiDcI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7WB/2HFPam9qO9qQnK0uVb1UfdWCIQjDUWByETUy4QqHhQ1T1TvzAfny+9/Yfx/pOE1G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6cyyLAUWBbBahRkXMBOe1yAWZ4QlusoenRlZVuEJHrXKFQ1asbkLFW9N8LK22ITUXJzv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Uzsz2BAWBQ7o7CJP2DB0N2cboDD+TvIYgorsh3tgSbq9sN0VfC6siih3jch/qaqXRh59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5Q4gEa9qq6jWE3tRPsqN/S2ZqlkjdD/COV7idlbb4MuVMkzpsMjlFRFqhZlDfz5/f/y3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Eq5KKylaZTrBOeEWG2m1GILKVaRU7Zi+vlnjfG6qcQ+YKOSUqarfE4VXSyZsqd0k1GVH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lbC9Nex6t9i674jA+uXxrH9ITTsCroBM2Djuw2a8pvi0dbjh2CIujjY5iEdkF2Q3wvgC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BndhuP8AUcS/Z+uYfShvejvlaSnbt5SctbSabXxvLIqWdqdE9oLhZkBzQNIACAQ/OCm97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07qeaKVlTE4EJyzbklOY9x02NRbdbhz25g2FCELKxqfMnOujdeRgjXEYM0URLUIoqkZ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4dTJ1OLupmrRe1NlLVrVC59zDHXRuQqIyhIwq/wBtyugipincJqZXDgrgBwdfpAVTw0Qx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7vhuyHeyzANlrQtOR5BNg5XV1tbbAoXVl2xcgrYHZO7opyCj/wBTI1r2mip0aGFcjEuQ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FJw97hFQtjUbLIYPV22VkGrSYFVPjhdzgCjqGuTXhB4WcLMPzApfd/weg63KPXLFaBWg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ZHfcpaiSnfTVUdSxzU9hCf0ItfImQ2WVZQi4BGZOlJRJcnbK2wCiiTWp7MzHN0pQoJmz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yRKKpZIDG0h0ZRjzJ9IE4StRijeos4QLb5AsjwM8q1JguacFz0SZMyQegohONhTwZmtD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OmPjkktlnkbq0gKzISEJj9muuQVe6fIxqfVuKEWZro2uBO++A2xOJKvsh3dgew7WRbg4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rsrKysrKysrK2PFHuZHJIWspZXBRuum4V/7x/u0jt4nIY2CsFYKwVlbDdbrdb/hSe5/g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zErVWstSNXiKs1ZFkWRq0WLQCMBWg63LvWg9aD1pPC03pudjqOvEiPUBZic5qzpzinOR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ybFsNsLriEN0wruoHarKykLVG4gwTFqjnaVlBWVZFLTtcjBJGm90OxYmboxBOgCNI3MB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arEJBaJj502COBSVCgu50IyPaSFrprSoe9R0z3V1mQeuvLDE+VvJthY0tagCCSSrbY7X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sLIooYEJzUQoj1f7XjPjP4Rdoewwrv3Z9+l9yJD8+T3P8bnctRyurq5WcrM5Z3LVctVy1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irnRrnoZA0BwylFpQbmdkawZM60llVk0YdldPNlLuC0ZrWNOULSNrKayY4tTHApjnMTJQ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Wi5qvZNeUzy2KyojDKnwNcp+HbUUeSWSoa1rnPmTYXKNwad75lFFJI0bOa20ldGOc0Lrl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PA2Frq50tSGNlku5riiE2yGVAhXCuFssoKLAtM2LSsqLcfkoem2Fk8L5/wBrxntUeEag7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NFN7kSH58nu/wCWC+fQ0lpjrpGplVDImgWLVZWwCtv2V8H9np3dUyiUsedtRAbseWOj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bg8WwLE9i01mIUJCc1XcnPATLZUUWNkbLRvjdB2dI1olk1HU7y5ieHvjrve/nxLavDk2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UyFzYG5nuTI1EzMsqyKwXSi+IHWiC5iFa8S14VzEV+aYucauZYUJoSgYysl1plZXID0k2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4t/tuM95WlzWB4UVTlQrWrngpnZ5gLz0vnEh+fL7/wDnDsmsJkdShCmkYYZqhgbMHNFn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3U7ZHsQpO6p1ErbVLN5ohIAXxOimaUHhXTJsHkhNftlD0+JZbJr0w9Tmh4LbKBzi6Vxa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qB7LKHaeNhE7u0UjmoId+JWfXRwNK5YWbw+RyZR2by8YdsmtzkNsCLrIFkums3rB9dBD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QqJFzS5hi14VqQoszJoLSwqaPP8A7bjPl6ovepfOJD84qT3Pw/j+/Y3O/wDTKfPJDFeJ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HRSNORxaGOKihdIoqeJpLo2J7i+Qtex98zzsHtQe7N4iGSOzhuQnC6cNpAnbYU/ePv8TY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jqLJlTdCQlMmcxNc2UObZXITJtrNcnRotIMLtni6aMklXIVB7Ugs2IWYxtnCK9ZH5907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XANm9w9SPsXyxtT5S9U4ytu5XKzELMmvuas3qQgh+AEJZAhUSrmJf9txnzmcWhlyo6Zrh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/wDvpPOJD893n/kvmjOk4dT4t3ZXAyXIyBye0RiKQIGwp4IZYmUeopIYdXRa6PiETYoe6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hllDp3RQsiiIDkIxlmtCxjmSiRhUrEAqbd1uonpld1IKRgUsCtZNeQhLuJN4qoOUkSNgm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AtynMpGXT7qmdlHcTbKHqZCwtmjsXdk4btTVLvNA5ZlmeVyxcm07QpGWf2wtgU0Ko/cI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tuM+9M25YOuEbAIDeTace7SeUaH558v8AInYU0raVN3RZTQsbUQhkclPNI6Th+WarJebkp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tQ17GvbWUsVMyKtnijo6l1YZ6I5m0kiFHHl+CFnYFU8TDFI90jxsYq2ZibVwSp0JtTNyP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oSvm10WXEkfURZDAKGZ0aLGvaW75mpsjrtlBWUFWIT2hyLXMMEgcJGZhGciaLqMWeU5u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cJhAWdqzgra5yKwWVZSspQBUm8qah+EPT8f7Hi/vy7PhGZ8TUMH+80fUpPOND89/n/jc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drI4Q2ZuVr542AyPIt9hr3McauoIwBsXVU7i2rnY1tdUtM3E5ZI3Pc9W9THOYW1swXOv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E0DkMpWVWUrLqRqshhmsaLdkkeZPblTVZAlqZOulyfGS0fTUZzNnbvC7e3WiU7tCnRnV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r43wfu3BuA/BH+3qqRtQ/wDS2XZQsjLYggxWT/dvZ9GN4/6CT3f8YzKnvi0taMOklLg2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x+OHOCE8yFXOEah5IljJAjctN6cC1cOm+lFVQSOkhzhwLXLusi7Jkrgi6OVQjIpLOXiQe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92pbkqvufyQQQ/GP+0tj8u4Y0ubwyNqZTtamxhZVbDf8AMl97/dCSQJs8rUdzT1U0CfxB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hUQlB8blZFpKhc+9gnRldiXPQe9GQgPrY2OrJIppPt/Hyggm9/wB6LBZQsoWVZVlVirFW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/APDpvf8A/wAD2wEkgQqZwueqU+ometSQrM77/wAYBD+msFYKysrKysrLKVZys5WdjdX/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+M/GA/E+PzAr+jZWCyhZGrIFkWRZFlKylWKs5WOF1dX/ANYFL73/AOMu8UEEEPwB/YXV8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abVptWkFpLTK03LTcsj1lcrHC6ur/wCcCk9z/wDGX+IQQQQ/CP8AgBug1qyMTYoynQRL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xcguRcuSlXJzrlp1oTLTkCIIV1dX/wAYfHv/AHeU5P8APSe2MAgh6fj7dl8/mD+jZ3wG2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V1fDIwrRiKNPAuUgXJQo0Ma5Bq5Bcg9cjKuSnRpJwuXmCMcgW4V1dXV/7s9iMrv8A8Zk9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LrvgyxAGA/I2RY1aUa0IVy8K5WFcrEjSsXKhcsuWK5d60HrRkWlIsj1Z2N1f+qPi45n/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QQ/CC+fzB/SNNwRizszAfnn7lgsjFpxrSjWixaDFoNWgFoLQK0XLRetN6yPWVyO2N/yal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Jj1S7RDAfhj/BAoPRwamd/6A/ly/VqsLBGxOULK1ZAsgWmtNZFkKyOWVys5WK3xv9ip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zN7QQwCH4IR3H5g/pbq+F1G5NP55/LJytox0YP2b+DYLK1ZWrIFkCyLInREs/S5wDw+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YItcMLhX/wDxOo9lBDsPwh+aEPxR+CMBgw2TSroH8so/l1m47DCQ7/l3xytRijK4hHE1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k1aQWmtNZCsjllcrH/wDCan2cAh2Q/Bvb80faP9AFG5FNQ/IH50H1Kn+kq3Zqn7TfNO7A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JwyjOswWZXWVxWR4W6urj/bFVXt49vT8f5IYt7hD8Y45lf8AMqX6cFOzThwkO39A42be6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1uVyPYdvRK67sfiD3hgWMKMEJXKQI0MKNBGpKXK/lnLl3rQkRikRBW6ur/6oqp9pBBD7B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D8cOV0D+KcD+dUEOqszcXG7v6Ctdlph2f2+w27nfyTu3okNmj0MAzU3mrIBZVZWRbdd3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WTmsWRiEMZBiauXC5Yp0Lgsjllcsrlv/AKCp9oIIfiHt/Yj8cIIfjn829hTRtmHLQrlY1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J2Enf1BSOzPR8kfH0PddD0R+7SeuU5Y29l/JE2aO1gsoTWBOjuixRR9L4yDkKyuUoN1dM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vY1FgXLss+MB2ndaRXKyWdSTNWm/Ucx7cLq6v/kKrxwCH2r/AGT+aP6oIlNKCzIOQ/EP5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bhKf6KtdmqU7y9T3ZQxuRq+U7tjK7KPTEfr0fjhdMfmGZZgqp/TdZkHb5lM4ae2DWOcm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A24LsJPLBtslgsrUY2p0TUYgg3adv1A03DSh7dwTUHLxGq9mFl3zs5V8tW+WbWeV12u5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urrZX/wtT2TUPuDt6/n8wf1IxCadkAm/iFXV/wAwfVrse5/oCbAnM77B74fyTu2BdYPN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ei8cQMr8JzedXsG9lUnfCC+lqWU1T06r1ruUU136gWo1PkZnzMXSmeNsXIoeE/m3zHaLd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y40mp9PE88lEFyLVyjlykq5aYIwTrJI1FEoZVYIq11lQGwAWRqihicY4WarqVlzStRpk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mlA0JVpyBMjkfhcf2ZTYOYfyVKGCipk6jhvycWWWEMV7Jz8jeYCE4QkujIAGytcrhZgs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aFcYfBKLt/zB/Uj0MQwBQ/AKur/nPdkZRNtBhIbN/oat2WnHZ3b7X8ke2BN/S7s127N5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Nmjcp3ayspvdwLnWtsBbGDywd5457LO5F7k+V4Wu9Nmdkmlu5knWHqnddtF1VEnS8sdY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q6usxWdyEjlqLoKyQlaEBRpoVysS5YW5Zy0HhZJAqppze4LIiy+BsnbsaieuY7vTg0rS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TrkIiuQjX6cpKFzW8jKuRqFyVSnU87VpyqzgrrMFf+kofeQThYgXc8bliqG3hkithmTd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O3TW7lthpbMa1pLrDO5ybEhE63+GviE0q+AQ++USr/nVvUu2Mvf8AoeIu6U/7fyndkexN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3Z3am9yj8PTMfpN8UfLA7uxaLtezKcIPS124ZmRu1XRd1TP3zmzXdErt2HrVIdqA2qJz1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ai2MowQlGliRpGrlnLl5lpTLJKrFXYs0KGkVkutJ6MUiyPC6lmes71qPWoVnQeFGboJ4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Yhd3eZ3cdsDuD2bthOfqQ3yknPZqkaxOhhchTQGQUFOVPRwNTeHMc08P2/TZSv06oTqS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iIe1XRIWrSaQ/FpTlqD6CLO0ul/S+BrZJpaOSFaayEIhyOXLnQ8mhOHSyxVhaoLc0rLR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i6ugcAgh9s+h39BB9WrxO5/oD2rjeoTvL7XynYPKGIw2vYWp6KDl20kbEYFNI+KW71m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A9qztVwSjt6WeEuMPh6Cimyvas7HqZtnSDc9v4uTfJUR66eQtqXPLyJzYTrXatZq1GIP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FZisyzrOswVmFaMJXKwrlWLl1pSIsnWWZFsiLXo4B2WU7J5UniezzdR+385rzYPQ3XyE3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3DxvKetM2TTvJ5bDBqzZU25Xw4lj3E3KeGFGCJGmhRpYUaSNcmE2i+o6gkC5Kco004ea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gr4X9bI3PLhc2w2FLLusv0xFqzVLTDPG64raZhY9royMhQawrSauXBXLLRdl5d7V9ZaT7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e0D/Fx4XNwh90o/n1D9OCkZp0+Epsz+ie7PL9z5RXZPOb1BfFrNV1U/vlUuyRDsnHCzU8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3V3Jj7Im5vhFYM2R8fQUQE5S9yvh6avmieNfOW1Mby5NnNtdCZq1Y1njX0yrNVllcutZp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UJ1rNWq1Z2K4V1dXKuVdXWZOKn3Tt2nu7x/iezdmg7Rdm9/5vNhH2HdzsjYxZSqHYtH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Kt0vFxHvGNkO5HX2TLZH3LbpzsrGA2BXy7Ypm7pGiRF0kJaMpcf+6Lu3pVyqndMawSOh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LGZf05qmo3MXLyJ0ErQY33ga9lOvgKyk8nGyN2vrbyMonZ4rXQjYW1VDlJBaWlX9HzZF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wo9sMqH3ij+QPXU/UnxmPV/Q1DskI7Ht9j59DlI77EQzSOO98Jd+IKt8MHd7hXTvM+Prh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KAK3Vyjdb5pDclZhlktlb3+aTprJjlqqZ/QHrUK1ShMhOFrMQexAtQKu5XkWeZazwuZC5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GukqzVZdSu9Z3rUeFruWutZPfmU9ZDEnSVVQGZtLAi4TTdfxvaWbMmWTez91ZOdmmZtI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+oO5wh9hq/mFIPrXuVGcwrX5pCrWRRNiqfaUqXK6aMvjTrOqBsgOp/ao7KN2RHqJ/cqUX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MQ7M1uAwdsXeb9xSHSqWK2+yq6TUErXRoPQkWosyurq6uFb/ABYQ7N/qR66T6kuN7n+h4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/dkPSdz66AXrsf/71Um82Hd6sF/Jxs30DGHGTyK+GF18yNwS56OZP7FReMlrBOtlactTU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6Lq6zISFCUoToShCQIFaYKNO0rlmLlWrllouWSQL6oV5FnetUrVCfVsWWaYxQQwh26GH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7vJ28QNkzxaczibCPZMaHPGyl3YTtbK04XsoG5YbWMrrIKfyOERyotAR2wOzL4RnLKG3T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oyRy6lMiNp93KNpuAm71d0/tfI4J/i3ZVF9AS5T83Uvg8FObu4ACq6BGbsvvlOW6kYx4q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hBBD/HNKafvH+gq36dPAzThwlNm/0JXEXXmUnf7srt/scKF63CYyAxN/6Qj1SYDvg3tI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CHxwk8sYGZ59jxOWCFlNq0pTmB1OoyAD4tR7Se7LczbiPdXKzFZisyzLMsyzLMsyY9RlA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UetZy1itRpV4ypJII0ycySwxNnTQ1gbu8HcBzhazrhGyj7O8mDrKk2Q9lt7B1o4fGY2A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7dsGDrl2cOp6ebNk3LXqbsmd42fWUpyl+dzpfDCqNm1khYz4D8r6vpjuWMheHx/E3dQ9i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uO8nj8Sn/lbYEXamyBxdurKb3XC7auG1Lw514iFHIBBYaa7qso7kxuahutlsgP8AHhB1k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fVq8Zj1f0JVS7NUI+X3Hmze59YXBh9XCS94/3EntgJrbnTKb4p+zG9pSvjC+wOMPhg8/U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9LjvV/8Aiwqct/SnvDBqMKjkbZr7h72hSHe+Bx2VgsoWVZVlWUrKVpvUL8pbOAtZCYLV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hSVUbV9eZMp42K6qI86ZIJGw+7/KA/SsnMCMdxG7K75jXdSKM/SZ2l7QeMvut3JXkm+J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wqN43Jxdzr25iOyYbSfM4DnjtJ7OFX7MT3SE9n+Ekuu3ur6YiqI3lxu9QhO2UX7hTe05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d4O6bsqiMWifmRwf3Jz01D9GtXbA4eSnp2uM1Hlcbgrsg5B39UP6cFB3pKcm+X9FRdZx7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v9+V1/shcGH0zjTk553ItaU3pFS82wl8FJ5o+qMdC3Tjue/xfaB2Wa109olpf01NayGk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YxvK5hprl5CnslavqLMVnWYLb7HwC5iq2f9WmVkcrFAvWeQJrpitXKnzlyZO1i5oIVAWv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2o4eUXtA9NwcKmIvZTPzqNRG7SbpntRqRt2ROs6YKIYR+Lex3xlVrD5Ls0nyY7znwts3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IegYVIuxgysPY7BgDWhNGUNi6YDmYVD4gHNCP+gp3tlWzKWyy5k9haW9lUft42fTLiws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us3ikMIkD2kPpbCV/kMLrZVcFw5mBaiz/ABwV1mWZNKugcCUUV83/AKGtfkp4macWExsz+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7YH7UhsB9kLhItR4HtS96n3L4EArsVL3UvdH0XRTe2B8sfiyeGFdmuaSpGqNz2DIGgbo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rBWGNysxV1cLZNkuzVbq6tMUOXcuXY5VUAhjbDI88kSjRI0SNIVyhRpCFyxRgetJwUUT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auGkgrK8p5yKdnLzrs34iNzdS+3/ACd4xFP7W2cbMb2CPk0ZnP2R8WCzVCEOx7RsyHuo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nA5sKg/W+bHK7d7SipSvl0e4cbxGw3UH7pS+1/JjN3+cuwuXK1lZT+yBZEAmUGmc1/1xa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VcbyZxIcux3Qwjs2WX3lMy4fEt2km/8Ajrq6BxutSy1Cs5QOFv6KX6tdjMev+i4m7ZSY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fZHahFqJXR7Ujt5DebCYOvkdc95PNSeZRxviMT3w+cAmG6f4qm9uJwRBY4d6jxO4wP2o2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NBTzQHhca/SiqikkgayWVibW1IQ4hUBfqZCbxONc/TFCppCr00ijijvygKLCx1TG6KS30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r25XMupbsho5NSmG8chyshFombud7X/sf4R7gbyouvIFGpDZM2e8XTTd7x1lDpjCcPqy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wqfcYbLYqX9yg8ho7Wwb1SHyf2n+pJA9NdvB+6dbLJvH/JPG8vYL5Cn7SklBVJ6DA3JS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SQvPK5G0NRrDPc/F1ZEWAwc0FVjXar2Bo/qB6h/RBH0BByusyv8A0ND1egm5/oq52apT/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7XZkPTBfAqAAKM9bdyJOoblHu7eSwTvJFDH4Xz84Opf8AkNDMuTqAuXqAnRyNW6Z3dbKq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f017gyom9vE/aoXNbVlunV8FtJHy7FyzVLRslbJwhqmjfAoqKkqkeGVUadDVtWanBa2gk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hjk3htaGugrmnUrEO2mwOc8lWU9QyJTzPkXCn/Rc2zbZkx12x9peofPdBtg0WV7II9o/O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Ztpmi8jsPKV4UxsGjKb2HzU+6mGym3qGX05t0QbOur2UILI7qV2nDTRujilpmziJ+UU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bnuEepfDPBAkGq7vOY/E+7bJ8QQLzVmaPT2yw9NaE4lpG6aiMCu4qmOCsHD+oHpH9GPXm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U0LNOLCQ2Z/Rym8yPf7T+11ZWVt1ut1v6O+F8WS/Tts12VOaMsT7LVV7r5Unkvjt6LDT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ZOd05ig45qubRLo2OjlfO01YZHRMLyKAk1PDHalBxL3WyakGB+5OQ5UD8nFCbLOFnCDgg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0TX0Ip+IU06IFpaKllTuC0xTuGVbEW8Shaa5hdwwskgy3aY1L9JT1Jdg4rhj8p/8AYwKP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kjv5KTxubBFDzqOpR9QPcKfzjGyfsstnSOygWe53uWTPdqfdQTW5qh/kTdE7taHNt1OwL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LglkjeqOp7fMfeMXbG4sYz21K0RKTecp9hE73ybE+GxrpIlnsym2e09RXYj09w5ov/k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1uMx3/onuysC+PtfErj6Pn10Tc9W5jSsisVPK6JZX5G5rXKZJsCESFmTPFP8wj6aUfVs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jy4lp9GZadQsk6tM1SOEiNW1ornve7ibv+CFn0+HD/o/+P8A7biKY7I5+33qfela/Kib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FVNLDMhDWUag4nG85nEAWDnXUlNFKhG1jW5mrVktxB4coYRK6KhhjbXUpgVIbyBtpf5R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qE1Sbsb1wjAkNR3dT7Md3aqnwcLKPs85pb9UoumjK0ph64lV+9gz95J01pb0Rm8bu8B1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jCbxy9Ou2Jz5Gun+QmCzHbIe04XExzKU5qo4PLXVj+ya0cx85A5VLMrQ4IEFXTSWpjwc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woet+ATzd/8ARV7stMn+P2iVfMftDvwwfWwkNomojNF4l1igcCcoCsFlCet1c4XwJWp1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3eIHQQ7O/Na5TcyDjqXV1x5obBDp6XC/d/8Ajzg88TGyYdnC32Lq/opT1DeOhdq0eVZC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U0EMopaeKjLpY3hjow3KVkCyLcI2IiDWrSNuuOSSjY50JLmoNsSLo9z5/DN2lAWZIc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NNUwvG/yhNmHYfxdu1FSuLWi1qhpL8I96yZv1XNsoVVOyty6MJ7vYXxuGVoTd1a6Lbp8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LXGnyiQbF+6O0WAF6puVsn8gPqHs1M/cPtZqehE5wp9mLugS30BX/wBucK1+nTQM04MHG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JPtFPd0j7Y78LH0lZVhyw/xb4Ob0gWch4y3XxfB3ij6C3ePZpssrVKBlzEJvEKoIcTqV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6vEhxSmKbxCkKFXTlceex8FM+8HDfL/4p34ps3D3GeiysrKysrYxHKWjq4JKPTK6yfI7L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WmmErqhglbmYtaNNeCiLnC10WpoRGUFquWIi8dk1SHZoUhUXtjAdUyHuKHumnrcLtk6o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axwLG9TBunXc74cbySxr4gI5iTs8goD6gbq1UvgfGnFoibt+GruO2D42PjibJGxk7ZC3Y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lDfrqTZzbXO6DSFCwvnsQ9VV2RUzf+aWEPExfAYpLi5yw3yW3J/sh/iaj6lZjOf6Sudm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9LyjufR8+pqoRajwqnF0yHgXgIAKVmDt5MPhxwOPdxBaWeKCmwsEACiArLIhGXIMLU4FV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u0mf/F/c4uLDAJ4zBWW/qthsgoz08Odo8TPoJ6y3KWO04o3sfURnSa2UMcWNedIsVpM3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+yDLRu7tVR3anbvjPSMHCzhsKY3j+Y9g3tB1yk9Y2LlVu1KbyY8AEbMl6AMWusZWBQD/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48O6qd+7S/LBbTjFr/FVJp0/8Buh34g52hEBGqyF1O+nlbNCxTeKF2iLfD+UTMrVdREg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Oht1I0OU30anVDmarmDmGMAc2Rv+6o/qTYvN3/0ZOZy/lifL0vch9z4YMsavZvk/4HjI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kQC3W6cdpLZfQwXkb2YLp99VvjMvhz2hNe6zjIFnes5TZg0arEJWK7Q1tU1ROEjf/jn7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szLAtDsrVlVlZWVlZZVlWVZVlUHty3Ubs8eLtquU3IjzOYbRlmpTQyCSHIjG4gklAlA4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lTnNHJs8JxzPGxUfdqCk8ndTD7Z3dZPuIom5I7Ijrcrksp7iNyYnuzHB3e6qOqmpG3Te8o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TuFlGM1VP3y/WHmRmdH4Fos3sWahaLOqMtnjQVPLqCbupX6ktJtG1M3AOAteHeOwwO739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nID3vywnOX/SdHJnAN/9xVv0qalZp02BNmj+jqHZIB2Pp/n6HmzO6Hp+fT8RtzTOwrHZ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lc7AMBc/oTe2D0/Cyyog2g91soTJGhF31GHonUts7dlTAPT4adpcAtgc4V2p0jWo5UGF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tp5uLSsnOMcat6LKysrYi63UJ+oBePh0gkorq+FQ61fPGA5pyVsjNeNkQjUPDnmkDHMe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hGQXLicANrIhROsZPNiPd27lF2/kzylwKDbl3kwXd2dezYCS53ZNThcFVDMkyCPUwKf2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odpnpxyOl8k85XAXLNyVLmMPZhJYW9q5oCbRE09NKZMPlmzXbNdcQXQ3TLAwi0TWo7Jx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5p5FVQmwjdFLKQYqZwLI32/3FcNSY4zHo/o+JG0Cf4+j+fonch6h66EXrMKx2abARbOh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d2ddsT5vGI7KHybh/FnhOqnd2QWi8TZFHuLYPwjeWuNg7LleTYzx2KgizEqysrY2CsrL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nNNqjgj9yggqw/8AeWghzheMkplTqTwSlqlfklzyF7oS1WlTxIgMgEzFLK6ORtQ96bI9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C1w+ob5PHXGCW/DNk4qPyl8T2ecqyWgO5aLI7qd4Kj2mJQ3H81TfUqK0da+Sbl6cMzK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dOOSWRPZnjY7NGe8smZ9+hvk3vTi6l2fUbPZ4t652O3q6fWUUmZ2D9x/6wfpdleyZ4XT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52p3Zm0b+xbcVlO4JsZ04SWSWzf14/w4QVP9WsxlN3/0fEnfVUnp/ni91kdz6hufSO/C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5wzDICCCzqkBzkbuG2De1k8Y7JmzVfbs1vhP3l3cG7xeDkZEXFZisyJvhp2RdcS+5dbW0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zrOFmCzBXaulWCsrKysnjY7x0smTiL7ggpqmA554KybPbmTYWNLoip8z1PGZYoJzLDU9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tlrO0tV5WojM9OLnoxPWZ8VXH5y+cHja8qJ6mn6knU17ulFf+o92q+oXu01fKoiXMd5k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9P5ykSDZx722oReNnUmfUkO5mZmgzZoGnqg2i7kNtKO//qdINIdDJ/BwuHP0oo7thHdz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NuyN70Q4Pk8fgp/iBZiba8sYfVxMyNT/ABaehW2ltyzPCRoKc0td/XD+jt/SzP04KBmS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qk/y9H88ZT1D1fDdh6QuEj6KrnWYOyPa1wWlXKNyi14V3YE7DYXCkOHwV/6wpdz/ABZ2k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iSbInOzK+NHSskE7NOZjHPXKTuHLuaZgQ4q6unOYnZMsW6yoRrTWRaa0yshWVysm7o3w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diYVNaOeXaPMcrJXEahWu5MkzLUBXD2tje+6+q0AF2DcoRa0lbYWKkbnionOKebyQIbFM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y3C3cXUcrGB2Z1ScsICf1SVZuYjdj/FU53nF4h5O7ybOvdMF1RFHpTOhA2dn3puqmPe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LlSMEjmm6O7S/YDUqJBY3sh4QF3LyDmKqgqdKfiO9ZJ4gWwduiCh2ChBNZhJ7TPEd1X7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9ePzmtJQjaFtgVZHG6usyzNV1cLVbf8AJ4h1N7YzbR/0fZXvge/o/wDZg82Hc+r59Q7c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82LXWUtwg66kAy/A7lPTu2Hyeyt1WTzY5rpvk49WVpOQtGQF2QBaAcjTBCmi04el75w6m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zqoN4XIDBzAVJTNao4sw0StKRZJgv+hZp1qzBa71zK5ptxIQ8VTLCohVN7zR9Lhr9Sis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kjoxO2NzxYgokXjflP8AKSo0FnbLHGWtLdLM+MSEscja2VkzchzbrdGycdGoLcscSJwj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4pmf81RO10FDIeYqvcCYblRJ3YbiPzHUI25WO8Zjd11m3h1I5vOX5kFpdrs6UO4OVzxZ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Q/Xbdp3Af9NU0eSKoIEb1E4lVT9OKlbljqoteKGV8KmGyspEe6aqXLnQUvhg3vWdRvvd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6JkmDWEoMA9Zw7LUYs4Q3VlmCduo2Nt+QEz6vEsag7/0dQ7LTjt8eke7hK67vWPWR0Qt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DZ+4IsbXaWlZ9ineR3GJw7zZBmeh3Cceu6uVqFWYT2jug/K0FxfaJqgjJVS0A5YXCpP/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0XbD4CKC3xMMZWjGuXjTo8kjSGTcF6DZVsu7XhrquSKojmcYptrDtmV9yFWAuXDdoZdz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ixqLg1OluhushVrJzczYn5ooNycGndt7MUZzC1nUPU17HxS0rMtTP4XsIvEKLzJBlf3Z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JzszEE82PbCbdrOqozb/ADNu89TZRmZ8JhyTHu/wqRmlPeRuZtumDY256SiDowFKM0T3S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n4BU/vfKd2TkFNvMiN2b/wCIzWpoGhxgjzjKB9p1mt6qmVtJE1aEMaFnAtustke0Ht/kE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AnnM/wDo+Im1Mn+PpHup7rNb94oC5VQ7JAMXeIbZOJDdR93VD7h2ePD+aKOBTfId7WdK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wYrLRcmxNQQ3TAwggFPAU+zPSzZDEL49cvYdUdLJkq535BU71B8pYmFTsjhlY6TJmAOx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CPK52UlzGZXbIgpl75DIySnWUotkXUE0kqoOjLbLFh/7Wp7skbW5Q/3YQQ15JcwdTxeO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+VzBlXx2VlUC7o+1ulMT96l6CnIbBTtc2LuwC4Ybpib27IBEKI54Scz6kWR2LjZHZrna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/9Z2PczW5ek1Hxd3O7zeWFOLBuDndSd2Hd5/7B2J2/rR+YyCFhYcw9bnZWwVOrIqn2KA9d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0x+iMCFAOj8jiLrU8bckeDzljH9JxJ26f29I9xOdmP2j6aMZqxV8lmDFyaDlkzZUfcYe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DBnuFjllKfZR+f/rHojUW8mJO8Js07p/jVk6eZwWo5CQ3EqDwszVeyD0HBBwCzrMsyDlm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WU52l3pKUCeKocNSU9EmswyXc5+m2PTfl0wUNQGN3RWbRMOWn6ghK+wfuZGhvNNsKx6m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hNG9WAVRHqRxEug3L0B9S27+qT/2SMvK33JOytvTt1XvJ1Exud8/jEcwd2absnTO9ld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YLnO7xiyc9P6lF5WtJUGznGybuqPaQbKpbnZn1AU4bR/VrLqfapOFbHnpaY3pp7skjLZ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fh8BDes7K39cPzQbFrg5HCqrix7qyqDmcQmCgqWT4VDNKaJ+pGdww6M7mh7axrRDQlDY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cwVzIQqWIStKzhZ2rM3C335fq8RxqT0/0ZVcb1Sk7+lnuSusm4b4XV1dX+wO/C23qlXO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e/pTUPHsSU1BXTl8bKK2f4A2lGaWNhu7aMeBFsYu0fmnFrEZEZEH9V9u8NR7dvSB0v8A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rFbrdbq6iID4Rml/+Pz54Wt+pxEMaqiaElrmatUzNAYha8jS3cxqr3pS69L2ds+YA5zu6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hsmSZC12YR9MTdgUe7nWD2kO7Fm5Z5TG0RPSoItMTizvinblZL405u3uoNo5xeIJ7ssj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O46pj3y5Xs6p3HfsS6yEccz5WZHM7xuy1YCl2VP4y+BBdTcP/aKcXjuHCQp31WRzCWnZa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b2R8WeyMD5Yw7yn2x/jBsmPup95s8pc4G+6jeWvuq9wVD7armplRIxozzPgiEQ/lhsVk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GnK0HhZZAsxWo1ajFmWd61HrVKzoysahUMK1WLOxbenh/W7AKoN5f6E4DvIc0qf5+lvu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6wuF9MFVUbAY3wf2cndrhpaRZO8fj0tOVa6EzVJ3Z3kPR/BXwjtbPYmQlTu67oC5mtlbuY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hHZMZ0vPRIetBbLbDv6rLsi5UMgg4rB01fEAWpj5HRVLY3J1PGGtyp3m5tsJW3p6U5+G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tHtI7LH8kY2QcWyX+t8THqPcDMp8LWB2T+qOPqgh3gYqvwf1tabsluTHu5ReTiBHFuyTu1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+0pzrNAyxlPOVrGaQTlUuLom9Aqd1ZPNk2YZO5b0T90O9GbE9gmbBxu2O+an6Sw7DYVb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jSHgo1/PGEdR7BfH+MqWF0csDKds0RNYYoIE6mElZK7K3SmlIbUhhiqHKzcnLxXbYN+8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xo04Wg5ZJE4SWzjNqsWeMq0ZWmFkcvqBVMr46eAVQi1asLm5AmVrb/0jjljb2Xz6b7/Y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VRvU+nO5EmznWR3Q7DC6zK6IVllVumnjzKWFuV0BLeXyidFE4DDLdZVMPqWTRvI0lZXN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W68mDh02QHqurrMrrMsy+Y+qDPZ1ODr8Rz5o2u05GSp1mQkAxSH6u2m8ZS72uHSF1Nkz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kE8bw+D6s9Q4OkV8CECj5Add012pgPKXwTlJ4hU3twbQsU28TFTkugd2ibsozaapdd0ak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cNGx9wjZPOac3uEUwdbN23zsuU92c04vEWhTRmOZuA6OIFFT57PZ9NpIXx2c1vQXgtZG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us5oF01tk4WcL4AbR7I4ONm/42aHUNXmbUUzAI425YrYWWVZVlVsN1lTW2/DIaUYoytC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TBVmo9+eQLVWu1Ola5v9JXOy0iPYemUlPO/2D39Z3Eh0YO59ThtUBZfVdXKzFXcsxtBM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VUeJO0jrYXQW6CF1Lu+xwuVmVKp9x2AKAzvk7YWwsFlC01prIsiyFaZWUrKrIKn7kZq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AE0pMkzQQ7aPOwl5Td2n2KV2RzJnBCWIh1YjIQqgadOFf0BO7DvLtG3ZsxyxHu7doFmld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D1EXYO1KpSMXktEuy/8Ae7Gl3nO0mUtF0fClF3uVrncp7QIKVeElrGDrNE+z5e0rc0G9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Ud2d2xgFG8ii6mPd0gWFOetwT4TE6N2YFdz8r+GQxI7oqT2v8cWtejCYzC7ND/RxfV4nj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oT/H0E2BOVg7/YPf10zc9TxB+4xdiN18ym6yjSMZWQrKfUE5abbSNs7KE7pfnC8yGBZN9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dZkXJpuI9hN3PZjbr+Unj9oIIr5PcgJhyyydLy2yiVSmxkoPs6UBjLNJfkag7ZpIMTmxz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5LbRybublf6Plx6x5v3kZdSEvQ3ZjbLg1o13dym4Uo+tI68uA6i4XT93AghwylUg+pJ3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x/S74aom7M3ZGbF/UKpWDQw5XzeLnZWUri6H5k3VETyxTO9rJuy7OhcGN7oklMOVzt8H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Y3cLYF1mVErZZjg8Xb/kGdI9BV/zScreGD6OAUpvN/ScSN6hSel/U6R2Zzfs/PqC4WP+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4DsTZtro4XV1sjawDVkWmU1pTr3u5Pf8AVL93FbKFwjThuELlXIQe5ZysyzBZ2rM27Q0q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cHPu0HAHAYX9DfQe6epupjTenZ0x60jo2SPKa0JwWVSxXAh6XXK0yZxnDjcphsC6yjvJL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8uROVrW5Y4fZab4D3T5uNlbKx+7ah1wVJ7hcWp7bRs6o/lws0Dc9C+WnUadlT+13R7/x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XytDMrb7KDdP9zDvHJmkrYNp18s+nWOQ7yYOKm74fDd2KV1myRuYKKXNG/cDyk9u2BFg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lX/O4k/JRwM04UF2A/paw3q0/wAsXGwJsxD7Pz6goHZKT0NGLvGU9Me7/nEpx6fjBhTi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7cGtGeS2WyzZVnartwyFWVlZM8vjAkq6vhshbHdbq6uszUC1A3XUrFWN7G7lH1Q037bMC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HXKzWWqtRrz8v93+bW3RO0hzJv0Kf0HumszSQuzOkTwSf4xuvEzwTbZnIG88nc+HdMOZ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gPRe8r+zD0PFoDssxanASR0mHwzuBYWzCC+We+Xu2VWUR3ccYPap3XjafqlBVuWNxQRFw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V1DsXvAEfWXDZnSyCoa4N2knTkF3EXf/ABg9d18/nVn1KtDCoOWEf0hTzmkTvLGTcudmc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cShi2yk6jGLNRNgoY9RXKp4ZKlGgnC5WpCdFMFuESDi7yavkeT0HWGYLoRa2wCt9GyscI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N8u9sRIrgoBWONyr4bLbAA2s9Oa5QKl/bmTTkblWYNGa+J790ySycLq1iOlrRdrAApZDK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YMyzZY43FpkIIcNvhg6YuxVt3usIb6pUzuhQbxz7YfxhcGhoITb54j11ljHg05TAbt+R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ndeEWTm7/wAkMJb2awBo2T+zVI3mFSu1KVBOHURfCHsVGMyfs+fdNQN00/8AdLCM0M/1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/GBD+mp/qV4wCqzv/STOytHb0ym2I+z8+ruR3xG/oarpvf4lPSFF00K4W21NhdXKIa5G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4bAUeFtX6VIv06panUVUjFM1XsukpwFh2/8AUj2F1H6HL5xEfSRdZCsrl1K7ldy1SEJg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EBOVMcssVmU8nm0uDXdSyoNsSdleygbZpAsB1OJlexmoZnh6J39LG5W1kux7RG4K/ko+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S5rsJTmfZU3l7rvj4Hk1DaTwc+4jVt7Kk3XdBWRXzM7LD8Uxs47rMQmgtwCKjs47Yd21D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o+VKgnIXBksm7EphzRs7A3FQMtSFLDrCnnc9xFldBNHX/snuyR8MbalGAUpzS/0lebUyd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B98JvmBtgT02sBgew7IIGzZPJVPTTntStyUsrskMMkuf0hMlldMvinqdZ1059m/RkTqW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wuFHhIR4ZMjw+qC5asahrtTnoFOXzjB1BvZBDEgFPiaslkEQCciylW3J6z4zSWnES03L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L5aBeM/THaMiwaZH1MuZBZcx9ELVf6sxz1iBy4N80boeT+zj9Mr+LRYp2a+UBrTsEOknv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r73XCwDMm98CqkXgJ3jP1D3eBqzeVnaie4NY0EIbopqgOtM95BkJLvlS7NV1/HHcToqq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EaaJ0ceaBtroblvf/AGXE3ZaVjckYwJs0f0vEj0KTxw7KV3oH4EY9B9D/AEnvgBncdlMb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ImqmaX1COzaN15FJ7VDYuVQbU9Bu31hyuuMtayp9NN3b44N9DkcC0ppsr4OHXHvDUsvH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y+QGhwwDBmmmFhsgUXI4ns89DnaYZ76+WmyGxPdq+Zj1O7M3bHuXe4TtA3e6I6mn6jhc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SeyDcdl3XCtq2TZ5X8O+BF2t3YWlZiYCE/eNBS9cpGzTYO7VR+jAzTicFKy8ce4Tzd4V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p2spGXZTPvHTgvcEWXVJM+CozKE3/sD/AIOo+rxBDCo2h/peIH6qkxvmP8sR+BGLMxHoO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oG5qxVvsx7PpNwviljaHKbaDh46lUnLTUNrKqty9Ha3rGHHPdKvgMITlTey+At1dA7kq6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/AHFOUGhzeCnPSvYixaaLVZOYCHRrUcECXsJ0zrNWoxCSJB8ZGaNdKITD9B79R0bBrpt7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7w94vZZhMPrd3dinnKmsLKf4YSWz7tF7TbQBfHxwsfXnQ6j8nAICxJuo7loddRp3e9g2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cr5rYE9DOzjlDV8/KB2da9trJh+mTsnjJNFYRq3TKAJXsOanfc/5MfnBUX1KxDCrP9Ld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Z1g7pZ+J8YO7YnsxDY/yCds3HhDfqqss6obaOnpTeFVW1NQ4VZtTUYaGquOWl4cbxKtd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sUzcrPRVOkYKdxfBxwJ+DVcoPIWa6DlmWZZ1mWZD0fAGHy8/wDRCbSHpk4QNOrLLpzF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07rQC0gn06dTIwBCJZXLexmkCfMCDLYUjs5QTd1EbOYCW0ry+nHcXACi3ep9nRbIJ3YN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HwkGaJTe0MD24Z5TX0miw+U12eRS+SjdlTO0A+pUNyyHdZ7lX2coh1BG2ANlK64KbuB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h5DCtF4ouqNXsqgXbH4ybS/1x/wcr9OHhbMtGggpjmm/pPknM5HyPa67+keofYCZ5493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u09UpwyP01wptqUJ4JlhblgwqSAymFmKvtpUdtFVbnNipSTGq62lR+wq726UWh9E/t0/s8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nAYD13KurrMsyzbl15fk7qKR0VbDd0T+2SyLVZWVlZZVZFqLGlaDVksMoWQIxtT4mJ9Oy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xN8vmkadCPd/w/ZuUNcVWXNMRZBbhsLNKPurbwq90zwlPRh2XDj/ANBcU5Hs53TH04PF2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O19k3ysp3ZWtGVBSAkt9HZEbR+LotSOE/TQKJ2As5W24d7biAj2QFl5u/qxgf8JxQ/8AM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Af0tS7JE3tg7vNufSMRiPWew7Rehvod5DunHA991V9MB2FM3TpU+GN6HbDiHlBfQVe3Mq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9hVbC8UrclOqtz2inzaSqv29N7CqPZg3g43+37q2Dh1WQGA+3ZWVsI/av9DhkomgKOFl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Vk5FWcsl1bfKpY9RrDnZawjQQKZ2aSXBeTpPEbse28QN2tKZ75TRZs5s9mysMzdlUbQo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lBbuf/JHZp7IHa12l+aHKimHZqczUqE3t82UrvQTtfoa0Zac2k2s3sO0bs8SKjuyrfuvi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l/rj/hJvq8TOM5tF/S8RNqZP8HGzb5Wjt9seso9o9mYOOw29ATfK6emmyypgka+aaWYO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IHIEFWKthVROfKBZqrS3OzwVfFnNO3JTqu3NO3LAq7wpzeBcQJEdGSaZTkhlP7HG/wBr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cbKysresYW+nTO2jsVwKSzz6LY2Vlb0WRWVW3LRhJFlnZ4jYN72UCJsi6zI2ZYygcuDd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m8+BHXU7RutZP2Zw+4icuy/iE43UZun9T3bYNvaPZSgOFG/VhITfG+UQNyxIIoLur74F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vPfuB2oSNRfFVtEOpqAVWzNFGbs/qB/Wj8sKg+pU41Z/puJn6al7P6pHuzvP2rLbEqyA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rKyy3NsXeICb3RTfJ3eNfPCRlpCxjk+jpnJ/D6QJtJAuVkatKsar1zVrVQRrLJ1dSlCt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IlLWZGKsje4wtyQriFyab9uq5pcyiFqdVzi2Gkdmi4x+yxd5IMOTuMrlstsLeshG63UZ+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+hxH7dla3oKNk7tKwTRxOK2yMG/xE60hWXeQO0ymbhPO8O8l0SSXvyMar7N7vbZk/tt2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u8R7KTCJQ95PIpvf4Heo+hxCQ9XZSvOY93De2DzZoXzg8G1soaqoXDWhwUe73RCGU4PI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xwf1Q/rB+XUP04OHMyUeAUxvL/SFcSN5lUOyp3042Cw+3ZWVllVsOpZig9MeC7MFcK6Fv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qDdzdA2TlTNyUuEuZR582EttWCxddd06nhencPpHL9MpwuRc1aFYF/wDYNWtXBc49qPEI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PU0LZ2ww6UViqiPUipo3Rs4t/wCP+MH91H+2D3ANrgEKuNznvjc/pVhhv6X4W3mGWWB5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VpbKx++Qsi7GZuSr7Mb3fsnXzMdmYcJDc/ATx9WHaYoKc5pWjKAoxnNS0ctUe2EFVbR8N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3OQTwTg7CxJjddu64i36cDi6Bwuox9VP7fCn6UcG9imNu3ugLEkKgdpKV29HGb1TNRkZRU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znacv9OPSfxQh/XcU3hAyjHv/SuVWb1an6pT1y+sfejVmrIEWrTWUrK5WOLcCUHK6J3b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4QMXameJthg62aLww13B2N0WMcnUdK5SUtE2RlEwqrbLSRCvljTeJOVRWczA1hc7QeFpv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/ADxKqtlDG3np2sWmsjgvqLOVqBZwmEFWRatM3YMtRWNuovGE3iPs8CkLqc/ftiQqxmaM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5d5R+fx2TdyvnOZJL5ZHDeQ5WuFm4U0OVOGeKoPQgpmh8VEy0Id1nZt8Q0hZkUVTNu7x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3aeze18BuHOsnNDmR7xlDse/iB3O4buZ2mKq0y6XxTiv/bIcraTdE7r5aq9t2f4EfiD8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aIf0pTjeRTvumCzfxCm+OMDIy0w065dpXJzWNPOEWuC6F0FOY22itIp0blQRHncTfPHe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QILLImeC7APuh4qSR7XskzJj8+EmfWgvk4z+1k8EQrpr36QqJUKp6Fe7LzMRWnFnfy7z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00oWlIi1wVwjlVghGCtNyGoEXuaR11dX7USpXdLPPg0ulWkIBXOZrQD907op/YdFQ7CT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btb2vtM6wOyc4Ode4cPrybRgbNZnl7GNVHuOGEntw35QDIak3X8UwZnO2BF01P2UQyMn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o5eqemmxwCF3TjdeMzsKdpMxTT1XTXdVcQWUjbRO7d21TtOp02yNnjsGsue2AFlUszx/0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AKk2NSf6aQ5Wt8XG0b39eotQLUag5quPwAhucfgxZnvfYEAoQxJsS1cocZckNU2dvMU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oHqSie1cPic2XCSWOJB1JK5lsmFps0d9NfAewhm0a7pwDGjxUvk24UFrqXJniDWs4qRJ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OpJBxWnZSTXW2UDMMqsU4K1zWD/rabESJs0iFVMEK6QJlXnXMU5F6RybFCuXuhTyZix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PvTn6xUxyVIcHj8DKiCC5VkYc5hzMPlL3/jEcksJu4LsozmcVAfrQ7wSe6Rma130+HnMi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nCnP/PTey87ON3w+2oQnjD5yXkbupN2R9iFVuzSd4Re/oaqjxXxSFOUnkE07Qs1ZGeOHE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O6iOyCCd4/0oQ/xNS/TpuHMyUWAUpvL/AEta7LTBTe07zV1mRLL9CDWKy6kNVXeFqLVY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VE3UlpPrTA3TydFrhakke8iNir35KENtFQx5lU55ajJdnCC4VNHNHFGJ4HIWKqKUvkji0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Ua2nR1pqAwuLVJMxiDonRtcHBPbeMQyZcJnfUZlKp8HZ87cwj4h+zluyJlQQjOJVkp3I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XXLyp7XxspZTNFXgc4O6ZuiwrKVTjqCssqsEHFMe8v1pARUOWqwrNDfUF32kbSV7GQ89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Y5ZSrH7e6F8HKVlxCXNR7nuEVB4s8ak5sCd8oaaMnRkCHcXKojaa+4XET/0DYqp9ml9na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RlRQ7lBNRKj3UzwyGFn0Yj9O9nN3ae6cgj1BnZ6Z0vcnjZvZRdLItimqtH/LEbGxXwm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fgcVP0QMox7/03FHWgU/gfL1XV0CszkHuWoszSrRFZI1kVpF9ZZpQtVa7FHLEg5pw+aKJ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5fHcSw3Ba9ZHprXLjD7TSv0m0ttBjnObGcqoBahfu+ysFG3pBqWu5mqC56oaf1BzT+oQZ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K6HI0bCgw6ifdrmCpKgcTgZbIVwJYQSnZGvBXEIy2k4Z+90IXrjMEcCugbLqLcy2U0nTQ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5tSMq1OVpwBabFouWjKE6NwRsFsVl2yoXaZN5BhbAAXA+pc3zuWY3bO4IV0oQ4jPccSmT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WU5QmhchYq3pKddFcRD2Sg51JtgSoTZN2VtkzeUM1Hju7eNvd1gqc2qMtnymzazum7Gr2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gymPaT+TuxK+Shu/sVH79T9SZtk3Z3zHsHi+B7Rm+HaQblX2AFrZTGFeyG6GyBU+7HN+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B/ph/RmQtbTV2pUW9dinvZGhNEVmbiPsj8CT6vFcZTaL+m4q68qqEe/2gVmKzLOswQes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SqaPmpJOFvzHh8jUKSa5ZUxltVXNQr+IL9Uql+pQlCu4eUyppCjTwyTz8OlndJS1Wm+l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0wUWLDO5NhmJe5kbmtE79YZxKo22kZG2+jHliYwiJsxTJ6vTjrqox89JccTYhxGnKM1JK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8pT2SNOR5irv2sExp3DizSuISitZy0y05Ah42asoWQFUVhS8QF5DGCNJy032sVZXObPI0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RrLEixhETAC9jipIpgRmUNnkxBRQPlqncKqwjQ1jUY5Wm4Vwj2OFmo5kXvDwCo6qS0ddM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JyZxBpXOwoVMBWZjlLGJI6RxDz2vsU3YZsz3hBN2bAMsZK7iMWL9ke6c7O6s813U8l40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00ng5WTLEM7v8ipTlYBdBFPbdo8D3wAs74lBtF7QO/Zu9p81qT2T2jNx3Uez523VuuErJ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3+GduONyF1LTudCoai7YryIMJWkFYKwVkVJRU0jzw6kX6dSqOmZEMiLixRyNfiPxAuH/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/TV7s1YpW53miTmlrvwBhdMzOc+H9PoRI7NqXU7tQEMlWnZFlOuUgcDQRFO4Wwp3Bwnc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aliD6+NNrq8KqnnmGYha0azsWu+wnLk62ailZFIIY7SQPjbZSRQa4ijImke2anzTy6Gz2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n1IsoU4+pYIbISytTauoCHEagKWsfPTu6m6RCLXK7wmyyLmSuZWo0olihAy1MYkQo5bu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TwXklYW7I5UQFZZblzMpsVvciyF0XyBahWZNlDJ2caTeMU5TeI071rU71y9LIn8MpXD9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SUE6np5WJqf01HfCwKyrcLM5bp1Q8OJeXNfdhPVe5+Gbuvt8RNzOV1exHZw2/jny0dP3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Lpyk71I6ZLWg3hk3j+H7iPbAb4Hrkd3+Ey6cs2aVHdWwcmbNI3W5azrmh2rHKLuPJ/lK/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M1R9TFm2/oh/SuY14ZFFGimvLUJShJdNnBmBv9jjcj4KQcRqFRV9XUOD1rRav4c7skHD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6VveR2eZN7jdS3e/8OgkENdxaXKYnXjzWU7LIOCimNtdqyNKDpGqOoa5BwKurrMsyLWF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ghcncIgKdwVidwVwR4XVNTqStanxVLBnlasxsKs2Fac1wTTTNhPNxiKrmEzcLetvh8KX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GFCBjhTts2qYXM05GrNIEKp4XOOWunTCQ/RKtCtMLRejHIusAG7lM27g1EkDICHCzIKK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6jqWoh7UJbFtXIE3iFUEziswTeLpvFYShX0zw6yoizmn0FM5HhlOUeFNTuFyp3D6kJ1L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tI7yHSXKA9PxDs4Os5/jF5vQaCopM8LDdEfT+Wk2g2kqxeTCrF1TjRgO7pW3aqN4AJumu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l2YBYd0MIti/YNiypqKGBVrO+Wqqfkp4xpx3tI7uipHfSZu0FSbIbhwUIs5wsf8bdZrpg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9SqN7JBhXQc1SQU75KmJrY46iYU8EWpFQwMPOlrk6QsTahpQlWq1ajCrj7nFnf8zW5GYBO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2WNni82bGbskNom9z3+8PQVzOvSROIjZmRySzOfURqB147lbprsqZn04ZHtQnCEwK1As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jTjfG+FmlaUV5OH0shfwemcncBjR4FIjwesanUFe1GOsYs8gWuEJmISxrO30Rp5tGKhx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WWJWjWiStCVMa5rYNoZfbwj3OxWmwowsWkEWPWV6sVnIQmehMbidOdG42jWQEMaQ0scu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zl0uTqWlev0ykR4VGncLlTuHVQRo6hpGeOZ4uWzSMTa+dqbxSdN4q9DijE3iUBQradyc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dubPA02TTdrFIfq7OTDZ3dPPQBYN8/8A1uwbs+t80VVKlLsyduFGnJmJ3Ee6d1PxKvZz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HDB+4QNnOaXzyKQZoGHPGvjuIzs3yl8YeyClN5O/9af6QFbOEnD6aRHhJYf/ALOFM4k5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dIGkKppm1SFKHVvD6U05HeWZoflDly91ouCyuCug5dazuCExWoVqLO1Zm+ip+rxI4uNo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qf2wqj9sDt+INkHvCoGuHDZXVpnbUVzEKu4kqKhiPEGENqonUzJmvhu1bLJdaZVnNVVP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Lp2AMi6wLzrWmB13LmAEKqJa7Cr3N1dXwusyujHE5OoqVydwqhcncEoyncBjTuBTBfpN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IuRfChkQcV9VXcs9kKghU0uo6X2RPGVmhKaYg7Jc6b0Wuxvgw7uspWt1NBgGkrWWysCt2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m19S1N4pMEOKtTOJQFNrIChNCUCCt1uqxupA/wA6COCVrqClKPDYU7hadwyZGiqWp0cz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05EFEekKTzjO7zYA2F8z12cPH4wrD1NVlXeLPbb2cbvdsW9u7G4t8ZnFrWjK1FNR3wo8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vrIpqsbk7P79hSHoV/pxh7ZR5fLkDZ91UOyprNrAD84feP5p+xdC5VnLqXdVetA7Xy00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Q5UXZxkMbo9wNlfEhpRijK0mrSKMb1leF1LM1B0SkZnWkAKX6lbZ6vIFqOClkuz+m4kb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Y/BHpAu6cctFHS1sSZLWAaspRqa6Fc4JFJPCaes5VoEdEhCChT1a0uJNRqK6Ncy6cA2Lj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/13e7frGD2MUrGNZUVU9JJFxFhDZrgPK1FnWZB4WZEnUzK6urrihvw6GQRuHEYHrUpXLl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OJ4RAncGCPCagI8OrGiOlqIn+UTcrV0IAotffqCEpQnctYrOCrxoaSOUlzHOkdmyC9pFt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v1IKrhz4tHhkrG8MikYeFVAT+HVIRpZmLdqzFCadqZXzhDictmy5zDLoTNrYHITwlXC3W6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LTzN/jODpt3bGdjY08nkSj1xiTOxvtE2R3TSn+TV81BuUxVxyGM3jkNmJ/k1MOyabtUPl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CpBmMgQddHyROUUzSW4HaQdmm7Xd1D01iDc75NwO7Sj2+XbIkvdH2cd/6w/04cQhKs4O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dma7NotGUPYJGsaQGnMGfbsCnRRuTmabOHMfy31gryLUUjsx/puKHpUyGzS9zh+NwqHXr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IRLWlKL6tGvrIUysjnkqDSy1dW6klqhFRlcmxy/TZyeQrmLUr4RHNJMGm7i45hthlurK3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VtU+0cwbJJDSRNIhcg2cLNK1NluqaY68bNIa0luYdZtRda4CbL0y1jI1WStkoLF0HL1E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J3BNq6hqbxGdq/Vio+KROT6yKRg8GyNkaYY3J1FTOR4bSlHhMSdwoo8LqE7h9UA6jqWo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zhZitQq6ysV2I0zSqFkUEWWncizSTXPWpIhO9cyVmgcjFRI0VI5v6ZEVJRmnkQppVlla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ytQr5Vz7k2uaVPMy43F9N4UDlJ7izWUYsoypBmYF2DvNpwl3OFYzOyH2pMHtUQIfGczi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7OVk9x1IfCR2A79kRfB/dTX02m7fki6HeZ+iX7vADRa6b3/kinv6/n+tKP8AVBXV0Cvl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0529vucUfko4WacOAUhzSf03Ez/0qXufD8fgMREddBVmRs1exCUFPl4gwHikyop4Hy0jq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zl6Ur9OzI8KqVytfEnT1rG3JbHu6K5qcHGzY+z95Hdj7akGZtebCcRPn5alK5IlChrgs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uG8Tkmr2cSawjiMBXO0hTamFxZK0rLdSZTHUMy0rPEym+oSnNa5VFNZckCzkGrkqhGmq7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GZzXiplaW18wTeJypvFU3ikRTeIQOTaqApskZWZG5RhgcnUFI5fptMjwuNO4Q5HhNSjw+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vCuwjpvmIOpImzyhCrehWhCsjK1mOUEsYYwxlVUWeDuqJ3VdyIBRhicnUcJTqKO76FwR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R+jVtTXXji8e5aMztyYjmbH5qIbdzIdmjYI98H7yvu0ZtgnbKJpXZ5WaxR7YTHKW93nK2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WEivYJ2MHb+R2KlYHxUVzSOddMQ81ZTO03Up1KhDs3v/AFZ/oh9sYgqaHUNPFpNTmhx+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zR/TfNYb1if3d4/gD108elQCordUVpK1pnJ9bXQF/EtZMfScpHyraARUZXJxuX6XKV+m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I1odI7NLELqiF6pBXBVgxu2c7gg2w4mfqkQOk5emcn0Gw4ZVW5fiMa5niEa4ZxCZ/EW1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BWjw9yFHTlcjKBUR1UfD4udUXsNr8yFRmBdOFHUODYqhuQPjOFiq2N+aQ/Ujp4pad1FA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I8OmtydUE6Cdq6gi/cSuCbUyhCvqAhxOQIcUam8RgTaynKbLE5Ddbq5Ra0oxxJ1PTOTq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bI0k4TYZ3gwuatM4B7mqN933cxzOIuIbXNKFZEhPCUDG5ZFposBDmZHuAcInZHtPQw9Q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Wn6kp2+D3k9thusuVSbORTP3szruKv12uiMrZyj3k7XuF/L5eLshOaM9b3KPw+UzcnfE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D3+R2/lSbRX3Cf0kFA7TnVqIo9OVE7D+sP8ARD7YxCH4AUH1eK4zm0X9KSm93nNMj3d4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8QnLI4+KVDQ2ubIpX14DeLPaHVNJK6ZlJy1RHTtphRxOX6ZMUeGVgXL1sSFXWRGHidS+R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yEphzNcSFmJhZ7NzYmzwepcSP/SGU7ncrTlfprnH9LrAjBxGFc5Xxrh9fUy1sVZlHM0p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y5Smcv0xxU1HUN4TTQ1UT49qdsjQtRpQmWuVqOIzXVwFqAJsxR82OuhV5AK+FCspyRLG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SWMenUcLkeHRo8OC5KQI01QEYpmuOyuxNfZCeYIVtQF+pSBfqMTnNrKcps8JQlYswWcBO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IJkQ0owwuVXTsjlKjo9RpopkaWYIxyNVyg+yE7gRWyJ85eoTmiqOl8TszU03Ubg11tr9L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D6UYN3+cuxanLIX1NYLPf4xhQtzFP8VIbCK4jTu5QUaG4UXtnyJXYYtXy4ZiivgdgLOd0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Ju7Zn2TRlN/qFOQ3/rD/AGA/BJyt4SPoY1J3/pSnHKxnbB3b8b/483/srOISRMj4rE8Z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4lTTCNnD5jXQ08k9dAyWq/TZCncKq1y1bEuZq4k3i1WEa90sYdsXJ+0TnfSgGWn8U5wL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tN1xF3/ayKF65NjgeFzlfp1axFtdEhxKtjXC6+Weviqg1hno3IcgVpUDkKOIr9KlKko54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TZn6rUL9Qa4cxRuWbhxFcymZViCmKFESuSq7aFdGt8taS2ds7wBVPWq1yy05WSFZU2Sbk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c1IueyocRiKFUxye+7MycyJyNNTlGhhKNDuKKbO2CocdGS5YAulB70JJQjO8g1hUVZG0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bSkivdUlxJut1crZGOMp1NAUaGJS8POWmY5sUjdWKldlMbg5Ru+onJqao/AqV107zf3P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sajuAgLN+T3HhG7VlafqKXZmD2/UTDmEBRG7+4RCGDVL0SjAjCM9PzWePbBjt82nIGkuT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84PUMT9jiEmnRUjNOkwCnN5v6UquNqNP8U7x/G4ax1Pw6pr4G1odDMpssKj4nTgSO4bK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jefdRzTP/S6tGkrIlr1cKbxWrCHE5SmSNqk2lY9cqxTmzn9SIV+p5s2K5H/tHuNUfjX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+myuR4bVhGCsjXOVcS/VqpcMrXT1sc0dmvo0I+GuBpKUr9OJR4XUhOhnh4PScyyUe23i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Urk6kpCuIQwzTcnCv0wuX6XVo0vEI0M2k+rkpn11Q6nreajKMlMVmp1mbbMmdZHYPcEJ3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eVqxFatPy4bToMass4VqoIvqGlkr3CoadeZ7mSSSvenRSPdyzSjSsRpSFy8zZ5mSxA0r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UKZXyBNr3IV4TauJyEsJV2KyylVDSyXs6cZZIH3d/MOXcNTTtAbpxsAUPOTaNyKHag96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V8v85n5WMbpseLI9yo/BO8ExNdlkm2ET9Rj+2IUjs7sJPKy8cJm54KdwdTnxCqGhzsIt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n73E+uQ4hXuf6bihtTKTxKf7f4u5ThFTOibw6dS0cDBDVUsRfJw2dOoaeQxcOkihpaSan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NCrqI03itWF+qSlc7TvVQY44+ZKMxcJ4JHzUkd6y4TGnPJ4x+ItqN7s8I+1Q+9XyjymUU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mKlhbxWrC/U5SuG1MctZDJR5LcOcuXoShRB6/S6gk8OrWoNnj4NR1NQZh7TXWWotRqbI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y+ihpI3c3NKw1he+custShQ/TStKgK5SAnh9E+GvloJxOaWqajrsWqVrBCdRP1ZOnN3X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9+bK5uN6bVRoTsKzNKLcykjLY5vpqYuJunOK2KrIQHBClbKeRK5SZGCUIte1ZyEJLoTOC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VTM0Ufm131A5C7SmXvCd3u3Tfckvp/BTVQ+44Eq1lTxb/Ltk8FyazO+QfU7qO5hTRgxD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tNbKu7cAn+iTsNwTdBfFN0v/APU1Wu1XTT1PP1Phzg3+oH9GP6IfV4xjIcsI/pguKu3U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aHbhDM3EqptPLEeFQhkbYIDeOYScLgkTuFVIM1PURULmPh4UJ5o03iVW1Di1Uv1K6FVR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HT64ooXr9MlTuGVadSVTEXTRplVNmrquWGvHE503izghxeNDidMRHXU5T4nGZlJUPboV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KVYA4i8o1lO5cPkpJKqEUJY6Gky8kHA8Mncjw2sYi2riUNVN+mU1fPNJb6PNUpWfhzjp8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Wl/4v0+qTqGuCMdQxajgqSTUjrh9JhchNIEKmRaoK+g5GGmK5aJV0bqmqEdWxc1xGJfqd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UbkJeHtfxKnpOdFFC5GgqAuUqhG/WYYqTUZyU65WoKMLwrAIOCzPQmlCMzngVlg3iLEy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TDNECoDadzEArEK7kd0YYinUsJRomqOA09R8zN05WG7t7Ru2TXnVafqYMHUm7JysqLy+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6cSjspO/cxiydsnnqQTvNNPRSscwOQ2ZgHgBgRxf2YbYN8SU02qV8sT8Gp/dxsLajv8A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72XCer0VR6P6YLiRvVqTyU3tfiXX/AMfZlgraCWZsdFNC4Mq3h/C2SqbhFTGmtqY3cSqp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O3ilUv1N5XOU7lq8OcsvDCoaOjlmqoOarf0uYp3Cqxq0KqNCrqY03ilUqKulnrH1URn1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Xo3IcPzL9KqlRU1RS1DGzBoq6iNfqtWv1KQrnKdy1OHOXDW0evHHBpspNQ/pdSU7htW1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TGoq6Sfh8NaZHtH0mCjc0UtM9fpzSjw0qSmlbw/kakDLVRoVtVGhxWqVNO6ojqCBE6WCT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jy0JXIyFcjVBOp6kItc1XykSkLXer5llhKMNOVUhlSzk3rlJlGJY4G19VGad7ns3BOZj7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jSQORoIypaR0S0p9c0s6dTyIxkLcKN51SLplXM1NrnoV6FYwrmIis8ZXSVk2qWdLjvVt6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umr5b1BjkD1R3cSeqQXXzS35j5cPqL4TLF7ztJ2F7kdTrZpW5m3u0KQbMbmc/pTO/wA9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w+IGCRObkwKnNoz1J/mwqbysmBHdPdqvtb/FjEIIffP3ax+nScNZp0ONQby/09Yb1id3U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fplVFWS1wfxIB0FPIjQ1AT5a2nPC6+pmqKfiEtTWVVc107Kyly63DnK3DHLlqFy/T2uX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senUtQxZ5WJlfUtTeK1a/UbqkfT1EzOScNGgcuSgchw6Uo8Lq1ytQxUcjo4Y66ojA4rU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LNw0rJw1y4dFE2WPhznNPCauzuH1jF/1RpnEKqNDi1VaCp5ijp5oHPYPoh2VaibJZayE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1fqEi5uJ66LPDTHpQcly9MuUiK/TZincNqwjBURoTzsTK+Q8OHEZ0a3MeYpnIOoyv+ZB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WssxC1HlRzyMLq9+b9Q3/UIihVMKEkZWyAcqlkjm1GvG1p6LlZiVlaVWwMGDaYSu5FyN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4RJCzi4lWs4gn6hCnjyOhfmaENw3t8RHeXonj6kFN7je3ZRbtvtJ4r5dsoVbql7pzir3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IW6Zs4dwu6NwMoDcPlPOVsbdMTYOG1a06dO9r4ZUE/cJuy7EgNf8A35/ACH5nGDeC2UYBO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3u7eRHyKm9n8Sjg5mqq5MrouKVLQyrppEBWuEtdxKA/rNRaCsidTUE9M4tfw4rT4W5cn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NWKThlc1UUUlPTiZ7EziNQxN4xVr9Uc5c3TvWpw5ypW0gibT0xQ4cSjwuss6hqmL6sSZ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w0V8i52Jy1uHuVuGuXLUTkOHByoqGenc3h9VldBURIVM8aZxSsav1WoK56JypZaaWmp+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15PCqpHhta1OgnYoZModMSQ9CUhayopM0tvpxTSNaKmULmCVeEoaSbM8DXrFE95YXLNR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oULHo8KnI4ZQ1MFXytUxxM7Tm+jrKKkbLGaCVGkqQtKZOCGVDMhJKFzEybVuZHBxFsUX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SxFPDZI1FtLZWwuiAU6KMo0sRRoWqekfHK9tlJHqMi2k/k0pqcVmyh/1ERlDU/zUhuIt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olJ2Ki8z5P80O+Xd2zmbHAYfI7Ka4YO6OB3CF3yE7uwj3VU0SQ0JALkLIs3w7h/kv/8QA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QMDBAIDAQADAAAAAAERAhADEiAwMSFAUAQTQSIyUWAUYSNwcUIzUoD/2gAIAQMBAT8B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Ptm9tEkk2fQm2HT87sdxThuopoVPjEt52S71cds7vRwTemyIs+toE2QRsR3MSYeFHPjl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JFnogjYnRN51QR2mFRHXx9PgHd92tasnsSSSdbq0EEEbE6ZF2FKli8fT4N7a2oI0oeuS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BBBGh9Dkknbi0EaZ3aOb1VR41eMastlNEJjW2h6E4JvIiSXogfVi6EEEEEbU6o3cPm7ol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2HZOV2CU6IIII1yTadqCCCLrew+fGQZRIjyC2GiBdhQ4eiREkkiHaBOFeCCNme0w+RXfi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ggggi8aJJtJOxFoI7HC50OpLw9P6YrUKdD6Wkkkkm64vBBBBF47WL4VnWkVYsk+HXkndd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PqQQQQRrkkkknu8MrxI4G58SvLPso0K0aP7JJJJJJJt8EEWi8EEEEaJ7NOPFr9Ja008P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Rqkm86J2l5hfpCQxaosuqPgkzGYTGybfGmCLQQRtPscqifELza0uy1LVHSbIfUXS2Uyk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et+IXm1rpI0QInTP0xZWXUagkkzEkkkn/nXGiN2fKrz02m3pOuIVVTS+g9KQ1sLoNyQZ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E6FeTMiZsrvyS8w9mT0X/wAnQqz5XI9Ms66Pi8kjMxmJJJtJ8WgjTBF4OmmDoVWpUDJ3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V4NWgi/ovvkeJVVTUmPV1IIt8XggnxaKMH8ipS4KvEJ+Yez6P7nA6K6aW6ta1xbodLpT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s6KcxTQlerxC8w9n0fLZW6nhvNqjaggggWh3m8k93hLpofh0LyM7a0+i6yYlGXDZVoQ9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oghd/h8aH4WCLrxa1LSrO600z8GWv5KtCHZEb0aZJJtJN5tJPZ0cWZRJV4RXiy8jGpD2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RJOpskknXV10ReCLQQQQQR2dHGivjvYIGtNP6E74f3GVFel1HOxBBGzNpJJJvNpvJPZU6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oQv0RM92ofUWhi0Vc3kknYq1QK0EEEWggjsFanRX3aQlpgasvHxqknfQ7LSrobnRGiNU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TOqNtCtmQ8ZDrdXawZSBq0C1sXl41xsIdldDehEXeqNFVoIvFoIII0x2K5M6RVit8E9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Wkqs9SutKvSVc6Oh0OmxJJJJJJJJJJOiSeynQuygS81GpbtI7PZWhi1vZgq6kEEEEEEW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suyQvLyZibMnYezSPaYtKv8AI9Mk3nQ+hJJJJJJN50yT2kEEdlIn5rMOq0iep7NI7u70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gggi0EWfUgggggggggi0EEWjtKWNyLs6fPqrep0O/wAaHoVlrkkkkkkkkkkfQkkkknak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6FpYtdOqBaYIshCvTzoggggggggggfUggggi8EEEEEXjtl2SE/ORdC2aaHVwOlq9Op8a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TRJJJJJJJJImPoybSTsT42jzcD0U86Xoo6UwVLpekeuCCNKmBaEpIvlIIIIIIIIIG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ojQuwgjtKWLyr0Kz0p6HooxIK8XNem0EEWWpD4tT9otFHI+bySSSSSSSSU0/kbvJJPgH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SRBF3qm72FaSSSbMmy6mU4KnNqeBrYggggi0XlkEEEEEEEEEEEEEEWjxVL8IuyWytuSRO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ykCs7SUvoPdkkm0kkkkkkkkkkmYkzEkkkkkjIF0JJtO2u2Qn4eSSSSSSdcCROmDKzKzK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ZRUkEXggkzEskkkkkkkm8eWlach7Z7Z7Z7Z7ZkR7aPbR7aPbRkRkRkRlRlRlRlRlRkR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yx+pw18n8rDZTUquP9PupU8j9Vhoq9dSuEP11fwir1OK/k9yt8sdTtQ+h6er9oflX0PeY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wMOrjoV+jrXHUdFVPJBlIMsi6Pqenqy4iMiI/02zKiDKmZEZfyVelofHQr9LUh0P5HQJf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ndkzITn9V+LIjzsIeDSx+lpY/StFP2rZqbXBRW6n1vifdbDcGNj4lLjgw8bMjOzMzMxVM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kknyldUGdmZmdmeozszs9xnus9091Huo9ykzoVaFUtjL1m+Lzagqp9xZWYTdFcPUiTMK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HlK3L3EPi62sW1PI3FUnqaIqVaHrgi/U6nW0mdmdmZj6+bRGhiH43JRB7Q1GjF9S6aop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ih8oWWr7WOmNlFbvRzep/ULEfyKtPTi0OpdCI5KeSrkaz0RswRsQRaPNTeboe+u6gyGVE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PU/0LEqmTDqzlWHVV0KfTUL4HgUfgxvR/NJVNJR6qqlQzNSx066Srkm2HpiTMl0FVoyy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w9EXjYgggggggo58zGpD313NNMsVMWd8f7TFKSlwYdeZTox/SU43/THwq8KqKzCXuYIq6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V9xlngjRSO9C6W+LQLoPrrrw/kophFNLHS0R+jz5TDV6lfHX0lfIkIwaocaEzFw6cVRUL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E5GmYbfwU+ofFQqqKuDIyCSbIp4tXwSTfDfXQrqiRdLVKRrso88rPaYpbG0SiUSiUSiS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GVEIhEIhEIhEIhEIi6MO7sjG+0r5vh/doRVWqV1MT1nxB7jrfUdDfBT9JX1dsGupVJDp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9sStVTJkZDvhr5s2U0upSRAlJTQRabVVEko6aYtBBBFo8zGlaXt1OOm2mUdjhO9V8Z/S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fnRVUqVLMPFeLmqMaeClJHufFIsLErF6Z/IvT0/LKcOilyj3Ee4jOjOjMtmBowOIMSmSim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KZSCLIf6A9C0vbxObRs08lOudT0UuGZps7432lZQUU5mUpJQr4mNTh8mPi1+o+mkw/8A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KfS0r72J00/ajO9ETpXFsR9CWZ2Z2e5ow3DOdVVUDqJRKtOhD8+tqduvkpXQ4HxsU8lO6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klSzKCrApjqPBSIHjPCfU/mj9ZU+BUV4hhYXt9WzNTTwh1N6/h6aeLV8WppdXA6WiCnj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OzZVX+B1TsSJr9AQ9l7dfJTarYp5FuvVRS31Kcj5MuUVSRmH1HavCWJ0Z/Hw6eRZKftQ6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QU8WrZlKJQ1IlGrM0UY/5MSoXFulp2Jv1MxmMyJJ1wOmLQRpgjRGpD1RdrtYkyMy9hXy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i3XqpVcdCnpyiurN8Xd0YuyrQR0tJNuLZJciUapKqzMN2q47JbbsmNaUPTzpVmRoQ7P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No2aeRa1qeqnEqp4P5DPfqvUMVqqcx7aPbR7Z7R7R7R7ZkZkYqWQzK2e2e2e2hUbLMx8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SQ7RpVkOyJG7RdD2UIeiSbIfcfFvmz26ubfGzRyLWtT1JN8Htsqpy9lnRRUq+CLTtYj+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ZTxPZIZSrPUh2Q9Dsh6U9Cs7/FkMQ+0WqTkjafBVzb4vlZlZlZlZlZlZRyLderDajpyf5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68h7x7n9Crf4J/I8WlD9RSVepH6ljxHE1HuOrqehX0N7LcEzduXZWUU/VUVYjxKoXaqzv0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Qh7c3+NM2jsESLXJO0+CrnQhObZkSiUNoo5FuvVRV8EL/wCxVU7xZXankqpVPwVeqjhD9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ZzK39xmVP2jVT61GV8I9LTlwls5EZSCultERaGVYtFH/AErxHW+p6an/ANXi8WhkEGUg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UykbKHakelCJMxJ0OmqdHxZ6UPtZ36uRUmUashvTRyLVGt9k6U+R+nofwP0lI/R/g/j1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fgqZhrqij7VaCCNl0pioSK6M4/R/hn8WuYKaFSoMqMhBBBHYQiNSHeR6mSTuLjQh2Q+w+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a2VclLtUtijkW69U9CmifqMWiurrrezlT5HhU/g/j0/BSo6d09T30PYVnrm8DV1xdlI7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soYuzq5KXBmQ9jD5FrnU9VOGylOlDzLjsEQR3cSOloknspJ1xsxoQ7p3YrT2TEyNC3qud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/gpqnpsvUsWpCx38jxqtEEEEGXwqPgfN5MzMxmJXeoe0xdsiCNPQ6HQhEIhEIggggq5K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fJTxZi/6UL6ptBGp6qacxTQ6nCPZeqCDKVtLkz06VryVRPYTd1QZzOZhVQOtQPZkzGdm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xmJJJJJ21oXQzGf+iREWkkk6HTUyrkVquNjD5KeLNDokSjZq1UvDPp/8sw56zrgbgxasz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ymQjY97pHZ1q8kk/oa0Rre3VyUuDMyemxh8lO7Vq+nL/AGKmj5ZX0p+nYx6/grf4MrEj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PatTZ/pEECZNpJsh7dXO3hi3atiboWjE6sSslaji7pkfc18/pKelXQ9pic9DIZWZWZWQ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VuITvj/JS5shclKhaHTI1HYZjMZjMZhXq4/SIvGn5EPbjRBlMplMplMrMtSFadt7yti8s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wsL5el1Dc7kk3iNNP6XxaBD0offSSSSSSTtSSTbMZirCdTkrwK0yjB+WUrKZzOZjMS9i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Q1edcEGUymUymUjzKGLQrz4+TMZke4NzsQQRv5TIZTKQxLQyTMzOSSSZjMSSzMzMySSf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ap7xsb7GfMxZaKR+bnumP9LQ1eSf1ep/pi0QJTeCCCCPLLegjbgy6lQ/n9FknQmSSiSV5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Q7NDRlYqTgb/AEhaX52e3bEQQhv8FNJiWghkEMgj/QskmYkntYIRX0utUEGVGVGUyP8A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SVuf0pfo86JJJJMxO26mZmNt9hnM6MyMyMyJXmp/T5JJJJJJJ7yWZmZmZ2Z2ZzOZzOZ0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/AKrklmZmZmZmczmYkn/Uq7SSUSif9KLuJJMzMzM7M7M5nFVP+iJE+/pXTdkkkn95W9PY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aOxXbSSSSZiSf15d6uPITHi1wR5lk9jSuvYrd+OyZVeSeyjtV5FbL7Knsae9V6uCCCCCC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2V5Fd2uOxW8t9XqvJOidUbKHtLzaJ7innxzWvodLRojTSpMqGo1LbW2vJTd9pR42SbKTN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zQ1HeJ2fkZ7Vdiu+VmthmYm3Qi9CF0tXoW09+dc+fpXZLW+xkWhi3ueSCWJiqUEodY3oW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/RKOyXdwQyNidDvkZkaFTJki7XgZs/wBBS6eGd4vBF0cao0VK1Jh/2VUn2jqel7S3VsL9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Ri0oa2qrUclNQp+BtztvaehaZ2F42O0o7JdvTzZ2V3Q6ers3uIR1OpEmQjQ9b215V0tW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7qtTx2S7ejSmSYlWYkncoo+SnDlXTgm0i2Eth6Fodvi0eMTgzztPwK3UPZoHsLcXRGE3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mddpXe87vxaZ6T0if1VD9NhNRlPW+mWC/pstGYlH0kIyoymQysysh6afFKlsiNhbn3OD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9Cu9hDs+xfjPTeqiKKn0HVNEz0PUYzxH/AMJ0TrlmZmczmdE0nQhER4qjgr2FucORVPQ6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57B9RVh9PgblzeexXZLee0uCsWtbj63TtP4Hpq26uyiTjxsjfYrs12kaEuhX2kEEEWWpv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2atXolkkkkkoneTJM1nqbH3rGLz1PZrs6SCu6s7vTTxuT10ySSTZ7K0PsVZedXhqF0tX9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pZ64IsySSSTMSSSSOy232D8+uzXaJqBDT0K6ur4f22e09ck7rs95an5uns6bPZnabJZ/5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pOn5I/symV6MH7SCrnt1sMWtaFsLztHZ02fZuzlU2rqWWLYnFsRJFNM8DpaMLq+pV90E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jc7EEWfaPZeh6Pi0eeXHZ09g3ZDs2hv8AB7lT6MRUJSYnAjEaMPkq4ZhuGRLk+NqLwNEb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kdLXiVpjXF4MplZxep9SlmZoWJUe9ULHaP5DfJTjpDx6auhTXTPUqqofBTyR+GORbskq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ysh7bEPUvJUuB4i/BJBGjLJlZG5Tz2i3ENGUymW0sl2fp6D+OvhjwG/k9moeDWvg45Qn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JmZhYlWYxsWumroYFbrpl70IyIyn1E1Cn5HVBnRmRO0xD0Py8ma8C6WkRCIRlRlMplZG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WgZBBiNUCrTObxd0p/B7VH4PYoP49P5P4/8AZTgVU1SVtr4koc/EbUk2ggysys6kiqtN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hlI9h+WVROhVQ9OYzszmczI+kiOzW8tfrKnn6Hpnm004n+XIOkymUykGUymWTIQQz6hm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TLMzMxKtlRlMpD0LSxDF+gSZrJxrXbLtcbrU2emUU6cJf5296ToQjKZTKQyWZjMZiUdLR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xDYuyfmqee0p3Vrq4GnJTW6egtGCv8jfcQZSNMkkkrYdmLYX6JR2lPa5D21zpoohzsLt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Gl2dmL9Mp47RdzCMq2VpWxOxBBBB1tOqO3XmVx2a3l4titJJJOt9l8af/8QAMxEAAgEC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AQADAQAAAAERAhADEiAwBCExQFATMgUUIkFRYDNCFWFwUiNicYD/2gAIAQIBAT8B8Y9q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zZW4RTsQQRah5iLY1cNJC1STadldljcTRhdTH4mrFf8ArxlTJ3VZvvX17F62VqbKyuiv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USSOiluXafAvl1OI4z+uGNz42rfnZntal2L1u0FOudiLxqm0kk6V2HF4+Z5UPx1X6PGm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XggggjscVxQ2Px9fip0PbnbZi1ulchVmYpKugumiSSdK59DoQQQRrkkkkkl3W/xHsY7YH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jxj8YnZi2IY5RS9lq1XUx+ghFJEkXyj5EEaGULKoKuZJJJO7F53uI9hVanictGUbnxb7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HsySMxbIQ3GibSTpi0EEEEEapvJJPY8T7BjsvE5x1ST45WewmSVC2mY1kIxFK0QPk4III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paZJJJJJPecT7Cq9PiHV5Fbq2JJtjvmhCFpm0kkk2m8EWi0EEapRJJJPYcW/pHaDCwKq3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q0vVi+4QlatxoXMahwZSCCND9yJJJJtJJOqCCCN6b8X0th4FWI+RhcNThoS8PU/KvS9p6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Ips6c12U/TaSSSbzogggggggjTJJN43uL+xg8Jm+qoVKXJeJqflloepaHpY/cIptMWmyc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CL/2kkkkkkkknXHZ1YeaoXin3L8Otr+wim1XuWiIcn3kkkkkknTBBFotBBH6FV5Z6XpW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2bhwfeDKZTKV8ugul/7XkkkkkknajfV8/wBUeIfl1oelaGTdklIim0840VKT/ZJJNpJ1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MeIfm3pWh3kqkyspEhWj6ptJ1KvpUlLzGUymUaIIIP73kkkkm8k772F4t/oTHqb5ipQt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JJJN51wQReCLQRd3gi72l4upecepj1ZSBXXuGSRJlKXLgykEEEEEC9ztJJJJJJJJJLJO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PdV3UqebK+Np6U8/DsavHmHqY1rgkkk+86UtiCNMWju246mNxyXKgxMWrE9xh9fEVLzC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stoIE+bVoI2JJtJPZ4mIsNSzFxqq+o7YPXxD8wtpi0yOop5kaWJkkkklST625nMVoIIt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UO+H7vDsfnHpYxaHdaHyvyORyJJGpckkki5Ekkkkkk7EdnxL+q8GF7vCyTd+Rel2V3pR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9lBBBBBBBBBBBBHZ8R7rYamo4qpcqUYHu8JVeSfMrVF2U3dmK0ECV4III109Xe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fEe6024an6u8ZJmJ01foSs703dnyFoeiSSdqCCCCCCCCCLwR2LMXq9HDKX3lTHZMT0ND8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qKeuijpojZp5Ekkkkkkkkkkkkkkk9i+hiddHB9e7bG9EkiZI/KwRvsVnapiKyLsSja5n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F47Gv2lRSpPRqnoUcDU+phcPThLl2uYzEiqtJU9dI/LzrzE6nodqikb56GyZ25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7Gv2i4eutmFwdNPXmJRZ9mySbyKob/RndbLtBEFfVFF6uZT02eehcyCCC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ReCOxfMSjQ+ykdQ99PyDe6707CHdlXuKLrZkkkkko+lQSSTaSSSSSSSSbST2z7KrzEGUy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w70jvUVe4ov0UicrTBBBBBBBAufMggggymUgggi0EWgjtJFzH2dVPl1fKKm0DWpbNWin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RZjUopUK8kkkkkkkkklPJQSSSSZjMZiSbSSTaSe0rUoSgfZ1dB+VWzVTpQth6FrV0Vn3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gggggp5qSCCCCCCCCCLQQQQR2K0vs6qvLLZqHpWw9M2emSRMrfIpFeroLpeSSSSSSSSR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MSSSSSSSTaSSexWl9k1I1Hllqm7HpWw9S1TaGYnQwxXfMQ7QZSCCDKZTKQNQU81JBBBl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0R2U89D7Ovyy0ti0VdNC2XsyTdWxkkYehuLO0kkkkkkkkki5EkkmYzEkkkkkk6J0rwlS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1oWhoSu7ySfa86KimJtxXUo0V9BdLwQQRaCCCCvE5/SU9CCCCCCCCLReCCOznuK9cd6+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WpGroet2ggggi0EFXIzFSzGHQlbiH9RhRsySTaSSTqZFaSSSSSSSSSWSyTnaSdEeGrQ9i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bKtGiDKVIkdcHqGczmczszszskQhGVGOvqMNRsQReCCCCCCCCDKZTKQZTKZTKZTIZTKZ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EEXgjv2VLycmYbnTJmRnRnRmMxmtJJmHUSTpyoyIyIyoyoyoyoyoyohEEWl+b9Y9U9U9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s9Vnqs9Vnqs9Vnqs9So9So9So9So9RnqM9SodTdp0wQR/wD1jA+X7RPmYII01f8AHa6s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p+IYn3Rh/EKH7ijFpq6E6Js+hL/45CfUyU/ghFXD4dXVHyeH9uRTQ6fucydNPXddSQ+J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4nOnef6S/wBAmyWzj4ldCmlHCcRiYtcV345RisRwOKqeTJMNZup6aMlJlpHQjIjKRpf6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4KSpPncb/ANHzeN/6PnMb8nzuN+T57G/IuPxvyL4jii+JV/gXxP8ANIviVH4F8QwmfPYP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isJ/2M9L6MknUsGlVZ1f4jT9SdsM4bGn6WUvmJ6IHSZTIOhkbkeZermLynGVvExLRtVF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6lUoZSuRBmXTX8RUpWo6mZ0VyUPMpKNUkk3hHK7UmRHpoypHK0eZZJNpEMXjZZm1PDpZ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+HNe0rwa6Oq2ain2oo5kc4Rw9GbGSvxuNUsb6WYPxCun3czC4zDxBPRxeFViU/Sem6Xz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QUbMk3WiSbJ+ajRF14rMTehZupRw/8AseHTEFdOUdRJLFVZ0JmLwNFfTkYnCV4ZGqq1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VmxnVao4irNiN2UmFxaopVJh8RTXorw6aupXwkc0Yq+o4Hoylkkkkk7MkmYkkkTKny8+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4XUoKuRiKSpQ9CqgTkfJkJmLwlFZicBXT7SqiqnqTddT7lNZW+R8Mp+lu2L7WOnnJkMs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px8DM5pOFoyyJiZOiSSSf0SPIVasL3FPQbK2V89KZMisyvCpr6mJ8PpftK+DxKR0VLqQ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4GjLgq3F15cJ2kQzgeeIRpgbumJ/pk6HuIaVNMlNGI1J6WIelinp4p6eL/o9LE/0enif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J+DJX+CmGpgxOXQzszMzMzMzMzszMzMzMzszMzsVTJvVqwuohlQ9WXQrNDoT6j4XDf2H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R9j/Hf7KFlUEnE0PEoyoq4OsfCYi+x6ddPVFUnA4MU57VvKpMLFzUy7dB1TppXIgjXJJmM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Dh5/qq28SjL9VJiOdM7C0VXV8PqUlaGVvTEaasWmnqPi8Nfc+ewz57DPnsM+cwz5vC/J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mDKjoSVrMoFh5FCKGVvUuhJmJJJJ/QmLZT2+G9tsymNnF9rK9aWqnroakdlfC9xSVlbj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i8Oj7lfxD/yiricSr7lVTMzM7KKpM56pnkdcHCV+phJ241tUSj1avyLisRfcXG4i+5T8Q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m9S5W66aaZIIIIII/Q2LQ9MEbXDewx8Rqvkx1OtzUUJU4ih7GL7WV6l/oeqnrp6mQynM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zA62+ZS8yMplORicRRT1ZifEP/BXj119XodkYS5OyVmfD/4Vb4hWlhGcpljTMNVVuEYC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RelCpEo2III8FJPeMWytvhvYcR9VcIdSqhs4fK6tjF9rKtX20O666mznbnpwnBicXRQ8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V8VXX9ydTPsSYfS+YzHA/wAKGfE2smUVLZgcNivoijgKetZRhU0e1aJK8dLkirEqTMPG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/BlMrMpBlZleqSSSSdU7T1zddq3BnRn7DhvYV4FNblj4Wkw+HVDnWzG9rKtp3Wt6WQUI4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8jqU9DmZWQYdGapIwMH0qFTbE4X1a8zMPhqKOiI01VqlSziOKdXJFGNL5lVX3JMJfShd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C0MWnppdlpYrLtWRpYtvhvZZYn15NhmN7WVaoKtCtT11QZTKRZDq58inpztiYFONyqP8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jKPyP4Yvsz/Gf7P8a/yP4fiLofIYp/j8UfwvEf3F8Hq/IvhP/wBhfC6fuxfDcNH+OwSj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3lUmNj52YjIhCbMGnO4KUR2MitOwrMgSjQ9fTQxi0QO67Vi1Lag4b2Wp/mewzG9jKtb1U9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l2EbPH4uWnKiRLPVBV9VRBweBkWZlOudtiG7Sc7zemzFoVmLSyLuy0u67qDoJ7S6nDey1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+Zw/yfMYf5PXw/yevR+T1qPyepS/uY/sZVu06mcidjiOJ9BTB/k1/wCT/Jr/AMlPG11d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l6YHs14tNPUoeZTapwpOIxXiVzbCphZhI4Xhf71iQu0YrQQc9CsxanZbD2otPYxzHrgj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XW1dOZQYnD1YfMSlwj5fE/B6GJ+D0a/wYeFUqlyMf2FWqDotVOp2jYroVaio+SwvwU8NR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+t1DllOBSqsxJJxWaqiKCql0uGKmSjhqq1CMHhKcPmQK8k2kkkkkkkkkzGYzGYzGbaVm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TmcySdpdo3eDoLsJg4b+NGLxEOKRcTT0ZgYtdVUO1amlowsOpVrloZj+wq1Jj1U7621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hU1cmYXDUYblCMxNszM5JJmJ7CRPWrxrVoI3WIYrMXYPTy0SZiSdaOH/AI0Y+HUnMjif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Y/tKtUk6lrkT7Bkk92u2Ww96LOzEMVmczmczmSySSSSSSdKHrWqCCCL8P/GjHwniLkLAx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iPaV6oRGqnVI/HITkgjfi8bS1yTdiuybUjtBGudl6ndbnD/xraZj+0xOt4GtmnVBlIWi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K8GUyGQysjvGLZYh9sySdPM5n1E1EszMzMzMzMzEyYH8aMauiv8AtBTxFVHJuTDrzY0rY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0PpaVrp1yTrkkpTZka3F2apkyDwzKyGKlragyoyIdBlfgYszKZDKZTKZSCCNrldmQyf7v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GQzmczmc9GD/ABoqprn2krplOG/k1s4n2mJ1vO1Tq5n/AOj1TZKTDphFXPkV0EmYm0GU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ggggaItBOmBivBFoItAjB9iMXC9T7lHDUU8ynDaxHVrZxPtK+ut6qdXM5i66XfCp+4iR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6e1pcfpTZI1JlI0MW3gVJ0LaZxPRFfXVJOqnceijkhuztV1unpzHJkEdlQ5X6TGwxbVH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rDPmcP8AJ8xh/k9aj8nq0fkz0/kzIm1dSpUjVeJzZX13adxkXwxq7Knz0JwTqVRyI2Mi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TF6Ov6RN51MW3mqJdpJ/0cvwfT+D6fwfScjkx10sq5kEEbVO7JNsM6jptXifZaVSJRs5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66i/SUxi0sTJJJJJJ7eCCCCCEZURpggi0EEEWgylOJBTi0sqxB8zIZDIKgjVBBlItN8z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ZJMxJJmJM3mWLS0QQQQR42CCDILYkkzEmYzMnb9Q9QzozozIqehEEEEEEEEEEEGUgymU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bfeKkX6WtEj82+7RT2S8zUSdSCCPOvuqV2a8zVZCZmGybSSSSSSSST+loTRmWqqtInbX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lZlZDIZz8pGhoa7hWkkkqxUh1tlNH5/SGLeggggjx+UjtlaSWPoKmChXkkzEk/8AB8plI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zGYzmYzL/gkGXtaVd/o7/S4IMplMpG2qTKR2HpHpM9NnpsyMysh+Ygggj9NgymUymUyk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J6dJ6dJ6SPSR6R6R6TPSZ6dRkqMrMr/5VBCMqMiPTpPTR6aPSPTMg6Y/5Qx7sWgysysy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fbwQZUZEZEemj00PDPTKqY/4RA139bl7sEEEEkkk/ur3o7BuF2NQ9Ukkkkkkkk+bfkH3d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TsX2C2oJtP660QPu6nL8Ct+mnM4s/Etk+QeykJdjU4XYsff4HuH4p9brQvFNWetdliPs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jZJJJJPcLQ7ySSTd6Z8ZVZ612TcvsWPeXY8N7x6433tvzbQ12ztW+XjloorydN2bVODO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yB0kWXaYj8A92TNaTLPTsKxuBVlNWbs3sx5CLQQRaCN9WfN9ix9zBGlOBudaII1VjSYl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kx9vFleke0tbKsNupioqTKaZEroe0v1XEfZMfcySSiRkTLsnsK+ZDqQ6jMRZMnuVpehe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9uSdCe1TZlQmTqW091i/R3Z9OyfYPYmz0Ral7Ssxo5EIjdXYL9JxH2THvvZQxO6qm1Ki0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Qt2fHNwKpPpadc9hW5fZMe4xbTFaLNFKjdRUxu03kgetDF5+unMhYcddpbjs+zY9xiuu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2/0DExI5GdmFXm66nQZWfUTUZ2eoeojOjMjMibO1fTwbFrfbNEC0O6ewxWXYrxleHPNH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qMiPTR6R6dRlrGqiaiW+vgFtrYq0TsLoO60O9ItpeeqoT7NWfXsnvK71K70SSSPcWiLKz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s32bH2fpnpmVmVkPtpGyRXnQlqWlfqDtX07Nj7Khc7PVCMqMiMhkMjMrIZG20Rpd0tp/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GrPSthDW3BBFoIIIIstl/qStU5fhHajpdamI++imz67S0QQQQQR+tuz7N9mhNE7X3HdMk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8C7LzdfTs32tNp5xbNzjaVquvbu67mqy8yrYj7OrsI002XW1K52p62pG4JKj+pmYq2eox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7F+bVqnL7OrsEhq0GUVLgpXPmOilc0V15UUYqdUDKbUlQioqcIndkTJ2XqehdPNNwKpPs3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JJOmSSRNXpUIZCY8Kn8HoUfgeBSfLoeAz0KkVYdX4MtS6jKhND3oZzMzM7M5nM5mRNnsr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l1Sydv72xHy8CmSSZrwLkLiaz5p/dFPEr8C4ik9aj8nJ9GfbkU5vuZRKzpRjYdOR8jh8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1h1Qt7mZiT6SKSDLJkZD0vUvOwZbciLpDOZmZnM5nRmRKsrYj7N9nJI62j1GU1ZrySSK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9xcTWfN1Hzf8Aor4imqlooon7wV05X13ZMxmJRyMqMtoqPqJ2l+gNEaGrK0Iyo9NHpDoZ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zfa4eHNJXRl0ul9SSTMZjMZh1EmYk5HIgggjZhEW52zGYzWd3pVl+gwRZrW+2qGLs6FF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PH2EkmYk5HIggjRI3eCCND0Ky7NeYdq3y7SoYuyo6iK8JVcx6Mf+Nb8a5JJJJ0wQRZi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11tiPtKhi7KlwxYj/ACeso08Q+S72LySSMjUhi/S1bE69o7LtpJZmZVU6uveyddMbD/S30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vlMpBD77/8QATBAAAQIEAgcFBQcDAgYBAwIHAQACAxEhMRASICIyQVFhcQQwM4GRE0BC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YnCCkrHhFEMFJDSiwdFzU2PiRICD8JOywtLx/9oACAEBAAY/Av2vnwRH4q6J4iqDuOjy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EYGbgtU4xBxGlPljZW0LraXiOmspNsGE7MMZ0YTbN/upC2BzAmX0RZ9VVO5DBp5uf6BQ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LN8PPm1ealbonZnbroRXk3yS6LO2rTRy9oxrgLAFbwZyVQ4rYl1VXw2+a8X0C+IqkMrV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8IV1Z0ui2HLZ+q+H1VS1UMv4racojyHF+XMJuTSWzJ4qjG+imQEfoua6qihyFrqaJwoJn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qyorhHMUAJ0QupgIjAt3FXVaq+FSp7sNqq4lDijxdIJ0Zzt8lAgtFhOQXap7Zb6DBsJk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y0ymEAoYAM2iqlLSCHfuHLSkKoPjarFJgkP2wIU/wnScz8J0WO4HShu4GWjdNd5YEtzH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+ndzOHb434WgIuODBXPuknUrxVMIrsMu/wBkT9UBvcozrObZQYur9o4tlLgszpTHAJsN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lDAzFZbkcFqMtUlbf1RcXCnNbQVXfRMcC6bl8XqthbDfRWHogE+W4YzxaxROElD6Y0rhU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5vRWcrepXw+q3eipP0XxaV1Vy2lV59FQuOF1fGqnhdTwc47hRMhwwXE1dLcoj4lmtqn5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YcxJTnl2s5xKLhbCeE8aYDTpp1TpaFVq0ZxWY67+JUyq2/bGe5ylvGjPc4K+NinCRQor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19E6pQKsrBbIwPKukzSh935ortP6ooH0wCzF16tqme0Apv4qlQcCeJTinn9AYFHMZ7GksE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ZLsULKc7S8kcFkILc3EJo5TQfkzTGUL9RM05x3lFPxg6I4BOVXBViNW36KmafRbLk53s5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YAd80AJUtRb1d2FhhtLaKvo0CsrYWW/Cqvo0VlsjQkqtWV+wBMyRDBNmaQCYOIzFR4nxO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Zlv2kuCe2HIBtEOaJ+HeqIBU0J4nHl7hJtXFF/arncpNEmBclyXL8r1/LR5L5ldbRVzh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xG8DpS4aLqoaMM89JnXSGgAieeERvCN/4wCruUrrkuqaihL4ohTBLdiwch/7TBwY1Q+q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e6OaMz1Tm+2qeS+M/wAVRjymNbAMm8SqQgqBvoqO+i8Uqr3eqq4+qvhdX0LKxVsb/Rb9H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zONSPVXarhb/AEVGPKpB9VSGAtwVwqnHZVGnCoTpua2QnXfyCn/p439KrCf6LtDrRHCiL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fFRXslkJyt6WQ7O3ZzTPlRRo5Gsf7BTO+q6KQ+JdMCdM6RT+qn3FVLevZwRPms7jni/2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KQ/bI8W1U9CSl+GmiDucNKJ66B71vzdzM4DCPBP+43M3qFLAO4oFT3LkoYtJqHVQ/M/V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vTtUs5SspwzmPAp7nUP+EXSMrA+S1lafVbIVJYXxsVRpVlZbsLqpOnsqjQvhC22qWf6L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guWrCA6qvsx5Lbb6KsYrWiPKqXnzWxNasFvovDCs0KUwvEr0VXUTa/VV/uqSWymkC25E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uW1Va0Z0uqmBNbpISF0TPf8A2RIuVChNUV4oIY9VNXRMqoAgqTaNInoAfEp4HSMtpZe6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/N3FTVFIXUgpC65/tkHcaIt3t0SNzhoh34TpN5jQy4OQOgUw8tE3vo3wuVWZVPqqCWIe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Y7uHJTXXCriw2M1P28/JSpLoms3SO5NDaENCc6ISXGUvVGNCEzctUOI6rH0EuKe6HTNx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oSMyq0VnHyVXLZcvCPovDVmjqVV8MearEHorn0VnK31wut62SqQ1QLcry8lV6q53qruV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62T5rZAVS31W2FtTW+XRUCt9VYBUH0X+Fcrf6rfjdTL2eqMyNGyqFJb1VVR/CoTiBne6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RwZubVoHErZUBjtnP9FFIEgXGSk1VPJEnSK8lLuKaNFVe1ibbvopDDmua5qt1M3/AGXp7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LX/hOi5qGN8Gu4FWKsVZZjNUVhUK4WsrLZQkxqFFYaD9J3cdqiPEy46vKSe07jIq6lNVU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XZfJScJBRYc8xYx0uYlddgH64icG3KAPBSstoHo1H2bJc5LfmXxqs/VXC2gt/ovjWyfVb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VTNWXwzRnFZP5lthENmY3GSkQVIAeZVMqHJGSN1vw3Lctoq5wvjZWVtCs8aK7VtBbSur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JUhDYOZcpGWVp9VKUt6EftDtWHPIBwT4cMTjxBqcijDibQw9oGzLQZdVaqDztYAeuJmh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CZwvoTUyplTP5Yr+XHS6hAqxVirIiSFqUVwrq6uVEbXirKwVsHDkgdFh8tI9dGJ00naM0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oxP4lrEqyFFIM+ioPotWE53kpOyDzVXnyU4USW46wTWujDK2w4JgpMSr5FMH6An+zaDl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W0fRZ3Raqr2+qbmislOtV9m5pZyXxH+KoxypD+qpDaqNZ6K8ugW2VtFf5wuVfRsrK2N1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9SpSV1tKr1Wa2VsDC5VVKi4HoquKEzfmqeakZZlQLluQ/Eqih4I5eCjxRR5EgopdaEz6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y2eXkFF7Q6zRlH/lRYp+J01JT3lBS4JvDCeNFNH3DMNCZUzZcv21Dk5nDRcONdFjuNNI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46Txov6aOUI6IRBRUSCTquiBwI3cU888LtTdVNZVoKAa41RzOiH+SdOHuQcILdkk0QcyH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wOHBtFEiGkwTLyT5bpBZoETKTQ814x8gqx4nqtaI8/y06BbJWyVbDaVXLaW9WWyrNVSF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3YBTmhMmWhUCaqArBSVrqg9VzRrMqtlITqpKhsqnfNOk4KW9b1QK1E8CjjYzshCiPJ1sy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qsrqCYVLBNYNqJfzUlyTW7gi4oniteWa666IRn3/ADKzaHJcllc4BTFv20ITXeR0Wu4H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zE8JlfZ6y1j6YA6PljfA9NGZKIW/CWNcPVTJRINlfDo2eL+ihUnq/wDlF0vsIu8iyc0i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60QumUKKjVuW0FVy3qjXLwnLwlXI3zXiMXiq5PkqMd6KkMrYIQ/9qbnwx5qsQei8U+ib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9VsBarQqSQUsJrZKn/dUXFUutoSQ1hwotqa4rerfVblSWO9b1VtMbLcMKGi2iAtnAOFJ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ubKGxgzlrZmS7R+ORPlgyCzaJknMO6lChM2TJZptbIrpoVwPVHupDR5aEgiRdRIsQlQi7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+yB0CEJ3toELKbimjDdzkiIbS5y+1cegUmzwAkss56LeGFtBw56JVRgUaKaaMBPdVOuq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8MkcHOI3KA8b2AqLm3NJHov+H8XB5+qmOKhszHK2yZNufkiW5gOGRUYfNS9lC6lZ/sAF4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qeOgRBjRDJa2c/yXhz81SCz0VGN9FMAaDeqDRYYwBxcrj1W0FKpHRb1/lbvVblu9Fqkq5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7r4VdbZW0VfGystlWw2pKrirret+N1Vc0KprG8U5QfYg+yh7Z5rtMd/wogfEjVe0d/ttL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FSwnhMoSwClpTwOgOelB/DNexYDL4ncEGtsKftrPgnN41VitlWwc3jVXV1cq5R51wtie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+YLew8bhTlmHFtcAdFnXSiddE4nCSEtynu3qXKiceKBu1GQlRVUU8SnFFO6KCOEJqczc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2EJCiLSS8N//ANSUGj8LVF5NwGDcJ8k4l7b8VWKz1XitW3PyVM/oqNcqQ/qqMCs30Ux/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1wurq5V9CxVirK2G5XV1vVitgqzR5r4fVbTVdWONj6KWVCgRJIW1umphyuSpV9VvlZCg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2iUaSOKiSqGQyTzTmwxqigUOA3aecp/8AKiNdWCG6zeJUT2ewHSCATnG5QHFBqDQuinpi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mgG6DVLho5YjQ5qDYbQ1vAfttJT/AAnRY/nLRhv5y0SEMaivEL2k5lvJN0QdKJ10JYS0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i5KbmtRIFEJBdVOVzgUVyDB/ZTZDm3iSsz2GX6VFcN+Y/wDbJReRknEMa7NxVIcMKnsx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aHyXiv8AVVcfXC6urq+NithbK3LctpbSuVYqythuwmt6oCrKrB5qkh0CmfqqKdhxW0pL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qTvVapKk53VPKNL3VHSoiMmZ1KpzZNmeKDXFoYamq9s17XOLsuTlxUCF+CtF2jNP2z7U9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TW7oac/44lcWsRcdyJTn+SlolDGWnNHlo8/29nxVbimgQgdByB0Xt89B45IjSaeWhZRBo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IAWX6psrSmqWU5VQ+q5FMwKJImi0gFspSUvgfUO3NUjZEVvlmeE17dzj9q91kCHTVFsr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t5WwV4a2QtyvhZWPotlx8lSGrNCY6IWa9pKr/Rba3q2FgtwUtCSd0wkFlUpSVFRwVXBS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WuFJBVM1LNRbSqSqBWqqgALam2dlq7X0WZ1UPmzy/smvc05HHa4qHCaZNlmUSO5xAbYB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prSCAUGQxJmUHCehTGXfU7i/5Tl+Yij+rRezzGi5vA42VkDxGgVPWmEJzlot0X6LsTiM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EpTU5qGOSCK808i4KeD/ALbS8eQXY4jHEOjNLnLO6pmoMNrQ0MmfVMa609y1s0uS/wCW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I5T/ANJT9Tl4EEdSnOA7O0BeKxvQKvaXeirGiKroh81sn1XhDzTWiEwU4LVA0uy0VRgV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qqTVAPVWav8AGFlvV/rjdbSur42XhhbAVgpY1VVMqk5rLvTneS7JAbKeWfko0SPstFB5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A5I0UDPVsySDyTjxKcAaKbnbpLMSpaLR3MvzBXCn5jMt1VcLaW0VcpjvI6PJw0WngdEhM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2M9FszQBOMqhT3qSAAmmj9OLM5lrJ/zKI0ULmyXZIcNub2TCD6r2caTZXkeU00fpBUQn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hVe31U3RWWVIm5UcT5Kk1QfVbAVh6Ld6Jgf8FtyN1VbldXKuVfDdhYqysraF1cYWd6K2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umtlyoxTAaBxKmg4kV5IuLjOad22M9+aWq1PyjZbOfApzRXLRQc9YzqTN12mBDk3MJl5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Rjy1i0gKQCzbzhLgiuWBmndEMKdz56Gsmnlp2VR+2wcsp3aBQOg1/A6Lghon9J0XjgdF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KcsJKSaOLk5crKZK5JkuKGMH5wojtwmSpsaSOKnFBaFHe2cjmI/pATx+GTfoontA455S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6qkAeqA9jCEl/t+iLfaAA3ovFcqxXeq1nuK2ir6WyVslWW5bsb/VX+uFj6LZWytkL4VV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ktUuCk5znKyGoFqtaFYeiuVrK2GWS2QuqkNyzO20CTNUGAnRo4b0C7hJe1d4ROUEbyuy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/wCF2mPElnfWvKyaS2YnM81BhmzGzPUqJ2h8vaPEx/4VbqSbDbwU+CKJdstr5oSFNCa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RBfpxeRuTBy0bKoOF/22IXXRczgdBzUNEjgdGIAFJwVsXjRh9xLA4QpccHyZ0XKVcIU6g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1hODtlxkfVGHfNVvILK6xRE5meSnVGJISiEltUM2NitlbluW19Fcq5VT9cbfRf4ViqNW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8E7lslW+q3KpRM1UnCgCspYSFEJoFciiDs8EBxRCBGAmqK4mjrV4qhomiqtIKbr4CZE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9EIec+zaZgWWv/7RbOTeqa7frHyQb+IqFAbYVWYNOXipolH8SDGCZKkb71zQ0JYV7lw46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6WsZKjgV9o9oX2LafiP7bk+anoNMr00Xt5q+gac9HyU9DqNGGeenRSwfhC6qlpIUVAnG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hPJN5oFZwdaFXqKKAcolFZn6Jr9ncuysbXIyR9UxtpGcyqOhr7WKxoX2LZN/upn2n9K2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0uM1/wBP6vXhwh5r/YHkvFaOgVY7vROLorzJVzeqsfVbIVGNVGt9FRSUGfDQ54Ww3SRq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VzJUP1VQJ/MrhWwuVSat9VZblcLaW0taJRbb/AEVcxVAVaS3qypQKRVEJUJTC+QETZUFr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CQhzlOagNmG5XyHotoFRBD1Q1hiGaq2XRDdJ1zuUZwdqzMkSAhjVHui2YzKSyt0Irucg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X2LMjeJuvaPJPMrO6jG/tvPgi3hodKoHQafxDRb6aLfREaDdFnzdxKdTgcAhNSqqqZN0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RWM2iJAea7GwAktggeayylKpmi03FFFzNnYBNyw281RjfRUATMIWA0COKuPVbbV4jVdX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prsobl5rcv8Yb1v8AVWVgqSVVtFVONlslUarKyt9FY4VKuJaE5Ld6raatpcVQFbNVO6/1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91XEUA5rmxM7RGf9o+WqNyDGVc90neqGZVXbolAXNDB0KdlLTSSmVIC9FJTCloHuCjJo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OONVmiuDQi3szcjfxlZnV5rM7wwuDAgLQx+28l9NEt4aGb8Jno9K6M+CDt+gw89Hoe4m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1Nqoi0Xkoh5aDACNlGe6pWpDmOJTHxhJs9yikfEXS+gUU/qKie3fkJMwjKLM9F8Z8l4c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Eeqaz2UOTVss9FKY9FtleI5bZVThdbS2lfGythbG6utrCxWy5bCrlHmrNIVGQ2rxPots+i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Z/kqQx51Ww30VgjKVNyvfDU4b1JtSU7eAqNElkmBPir0wBIsi902QnEifFdmgwthrcx/8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5/wD0gXjVbrnmmA/7bK9d6L3j7V9fMoTJUhvogwXU+CoaIuPwqW9BTRU1z0xK5MsS4m1VF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OeOXbi/hCzxiOm4KcpMC/DDCyw6NWSHZBjfyhX80T4oHQ+bGyLZXVuWgQtpXOLuiaeSP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Nu5WQnZBBPtNOU8DK6io9cAujHJzXWcMpToRnMVaBwRaVJzwdYeVUfs3VqgHCW/C63rZ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LaW0tpXwstlbKoFuW5f4X+Fvwr/dXQnLB0xKWE1y0azmryMyuQQvW6vqqiJM1wU/qsxI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roXsi4/3Vx6q7VPMFCgkDIze0XRLiZ2Xsc59izdZMmzXELWPGZomt/EZuUODmMm1KMlM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jmvOiGBwojpN0KDRhutM2w9jDdL8RVtZ1kIc+biEWQ6NQhQtlezh77rK25X6z+3B5Ig9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tBw410YjfPRI4FHQboROmhyRpdNmnBrtZbcltTQQkorgjzCyqe7DqdCL/wDGUSocccZP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5IkSCZleCPZt/smZNwrNUAKm/K0fMpMbXjmVXS8ldx/itiN6LwYvqqQT5uXhM8yv9kLb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HK7lvWyfVbCowJmq261aauFcKITsnH6YT4otLgAjrN9VVwRJKd9KYVM/NbvVCUsOPlh8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tta0b0CpEieYVZlb5YWVPRcEWy81K001gMs5kjN0+PRF5BDXm6h+yYMrmTQyyC1fVCxA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MT3KyCGB4dzMX0TPQYLoMhUiH6LXPPqvaS5NCkPEfdezZ5rIKuX6lN1ysxvu/KVfzPPg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/lotPEaLwjoDQeOSodCQO5a7y4LeFqgOQzNIRpRDcE+tynHgplGdlRNniFHfOYySwIG9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MEyFLgokV4mc+UIzhhH7JnotlvohIAIK+7TqquHqtseqrEC21c+iY6tDNGI0SEt5W5f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viXxeqt9VUBbvRXW2VV31V8RJpnzWyrKwwsVvW9V/uqyVwrrerErZwrdbOYlSIdNZ4kN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9AoM9iye6K3KXbl2aFvl9FtGTRlb0UiVC/wDuRifRPKIa4jMMp6KWYzUt4U0VPAac909H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ZcbFct6znZFlm+Ir9RUzdZnXWZ3ojmvu/bmfkuY0OTsLYH1Qxummdir6ApcaJGg7poBM6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WypuTk1RCjK+9cUJpo4qCONEcAu0eSiONmVKm1okeKce1Mbrtk12WdUHNllLv/P+ETxX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Zo5ozahTDyegX+4fJDLDieaH2R9VMQAPNUY1Wb6YbRW0fVbRV1dXW0tpXwsVslWW7Qur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5dFsPXhRHHhZasNrB8ytDVXwx5Ksb/sXiu9ArvPmjdCZNealJUup0QdOs7SVMyP0WtJT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toVCEWnElMhirYTZnqVCe6XtHN/7j/hNiHWEOw/UbKIW7LNVqgRI2t2gjLPAAb1BgjLK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puByo5d1EMJYBXQ0pjcp4BSxpgZKQ3qXwMXtDfcFndcrMVN1sD+3JC66Ad+E6JbwOg5D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XQb0wbg7ondcDmualT32V8GBQab0cG9VF+ZqiNdsvEinQnbbfonUmRULMSLE03UUpGaK3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2StgrZVgvhVwrraKu5b/Vf5W5WCt9FZbJWz9VsBbA9Fsj+lX+iq4ra+qlMqq2VYeiMmii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I3CruE1uXFDAoIEJshdfZtHRdFyVwUeibWflZOFaqVgoPshJrGZdZZnEZp5jMqDnlJnD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g1Y3XKDRswqeaPEouKJ3lSF1ZQ2c5+adzxMlRBAadNAnQmdymg0b0GjZFXFT+ELM+yrsq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qeMlLeKaHzDRlw0Dy0T00YgHHHqgXK6YXHVC1XhP+U4BT5KoupFCdaqHLioSOBXaaz1h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TmHNMUkmNAEs7fSa7RbbKiHNRWmqQz6It1y/6LcpCa2Hei8N3oqQ3LZW71VXtUzECk59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6qy2AoYyNlNRQGiXDgrKtVfCtJbl/wCV0VQhJBSCFluUw4TQnuU6zPFVsv8AKuFKklxW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AfVWXwqsSF6raaVrOkpZ1tFVVEBXzUPeG1KyQhM7ajOdtSn5LJD8R1aogkZp1RbvWY1X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blXcZp8xIT0QgUNGinvUsKK+gUaqoruQYLm6l8IXJZWCgQziROB/bqfBZeGgR+Kug13A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+Og5A8u5ijniEzEEUJKDWRHASrg3NZTG5SRwE03AIqMeMWWH/AA5v/wBzMox4vP8AdZgD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zOqhq0UxDbdNlDZfgqNaPJBEqeizhJPx2gttvqtsKG576BRXgzYbYf5UzL1W5f4W/wBF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rLcrraW0fVbR9VrvkFRWVlVqsNDeqzVVZblcY1FVeqt6qZMgeC7REnVjQRPemwbe0dJM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i2eUvJFFq7KhsaDP2bS6u8ptBMpsHL8WeayyCPDGaCb0QTdGa5I1VVfV0qrMdy/U5ZB5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knH9uiF9NBruB0HBDQafLRPI6DOujE0G4jNuVKpuE+ScZVmgd2DuAGhlFyjmFfak/ROi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ezB7nGYcnCwAn9P8oqGPatBaJEFT9sxEe3CBzEy5KYz+izFjyjKEVIQ/qqMCoAt3phLMZ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thba2sbLZKtjbRurhXataKwLV9o49FUO/pVIb1WG5UgjzevDhDzX+2tpvk1bfoFtumh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WapKSmDvlJVC2RMoSIC18uqn+zrM5GSWSWtRoPQVUWO+VBJv/lMihswYlAE+JFcNawB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K7WvRB9mhBOfxsnIIotGA6IIDRy7k3gE6fHDWU9BrquDVUIE2Czb92ElrKf7ezCBxIQ0H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xsrJ7ZKRxB56LumM01bIRot2B+ZROiHMKSIwiu0Am9So0Ok3Ck1KVrle0bdhmotZmX9yq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RUaVRqstyrJXCv8ARXVyt+FVuV2q+FGuXhuK8EqkIKjQFdq2mqsX0C1ojitt/qt/qpyo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MM0/JXR47kUDOhTvXEmVOCBFsK0VBQLkjOquoRiEBgrXiosRgN3ZSoUVwLgytFqnKyzV7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7r2htCFOqdLZZqhS4p0Q3VroMCDRcqQsKI4jQboz4mirgBxQJ0juTIY3HMSqaVjm/bvmE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VfEHiNBw5IHQ6jRGgemITVfDVKkj1TlC6YTCpcqIXcdAdFB8ygo7Bu1gOXFFgcTmXs3t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M8N6rxIa2m+i13mXRSgMdLid6tEPQKkOKqdmiHzVOzepXgNWzCatqGs5isC8VeK5bRKst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IlZRwGgBrpBUAx46FJc8RwWruUpCaOstpvqrhAzW0jK6/wAr/OE/ov8ACoPorFTrNWKq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0ttVLvWioaJ7gZfCF0oEXjbP91zW8oAWRLkTxTjHbrSoFOZwDQJuJkpRNr8I3IbIW/0w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G7Qkh3FMCmjfhfRlL8m1/N/00Gu0AeB0XN4HQYfJZ9BnTC6q5ZmVElsrZVluW5HWC8QL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mAWy0wkxs5LWpJZDfMZ4lZpTUFw2cpVF21wGz2Yj6IEpztYTBrgG5fVHVCdOE0y4qHlhs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bC+iOmNMKkLbE+qDnxGtElGdOhdRb/Rb8N3qtyNsN6sVvx3L/CutuSrFaflcqvK2sNly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3nzVaYUb6qWQKc1rbqp73gfaOp1UOB2dpJq8hdqY4DPkJJQTIUO5dlqnsfKhlMISeTKq2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3BZQJk2UNrJf6uLv/AOK9lD1nm3E80YkQ03k7k8ww45OO9SdDDZcED8JqgAJTvoBZp1O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M7qfHCmFsSTtbv28zIHEoYkILcrhXTjO6urq6EuKyvmthUhqkJQeYU6y4qRCE2oZQhms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3KsQ+q23LbKuVDpKk0KfEpFTlVZd2WuHWqOJUDmz/wAphHxuy9E6btqh5r/TewbxD99V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qYjMl1R+2ajOLdN1zTkpjOfJPYGRJleGV4f1XhhUY1WHphtFbZW0VfC62ltrb+q2sbFW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tK5wsfNa7x5VWpbi5VK2x6rbCvP1VGH+krwvotWCFstXwraass2rxG+i27qRcTzW8+a2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SGicjuTGw2tGd05bgFI1e7WKdE7VMsBL2jgo8Z8hlbOSfI5c95KaZEfsw5vKLp3M0XjB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w5a1dwXau3/G85Gcgi99XOUOGxwyNFW2mU5k5uN5KbmDOnQ3k5eCh8Q7QOg3CqtLEouO9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ev7eOCc3z0HDQiwyqvd6ognZKutpbS2sTSa2CvDXhhdmnqghCG4/Z/CRvQkSWy3pomgG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tko6qM20VlYSTc6JG52LvlxOJXZR/wDbmnj8JzJtJCSgxGmU9UqCJ/ET9NGy1w+XJarH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VuW0tr6K5VyrlXPqt6stkKslcLaW8qkMnyVILvReCfReGVZo6uVmequxbbfReJ/2rxD6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VCec9XLZCoGjlJUCFMDVUnRCaMrXX1RD1rTPJa0xT1Qm3KAKHipCWbmiFqhdoiR2jVh+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ybKaivjEZg2Q/wDKfEkZPd9F7Bti7duaFEjdocxlMoDio0drZQGulNAZgsmZ3NNMRr4h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duLU+HEDs7TxXtIdHDku09qinNFiBQoW91goCy1nnThYDes0RwnYJ3aIc5i81D4udoNH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i1RywnoUV0eH7ez0AdBp4p4805vEafI6EFo/CssJxuNpFrTOWIkmJ5CnXAqilRAe0RGf4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EmeJxiB1pJjRZsMBRGGuZtlmeZZTlPJShkkitVHztGZrmSUQUQnJVjegW24+S2nDyVIM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0GJI2DRIL/pYnqqdk9SqdlYOpXhQQv8AaC8Rg8lWN9FWOfReM5bbyvi9VY+q2AnB0JpG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NkAt2Fd2PTANldOE0ZKllmlZClEDNfD6rab6rxWqWeio6nRSyu9FRj14RXhfVeE0eaq2a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LaPorlbf/cjrOIN5FUhRPJbBCkVf64doA/8AqswZ1xjOhmkwJoyCdBlrSonw5udHhGdb8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kSCGf6nndfa55k70JUbz3L2bNgXd+JQ5WGhXQGk/opeWhXQLYTS79vQ7QKGM+ChxB0UM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thba2woRYbNotWZPPcs1iRVS3ozCo1MMk7CwVmrd6IV+i1SQjrRFKbvNVi/VDWBrpRCh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n9oCcGgzWWZDTccVCa6oc6oUhDathvotlvommlE5QBy7q49VV7fVeKz1XitTnPigDKnaxq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XhxfRUgRPNeD6lUg/wDcqQ2DzVfZhbUIeS8Vv9K8f/tVe0v9F40RVfEP8l/ueq2D5leE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I9FQKjVshbK2QqUW2cLYXxoV4kur1rPgv6uWzAPRf7Y/it3ou0F3/wBQf/24M6hfaR4b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H/c4dFSXoqv+iOR5nuXtmuk+9EZymVkUs9FMma4KeMkcW0uuWkVLfZUsFPGqlBhk89yn2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ZDaGtbw/b0hEcdBw0DxZgNZbS2ytty2nLaOjBaPwBA5bqI124FBPGNlshWCthXCi3Iao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9cColQhJwtxUMZtTLMoNiOGQmd1ybOTkz2dQFDiPa6Q4BbMX+lUgxj5KnZ4qI/0zvVH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2ENsh+JbMILahf0rxWf0Lx/8AtVe0PVY8X1WtEi/1K7/6lafmtkLYb6LYb6Kw7q2hcLaC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yVsrZWyqaFldXVXLaW0VvXxKub0VC70U9y1ZLdNNg5tWeYgKpAVB9Fw8l4i21NpOVFsO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9HcVmBonOQnhLROEkeAspykq6FMKrV2VVUWo3V47lOOfaO+ikwBrBuGBDeH7fZh10AdB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g4wZieoFXIB1UakqJk+CdzwvjvVAVsuWyVsFbBWyPVQu0Rt75BvJWW/1XxKV/JTmfXDcr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Y+i2forFWW5XCut63raK2itpXV1cq6utpXxuV8S3rfhTQ+JfEt+jsn0Vlu9Vdvqtpvqt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38Udc/0qmYr4lRp9VsepWw1bDArN9FV4AnwR1jxU9eZsEe0Pc72hdq1QeQRBF/1LO6CC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vQIsYaNpPis5tuVFJZWUzLWNFIYBkzl4YTUt2HTCiGgca78OWMgpDEBZITDNAxZPdw3L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P4y/J9fzfPgpcNNp8k/ga47lcLaC2lto6xW25bTvVQ2k6sgFqtkVHyWkmz/CFVWVgraL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RmCrLZGH/TN9VSBDVIUL0WzD9F8ON1WasfVbH1Ww1UaFQN9FT+yscbLgrhXw2ldb1vVi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I70Wy9TylbP1VcvqvhVZKslZVDZqlCtqZRuhrFVVuqFArAhDMintO9XpxVbYhBHcqyTq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pLf6KHCjF3soZJ1RJA5aASa0L2kT04I5o+UN3ZVlbvNEGD5QuQU1NE79DM6ypi9BRJiWt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jMmmmEN7kH9pP8QskJoa3kpmy/SsrVlauJT3PvL8oSP5ukiJaEuGPRMieWgdA9ccwAMg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EhOad3ctxytEyux1vIemgaY0CrReM1CVQbKTtXyQ10fZkukJ2QeXkg0V3TQflvxcqFjV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X6LxHeiGs6q+L1VM3qrH1WwnO9k2QC8NvoqMb6KjRiF2g8kK8pYBWxq4K4W0EahXwPBV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J+ao0dFZWJ8lZ3oqNPoqMcrH1Vf7q7fVXar/AEX/AOK3+innVYi8VSc+Y3oxCBKwCDIYq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30AQB1lybRMc+X2jZhUqjRAbkGv2VsrMfRO0HoLJvlPuCEdISE17SJV65qSluUmqTbrm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7fh40OuhEG9mgeuh54lo4Ia/UKMAZgJyMuCE4gVYoXiKjiVvViqAoUQMkA1s3GyAPiHaK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3opQ/VGcRylcEzqtkYRTxooPC6ZkrvKkRWUhyWsQSdVM+ULtR4Qimw3CnFUrVNaNwV0CX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eI1D7QLxQtpbRW9EAXUsv1WyqNWz9Fs/Rf4Tg2YDr0Wq1wnzW/8AqX/5L4fVXarj0V/o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v9V/lbsLKjVRioJKeWfVUYFsNVgFeSnOiurqe7it6JnTcgGiZVAi0W+I8FMtaGjks2UNG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F8rUHVB/wtcJL2jqM2W1X+ocdfN9CuytcT7Vs503IlubMo8WKJuBAaUTVZ5TkrBTO9UVM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R0aYT0xm3CaoualvUgpNVKlZnXUynflGX5uPJS4Yz4aDm7nKwVgrBOGOq5HWK23LbcnT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eslHPmm8cD3DU2f+2zMvZQt1zhKzd6k0SA0YEL8b0DLVAtxQMKEGA6qo4KKW3NQinezy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tcZgSoERLWnJfEOpVXtHVy1o7fJapJHEraerPK8N/qvBKpAVILfRT9iAOi2B6YblVXV1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5Y2VBhq2w4qa4JpGBpQplFqoHfNSmt2FwhrifJSnLCYnNUmWCwKupHKqGW6hWRosFSjA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81RFwlM0CDnVZDqgxsjkv1ULLlYGTmTvwAamwZEuz5yi0BSGiEcI03Ty2CjOHxHQMlLu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EqZU3fuFyOh0xY7gdBp400DgOqdIT5J32JAFSF2jKJDcmnpg7rpyUuFF2qJvyZR6qeEh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2doGbK2ylEcWw7atU50MuJMnV4JoIIa4UMrpmS4pVdnpUg1QnxUhwzBGJFcZNo0BXd6rY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NVGt9EKaDb3WXjo3C2hNdpbnGd1gmVrKqq5bSugZqeNAFYKWrLphf6YUXxKxVAVsq2hd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X+Vdq22p0pOJQm4dAj9o7ornzXs6ETnNBnwtRk0Z/ZNnSVVL4nlNgsuRLyU1NyJWZTXX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QsoqSdC/dlVWY2UzcrmszrqbsZfuAHIHHri4IYz4YXOgzqFEINZojOTOiiBomh1QT+umE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YdF7SHf8AujkMn72nQaOK7Vw2U1rdwUQNk77OS7E3gw/3TQN5TQTYUHBMBrvQp9pFE/lC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pN2lRoWyFYaG9b1vW9b9C6q4LbC8Qeq8Rba21crerErYK2F4a8NbAWy1WavhVCFthZj2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XKu5VzKjTjZWW7RkrdUA28R1Ah7QCfJGWyNUKeQyNlrhUQZZENlqiZmhhTCe7A6RAFZiS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mbrM9ZfaNzcJ/uG5qLcQ7hoObiQgjoNdwKLpVKOqEwtEq7sGp2I0PNOIQcLovbsz9MdY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naaiRMs3RHkBRDLLuAT4U9k1R/EGyaugJ+ilyCBb0WuZmUrqpK3qxWyvs4M96IdDkVsN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FtLbW2VtlbTl8S+JWK2VsrZGFgrfRWVsLraW2VtHG+FAtZ7W/VfZ53npIKoK2HKoAVVs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owqjVZVKnJcPNAUKAfV8p0XtA0yd9AoBdszUU5S1o1RMIdoOydy7I+bRdspqYymW5Rox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rWS19VlZ4ZgjjRHAVojg5Clh3c8Jbgp7gpuXs2Hqo0U1IsmTvLC37gzFjiRoA8RoEcCq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PKaqRmFElZM6Iq2kAbFEBBdqe4TGavonBllQqThPyVGuVRJUqp7wg1wcYYsE2bCKqC8G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4hOyjVdVOPEoKythvVV9nm9URMkhbLitgrYWyty3K4V8aBWRoVsFbC8NbC2QtwVHKrlUq6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KQFMBwK4LgtqvJaxPqgayRwhhtDxKaW2CJKM7BCuEjxkFvkSGoNYctBMBOO9xUFkL8OQd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r57kWCzP7rszYDCRZ/kq9FIXWRzgHuiZpck4NMzgBp1KA0Hcu7nuVFILlg/KDm5INdqs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Pehi4ca4g8DoGe9XVLaHZXbrFCc04ck9Q+imq6TeE05yYeK7Z2YbT5OaolN6ADJO4raa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vdNXe7zkg0NllM77pKE6zX1amlptRdit4Z/uhlAdITqrQltQ/ReI30XiBNd7Rld2VSf2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K4LxoinnieqrmPmtk+q2FsBbAWyFshUAW7DtPMpvTG6C54BAnAYTwMhjSir/AHUswV2r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tuVShUkDkrFAFtlVUEghRbIKa5oZqmadFfLOVChFrGiH8QuUDOYY2SeWiTgGOkOK4ucU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IuciVmcii/imyxpoBOwcnu493JUUsdYKQp+4hCIxa7EjQa4aQ5PVyvJE8kzom9NGqvi0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ITtUW4ImQVgMQokPeGFRCK5RNR3uOUPhyaPNdjH/2p/VZWXug11wFGdwbJHpoQxyxujUL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8Rq2wttbX0Vz6L4lvUSBJ2ZyFFbDZHqtys1bvRX9At6sV8Ss5fGt/qv8r/KqQrtVXBaz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9p/GS3racruVnKgKthZUCo1UwP8A5UpITGVqAFXPM5KcQSc2w5rKDqsorH0WsCFWyyhS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jPA4OnfDL3I0LquiZ8J/uEHYkIYuGJboHCMzgQ5Cc1MTkvNN6KH00dYLhi0mzlE+VeSq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Tx+KijsBox2p6qV0aSkCFFlxkvsjLNeYW2PRba8UrxXKsV3qgPbEdSpe2DvlK2ltLaW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viXxKzlYrZK2VsLZWwtkKwVgv8L/C2ltrxCtty2irnQsqiS13k8mNUocKQ4uM1sfReF6q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Fs/RUhleGVN11MKdQVkhgE8SjDc6cTfLcg+R1tbyWZ9AxhKfEbaZI5KFEjDUdVQ3fiYC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vajYnlWYUXaADeHNVlhPRrhPEd3LCmlrJ0/w/fE/2K6aDhi08aYu0o3Nqho9VE6pvRQz5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COSizuqYDR7VPczCG9w+yADD6IAmiFdUmckX5TJ5MkNy21dx8lTMv8rd6qWXzQZCPtDv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C2oa24a8Rvotseiut6sVRpVl/hZyx2W05KjFsLZVsNpVcVtTV1dbSuVvks/OVUJI6u5CdC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VcobUlUkJzm7nXTc4zNO5BTkpYGRomNNibJxZZrrKtXRDdQocOmZoHkEHxNlv1KMJkg1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2Bs5hZiSdw5BbyoLfxPLk4bysqkpDRkhoDp3ThuAQ66VNB3p+4RCc3Fp8sZ8FzW0q6IT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IqOD8JQTOuicGhGSg9FdT6qEP0oDQKjkXdlCd1RYCNWcQqDFIE4jbcJUTTOq7HIicj/d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K23qrn+qAOZECYktYvP8lsfVbC2AvDCoxvothvotkeisNCuA/wDl0qTwmumFEVJoRJ3O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6K3Ku5AZh6q4mry6LaV5TQ181OCEip1C5L/K+skZf3TXw5ZmmaLvjJqZqDDEMQxDblvdZ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KZIk8vkmsuXuqocBkv8ACoiVMk8lmd1U0528rlpDvnvO9xQxrhTCuFE2Vt/3/T9hA8aE8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C4AqhCjysUE35tISupozUMfpw9VLgAhov8lHP6SVF1vtYjcv1XZW/hh19VJvzINNwFHO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ZHWbfitoLbattq22rxAtsLaVyt63ret6/yv8AKbBAlrZpq2MgFb6K30VvorFUC3qmZb1Q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lX+q2ltrbW2ttH/Uui8ixfZRC4dJKs18Ss5bCowrZWytlWRAGFlllQoS2ZzQbUknNIJ7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buiuqIZkGBNasolIKQ0JYNIqSQEcc2/uZzCboVwoqjQ8/wBwypcMSOGLudcQdEKqiDnj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TcIR/Qg4uMyEWgp3XRaPNRXhAcSo02nNF1mdE5pDpGhTsxGzlT+RQyuLTyXiv/qVYh9V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puQRRE38FvVnKzlsvWw5bBWwVsFeGthbK2QrBblcLaC2ltLaW0VtFbTltOXxL41ZysVZ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jVtZj+lqoz6LY+itJVOGyrFWethy2cLoiEMx4zknMJm4UMkDeeseQUZ5s1k08sEs1E0R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rIEVRm9reu9VFFO6eZDM1wmUVRDQAQ5I8UO7zZneelqqoxmXURA13fpTXRKVsP3Dcp8c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xyxOjyR3tN8AVDk4UbJN6Io9UdCK/wDCxRhxe0IqH2i+X7MDyQh7poOJkDVCLKkQkhNa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UP1W3DXiMVIjfRbbFSIXxP0ii1nS8l4h/oW2/wDpW1E/pX+76LZirw4i8N3qvD+q2Fs4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qrNW5fCtoLaW2tsqUyt6qDiJgrVbXmtUTBQDKJpaJOXJOzGdEJKU1tVU5lA8F1CPBdFL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lNCoYImLkFRzCcbukobX7LjrFCHDu+RI5KLEiVbLKBxWWGAIWYNomw20cBVZtWgygckA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/XDIHOANSFKa5BHQCCe74coWcXt3owqqImEzO4bkGRWZKTJVHZzwavsx7JvOpR9o9zgs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Pu23cTP7Fy3puaxwIATTwxnwxdp8kcPLF2i2WhrNumdEU6Wi/wDUZKJ/8v8A4TvVRBOY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I903RASaWQPBdiGaoYZjzQBEw1pK2AvDC2Grw2+i2WrYb6LZHojQaJ0+y/MhjTESVcJ4g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CHNM6o1kqlXCOyqkK8lLMFLMC4u9AuK4qeBpKqsphe0ZIOTSJkfFM3TXAezyiV0320yIh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rsLR6pkPiUyTB7R1ynORJqUCTukKLM4zdhM3cJ6QMlPup6dbrNEiAct6l2ZmQficpx3ui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GhZWUCyMU/um+NP2UZEbxTJ/iQwIUuGMuGJbpVXXBuLumjPhiK1UD5RjFI0YDTvJKjS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zZeqiwN9ifNdnDNYQ4dU5oNhmWTgopJAOWiGs31W21ViNUvatXiBeIF4gR1ltK5w34f5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FlDhZZZDOat9F/hW+mGaRXxKxVirFf5wv9Vtn1VXfVbQW2qxFtBbS2iquKEmRYUTlUKhJ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FRqstlWVlQWWymtIosw+EU6prT8NEYjiJ28k5w2bDouS1TTDLwQHw71LdoTnRavht38U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3HLQqq2ThBiZIQ3gVKzuJc7iVM7RWc3U3WUhsrKxUkXFCfEfdFO5p+x7PmUP5jodceuM+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ni7pokYAYQ5bgtsofIieOgVBbwCPOIgeC9m2vtRnJPqiyWrZOb8Rdl+qiH9RQnjvVnLZ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106gncphmUcJrZC2R6rZHqtlqs1WarNXwr4F8KuPRba2ltLaVyruVyruV3L4l8S2XLZK2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rYC2VstCq9vk0lajM3MiS2T6KwVSFV/0V3L4l8XorOWw4dcLifNO9k0dZyRa12Y8ZKvw3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QKHoons6ZqJrJ5W7yE4TJykhGRElShUnBMiAnM8yOEjjETZIJqPLREzfualOZswz6psr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7yWd5pwX6VKHJSmC5ZnbZQlv+5q/sYe+h/MoPCZloT4Yz4Yh3DRshge65oTQad5XQYD/40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1JvzlFQordpxy+VkBwKzuHwzHVQXOd4rM6ALqLaP9K2n/wBKvE/pVon9KtE9F8XotiLE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kvCjeq8GJ/UvBf8A1LwT/UvC/wC5bA/qVm+q+BfCrhXUJxc0+0VCPRbX0Usy2ltFXK34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jJqq1HK2UgjNblqryQKc03BW0VOZVZpp3qtSrTbaaoKINtVfROlUN3qdSiAZp73Sk1ii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KButXevZMOqyvmVH9qTkibpy80yHD8PP6yWaHZhmZKI/IBmcSs0q2WUAarQD1TZJkKVn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JvdRQ5bFsAnc8QpnemjmO5aOaIcpCymdkIucdXcjbL0WVqk26zOqUYjzTcmk/kmX5pOl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OH1UGfE6BCc3RcNIoIo8U3pidIpnVHAfImjQe/wDC1c1mdcOcjybNPjRJAto31UECc3Qw9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Ayz1IYYVEMrNxC8vcOxo4TKphLlhQb0eaaLKamjZRDMWKuFdvqtV49VR49U3Wbm6okvrO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2lcHqjX6Jo4KgVqhEideS9mAZ5syrbgqj6p2QyzDKa3ChvEOUJpnlRjtAFZyK+2nrKUN1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tpkqUQwuLjV0zNFBzhORT35BrmclmffAHihoRJXCbXdpck3gO6qsgtvQA2Wr9CkwyktW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pbkJ/tkdI03JpBuspNNKH1UHz0Z7jieeLhz0OZWR+F1KhQxd10nJpG5ORTR+kIIYvP4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4qKPDn9nnovaDYawNR5Sl5lOAsCogizzOO4L4vRWerOWyVsFbBR9nBc6XBa0OXmthbC2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b6Kyt9FvwZn+Cy3ret/qv8r/ACv8r/ON1tfVbYXiNW2Fthba21tK5wuVMtzcihKC+G/9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StlbCstZpK1WEeaqFZUmpWR/FKQUj8NE6MTU1TnuuVVAfCpqQsFKck1g3IyupHCac07x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viprKDrFezFt5Qa3ZCfDY1uu3LUWVauWZ/oqIcU79sjpTbVMHA6cMKFLRnwxBxDuOg1o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ttbU0euL+ukQpJ2DR00YbeU1l4hQgbzcqXUdraMaJrL8JCY2VA6Z8kThYrZWyFYKwwzw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W0FtBbYW2PRba2ltLaW2VtrbK21tFXKuVcrZcVZwW9b1vVitlbP1WytkLZHqtlbC2F4a2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6NXgsHNXatpiq8ei25+SuVvXxqQBwdlEwBM8k6JmaIbLmaEOGCXGynUysU+NEFXO85pr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gaOF1tlVFES0KW9NbRxcM01RTJROgUFPvaKqmFapTWQxXeVkZ6ql1mdfhgMwmOCJlSdlU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WV04A00oShS4aMkRgRjPgqBSKBTCjEaqq+BxfjRblOinYp3RFDqumhLjRPG4UTU08igoO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Xsx8RAn1UVjSSGOkiW2FFULY+qGoyvNbLPVWYqtaVqQ4c/wBRU3vaeStBHkv9r+lXh/0r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K8T6LxD6LbK2ytpyuVCDSdZsyrlXKMprfhyVW4WBWYw21XhtXhtR1G+ibISGAkN2HNOm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U8wBlOSKC5qc8GnghzRC1mzpJdriGUstkIY+I7k92bZEmJzYexD1ZoHtM5DXlOyOcagb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AG/gtlNZXKXWURkPNlBkJlABqgynqsDShLcnIrliVRDhM4OJtJDGZ7g8EeHBTFXGybMa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33Umb1W+A6o9f2yOkZuK2kculDlwUH5dIOxIwcFRwRmp5h0Q9pRpTxCOqmccJiSMsXHH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LCGOaJ0G8qoniU1MCi8ZL/h7buc6vqop/WU3kQVEiZZZ3TWb8Tji3p7hZQR+nQFlRXCMyE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E3Xb6rbb6puu31Rbnb6pozhAzC2xJbbZ13raCNZlUdLyRO/oqk9VdG61NrA3qrFWVRhb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OjxxmBBoE57JChARzkzaR0un9nBu/MVHdMhuXKnsYSQN5XVQ4kQ0C3lxWc3wHE1KdgBi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BRVRJ2tyzGrlMipU9yBURwMxOQwbJca/txzRzqmk3ooXyaRxBxdJVupmaFaJ07zXTCYaq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gOqPJPwHLQCiu4NlgCLqC4/hJTt+qVDmNdp9E5zHTfOyeXgZpE4CGA0htprZatlqlT0X+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NUjseOS2lt/Vbf1W1/3La+q2vqtoeq2h6raC2gtpqq4FbTVceiuFtBbf0W1XotpbS2ld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XxLet6+JWKsVslbKk1rS3g5s0f8AlmNPFqsqMWytkLZCsvCYeq2Gt6KazGo4LMRXcAvP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m/8A8sdbcsy5LOdlqKaEUfRSVEeqom8+7OJwm6wRcfJQ3Zw7OM0huVVKU0RTomw4e06l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KI89P24dwTwDZOa7S6BQ53yDQyjEjR6ozuuqO8KQaiM2EhDBKbO+I6Yu64NT+qinng87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h/Qf7ppO5RQ/bzTkncwoufeABheS2ltFbRV/qtoequFQTWYvZP8ACLrYWz9Fs/RbKt9F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eis70Wy5bJXhuWwtlVatk+qoz1K2WqrPqvC+q8P6rwV4QWwPReH9FshbA9FsD0WwFZq+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tv0C1chH6kM0SG0DcwSVY7V4/wBEZRXHyVHPXxL4lUuX+U6KSPZMMvNe1LgGzkpMFhM9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zn60TWjZZ/de2GVrJyqp5plVUuKaxlXGyEMCov1RAXMKmElRE4TPfEocSg6kiZLMFQSw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p/tuU5rqVRKc7jpS5JvyjTD8S3AHgnSQBTx5qrQnObQ4UQOLDot6p/VTHHCJ10YTeU8D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3WzALtE2zLxmAamkWTfagGHJ1PJbATHGdQt6IM04VpzVlsqgV3S6qeX6rZWwthbK2FsB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KZqC4UmsaBl3IjKFuVsLYUoMG8boz3KeDguaG8oqaC6JpKKEzKaIHVTCBK1MJHDmpCyL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PsFkM2thguceC7RmfWWseQTiBV5oFBiPc5zw0MbWijxou6eWaLHHWMQZQjI1TWPdJxBr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JRC1wIzFEjQIwKDT172Zw811oE3NvTG5tRtl0UJha0ZN/HQzAzJUzN0TgN33LT9k64Gkp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IaZGIPHAhUVbrhhac8XYtxphaac/eSmhFO66EuKPAUwPyqG3c1hKfXZOZRog2RAofLAu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N4NGFeif10Lq4VwrhXC2grhbQQ1ghrBbQW0EybhKaLmvBGWU1tLaCurq6lNXQqpudVEl8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Q1ltlSBQrToqH6KdVkM1vQ2qckZZplbL8vRHfuU1z3Ke9SAopbkd6JMq1Rc3mo7TruiiU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8lDfaIMwr0TG/DDEgntc7IwuzWVDNAKO572h3s5N81R01W5QDblNaPNSwqqI4F3Lv6XJQ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3N4aI44a0k47/ALln+yd1dP66UXovIdxyOGaVFq1VkctlrXXktyFQtoLbW0rq6ABW0pPi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xrm8SnmK0Ny2lvRIuSSmjAaA5VU8HdFP9KiNnKmY+SHAtyoS1JKhnUNUTNwVIjvVeI5e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8ReIVtlCef207jgqEq5VyruV3K5W9XcruV3K7l8S+JfEt6+Jb1slbJCscLLYK2StlbC2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bC2VsLYRbDcZH4brWY0HkFaa2VbCwVlSGxVkuKmLrV3CXmmwxvumwYdMwlThhzRLrrMV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63RSNDzx4rWtuRUu+GVhcSoXEoFt7BTdfCisrYUPotdF34vuQ/scNE400oiPceRT834U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F5EkRmKaSTfSurq81qNkpxDMqGxszlpIKkFyyuhRAg+ECGilUAim/LoRT+mWPWiZzCez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RG7gUIcIFwbN5WyUJMJXhleGvD+iqP8AtXx/0K0T+lTDXo+1EUngAqtLWdF/uf0r/c/p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KkOIvCevCcvBK8IqkGaIMKRC8NVhLwl4IXhNVGtVW5vNeC1UgtXgtXhtC2VVrQtlqlJq2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tMU8zFPO1HNE+i8RvopNdCnxyTWeJGzE75LVjW/SvEPotso69ltKYKq+vVQ4rzmESyaZz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UNOWeUcyoUE2LpFBrJNIAJluReUJQ3CYms30wy24rKLbzwXs2WAktWirgO8GlRNA6LM24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DO+FFUWQkaj7lr+xo0arVW4rnpOLuNU/r3AcROQUQNYBRSUVnPDPmkSFVy2ihLR8WqGZ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4pxcg+I4ZJyTIfxOwHNS5aHU4z4KD/8AHNdkhg7YIMua7TK0KJIc08m5XanZrtA+qIBq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bICbqqw9wh9VE6BV0aroq8EMCiphBD1VEOa6iWPmpFXoU3Vlv6KaKOfyU1O86S4qtADV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dnEMHIwTcUY8vs55Z81DEPa2W9d5UKsspzEo5XOMR+s6ZULtBJzG4XZXFwzGH/5Qcwgm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LipvBlxXaGA/7ZKuEJYUwngPcKbe5AxA7J+lHJs7pqeEoNX3C9n2xjuzx5be4qYcHs4q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9sho5QgjlQfvBkdKJ8wT+vca1pKJ7Odt6CeOOAdwOH+EW8DhLetQSWs46LG5qk4tEA1aZ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UOfFT0AOAxemf/G1dkPxZ1GZdxjTUt5Up75KFnozNVeKE/7UZrBCUQSAW2ttba21tK59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Vyt63ret63prqyBT3tnJ2lNWRJagMpmtlbKoz6qrUZNotmoWytkqeT6rY+q8M+q8P6rw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w+qmIJl1WtDl5o5WzmvDWwrIUQAWR7CGykh2ZjQ0Zp5iU2sw3goj2AtGVs0+I/acoMy1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HgobXxGh0y4hFsF2YlSKDUxosvLAqilymqI6NO5Elz3KTnSCMq4mP7Y5xTLaSPtPZmd+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pKpmV9lDJ6rWuTP9ppd43Rcd4KDixUaF8x0nfOE/r3GQulMJ8nh1kEx3HBzeKq5XTiTd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lqhaxKhSG9ZvbET3BeO5F/t3UTSTM71edVDQ0DjGHFslDb+kLnmTxyTTJQeOWZ8zhYrZ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1fCrBTYG+i1iKK4V2q4W5fCrhXCuFcLdhuW5XboSorgrctyt9F/hXatypL0X+Ff6Ld6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4X+MLgL7ME/xUoj5rVV1dXWsUHBy2/ULXXBs0eDqqbtltUIDerkUZaEyKmqCOPNPc41l7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62VRXK4qv7aN0SdxupNdNq1ip7hbS/8A4id1V9PUqomcbwgobuGE0RRXVbnGZKpVaokp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pjR4h3IYRFDEvgmiugTdOIm8mhRWP2pN+qZPe2amLTkmRhLK6g8k2EzLmKnNnqsxcxTz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VGwVaD6L/a9FmyQi7mVniRGT6K0D0WzA/pVoP9K/2f6VeF/StqH/AErbZ/Sttv8ASpNi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U5ntZyPBeJ9FP2n0Xif9q8X6LxJeSrG9Ap+2csrYxHkq9od6L/qHei/6h3ovHPovGd6K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3ovGd6Lxnei8d/op+1eV47ype1evEiKRiPqjJ7j1ki0xosuAoqB3qi7OVVxW30ojrml6K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qbBNg53lpki2HmkN53oZx8IeeScIgmxrVFMKwn51ReauJWXI5vki1xUwFyCzu2WV6lXU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zLSLjuXsx1XDEz3ftZXu298P/kTuvcHJOadnntb1Rc0FV5LTuXkiqYEA6qrgN6qU1ANB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eSfzkoQ/QMIjkBpvCd5LtDnkEeyBC7PK7mzKBlvUBu8TmmS/CcGt8/cA1l5r9RujOwTiN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qkiMCuOBVNA4ZUeKnUrNVXpvXVea8kJmdL4a1RmkrWTXfC31Xt3EAPo0b6Ls8SNrBwzy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JcWhzcokv9NAdPWy5jxUMOObgowzNvxWWTXA1nwQmRUTW1JdlLRSoTeuOqKcVmcVRHp7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KaNf2yb3zZ/jRxtozF1XB2Ez6KfBTaKIzKoplUO6a8OablbcKrZBDUaZBNbJtU1jDDE+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m/2XZ6bc5o03aA0Gu4LqtY6kRkpJktmG3Ktayc0bqIPhUcvh9FmMp9FuW5bluW7AAkN8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4m0CfRWHosplLorYf4X+F/hW+it9Fsj0VWtn0Wy30WwPRbA9FshbAQPswpezC2AtgeiGo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wgtgKXs6KWQKUmhA5A7oUQ9kiqCi2VINEkdULZF0AYaYcuRjRKSa2KC4PNaqG6CRm9mc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ZF8QSHw1TymjiZJwBo3VHkqbk0FxyiwWd5oMDGjTEIUkLuPBD24GeU2wxaGEcv8AUV9m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vXvy071PPRb1QK2Ff23HfZuDkShJq8IrwytlUhLw1PKtRoK8NCbAi0yWqFYJ2aSDWS6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om5JBazmpusAjndmE07V3puqsxFRYq4W0EQDOZTJDcP7LslLTRKY91nLaV1tKc5qjQtg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OLdkSRAYJHms8t85IulczurBf5wth/lWPqt/qrFWKs5WKs5Wctly2XKzlsuVnLZctl3o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0Vj6Kx9FY+i3+i3r/C/wrq6/xhtLaW0FtLaV1fC6uMLqTXyC1zNUx3ITQLRVVhtWaVZSC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0zW6KbQSDRoUgsuX6rM32eX5kcpgnlNGG5jgReiaycgoBZ2gxojzs0UV/+x2Mao/E5GZ3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Ws/9pxdQmgkg1yf/AKeWZtSFIoHRqqdw5TUkeWEziZYD9sgT3J9nPNOi1wZret6lVZsk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NYuKyPJzcFa1VKbl8SJ3Kt+S2SviBVeqJa231WyU6TQm6gR1FsJruCBlyVkxv6UxvVHq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WcGZmmSMiuyjN8M04KHWxl9FtK6uiF4i8VeKvEW2r4WKsVv0raN1dXV1dXV1dXV8Lq6u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1WWyF4bV4bVshWWyF4YVGLYatkKrSrPWw5bBVpdVtN9Vtt/qVXD1XHzXxL41dyuVcqA4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ttvqoL2EFxmDlKmSE1znMbKbqokxGGMYh1Vme2k6qUSE+lA6aAD2tAsOC25p74h1HJ2W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yqvj9F8XovEHohteiBJkJW7kuKphXHMdesk1xZLMcJ7lX9s5i2jPCanlGiWlbNeKq8puv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ZLWMgttbZW2VtFbTkJF3NfErFWch7Eeqq0l0kJtqm5NxqpWU+c1mzC0k2ZmZbkTLehRS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zCe9TC7MyHWUOpTjd3FQyDTKXYWVlYq2Fu53Y7luW5bluVwrq6urq62ltLaV1dbS2ltL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2irlXKucL4X9wm2U+Ymtr6LaPqrlX93hO4tmqY1xqrITsaFEjyRQG7A+yo5DO05Aocv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231Uw9suq8Rq8Rq8Rq8QLbC2wtpbS2lcq5XxL4pr4lMB+VHVcjNpy3WwVsFeGV4a8NeG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qwwFsgLZbh8PohOXoqlX+inNba21tleI5eI5DO8lVKJa8gqRiO9VrGf5bKhv+FsOugOR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8vBDNrIYkITOo2vXCf3VL7kurq4VwtoLaC2gtoLaC2ltLaW0tpXV1dXV1dXV+63qxVir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bJWyVslbJWwVsFbC2FsrYWytlbK2VsrZWytlbK2VZWVlZWVlbT3LdjdXV1dXV0TNXW0V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FbZW2VtlbZ9Vtu9VtlbZ9VtH1W0VtFbRW0tpXwr+xMBm94aMDohFAoukTPiszcrRpzm0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V8Lq6v3tlZWVlZWVlZWVlZWVlQLZWwthbAWyFshbDVstWy1WavhXwrctyuFtBbYW2vEX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FeI5bbltuW05bTltOV3K5Vyrlb1v/KT+n7PGaBDrWUjk9F8HopSh+itD9FZnotlnotli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6K/0W19FtlbbltuW0Vc91ZWVlZWVlZWVlZWVlZW0LY3V1dXV1f8APr+n7PO/bJ/T9nj+2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9sn9P/wBqD+n5b1WuPktmXVXhrXi+gR1nkhNL3PcOCPsoYBlMH798/wBinHks01tK62ld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+/v6flXVYVUtataIT0C2SfNUhtVGtHlpSUM+Slw+/B+xTumF1TCgVsaYWVvfH9Pyhqtp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K2PUrVaB07zyThwKfPr9+N/Yp3TAqmFTJbQW0FdU9/f0/JoiQw0A/iX+36qbWCnAr7Zj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tUjvnHD2kqTkrqcxJWPVb1RyuPvZvT9indMCim4n7hf0/JjGS1buUhbDaVSCF9oxs+IR9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c0b21Uogqry691XGJyrgGC70NG6uVcqoCqFQ/d4/Yp3TAopqkFVZR9wxOn5MJbQuuqxC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aVWzWwvtoY6yX/Kx5H8LlrAy4tqFrVVDXgq6VFlKKeP0lBS/CO84hcD+27umBRQ+5InT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iFrNk7iFqxPoqPa7qqt9NJruacpJ3JyiHn33EKl+62Xei1YMQ/xXh5fnK1osMJ0RkVsT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7pgUU1TGEwp/cETp+S57zpV7uoVKK+FUUFGH6pon3DWqFNtV9lCefJfaPhs6VRhuiuJH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qsYB0XBPBrWehFhuu5pRnuWownmvtIkvlqpX5hUhuUiWDqVWI0LxHeiq96+P1VHOCo/6L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qsd6Kvej3W6urq6urq6urq6urq+F/uu/347piUMafcMTp+S5Dub97ULVJCc5u8KrT7iH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aj+IsVdEje0aLxxGhDcNyixIBD5OmWEWQZFkFKc1Q1U/jCm7a5LeRyWs158lMMd5hbp8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XFa0MH6L4mn1Wq4OVR3I6e62VgrBWCsrKysrKysrKysrKyt3l1dXV1dX0bq6v3llbCysrK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YWZESqt4CqrKynl+4InT8le0e7KXf2VYhW05fEviV3K7ltuW25eIfReJ9FSL9FR7FtMX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Dcqsd6YVVNOoBX2bpHgVriXuGWLrw/qFCiQjMWVdADjTRmPiAK9vDHzAf3WVxqLYTGy5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KJKYoqFUlNWVQfTHivwqv7CzV5nktVqsFZVCv3NlJxkVqmf3HE6fklrBdxkmsFgJd7XR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w2jopy+qoXeqpEcj9qfRGbnEgcVSN6hUewqzT0KyugkhUY4eSsVmynLxVu9ouegx3PRg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XYNWlAr5Sq6VVRUVcKKrGnyWx9VZ4VHn0W2wjmtXKf5LWhO8qqoI8sKaN8b99QE+X5qe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ZVacKFSdfTJN9wRLrlclf7if+SfaHZh/39xloTxKA3TUV2+yBLyUcp+imZLZVirfRBuU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ALWatWhWt3dFKJfjoN6YHCA7fUYOltN1gpHendMBp30b4UKrhSauVUNPVq1oUL+leBDX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FSC3+hbDP6Fswh/FUEP0Wy30Unwgf4qrC0rViHzC1S1yrkb5qr2ha8Rx6Lwz/AFIlkJp+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7Gz6KTWS6IPMNp8lq2/NRcRrHSq1HK4gqZlLSzPUzbcMKYSFXLNmK1jP3+J0/JLWmWc1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3pslrWJWrRUqq4y5J8Q2aJoE3wqFq1CPs3faD4CpPEj3cnVapg4Q+mBVUB+GIpYRAOMx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Q6HDuKY2w2irqwVgrBVVThRTsVcqYwDG1/O1VTWcpvKqpCyqssOnPCR+4IvT77BiEM6r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ivGhzWb2+Z61HP8A4lSiSd8wX2rHM6VX2cVp9w5ozwMsB0UEcXqX91wPNVvxVeCthlHx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s1SiQx1C/wCXiT5OX2sNzefdUVaFQumgz/5E8ABFQYv8VVOHPvqad+4r3Mwccu9SWf8A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jNbS2ltLaW2tpbSrUK2MIjphRTcrIEGm9VU/uGJ0+9a6IQyRmh3BynJzz+mqC12jqtU6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UvjrAKlOi1dZSzEj8LkBGbkPHcpw3Bw5d2F5Y0Qwd0UBvKd8BLjuQKpwRRG8rs8Mc3nR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R7N36VMD2jeS4dyGPGeGPVaj9b8JvhzUL505Eck/iyuHXSvgcKYVV1fQp3Nu8phNTKl+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mrYUkpmWhlJlvmtqathqlObEW0JLLwTvuCJ0+9NVT0HPcdkTTi/aBsthTZNp5KUZgeOO9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5Sfcbl/0zXcxRMd7OvWa9rCkDvCk8Sxm+sXhwV1Ri+Fa0tCqBYNY7lmZnb0Uo7c7fqvso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pb0f0tAtjIqe5SCCePwtAxngOek7KKNEpqx7oB5MRnNarx0KbycpoAb1GYbFmNO54qwxn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BVKupBVQ08rlqlPlhzUnolH7gifedLLVbRTdfGq/00G779FWRPVakR7TyKAj6zDTP/7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vWrZEzsgFabD9FtCSJmM25a0YKZcXFUGhUKRmFSanQLoiLKbVlf9o3gVIn2b+Du+YFFe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X/idjLBg4DRc87lEMQTzL7MZFriaoQe69i4/ZTn0QOHkndca+43V+7ur92WDd+aomuZT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ZCqwK0tF3KimFJ91UV4hTGs3EfcET7ykvaRaDcFIYzweRclZBXjgWuFCgDcUXZ+qioJ7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7cpG/cc1VccA7iMNYLVqtV0h+E2Uo7Mh4hZobg4dxRc15p7vwNTZ40xiO3yKmdBjeJ0K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5RjRE5czgpi6ym/c+xdZyrMV6KdLFHrp1wONvf3MaJuKmbn81OeHGq2ltjCasqLZQzaL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3iMOIVFnh7XDjgCqe/xPvKbthunE5FHimjCJ8ygHg9RcHDCaDuFCgR3NVTDN+E6FVSi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w4rVdlPB3cVQH43ISwyohXQG9ROdEBw0IcjvXiKWdyM3m3FbZVCqy8lwPNUkpGVVE1KSQ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lld3ExdSiDzCe8ObOXGuGVjS48lPJLqVVs+hWw70UyMvX7kqpNt+a5my2gnyO7C6kEJ9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BVRdDIkdy11T3+J0+8uZ0ThFb+KqtVTKm7crUuUJbnpyrgZXC1kW7lJctO+NE5p3rI66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wdVSjNLed1OG4HRPNawFLTwoVKaK1ZKZkobBvfPRJ4BHojgeJK81VCSE/qiRb6JopPHWn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Zd5AWWE2Skua1nKgXP7ik1Td+bHq+NgrKik9UPc+0hbfDipFjh7zMq+F1fSifeE8BoyR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4B3NXB6IPjDLCFm8VJu5RgeOZA8RhVO0AeHeTG0LFScp3wCmMASLnCimwkHiFJ0n9Qvt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BU8L4UU5q/qpg5kBlqmB0pgTVL6EQ+SIvj54VXkr7k6SaOAxqg7cKdyC/ZUhsqilJTXN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05BfErH82ScJhUEsDkbZcDgcP091JxqtUoZblSf7s5zLraTW+0NSvHXjLxl4y8VeKvFUj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2+quxfCvhVmrYatkLZC2VsLw1OIyQVlSU1Uq+N1fQurq6urq6v3eXlPR3rVQ06oLtLnV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qozhSig13K6vou7zWIVldVC5LVwZoWUwcJsiuHmrtd1C1obCqwR/UqwXeq1g9q1YwHVU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TURxqeWJwcJVn1VsKaB9EZBZn6o6pz8KYZSL0RhPrLfpSYJqcWpQHoiDcKlsKrVVcKXVu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6uuv53Mro52+aqtV1FULO0Vw3q+IcwyM1tLaV1cJ07lDCt1L3V+Af8AC1O9m8yC8Ry8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QrxCttba2ltfRbQ9FtD0Vx6L4fRfD6L4fRfD6KzVstTYjeqpjUraW0tpbS2gtoLaW0to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aC2gtoLaC2gtoLaC2gtoLaC2hh/E6RCHcTqnObEy5tyltcrI5TXgqLtBUOf4VPA6B590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YmRqpVV64Q9FwdZCQwur4X0KEqeZ0+q8QrxCjrKUm+illYVWEwrwGHnNa8DzBWsx4W3L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V7T/ACRyStuUNVU8YY5pnsxOnGyq+GssUdJY02BdZWAUUnKinvCkU0clmapywtoWwl3P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cPJUmVRvfiRM/wA301TyUmycOKE8CRMKmg35lVTUhgCs2E/dndQmvib+K9n2cefuvsou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R2Dug0rY2VlZWVgrBWCsFYKwVgrKwVgrBea/gdMHgUNMu/CpTqqgFe2YJObfmFaq7RzK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5DjiBw7klHro0UzdEyvo1Kusoxoq6UlSXe0mF4j/AFUp5hzWy2SrCHqtZjh0Qc7M0Dkg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Y222wyi1ysjBLDnhTBrlRcu/srqoWyEfz+9zbhE5lr90PmQXlhXCqrRqp7s7qEwc/d2M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nl7yzmDpzQ4imm47zoNUT5k35UcDwnh1XPuoh5aVVRXVFKG2fQLwnDrRTfFYPqqxyegW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NdfcV8QHVU9p6raePNSD4i8WIvGetWOSPlWrHZPmFTI7zRa6EaKrXBV7i2FVTTZEF2ma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2Kiu+LNjzxlh7Mmo0ddXK3qysrBbIWyraZ/P8XojgO5b8yEkOMlUKgmtla2EvdnzUI8/d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pBMNq9wYbrO0isqkqongm8U750OicvJO64Hh3NSphZN5VVTDWMlq1VEC1jsvE0Q9vFA5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KFDa3yVUMxmqKr5LbUzIhTcpATouStOqFCtlUC1iaqbZqZG3VSstxKOZjfReG1Md7Bno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8Fv8VMMMv0lasSIz6r7PtHqFSJDd9FPI14/SVrwIg/j3DJ3bqqanJawLYb6HquWEsJ7l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rTW9aoW0qyK4HujpxYm9svzxE6Io90z5u5HuruoUEdNBrBcqUTfaXuTMYnXu6DADRmRr7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3AcFkfR/98KKikVyWRxlOrSgTcKtFlZsfEcD86mi44PcOK5lH6raWq4K40rBZPZrMRJV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PKQOLkD2iJM8AvsoQHPGuEkNAtKLCbaNFVdFJQaUqjK2F1dZT8JXFBSKm2hVOM8NUoTT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zb6LWhtLuElMADpi6HEMmv38DiRVZHjNBP0XIrWuF0wKdCdgZWVNOmF1fGui7TLZ0P531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BRR7poyhwdxVWBVBCoVzWzVVCmFJrVX3V3VQfLCG11iVqSY9OfFEiKBe0NWhBrcpJ5KE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hhE690DRFVEtLZcVaWgU1Qsea2hPota+jXWVRJUOIdvBTS6K4T3KuZ3UqmGVu1msgH1e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wU5zwnHZCyVyn8WGqtlbCsFU6E7iW5ShiSnlIbxcpxn5zysvsobR3AGlG66XIJyqoHzY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qsStkhUB8lJ8MqgWwSqAp0gQOMltlx4Lh00pbbOBWpR+9pwkRMLLtQx6hZm1CIRZxwa5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3NCv/WFNCuDun5+hP8sCj3ULrjTGSl7u7qoOBin4TRCIHSZKUuKiNhuE7L2ctfLKShOf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wDuAKc4cUE/5u6yoznPTqQRjtYFN6KHoTJ0tXCmF0WEJrSLKrSqQ3S5rWM+QUmShjldTn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zU25C3eQpHfo2VStVarXHrZAx35eQX2cOvE17oII6AUXqqdxA+bRJInM6DpWnhRVcjnd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wzuHchzTJw3oM7TQ7nqmBcz0U0HDchMharZ81M99QqyqFsKoV0QHCqu1Wn5rYK2T+esp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D3ULqhJVK3hbRKK1RNTIWsZLVM/dafiUHCXZzrXREeHI8t6BILYMQyqs7WZm7yvasht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uBb+kotO7B/zd0C3aF1bSMlMTnzQwnmB8sD0Teih6BncIaVVQLNJcCrIUWo1heN5C1jN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JA0NZ1Uw0NaOGGdkjxCyve0FbWbotUS6rUa539l9u/KOAWrDBPE96JIaM0/r3PZ+p0W6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KGMxUs2VvAd3Ra2spfDwV6IqTWVVHFX06BWw2gtpVmVZbIVB3FCVUTGFCqqrQtlbwqPVw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rbatoK4+93dO8h5GkqrCtkrZKsVZb8RK3uvmoOB+VGHlBE5TTREJpzXsC7VtdZGmbb1K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JUTA/McJSruTTK6oKcVaqExumqW7ufBAjQcmpnTGqpU9xJSKJDqLihTCumw0kHb0H5Gta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RkWYdKYIXiRFSGCeLlSiv34WbRcefc9m81UqlVQL7OGSmtfdUkrN9VXKpshAO4qb3Enu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E2zVUWi0hoXW9WVlb3O1VQ4azVVbX0W0MKLgVthbRVKqUlrOaFqlbB8lseq1h9zTiODR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Y7iI7nLGYWtZTGlsOVW0Wy5WctpbYV8KmSq4LaC2x6qhB+43dMLKio4q612q+iZraGlY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UHAufbLJWd6Ls8rNdrTXwei+zc0FZoZnx9wPylHzw8zga/RNGaUlPNOYUs30TZGyJnoV0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KAwNG4OTU3ohhJVn3FBhlYJ4DuWXEnblqxs9LYM6KEeJl7n5I6DumNNOC1hFJzVcNyic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j3uVikNriiuq54ee9D//AIndPfqLWkhREhbSlmKo4hTFRvotma3q+hOw5rcT3DDDIBLp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46FZmxT5hbY9Fr1OOaIf8r/p3T+ZZXMyeavhncJicqLZcqtMl8fovi9Fd3oto+i8RTMR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Tp4baBUFFTZ4KYM9J7+A0eRQnsG3dma2yhNM64uXX7jIVIgKuFdXC2VW+GqVZVatkp9N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fMoPu7vkKifMgvPB0k2SNNyzbtM6NFItljaeDkF5Y0E1LN6hCd+4utym1w7pjd895ktQ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Khu4ifuQO6SJJW0rq4WVtlTCulHl+EoHHVUgZlVr31aNUmjEu3Bf+l//ACVPmhwUWRn3A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MLma3yWqJIjuYfz4+eAwLnWCzO8hwUxtDCRuMP5DuJFFqMlfR9m3adfpjMLkqaIb+I6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kNE6LumATOuL01D7o1x5qTQXg7wtZpGhE6IoqQwstlbKk6nu38goPu7vlUT5sBhKlUMq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TPgraXBXxo1uDkF5aFDZUVlOXxSRykIYVVDhdUIVe45IAOA6oyLfIYN6YQ2xJ5hRb/RX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tsLaCutoK40dVuiKKuO5bbfVVit9V4gW/wBFQP8ARWcqNcVEYIZ1hJSmqqQ9wDonpoE7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7lPcBNOf+I/c+spnZVlMHVKnhTuGfPj54SdZCbk1jDNtzjnHmszdymEeo7lrh0TTpOdEo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0qYOgPaNDpLYl5rVmEWOuMH9MBiT7R1eaucdYyW0qFFbDkJtTZiVcXJv3GWl1QtU6e7Q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I92/kFC0I2YA0F1EkJCfuT/kR88BhPVVqq1groZRNVEsaCR0hlw3oXwFSMDgemNpozapW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IA4g9zSqstlbKq2Sms0pHgrq1lbBvTBze6oSqOK23LaVmrZarNVSFtLbW2qxSqvd6qr3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clVOirlW5XVT3/AJrZdUNBsPdDr54SVEeVE5vxPoFPuB73LRqpsspFSd3TfnGJxmUTxO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Uzq9E45iR3Lh54NQ0JPv+Ja9W/iGhmb5r9KppM+XB2FFZPPLCuLNC5PktU+Sb1xcgh9xR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CsVRpWqJLWcVcquMTonI9UxO6JybJN6ISuq+6t+dQdCN0Ci9fconyo+eDcC3eqqinLfo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CsipYgG2Bwd00NYSU8ZHepaU9PUx1jRTZEV0OmDZ+8azgFtKk1qqp9zoFrVOHtXXOgXG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4TwL3bLalZjbcO4poSUhoV95lRTQJv3X8hicTzpoT3C2MTEk2C2/ovECpoOHAy08pqCs0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ixWXjpQ+mHlgcAOJ0WKtaLVEsMwscAOeLkPuOTgCOa+yOTkrZuiqwqythrVVBi88lUkpy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poNkPdoXzqF56EboFF6+5RflR+Y4Nw58UOSqNJ2beqaNFOcl9VLATlgcHaFa46znD5UJl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6rjRb/JUiK81SSr3DXd5fSqQrqgKoAFVxR91k0TWupDBrdyAFtAQhd5+mEhvU1VGDCP2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TQI73+Qxdi3F3OmhExeOIwCtoP8AVU0LhbQW0FcL2kLZ3t4YyNlIoVqqaEPpgVTdjJ81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JHFiPTEg2KkURi5D7kk663qrlmbrLYCq2R0X5RM4SKkmp/ROTfeIPzKFoRvJRevuUTon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DDRmmmesqGSrU9yKXXNcsRoOxK25jhjqGQ6KtdC6uqaJU808NlSGj5YuZ56NirFWPorH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gorqpxHDB54D3SgWsVQDQ9o7y0SfhbQYS8sHQOzGlnO7u/ule5qqYTdoEdz/ACGL8W4s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TAIJ/XHq0aEXp3OsFRoVFRy2h6LaHoszzM4SVEdDK7yPDFq8tCY2gndMXKX3ESNo0C+0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aTn5RmG/RoqhWUg4iqq4q/ukEfqULQjeSi/NoNhzlNeL9F430XjD0Xit9F4jFtMV2L4P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tj6rNEZIYROif8yKb0xEgjOmFe6quBVlLSfoDicZEeaDRXjo20qFX8xhcdy17NoJkVoG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quUeaOWTuQX2cBvmqezHRq1onotZ5PmrnEYyaqqWET09ylDaSpx3TPAJkOAGhgqZaIaFL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qSzuoBWZXsuzW3u449ferd3TuDjbC2h/IYxOmLcYXmghhE6YxPlwAQUTriz5cN63qL8vv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FjiSFYKoW9Ud7+xvw4SKyTkFN9eaogm6T8JOwnKYwutoKZet/usDqoXTQPsnSmi520dB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X8kU3phS61lqzRqdENO9EIaGstmano+eD8SEyuBkgHPJnyWo5p0Kqyto1RQljXQOhlZI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MoDfVUyN6KsV/lRaxW9W7imlLfm9wrQLXZ7RSk5nJAQjMm/LQvgXy0abDaBc19s7W/CF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+OUWb79dVVz5L4vRb/Rarge4opbx3X8hjE6YBNxhlBDCTrFeGFRskQRQrw1QSwiYs6Lpj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ghPQm4yCd1wZ32V5px9+yvEws8Obof1GBUinhBNQ0X4NQePNSKy+8wOM1D6dzRUdMcCs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6yXhfVeEfVeG5bDlsvXxr4vRZIc5znhF8k750U3piJXRzY1xbm3IyC56FVKQK5aI64P0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0bq6E9Ctkdeioql6vNHQOjaak8ea1ZeXcVw1VXGiqpi6iGcsoog3vaBa1FQV0qKq3qbS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+zdJ34TfGTdpyk583Dc2qywvsxyusz9/G6piTv3KZvoWVlcKmN1dWKsVsq2FlZWWyrBW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wFsNWy1bLVdVOjQn1VHeq+FWaqtVDXgp7lJqmEIjfTuT8wxidMW49DPAdzFP6sWdE89F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awgrwW+q8L/uXhu9VsP8AVfGF8a2nICcwcaNW5XartXwq7VrPVBPHM4yClBbLmVOI4uxZ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QhL37inZBJqdhNVVCUA4aLmNupTahnM1IiicwBxO6im4H3mB1UPpj7cPEpTlhIVJWq8E8C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DODqHD+XdRvJH50U3phOapwRK3aE1ZZVraAUpBS0R1wdjZUBwKOs2vJGra6QU9HnjQKWge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F1XGgVVMqtlJdoR6aVsLhbS2ltKpJVB3tDXipP+1ZzusziWkbpJzi9zWmzZrWJIUmNlo0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VTopzCqZ4UJC2lrAH7h2yrrcVsiSzNtwWw1eGPVeF9VWG71Wy9WerRPRFjM+ae8Yv6YB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4UkNNzzuCrfHoF/LuwBRwO9VijyCmaq3dHqNFiGL+qrtDuSh77eSmU+fFPQI4qYVcRVD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4kd8pKH0wdGfI7uif7LYymShw9Vxl5oP7O7NL1Cn2lwnfoi4WsNBjjYGa2j6INhumZ91G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ao9E3pgZgqiqqHRGFL6MtynojrhE66FR54UT6BTyiunfRphY6ITu9vhZWwuMKLWKupqK3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WYe6VVMKFa/qsrD107aF1MVCrTG+FfumJ0wClxGhmbtYS36fsmWG1oPPOSaPPF7mmRG9V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LXY4LVcPcD1GixDF/VBTxIa4hbZVb/cUoLQ929e0dcp6GDcJCqE9Bwz0BV1dbluwuVRW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9QTPlwzEuGe8ivY/DKSnTzcgM8+izQ3UFSOI9xjLzR6JvTCakQqYS0Jqenz0R1wf1xpoa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gO4d7pVxDFsqhrwwYTuWZvVXspOVNKqkpfctsCpAqU0wH7pf0wCCnudoTseK48wpOEwq0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ZYIkPxaBdwXXQi6Mxqla1eq4Hge+PULZd6Le0Ys0H9UNA6JQ99aGmTDi9DBqHBUGi4hz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4UapKU6qio0rXatlbC2Vsq3uHZ/JM+XCjj6qe/ImuiNBvUqjYZ6J0CpaBmbPhwT2t2d3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ib0wo76IEUKIdJSoQptkq+4Drg/roUwohrC6nNp7k4UVh3Dvc5fCLrK0SAUlz4raQJst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Vr24qllXSopOv7hVXwoqKZUwpoYVVFXvCmpo4D7pf0wCCkNoVHc3OkG8UJCuhF6aey30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sraW0rhbvRblSXojs+i+1kcdZ03cAtVoaMWaD+qHTQchoyV1tBXV/eXNG0KhVEgpcESC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dIvlOSpqoOKB3KbXESQJuj7x2Xk5N+XFkO2ZiMGc+aa9kQEjipxBIWm33GN1wPRN6d1P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euD+uhfQt3GbGncBHr7kA25sg0X3qW8qQxqqFUUtyI/uuCur6UnWVLY10KadNIqyr3p0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fdth3otl3orH0Vj6abumAlj7Vgp8Q72ZR4nRiMF3BfAfNa0M+XuD+uOqSK6LEMX9UNA9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apVsLYWVsbn3d/2br8FYqxTRIoEXQJ0oodQSUpVWthIVQ95gD9QQ+XENbEIAXilbU+qd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bcreHuEXrgeib07pvRT3Ke5Dum9cH9dCoxo4qjie4IXPC8lfuD7l7Z3lhOdVRTVVqTlyW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WtF+i8QrbctpyuVvXxeq1HEIEycFUFXW0FTGirgMdZwWqpkzxrjRb/RVlNbKqCpdzPA6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qwVgtlUVCFs4H3vctlvothvothvovDavD+q8ELUbLQzwBTe3u5lSaF+ruNZoK+yMuRUni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zGixNJsqE4OIFCtYo4+Smvh81Zq2QrKysre+1wtjVwmtUjRaJfZcVzGBmVTDV947MeJQ+X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aPRN6d03ogApd23rg7qhiBiJn6KsvLuZ4C+M9GpR9xy/DvQAsi3cq4V747wptWuxZoZkr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ZZVdXT1sKBSktUrd6L4VWqtRbJViqq61JKbipBX0XFOnxxE1dUONVrMaVsS6FarnBUeC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WsJO4haknjldScCDz09RpKnFMuSkwS7vK8TC4sNjoSLXL4lSaoFZbK2VVqcfZm6m/VV0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4CspLb+io8eiOsFQoB4M0b4+X3K6R1RZZX2xLuCmg5q1tAsOvxCMorpbtVUJI6IpwIXE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7Iv4oOnvqPdovVDqj0Q6d0OiEwpju2dcHddCs8Z+8UVu8ACy/EbqSzFVVAq9zPepKblQL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KsOapIdVWIPJUJKo8heI5XcVqFVaVYqq4LaGNXK6urq63raC2h64XQwrg7OiVM6J80Sp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9DePNXx1mhUBC1X+qsCqtPv8ArCfVeGPJUzDzV3eq+L1Wx9VSG1U74tcJtKymrTsnERBv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2qgTxz02p3THyR+43CHtLK8ScqrKdndgWusVnYT0OIxd17i6AzKp907IF/HFjJMeAFOC7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c1G8lE9wi9Smo9E3pgca6OruwlLu29cD10qIe71BVQ5fZHOeAuiBtDcaKRFe69q6wspo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d3rWQzSI3HegN6bluXKulNGWElZbKqrq62icJywvhZUGjXC59Vv9VR5XifRSLqFXWu0O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6XkhlM1qMJA4JrTQniqp/Q4WCzNqMbd/xWw30Wz9V8Q81tlUifRUkVsn7tLfiFW4lvFE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dE4NT+mPkgeP3JJ481I23Fc1lOBRwGNWj0WWHDHWSaQcKVWqZFSccKhUatlWVlZW9w7Kv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idlqxgpGKx45ogsBPDcomeWtwUX3CL1KYEU3poVGlc4X7tuB64zCqJaFO/ro1ahqiqcJ2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Qb2hv2u6K26DRtDep+1aJrJmD9O8kGisuC1QZrM5+Z3eiHEGYlSeBIGWZpmFPemM3NbP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uRvGPLCiDLt6qT4ch1UplvUJ+VwNFZSkrYV0be52ktV9VcfdeYWiV88NRvqpm/eudneJl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2tsLaataL6BSnNOZORK8Rq2mqZc0ITfZXV/uCGGOImtpbRWs6eE96oVImiKoV8C+FfCr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ZhyhFUms3qtZallshbK2VsrZVlv9w7ON6PQYMyMYWyovBaq9nVeylO9pCySUXr7hE6lN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uLcPPGhVT7hTToiX7DVaQRBE1q24YOiuvuU0M25OeLW7qavmHNV1eq1a90ZsaSZycRML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AwdE3n3qeEsDoEJzeeEpKWFMbKwVMKYW95p91jO0OlxWyPRW+/GZXAZeKu1bsNnCRNVQ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1WU5kckNbyUg4e7dmG9HoMGNMM0ElsPVIMTzQdEnI8EfZk0UXr7g/wA0Eeib07oKfeNw8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zXBCW/AcFyUk+I/Zkiobtym2y4KjyF4jlqvmOa1m6U4bi08l9oA8eiEzlPNTBB+5BpDF1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Cne2/NmtOZUnap0KbJQdvVlbRe0O1QtpbS2ltKRMwpuRfxR92hJ3TATsg5uRo4qk3dEW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9fcH+aaim9O5qqW71mHnjLmpb+856EsNVcNGEfwOIQluKY0bgqouVFmK9k3YC1rqfA4y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wWo5zSqtEQCnAqTpwzbWUxX3+uA0TodUQcZcEdPl7vT82y3NwkDRWC2VlLfNTH1W5VCG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ynuU2p3RNTeid7tD6J/ljXFwZKvFOe659wd5pstwRTe6r3rdLn3N1fSmcLKyutsrxHeq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Q5rmpfCLprBYYlxqZrgiF0w/tpSKrjmOHFajnQn8kczGR27+anA9rBf+Er7ZocOIVHZT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MbsTpc8T7vX82Fwm1xU5Z28W47QVDhslUYUMwVgrYPRJTZBHopLObpqb0Tvdm9E/3f1Q6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rMDjP3KuNVxVsbqYXMolUwGlm0pOUneqLjo1UnBruq1HOZ9QqND2/pUvamG6dijnY2IB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U+5W4S3G2mNGlu/r+dbZX8Qte34lOzkAVbTcQ0kKtMeBRa6ybJNR92Z8qdEYMw4e7+Sb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cHH3WRxphuVVOUlMWVVMfhmg4WwOM8Cmp2mWO9VlcPPjpiaovtGB3Vf8ALxXwt8rhERYL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5vJSiww7oqOyng7Gvus+6GAcPh0b6VdKndTOFvzpJwmEckSTFfN3DhBowIlxmZLNmM1t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7EijhZfaaw3godphefP3Wey3mnMvIL+OA93b1wJ94qtaymw+SkdltSp2G4Kk1Syazei0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WVbcdAkov4qUkKI4/aNDqKcJ7mcjVHMz2rct2r7CI+HSxWvDEVv4mq+U8Cq6Egp6M9L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HqthbBVIbl4T/AEVWO9NMYEIjuJKZ7y1f2EcG3lRZYrcpTuiAM0CjJdEJb0Efdnua0nJJ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JDcaTkvFKpFK8X6LxB6LbartXw+q2R6rw/qvCK8Jy8J/ovDf6LZd6K2jrbLV7ODSVypO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zqih7zyU4ZrwUd2+gT+iiE8ECoRF15qYQxliAuXcydZBzdnEMCY3AaNcNdgKnAiOh8ty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m8l9q0EcQjlcJ8HUWymXmn1smzfOa3KRCNFVX0BPuty4HiE6G81biOuLtLngMaaddGXeU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lacJraHcFr2+05Y1WZt0QmodET7sS0iq2VRv1Xxf1Lai/wBSo+OP5L/qIyH/ADD8m9HK4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tcpRQ0LMBDd5rwgpGB9V4DlN8B4QOQqrHS+VeGf6FZv9Ksz0R9kWNmnE71ead0wuVtFb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5blYLZC2FsLYK2StkqxW/C6urhXCumIpg5e7VwrVVVFFY6zhQ80WO3hOYb4Q+FkeqMPfu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hVMCcJoy7rWKytbIG88Kj0WeYPejMAtUFh5I5Sx4P4rqoewDjrNWaNSYlMWWpWaYRcJpA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itkKxQupfqCPdxMRLCU0HfscWjYag4WwhyJCurq6o8qT3Txc0XRBuibIEFVUwiRvTUOiP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to4UUmPICmSD5KUm+i2W+ithOWtxVQrHSurq/dWCsFYLZWypgYAcvdZaHEKmqqJ727ty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80Cg7ipO22qZU54SZ3OsURCpzQLr6FCQV7N1e9rhUyVZOPIIns7YjetlWGCV4KbkBdEl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+KlEf6IzLt9OKe0fVEEtJFaJ8UPAcCAAUwxJTdWnVdnGa70e5CieSAwHVEIqfP3Sv55e7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qHAoFDFzpGtU8JomrFOc5urgMwkiOH3E/r9xb8Lq62ldXU/e+KlOSocBLiqcVVOHCqnx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NVC2VrQ3L4gqK+hdV0xll5qzStgeRQ+zcp5X+iM83otr6KjxNXGABICq8HotVpK1AFtO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7otRg0BFlMSkVJkJ3mtkNVzhQAIhwmCmypVQXh8vZunI7+6CjHhJTRTRvU0cK++X0a/mv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ngeuiddy1RhI2W8niVROPtJTW1PG/vz+v3VfC+hZWVlZWVtLct2hX10qOkp0yfiKLezy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ejnAenghzHyWpMniqnQqFQKyqFTSro14oa4Xit9V4zVcnoF4cRasH1KoxgRzxsnQLUfHe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1iAvtBm80MkNHMCnTKunVQlhl02dQj3QUfEKWAxscLqhHfXV1OivjL85g/qRRGAIIEll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hllMqrSrFSheaAa9a80ROqLnOM1Q0W5WVvfnytP8g0wpiZBpnxCyv2ODVSJlWRgzc1Mn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CiQ1bI9Vst9VSH2dqBnCbJD2ke3ALWe8rw59StWEweSpTuDRTW0VMOW4ogtFU2bbIkzVH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tj3caWIRVU48Bo1W/DaPqttUM1Vblf6LawqZLbqrlbRV/wA8vHCuHLREMbqlHRiYxOqC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fyPSS2R3ntGGtnBSe0hCSnld6I6hVWlWVZqysFb3KXdWGFHOVIjl4hW3h/8Aivh9FssXh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9V9nDlzK3z0BmTZ3UU6QONMJ4zxq1UaVvVwrYWUwCp4U0LYWVfzYW7rhVU20VZFVahkaB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B6NUCbqJ1UwcJ0RwH3A7r+VHQydsfVZXLPDFd40KD7lloVVMKFUKs1bAUi0hTmplwTgH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BhbCioiFfGSmFTRqAt6o8raPohr/RUIXHzVWP9MaFWViFT81ZX+R4LXE2/iGhIblIVWaJ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6B+4n9fyo1wu0zTYjdlwmgQszfvE4T4KSlw7meMkR3stGhoqyK4FUIVkaOyqz5/myrAOi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qgVSNGIrDB/XDyVSnV+4n9fuWv3gYRuz+y1bhZYltGf3c7qip4U0DoSCqNGuEtOndUV1c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U0CCZEYzTnzcXHgrLYonHiVNSqnORQQ+4H9fyqx+6xU92GrRccNaao9Ud9cNaioZqqof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PGR0KaFu6kuf5yb1RQQwBG4ooJyM7hVVLIhbYVa/cL+v5WaTtN1Sjzw1VrAFVat2F/Vc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XV4FXwq1XVD9x89IqXc07mn5+b1Rw3KyiCW7CwwotZUmtU4Gf3DE+b7x5/cuV2xEp5qf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VcMKEhawWrjQlXVQCqtKvLqqOB97KK6KenRDGmA/YJz5TlhVpVAVVVatlNGWSKtNbLlU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8KqlsNZhC1VQLWdX7hifN+V5O8RlCpeiqq4UWsVdSaJlcF+LChKuVtSbxUmnU4hEiI9a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Xwx1Wb2RWrfgtk+ipnHQKz/Ra8L0Krmb1Wq4H3eXHRrhLAaM1ZTwvhy0aYVxloV0Z/mp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ctmSOrMojI6ZXBTlRcVOWVX+4onzflcRGeY4rOyo/sq10K25rWM1qANWvVUwrhS2MsMw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Wt9ozmvwu4HDWaqUVBmW09q1Sx/VfaQJdCtlyufRbQVO/kJl3BTcWN81XtDfRV7R/wB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xPbOPljM6NVVTcZBfZjzKBixL1kFI17uuE8L/AJxyvE2rw1Y+q+L1V3Lbctsrb+ilnCuTo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XdwWyVTN6K59FdXV/fYnX8iTmFtBbYW21bbVtBbluVlXu8zD1HFau1vbjbMq2VcK6F1r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lmbQhezjUf8A3UwpTpzWtRUwqtQlpWu3MFNjsjuCk5p6qRCoVR5V/otlpVYLvIrXbEb1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luC1AAnZtxUnbzNGGYdJyBUSHfLZRA7mpYURmipK6qVKGJJroziXH4FKQA5KfdUVdGp/P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yTPQfp2VtC6v7tE6/kShK23eq2lVrVYKrQqtcOi2nBUiLaaVcLaC21tq6uFcKkvXCy2U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ZYnOxVVlKpoXU7K2NNHO3HLEuptw1T5LWoVMYUVW1WrrBVCpjLDcrS5totV2Yc1rQ3eS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JN/EVmOs7iVqqqcOKBF1MQ25uKc5xm91SojVEHBx0c2Uy4rVDj0CPttZx52UoTJlTf8A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jEQ+4n9fydtFblYYXOF1fRqvxDmpPBapwnh4xkuJQzKh7m2MiqKuGqVrUOhULVM1WhwzS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juG5S7UJO52WrjLepywzMbRFpoRuUxvUb5ltLaVSUXRfJF79TszDYL2UHVYNwWsZnhuV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tjQ/sRCQTdCL1+44nzfl2bSQeIWuA8KpLOq1JHmNKXd81I48QqaFRNaqkVJUKpVawyq+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eCqJK+AnhB9hsS3Ls4+ORzdEFG6481//ADILK09eapRVXIYWVSFtBSMRq8QLb+i23ei+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DKrDPqt7VSIFSvc8sOX52g+akFuVWqxWynv4lHl9xRPm/L2Q6hAmZ7lTtDCOiOSPDDhu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kFqocT3dFzUiqnCik/1woq4VVFI4lSmtYKZKKJRwEtnCjiOiJ3nfhGnxw1QPNXCy5g0c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DQuj3dFR7vVbXqqhvoqwx6qrT5Kz/RSz+qm0hWwqPztC89N/T7if1/KjWC7jJZPaOzi9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uzJodlNc1U10Mw4Ea+WdCEQQKcCiQ2jb8lRpKbkuQTWiJjubL2fwlPIb7STBMlye1sgC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0KbEfM7RUUyuzgn0k7VCkJa0SVV9oWjhJUcK1wnoV7iYqFsqgGFLcFT0x1lTRmggqIolw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b5saIraryWqJBGW9bsbK0k/3OlFtK49Fu9PztC6ISQW9XKo8ojgU77id1/KdEYmUudZs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of8AJyBBAb7P4inZojPDAonyY+JszkApxBl+0nUI2EiT1Qr/ALfNZQ92fLIyUWbyG2Dl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1JntpRCK5kHMbqiYPJOAbPZanxDsh8zXgvhN3FxNgmexafZNaW5gUxuVpcBUqoW8LNEIDV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1b6F1KL/AFKeNVRTwm1VVcKYTdZOlhPCain9Rx+zotd5OEm6QT+v7GQuiaENB/zJ33CU7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uaJPK13BbLfF/CgYprOzXLLKNMCVHL7V8RmrlrvUiYZ/8p3+mnBYby3qbiSeeExEdNQn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YRqFAtiu9qTs8kGNfq81/p+0WIuKFMdA/FN0ym1IFSdbemitG5VlAkOC4Kr2+qLYAzH8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iqc45qT/ALMqcPWB4LWu7Cndy2mcFNiqcKCSk+S1cKhcRjLA9NByd1xuFtKinWaufRbQ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aJ3X9jIfypiEtCJ8yf8AcT+v5OzZTl4oA6szKqGaQmhMuJyE0U2w8jQGmacGARSTPMQq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WK5TMycAQZEIzjPqg1sUyU/aT6hSaBDO8ha73O6nTmxzm9FUg9QtYArWhnyUpOHkvEat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OjdScrooDCmHloOCfwzHGyt3FP2NDi4ggSotaIXLVCti/wCZGv3FE+Y/k3WRDOSdtkTz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A8rLWc4+f3FqucPNeK5bf0WvlK12EdCtWK3zVK9FrArJkqPqsufK7g6mEsKKpVMK0Kl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uKjN/VPvT+yRPtXVU3axVG439+ifMfz3R5Wq8joqr7N9OBqpvhN8iqwiviHktv1CpEaqO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U1ZVVwFtEkcF7SHmzEVB70++XV9Gyt+yUT5j+wllcqkR3qvFevE+iq8+S8R3qtt3r+Qr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BE+b9mj982CsrYb1cq6uty3YWVlY/nCJ837NO6fkiysFshWw3raK2ldXC3Ky2SrFb/zA/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5Y2QtkKrAtn6rf6q7l4jlSL9FSIPRXYrD1Xh/VeG5Vhu9FVp9Pyeen34H/Cafl93T8z2W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eE1bH1Xxeq2nrxHKkX6LxG+i2mL4fVbH1XhlVhu9FVp9Pv8AKI4H9mndPzvZbLfRbDfR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3+qu5bRW2toK4W5WWytkrZKsfu09EXcf2ad+xVgtkLZC2VZb1craK2ltK4W5WWytkqok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s078s1/IDIfws1jjZWVtC6urq+NlZW7uIDw/Zs/swSdydEdtRDP3WytjdXV04TuFQsK2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/wBFVjh5Lf8Asqf2YZCF3n6KQxl7/shVht9ExrWAb1bG6urq+Flb/wDZDEibm6o+5Xcqd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F1PRo0rYd6Kx/wD2IOO+wTW79+MvuElE8e65mi54HSloulhYLZCqwLYVMwW25SD5raCu1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Nvn+y8JjiA0axW0PXE/cL+dO6mbLOfJDvGT4p3XuCdE42Cq1WW9XK21thXGFlslVB/MH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KdFiieY0nwWwvi9VMOf6/cTGeeA7gNbbfgMD3TOqPXTOiTo71dXQthZDVK34DHcqNVlvU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2q+E+ayS1lrNI/Kg6/ssGDaeZINFhiB9xH9NO659xzOkzrp3QbxxOB540XFOwqhpCisF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J3JQzxkuhTc1ppvaIRF6s4p0QSGbdwUqLdjX8mN/ZYndCH10J/cM053Ez9xnps66PI4n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2a3KwWyFZb8NpbQV9AYBeWLVHA+HKjnAJ3KrZhVYqtl0VHPCpFPoqRQtphVgfNeGqwne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SsrLK4Iw3gz6q7ltOW0qOCoWTW71WxNVhuRDWOJH3tlsBUrYcXc3LYP9S+P+pGrgqEnCZ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qylI4XW0qHC6voSb+fnOO5ZjtP1vuV/uU9w0qqH10RPcZ4EonRPLESNtE4nQpNb1tFbS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rYea7VX8KPyoKytpbRW0VdWaqw2KsFq8M+q+MKkVypGHmFR7Cvh9VMNqE2IwHmmuOYGS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aD5ID2bVLJ9VZw81Rzl4j1SMfReIDustpipkPmvDn5qsJy8J/oth3phf7ld8uNLYOCnu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0DoawUgryW0qX/P0OCPjNeip9ysbxOA9wygacGfHTOIxJ0Kq9MTo1Wo5rvNawlgMR0QQ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xTb2W0VtL4fRbDFsfVUzjzVIkQKkb1atuEfJbEI+ar2efRyr2eKOiq2KP4rxCOoVIzfV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rL4gruV1dVAVsCEUE0oIKfJdENAeujNdU4SBrvQnDZM8l4TfRFvs7CdCtl39SFXiSBEV4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RYfmFQwz5ojKD5rwjJeG/wBFWG8fxwunBsN2fLlBNuvuzZ/FTRqs05ogp8OJ8VlNwzN4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oiuGqbJrxvVRL8/xYm5uqNCf3FL8I93CNFBLoevK61JhUeUGDK6as1VZ9VsuWVodLorr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c2VHU4FawyHiE23liOmJTxyXaJclX8KFFZWxutpbSvjZWK34bLPRVhw/RbHoVT2g6PVI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xIZ6tWzBK8Fp6OVYLlsP9Fv9FCrvU8GIIckOeGXgMQumL/RBFS4CaouQwz7ygs+43Ckp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+FwOFZFS9m2nJeEz0Q+z3qx9VtPCpEM+iyPi5Xbpi68SGVTIfNZcoLpTkCtaEVPI6XRVB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ImaOMt5KkpBScocxY3XFZ2ANPIKTx6YbsaKU5qilJVBViqJufd+fXu5JoN7n7me7ifeQ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C3+quVdXC3KoVsRVXR02o4N6aFN4UaR4J0zuVlViqxWVytsqj1Ryv9VdWVsbY3V1dX0d6o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HIILM7acVywnhNF2DZpyzcQh0TJeaGMuSYeSPPAHcinOduR4odEXLWvNFDEDmsj9krJE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v/x/+cIgbb2hVUKBNLmtLd4knlsMAcFPIsusKTovGd6ISiAz5KhYtmfRSymaiNlWJv4a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Teik6oUiJqcCyk5qsNK/7AQoP8joS+4nu5YH3eE3i4aQxb1xKPcE4WCphfGysmzVsN2M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p3VHFeItsLcfNbJVWO9FVv0W5WGFytpUctv6q636LR+pOBMzyR9m32UPi5NzGbt5xy8c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jjJBGtBReWAPDBrt1W6AHloOxb9UyGDqipwKruxGAa6wE/NRJguhj6KGRb2Z/vhE+aeD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ITWZSaUMw0BgeGBZ8LrYyWoKrWbL9hosbico0J/cQbxPvMEc9B+EuGPTEo9wdKq2SiJC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DSHJyi9VE7zetpXWy1VhtWx6L4x5qj3rxCtseiu0qwWytgqoUobc7uSHtHZAdzUSxgJ/E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GB6aB4TRKCmd2nVc3VU8QcXITAtpMnxkjyRcRKaePxay9sz0UGJ6o4DB061wd/8AHjMI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xpdDFjt4dRNcN+GbdhUBZoUuiqMZj9gHHeaBMZj1+42t4D3mf4W4j2eWu4p7jfhg44nuT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ROjOLwBuatqOPIL2sNzjDFNZssDNUxJTzK5RHuFyrq+G5bIVYa8MrWJCGSG72X4k4xYji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dE3qiFqtJVUaqmjS65gLmigpKqHWejyUkRxwmipG5EwE3GfJBVspNOrdTxYeDgpN2nnL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D0XGaOUT4hamjNP+TFpQxma2CKmBMKSEsDgIl1k/Cpp7Hb1PfPHO0eit+wUKHubrHQl9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9zGdyAxbqkyTynSVRgeSGBwl3Z0GeeEXywf9tml8B+CqY6hDldFqJ4YDmO+2TVVV1dX0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m/VTOu7i7D2kKkUfVH4XDaampyAx1aFSRxCKHFNXQryQGHkh00AnHnhk/EZYQJIvPQIYN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Wz/FVMnZjaYO6JjhwUihFZ5oZiA5PkaTxkonyDByCnwQwI/UMc4oR9U2Wh7NwT2G1tKSl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j9gIsY/EadNAn7iLuFVPj38u6in9Wg+k0BJVVFIb8ZccD3AxOgCeioQU6C6YnvC/6geb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7OhKEsw+YLMWAtPxNKmw+SlPKea2ghMzVlVuN+5a6xCfks7WHmrYXKoVdcBxKvmP0UnT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tpXQiMMnj6qe9O6IKqorFTYNcfVf3RXNfRHAdURuugcZ8VPGSbJNGBl8NMIcQEau5HBy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MWg7ymt4CWE1ICimj1qptoZ/RHjgUZ2UQ/pGBwkpcAmNtOiLeeLk1axmFdSwZmNwBJOE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nsjozCnUH8/GW07VCazgMev3G7nT3rq44lO66ABGLcJdwMTpauYLxChNyEiFq6wO03cVm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wVarVPkpHdo2xvjbGShOtlGUrxJdQqRGeqo5vqmvpV0kfYsblHx7lruJOjXC2DYsHxB8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3opmymLFUC1pIRRsPo7rhPB+PVBOHBAbzTCm/QE91cKbSrfAnyRGD3E1fg0oYN6KeEEc8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XHL+LCbTlKyv2v7ojCJwyjA4VMhg3LuqiTc4kcU0clIouGymv3HAul7Q340WqZO5oiJKc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fK08LKoUnfnyGzdD1joS4fccNvngO8n3kL1xKdbQblsqjAd6e681lfsPv/7RY7aBqggd8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0ayiS2xVMfmeCRWqpFd6LVit9F9o8FpO4oiHFc0cJqkQHqAqtYfJa0BvqtaEfIqoiDyX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q5pB3gqyA+Gf1To8C/xt4oDkjO4UiNVZcHtdVhCa5N6olN44OTUOqmhyE8DKwwd1TedM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T1xjN3AzGI6YTCg+eEt05rNvcUMHfppgSoQG1KfRGHE22n1wifKETwUxbEpuBwaD+JDM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kv4Kbg71TpFwkaFOa7baqKmmNWnJc/wA9xYx+M6BP3HL8Il30tw7yGODRiU44XUpaHTvm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AtheEVWG70VQfTGq81sn0UWK9n21QT0RYbG3fws+xOTuiczcSW+qiQ37TSviW05ZXmYU4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szXs/GP/AGvsHuY78OZfZxfJwX2nY4UUfKvt+xPh/KSqRHs6qcOO93Rs1qE+bZLM0gD5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eVjRBZjVUoMPxO4BGfontTfVOHCqC6prB8R+gTVLCfFHQB4OBxrdO5pjcS4fKMC7gpb8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oUJ3TIe95kqWQVVrbRqcHuQDquIqqktcLEL7U14p3MYNlvOLkeSHTCihSvnsplFQ2cXL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CiBLgNyKfEbs5bYTGnmZVU/PRld1AmM4DE/ckQ/qwPd0UtOyti0cSqHEp4APBTCoswKP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00GH4p6PZW8XNXmnzVHFN1p1Tfs2OmCaovbCm7LMNRLmho6TChP8AZtLn8pIZcrZ7mhOm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/wDZNPILdMCvfw4jN4CpaMFbRmz7J/Ftlrf8xBHmtr2buDv/AGqyIWtCZ5UX2bokM9Zr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fDMRv6Sj7aA9r2iW0vbOY0OcfRTpJUU3FSZRuLpqR30Tp4uPDVCPI403JwPHFqyIO4jF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gUhhyFU0qSeOC8sWAJ0rLPwODp7ggMWM+FuucOadmWr6oHiocuOL/AJinjiMpxp8Sg9cK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y8pqbUQaJhJ3zXLAadB+eocPczWOgB9xudwHvTOVVZb/AFVHOUmvzORMx6KzVs/VbLlv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cVVk4ywhZnOoARyVI/qF4kM+StCPnJAmAKcHL7Xs0WnBUhRfMLVP2Vw20l2OSYS8hRJc1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hfLhPce+6GSgRN8N8lPipHS1mSd+JtFOC/2sP8P+FljN9k/6IFsiOIU33WoRPkpxIbSV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bMwhyUsjzzDk6rnucPiFlnhguhf2QHEqlsDyU0AiPPCacOSzcRPEE2CJTRiz5peqkpr9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w5BFxuSV5YwehKI3OhKXJNJQkoruchhWydF/GadMZhTKGaeVMbPj5o4Hqih0wb0UOW5u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7jLHVFAg7duxp+wEaMfiMhoH7jP6qe9RHcBLFxF5I8UFVaqrjVWGN9JpZTitpq3IiWDO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L0WsnDdixzRIl6bSsuqf0XaMu95/8qCeWGR1u+yjeojTwmFCcbyke5Ht4YdzTjDBmfxFa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NbsaKTobVJrRJURbEas8H7N/DcUJ7TaFTRkmjmgnHAKiy7l1phDZxMz0CKJQw9CvqvNdc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QoJx4Yt+QqG/kRg9vOaEtp1AoTB0wcGoAWFMaqSIehn8Mb0ZVWtKSd1QQGJP6bqusAgO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iUXBpkVI35/sC7iaBMZwGJP3JDZ54Ad3LvCojuJx6rmm9EUZ4t7yq2QqUW0VSL6hXYer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o5VhRF/uD+K8WXUKkdnqoWR7Xa24pursBRCfwqKD+L/wUzq4fXGXxC3ehEcRJOg79oaN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WgTcLJzZN2ZtUOlNpPcXZZHeqGfMBVz+TUJZ/MaN8DwKopqYRU1MaRJs00wPGyPFS88A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DdII4OI3GSnhywceazNwFa5VPhgJbxJfphj6oYT3uQOAwrgWvsV7YGbW3HJF42ZYDENN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mwWZpmCpKc96cBc0RabimD+ICh8wqpoI1eOFfz9BhbhrHQA+5HfppgdAe5lM51xkbCmDe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gNEIzFkMW6F8aLcqgKHIXKDckmykdyi1zPc2QAT5/iancorsZrMPPvWOQ4OMtGLLcjWnN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YUDtU8ioLtzYjoZRmA480ZhoCkyK3zahrMpu06q0sAG2xYB1wmEdCfBBzruqijzwfE+E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KJLkUJfEqWUgiBfF3XDME7/4/wDypKTrhT4VRd+JxODuIooQ4BOH8lJOy7RoE08lM4ZIe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c6H4T/ohlOtvCCGAM+SfPjjymcS4FEk1K5IjjRNHAYAEKTbJwKaGmbUDEOWfFZoZBH57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3I53EzwOgPdGN4DAngiTg3phfC/dMHNFawCicBgMOPRakMkLw1sKrCtly3+i2lSIhNpT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oxwthPMqK/cVxI4FQojbinomPHxDQfzahXmu0sJpIPXIPB8l2uHwdNqhxYrg11lei1RM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2OVU0Z4S0C201zQ5nB2WrpUTGcBgcGs3B01W4JGPLRejFmcxYAcJhSRb+F5CKY02dXBh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qr2teSmUZiYN0TDoQU38QupYF0pFa+8k4ZtCfEoSODG/q0IldyDmunyUm0QznPwms8HV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nl7lDbvlPEn7keeWmNLp3sNvF2MuOIkpHCjgZI6AGkzqtlWKilBBNER0m7kTmHRBpOUTu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qyq3CgmqAqiit3yzDyT4sR32chUrtBhVBdmFNCZ72XEKI3lnCbKc200JcGgoy6JprIt9U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6J+Z1H3oojBq6+qrzK1ZBq441KspnRPNDA9UMHHyQTk1Dlh7T/wCmdAuNgnTua4nrg1rb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zwidEG8sBg9v4hmR6KDEHwvr0KlhNcApDdhlZtOog1SBwEm6pTDDdkjt+qcInii4xkip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oNJayGMV3OWExuQI2ZTUwiR+eYEHicx0JcfuQN/Ee8l3zOVcZcMW61EAKLaqppol3R6F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6OFMK4DCizAZXI/LbDMLYTONu7aeCZwNCokE3Gg75ZLM48KK4RLZyHxFbU2ljvUINDtq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TMjksyl9mF/lTcHHkF4bh5IyGqagqkOaqwrZKrRTKaBslEYTwlwQ64grrROZyQxELzOD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PNNPLEyQTkw3rLCG3CC/dOSknt4hMfxGAaN10EDh7QrrgFmdstt1wzNOWLx4r2cXVij64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JuMAjirYjEPDj0QRpKamDUfniPF3N1RodPuRjeAngNHy0JC/fxHcBLAuUzi3opb1fC+jZ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aagmz3II9VVaulOJNvBFdWNw5L9KC3KysrLfju02u3prp0igEaDyfl+mMp04KYDp9VSi1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r1QXIqWFE7iCqqyoJrWhrVryJUL2kMsEzfAdEeqDN1zhJSxGDK8sXRPxGnRMP6gi48EC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JKB4HA5rp3VVRkso/EcHxD0aqJzRe6hu4hSTmn4HkDB09+HNAj4rLogQplOdfgmTvg0j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dDjasUf9yGUVUnAghHEoYVsoTSbAlSwJQxi5kFMqeY9fzu9/AJvF2sfuiKectPy0DK57+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89BvTCpW0pmejdS0GjeSh/wC8H9U1DquQRksoFVU6GaM+Q3AJzRPLOk1qNJ6K3qVJ5oo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9UzK5vOqMzhvxvjbChKu5XmndV2dxplflKa7jjEiPtuKhu4o5fJXUzNbkaKSc0OLs1Zk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qEE9VVXutWU9EsdZSibbaFHg2icEThPA4jIJlZnZMoM5AqSkLuopIjcAmt3XOICePNOQ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YqKLbwgBYJ4/CcJcMIo4gHA8xjEa8eHsqqfJSQHwMr5qSCITc4k5ODdUNFSmw+07Q2TxT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J5Mxd0QxHNwxp+T6lU7quMveoUEXiOUhj1+5SeJngdHy0Jnvimc64S4U0J8kCCtbDW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dNWQwqFq2Vbr4SqNatj6qz8ylIyFpp8JwYR0UoeVDO8kcinZguyu4w9CqEiaraW2qPW19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sWwtlFzFrtM1v9FLiJKKwXlmHUJnHAuO5NY6bioTnwa2o5faMeyfELVtj1wbK2ZZCDxq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0lOEZ8lUWVLqhyvGNStopkfcdV3/hDjNOxJwMk3oimRXOc0i0t6dJs1Fhn4KTTPPBxO/A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M10ORU8SBvOZDgBhm/E3+yE99ApIpvOhQTeamqIz+IIzweTuCmdp1VP8NcAnFT3uustJ8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/DF4po54t66HaJ3DcXaEAfrR/JUgJlZSDLiFS2FaDuplbQ9dClVVTl7053wwhLz0APuS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3CGODcCfPQGElLCRGA04nJWRTUeiGNVsy6IAbsCA1bNOK13z+VAw4IErOe63om5IeU8k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B0ZHdOSPc7LVsrZVj6oFlhUTTX7p/Rdogb4bvpgGgyAr1TC57Q4mtUxsOMyeYb072jjL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bhxU8GhonVBu9rVTcqKfxTpJH21UZTUsqkBjZSNiiHHXZQpx3WxfyVeOHnJOTmF0gnNOy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T5qeBwazffBuBTuMkCMW+aPOuAP4Sh+Fn90MGsG7WKPqgd7a4tdwOMPgb4ObxCE72wits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8aYPabEIEa8Lig5tsAOehH8tOEOf5LiAATumOczMJzIWZwMP9Kt3RJ3KX/8AIVW5jzWb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pdwTohvEdPQcfuSX4jLuD0xn37BxKknnfotaN6K3KUgpkSPctRNLoyl64BORPAaMrzVXS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keisrJld9vc2nyQ6JkXMBnhyPMhSFynHfKQUNvs25XPy23ozhs9E7K8h9+KY/Mx8j0K12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lgFCP60Xg6rgjWiFCgGmRVYhWrOak6QdxU3Pl5Kj1df5wDm/Fqpo0DPinHeaBNAsERym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ondFlIkRhM2CzESJU1PgpocwgMSmgSnKalg8utJTftOqnKac47zTAhNGLHKSY4bjJVwM0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yorfPGJCiuyypNB5IE9ydyoU3qpoYRncX4gaDW/pJ/Jk2w2zXPuCbyUiJA2wcndFNklN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OUbTzJNYNwliT9ywm+fcO9yhDnPAM410Am6yNQcHKXctVlslVvg5P0RonDzTOqutysqhb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qbbwn5/VQ4jjOYqEXiygvc6JWK3yUxEDq/EE/wBt2cEf/bO9DK4h/wCF4THO9ZqkweSk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/TNTFWlayM5zQuthy2GhNzNn5qxl0WwqyVPoiONkCb71+kD64eWEtzaqSZzBBQ6KfPDq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W4VKBRUsAeGEt86LnhC6Yw4Td9SpYCEOMj0XBEKXFQpHmhhFZ/IYSTTylgF/9uF/fCE4b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5z8kw2pNOewzJqUCHaw3aA5knEaEQ8Gy/JsxoezgNzPUnEg8JLXaHLVo7gcKWNQg5SVd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T2+egMsvVbHoVsv9Ff6K7VuVirq6v7hDZuhjMdAD7ld+kS7h/uRd+EYau4S0CgiMJ8UO7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ojpgBvkrLghVUR6oddKfc30QnQzaI0t89yMJ+00rJ+rdwUmmQa5rhX6qsVks24qj2y63T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K2ZTqDzTk53AIcCEJbromwXMonfgCgOA0KWUt3BRAhPGa8sMx4SQTkTymgVFI+N5cU3pg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Prg1c8DxABxixP4hUupTmor/AOOGbgg/gi6sp6qyhBMO6ykgj1ODgLyog78ZmcD+mqDh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oUhKiqFq0eDRyMOKJRG/XAqH0xGhH6ofk2iqorohPs4Y2RvX2WqTuYFW+AIwaN6PXBr/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e4ri43OhUBbIW/1W071W36tX+36KjR5OWy/1BVWu82qv9ltfVUeVtL4VshbJWtMLeqlb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fidIaHT7liO4uPcP9ye/KTmduWRlHc9IYymr4HTLlULZKzccAhozCuUfLFtkeiiaRJ9w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HhxCHDzUZv6T/AHThK4EzwWR0vNtgmfZtI6KgLehQzIhVwe3i1QTPkj+FF29T+Jc03jvT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0GlvFSHXCG1vGZwE9yBxCeOSE/wqGeSITTzWUb0zopToiB54Ob5ol1kOiCqqXXaCNzFN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w4Tbuumgbk1w6Ys6IEFRYf8sY0L8D8S38JWYKYUYDqMTEb5r2cfZ+F3FOItJM6YHR64n8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Jzz9U+HCbMzX27vaxPwNsm5GBsNoqi47kXZDXig0OYwclrRaLLuVj6qTaDv6tb6LYCpmH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T1C+ArY9CtZssbharvqqOKunl0kMsmC+UqsNpWtAKkYbx9yvdwHcvfuNAPcoY41R0vhR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ImApijlWU1PPgNM4jLVWW9CeImpm2Ne+6LscUbvsyor6bJKIDtVzZSkhliEdQnF0Vh4a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imDcaopofY0B4Ig3Cb0XstwJKA3LK2wR5cEMzJc1JtllZ4bbaExg1TCK9pxxKmgpccJH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4Fu9pIVVPe7DqJING66I6ryxjO4gKQ3IBVwbD/loOesydywbC+J/0ClwwZEBvqnGf/1W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d0UhuQkpWwzFEIMeNmiLbwU0tsQhNHCuBTcT+Tg4Grdyc4EtDlFifE0U5Jo5e/VaFshW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woUF0puM6Lw1Vh9FYo5b/cr+dMDpBo81yHuMhvXyiSn7nUIg0QyxBLmtpvqjI6VMLokG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ur9wW8VHbvGuOoXtHbGX1Wd58sATae5au+vmhwVUW7llNtx4ITvNOlEDTP4rJuoMttU3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GKjlOEJB5ry05IdFLe6iluVNpBFAYdMIrOLlRBOnvwiDfdNHE4hzbg4fpc2aBOMQ7pDD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ubdMQBdU2k4Ktjg6Nx1R0Rad+DvVAtvgIn/03ZlPccHYuFuCaVlGDhxrhmgbNy1AjB3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6fk/WE1GHwvFEw8vuSI7dDEtBoAA+5YbeLp9xzPuUJvOaDfPuXFDor9yzot01uwkMKV0r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ph3ByyizcNWrRvQQvIJrBxqpDhVDiqBV2hZRRE/FSYU25ZneFrXCE9kLWRhxBtot4aTR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gkmnHmpYPiDeAE3EhHm1T3DF3JSbdMI6LLjFO6iYRuODDzkmQm3d/ZDhKWBTin8sAmMFC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AgXbQocMp3oB12EsxljEzUrMBTwBx9pCvvbxUwn9cZrM22IbxP5Rlu+4yeATohvEdPQd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Zbh7m95sxqLj3BKloWVsb4FN6LZHqnSGFMHH4kcbq63KrQtlb1tH0VHhUcFNVGNtDf3z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CBU3bR3BSmDhqeinmlyUhvTzOU9xE1Jghf2XDkqLNvnRN4zT+ukzrjNZU1DDk1OwDUOq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pDcmHFktyiHhIqi54O+bE75LMbqf4a4FSxkV0piJIfghKOzdtjGK3c8Z9KG7nLQGAAuU5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odMdfzo7i6gTGcBiT9zRPTSmubvc38Xu+ncgLpjfQGN0DPB2gFqqoVlVWwnuV8QjpWxu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tly+IeS21tBXGFlbDoUxUUlVUorqqrVV1SgnYclIIGyLnbZtpTTODdZPnuqEEPw4Zd+L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Arqgm9FTDohLciN+EWZ3YaqDm33qNP8AH/4wnhJEHejO9kGi5KB5Yz0Cfwpzz8bi5A7yJ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Ol5aRAugcThM4RZAui5vRSdquwHXQH507PB/kdA86fcz3cTgdCW65U/c2juSuuBODtbK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AbxVDDPmvDn0cqwX+iq1w6hCyvgdKoW7Hyxt3VO7oSp53LxCtYzCMj5JvUrIbKjpq6vV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NSUzvU1ndYLM7yCroTUvNVFTVApp4oYTRwnvQJ81mP8AuVOGUb8WA3wCdPyXNatzxXWi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6po6LiPiM8JcKKRVLI6Aa1xGaikFzGLy7hJqhk3scTi4YHkhJCVsXj8QWdlHINiUKb+e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g1vn9yuPAaZ4n32yCmFLjhFNs1MHO/E7R1mNPUKsFnovDl0K2og81qxneYWrGZ5hU9mf5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GJ/SqtI6hXVMPLvc2hvw3FWCq3C6ujXCqkfiEkJuEySZKYMitxW5XVTjVDNhI23qgovww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o0QDQms3mmAB3YAccCjhLGlsHN81EfLk3EYDqp8CohuToRpXDu4cOKkiE7NcnQJ4KYU0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zYn2jf/OIOII0JbwqqaZEHTBsqOBoUGRjskgnQHL85udwCzG7zm0HH7lic6YHQJU/f5Tx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9M091pBSc/fLTDJMlPdiAGFtJ1OBLjIDijIQ3+SrAZ6LYI6OWrEjDzWr2g+bVSLDKsx3Ry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wYn9KqHDqNNzeRKnpVCpjQ41sggUwObTiqOVwtx81sqoOLUeMqYUsvZQ6MGHDRzcbJoF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uicOqlwOAa0yL6KTUcAcQn9MZFROOkeVcGlTU9ynxU56vDAuKClgZp8X4bNTABQlQif9u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+E4UWbhVTU0Q4HMazHFZXazNzkJYH855Rd5kms4CWJP3MxvEz0ZqQ3++DuGt4mSlwXxV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ZBbJOYBs78QSRqmcp4E8AmUplPHB/RO1ZPDameEQngnS/wDHc1UPK0DM2stKJ8hQ7mWF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e0yR/E2mjVVoFQoKWyxFsM4aypotlwUhcpuMkMQgzlnOAXSidh7Q77csCpckUFMiu5c0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BiRxTZYAi4wHEYthCw1nKingOdE0BDkid6GEjYafTEi61tyzy1dysiNxToLwXNFlmFin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3WOgef3M1vAYDEn4W/wB0T9wHQh8tbCVakWO6ail1W7jNOcBgVmbSlsInROP6cIh5J7g8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oO9RMjszZivddn+U6UU/oOhfu4s+KIUWGfib9UOVNPeFI1CLT6hSIK2V4f1WyR1XJbSo6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JBVxKGD4hFX08k2dxREcCcOoTW8TiSUZ7Tq4tPNFOw54RHeSGBGg8cDgeArg7CaD97hX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BOjVUwKGJb8LqpoxbF3iizQ77wd6eN/5z7TG4ao0Gt8/uaJypoSG0UIY8/uA6MV3ASw2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80qab1MyqcH86J5E5WwcnZc3OeBrcpx53nPASvmCrxwpxTvm0WGF50TS667N5+6BRuqCB4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3cazZzV6KysFRbkZgcqKQgjzWXK8DhJUa4lPLqEbtCq1qEpua4oeeHETwijdmmMIZ3WR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Qdg7Qf1XRc8XysMBzwI4iWBnv0ZYE4VxlicJnGegHi7KppGFUSgmuaZHj+cnv4BNJu/W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8TPA4GIfJT+4ZYe0lqTlPAu/E7B5+zdOZTByxbm2Z1onStmpg0EFwnYKbZiZ3jAZDJ00S6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BcVynSs8GTtNXnXR39BvTaEdV2f5joH3Cyc/wDEZyVMIT2Tk8ZXUWu0tdw0Ld1YKysr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PQCmpH8R/unO8h0wptLlKWGrealwwrWSl8VzgQnBFCd110Mu6Sy8cSpYdNAEJr8J4gT2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E04g4kFOhn4DLQkuX5yEMXiOkmtG4SxJ+5nu5YHCSDeHupOge6kLlMhignbCE39OBzMFV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ma8sIQkU2kr4Q28UPPBkiKTuZJoN678IfsyQTOy1zMzODimYcE2s1BP6//GgfcxyUyXSY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O/vbYXCqcZUnuKHGxRxqsvFPErHAnywBTxyQdywhcDPCt0cJ4eeJUE+SniMXdNAoB2PTD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lZQosM7jNGeBCacZ7niug07j+c4LNzBm0Dzp9zEcTLQLipm59+GhdBzKEWkh7V2bKrIf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z1VHNPQ6ExKg5oDBuYWF5JvTBhpJosWkpgMrbsIIrU8E0Hngy+9NpLCHKdXVTZ4NlvKCh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2rL+ISXsvi/v39dESo1/907mji477YUuaBBt8CMA07sGTuDjPhTAHBvzLMMHdETwcp4E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lwxqiz8QkpOP2rKOGElPcpnadrHROjPcMJ/C/QjQxOU5jHM27aoHGfBD85dpjc8o0GtH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Xcpbh7lZW0undUVbYE/icStaGw+SrAZ5IfZuE+Dk0Mi9oaTuzWWp2yN51Wr2mG75mLZ7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/lctfsvaG+U1rmIzq0heOxasaGf5IOEpgUKa0CjRLBrmGw4FMbywhSB47M03BkiJg8F/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27ojeh3pv/yDQpg98xJomVZbDvRVmFfvHtddPPALogd2b6H3QsqOartNMj1R51Caisu44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1uwzccCFXcMG9USq3wqvafiMkOuL+mDcJYunuWc3KdosiCk7qmENg+M10aX0ZcUBhzbV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FTaJY61kBwtiUR+cYjuATOLtbQP3MwcG4T4L9Tlz9ysrKoVlY99VEqE39OIyuaOqGYMt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PzSbhVa0GGf4rwQOi1DFZ0ctTtkcec1qdsB+Ziv2d/0Wt2RjvlevtOxRx0qvtGRmdWqQ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P8kNh0rTKDAMMu+fBODst/hTvmboDDtPyj+6tRVYfIqs/NapGF1fuXBA4McOihv4j3Kh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WXggpYA78cuJQHHFrfhCOAaJTKIFmpvXF/REHcjywniAN91LHVvgJIHgmOO0ppp4aIfw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FTWdypdCeDYbblAN0K0rL84shC8R0kBw0CfuZ/KmFdhtSs3u01bG+Fls6VsWt4kDQzOY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cjxxOXKUSQAeWJ+1kZ8FtZjPEAsoTo60Nh8lWBD9FlyOa79LkfZx+0tl+tB3+piRMzpa2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XFeIw/M1GEfZgHeCpCa3LZQ1SqrtXyD+6YhQIUVJq62lxVQrFXwtgK+qcw/AZFB2DU4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udk1raVmmlhPNCmIOFUXHfhRE/BYJhw5myGOc7RTxyTcXT4LPyXzYUxmdAu4J7fNdEQs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sUBwpjLeqI4SQ4Oom8AajF7fPDO65QloD5vzjDbuhiegfuYJ7uJOBHH3uI+O7KxtJrx3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CPmqZXdCvDK1obv6Vs4UJVHK4whzFq6BlF8pqZ34zzEVspDGZgtJnwVpYGaOWNKfEIYSa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YjDVfDy0oVUNB5JnzIfNoTzG62pqzfRZTDEk4uhyndS9nIjgqxJEUktWJ9QqFblsqrXem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cN7sS3zUjvoshs/GWWnFGW/3Ej8dUMBhzFCpYhg2noItG5ByzHhTkieGAZ64hp54u6KE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GIwkcA1Nd5KiIIov05pIaLiRs2wI/FXEucKDAtUkJpg3k0VanGG7c4ZSiCmNG7RPH849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vn9zE8BNBOO8BUVQqhcFdXHu3Zezy/8AuvRlU8EM8Nnoj9mRWkqKkSK3+a/6p39M0X5o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0IdK8iFrQYrJLxns6r7PtjPMpsojHZjKie50qatMftHgKQJnexQymY441yOFEM1DgUXBz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MDvT5wSMtkOmA+0DeSdmdm1bXTpf2wiEtfMSqFMWQyEO1tycIzWFuX4+KP2LJ/ocobYW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XzRlu0K3UXrhaR5Kj3DzW0D5LZajOGFWGfRcPVasb6rVfNUkq3UR0tUuujgOdMGRBxDl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SSYcBhm3WKdWhNMJmyMT8VumEYc01N6Jw5IE8FEdvmMacFPfvwcmSNFRFS4YHQngRvQd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m4YvGAxzOGq2ypiTwrhP86xHclD4u1tA/c0U8pYORxqqVCsrlUiKjwvhKrDVWOW9bS2h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9o+GeRvQKgIKGXMeOW6mYrwRxcnMibDaZjdTI1jvRaBV0mCSkA8OHxNKc+UWW4tWSuoPi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ZEOGwvIRbFfJxM1SKz1VHA+a9q1rHGUsr1/0r2OtNrpp7pnIbA3wP+nLfabs29OaWFsd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07CjibBZmthuZ+ly1fTBwnKe9SbE37jiBkzNUUyy0kU6R/wC6eB9m/dZGc0d1QswutV8j5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abiqw3D5HTVDGb/FGUe/4gtWNCPmqBp6FOzsMiJIOI5J/OWhRVTh+k4Wxo93qm5nTBKI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MCR6K4QExwTWPhxDIXCu9nVq8dvmtV7D56dtKiriQd6LCDR18BjLhgIYPM9MJJzuN1Xj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C6SeOIxBHCSmphFAKWBG/CQ03DgUS5AmuYKWmVLhRBDhgDuwkFII4vWUqe786shC8R0kA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2J7q6vhVrVs/VULgqRHBUihfC5VheirDeFXN6LbHmqPb64xXNocuVp5pkI9ndS5aRVTd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A+i1XMP1X4+qOenCSgwwZS1ivse0h9bSRLus2v3rtMcm+rVQwbDWXaYm+I4MCdi3/mC2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jboKzTvtGODbkrK+GyalE7PLzUzBcDxV3DqFSK3zR9lGaM163QLGZHD4ob5IvdciWEQk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7UwpSoWAIieYSFefDCIaNZD2nOUjCfP5URlyu3jCefK53NEe0FeIRmQbbk0SBmDdH2kGH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MTNWb6Kg9ESXO9Vu82qmX6hCc5T4pnn/AHVmOmPiCrAZ5LwnDoVql7eqpGaqPhnzVGT6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qeApYpxbMjTo4q62WqmYdHKkWKPOa2/Vq1mQz9FrQPQrWZEHkvEl1C1YrPVUI05gTVU2I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FNT3II9UTzRmaIvO07AnmsotfA4RJXJmUz0QIsimdMXodMeqGM0AgjhXeJIN+EVw66R5d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fk4vNIQHqvZPZKdpdz9o9repVIrPVUc3198hN3QxPQP3PCbwbPAI99bDerrdhcqoCLQ1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d8rl4UQdFJvtwei8VwKpGaV8DvJa8Brl9t2KXkqsiw/MhanbYjerl7dvbxn5yQP+pgO8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UptKbC/0782aZN0+UOIKSAyqBDIkWgxHdToSYwu/gteHCZzdREANdzY4oybFLuoKe8RD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LZy2IRcRDeDOmYIuiwnHk3cjPPPNvEtVNlFcCTK+yhk7VckCvBe0EUFm+e5F+Rjmi5kjn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QogVczfJeLI/3TfZxhQzlnRfmzONMInspfab97Vkix5jhllNOygiHSnPkhFABlxVWt9V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tifRVYUZiWMtya124uChltaIcVRA51Vf4UhNbTvVbXq1VZCd5LwR5Ff7jVSL6hGURpWr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zRBQ1kYYc1ruaoIbujlXs7vIzWvBiDq1f+1uQwthR0k0ONDvyqkp9F8TTyK8V3nVVyeY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/wAlXO3q1eMPNUe0+aLDv3qLCdtA0wGHVNh7rnEkIT2t6ClgUCgE79JQ6Y5DtJuA5pvVA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qYTF9A5bmyC64u54aqGhRZTdp0c6LsHHjhP8lQ7CqdFYwSIlMrw3zVnt64VVtAviQ8zj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ShtlhxVL8PeO0xueUaAH3O/9IAxo5FpuPdAGVcaAKHDZWLEeM5lNPMhIlWUv9vMJ81u8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faQAzmptB8nLaeqPHm1U9mVRg8nKgiDoVSP2hvkqdpn8wVfYvWt2Y88pVYcQeSq6S2wg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0NEVvHejknl3TTy+Ym2QkqdoZ5ghZnSLeIM8Ig9nrBokLBTD3MbxD09omJGzqrJKEDKc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bPM1pMxlfNOm9+sZmbU9/tWawlIghMDhCiSnPWuqNyjCkwtWI8ea8U+a+A+SiNexolWi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mF6KjR/FyvEHmqv9Wr/AGj5KrG+RVGkKQ4zQE2tkfiWo6GRyKGUE9Csj+zxS8u2yUZ9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Z4cPmJnGhwrL0w3rL/4WzL6Kmbyctp3mFdnmFVoPQpsVrHzHFa8JVa4KkQjqtuGeq8OC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dEH1WrG9QrwyvDJ+Upn2MSQMyeGBFp10aOPqrqzVlFOhQc4ycESguOBO8YOQ5aPVSQPx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e6wdVNLDMKSbyTZdU4DcVLhhkG/RrYaFEFybpSGHLAu3CyeNzmz0JrIpKWE0fyVJ7QUc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HQy1zSN5se5a+EZHMtpvXKtiHlF3lVC9nnHtPw+6RHcAm8Xa2h0+54juLjoF3ukCI7ZD12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DHgwptpknXorFp9FSqkZjqpsOU/pVw/++lVVY30XhtVAfVf4Cpl9Fq5fUrVef6lquWzN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C8J6aM7xltyVXtIN2kURII9VP2QceM0Wthu2rTkmEOt8BFu6jfIhgOuL5qwWyE+RcMrZ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1YHzVoi2njqquaeoU/Zw58kDEhz6LZiBbfqqRGlUI9VWqqEJY3Vypjei6dtyD4UeH5zWzC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7+KqyMxbbh1atWKPUhbU/NazZ/wAVrQx9QqtPkVIucAeSkKoNjNa5rhLWXgj+Kp7RvmtW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+S2Wu6FeA9azHjyTeM8JcVNS34EosN9ylvKpwwM+CaTeyKmipONN2B6Yt5pgvK6BCM8H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TgKqXDTIRy7RsmhQ4nB0j0UsZqZvhNDE/lA5KKuFbLxmqcNwcOWL4W826oQdk/FyQhwxJ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s0/+a7Y6+8BDsnZnFkKCJxHi7iqFaxC2mH+S2SqzCur94GC7zJNbwEtBx+5nu4NKCJU1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XN1XIA0knGG3M7jO3Mp3tIZlOYpfmtRj4jZnVc2YTTlfCPBbU1QrMfhE06U6NkFJ0/Rf4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AqRW+qoW+unVVaPReGFNzDPk5bUQea1Yx8wtWMz6rVe09HLYcfQrW7O/+ha0Ij6LWBC3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xifIp8FUs9FJzIR85Lwn+TgV/ut8kQIza/iVIkI+asD0UXM0zLCApG8tCS2QtlfF6raM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HRXeqP8AVfCtlTcHzXiFUiBSunCV2yTobtU89DWY09QtaAzyoqNe3o5akeIOtVqRoZ6hb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eSZma4T4hEKQcacCtt3qrg+SrDaVrQj5L4wvFHmq+ycEQdxU96zcsAimHkpqamnNO9SF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pi1OY6xGEke46aQ5YDnpTU0J7AGDhyTHcRjLTp+U5ETHBbGX5VPs0ctPNfDFCl2mC5nO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W6sQ3PFWTBEc4NaZyG9N7Q508gkxm4KM97s74hnPDK2qq1p6hUZB/sth/wDGIv8AdHUA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/UqB3kQV8Xm1XCsqtOF1fGBD3N1joOP3PF6Sw88Inu+271WeeYxZ778G/wDlOfBhfZ7l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tcxoDv1tmFMBkZvFlVrNE+CMTK5jC7ImvbRpdvW9bXqFdh81sjyVnhOzPM3jKAm5JObuW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968U+YVCw9Qqtb6qsJ3kqtiDyW1LqtVzT54X0bqq1obD1aqwGeQXgy6OVDFHmtTtD/MLU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w3eaiO7TDAh5ZTCoJ8uK14D2/wAVwK2gqOU2mY5qrYZ8l4bh8rlR8VvWqOvMysRJPpOV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VSJ6hGURipL1WyraNgmjKNlG62iqrcqD0VC8LxCtWItqfmtZs/JazAOq/wAq5HkqRAqP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cnsiwmlwrPktlw6OWq94WrFHmFRzD5rw/QrWhu9FrALVUk4bkcCh0wnhm+HdgNEc245U1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jJu0bIaUXPadMBi1miMAnQ/wOwmsz7OsjjywpfCn5TorKy1h6r/k+zCXxc02J2hvsz+F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zWH+Syu0qtB8lsBULh/JUiu81dh6tWy09CvDf6qocOrVtNWqTLk5XKjvns6q2luWypSl9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/dwBvomshtn7KjW+VD6qbA8Hk5fb9liPH4mUK+x7XGhn8Mdv/la7WObxDJ/2X2sCA9Q2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NMvNdnhPEZrQzMA3mtXtcdnVq+z/AOJt/lML7PtPZ4n814Qf8sitfssUeRQZEYWycLqg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AjjVjT5LM0ZTyKGvnhu3Hcm605mVdyoW+qsqiS3YXnhPcNGMocUijDMr4h5TVfZ+bVsQ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Xxm/yWr2l/m1avaIZ6tTxlgvzCW0mmLBkA0jMDNOHELXa/zCpFVHgqoBWyR0W08KjvVV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eG8Ia7h1VIjVmBFpK01UEKuHXAETmOVF/wAzCDXj8KzM7Tk/mg+D2l5abUWrGhnrReEx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0VTFZ1mqRR5qjqLaKrXyUk2JKYsV8Q6hUiBUcPXQ1gD1CrDDX7i2inKyzMuECEFCynWr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bsZJ2Iwkp4Ace4ITncKaJms7tGac520cRzwcMXfhe364T+EYA6Mzb8r10aKqIF1JSKlvU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knOESIJCd17QOAzmdQv9sqsL0KrDiBCU/P7ngt5k4S5Iqrj7u2mbIM+XjwTmMHtHPIm4b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kcNoL7fs/aoLvxQp/wBl/wAv232g/DEofqvtWtHVia2N2SG8uoMl02CYT88/Z0dbkopi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Fq9sc354a1O29nd1otQwH/LEC1YMX+JVT2lnWaY6MS51TM8MGt4nRnvRxmmqUSJkGVFw7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7+UlSCD8rwqwowXxCXEKHIgzKPszvmrD1WwSVVpb5Ks1MEFQSatiAmajZZ2UgJudQBa/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5lSdFPm0FakVvoQqOb5PWs1/0K1m/wDapECfzJzBMONsAczTTiqw4Z8lXs7PRbDh0cVq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0/1MVIkA+oUvZsd0cq9mieVVWFFH8SquPmrsK2fRfF6raKuD1C2GFeE4dFdzeoWr2hnm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mH/Ss/ZjS5h/+lRx9VfDWataA3+kKrA3optLgORRyxneiac4cDyVUSxhLeK2XeiqrkdC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GqrPQpzmzrWWGTEodcKIohZeNMD00hxmE3FskUQ4SOmRiGAU34S0JbtAyuECLHQbEvKi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8wSJU2meB4HvnDe6ihs4N0HH7naPwtxd094iRQJl59n0AuoXs4bwIbZAtpVSjdmdFb8tf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K7hEmWqbYjO0NG9oDlliQ4TuRbJZv9K1sRgz5m7pJ0WGyIHQg6LmLqFAxYkZr99Jhanbmj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srv5SWo2G75XheF2gfKi17+0AH8U1DzfCxrcGDz0RbQooYX2zninwia1e2y+aGV9n23s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vliArw43kFrtf/JpUCFEY0ZncEWuZmkqwyFtOVHfVXV2HzUAOaN8lGk2WqoZ/WFdbiqw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6aBlAnRxCGYOn+hasV7fmatSOw+ZVWB3omF8KWsBReacwOlIq4V/+5VFFrNHoqgL4l4kv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n5qon1WtAhf0rwG+VFq+0b0eqR4v0Wp2kfyYqPgO9QvCB+V68GL/AHX2kN38mKeQeSkM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EZ5hWB6PVWv/ALrWp1arj1VllcctaTVHt9U6RtXBzPPCrW+irDarOHmqPcFSI09VSR6F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3opp3yRQbo5t64L6YnGG079GeLeeixw4ywmsx3oI4BAYjF7fwnGycDvCa921bEjFyc4/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Jwme+7LB55joE/dEX0wKd094hw8rsoc18Q87n6J8SF7WTnTllmF/zECPDP44RI+i/wC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ItCpxYTeuRfb9mgxFEiMhOhNd9m7nyUd8L2rGvIhHNX0Wr2t7fmYtTtsA/NRajuzxOj1q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Z6oN9u+tKhRHHe4omidyGMiuSnmPRUQxYP0o+2iPaf0havbgPnYh7PtHZonnJTYGO+SIF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1n9oHzBdmZGc0jN+CqcPZQHjMaOatfsTP4OIVYXaG/K5V7RHZ1hr7P/AIhC/k0hfZ9t7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srRrRM76tIKeI8N3sshmZclPe2q22HqFswz8pRLXuA5tmne21nbpBNzmRkqRAttvqtxU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Cd1U3MrnmSqt+qu71WrGcFqxWFbDXdHLWgO8gpFr2+SkXOVHrxfquK12D0WsxVzLbWrF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Cq1qqG+quB/JUjkea1O1DzCpGhH1WqxjwPwma1oDh5KmcDzW0VQlSPBZoZ1gtZoVWj1V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ccKhOZuCITmFURmgQqLkgpN2jj0KlowsZDAcEx3A4T4IHjoGaBQHwooI4ZtKambnQIUaH+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sABuT5WP5xjP3Q2y0Ov3REdxccXdPd4cKcg654BPiNztHsg1nmf7yUozfaD+kr7LtsWA7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IHaWcWtDkWmBCHKynG7JLmwpsOcRkMfajiV2aD7csY6cWbm3Wp26D/Ki1InZn9HqkCfy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Sa8aOOqAfEDxerRi5zztGS8T1CzCoVEZqfNCSaFLAfKj7aK9juTZrU7cz+bZLU7R2V/8AO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Cn7PtTei8SOPmCgseWvmfw8lld2eBE+Zq+07AwfI4ha0HtLD+l81q9o7RD+Zk19n/wAQ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HZH/AM1BhgTd7YnUdukvtWRWw8rr2sj0VTLqv9sqgI+V624vnVbbCP1NWxAd0Ml4Th8j1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O0t8wieNVEhRGEslMGe9a0GM3ymqn1aQqOZ/Ur/VXcqPUMzmJSVWwz1C8IeRVnjoVqxX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PmpPglSLCFUumqRFSL/3Lj6LWYT/ABU3whNbIXw+iplVwrpsWEfs4hlEb134ZXTM1VjT5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wDqkYZmOaBOxXwnotgrZcv8A2rLbctv1U3ETQKzDfdOU0EcwnTDNvUyjyweguuhDy3Te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TegDu0YjeHeAaM1/8jcKpwPkgUALlUv+cS7gFEiH43aDR9zudwCGJ6e7mMdlgy13kqHU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3blKIHQncW6wU+znsfaRwyyK+17AyGeU2qUfss1IOjQnHcVL/AFOR0gxrcs+Sy/6mEz2Q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3Zn/zWrBDvlcCvC7Q3pNeJ2hvWa8efzBRBFEK1HNZVcijJQucyuahj9IVpqUigAmjAnB/k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2VanbYB5Gi1XQH9Ii1YD/wCBVR2pvqvHifyChNivaRrfCOCDT2WA8cxVV7Fl+SIqs7Szo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/PDWp2/s/nMLUidmf0iKTs2b22yDyX2gjezkZztZCVF9oYT/AJoYWv2Lsjv4yWv/AMPA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zo6ae10Z8IOk4ANmFq9vh/wAmEL7PtXZHfzktXI75YoUxBf6ApmcSdKo4IEEibdypEcqk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l4JHylar47PNanbHfyRZ7RpiB+Zp5L/Zcq9na75XKvZ446LW9u3q1eMPMKj4RUOI2Utk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Kw9JLVMv5KkQoBkQVUpA7rqsCfkqwYjekwqRHjzVIrT8zV/tnpRSdCPkVrNif0qZ+tFU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xgW/i0KgKsNq2FRzgvs4o8wix20CUW8U5qMk0Yia5YAqSbJAo4nkxTwkEAMDg4/C1S44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juBzGnDdPYdjLcnBF58sMwt+cIh40UJv6dA/c8T0wOB6e7uj6piPM4YfYbpqIyJBzZdXO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/DEZlKnG/wCF5f1Q3FS9nGI4F+ZTyxYJ/SFDiw+0+0yGeUhNif6mFEyv9oWi9EYgdBOc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uC8GO3ovEjt6zXjz+Za8Ps8TqxQwezwoYz1yC4AVGgI8t4KYODAobG5tZwFRiVVBFOwj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By1IvZn/AM14Gb5SCvC7S3yK8aO3qqxWu+ZoTGxIUCodrNbI2Wt2aG4dStfs8UfJEX/U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+z/4hD/m2S1O1dkf/ADkqMhu+V4T2PhxGPMcEeiyvEYMkZh05Ww+0bDn+qEvA7Kfov+l/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5gqG/wBq8N9k1uxOyp22F/NpC1O09jd/NasNrvkeF4faR0Kg+1ze0y1zKGWOGUu1gQo0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3LW7HB/iSF4ERvyxFQxm9QCqRfVq2gpBszyU2z8itsqjlR5/qWs0O6tBWv2aF/QjB9nl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2hvR81q9ri/ybNavaoB+ZslaDE+V6Bf2SL1bVTbmaeBTss5XktXNllMVVHxmKftd+8Kr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AEXsxFYZtzglTeGkciqwfothwVypclqmRV1WRVWqxW1JUeFQ4ZvxIqfEKSGAEtZcsDhX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JdMGy3nQyt2nINCB4HCSkbimgU1FAm6GjPTeOSYeUjiw4kFZeH5v7PA/E7RJ+52ji7Qd7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C7LD9oXE0blFgtWWc1lFdJTf2GNL8UKJmCkyP2yHyMiF9o4ZvxZMpQ/03bGdHrtM/Zui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7S5zZvMPIyRnUqvZonkFsRm+RVI8Vvmpe3n1AK+0g9midWL7T/h8D+JkuzRYIdBERrjl2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4FfJPc3I5s/xBQPs3MaDOq2lM5fIqgJ6IX81zTkUFF+con2kDpnWaHBzji0rwY7egKE4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+b5hNa8Lsz+sNAf6SDDfkdrM6Ie07NEnxa9bXamehWp28j54a1O2dlPUyWp7CJ8sQL/pon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xWO9qwtzIQ3xYmQgzDuiCu5X9QtmGforPHRy1YsQfVeKw/M1a0KA5V7O5vylasftMM9S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qUL2eY/jE17RnZocSbROfFfa/wDDG/xX2nY4zOjl/wDqmeYKp2qK35mLU7fC/kJKBFHa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K1rAQHH4l4ETyqtZkTzYtaS3eq+JNYyrnUARacgcNxVp9CrvC21R0+jlUO6zmhtCXJDN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LaVHHyKc4xo0hzUOMyuW/MJoLDr/AEU8KtafJMiNbLcZYOdnLTwktWI3zXwnzXhlbLx5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ngqe8KarwVUDhl34UwKIGhF8kQqovd5YgoO4IozTc21v0JYulwUN09oaUm30J6MaHzmE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nhCboO+6ILOpwAwPu0ANE5HNXcnH/UOafBzuEhxKzZozhxhycvsf+IxYR4OYVKPH7FH5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p4ZswWq1sQcWlQYTIcTOZmJlrTcExknh8SKXHjILxYrfMqnaX+a1/Zv+Zi+07H2V38ZL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4faYfR01DgvjuhthQwG6s+a+z7fB/kJLUj9mf0evBDvlcCq9njDoFUxm9ZoARjUyUaHCO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VhqsN3opGYQDXo0OcunJZmwS7ovAjt6Arxe0N6zUv9Rm+YTX2kHs8T+C+0/4fB/jRH2H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PPctc9pBlcSU2drdPg5i1O2dm86LVMCJ8sQKf+md/FW7Sz1Xa80SIXtcwgu3IQ4kQOa4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Ph/xcQqwO0s+V81SP2lnVs1qf8AEW/zYQuyiDHguk5wLwZArUMF/SIFXs7j0qqwIw/iq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Tv8Awp8wqF3qpZ3BbQPUKsGEfJVgS6Ff7jVNkavMJ8aE8a0pgnetVz/4vW3G86r7QQ3f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vKS+07DL5Hpr2s7TDc0zFZqI5/aHQ/afaDVpVfZ9ug+YktSNCf0iIZoRJ5VRnCf/AEqb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rYB81WAR5LZc31XiO9Vtg9QqSPmpPhk9CmtLX04tUiAtaa2pdQnND2zKkgNxpo1aFWEF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Oa52aYoUVTevJBSwz702uJwy4xeuBBspDENG/QcPPBkumiVk+EW0aouO/Rmp4t/VREaQV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u0RvxPloNHH7ol+FoGgfdo0ebW6waS42F1DYyI0tbN7ieJX2XbYLHcM+VSjt7J2kfMJq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1arWxPlutQRmO80+EyK4BnA3KgsbEIeyE0OPNViNd8zQV9p2fsz+rF9p/wAOg/xMlXsk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pnlNQ2Qu2klzgMphqO//AFMFpLtlxWo/sz+kRf8ATz+Ugrwu0M8ivHjN6kr/AKifWqgQ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TkUT2nZYUTXNd61uxvb8j1t9qZ5ArU7fl+di+z7b2V3UyU2+xf8ALECe+PCLJQX18kDl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VvUrx83UBfaQOzP6sX2n/D4P8TJa3ZI7T+l6iGA6PnEF9H2smn/UEHeMlkcvaoHnRavs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/VqqO0M9V/1MQdSu2+2e17m5C31QhuhQag6wbW2AzCTt9StWI8fyBWpGf5w1TtML+Uwm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mGV09ymIDj8q2e0N9V/1EYdVWMHfMAU8vyTaRstki5zBEAu070x3sSxsKLItY7iFsRgPn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MLU7dB/kJLUjdnf0iLVhz6OBWtAif0rXhub1El8Q81qxHK7XdVWFDKrAl0K/3Grs7faA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j4ZWx6FAfaNdyXjvl+pAuOBG4WRBktyqyH/StiXSi1Yj2qZiiXRCFqjMJtJ3qsPN0KrC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P1VKIguJIW70VWhbDlvC2wtoYB28IKfDCegHYSU0XYZsIhwny0CVLFjh0OFLqeAKkqaQG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VlFsc28VCa4WNcKoaGVth+bYruUlC562hLh90RestB3uzOzNZR2UuceJqfpIKJGgteyZ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7J7dv62LW7N2rsruLWzCn2btHtOjiCtd8ZvVCG+JmZIuJO6ShQgxgY5wEss1HnBhPBcak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qvZIrfletrtTPqtTt5b87F9n27szupkmRXPhObDm7UfPci//AE7jmrRa3Zoo/itqKz1W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Gv8AmaF9p2Tsz/4KQ7K2C8Mc/O02km5mx28SCqdqjM+Zi+z7fB/kJLUi9nf0evADvlI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dt9r7UfYyGad5oBvaHDzWtEY/wCZoK+07J2Z/wDBa3/D2D5XLwe0M+V6p2jtLPmbNRzA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Qtkhk7T2Y8s6pDhv+V4VeyxR0Cr/qGeqkO0vHVazoT/mYCu3+0gwRlhh2o2U6oNHZGsfIy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q+zPUKjZfK6S2ow85qkX+pqoYc+slT2kv0vmtbPL9UOa1m9mJ/VDkiWQ4LP/AI96OYEt3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bMtdr19FXtEVnzQ19n26B/Ki1H9nidHr/pyflqvCjs8ivFjN8yok4xMaHEBaTWhWt7J3V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otbsrh8rl/8AqGeQK1e1EfOxanaYR85JxDWvAqZEFT9n6KocFqxHBVc0jmt0uCn7OQWs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PVUKGo0yqKqHGeWlgdmpcKYtfGrW+iZFY2RBwdrZXKj2rcfNbBWy70VcLkKrzJNB3qRw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sCpKqzc0EMBgcCMAq6BxOhLeqX0ue9DHMNybl3YjQMvzbDhj43SQA3U0HHn90PPFxwOD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1PAL27MwhQoEmjdM7KyxQIrf1hbfaOzO4tfMKfZO3+2HDNVfbTHzMUnthPHNqixndlYwN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jN7KIToTC7MCteHHHMOVI/aGdWzWp/wAQb/Ji+z7Z2Z38pKbPZv6PWt2Zx6VXbokWG9h9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4g81q9oi+ZVYod8zQteB2Z/Vi+0/4fB/iZLW7NHZ8r12uJ2d0YEQpH2m6aAb21o+Zi+z7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pDa8fpeFrdli/0q0ZnqFIdoij+S7c6LF9oG5AJ9UM0OA75mL7TsHZj0otbsURvyxFftc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52L7PtvZndTJdocfZuHsHDUdNCXZnlVhRmeRVI8Vv8iqdpPnVa7YET5oa+17B2Y/LRdv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MydOk032f+oEXdOy8l9n23sxnuJktX2L/lev+md5LWgxR/FRQ8Tdl1S7cVN2Uk4fEtr1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HJDXctuY5hazIblrdnb/ABotV0aH0ctTt0ZvzFU7TCifM1R29ohwJPZQtEplfaf8NYfl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yctvtLOtVq9uI+Zi+z7d2d3Wi1InZ39Hoe0hfZRAYbpHiiBDikAy1Vr+1HVNO+SOq0oODy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MgHSE6FVg/RVYQtpw81SJ6hbbStmfRyyOa/LzE17PcPxLd6ozmFtpzQ4VUjcJp3GmjVo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Qpj8wc2eDhITupblXQmE1zd6pok80xwRwaeB0DiCuS5YU0g5tws2lyGEsJFOaOCy78J6I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AEAAgIBBAEDAwUBAQEAAAABABEhMUEQUWFxgSCRoTBAsVDB0fDx4WBw/9oACAEBAAE/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sj9odEqJ4SoRYvqUaRlhGMYxiRiokToFyr6d4mkH0B0dRhF1fpJBLJS/US01CP7M6kvo4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NyOyglcL+gnA1Z+YQ+gZYZSugjPcKD/ihKH9zAbDMEueqD1uXLlA7j0+GZ7p5Mx6l6neZ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TVWE1m1WxsYAVXP3xGe5q98mNjqw1Hdoi5q2MfKcMLstmaTYTsccfpuVdpAUUwukqllI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0OLwSAViYJylYhk51WowIym1AG1PE0CO6ZpCk2pGKYP5YrJ7sIH92JyLwANN9pyj7Ydgn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v4CVP7bYICt7YKzb5IUC09ic1/K8Kp+KL/eWsPpAq1/VH9paOuwxjECQC3aU9CGUAPEG0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CZfKC6INnsbmwrArgmRcp2gbMRuYBWmW3C+DRLPxCNr2GsXA/DXBStAbI1juLq8krKK+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A2gr+Jkhl14mBaL5mQQyUEF4fxMhSnvAOEORiGQCJ7Hwggma0Mu5sfYhwT5ZslxgcWYO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Fm1LQqKu+CFKbAS4R5Cu6yw7qNTGNzxfnMxYpXCyoDTMWXuJTqYgnE3Lh8Qj2p9wZhrC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W8ykzlgHEWfocyxFk27UoFWZRblltGOAYvljN6nL2nij+7Fp+R5fqP6GdH639kfsyWQV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H6gPQfoSPSpUcozTMPqbznYPpiMZtLqDC3R+lIn17lRfW0Lj+1QzyRx5ZvU2Cc/RQiOmO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88IIdcXzL5g11/aJISTjaV8v2hV9e8Z+3yx1kPiHJUx0K7iU95bvPeHdK246BdRel4Tp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jpMQ7y8zYeZS3IXvMS4WvMoWMuIcqaSwejaHh83Btik8QCOe7O0NEyXiK3/YLlQ8oa7T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BHkGrPlc452sFRKqau3bOby9jEULITsuV6u5ZlKsfc1Wu9tuB39hndnxiCO7UzCUJo4P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grllxFoD0S2FjamQWJff4mmj4h5RXL6IxfD8Zk3NwGVOIJ4rzFdkO63LXkK/iAqBjl1M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FNKWVXfiHvGb1UDgajcuhjug01T1aL/xZwH+Escvtvo3uj5p40Y35JqtCB/FEU/kiZ8Y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ariTJalngQddEUFpM4LWDeOUmPFwHvB99mW3+YXQNlXxzM212Hi9RLrHvizGgLhCvQaWN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XuZsQPuRy3UJd+I770xZdtSvkqabhKshhzBR2lZxLxlKsrD7J3gRq4qyjJMwQWGI48ZZ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6X5ngn8CwPiFu1xDK8Br6j+hk4j+5P2iko3H0hydC4/UBj1vovR6VKiSohjFEr6LdzT6J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WzE6L0XDpUSJH6dpigdRxD9jPpNw9WCmZx2fpwrmA+yPafeeQnmlP/CHk87RkD1Dh+aP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0RUFqLmXGTvD/uhOq/wwo0H2ivzCKVAtDK4ZswzG7dTY92Tb6Tvxmanp76sp6zmK6vJLe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/AMq01x16ZlRtmCWxLghuDI894VzCYlRwEQO0wfEy+JDHTQXnbK1Uz8zUzlSic2TD9RF5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qMbMJjAqwF1S8xuEtUJbK/4yWpz+XC/iOBnwa/tOXaaZjQiqKIyqVDI7BSssXUvmU4Tf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F7gvolbNzQ1AUVyNTHcNRbcU9BEf5Ynu33ejPIfaWaR8z/sTNR8zTuMJ2sTlqnFNntPQ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Xv8AjO4fMFcgOcyg4jkC/EB4a9RTlqImW/mIaM1zd8xUY+xOKqmWLPMHzcGMFriC7kZD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brjWC2M+X/wAiFqFPuxAxCHudnzDGSqEKFypZPQ9IrbzcEIbzESbRDmTXMzfQDVFblFj4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JtxhzHeJSrjikK4miicEuqIF7mtQbucCbl5mA5SVmI/MSziBUvTvgufTLATiBUX0Jt4T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l/oP9E8QhgqKEIFx6CQQQRjGMZfQY/SnUWdFQ9pXia4Y6kGHUbdNKm3XTobgdWCP1cU5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fV/QPqphvIlABAHbmdz8YQU/9Yef7wVQtQk5DOulvQnxKeoQh0C8d8S+Ryk6UypWLmrV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DoC1cr2wzf6CC37U6m4S85mfog6dhNQVUCI5ygCxUxnJ849Lna1DB2/jKotqv4gYVGNe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pyy4FsvoKho1gn5mNTjEtSo+ZdX/AHf7Iq7Ffi/7xQjtlgZYl9EvIcyjB6tGSW7Aogaf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A9seF+2YIMaonwlgvws2r9xsUeVMe04DL70WmUk+Z5JLDL7L7TJhpn2wXiW8V8dMx8Ln/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iDSsaX4MoPLO7/aCZW3tMLVwRrdkQXWeElrZ8LG4FHiVbL4JVcyeUeSos5ld8/H0DFYu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Mij0QNKz5jg7I1BX9T8jGVp3bzhGDk2tOexAvU56LYiviCX2IGhPslP7xNzbX4PzEq+1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j4Nw+8oeSDwODE9TJdfeG3Uzoh+UOR4hwX7Q1RNb4qLUFNdzBAxK1vEyA2VubVtZVHmA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QIGGUObzMT5pntweELOzO3rLUHEPpkT1Ry/clk19/wD5U6LREhnAgQ6MroDoCJKgj+mx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jBHqQhNoSurKIN9Qr6GMY9KivTj0cS/qeoi+j+qZw8xKWykQQ0/Qlq0lRbdp+gQ+EHzC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rYorPcdU7MVzSEXXMcjFweyMuwe59JtuwhCJUI+M3j4zttTyMzJfMeY3XadlthpfaZ3pD7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mZWyYE+EBQeJfxMMHQMPeMAr70O87PuSxosoyJjALtZ9mFouHlgS0CUFVSP7xpZ5Uw0M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NeUA19uUND6It7SVYtcy4egf8kukFMv84NoTgv4QbmWR5D5iW38zkL95i4XXdM7zOdLh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/wDBFrn7kM99ilDj4pXtQ827wb8kYG991CaphRsfolr+U6CAYH7K9GhTYZ6Ig+ymEe8m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M5CHbXvc1dBu/WVevsZi8al8R29xsFMvZKtgdUU1UC1vcIrCFsVNJxM9PLOO0DUwNez+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gqj2Mpkm7sBputch/wCxtuMTKiGyxEcA1czKssrMC+FzDDCRIhVzLapjDZVoVfiZSlUZ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Uo7TAp1ChNWmiWL5oogHs2+ZhwjWnfS46n5Sk6mBKDc7A1fY5h063bcXl8TOtmOHMirvM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94/0M6hR+kKlRh6HqNQR+mvpY9ToN9HqQ6CuqugjJ01fU/QEaqlxwmtwKdCHSph9Mh+vc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n6Ce8I9/Ti2wmQQh1NjivqQGi55grUwDzDjsdA/j0H2J5yMoSveeaV7M4HAcQl2qjC/c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7cP7hoBjT2iKiocnk1G4c/L8kuT/AOp8P4lgCBR208QuNTZKgZHsiTHoIVzmlUSP27Dr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mcShHek11VBrbv7SwFSp4bJe1cL4RF97LPDzGKHsQQHZ4i2PWhKiWRThfhli5g6Z7ogX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uXHw4ca+qy9H3IFx98ZNn89B7UxpZC1XfiGnT3luvhTMJAWZPtKP8WkGc3Tmj7i2mYb38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RV5TjAO9zgoh5zeL1NF8Iw5aXyiwrZ5JZENk6b7pmGo+UxVYflHxj1FVn5Q9d/dOXUu5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FKGKIP8A8l+RZyFnuIf5RVQTjECDo4CFucO0q1FEuLmcRUK6Y9xWI2W27uUOHqcq6gr4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25niraezLDNqWDRcupipbVwA8EBVdYJrcqhrV1lmBO0p2NzVYrpaH5hetE2UwzULKG+8G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cRz0DGJ7Zm+zMVymuI4Oyf5DP7Ra1tKyOXDDu4YXslP7YH9AP6AQxmVKkFRX9JjBE6PQ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0jLg9XoIfXA6iRJXVj0PUcxvMyGWNDdoQ6pFpj1Ifr/eMmSYC3uP0Ghbs+Pp8yEu7nMq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8kNJH/JP9ZL7sKSs+YvQrzAnYZJkfwTuyWbg/7IMVPJCJoxiESjsdT6GYWRYi6E37uk89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OrrU/wDT6IPvKkbqDvAcIywXwkxVfcB5pc5Hw+URlmqovaoAls204iyeXPEF5zB36z8x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PLl7SgaGKoliluaWGCH5ER7+6p4b3PkjzbExs8EWl38IyNi9YgDHzw7v9xSgPxKWa15h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kB0cnMvaAxQyy7LXeCV+S44z3ABFDL3mFKCOlu9saXdqxL6G3wTAK3jibtPmP/Uztidi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v70UnuT4M8RnygO4vhBbtXiWepdyw50XObuWKr7w4R95hlIIgHseidwZriLLEsJ73rUv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AS6UY7HRBb5MrMx0wIfnHzcaiGdocrELFs13mdirxK2i1nFiphaxYK1HuzbZNVW2eX19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MB6Qsu8usyTg0z+RLaBXeX3lS1M4gyI/iJZjXQnJcaqBDtLBZ2mcMK4JplV7eiC1ua7/B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/lToRGsMwiphMI7PoY9DGMehOtdX9AhDqvWajg4+oqVEjH6EgjHptMI6iHMvDLpzCHX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nUn0bSpbEiIHJc/3EtK4sEUlbhc5ZJX/AIZ4f2l++EAEMLpnvCYjUcPt1keYjqSXx0MfI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wlKWR4e3QdTRjKr1KRrpaKr29BuV4cTVMapibxNl4l42MryJTpS0uOtn5gPP7xyNdQtB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wyYYbVBf4loolcCUbOjaCkUdtuzlvUC4gWFcv+JtzH8MPKpu2tsBV5FQhVOewx6Fqe0Z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MFg1emOsAxRYXULHEUOb9iHbfXmF4+QsV0IWCvoyz/LAC243MLd+U3L91CyTZSvvLOW4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LneF2KnY8VDQxKNxyL7S3yJQ03xAW/2jiOsE7yrqB5J8QtyfEHtL3c4jZ4SGDJZZUs2H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9tM3UC18EKohHiXkJgHdmBtbDXgyiqWS4TP4YuGVS5l5RxXuDUbQW3DLR+05lSNmbFwQ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MxOAv+zcYZXg8X+ZrfeH7/hUYVVw9cTD7MzK0/vypcbg4s6fMywwblLegG6IKQBcuYKGCq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OZioZiWxLk7Tl6OAICBfEuMdXmK0KOgWb3PEpfATJrGoZX0Gv6k/Ufuz6NDxNcuV0IEvB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jGMI9Lj+oYNfEqoQhH01HqEqCMY/QlxlhIGY2lUuaMaGOpCEX0iHR6htKGuipUII9SUm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vpcIez45X0NxJvNIPXaYu5zoR6Hz0DzLaal/pNWJeCqrEufaL9OYeUMRS5slAFPfvLFz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3MYL7xD4tQKnUSrvCYqk7gyzNLo+8vi/uSqG0013islpkcxzS1XRcoxPZdQKBq2WN51R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FVXMBhBJa12a/wB4FGB+CBMX1pSwRooLukmbsfGIfclHYt9tyjghjjcuh+JknlwbqyHF9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8BFikV4hNrymV84O2fmGCAhXi+Y/20Sn/wAQMcmasgiqgvmYdIcBFbFfeYBgWJajHYzA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rdzB7lqglzEqxq3KQzcTjBe8pke4Sx2ENhW+7lZ0bzMzgIbxDTA+6MAeoZutXl3FQtrI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t7SjV4c1EKlOyPBWsGKKON7e4T0djlY2vPNtKlEAEl9ynK5SMuL/AO4/iAAHmL5w1a4L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zAweIy3ilRDLUF0nYwRPMpQWeVmXDjiWYbgZhxGcwyqwR1iX0qIaN95h0FUSpniPEuU1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NjWBejSX5naCA9rN/wBDP2D9R+/wd5qszTWMHoqB1JEgjGJGJKjF+mQ68dCHUMGJBmH6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Ll7tCWL6k4j+o6P0DlUq+hOnj6ZP8kHEW/T5vGPqMet8NlIAjkuH0YbjpNFlHdlVVgrGp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MfJJLVKxCBdYrR5myU7zxJ5ZQPlMuTfeE40Ysq0hTKXLsT7iOLXxHyVLemJpktrVqKr7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g95c+QeYNK2SGiDv6lO6lMJ77ow/kdVZrkOO95TveKS1bVfaJww8bgdGrz7gnyDvUwl9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nfq8QtLa8QXlfEZt/Exh7qniHtgt98I/2O3HvHqpQqvWhCjYvf4cR/IioAFazPjcsn+0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ZNe+90GYjtfcCOTW5dMDxFdUswLUE58Qo6ee8POZbFn3LkPs4gKl058Ii7YZQG8JbgZYv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4azJRZtzcUwEyqq1AApbjWJQpZvOkyOR54lRoPhl3ee4RCxed4jTh++DpYg1lhjJ8JUy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l71BRpqvEUO2LWiswEpKgarM+JnhFXDdufLWI7LKxaO0XtRhvPMsOi8Xga/MYLrPmUyJ8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EPmyupXGg8jHpqjKZPeWJeZYx2hafdAVqJS5YVZHEB7QrjU0xA+82YRW4VLUHUo7AvoW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Il8se3LG380EdkIRG1irWd/PsIf0I+g/pp9AxmCcZSoiUz9ViTCPQ9CdT+yRg9QQ6BmH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h+i4dSOIs9b6EPpwgdL1Eh6kwlupW/aYmp5+jyKREaMvf0JYaSo79iwMp3J5p5IAjyfz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dqiax8SFvvtENUC7lOKDTNBSox5/E9pziXydxHsSuxKO3UK7RfzBHXCDMoh4ho65lzAL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XIlaX8yh0WwFw0RYNZD1LjBi4BYJ5nZOzLoXcsM0CPsycvUYQjGcBWnacSbTwgJR548w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5csrTAbdpZl+cyjzBaVe4qDLj2ZV0T2jtnmFUbhbY1bqX/yoH/eXRwNd+hOA/RNjjxOC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/M8gT7YXXnO4qtSi9YefMLRP4R76c03cCKewtF4D01KgPbsjeLWYtlLPTHR+GMQMH0BE6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Q+6inZ8TwJ2DpAu7T2zRm0eVk9vxC3aOZUbYi3VJXEKgOkPEVyH3OQodv4S9at6hxX7T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ZnbKyZvxBqBbsISBuksO1cep3LjH4TgMZvtUdxig53zLWtCDUy8YMQtlta58xI7J3CgX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kZnZQKmIC1DT0AKxx0eQMGZhrmHc5l5hzcwy5hQIZ4JRHEpAPaWpajn1Lr3BR5iULpnCm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HicfpH9Ef6QQ8zJUZctN7mHQ0lyiHRmUfoFSIuCCVcr6n6CG+p0PqCQ6sY9HqH0MP1mX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3D6DrcSpXXGN5wELrBL/+U8qX/wBJfaQhErD0X+06an/pB7EwdiHYQDsS5ZflA+IaStzz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3McPaD/0jYiYpM4rvPIQQYvprPRRNV0VK6bzD2Y4PeCHUNkWzmcGZaS+8gM8TEG7jL7Ro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tYwALWjByKjJ3mLEZVPLqtwRdRFI5l0kH3EqdnKiVlLCuJaAvXZbbzE5NkSr/APBO+MPtL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eol9sRvU1J4gr5jZu+EActiIDmRY38UsG/pA9H6g+8+WpUMrOx+TMmvQS2aK1Qi0ovcbj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CZt5Szd7jyP7xe/7xr2ZYdQP/AAjCy6XTeI6AxYy/KJ80MeaW8NOxQ5gF8e8AM/C3G7R9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+sW6uvUA3ADDN9Q6W+4jEAm2wo3sQqstQlffQjZnMW7VVj4dsBHCu1/MsujtHA/GZUdb3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tj+Zj0+b7f8AaaYp2m1cqQBwEVeZcM4vyilBziciGLZoBqclzAQmTFt1UNmKl9eO84tT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CugkAtdw4wiYzDVBK0S77QuVuWmYyyHhuZAYgXUrg1LMsRi3twwY74KjlKPP7Q/+CvQl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2WiQzlO5Zqbj4lzSPUH0BGEqP0v139B9FtDodLqXGPR6nVOhmTproRaj9D9B9IhF9cvp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XhvqX2+j1iz0x6swDiyFw615QqO+8YeijN1+gw6HmMq9ywc6mqbTnpj2Sdb6bzMdXl2h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cgYCfiXXGcoLJFuzM241DUXdSPJHGmGNIOUIF+gQure5HRiqWwoRszV9x1yryj/ExV2r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38TlCVyqAYTGH0H8zwIB8AQjTWxVVQlPlFm3Z+c4U9M9bQURUpiU2YXuzDVKbZH3njRr5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pen4pS5TxKmrH3SnbNuwQ7/t6QAbPMBefuldhAcB0gvHxBJk/aB8pgpMAC38znOHWHxgR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v7o7N6lHZvuQo8neGrT4zxm8XuUchXfiN9D3BE5dpdFFQqb9uA5YB1rMjiLlNJmKktY3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h3/Nsttb9n47Sg+SxHGozUkHbDE6rI7tH4j0c+hhg5S9pouMWss1pkrytr/Ex1ut7wfi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SwXt/tOy4o6K2amKQYBUFt5YbLZe4pbFSc1iCvBDswdiAFBQTcVys6ig2YlDPMN9qsSg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cDMqXBzH4ZYYz0B8y5c32lD/8rntDYJjogTAl2IMVb6FOmBMuYuLhBVAuGejHqYIkf0H6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Q10GO+r0frelOh6DEs+l+g/SCodEiROj0NfHTEp7l9Hk8xPs8/RX+Qsnrz6Dc8aunz0Ol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N5iLU0Tj0xUuUHvw6l+GC90w8i4UaiFrJkbhV3AYUrUB3fcSa+/LoKJuzMipYXWOYWcn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Mdp2oCmA0ltxl5vTKS82z+ToA9swXMbRtdsEvwnEKstqVqbRT5I1O/Mdi4SKaJwBhpl2s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WHEPmZiwhkUnK6viY6uxBUE8nxCmbfJKLUd8RE6eMa6b+JelfaByvumconwlC1+WB/km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4EBlZZQ5z7xXStd4FWFfxKsCQZr7ETyq8LByV4gF3zqd8X4wkHi1xpLzjCRK/wByYguj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cKzKShzlh3F7lQGHsmFQd/EDqmOLagaUGbWZRSdlld+DROYO5hr17aimXB4nJHxCr+Jg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E+COSXOWWLcIxojcDhK16YiiHft90LBgIOO0v3EOV3YbhLXKZBUTbFsYfSFLUu0QT3KB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hxM9bmN/vMhyxGbuJgZ7VHTDZnpNhZXJKalUyRQhhjOIt3KxbLdy6alui5iURaNRRX/8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xmL8QNisSX1Kh0VRXCYdBo6R0OhYsXRdBH9US49O0z+g+lj9b0PQ9TUqO+r+pIQh1Tqe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Xz9BM27/AHOlksnBcfTqeDM90IUVgKug9BZeInmSd5dsiL0mErDvxlQ63LpzQ9AlzHoL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9MwoZ7zNlm4aCpZN0QX5hVt2jglW2WXEdoPS3UqJqvRMBgHMJ0A19oZbyqroP7zs9wndYj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L3tLN1QxtI+59pXqDtzCZVrWoM41zBuveIbA84grrT/hwIlzp/cmQcCxdlmPKcjEVtBq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O5n4m6Yg2cfxUW6sxzFKqp3DAe+GI4MYtiBf3ri/2UdildiOcWuaSKL4C0lOvYZQ5PSs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Xqpqj+xCzAH3Gvljyiv8A7mZmkPiWdk7595Y5O5ltyiXyuFu6QEqz2sXwJKLB6iuU+1nG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AXrxDRFyugf3JVWGxphkY4EKFZr6USyzHu7bfiXCAK8d7CgB93HvqsllC46MAZrsXNWx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bUIYLlyo+YBUVODGoIWVeMRKjtzPwx1cd0dJysyy1ziBfXQp1CkYES5VWY8BCKSxlOpXF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dv8AQr3vB2IJSpZRHMrHRUIbgpgSo/QvUp3KQpcuXFixYsuDNwfoV1IOogTCLoeh9VSp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Nv1pCaQ6X9Bj0I5aKkAhM2dT/YS8P9zDtmmHingldkx2gW/+s6DqMTcaGVliDxBqi8koy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SKt3M3dFihvNuGGpk4jX4MtF9yYD4mUO2oYMQL8xbKFYQcl+EOCqnfJKFZ3WTieBARwP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+xHd4S9s5mcjUOLyl9QNcjJIlzflFw0QTmO7HxD7RM5jVtlgfX8QcoUWt0RWkcPEQ3KGw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Hl5llt0sJQPJVGh92iUIm5fyMRcH/rzHiUL7Rcu4YBFYvPuzbLNZVn/Alm/xhtzS3/PO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/iU/0jcMnKfJDtih281PP9iPK/fE7WnzM/8AJKOrXwMsczHiPceAJTy+CCnCBt1DMs+K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vdQs+a1hVQckzEFd2UiaMGUzoBSg4lgJLhFui4hXOe0jRAYch7xeIcpbPF+CYtwusO3u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KJEjdA4uGE2eYdFneyyUMEZLKXHNxkCDk/mZobW3SNTrMV+EXwQ5u5zHmChzuGunPFAt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pw7Q5Oo2BGqc2hsiR4Snv0WdEp3LTaH/AMfS3qEOoBK6METoD0N9ARIPpal9Kvo9GO49C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lYxKYqR3GH6NR6FdDH6gRj1fqEPpOkhKInUxj0wp4ZYaZdfRg2zJKT5Poq9q9dYZ6O7FR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FJnJBxqOmVKj+hhMxOHRgytkOCIHuWJ7pOYV3jLH3XKTIRsTdEIBgoraLQFDaJgcliMo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S98r1YR/MzD+EQeyymrhVoaszmczwnb/Jmh0PsCYR5gXqUC/8BC1c9y4/LnsdJyzxmQHp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fyUVj5Rlm4Avl8xDv+YpjJHyJkl+F+J/rUs6h/0su0fdBGcJ3H8TyTTIirjHPmAkPJ+J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4Np/OKf5pCyvRAlI+8XDBTOFhnGJ5iJWD3zCrpPEL1URcHq1iDWX5lRdOYfYD8zKVM1mZ2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YI6PKuWerHH9oLehMoFBypE1rTkuBUaDbsonCVir3BUHKH4CUtAD4wJV+hQGE0feb6jn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TGGbK54MFoeTbHQLu6I7OKHwTJ9R4cYg+AHfhMGnkyr+Y8h2mQCEWGGH4E5kEkOLEV5gV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2JuCfaBRqpOZVbJn6sdNyriKzxcSGR2j2xXeAxXIwf7dEc17h2j/8dYgV6QqH6CZOoNKVB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V6JBE+mv0TpUroMwa6T0P1Xoxj0PV/RIP1EcGHR6L0PW2+SYd+L7j9Gf1Xr6PMRPxLoJc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ITzHQD5hl5tv7ykqO5aO0E9cba5BlSvM9p7Q0vhIZXYRCtR21Fx1BPcy44zKeslLomAA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wsbAzaFQO1B5jFKdERCgXxUHy9HRN+txHg0J7IuW8DY0JbFtXnzXmIO2FTimfxDqF5bF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CeB+IX0/xEwdv5Q5UfEEe7xHd+1Dm/cgPJGHYfMo4/DKIAeG/SXwu9zPH3WCmmjywCtH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EVczV9xjchUWqcvEAKbfEozD1NWx2moL+8aNge8NbKA8xMArFzLQb17mRUodsM0HMANW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Ba+1FhT7EwSZTL4ilgyBUrcWwDbW9zbgcZzCS3rNvEbJwPLcUR9hKpsWq6qIssDjvHMB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10ODcoudY5MQKwniWCWG0LipZMaymLQvYDFzb2VpM5XRL1bEvGaF7HMPVQZ2DRBhfFlD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QMgtLUSqM5iuEaqHBjbdcTI9jMWAQ0Sz/SpgukMbibFVK5h+YiVLd4tYhKcJgzfjGrh0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XLjzNgid3QLNK+0wHyEFIPlikc0Of0f/ABrBNJ04RZh1JuVbAlbED6Rj0elTDo9K6DKl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+mhKdZWPqI/RXRj0Yx6H9U/QXUx6j1JVHrAndK+ftPRlvZiC6Y9J8Z7TJuJY0Fj5mTKh5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MhFOxKO0qEXM6f4y/f0Y/TR6kLPXmZ9JeqVYmC2qYs3vMN3GWMHukhmYhIWnMsQgVcVF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+WanTv2qUqPY7ywQq7laQH5hJegDjdVDuxs2oqBtra+WCHookxVQX8aXD2INv2JnSel3B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BASg2hVGFGKeyYCP8ph/i57vpMM/AgpBEcQTmyKxTe7QWT5odzvEFoPMKs0mamKdE9Yq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auL8TOie0MdWxDqkUWrU8oxrOo7mV7O447jw1Eb1hwgnK4LR8iXllQELWvMXgM+GYVQfa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NHeX22vvaX6JZxR9S9/YhYjJty9zkh2GbijTMJXR7LMitfeKbyjPl8wTinqOD6BNXJZz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aD6jQKIz4Go4BoW91cHEHO09R6xGXtlHGOZq5jokDZRxBIHsqU62AuwL3GQ1apvMwu+W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jW1iXH34mq5g07TKTbKo6CZMVlkqO4dEREw4Jgzvb2lV0E2nGetzAzVG8BMZFuXGJqdv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60R2Hu2s/Jx/b/wCNZWnUWgRWIH048kIdWMSJK6KlSvqY/S9Xq9SD1LlmibRaIq1K6v6D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H9A+sm3Rf6IxbcYfQHRNukfnC5UqEPaaH3FCMxip+/Rcvp+S4RzZ1Yqt5s+k5O39k9S01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7U01KIO6lu8pRurLiKIEd4j29NsUAbUsTjLDdy9OQs7TcmWmaPBHCa5xe9/E4HRiEYUx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9nEHlWNWqotndBEfArledxdMawl0HmMCUPiOCQVbYwV7Y+WOKCU3jUU4zDiT1DW5QZmD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30TJtPiI1/Yh7fIg3g7rR2uHZmGklm1r6Cdz90u4RxDZmx2Vi5p+JvenITdEjzfcl/8A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oW2r4irtJVtTxc8CHAvi08V8SvePmf6Wdz8iVbeh2C40iDaIqX+CeCei5cKvwjbK4lvP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j/Kt5F7SuGCD3RwN4A/tG0cax4fEASxALqrf4lRNYI9TPmNTlJatMzOXvPP2iQaW5WQC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chOZzkouu0w/aIPdzJo4+PScw8wCP4hm5sPzMgzs3F3cmpY8ujKCVVFuQO0wMdOMzAuE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r6lze7u2VgqJ0V3nsy/iAEHg/wBcP2a1IQSyGvpsJaBD6TEifQK+tj0er1ehHqRZlXRV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0P6L1Mf2AOp9BKi6Mv6R6NpaZRrdb/Rhwywzbr6LTyCHeECBGN/uIBUrrwtoZmQBj3KN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l56Z7TPaZHkWVnHQ983hyIAbrcy7NTQrz9poLiDBeWABauaRLlQTRFY7HMxNe5Kw9DCK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47GDxfiOrafCIOiy4EoYq4PPAy+7bzXLIoPzEJY4qBqbSnEwBvE6KT2RFwzTD2fJJADR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UPUK7GA5lZvt7iGV9semLrOHuWH/qI84Np6L8RHV7nm3PGfeeJBu09v26by/Oc78odxa8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7UV5ntCD6F8/4mSvuEu08xlf5hBYua5PxiWauvSD0UcLmWqPkw5cJDWX8RUp8BflKi6O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m2dZlURFu9SpXwHlivXL5jtZNbTEeWMc3LWcONyyDnZKrBwrjuI67SI9UIjJQjwYHzDd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WA+Uv/CA6Bxd8B9ooMaXDIqkZgWwfEsWY/lLOAhA7NfcXDbJEgVOCjuOIOe+BbGRW5sd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a3xEVxCFme4q4q7xcyiS1KHB2lZOejDwiG3zmMXJmLnEJr3LhHgRZO43vNJ3b38RdUlP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+81/XD9jvnBOAljUG8oMSvoqaXN9B9apUejH6mPR+p6E4idTcOnHQQ10HV/RWZcX6Q/sj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GP03+B+ellO88kBA8Q/M9GejLzxOKlQIsyh2Cdmp3GL3ciFaswzuQod54YYwhecjtOIcIl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9AvwZlahClFEGPOB0DSW2U4ZjUOAdoSFnZK8W5tscxJcIFcxKF2cSgtedwH594bgpblF3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bukFX1YftDRSe7ykI+26I3f7QnjJZfDElbCo7LP8AEQ2xOvduXu7ox7mUg93xDs+1OUnuW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3fwg+77Q5n94n3/Mt7vzKXn7zMWv2gX/AJnqwHt90WtknPFMLOl9RkKM/Eve3zC7LMCR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iAYtr1Khgb3AS78xPc+Z4ej3jV6uVVSauN4tM8EFHx2mC/ClM05DtL2JkYhsbbIAqWH5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VjywqCWlwgyGVNejJbMBgeDOO0Yxz44lEPtUvjpocMfBAUMFihHWME955gK2MD1LOjsy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UcLC1UpWouZjn2wPtFt3DxuNZOzcXxO4WFHJ2jo1omK6L8ygmEqcnuWOyIJwCryQWFnY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tDXnCpKzXQGEOgtGXpFCsJZKJqIaXfo7j5aln9h2QawmZKZD+IZR+YZpKCALgg8cQHTG3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zHTeFrL4P2Af13Y4IQKh0TNcRZI9NThS+p1v9Ax+pj0f0bj9BBgwggEIM06v130P0MYxi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qTLqxjH6fPMoI7eE8CUdumLuIBGiS+huHs+GX64zsZf5QeotE+diYQ0RIIybufRaIsWC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kKwxBuOvMOhjQGZj2HmEG0uI9qOPZwhmKywUTeOTnvMeLlEJXHCTP1m+dl5ZumpBYeP5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Ospr+CM1StOLamIAjjzHNkHTzwhygG4rmcYHm4A9sBDlvPexFF3vED/bQ2hlfWDWfL0S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4g2wPEA7PxGXO+JzEZhbvuUsp2ivRnOO61BE1zId5hgBwCWrLOH4eJbhK7+JRGjR3iVr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J6YuKMv7ILSyq8MLb4+6KvI1C7h8znFWWizVy3oXrLewagYUBs3B6VPJK3blF+LIDj7G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A+YcBnO+3DmJBtteycuPiIDSdonggL4El+YoQiXtEYr4MuDb5SxV3GYDBF6O0qLrumqXO3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wN94SgfNtS9cLvliO+NGItN7WHMoISQRtV1HBMm2I4vE1xu4HjLLnlqYghlh5lQd9OKq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KTUK3M/xKlyyw3FyY5it7d1pMgrytyvMBtbHoQdU5XaZDyxyS7Zu5c3i80uuamH7A/bH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5p1OcRjEZMvoB1KhLjGP1sfqY9Hq/WfQdBmCEHQdHqfpnoxjGMf1CEIdVUWD0MY/SRuw/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bcfQNN3vNZfQnxinMOjKeWuEBc1ixFQXw4lxi4JRycEFapjHe5YK9xAHyGpfu3LqANV+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1fJiVgTHBCXyTKbQdRb2TPi5dXkiIwqBps5Zgh2i5R4eYhj/AHLpbvv4Qyyhv7MY2/YD3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/wBcDMzMo89pX2yCmtxBy8HBB3R5JziFbW7hfxOcsT7RGzueKJqE0jByxhsI/wDxiXts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UQwOi3ljm/yjigGOdCe9YDX5k3sHjfyoq/3UWP7I/wB5Ff5IqZfmPKMOtSvJlfzrhLV2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F9Q3H2ZgzWe9PK+Yw2+6AXYSpQJcz+EM0iY4e0HzMCqAbpwJcLLgxUAvuuTEaxvWfmMR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tohP17uw4h9oIHaM4FNyi8/GiJzATI6UIACq8w2+ipR5JpjLKDLES1Ia7qx0ztLlrMyE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voBbM4YmrzmJkUXzOx0fFA8FxZFzJdBATjKHa3yu8LPrjNllyf4/O4+B2ls+OIsMnHA/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DqqMMKRGU1COWHRZcvon0HVjKldXqkfqf0DptB1CEX1eh9Z6vR6vR/TIdDrfW5d9X6qv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nQ5bp/M9HpW7QRDJhHA5J8YHdCB6eCndK92V8zwSpRojGaLlUHV+k/RmHlNPuDKM4gKR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TGe8JTzW2qczzBu3UfnL+0PLeYRxNPEeCbZKtJfdQImPijOPyTBuEH3ZTUL4JTu1d0TK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FYzg5YJfzAw4DG75JincGYxjXuyhTAksGAcAmINSNMXWIhTeIKjeOB/Y9E4Clm5kXa+2N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nh1v84tubKGb+0p/5S1Q0vD5niHzOBUH/wCdO7bl62fbKuz94lv70x5+CdnPolauQK4+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7EygJb8tsvo72tCOD/XuZNWeic9vYlr2c5ZYEHZDeZXyzERtolFSveome8IpRwwb6Dlb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7RFLmYijoxmFJYW7vSJdUMNJquRxDbmEv9tS4QU1zh/iBWMOjnBBsLLFz/rCqpU+//ko76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KBT2i7icTbHxNjojywbsLsMomUssA5g7/MWOyZZ2ubLtCsQ8wLXBQ7DKBqUDMZ3bY5SO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1MwacsaLXeITUriphn5SgPm7LKhy6SDPLI+jzEVsOI+GoSeH9cP2A1HUhbmkelRlwRFW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6kidKlR6sf0a6HUhDmPEIQ6XB63Ll9SP0mMejGMY/oEIQ/SqJGP0+byAw8fySnaY7dDibs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3W2IQ6Cl4uXrx9Gbt1l3TxEmIevoNPpmBdoGDmaTsR79HQUPux3FpvKD7qFK7y6WD2Yn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UuvmbVRRlDaBO76D7aISOw/eVdFFnbf9pfu257D/ALPeBu5PEnnYf92WEwHFQCqz5muY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plf7MuhpvvZlAJi2Jf8A4p/x4cn2J/2pRtgPc0oq0h4JZqBXn9p32e58GB4fPmBbBwti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uuRVpdkGckBWa+FhNHxAA5O0aOU3Urq5AbGjsw7QU1qLkqv75VZ62BMziwL8QbsIL2rji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DM/kRPMedTRpzURliu8PEC7ONTZCs6ZTaezk8wHCJZgq8kmHdHH2JjwFhqYMPliQpysF0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Bbf0czzK2K3BnNf5j5IcusaJqQGkKwGiY1rEtbbiFywr/MSjQ4AnLYkCo7G4cQlx1A2E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Fk6jymol1tibzluBMC6m29doDKi93C8Axzv8SqiqkO6cCGuH5y6uEjr2Ccc6/MbAE2Bm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nODHfX9dP2AiLlY6KiRJX1nQ/RMer9DHo/XpEhCHQ6V26K6suD0v6I6DMqMejHokSMYx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ASoxj9JPAzWCAGnPUWLSRWFtt1J96PtBS8qVeLlWTKqVGu8s7xilmQy82qSCBXaUlfM+a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Q0RiQ8CB3RsfCX8O4hLJoKCWs2N+Zcc/0IylFPmo/sVSt9BwlMdjMBpIc9i7DpcscO5i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UdaeohxqK28/zU2H6qaeSYotI74MQ8sUePcUOWqnAs9R2/NwmGC+SBedPEAAS8VLtfcQ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Tyk8plb+4lVvxnMUYLx00BKt/aGtDBs+2dr5Io22lYYAWgEBCmgneXpUu46ML1OFkRsz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CZQ1cRVdc+Jk4VtlOQpfzL7j3zC9z3uDkHhKTi5XnLBCVJDwsDiU6KPQjZdHzEfdb5hg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hgv8Rb/1U5bHeKho/LFS6HzMVi8ZMA/CGBTR5Rgyfef56hts41csFDVajqM+YSW1DNpC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+82EW1qD3FtMIt4xFTGd0FIV4lu6MAlPPLwYsl22gRm7KD2lB5lrBm6pl6mLaYaEdOsz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ZTmUzCtA8Ij24tm1OJRjO9srOw9BS+XEVId7lFfK6gV7XyZca5IKnTKsbwdeYAwDlXLD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szqf1cZRmpfluDBJYxc/oMHoPS4/QEqVEj9D0Yxj9QTjqQ6nSfodS6ejf0EX0Hq9aiRi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oJXTbokSJH6vyh6lSe3XxGL6JosCnuX2TMpj09/zQXlBd883Kd2AQcq2lO794QJCANjL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5H6NpXmrzWKWxRtHuV0CA0BepoLiu5VcxbiEkXbJC9omhyjqyrJbdcwp+Esjw9Alwe0L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rLr+Q/xA7m4xXQUO/uBaLvnzFp16z5xCDkzmZAxlcMMwqDK4hWQBQ6I4zhVmILxG3hub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bdcmJQvePMX2ZWRguX2B7gDJRikTODW4e0TIsUG4HZruke+eqSkWu0uBr95Zm7+TFZ27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KJIUWt9qeL92L8D4njfYnLYvlksgWtgeFuUuSkKdoHClj/JM8B8zBo+JY7fEF3fxPchTo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4tbp5mwTwRRiptghQNrvKuQ+FSgXVe6pSFJfgR4XEB9kvnYVjNbuMksg7o3n7R834ALH2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ytitlrvSmyKEu5r+KCCjk3V6hYQ4KxA0zUvg53Z2iody4dxmMKENU6m0vD+I46i3daho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94/MQyOFKqVDtFlxiOYuLlUqNlxh3ZiI2aEbLv+KCuxDKTBF7mJtSVNd4lCnqn7M6nQ/q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TAWxylnWvoelwc/WfoGPRj+pcvoTGYOh56CyYoMH6R0Yx6P0iJGCMfqOhK6H0LpXUxjN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Tn9GP+8Tjr6ojq+h5nGCEBDiWqOYg4Kl9Klh6XBg/Ii1njor8Y1yajNcy9OyUTxcTM8a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kVH0EgXuW5yXVQ2DZmqPH8zU6VnrGrgpUpBlqQQ8zbeLqrqU0CM/chLDVzzSDIczB/LN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NU1TuPPxkZuuI181YqIeivLMSQ8wrQiWx/E8MMhdeppr2y4FTXFBenmXbhp/xm4+qZZb7y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E5W/EQ8pfiB4PzLuKmnRPCPiE/OwTn8zurNcn7woz88Xg+4Qf9kbfxKz5bAlG/jqL/nky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KB6ucytpJ6Wd44YR1fBKzfASyclo10t5u0z1XC0QuOIWC3oZIjtPV5IHFNS6lSQbSWnV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wP3Lj+YZQWeMyPvFqy2fyhr1JvVqVOb3VE8IJxEBPEqWTAVwYlCL1L5lAauG342l2VamU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RCp3omscUgJTjpu2Zlli4jnKVQs2UZXRh5/mERcq9TmqSCtbLiZrOKonenuVtjMuQQ0c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uUKuWnae2u2WNob2BoYO0al4jEFtP7M+gh/RT9fuwKMNzzmDEbUuKtwl9H6jpfSul9BE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m9SENdGmFv6Ip+tuXGPR610ehjGP1n1iG+pmkY9DH6ldLefmVRydfNBL+7MPUg8BhDUvvK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EHwzuEtc5fLW5lSM9JcPAgy0zEbmeWavgxy3AEoiwQWgsZm2HZKvEEMRd3SQ4O39kGF2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lEt7gU3Edc17jMcFR38E4zbP5cx8rQMyunuJjSbUrz/yDo4S9aZSVVGT/XREX+VQDh2x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4AawNPsIJlZ4vyw7f3zNUUtfghyy837TuVlRl+6U/wDYn/66QB/dhRMZvy/E7kfDB4fE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7ltfdophH5h2PxUuNNRoj0RRKS2iEi1rreX2VWlVuVlN4FzPUAF6DUvRxG8z1LscguyKs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g3fE9RVK5e0rA1mZGMJxEK6VwNzIH3MktlZbnc43rMVENn/EYxACtvEvTrfOLl2NMc/2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FqbzqXMpn31/aZAU681tYjoiMdnb81KzXg/Kf5ZB5ldI4IR94XzFZiKFXMfd2pSvowTH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UqHmCZviAOh5mTENpNAmtSjD5jkAvQhS7tgQ/iKuvsgQNTiCVqaKLl5fMezWIy7UvceI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xCoP0lRLHzKL2nCtH7c/qo2shjNQNkNzBKlS3ouX9Qy5cJUT6LHrY/SfpOtfoB9cbxZ+kx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oYx6BGPU6BA/QnXSPUY/SS2ruS4nWGyV3HQWhdOwT2T3ZXuweKq+0JCVMebU9PS5fQ4H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kybuRRhcyyvGXncy5l9HiFKOLuW4/CaqsMwnOZa4w6tQc69iIqMLNrLw3MLyS5rLRACZ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clA92VjuBvVWB2b+yBUR23HWcjON0RiLpEUo1arh5z5YZ+Dw5d1B2zZSA9tFS1ZuPKnxVS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6WHZvaxVV7BCjJfEaoR4Jft/BNFp8SncQOTKtJ8ygKb8xczTYlMsjWJjAD6l45s3MDLb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tFOTvFJZbUo0Gj5eYFlujtDSmc2yikWjzKgPEXxFMAO0q+5GdkAH5ovU1ZjWt+O0wF2T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SwmgSrxcDcVWqidNeDE1VEWbH8IZYhWDUmGY8dh8Zy6Zjzk7kNiI7w14om425de5TS13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xA6A+Z5jLuoM/1+fPUsoZYMAmDOOY2q+cAuNRxbVUEGAHEbq4TynEGhMZi2WgZVlgjC1P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XqLjSRX07DL+4KJz0G4vsQWJxmLcsL4hRGjEwVN4xcGpmXK6OUGVymyripTna+IEaqHj8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wp5ZebH9udD+qNzQXOyHKE5jrUrEr676DXQYNw6CLE6MejH9Lbpq2VfQQY+IQ6rMNZm3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S4oxjGMY9SBB+oEWL0Y/VmUzbav6HqTT9Fnm0Eoi6G5Q739Arzovo430uLDAEXYi3MQ2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Exd2h3kyDl7ivP3xzy8xLYYI3K9azFCFxZwJW5a/CigbWa4ltyhneewxeAWJ/HNGOvh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7zu4TygjzQmQqCY64DTEsYOdENyWhVcy+MRBy0jS4lCVjGLk8Q7QGcfiWrcVFrZLa3LI3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KGp2DEPZL1mvvOwPmVXcQWBZay1nwRsj37wFRvuaq6MGobccEv2uPKz8MAc2eofJ6iNB6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Ub+dxfDEyLPKWOyP+PLVVtytT+bUmV/kQDagec9h8Ew5HuXgNsD5groPUtEwZIyi/mU1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Zyde5ejsaELzcVRbEDCKFzsxJ+oWL25+CVbAQCDp1DVeZhyMwUO+cWxzaDXtLqLEMQUt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8jMDhBHtrRuc48xid3O8nL8RyXTwuj7UQpNrZlKGsFw68PLuy9ZhDQTiUVthPcwyYiggV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BzdLgGE+VUDjlv0TB3ZS107hgdzEsWlKKzB5YfMnNj9sdD6z9mfutEQEmECBiURanPQ+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6J1GMer9J1o6JP0tvonRj6B1uXLly/pHosvoxjGMepD+k+txer0fq2AbcQuU56XDU8Szc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KpjUP+7oHonCijKdXAXGS0cbHiU6TK41aIchizHzBRSzHZFA7Th9R0VHDEQxPMLBrGsX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3pe14ulWVu4PbZCxa6TFKTFDkbceIeaDVniVFJSmLrodKcwj0Fo/g9In5UPtlfMCSOww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Dt7VjulQ1sj8sBbal4vMshrMB2nU7Q4JeQ+2JbgEIkJesSjj7kXiSqr8keIxkk4x9psA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T5ikeSLsvdnpnd/KNuTDTj8WVyLPAX4ldvtyuzieb5mXQhjEu0H2iLoCWmfwh20Oa78Q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n8w2E8G0Jks8FMKcN+yZTCvea38cOY+Cm+79yDgvtIbvAucE68xo4nueK4yQUTPqFqqp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bYmZuw4jf9lbmePQvKghTT919qg84H9uCJyg9oHf5mD47u1/8gKgeOFl3U2L6izBafRiV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Y4SXCMpkoLXsRg0Gwa875nJQJWnVSwSujwRg1nnyIZL2zp4IQyC7gNzaP4RBsRk04mSO4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sB3A3GjcoYLg6tkV1RC5VlHJM/XE8U/BLbXbLLNVOd6llQqAUsoYvOblythwZ/cH9QPo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e4dAh0f0qgdNOjvo9D9Cuj+hcv6jPLrpHpvMNfoX0uX0uELBix6Mej+o10wl9GMfofqg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Q9puzqbiSG8kxOHiLdFozCHwJ35r3aV5Mo4Zsn4Sr/HK9S14+9EKuU8ZjvUL28t3LViQ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xMFIZtj4h3v9qUBatQJv7E3xcZSKnGNdlnfieYVSXWOaj4AJjbjTBjMH5INPUyHcm70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Fl2/2o7Woqc4E38RBrj9oCDM41KQ1c/1qVvf7ReytcxV1Obl7v8AL1YI7n3zxPtBXCSO7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zMOYH/wBzPZnanuZ5ld0fMw5H3lnX5IJ/JJvjeYo0YGvB8kw3UhiK9v8AzMm6Te4IMZ4u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oSyq6vEoo16cQl4gjwk3n58xUvsEEZh9tzs14hF7rYEURLbbg5IwZvVRg+WbqPELMJrs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TUEt7orIHbyZebIs74HtorPtmGQ2ZrvN1kHQXVZd0/mGRm1vWWDrMA4CLMC5ni0aiWpX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2ym8RWNuMQYoAM0Qfbm4Bcr2EQ1fYibxY6j1VB4sIIBoW1TGEJxXggLYu7i54lkukl2/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cRcQLmKIatQWC2FitZtGBruG3pHnGpuBLWKlViGimUtgNvGJbeoqfyjgUBgwyZ+IZhUd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vlKO23+5P6efTkpYPVuXRrDoV0SV+mVKlROjHoY9GMfrvqfVySzDCHQX+2LGMfoDH6Y9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q/x9Hizh+hnbVSitLWUcO+bfSFTK3oUHRJSZ0mJJbKFe6lnJKW+pVEeZha9MBgN3GKz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3hN3DvFpXHuBqH5lkFkpke0Sa4EuYU/wSrX2wQK3wRl1i2cHqCx2i56G8TFakdcNAN0Y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t/vORVY3DXME60MekqVqbm1q2DsMQDPqQDFredoA+Jzb2zYr2fnkaKTIFqVo38E5UyzT8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ynxMzge5WBbz/AO5NVH5IHvWpObhRBJBN8F8Rrot4IofzHRUUpS6hLHEpOk2jYVRsueYx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TPqsEu3T0gXjppgtSNksXhZ3pjN90Y8b2TeYid/urjbPgSksPcgJlodtzHy8NVHUmMcz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my5jpPKS6I1MAUY1C9aDsJ7v3Zatq6/1cArwAlPuY6hObTRqd48QDzMYygC8XfzABeOv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6xnaoJwn4IzH5oOO0aoWvbOzETfzV2HDzKTxEawbYLQJqi55lhroV4jACszb/wDE7tak3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bjiM2TBzDwiDKhiV06dwWV0YgWsdgzFckGfXSulZhiEavuzBPOpdEHjHU/8AhT6XTBTcf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0MqJ9Z01iV1YkY9D9DH9I+g6VQIMGZdOaH7R6H6ZroR+mpUr6X9E9K04wxUW5MMqVKtz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uM5S4jZaLwl2jXFQWeeeJPXM9BXmd770R2fvMP8AcmqIbSkLgzXbxLugj8q3M3yDjUpt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t7mAGekFpnzDSH4j3T6ktsNw8A1cE/wghwGvMB4BAA9E3HRFUejnFXgTEHj/ABLZLBz6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CSSkLblCOKTRhDuEF056nv8AjslGgC2cRseAn+gGIvVsbxLlREMSyaiSkJdvO4QZr7zvH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xZ2/Mx0IGnLAqcMPTKgE9Ra4ebl/iI58qgV6r7iIEG8yrqQ3tZgfkJ5/DN/Z6EWPtYbl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6fzn85kgBj2VABli8X7zF8fgTJWTFhvzF4rNPuxamNIGzPSU7U7XO5f3ld4VmXKMisOq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R91Mqa9AsSwPRG2GDrMWOymcrco3HM8TOq5KLBtrAowP7p/OjGggVWIpkEyeTtNcFywu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4CnzFFG6tzJCmUlL1KBXJyQ8tTUPSZQ54l61MviBdDBBa5mdDGhvD0NK0zBLtwRaRMRiG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UO7SU/m3Q/zKghVQo6n9Lf1T9mxW5Z0E4iZmEUqKiPLZb9R1DEj0EEY9L0Y9H9I6PQ3K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0B+0Yx/UDfSutfpnUL/JAuf+upPRWzqlo7zzgv7Qpkad3D7AxxFZ1lsrF1e5cZ+9Le/u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lLYi1C0JgWHlqLVLNidhVkYyBRTBy5xNZNQ7oJA4BC3iLhhuLXE2FKWyFF3Y23Resr3P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tzqGKtEYJJTGYYro68JiR4l5zCZK4wp7xzq7ysYj3iEcfb8EvQPnYYqOk0UFQLf8AnVLRg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eRfSi7RvV98zxPyYpkPUK7r6MRt/DAjfkQ32os23tR517Kf96HBJ2ZqdfbgVoIr3lveX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1MUwXGmLRd+J8Zhqp/oYkX+SK/3E2az/AJiDNLo75ZhDjCeBcA4uFFl9HHgfaX1pmWQ9k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wEzbVnqBwPsiX/FlGC/mQXjHlEqsfxA8vwzDQRd3PmZMHzLC9D2nNo9ykOBfmba0yQrV+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B8/wYppHeQOmVxKeTMF0xKKfKAOu8E5hapzFbxLilWMQyEHRjT8SGg8pglrd5lV6JZl3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/mch9poqoB3rfiGfvND5hxXs1oP95xVACpdAccso9syOp+2P6gfTiKjVUxwcQzzDvja8u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3+iQzBR1X0LjHoejH6j9A9V9FisIPRf7G/oYsfoHqfpGfrf0Tq5lNBdlmuoQfOJnrm1j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IneF8QG22BjcIohX7y4qUI4nSzAuhWLyxVNsEzFNId5wIVb6TLuNO/xD/knkfiCqzfEs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kISzlY1p/wCo7AVPM/PDsRFt8MO5GuFlUpqUtjLzABUAhgS/OCHAm3l0X457nBP/AD53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OQmzL0Ye8+08qF0rmqpW/+53vznkphyrxK8X9p5PxK/4IgeX2iOvul3f7p2V+YWcJR2+08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cZaJTl+UU3f3n+tweq/vE/8AGEl/pYJ/mYU5gKFwkF+L7wQvBy2ZUH2Q9InYhTKrwR7P4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23puLxO+Vlgu57miGMlBuBg5MI2qDXJ0Tz3ZjxYNavtH5Uhcvt6l1RxeVwoIrAczGSPv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+8qy4FyqO2PdthZ3qPjA3LOAQJoTd2JYdQHbUuWsV+4DZyoZQ2YgF2oqMauJVtzEl0T+S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oKtwI7PCOXRZSU95ubMOFtcxwDkz8zF6P8ywFy7Ht4mKMZ4X+8bWi0E5DB/M73BtlAHM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D+mH06ZrwrMTiEcsOlfo3Li6lMS5cUuMeh6MYnV/QGX0PoLUbEIsH9mHqvR6P6CIIHR+g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h182jcbw6m2tmYNg949FHNXOBO1nCI/8A9Rt1D/w05R+0G7/COKbq1Dn+/GltYXsBzMjN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3hJqpxOEwOVKwCeGLwS4LG5YGmXc2wqu0Pi4oUNv8wd1ePMCJeCvGJT/ACM9lxfFjwHr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blHJR7ovEfMPD9iBf2MDpR4EWbTeiNYFykalhtE8fKd6iOqkKNhKm4O5nafugjVXleHf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Cl5J7nyEYCqdKkCoMfSKGHpIMhb2wI6PFs1ZV7l4QFlwy+QIgVp4AiJ/AE0BsHeAKCPu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TlCNSFNQC9omRpvglOne4Qy1TkX/ACTG6GV7YCiFyBl54lbMLQVxDj0138zZWHdQBS4e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FZefUcqKSxioY7HyqFu8hF95TKCcj4IrcXgaPadz1TfEQ+0RhQXIduWIWPBDLeMnxjuD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Y5Z4+zvEJSghzNVEpFnEejRMpStkR1dwVDM0mO0TSVqFrJrAYeU9PE4laa4h0D0y3ECui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Z9f9u0qhjcFvCn2D8yzoOWXUDMU5147w7YfuR/UDpX0K1kBQLqRas61KlfXcXoQpLly5c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j1f0b+gSo6iy4dB0uX+wuMf0Balx6bw6cR11P0CT9E6NpcxkMHHz13csX3JUqOpN5S2t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fKBCE/MSo6i3wwNNTCofaKk/ApfrQIM3xNXQ1ifyQhuCfkeipZ0k1qXYruKmznbBmeBf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O7Yw4u7qEF5PxGKUlqtxhWnylAuPqOi83gYIMpVEO0CUL5YlHtZkMH6K2IFZ7wzljDP/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iHLeP/dnWt+UvFFycysDZioOVcoMHifiZmC/BLqIYYibZ4/iWts0uTWWXKwKG4obtcvlX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93KZ1+Zk+fcp517lHdh0StWd9olktuLmiV4JAuhvsnaDINCPKjLxey8R0T7MukOsKmLD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7ZTaX3ltLCvKA/42AGzfiDnakGZT+CMAg5hi6V+Y1UbzfEwD5W4jrFqru7Qxp+5ncYSy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cdZTLKMbxKEydpQDBiBTD8y2E/kwY0Jn4ocTtmB1LsIOhKp6/mCwNyugtT8jPMMdFoa3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pYBLKM5kHjt9BtCekfKnyHaOtXbnY+YNWu4njHLFpJjuOBk3KvNGh+5PqP6UfW0fMzzL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i+qzL6vRjGMf1xhkgs+hIMvpcv8AYv1G4sS+h6H6SVMIOMY2idH6iEJWg8wbCc9CJ6R1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TjtMeoLtBIPDBdmJemFXjl/M8E8UrHHl2xNOoJ3KhZgAH5mY83UTiqC0NlP9hKufwSjJ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K8cfM8BYuMog7rKiEb/tzPLSruiBWnpcwwo2zBFZalIlK3gN5lTg/iawCakuJc7nPl2/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YVXww1OUFOqbf4juzdn3zMBv/ZFpzaBmBuwIbMoghoyPvDAKHcFbArmIbweY5sZEm8s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SpEYWbhW44aIe0z5lOP8y1r90wYFR/oEZHUKZl+bAwouFzaD7U/2KZbH4mWQgj+yDp5Ra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g59+Ypcn3TsvxB7vDhT2QWj4ICpK+Kjkp8uXTCVL+8TxRahl4nszIpDPZJs7P9uElmCM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vLhKNnaIDgz3iBceHH/qYj74WzP6Cg4Ja0yWsVUyqa2eUNXI2F4HMvwcduVSmS7s4sqK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aZnRz3Lv8QAtDlhQBZA6Yta/YjjkRaU3KCsAoqJg+YbQsrTAIqIVGBfLKsQQpmC5sZau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KsRh0rNwqcK6h5jXazClrlQwplbjb2+WKhumhkz3H+In2M/dAfUf0s+m4S7MfoVA+o+p+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6P61y5cGuhjFLlweoy/17j9RuXLmCXcCH0nU1Dui9pfU/SQhCeS5R1b31XKuVwyX0Jegw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oOk1tTmXhDDUolQZUs1z/AClExf3oynsnfUeIoY78VSVYU+ZZswk/iGvVpDg4HpNs4+I7j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j4REHvBLF8Ydyc/M3d5B/EoKNqPN9s1Tmc/uUQ03fEE07y4LUyTDFrQ4WGckObgp2ao4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CHkAKbsTALADJWJpGjF5lVmCMwsLv84wlfXGHKj4mKvuoXY+aTgb5ZlwfNztuG1Ecx2Z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j5nefmcVftDOq/BHIw3OUz+5zDO8dxLKNSik16mWrH2lFUcahgJ9oli3uLm3d0ZidQoa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PkS5OhgWbO9wxzAqDE8H8zfDDdsslvWu+ZWle0KXAzmncy8jXmGrX3Xc4M4bKzdiPcU3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FUBU008szxpW4FJKsuCoZ1ixTgmGtzW3/MDdtt/L5hhZ7U0wtFQ5YFUHYd2NyETv2hUw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0/zKmreMzxKLQo0O1UTGmXATilfxWWZ/2zCG0VKzTE2Uw08zI7mOyzhPD8TkPE3BiChs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fvNMR9CcwO8qDfWXmPyEvV/gn5YqmdcxQrLwK88z0a0QKm3/AOIOh9FpBg9UPoCJE+q/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j+uS5cuPQ6DLly5cH9kxlw6j0H1Gut9FxYr/AECHTsZflZK61Ykso7w6hA9j7wetHZGK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e1wWz7C/mB2AX2xqeYKO5Y7Ew7RFvvFKGy2Gn2UTvKKlQpxKDuJ3TEHyKgigrZcfsYux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grfaAxPE1PefwMI7RYedxaroEWxHgpYMlP8A0lQHDtm6+YF42vBiWl46N5jGPVJpPlZ2J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FM/IzORpxKh/FC1pRryUdppcFQWp3LhfOwiU2rUqjL2YzK7wZMn3i1v7kGtrzMRM2bxD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xE8ZEo4/GVZqm5zpfcoIFD5g+wq/MTbPNxMOTeyKGGvXQKZbXogGzHecvMx4++xTTfmYK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x/BHXdepl5ZbtE/70ViV7sU8X5UD2flndE8RoWwYhiVqTZkV01KdaD+IIzANda0xS4gU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8soWBb8NzHxQn5oivxCt7cy8lzMpGQnEGICNscAblVCZu47DiN6NpQzCDYy2zB9p54gR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4uFIGIQ3PmViDvETu4iDCK+wl5F2IIO7mzajHFwdIBRHnar/AKe/vVKuYYxHiCeqoEr9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PR6P61/SdLl/Qv2T1Op0j9Vy5cWEaSx/TVCUXsnmzpmZY4N9RPERkTPS5TtjLXliBX5o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H96ImBsRsQhYZcUNRxZsEEzVMKVfVBIRjR3IKXvEA6BO9s/zFmZFM2uDKKZzoRoslG8R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MThuClWoYdjf8QIyyyUmAd7zgY1eFuvLI128EQdVSd2ZejJ5cTsOPR0Riw5XzGIxhQdt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ZLIPWidlHtMXceWOiruPsnG/CXOCLTT95bu57fvHapP/AFE733p5RYM/axPblMeenZnD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Mo1Fg0laxPsHOxD4XuZMOX4+/M3j5sfMVhf0mczVDUClFA+2DOH7ztpmfygF/yhyFJRnH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t/moZZu3GYHRhe0CAk7u8rtqJj1LNgwKxnmKvP7KQrhttKHyQzgYsbr6iNDDcqMCd4HE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wrwhrMOJkwCnmph6prcQFNy9rlmbrAygBfMLRb76azKG6goz0O04RgxOmxg1Qg7uJd3X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I166wboaqczG1X/T390SonQ3KSHZOeKDqfsxCXHoYx+h/Xv6D6yD9D+s9TofWHq/rgvo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uPmZ+geGYMuHzxLEe0axqNSiSxxOK0MwecrcqjXxiF3SdJkZtNxcPEDtw4mIOaUuUcRa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1uE4oYURU0fLtKSFWb4e0pSQcL8G6qW0PzjyiA4DO/EyOOEr3QI3upcTXzWZNdpTiA53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PsQezqNkbCCn4DMH+c139ydpvtjIWpbwQOg94MVTRfE0/swX/M7UvD6fzkdauJaD5HE3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5P8AJMt7BE4PijFp9on/AMTLsJ6/qXcoN/kljlH3Hiq/MxMv5mDSVaX4lxkfcC/3R+IE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AGCTHzTF8JcD4fEeMfcRaC+6X/wCAlBfyZc4flJnLJfmYLd2rMRVmHDAxyoOeZoVqJFfa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bMINJ64jNuTXgKjnZqK6NDFh8eKqZ+XLK7md1EuChN9wS7rBZ3KqGCl+0o5meIIOB3qU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Yp2CoFbgOiB2ZW1qtxhfITozLylqyQZ2hhdSqiT7XRDKmPzS/wABFW54O0aIKhmHCa6S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wCx/8QahNhDCPgJa8wWJiGjMS43fSOiRPrv8AQuowdBer+0JfQ/QPof2J0Og6rJcXo9WW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ilU4j1HUvzmXQLkxKe8plFx/vT3dA7UxHA4DfqUtwSo6fggmILiBwVjEMFS3cDPxite4Y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QGi4HmMYNS5mXJZJoGpUUN1fML8Y8VDX2mFs9S2EeIbsPJNHY3HAtaZWNjXyVMxYL9MZP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avlq/wAQwdWqSMqrM/CzctXD3II4QqxIpufE4R+3RFeT94ucIZSoEHqkxmEi7/fIcCPi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mokhwlUEcDK8sF3TVYDeNQKwhA1v9prtjxL8X+JnxHwyKsB6hDeJcCPJ3u4UUx9EO5X4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uUUrvliWfVcxxtNhDauKyxeN2JdrZwsti5k7h/CJFf7htwLf+IVLcfiVZGKizhtcAzkPF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mCWD7ygcDfESlTuJLdkyqGAmuVjlslGsx5bgDd1xLPjY/MU2/AvNqi+ahXuKwMlGAYqDO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TlQqIGQ4NRFW+8UAxz6g46uozltqOczHKZhgpQUoLM7R1moZ70DiP4zgldFDoTmue0YcM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W2C/hCBd6SucFb2VW45NxVV/8MSVNw6CCG5WILmGpgijECpgxQ6nRjGP0suXLl9Llxeh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Ll9DodDqR/VfqN9BFUylxgf1T9BCOXMd0xLJzz1fxJLJZK97IElOi4FUuWAm4S28JTEyB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+LMp/YJUTkQhTvn8RODtjRJahiNe5DU+ImZSw34ZTS5g+8TKBisSnzLEkqBvOmUFCkAHL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jz0doPbr1DFR+0GCv5hq41xmiBvKq7MIMi1yY0/vA5t+KsNx1J3CXfY7T57hSklVicIf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ZT4l9DvWnpr9DAJexK0FfmMlUTvL3OJuz3Caf3RFqF0lvqFn9uVa+xKt/AiYaKdpkJzE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s1F1mNmbvbLtrh2l4wLsbmy6gXbTj5mbKFJZsCNFxmWcigmFuLgThDa3V5uIbBzQ1BVO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g7yi18jtiifNsm1bsBniU6oplvUSBBsjageQ7TBahVVTiaX17wq6LuoOlcsxy2+GLtSc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qHC0LqWGpkuy5dDzLCM4cOzvMSrEhw+NDe/7SuTVF949UWA81lnxjGyb/EtXmAbkzG5O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3gAFeZhBiCWul7UqC7fEqCP3E4mXPsHyzKNEl/aZvXRIa6Eos8vQ3u98QVtpgJBkb3DS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FAA6ZsqB3P6cx/RHV/rmghwQ4hSV0MDqC/pDqx6PVjH67lwfoY/vToftzqvpcXofpmP0k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/eyV0q7ZplZSFVbISO8xMRPAGmLlvo7nM6OVcx95lfDDdm/aWgViYn4uXSlC4ia3HcGDe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kamldEtOvJHez/uOQq12ixm21DlvfEpbXoEWY88z+OKjhvUuJ4b1MuBjw0sJZXj8kBgv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MA7Q+6Zl2UBqWihcqviRVFqG5EsB+9Mf7mbSIaX9+O+yvMrEmmCjUrN2P8ZFZv7I8x9s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13YctnjMRd0febUCFKrd8zb/ACS9b28oGSoXqj8JSNtawQfFPtLGBXl+6dwZOGwmzkx3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JG8U8wtXxL61O11M2WniUube1T1viHfZgVfcX0ieJl3jET9+FHcg3h6IldYuU6CRaHB3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Rqg29ol7sDENphTPPMSY+20v/DKVK6WjC+aELKswaeZS5QjQ396jc3CwJj8pilMVd0yF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FIDgu2PaWBeSHAcF3HU5IdGc9Mpt2XOUz7cogEzAhrTooZXZl83MbaO39PP6F8vNQEtmT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smiOEOiQQSswQhLh9DHo9WP6RB6sf3Q/SfTf6T0fqIfUQ6P0NQ+h+s6DK/0v0WW7x02h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A0XDcRxFuVK5IIWSwDlIbbysPsl9A+2i08XFBdjpd7gIzv2JxBHmJTiUofMxOoslSNYr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CH7s4s2nOfwILUv8AS9Ln8TA5aHG11C3YaM6iuFaeXEB4h+LEfIoVkEJNd632Jjjc4vcSL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0kVzl7tqf6Wef5Q8ZKR/8mUazirnDxHv/ZOb+MW234n+olPgmZqu0AJPBUGgSZ7zT/nQ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T3Rmff2Q4oX7lc2v7Z5/cl+1hw3Xue+L5vwzuAeWZxK9h/McncqEytvDOqHeMuFMi28VK+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1Xf4gDTPUs1i5ag+g+6GeS4Jae4eJgRV6SVbpo6YXMzlWzxx+8skeiSMKKeWOCHBEx7Q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t4e0YDjcrpgN+5mcrI1a1BZaK7wyWIUYmR1LGcHWYt/MxEUrMLTJjeUEurEli7tLm2ZRF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9yCao5jB7Fy3ZKGeLMPMVwVEuBb+rjNhBhKwxFxoQ1v8ARZMRd+kQ6sETqMvoOrH6X9QYP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Hq/qv1HQSuj0IdXoY+k/oEOlt3h0dzD1+Z2dR4tFwjyCrjU31GN9FxGXAepmLuTPiIG7Z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caUxOYFZdGMd41SriYgQrTUON5wLVDAmaoaJc21hcw+S5m5Npp07c1/cmS5J8m7Fs/wB4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s9zIUBd8y1tFucvUUwrxPEntqHMk4u3CgUrbcTwsMxfY7za91FO375SZrlHB5qUf2uhF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Ktq74l6gv0vswv5+IC2L2V9pZyQ2r+07AiZacbiFaplTkHzODCdhCUr9SVFPviGZZ+Ia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Yz+U5wayTBFBLVUWjQyHEKRWtRA6x4lxlMMU8y5QBhGVlTHeLcrCyYnL67Z5neN3h4lw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rExYBmmbrYZQrs7y0UFzcEBij3Ey9voWiquoH73brOWUYo07S4+8p0miNBzFVW9/iZUYq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tlGbRoiIuiKpYt321HQMhQS5XO5T8Xb2IK4gStHmNCdidoLajsF1ULRAWDtHnGptAVpBF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13BgjWz3Ya/ZMVhujOA2RqZ3AGZTlK5LJ5ELbFNWK/q42QcBKHMrKsiYMqLj0r6SWYF5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9C+gxjHq/pP0XL/e31PoX+q/oAldGP0nrUHV/RDoLDnEUGnqEfnKU95XmX9x3NU3xnnR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+bNY/wCDoEsRtJhDLVU/HIBG8QqcS3zMIeIfuTKVMM7YJ+G5XbJYwi+zB3s3zKM/6WV6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JcH5IcMUoE93gCUzI1OS/lFm4GsR40t5eoZqhL+sTefASvRemp3hFkDe2VuyrDBh4tgH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l/xZRw+YNMBVASorAfaltf2izW4Lm5YUX4ZdVz/dH27yw26eY5dwI5zN1iIxCuMuvH2g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EuNNPEaDSWIrwyquXGyHASxao9DiNTce4NcAr8zMx44jyY6cxocC1GdypxO4MwveYjSt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94VcxEG10qmXJ5uHcztUwGF93Msm+xSKCudk7Qt7DEUYMotj7nLFOZaxoMklsuYIFXOJ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a/wB5dByz8rKKF4KdGKm4SdBrcbdsF6ITLmto3VctylnHXqXN4b8xZ/iV3NB0QZhyR0Y5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oJUdzjExR0bh0Ng4j9qY7T7nNMKrUseMVMw5kodpjgQgVqLiW+H9CP2oXDzlqLFdLIVS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0zgjLMUIIuL9NdVDo9EiR6sf0H+jD+1qV0nRjH9cfVgzL69rvXQ2dzJKeLlO6FS5KcmI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ihS0Gsm4+FUgBA2MV6TwxK9m/wAQUXiNedkyuFlNkBZmG5e580DKJwusSpu2VFSthhWe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ODxNOk2RWnzBdHvGdlKFXfiPNk53v2+IgMj37LBFgobPYIoq0PzmD2ofe/8AkfMW5a6f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kRT/AJ5Sr+9LufvRJrpSE3T7WV/2Uqzb+I07ngKeWogFX+SUwtwVChWbMe1+88P8xGa/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oRbshulfASE7EeE3Bf8AJDOgL8wOyHeLCknx4ya/eKOR7iLyGLxXtZVDX/0RtuDi2iAb/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8zHmIFQ7Rbqkt5M4p4NZSAHc4xQ9tRsGfmWWwy8ygSc94JVpEwu7gHtRfByyrPGSDMA1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5YwPLn1zAexGIK6dwtbpzKrDMJlR7iXOEvEaxIgfMpQh3qXu5cA0bgsLxLXHTD8dRXRM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7JNcTbRKXQmncw319AJKL2lsDIwK6uqfj+rNQRCcyirCr+hMERVEKtZgN1UtUUzAlQ6LW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H6p6GMYx/Qf2D+2IfsyBK6AR6P1D6C5f0H6Rh7Tkbw6/Jvx0IwLrBL1Xo/lVLlxwegDNI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i0W4JqfwJpNSO0WcSofEuVRt0ywnBVSguGqOyEfWKIN3GT7zOHh9qOnpNU1U7fX+GZr0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i2IVHk/2lTBWVjM53gntqOPij7FREaFNql+/Uw/37PmorWZt7pb/AIJqWM3NoBo+ZP8A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viP+p0tPtT/pSly+8qubfM8Se2Vz+50ercSXaiH/AIJ4dxd5/EDN/tP+LLH8ZHl+1LXCz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/wDqTz/KNeR94cYr3PA+IvhXMFr5DKNrsL/LB2k4yWdl/NIAZHvKs0+pWtt/Ep07n/h3N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kl0x9pLC/fxA9761B78iAivu3YqvMcvqFn2Lj6fPXwXmX5Q1TtcBcsyeEW8hVtkQXA2H4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A93MAOzQ8+Yld+oKrs3LPbJTKZBArZuafNFsZGppOxqVAXLonOJqF5tvrSqqEy8TSEIU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WFzEmdiXujc4iqVhkhEOA8pROr4fMAsH9NqXH6O2EFmyFyswYsWYxIbSrlqCyZeIFywi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pH6h1Y9DGMfqP6QQh+zCCHSV1Meh+gOh+oq9cWI1OehsXjCJKlQeMMV9Esl31IU6uG2u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8wiFXDHmbzZdpg1YouWaTUu5xqOFH50X2MYux7fmK5Y9BwlWOSvbL0oGvAs1gDNW9/7x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V9MxTvK95llCjSs8k+YBsp/ynOD7JCuNRip84jc40YntlXR7WYf4NQq/hnHtjwuKORvi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+lUXdnzMWQQU0feHgPcEB18MD0ScCPiHH9iVaD8QvtD6iAMba+/Bay/MUVvbgjlIOaT5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0ygaSY0VeoC4sgYhtEQady2wW9QacCxZDy5FtSzgizhnKvAZZazpFup5h2lJndcHEsqu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MtwZmCDNufXMtYXVlbNgt7zAZC0lUQd4NRjJXiW+Jlh8ENsxGpExRKCEkK0a7/tMDUlM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+cS3wAGNDU87GK5Vm+1cYocst7IE4U1FYKtueJocEf5MzVxNobzMmS0ViNnVZHuUy2Npw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n4m3sQyw1BxHKMpknEIsZdxjmgHcCX1VLge0Kpe23LzwbmTBv8Lj7Tit4eJVmtDR/Sbn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M0cRiFp0Oqzj7lZjqtOjHKHHRICVKprFHHctJhgJXUfUP0zqxjGMer1IfuX9ch+0EEGH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7yzvLO8e5PN1qrmDi/dKIcNwQsGorTkqc6IGy+/T52UVg9+lH5CyKy66k0lYnNVG3XRz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DohTLHIVBOguB73MX2IrMFRUpMGofsKWXNJ3WOy7wo1Mza9zSb5sEWqeH7CF6K/iLy+C1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BLFISpo1iUJavbKYmtOIeIgj3xKmJ4X8MU/tQFJtbiv8A2prgrUgQumydlE/GXC4NHZCw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zibkTZK9o67Ff4ZSFvUrvHtDkEgxWz1L4C1r1FRGTebzd3US1WblrSq4lhExzGujEVdz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Yv8AEcWKzYTw3fiWMC+48qFZzKwQNcyw/HZoUS7hUKO/eFE2J4JS8eD3YXOD+YFXY8zx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N4g6aeLGcS13qAnAJ4zDSZnJVzAmAK+DKRoQafl4itc+D9/2ljnmexyy1E5nNHMoKOIK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qCzCJkzcw/vPXErD77NYS2PM0zKePZpiwf2mNrtEDO5mpyd4uuRxHLpBdsQg1LzHUCiD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L5fExcfht+0e7LuwfE0eXwiu2J6lTzPPG0gmizH9IZKIO84SsqAsxWiJMRwyXBpCmK2Y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OocHQwdKlTSCV0IQYibJidBWQjDPRfQ9R+ncuLGMYxjH6CH7l/XIQ/ZE36D6DGP17IiE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vM95nvH3KlYgSoELbxWYGYrDA6FYC9roliM3O1UuFIjPHz126cMFhswrJeVQb1xKMPPQ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U1jL811NDE2gq3cQWPOSCEqVNJTAUNTj0eU2+CYYu4PxHTY0jAa4b74Q4Tn2/wDoiFlk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+jUzRvEWYaQLNXmCjENl8ws/lyk5bsua89EmYqeC71Hvr9RP/FHvPSOFn7nTVQbtENmn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8WDjbAcynLuEuKYyFW9x7vtOwr5oj/sJaYm/+lH/ANmdtC7q/bBtAnwXqbjLe7j/AMOZ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ctHmczYuleRDiAVgytb7yqnmhUKsrO3MAx80X3LtIO0v3S13/OJVcNIZhxCiqDyhLSxt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K0Fz5WCVlADSEGXh3OTHTNPtoqyfSBwyNkFz4zLO1t7j0tjPrGpShg9SqK4aZbZ1LYkw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/f8A4lszFQZeyJJPcJWtckEEO+cziVXSQcyjOK2KzqB79Q2plBOTWiO6dRU+SIrjy2svm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8+uJL5oNsIhMkA0d/Zcdlo6v6GdasIItLixiqhCoh9LbVF3Chp3ATQlMxiKlzPoqJ0MT6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9KhBl/oLouXLixYxjGP0H0v9EIQ/YlugmYfRY/o7Jpj04h05jvo6fUOOnMfyRayefvNM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UqVdMdY3GYhg1xkuLzNOkC76ZB5RYRAVMWIqIPMzGK3iIqNNwgLq5g5LIzr7s2lt7pi7e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PVP+I6OXPxDc07j9LCJpzhKkrN33HC8L8J/txnosm5lxmV4PsgvHxEq38kE85ac+CtRt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eBg5Yv8AvdA7n3OgVcR2fwj3fsndGHkH2ln/AJlriw8p/vJcVf8ADPny/P5Zn/jZgb+2O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NCqca/MnlX5h/wBEr2V7hfInywZg+szvexAqweFJqF8zD+Lx/wC4dqfNSowfVRLZ8Qm4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Qv6iuG/xuYck8I2jeomjrslyKtrFODI05eIMbvJw9vxA2Bcl6Wxhpgr2OWXG18qtRZby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md/BEhe/eWrFt8FwjvTUXdGmifhM1B8w/CLPdwgORXHeaHiVWeIqJtRoUwZIVxMF8SgU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iGoaRh0uO5EIxuLg0gscYi9XATBW06ShDyIzYa5TGZPbtCFU9pG1rp8EoQC6X/RgiQMr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okqXEHKswqd4cEyZlIu9zSZ9T0P1hml7KCFopfiBW3qfoXLly5cWLFi9WPU+l/TPpr9o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rpz0J1sTq/oRZxOJzCV0M2Q46G2aUYhNv7pqh0w/cKh6YA8psvpZ3TrpLjcn3T7RjTxj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v05ep2dDtfaFUzxLItA9EK57gnGagAq2QUvf+2VFm7DrEDKtWCFYOL/xM4ykjhzoafLM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MJQ53g1q2AO2vGoD/lQe8HaMGyDi9ccH5ox3YgeeygVRj4tjCv8AiS9P8Kf+3P8A6k36H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FrHF+ESP4ZkLWavBRWoVsFUWHMjYq+oA5p6jkF3PaFi/GbYvmld5g0/eNZyInRcUrEMa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haX5TFbUe0GBwtCqmSS51VUVPONo0vNLTUYi6jmV5w1q4i3JiiW4QeM4Zi8cqZ1EH8R3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/E23RdTKAyDz1ATWhlHUw5qmo+8JfJe5ZEHHPn/EYRF+1wVN/wBFfcYyagHIEDaZqN07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dGT7zWkz2udpHSYK8NN0zK66tlcFud9rMFEs0ajPxSypXwFCC2VxZ2XmZD1LFclxXMHK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9koTWpx2hOBm/M8C+lwh0Lv2jA/s2hiUR5HL5huK0EtRKaQXEPFO0UvvyjL3IzbZwzLu2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0MaXKJxkGZmAuaQSoQRUSV9ADrcuXFmHUP0h1DOMawKjC8A+i4fVfS+ly5cuLHq/QfQf0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KlSv0NOgQQV0YnSo9H6tcx1OIbgpGpbF3uG5yRmzrshhvMnyy/mWoh080S7PDjoLDvG4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r6QwK5mJcyod/eMJmYpxEK36No49zHmPR6CBHglDLY3fBEpaxD8kV62bfM59FHtO/LLX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vJ9pBEUfshWhWKu3z9peBxSmUx4Y5m6BVnuswxCq7SxlkQMsXBxSLLJLyzGL7zvNtaJa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OZVa6CoV33k/tLQ1VnEbJdwczwefmWNq5YhxCxg5xw+Il2NdkuX8pyLIVKMPObZwI1Rm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G01coYzc2ILbOGCYkigds/kMqYeQ7m023iNpx5e0DyHwQq8C6LRxxsxtKiuViEwN/JNy/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2qUmBLNdphy9Caiw5PSXD31WaleM6Ntd4R1SUtsJR3ncjSO7ZVCp9cMxgBZXiBGHilw288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IaCcI6iuBxAicwheWZiIWrBaQ1nmLI8FEvnIF49wqxtYYfhHzi5TRioFZJYkqK7KOZY8K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/QxcycytsNQabdpiD2eZdEwfzBqIBax46e51CyN59paua47o4aDR2lAqBr+hrBF9YYZie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E6MSV1epNJcuXFj9BOZkTCEpGtiH1D9C5cvo9Hox6kJXU/opCPVv9CpUYqJH6jfTMZm6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WHUjqcQi79KcYxxxttUjN3Xd7n20Ncd2/M0Q6Erj1MP7HTieOeghpKTDZUHjXkCfKv7S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iVBmY+xELOWFuY09zEaR4mwptPmJUTwanmUZgDx0Hfp4mr+BN54mJnP9jMlwZXsO4Glf7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F3XI+1EHYgFylwBMmKirJ4k+IYdcaOfzHj+5GnH3oqKVadktpaN3pChoJ7iZfQEv/wAx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29xjP7Z2PxRt/wACIKBgoS9kCp2axXn7o2agGYEjDFkKUdnlLtfygHOPbPKfeLmn3nY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+5Nj8stz9iPCp6J/tINtMouwgm1Z3I8vHwMwp7Jcn5m3KMRbzwHzKP85qOEHX8YslJ4ah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3cNZmVJDm5SiEBs5ZXbNBvdjGjQqQcRn+A0R2ct4mBG+XFGtH8yjT/JGXA5YgrlV95iN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eUBrTRy9VFo3mDxUbme4naN4rMxE8zGFzth9PyqlUdG9SgU9z4llMsGPA5YsrkNlJQyU3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Ci+Upl0mv6FRymDic7DcYIPrHpUej1foLly4v16QVNah+yuX9D9Ql/rn019b1f1ypiiD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L+jeAqDUN9KidaiR+n8KapzHXUv3im5WQMzMNirjNHrv8zLTbKY8BmnQhMA3DsdMXtsW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TcqanT+0cNqpNUELFGHZHHQbgMkWual5QZnzPYJYFtJSb4bi+9A5OWbHCI+xHlhyTCXh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cpUxHh37xBv0TQQA1kr/ANhdzQwuJl1PZMmWxtbnezBTOq4fuCN/kh/7UFMR8QQL6Z/E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n8Q/86HD9iPBB5z4n+sIdv8AFS//AMSth5U8vvRNivc9SrqIf/RE9x+ZwfChr+RP9pKt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fhnk/LOOkHCPuT/vSlW42M1Bv3M9h+8E/wDcK8D7MOYfmKuQ+bKvwKT+ZdS12ZqYf5AJ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+tIu2+GWMfCErjnNXJ7VL6Ku6RPMOIWfFW7sNWYbn2lyDUQyyxxMENvMDWop5WoJlemmc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V1FWvvmoeszw94Z5YhUnZjKUf0MbVl1Exai2fKJhDzKiPAd3MhL8Ge0bLb4nm8zCLmGm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VXDm49DOui0+VYmYrIZlKvlAM8UByXdzLjsbhAAtbiaL4dk2O8EcFmdLms7YDiMy4/wBD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SEIfSeraMPV+gZcv9CoMp+tcv9B+ol/sD6D6n6n9E+giyxplruCWJaKvpjhA31OZr0Id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zmcdCG1E7JrAuDMlIzScddvB3ZXsP85p0OiWd0svofKSgemtZcEtmUtpifFcEYJdZSZv0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UzOzmDHY89DcX5ES25vEkrZMMN2lCCkWhzNC55l1EtY0i7QTYdkdqaZioGh2QiptPtn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03cJVcia2f8AEyQjTKPTW+NI/wAIV3iJHtsviW9vzDdX5lI+Zt8Tlr+UFv7jKNB4YMW/5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WiB/5WDXcrDTPbheb4REv/GL5ksZ+3E9rLP70qWz4mwchznoGX+7L+wzlm5/KYdPu5Sg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uHE3oBqCKTTED7fqUJy8VKVNvbFqCimp23JLAzANsYqtdgnJ95lwItOJu5V3A8l0/mKr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+IS1zSQsx2alWNbzALa7KheXIPiYS73GVvzjwr7pFFrj+GZIYD5pqEmlagvRKEHYvLti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heTg8IhlldmWvwQ9uWjwjGRbhCC2C2XQb5kg2Ml3zDaLu62kDSptNtixJQCCixW6uUcoj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NKma4xMBNkxoyUSuZ3OoYvZOyDMucTG+gQhaeQdpaOBZ01KkuAJkTrPUYF/dQyqIhcLt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gO8xw4IOs0V/opbGYQ+ifUerBE6Mfpv6SHV6P619bl9Ll/UftKlfU/sD6X6RGegCxE7H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L6PRj+gA5jroQsI+YNb5d5am2ozT5n9kJ/fHHDXqa9J1J2LcMelflpZCV5JTIPcsArTm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gXBMK8jELtOZd13UeIccsAaOOuRdhiDiNjBGNuypafdpOwgAEcVrCZ3h4T/GHgXM4J1+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92Iy12Se7L/MxelGNe5cV2afQr8RqILoD3LgLuPhlJaRl6uNBYtRu3oWjgp92ffucTNSq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IDCNym5TzMWoPtPsYtK1UaPhDjUzYuZBrPmIXkzEKVqs7gVSPvGlfJW5lznvEASteUNGl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rTHYPCCXXcDTlGGlQ3GnNoqrmMp2XtE5cpE6gmosYFFndKcZuGBJZvaIo2b5NSn1WXrm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5XvBxaAYC8TN1K157QDCNZNYmJz90j2jjsiTEnYw1BqHOGy//ACUwXY2lx+EjTVhgWDep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LMF8e54iNaMqO7tvBbdTBxm9cxHmtEzNTI8h6Jb8U4PmHYZJVS3lYxGt94qwwtzVcVBg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5oIFF94hZgUdHd9OOq4gTZsxIq0GPa+2Jd6UHYh/5sSjuIJ7NfaZqi4aqAOpvAu8RCGDn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WEDEqG4PR+pjE6v6BDoRj0f3xD9ch+gnR6vR/QPpfrEcy31FIrg6KLodGMY9T02zVOY6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3DEQMsf3T+CHR6BFXFoQIfRQuTMV+nSp8KMKlF1GBUEVUaalRs7EyWSpAOHLMpkOYzwf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r5jzE7RrwnKn2hKJM2qMX2xMR7ssfsWYZZY7IM/E1EV1/wCiY/ZECaDhjd6f7xupwDu1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A09mnMPDUF9qx+Wc13lh0oZ/7Ma38BG5FL0Q1VRB/wAkU2hDhhc0upX+4n3nCp7YjcLO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/s9zh3Rq/lRV2/PSWZQLPdl//DolPa9Raf2pfkQ5F/GGzC+0t336ltX+0t3/AGj/AMUr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Ll2p3x+cVevvl+TyzL/+8s/55aBylTxaQiVRb5ylfE20nmdh/M/0XDYfYglPzz1/Mf8A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KlfZbyxE7TDgXLCkVah2alwZWvcYmYH3UDt7mTWpReics9TXaYJ7Ufb2jv1VA2jZ+JZn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WYejPzL0xyFd5aHowsjpnKDvMuOJrpzDXQmZcTZ0wA24mTe5lXtsEQdwsdolvf7QsKKy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IC7pgJSarS1HzOaL2J8R3aunt/o2xxHiE1lQyh0SV9LEiRP0yHR6v6T+0P0R9Z0Por9J6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jX1K1wh029BDoxjHqemzpcx6aT4jm86lXMUSpaRjh7mz1DoS2IfJhCEI8/kYYxMVTOz7r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Z7JR3aAJdLExXIYxDNQbvMRTfgjpRi3pDdzMY2qiHQl9XCKi3Cr1uKagaB3uNixyIrbg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fmYD2huDb0Hsfwk/kmkwf/ooWtK4LiqrkonE8xEX/KWZla46IV6mLe/gg1P/ADDO6/MFX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wxLHgZd4viRnNTeukd+BV/hDnZHiY/wBQlbroU/5syTxY+WdhSvL+8sZJn/gEbpL2/wBM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SW2Pyf8TthP8AvYdlHb+1P+tluD7qZK9uIox9iUbD5ZZUXn/VpaXd8JFjWYajDDjyCCoA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2DeEBR8yohXb+0bZ9nSNAN0Q+kK/HhGnD7V2vqO1QM9aEGLmaeCMM8+DOy35inUPvFxuR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7JGAKeI60MBhQW6EZgY/PlNMcQFMUTQYQzrvMgsszWIZDWblKG7hNpsyo2HBMKJpArUJm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DLqWF79V42VR1DZdAuBuIbeJXPMmsJCM1WTvOQo84lhwx4iI3Ae39GwqHWPpSVKlSoxjE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6Mfofrf2pB6kOlSpX1kIfoJ0er+iQjH9El/odS6VDq9GPQx6uvRjHJeJzOjKIJbEVyrY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CprNgXNSdkuEO1bZXSkR76Ezdp6ErvoijmdyIy9VIZTejyQcayypfhT0hmrv1PshNziWw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skLYq5zHeGk7k+KnHqH+MPzl8zE+YmBpRRW/77P/AGBMFxE8hjd/aGBWlSlFULvaFFfs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NBEuxh1Gd0ZAf3mcV94HmmBQr0xSKtP3FOl958b3Nun3nhzE4R3kqNG40ZOP+KbrM+yS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i3Yd1BpQ+yUgoV6mmQPiWCXY0E7muYWrsOPUsFd6iMr2gHWMokX3xMQXh3NrXVSorMCxL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ceBwPeUaN68S7wvIYJbcq/iUB2gZzkrtEVKtO8ryOcSlbZWK3uDEOC0nK7P7zCXFXXmH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2UzM9wRsOJVgd+U2O3FaF7j5Kil25uDNyt2dRNIB+3UqdmGR7w7TGxaQ/wAstdsA7G/5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HUUXKAoOrJjJJb5iXZQSXNvBK5Vs3BxBQvMt5K5mReZ+eziM1HLOJz056VHEAOhKuCoh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lub+0gdFAwzJlbTtLJxCgiGjsPeAN5zzAOW/ca848ys7gXKa0lA/c/0VANpSXuA9KglQ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KlRIkSVK6ElRPpeh1Mer+g/ov7EglQIkfqIQ+qutSo9X9N/QP0lB+ueo9f55odHpxL4K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Opw6bITWAbGYMO39qaQ6nW56cmOnpCug88S0qvmoLPzweeBTCOHWPcHWBYmJk3LFwGbc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4mAw+dhC7n7wQb08wZmMglQw3sSVt3UWpyPSNfcr8zBez+IsTK/VpQD/AHAxBFQVj4Jz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0JY9awXZxFhVQaq0PxLVqZbalIu5dqeJjzA7y/cw5PvCdn3hX+RGr/uSw/uTBn70ol/dn/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/Lmfvx3iJ/djMcqUyvhNGp49xrbq7S9ut+Jb5DM9/wAYVFyzMohoXEOKuO0pila1NqDA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btUfizrEZ/ayqRXeoba25xEqCpFpW75hXNS9EVZrfbiOGfiRprsuLsUa1LC0I2wJ9kpf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6uUNl4Z21+TKRQNzmJUCuXmIZtjfE2gVyYGLKD1cAlqiaDEOFKeAhKbRY91sSunVu/djQ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XVDV95b3O2ZVWJcxrAztHZXLUA/aUEyw1jyYfh4ZWJiFo9tY7vnId7maZWnqYTvOhuGu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4huWCcAQU7kBBYnMJVGtkYvEe2rOGWru8Tjd4lND39oiFi+MxNMiXiA2cf6IyKlXDMwZ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or6K6KjKiSpUqCVEiR+moHRf0yP7e5cIdPMeiRPruH6SdX9E6P7EmMU4vqeo9dHuGjo7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F/wmVyeYzTppDg8ZVW7r+KGoXD6WfEDMCrKZuMtwS3AbYNsmPS7C3NXSXC9Kg4MDzHem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fQFgEbzG/tlAKS6i/c5XD1o1ZqWB/BaQkWUTEpcp7GXOU4Ohnbr+ObFtz08LvlDW6n5Z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Y+eCKtlzaZuYGkHe9Cv8x8gP5wqacYL+8wMxF/3pZz+88qZIG6N51jJHMcJnme/l5ixL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PNWOWlflJ5I4WfFHCfnHkIt2+cxbYyITzC/dEeyTPDlLknKlPbK4Poe+OcFtS1kl7ftL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Ip9oMPf1M1axbw+0ey+05B+IqqHxG7aKmy/mpxJxomRZ4cw0JwzGPKvvG46uFl2JlAAD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RRgTb0t8EZa1crCaCf3sI20comBWzQlt4l2hHXhTwTnqGhKrTvFlCrtllY6JgMNRwSo9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22I6aG/VyxTWlIlS3uZKY7vKM5y8QGFIKKUVvxFDhbhWoSjF9oxdulHav6JTN3iIECoE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dXowRhJUqVBBH6jo/S/oP7k6hBcwyokqVKlfSSpUqVElRJUSMer+k/ohfRXQOu0IYFP1P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2OycENk8wo5gdGNIcLOYzX5nE0mR+pXH4/iBDX1NabJAWqf5QMp7RCEvuYs9SzP5i+Rg5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ZaKlsZfE72O8vEX8SkNdWCpmTu5R1O6igJaLm5gqJKYo3MD7Zp7naaorfw+2BibkDJos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scG2JUYRPnmEHizc1nNOrolLUV2lJAplV8Tt/jE7xHZXpQe34R37C6tvIEZITre+YdyH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zJ2rP/Iw/wA3Htlb/L0oQDJ0VASbw8S/NKgdfywOh8sr/wAvQnmrfAS1YqA8fthuI6eB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P91JWg2MQsslDWWYxUjiXOMK/iAW80qyr0wqg8ai0WO0HUChlFXkRh3oSANFYNTsqr0m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XxMVqbMagAsDvZHHwiMlraaqasbhi3fzKGb+W/iZuhp37wFIU83J9poBeDwSp4qWVZ3g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Mxv8kHWF9eD3YEiVd8Qm0cBASX3MDErR7yioZrc7jFYlRa74m5eIrmvHQq5WejGjheZe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2aE5IkOOuq3fvL3scsoY08sxcALLZFVl3eYLZqJzhqkAqNQzBXZ/ol5XM1ZTocwQOgfRf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pUroCJHo/Rf9HIo+h9VHWpX0EqVKlSpUYqVEiRI9GP0n6hB0Cuh9BB0dDo76vQx66e80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nEZgMnaDesDZP8dNPmf2TSXJvQfxMpDofSNQEsZQBb2e4SEbKlgayhBZFBRLs6zC5DMF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qQ+Cfe3sFQTYjQqeYK/CZKBC+ILAXBljW2NUdoqHgh+TUsNKBNiaOlgDm/7R3NyK0wif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USl7gA92IzGHOJWmWUYMi4HmIK/DL6rZY3KrmRRKH+COjRPARccQHIZjlxUYrU0vvLMxJ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3dvMbdsS3lqNJFdN6GHZN8RvS1Np4m7Xf8RAuVWYK52lh5cmYr4xfNqo8r5ij0yqs7ha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7xbN8id37uVXWVv1M0teAcRRU4uobvtWplVOVXqG3ZnUvpBpFgjOKxyCWAIEA0GWyobZq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/icEwiGbYwiXaLaGpZB5cnJMrww1TqJYclAj12kFMUCjgIpETkKI3IsG1kvEG/yi4ru9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9ntDwIFkapi5WYDF8y+gPMuZTFFRcK3fmPO+0v6WbLPwQ5d4Nk89HEYzDPQnymCBNMaor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iQYXZZXIt7G0vxqILlgwkdCXj3MezSmF/wAxm6WgblS7NoU8WBU0Lvv+i4WI3KXkGBAl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OtdEgiRP3r+xOlQ6SNpR1qV9B9NSokSJE6JHo/SdH9IwSobj9e5h9C+j0Men880+JyjO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Fxk/mHP8TmaHuf2TSLyP976mOhEvOtmpVvan3TGFBnCExB3paXf2IdctRk+2Om3HsJhx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/BECoqrE5NSu5FiK2mQnDNgksd3CwHZ4uGlQO3Hn3fRP/aNzn8TRDk2G4tD2ITdfw1H5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uCKOfKxzUvt1FfYjVy3HJtYpb2pDOCsaVV9Qph/4I20P7Tkt8lotP4J/wZlzPzxi5JRt6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yjdmE/a01KLwAW6qeQx3i1f7wb3+Yvjnlh2fWYvZ+WJ2NxmmL1AQ5mKi5uU8/vLs3fmL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y8UWDMVTsH2inWC3uM73llRaOCDU5xzyi9y4761XhBd/2meIuhPCWjocpCyka3lQBpRW4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BVE0xXMqGPmUS+Ko5lQCjkahAHtF5nY5Id1AlebyS3pW/wDyJAptuVRCPbs7SuGBGVy0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zGy7qdlOXsRgkBg+JkS8AgUviUbtn5gUAcS1BOSgX8CcDU0XDLiOcRxCgBGhLCp2mjcv7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wRZDLx8oEpfL3hEaBoa3K2MS2DKfVaeBz3ia6fuPJHNaILQXxDK+uzLY8s6Inxzlcf0U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39Tb6EggiRJUT+lkOm4voElSpUqH1kqJEiRIkYkY/SdH9E2wV0JiL9APU6+h6GPT8yGv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ASt/ENdLiFv4an9k5mpOPiGmLyH+afn4a6HW5cUE5r7jpe0xxmO4Gu7YYy+kpUMKL8R5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xaa3KFIqpunBuZIzupWDPLMAiE4jb+Ij3F2Ol33XWOvbFLj9iYxkG37TDzvWBYEdv5jz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/iA++h6qV+x/bEyKztLw5L3IzT7waaug+CHB+U/7M/7M8ZPBJ/jZmOVWdoia7GKl7zE0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Owi/8yUH9mOxfsld59pdvpCQdpVepT2+0F1T8TKsb8QT+wn+gj2/slHCfQRmwnxHhf2w5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Udw8GPAj/mQLkj0fad74EsLc5stMh6N15hllU/3VHltKOR8TDWL1DZDu+0L8YwvODnNE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gWx4NQx4v2eCWmaqn8Exqs1LwIYQ2x18uj3MneN3uDtLsuiYJyzgbmN4uXSnYHeWQO2a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bjrSaRwYg1HUPFQ3OZv8Q1FmVLqCVdxr3FyRy8w+RcJz8CcAV2iuyemZjm1iArfKWA294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/AEZWbNcx29J9D1elwYPRI/SkSJEjKlf0k6l0nRlSpUT9RIkSCJEjH639Ewh0Y/oYCDiX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OXuM7RkJeIzRsaiHEdpSUrUjzOZqR10cbSKmb6ygnZDvQ708kO5GrcoEfgVRr3LZBaL6Co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LbyHEVtsDtBou9kQqqKnpMSivM5C/BFhT7S2SgsOXwQwyzVxLDJQPEw9MbBme8Ep3oW+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NOocA8Zne99S/FCf6k1NJij8v4lZcZQMS7PhKyNoL6TBAV3iiKYmoPZXyzNb0S7n2FOR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E6vUiYv7ixuCso+IyuPBSoEAoO7lTPQGz5nfKjiPBphaqzOTshnM9ouR1Sqq+nuCeoxa3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zSdSnpgk9sDQHOESKI9Zk/tpRwmORBAmfxg3+DBoGY7YsC/sZgxVzhP/ABaVLaPAiBmP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mVbFFJ9oEoNNSzepr+0oaiMoB+xE8BOaf4gqSHqL/jE1N3HclQHPryTEoLRCblgoMStt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P4R9qWxdHR7hArqnW6/iIsq0O7Sbt90qwuwBpulQztQD9iapeCA9HAX0RJ1bvMlSy1S4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c1C3VyyjyXUxaGlIKvCYIcXExYK67TaImup6KMXw9y4/5FzgJ58y94+/RTtTCpYbIqBc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oFI6DP8ARhecQi+uPS+j0EIfoEjD0ElRJXSpX9EOodBkhOZUqVBKlfpsYkESJH9Goyok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6icUX9Zj9BNx/wB+056Dk1TXENx0O85mh/vEYoKr3vEZGsp5Z2uh5obvO4SpqJPgalG4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J6Uy3ICDS5YoLcsG8Eqgr8QNG4YiszuNXaGCi0xnBBqx7kpVN2JrtF/FjFVxwS0mtosh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SS2M1dARfEj0HT7seZvpB5GmUq8H8RMxlV6CXn8+5xBK3uI1O8sBq2Z/lW/iEo3XaOnh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7QP3zPS9KHU23C+0P3nEQdu1zDzU7n9pSiorjxZJlKK0g4qZFJiBT2S+hTOWspNRsLgy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M1eEqIx9CsQquiS4fPMdbu1e0cxRdz4u5Y8XMlZoM94tXDOhe0QbJwVAhixY1zMB3cuV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dtbViILRezCC8ABTKanfADz7lm1kaBMCbhbYz2FZwO6FiBdkXpg1kAJW3g+Ivcsle9Ta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DIjh30z/AIDqNmRoNqaMuc7GFp2cGZUIcf3OLSiIdYJYZH69MY4jnaxKAlBtmKPDlO51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6F5ROmWJpj4m2dzmKcwclmcXmyJeLWY9+YNF34hhFd6c+YFBiAriBlywZxBVyd/0bBiX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XrfVVBi/QqJKiRJUT+kkIszKCMaejDEUZUqV+i9GPUY/oiZzGEoysroVK6D6yV04Hovpc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YxjbDUP9fE5ZzNSd/wDeY6PxKkXJuFt7rPSHj+YCKdoQ4aga1KpuYiV4k8ZW3OJx8kbP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dItm6lj4uqIgo09zbLzDiJwTOEGG0ez5mfxl3KHatt7ytQUupQ8inm9SvsTJRxmkGLIT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+wysgeEdqMFwIcuhtGF9oVnj/ABKW1CR41+YnjB/9yowTeL54msNw2ZpyReU2q3doyf4Q1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+af7iKFNS+Kc5SuBvzO8F4IBVbizqeA+xPR9pZx+IV1X4mpQrMYP7KJR9G0w0U+JVw36i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hM91mB2gHWMHa2Q2oKxwlEZVeSALIm5p+Iu5W/EtYocVKBhn/BUa4CFnELKrcx2UtYY7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i2BlemYIwyxKqq71MBt3kn+8O/I02VKxo+EqbD3iDmNMQ5T5l3nkfiFiKZW7X8TRZRt3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GVTwRn7Q7IBrfuIuj5MEsUqXdrua8VfdLDH27CK4V8p36NMEpEX4vlgOl1EaSp64PMQc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Wm4Ez7QEN17l0wLxnaAHjUS2i7w3DixbhfE3IzUbuczToqA0KZj+6AHETvK+8O4pfJ0nG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s4jgQzMogt/R7qszDFVIPV/QH6EkqV1qVB0SMSJK/o5CbQITWVBnoVylSpUr9RjGMY9H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oH6ddKg0zJL+oem3OYdX/XxNkIa+Jdtm5zN4ze9p78MBc1Ark32h/wCLK6lSEfeWxKnk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sz/WxMAuXqI4ha8veYcQYs/ATguwqarTvKmZiELtz5Q4GINzDKlehl6jGa4Hqo1ggq1sV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/vRP+SBFQRJo1o9IZlwT4zDu7Exjz0fEHM5Qz0ycF/tO6Fqbifc5P35VE9MwSAVQzgew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YGTcqttFGDRfmW+o0n8yr/wBTwP3ngeiVHEu59+ME/wDQmHE+7Lzs8x0X/ndNpP7E/wCB0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l7/VKVyysP8AhFdm4u4DUeZ9pT/mS3mL+fxLHGvUqM/jLNfYi/CZdJbxhgr8ZoWfaAcZ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IX4LalktnLmDsBPj95faSycJrmZ8A3Ur39xcE+a9jD67WkW/vg+3KNtC1DKXHQXLOFV7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2MX8ROb0OEJQBatIIIe9LfUc5aSnHKy29u3m/wDkPINr+YY0s6NRdbFyrO0YDtLFHvcH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/SG9y20G6ymHVHEMx5xNtxN2TRENjDxCMJXaBqDQy8RJnfaC98g8ErXtNTIuWVUsuK/o6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wej0ep9I1F9FdWCJEgjH6n9J/cEINQXCBGHo+plfTX6D1GMfqehSZEqVKj9RSo/SQjHrn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O1DpXunjY9H3gcQi8KmBL1js19ktneGcoiR71Gck5hsVbI3CwGjlFG+zMmyssyjRK4ll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AZWzNEtJdD5JLDDF2mNblT/CW5fOQKCa7ZhCus3UQwbBHf5ICAobqYALeEETGmWEos7g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G+8zBFRH8Zbs0MOEhLw6OPUHQspZ3llxAtQK08E7E2lFwI/8RLHfiWZKfMOJ9AR1bv6l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5A+J4vsh4fifGeFfeaa/M9NeZ7pXglOf56XtlLhPB6LLjoVZ0Sn/AFEcfnKx4P5ntngo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DHvfidzLLBH/AAIt/wAEb/8AuFDZ7ncWJV/BGq/sQW0+0x5pZ/kuPETsfYjS/jgp+VUu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78wTV5Tsn5w/xsKXBusUu5D2Pug5cf2fMo7PZZjr4IgTkc61HJTm38zCpNRZGBi9Q1r9h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HwFxGhtKyGIzBy7svtGYV3tC2BUaFTE2ynSM1WhQ0ypgCYzhgYeRLdpiZaUMSjiBdSSp2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ekfbMsydo84nEWEM7lJQzJVZgLFSLBw0TLYyM21IckXbU8F5ihTkqOCdvkB4mZChzLjt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BXzHlpNIS5codB0JX0kuH0mMY9DGJ/RiEHS0lxm7AlfVX0P0P0MYxj9T0IxiZSpUY/ST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+kx629vM7SryQz1PScxnxNYbgWx66e47mDfEpDuWtAkmlFDxD4HpLVanMuiqhiMDs3mUhl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o/mhnQRg4/LcSWiS9uKtxFFrcVvcjzKOJZgc7ZGKOWLleQICRoBRhJZII0IFTYahgUvy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4YgMay4OIHlrOAj/ANG0VUWofETTDHDC+0ruRP8Ag6TxdB4IdiYtfmV8TwR4QnbJ6egc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0ISPfjvQ8LobdBO0nkS8e37dO/fKuUtq090FC8EOX5lv/SWP8swl53e5eV/emd23M90t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KKvMtg90t7y5kEue5bLlsen2gBAGftBFdzf9aXbK+8KNsbzCBR0CQQAlAepWfMQ7lVmE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O3UW1slycSmXYqPEbYzQMwpdwagciBxSErtiItwcobEj8zmbQPtMCrO8uSE2P5ngq4rU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lHP7s/VWqV8WJcvouegOly/oIdRh1YxjGPRiR/pKMqUlSlRy6lSpUqV0TonROrHokSJK+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pqVK6pGJKZTKgZlMMqbdBzKieSNdyY7kU7kew+8ef70R/wAsYjLgccI/+pP+hP8AsSnf3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47/4R737Sh/ahyj4ioiK8Qgv2Y/88pfYAkHfaTMTsUdek7S+88z7x/6ZXj84rt+8HhJ2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mpUhXQsK4IBx1UaI+0xaQVwbPEx1YO0y3aOC3DZH/wB6d+73DgsyWxVsY7RarHiIER3n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t/Tvpf7V/aV26ImzofUdLf2HEtnhDMWqYq9MQzR/4R7IF5Ypwwjd0L6jvMDLekea217Z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mmu8ABdnaNPbqyeoj2mqaSpVQGom4s9EuSVvC/0hJblslnUZyZtDozMIEqVAldFdKlRO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QYSV5JjuRrslnZ95/wBKf96f9Cf9Cf8Acn/Tj/6UeynjTwp4U8KePPH+v/JDzzzTyTyT2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T2zxwSBwNI65FHUi54ekDI877zzvvPJ+88j7ynf8AeU7+u2m/RPAnjTwJ4s8OeLHtp4U8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8ZPRPRPRBHRvTHvn2ivCeBPCg/VDwDku5/aK/wAB0plMz/pT/oxg/wDXj0lj/os/6KL/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f/an/AGJ533jyL7zyJbwx3Evp8z2vSonTEqfHTHbo6+qv0nf9F5/oRLJ2jx0enH6rr6ef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0Dxt/iba1B5fE/KcVGw6b/KMTlWAuAaYZZMcFZDog3RFbGpmBCyxXCBTFRqoHpBYy9H2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JjuS/JMdyeBPAl9xPC6peSeSeaebpez7SnZ+0r5+0r2ZXsynZlezK90r3SvdK90p3Snd9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3i8WLJO4/mPafeKGn3n/Uh/7HUsHrwD4OsfzT/wAmf8Sf8CV39k/0E/0ke+j0u1upCf8A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/wCtP+nH/wB+f9SeT7p5Punt+8vzlzntM9pntKZTLdD0S3iV4SmW7y09p7fR6yvRUrp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a4yafQ/TeZfS/wCtP6i/0s3cz/Sx8/TqcQzuMZz15/QYcSWkXFJdS+rHlkwTeYYnDlou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epZj8TKErHB0zOE/ZP8AlB0w5/vTJij3Nt9+cj5GI9rK1UvvJfeS/oveCX5T2RHMf6CU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p7J7Jfl0WxbF9kz2me3Q+EruOgtPsl++eyeye09nopKSkp3lOipSUlJRKJRKJUolEqVK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dpR2JR2+m5SXL6lksly5cv6Lly5fiXL6fH71Xgh5/Qv9K/ruH13LlxYPUtX7R/qvH9G9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1emQPaWNQQIY30VBhK563L+imX7wryzHvKOxKlSv1a6VKlSpUqUSiVKlEqV0qV9FSpX0V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+hRKO0olSiUTH/ywaf8A4jj6tfQx4mHlIIRwZ4RY8w+jn6CBOJ4J+P648f8A0lafs7j/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/H0P6CFPqcRtxiwhqYdSfzD6SGeenqOP/wB/Yv8Ac89OZr9HXS/rfq5+k6X2nMx+UZtD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fQ+rz/8AbMGReSMX9V//AGZD9NDmU1Gq9ZCOvvj2b5nayAd3xxEDhzapq2SbmQf3m2XmP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v6z6yaO8MUEyhOOhDp7lHqB3+nia/wDt1SbLRCWfjovBnjfaf6SeN9umCZQS5UBm4CX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6gH5eIg++Nwv2iiV1+xH8yy4j+EjBtj3joKJ5nIzM7HDC3vKNrvJ+9cx+gj+hz9L1Wvo3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Z6BK+m/v+if/AG/56PHojcZnlNgJPNiGxnEaQIxKkCxb2h+77T/4w6VMzT6M8q8bh/eC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0X3PKUZZxLly5pGtI3NEXvcpNQIz4oxuTT6r/Yn6J9Hvqfo89X6npx5mp+YdHnBDMNVB6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Dpcx/wDcfmugKSWVNzHMrVLJTZEw/wA0texA8ER2Fzbhoh0P/p+NfhrUswGfIlQo5Ccyg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3DcLmN2tEZxfRuW9A/QQZlkWI2Y8R6vP3hxoFHxESWEy3iZZgOEFzid5p35hw/fgXpPvL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/HXx+pr9g7nPRRE2hnUMwJ76euo/oXmOv/tvz3QUvzumqJDDKZh2SiCH70tH/wAXqQN3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xHA8TAeQTZ4eBjULwd18xV+GCDdN8Q4kR3ubBqUXOGZ4hTcJGJ2igWGE9SjNBWoXegPx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Qi4HaE32ZadlxP8AmhpSpZHxFpaTux2ZX6d/vrl31Wfg9NJhDz9I+m6hqHaajiHf/wCW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5XXJE2IgO81ZLmpQIah5/fRo/wDinBEY5ANx1vxWIxfC+/vTNx9yDFOjhg+J8Zj4tHzc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Dsn0uH5mbfi0NAgmYPyRGjiHkolanBz0WMwXFtbeoqANT2WHxJKDiBLuXeXLl9Ll9c8T+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Vd/oOtfo89L+i4fp5Cu3TOpt0Gejmcwh1XK/r5/XGfkPqJLaPcVFmUaHSH77NP8A4pzG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Mujjh0NzSdtSs/DEyxyGdbKmf5jBido5KPlZBKkR9Srsplh4lkLMQBcZQ+i4rHBEZUfc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0XCX4+h1CpjGHZXYxPqsnmOmm0N6cQpvwo5xdxJ/Dks2ScaqJdh05jv6rPq9/Xz9PMP2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9dQx9B9Fwb/8AuGflIa+gJY5VCgO4jrfECvCWVnpP3y6f/EsRJvKY7RXqNkKw7E8dRwjf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jqkeWwl4kLsnuITQuHt3mGhna60eYm/o7S8wh9V9Br3K0/v5bn05lN8rgRTCfJKXCNgI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zKL9gZhpp4Il7bAyneMsqOY2iB7m4wtWYf8AYFH3jvI7D8p9tYbmdrd0qZIVHb8QLO6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fzJGnPKMtFb7jstCPJ7DNSfcXXZ7+rcdJCPXm5j36nE1ix2ehBxmViGPoMQ79Tp/HQzP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8GeFPDnhzw54c8D7zwJZ2SzuSzslnclneXLO8s7yzv8Avsd5Z3nkJfcSzuSzvL7ieBL7i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yS+6Y7w62SzvLO8s7yzvKd5ZLO8s/pP5iaMxfVt6UVWamaG5gLiKgy+l/usU/wDipQHB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5RlkucQzNErvlYovuQyaljwl1006C2IZCG5T2hqaoly4AHBxRnS7mY4+jnpfS4fSb6Oc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Eu/3R7ApkBm5YtblveXmmVeSxelBOZAS7mF4f8ojyXAhRHsrEzqgamungbiItHEOAKD7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R4SUbl7ItCXUFNtzYW7TCtjP/OZ3R7FzhE9oBmcx32YNoe46/Qdwe4qhh8wguvMNdOeh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6PD6d/wA6f86eHPCnhzx5408SeHPCnhTxfok3hnhnjninh6lXzPIz2SnCz3T3z3z3T3T3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Xuz3Z7J7p7J7M9me0t3ntPZ6KJRKO0o7TwJ4E8HULxJ4ErsJXZKO0rxPBPFPF0qSk8Ep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2lO0o7SiUlfMpKlSkpK+gVKlSpX6QPeZjMzPRuWy2X9GZniPIgjD5SDu9cS6Q7IhSE4h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wswj3mkIBAldT91Gr/wCJyAZZi4wbPfELsyO598P+yLa+5MvF7gI1k5qYubvRGmJbnFJg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Gb5irPulugfJC6omaJ4jy36jHKY8U5VEsigpPMMMW/DLQJ5hUArS9jw/QMH9K75mOv9TE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zNy02ioGOhMNx0dioh0fhYS8YkcdrLxNNymADx3m5m1e4W9uGXHNMGkbmw89BXWFycSp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O89zGhX7ensosrUHBCYcOzMFmX4geL2dP5m56nHRWfXUbj4YQ6epx9ANfc4mfpPXP9fr+k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Mpe4/MXYd8yybnCEMJAS4fQHtN2KkAgepMuoB/QK0/8AiE0sGAB0ks9FdQMzPqZ6f5lY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408cygEAJp8Si57Rtts7xxW07RmUHoCpZtDw6miZVwIYVaouZfw9IE2UgUoeIqR2DZDK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E64xFpJ9REdlrDFzyIXsdA+l6E4ly2TT8cxgtJ5J7xRdhhy9BlFv4ua3/dzz4UJuUe3/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DdkY3C7I1sSX3lfRMMEFCAeEO8kxcWNEtCZQoYnfIBq/ZCTCPdwH99LinZsJVazZan3E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l5DFIFPUsuI7nQHfIJyQ7CAXDFi+huX0tLikpxn1KPMNAL6LiLq8+YOB6BP/ANLfiX4l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w1mF2EiNRXzlnBf3giqQuP8AyhO4JW4fR/fKDE5vkZ3U4NCKgneVQvD97j2ahgr/AOIp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8kqYqYlSyX3S+6XFw8obYSDh9wtB/P/sTHdr5hssla/8AIeJa+TPqVWDU4cK3/wCwL7iB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wVs/8mbvlqZryKeJgBXOob4G7QRsvMVQ/lG/PxkzzbvcZFw0FXcK080M/LB6xd6uJxVQ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FV7QuNwjVBGlrlw7iExSZ35NTNNP88N/L5h/7v5Ju6MT3Uwc5lRtqNaYhHOYhh1OXS2X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YZjdzgQiyWOEsOuqLbRdIZxb3P8AMm4m/wDgZum/CCKyfFkeZ/iOViixwPujXBvkSzR7Q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XXV5rKVTvB9mJf4mWh8sHovdRyvlS/8ADDK1+OATFLpyq4OiQV0P8EtKO9j72AC4HJXK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qWxyM0hb5h4oZ9FCZCa+lt4MS3qjZE0gdKjZKCNv7ci0t1O0HEr2z7ScZWDwEABfJlGKz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/eI8QrvmA+5XfEvhmOS3eLf4h0IqVzKauLw7y9KeYr+PmcPr/cTX5ojWMG/UxZDj1/uZ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TZdbqcnd6/7K6FLwR9VarUwkjGu3mNG+b3GaBLI457S5jOOcwBbwuIpl29GImUrcAYnf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47DN25PEtWHsYMqVEidK+jbHm4hOUM2RnwbLbndTRiqS2mn2RHkprUpGPE1CPsIdLlSfi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HKzKUYlj7zExOc1KGoLiQKhTkCexcG7nYLLXAx5z5iOZ56gDcB2uI7iTV3H4S1+SYCj7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PuUcH2TBFD1H/wAmFeAfUdSwfEyMqxjEuOYYlKhfFEaKD5iVwQr13CSUtH/1SlHYlyek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xArooWghaPwE1ecBqWJYlmmoMk47sr0Ue5sm5Vrd4uGhNIfvcNR/rJsB0LMyuiu6j6ftL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qnnvEGu76f5lG0o0BHt/emCc74IbmdVdMyOSf4h/L6NeZcYLFvM1eo9vGv8AyLuDnkz6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/cyz3TXM8Cvv+JgN5e8u/I9SgOPEJ3ktbuXsTYLGL/0QlT2IMDUen2jAABtxK8Ux8TP8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rcTUCPPEGMTAJiYCknMh6kn+9h5j9eoWRXpjVxtziU1H6DMbtwLLDqUGeTMHQjgZblBec6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HGZTt22v5lGbmV+ORgcy9agvUdzxMgZcuXLvMbvN9zywHCaDvKCPbE12h4Ln3zvVPLUR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+iZ8QkeZXVTLpU4UYg1/7OzEwzBwS7xDDUxS9tS6rFLNxda4sHCV44P/AKlIyhklttyd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YzvZREXRQYUal+JVdAqsz8I50bY5wdprI2aFCEjhKiEPiWMyoxNf3zcf1TPGYaVAXnoE1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zpgcpm3AfaCigxyZilG9hhhiorvxLO8sqXevpQLqDmoY0Ite8TlZmEQeSWGdoz6DeMJP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UG2zulMm8a/8AJQ9PEWJZy/mZM9tf+TsZs++MQdPFwzbbUq17/wCtRzDVfiH+tThe7gjVc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tnlmAjRC8G+KGH54xFH/ATgZs/wBzFaYPZuWKyq9syxcG5uObgA5yxVal2OcRjeYKBOdx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afaWgh53+0CKIo2MTH0jLirWISvELaHzNNvVi7TlgAtzh3um/wCJnuFZwj4TccgZVpFa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sPmYkM8pawGUbUNy1y4gpNKi4m4l8ZXHyoKSwj7lioC+4KMfch24OtQ75igrjJ0Q+bgC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SYvDEG5ZzDujcYcY3Eo8e4FTVf/U2G+jcTTYc95R3+Jmo7V3O28QXGqKnrJWJS5VoMTCEu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vaDrASrxE1ardSgQXLQJ2QVzwh+1N81P3xVEf1ItLcS7FPcbtsxA0Qu+Zhh8sPDKL4nt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u6D+z990yda7n6ZZcaZRKx20trWVBgGfwu98zKw47PTdBlcUTEuizb/qKMKW2e8H4HiF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zUWaIE8xRVldkExobVSgNqswJuA+p/8AZSNPb/cRYrA1KiO08faYvzfEr+fc3Xf7zivH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339f9g/lmOh5+8yo5rPeXrx9pkhlVqMescwi0c5vOZRV787lI01/uJwaxWdQ5bEuS52Q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q5Z+5ejXs4gDEl7MvpMyxtAi8bvUo5J8Sonbqrlst3zxNMY1sHhlEsfQkeQ5a+0zbfEb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EWTxFjnEfYkvi5gzd+I2ILsTTMLwRy4gKNQUMgirHwRrkDHNZg7QShBXmCDdxVqKwVRI4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5U8q6VdiYtzuOh7J2bYLglOUTO5GpS94lcDKtwFJQg6i3WP8A6lleZRu50qDtd7m0MNzu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g6MOW25xNQy7G2qKigZGO6PmrvCJ0w7O02Tj0H7z8SGv6i4LdTEhpBlvlGAsjtszXBN0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LdxAFxgLMRQlU+ErCq3QS5a0IyJQDHwlbUsOINdi9jg90EgLhcdNa0+3mOHM3RHfKVV0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eQxphJSov3BhUtTZ5i8Sw8Qr528JxMiU+0+ZW2TwH3lWG8fhjg8YlRC8d889Bx8a/wD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rPuWPP5nnv/eIPw+Jy7wY7zbOQDhnt1OgfG//AGY4Sm0L9TOqqI5yfjE1NzuIuL3MdVTG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ONZjywgC62zcL+O1MnB5MMrBN6HMrF/Tkz5sW5lsTXlh7ptlC77ykzfBz/EsxnLL1/7M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8iXK3qXblkrEU2plwrcpLhF4mxlnMtlBkOotUQ5lNmAdw2R4EyzFnHieqUQGqgsrc1i2K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Jop8x0pYOSmUhR7RLDMU+pfBiWNdwhqXZnBvZ/8AqgCCK0OoB/LjyXSCcZoc+4XUUlqm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SYhoQFrKYhWLu4mnEFv7Q2dBVKn3Exc49B+8/Enb+o2WdcwyqkQJ0EwTLme0jntEj9L4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zB0wRu1X8TI+ZDj4Iy/ELSElfMMTK2o3ezozsGg7w5nxuMMax9S9xAN44MtQ5qrgbbl+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jxcxofM5n6Mo6e1isd7AllM7Nxd/M5n8EDnxBuX/ADzFw/4/ESvGvRMSVoa3H3WPMDIwn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DDtKi8fzK2XEPOP7wcDm54Eb8QA+yWZmLnUcsYQyFQU0Qhgyzz1MFl7GYmMGBSGTPePbzH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YAldvEsV0+e8ShoRK6DCbOrFwl1itUymlDu/1crjbsH94WHeHqUzDmOy1l5ywWts0ym0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Qhd1PDlV0w5NwzqNKCUqhl++Jru45neY8y4YYVc4jnHFlqY+Z54OsMU8wla7Ydsqe4Wz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smOHEsytepwwAXiZDZLX/wCqGmc0i+cO8Bcz26U6LIT2Lmi/eIoXzLIKgQ1Lw6ZWUdyZ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XNxAKsiga2RCuZ9KNWKmhD96afiGiP7Hj99bswFeR9zsdW0a8lire0Z+Ujod2cxNGY6w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7/EFV7R33BLX8PHmabjZO7UHKInfLegegco6cSzaIgFRoV0K0b/BKcS4imgBPMuVr+8L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hmDH0izxeKlAsA/eCk9z8TTvAWv/AD+IEtqbiPFx9ThHG4Xz2iamaI3Jg8w7195YjabpT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5YlWSoBqWBi0HY/zChbx3/vGBySWs+I5owZXDH4iDpILbaja4dc9oS4pnqJKy8BhUoVF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4qpUYZOz3iQiuH6AaIMjGFP0b9y1JaA8nibyxI8C4nTA3g+VMBAa3HdF7xRzLVMRZktmW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FG3dy15j5ILjUyxPGe0K8Sr4lPiVeZvtnf02SzEA0wrE8RO0BZY4y2D4TDWZYwUViPwO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rnx+/RLXdD80HwzhmDTLBwHMwsTPnpUlcH0J8nmWWFfBfUvvvkY1Vp7TA0ZtKS0rn7II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o/ZX9N/oX+xdKMM2uR6JjqKHiXqdmVlawEzxWUXsWoK6oLKoOZa5+KQHcPEeTU8rIQOB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sZwO2egu0JqYwXqAMQB8ouU7IYWhmmAoUWa6hTb0ViOJZ2Z7kyLslCEfiSrQ8jCBS9Xh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shg9b/8AYp7r5iBhmbUaYwsAA+I9yD33LwZPNRjkNwnCj1mYmTqbHoIYW7g0sz8SoBuR2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/pGkNUc19oasWcQ37l5HF/KWhsd+PvDuHJWfsxuRq+49kZL19f8AiJhy5zf/ALBERQYR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o6EWXGP0VKIJEJ2FTFY9S5L7luw7IYaOyzRAfbKsmBn3LsRwzEmCHlAjLlbhuDE0lNxxr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cwbiDTL4tl4t2l+2YIZXnMxxDzaiuFPuBAzUFVWzMT108upZWKf8A6lRBFU3KOwn/ABpR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3gYgkLoH0PQrhR3HDsYyQlmUG9xVpdDI3A/ZoRKCXaEp3ngSzsh7JXklMplPaYE8k0Ol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vvL6XLl5q89F6Lly5cvpcuXLgwcdLly/MuXLly5cuLLlyzrdwhDu5VPH0htSlvOWJT3w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4V7C16X2ii9GFTQRqCLGYKb+8tWtUWrpYrGejli8hVD07mZMJbrqLOUiYlu0B1EfnvP8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MfAwxK3eJa40blTwsYi6uBmDRGIrEDwZ2VUs0h98kYBnu4QUfFLT9oZwErnUyy/x/wBnB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LW+Y2i28ZIrRXPe4Ki8tZfxHDFN4qCDv0S7nM9LnvwjHllU3mVIbzX0lVGfaZWfGJl4L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WbeNMDTSiUaPSFaMA4RF+DNFv2nIff0syOgC7Rat9XcZUqBfRSKbV3mnaHErkI6CkboQ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wgqn1LrCkiXC/TDfEA5hAyqUuXsjiqXmc2E3mOCYcy1IwuItEWiBncTfafMpMj1csYRg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R8YGb9rwRKmqcwEs+zDa131Ky6+0eoVXr/6lcZNjFrF+J3GoD2jrcKhPAzncxJKb4mGB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Dqx6TCB8KTFi/Mu0OaUgAQ0YsQ/Z1kUSNWa+pRrxSxLPxPNmfH8pQ/8AuP8AvZRkP3Y1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T/oMq1JT/AJI/98/1Mr/ywRl/mbf5Y/8ApE/7JP8AdU977QcFmiXcJqghhguW2iW7kr3l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zPa5TulO76Kg9F7TGUlO8rKTxZbip6Z8IVhrL7Ic5j1PC/aX9/tMHP2nl+yCL5uZrBQ6u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RhKiqHzL1y5SERc39BuPwgy4XzOTKa8bKriMubmfpuaK6bJCHCe5izW4OjROiIbatae0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Wai7tYdkJabNxffubxIzsgy1zB5hCVxLN7XKb2JBq29svB5cWcIrgMbHlUwzDLXoVBjW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98y1pxYyj8YA7VMAeJpjU5fl8RaR15f4jva5jsIvnE0tGM52QYYb3G4UhNtGi3P3jaJZ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9RZIpwJySjcRDfMrFg0d4t3IDSQroc8dDCW0KVGs14lDCBtLNPd5lX3qhu5dkCk9E7R8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1hpHYZLZTPWZ8zCpjolne4N7hhguFhxKm99JpLGbsMU41MXsJds/chCo8LzEJ17R5SEMN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aJjdZhu5iC3RCxwEt3magviLg+7/APVwiJ1wxE7ddmSG4fMM6tM1MFk1HfH7O5Bt5lpsX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XmXoysRtwOQeL8RmJFsbyWwAzHvW6wTmHhPHHEoEP2aLLtKjlbZSjnvuykExYeYf+x0nH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C/8AEP8Alnh/Q4DXnh5uhnjl/wAWNf8AZh3wKZ45l90OugzRjPAniTxJ4nVu8OeNDpkf9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v7kz/wByf9Wf9Sf9Wf8Aen/Wn/Yn/YliYbPE+x/bnMZbOJbvCyNjNXrpfQIVzkMxyzoO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cD35TUoMvZERTmoz4gRCPAQKhddoXHmX+PE4uZUY/sERqBDEtifeVKbme5hB65g22drxM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WLpHhkfJLFPhLKHog5MMxTazJl9LliaUqfuO8o4mHreZR2ueViOehX/WOXb1Gy/cRCgO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6G92S4+5jGd8k78V23j1GhfIK5VLT2b+IcOH0JDBtlyy5MvbhKQr8CPEtkc4qjW1ac/J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Jiy7dZy/w2LcMpoE9swsUstKxlXKTjjYlVJG+WET1O8CX6QVuOZRXSvvEqt4Q5lDwxXA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XuZuSd7KWcJAYPE3PRGGSa4mUtzA9oDl9OZzBco7s9iHIHuatZXGUaKV0tfzs7FE5LN8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ohNoOVkN/wD1b0FVNJF1HlgJ+ApcjTuVZkbsC3vEKocSkhOJ+AghnLOwq5eHMbabuBzv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ONglCKdB1P2FscuHUWrCxkI4oUHrpj9UM/Uhqvs0eJwoeackB0Lhlq6efRGuxKOxK8Ex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U7Eo5Eo7PtK7H2lHZ9p/wp/wpT/wn/In/On/ADJ/xp4/2n/O6MW/2pUdHKPZz/DLr3Fw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7k7MhefEvr5RGbLOpeWouJaP3QuUO0hCgQimacEfps8i5hhH9mFu7bgFfEwbnguXRHSpl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JYOwUl2PMZCtzYbiKjuVnnCoy2mX7JrmiPsmtRpti2GUmfxn58zzhnBGq1THYX0a1MMS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geXynAfaPjFmMIYl9zE9XKMzWyDshCuE2/wBSkcLkkupfCG5Qrx7n/kRsIi3NxS2/iXvEq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2n5mTiA9Yt7ExlJseGBVwdQcNMAnhyTApyS0HAwXh3IdfLtL4nMLeOicS89Czce1lKhZ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9PA+YllQvu5g0wtY7QhiE2h08+nEfHTma6M5hGHR1/wDVLlQWQ3sqieQkAmG+cSjABCKg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iN3qAKFkrFBiB2pS3aKQMmZBg/aECSXxn8dK+qpXSvqr6t/A3bxMvhCUc4m1XH8I/Vj6W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KlddXtnpz/EOUq8IDRC66Hc4pjTKZdraG5pFDCMlczI+5YbYzSd941VuaPCUwZzeo4Xs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PIRvLg5sZ92SJhNjzOK6E6EUlSoJjaB6YRglQKwMvUaIt3CMuVP5zFIJX2SM2X7IzZ7y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Is8ktrZj8THWpWcv2iNXqm2/cEvWRg/vjOyzicoteMo7x3WEl6o32qW+i9EIvYHZ7ncJ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aprMxwnkipy+Yudz5hDcHzCcanc6Rp4geUOYPuU8WQ9VNYwJF0lhqDF8bME0O8Y3bGCF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Q7h7vrDWv7RkFhpXMwezzPc0PeaxoljUXOqmIv4jZOnsRgY+U/3sAmw/sT/gTwo0YnsI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+H0uawhKivXTmc9OPquDmH/1ZuX8WXerFcuMIfV+MhqbqBA8EYNWIt9yLdpBu83zLLR1D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oTTPQ/YXErJXuZd0P4lSpUr6c9M/peun8z+JnR7HQ/1vEX9NlYGnPV6U3F9uvuVMwSae2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QaOvaoMirIXvH5i9Fkz1KKsxJIeVo2S4BnZEAYzXQWYd8orFbEu/pDg3cwqxY3nMU4jt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YkEhSoZPwRAeqVVSwGMaRdxbAOKMKbSnc9BllMJctJlr3YS0C+7+0o2K0Ujktjsw+RZm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C2FfJGGZccRjmb3/AIgVa7FY+0vZsw4hrZcrczXBcSgHM2kP4mtYjJfDmVOmyvbCcXyz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BohUzZ6giTFO3zC1bUYxPmIOHF2K/Ms1VtLqBnL1TULMvieXZXmK+9xzhS8o05SW5ZZG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ed/aV0HuJWb6IVGdRKDgwKsR7iI4ZGOmeSxhgvmGhzBx9XcvZqoZSjkZSqaZmScZxMtH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XxL2E9y5sepc/gT+DJWcRJX1r7MJt0EIu0U67gHth9FkvqzDDq+f/qvzsz9EzDzHZmsI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6al9bM2+ZQrzNWYrh+weoVFcP8Poaul28Q6RySwyveDfTP638j+Jzev46H4/+Ppfp0lC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2+h01viCyi2n+I9Svf0aH1PvY2uNnpdujHcGITnkJpRq4rtAGysRyJSHtYt2hUbYJXGD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7fBLzHSDbSiNyBuIAHaZEbeIruOCbxgapMPY9kDyoIIU6uK1L5nZXCujLDEVeYCZE5uUY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Bt4ifwxtgBOeKXi1Z1/eF5o7LfvAmseY7DzMhAqo4jqv4l4JdHYnKUrKJTGFDeow4mQ5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oQklBqButsuRDYP2ij27LnshbSJdMw6y4BuB2Uhjsm6zKnjTP+I/SzNGI+vkVNBBppjx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i6Y7z3X2JaW2owFCgSBXiFlzCgVLUGYNRzbCf3JR0hPzOA04MTYWhf5K4W/UxHE8gNep4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G2gZucpU8XRuviwwZi0KQMG3uBcwQ94PD7QTDUplZjPw4a6YEJlPCbYNh3lTjqQ39F5x0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anCwRITDbmHol3sx4ThDofS+eQJFKBHmJ4VCYh2blq/JNh13g7MS8YHmVg2uFguOagPQ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2zQ8/w6D3eYR6kGk0+5pUG/li6JaylxMcEE1pCitH7D8f+EuDsfxNUV/WSPSwIHUFV9ov8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WLoiOPgTMKTwxj0X2p+FEmXlmy5geJvrQxKJdriM1w76nMI5Y6jP+EgIYvO5zoiMhU0zE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cl0Y/L+SnBh4jCuIlurVHWNZwlUNeSaaJouCzFmu8sIhqtypBoZBn4YiIWd5sqCM/dLu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eCYnbt0YeJWW5EL/AO0wgPVcAF7Kwj50of3lvFFy9ls9hlwG8d4lY3njpMGyS3g6O3Ex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MkyNzHkVmTbH7Eqe5cqXKVpdZn4mEMQHaHUqDmIGuYQ2Q5zTRM7iIV8SpbtFvGYgc6sL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PkllKfdJ8i5JwBDCsxr2zmYrXtBHoRQVf8P6eJlqs7r4jhTHdogVnG/0zHaDvzLgEVbjh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PEdvjjEMsvY3MYtHeA8yo3ojg6GkwJgpLJaVHhmRRPwiGj+JaKuK+Zl3qGGLUwuDK6MQhB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+Oh/9ZlHy48T8KYAmuaEPqZ+Z/iNYFpe8tCzhE5dLxczM7GAGpjVCr9mdTH1ph7T+JeJ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roHyCzhlna2ey5lA0WWvrGr8/sMcXAemIPx0n87oy36y4ccSuGviUYZuGPoOQGo9KR3Mw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TZY4Z+O9C/uYauC4kqKGcHQ76HUAmYqv7ZbayX8UQd16mjb7nNVzAsdwGYH2JM4TuNEe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58xRY875nZPdZiULiVja1cLz2L7IQlASB2DSZwuYN4nhh8zGkfx8TgNeWUA9d4RVmHe+CY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Af7/ADMNRtdz+yUr/f4irH/s/k5zC0P9+8IFvE8IqJQaiwiwZNz3zExassGZiBC13AYm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UeG/iVeKZUbYTAwDiowcsU2++lVkiH51ZlyiIZVHMkBC+3i1aHOnl/QuJ7zAbIqjgpx8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dsVD3wYGH7TDLtHbyC4+qvpM/Cw1Ll4nGcTcqLNS6ihbZkmTLU4DLup8k4DfJArDTxO6/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MCmHkhYvKiVij3OYPoI5zG/kH1LrcL9XM48w+jnr/Erof1JajFy/0Lly/wClBmMoEviA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Yp1/QaXlPF0tmHtcwZU8TJfJgi/vGgFVVhogDIiOz9oCoC4an5x/HS9YUwupSqTlGiWBX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avMqE2Yjzf7CvGrhuOtc4T+ZH9HE3rd5dzRme0cy9NzBNqllwBgNItjbWbneGQB5g9T8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0Y6mWtyixvJ6hlruy89AiYh6BgRmEsrlwhdldlhhkQWK3KXhAyCVt/F0fEq4r4Qvh90u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M4wZBYZz47Yz9p44qOK2clIzw9rc7meELJ7ymN89sRny+RgpQ+G2VRjB4m0DFdKySr63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8xXgZnI7Mq+UY21GZLTj8v+YA6HcpqgnE1plVMis/2naEtkYaWZTVkI3Nv89dpR6w+fMp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5lV3wxs3m/ccuYx6L0Oiylxlhh3lCchrxPE4u8IJbol6xGLXE4qHtGM1ddJG0pW5iohXU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zC7hyP4z/wBBAPf7iOPwQ3BfqOznqRWKIo4QleMsMbxMf5Se7PBmHK/mHne4/wBkZfzX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vEe+/MLpqD9PM56Bef1Ll/QdX9ssv6vDnFiP+SLf5JbpvnpLS5f03FJSD0XLlwety5f9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IZ0+DoEaQl9cNCt1F6+zjz/blX+GV/4pnu+0+PslxmMpRdjRcIfsrJKtrMfd/bp+ZgnN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cGFgXiNFs4WTzY1661+qYFv1M0JtwrMpkyKeUSMXdUod1bO6YwtcupaUpsriBSHCx7x6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S/H0aeIGjJtK6A5lTR6fhT8AgizHS5GAQg1HExD6ogs8TEEILCIBkd5gmh7mKwbl9sM3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95qImCENGo8I8g1jYccu5tNoQzTHfLfPvBbc+J+eUQpRD4mWgx7EucRG4Rx0upd46te5f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MoD3M3hGkNER6B7jS5UwiBuMMO6aSo4ori0ECYRaCVIm/ErjDumGclLmpNhX7Dcd1NT/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7lxh689GBoFstcnxEqQrtGKt2XF53fqFu44K+8a7NbMQWEG5uHXaGzM+DOWp/uZ5L5ie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gqcMGXpfUB852IFiVicZnJNoKoI3M8TKyy5zPcRdjaneWTtWhuWj+GVWrjNkwjiOrjK1f7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be5lxOaFO3z3lPO/aeHQx2fuLtnbcRtLMlWQ43DyCIVR+f0WOpfqWcpLgw+hZfViy5fU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hVRYkrs3BR10kJH6diYyxg+J4J6U+ZlRajjd+6XYslsGD0IrdRruekOSa8I+yaynuamC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o0e0Xm3rMF/lgWmI0Y8MFg/0EX7XSdlNzr1FIleZHeLyQDBPcB0y2D0A3MSrSvzO1Xww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zf2o732ZqVftY/BT8r+3S+PJhLnPyQ1NzKOIp3AJs/OoJtKrpr9dTl82JsQ5/wC2ZzLc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ZUw7Qiq6OI4ZpWo7hbKwaiZ6uQrj9JXaeGbRp0vcNAIBpj4lPN+ZmfgT8Qjhzh8qC0i2o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Jr9CAFyzUMOI9m22wed+makq0FBRYbuegRbbLBl3ctRQRUXUrrRt6RZiqBhdXfTKIHKB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oxRf5ncjmouPiX/EzXeKB24j4oDxOHgitXpQprvMsNs+ZLsr5gYmbuAl44xEaFMDDAuf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mglaXyj2Lvl1LYqdjEaMuXF6PR+ksHt4Jvx3I7MQUlZix015Yhrl5vW5Qlen9svmbvn/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KnCZ6gGiJzC4tXuXmhPSEIeIIPaArqBg7UVqUkuhiIqt4iBMtBce8gZluUzIWNyraU7C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YF3DK2PjcwCkzibEinTsOUJWAOxUwYTjiXb3QPY1EOSvMIoNrC7g5dI5k/Qlu4C7cRNX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5LqgYPafGGjYckNYrmGw0HKgFKBjImJYmHKcGU9y1uh8k/wBMmpPhO4CPJ0wjcU+F9pUi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ktg/QQOd8r3YBoi3JXvshBQdENy4dL05KmvnrqVVeKETT8qW1mXwYMNPqcvbD6GV9jTMB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BjUYVKwxcwI4YMBagAuXw/oFiclRB+wTkKeDBaSbG54nNBOxhjxOM3ZYMxZQy9AbbMpa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ZmSujLmHSCH7JmReM/N/t0rrUqV+xg7O0bR/I/mcwt1PeoPR7ZemHKI+mLUuERN/SwRb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Q9iIofGy/E/Cn4seEuzMCPuFcbggAgcDbt0azTqrGssS3T2Z2U7Q8SAjNw7LgQbg3lLm5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LgTaEYFZWqDCb3EcJnlkzBORsj9t49zEuD9FQ6vLH0Us0LxLBlxAZs5pj1MWswhQxlbUe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waiTA7JsZgXoHuS33nhE/ilTHKXBDmE1n5i9Yf2hbuvJxH7cMM30L+isPvd4PpjKRWKeY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utOFxy+f9VxNBh5LCfds2QkUCgbviCh6mWUBrCzSC5KOK4gqm5yjcMa7m0ySF6lHzKQc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3PjEcS3Re42gbndI0OJm1c5eJR4zGcd4WJ/dMJ2od52BkZz2YGRA4TGtVo4UhTJco/Qf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27CKZK3VxsQQNFbE/q7SH/wCgTN5Elgp1sSpX0MqKCGHc0Bj+IFuuajQaM7BE9CJbUfwg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mBd37QhamkZZBhM35/ES4uetyGyg0SlhJleK6SuBjg3PDy/S/kRcTAJlAwR+VPtculkf0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6SnaBV6Rslrpls+Za2p3lVNJc/Mz8eGx4YMJfubsuV9OOaK3e7OGkdn7NmRTiWh7/AIhc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f03+p+Rij5niKffLOZaywStdinWYILU0Som5295XUDFEV11PTvhEnC5Y1Oc9SYEbdyYZ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hMOUnM4XaGvTocGK4WFxF4pd7lMsSFuVCgNNtxKLoc5hsXclQErcF2E4a/JL7CnS7WMEh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1ubnmELWXTasMUVyZykGt3FtKs1VNFrFAa1PQQu0eZlmgFLPtQaL2oXX/ACxZYh7ng/eP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zudpkWsKtFvidqZnM2X9o+Ll6yca4lCxxO+0olfwjPxw4x9sPsYyErkJ6mUF+odpQjWeV7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eYCdEcuUSptim3faEWXF/RICqCWoV5OE7JHTcuU/93thAXxRqM2NurIXhHPfcfC3lSse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9yXVTGpbqQsVUAmRqOWpqFeYcYipTzEVroRpCiVG2eSco5uoHEJNR7Y/JLJ0JfiJ0BeH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gqPZ0XMIKScTRFfO40BcawWBwF71CPYRMkRxzzmByEv6/wAR/ECOvM2ek4RxDDkJUwfZ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dLkNHDvDSU5QyT34iN3e/P6C599E96VKGppihLoULQuu8BRRyfh9HkPJ3iXN2/EEILaz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HY+JTQfmu+l7cwYzV42nV8dEqy6C4mg2sOEzjd5zOXpS7moJozRLKaItmIj/AGUuCHEoj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z5n6o7E4wh+/zYCmA2bMty+lSszW0IXe1y5iDp+bmPo6VYOQe4x1DvoCjCuo76j9gx1X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mHEopcAcg0PX7Lb8v5m/fBw9aCcmHZK+hfjtMfUgxltjeYcht0uCLRmoHFxS5fQvZ8T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k2E0bhDbW6wznp+0fwGYBUohKbOJmBfZIUGBx0FRFrq85i1oO+CIqsRTTc5xPAemJTFy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E4JQA4/M2FVMm0GNnlHRGya050w39kaDLyJQyAfEJzuOi+z2QeJRKTwlpXuMK3uY7sv8A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3uU8nuMub2Qqz83EC0j5NSy6fxFqK/EGGdy/n9iWz9zMkqO8jyhlKPmF7CcDiNirQM7A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YSspbvO1iyHBwQaKPoet/XWp7GUBtsyyAPtBDiXYzAytu8PKGj/MteZGGtInyFMQNT9o5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9B4QuDM+LAR1iA26ExmBdg+MEbICSvzErtEc4g9oFRH0ltsuBm41eZhgFQlFTtcqujBj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YqLPszWUoXE+REenmueJsLDOYziVfH6IFiM/NJwnB7kAwKC5dv3JhXp9tLvOTZsYlSZb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YMzMplSpmN9O+dU+IrDN1d95eIr6qoVxGycqGtDN9LgfwJkba/ELZcvig9BAUbf7oblQ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9xn+aUuzhuYBAqFnRn4jN9wO5CL7doZV4UacPdAh0zk8zCf4/0SP3xMlaovPQzeNnU8Dt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GYUcyocuogbyvE/E6wlUishI0bls3Zc1M7QYRDXSfsWPD3E/vRev+o7/ALLif6fmZVya+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u3ETN6vTHLzKqXDYdnEvqZQ1bVwZVRuKcnfS+lxgovvG+pANFsx0ra9cwsxtjG5y9H2n4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8QasJaNKuMamDSwbmCkaahhwlGUezKHc0D03aNKtQ+9QHacCPYigJZ2mT0Znmy5Rv3GE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MqrwTx0YyztA4YaX6Ccw2Yl+8+Toe3RXSujfPRcTcd5XBBLl/EFv2DBmPtJV5+8FoV5Y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X9FHdDd/2EoaoIWJWn1Gl4LtgLzQsqgTuWiPyzGd3uLAPBLAlFkZ3cG4Ia8u0CFLO4ZY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OjUysYMbzCO0ovmg0XKERGW5se1laQzqUmdxF6ADzKqPsTM0gwwYgM8oaqo51X2lruWb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33Sy0utzTFmaxzHRMP4l1LgyY/Q55LHRl8MeJ/NPZUgVUOLOM6mddqKtdEsnO7f3lVGK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O19hhuLO85uVFQ7S1eSGrXEth6h1Q4mMjC3zJz/5l/qX0f8ANaOHwM5W5gQlxn53+egs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6LGUjlX0b+rHAaFqhRQehLmKu54YxU0MW5sjVc5eJ+fFcdU4/0E1e+BLZVd2SLajyjp2v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tBOA9wqK8CBTBKamsoPCKJXXd2YdBPw+gCRi4WBVQjD7zGlR0H7FmCjeT9KDxMTH6/4j+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+LOYFnVrpwxrijhcSUqfDMzPWpvzCiovE6lbfQ6U34gCyu0phD63mZs7xGlUNJ0/jTtM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JXB08zgZz7xd7DHcMsilOkeMZiFV0kjglFYSppP3mQjE4S0lm0gKnUslt5j4L34lS6eZF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RcxLoAlBus+I8z+GdoHD21PS1MqBXX3KJROJuVGuUlIp89UVjMsQTgTt02C+ZcDAdpqMm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6HS+ly/0XLCnK/glYQIJi43OmazxLyZ0+KxDWq4wAUaMSm28N8Tzj+0sfc+ps6chw/8A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DsliHmN9JVViV1SMyYTa3Hc9yzJ4gytjrBA3axT7EsdyjriUKeZVjO2IUyiUfTGkw3OM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WVlmWINZ3E9EUc8yzJwxV2IZ4kQqscvU5IrMHabUuWSyX9GzpLFcHiYK48Pd6ZmzacXT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+8uVO09ESpz+8NK2Jes9NpUeGvujDFHTcbuPFuJ/1pokrv8kC/wA0tKe2fuPEWERJWoyb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ZVFRBMy5+d6BsOCOkXS2Zek90B6GkYbP2rCgz4ZZ0f4Mw92PQEkM3Fn2ShLwTsxXNGPp/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YXiKxfqh8ym9NSucDHgiYqZ6WCEuNKNEHZycSpGJbhvNzLBwdE/MiIYmqhUmx0EP2LNK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MunrrXf9XD1/wCZz9nOXqfidOHLniX1nyzMit33uXSPIvMyTTwsSq3c+lGD9FTIiqALa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wSpXDv02+yVgTGvsdBZJmRh7wcgAq+iLsfUWsOLEBtwBuo84lykqNl6QLBdBZjqorxqL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eYFQ+QJXVcdokv8AKUUK5M9Httgoziapv7dF6nec4TI7lvZ+0vw/aL4Y0P7Eut0fESgtV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Et6hoElbmMU2VOEW8EPYoDI/hNmwbl/M8VlmruYj0ysuybb/AE7l/Xsd+Jdn4iY4h4hA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yYJmXlljAIlK5/BxY+x+ZW9+U0Q8TELo+fBEKtShHX3DrE3HGpczBrmJQ6g2IBUdsLN3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HM7EIv3Z98WYAh7XLbqeUszbUpKTuENFKwSmWcHQTTHFw3iI1CJS646Q2e0mRYvecPFz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MbH6KlSumPvLTPQK9X946RYw+2Q6Ud2mVaENAJidGNQ3LeW7EmeM7QwwPZzcIKt3EsYx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1KdoBPZjflr3AjroIaEFIOECTDup/B9TBfSAxtBR0LRGLKmy9cT8iauq1wpp3Hh46fgs/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P5oaJeeiNzVUwINQHpfQ/dqzpIWhA946mY3o6SaXxPyp2Zpmn0FJwdMxmTqY0qUVTU4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vcumVB5Ye4e/2LO6yml4ZUqVMnwfzPz30X5XbMccP5nwJ7cdGoH/ALE7P32f92exNMYu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u+n4T+ZTNuX8T07mLY/iKZw8yq+ESUFCycfVXSoFALHMLpxDLbdXKYs9/R/MR3HfxdDY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qsbAvXBgVfk7TnCIOyLvXxAIEtTC4dY1L7AnMp3dfBUAUQDfVwyscRxuZdG03Z7Q0mMMN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Wmf8Kf8AOi63fEyf3VC7PvEOE/YmlJVvwaZZFMVgEyto1bPcMsyiYKEPCcjoHjMAx3Jk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4/T109rLU00t6vvNTkTzBWIEGdwTkPc+CeqEzwQwcyi/9a2VZk1liUC+7ESg7JqUF6OO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S5xJ3CUM59Qy3KqkNRQeMx3Ex2gkXxipUqA5jbBgqA8xg7TKzMw9z1g+YbXFILTav4gt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EPHoK8ynEpMIk+5llkKt5WTd+YFUY93Rb2lx6M909Z6T1js1LzgQfZfzHRBgh1NfSPzO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3lNSGgZGNc7Sh+346Cky/wBW4qwnYxiMQ7PO2yaIOPoD6H6Hq6bZozF8ysYgx0CMr8v56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eY9FUIDg1Fucw3ynzDW/vTtH4ZyEPmKYL7Mo4gsGH7uzBAWPCwaYw8EtwfgmqGGTH5/S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5m33HDJemVK8XZwiZMBLX9iaAPBDVDFHfoP2Va/95n5zrTEvIo+9ra/R+D/CBP0WXN3Q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7n2NmE1ywKK8GXVnYd9y4bcR8Qe0uXFzN1XOJpa/KGkbrmWq+YubL6NVaCrwYYXbfeWYu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9JzP4k0TjDitlSyGlVTO5LbKe8qrMipqwrtVTCENKDMNU2geE5cJWGjUvGibz0CxUeY3M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1pb6gXrBAtQ6eFTV0xuPB0MxXl78rZfqUFJ2uRT5oubSHbBM4S91tgu78QOAQ7mBShbC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BmiYTJlJ4g5MQMRaDlZtJXe5adFdeOtfXtxmEWPZLAfs1DxIdmCcyMAqDyifcPUBeMuz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OB8QJx0Zwy1lzvhO8pPymLjubGWx7X92Yj4E7XMtRvDMorNXFwPcXgwQ28S78SgieGNn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xENsUHudiYYSIuB5ngRHaZamxM09xJUKIHVVHDZcp5k5BZgLXwhbqGLdoAPrrldk1acyy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p3A8fMFitywOEQhwZJS/LMJcuXL+gWWQ4gw5/wDWZuOL9DxCYhosmk6FYGXBWVJ36HWt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oUP5hLXbxNE/IP46KVlvn/zGV7Lh5zSH7iWpie54TH0Xno6mZcuX19C1Ea2LUYAJWHSC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T79P4mbvUd9MZbOldMv0i5jiKCHjyJpzjphh+5Y4G+xlt3Qf64l3qfhQgjYxEeJ+TLKv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DTzB9yOF4IU9DLDylkuYtQEIYEP2YF3Z/mavn+iNXYTklJ92SfxxX08Z1Icig5YD/ANjot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rkYuR9Ez8PqWVdXMiFDTLRZZn1MIr7QC/4V0ZlDldpPJDcsrzyZdrHosWqF15E/Jl3plz1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fcmpMDOZvn3dO7MPgEJsY2dRTAVieF0T19keyE4iC0rT7AIJ46hYBHfMwnyMGfxNYcTb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AsQORirg9mS0u0gLZOypZLinQ4lTuo05ahi3eJTX+EHcDtJwZzSwkWgWS4270czHthb9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43TL4iAuvbmB4/Jnp0rxDJQK1CQ0UpHY+65R9zJTmd1v7wufB/QEVMi9OODvLMXmSUKE9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yBlc93cBuJcok7PaNRCzbN4TMstwTJzNZh3mUtwl8xfcw3kdyVzJ6JHZJ7m8l9R/yZEya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Ged94azn+tz1fedmqc/QIdr95jaMPB95n/cZZ/7y80Teg9EWwYazOemO0Ww/UAbPS4U5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yUeaYXY2XuNaxKcQOe8uDmcqayOJYpUuXD6LmX+pmGpdRWDHaI74jy9bFNl8OnMo7EWEJ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bpXQiwf7zEDbsEzR8sILtfeUMmpLlLP38o/2wPikey9SLxLyn4n/ABprQLGDicjbN913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6AeT7oJspWpH0S9Iu7KozRBSeY6/9D4jhB5iRJ/dn8cZrmta68MqsdU+k3M64cS21iiXh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1uCd3ad/7Uybx0Kd+qhISeoDNKKh04SavEoYh0SIF3hYU3vMCAI7TkaKqcwuSxUp2L3hV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2nFc/M/P/AM9W+n4swgJCooCDLXc4sxGu4PS+jV3JV7gpmo8P0trtG73j8F61ap+UpW3pK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9t3BWhU89KkbMxKGlwr1BB+FBx1s5AkXnE9hFS0cy+nEX2cvM93c+/OEVmJmWieYrA5gq5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zwz0OYwemUvgiCn304jFL8CecqNFzHRHZVmAqDjz0/l9DXoK6EMaUgOb9wfIYc6g3iUrA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uSzJAHZA+Mz/ANab6XxP40gb/gh8V/5hr0T8Z9NnhhpOHbPvDnCDdP2mvdnFSnf9oXMi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ziFdAEiOJgzinYnxC8IFqA0Nkq6w/wBrgfcle3iafiGAS1eIYhH5RMy9FuYkWKI0UHh+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O5FbyeyACtXmW49BG9CXt1PxaMSILPcuDfw1RYcdFKldOPp56a6fhMF0NwhCEvxGa1Lv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iGm07LcLv8SYWvcTYpbLiBT5sk8t8zuwjIu0vhO6X2nc+wR5ozbsDpgPMbiwxxBuZflIa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pKZkPxNBqYCD9I6AzE72ZY9HYOySxnhLpGCDEIYm4+m+qjksB0l34kDKLzh0mWBcD0+n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nf6Hc09WP7Ed9D8hKs0vvFcxcdKYnf6VoPUtFseukh+49pe40yHNPiC+0fjMXbiBS4lBY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HSiPHUcEAhzshiPIGQalsMfBUM8hK6Ch1D9kwkERHDm5+f8A56Kb30eHNymkmFmDHzbo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0tz2Q26J7D6NQjUWTVUwtV+ilq4lSgFin5igksu65+Qn4ycMLxzviUmXuWVlmWm36ruj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CuIpaMUMfT+IhcbXRcYMOolSzoNOFzIQ9ZS9zcVO8PQbnHVUpKMYuDDxFZOJgH8S0XfTm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Omks9wQ7rnpHB0EP0BTSgXN+55Cd5Q5VGBxgARgKQzweomgA9OrV5Il7Q6AjGWYoItIY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7gUuVCEzLIcoCE6cTb3LiQauEVcxXUwub4iuvzHfGAKFTXFeSAwEt0gt1Tt0eE5uBe5ev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3TzErTKFXBsNSjgxeklcvklzF5nt0gBdkDJ3+gT+LoTSECpxDU30Ez0OnvrpJsrqX02jD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JUqZ7ynE/CmV6olzDsw9avFwnclsixPxMw358zTnENIdQhMa0tee3RgZxPE34IbDbG4k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37KAuZ+YX/hAfxuZSXPHPULrTtKSkqVDpX0ydRuVP7k/FemqfloZCzyvoQrBRgY2/wCW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qCj7iv6KfuHWdRhANuI8AMtE/mz8yDpcDMUwq5qiVHTtHYrYBNJIHBnk+yYt/ZOKjpLJ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rB7Lhf7Ji4uFpTx/5dBKAurZcSZd45qKiyOYeNN4SwjWdd6GTrX6v5JOTzn5qfgJjN4q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ghobg0PeU81X9AktQOwj2d5z9+qGIpULNNS9hGLSqb+j8XOemaosl5mLCIHqKZwyas1C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cvEcSvb7x1LgoXno/mXptXE2wd16O+nvFUHMyDPnXN5qX0kIfqV3mndS9BdveMMflKK3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qb5IdHdNEOJZFAF+2VhxdS/IMxr1LcJccwNbnvTKUD8wnbJxC6tTL1EqOtQ4nJ0NVmUu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CpaNTKa1iO3ZmGBZ8RghuUwEYxzzG0G5ZdM9DcK8wQ56FXcGpUzaxO1i45goBhkDWUias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mwDbGaF56sPoukmfTtDHS+lZnHTX6B0N5h9XrH1MEd9Mx841Gd/boMe1X89bi32aIWaah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Q0LckNsXzGiGxbcCujKBOFwLA7Us6MGCVcpVAv0H8w0SpUyEUfKkwBB/1uUhfnZelq1M+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tLj0Fy/wC0lukiGsdpc/vTMV2izRPz0oQ7Q/wgNdAqnAS5+5/N9MPb+8sog3W5ilYK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Ne6diZPpMGxUUEPiVQJtEPAiEezO7wdin0zYRIrIUzYUEducMBjcGo1fEqg/Kd++8KN5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Z6MpKSyY/RZpcL/Kf6HnpQDnYgXIryxhfdg8zY55y6W0P3fhHZu1+nSv1vwX8TE8zPyU/E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MIhA8SrBDyQssTiAe4U3Fwg+PouOZZ31vpcfpXDoBnh0wOM2hb2p7wSvl7IrzTxN+mKR2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WDxAzbY0nabmLW/Mrn92Z4Mxz3+/0XmLJUy93WaHQ68fpEp/GzAfgImw779o55R92YkJ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wr6XNtVCsl3SaAKsH+cr02u0LDbzEHG47ZB0mDgzF1w8SxkkNqrgxnOu8vhOMw8RPG4X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hnrBcqVmBp90oWRxAqUuXOAkomBLBthHhhYjvK3ZCJUYTlxgryjHUOQFwwlFygmxFeJ5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zLVzLsr8zP8Auz31PoJ/B03+gdTCcTjP6Q6vUhncQqNTjNTzgYmIG5wO0uigO/ouXe5R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lJUejiYS9z6lSQYzcoDENE+z/vho+ninJ2Ypto/sdA9fdn/AG5VDyYD3fE/5k88KN/h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v/QoqCjFepQcp32Pp3k5WD7xn96aozRB93Kq94Nv2dDZFRckYu5zDv56E3eibkYc43Bk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5CFft1I/yMEPiWJZ6IW8u5Wpr3lBAPE/H6oUQ6i34EEcT4jBC95zSF96QRE1rbB9yDYqH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RqV+gDALDPzMv9++jqWwoAs4lf1IljvEPzdCoPIYjXTDOf2H4L+Jk32v+Z8+Pxkf0ayB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k2J+ltAynSBKuP2gatjZ6doDzKKwD46l1KwsvUoYjRuBimZv8wup4nqLbtPmdpvx9EqZ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bh+pUDq8QnnmLuxuAZsQX2tsJiWwbYV5mAH6uBbRvcO9F1AAKKuoVl28sRmCph7pSZbj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1iNsMRuTHK2pxmUNZZWb2iqFVQTcV/ziOaiVxKiBRBbZuXUVoTSqcMwtcLMw0yqHiREZ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JmXQQMb0jSHENzm3HswYLG8yTipXQwF7y0OMIPbAineX3iPpN/RloQ6EJr6Hf0Ln6CV7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n+RL74lIG9k7oiI5MblDnzllJTM3mVZ2mNSlfGXHmDef0npwBPzFzjajinb4hlSggiF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jgZ3yi05EfP11KlfQkxi57EVFGpeZbkEjUAON9Un8qYRdwYT8tPQyps8PX8ZKx6T+WIC4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dyoVul+p4j7Qq0h2CeNPAnhns+/SU95XcSu4nwmenxPifEvx+oGYpNK2KyV/EQBX6jE7m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ghTiHRGO5gld/GFwLHaVxWEgLznDKhmJMJF9A1D9mHtE/wBfzKiQUNUHboO/PiIMiRpk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YY/69Qkb4epI9X6XUvuLeyInBUIBTLq36W0DSflIMJxnBxGLLDiGC3mvU4lPmyZNJM0qJ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Mt8zStzmN6Iyhw6DBagdHP3PUdrcx30yg4lKTbe8y6o3+sNvUf7zCzFXIsT5c3ZUohRZ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eDOpw4PcWiUtXvsTciL/ACzkTb5e41AVDuf9wDNucVHcF9TlI9kMso8TFeUpu5ju5cb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qYmIqQeOZhDi9sbbKnlDGSlx3gF3mHG5s5949BF9QZZSGw+RiJt2YrQCU1KqYyFmiUWp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TzBkRAo1Mx1aeIMnqWVp0jV9qpPHfBArPqqZ9D4jl2Jul4gVqrxHGWIxqg9IzTiVCV1q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zKuBXUfaU92Ux/1UQ8fZL4FdrDzTP+EgdODBrRFo/UlUHS6bizynqK/0WXJx/MyUXgOJ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7Q4gQ6XPzYEFze+GWv8An/RqPV/IzV3lq2S1sSv6PymaA0qVz1DeoLWyy2GqDOphXcldM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MC7vSGU1y/8AggpBBR3nkofMslks7yz9sxjBaA8xpxTFOBCcRTQTB+OJucQrFZ1GNC2O/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LdXUVsUDUKgLYcTxAB4RWzMKvoIfs67OrEt8D9uMv+8TI5sfmp+IlRwTOWoiY4YduerqX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Fds0HiP6OjBrM08ppQ9F1Uy8xiwm4Qq71Fhxo8wYeIztAi61Ed59ydsoXmWOSP7HBBa2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2lXDUp3jmCAgbOgHiIuhIT1+op8WX2ISdAoJSBpqpkuzKeIA2+8o0EHglkKGLikrnASv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LZ9oPnECo32o5TZ2SBetO8vw8HU96RhIv2QtzR2lquJYk4UgZnCKlDMS1DWZUfV47Q7E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lGfcCSA+ZCIhUzs4wiuB3hZqvcv1+9GgFpVz9qX3mfEpMljMyRWAcxBQqXGhNld5xLjx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tXcuNQwuGB5nBMBc4oHO2FMRw+ZsleamWVB/YGYp9+Kn9tm5+RAhd89Px046ueikJfXU5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9AIDoTMfAbG7/wBM1Fd8BKgnHReoG2JaZ9QZ65uUAD+Z4ujQQQPoei0f5D1DS5X/AIsO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1NOX9TRfkQP+5PE+8/3s/wB7MsYfqFckKMLtdykAsTYMhgXKQZdypRCE516uU4lcrUWii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nuZSEIcOJabqCp/Am48z+6ZyyHSCH0VKlEolEroqUynpnpnpf6Ss4lUghPaYmYQiC4XFe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Dd7yhEQm6o1VqY9uKFgvHymWPNxNwOdTgWGYsmcSuM0feA0zMh+z2vX8zT6RFA3h2Jyl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+tOz+lj7P8TDzx+en4Lpwpgm/E8vMxcMxKhkPR1GDYrPeEBLGY/H9LWjR0w14VNoydyaG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iwOejDprU/KYJFa8QJqAaC+tG2KHUxL6qezCObQHVfeB9RD+iCoLVohl5bnG4LljQLM6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ThcxtcS0VmVAnghvCm+s6zNs+0VpmYP3EAx80RdcQk5Q9S3nEyap4Jjas20fODvjC4Uq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Ryj3Ky/HDzEYuf8AYlDBv1NwwheDwwPKaTtHq4dhXuDQ/wDNDvPtO+/ZBz+SDGPADDDI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MgBBTbC4wUxAb1ESmzKi3Ny8E3GVUoXxCbFM3iHsOyNG8yh0FDuJSqcVNS7lB6olF/gg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TZn4izfo2P/gT+IDFGH8RYXK1uYjiM4h0rofVUqVK6V+gwlQHwuKWj9nWLIB249j2ppx8T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QGEhA/QCkCknesO6f56O5UB2e0db0jg7Qv6+jUlJQyu13vDDaB8TSRfieqM6X13TxHT46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e64m7mDUt9B+7ZVNcouMHlwwaIR2e48TRLAOSmpguDnJP5ItXO66A16KGu7QoUMVocHR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YzhHdgUUfed0SzuSzuTH6VfVZX1m5/A6LiVkIPMvF+zJVnHHB+Z/oe4j7X8fqH0f6rtM/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BlgxFxLjhh0dfRzjvHhSzmC4RGwTR1f0G2Zx+X0jOzmoXoiTZhyQfM+ZnUZfMNfUPxMo0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72plqe45faMp4jNCxep2sdwhH8PfbL2FbjtHejFQ/QuA47d4O1MsDuoX0dE1LtlVRL6N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lkG2faCC72HELuIzBTABiMCXMt8wrA6AOC5TsnK6Qpx3CgqO0F3idq5ogPmd9T1MS/OE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pyYcYEeys8m4NusOEIviNWpgxHyDMBlNAYvZAs/fQ67MJOKfeDm+0TJUWGo3R+00SfGo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qzFaHLc4gQ0gNLaK1CL0vxGspgWQjmoxLGAbO0tzsngm0BoxAeYAsA3HxuBcrt0e0DOW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lyHtHAYB8vhTiwPGPuNxfMG4B2lrfsroPd/t66JE+pioH6R+VDswe+E2doy5+NHhjITm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AlSuioEroGYvpj+KDDDhSh36G8sTH7QUQ/f1cA5ia525E2N+9ml01BF/hmAzLfYR+65b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sDuiCMnkHnF+4OGpQF7SwOkKt+xNEoVbyMqtENKJzBOz/QBvDPH1Ckr0+7Ld2ezPZlPd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sOSfxpxFxCqOsLAr6SD+ArywqlXbUonWlWmXsP4/Ybn+lTkNs/BZ+M6bfDuOOJkCS7iYa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zu2X3Jl239fPSp+XBb1GCF2GKqWX2DBiHJMWn7zLs08OepIMzZGjcuTqGC+kxjoyrBLf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MxhhncKbCENFqiyiqFo8FSnxcDFQOt0J+XecSnJdsDrsVXEeguzE7nJ9VoMHeLukVFUL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aBXR6ozLnpUrpbIYIBgvFEBX6qkLq4K9EzoMj7eg06rcoUQxUscJtsOp/KNYBiLbei0vy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5z0wTCpLuXbIwqzKDEOSZ6rE84jXiYYwWTZfELSWzVQHAFeoK1PkmYBurH5JZ8Vas/mB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Awow6pS7l0VOJU1Kswa1ErbErEG2opuKMVMT3CYcQgfaepdSl1GKRQy5lOzqBYCFmnEa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Yuef/H7mpUqVKldD9ImLMX+aIhaNTef3Dsy/JMxiUQIEqVK+ioYm9AqEn98ghGpFOf2j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IAIa71AJQVbP+bOSfvKMaq5YnlnAmOPxgXSHclMqAelfujSG11ANKYKkfSDzCZBTwm2Z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V2hxWE8Ej29AblTUAuogAIFWPEuNLMCa32HEsEX2gmz4RVKnzOT+c73Oe4Punuh4xTzK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LNu+itkHCJ+E5SepwF+JQ/gDM2MVXzM/92v2H+17T7YufhdUQSnU+QSzcRuDMyXt9S2r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R394IwrghkW/EelnPUgokCvcLO6vvAbMkakvcDM56ccD2mp3EnuN0OhcamgRV55NQR4gV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uaYm0hicYyJENwQFGEPn236+g7+i8RyxvvFXcg4R94TabfZCLQO5D9Ag8qEgOfULZxwZD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H4iy+p0ZcXEFLoAe5r01NdKJRHo2jnMCmGm+Jl2mIVTaKzoJ33kavqJAQnjSFtntO8dW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RTcG7NRW2l+Zlyg7M8BMRF+k4FQXHtFvJLG2JVPM3iszTzU0EWEtibZTqcwXFHcnO5zD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YiXMjBzuWjo/pbfCWUupjMMcYHqVvEp4lEqV+jWelkTKdRPaUyo4RmnaAMIqV++EWRaT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Z94IuXzNxFhB3mCsZgBjzKodykBiDHS4MvoA3X2ogUJ6IHYjeneGo2Y45bimehOm+k+u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KSiVK8sqVOY3xZd/fobIl1CWDF/2o5sh3whkhKwuosINrJ/peP1+J+bP41T8lPw3W412h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cxdeMFMHrXWvp/JiqM37QKOhluLKjNomOjmFRLaljrcea4FPc7Q/Bg5ldFSeZwk7CGOY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4UalP2Mo5eWCZdbZe8Zcsw3szLR8ZUSTXDlBRFi5Jj7MpgFL0OIIoqpU/AXP9RHrDsCY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0e5V8wZvJORnZVCME2mUMstxLDSO431rqVDBTuI4YsTvM9Ay49KlSpz9VSphLuBO5OWW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SY9Re+QJTM1zFme6TZLPe5kDIuXBLDiehANIsC42Z0KufMCquUoynhUVBvc3W5p3Bj43Kt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4iRVPfoZh9pojqZqcJhhmY0UQLi4gC6xOFS8BFqY4JkY/pjKlSpX6b0ZUqVKlQOlSpUqV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VPm1FkuBZSZMc54Y7J2V3mu3FyL9S7ZKwSYgNjRDgivh0z/xQKIB0EEkoq5lfvlKpcQ/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Hfx0oq3fJ4ggOLFuYO/8AZA73hln4KP8AYdZJ4PaOfS/pRcOMqgXYTE8S1XX6f5E3g+4lY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7HlHxNo6jqPRxMtRMxK5GOMO5pMEqVNczWdwC8zQFxHsHaOaKyxqbjiUZ7lALbvzqeSA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XjoweYFHwjRPcorlhm0sS1DvTOpjtHuMPDMnadBkVLIXafIQtnEHEGOGIJhBbuIjU7i0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opjoxfuVNoO43K6VAnZivQz6BWIHUnMu3rcv6a9QsJOZtUEUMS8aZRO0sRxMUynZ8zLE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xsjvDcyxFS2000lAmLxNiNMu0kQhqk3AJe0ESZYi3yqZcZhQ7RwniFcoSGZWg1GBx4jv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BzFoCqiG6czuT7nTnUG2otd0TF5hkaTPzElkbn4f/UG5hjhr56aBk8LgS0ngShIzZ2TO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WJbXkjNEs8S4fww82yMlme0bLwucTpjJ+dM4DJZZp1H7HW7D+Ivt/wAOoAJQ11FljtpD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v9O4ZvDvtVPxut/VZwFssVhG7wy9VeyHV+v5dwZh+OZzEzDlePMa34R10nUeiRttxADBqN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snVbYV0zLoRdHFHF8RXaZT/gjvv3EhgsP4YN4PKPrCkzN5IFJo7qbTUMEzca5KKjSaLp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/jicfNQuuelZHOIw0JiVPlkggbblr0XYo8Elxv2bY+0yTd4YR6l8pXfhJ+LMMw/wrKxZk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NYziFfUKYCpXQlOZcV3GBz1ddK8xzqVGgi10DZ0i9OUusMeMbTk7RV8um2PE7FRKTOlS8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qb5lLHpmcC3KsJwpCFJrNVCP5omdcVAFWG8YnMrFjOIgWcT0qaQZyznMqoowY2CuOnhL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KmJVEriVHoXLxOyV/wDUqI5ajcsP9A4iuBmZaye4LoZcYFh/58La52hFMaiGUiFY1Nbw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YmqkXgobuPttEX3pxIyunLrT9lz/APVT8M/j6Ll9L6r6/Vwfr+UXkv8AfDb1Pw/0GICq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S+30nX3Lmx5l4fUGXtLnMpdhpxiEFTZWGMre5pMfXzDVV0XEQHE3rvqZqjmEZGcQ3avi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s8MDNQKrbiQV/MISuRhWHbKBsy8b0S7hbtBmJAPTBf2qC5cqQc4fcUGX0NvExF6eSMD9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nOoUwhSl7lYWTUPQMEHtntC68i2+0oGrl1X8MzHJy0g5qK18/IZLMnjpWYc3EAGOpciE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HSmcqMo5icQtm0xR1GOoWz02UMprpfegZm5rIynXaYxT8DMo42R08mF/lhRzB8TEq2zQ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Lm1FWczGwEvnxUFtCoQIE4MKNkZFzy8d5pcM5uYLSQGZdywBVxGCKDCS1YsstRXNamJV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c9agLl1KXd4/rj/TaiQ5X/VZmNb4jTHww8wwbl5tVAoSuQAhOI5JAyECYvtiV2lNzIB6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xMLu0wI7zTO5p0H7Ifl/iHNWsNy/h7fVj6q/S/l/zDZ/1mbPU/E/ZH1Z3mK7mO4zjUwa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Hf0HEo1LFnH7Ed6bi6yrxO/JVWA8PDBXbKXa78w7O9k5IsKV25lE0NDNwDEW9sxthvEI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PNk2Ezs4z0u6EXmeDEeEwdXrsZ2sYBqKpKxmEDWYr8Iqg1TxKguJRkSvleEG3IUtklx3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/+Ji0d8WEV8Oyzg+oKmjtwUMGKGl1c8nPRilSjDcITbTHDaZgQrKYRk9J3Gcv6gGcZHMy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zE97EwTTNPnKV4dpozA4fc4GocRwjKLPEac1KyYmarVTnaYNzMgB5mBVsabiFWpl5lWV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PYhvMy8I8VMYPaRbiKVQuoo3i2UNzJRZdbmT+uP9OehiRdjPERDs8S1WzuykWanigO0B2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B1XWY7bIlLTU1T+SC4ySqck4huflTTqH63M7dTctuxmdpk75xKr+9OEu+tSutfo1i+ri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Td8wz4B6H4v7N+j+3TZ6ie5FfEZfia4i8QqOutdK6Mr6BmXEGzZ+YL1LLGGbVv3i127y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5whj+AJmidZal9ArZHocRDyQjyLWpou2Ypl1MW5hruOqJouI7Duggl1MzjMIEMjtfiLcu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0JmaBSxcwqmVRMGioe0wzbcVoh5GZ+MYIshYNvzUqShngv7wJ27zwP0balPNUJUxyISu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wrEp5iTGprDL4UySxxqXbEuS0uX0HS9zlP3MNWr4hL/BIEDEjb9E5lMnCfnNGE+IhDrD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jqjO0iS1eGq8xNS6OmZCnMymIZYac6IijiFo9iCBvERFIsV90HRqffE3n7Rg07i+IXxM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oXKdzLL7lTDWoFYocMHgfeUPcEqM5mvmY/8A1pcFykroQ6CgLotGKPJplSnUD1aURpzH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1DCsPJNvpkfq83OehubhCJwd5makYQCu8uBmKj8cf8Qjx/dLw/PCevsxD/PENWgbthLu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bSDC3d7xDZQJQsfEW1PSp3lJcRed8sWYmMGzYPMWN4jkuDBOfprpX111qVK6kg/Ej+Ssf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6i5U1F68wmUzZlLTO4xLoOGMazMW/CcZ8nplhCWhcAMYQCxFqMO5rIrZW77piRmUhKxF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GA7WfmTLHWkxQhCeHMqeLlJHmEdFa2Skm3jOyEYqmcPeJn97gEFViNFXxLENRcUi14TL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xn/+pcL98ox9Nqs+1HSyHINsqVkd5ClOScMqAUFudRW6sZgltLxPmtRjJrszKWIixVma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2XT7wh+ZigwGJf0Z7y3eeSW+J8fZFRXY4Jw5CKBaeJyNw8sqXjTMIwOYUW4XGdRcwbNp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MVFZqZptpElgwjLFxOiXG8jbK52hfth2TNy6VzKsueZdUjBt3ZeoNotS0csE70xvvU3N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rnP8ATmwj2svUvhdML5ymTBLjCTPk+8JpzA4g3CPidlpRxPDUTwfaNLF9iXL5STNvfU8X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QdOLjcw5E7O+0Ab+NOdsvnKBX3TAf/CXeziQuE9ryiii071KU+sTN38k9HAZRu/vyoTc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ImpxomU8pFa8HeOV88bKQHvRUW0bOYZRVuPBGspUFLz82f7SeB9p7nxPebrP/Tnf+5P9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NHb+J/z5/sJ5n7dN487fSL0Tgd4tHafLCIjEz1JAOiETzAlExKiOi3RXboLlWGJGIqmG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S43g8T+BoCetCaZlpilXr1L2qwKSmTJmBcATew/ci15Ew4nkKYHtPRNQKn4ldQK1GKOn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M3YhEQO5LDctRaxXBSANEsypN7hzBPQzWoy7JbeZcmTGSCW47pRvTSATiivwTAB1Ev8A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KvyQKndwlkbaQ37XEyHgheiWRSI78TK1GcZlKGEmLovzD939LhHR+pnGEOxvcyJZsVPn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3jKwMLYua5lbQgmTiVBd+CZ9B0lLiPzmWjS/M02zTcunEHFrAGIrLpwRtojqK89C5T5j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GjDKRlAqA3/W9P6cRkfF7Z3AJRKtNXA6AbndiBu0OB/eFUB7gz1iwFmAx1lIwz4BNxI2Q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ANkodgdTCa7Olx/aq+qpU9J4CMjPIleCNp8pthHpiJCp2WMsSrV2gwh4hJQYyJpgvmc1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fQ6JFeZUlozwM8zOyy3mumO2niTzEpwkE7wF7lzMzLZ9pR/4TH/h0LxJ40DFCZhB4kE8v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60TjpUqVDefpBhL9GJUyWZ8Td1MEh2GdwIImneFQajbmLlANsJYV7FmHkw+iBhCmFuein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uGrvEZWrllPaHSTEcXcCtw4gcw2xxxDRV/KXIXZljCGomI8u0q+EGVqNy7lEgY9o6Ylz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20FC5XhmWk0GJYEFx+zEbLxCqIeFl8MGDxSV2j8zsDANRFg8stRVyOxl+JMBi1cMXWWD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gFIo78x1mp8NIMlRCd8wV7Or0fpBVSC1BlFCyJcZHSEvsTK9XOGurTKFIceIY1MjzFdT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XMMRzMrxK5Su2pnUdEIpfMvGGpbt0CR9pfeWOpT3mncSF1Gtp4GJlysup4JSqdR3JU3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HuHlG/8AFN3RLVvdNjD3OEMZQfmBgaalkOPR12aLxD605uBUE5E+Ivk3zMiVfEdxBD8e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P3tT8r+rXTKC56TJ67Ov0/afKW4We7DyZffAd2kJPfPMl92EuxN5rKXGI6NMSiU7wHiU8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6joTaL0Dwl9BtIjqsQMzPEvv0DelJvJdneaSZc2YiD4K5YcsMxC5wZnMLiuFT0MI7Q1o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/wDvHfwmWcJ6m0AR1iTQu2PzrongpmG3rMutYgUVnxEncs4MQu+8x0j8bJULkr4i6XQdq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QPS7XDZLHyluZBZwnzHl4lM6jlqCUscZTnP3Yl0vi2DAd5aYqyOy/wAzSGsamskqiiYa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0vecen5nsu9ztckbHOYIeDgSvNK4+Zj2CwvCK09+qROp03mz/SVKNlwpVqZpyWcT5nG1U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rcGvcMJoqcI0moeUUDiXMyErOJTcw7ZmZEeyYuHaHuCFO2WvxC1kYIrUBWPmLTMAq2o/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+JStMaGo3exK2cIBTnMpr+t7/ANOaA7Edk7Tc+ZgT87D2c9JvOYkTPydEVjrdyBhpZjLf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UD1AXj+Esisuu0Q7HMrUMq5YYxT3hfeZ/dHM+1f7GvtK6KlSpXRUqV0qYQJRX1Ar0kB2W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PhQ7k9c8JGvSASqHyT2T2Q8Wb8ynN/bovh+0/5p3o9EzNH3ieE5DA1uTvFdUh7ghYQxYD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2ImHrtnbMQIxemYGqA5JTl8BHvmV1wlAksQeZXdC5WbO0QwCZITAkVczv+4cTaw0WuUNu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Ru/KYmPbEtjGLV9QNrn1HNLNllWTcY4f5cYZSrxtg2inwkFzbSLfKH2aECL74QpgA7VK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tE3GpXbDURuVykHmbuUds3UNsRiEhUo7oKc8w1/tZn5n119Fch5P4mC4mQyx37l8HT8y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nia1M8oGuki9kneA+Za6IL2m03z8TFrZZ3qOVMs6EGsy0td8Sw5BHMW+YCj4xHD4i3ax0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ySwTR6X3izOYf1vb+nC+0EyPxLvkRRQLlZl5E8tQwWocz3hCX+E09pl1Ts0tnaXOBHGy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uCrN6IuNSckuYU7y/wBrwjBi26AKLe0vxLly/wBxw+oC/oj+yr9VldK6V0qJiVKx0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PET6BU/CHQvwlm9zLhU4WYiOYGnbZpQn9hGh87EK6WLbRngYS4v0osQ/Dsj2PjtHe+Id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mDKIwSZgYzBDxOJlVXZCqovLBibPAsWX5zG4Fd1mi2bXNgO43P5p6mRyezpsEhQPSKW3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kIvdlrQzNEMLcnzGjf5YMivzmNKLPcnkAEYbaX4dwo0dsQr8kQsQ1TBmWpup7EJgmpnt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8yyWd+mqAsGrC/iBhEKjcSm5/FYi/hSqs4aC9AOs6geUZySwghmANnhiJMjyYn8wJlo/i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QNin2nDT4jdnU0CfaU8DvcshvlMu6nzTzQ70EMsbhDhGHelTzKzvEU/4gOyvoP63t/Tq1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nA+ZeZlkQxkUWbsQYfMqelzP40o7w+6Cf8OYWdoofhTd7mnvOHRcP3fD6n5b90fta+lJ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dK66imyH2RsyMOJ84eAhTipfJqCd8S/P182bgI1GFJDb1iAChntLSMmowS/jEG19rFsU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gNVKrhAnBKxtJbmGofpGbjFBuZXKJhE8EGToecwcTJBowhNxhIRN19iEFwrpemHTA9xYq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4vwMqaQv/Xecw+bhyt8pMtD+oW1RO05DtxZdRDqzK95eZTUZhFVeWFnpbcDl7M9zEhgMA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tKMtxZJuVbpWFo4XKPnAoIAdmb5rzC+UX3zjMpSpTkiqF+ZjLPjc8SO5UobyHtmJRlpO5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QZXjUz1x3gWZufgwnv1KZl2mw/ZGzhZvFpmsEuG8S7wf/UsOHTFPu29yAVkQBrchFH8E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yqqvKynNvcNWiV2n2hpG3E53iY8VC4ueYOm0oFEbQd1UO6ruP01Obz0WEOh+77+p+S/p2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ldXsU9FeYC5S9Sq/QwKGL0lhwRFTIaqsrxPDnAdIKujcuHQqV2g1voI9DMHoYM9NpepX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6lswhD0lkNdBiAcpVBRHeVtkBuFiAtQzG+UuJZU3cPZJT7/Oog4T5g/GHMEtNeSpVYbVs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BxYgxScYyxBF9x2+IrlygeyXRwZcRsipEA+US0YCIzMpGymIqIqlhTki8SYrcqW14m0s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RKOEZebipRCeVRQV4DGka8OJgafZmBofM929RQyPBHMJryf1vT+mXmuvZpo2p6gmiAdd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W8KpuR4lIxKujmfwYgy8sy6A/br+DPyM1TTqP3nB1eP/AMC/Rx+s2tgRBQ5CIvU1TXtL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B0VcHUCxHEIuKMIzSMSGCotRdKlDDImvSpnCh0f36BAhFmjMyYONwnDBeupiJc1KUrq5gw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agN1CwUVA27jRuDmZq5g5isTMEyQ7mQueAYNaGZqNe47CF3j2wDTV+JQMDIJtqWdND1Q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2u8q8y6xuJN5jRTMzItigeSBhPiltu9kFksXwxl+MZl/dPP8A9WclJZ5mXU74y9iu0qNZ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h9SwwvmA619Bfin/CmGCbz1+oSyEcwhuyfzwYzSH70n5GP9DMw2Dlr9Q/oZNp1s9orvYS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wxiN6wEXMAiOJRKJkguelbiJzKTKCcdG4wQ8zW5RJtPg6NxNEIodKxZIDFjqo265LhrF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6iPNQboI03ApUxIl7kFFu5k3cR3ohboXUu2U9pqoAyXmXWzxMGh7S697my4nKT4zLiNo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byJVusS1jUykYWSCGklzeIhvEwNx/FNiWEbGN5SoB/W51/UWJEuG8Sz/AAH1DFD9AGJS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DG01rOTN63R3YJmMlR6SgIGDKuYdhouZH4nB30LWHQ/dk/Nx/onv+gmJrH61oOf22Bo55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+sQVftqbIfmcGPiNKGpsb3xC7dnmDfyxAsh4jZUZQXxLSEESyLCrDw6Ay5lkhKDMonM6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qYSwh0WIsuVfqDtOZuLtLmk2TB8QMYXS1OMJVlZs7swvDZczXHBuW7dkqwRNu8skSoYV9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xKwTU46EdgalisrDDxNbKHhMrQZiCFRLfZKDeJ+Ca2TSYNQJ4l5zMsSqkoygWFDnE2Kx/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bThZ4nwBHsmpLlNZTvPziD88/FluXYIpkqJebLUwLlKhwZD8lEMwOkfvScfv/wDg3X0uE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NYNU9oBzhjU9T+Auokzk4NXziLGCnxLPJO0ah6IU/CZW/abnFPoTvH3nJb9kD/inbHuC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yOopDOIVEECOmBLSl3vL6FjDFQMwaekrOoIwbc6ixRHMYWtTnNkG+jZNFYB7jEbuSqOJ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7hsZe5St5iA7tjE5jWJmuaqYrLLQ4vMzq91Kaqqa4hRnvG0jMhGq2FR24JvTzCccx7BmP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p2RCogR8w23zGV9+lre4TliAWN1KtH9bf6cy+q9FjM8qCorMqsQzYJdruTAppnb+1ARH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8wLo+YJtgMtqlXqoZtVNYfvSfmP6it07rv+iG57YnjgzF3RewN425iZKuh7P4lOre4I5n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cE1TDJma183nnswbggjYkvUvmB7/AGQGJawvUxN0Kv7lFzMzGaOhjhAMVHfUoZLRqEvt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ZjNJyJFRwnZ6wlZhPMTKsRhG2jM2uZkj4lVVmGMNPeO03PdKG4wjxNVZivbEVemc3Buw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DBdmAUTCTClQtAx4mTczYmaeZWFS2rJpXMtGPcTe9y+3DN4gEua5nf8A/U/BohlafUOZD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Z6n+AThOV6qN3Bc6FK9JQfxkCfcI553xNNOFwyNfaICrELWo+EtsAS/80agx1s/MBu9c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vSfkv6a4DG9ftj9m61BJr2PJwypenf8AtBR4xuAhbxG6ACx+JS0qNbHojVZtm5VV7d5y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ipojlRPSWDMBk8uoPS+iM0+cxZXHQxcFyZ3GKUg725fJFSpNAvZ2u0qC85aH7Sso3hPt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pUuLNRioWw1v9AxZd5VQ5g051MAmCKOZYqumvuIGKA0dzIEseZml6HcqnhcNw2jGqntU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aYi1xMGWaY+/QfBLaioxtKqYL46BCWVdQK5zBztHUFlC2Gs1U+JqWv8A6pv48KozGcfRd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/eUC3AHb2uJxIeY7tHcGOo1OJp2WX3flUZpnxUxGp0QGMaM9IQ/fPz39NuS3X7bW+r+vz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QrldnKn8gSiRyUTh2S6Yd0OBe7EWlZe2ZLke8rrUxa89Np2kuxQErpM7nHiBgGYtaJio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VfExQDxW33gYMsTqw+00Q/Eys14jkh+DMPZ9ygvxhr8kwtSFjZ/ZnDXuNR96AdrlMSVGA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EB56ViKmabm0DNzGv8KZsmusTS4MQC0p6MpSAXJ4iIXBxhIrpRwN3NMEpDm8yzbSbZSz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SwXCi6uUKqOWUUVKJCuoNVDcfCG5kUEpEqNvE0m3smt6gqrXMsT/AJTNxR2I43D23MGu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/ANSrC2xjzBPTOOXpR7UHiH5jxRTx9uPlipiPUzonzK8w6MBUX1FNE44qUemYyuS1KI8h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DuX2h/xwXRh7J8/u35X9uf0vUqztBMefeCUn2nES/wAEYHc+xO0sbNx2lTy4iaJLl/o8j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GyX0J8x75i3FhAqIdlzIwlA3Hyp2edjM0mDvHIsKFXyTnVx2VVl8wAhd9Je3kQ1SPKJU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Lbe2KIRfiCGKGTEA1R9wGfxqC13V3Hdp20y9eF6alZctgwNF9mNv97C/BfDDmpPmCNb3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Mxteq6ZdRqpFrugef7hlhB2TUBf8RASmKd4NhyivD3hCrrT4mLYi/EATCVbrM655lJkd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EsBx3j2vNWpDvMd23hC82vRLtucYipnpz/eYmcztSamJ74LKBf7KlqRKozwRV2TnyTXM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I4gtojV+Jqi//q36wdYRXS5PCa5mS23FwZeYQQYis6C7+xMTUWpcSosQlDsnjdJ454p7M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CexPhMy3tLe0t7S3tL8S/EuWSyWfUT87/Vz9TRBVgemBSAt/xg2Q96i3ch8qWGS8ofzo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pKjkfiNGY9qnqdofM2g48QSwWdMwT7ZR3QiC3DxEsxi0ciRksGkQeo1/EZ3WeYTMuOCf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2DrzFpRQh7EVRUFZV+JQHB4gCAQIjTmXqFTiUGZsd4J59BiKGplf5lVUndqA1/ZRP/BF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uJmn/LKJSuAKQcaY92a7SmUzGt1EGvkQVsxrIlSJ2DmE4nfOd3XhUatrM8if2CCVSv2z1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C8pqQMk3SuNpvQLIL7zMKToH5lunAlULM1+zEaOQoOb3BAQV0YQDe7hv7y4RfaMFNEEe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PeHBcvvMJR3meorI8T1L8zcIwtVmYPieEtzNtSrZZO8QSIAP/ALKvo0/KfkTCRsxiB0/h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yf8A8Hf6VEDqvkzFt3PJPneIplf+SYd+IVZX3gfOHdgu06QNj+Zfg47zFZ7MVHlW6npc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BMwkEOjWZUL+KD5IV1Dr1GY9o5eOhyb1DYYQoHE/LByUIqt08McQVMTucIHmDUJNOh6Y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OzAaXsJUG4bOzKlm0HWkw1EuIOyUTJiCU48lwv5CX+I6tHX9iCSsSL1eiXrxMhh2MukQ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yxd2luFwwqOJUbsLP8J43+IRBuHM2yvgjIc5ZX/eYPEwiWabh0EJRY5wLyXKTCaYt6/a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ME3X3iigqAHt4nnRVZcxDkn9plVqOcoObm/MZe4PExzGPcbXmU6uGOxP/tvy2YeyPuzN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XG+3S0Og/fYg7F/8ALg5ajQgb8wnjpxCvcIqVQC74fvBgc8MfeJsweS5hqYhCCAdxp2It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+XS5mQXNzxCU21LzjgzOMSGiAqVhfiZ3NOI1lXuCuFJcaEaOVe4i0SorcUygTJVPaUA3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dFZAeZeDYu6n+SxdUWIGTUNpsLtjQ2tEdUy9qk4Ph/mVSmpb5iKTXXMspniRZTb3i6v3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8uYyWGWs9CjR+SF/8kpQpxcXf5Y+f6UUbfgl7kIFg+2IGPnqYNh7Jxz8JQD8xMp81qIq0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k9ReZxUqpXeGSluXo9l+EValINkK/wDtigPfllLeko1+aVc3QN2hmFHNLP2TbNIvEP3v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Zl5mH6CG1GmPb7COndhnVRVRDHl82wSqztJWOZ34iASblR0BbGV+JqsEIhgVgygb6YQ5g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U0y0fpm2O0QYyQZ2zFwxxZk7kzkcJAbWGIFQt7RcwOjcqKEM4UnJM7n3DfyEG9jUGdal8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faULcPiUczUNcl3TNyuxbZcJxF6B+0I0vzFkGXVnpwx91hy/MrAXvlHKgfEu7VRmCVkH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7/EGlomDNSoYLIdNTcrEqUckPQ9yUljIC1f0uG3IFyfUGeu/KGC+5mBcKelQBYemOIBMU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/wDslEdTnoRBb02k06n7vlPy/wC0Kt3/AK+xnFcBCpYC3C3VJDWoMAVekmetXAM3tLpT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rBABtg1VCJLFsQYmTwROYsjvpMSwWOfQoTleovMZnlOPKoFMeKodzLFKPYQtLBFsu5R3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FaYUyNQVfKDChxhmFYwsxq4gxZ6lMG7Rsg7qu8/yVEMhHMBccCpy3EtiKLGma1XzKtsZ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YASYlGFWjmUQ2QeBEcUXCv4dTspZdpoyOXaDCRuIFwh53krPMRkxrCNgxyvE4w9mUZOxe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Xdo0OSFYoIXrzUyvo0h1NfXfXiUSw5K8RTd95gM/gQ5r/wD2z8tLi0rLVncGW5dmX6+/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NYXt6myaTX993mfvf0c/pmXAq8BOHJbITvFzme2zUpc7KWkBTSTyXGrhowc3CsrkaSpk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zu9jiZksLnky/lTb0XMQjq4K14iLBzHOGGAQYcpTtMRmjr8xFjLVSRMl3VBKgV8pmy4n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5GO2aiYobe25vOKuaSXA5lBh71LnzCUTFdBqLGMqoixId3h6T2zGtsuFYhFhXC6wzQP7z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K4xAOOJtgzCsTKvEa23tAsGnzKEXiFTaa1lM8YVYURcAqJboSjy8Aj85/NMdRy8RVVvK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YIZlgUoxDmYRlpmi3RG4bxDEI4mUr9MmtQ3F/wDasyDzncqYsmB0hhWzumPNvp6dB+9d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IOEsO1yjUXSDXtb7xk1Ulp9wgiRctSkYFYiD+0wBarWaTFNaG/nF5QStnbiLzO+5ZnQ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CMgVC0lGpqlpGFTe3HiEuTC10doKumve/tCObogcIzFaSUCUGaHnEVUB9I1V/oGLmeWY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3OAXTkshQRnXpKn/AMEpLuZgsx5NQViZ010AYmRf2lqmEupWcdGaZNrj1LhWP4lfClGr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xPdfiaDA+bvLUQ9JxCjtJ3sqf+swX0GCLX2jrvW/mLgS7txOzXubsIJpP2hZLRUXlRYY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/T98NpBzGJMiumkwlzW+p36F/QfUTeP0O3/2Wt5RRchyoLlZqP7iXeCEsw4Os6H7rmC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RGBdYoYje4gMXAYDblS6MYlgP+4TIgppbNAVdB6jIXK0GoA4nuNfUANuEi4pPbEcqiNq5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owFNNQuU6Nyqs3FhCnOKyxjyWRlZQFH024nlASzOck/8WzUT2uaDy2O7XmD8bMHWFF9s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5rUusQoZjbKy6hhozL9VUs1ctxNBWBZl8kEsCGw4YbAUEqJRaEod5g+/+cupl8TkOkEK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pWF3ADEpItvGJ5uhcS+iy8kKpJtjNIagmzodLt+uuldpUYDcf/t9Xg3QjjUtlPzDcoFQ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xLbmSCiH0H7o3P8AYd5r/wCMwvfjUKlnTL8wvQopRmvMyjs8nPmVEa2FhOcTGdv0HqKz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dp/LogdU+53D7Ew58NS1WfN05LdsGXOB7rmuUI2bNP8Aq5TgPG9C0F94p5EvuxEYQ5VE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O4IxqcylR3lmbMrlmUsXXFSWgy5+KPmcdWax139Fxz7XoZe/Ew6EPoPoI66nQlyzrw/+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V6JsjvsfwEH3IDu/eW7pT36M9oL2/cm5o/6X/wDGn63P7/WoZX3dy4VHkBMlzXKvLF6f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cD03BNybKvsI1TPF1EJ/BSgowdoCzA8QdzTwlmzDtC6vMA0RoWmdE7rPQDZzAhQJXz9D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8kOvlk0TcNfRx0emM9TtHHTMtzU4mOxKOxPFPbPIz2S//Mt3nmJ6pTwdDPdL8MvopL/+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P/5hK/bP7O2Odyi8xOxcMaD0zQH1KGPvSsNvYiNi+2JMxNGU+Uq92+36+Ovn6Hc8Q56d8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U1LnN9Bl3o+klfqUdieCeyU8z2Z7S3eW7kt4npn+xmfaVbhn/wAJfh+0pKdyWS5f/wAzX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3f2PEvo/pvT1M8RzZ2uHTOGYTma+iutdPXSq6fxLiRxY+kP2p0OghZcU5CVB4HReB+89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gzzx548c8meXM8/Ynoykp3ln6HH/0j85/8lX7Tn9w/o8/qV9ar3Iai62kMPU+k6P56Yid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Mf1rS0uY7PtP+NLIf72eN+8833z/AIE932naPz0lr5QIz+fRqd/alvJ9kpKd5TuS5f8A8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Nf/AJbXTj9ianHQgktX1iQ6V1r6GHWswW/uzoQ6P725cueCWM/Zl3+OLQ1sV9KDOCXHb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j5l/vmHjb5iHP6lDk+hENyZi0R9qUle8p3l//FpFO6WpXa/1tLmFO9//ABz+jX0+oT10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XUIOlSuhGuviH46Hs/fDo/uj6nDG+IucMmYAYm8R4h9F9FpaYdh+I7C/CO0oV/YinZ6U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gD2EX/kl4E9w8afLEuHHBH0I7XxzQmE0H3FZXvKd5SX/AFrIu5Mx3Yf1t1t/qtH1v6fP6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zM9cFjWGeg3BhuaOgPTW49NdeI9OYT+IH706v1v6Z+gfWclzCMXiewnbhH+ifqXFlxFs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tF7f7xs2+6PFWOOXzHhn4/hHh+1ENPPL98Q4PzEOX3lEqN/ZmTf2JcpKd5Z3l/0hoplF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/o9fW/tN9D9N+jW8TSHmGY5hCcZhLpzKOI+Ol9OJfR305nPS9n70fpP7kaYXQqqMdQsS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V+l+g/RcuXLnsJbv7UU39uMpk877z/Q9QD2fadgfbpn+lj2n3nmdMsbYeY33faX4ei5f7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Bq1//Jc/sz6y/qI/pV+q/Rzf1uPpzExhO2BDfUyyr6MCc9Kx0Yy566eMWt/vCH7A+o/V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9MCN9IS6gy/rP1WPR+lfoP6z+l3F9z4Isx2ngQNadN4p7fvPMynd0bz4ko7TxHSeVPZM9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UHlNHrpf9RD99f8AQX9k+P2L1Yz4/UNTTqMw8Tj6OYMOjVSyUfMDv02gMmv259JuD9qEr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0RdRuWC9CHQlfsL6MY/QxfoP6T+iGhC4r/Yg46v5cQ/UuX1o7Ee26DxT3zzOleKstEfy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roSfyVJo19k8kp3ly/8A6V/W1+l+Po37/UrMJz048J29DSEM9Dx0cENyuZzOPoPpVf7zb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0MolRVLj6GfsHqxjLg/QP7B/SSz0mKA0BR1uPZ+8t3lsWzIfaLbf46cCA7KoiZ1QkfJOw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CMCfKZiy5cuX/wDA3D+gPXn9N6/x9HPW/or6OIqR3SHTXoHXqepxC7xLnr6L7dNzEyQzq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2YhD9ifQqgLqWXEteYpcv9d6sYy89C1FjH9g/ohO6f8A2et0L2m23n+gM8Vr0LavePTn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bhPiAuriLF8J4YmU7xllTKdoeaUlYOpD4jvSNNn7JTmeTq/0I/XddWV+vUr9Wuh+0cZm6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mYEVg8whAhAQld5uflfVP0OJUAIv1v7QhD9C+j+iQh+xPpOoXQfsX6MI9GG36T9V9F/Sr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ft1qHJ/oDDY0Fwyu3cdN8Q19XPT2lSc7au3p+NNH0ECgYOZUOhz7tTNcAo/ET3mHf2Js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0xn8RnEKajq5nYmmf3J20+YPlBtLxPZDDmUly5cvprqfsn9gP0H7Ov1OP0D9Hj6K+rma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9DDN9Tc5m30P0cu0N3Lzf4mzf7s/an7QQZcOjXDHpD+wfrHq/oP6D+lkWGPL2l+pinSfe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zg+ZgI9e/wBHPU3MA4BLrW69o/j6bfUNHW5p98TaB26cxgHCLgLTvlX1PhUvctPUqZCP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aYMuU1cygniF1bPqG0X4nd+1lza/MvgHHiX2nYq9RczxJ4Z5bMf9uUNP4l40kuXL6Xjq9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zT9T+y37/dPVjx9GKj0ej++NOoQhDUPq4+g6ah5nuVOAP3hDq/sD9qOgdM+oMPoP02PV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UJoMy8rbxQvwPTO3Sa7iuHD+gswea3T8D6xmJo2548T8Lp+LDR14WW04mEuDLDcxtzhCN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fiD7lr+IK6MIO2eniAnemDRPGQcJWaTCwrlaAYpuPh6IuYxG+32TDvKM8yC2FhYRlqym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kLWcynRjmFmONy40v1G7AFz3zVEJrX4GDiY4uW6qfJJ2ZvoG5f6xK8ysV+346H7jn6eJr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4FwVMIVCDDxNh46aY3MwQZg2daL+jRFx+0P0zH9iQ/aGoqgzJO/oO4rh1P1HoxYuqxf0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Oa62Py/0Ku8CTcyT9YeZaJjLtNr0f49NvRelIECHVzibExhP5n+YS8zwgWlnieTPEg0K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+JTvABZA9xLmZpV1MgsLSrEvE2hcatf2huEePqXLhWJ9ujZrrqJNvvMOh+ZQ3+Y5N3lR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LlGpul/JcBDAf8Jm+4MJFPZC8h3r48wvQww0IJwfxKyYeKgnJ9ptw/EHhZm0ysr0Ul23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HpxL8fttkrv1Zf6L+2dT86OSZRlQb1Bwd4dT1DrdRyQVaJqcS7alZmoZZqOtd7/aH6Z/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gzM0wg9T9RjFj0PQf0n9Q+n0SfL6Ft7v6DaLRL85o0M4/SH+HTbOIzIo2aB9Gg8wqXT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MTQ4H8whvUHU8ZuNh7TAHT8gjUz3jopbud385bcSsq0/ZO5GkvuYYXb/eHMCMVqV4gnCX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ZaNlsfEwPSWqaHgmmMwHRcadDgz6ZhfAVWo7FxFkwBxLMy8qlr+9R4j7igLXsjRj5jP7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gh+M7qBv+0a0ep2X8wFFNwY3B98zdjthhymBKN6RZQAGCoFQH5itfjlGj8k5DPUVpXtBz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G/8AhRAELSql9xPZPNLO/S5fWur+rf16+jR9V/X/AD09QmEoUuWHaBNaJdktafSgBRyy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HgjBd9p36fMXi58wsUYsCo5gTvMw24Rp0r3LsOMblMFGO4BZZoz5ItXlXg5l65Of3y4/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VQ2zUyRwYQ/Svqowwsf2h+getC4/Mlutj3cQ/oDqM83VQVGP6Hnq/wAOm/qfe/nhnMOqq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5Rz5f5mKly/UH1pPieKCO65enHW2pQlWVaL4daNQcItVy5Ht0Gfx0Ny/yxcx1B+0rojfT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wjRy+JY2KxfCYSLR6gVpJ6URDawzp6YN5dvzEMZxKGfwlgzDJslJT5gu795/0IQOyTLb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zHjXqE6fW3O0fZNCUBP7JDunqHmIszHXxwOGYQYSr1LmvkCdxcdjl5isMdZGiygq4Y1s2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Oh4jn6nhRLTPeGkfmJYr+CI/uJsxeQEtPH7ZdwZTx8wZbZx2plbn7uNy7TziQzj3Dtvv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GDT9B9D+iy/r1DUucTi4sbi/74zBlra4LI1Fxs8M1d2vmGHOOoCyEYg6mFMHBlM91uXsm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ne4lU94lycxhYiYiJiTUv0LxIjnJ8xV/R+zP0j9B/QP3R1KmZIBlUxN9B9b1uXLix9Rf6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5EAAaGOqsnb+gupvPJ9unF+g9XqOZipYcAeIeDAc3Ad55JVGZg47s3kT/f5g/QRByaum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oM6d4IIvBjvod/joRyvuX2iUMT1G+ysGFqVeSNS7jFjRMPGiNigxKhThAWhfJ0wXYM1v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w2bRCTy/CWbv7jb/DNp9kI/gT/YIMrMUKNe0iP9kuJ/wOIfxBiP59wHftpF/gSA/h2dhXp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X+5KuKVNL+SeA/Et2J5mWLqPfccE27p9gniHTshuiWCixE5Ef5Jgu5cF2wsq8YgyXTGK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rSTkFVr4JYguUqaAY0uVbHuGAEy8pkWEYKD5RUlVnXOpYAjkTKJnvPI/sJXhfwpbGHYz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sQJ94USbs9lRRgj/ErY3iGXy30Yv6Kej0a4h5+kzuV1eg8AGcLjXeOqgaUxGXKomgotxD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tPiBIYXL+0tiWMoUlJV8jagx1Ni8wqlwe0V6movmF+ZRIXsQ8BcsRDipjHMblg1+i/pEP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2r9JL6KStllTI6hD6Li9L6LqxRf139A+sIuR/wDf6+YrO7+hXpSdHlH6nUd9Xbpp8wlV+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OxKWIqcOiD1C5cwb+fKD8ghVdwlTynzKT+CDNeHxcOgltYCVh7If+7AFMXmfmYXQZh3Oj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u99OGXfRQD5QREfYI/zgT7TYEXdq7mbBlO92yuJo9x7dWz26/wCZu9b/ABjigUpVnhUG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JebnDgtx+Up/3Dinyk7gPSB/6dO4y/cjtJ7Mf8EIvonsJ3ftJjo/Nyj+MM4UNwP3J0+LG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PcPSoNE7zOxcnqP7EYyAioqQNFg5l24fmYdomIMHsVFlWsJVg7xWzIcASP7Y8BwzJnV3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q6Bg1BRXlnqoyqMubVcQMPWpQHhORFBRQUmYWXNzWTc1isJqFmWgPcmXKYaxLd0cXMLp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I99sFiUUN3a+rKuvgJBDeqXHGM6iZonamVd0qzCbK8ZMsr3JfmeXTnpjqj5FKuYUGDuMq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klaHxRDNqKq4lt23aBSgNZizVFVZlCXuObiYTaLaqPCnmQlWk7yzgMcLNPEc43xMDbVwy2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tvP7KoH6r+oQ/av6QtmjEIX9K/0V+4kOj9Pdkw9zlt+89bDu4/oTPMJDDcu2+/03nq7+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MIdDpnKzNXghS9AItT0mY8SprHLNfmXFCu+JjsfaLb+1LINeoxF16Ftj7yf7CeCG5nzL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44PNsHgPvME8MMmTEa3iXcPG5WtEWagpp3nyoMRvV2MoVipRfmVlEkZaxwUv+yGu5IAa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YMt3+cz6IKaPcOE+08WobQ1GHJgPJ+Jzl9mHZJzggu4GdTvyyDikmLiLZ3I+M9Y/6MWs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m+IS/YJel+iEsObMRY1Yw1HF5ngGKeOPxHksbr2lk9GZ+fMPoMfMJTjUapzzDpstxYUE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R7Y0wE3zNzNDi8S944RecMIs7tcxm1meybAxmVAXuEyBzMsVS8IlcKGDuwLzybllDiP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KLaSny+TI94dXBKchPCAU9JMK7CFOJgB8QwWxc/sRIReNoW5xF2MQTkcblEd8U8T7MVoF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C5sZXbApFW0Yzc4C3DvEv3E4dQWOcalQVFI4jLP4PxCVZeD7mdC3ZMXw5dxe1ciyqIYd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wkwOJhstMbbtHe+8aZuDln9kfsWX9ZAh+0Y/oi3oYSOVx1CH6Sxf3qfoxrV/CR31sA4/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H6ZgZejHq56aHuXYJz0Oh0NR/wDYDMiIjUDT2Onz8zguLfQs2WpTuT8afgQMfQcy6Z5m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MVFaiaos+Yc0HMJU8qllRw0+84HF8TkGZWLjKdQVIn36WdXMxHgmVHD+IFm9TGWzzah5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/EEMlfNRfI+YrThfDvOUmbR9UVdjw3NyN4j3BsEn9sMu1fwwq0TBiDxYdlopN5RHaTuYh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gvgnp14Qvht+0NOqDyR1U5Bm7VrDNwdODHucPvPVUuWGAx2/HQ/lmI+WYWcszELflR252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8PNxMjDB8f8Ak4O84EvN7jNbFxi1zqNgzMmVBxuampW562V8JgYUfu8EVuYXK9zYg2zx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dvDFsG/2oxYut28pZ8Vki69wjPur7EOkx8XQEtjiWHzB7gv3jdHknxEwBM9pm+EGodYY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PMuiOc1BVxweTUdN5iwMEcmyTJb8zLUO5KRYxANwZ2/dpybJsvBALTKbxA3NskLagjqO3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0Op+xY/pj3hkhCDLly/qWLHoypX7weZm+vgToRaFeI2O7+gsI534jpxd36a6s5+moeWI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Ey9YW+xFl5l5hnwHSvxqHogI8LmJdxHad8T3LH08o7hP8HQn8PRyrc52kZqsqR3BLmp95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U0uK14YNG4TUGTt5lt4j/ABkuH+6hTorp6lpaD1fSHcTXiOS0SvhEswF+Z/4GbIvedtX5R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Lj5Cf5rHgHuA/wCWV7+1mXMKC1A5Yb4YJiy4HdBog7hiT3XcWMRMRcKmfpqeK59wemVM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Ys/cGJapmXzGc8leidzAxCPuZUSyDZvawWXBE9oYPI2xbe0zQ94i7ptlKt3fbx+JiWmK1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2Qo2QyFTK7pweYKEPJINeIpOd7jZzOILHh/JLVsUs8yyzNTxFnXAHxic44b7IfdDDz2mE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CjoSzRseCBZKeCP5nD1NgxWMsKPmHC8Q5x2FjyWmvvHBWrgTW+IiKnByDNzFeeYhXExA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cog5ijJg0w0uZBviI4hzaWbw+GHFwOU7gy4ZZbiX7TjP9Cf0CEP2r+kS/oI/QYsXqer+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/mIfOBn31xvPQf0F7C/v0WB46vXl6cTb9BLgcQ6HUhrpX0wjHom36RRSLBcDntLQUYEzX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YHmD2hNOlyu4T+TrtOwR6ELfDb8QAXOnPDqdi9J/eKyvbaCWIclxZ3jrzBpc3CKaJBqM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WWk2sXsZ5meTpXnrNtSkDKLuGW4HeXkYeYfCCmvvTzZRqQ9o+541PLRJiZoU+mHWn2ub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aI4qJSi/CaHmEE6l+I7xZHCAgi4F3Hl3I79ZV4VRMUiphdGoaA/5kayL8IL5/IJV8mX2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7zJJSvE9yyryzCPyGDsqDP5nFQH4GY6fxCcx5Ia3KndziP3mFblV90Kji+8byrWIXA2i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qGoh7hb4zBxXTf3Qc5sFQ+aPlf6RHBo9xa5CeTzEzlbkeIzZ9egt33icsSj6H8x3Dm9oh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xNxhchPvACgicxA9w+I90e0sKDeekF54hOO5eeBX/suN9z06gmXEABeNRoh4qjolaUPu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8xjg+J4ic9TgHEzxK/bn0P65A/bP6iiQid+DD6Viy+rGP70mKx3cISwdh0P6BpAE4fwhH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Rku85XP1bWE2J65A66ZMAralhRiiKmyxUrMwrKYOfMtxjc6P4c0+ppp0pUEholFiXcauJ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DtCuugIF11QvxHb3YuZfbi/5k0iMpUsMf+sYlOpTkplSzPtDOTObuERR2Lv1MIuavGSZ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izDsJXZ03zSnee0t36GG6xMgFmlRaUnucE+8Cw7gwML/APIIalKzBMZ9xGkledu+YeBe7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4Thv8WPVafY/8nC9z5sTM8ZdSl5tlVSXloZnticnQNnGsTab27WS9moxMmy4u3a8iF+Ai4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mu7gPhjhiHLlmS8w5QbwFlzXb+02wVDdxQfNwLlZ8ZzNjvOPMTLa4TYHVkEDgP7xdgah+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PSARxL9//dT70tUbiw2DXzKz5MQeCofdOXBUalnstqK4y9pYNsRgmNmz+R6WkGu0ixLtn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7yvbLpYrJsOGC7twjXCXvM4lzH7yjAl8xvgR64jSTGE1NISqW5jphwpdRkSw5JZJo5TM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HC5/an1MX9cfpn6b+oQLhiE70DvL63F0Kuh6sf3msuid4K/R0Id4vlH+hAhoQqW3ky6yw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yxFU9TqdVPfg/E06W5md0XBKUXmaHmAqntnhfmVgro9HKoYlshLxNOruMVlGaU94A5nu7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wYpsyn4AzXfqK9RHHwqFc7LBFd5WVJPipPxASCoskQmtygxz9jnDATe1zBnszLG7ROFOR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fMz0uXFfSHcSYfMb+RCvaBd4HwMG0tTc/hC7o9ASv8ViMmfAkrAe9DMV2t+pxiSnc+4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fylpwbO0yi3fmC2VMSZX8Qc4hhQzn9ksXzW3CRVl2lhZUVnxDweWYIsZbioSxLZeZg5H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QKK+KZYZxHF9sbfJqYk4Co6kAWn5OY7RLoY22+plf2mJhsOSmWtTumXoshy7ajn4nkhB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PV12nKTcSsg4eJnfCCCsZQI7gaHfsgjCr5K0wZzDm8zJntNi2f5Zgz8WZ0QItpKlQK8Y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C+SV9u8Bq4KezUqIxZcoiPy8R4NoA5wlZb+5DUwqDHbRGowqY8zH2M26Wu2FigpiAObyB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VxeIixBx+1uDDqsX9YhDrf7N/UJt0mEYHlgQ3AZcpYvqlxj+k/smH/mEArtdCYE3hKx/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n5x1WQ+p+i3mWWO4fVqc6mR76PuVPwInKQkHxC3EqVMJcSw7MNx/l6K6tESotQ3Fi4hh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0f34ZY5wwgQ0TEAVM53zKorT3lkZ7XEXRd2XcmEmR8yidufAtpWtD2hDcPL+0qwz+UuKW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IfRK7LMmo8s9E858CQa7YdtHjMER2LmyX37CwfyekLN09WJwxLugg4lqu2vUpGNfEt5P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z5J4ZmP5TDgucaETiiKeB5XHtMB7rkXad7FB7cpCXoqXAJYoFZdmX24wzXBhwkPUCP8A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cEq+rLr0JLXPqbEyt946JvpAAODUZDkrod0xt3Ialv8AKK1y2Xq9xCPZ76WdmBkalB3F5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u4Yf4mVG7uMcMuM2ZecygjjCdomZhOqPvM5LB0FRBYaPNe5lqDNBEX4JqvExXI5TvLnH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jwvuxyMeJ5hTUgX0C3Ob1c8qQJZACWwqq7qWMmoMg7ZVSzhOFEcRUfMoY2AizF+8y5zW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rMqoahuCyHUOnMGfEY9AmUosx0VPcBX8CUbS8D2i0z1PgdH9qQix/XPoXofvzoWQlRpC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xGA6MuLH9y9CeJ3zcR3CEuHY/ofsq9KwOu1/X36MRViYj8QnPU6HTibHtF8wjMtEoeI7Z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4K6JwNllFUWrxBUfgsGH+6YVNJUuAZUu6mFTmXqflM8wTmmNWrU0Rm0LDUdW8RB3Bk91C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JQ7aAeJuQ+I2gKyuBGO4ul9O31VLjaaC0nxun+YT9IA5nEn3R/uxEJ1OARzKlheH9k/K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E6fpYfkuGdtIqlfeVBKoMBwwJrXvE/NgzAVYegwxE0DtM8wKuLN9pa2rwbY9arBWSMKt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mpmXarmANRbmxbDYnEOLxcMzuoGhcQnC6mD4V/wAS/tKlpB8ykbVt5Qr3lDr+0qXKk4/l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fd3QDxFseIaHZlME9KfkqAGZVY5uO+4Rav7neYeCDRVpg+CcCRjjuwpdap9TZRZW/VYv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IQDDBX7Ki5AYzqrqppOmYf7G4wlxkx9+mJWsc4lnFHpeLhxcce6WcGYMlsEXBFKCpjlL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SOG2OpkLi8YivHOHBJUtKXdrf5O8q7pLuApZ4mm6Lpx0G9nZUcyoKH7jcuP6L9WnV6EH9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jjKEziy4sv8AanU6PS6FdGYHmaT0dTE8mP8AQ7waD5dHfp1fqel0TAu8w7u5qc/X6jkl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K1KIDsyky6zLWrRcQgWgrxcXMhG6xOHvVQayi1oVLIm3iZs6U6Jcvo8XjqckzcAxQzn3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OI/DF8WAyp/KIKt58RrfLmY0ppzyhOnhhko9laYj46vvht+7jojEr9Fz0ZnSKeW5ke7x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H/bnmHz0T0nLxKokDjYvfuT0QV/Z/eFWo5i/zuW9SGrEvzugGftUapvwv5i3w7hcE/Dm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SzNFrlQhnvdYftTONt1MB0inP7JCVWjXZLPJuAi8GnxFQFwgL/KBwrI/c/xDKcjKo90C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zH3FTrc/ITHB/vEwhy5gLFtakHoBhOG2/tMpVY5ZwrYng3LA7GoNJkREKW+9H/2VE0jS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QjMpOQio3phuZC/hDmXhTLB4lG9RNjLE5oT5I2hobqg7vEZ8B9PEoUQiVNXHlGbnAlzMm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mG3vUclwJa6rinbLhvKusgsX4Ru44g7+TfqYNqQmVzBDEY5FvUFZB27zIbKY95CK8vaH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K8S7crMBd8wDJBq9aTxDEC/2dy/0L+l+smkei9Nv3l/WsRZf0DTcv2l3Fjo/pv650ejh/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PMnEP6A9LySr+VCZN5/RYRp4o9iu8pK1OCU958J8INs/ay/KX7lneBg8JGtBjzLdpd7Jx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qjOWIrmy9gi3BszVXLiKV7Q6A1F5jtLtGW4dowrFKyzxLp3L8yzL2iZSohgkol3mkyiQ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I+tTnuSnaAQUWKzNJEBX0XKVlL8nqX/Ct5lXvPqV8QoqewAiwfFt+IDBtLcwNvLEehOtfo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/klVpcr2f5uX8tO5MObJhj+YNVYjxLIv9xZMAnIFp/c/MNB8vx8QmvsMzAue4t+I5fgE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Q3/hYGY8B493BCE1VpTEzgu1YlZa+8YMI/mWy+Q2xeWh8wm4GkO8u8pBSZuS6lAHmY14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X9/oBmaufdB/MuAp/hBnox9tSnoLTzxH7Y6C1PTUfmYReWh8RS7lyvMAAOirItCZ8Sg5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EJ5Rqt4VO/qkPcwe8oSHP+ZW9YUvi5od2j4uHpggKs2HmGxfLNqubfEJPT8pollMHzhoE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y5mI8IL7LKOYGQzKuS/MH1W1naYH1HG9QS0+DxBy7E/iVm1ZtSr7Sotkb0geYumXB6YA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3lnm1DMo/MbVkFcv0lIjf9EfoCDF6kP6GUi/TXQgy/0D9mSurxb+fqT1DP8AQWMsjTMy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+pjGGIBRxzN56n2fRz0ucwQUUVxZsQHc+oq0vme0QJcAw5zmCajUd6jdn7Yof8dwRSe6O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fcldAMsyGcw6JLLt4IJw+0TsQOAZu9RMiBBWVTks+eICV3dy7hftC5bayuFF7QgcXgDV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zAzRyDT4hZtYxRWZiuz+UFWFRe07ruY4Jpwkrg8TLrmLMRMyvqem4U1y/C5jbf4C7/zK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2ajAFz5faEm7t/I+e8y6P2x/riduQvf+R8wumtJYxXsF+IOCjsVpMwllapvzA9bbqLbt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fXbrMxwLzWD7zRcGLDxUzQHO7xuDO/vMIvBhjXMtW8oALZolHZi1naYYzdzvdoKDap2n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eOlFYuRtl3uCuhkV2Zxuz10gYdagsd0sQ07i5f2nN5B95jQd2HD7xCSucjLmwp8LiYn1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Z/Lr0wHsFJZDxEAD3KuDN3wdGEHLcDbbs+zXQM0bNMPbyr1q265hi1FjQ7xmwzPZU/eG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kDiBEKtlLiZCYEZWLTX24qbixHdltVI72nmJVb2YHOLIAuGVcS228QSERVR1CP8ASlx+m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tyHQsy6y6Jcpzng6E2lk+P6Cxnk6JJi/OI9GOz6uYleDLFJf0G+p1J25fSiejYuMGaNd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CMZ5aykqai7h9x7QDkC+pfuHZE+YM4W+7mYxTuvtFj2EHEMObm8IDYi9yD7M8RMA5m4q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MFWYz8u8MWbeYb7jvVSyrbY8S53l+SZdBP2ju5bVNpk0JqXl+oo8ifmVjzDUuWntExdk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QuczU9EsBi2DeT/svRf3AlNxsxqdpF8Ja+nKNdfiIlEgaPqyOAq3bR8a6YCjGZ4VOTlH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e4PcuB1y+Ki4eecRXEDzsmP1tv8AqqOwTYfhjZBdybi0NUWfjMF91X4j/CPKl6rliHWK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NYmwaxcHgb3UABsxH7ueix8P2GHZdMchdKCDDYgw9ZPiPD8QZnmEnYgAQmdn8QcdDd2B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DdzUxtrFHzFDu/8AtAieLMwo4lXGC31DP0NI++oMq4mw1vpBNWP4llLwb0LLygYTHm3M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Gy4niDUJhoAeFssMFb7zgfKXeMD10GTibXiTJRzNJrXkxKmK1/eBzoGB094OCamAzTD8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+nrlwh+0P2RA6HQ6H7YhLinMtJ/np36ye+hO/HEP6EzT+X0WeDf0cn1OuYp3DcOPo56mu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+hy4mFOdPqBjcE+JCaO0SmpMRljDcupfNwxqXLQe81VrpecysTRXeOU3DTAsA+0P/Ehx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giHYZz4wL+6Eeozho/ZjSp3bgDb2Z/JmkN8gvNxKMNKLCr8zDyiOtIl+8B6soiYgZn98T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w7+hhg6WngZo27+4l5/9GYwOlDLLTCD5LB7ygbZsc9pm3ULOfEamuCGZoSL0qUvF5TOw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wgX3mUmLloVKDPEBaIOqz5gEfXA3I046fUQc1zFjjeU8gJglKATk7PUErlHtKvUWXgUl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I/wCJm5Srg4lR4piSRZUhjGx/aUAwRq/Mdm7vsmItcwlKYslw4jmBC1h+CWCHF1LuAAbD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wgXdYlC8hf2lyvb/OfatzO1W7lc+X/wAmarsz7lWoEwZeTvqNCKbIahU3czNrByOfMeCm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j3zDhOJxs1gALCIxqG2bLj2kbGYqSoospUqcGDccVUtDtMlSxVRMnCzK6JpJfUWu+HFu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CscUKj/UR+0Or9dfoEPoIQ/cvXTu+v8AJ/0N1PQh0q/AfpKi0zFvyH6I6G5pGe90bmyo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hNgqUbS77zTTniAziaNQI3HHaqN6DpmdT2FqGDd0ddyumuJp8oVPBOMgeUzN5jhuHKyol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DxAJsb+UEodhGfcuEKKvwytdh+YeYSwgaSDhxNZupaV2SmpTzPiJ0YcSoARXmh+SCTX5m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vLCKA7COG7a3dtcksStj2NfEsHRPhcS38lBLfZeyJfbMawDrYfzK1aOAnsSZvczKnkRz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M95cJpq2LXvMKi9laZnqVTRUq7Nxy8S4iEehbFE/xoFg8yrXavEDUc5geAfs7f8Ae0+E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Fri4xHc4ihgES/l46DlqYQxxBovu83up2ILnxPhjFHbN4ghhQQ0OWD4iwuXLgsiM5n5xf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/wCxdBG/sEeYPfYRLgLs6J3aaPY5YzUQCvMeAsuu+PGIeidz10HFd4ANFcOSZFtcnqBF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4lkxuISGxs7xgzkVlXJoJd/yhA9ATaLBJuEa+1NTRrG4UNhqtxKUawO71EvMP6eQh+6P1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zAmRf2A6EJfvj+hjnOp5Wuh2fQvsdXoSqHHU6Dnob6HV4nOJgjQRYlHhctinaDV2QAut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peJk7BGtqYd/vL5XMfjJF5GcQnMdRjORFbXmrgXt+QjAVYfbEzPqajwsDC8TklQlPcECt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z+TGgmPNRZzSLf8AjFxvAsLlM+Y3LKwAUx3Zzf8AmYKLRAtwcRlQDPDFs4MwjPmFdTl0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AezDCZ+cSzgN/en4g8YWc9daaWBvmrVCpKxTf+4l13RzSi5SkY4aEhQUmuGzUbZpyhRH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KIimfJLO9e56o3yjoZUXEBGTvALPKWQ4TE0d7gzUVF71F4gQ3MxXG34lNReYcHuQtzh3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CURqNw0qndmYLrJucxtvMeCXEuv+Kgo2pvwzXzOV7mZMjB0ILC+Y741Obowv3mYMJMdW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9obuNcHaYM8V7kdmWycYn5JkiXn0JhR1qYCx58Q32OIRilWDxq41bh1FoSrlGC3FVyQ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GxxMU24Js8g+8wnppuO80w2TN0sjYLsZ9xc0TENo/mWx4YYIZhaYBLyPlEvRpXO5ab1V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PahNkx3/AGJ++CEP139M/QOpCH0n7vulVE9+D29fERNP6C9PCbgoRULD6H8HVnMunlwS1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9TlUorgm/Qf8AbqfdiWYmXoGpoSq4IFuWMDtCFrdkFdWfuuLEDHRZWu8JP2do7l94DU7uG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lMQK4ZfZ8wZFTdUhDeGiegAUqXC8bEI15/cmaE4E+NS/BDuysc2h7xg7qo8s/iKYr92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tFiW7QnxPhmW5SeMYpiOgnZCWHJGHxl4C+w3O8Ir+8EQD0puH5ZiAAzo6OJa4qq1w4iU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gB9JxMX4stuHcoHaomJzhbY5bbHiNwPap3RXYmgtXeKKS7mAg9NXiCI4R3FZlQu8GocZ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qiuBq3snPiSZKEvLoDWNrj+8t4k2PGY4F5iGNBbAWAfthmmYV9pUV3lk8Cfy/aAboCup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5rcTYG+gqo5IbGPtxH2Yf7Rvyh96I+wZk+ycep3KJKMcnMyfIvxPGBgriErgQKndAgFM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GSubx4MEwnptxsZe3MFXZKvO1yrsBHE0F2zALLFlAN2kibnONxBlmd/EzIjlG4te0sMJ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mVJgZwkMZsXUurpzAeef6eEqH7s+s+gh9R+4ITsfQ+CDtrqB3P6I8JJ0dLziHXmOnrq9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psnTn6B1PFwwzmfBR0arENzhFxGoczjfPMmKrjvMdq8spVJL6MbdipQ3wwj16cWJKj3j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z8ebwKBwamxa2UxOIAzhYenYP2da8Zg62L1DjAb8TlKsNdEEE3MEZb8S5xCGfcGcwXaWi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pnZE8Q5XHZKE2HEtVdoa0u71MUb8PqYLFDgjvgPw3DQtfJW4BPNg5JgU24Ca9ALSASmN8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OY6oISRnFTBSrurcWg5hQWvwS5T7U5kwwPxHq9oxKVD+Yuw/mJob7EcsxXEch9DGUOJm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5tw15EYEbaQU7jN03iKvIqYjS4CvM78yv3MjxKrBDquR+PiOinZUoylBTtO11lFxUI7z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vWH5nAN7n2wmyhg3iYjiqL+sp5ir8VH+J2xWfMwbZxGCwpU8FcwjsXLOQLk4lgGtMFXms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bwzPwNwDVaD+TNJYIpBkOIRTNs4HiJsg6gwLMWlewgWKGjLxzllA9qfjwdhH9kYhbx+J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9qZCNWOZikDm2CPo5LghkwRgHgcH71/aD9V/WOp+gQ+o/RP2A5nfkt6+hw/oL1s83fP0j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zxHUPpVnj6Tv0rWf+qM8DGPcS+7pwyjJlHQFeX8pgCcq9GiWBjNzK2MrKdnzB2CNVKqe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Epqx2I/HmnCD2EsCrgrLC5wIYcol3KYLxLOZeJclS8jcv3FRUPKjlmZUcriYcnhFNbUz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d501/eeY+0tc2lu0+8rxPaWmU0nMsM/4JDx7CnOk/mFVFxF1XTTO7PyjQI7ElW1uOVE5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KJWGwKx2hsLzBrDhmEbsC2ChDBfzLlNPjUNpbrScyxQ+7NhVascRNkMsGM/cs0I+03y+k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cBhs7y9nuzYjHFtz3g/Fr8wJZdsg8t12n5FwCj7hhp3GZqd8Tt7GX4nciOdd5ptaHhgir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WzKLt8Ijw7GUWMXucYXPvLom6g/BDtDRYF4MR9wTO+svzK5ndJUNdvxEFtNsSm4U+J5U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q+AbncgY/C5sqVTrjj3PAZ90qIcJmFgZb+yXRlod2Ci1zioxHA19iCDhHiWgUcdh3lLu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GY3A3BQJdEH0bhiHJn4TFoi7dzcdxUjQTV6rE3NHeFFxLuPcbI78FzEgao8fvX9idBD92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aV1N/QfQQ+o/Ym4LTDP/APOdGaLeJd29/wCh6Jef/Lp+Cc9H6Yg+tfEFEYa+h2qDB9XO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LBodNkPRhjdRDbKCjHyzAAvvMTpHvMjkmdwxUlwQ0+8y0Sdo9DiF3/iOqYUltujioZs2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DYtoL+IS+DO/TNxVbLKSzvMd4AQ/ksI6AvMROkfCVS6Y2Qww5VuOGkNr6bj2QRSfaHNGX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ZXDWJghFc9LDtIz1zNGBpI8/hQWqWeV7QpsYwzEX1nTw5jdjZ9xM6mSuY8B4tGsR0hg2w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SZQHIn3C6nCeOG/EvqV4qC+uwq6CHgn5pdzsv4+SIBAEzexiNbAeUuGZxCjZT0G8S3iW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slMH+52x/A3BZVa/iHfgl8yuYtMsJAZI6xxCnRiwI0pKGYX3lxyNzuU19cs+BM1MRrzK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1MUhkRlIJWOJR5MVfxcFpue8o+0a995ehMm9m4wkNB+Yt5GG97/MBo8MtcpwenUE5YP5m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8jMm187qUANw5nimAwHWpuAN/OSVEghRVXPsEDbZb/CVQcOoUX4YL1bI6wApGXjyvn4m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E+IglhJVsxJealESYjpVLjFV1/ejDLDt7prpo6N3CiNg/M3Q4hTnUvuX7g6HR+h/VOhB9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uzkCUYagOjGGeloPtPSd4kpMFy0i88/pH0v0P1BEscAfUoBoMdGKz4f0Ta3QXM67SCZN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cLfk6P0ttO2fqNzFvM0Sm3Ri7ikHjo6l7NqhXqVlDuTONO5LarcYmjdXJcp6S95i089Ui8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RyoBnTUP4AnAUuH4ISfMbLN3mJvdvzH+eCaz8hAFpPcJv7IUFDnnENeL6IsomLy1eIec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ZNGzLqYUr+0zSdiG5VmPZ7TJXRdeICOFeJ2oOM+7DStOGm/klO7/AAR1H74lr+zPOnzO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8lUs5qJzFAPTWjv94xv+IbbEb6K6sbYEz7jm8xYbgkgXwSqaLw37gP7viZ86lMYlnV4V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tSvTz39TZhvHcTF2m6mNl2kzYfgypTnmal1rd/mZKkVk3M4Bo7wPA+ZhpDwx9xN0Gcrn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7Ewe4Z38yn2OIlWiJ9kSV7hBF4FpDAs4cUCcugV1fLEl20hZS7AEUYltX2l3bzHT3Myp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efpPiEtYuMhZrcxf/Vj2SYUwpY3HRqJ3YdxPcj98TSnxor/XmGI6t8kNOzU4U2Gi8swS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M0faDgw4lJrmIAsN8yh2t5im7C9TF8Tcb4mRs6LhJu2UDTWwy4SyU0aHZ8zDM4M58zSW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1MkgAEwwkzLhxAojiYWhyPF+02DvHCU/TP1T9qQgQ+hj+zpF6+xLhAadRMIKtS5n4O6Mr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tSgWV5YLp4rLWLjEu58dMPZ2I3Hu8fsHq/W9cL6Hq+f6J3jGQUYtJ7ENRj0Yr9CPMNxq7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dTAz9V4ZR8JxPQQKc8R+4L0XUsZcHMOOPmXLANXCbZTm+JjvceLxcMKqMNs0iXR3irHQ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yZ+YTN8VLvVfR2moUVRPM5x5KFYipt7w78xcAPeKsB83E7zvAtjvCwPwjzf+WUnm2M4f/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qOYU5nMQCOolWaH3IfvzFkOjCtzTmJ75mm58HzEF2fEYXB8NQ0fylpIThwQG/UX7bjuew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A84lEwHlcHdv17Sxze33gwTGm2RbOKisi8xBdAvOpbJvcrLM7/iXW7ypXCtKeVpmX3hN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RDci3K7Eyai8RNDitwOGYckvA1IoqIHL+zzLYUrT3NDpgO6/vLL7WmxXExA2CD8x98w2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eGBUpw1aFvU1dhueqJn42zxRURnbQv6IhxxOP3qV0aZY9oAVZRwccxJuxwXWVjbWaI4I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Lg8Jt9ptuhpiU4niGw47SoOQikNgJds4YGieMibvMx7IIlavw6HYiiWrzBF0rjMqqtOY4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UvlBc4SN9niIaz78Qd7jDmwgd6blYJjKW93+E4TmcTMamIdHpSfxEziN6Rafqn6Z9D+xI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dbtWWIwCwauOF+0kWGkPf6NRaSylXDl+wh3zUKr+YxlzLT0uHEGcy+T9dfsje0bj8zPjx1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qOn+6E2/Vh6XS68zK1tZU8RnEI6/QGJ4dSJWGjEYXhRDt61E1CNzHPiMA5INZv8AEIB3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bwdFb0EOJkVckyrcOfcVSVvc6HOYLlseKlWiBPCe4LvMNdixDhvAuHpV7LmBQo8Rci/c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hSjDkmPOQI0dKuUkdYm0eZS5WcTiHvOXTiViVkjEvuTcFsh5e2kvRVc8in5n+yhLNF0D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uVzAcYfiHga7aU/xL2DibwOKg45HQx94bVAHaHLPcsHFDMcrxq7R164WRmSvzCVyrLMu3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cETJ3Si8ScQLf5ypS5/M5uI1XzFHaW8vED9x9zgZxNo0oMvR2F9pUf8AcGdiYR1c4Q5W7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zAC9pVhzl9sxnfQ7w3yh0gJq2MdY557cQylxB/Im3TAIM2bhoDAtfecITILviFLI03MP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rM9vHaA85NQneCrifKTtFYN+H1BafUq3cI9MvGZAtqn3KPhz4l4FZHqXMFXklCDuxmUj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HLK3AWB6QwdpbnIhHyQc6nX7RzDC6OzMA7mZZli1C4xEW8HwVMgXcuWK5jBBi8fEKrWD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9Q6P7QfQ/tasR0yo131Mxw3D6K6LAXGi6ItOJLLNfaASbfLpXiedFMzRpVHfTZMR5lMr6D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owdcLoNz0nBR/QmaJd2F9Lw8/U79MWhXifzUO31P6LDZRZ8E5hC7yTE68Pm5tgxiU3A5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7UpeG+gzVOZRc7UvEvXTW8wXFlOfsEuEacCfcq4NP3YGl563iVzPQ0z5hqCbi6M8gubM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TPxDiH4nijKV+8sajjiRc4cx6BbzBKth5MMN3L+JS3Vy+0lezLeX7TyRhBhNpkHslk0U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4okY+ht1eLmAgxsfjLf/AFT1OLQL2WxuBzlNOpVaI2bLm++7wlWK7u4Dac1jzDY8/nZ2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FGsS2kxa3Fuk1qV43BrBHYCe7lgmtgjQs7Iz7/LAKOXibQKglMOzs8TSzx7SwBWE+Y/m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a5gorQnssKOTFnueOetTRvFpgOwQwjUsMfCUPCyexioy9d0k1NFvY9u0GA6mdFR2h2tnq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JjC8JyJsYqZPKVYbqA9v6jvK0FpVQE7tgZOWr22Z2MCOka3GWCmVasypR3FgcRWLhD+J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j3FoGjHtiW2VTi5pGRbvmcm4a1op+YNkqsrQQ0aCnOKEvEygVxjF7m3xy9xNjEYZY5GBL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vy45gZld5WH5jYm00/uTo/tR9L+yOrc5DcYe0uQb0SlLUu4rC91FStBPszBWlF8xrsfgI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0lRvI0+pVW2AwpcJfbGj1ri73dJyn92AbP7oc6PbiP8ANU0lvT0Tu0+IJozDofeWlSvr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9CV9+3++PoemWJTuA6FgRfp/gSukGb7wnsS2YcQ8ZXzHsfoddSaJ2MX89CgrbHUmXomB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ZkPshuRs7TIvExMRd2WrvEZaNSwEvsfiJczEAK22FZmYpmKorfeBW16qFqTek+4ZiZOj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jzczBhlD4VRc5guRDNavUyrmkzicriSqcxMy5SH3qCp8oblX2qazWOMIUcp7xm6alu0Y+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L8olsaX9oyUNDs4BzKgHgaEv7IiuPL0RdqZGwxtuSkq+8Mrb1Kj7QyFH2YNe1qLmfi4zL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2+JT+ZdYyuPBNw5fvG5zhGnlMy+iW/6tzBxCdjFQWWEhbTtZyQ5e0tPMPdNvuNwhtmBeZ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z+85eYbPEzJvcuFXz6lXFIXdGmEitmCUc/3Rau6nMQ+BxMGvOIHAq7gUV5jwLaNT0v8A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wFdePmGrlRmfXpw8Q3PiFnqCd3S1EKaO84BgBEqBiX420osW4RwZ3tUoLGjmL5o6+UN/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yO7xrFfuYqbert5IDuU90JdjeH4hokXAA5bfUGzLcIRssU9YmxcQa1uNVRrDc7eUw3MGn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r2gjLhMgcAiwO7hr+gv6p1Ppf2RDqlXgzX2iwTFNQnvCr9AMRTUvJXMQRnMjMge+Z3/v8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DYc5TxNFLqDE8t0SjjAJt1AMj2Rbf252welFdD90b93oZwre2T+4IT/DYEf9r8Q7I9og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Ad/snuzvfEwvs4Z+QRLH4xHYeyCakK19yVKlQozoZl++q8EYdNoHCv3x9G3QWOvgVuM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iGvpqEYqV0XEzLYMWZ71jwlKV5NE6HjphHV8w16yLDFh5jeaMQaMx3JwucQK6Ljz76cy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Y/wwZvXCP/GVWT8sbW+Iq42kYzczPSnVy8IIlzX8IpNzGriaEtbroAObihhxThhhHfVr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UK4gi4zKTDiH2TDMZDK6sCVjd+5kjFvQK+8/2aD/AJmQU/3IqDmcvGqZRyphcvdmWWCX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4mRG/M8NTREwFMFu+0QvN1ecRRteUXaKfmc9LUbZaGoNYcBhsKqlruxuKJrlQV2L3Kiz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vJGEppGx1V9k8u8e8z9lOSA8md+5rRpjbVGXE0DRMiJ7ww+09+z+0VFyZtIUXNUlowFB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fE/BTxoKl035R2XYidwfxAax/lHWsHMqGRLj13qXtV1f3hCmLZeYNa8rS7ywWJ3xKs7Mu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21vDDzGFrTuMZunfzKkg5KmnplB0QUUJcZv8As5JXSLPhg9WHqZK3KjwZg4EP3Nx6juLR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lF2wxK1tBR9j/EXMVxefqX0NLKLnes3kzxFT+lB0P3ZDqQxHXYl/Eu6BtWLvBgT7+Xh7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0HXOyKPZnwggpihDqF9mYjBJVMAtg7RjgDgj0uXAr6SXLg9NtvccJ+sT/AABT/AhlWhjX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J8WdpbuHIDoIThhD+7gaL+yYEtVGopwQlWCfwNFla6m1Xa3++Poel4crNMJtL0563UvYW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1EYNdX6NJf2w/dLKd66VKm1mYrxSVY+Ev3a3UNrvLNZcVQbcXN+YeUygWY3KTuj9mhMI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PKxzOPOdVMgrQRgB7ROGL5mcGoZUh3stfzK1MJjuA/aCmeqwyj1NnmeY2j1VxIDcypRn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jUNdBZ76e0xgoY5My/QtxUDlp8RTmlLvccX9419HA+Saym3LvzLLgKKGIVyqDkedw86w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Fbq9wbDTKeZ/aIA/gSYJk4PeAgc44hQF7q4Jg1BfBE3e1rExMO3IHmAuscr4jpLTLu9+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u0x8LM9MAI6GEndVfEfZiOsKAUeI5CKhPsIFoIov5sZsHEYHQ1feeLij1NnzAeGMH84h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7yheZDCwhxl/7oemZ+0AAcIhs+I3FCDKHPAkoOjCC6Wp8BEaJXzSFvUzb1WoOJsXBe81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iGYXLG+xK8hxhmkoiBk3OIo6xK2MfddAqhDgLAowahMLMLKQyy95ycHRCdyJBDP4IwMW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FdiXeziIl5ipW04myhzR1FLuY12/bH0PS+r9J0P0T6X9mQ+kj9ipanfM0x8TZIA3k8wy+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ikp0cQEw8pVy29/0CEI/Sy5febQ/E2HxRfTPmV/yE/vpDUX3DYwtOwjsKvEWRDkD4YFW/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flnFTBPE0Jz9CHkPwlgDsEOh9PH6ATyLCD6Ee4Wqb63DUOIGoGMC6DRDC6Y46eujc+6e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rReZZinmUgHIi5hiOGOKoiAuWDAlRecTyI26Llpq0LnNMCBIFBBziYHGJo0ypwoS2cx2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O3oFhtOD6GpKMwSDNXEd57dK/eF1YY26PiZ6qK5uWOZ2zd6FxBdQX3PxKyvdM/8AVwkPV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dplWOIO24a0FfuD/AMgMkBlYoATha+03uQyquIPN4eoGl0E+yYfZFbszMxpZtIQN+Yw+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j9qjh1r6AzK5ZKgrxCKwNYkrWKGCLdsaJuHuYHlGegJtN2/AYtMFHun4S5Uho4JQXEAO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T+3+0K13gZr46HrZ6O82Ll5YXlSfciZnbQ043DcsZVQh0uzU70Z+pvVlpcNdipUXMC7R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R28EvGhrHaGxdOZ+Kynoni32plzMHEZ45wyochX2S/tpNqlRdh8eY6HRZNoTA0RcvDGL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bvFM+4xc3uM6mpo+NneUYaTszPDLI16hfOJtBrBtDi9M4t1iXlgBuZMwVAH7YH031uP6Z+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PMqyZtdCZnm36FSpUrv1P0z6TUf0Ceg/7YwlDsGHkwNH9Fr/AOIHR17tS+rLtlgvgma6a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85viNX9oaK66dclnBLUEtdiZrMI4R44jxEThhOeuuYiwf6uLVt+UOsNeI9shB0VeGK4Vg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woKb+YdhK5pimLs3OFNk8YY5IdQOOAuCoPXIucXMJ/KXgkH59GEYQ2Tmk6GcTxHmZLFm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91VMk0V8kM98C/v8AxUqq95fPAp7w/bnHeaokpxM9Jse0rFurYbmYRUZBgdn7h2lrtmpQ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cXBYivYwmhP8Er3fHnE4ZLn8TKG1XAr6BoXETaVRZeiLJwKJYHTiKWlFTz5jpux0rEXA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Q3+EHcxT4mOYMZ5mrO8wi7JguwCNXCbjBDGi6YJlYoFfaUdmotFNT3Khdi/Md8AjMF9o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L/KJKb/giWPUVglX2MwKwzJxD33JAvuPt3gAdDiOoxmpwR1rYhQas19xlyR0YFJGNWwf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aiceWGaWwofITGbmWHmdvrpjILjaP4EcpzZyS5+H+ybU5mfYLIjJscxZxEtlWcR+2Poe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+k68ZhKvodpf0PtHtl9D6z9i9DT0jEd4Ph0IMy6dsf0X3nfd6LA+nCt3Elh+Jy+kjqGOj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NuIEzcuXLi369cOjbAclmqGpmXnql8o5ZiUsPqV4E7FfebYmDvMYMX+IsSg7RqYmUpLp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mK285mDLFDGb5Cf7CGNSA8z5nhM8J8xjMgvUMwKl5yrhjWZvEcaRJaqkwT9nRKScFRe/4R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mpvryhhjuDmZ0ImYPvcIow5l2QOhvJKm8G6JdNvaV7U+CmxZXECuLyVRKERRyiOJRpi4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EHJLIXaWHHlsSpdIVvE9u8Dd3Uq9iUw6vCPS4lSh+CKuptamL8S9DnR7hZF0bZsuKJRf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EDVXmVMGeCd8Jt7sHoBgbMImcE7QetzKJKDX3xLa3CiP0sGqQGrUQRcs8wo7L8sdvLEC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V7cvtHT3BwlZ6tlUsvxjwShkyj4czAHiZr4mj3j8xVvJmF7NSrtxGNubjob/ADFuRd7o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8DMZuDBpdcHnTMmYxxTtUM/E1XMeJV+mUGJzEukYq7eYxdwKjf0TJ2QwE2ueYqKZqIdf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l37bHW/pv6T6D6z6GL+7B9AwelMbQ/RIfQfRcfreuP8AFLwdk5gjnNBcyz3/AKJzLeaE+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rdriZtMl/E7MxWG/pev8I9D6NJimK3wgNeeq0Qgus9AvEXfG5zzB+ZNxm5hdPvKiohaQ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mU1hOYu/VQWxXxNFIBLlW51AwAFC73LQRhWWafmPEpYviWhzHSXUXuH7UdEvE+Zc3ZDN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6c9rzObjaqfsi7NkfMvhgHYyly+yF6jYl7HxPXFQH5R5GF3SS4jyVOX2/vMIuWUgXjRA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mGLRqyxMaQ2gSB8nMDFd5gd9v8EMh/Mt1FZHRUZ0WCqldW6POYeZjozEO44KQrxyH+I9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zXmXnibjszV4x0NPsTbzU/0EtTIRAroLjdn2l7N1UFvylsPaf23LK90wvslcjTUG5yMZD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pmqDkS/xKi91ExExZ3KlW+MR4KFSyzh+ZMQtBPFS3vQZt4ZhghD7OIS33hnpleTlGuR9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kzi3WZ7tznMmXHiD2Jl9x0S6Ylz8KXGyX0TFOmZlLL8RM07zHOE7okGCDWWYEWt7MCa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9/299H9I/SPpf1H9U6GH03CbWvHQ+g+o+g/UetN8D9qLmDMCYxuWn9EwqeUF/PRWnmPX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l9Rvrz9Tqfwy3jnRhHbNOhLKFgwsUwd7cFmeZcnBAli7sCTU2zHjuVlr8uI7h9ZguL6tF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IVMJg/eGHczY0zEg4TkjdnqJkGP8AmCCsJX1LqkuVOSFae0yIHkSW1pAU8ky+ZTXceyWf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qENC4bDU7MOxKrvM8Sh3BS7J5EB8TuA9MYtF1c7FvmUPsTC9mbX8xUXYPzPmBiZFG3dm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PvB+0V2INDvG3TQeYIZy4eSGAyspeV/rMzNogH37mJyP4CAH8JZa6xqFtzEBpLltBFiK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/s0GNYQErK5X3Fv4ln3QZxK3PCoWhEVi8bE8diG2bplZ9RI7DksjNo16fLipZPyO7AD8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GMkduwMEftD8xbflKQqip+IQypyTVM2UYczmV7yHuDmyeYNi29Mpe4g30cJzLFyrU8cz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YM27EwZi59vMbSJ8xApiqVStHiHmPvqbPUuZYTVwshqF8zlOm1mV8WyvUr6A47w6fgGVw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TaoRH9RYx/cEPqH6z9A/XYxhueFMtodF/bFof0TyPsuG5rM3Gcw3Kx5IdL29vqN/ojZH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3AxOSGuhHazG8GZg4uJjmmk6FnSyyefU4zPMh9jEOljpfhgWf4vom5+yTWfCsy6HpY25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2t6ma1/KK/KgltoPuGFswO9kzmSHQQc1UV21vo4jupwqLfwlnQxKFbmaZO1AO/xPae5f2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Zdm+mAYu53xWTSMcbMc5mjpLQML89y/7iGiG/wDKEJW2eJk4fEHwJmPglM3ADJvsTE2c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M/EaWA1xjiWh/wCuL43d5ijeHiO939FK1yi5kvL3jFwvo9oAB4i59klzI+ZeRyqaJz+1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1GLS/V5g09oZYCfBLXPxUFojH2DmAtug2vZuO3M2moQdahcrSbjWmEFDSMVTzUClzs6L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9zQrtmdhM4cuRAFkrXIR89G0H3Ahg4Jd3ygt7co/h+JQj7S0ygdh4p+JUaZe4O5hxiD0B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EgxjSYPoAmIlfdFe4NhlOxCAXqSJpqaQvMzWv3B/TP0j6GP7iupBl9Xofon0H0HV6P0v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3G0Oj7Kf0Xyin5wmCeIaj0oexFWXU/om+vmcnTac3YlA6XKkwokXR1aY9TCPwm07R1BeC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DQ+7MyHltxtPReJn/cx6EqsuDptHJyza66aT2LlNdZINfaWOWAT7ToStZ94s/hLSar3yI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Bogz7+JNb/qOZZwvsReTw5C35VIDkb9Tgx6uILbX3gXK9Z39MdoVQZ8S5hTE9884C0S2hg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186b9QVaAW4u0318xMOPiinanGXxAcOIoB8y5FyXMhOR9pgxutzGVbvYhh7qrnppss8z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mL7i8kMbfENiRbL2ahLnvGWNGnc0EFn3L+7Mhjmh4QW7wiZlnJk8cztFVTBPeoFYrDhn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kN+WbkJq4WBzGkD95Nw1UBvHfQdp7GPsZ8eUcAYa80wvO9eYbPEXAFwPuhlmrkglMjLr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WYrp2HiAQwvUpJtJ6O+ljyo4xLlOGXkETWZ2qFbYZdWBlY8RU1FyAV4OpU8orBl0HmDy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Hubmm5oSr6v6Gfquuj+xPpD6SHVj0Oh9Z9B9b9bHqvAwyvtF1PBBO93/AETvP9cq6aK5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nJe3icdOZrK/QMPU6mpYrMy2XnUrYS4ahOLz0GDFw4m2MqVvxflCKmsIghpXN15fEq5m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K3TaUJyZlvxHcXNWMUxSxoVrv0xcw3izEApt/B0AhZCG6AD5Z7fHS+pLl1E7y73e44ZF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/wB32jkYnF9XeVbnoFkKct94R1jxGwgtB75JUnvGb7kkPvJMDabWz35GCgNPEutztRGlL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SsSeIKNNxgLRl7zcLpYzDTMWRfCdArpl56ZU7yv78aJY0OLyeZmDwMbUuds2+e0+5TfU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2tKnsa/M5awlza8xWLyg0fIj95RZmcOcD2RwlVPeUL7naVKNw7wTcBtDzCheaZj0QBkq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eQ3FQwVQ3UGhZT0NvhUyyzVMopAEXiiJ5j8Zpma6asOE79iVSW5zEXeZijatXaB2VmA5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d1m5tnxUzSbUStTvalrTsmWYu/MiEtmIKPEdilupYeBQ/wB5pTB2ewxC4NOQ7xPdhZvj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K+g/sT6CH1HV6nU/RPpOrH636Is7g6L2FQ/onDL7/AD/fo9fnox7qq9xd7F/pOf0XBKDu7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6fCJZ2MqbRd1VUM9OJnpi32EdyjjTgUrRePUKIeTu12jDDOFtXo43VXEybGnb5ejsOryu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08IWzqXTb4L0DwoZd5XxMWvNZOgXqV9JlQ5PD+SOkjSCxDzA8kz6tRc0HjoBaYEXtctz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pSZlZxAz7i9CbQ9bnMh14GSBy1XuUsy43GnEXxL9pkdzJZ8TADb3JhZ7cviffFq4vhLL+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InlM1fhBS3DvUqBdTScGKi4Hw1ucks0fcMiZmO9z06jD9SojTWGGId/FQi6ptfA1L06g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G5Rbs/iAOZMnghkhMhcXHLZv4O0SCmTUqiaPQvBOpiYiDhpN5Te96/3gRfcjQKK5lh8g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rKfM5GpQRxRUO8agmFJRoaLaKdniJDiFK+8cNMdWW8vFS1p2lyyXVXS1ZzuPKC2hmGdr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YDuTNnGKlmO4XUwFgg1zARe0+5K3G2+GBDB6gf5g6k5p7f0whKjLj+k/tLl/WPoPpPpOr+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SddRVzX/AEUBa5lqOR9nR38IxQ7AEqp037Q+g19Nwz9F/QbjBCh0WY9t4hjoRUmbEKlk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tbzqHW1PD90rMeNQ0bZ/DEpxXeHHEQyCjgqEfIcIIggAqnz093Q1fMpEFp4r8dOFqDdS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7BmoqoCU946XoWt4KOoeUq2bbzR1qVHwq15CNUru19zY9f4m5MzeGY4uAVB7SkqZTHcN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MpJURtMA9DHul3uzccXT8xYrQsqNvE9MISvXUbuJV9T4ROxfqUOLGKXicplatw7wb0WaD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RKtfiTAHPZ0GmtgoB8BsSiBTPSOKpmkPDDBY0YEDlDFwl6x2NXFx2w7dn2TjUw7Sx3xn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2/8AIlOcg9R2Z1NClUNQ+13UN8Zwb2alI8XFqziKw6OGC4bepmxAmhapUvIzEofaVUrG1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90IDi7JUGQJptOZWh2bmlHSSjdqUaxxBQuIsRitZWJVOxDATWKjvHTaYrEdpAybhQqMM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vUQRk07czsCkqvcN8YK4uK3uFZBNP6EfokIfrX9I+gj9R9B+xP0X6CS52cnJXUMy8cGH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u/KdpmnmOkzDFx+UHZth9GnV67fosgTnpUcBwZ+hUDvMEgUJWM00JLGmcxh96xzOJg7L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aK+76hVJyeS3MADAHqEZQouC0CmpKlVijobTF0L0f5guC5soydEvGTQ34qBbVvQxac40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8D30A5V6u+3iYIN0448dAthTpuEqZ2zgMwrqEfN8w5PD+IbZTLAmw8xvie0tjah5h5mIz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LdF/iUplhuFRP2Cav3XMw9y5jXBSxZ3/ABK5tTaZho57TJO2S8U69qiagGYrbHdV+4YFF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bzsEYXW5S2h7qDjh0uWWb62cdOzB8DLwtCHCn8qBRK/1MpnkctSheWL5jpO0srURT8zB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DvFs7Nvdm2Y0Qaio4NxAAmkqNzrpuHgF6X2gU1HCzS+0sYwr/MZfCccQb9mVob4iuAKX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ZRJq5bkBmQtajTI8y8kBsktZNCFAgDgI8LAFRWVKC47x0NJQvMGrudqj8oiRzVNxZcMs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QMMwcy+fbiK433mfnHswt8pp4c/0sg6aR/Tf0z9M+o/SP0X6X6H4WSGkFBuEfCC4rtduf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Cgdpq3iEa1eog3Wb56nXTpxB1y6nQ6KlDQvtDn4PoyX361KvmdAZQzepviKrXAUT7LDW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nPRNORTxcAAKAoOhFXAE7pmebbPRMgy3QuPiEMWyn30AX2lPZ/eWybv+XQiK2BlNR+XE7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4IfYt0woZKr7zysjv3CbG6CKm47LlvLzmH0lCCu5TNQJhvM9+oO8xcx0qV46VKHcole5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mJkN6VMEARS2cXHI8Re9bOjJleIiPnDo5nsiWHFLHmW7oV0Mv0fxL/2ZUxpVRBsjsCg9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ZkHiVbXSTv5iGPhLIG19jmIWhUeppABOILmbMwROf1de55eDMmJiSZvuqDMf8lKIbYPn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WzaNpItp3m8cP2Gd5uX8RUVtwDY6liOA31Mc6EsWM1LTGwNk+86NecyySy2mFyaZj7wX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H+MKNkuK25gPuDcc6mTfEFhtYnYAI2H4XzMAgpaC+8IAeeGXm5hd6ipON7HMGE8uhdOmq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A6rox/YnQP1DqHU/SPoPpfpej0HlMJlDp51A/ovjBgiy+0Bn4iPWyXt3CHQI9Do9XWJa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13ggUdaMN6gp1NzNXu9N41HdS7F3aFYqG0lM6zTAS3InNQrsasFTfv7J+LwYdqWNkIaP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RXQjhmbNJlvyN9FZby/4BEoxPR8dCICwcoyi3lXllQXgWRgHiXDkTVdAp0wDnEZ23kz0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/mC37f2sAuupV4nrDGGVwPtKrR0ePUpldMSyXAx1HzKJZzCmBLGEdwUTQG8acf3gZ7huU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4o61mMEI8GK2jlbbgPIJDfjk9HJ94MGGlZh8ImiBRuZDwKzu5uAbnvKicDK8w4igS8/a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4m/yf3KiviVzmX6hFrAZ3N9iUMviehpLOw2RSZu6LRCKsmmZ0NOYwOtouOiBXbKBzAF/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yy5VLioNWCDbzyazFyuMbYWkYFxC5bwXxP7yhUVCzSWOkNE3mOOIsnmWLxj3G6zR8YX5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dpZXkUqmphVwqF/iRU2kElQTMKpzuWbeP6QdBA6vR/ZHQP6APoY/WzaZZpgOhLOZBf8A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mg5WKoOG3tMGqOsCvpA6VcA1UB2lDc3olWQQUXVS1VHhHjjqSuDibSl6lPDGMplS/DeIl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E7kPoipvRE0mNf8AmT88Bn8PFRyilRjl7RgM/YhqHwST+EV/Ef4UUZt/psV15YqmDaqp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EtJsLHn1L1qAuVCOh3rPxFQ2ZdAGoLsOrxqWbd5vFc9K3mDYbmLUUOyl56aigt07TTi0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dhMT1MeIqUynkEHtqGBAysL+KLth7IMAvXRUq5UpZUonJDbE97murFkPCf5YqSbVwLSm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MuXE6VKAxO8xNJRuYWCMZ0NOE5lC62OxSNq3Sj+02HDOaWa0Y9zbxKP+scxt7X7porjF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Y+CPzH8MznPl6lwb4iUtXyYYEiKWlJwoR3dkYddblGQ1MV8oumhz7I1L2qobqztfZcQY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vbwQbtbmRc1krhqOxFox6894eGYxy8yo1/YHQ3JxY6xEzOsrEWo0dzEALojFxONtKSip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9xVKIbG5mWS2pYdjM3FWFu3EWPEcY7IgOfdR+ipX9CIEHV6Mf2RDo/sD6R9R9B9D1er0Z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MOr1fH9F0ntUfl6GbYBcb8s+CD525v6jXQKlQmW4DtKyvdh5ws1LBygHODtLmQaZl8Ow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zPmVmYlcR6VKJUy7lG1wQ3gmNE7tgv565RjciIDjFu+9bRmdOREi6gaeWWOWL2H2XGfx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M/O+HHWVf5lFX5SVa4MUFN3/AO0plSKBCfxnIfpevIPwxsRFuLniZ8wC7Zm53conEOXs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tQ1Hh7yGykHASioXggrhcQKb+Jpj8TkFAqfYha6l1xMTEFpmAd4JAc6lMPOIDabKSaHJ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qaZa7KjsvrUr60jEgEJW2oVtfMxlrzLeWUCdiCwNy+YMe6NdjUBJ2pJkDDtAB87lVTi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RIga74mIHMe0wb7vMqHmY4dQKu73aHA1JMf9Wo8TJqChAh4SDXe0LZdRseNEdspXmIa2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Awb7JddzD7jhyXLwFqGEjpmMO6Cry/hHmC8JikTGJg4UHpCbNRg5biOJk7yam0AnRLaF9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PXEGTOSonY5/AJBlrUXaTPghQlFVGJiZKAQaYF5uPSv6KIH1H9qP7Eh1v6z9B6vV6t0k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PaDZOW/6KuJ8dfb0Qx/IHgiWWvoOh1G4fQdKgZlTiVCUpQSzhLe/xD0LPD7iJ6Cf7WI8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rjFzEu4zixV+/wA5DTRox0IxaIG8TFAwZD/zobl40ba08ajJVc0robjNIRmX/mbryFpq+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INl9Le8s7zPzQGfwOpBT81T49qxMTmAVfdL1rwIUnJBfZlhmTkYiA8OUiqW/+xhb488T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f2JhnN4iSTShEy4FTcPMTcNPMsZojP0EF7JYGH3HX+EssVlwAy1cLUVSjvLVOapndiPX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8Mr/pvRKTRNw1fV+irJU2fQ9kSpnbsTt9MPDccMs2NPaZLYlQ9Kpa5qVjNFwl9oVnqZdT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mejpmHLHTmqPVsSr3LobgYuD7E8zqFW73DEVMAUndCJ8w9ijCZREFcEi56ZC3N5aHMXh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+/c3ME9nEe292fcKqobIFJOEsgMG5g8lNIhTFyjl9kFRUILI2iFYzUb5CWz3uE40q9CbL6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m5Qc4cfcvEcTCn2/UqZWEC8x4SnG4huwf6MQIQ+h6PR/ZD9kfSPqOh9B+g9e8bf3Oetn7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TJG1+YOYiKsr+YFN5jvp6+iycQAlSpUIb6H0G+gUDoSlfUwEYL1mcD4j/JD+ACMeB6W9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8lSv/AAY5ALlP8p07hAvuM7o+0jvoEyBi4xgVDaoquzptCsw2tXeA7Yu+m0cCUOzn/Edh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ZYFlIFS/E73+emhHM07iq1a5JkVU79FZQFFS/MAyBl4sPwmVyVpuV4hVki6sU+YKsHHf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5aEezFTuOITUU47Rt1UoYjlY0kH7WBIC92m5sR/NSjN31maFfOJdhlhoZf2RChplUgtFw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3A4He4qsYNrjCU7A3+ZmpLxzpJncSiGQRwtuLgp26a3+jXmZiw0KjCrnwPDLXdHL35nl5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GvaWhzwKp8+p4pggmVGr0csxkMGJbJe8QdqiKrKUr3csYtDbxDHG/AnLxVVFlTUIYRil7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z+Esm3+6WwtTkOlAd5UEoY3B7JuDc7rbfcLu9uZRymIANHmZK+SzCxzNlzDadMZoswh0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E7GAYsuZbzGfimawIyclivd3no8hsn+X5cTNovtNAFRqLxDGrmFvmBBn7bP1K/dCEJcv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aD9BD6iH6L1em2ZmvdPXQ6Zx4yh/RfKxG47qVTsJEtQxL8MOZ+JZu/hOzw/8AUgdpT2hv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zS5inSoSgTEujb4vESio5SlHV7WPb8ktfHiGbrsJ/mKTIDTZN+6gKD50LPiE4HFqi0OcJ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5/JDi4ugImVKFHcQV1c3N56ij2kdy9ILw+5LaPtunDW+IsqdwMbzU1bDk7dGhHQTnrA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9+lUFFjTzFgAWRawTglYY6G1OMp76gQ4l0PdLqVa5H89OSacOZqrTLME4dpwu+0yJj0p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MupuIcIl2jSwPyKfdPUxw1mPoh/EqCVB7Rq+4VSj94jLPwM2yfiEVjF7mo3x/tOAq8UiW6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PGYzK/dksagHJG6abZTCVN0OdRBtAPCjtmLZ/r/vDCXZfR/S4ldX1E8KTlA7VLcIoVsh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gQD/APF7zK7Iv4goI0FKGVll609oymZecQ3tiOu0o+ZavKlfkDLDGXwHR3hqP58oeO4H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jG9GY7ntNfohnEqVNUzdVKqA5eDKeYaMKZnYJRFi8xDLpgV3o3wxDtJEq1AehMfePKTE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T01iTWphR2lqmhUH/KhKC8oRFLI4OQXzHC9wgLZBXRnqJvMyX9Bfor6Bh0Yv7a7h+2PpI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PQE+MZmncfPXaXfgxD9U/cd7Wr5xMCP7NT8mXCkOGvghUHzJUF7/KI0cO8PcDm/cHAjzj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kH4EH192V2zAe0N9Aj059odFVEYDzeuZ54FcAtgELmWpTZS7uEPMs+RoSJ3cVZnaCrlTw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3vdhihACAhL+YOc6RbuwCUPacwxcCStUTn1xHmfzmpF+KhN5TQx7PMPkhY390bBYtp5Yz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lguUhCtocdAMN+ibsxv3gJzPF2LFJ8dEICFW4hCHFu5M1nfRh+Ld0xBfx2MquQY6Ft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NY9S69PdRWAonFzlk5D+CUT0ZvVwrHdkYf8AnLTFDDswshEtD3GJ5kX7MAwNWrxiWBdF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d5ceEQ0ZkXNU9I4QCsko1h8QNUTwoKNlO8TgqNZJQpE/wgQo1bJUC/ypYOMRniKlSMbB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vwhn2Uw4IlsiSnrm+zv9ThlmeBGBSU8wHU7RER08cl5nvcRqUKJ3SxSWVwBRWCAC2XiBm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a9EbxQfZMQ5l64nbg37MLqLMJIqvmhsG4ggljPw58QsaLvlh16jMuAg8wa/JHcoomBfa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I9pROVmPTGeouXZly9ojdjLjtBeCIxEenTGbSonkqcrcLYHLTKB5FS4ax3j6Eccb8jAF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mMVo7RX3DfxLMILnZMIP6MQOj9DH9yf0X6z9E6D9V6O60wGlCjoS6F7EHJ7/0aoO/9pxN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5facYS/DAtKd0YLkPtGZAeHqLv5CFPzko3fcoyf7wSwQPCMUnE/CbuRTxmU7x5AEjhR9G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7u/8AaXlx73/OGdmcJlcz3p2w9R+AywjXI3dla/i4CpLRxvuBgXvkNvvCq0PI32loW5VLI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9FWamRKIu04NzMvbbkg+qGiFXMmtR1VktFIyhAvhiBZvpX/AtEssZECRm5NiF8yz+JU0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miStPbMqm6UQe13ZF0QpfPlbnptDFZH4IRsWK5/lhyR1aU9AhqpravENERFDRURbhGKcy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7FcfMLrAAyPaW5SX4PlJBwF8ZTN5njmH9mCBXAYLyhwoWCVBDXJzB/8AbomzEWG08LhV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r2CZZV2OFfYqHEvvDQdblrDDcvtNkNFU3iUA38nTLiUVqZmUYepTtPLDlD7IFbL6qfzZ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r24P+7wO1c+efow/b2IhlQtz9Mt2uV36V1MHwBMkQkVfgH34ZrDEd+1uGGLFeUrcGDK3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HENhFZ5qhNRVbf4mHbioKczUNyCWThbRW8CmY+5cE3+Sv5gl1KOPOvE9iGockSzhgIaz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NWDc1Mxy07TM3dyxAK3EIFJQHB/kZmRW1I4uWFalGJT5xOfmBkblZgtXKJdqoYiWPeUyb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EUrEfRmJ+BLDExELO9S7Uy8DyTX/AOI4BOZMya6Be/6GdB9bH9B/WIQ1Hoc+YF3CZ8Db+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6GeBlRkdYrmyPxgu16E+SH0j6D9c9PZf9x6E8xcQ1+/WX9K1KD5F8vRYHifndT6b6DF7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we8V5kkBzXzAzPyZjze9StStpdQCoYN0fzOOnkMqfCFfzqVL2zMPVd6hOfgyo/Hwbg8g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n8hJ/JPeh3Q0qCv8AhA3PqqfzOAC6gzIjBj+ZlsKdmiF7d9GAAH0f7QIneB/hgRx3XP3mD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ncrf4hLamOeAO9Sp5qcrjcKLVwog74lGm1FPdqKSpVApws5eALt9059S1cuz5gXRVAVC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U1N0902yht7PkcxTh6dlfa4DjvlZQdieBjQErPEqv/YYxTzUfzLtytj3RaiWh3xGrT6Z/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iU1VfdXGrV+Jo5gbhkNfPRo32wyyn+ciCAXL1zEKqG87iC8JxQcjcG5/Ea+PcAfchSFgV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98vZrzWCFS1uPyRaIPENJF6gep3i2VIRaA9kDK2FlQjRb28Q08vN6amjb/XZOJfgj7qdm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+ZskrPcWcwCxuUJBfWyc9i4iiBB3ZRAvqQBzUbTY+SB39gYKhkQwYL8JRftSaB+DiYEE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4IqUe8VkHCKe4OJkqsJZHmW3K8Hdjcwz7QX2ZhJsXnmEtO0dG4RhvgZiBiiB8XS8IXK0+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XyJg7GAcSe1jmHBWp+E73vUwEoyjJjslDUsZ25ggSnsxDrBl5h2ytT06OCWLiNx55ub2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9otHKYhRvaBm+IFRKRYGDsp1L+QVL7uNQ1x7dDsHCog3Lf0GdCB+g/ov650YLSVuFS64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hLxMystXHs+ASPua9kB7p4n2niJQ4gO0FjvIZwIvEfpZXSfvFDhSbopMC670T6hD9Fj1e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FXPW/6NWZ4l0E0ta0VGXT7JuZK6G/0+ZcMxijxFd4S5SdwspiCto/4mRSi1iqAmbDPcpw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hHlD+SLPqAX95ezn2fchjC7y4o90zgV44j/KJQNGf2ZBD82Ekc146qf2gOq2OaNajNjvC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gwGkNNX4UfTAQ/LaiK2bC6YyPhQmtBxG2OWaLMUKHKVBzO0Jy9pQh0YWfM5MCzt9RAii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ryTNJQRbMcMsJe6Aa37gHMGgXb3DMSgoK/tO9ByehqfzDZp39BjWX2y6yAW3eHGcW9zh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/wCK/wB5bq15vK2lvtdAO/lrHmqVNu/LcKgsvl3Yrmxk2S1aZpiOAY3Oh8iqoOxUKtro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lZbzndQzwCCxz7loDAGuMsNqwCoBUvM9l7Nwi5BhsPTbO7b6OlVW/dYziuIQAeNpZNwX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Hx/zFu/3rcph7sREqn7pC92YT+ekSUk5pgFgCkunuYpcpgwKwrImI7kRwwkT3T7g2z9i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5AQewygNYxEODhtjApOFPtBp9S6TtLTxnXmXnyRy9MQ7PzS9XoVK5rai9+iRb1JTZmsc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OO6bElncljcr8Qd0HoIbkoDDOKj+5vBOE1ES+hzFrf5ZRv0N1ifaOoq8I99Zh8xy2aZx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c2r5iJkYCG6OcfvC2eH8yBCIKvMdU7wVBex3BlSS5e03Lg5IzCT+gH6ZlfuL6EogezPj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w47QDiUMzPmIDB4YAsRO50fpqGgWi1eJg7T2RkC64n+sZ0X4mIz8mZV6R9QJUCH0v0Me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tV89SO6dn9GyM8hz8wmSZkzrmW3t4lQ/SOnEJqDKGHmaWEsv4oe3EobbP5RCu9Rgis0R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zELzFGkf8wV+A0n3UFX4mCTcXiH8XXqGbgO8x2wRzG2l+5sx7E2HwYnZXpx5W84yk1j5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8EY3y+/8As498ZrDsgVUQ0J6lqWs3i6gRnV3M/KOb3cV8d5vgt0Ra1Mma6fxO4DZcPcfE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iq19Xz/8iIXXiDF8Bm2YRetgBv3FGcfiPGvUvBUxdxn0Vq+KuEaLRuHAniL+Ce4wvLKgX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sVL4kKFEwZ8tLqLar9ku/npfs+pDy+UVgteoDeeGUJXaCvmONjPAxZX3pX4AXFI3hCCog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/wByfmV/5YqH3iv4mgYdqN03OKgN4vn/ACQbKvR/if8AmYaseiMzTTdv4jtbYunuTi0t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IZ94X/mcX+lmV8oiaf8A1/M3nxUy6HfLh2LwAJCKeFjHadk/ESmQvDmO01c31yfSOq+z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frMqjhl7JWDsjerMcFMhH8EeB5xBsFKKYig88zmUD3RdZEPvQhwEw3xOQKdIzb4gy5M2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Oz0TtiaVzLqbrSwvtwQaGzzNE866yzImH2ejP03F8YwHhMxyqvuCYJR3iWEZWOcELezJ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3TKH2Zb/AECpUD9N/cMIdWPQRqNFMojC5xFwdveZalgKgBavEqUZe02L6hw9f8UXIi5d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Y/LhAMaAghj0oT/3SaWnemaX0hLeT1mAaewhoGX6EKdJEldWPV6Ia2iADouo5nuz+jeZ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XBLMs5nZ0ctpqbPf6R0OvlGeoSyRFVsF5Kp+0rGop9y5AAu1Dt8BDZoW3D4PBB07GHXi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3nJj9ENEPtURKqIpl6HId3BAsuuWMIun2JuoOzfxAu/4hQgyli+bG5XqBly8uWwUvsv3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YiQJ8oQbHwzGtnfGwm6+aQj/AEXyQm/iwUbZ7f2j8/MP8pW/lCPu32wrie8QXX34I6T0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kgoeGJuD7rDTkNFkAtKzP/evAexDpN8jxNGvdXKFoRW3tBQDQ8VzL59kgy6mWvzKbKey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ILj4kAtPaMbc+kQFz7yD8lLmz0g9Puic/YymF3S3QY5IZx+4BSI7Mo3aa3Z2SitDjSxn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MTB69Yf8Ahv7Ip+ZYtvw4I/npE/1L/Mzz7Z/iUY+2GOIDcTrRVSEcx89oHmeTKR55MTGq+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2PiMoF2c1AO9UPeYE4ahjHzn40vhMPZlVnMcHcI0ThwgVmcYRYBDx5pHU7Q6+cMTEdh1c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mp3gkrsVKmRaOQThWFZ3+ILcRxLpxFkgpTzFfnGMXiXTBvUwhlcPHSBbUXRATMPQg+Jm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2j3Ec5J37cJ4z79zNsSK387liEydAWCHIYlzfzBW2OYGn78h+zHR/Qr9M6P1EqmYJNrTM0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7W4hTWF8wtwemEGE+hBdAVRpD829Q7sAF7Sk6wD0wGduB+JkSbY+Xgmx6JSU5LwP8Zxf9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mBf8LP5ljagcqnsncv4njvpngJ7CeDLHQlT5Iex8tuvigmv9GX85/IwirzQRRfaP5jW+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zDUbhaZ4jGAhFamw5VwHmE22ccaCu8w3diY+0LvMyQtuGK/x3KV3hCNxRGCau0zUY4TA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4+qZS194TsSAsiexP7AXDrZFK7uLVKC3HuHuEyVPthU+7b/mVctfBA/4A/iYp/pTgc+Yx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EKfw0AsuAgHeeEvvDzluFMzkeZ+L8Zq38E3tnkn8apnBDxSz+QoR1n/3zC5QbQ54mRaL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s14cRLQemFC6ouVE4Ny/8ZSA/lCVZ2AlQXeZKOmpRg81NkE+R9q4acvaqUcy26ubqL1B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vxPCWzFGELbeyDoVhaxLgVOC9RLkg20vxD2fEubHmL/ELLtfPP8qpNHR84QWzV/MiUtn2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n868T8fEBxljljKpa0uVpaqkjWPpzVGb+aRv9lZ/4dgL+KZHqz8gw6i/Kb4HziWDDEG+C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oEP5dJ1GWfZCp4Mwa441Bc2JUu6qIlXhlzmpZ42cLhZ8Q3XuA52pcFw9FxARaKnyEl6M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eoc7sm8m53R78wUnOYsR/ZxxlzM2nEygJjJdlr2mLhIMpCyVifxbENLxDAJQbOj05iix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NCFXOYG0ri43lQMEnJLLd9xAPoP7sdD6z+k2oQ8HQjzRE0KdsojLN8sehAJqbBaMMPwhP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MVmKpCnaTXnpEqFpcuflSjhH1iV/g1P8BDOL/uOI/wAjZL5F6DH/AHA+JU5vOP5mTe8K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DKdXj3CcosTnzD+isEOwf36aO9jMohFxiXj9M68wfoDZCXF2BA+Yi5UgSzRe1pfghArZk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wfRt+EOXsaD7w/fJWZdWRPa//ABBZY8FjnmMPyd/EpoRg+kp/ecPz3/AziA7QurtLnu/x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RHNc1jLK3q5+OmftissjTsv3KS+2i6m3kIplJZu+XQGgORD2MHpMt/cTNw/dCzxEFg9I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zLovFH4P5jMkJHIRO1u7j+Ecu7/btFH41EuXuapS+xxwt6mflKiBQGvSvvDDvAbLqOS5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EO0vyxf81AUo5aQC1+ROc/CP9uIGFPxS3+G3MiPQQfbJhJEDv2mgWVohwe8mJjLTqfgU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UsD5puu8zAFXgY+GZUapCMYavsGPyyL+8YvyRv8AhjwR4ggT/BTJB6KSr2e7/mY4ljmQQ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oRO0wlxK+MfbikSzKuWF9pxlb+VF5gFVZwRlx3Cu5FesPMp7gyuB/mzTe6lFW5lQ64jK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bgq2YLNS47CEoddS6vBUqEcoR11zAPnMcDEGNTEvec/dxE9yDTmXXcahFlR5bo6NJcMM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X2nawR1TqMd8EKdS54kuLt57RwziJUaxizHc7kTRHCQJ+7+ErLPwA8x0eG57SJaMFxqK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qrCbnH74h+q/rj9ZfrPo1zMGE4TMOpbCe7vOQgVCKzZYvxDETnCae0dKDMfMV2/UxYy5b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gyt0amZM+1kWyv8ABpE9DO39uGDUAOyn9+/W6lFzcNzhAKLbBZXGHZfpfpPqOhNzRLxG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ep2pJYN8+yfEr6Z4w/ACoyqOx/jjHCXWgfkjEiGFJYhyjpGdRZjiAwwP4gv+geIfYVeL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/DNEx20mGjYPAP7xQOY9LgMSort0pS5c1G4cCFPuKjfVVzrbKhKGSr3fMSAVutP2lT1X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F+sFi2zJC1MUkegZWV8yjkeJqw8gkW9t5jHtl2HEsovwzT0gcU1U1MPMlhnDuGYh7Kf2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n/Yufzj/AIMYyv8AXTKq0d6gGmDvbivwL/Ka6JtSX8QOHNQIWLVRiP3Us/hrT+I9hcWD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00GOnd4/7wb+A/gz8/crGl4NQx/mkO0sAbAdyKiwR5S4VY8eFHi+GXbqcu5epaT0zhJ8W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6/Ihug6pw9/B8RgOWXARm/sgNgx0WnuOCz3B38mJ51pfHBf2Jk9YvCVjwmwAQERZCvKYF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MY5aBVk/NQ4VPkhghzJTThyRsVxsipGah1OZ2Jq/FZZvZ5gEIsRFF2wWHKBiOSG04ylp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W3uZq6XxHdhWJm41AxAbKWSa1HwB6maEv0xMShQm8/MJVzWOtjgFAK6AxBl5hhGR8kN0a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1ouDWMoQcpYhRW9M+Y3xEYpQxFE4aicIMWfMJY3cqvCPEr98Q/U4/oYdD61FcMLGYYTu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KMB4nNxCGy5yd/rej9FCbazwJHQm09qV+/frbiOLQ/np68E/MQ1+mdOYdDoag9+gxdVE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RCMzs7G3+YFQnKiC1X3/AKKf8LKhuZflA/CXm4XMdyovyJwjde2MJ5dTZD82KLGXbPtN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IFSD+6F4W+sxf94HBsL3ByUbQ1qEyWX1Mk5+ZhNjvubZiSGiPRTvmd88swESglG4XrP4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c/MdaTyfxOCosTAF2MepSJJM+4tiLzVw0C+SaI/BmBueyYsTAhZWQO9yxsL+ovRT8yy/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HghDKhKB8Q1ntob+8r2n+mo/iaiKH3BfzNbGHg/ExT2/umZ2SvmYFd6YR/mh3M8tMSz7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+zMGfJA9r+yGOP0ijRnwuY1nszdF7v8I5QD5P7xJiHZEfx0tAM40vosygKjTj3/4gFTPF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ANMDq14on+vb5nAfoIo/yRP7Gx3ij1HtsPBsm1sYdWa1nUsAn2iV3GsA7s2i9ifxjKh2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AQSZGlDUwDdS5HZBQDHDHxPUSO8ku8yhtrKUHa4Npsjp2bnMDMeEHC0O8Cnm40Y7MTfd9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8SyEqpZo1MWYJb7HvMDdWmI40uxUxx0hyk0xPIw8M0MNnqCo57uIFkR5LiRKhaO8MDpel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LYqcExAxcZPsESxZzfUqR3P5iBkWcJfn2S01gRmy5l9YP29foHWoHRx+gj+2frB+qbvM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NRh4ckv9B+nu0gdvV8KJr+/5+t7Jf95PsOjFjvPykP2G3W+lzz2i5eYWFvxAD2x5zdeqL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NiHZfgT8pE3k9T8kEgJ3yP3h6XCGXlT3W4LCvao5SP5UH+IF+3GP4bf947IPA/wwbgP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zaxyPmFkdmZeNkXc2jhlkMdjeWtJF8nMSRXno6Z61/dOBZGUn41qRrMroxfeU3PjIgmk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8ov8AMxVrVBp3gp6EDz33La9fMQu/Br/MA5TsT/E5PcEmiQeAp/MwZFwVMcwGiLhHZmJx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uqo/3oE7UWBB8wvoQ6o45itRMT+dZCmI4/vEW2+PtauanhSmDjGb1GrVfKlGgXuRZ+IS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HgmS+6JeQnaxBGAm7n/J4KUvvmuafDGsk9ph/ia/mIMD9maGvsm0LC/gDGxziBFcTdn2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1YYfNXLAY34RA4caafefiNt/EwWfhI+z2kqqXb/SW4A5lSpNwQxZ+IR+NCNj9ppbPJNO3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thKnZMGdm+0QBcoTivzPhMZmM+EXbJlWzSTdcKm/YxOBiRZEJk8DE081DIGAg0O4nRVN4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B5EwUzCYwEa/tFB/Mh4YmaqGGRv0gA0qXls3BY6ZfMrgEybxO902nGpm6cTLEcKS8eYr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JFDwYzkEfhhRljhmD4g8riC5QsOSXDs3gr9CLU+RNvpqH7U/VOhH95frH7EPS4fQsuX9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0JYeVQ/ouDEDSecB+Ybmz7z8pDX7G/p3wP5hftFrIXbQ4PsX8yt7uo/dIf6iH3Zb3+nz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MvD768wZaod2LzvUxOQ3VOC+2odmejF3Kdhn5SzFNfBf2ThB4vj7yo7VHAJfaLUJUKBRe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TD3hK7+6lov8sewlC5tjgaSJfhU7y0+wl7Mb1Kn8NrD8Jh/cm755X95tB72Zbz7y/wAk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61ns+8ybZ5gg/iQJ/BS/hLxY8RM19FX+YbUzgJYczK6E2XZPY3hhcqrCDCj2kIp9uEW/x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3HJpel/gTa9epmfEJ+EMiFg9oRhAPMOPEjdj4pD7LejBtfYgew9lRnKTbxYzOetJwG+i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XvzbJo/TisKni5ntXiyZtB8yzqTxX8TXT8pv8O5aFGg80mKGlWytxvxNMCEbT/3IcTNO8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uPsTS4ffvjP4wYgpgPE8TAvtGbHDJiCx9xOePU3Q/DK8NMLoj1NafmDoMPC4XY0q6qdz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V2XAxTiWXuMtJRNEKjggeec12mIb2lZSwnGMQTpvfuOvVc92JDOpgTyt1MNe19zl5nuF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lRaDhO+nCpuc4dNDNJpUoU4vdR4QjNXzBSmBO80hOYS+Kjpia8w+MIllTF9QfslEsyK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XyQZqK/O08qqKIIbPki27HfExzPJ+7P1SHRf2x+p6X9JqB0v6TqfQOjF6H0P12tpmO7J34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6LSeft/Etm7RaF8dPy0P2B0PoppcCeDD+WcYzHWdCuNTuIYz7LK+Dtj9uOjueW5Hzsfz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HLg9AMNRjg1u4Q5g8FYHPkIHM9RT8Qwqv8ApuEg09iZl+6gFr7ni4RexSX3RHT5H3X/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ufwQvDCzEsRbbDc350FnwQ14020qWB2P4QLAxauEGLM7se1vFLV2O4v8MQulkmkztd/JK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AtfuC+YjmXkIn+fCO+fyV9phUHFYI8v4LlfC6g0rkVBlXn/JGarHMEH5OQOofH9ifzwC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LgmIvjeJll4yv7so+7Mg5T+5hvlOwpXaBg8ikzcv1A83Hn90peo/4MX58+JaMQPYPugq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+So3XnDYYXyohwPbTcemeDj5CUJX/piUd1e4tkXsiOx9o/gf/lAxI+hmQSsWJCJdeCIgr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Do32yqOfiP8ADM994xcdN4GXMDvt/EPJadjGDQ+SJ/uExdSi+Y2V4j7LWeyEYcsacR7l7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0xL/AAbHouyPOuchpcN9mBTUVfplotK0azccLKWVfmDA7os9FYQlIGO8tn4DM9FUKquR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yeswqLtjU0WX0ZuF846LpQ/ZFKECvbKvAjiYA1mcEPxKgeNMLrG5Y3pMHdzKqwIfEu7m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QNW8vSyzTAgNHiLdIeCAX04ZXHIYiW5jWe0bjozGBu9O037h5blMhxEpfaI+m/6GdFix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j9JCGugR6VK+gh0Oer9RS+h9PejBO7YL99CbT0HH79+vee+n5Q1FUnGJ+eh9T+iQ+m5Uw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HmXUxceGH4f9S4WwhnAfcl99pw/MxpHn+zqUDw1Aqa9RqbRaW2Y6vfTZcd3lURu/eL/a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fsBn4VGJtpahYQ9xF7as7xNvq12yXrir+L/vKJ2sAYsgfaWwPmWBa+LjW5dmqnB2I79M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32iZ73JCh8AT+ZrF/rMSz0e39iG1U8/7zHj/InatwXOGrx6wfxEGV7/5I6zOwwj8YWP8A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LVwIsvWUwlS70zkR1Yw94CV0pqg+b3YZpCmu/+SXWH4jBWaFlYrNcy1o0Da8SV/mJK+eR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4jNYcFm75gYGKDdM8onKWY/liLtHez+SZMt2/uE0m9ISoUv8AE+zUbnLUhpL/ADmN4be+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Wu+3+ILxbWiOp/GMH5l7G9Yn8yaQl+t/kgAT3CA/NNLALY0r1k1EZkjM0yjDh73cv3DJ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lg/hYrVpurvECtNoWf5J5A1bNlK9GWEfREmXf5oy9sXCpaDkTibpvGcyrZ+KJqn7zBJv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L+F9H3hyThU/lMA47S5pi7HeFSxjUvEYYiVZcs+YjmMvodAPGpY94id0CO+2J6DJnKa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lH864q8ZzcgSgsuvGY+0QDVK9TsjlS7Q9DIY09wSoLx2NwxLHgy26Lp+YLHJFN1zgpTn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hCCo0uJYO+ZeRJaPOEvRf5BLXTiY0ypuHcuJY1LG4aKNXK/o5Dox/av6D1IQhDoGJUrq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ZcXoQj1I6rZr6m+IHTveJlHLf9G3K22f4JxMT76MU8MPqehKPrPpBKbwAbWIwKEaAD2v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vmXX5R/rVaphfFaL8EKr3clZNYMZttxD34YrLX8RzgryTfa/gm4by4Tp9pHADxz+4koH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8G2+Kzn8RbhBGl29y9MOq1S0tonIxqWaDLeQv3F7wNz/ely7IrSszB/mH5ZjvNH3lAQ8q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S/0VO/HZYfeYWo7DH8EyEy0S4rPiJ11w4fynBDk+P/KXh70/nLDQ5Rc/mV/2QEKZgPN1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1CQ+T6tlnM7hCaYd3dGchCf8kn9gYRLjG0K8IhnarHxNy1wmkIMqz8PzhSEHgPYjyJ5f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qMMPPBiB3vRw4gYjjAd9p/LZ/shShe6JOA8JUC4+EdhH5iql1o2zJFFHBScQDkhq1HvZ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diUWv9kKMzIvv9y5vCtiV8fkQjDPcON+8pYcHBCtMoEBKuWzmZvKfCCCjLQ8OJRfdILpW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4GUuX6JEtHqjf0+JsAe0EZN9mOv5pmmL5ifCmY2wGS5YDuRtIsHOEH8JQ3uDcdqHwlWL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7VLtoysO0NXFmo19fQM3VwgIWblbpAqoIG5xKce89duNdolRoqwUouYls4g2tS2LshZF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UZhmCZDsdDcE+YlJiHQb5iE+0lq8QrBgeNPupq3cecxtdmSDAVmU4TIvmVyh9nHb92fWf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oP1CED9EhD6Fi5hLl/QdHqR2N/lxh0uJuqgo/or0a5o/s9EQZQO8Pq46j3i/TGMWnYoX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/kWEsD1jMTTwR9o0oO0/ehS+Gf8Akjc7FP8ADEEKdyGklUo1TQKJovhE/EJXOY9YzD7W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FIPfj4zy+8zHoLA3N8UwJiWFfub/AGmKbOwRN/hlXLDVlAS+IcyXtn9i2cSRiQ+mNgrx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3iBrp3EvF8j+yhXKPkJS1PYo/ItT+JtH7MEA1jA34gH1kPtLanyhK68g1wJ9Upj2QHLH+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CbveDVYbF7cwVEo1c7uT8BpH8I+OMfESthZtRTT5gv5iS5RDmv8ACCX5y0u2feRG0QRd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z5tLlanpB2f8WpYU/mjiwuSrEEprsFCnUxkj4B4Q/wABE1+/boOw+bEI9+ogRiGDUc0ZT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9d/mg0F8sitHpcrKjFc1laMDvFaLSG8elwJZe8P8AGONdjEovgwCqkP4dMlYV4pVkpQ3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8IxwFKFMsYzWZmFhl4YzvfEURPmK66CiA2/sn8ecTXHoZUx/RCkUkDiN0VdRF4ZU8Tx1V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mSU4zEYYWXWSDm5TFKwbYTLxElkKamCjlo/aBUcBa5QGgnFndLjqtDUrVVHjcHgl2+80j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zc09OKOHM1MA8lTkFV8czc7xFPfo5jJ1IlbD+0368LB8U4bbzMcpsZ6ijVnML9ombVPc0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P3YD6z639odGP1v6Ia+t+gh9Ieq9ToxhB2aC2C7bqevoo7lcP6Ov/AP0GZqPE8T+IYn0H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sBLfdoi/C5E9uDiUjuIvwYG73ofdMp/sEblilfD7IayysAzKudl0NGc+5uBxBVl/mAMBE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2Rys90/lkBAoMFZzqECshToMEM/0pMwRyjSzuf2JjcPiAeBDsCFaaAiEqFbbqLM/OL/LG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LtTA/KNyz7rIbjo3E+yFnAuBSCtwn94YBfgyWcB4YJfktP8Abi/zKqqAJ5MksdjFltKA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iC/b/Q/xNEx6zRq7XfzKJRsBb/dOxx4jLUpuOKuIFloFmNcRM6T+Y/DLNeqH/iY65VO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l/E5fwzHvsU/3miFEFEhFV5k22mqQnLuQdy5qHs3Rz9oFnYRN9pdzni2Su/GH8z+UZnBi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e5DGB7zDQk7CVyZjvMR1D4Nz5uW6x9pdkv3USzV9MIVBbs2Sp+ll/MHAvLRBsXZzCGSz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Gxkr5Jpv+EztFL/OUSotnaTMUS0CsHrJ2v7yhkPujlP3REwfljLakTCNsV3OJeMFKwrn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OS+Ycz2E40OyvzG2MVqZfxCE5ZdSW4Sl7OGWo7JV79E1MHIIsoVZCXlXMyhgg4Zom15l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PdKj3UlxbMXEwToxMLlDiuyXRVgBwRIXxLn3EwNbmcb7OZBAKtY862TG3QZVlkq05oX2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GMB0OhqU2dou0u+aeyV4FjbPkEeThjhLBhSdxndoyzEBr9A/dH71j9b+kD0f1wy49CEu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Zt89SeIGv6Mz1Lf2/EQm/wANRn4H0n1kP0Sg+0bYfEBbynNUwQh8/GvZE845Eb0Y7fYT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sUBdxrFilVy2/MCK8sh2zAVPKsdzDXJut9nSaLHamGB7YjI89DRViXMlOp3P5ScE4+QJ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FSx91dI/HYXovUSSzkpn4U3fxEBs6HUTlJche8RvX7p/aItopjBDvKCVxSNug7RF6n5p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wMqfaWBmkNjc38RvSTsQdwfImZ8pd/Ef7qrDgUcK/wCYiAxrQfajsUzLFw0zNKvcB8dq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P7oWM/bX5g+88DD6Pgn0IDDS7lHQDIUGubRc4TBUp4gdFZKJp7Pc42PLOe/BZfxw5lfc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8Ts57hOROiGJJQw9OykxD3w/7p/c0x5YDZ9yE+wv/AJpaAnRB3jQznlUf7xQ3AO5DE8KQ9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w4Fwf+FU5ORiF9V7YLswHTL4M/MLG2ssUxnFVPRae1SxtdKeo0CSoPGoqtzD5Dd1i7Oj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72VNCvVGyc7hcQ5D5RDLPmZFBHNUO0vMlvMdYxN4+iK2ccSjMklLojtrjEOjM1I3j3MC74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JjU4E5mo7gzCUHJnM0m356P3o9OWaGPJEQaqtxlb1mCEl5piKdulkXzFyMVVMwzOFuaR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qBcyUmyD5HBKoqlmFuZuXErUfdAybnZYqoLp5ndCp2Srai1n2WGHLMHHn6z+jH7o/QQ6G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WP0X1Or0IibJqA04gh02nm79+uX9Ws0x+bH5huZ+3o/gftcxV/JB+0udvlhgFd6zO4nz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ZiYRcafaytYfY/mDeJmKUm+YB4vxCBDFtLg/mVdtyBzP4o0GpfDEP5ug14LxsCw3cf2Q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hsn4JWyp8cqVPsaT+cGin+Ua+8TnLEoOuJ8qYfz0OoFvJBLat6t/EeYvqCmEd3EJAox3H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v0ib/wAEEBZGx+yOkqN76R2l0wGwGEL8dT8sYQil12kH41EagL3DPe4YgCW80lNW1czO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R4itx8MtrU7oZ/P+hDFJuDZxEbIWtESsB94VV09zZg5KSsZjbzp+JhOoN5j+bEH8kiWc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6FGQl+k7Gy/LODC2DAr5Bp/ETkg4fUFJzrkZ+YRaAYb/AEwkobYsUK1kxKF6AY0dV8lh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sXUA/wAxls0wyS7sVekBtoDtU3V6kIbfuRrAONkCKsIuVmUkgRU4yiNQobv4hxXvU1x+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Lj3RPmzGTyhfeW7zdH2T+PZNV7KLMP2DKFpXskTLvKKqGTBjxkB7xhxpnfcQPEKy6zPJ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aw5S5QtWk8fij2zM9jWJeIN3RM29xV7Eyi2eViZqNJLn3/iC/ughC6qBZAwTJArophaXU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lLOYXUQhMtxm8bjhx0avtzcW0IDt/lKsqwiNNXEpmdzub6Qrif/aAAwDAQACAAMAAAAQ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i29BVFpV577ex9/r/bT/AP8AhQBefGHmG1kn0ghK7pGqDWMbGJte4eo0vsCRYkIh5UUAQ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q1t5L8tdIqiJshj78FOX3Rq4GimX4SwPviZpeGTQvU7poHV8acEt1iB5EJDdBymyploz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NfnP1yem3iaTSiaJpY7JY5VXnDAWu9NFistuusNfgKRMv22n1U2GHjyDK7N4rHS3SIiS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6zumr8shD4kkUlkP9pXVY45Ieos5XUp22VX7LOSvzyTuKq0Ka0l9poV6ebeiyCPQoVkw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GFBxAgBegnXMoNw68cfGxMSihJ6jTij5aLpL7L5nG3ABFMK/9OPtt+tdApT5K/GGFUEE9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soX3W0LwuSWrvcdE30ZHmhwJRnKov8fN5SfzzqLfWLXo6gdVQt7U93UMyAwLfmdP0uoa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p5OFJgZ/AFCWSltbfW8GRC+xTRFQKMOrfulV00okZXCFFmqo6q6rL769gT2wMIaJ9+fO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9nt8tUJ4ry3niJee5ccEElPCEn3el+vWUGGc2qd6/WaqXnMJb77u6ArpJJ2O9s9GUWWq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+8YO0MkJQ17lfGvMIkqvBdPfIi3ss3EhhffchbnKt99FqiAyvLVVNZ27ohh5pVlayA8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pTKKyejfrr/BwUE6KxDr+6+aS/smrDIkMgKmQxv+OdhAu/5avOVMEXXcGtQYmLuqC8Pn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9W5CRNNKXpTzrVe0PeQW/N3sDX8oJl26hTzO32kKAOY6rC66whb/AHFpLGJQIbmp/n/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LZBVWWW3zjQgYqY5L5Wwl84rofesv8c/Cq4f/wCm+6SCifmcPLWOOXUjy9xsmA94eCBi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ZhIOr27+6M8U9Em3jbr21GlewYxkgPJfPSM4nysIf4U249POqybMTzCTbJfrBw7CUllP9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tK8/DwqwGjJpJJjlGi8g995Jh558s8u+mOOeUBpWq+XfDbPfvni2O+m+yKCayXdweaagB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mQREEK/arj3oohtXLphnB+aqag93CU8KvLDqbiqwREafDHyhbL3Ag43RdhqbXACHl7jk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MsQM6kzBJyt7PRGPqc0RtBNYRyIJqzjm8P8A6/8A31k1k1zyZbIb7qa4XU5Kr/dFuNdn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6a7r66b1WeDliASfot3pghxTsPMLw5gTcs//ANSWoWWGmoF1foQQYK89Wy7PeACSBWUu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VlDzdVRFfFq+YVW+9AkefCi6UnCAIIDSdN4SXFEQzBE19jGfunfmxaTBjDTzj9JN0see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PW3fXTr/AOboLgvhktvi4gGICNNPEhBpUgLsw5jrIMGVwImFjCBGCD3C3lpppj2kDS8E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7ElUulm4Wo+xz+aYBSSsBoywKdkerPU3rFEcOCiU9Ww9v4R9jK6jBZGo5yhKp69160sw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2xw/afNMlEHvvlvVfwz3/wBUMOMXpaoL5Zbb6ATSQChzL7tQO2AAC2eAajQjmz0vBIaB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4opKm7Jt2YyQxKuQKHoq9FHa7UagotHO6JaWurTtFO3axhIHjfoufAH4JkgGeZ146oOVa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g6eM9dYmOMfl+x8sMe9MvO2jyxQAHJZJUn+vf8ffsOd/CK4LphRrrE9vvmxj6KS4kpjB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jF5J9y2BDySEaijKZoZFx7JUC8echeXaJkczS5JrTehroQ4cwx6eT6nQv5jNjpZdi95I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tiEixjxmJuOT86p9rXKTtu1OyNPFymke89f8ADDDfA080EICWSkB37TPXTTDjXou6WeoE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0sWQI0QesAUiAUGg48gbKd3VIEsEELoHnVuahRB6CppbZ18/uPaLOjh7GfutN723iruim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WJnAIU6oJXGxtD0Yk6IDrxV5Ef8A6rNGiQU+1478ly0ypreSmk9//wANf/fqxQRSwBaoM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OfO/QYb6gbyw31q5KDihBSxyRDZ6SjMToqDCBrWLWIwW3SgPAsp8Pp3Wlb73HX8bbfPb5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q0M8NC38+WkBaloYOO8AfAdAenLcdpjet8JZfRA76izVg7f6tC8bjAx6e+/4+PWQE7v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HKAAoo0qi6BtJTnjBDDnTWWy82Q4wEgaEOKKyK888YM5MIYPEuiymHzK4gLnTcn6z4ib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yglbgHEbD/Q3tGyBp6qZGH7JSMXIXOS6CqEWsTXjnQ5mWK0XjlrZQ0iIgTvAVqL/wVZPo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YbkuUPCiOkMkAAzzDv8AmcPGnnulUaVVQQQVb11XDFkPgMMRLEYyquIG6LBNoMK8ly+S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uqGFxi7PMhoMuWYdvqlE/JRC+y2wnMhtM5tvgtir0OE0KE/t27AuNamFC0Kw+5Q9nWfP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3waegmZZ3wtTKIrvr8z3PN4rAiLw76CAACw85qBuvtkhWQVWXaTUa06agkGA9plVi8RA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7AEjg+n7Vkd8pOeOLvtO6SADl29+wSZtLXiYQIYK/wD+IKSIFTqtr577SBfsQkWiHJsb2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sQlMK7SS31OfDNDDAcR0jlk2zQppuWUEpz9q9cqH4ufdwf8AvnDTAQEq4qWiW+1xBFop1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QrPCiCwEvwROo+iiEBKSkfScAy/bIHf2YwyrAI4LzTFV6HOGVAhhJ9h/EPVbrt0/B2vj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3OdEEyY/REIJDjwIPvcgWavKbTaO+yKAalwm7zo/GZdmLz7bnpDzuKHMdG+bvwf/AP6y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tqmvAQQScWccGf6Sxr543ysttqOksOJAKC5g1xv8pJDyrvi5sld+4rBA3qrIEhzx9NFR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P15NzhSgesTls0hKrGPaCFakl/PZifl8oNqOI4Ja5Jy324PbRXHKgD5WW7qcvXdYDStK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gB+yP/wD+9cMMse95D4qp0wl2ihb2kUCtP/8A/THDo+cgkN3Xg0cQE1ztCDS4M232O87vN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8H3zDDB1cPZIzY8i82kBbZQuKqONwDWt4lyudVzXaBG7wmemQjGrXBsOlwOFmiSbCn9w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O1QfNzKqcpSkRe8rI6WAgIT/APpuwww06wQkZtqXLkIvrqraFa697+w/6+KokZnKstnK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+tAfCDuiy3TCjYRvxoIw8CW0YufUf9AjBn60fqGWwDHSwZ18Z4thXgovoIqBYZcl99HzR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ciz4mpmxZvbn/lW/Wo2U1qAYF60eg1DqoEZO0F93vvVQgw4667Xk4OrvvkjuvoldXef+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lsHONkkOnpp/DLkHFC7XS9tjlm8y3FmELOw/NomknveyNQ9mqj7fWGfYjZEryl0W8pvZM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7zL+cWpRR9fI8CI6WQQHRNFhxShI7zlIlCaFN2o9Us8vOFgtIFC3SR3/AL331T4oa+ui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a6K5EDCmv9DBb+moa4tex5vpzJSBrJxChScMXAurq6qtv/llWPP+/wCKSC9Fu80QEAqO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HL2NIe/Y7ynBQzaKukj2Z+Nz5DHwkIDyNssWGdcfmAtdwo06K6B0+0YMtn/q+sO6S8ui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9pB9t4irPU1qNEcuCC2Gq8AA5f77a3zMuUv75awe8AUaDD7iHXVfhBLt2aayO2bj7VJj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wk8PMmEi1ybpCKFPzNVLx+uWjDTThag3NSH7qtVJBSksIJffozdMdoHTawc9geI9NUgv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LAcWG62dLOh559hB9hF99han/wB5ciieAMAlkfvgEC58+tq/GxSeaq0HKJ2K85eSw6+O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hsqtpxbdb1+lgqgQfvx5Bc/z0j568wi+7A+vez/4qlRdE0VU5WPDHGfUV5d8h1Hjsuxh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Web24eR39L8RIUTLojY84MsjkoCQE16UYQQXPeUNKVj31BQmvPMKaVOkqLbZdsv2pBSgl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x8fbRXW7yfS1Klltkuntpk7q3GVvmHZTcnGEirxgDySowKXkmBKYQqR00hz3k1tpq0gh3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eNAAcizTp7+aZILtVESO9JuEkUBq8PopK540ewyrWaUH06AABPPKLHXKffo08HXkogAH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kky8lRnbXpYIWtMxQ2Al3Q/xVRklHlmmqoktmikkn61zNfVfbEEJOIWjQ66SGsoZuXst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Zgv0WteuxAe5bkhTUa35y2CDEO387AYJRg787ut4lR0yC1ZIIx56BFYyXwuIkgARfcRX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2yFAgjrBADTgJFs3w+oFumX1oXAFGlEZdw4mv2x7h3ww9AutmngjkpiMBnvLbfWTQDDP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m+NZG2NJlatXgv49wKmQiEML2v1zdxbmo8lmt3W884KDkhLRxlEx1vm20smOM1c/JzJC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AIQVfVffRTRXZfug46qBltcsS2lHerPJVDi+OkJbD94LfqIdUZqt/qQ1vus17yQmhugv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feYeS/1zyz75uvtI916zWgVuXRu5xVUToQntM6CchaECxl6aCV+vILMqPUq7vWJDHE3x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gyffaeNIUdURWw0wKBTXcTfYfffZfcYGn625Q0TaXDyLKSIn8Xfu0CmCfcV+sy2L8Eti3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wTaq3qpvuuSafEJVSURTUOMi6GDvui5jhkhpvVqhgpokbaNXmf8Au6wKHfRcLcLyPuVI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cxzxSRjrsraohyAXo/wAdr5Qc1jhbZdpjMxPJd9pJ9xd99VhhdoK/m1Js/EcDGarRnymD5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5F1p3L7pWSGzn9P2LKWtYwNV9z2mutBFJ5ZaAi0Rs4zH3tU5mtymxaAA+sS2GlAPRa9D5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DteMGjfDImURUB+SvykP13Fx/qZGqXTyK1EU/wDgobUQabaTlfPyzqUYdYXfeTXaRfQP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DuLSTdWf7cYWMZg6mILNLEZCzkjjux+tSS81YL3z/SE0mvfVV7filgBJSItAICazsu5gm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uYVVqO8xAV3d9L/q7Ry92xDwdYzhzVKd25AMXKC+PMX4l6EmGzh6ie0i7l/XWdQcLKV+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Qfe6XfTUCBTIZAyJHG5UcWWZbffwUZpgkknivkvvrvkmhlg/c9/72z+x/wBkCpIiFUWkr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Adggf1HTKK2rgA2N6rxckbPlmcDCGv0IcjwS2o1dxhBrKVDYZ+uiiz286ag5VXJwKqBC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c3X2nIombHTGMNfvdl0EEVUXEXjksY+6zo//AASBN5xZBFRJE7iG2K6+amymyiqmmjN7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bBXmaN1VJPBd911htzb0AF//AFzIFXgDM5u9tRx1uqzUWwMhsZodrqwQxzwhhStZe5Tp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vrMSc/VVr3aoveWuudzYZZXSr2yLUx/38x+8fyVYWw9aWGZbv/gJPotkUeXk0Uc6QffN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gutlnhq/3U42e/WLPI7SE0pVdcNweWeaTReIbHLSpy73E0QrenjVrM8NYeq/m5VGOuHX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LDbWZSkeh/CGEPBKJi1PR/VerMeCiH7vt63eXSZRtL1MbX/425ffffZ+3fT2WDBq2smV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v799ZSbJgumjssvvjpgrotms62o/1xozD5pLdruiaat/cVZOBdcgaBFWhk7ZJPnvct153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LzTMxQo91ZdPlGBo3rBIHKNnrk4KPxUFBUEErDY9GmmUDWGmA1xUWbcgCLwrwmx8RbTz+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XfdIXUWNgphgo30H0hdfYRTcbsgqlrmomjusmttuVP8AXJSZiDwfyyW6r7jS82XW6sjG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F0PUeexuWJ++LvPOT/IfI4YdW1LWuPrRiSFqixJr8SJ8pKp1arTSuskliAp1xWw92+r+9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KzGns83lf/fv+/wB195VNclab2C8wE8DvzD0PQB5p5lhFiGie6m6aOeyzGSieP7R2/sY5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5b+1w45mCZ52MwL5l3vw3LjAFeGtNzk1Q2a98o3z573EJx2urYSemMDxXHa8SU+lNoOQB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CZRXreCraVBJe2nerKeFLd5f/wD/AO/DCB3FvHESXtEIaHbIoTuPd8YSDttckGy6LqI4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8N4qR/vCRgyoOOca9vrl7jUx8gI/12IBwARuMxAYe8SkotOftYapqfF45TSaS5a6Ghi20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ivOHxP1V333OuPraqvFlNzwdcr0BNG0oZ8or6Sfnnf8A37ZoAEcB3NlZJ7HnFoCCi6KX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LrBxgPz2OOOPH/zjH/XO/ajXfcED+fneXjek2bkYL/u0FoihA2YqZ+iFlvuhdc9eY6JY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b5yEGSy7QKunTd4I9YJ911D3pwK0CUeSQgqsKZvDNZnF9F2ZJhBZZOb5VRjL8ttc884c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kRLQPki1cJRLGQAtvOA88I+ivaeCv7n/AB5tDgXc9OBVUGYY9r7YQk/7+IGW/wAJO33gB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qSEznRPOvMlXuv8AAySsGiO/e+rKqmMeO6iK22uOKLUccrzCiqCG+qCPyeOyiOiscMe8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oSytBVSzeoIxDbVNx5UK1e97xD0BzxAXf7/fDjv7/PjnZLZpxdNdht3T7znH33rDtFlx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ADSUb6fceYcXRSWUfbRTrvtttrgrjvvuvuognvvihivst/vjvugikkspsmYRPNKGIOmt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qurqlGFDJ9vx0cwzsw/dRTWUFPk43PaNDoAaQZHC84080258++8c8wxwzDDPv048kgDD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HPPFPA35z2z+434z3wz3zRYTSRXTcZQScQeaEBvgigghgvriiivtvvvvviijuRFPNJmn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PPKCCPMgjino05nvnuumttIWd/PKNJWFvsBDHKMMNONPDAEMAGNHNJDCFAAABAE+wwwB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PLHNGMICAMEEFK01211wl36/+x/78x34xz374fVSVdWUSQbTfaVKhgnvkhjjhktukgkv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tPMPQYur6QiiFGDUPPCDKNDDntuxz0o+zmuoiqFLA1nIGZU12/PPPPPPLDPOPPLHNLFK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PENDDPMPDGMMIMLDDEEMQLz60yFN5z38dyjDvH6ZRe971/8A8P8A/wD+3adbSTfXffUc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ujrgsigggojkkvvECHcX8WTloowdjgAIEEEKHJOJPPDNHAMmtjjjnqlovkFQA9wYed1x1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INDCMMMMNHDMJXJANCMCGLCEFOEIAAAHPOF645zzz3/AM88POctMk682M+uHcN/8+89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m0lF33mmEUlG3774Z6LapaboIKYIIY5zzTwIxPHawp6+tgjIgnAL0TxwQiChDgghpLoI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ZiRffiZ9mHEswQQwAAAQABDwxzTwxgwzsMPgxDTi1jDCDP/Dd8MPPc/8A7zz/AN//AP8A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Ke5wPT3/AP8AhQAARygAT52XX0kEFGm0V0lV1bZ65oL7p66oLZIIIpzzzzwZOi/syGZT4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9EmDGkhTy4rCK7kYYsqOprcowo4+AgSAT0HHHf3FX/8A4LAAFNZg+OwYDCvH1pLFvTPr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/AO61x/8AvONfPOcdMscNfXe2bwD2VX/MAAChwBBTyK0XGGEE131Gl2nEHrIJb6677L4o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Q3VOywsCzwxlQqSOxuD43oaZWFlDhx8XrPMLXzRi77P55k5+syhCi01XkdPHPEW29zl8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z29OvrpPlPfuNNsNeOMdeONOsNc//AH7Ti+H1bvBV7Uktcv731zxEM8AMcoGpJtRV95Vtt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SCO6e6q+uCSKCGqOIEd8Eqxv6H9LMndXrS9PG8W6CKN/4ZWOMsh8Pdew5kDjorQrIMXO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sMU88IEMsAAAA0sckEcMYwkOOt593nzzDCCewz+/jPz+y/vTDOLK/QwHy/jDQP6b1Y40M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BJVhBV9199x95tBQ++ueyC2qKGCmG20080gSb0maRb0M1d9YA6w/ilwwwl7AHrAd0kZey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WgmZPxMqYeF/CAAMsMAAwgQAws8ssMM88MYw08OqZkM4i/yzz0sMsPPvKzzzCPf/ANMHS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cEy16PbYQQQKMMLCywOTFAffdSQUZfYeoimwglgvhr8vLftYmWJHO3AK4PR1yAOJOaFc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2k3hqqhXXhgPRViyQyGzZSquWdg4mvrHOPPPPDHLDDAAAEMMDGAMJLjigmpqjsncMMMB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MMNsN80FIyKNfUVtKi1OTfccdBDHMMIItBPCEAYXeaQUdSQogsvxhsliu9BXz6XTXo5x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69UNLAgg8jAS04OhpiY8qLcVRFdUPRnSQKnQUn4W7ixrpSshjDDACKNPOPPDPHDLKPMJ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jlgnjnvsspuvgjjAIOMWIIj1CzMPaeplJhSBIHLNNPNBHCBFsCPPLTRdfbQQZQAggnvl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L7DtmtRO2pUIcEtxKHjNJ0nU7EVcsobsntkOHBoM0esb+91JST4QfYFF3Sb8QPmjvqPN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EAMMmhKCgvjnuukighnujnnvvvnsgijDBHHMXLH9JCKe3/a8OPcLx/IAAEEE35142mh+7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LSsqtts28gimobcc5V//AAdZE3W71/Q9+6XyGpnZUeEyiyZywW+dSJ8PBZqeoVbIOO8c8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rGS4oJL6xiDSQCQAQgDTw4ATywRb774JIIILar67rpLKIJL777747BQ9G15ZSOU3Ym5m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/MNf/wAFJa6AJX/AX3pyuOee60V8JXiXhEozOCUOLvy5wpS0hDyI4b2HFvPePy9Ptm2p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XerZeAefr+JypckTDbx5+OKCK+scs888ME0g88qAU88Ay++++6qCCCC2+uuCCCC2+++K+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u7GgYZorDjbncwxzZUpaL6Ga+DnmMCBx8aSfAOjxAAArJeS0HikM8wJhE93Hl6HpfhjP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z0vxdgWXIAHh6TZ5H74GqChWSS9XiKfkNVHTyCuKii08/wCNPPCFPPMAFPPPPClvvqji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gjjvvssurjkhvha34geyKAaAVOz50zAB3+k0im70jw090MAasCm5bd7F85I5cFhtpWb7Y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qgww2VqgeGA1f/mmaDDSwaO0I+q6r9sVVlAjSZ25yoOyV6u86Edbb/ispnjjTwwzk3PP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PLigiggigssqktqgpqhjnussstimgtqk4rvhZEZbNMaUoDPM525DdqXXpDw1/Sj6/Hcn4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BoFlvn+epFZufZ6sv7E+kJrQXef7y7akt7igiP0hWLIKChtKjS8iX1CDYdvKEjEmj3lZ2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Oj0yirAAEGGKBFHHEH59MtstvnEAPJMrlqvoggggggvgjp0FqC5pXDpum1w6mgwl7+5uk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+f17uReKL4QPyLa0sXrjnxK+SAbIOKSGfGM6psYcYBj1shuu9q/raX9rwUKNMbn1WftH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soua3V2/TdnsmIEv69VX1G7/AOi06zerBR3oLcWIkC17aTQJ47ZbIIb7744rZb4hvwOx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MG0IAEGcYaY+uDBgsPXmO34mN4dHAXTWe5N76dMmtN0v4vaLO3FrpPc8V/dTLIe0PNFy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E63I0acfM+yxaKjn1O0AC5W7gBZ6KrlTbxUcdeo7aJe8I8kN9B5VAWvWbLKydxDjT6q4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4JKDHr/zkhtAhzmZwcMOM88Gp36xfxwyMNnlNlBf0Q1T5k7wWqsK+Pe7npaRw6D3prZgm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6xAcFZYdAPB5FwQ9h8D6R2BnXgBmB74otGyr6FmZTMDH654aDXbNjIvfcBOujdAuXWs5v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n1UOQJZaL6L76oJILLbuJLCw0aI59mEXNwT77rrEyy/JlCBh78kDnpenp0x4iIOVmZeL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WweTNDTxzzlV4pabZz7/AIkrfec8o5Vwqds9HqECgawHyql8K2Ly86mqLQ2eBNzpRKki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Xf6c71/FxSctsZmMi+NxbqAa+WG6C+++euOKCkiLp5RtzeE2k7smVKCCCehQSdSxnN0xz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tWobbYv3wOjowbZAwmbq9rgczwphH04GOh0RvXI+WoQP9imTNzILs4u7NluiWOi04w4wB3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1xT3L68p7Muz2/iQWR5VJ/Si+kk+Il+o7/Ik0dpMIaSqG+q2+++qCZU3IKdTMphqcOGjZ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9tFSsq8xMStx2UTFszRxgztXhsuOFta/Ns69lX1S/wDZjSu644CCjOEJipXrBudBZiYs4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FMhhywi505ufqmZdatx4m6VM69QCFzUAS+h3yR9j34fud7NUL8CQ82yB+OZtglqggkvp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sC9d5V6zpnvustHVHvuI1hKIYiNJpWJzOlvbqJ0opyqLDhPhmv4kJ/Mvh3KMYivoCZY6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pk/WyXsCUJzHTiK0wyFZLGELRfGZZ264k1onwXDrEhj1+z3kSSbLtAJWZstWCplZI1+X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BvghhignvhSb0lg/DHOIL1bG6yPeUQz8g3DOadHTwvPkBVROJviNgeYuI8zKCqrP8HAu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LKjlOTZwGeL63kphkmFI2B4Zoke6RbXrCHYKALMozdi+u665ZBuh2jHxgfeQJronk2xM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EQs/glNspQQXl45C1x7PsIAPmkumIareUwWVSr6bVeU4xx+cWst9YXPf/upXSYHIJGnz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xJaxP+UsBFboHKMhTQD/AO2RLV9bxTAILqtRfd2N+Nub6YAhCFkyKL3u1W8P9rvO9cSy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nF1RRkRmiyTI4PMXPaQnsOItd26RIaN9t8+/+JKwvX3nvaqx98Q3z6Eq0JqoIb7BQOcz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GlniLbTSTJt8+HKcBRBID0+l1APCvFogMByD6LqRtE1e61hmUa5gfionMu/3ft+1JUWl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gCgZu834JK4Ja4d55aB5HhuzTqIb6tlGhPGgdMd81SB6T2CgesN/32HX03+uOa2OUAG6v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DMcPDXcKPMfjz1ZehNvYz/A1eoLNMXmG5xyad3piGsJuKE2GSTiX4v8ADPvrO/jKGdbx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3wTlJaf1yHHNjLoubKlST8aeETkojsrlqstujqhsijjjunrWZzNPAHmTsJ604Y99F0f3y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GEVIyeGJ76eOy/atKQ6BRnHxxXcZdutbx6wGK3X8YF7hpKfcNXmqmBTB9Ib6z+tr2KxJ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7ziiwYrom0NO8NcvtPsZPe+naCBgQVQfz3tKJfcvehJULKoK4a6ZL64rYpKYY4Z7ZZ3WB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zTgzZKIb6Jr6gE1cMUkLkKaZWs2FvK3ZVkcd+c95VSG4Pu9ary4FDXthllQ9VfeSw23Q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JFG3z6kQa/H7E/NHZrcSHDDNtvOPstuu9tvzhcMulwBBW3GlF31osmPN6/ME46L6J67LI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677oJK5Lr74LrI5rJ6LJ7IZ77qIoYJL7oZJKY9a/t+qRr4XaFQja5J6pbY6nViG9frjWw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A1xAEUoHgBRXFH9bQRgqF7ph1Gh/UdMw4kivwbHPeeMN9Puv9OOtOLNloyLrIEMNlxJI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74pL4477LJL777obLboZ4I764qKqo7oJ7oJ6IJ774L7oIYr6q4qKrpFHneCCStOOVT7ob7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wtV3nNuLwBH8WyzQzSgTx27RzDjSQPvPIYDXN5/pch2nmZBLzW68Pl7HRsWvUMMlJRnR3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NsTSXWF7RX7cU1Qf774ILb74IIIIIIIIIIL77qLJr76q76bIL77ob77pJb6IJb774IIJWf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98Y3z5b6IIJYw0AaQjy77tY3gDljxENuEhriCSjhzCgqCCwSXqFX2MVWzOAckD+o1uITL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s03T5ESYLv2UJ0fvdfAMts0hNPufiiD774I5b74oIIIIIIIIIK76oYKJ7apYJZ7bb64r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7LKLp6o99xvfC7U6qE1jJxTMME03DDxhAmoqogBkm1O6I00VCJxbtwresteUk11fLQOP4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o1H1rhYnuj1cmJFxoBmbvFnkFRIlTdSmcP7u5cjemNQYEBnIIIL47774774p777567b7r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Z5I445qZKJIJL7L7LLLrKKJ8vwtBwLl6YfBRcEL4ox/M8DTQjf4SwACAwCygn32RyCA1e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p7qw2xWK3eIyQKu/8tCwBT3x9J4wX1fOc1L+4MZTzz0S0EdYzckSnmCgFemy7XUIIIb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rLIp74IIIILJ75IqrrLJJLK7IY644Y44444JIIqaH485B8L6+6Y75QCwAgDTzgByymqy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xjDBizjSQxQRXrZNv/I756soYtbeb66NpqrOMtOyH33XFG021lNrXXzXDFrtmApPBmDv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11aIIIL7LL7777764aY5b4oIIIK6oK5KoYK4745K44qILLKLLJLLbrJALhz77rKZYBY7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DwjTymKwDzjTxAyxzygAiBBChQBBmXIIbZL6qJJY7YJeb77+Wx6Pse/9uesk/wDlN/Af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HxOmQwdwBRFdoZbnBz4LCCCCiGC++++++++CC2++CGO+qOuSuWW+6+yyO2+++2++y+++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+u3jHlXt0KocoQc88oAsA8jMU8AAMQ88cs488IIs8oMQMsABO6/m2C2DzayWe+y2K2OZ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rfPBJpN3fPgqWS3iwahGbtjqMt5dj6bDJUm0CCCCu+++2++++++KOKiW+yyCe++GKGCOO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OGKCCCyyy++2mPWY6qFsp4KKz9UOyFNR/wC7miQEyDPFAEBPKHPAMLPPMHOEJNMDAGOC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gnvpvolnJf0tuzYhTLJf5e41ortvuvkqBOXZ4wejxg5f8Z/39UcIbogotvvruivrtssn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vvuktvvssgsspihsssvvvvrqggksjsu18r6tyu6FByHjZTSz74ym5y/6gsEACFHPLPPK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AABAALHGAWtsgtlbutPvi0ffUs76uqQebTsXN/YzA3CITcEesPL+BlJbpPy339VQimQI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ggggghjjnvvvrihnsghijikssnvrgsvtusrikossvvrvojsMAIMI+Qn4v6KClrhilqCA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AHPLPPKAAAPOCBKCACAAAPHKPAEoqhnsklon5VHdZBDoglMumPQujlYH3stjjvKmIdsO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n8kE/wDlwUUIJb7b64YIY677777rILb7oIo77rrLJ644orI4o4oIJb664444qL4JTyjz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0SuSmayyOK2qC9WIEgEYEww0oQAEcsE88UQAAAEs8MgAAQwkjTqe2muKK2PSu9LnpBm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avKSaU2068KnYCRvhVoXQRKmUZQgCO+++++CCe6W+yySCCCSSiG+qGCG++6yy+++C22y+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yyy+OAw884ZKDLElZoK2+CuOC+uK+Ot7A84gwwEA8IAA888U8s4QAAAEscsAIAAoA7/aa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n8OrEPXXrt1t6L3CNuJKiuGrIGkfIYq2uwtpJJ5VN5Rxamyqyyi+O+++qCCCCCCGCG+qm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CCS2uOOOy62++O+uuOGS+8oIQs1X2juXVkqSy2a2+KWuWyuCAwgQIAEE00gA4Q0A808M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YAIckE8YAE8xEY23zuK2CIiea+/348jUOfgtxxm+HFypZEVcAwAc919BBxp91FSw7gB3w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KOey2eyy+++CGW2++22iS+++KGKCCSC+46ysAAQ88IAYUSOfiat8KyGyKyKemObiUgAA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wgEU8soIAQw08gAIoMAQ08oc4QgoiWyWaiSuyGCKm2//faHUNAbF0D6VxH0I4QM9Oxt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vpEKRv7teg2C+eWXEq38hGzyyOP26+SDiOSyOCW+++++++uAOOKQ84sIQwEQ8RhB2uC2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qSzeMQAAAA884EwwggYUkEUUYwQAMwFN8QQAE84g8oIIWKC86CyO+CKmSGW6uXDW+WCC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co4UdtlhpFZVFt58kE8wr3XLAUwgY6G6V99Jmmn/AICZeEC2kiAN61CGpCKyFggsOIlt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EBNLPKkvjmtmqtvvrlqh8rAMCEEPKNKAACAJGAKAJEOIEAIebbAABFOHFLOAOHrvPPKN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qgh8unjosmKPGLLPEALBAHiUfZVRZ95YVvZQNeV26wOPFBHsiHabR/miwXZFj5Wb9ouCr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CFn2XqY3oI6924igFpzLEMM5svvrvmrgggrpqorPBDHPMNHAAEFCAICAADIIBAABYfXRA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MFvMPMDBFPPirkhkoii3gnrjpriJBHJIMNHGBGvvoVTQxx5dS6RSQXa641BKLFpimIYf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25//AO3FvnZbymOlb4a7K9XgkWSPLLAXr2yZ2+y4cXop6a4bbIdfdvkXTzzzTi0hX1GE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hgAUl3HH2kBQhAiDCAwzyxoKbZLwbr5b4LZYMYIK4KrpiQSSATAAhRlH7WOVU/tft3v03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gw7JpLZNFucr6rJ4+/8A/wD8z4fI2Tcvq/6Tpv8A08YzTfXF6nqa6NR/7/ngU6GmLxxg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oT72m0Z3DkVzjzgwQADTyAA30mWU2mTwARBBQQAxT7YbobpR9+vr7oL7b7eLqJqbZbjh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Knc1uPtd9kZ3lvTWfsfqBjoLE8gNvuvZqo7r/f8A/wC8x41BFkVjWw5UcZThimQNRwkP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7woPCEabf9DMNHKMMGclZljjvifGLOGiZ0lAhXQcPHReTYZdVERdFfeNtxh+rumhjmu5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yqljikhkgKMHEMIEDLlqfRfZ41x9b+X+wHV4/wC5hsO8Yc7dnUIoba/it+cO8Pvv8xYe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ursyKKQCo2Sg3v7brZZoDj0F225jSxTjwwxQpCiKbJ5+/vcrpAaOw2yD1ks6V090Ru8OI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+JJpK7ob8oqLooJKr8777b7I75BTiTizAyhCH308vNOOv1QGt9VFcP8AaD/5ZxrcfNhE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/rDL/jR7BbFyr15TWoY9FDtN6Cns4njjD/alOu0VNBRp+I8MsQkUAQFuKWrigokQSem2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XHXB/wCGNnjqogyA9jh1Udr7pnuyjlrkomnz8ihspgvmPGACCNKFAHiYHj8JXfXuaLRc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SZafyAaVaaDCiSbP6+ZV7+893bckHf1raerDXf3bJu/nibBAx6wkreq/EKfQQaXRiOAPO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4eMHF/lpuPm+sPIB6sqRtSE0DyrQr70ezsHIFTxqOCK7MAib/AOPXiNxV0YLqLjiiQhQC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cMcW52H5m1mgH2s9+LZyDy0lW33jQSOyteOX2EN8pz0iSMv0RTUdWOJdqZIP7+G/tNeEC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0G3F7xSgARSDVaKrSTCWHOI7j3Xse6ih1iv0/KI5iLeY4DNOWJ+q07a4I77fIUgizwUB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dTb67HinkzS6RgNkBqkDSLCHl2h3F3EKP/dsjVX2vQ4SsSaWeun+usJJX0kUkmCjcL7m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Zz/+d/CuGS3VQH0HWlX29r6LwgAGqYIYUzFEdYbrrVSrderDQjMhhrFhH3fCrv8AgOyn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9xDJ3Ygw8nyoQYMZJEzymv+JkTaSZKuqm/sbxjqWctJWg9pi93X7FTtpZ1MA07SR3rT5jj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tRfxK9VBBeMMrIQK+eq1X/bHT7vWQCApVBt1Rhxt1pBBxBS44Os8xQniWSH9zWZ306Pll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fE2jNtpouRkoby3F/YJMigo+gV/AYuiGsWW2zvgaK37T9yLf42Elu/QTSJb859tMw3/BT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RJMuPDlzvrnni995ZcUoJV60/Ql4AMYa2ucn3T/7DdccmotJ9VRBJBVZ99JZ+FieqA55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yMsJH1tf8AhJKyTSgVoWuSO93SZqOGDDVMoRZHlJlHIQFPsAUXuPkcRb1PvDoXR6LMzA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JdTUwT7rYYZZPo+4Wqmuz7kLNpnHA19BF3T4YsAJktDswkz6/wBzKy77y3VfmnlETVRb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UeRxokkMFJ5ulsiRGWXovK7Y6OmDD8kPXHwgytVYiv36WzYw/pljFo30L+s6LAEGbXsn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5/1dYwaJW+/mNIrfQfYVaFBN6xHzYU7aWVCmgz25ecVe0xPQQQwRaUPTELBomFNg4pgrr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34nlecWWdbUfQdTYea7G3vvnHGHthsink42qEVuwWSZcFvekdti6tBDd60IAolnRN4pfr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ZGEL8jAhAbXmKou/7i6bE9zvE6FnEOcTWeXTZaeaXXUUfRVfTUXSfH284ww/17CQVVbQ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sAAlJnhvi/ydIl12xrkfTSaVfaVaRfaZXQnjkmpVPtvkvmqpNzI0yj1pcbRAS05oqMmLX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l9eOB0/AX3i1/buLYHZGU1+aKnaQjCMdQVXtkalvELuzOLfQXdZVbcYcXafff7ZZYadSf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wDf89BvPtF1ZJN8Xz7MYkOe+C2/1hJkfNaeCPNVp9BB9RlV955fUEGWS1qWq++egh4/S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S77rqUhDuwsdU4IppCkTzJmeSKf5I6STcSBzeNpjaELbleu5G5bHBO+a9dklMWmSptp1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Np9BLdRpxpFBMj3fnfT7pc9VP+hhFtdRvXKH4kaCO+eqD/HqIc9Wiffv1p99B99RZ59hA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K2+aqy3rBIO3nXnQ8avAoqw+CiULCUMsWtWXVQOv4Ull7LMDkVHDzG9OLEqst+DRL03M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48tGp9tRhtdNpdpZ14RDdFp19VF3U4jX/D9YTtleOHJS47lr3tVSG+yiCWCz+q6133WH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5thpRpfNR6mWuci2yWqmV+dLhY/+BOFmMMh44nixTfNsvDV+rvil3Zg+OHLEDO7KcnnO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c6aqp5r9l3vlnmi6laMFZ55FpZBtRxNFYkF5VVp9x5y8b78Pp1wMTntJzJKv8FL2EgFG+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zTFPy/KaCqGBRdJtd9J59X/aLyeK6aGaWKyCW/WuxVjfo21stjET0+X7e3VRkgQWkYWU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lGUh6rBEkjFvouHPM20XDiP37FpaBeBMtpnFRJF5VJZV99pFM4h5rt95pl6kTh2D/fG+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Weo7Fn8D6Gkowiefj2mTMI2LOuWj9JpV95FphDWJOKOKOKCuKGK+y8TrLdFb0r/RZM4t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qS2KOvEXd7uCQGp+zGtb4Xn+3qnpADSLBCkK596tSVuFxKmW7OzypB9V5Xp99955hl5V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kltmRUGaId+ijcHWlqhVE1DNYwevTrTOdfszPIuG3TaSvb9Vh9NVdXDiJICrn+2aCmGya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anHmyx9XTqPspUUqvk3u3JE8QZ+DfpNvA0y27lAO763D0/v+C+zA1qB8z5uwYRKY77DE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5lR91t5RZdpdAc3VRud+uqF1fCyHRKx+1QZytMp7eofxsqxICLKLR++SL/Hfr1RNRppD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3eS+SW+Cesr6iVpADK5lQG5y/tt4DNsYLJ+4I3uX02BHghWvemXuBrftGzPDT44rmq3S4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+YOgorMMJVlV19Nx5JdZ9BDfcpbYAZF/JLMTBZJNqiu/Nuvhz6dDXk88y4CKDkEETF4A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nTPVJNr/AD35oNntKtpqmlqqiKkGJBO+XVt3z+TadZtXSEFYO2mamGiqspyOY3brR2LH+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0EYcxhurkYMMta5f6cTYvrHU4HIfYSWXaTXbVfUDHcOJaQGAzJ6UVPxZZZkklmack7Hlt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gq6pXERlPxviio7y6071ywx85y4+ytruzvvqupivkNeHChWSzdWZ0W2VWLu98oxtjrlZ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d5VhWUOXwfmX8vSXapJHxEEOP7k4sJcdMbYAEq/0oof0SbSdcfbdagHCPBGaWbFyHxZO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nfSh3Ltq2RuaKEOMz6N/tF/y8Kvqvhi61w169y506/190CCDvkinotpin3EFJ48tyhV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1M1Ne8bURBrLbi8gYLfx/0ozitN7aLtY1tWFRE/IC9uggILi30TbOQShufzrmk0FnEEX2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umVJek95sF/2FjrJKynW37d7bt2MInAoLcO9IIdtUImqKZarZcOtfctcOudscgJDuLZ6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Rgf3Jr+mejJQr8tAp42/QfavopZktwxOdJwqBkvq/g9u6lq5yPg2vdB2hKb7Zz4DIgP9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XmX3H3nHlFv774YO2lW5w42EVWO1VCqLh8m2nsmHza3OavAroepuekJhu4gZ5YL5ZOvcP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uQlSgJJIaJilirRXSjlHCin060ZPiH+11p5AY/cDqFSSZuW/nsCW8NTZiILVb6EGGl3AX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hY515Wjv5LZQM/q03l1UFUVnG0FVHWmWkEui5zOnPn1lxwzJGWF91k92k5FwFXH7B/wM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roJboO/esP8Afrrz/wDfohwhrljBFWKatGTJY4o+xKMHZvC+1OR9XfraFvdz1zF1uThp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er2WookzmRrPo2sugrowrNCM2c3xgiv2L7QfcQWWcbaUZafTXZTdeweO+pR6WUOPAOCQ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oawnEPqOAD9xAgj0Hihqjvqq+0/616+9y90abhJXTT4yVeFFWuw6jp2AbSJFDm1u+EAm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NquDR2d04x79hxp8jO4X98YN2H5rX+VAFi+zVZG+EVl6XQ7NVbcVTdXZ+dfcTcYZZecf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fXDFCHPcVbZRWST3g0A31MrJAKLPEpuGmnmrttqq1y97yw619/77UaKENHTXa97KjkFY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HFRh9B8GpLmQ8IX0HqvjqcbLwxolp8hqCctfP73cMkyxQtfA+8QBfxA+mSBRBYaLizaU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YVQRQfRbYn/0zlYQf0WKFDPHd1eeTS5NLUxgexIFFOEiNmXPeCuqkqsvq1+w/4144z1zx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QwvFhOjnWBxuY3uNcaUy7Tz6nLVI62o4SAim369Pu7iti5jzM3ef9x2eMcQcE4Ts71uHk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wfbcLuLTdfQxzwVfaQYWZTdnU8RVndecrCOHNPNX65dLdh1330hK+UNDNLnM7cfiqgkq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61x+hioXs0+n4cDmXVD2uObZOQ1bmaXNJqYqe6JQ7S17sBImyToNirKubrBQLbwuHpRy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3xzK84+sGIs7SmTicftIUaFcTWXUXXffbYcbaR1I3xxcQWbcOMJJDOKW/FX8HEaoD9J4+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OhU6qqlqhltspg9y5074vps+nyw2yTpLHppGou/44JQ8qD9iROgxen+eONOOsi6BwjA3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vStt3WQ3D38Bnck40yVcQk4AA+qtDE7mrCTXLfGXcVRSTTcffeXacWPU0w/bvceSDCFD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sg8cFlNeevm4ywtdsPt4kqggqogsrrspr31z1903KWrl6XxMGG/pSm8SC4JCYtE4sfzzT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n91cx+vYI/p2fAlOR3jRsa0ciLPDfy/MoOQ3KeNUBTsIItgozdCAh7T8eYeYQTRffYfVU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48RYVNKK9XfTYWR2trZv8bx5hNn7P5rOwG1iIupgtqltglqnk/wAcuv8AvaOxc/trckJO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R8v+PTS6+aqrvdFM8B+iKA1eEev3T+pAq+5fPgGtmeHfjK4quBoVHoe2ibEdl8iZXhXGM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FplZdphldJR33rVdzDnFJr0MYz9h5JBPG+m3v3W/Ma6MRWK34WxVk0Gq+iWCSCOWq6XX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T/5RPxMNuIfQXf0aqAgu6rOe41/G+GSKNy00rRGrDpZfc4DjtHHnSMP+0pXX2nHMCY2O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0QrW7ooTgx9l9JFxZ1lZhBRxtM3X7PvNzltFZJtBlvtN7vJXmCf+ltSGbeSgrQ9NP7+f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SKyybbXXTDDqOTIAT79qlyV8qcEAkjOBWw8h6CPmcPz+L6To+embr4S45ccUxpI/VFH0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PJ139Ftj1MugpiiFjlHiyNaR++CTBt/PNb9x5Z5RBkzzxf8Aw8d4bbSfeX+MGLUYchNj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I960n14+vplgrliniqkgi5631w6wxgAqIM7+/wAFfLq9OQAVb8wM9KaKpt+Cr+8Ns02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XEe+ODcsAXIIKGZWttQ6rxRaJ1itWjVUJYTw/vPM/CXH4B6U1FEOEF30Mm3VgzX9feUP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TG4X9D7Gp0+mf/neN+u9dX98uO2Barp6oZK5Y9fe9cc5qpbW7QR0Wkdm2qddGpYY7NJ/0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o20L2GJPe3oLGpgPN42evH6j9EsFrgCOAzeT/ACXBsva144erM6ak6XrueBzojSLEIcA4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w0F11vPz3NZ1cy8oJNBiS+rIA7FDkTvzWpxx2ihpUNSa/XHvn37H+rj3T3X3/PuNCI44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QaPuZqUAoDPHPR9ruHBqNJGe+BGWhx2/pX8dTgiE8tvEwmaySGyT9PeWcAZnO0fmX6++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bAiY/8QAKREAAwACAgIDAQEAAwEAAwEAAAERECEgMTBBQFFhUHGBkaFgscHR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UhbFi4Pi8MQeESWFlPMGieJrDHmicdPt5EuKHhFGUmhIbEki6KTVEmjvQkkNuIan5xTp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hBLCTxSImHRS4XZI9DWoNDQteBZexiPzBZF/NkuD5Qg0ITAspYjw2by8rm8NcdsnhDXG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sXQmsWLD6Cpk94ZJm2I4UJRj+5CBJRYooixr2Jop/wAYdFKNlRUJGxoTtHpF8nQmaI7Rn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TjcNUQSwnhZSJljwuLGLD5PuD7x6y+EHyXJM3WPpGwk6R7Etlb0Q2wSSNEJiY/0X9NGi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MhMIIsJFOloTY8svhUlZflnCi+JeSZ6Hl+FMbFhZRODwhCeFBkwtDXvCz6y8PFLnsPk43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RUi01xrCMj+x52L94bQQ8awmVEFLSlHCo7arGukexk4Q984CEy/5mi4vLy+awu8QSw8w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aIPG6mX1lrhsOBo9Cx24uxqCcWNCdN1Ru6Eofngho+wX0HgTG807FiEFRMIGlBRF2Krs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d8mdQsJ1E6r46XivlLvmeITEJ4EISy+DHnopeDQuGwSHjGo8drCGs+yhdAUkMYsJjx6E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GzpU+huCc2tG66xVmyMTWju2B8AgiwljWU4UoomdkdE+1h0PLJxbyLG6JPgr5KE2JilL4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Pi0NCHxXBYSkOjZYWUPCRl+jtMrLx6yhjQmIe8EvRIRPWKCELCVIQqP8wguDZSiZ3wjFw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G/C8qFh/yFQvuJRGGIeLwby+SwheFjxOK4JYY1jbRMPCeEsDGg+LHwQ3hY2DLs0aWyxq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hCigiMnAQ19CzCZNicKhXseKN/Y8Xc5JjydM9PMuC+KlSHgeKLypC8T4vNy2GPCcZ24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ofYhZWxIe8UyEgkJITCEhURhclKNmiiEURmwpYhv2LexQ907Exzkh4T2FhtCzvzLgvi9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xeJj4PgnhYY89rhR8WIWXhaOyjylwmrhISGegnU3jZuWUVibIpEZMyz4kRCQhCQpRPM9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D8Dx22U7kc+im75JifJUXhhPIspi6w+bGuD5JiGxuBiHhdFKPL1w9YRadBofYhcbv6Si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onH/AAQQmGVFQ8CFFjbzSsrZGRkZGIb3ROoXY6/DdQYh+zoBuzxfJfhLwTYvkfJ8kISFh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HhOZPrC7Hh5ePWF1i7EqJ0OHvNCZ7QsJQaiCpNllloplFFYmrXsTFEKEoTgIIzcKXDV0I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cG9/yV5b5PkkLxvwLm8rawsLshODwiD6yxN3EuxHrDJF6EMrYNamEkZIQgh5Ey4UbdKy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2LWiwbO2KvF0PeevKvlvfLOL4rCfkmHzWUhoayh6ENYXQ+DwsLrLNmHQSPWVgml2JsQn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oorE9xJkEiZIVkiGiIi4ylXQlicFluCYx5WyRJ+RP5SFmGxcVygs0THwQsvguTH4ExLL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qQS2NYTH3Rq4ROOIHaREchBH1ioP0TCExYWlwgQbKUTY2dlNi2JlSTeFjsh7wsUYtHeGN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jI6CHzviSxCZXNF4vDWVwXYsUfBbWFhtlw8PCUtLo94jwRJCTCQsJAWFhvh7glReC1dE7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yEwSIiYQSOhNFpBIlLh2RC0bODU2PTmYPFLh4Yn8d5vl6YeEua4e+VKMghPD40pSlG8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PsQ8NleFwpKE0I67R2EQaQkiSEUanXFIabFb1Du5+cNRKRhCENFWSlKNtiqKy4WlKymdv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BJshuHUs0U0gz1wXFbw/HeS5XF8j1eJcfeWXgkMQtF4vwPCFzfFCe8PC3hwqKsH/AOpkH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jI0aD9D7F1hrUWxXBSJFcKLZQmKymOT9kZQmIyMhCMIiJkCQiIjQkQNId9DrHJsSoXoJ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cMT6IUVfxKXmvG0YnrFKN+J5eJlHZoXF4PwPCw2UXB8UW64mkNCCLDRk7SYtn0duSY2wjG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6UZERGsXhcJsps/3hE83gmWlNPDY3EJErHrgh8Eb0imz1IeLjPAsJ+ReX1eFFLl8IPNE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uHwQxLglRoa4JiWxBDF2NYeVbV2h9Rg++NxYhkFsawSQ17MSToqKj0BuEYJEeEdFLjZG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DTEhjxRiFxXCiHUixuvKvlrwfgWXwnFYYnzvgsKLgnCjHlCyeF0Qg9YVpT6Gyw3GUpSk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Z6F+jRb0a5Ga0iIiFBIlTRoQpWVhSlxT1TZGdkEt06SOmPhBqDzeEKEIZ18tL8dYQ04P4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LeCdHlCRLhLHQeG8LS/hu72xMo7DFGnc9j7MT0MrKzbI8DEaFsoS/RuqMmREaIiLC/zF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hsgil1l4hCCBCKdfOsXyLheCdjZC0LaEy/DS8nzXwzY3hmmJlsJGIYw8NYbqfZ0w2THb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0JQZCG2QhMREREQRGioqIworw2KysTDeSiVF9nSQl6xq83ilLiQ0QjNtnTzoWFyb4S8KX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L8z8N8i4UuXhcSGN1hi7GMbuG6FNNYrrCEHvoUdmxSjdesLog4bYUVlKUVZDUoQhChJj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eCwSRD+hrHvk3l8EjoxCDT4BPkmXit4vMvAsMgsLD8z8SKXwrjMvCw3wWGesLgaIxIrWC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mJRZTOxL2NISDQSERCERoqIkVEcQqG2XCsopShhLheM4ayuxNcGi+Cn47CRDQMTCY/rC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+Wl8cHi4gkMbEiYWGhDF1obKUls1DNqzoPLJ9Ckiwu8CPQ4KKeKzZvGyM2hGRkZGQdCQ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x7OxL0deCYSs9nRCeX18FeBYsxCRBoY0mQRILMXisvLwuDysT46DHweSCWJikqwxDxON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7FFFshCEJLEIIjRrD0QVFRHAdoNhPhSmyvDaH1RiVJNm3BjFwrXR2R0GyS2xboab+IlR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sWKUeyEFE8Cy/C+TXgflSEPDzMEoUpSi2dSQamWLHTg+z0MhCYnMrXEOHHltlE2Vm8Vi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iMhsRna5NiQhCYQ7Z2zshZ4+oaNZpNBs+8J7+EmLbwIQg0MphS8WdPFFxpSjeLlZa8DR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ZOabNIsKLDz0HkkXD3mjR03fHZOAcNFRUVFQ9dkEEEECXgKKKyj0UUddj2hNLRKLRPGnHR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oiJeGlHwa4XyLiyE4tE8SITBrglRJiYa4pUmex65Nj4JRCVGo+FfRCeSH0f6Qh2IRkIQ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sFYITMvsTJGEPZ7oxYSuEPm/kLC4wnhZMJ4pSlKUo3wuF5H4VGCvSwg0TE8LoXBOKLnu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sYuzudylKPsXCEqgkcE8a9jiEhBSoj6KioTRsjIIGLxjGsrKKUrKyii/Y2fixRs9YXhe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KCz5IfzF5Gsvgx4Tgix6woKC6FxMuUPPfgUQxBIXQjudilNj2dck46NXctbIyiiiiFYJ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iEZIiBrCZNCH3h+F4YhdlF+ISsXCCWHifJXlnJj5rRYXBjLvMLnsPsaH9CVHQx7E0JLNc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aJRJOKTGc6pj1OAeKlKVlKUo3gmGx9kRDpC+zsYvC8P4hKnaFzhCeF/AXmfF+HvxPDtmw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Y2wWINUTFk+8PY6Y9YH3hRDcpCFFlFlYJqI2vIUIiM0EYQmEP0sExbG/G9KluHjo/hPH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KZCE4JYhMvix8EqPJoOmLLGhdjx0Q7DgffD2JxJUQSDQSGILLVS7GIaoV+D/AEcH0Y3JS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mWD7gt4sFsenheBkiuHhfFTj7Jwnga+AhPD87HmUQTQ8v7YeHghiGSkPeQ+8u3FbTQlk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+JjRGjy6FOVccqNiV0jJBBAkIIIIIJhJMaIg9C6Eg3RLK8LYtls0NfDgxuS5QnN+W5WZ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CHbJ5WmUy8EPHtDUi4GrwE2JskeWzYmytEhnYduHTiZdUTsssoTIooss0jdorKyiuK7K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96Gq8docXQiHQvCkiToWvjLy+CfN/HTE8Lw8MfAEsdOCQnGKylwXeVw1KaE4QJo7Cgog2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MmU2uhVvY9ETIIIIIJhEJQbveEEEk8BJBGSCCLLpHrZV9iVVxsbL6ZfXNOD3spcL4noE+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4eGMfDRMMaxMGJtC6KNiexb4NPoS/QtuDRsfon7I9sj7GjIJEg07o7DesHl20qJa4XGs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/WSfrGcWpuPENB6lKKysT8ER0euFL4VzabKIuEPK5PFxec8MEJlRUVZIIIyXLIyMpkhIN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JJA2YgTDwVjE+8mhoWCihuKKKKKKKKKykZuGXhfBeS4MXhvjTLmD6Mt0R/s/0f6J+yPs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/M/M/PP/AICVdEIvBeVL8GEJ/fnlYvkIZUUpWUpS0TLwpeFLzpS//SN+Wi8sJ4vYz3y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nWCO7UXQYsb5F5KUuKXnKxnv5iRP48IQkGv6rExRWh1Dv/B3Ex/oR2Z94Y52bgwW/wCV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2MWxfMX8ddCeiiVGiL/UaKx10KXsPsgQVx0mCtUf0Gy7I6FIQ0rpjjRiEwn8VFwuxi6F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0iKC6G7/AFVT0xI9DT6H3kS6GrU2N7uNgv8AwS0h7UUFofRnYRCDWEpjrFFmBr7YjZMQ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xifhhCMjIyMhMTMITkuFKUv8BdDCdEqHH9OlPfKEG7tHqjqGJHGNEPsmJyU1CUGzsRpk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/AHwN/TEntjJR+xIxYWF2Ni8NKVlZWVlZSlxWbKylKUubm4Yvk2FI+RNIf0wf9I3hyxH7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vF9+NI9C+6F9QvaJnsh2fYGPZV9jV6HwZKh2SjUElkGTcFt7vR/wCOiEExuMYlCUYE7h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L+NS4bF5IilQox5VImzTH5FKUv8ABfB9BFLlD4LHVCpiSR2FoTNPrCeEMZ6vDxB0h/2q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kFKxP7H+8IUumRLjf7K7Fdg2/m0T4speNKUTxSifBoWUb6GxCMSg1EymaUpSlG+C4Uvm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NHsetTH6MmWj1D7XRrnIXbYZ2Jl8EdxmkI2JUG6Jm40JfY9wLfEBOGyLFVC6QsTmwQxt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9JcLoW2NJCgbpRClNnwMvj7D+E0QnCicTsSux2ElBqAXIthvadL2fXkINhlSBy038EZp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afVGdrn2H6GgmJ282tsiFSFn5EvMo1SM0g7DdBNCRMIQcCwzeYVgjpkYSX/Sonj2Q2f6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J2H8jUCU0Q7YXQlHY2Q56iGKMQoq0P/8AGItD9rQ1jGiWP7Ei16hsuyZT2bMgkSEH2IhJ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qL6JMLDG4KDGOkOOhsu8QgkQhCZhCZohoWn/AE05hLhFo9ZYiJlg3csfjWFnvjCeBoXO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JCaHfuKXJG1G7Sdf/wANUINJlNeMScadig0KlChQaGmIkdGHmJDs6KRjWVR2O2YiSDV2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V1i8Llt4paLQ9lL+rRP7NMaFtbGoIax1OxJlj5aIbsCD6F9R/uf7n+h/sJf0+64J+xtp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qqprB47cR76HOwZQRMWkdQuCyEKn/JidtiwtxGyb7PQ+3/8Ak2i4NYF3sqP0HfTIIg5Y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6NiUsIKigg20YxtCF2aoY2gyT6JfocCCoaNMjKIxMxsJyUREEREL+smZ1sbKM7DUJGUX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wqbjEST8E4vobzsmWE4I2RfZ0H6Oiu5MsHQhizrpDM5O0YkS7BhpC/aCAq1quG/7if7w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6GWoiqEpUa0dMsW1kVGmMY98EIfGeJr+YhHYZcdhjeyiF5rE4CZqkfg6OdscZWenDfCR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UgJ9CAEGds2ab1/o/d37G1pF9s29PxCGSGztiZFjVRKFWNG6PDloe6i+0S/Ym9oTQmhi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eVvBDF9Rb0WYWmsdDoLzo7IQSH/JSNB7fBdjcKJnQzXh831iW6ZpNFOmLn0Cxcn+iysU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sR2TimiDSJ6EsiNMVHXSFc0G1Et3haBdoXKW8oGJFhadZRKHFrAO0KekKwv0LHedHUHT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mrxIMThTXrCUi7G0/ZOCXiSJilEyeWE+WmNgmNYXZ+EeE7oScIa4vrFqqJFJeDo53piT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SEU08Yqtp1CrotjexFJBADYjMTKJCcO41vHYNYVCg6iEohM9i6WL2YgQmbCypiHoM7RE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tvsoy50Qf8kZQmXYkYnEfZD9lX3xgrwOixiYqGJn0UuyZiDUymU27EyiEOtNETIfDtIh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d4zi+sTEohE2SeDr8C3KGM6Y9cNj0NtoaUguGg+6doUWNMW+UILsSrIFGw0kQiROiURG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w0QxvRtvGmhtBPRSlw98Lw9lYqOoZmjo/BRcF2IWhW1oZ6mewd4PsS7HopaWGg1MwQ7Q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RiOnwuhPEB7FE9YotvY0REReIg9KTwdZ14XFdG3hiGM649YRDuQnqTeO10TG9DehNYSm8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AEUvZWBAn7Gv2ewz/Ql+8SUNZmITDRUbN7GLSKxiEhqq+ilKUvKEIQmaM0ZKbInDtjoN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K+joTGFJiCcO0NTCw+hrldDCD7Ox0H8BOHeEjpDEIPpEE3k+aLnfhdJ15RiZQ8dcJImEN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9ky+UJltLtjT2xo16ElSwbIQWFijZHQTPZRB9jr3RTr75XL5zEGzPtIqJGaNChF6z64X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iF4UgN3gXZ3xBCGh2Owmh/ASooNKaNkN4Qqiitn4HHfi1ynpMJXkADR2dJ18aQ0dMvMR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HwQz6wr9FhjoWlUh2jEOhnY90bIiJH6IdT7eLyQjsKFw3FRlhC6bJOhEgkdRElOdKNiN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mPsQq+ir6L9CrHU646HQYlTQaiYIPRCE4JCJB7DYhZN0ThZKPzkzQ2R0HlRj09kQp6HR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SHoWSojrOnJP7LXi4TKdOEILl6/RegJ6TLe8bEw9DEpBuVRXI4lsVsv2xpdbZ32iHrpX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9R9vfOEvZsuWYQ+gjbE5RKIUxbG+B7r/wDBCXCEKRHissooTOsFi+xI29FIssKJ1Cyt4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m5NByR9E/RW9H+CJkS6HizBkwsE1eOyEhPKlReyaom0SoeFB32LfQ1MIfgl1iVKP2QhL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uOuECeHw6F4pEY77JhEOsPPXkz6sN9Nkg9BP+hPqxI2g1vW2Tp+iaPwSwWCE5Q7jFpSUc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+huEiyJSiEeLldDEPKxF7Gwa+srPQ6DE4JGITK2dDZE0+yYpRiZSk4CG98BBfMkL3gui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QrRvov6LKIycemsSXpC2ar5/BLl15REWxjI9K6HiixOB8vUDfoPs0HpRCEJxgi8IQZOU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K4LCMSIazS5WsvFSlwrEJIQFkuxdHbBNEYnBoXB/oiI+yCEIQhCCcGh0E0PQxCU2XYux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KUp2dwnsWHT2sLmbrkmxbeGsL6G1tG8qjobofJ5Y0JYgkJgvGvBclicF0DjrRBImn0Q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42ZeS+4nBsfKiZZTY9JcISjIvQk5o7ncoxfspo0aIswhCE4JDTA6VGhC6GiYnujHoZP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M64bo29C6u1n3y6i4IRSkcDOroZCG+aR4NYhBCFTfK4oijZS+dpRtbMumNYTLpn7Cf2J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d4rDY2Xm1NBlKUonlHY7YmIQnl2PaOjoPAlWMSotMdkMxf1P0P2JJJHCO8Z6CAk8Ykqa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jtzrghjRYgbGn2iYSEMVCNLo+nCc4mLCeE+y5uKNSMtEEb4M2bNlE8NlGzxRzQTIS+xI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jU4XC0UUJAlYmfGU9iag98mUpQ9jQrm5UXxNnRseDX0f5CRuwZLs7UcRP0T9EfRfoUaN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Mmuyfo18YqHsCk0XFHhDx0FxiSa2WJJjp/kPFEJNiQoEJWPa2MkbFKkEzKWy0JlKXhXU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zoooTDdFwYsMnBfHpfk0pSjIpRNG2yY2bPcE9w7DZSlKUpRMbO7CbB1HhOmVwRePTkp7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WV2JCQ0JUQlPY1uBsiXRBQdsCY1SnQ1M1/CThINRjYZYd8YJcWv7FEjHAxKFFFDooUF2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+K1y0bOouMFy6cqVsbSXPYQWKM2NiUMtsXY7e4kIgEj3mQYri+e5SUPDQ1iCWFiEITM/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tjW8j8PQobbK4AWUR/RGUKmMYjriePp40hoJLWJ0VKkQDR0FsD8CIKLOwuycIJPwtyyi/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mE7mE4IYnilKIbF/VRDVQkiI3VWF2QTjonaw7D8UERETD/RX2V9lFYNhL2PEVEFRcUo2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TEglBag7DrM0aGJhCYuha6G9hCGJ8GQSw0XZDw7KOCvFe8tVQajfG4hSo1iIiIdEP9/q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dnU7CLdEEoL9iqkIQhCEJ8BPNKysooooooopS4pSlKIJUJHhMhKPSPsWHDYwV0QmXYr9D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PMZplDENjrEhB9DNreFn2y2biNEfBCYSpQmLyT94T/VQ3UIbuPYYqF3DsZjeyogqKUpc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pSl8VxRSQJGx/RDGrwxFO0InANshPo2Tw9j+rP8ARZeJ67wyYMr0Mr2WRbBv6yWxqKYF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NroQhaR2EdBuOidD6Ow/OvjXMwn4GUr4Qb0NQnyNDFrooPExSDUOz2UeE8RLsq/sKJmy0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6HYf8VcV4phYomKls0T5DxD0e8IeEveGx4Qz1lDH/YR1NhIxvY0bpIutDH5l8iieVx2b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417+GweFwsLScHwTw+/6qeNGhxtXY0n0NbG6PoEg1yBCEITivmJ5fBcGTgwnxpRiRF2di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14WNyx9wa4Nb0JHOawhjX9alKxOhsxNETWijEyPof1E4Kir7NfZP0hCEIQj/AIL4bw2X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IXmiC33mm2LjRMLLpoS0LbPpF9Al9iSSJQlpcXyo/wC4uh/Qj0PyKUpf5EGqQhMLQgmu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bLhi6GqGjF7iSgjtkJxEKPwK+j8C/or2uM/uIThob+j1h+eT+EhlzSlHrs0J3DcRQnYo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bzESxE0aHWK5PhBH0Nn96CFGMTo+sN+ZD/hJjfPZDsgjEvZGio/AqxmuxKVPgniDQiLw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yvf/AMN0xkOYe1if10sXD4XgbKVicT50gleHoTxOKEni7Rkyi+NLkv0P0P2Ki/1kVlFL/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WUUceaZ278qtH7H6CX7yib2V9H6RGQ/Y/QSP2VZn8S/zZ85IningQ/4dZX2L7j9M8mFX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fxl/aXw0MvyX8JRIXGYhCYZClG0Ri/Qj7Kvsv/yK+I+/lP4CE8OJlKXwNjHijy8UrKG3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/o/z47CCITkub/mLF+AsMYuvAvkrwpigoXE50uGxDxcPi+K6xDyqReKrEIQhOF+RPKkQ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/IXxE8MJ4vN4ZcHwfC81rnwV9iXgg0QhOFNF8lJx0QZMzgsvkvhrxL4D8C8awwnhcnhj5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+CuuM4PPrDIPRS4TKxsWXwsHeJcIhCZfC8F4V8JLVwvCv4aKOJi5PLY2UpcvL8CxFzvm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QYkTEI8vsTF0MfswklnQoyEIQhCYhPAmJfCSphIQjIzeZhJ/NhOacE0J4XGjDFzMvxU+C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kWHwTg3ls6w2JC6Oh1E9CZBBUzREQrEbZCDXsQuyCSGtkIPCFFshPP0xBkIyC6OxO438+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YeTxMLFGx+FdX4Ke+CFljfFbZobIJDwmPjBocQxewkg8OmFYRmzZsoTLRYQh98INCQtZ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QmXEIQVOnBo6HPRBaPeL/AnOhYpS4oxrDFh8kPikjxUpeOi4IWXy9uL4TKeGaCGPqFKL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ouIiH7E9azeD5nseH1joXRomEN5T4Ovoh0LL/gsfFMaC8B/AS/CJaFlcHyQ+D5o7eCMX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9YQJLCQhEQRES6w0Xb5yeD5LDxEzBiehiGtjE4xrhrFEXQncX4qXJcnyTExBMoxfhpq/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roaHl+Ft2NjMOBRNPEIRiKxsoYTXsaYqZ2EmyvY94ylHrCHli4Mg+kLFGuHvKcR9mNMsR2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QTuKN5g8pj8CFi+D3FwWW7xuF0N3Ew+KVE1YJrD0NexM9DEooInCUaYSNqUVkMaS9iS+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cJDw64MSJS46YmkSYR+jwxcExeoztEvDT5l8tym0J8nwfBDzRz4dcFhud4PD43pMSitK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NysNeiEE2uioLW0xLKdoVVIbFWIWkWWi4e0JyWJhtYvoTGNhDGLPrFwQTHv+C/gLhfDR5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H46PDzCIgl+lesVE0hbPQ1c0gqGXZo8KsTVRrUjG3ZCYz6RIajEPoWHzYyF2Jjf0WCdw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spirsvyy+MheV5l8ItLikPxvkrCRWCTG2uhKtD+wtq4ZCYQgkewZ2JjQUtLoVbQw95eF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wsUw8vTFh6FlsSoeHhPeWExbJ8mfGQvA+aVpfC7cl4WdFGsvCdBoLGfc7JMLZ+MSfrDf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QQT1BnX0KlE52XEIxptE4dhYYhYeF2JsWlh5XCc2bcUS4YRflQnmhGUR+R4pcIgm78Lv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mWISoNjUTiKfRGQUL2CcEtCZtjVJyfQi7oWihRDSd4Fa7NdGiIpVETDEW9DCEMeEPY2L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uCZWMXRRMT+QsvwpNuI7ESp9gkRFjTGn0QJBEnrmx8emEnwi+VIamHxeF22PoaL6LBgm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ENs3nob+hPDWx0pHoINTRMC04NPtib2VhqiWWPogh4WWI22LPbCwlEjSgX0OBYeiiF8p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1QsxjUES957l8D4dC2JRT4XXi/Cbk3mY6S1p8EyvCO5Cw750f2M0iT3SG9jX0x/QlvZsf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yyUQ8nktDEtnZcMRdjIax00THQouij18lZb8ScFM1vV/4VxBXbaY1UaDUG94hehP7RWE0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9DD8B/UNNEzs/hrg/ClBuvFy9HeGKKhv3GXKIJnYTGLWG+CKNXR0MJEUIw69G2xIWF94a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nYYZ0w81ehKsbomdDH1hiWJ9Ggst/Lb5vih7whAXo9f/ANIF9dCxu40NPRRZhWQ94ky7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lhJ0+EuLd8CG9cIUuINIpajvWEQmLhXaXDLxWF2O0DZdiYxq2h3orYWtZ7l4oYmdkz7G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nYstVYT+Usvzdurehbkyxebw+SR1Xwu4ll+UxvEOi4RzCkzpilIQmSeJz6dHgVSgnT7Co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hsQ8pDFwJ5/MobFlnrCzAaqfKXnQiCcF9y3WF4ph4Qnw19iy/DYN8UsGsJCmgv0VoQ0T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lopikVDUyWXrZRjEPLY8LODHrCIdYXeXw6y2n2NR/JWG/Mi8V4GUo+Dd/DXXlfJdjWjR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Zfo/yT9CCPsUfsT8VEfQKR2JoaiOxazbRoXKWsWi6wmNjENZ9cl9neVhDDVD+mQfX8l8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q/D6ZvifJbg+0hYaJ4asXQuztx6xohBcXhaZoE0VCKJMEpGN3mC6EQWhnYYxC78N1C4o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GvioWH8WC5sQ8zCxfCR6EXx3i8CIasPpYXQsejsdjUy3o1Ro7CzCEyM7igXENliLexsb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Y+xonN4fInGMSOn8h/FWVxYsPPb4aV5fhbLhYeLs11Eihe20NNd4b0kJWMujsM1BK4Ps9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i5g8NC1YRSmi4IJlqwhZYnl4LvJ4eJq4Wi4ePWbWsLaEvjF8hFLyg8rC7+H25LmiZRc0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jpiu5lOx99C9iP1Rp+h+UE41+hJp9D7LoW4UjISvG4bKLfClxcJiY+JiR1h4dhuseW8N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9f0F401fiEduD4onCl5F7GICYdSkJViRRQY8wepMM19AoVockC9jHNRbQlFCrhbhoNfQ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lsQ+hImhBdjHySO56ExBiQSGGJi/oLm+CyPiF0Qg1honB8G/RATuxLgnsqlHJUJdbUbO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iI7DCUdEb1EewfawVTMlgkUxRppUbLiIaWHR6KQ1jZdk5LDQawnhomFjuLsZR8emUMYh5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vwGdBjGTGyMj5JcXh5SrnxFiEszBoaJshCM/RoiP9j0Er0K9B7ENbMbRpWiXsg1s3SQ0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O6CSGXFgkWgRuiktiw9qDnsi9YaNjuKikLsTPZpkEjCfs/wBEh/UJNehOrnMdzsaCY+CY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roS2I9/xEvWNKBIxJhMNUSpRqKWFxZRiWsLfiE0Oot4NckrSEt9DobYNNH7n2DaajQx9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mpp/wDIwq/9I2m3/o/AQyrY37HaK+yfTGlTZJPEe3JYURTsa4LfZ0NDSw/QyvTNPZ+A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9iR4agxcadzsJMIS2JsWzrDPQmIZKfnDoXZf4E5pkL7idxsMxRp6EuofYsNPeLYf0FL0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eB4eMh4JUbifZtjEbOmE10IiYRlfs7dP+hu9Bu+/+x+phr6/8ixSaRpNQpNYIQg0IrEy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UOjUtDW40Npdn4EFehPRiDx2Qg1hztj28sSmxYQXfBY6JTWW/5KbXR9hLLho0A4+h6xWU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iNF8Nd4ngfBNjexiY7hDctpIazYiEEW/wEPaGg8DsYTEbCT7G66YvtE0Y0P8E4lQ2kS4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H4G/aPxNPosT6G4lCHhhiHhNnc6nYYsvDEiYlxR9Fy3Pjv41YnQqHD3Bu5eU3hISinxK7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j/SNkH2WDGsG9+8t4o6aL+lTIiIaRCUhWisYnCBpsUvof7L+yJHsoQj6xIaGUoNn0Uit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zsaFuRjcQhCwh9iH1CYQ1Yl8Z+e+BHfCl4LrCVPilymWsoLo/wAJ+DKUaMXKhWlVGquH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sn2QaFlpCIRibIaImSR7NRqjQuxtrosRk+wv1hoTmWzsIWZJYYh8TGLFF8dYfwFmE4Lw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LwvK0a+i/h0N32Kmx7Q0Y7BLLQ5wTw0NPMNiCeUJwb+szNaLmlxPsaITuFBo+jbpiZLZ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dBBiEPgmLDYxC0NbE5hr4q+DBYSw+Cw/BBZ8MjoLwshBYqN+h0jIaIvRMRfQ/qwLWJR9E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caM7IUo9l+kVeyGNjUWivFLcNGKEU9jcgrQn6YsoaNh/QkLgmPKcEQeUUf3w0+BCEIQh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xCeFHbwkQhMQhCeUuhctkJmCPtDNi/waNFR2bISE4f8ABDo7NsjL+CKJUdKMSeE8TGhm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tOhSdG4hOVjBatCGsJUSiOwlrEyicKyw74yhCJj//xAAqEQADAAICAgMBAQACAwADAQ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MEFAUWFQcZGhYIGx4fDx0f/aAAgBAgEBPxD4q+Mx7lC4pwQQosM3YZMNPNEy+VPg1UfT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4bKIQ2ElqsXYxDFaPsam2bZ2oqIWkCQxyOmKUqKsjbEKNsj+yMhCTFDiwlh5XNYppWr+i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S+VdcELkmJjFw3LZS4SGUXkRRPLNMl9eGDWFjpl4RYNhLRuNaNhqIp2NSSE0uyCDVDTI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ubh6FWTEZCEIJYtFwmFzQyS6Ic6zX2MasS+a8Pyoh4pcJifJCYy3wffMheNF46KLri+K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JB7w0GxNjeNFWFxXlkKIRiYhEaxcbkorNk4kxYeFzRsnSOmF5Z53l+Vxj4ryvvLZcrgx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2LWsPL4rEIsvgz1hkGFoomUcCTY1OxGCI0Joox1HBqlOxspc7JTQjI8KwQgaR0xe8dCx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8x5fl7eBeK4Y8N3inBPEJ4HhCieNXxYuFgqE8PDxMNrGggMVRbNlWLHaFiYaE+AuNkY0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pERo0VFQqNMbLwVlZ2OkQawhiwuYUYxzoi+nzZh+NjcxY+CxRPxsfgouE5MpSlEU2GvB4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k0LrCIJYH1WGwuhokZooiNH4JDckvZBA4aKhqmhK1Oj8FgrBspcbN42JUhCYdCUY9i8G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nWyi/NmH42NobxCDWFwXiY/C3keGhcLT4vOyImK0ZeWNiEH9DsOqhJMhaQuhK1lGx/eL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h9wovBGFhERDSxUQVDeWsdjSWIXK14G2GG0M218F+R4fhbg0R6xRaIeGTghYXgY+N4IXN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WsUgJSHvC8G8LKGjSEhDoMghdDp2T7JQnskkgRJoddIQ0PyTF4KKKGxseY8QhBIh0x/p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uPobE3814fgbhYvgWGLyUfKlEIXjawsmqhdcH4Dy+8XBhulFCjnQQxspQ2m68bKKLwUUR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qTh0EJaITyQOzxb2kaF19/Nfi6eFeFcZhoY/AheNrC4Onh5fFMPKZSGija4WENiZbJWo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ERpC1i6ROR0Uooor4xwExSiF4F6ZfVDVZKJ/7N42IXXznymUdDL5lhcnhoeFzQvExiFn7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T4duCTrD4rtjS/MMWqCxEN13g6Ky4WmxUoosXEEIaKhoST6wtlY7JMPlMpYNHo+hTDXx3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sawvAuCwuTHobHhc0LxzCFhqn0+AJhvBa4kE3idGMYYhn0HEn2IJIIIIjQ02qdRkEDjF5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JwbokJlo+/EhbfSEinyH4XxWX0LwnhohZXwi8y4PTw8MpS8z74NUa0J1hsUI2DY1hFuN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8lEwiyQRENFRUVGqfpD/AA7Oh+Jd/wAacGLPOsrm1lbJicr5KUWU0J1YWO2FzPgzoYtr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O9ClN7GjWKCloVNGyIiN/wCYVFwjlBsrLmCUwxaDf0IZ3hD8atK+eyYXF9DUZB8XzXiZ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wMbwhcNNY94XCz04aYUWzUcpi94dBZ7RYIdN+jV+2ey5KVlE2RkeFYTCEYQiJCocghPT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sJU78+YnGj2JGMvOckLlcseFwZCYeELg+DHhC4PTw8JVlYYmKh1MIQRhqWzTQ66QsQiv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klkg2qEEECtXqFRUQRwFKUUUZ2NCWIeoMizDS7wS8BfAfyn2MROb4oXKcHhcoTKysPi1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WGoITKUo+hIPFYhssO5BVM+hjSQ0EVgw0PPpcKUptkZGUUUhoSyTBwQhoIRT6Nex66E7rB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x+GDo8UvJvivG9jXgS86wssT3ONC4dSGtEI8LD2ENMs2yNBV2V0NCl9MJJJIIEhX5GiC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/IoorG36KxiH6hrsaoasYtMbo39luvB0yorEKuPzj8KVEiEwS8S8TIQa5TyXCKLghj7v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Hrk1EiyKJhasJwbZF1FZTZGQmKGIQSIvsgiIIiCRrMw1hJYbwu8PC5roWtbRpSv7G1ai1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Fm8WiEyvE+DXOEILm8QbgnyeDw+hiRCENIxk1oXXJ9CWYdD2QSJ+H4RGRmkn7Em8lvq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o1nBRhMbKIe8zDZSi8GR/vr6GwnwM87XCYeXQkPksTzzDxPIhrDwhkokIWXyPsTLlxip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NQR9hIsPTIdYQxVYUMEK8mzc7I+AmEykaHGaLh9EPVI4dCV8psfofY8dX8CEzB4Y2Hrl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jwiEIScGN8dXlYYa4vLaF1S0dTPbGiidVGJJhRBApbeiM8M2veNFFlYUbNm8whX2b+xL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x7Y0UlWbp/EbSGqEjHsbngJcZwXmfhWWPCJhQ2xcoU6DwuaUm7G6MX3huIuhPR7EIgmKy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ZWUotkZGUUVngXAEJwhIyYffgvFneOC0Jm6K0Nr/AA2aDYmy8HwXCE5L5CyyeNjRSwh7W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qUr0I5smTRsamEjIIIIjWNGkaFap9lRUQQQTyDRQmwVlYmWvK4Lm+hqw4Nl0Osorfx5x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Qh4awvC8L5Cy+Kw8Lgxiyztkx3B946iY8poerg2xlLhRRSlZWV/RWytkZGUUXjfKEJgj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h6FzaIelB4dp+WyA1LMSGXKhCYWXwXgnyVml40pOLwwxD7EspsSCUH3hKaHqsSWH0NVb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RrFQ2juv2QSQRmefXBNiiiiG8eyZXNuD7DV8Pv5vJFO8IQoxuIOmhk4viv4NGxvC4Lwn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O2IIYetQSroWOotYh4ba6KzZs2OiuSM26I2WVgsC+/OCEGgj0est5QnebRi22VQrConN4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rEyYh4cG4uOhFw8eDbw+L4r+BRDGIXBPFu8W4Nqb9i64thd8RtE0WFiSFCoYxZ0VFNFIK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5xUJiisKKKXgt8Fz7hyS0Q3uE6JYT4bRDvsYrKyjWXY9kZMLKeztUaIPiyEJifJniaEy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cG4NlFwNHgeqGbYseo6uEZtkZGRkEZGRmiosvOnLw2NRJhBBIjCHR6EIfBc0iC0i+McF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khRvxLyPN8SGMvJjfAQuLLl9cCQsNjKhsarg2XH92yQeE0VFRUVEEEEDC7RJGFEZHirC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cdZuE+a49PhmoN+dMv8AER2O8Gy3hCskHyNh5Ys9cpxidy2dBKD6OmUZSNimGNtg3B7O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NcFl8svOmSCQgiIdFomuK5rvLRdjLoPrxJeBqmgffFi/nrJqjX0R7w6IIY1xIayxZ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/B9HSZdDqN1hNY6GgNBhsSEIkgkjJA9RczZXKO4UUVlFFFvPvyLvLYIkhsTxzwHbhS/Op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9kHrkQfWW83jePMjE94ap9R46HVC27OmH9CeGMsTlm3H7HCokub6SSMIiCCCCCC1hYuV4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9FtIbxeNKX5TFwfxnQTgsH1w9jHxLQhVkmJicZLIwKG7bOuPZ3nQPgyPl/RQZK+mZ5t41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omXkvB2PeX584SQdk9jwuK+S0MvOlEJ8y4NwXplaI1wQw+stouGaF4TXI2kM1sTF0Mgh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OFkdkcClGxJCSRKQSiCCMIwghCIiEIdCw5lC5IQuiYsGJ8OIMbKUmb8xjwmXi8IQuCE5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rL7FxrK6E9lKQN3lIxNzoQbQmhDEQVidVwvH7z2WOlBoiLKKKKLLLKKKKKylZWEUauh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0pvstH8OiJD5MXBMT5r4D6zfChPKypRsduDVUIveV3g+uBDDwbhciYTw8EjR1Ei2xdC1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qGJUakk4QggghbZWOgmjZBBJJBBBBMGhJEZGvomHrCQ8rl3hMYuEviPYiHhcGOi8U834i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V1yMghEhMOmXl4NNllll/YmEh2IN3L+hiDnaE1BDVMZlobxTXsq9Yo2xMUUVlFlD0jEv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ZZRWQob+wmysLREoxMNCRMJ8ehkRCYfxK7EhBcWrhS8188srBdUpeBPLEOMeTVHGGUTD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G6PrBv8AQnXov6PqRATuxsx0bCVrEmEkKQeIRkITJCeZ/jGDrN/rCvs/YbYLIDdU4KEI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gJVCDIJD4Uo8J8FheaoqKsMhGR8YQhMopAkQvoMWKhKhIyDUSDQqEhKJEPJSjY3cTYJf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zPwPwPyIIEkj9hq9k/o3MYsMpX0X9F/R+R+B+R+ON+H/AGg/U/U/Q7ArKNsjxMIwhCEJ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JwhOMIT/AMPfWEkQhCInlnlnghCYhCYnGEJ/5g+hC/8ABLwv92EYmYlR/wAB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iFKUv9SMQkSEQsdMeu/wF/4IyEOhIn9RL39D5OhZ95oaQnrEPopS4dlhOc4T5L/8GZ7E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zViVCR0h+R1eTdV/4Zp1X+ifsLFMf2h71gpS+Ltmh5ECyl83QXwKXF/pMXZIzQTRSlxf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1NvFKLjsaGl2oQiHrXsSMaP3miEgkkPQ3LSwWDDcanz0J4Z825ZBpsQ0mKCcF4n/ABXQ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PcXrK/8A1oR//BCHcEe0Z/8A3BrtzsKhrVf/AENVp/6NGkF1h/8AsS3sXE1ToIyjP96sP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QpRoViDYbCHRSzGiEHoXCMon9Wm8fgTuYPT1g14Jfz24h7fpdDQxCYQuPQU6EdC+40zu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2i0XF7aF2ahql7RM+w2hlKUtNB30UJER+AxoTQnshPF9IvWNGJJ7I9fy4TxQmGglNhuD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R/Npv2hfdCafXD0alo+lf4bB/wDkcxy4Lh7NUJECJC2Cj+sMYXCGk1f9nQOP9KcFhdkO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e0PopS8aM2dkogkIudnqLP6rwxNjoSIQQag+vgH8qwajd9FcKxbwbq9DohSJ9DfF62J07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q/DsLXHfoaiSFNBJLYlPSw0VP1pjU0LWhgF0an3mCGKK2+hjcaJ/w1cgWlLiCKJrB8qcK/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2J4mKdPgX8oVKdC1ieJND0I7mmxMOKk0OMOyjVs3DUYxZh2M2VDdo9UE3Ryb9vDR34xr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64aRYgxsIYjNQSu2JfsSei4uFFFFKUrKXjsda/nwnNps0EhcPeEheZ5hCc6UvjfKeixH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7YWWLoabeyJiPYgiU3Oh16v+GpQboTL2JXs7Fj1H73ixLDU2NOhGpP0IrWGNYK6GIcno0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M6E/60HUJjceivorKXJOi8OzQyshaRrf4P7V/wAH6L/g/wAsSPrAPyD+oT9RW22Q/KL/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oWnsoo3wIX6NHSO4MxtnXikfYiQ1Nj2dBCGjRpTdNRgP9mhItr/qS/rkpb6Rs2VqMEV9CF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X3MTTWhtbMf0E8IWcoVJwpBGRuylZS/1mNw7RIQQyiwxPE0Z3Sx9C1oXNoY52+fY2Wx4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dcOtynse0LWfLH0omVtj0Cehse+ypHYEjvkH62Jv2VPsZ/8AsR0iiRKhvCSIiGJnaElo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PTGtwTEsQXY82JI4Z0Ub/wDAfTEwyC1hoRheBH/3xOr2Vc3iapD4pUostZ6OEEEjmG0d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7LhjEbse3SUrNE9vzZdz/kO9lf8AB2G6bnDboalHHoYbdkOWwcxxb8jL9Pf9H/c6Kv8A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piRYJwb7EPQjsbsfXhqKJh4Xnf8AOeHQWehCEOxYILmuz/6EzKCmzYurLm8Ruh8UUHTL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pdERDCisTWhs10MKYr9iRKVD0MepP/bHxW7ZRmw37w7gbE06EbTEJxDXRO9jt6EOyIXR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28PYx9C0tiEiHhMSINEH9BuNvohP7g8sy+iLLRt4l2f/AEYjhLWxkhtdiPxddc3nWQg1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3hmFQtG8uhvsqKIjFlLf6d3CH7jdwhISNUSUxIOrQ39CY0JZqCD6VunWIuPs+zWZWK5D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fGdaWQhoSLFZsglxhCEIiWNXibIpjBo9cKVjCwOBCsVN4bgqLltpi64oJ5bKV40dG+E0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LjSlyuzqPaIbSSbRD2/AYvUZtDcK+sVjUwsErjvybXs20JQmEhBsMRMjY3CrkXQ7TQk22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NiK9jXr7FLXYNpIS7qw4kXQilGWzEPulCkMbA99H/ABYgkTKWIQS5VCg9CCQuIyD7GXsSX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0cIRi0NU2E7mjD0MNvFKPBqqM7fC7IQWiEH2Qh+BmzfhbOrCW0deIl6GiDJrCSCawkPe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BoQfogjYIUL0H+h9lj9LYK09f9Rp6PYExs9ITtNo6hBTtRy7/wCgl2nbNj+hv/2IXYhL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Mc2ysYp729iCGJQnEhBKExM0uaUpcJjRI2FocPi8PsWvDeh0etirJiYstVHYTw8OnC0KR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tI6KjZ3BjWxF0LaE8MNnBdcf9deND7NFaymoPhDELgTLIFsmEIKuoSmKzCEJjWKWDZBI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5IPodC9UM96/+hBc150pRh4tk+hNtCFFZXk++DsIfWTR0GokRkEJRYNUQfQhcPvCUQxN/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DUYtiWH2Q6G8FMon4Lrwn/HhStulw2n4j8RdEmB3H3iwty68Idz2xS4hVwS8mIgNSZb/8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//f8A+BXYf+xO7Qm8QhodyYXLs2xqWUwlzdIenY2WW7Zs0MUR/iwpODzCEzSl4UWX2V9l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34C0NkEoPBNocThfAhMexYhMdoXnNUZphQsNxna0JsdCMIQnLudGJOFvFH7imtoerseR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3GJfY+yCHroa7sIdwkdxcU9nfaEnNEdVG+o9ECWkJEQhUuiN9iw3eaHQ6YVDvFG/3MhG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T7A/v/8AwUHYRSCCkEEEkkkkkkYUIwyEWiY1shCDw+zvhOR4bF/bEr2J9ifcTTZbE2Vj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uL0xOlF5IHcLsaMe0yaotHQheLZcBv1zGG9T/Rq3Je88NxsJYaw7jtiDLhjQusLKE2Lr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vCf0d9iG2NwjH8ljYbbJliKCGNIg2NBCSsSih1vBNhS8XwhM0oau+DIPsbYhqjZC4MfY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eLDsfZcOmFXiLyMfZ2G4yUWWhxjk0L7kEkCaLx2eItv2YlUzcJ3/AI8mM7xeSg6NYpcL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IXNeFoUJ0xuvxPZMNEFhaKXimUffF94SFza5Ps7C4TLC2JcYiEINDcE6RjsTDpj2KjYSE+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/ovkClHsfQ29nYomUbRFB9HQREREREQQRhB6xES40VI1vs2p5yY8OjnL9BoleKwWE8Ma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twbuf3MxOMzPAily0dFe2NkY+83wQmEIMQnJsaohM3LQSFGxXRS4R0Texv7G1itkn+iEZs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pSlKUuCQ0J+st6Q0MaCYmXwP2MFWKuTw/wDtkQk9shvCQ+uKwXBjQaC4TFFYoFzPcTlM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yvFCdsSKCIQQNPQ29DQVwY/Js2QguaiCRBoSJxdcV2LN8UIQSKnpnTxo8UbhsbElKb+D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D8D8i/oW7EiJUQ10ApzNTkxn/ANsLE9nfofpkbTWuKOwuDG4qOFScsnDLEmtjWrXB9aI+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Fp7ECWMXRLtG4YUSEiYhMQhJ+A2DfQ/jTpPsWuUxsdiTQjZuf6P98JZRRGbN8teyiJmh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KDp12d4C+4/Y/QhmRX9Ff0Kui/8AAVG1hupaJGUn54HR/qwsTgoG6yiRNXijsLhBob9D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oc2hCkioYk6hqiRI8NWNvQ2XwpxaixMiXhWE8NfHhPFPJCE5gkmhsadlE6RGhjobCRMk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Kw2Fohn7MfXp8Xl1f7ifFDJKLijvy7FH2YQxsYTF9D3sLFs1dGroh7Q0LRAW81GLonw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MReAgpINHo6cKXNdP/BQJ9eN1P0QPioHXwKHiyCESEhjw/oa0JMKNQtrDVK0L7InVob+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+N50pSl/ruiISw1SbHpCevILQtEo12hex/wDQmBAv6iZ6Cd6Cb7I+yoc3JDovrA1snj9/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1GO2lSTKPbNUUweHhI1UPoeU2iHaGm6LOuSVcF7sUDX7P98A0jhfM3/VZScKzY9hYbOyR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xVij0ifaDbvqU7//AGP8v/kTV9v/AJG9Tbn+kZ/Qraooor6I/oj+ifhMaNYhoLncseDob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Wx67FNBcpD32ISIao1OScK9ocZBO6G6GhN0al4dM60NVzvhb/rNwtZ0ih3OgxlGxhhfI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IIJJ+j8j8CSEITgJkobLEsboSqTFj2aYi+40IP9CEJFhYeyNlFidjReypDrK6A2fZRP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jEzVheNKUgkj+1prRI8Jbx6DINDUECFFFFEZGTK+JCEJ5ITEHeNG22JOOsUaIkgUlrob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+CBYqwt6WV2JhPMTYkkgnB/QbISb/AKzSeD0PbyXZBozQXhhP6CvsvwX4r7EIMWx8miEG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G44MNwuGh6i/jv4aVDXxXxWsSCwxcUN5Sy1hNf2GNGKBOMlj/AEX9tJ8qSELDF4nhov8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tLeBIyLHQnwMkkEEEFKX+e1Rqc1ijxSlL4UXsSF9wmXh24kapcLmxv62zZsasSjQehIN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9BYaDf0b+i/hSlKUpS/w6aNEJSDEZGRlRi78a4JZWLwZHsWoqNe8Tr0OewsopS8GL+2xM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J/lKUpSjVGj6G6Jyo9iITwaJhKNRlH0jvRPYrZ9ldspUJCSCSCieaNf3GqQSg+/gP8A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fQ2Q2XFFxfCsuBsbZZiWHxrE2UJyvYlf92b2Iehd/Af8acUsXCGyookODRjb0NNd8Uil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Z6f+DpsVGdMT+A/48+A0JwoobmxXwoeyBKs0ZPHfpkcP4n4n4n5Ef8x+KEkkYTyv+7BI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n5JmZhCH6G/0fkfkPEv7CPTH+j9hj+R+R+Y0doaa/sP+Tf4r5z4T8MIPyL+j8R/Rj/Yaf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KX+U/wChPmvx3zsfBcXwYlh9Yao2SxBonDYsoUJ2L8T8Cvoj+O//AA1+OYvlo/C8vi4w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IgkJCQuEGhP0L6D8T8R4VC6Z/s+2QhCMn9l/MfFcnheW4TwnybKXlBoaMmND8EIJEIJYX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QhCIkkkcDgkggq/kv5j8byvHR4Q2X4KVDUGiE5LCEsEoInjsEbjlS+QfClFFiYrg5E7/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WV43hCIQXB+NjEGhrwrsWEuC8NNC/U7RckieFnYfgS5JCcHiiSGiYdoXCl/lsXieV42PC8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D5pCQkJCXNclt42HO+FjH4EufTwrHvD0LNGJijbKXF/gwZLE0ylKUqLijyvG3leB+Rqi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BKeZuIXiheDodPAl4FwfKj7wxCVaJtkIQjI+NxSjy2xNwrKJlLilRS/Bkp74tkK/jt4e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YhBKixt8B7cxRpeFc2P5CxMLieFxfawxFtEbnxyCoqNGiIhCcGLrKGxDGqIg+hsISNHzC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9YQZYd5ayvPODy/KlHrCEJhCWCZea5r7GWH4aUpeF8IuKQztli8L7w8ez8Zs6QhCEJhs2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dYWCHwfQnhYfZ64Pg1eCz3lMuZwvG4WVyS87KkR5SEsIXgXBY6EhD4RjH4kIYi8KUpS4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hrN+xCMjN47GUpcV4Jj01hm4ehYLmhYSvxQaxZsTxZieV8lwb+E0OsDglEg1heBc+2M2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oWCeLwYuRb6LRJ00aL4EIJEGQaEoh9IR2FWoQlRMLrDFlcF0LvHbHhoxPm1sYetH+cZ4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iDEIGXBGILwFz+2Ho/henmZJhO8HhYTtUoaZIxDGNUWXixCUbFknZHjs2Ok1cajRCx6y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4Qsey4fND7w0O+hP7KUWGhc3xR1lcF41xXCEy0TwrijoT5UaXKEHiE4yiL0dMLvYqb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xYjR8Oui0aWD4eBNQmx5duTdHlN494Y+aHiHTwxCwvjyk8C8TeHzXggh7Yz0fC78i5rD0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2IzigasRDIJrO8wTNkQcQ1DXQ1CZ9kdkIawTuEMXFoYhKiWHh7JSYZeBrKYeS+Cl4H4FwS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hsoP4TH3xXiIWViCWdDYbeExsaXsfeKUvBMb1jqd9YNhcEsIIZMtlwwha4oRcPDcTGIhD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4G/BOC5rg/K2hdDxn8LoN68ywTReVItOgoyJEwahXQ0LeITgkPGU3RV0aR7NVQkZJlNCa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4PsYhcW8NEIMapplcYNY653wrmx85hc6UqEx5ZPI9sRJT4XU6cUufoosILixrB9G4uEM0v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gnc0pSjYY0Km9iaE4xtlZsrx0H0XCHsaEHsa4lh8vY0fTCzBYg0T47HwSITKFhCV41R/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JvyrbvxQv5Oh2w+bwQaTJQ0MmiCIVIN4WNExrCGFtxD0XBPYnqkPTPwaYTh6wxYPTphj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Ox94TG8Lgxr4K5N+GcGQRbcHwZYLfmNEJRDTY3XfhNs7cF4GF1cMQaFhZfCEy+ieFDPo7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FQmh2Ro16F1lHWE4ijaLRC5MQ9jwujvEyu+HsnJv4D8KXNqDmgi6mMRr0PY8JRYY3Uyf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X2QvYL7T9hfYJH1julhp8Mx95S8L2JTgMnCobQnyg1FwnJMThIqhtso9jyPD6hSwsIou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GzsmEPPbheT+A+UEiEyuSqRsSkzYtSEzOUDZ6L+h+obfZLokMP2T9s9x8JuDHleFPeWh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cElCEwmKIUuNYSGbQIkP7GjTCnsa9jV56Ca5IYtDz95Q8vQsLhDrDWOuT8CxBLL8K8bN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yXHqM3+E6DyvEmuJa4aMqFH2JsWIKMjUbHs6ysLPY0Y9sekNUQeDfo0eeguhoT4mvFeG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4V4mPMEvPojpElfiW15EuDwlWf6KWaf0Cb9j34HwgkNcOi7IxUhqMQ4G8dkEJj4Jdi7w+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W8ke8Q94fiXwF4qPC8iykQ2aQxp8M+xsLxLg8UwTR0y5ifof1YqE/Z+WfUNXof1Db68C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iQzoa5lsTvB4WkPvJCwmIeGuLFxaEjpjwux+Jc3m8UsLw3Dy/BOSwttjG3Ph9jtheFcX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5exi649SyGpmc1SG+DWDZssbopCOhMsQuh5IWF2Jj4rD5of2WlE9jfjpSlKPmuE5vgyeB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D4TGxiXiXIhZg+ztliPY8R04PZ0HtHcQZSlKUohyDRCR5+mMghopcJjKPoQspj4Lit8m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4bhPL8Dw+b6xor8PoPyJcWJoWUFwIYhLdGqoJQQaKiesasE2GPmh95hMQaGGhrLyusQ9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Vh4YsJNjY9XxGPivA/JOD5vbSw8+GeIYuE4QmFmEIQguyZiwLilw9oR7GiKd4+FxMIXh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YSF4fYuDEXJ58RvyvwpefZ3FGl8R3wXNZSbKIyPK6xDwZsyCbPDViErEjHiH7EfZ9vBV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8DGaPDy2VgnsWU4oubxb9C0WDUgtfDfBcL5YLzIekdcUH8Nt41mnfgSuKEHBJSslscIW6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LNGvWmNDtWx9CP2dBtoWro0Ao9DabqxBuC2Mgli4okEEeCCZeENRD6x0eFd5ouDxRjQv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A1hMqKh8XzR0Ehoz+J3w2XhWVkqExJs2i/rGToMTTHvSIKFOlExlRj3KBjVZDpj60xel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VdCijJb0MhDYuGsQhGQNCGJP7FRHvFLKmaPLFnvHQYj1xbgstcHmYaGvhPwrm8TaHN2U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p4fFYQ9osQ+Jb3ieKwahOsY9iaZEQbKhDuH0DEXQy29oTlGE2aRz7mIziaJXRF0aTG+0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qLyuZiYVE/oV7Q19ordo+gaLoTCB+RGiiFhdieEQ6D6FwWVibyim2PhCfLXGl4waMf0I0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NjPYk6ZfVke0JvaEvtCBP9iZ7Exq3jqXw+gy+N7I0K4omyyxRpUh2h/pMXIm9HTNhCXui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mxpwlu4ZB1zmJhZKRIIIwyaLojfTIdMqDf2huiYmU6ZcLHQfQhLKY3dYQuLETilhfFXN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I2Q7ilFTo2IN3ot6LkemJ9CXtH6Btt8N1GJCw/C+CzvWuxLrjZ9RcNQgQ0J10X7Ql+jY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m+FNGsE/ZH9lO12VjA2mIIkEFhY6Y2eG9jIMWEucEhiEsQ6L8RZXB8UTg2UhCIajKpQSm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3XfhtwL4UN1kRBMmF2LShunGSv7HxohuOFy8VlwWKPZTBONIaZsooEMTSRUyHi2wncJH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xWHyQxi4LwnwF4LmCXgZcPKzLw2aWIP8gIfgR1xkETWjqaGd9iRtLg0WsTjRxlxczCYW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RPh0RiisNXCx0OmJ8WhCHxYu/BCYb4rhMTwrL8bysMZBLKXDZnjUl8Rt4dMIeJy6O8MW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yKW8Kr8HRU89E1iZpcxEIRkGUVEhWUX7x2NGLDFl0Oo/Kzp4eFy1xXjS4rzPghjIIawh4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8TuPs6+OXEIThcJlfZ+wggcDYneEZvDPR0VGs64vDKaFBQmJo0RDDE8pjYujoLzzDy/Cs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jQ8LkhoS4PAtLD1n8Nj7H2dfEuGiIhB4v3wh1ijKaz2MuLzfDaKXDX0JCEQlsgYpYGod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vXmvF5//xAAqEAEAAgIBAwMEAwEBAQEAAAABABEhMUEQUWFxgZEgobHBMNHw4fFA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D6DqQ6PS+p9RKmpfQ6PR6v0jLhqM0j0v6hD6jq9CHQi+h6vS5fRlwhDoQYsSuw13hh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iNOklRzRmEGYzwIwLDnoEEMGJaQbuJSVDUSJmcaciVKiTmckoRyzQhAgwvQ8S7OkcR1q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XiXTbjEEQtErMSV1YZgHyOZRhImYQMRMzUYR6P0P1HUJt0DkhF3eTxKi4958x+hwuQ9Y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9doLpQ/UGZRQhOJlbgwfIwYNQd3UtxEhZlR6QDW2b/wA8x3jvKhxThylKR9vEByy+IlVB8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LTBlJXdwF3CawgvvBsM/EA7j6RGUZMGI2Vb4rcVTqd2WFtQS0iFw7Eb1iFWGqKFhGuBQ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0MAyqpZTB+X7SinapqjJ3Ka+Y1iw1bgxll/2lMGVpV9qjiukWsL33bhcRAAh1+bIYp1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d7Soi91ve4FcVVeKD7pLtJJlPIvHaI5TEIytNvAS0VFXxjsy+M2bGrHu+zMigAIAjZvc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YKlJUMFHGLViVSGp+we8HrZwP34ShLwh+8vBAy1+AIZjW4dPS8TBeUShMhp/AfYzDjZj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uuLYjQo3dZpoff8AoGYn/FiOJw6lcsMWAfdg2HLD/UH0Vzm/AI+AeUt/mHAK7lSe6xeP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FxLKwJ2gVp2ECmat73AWzZ0HPMBgIDQo4/fzMJFMNkLRIfbTEq7SqxQb4VU4wP2xVi9o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HS1dXgIMp5Ixc1+haauPTU8dzWfmHdhwNjwMqjV5PmLhWEaBzXxDoVUrSBrB5mR7pS3G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+fEUgkwIvpggbSVzhfzN0qWUBiAfBctqODFExEWu2DwmppgRdeJUTIWpTZn1lK7XHZ2g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vUgaQiYicvMMp4dMvzGpw0mvdjk7Mn2pzlorR7yp2DLnUXKtU2zyPtEcG1LtaaPbiU8kAo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+RyJ3ei8zOKQWlpHvI81gL9C4smGgSqRbE8tWX5P+InDc4ZF0eDzLgsPUy+lr7KmDMrx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oRVtOpYgowtl+WgOdsusYcKP3l36QuOGz4h1Thn1l2RjgZ2tFUwU6ttcQSGT3hG28VKH1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ww4BWXEwBvubjqsw0IbHPvFDQbliETtuA9R5mLw4p5gXB3txRLU9vCIlSeSlemccbiVx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1egxXOYQ6PS/pJfUl9HoS+j9R9Ks6nqH0HoQfpIdHofRtL/guX0ehCE56aRkHHeXNsvY7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uaTXp0ggx0qwuIxZvoGaYhjKcMdDYzC6QXlY4eiXEgvCAA1sAMdFRHcvqHF9BpzKmWEb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l8wRMxPpBoEHvzBGoK7lTkqDshzKjA6pEjGO+jKlTXUI9NCtUHg6Dm0sUWCzqSiNhTOc6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uDmNVXWehxLo1xErqzBbmPYBX5m0petwZyEw2kqbB7wRsV6y9ZmwOL1LiJcYb+paDN6K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+hjK5b09qYmwFRL4R/7FS6vaZ84zyZZ5fMK8mvWMAFketMWIsD34hDVt+YXfmWakSr8U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ZKe0B1NZjzBsVhYcpFKG3y8ytTTaK8CAeFA90iQJyvk3+ZdAajMjDQS0vLfecCbh8AeY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RLWxM/wDkNZ2aQ0TJRzAHtQHsIfkEyiVALw/8Ixdsca8KaM8TVuOZUztm3cfpitEXJe9y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sfeB2BQKEC1X0lE1sIaHZcJrLQAusPlgFczsAntzA/s688qiHDR8L+WBsp+P2XC2kZIr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b9o2kRyqr95XXexaV+813pBiWwgFG4UBiHbBLLOe3YiGq1TqXsFTJ2YsHEty7RupSsC4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HNK4oahtKKrMO2ZkgOrGziWqhoNL/wBUAq25bRxMBdfGvRidrShCkSCiIFSe3rBBiKIM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cChgsWeOYqylqAfgm8O+2znOooCim/8AJlQLVEQL95w0O7T8IqXZirw+sUGlvvbFgqrM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lvaXqgqKhFpw3VkScqN2swvuEAZflr8y9RHFB+5mIcsPaXL6l3UXpdvMSCremYGgfZTEM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OMuGMCjavgl14DvudniHiAU5FMucpgaY1cK3gItRJdatfBHZ1sXPEfQggQvsm9s/Ev04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S29QioQ4uwh33zBwyAOwVOc236xw9EDtADgDmUrgWrvGVlbiiAQ4cClA4JzOADBlYOd3r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0ESh6SgmJUIhkmXtGwygr5q2yyG+bmRfdLRXMJu4qPDxFqNsumi+0VUEl1ll7FFaT0lBi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iALUou3eeiB+n79CVTbLMnYTQfMqvo03LgH63P0PSpqX0IMOhCHR+i+jL+g6XL6OmpRA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6PU1DpUOvP1GX9LK6G4QehMKeI2wDOJSomttNhUDFbfUOMQ4ggxBEqX0XKJawcx3mZcd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BGS8R5R3NEq5Y2qECBDBFivEwLJeZhqMDMSu2E4RDhCBAYLKyUmcVsqI7S41KGDo9a1u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CVUZWllaKqVElSsfQnROjK67R6X0dWl8/u5KDeL9uhCNdyIGDfvQfhgF29HCat6DBtL6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TFi7QzzEYAwFGEeqAyv0CYpwvEWA1XAZMzKCA2wjDf1UAY94hnH3EDY73ARMjNR6MdKu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5l3J6zHLwG4ECm1Xc5SyM7shqnQ6DVRaE4GNKGXdQUutwymjDGprLqWJkSNXOvM3KJbtAZ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tHvcBwURvEGSWynbW+0DeckBbUFBzUMiCetAT14i4K1V8S10jRGJBKqk8TEoPHmEEiLF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/7A3FaLLbD0/MvSBktV0PBWo2oOUNIz6MuKN+XLVyhL2VYgUbfMzJDXw2fqLzZYghlWYI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gSU9qPzcIG5AwQJ3kf4iQXFqBxMbdBmBm54PeBFeqZQ0NjzGWOX1lQorfdrH3lKyfALVJ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cLwOKPZGYChZwuAV7ktPTcXrDYU7zw7riUmNtqHsYGPW61Sq9NRiw7V5b7ajIrr2IfYh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YeEO4v7jTgFeOETnsdI1hZRkYbZJe6sQusLJgM6d+YLumKSu40QMZPt7y8g9xv4mVU3V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EC+tvGyLFatUQrgZ1hY92Exo24zG6NjWNIsUi5dJaVrylTIvn7YPVLuMa2UNUuWm4OMJ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G7cTGl+yMhaWJwMtEKaF/UWEvxFnGRxBQbFtBui3dYtgpqYc2gfYTQ0Uc41p3q2pj+ZY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cDmvRqGfjXrHaDKO8L8rJeOTcSE1YXBcAxUae0zsLgjuxBz5m8xe8EIe8oA74l5LEXFy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/faYQLMoLpULuIqzArgsR2mGRY1bEVzNZgQgfMqzFcRcW+kyUr+oSrlKLGVzgOcROBd8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kzdZFc/mJDgFjwQA6gHJt7HeFjMpjCtnHpEhZxSfB0y4tSu/zT3631OhCcR6vUhD6Bro9H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BHQuYxnHV+gQj9BqHSodDoQ6sfoJX0GIS6gwtQ9oIqsPMIKAdoQUEVviF4IY7RDcHSUl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U0lpbKIhJUNxlYlGox6WvM3zDmKtFIboneAGJcJhGreIkbJZjoTGswLslFAmOGoFdLOE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US4OgJzHr6RKtk4ipAGXCFJk5gRIyiAeunVJxCVHHURgwlGB3E52GNrERsH2M5FfRCd9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QWZF45+0ISABBzLDg+I6iWx3h9IjuG/1Mk9WZpLd2F3KC9C3vKsw1O1MB4g2oPUKpaCJ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CqCneZFtbYAnbEQpcQ6Ycw8ZiWc56g71Mo5X5ETQ44l3zEFtuLIcxBS1EOE1eXzAoyEb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0ekvZ4C+kOMHF7xUSlVfmaEM/7uzGtLwO5s7Rr6wbJswwm3zu4beIzIoDZxCUFnFaElJw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B3XERyFcdkfuMVIKVG1/8Q1XBi8Ygy1Io1xR2/5s3I5Vw8kZLqaUjLQWF8ynoUpIq8nv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tUBfftMKbqwExnMy1G8ge8rwxa7RjAEq1i9rDjTe9/MqFhy0TuMWP0ftDtoVa3APe0r7w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XJEKUn1mLMNoruL3VTtwu7mZgPgWUFbbrKBHGbhkfuXBijXjYS3VAabQusVnGEVonkYm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bxazmBpulYADUBpx6zXy3nf1G15zRA9kZreBQQSqG3p7yiBrSLfteIwvlFX4gGazbkZr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8z2m2oPlqWKG1/wlddqLVjIsaquIsD2SJFumkJhQ9jbFKLC22o2kwLbeJUYbZmuYk+dqq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4LbKlAbZoI7GJgoiU1N22lreLpsUh7r7QdHFNBo57AtkcLI2wJQeS33ihu3OcI+1Ko8o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0r98lr8xkiqMQMcJSdtn9RUDuPGYrMeF7puWEurrTl0R4TvitxRauLZES6biDJg4IDZq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dEKuuItOVhFU1j0h0p8JbKGY1AdQtUXxgAsqzn0jWUCg4IrPtmCxOYs3Q21C0WZq/wDE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TiVmQbvlCRl1pVjus1VlBohe+IKNTKsyUnJ9WE3fFHhg3MurQ2kwtZtBaQ6Rx9RD6H6H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6How+g6HR6PU6sdR6MepDo9KhqGvpOoy+rOYdTq9LqD0GyAxku2A2uIuc8crmEW4LiZgm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xyQxOfr1FjNpgqXEBjxmpS3BYVSSs0EHQaiz06Q2ILCAwSpU26BYNZmV0XK2uidDcMMFM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zWoojVShMmemGcQ6EJpM4NQKzC2pxBXRldUh9FQalSlgUw4LpnJFJsLIHU9kS94q99fS8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J7icrmZCHvMW4K64Bb3Iu0GE4s4gIN3tcfJcx95mV4lwviYSmF+kxgu3JNpopPRgDtAn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tBMXFlZ+I2NK+kw3KrWcRAuVl5ilUCUhbQhxiZd4ktopXfBdixdVmUvJbgqW5RYu+40S+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wqSFY0CwfcfNzSjNNkCKFfAZTzOY3I3tmCoSuckymcEe2ZdVjys5n9SiJoQFNC8sa7Oa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/yEDwK0wB9iAUzDptS8WPGIRDykO7ZZaoF98tT8zVPyp/LHca6sSWNr0iCyDcQZ5L5hrt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V6wWifNTEGvkTTl8uJW2D3M3xD0uBMPPYCc67tUPxLIXBy2N0LtBgwV52QVeLVGoOXbT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u8Td2x4xPVAb3cAZVHNiUD3xVvxFKd8XGOW01cLDlrxFpZVhVfqCCA84HnEsrRsC6+WJ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3IrIwTMYa8Vi9Nhs/8xYY93IAuoe6DsraWNwdReEH2AjAZRVCUfEQmLIEHq3KQ1abIvjC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IBaOhsiEKc83LytSlpkGeY6XZVQoPeUYS0ohvJWYwtzBRn0iBDNpOPEvqu1Bhk1mwPvDp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XjSajxiBfXrLk9I24iLViBBJZqfcgwYvOQWT3r4mXHVe1vL83F/0FYyLL7r7QT9mNewO2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CpCx0YVTwCLw/aB4AtKxtgW0NYwkNBLcQxLHFxhK9ic0gkDYYzZEU08u0QDvA0+YghTSg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ThuWWMBiAlm1hAuAe7B1rLuLK/MsabPEVhIbGogaq2Bo6uVBahxNPXmPJWQ1LkaaVYpK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g7y9ZFf1Db0aEPuiIPNse0wcu5hgvVzKA6wvqQ6H0vQhLhCHQS/or6iEOtR+gj0foPUh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SvpOl/Uweqy+hNITgd4AndTaKiZpcQmIs6cEPeHOILlkYjNj6QyoldBvoqJFxL6BcqV3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xuDR5ily444GJgMVkCYRIjqWGriDMlpMXUScxIkSGCadA3iLFzHiWNy3YizJfiYwYiI0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FF30XmG44o6i9GVDrfQ6jSQ6NosGPLJ+lsld5U5gyTcyl6TcTPR6IhWk1tFpjFDYkFc3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Gah69LrIGxUuHZK8llUMAbZrtArdK6O8QWhOMTO+LuJgyp+ZdmWw+ajsJO6JmwH0glWh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oZhRp6Fle1DhLnczcwTVL1EE1DUqCFjN4IaoJ1rBVMFpbdzXjMjcDEsIF93T+JUHDdkp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oWjYd1ryGE7wmTtGXbLRi0UXkfebCGSk8BmeHFxO8NUgWDx3ZYhaY6Os7gCaEcP7GF3i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UChMMFXTQJTvP4sTdSU8u4MIYTrQyHNm5l4f5KxkbCyswUuxQYXzTgFBQE4zv6gx1Koe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Fmn4xpPXdnyx63A8r7yoOA1/RBhsyMDxAdg7D8wPlHoCUQDyAxZVnzhhzmZvAypbU7BE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VPUXFCE5ZfaXB9RNMKqW7rn3uAsur0DPtM9rG1BvmXZlNXeI4iDrAv0lRA7jYQrkDTfT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ggGzlBIoKgVazD5mwpLBFpxzAFYwdi541MmBXN6vepgdcX8A4glwVaC/eWK8No89iCio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sRYHussqKduTtnxACxVeARsMbZZ3l5ZrtWrK8MNd/wAxTnfNUF+sstteoVFcJVb/ABUH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Z2qJlNJmhiWBDGbigUmrVylW1o5lRBwDMfWXQGQLiAEAMKhewKncKXSAlwENHDUVy3BD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IRp+TOEs8Wq+CUB4e0llvYAf/YIEYzl3GesAQmgrTdRHFRwXQA9pjoJuu7uCn0yugwH5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N8R01jPpGKm1zn0gZAKwQByCvWAgKYFeJklGsI6+RtQoFhIJQXnNwK+yaOoW9kNsrOfMp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Jicjl7QsHfmbu0qpgWzM6ofEFgMOLhgY2xo1eJc/O57c0wZXsuDSnbAimu2KhnvFPMVq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7H0DUuHU6vR+khDoPper0OhDpUrokrq9GPRjGPQQ6V0qHR+h+i6ly5cPouXF+gehWOyX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8waI56LENj0KowiMFS6UMETETpBExFiX0cWPQ3KoRYThlxYmUeQixHZTBUUZtgS9hIDM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1EqZGyOFNywXxK3myHBWIosQu4OY8zmEuOkO5VdNprGPW4Me8elwZc3DExFkPcJYZo3t7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7DMIJkQZzKlQbbfXhqLcKBXqMMtzVQ2A9WV7mB4sylaboWhxDbpa84Z4aBMgHmiHeLX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VJ3dNf1MnkrTAEoR3LmNeu7GpYqqcWn9x5lmbGWUraGjOiC18UOAPQiVVMVd7mdcj4xo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sAd+Jh1azBO8cluswixh95qFGUUtMGCCJyPaU1WWGrUO6Xdy4jUKFDTiFu9g9o4XZgpy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uupLo0OQcymFKsrggUQKO9TC88ezh+GHAQhCqHZ4mJ3/AJB7wLCJTYZB3O469FjfgETC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tNOrLuNIZLcgMzRoCpSBW2HV9aLrKsKqA6Qrea+8HJRdUH7I7FTzc/mWK+VSTKI9i/uc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h+kSLELLO5/cC4e9kYaqOcM+8CgHhYIqjByUYSLg4pKxUryoYlIBQMzl9ZnCKNB4C9xU2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RbAuRsx4d4HIAKFvd95eB0HBs04l1bTbYfxxDaHADTId2UlilrU4jySCwIwZ7QS1ll7R4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lQpRzS37LL00dYYlku9tiLfe9XLQululbqVHA8G4Jq9tkoFNDxKoW5fEugd1vtAeB7pE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L/Yg3Hd5jbwzkhtBO7nPa90qGKgK2isGTe7mGWncYcrCswBJZSqoAlHfHlzAAJE1W4oKb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LzvM76D0WrxfaKtA92g7qpDQViULt7SzspIJayOVgeIN9CCiG+AAudzc413SvflmDohT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sfYzEQK0rAkxdVeZaBLfARECpWHvGqgCyra3EVRIqul/mUoYix7zEChF+JyHp5gXkyQx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2mQ22wyNi5hdO5kPUmWMupVvjlBzP7QDR6TA8juYsyO0Kt8VO/VkfCWs4EvSCnhbnYN/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wi5syi/BEcngQx5fsQ0YTwdpdzeHaN2sHQ6kINy4fS/QdDcIMPovq/QQhrofRX0sejGP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6GMeo4hGMuXL6EqbQh5WM1DwaKAhkoWYszFiMbucR30OHrHM1haZtmG2VR1KuFGDiOoow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S1lVBmlzmONXedhArEnMZlAMbyiCCJEiXElRB1CzBQxGD2mJRt4iZIRwptfQTjpMY9Gv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okQlMEynfQ6KstRjbeP5MxdyrA+ZaKxx79QTVPVJeCqFYNmxeI8oHhMFc1eJuq/ZCBYq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q8PaPM2fKso0e4QMIb4EHwfEuMu0nqZjPOhXzFgU7l5ksNkvTIVLFU2nmqvX4jGXm5FQ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/BD7lX5l2dG5xU9f7GCxPRKABiRXNzSuo0wYMLEWGyXnvDdj5lySzB7NsBaBarIgih6x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lulWeX6VFSNaLX0f9qNljxoTOau7YQrtsFfiEhHs39Qtr/Dogh8BB5WiHy4Ft9toUK9M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BZVZh09mUXHopZdO5YgCcGlEqJeQhVxTTzVfzAqHCxwfYYy7VZA/bMz6HcI6km+U+Zf4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cbzYBe4C5Z1GQwBCXzlj5ZgAKPdlA3usStjjz/TAEGqMr7VGKweG7T7sz9XIPaNzidYR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kCgZfyKDUwuxJjzyN1HKj5yqHID1uM1SNA8QtvA+IabL4IoAVfESaYBshX+SwI5fWECBJ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zLmHy3FaXUvT+Jk2vJ3wFglUi+tWiGXF8RIZtWeC6jAUjCJh/iSEsAb7l/ggRLriwJgv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+WUD5Fn8RA02srKuFBKFBuiz51GVQB3j5izsdpUw21jForewB9yBRbv7szXrWalJMVbBM2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Z8mBhTzXiBMdrNB2HtK0udwUF/8Ae8H4MisINrziiZTgveAO+VjdBq6SryUF7x0V87Vg0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ul1rHv2V9ogUtuwNWewHvPmGOGvsCYE4d0mS80rDYw+xDXcMnxKR6BRBZ0NXz2+8PpzJK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q4DOQbjHBKVuImEoyHeNOYpZaq2TUok4cEezNahYeNwZBuIJ3fHEJDv95oUxGsxXEG3f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XSUVDcaobh2rXgQi+XY7yzO6bgt5dRODg2ylU0YGBQuEfzNng6O84rjtBoY6n0HS5cv8A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pfQ6nQ6EelSuj1fpPU63qdHqdTox6kHosep1E4npRyxi5qUWpd8QU0ylHRQ5qIvEqQTZ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DnUIkOJVXG+IOrOI9SbQ3LnfLDABiC4aJYcRUzBqOEEohSJzK1MMGegSpUYfAnYI45M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EGYy57y82uaGLl6glBFb0Y9Gv0GMrrHSxF1MiYOo81ErBBUIdGwhX+GIRx71ZgmXHCM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zCJ1JQXPWMkRozJLhHQ7al21pd8F2fZlxfMMbHIe0oV2AWrFe+njO7m7MDEuCFZy0VOQ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2j0qoOZcuXDj7sq9o6POYdauF8QCwTDVRBkcqyxZL8jDG+TiAStHiIy7Wbg0IZOSKbSX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4lNSQ/PNJkCHChGoXUjTmUlp5yIDkrxQbj5vIFYbl+KiSleKlgPe03e6jSfxrHoYhVGp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Tvyx/wBwpIOx7kYDwENju6b39oyjam6iOfdGtNMXZ/SRmCkDxFjyZzEPj/4uIUIwV+iX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aVzafkxpJjxAaUNqAi5LdN2haXnVwRYU1gcR2HhkxVR0D17QcXRu4e1W6qBhRDNwgKDB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dERS6dUQw5Y5Viyr6g3CpJXvDFIO7aAaCPklyr37IsHdpHMPQKuV03KgIMCgNXTKRycg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V9oqx5gce8WgxBsCtHtMoXm3B6RZtTsP96QzDZY17xygqghqpWS4yM13hLvaUMi6jrVf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DwxiyKWXqIhG1UFX4jZE4DTzBIomyvGbC9ekaGxuSxHHtUNRGJnkauPMJs3Rdd4sUAk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jXl59f7int6UtfTxA6LtLTQVo9bpllnwFp2qAEqt4YvA94AsyheS/MYalqwrevKgDio8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KesSwtMGOAboxr1jsFMl35ektFVLekvc5sCPC32oTgWWrQektRMs96mHArTzHJwC77DL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okuBGMwFAhAsbmJMDxCU4yyqtV1RE4qDJEAFXxKnkXIY7S/hLQ0tPiO5VWoVZUKKDQYg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UwwbqWerc08RzcjfD2jRDI7gTKFvvKxu0fm232IVm3pO+dwZWBLJzOpXF73MmvB3Ygee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NByQ1GEOhCHS4dX6DoQ6DBly+r1PqENdOejKjHo/Sep9Q6Er6b+sjFnH0EIdEFjaVnec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K5ax9EXKIkGJdM/QNOYc9IdAQxFQqQgZ6J1qJGVCYJF03iVQJz0sgQ38xjzLiXS3KFUC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UwzKiQ0zBLSVNzP0Jnw9EvsihQy6R3CGBccXMYx6DNPoMGTUA7kz2QoVL2GW4lUqbdSC9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n6p6dOIEx/i9Rif9QY6EW50PaZxOHyily8cQZ4Kz6mH9R1GnAeXAQiW+KwfWIYXdUf8A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cBahV7xAcrhGUA4g4dd9mHejTkfMe+e8qa37VKQzf4JUNmCPLMAMVZ5uIRbe8uQ6cXFqy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9kbFxEAQBiq77iC0JhdwFvQymUjtDVqeHpMSr03Ag2EXZ/5M2xy913dzIBKkZ7Y8Y1AF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I6uOrxUvRmojEzQ5NQWLUevvz71EqVC704HpFaxhgUpJqv6S1zLDTLI+5NSGLRRpGNxu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qF1DrjLDa5HLA8FSGaNyMoK4ht5Ro9naZZIyI/6gDlUTDqGcAVoivli4cWsT7xzIu+Z2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JZrSMoQXdTF9jIJdTK1P3CLWARn2jNwtC4vJFLINLr948NVwC0dAEmMgXq+PvCbuGs+5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7j4U2sUHrLjQ1UVTBpHakMh495cBAGnluANEXiV56vXCJjXewQ9P0ht27TCFWZzbAFYC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ZarlekD8iNHZqLQjsA3l/wDJnscFXq4hyHXt6e8tR7YKGXe4ug0rBnz5jBKktq7lg+/E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l5SacJYgNUrAXMBRd1t61ubMAGAfSUnKtioACp3VTObpW73KVnjSuGWsM7nJPAGvSPC8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pYia0qleuMyk0KC1GjzMAjLLlexDWoKldhb0zE9UwCptD5ate0JFPACu3gChuUBpmA42X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2Mq5UuIJ3ecRaLFqWUmPiVdRC1tiPMPLTVFCus6qvvBB70mcEoWnac4oKhbLqArDgKfq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wa3BT4N+sY1KVrXMSHLhmUORdXLSrvaWL3irlLXkY2VcFW3NalgFHZyRC3WPSGQ1Gyr5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g7Q9WgD1gFWDayxwQNUz9iJQqOXaY02Y0rUsxNS26Vz6Sy7v5dyofET9R1uH8JDrfS5cu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XHo9H6Ho9SDD6SHQJX8R0SJ1JpCGWc0F3HD2OpkoYYcF4jrtZbtrmhKiTXQLLIeiOYIO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ehEiPQjHqbgtiJCXBrrCEmrUoLr6M1lS8Tec4nQuh5qBiPSwYw5JWZU1B8kVrCXUI3Lq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8zSEcxlQtc5azAm4o5cQKuYNSh6jMshjCSLo0CWxgUOyQ6amCsoHrEcW+3gYY6lkvFkM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T2cfaHuycmD1lGye88dqVyKsByC6+0t7QK4v5Zjp8CA8JzCgwxAatOzMJIIa6zud8dhS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2uBDu+kRUpqJm1pl71BNVqBaD2gOie04KD4iyhyJ9pcfEflGRdJDyZvW+ITMYXSCcGwP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7N0rUN+IlKgbHviOiGaeESI0vSbRW0svPMI3azZ5mMQVDS7L7RGQ7ScPPeNV7kU0jxDB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wVtIHI2/nlou21RYfijeMxEoKDygAF3qRLHa1+Yak4CtDUF7F4I4Slj/AFGYSAYpNnNv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9cXA0VZwAHBUGKNoBh5LjzEuwGPaX9VqDrg4lEblQwoQJodZlzXbV0YNuzq0/wBUsa1V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D92VQbxFsABWEaiMsVqoLVWGKiFDg0uyNsJf2S1oyq96D4/MewIXDGO0dcp64iXDn4Yy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KgILfgJq0aljCMmCUA32yxrZgZTx5zDkA+wdsDGNvlWV+OJQC08j9zFIh7ZBhrSikfqb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2/swprJ6/vccMJuke8oXHfZJcHNClkQqId1zA22DPpGqKm+IEGxDFYhly343LiOK4nKf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2UVSi6VlMp0zlMwksJ8KYi0m8v8AqKGO+LRIKS67kAQPNcQEhTVVqDs2LAFBwesPZY0L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z7b+IDILC44QgNx8VKruocpDgEBwZDo8Wsx+ZIrAuXfKfEoUAK8vi5eK97ZKP5jtDmp7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aM/aJc3tKhMz0lWRElbPL6xCU4wQgADhvfaVSLZQckLYFXiIArVpXvESq+9TDvAqfiCQ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MY3ZiqSxNxtgEraQEUwotorkglL1+JjIvK95gOB5hYEt1LVXiuZSjaqzoxCQSzGWI7au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WCY9ytsRJUCaumOWOx05ee72ng4CQKIFCup0uH0L+A6Gfov6b+oZfQl/Qxm4I9Hox6kI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Xo9a+phCGuhFrCK11nMBmkXBx4gUaEso8QoYaIlsqxpA90QgxIqzHaHLMiCWNiINHSKp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eidFXGHQ6FRTmL26OelyhChLFxkqIdwEJDEG44oo9DKgXGJEqC49YnePU3KqYstBFLiu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YTE6XLhLgcGoxYNbuEBUIlXb/CANqYX6yjSQNk92eCeGAP7bgbA8m+Z4vxO8vaLc/Yhz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TKWbQOvPiB0XtAGguIR+UkE5CylD33DbKNN7BofeYfkbE3mzD4lipuf7jZ8QMBWVCmV9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VBDgN+kreV086iWq9B0aYUKZTD3lV5EVEyE1cFJ0d42waLzGoNZP3gEDJC4EqzJhzyysQ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nc/KHMVmNVT3Yv0gYiqliPD2gXEnJkGAABmjbnPbURWkyPG6iSgrDljMWewHwRRFNA9J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+9QAMKHZZcuBCtrI2fBDUP4A31euqhDSoRyF12pUJagDrgr7sBuBpW1t+pXkjeyCSqvKY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nDBCAo1S5a5Ja6UaXLM1FRgv4j9qvCWpmjPF35iAcjgr8wTJNVfhA3wjlw/Ebl+8ZQ9h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doWTWGFWirBXwS0+QpXzCEpPrn7zMw9BBfYWUfqFVikIaz92olLaBjkRJZDMCz4lBpFO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WNviFV+6mCYovwxqfD4jEI24LFYgja9yrgXCB7kMad9Q/uNVjrKftnDZMBf2uGHk3R+iE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R2S4hHqEaiGkr0anmKLWWhGkAuoNi4P/AGU4FMCi4sDYGL+Jm46her9J2yZFTF2+gkOs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OxlTBPEoAZk8ualm3ILytGjBmE7ndLTnuZelMC3VAudHCGRoAVAP97a3iUd5La0WrvBI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8RR+8I5rVzVL7EYPR2ihq/mcZ3d3gFgBx3xQPjFx4q3PbmMTIWU4NEunlrxErRARk519o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NRiQbzMzbYVEMPHnmXDgVBesYUYDmMFqh8dyOkLbd1c/EWDBiJTVTcC3PMRGC8qcS3BA1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nMSat2+0wo7iWV8ELkqLiVbR7OpRCsxLrUe0CZ7HMZODggbvMamsp2TSU2s9fWbF4ibX+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+lcv+E6nQ+lj1fpqVGEIQ6nQ6XL+h+k+iulSswIanEsI0LBSu8weICOs9xTekBqCR2u8w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WYfKPlFcWijmYbYhU0YnQB4h6TaMYxm0ddE6EGWYMGEIsouZwleZ9iMCDiKCpFqpkRVE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E6CS70lUWq2NIGYcSpFb1fpLMWupKBOCZTcZbJqBjETM0lmSYdGOrraN4ymXK5kCrHMV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geHPT4lIiED68JLAcXA9A1G8mGZ6lRALt9YxC4g43KIR0z8xL10lp3TVI2a2RrtQuT2Y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vBUvCo4e0RiLVfvLcLzTB6lj6xbakwyiELjmWgGOiUI9RjcMu1hiBdh0kZJq7gVu+bl+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k8QTA1V0RXVjanmDUisyD6/1FehG5oLmq7VFiotAMvkicAlo49ogNQoN5IiDseIuPaG5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VaSpQrK+XFcyVjO6TvB79dFDWKWe8O/aLLI9748yqplWQPySekJnj9ZBDLaEtET11Db6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zliFOLlMy0xnVQfBLkXP+domlsW5ZiXaW36sKCBCqvRGgFZrSYFE4IBDQmhv7RO8NeLQw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gAUnZUggiA3aS0oJ5jhJXV3BWI4xcdtReaStZqYYpXqpYgYy8vCZgBfJUKvqllmcQhAC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O8pGUKPwThE3a/uNBntl+YKbTuFPjUXETpRXqQgAjZeu0K1g6x2lyFRVT1V+JehlYvtH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eSjj0zLEYpQLcmMedywhSqIe6MoMEZLdzMZF7OcVo7VGMFUpvN4xACEtjAPb4j1pWmWD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7s/yqEXiE4baYlQWhsNl6MQtQsUy2anAsqWtds9ipUoFDEeDueZdNIWcMN6vcTG47SAiq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i57W+YnHs5oB02rEU5zl3JeVtrwxSETXLve4e0YOgmLtTl9BZArW7rLeOYJoMejMNXgGp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ueXf2IoLQ4DxBVUWXi3cs6VbAbxX9y/W4F9Ze0l4xBeZBR9M6iiGVCjxcvzFhTjEQy5Vl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1Bz2s14hYfZcTGViQEZsYjiK3MRaB4lmDN8wGWYV1kgHPmC8WC0faO03eJw4SO2l+sMY3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g8Y/MwI8nvEawhERv5gOUuNbRewF/UfSMuDLh9BCEfpfoIQ6n1XHoxjHfRl/UdLhCEPpv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oCHyyqZRCQxAaeiOmmLmoILywRKQcQFekuDvHNsS2Nso8pAC3EPSHhUuJVEdRQYYmZWL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Fjuc9RCEIYmRDDzFAntoV1AFu2U0MwmfMGUR2oMcwZjjoqECyBRFo6CDDO5MSIZrqAlP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dBgwYTcsWRSpi6FMSKDUFUKX1u8EE3Ze5EldOGlbdnid96ycJhjGGYhN/MjMI7kMuc5n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o1PAmvSfdNmS4YZFAOXcIwGAcOH7kV1Ml1BZhZXMcZxiOxSPLg1iCDKi/aA7L6ELaH4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mCoKwV90IKAWYWXI17w4lkaWcVDFKXioYmZYmlLaBAoXcoUhTl/cU3pBSOWiyV03N9iw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QQYISlw8cy/gtMdu0GTXjSmB/sGGziCsd6NlLqLqGKOrYiqFW2Z95MRZRACxvxMeICwu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IBNNgfMC8Wo5NytW42rn2EZZpSSjN7/8h/LDq48SmLr9kWFI4xHmAeXELFHZz+I7YjwM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V0IMWAzYLv21CBDdr/1G0Hkj8sM9yicIUtjhyNeuI2AT0ajqvO2hYE+RyjMVYklHwAcn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lh1TPsvxqBQjZaa2axKwK3J/1jKADJUXywNthL8FR6Igadm9ErjhwVj3Qy5LzQhXH3lw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DJwTzArYqUXl1GJIul2r/M2UgZwceZQAFQWjiu37mHgxOhvUqA3/AOhHxheWrJ3vsQzD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puFVPhbLdWyupr9RK2DasmBXVC2c+niAQKjR16S81BoBn0RIKgLBa22ZQ4o6eMV6wpUO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O1iuW5Ulot7rHKwG2pPxF3DKpdV6QRmdBO9f88QxVVppiAg21fOIHDIXhfJBFXSVKOyTET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mn2LWaX8CjLTl5lNQaqyKL7X8wBcrwrdIvB4hLvpWWnxM5AkTZLeFix4XLDmDVSjnME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x3QcEBQisHNxWcTZ/UVgNzXrG4lOxC9kO5KH0c28TAbuEVLZbd8kySQOIgC4qBcYXErj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sA1ErECYOcsujCqUuYphjEeuDQHMR+bT75iyTabngxK3SStYqpa2EvzURtu/DPDFZ/hO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R+g+sh0OnMHEeh9DGPRhL6X9R0Idbj0v6r6H0AuiaZV3g7stVzGWxldyho/EviZ9JaqL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UMqIsyxBfEyFR0DUKWV3AvEFGyK7xFnalLRMEXmWssSZYKZfR+h6HQzBiCiGEuktgSsx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Yx4jsiTjo5lr6EgQlxj0ZQkyIa6HSSzCkWPQy+gxQ6VK6D0HUGehj0g3HE36U+YvinYp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th1HowH0tvvMxCskqNkGFBsqW2uUPRyQG6fiWZKPSCwppQ4+6WZcNvkcfll05gd4bmGL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jvtUvKS5UIlGk5zF17zkUvmNwKWXnmw+YvSXe5eoZZl0bBfaow0QtumW2LeDETTUS73A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8QSWq1GLDjBFKBEJwNZfpKV6gDrExaJVkKc+JkEPB9qIiuyqeSOAC+e3J68xAzjoUD+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VSixKnJPET+p34g9wYiuY10KbzlQBLU02GPAo1H0RyVh5Pn/AJLPaO13sp8Fa7xvoWApA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h3TtQW4jMAq1SbarBkidyYBSPeKwuwjHqDMwW8qT2tl21Cye/IykPEUiHbUpXMymdMg/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+IOAPLbgE0Xs213gwjIDeXPxH3CFYYBQDBoCaa64ijIt4zm4ld/wjw2BTS/uF09qfI/a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H9xCqbGI1ZEOiVRq5MSioK2GT1rUEbZoVo9iPRUhBQA3HCzvIV6XG+SBT2u+8MBWvAb9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3jwFuWmvxdxWG5VIRR4lIvnmFipilxv4jDLNLwe8sRptvFB84jhEqmhTLWWnGAJae5jKL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GM395m5x6QQy7fWAHr11AVuuH+5Mu6N0GLhlkhWNXEihvmLXXC4hhUcsi45l61cbsWMJg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kJAnm26ihViM1q1GXK3vONspEqyhKQ8ZtIKNAiochrNAr1gXkjqC2Ru8Fe8UTnCWIpXC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UIqKlYIBwNFwdiwOFQEbmpY92EDQOTxCyg7vvLgDncBhtaFe8Lko+TMM66pwZmaQQXMY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GUbPSG08HELkd1FaHtiWAtd0aBbXHeCaUMSneGg7yjLMwDERY03RfMUcfpMyve2PbI4d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hZR/TLsE4+k+m4dLhCH0CMf4GXLhuD0Oh1vqxmkfrYdCEYQh0P4H617RjAsx4B9obp1Kg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kw7wdXcu8wciWs1dAqZMMQi9IzilhIF76MIvoYunnjCkuKo9GVnpUrvGj1GZQX1sSAQA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mEGax1GXGJcYTFjqVHHRIk26u0YNdJATc9HUXMY9COmDBj9JqhzcMREuOoOnZixcOnDOU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v2rg/5BDvWMhTWXvr7zHSn3YFwni/EDsHtFYKAlGP8AwgVghrc53NeZTVALfDhgAUNd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bsfM9JVueIl64S/WGGO0TTAAqVwxZdk/c7Tv0GUjuvSMJUt5gmIQb3CFXPedjEVUqacs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zszC5zRcoEzevtMqwo1HQ1iXdZiNLhrQLPvM2OA3hf+wHuQ3X/IpYrWiBpBu0Wxc7vEeM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fUTgswza4lrGVfbBCjpJdEPyCIQoMFiFXxUVeeAZEnpWFltWyBbpPb3hTcAAg/8ACEum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FaYnP5IkS2pYTJUuJmIF9mWBQ61xBgC07QLMMu0IL7a+T/czpbViWYtZz0O0CgLYnG9Q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IgMXaslAAIrk5PiNsHgaCQwrCmAxVUov2WLzaTQE0426h1obC0ntGjVgMZ23Gg0QK3fy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K0MAV8RZmo8yLbHfNlCzt3mDwKgwGReYtFPaMsKbLXvMjKDC8E055lE1V5KoNwvtHaYO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bbwVOgh8ov7R02NUq+8HWkD2jKtuvi7mgtXdhhvlm8S0IFWlDCVWuzjxKVxNYv2qF6wt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VOH8zArxg5cFcy4FAolXXY3XrFuRNhFf9gsjABim/XzN9DAfCE7xxLXF8KCrxlU9IAR4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TjIEheTIYj1it6bjRUNrMRqaFhprFwVsaX7S1/taG+XLXEG2/Ayv1qMJtXyeWVRXocxXF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NtIbG1zHbsbIRxgieE1LtABUe8LBDlfHMZhMnEOwEBtN94r2HEKcmu1zEN4BzCq2xU7TD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jsNx2l1xBsZBNsr4RcesbtXDiAn/AAw1MX1Q95jd3jnRE3lO1Cd0pKD6saNj4GCF581c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HRj9VxjCEIdT6Bz9DGPV6nU6n0HV6r1v6CLK8MMwa8JUVCkQeIOyHhlBKiiJWYZntECp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mEvoG07phvoWaRzD9BdMzOkkSJAldEuVCVEmkToRlG1smCNRhKJsMdwWwxNx61EgdBJF+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NptcGIcx6KLEVkYvQxlwi1FFf0G4pWImkIUHTK+hzSXD1wv02KzDqvbiPV6q/njMFgNS13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phhluHEupPDEpYu1PUzCDyIu4EHvKHYTSoXNQ3yxfeMhgOjULcVHhxFUVhfklah00e89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a0xTV12it3mByZeDUaiWDLFhrwCZug6xAF1tR2RTqpdkAxTWKcMP2oAzsghi3g+KgwU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24TzG2AUtmarF+GEi0nbVCIhAC6DU5hjiEMmmWM3BuGEWEVAXQcsNNSlFo018SlpSNXs8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Cz3SmODQZqo14shs8JjTKxtxuJPPZv8AcgQcdVAz3wl6+xK3BlDw1zBQBNcPfux6wKIH0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HoTMUcBIgQvofmIVZnNuWKCq24oFtDQwBwveOwqdmINKR3iArDfCgN6bO+VtTmyoENAH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jBeIOGEMAW+82Kyu1EHSu8CCCMu9svxNQVXYW4sKQ9UHirmwH3hleP8A1UTWG2tr8xSh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+UJr5Y3EsroxWOdQd08YVnNFRpW8mAwOYBdsoyJG8nXMYIZTkDSEoqLdnMHOiZgd4LKx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e4TccATon/cwbVeK1BCfmuSh3wfqLXxWTNPHuxKzKolZivILS+WvmXxeXqrPM9HfKA5O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94Kh02rRs5Pf7QOZmEaFo5qsupXtr5oXPOFm3O6WVN6txCOH6gAr1msGMq3U80UQftFi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R27X5lobB81QUCk41q+8qxv8vExSq61+fmOvY/AmP2faKvS2zklxSwFHa2WKCtHvL0wz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4wqugShF+sooVc8zKSqINEfMojHgrN8w/U4DmVnsymo4O5Mi3TZFkAWmiAQwspxCxZQFu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lKoxnc7+sO6Gp3pe+JW1i0LbxKOIDrMez6CVdEeS0r7XgamgCTVn8JD6bqX9B1YfwkOh0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9FdDqa6EPoOr1etw+i4ta4g4AK8QawQRnLANRlwhvEA1YCZ7jCSbdBFSwZR0WpYxl1Fg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3XTUuyJGkYnV6VKjpIChFQtBkI2JWEBKYlVxJpDXRzKhbE7yoEvpuJiOPTsww2wV0Gor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0N9QNQYMGEUoa6CxDBNGMwTlU3ixYOcWV4YF9gObsmz0IU4dOJzsubcrJLbzLl3KEq3T1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YizXeOmFjZMAjPeK0TtOmI4+9KeaZYPR8JkLVSq0/wCR2Be6K5Pu3HMeqWUYfZ2l3DY9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OJntwobwibbc9oTd+0xfqjlRGu0ErsHCS2wpGqxM1qvapWFqrGLlqZDdc3KKw9rl1Kg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B0ALHDFAK6QwnJB27XD1Wk5lSOEK24hOykFZoO8xRh1oK3ELHzHoBFz3YTB3m40IPIzY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6hZosor0CKdVpRRcezcLOFVDKfQn3ShZHAi7JxkjADdMjW4rVq7MWrlK2KVUEeMIplW6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T2XC5g3YehONV6Cv5h1w93QitqjuTnxDIzshZYCShdOEjWrGuGfmA0ML/wAXMo9gAD9p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kCBXywwQ1djX2xCgLi17HMDCF1RkShjuwzIEujRT4lHRMDk+ktIomxa6KlBSIu1dPZmW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dhhm0ABYR5iyhL9Ga55z9o2BXohtV8cQBpxY1ZBY0RCj9oV6Tg+/6ldUqm3O13LuHO2V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mvNd4gZKyuRGvDA8bzRZwvmJvBVR4/qVuAovAGX9TYCgulqZrEXt7CGnvHlm0ZLPpuOW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gMpoSg9ZjUVa6BVvFwq7rqacBKFFDZbi5QY50tVumUITEh8nMEAuwGFy+WjhHpfvGyVV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pSwC1gO7xGvSBXWrWLqE/hUqAV99vuQEAio9d7Fxol3QoV+ZiUBY8ooQXe+IqaBw2y/W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/FjdLy/0RXJgoxbEHkvAOSoqQUE/EWBZQh6xLcpgV3JbUI+0bLQ1dJmEtlcF+qYJrOLrc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s3FUljm5a6Yhzn0Mubd36SyqNVoiUpeIrVrDslaXYBrFwtlaNIVpwSvDHMNUiUkALDyX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0kEtYRQJWYIzhiYWHMM2rwJ3CUC/aKZfCKTY79362XCX9ZCGodNxj0P4BhDofSS+j0ej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qej0OukCtl2sC1MsHaLSpg2w2Ss4gTBuPdA0ahjUxDNPEOrgV1EgpgiZgidCh1BcqZR7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YwjHoQlzEVcAdS1iFabmMMIwq2GrvvFRb2iG8DEJUrMxHiZuIdAvoOgxx0DHW1+hjGMY7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EG4Qh0nOIuhRRXFjHTiL4D6pshuVpeo8ZLxf2g2i9YnjI/XiCuJXmJs095XY9oKLFeku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gzDwKnrAzIvVlBr8z7k6HTCvV7Q4h8ShoqCoVvT8+qOvu8HiGvMWeseC9h94ZntLjpiO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rtK7Oe0Gyy4hmZK1AnVUFxorBPxBCK0tatbMBXhYbqZDXxFQG+YOkQtfbEMEYMvnEUCC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WLmnXBwcwTRiBscr9JkYtP6YvBmOg7BuY0TRyCzM00dj5VZfETyRFfGTLlIsbBWHOZo3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GkyQBSE9cTVxQIuTMqrspr8QPBW2v6fggEAKtW90XBABZZon2LLuBLp2nxPwm/HhKRDwZ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V8xQWZK7HphmG/8AEuJgsxaEFwqqS0LtqsxxiA5FqehDKrtLcI2LFNbX6yncA2XzmBWs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VVUdzABq5PzMgFBy6Q2vtcvL6But+kHYA2su4li3au+YgwlCuy8lSqlkeM37QjavDWYU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sOYCk5lyMF0NriUhEaASr4lZNtQtetwgUEMIh4tgSApTk/eYgVVJxxwQAVu0JPE0p/K+Y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+8QlTwO/eCjXqKJRxxLVq8KRfWplgHhLU+WDQ0ZukQLArsIsg3VVeLli9igC8Gofgnt+6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CVwyqOoJwktJw5S1Mz1ByrtGohtsly7DfgUDjc0bsQlqQ3RTYZe72llV2F1CnGW5fOE+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dSygUAOasvyxIVkCXZcO118y0weUU+CEEdwBRw5bqYrsORevmPYJKEFlBnRK9onKFVi9a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5KClta/uGjDQVsmQG2e1OITKy4HAiAi60eGGBN7XUAVlWczdCldEsPEvs1KngiLRTuYO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haRLa0uWZS9AXX+5zc/mOxdOoMgqtzDilpbBFkbyK8Ww0jtKFMxBVFjZW3iHawesIjDB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+gcY5lS05CPFwNmUA1F7dz46H8JDrx1NQhCXiMYw6X1uEIQ30PofpfoelfSPUh1Op9DHo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8I0PMQFXMen3jShx0EhKpW2Ku6J5UPLtyxYidDDM3Syj0SnEItl9GLMzMES4nTcFMZXQQ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TUNxUZjSkYOTRFeEzzCQ1LkDMrHRzCMIQ6sI5hxBNJtNPoEToWLGMYQYpcGoMGEGKapg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MZcUiF79uY7ubWeRidKzNQc9YYJriRwhlqDM7p9vBx+5fTE75grnEvSS6XkvyS5YYJ3Mk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NErPR3qYVQ3qf7gJ/wAlR6cMtucGfVARwyd4AXFtDHeVltH5lDTOCUlaRbk4MdsWtLkiG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cXcgBObLjmoD1kG4IKBwdr/9gwgLnxLQwoFHRNOkd+PzGGowPbRFW0gPVblmhiYIOZdU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6o5hvatCz0qa7K9UzhzG3t+AKzWGuJQ/aIa1f7iIgjTQpU99EH8lLRvI/n5htDhgy7gh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7S0W54WKBiOL3uGxsALgTJVBfiFjLsuBoAkoUVcwqVGRYMXcRAiFIjXeP2E9Mo1gcFtz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NQnBQ17se4l9n7hE8AoLpHi5hd9Viqo16sEkcTTfuIFJ57PzDVNVlSvmLAEDuO3pKwIl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O4B+ZcihjnDU7xSjdoubE/UWZByRmWZ4tF2AX1uFw18Si2oOzBmQcAwCLSRWntHWFW1o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JILHezmowMqt2riCykvNBhWlhl/aLKyVELpqsaly5napgi4bsIi+6f0JasgGG24FxjFo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dEK+8M2IYtY8w9KVsr76lJVi/iQdl7vtBE0E7y0K+g+rCG3C1eRv7oX8OFMd1ttpt7x2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4W7jdTVA0C3CAhVwkCGjSaHwwDrgc1J90Ua1YHKv/AGXAhO4XBLDomnuSlLcqYKBTEstY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tKjdDgKIw090VndvcV4cd4D0RaFJeoMBViEocAVB0FBKRuHC05wr17zJkl258QShb5e8u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hGhbwwuQRxG0FL2i3ZJRAgUSbC30NsSG+i7ueMd4rdtq2e6wxNZ/hxC27ZYo8D2hFAsBo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1JvofRzLl9HrfS5fQhBh9B0eh9CRj0uVAldToQSv4V6vQZfRmAxKy8YjYGoK2XczhIjA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FsS8w4h0Jp9IFKlCI7R63L6GHmE3+gkOgJpDjoRdBy+JY1FRhKsmHU0IIeSLZ9B6JLgw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0GLiMeixZfQ6BhFCEIYChnAwbIsRitTK44j1APsUYhQWbfXDHeuoA5Bw4i2K6+NkroTX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6JZE7/aN3iPe4Wcu89BzFFLZU4lA9pZeyYlD4JcQDNFVhNlko5q2WDCb8Rio0n4ja9NS/E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4CoVtyxte8Ci24Hk9oagsOYHFYQYgL9YxiSM1pF3zOu8pXrBXFRCmrUZVOHYW5iUdl2F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stgaaqoS8RQW6eYCtLUMNfuIdWVje3/kAFYAHxeZoOxBR948EtoFxBUzUp9yDJY4LGrP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2aqMChA+37BfmFWbI7FNfqHsBfhyAnN3MBWcsH0hUYrp/MpdyvAEKPKaeM+CdnnCt/ibzC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LYzYsS5wQuysIeFreSv6jAQOUtb8RybFaLn3i3d3siHC25iN5nO6mSnlFi8MV4SzSFzm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qlLGWuKiiYfLFSqsfh2m7i7Zg2vOhUjkv8EFw18WERRjdV+cWGTzYqEKeYtoVG4LKf3i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Drp3k+yA+SG8vMxBXdfbXQ+J3CJq/wCYhR7dl/UpHGtEPwSsVt8B8ROwoaar3WV1lqaF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mCsKM0gjOxTZcXL+A0UDddovnFKBbwrleIO+oyU8X68/EK3UCx8j7sq9teIsJZ98RBqEg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llxYsWCvg59IaNYSadiWO0Ac43UQ5Eu9CJzXfWMQKXEUBT2AL7w+4VGUn35X3mJhEbZnu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MexlgNM22z5KpFfrW51MsgUfLGLgErRS09YFnFjGLP8AyIyDgKZjqJTq+oID7Af95hdJ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/qCEtm/aAraWWekGouwGYCyxK9YCXmmCcAEHZQlNMhAo0wxKfqgPd5gBszJDEcDxUF6Ao2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cqjArsPzFV0DTuOYIthiVViwCWyuUEo9LhoFuoFAUG2X4GaI2dK4JemFBVC7quU7ytIV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p8D5lnkegoQzn5zBGpw8h3WMHYgPl5eh1frvpfQPpHq/wHU+p6HRh0Yn0HSonUm30HV+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YSIPaBRsSsxLzAcETxCUKiSrgaiBwt0NxQjLjxFvplHsgj1Ll39PWMOYx6J1czhNww9C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2GrjRxLAlxKZrKjroYbildRjmVNBjUir1CCGJHqxjHrxCDCEIdBFLSG5QxY+gdox6GyD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FKfWI7E8WcNuWmtf2f8AIGv0RVYaeV6RFGlyY28PJ3MRughyj7Twj4IuLbwavPEQ7IgV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l+rDkv6sozKqT0hPFoXfeVHoNtEK68soYnO3RPaO1xRrpc3M6OH3Qf7RAVWLm40YFbxN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k4mqz3jOllqGSLQNnktRKBsMbvcI5a2jxeIqCcMDvLGzKuBe5Y0DfDTf9RLwoS2sy8uE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SvzGvxQu4bfuLbcP4SorxZgw+/3jIXSnbA/MK4pNaAvsXLEDFznZ7qMJekjIxlZo6gv6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nqJHZgQOauriBjPWWZEh2YLwzii0RR9ztCnAvBSWnFXeeFV5b/EsO18MVRINYjfS9kM6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oG35lwWQeFh95YqFrwuBWGs00zK0VjwAEABT6yCondu7gIDkDbPvKNf8rB6E5BUv5lRl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7VhyO+IIGYZVfrAQSnEvzH1EF1hdepFYuSu4+kKN6cHAHPiVdG7eTcUwAahr0MDvTDSRl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halSbeAqfaNtRZBfHt+YQehrWgG3xmoTT4TFI8594XBVRWS8Eru2xMHh3uB1yadkd/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4l7twmxecwtLdYujmiOpMo98Ne1xUSIKlmz8sb8x3mCFW1W1KAzhZb393vKyWDIaau+0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t9IAdmFGudRBV4Rc2nVekYg0AKBCgNeXMFmYoWRG182uJStAawAAHoamYoNIQTQtrzzFG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J5uHGorO3K/x7xwBarbSh7EyBvF9DuytdDa4GKlYaB7dohqsyXlX/ABgNfucsJc2suTLH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oX7x18xm4hRAgZII1FfMBXWqZfQU3mGMu6y7Mrh4ntDFekQhmfMoosvRLhHN3OPkQZgG5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UBRzZxDLC5CEpcDMrI1V5hsdoIy/Jjt1BUWAuUFLqYqMb4Xi8NQhY1ZFou2BAmuzV5gPT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QAYO/qjpHR+dexCMkS1ke0okCtLyX0Poep9GoMv6wwf4SEIS4QPofqYyoEqEqEqPQh9B1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2xjSwN0uWGphshNtp7wRBuCJHulgMRig3BTpmdFOij04l9HmMEyjKgUdHBF0vQ9HcYxIk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N9NUsJlgjVuIq4BomAly4xY7h011BER5YvmMuLoOemyMLmLFlxjF/hCkIRVmKlkuouJr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xZi+5KfJKMHwSjQPQhXaJVNEehv7RCrAnpFe0W48I4W6n13MkMQzFYqVDyi+2X9zHVxb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/9AsXqMTKdhLl6ReNY46YgCAatXowCnVkMDJrHHvCNiIZjkjPCiWIbiz85iBinLyZYVkv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qqI1MuhgYQBSoOe0EyyqL2QO8C9jevvLHiA7jWYqcHG5vUblwcW34YAYjR7CG2Dddgon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2E/9GYIoRkoXw1UrvNIjkBXZX7SqhAmHbvvTVd7gZ2+uW+FHvqHP5q4DRw5IF23Y/wDp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DvuzX0pYhONMyPBR8y4W7Ba1A0D0wVviKsSafvYxGFcZsCDjYDlj9xSIx3v2gyuCwD/UvE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HeDVzrQBBjWCmba+JVRxFSVCmNHBURl8usqwgGoVLuWZHBRyhcZRgXQFxEcjJRXBMjQl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bgMBrLZdwM1gvuu4jAVay9ivSFikDQc/3K4YAycOal8SWWNF59M/aeNVitBklyXSgOO+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DRr0lKbbRyVl/UZQxp3R+WOpk23g9JbuOUZtexBgtDJZefEDpgI2N/7cLdgFFgrESKGZ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7A78EsTbYLqC5FdX8twV2m7z+2NCjXhK60CitFMeaNeRX8kYXaaoB+JZHQxlXs8RDRtg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glCtd9sDFdkRL83KK6/FB7GiI7u6s+yO10VtcG4i2oL0BSTmglZ4ApHKNeY7xVy2NOXG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jSe97lDKpXKe/MHwopa1vFYh61VoR75jLiLVlGBe3PxNjkcGJXoaaxrMErNRqFVxfOJS3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k0qmMMY0Y7EQolXnRGRq6EWb3NhMjEL4ypBQ4qEm403tg8jNL5zCwM53mNU8d5hj1Mop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s+OYdsDC8TcCKezFXLwdU718+q6isQu2sZVysQW1ruofMJjMDk9KlqJWkG3XxKJbOLiX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UzDHl63We/0X9J9DDppDpfS5cOr/AAEOh9B+herH6DrcfqV0fofpegDagFzvyAcJxLxN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ypjxUYWkeZAxLQUdCtixEwz0uDGPQa61EivQMROhjNo6jGLLlxZiZ+iM0Q83MIcEtNos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9FzL6J0sdR6HpHMEOIJpHoxjLhCEIfSB01OJbqXEUd9Aj9DuxyOGDxbmSwljY6Y9ALwI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uPtGVDEXniT1195ouYd5cb8xZWi16j/2DlU02fMsurIzSnzGKdge5HgDHzKnjArcsDPx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g1F9o5hVu75lT1FFmSWCC+2Yg5ByEqzArA4gtlrJVmoN5oP6YBMrlag9SZ55sv8ABqBBw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GYhhagMpBgxh4gNQ43sENMUtCuM0wuRSIuoGqsBfEJWjlziXPCF9O8PglkzHmXW2lAvb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r5m++WCK0ILQZfywhKqUtYgal6gvYH3qCpcODircHHzCtDIvIfcwAm+rrSNekPR0qUqF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sMWCQmAUsHkgAYDA7ZiFbCtxIBV0zAsCeYqt3FEG1FczJajME4BHahXmBUB1kbgQMjsr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G4tTpbgcaDeKZ75gWHrhYN1vxGjUzZJnRcxWm2prLggG9LKMOvMeBHNi/bEgGuajb7zR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JpoeT7QIgzRUa4umJs7XdXzE2oN4LiLmi+E3hvYpMk6QQqujzbUA+S5CJ7A9Iok0zpl4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O8W6mOBeG7uYYsMpYI26bWHU0KDjMB73jkmYUPGiXeJfDNqqt1m/ebTV44iL5AoTH1uo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flD9w42zeTCGzuA4lJOHDLp8Epfag/ueILvh5SSwOXFsA06ZW3aa0BBZAr8qhCu72huJQ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V0HVQorGGTKtxp9hhjXu2sKqGYksG7nZlCHtmaSmp3tqIDCoxbWl7yhMRhSHGfIPNSrp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o40L2PipbYo1UuiaTXLUQS7Q13loaGvEvf7Qb5LHcW1WB1LJjZzF4gN12Fb+8o5OYBDg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5ANDMxGyxwcssC12TVtQjAILuUgtlb4qAAKRjgeOYUijk4qcJujo/8TBDnOAXAtbDRu2D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7Bl0JfJh5me00Nd7fT+GvpIS4PW+lQ11f5AwY9Dqw6MfoGX9JD+B6M46sI63o5gXumIMF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Vgq3KwXhFsNHePKbixCER6VyyB0WKMegRo9BGaRI9Ax3GO+ukuPQw9KgQQ3AJ6I11MGe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JeYQ6ZTCL1vQxIYkEYxY9SEIfQ6QgwhYLBmpfacR30O49RqUMXZ/RKPGubxEOSJJmUgp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b+xF8L4gjhT8gqDMTQwMBt3CuJ65gjGHpL9EpwcMsc0+Gdn5Z3b+8Fq0+8rlD+4YUrm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QKjVVrxLPIfmbI+cnQ4Df4JTNl/rP8d5a2Gd2QEMJogxxSz7ku1bplz1MwPWUYoAxMRm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5DBfiAyBQqA9b2LcYYHtG0lBZgb2hFqIUJoDDEKtvH2mkFphV9ooDFEO5mYL0Rc1Kt/P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ojCm45mghj3YOsU2ti00eRgv7NaHhOsGGVsgOJsfEmEiFexViM/Vil9ncwUxSEQEuQ+PE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CFbpid6gnIesul6gxabxEuwApec1KEJblFs9IEwzZUt2IvZJd0x4GPfJvCMzcnbbamxz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EuYq8uG4DJh5qC5dGQzicEnrB7vG04BzxFFrvOpduKGqR8xTfmQEsAeaWWiUpjDY1mX3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rzI5SprCqHmZVZinIB8GCFp9Qv4llSbCMv5JU9rf/qBeUl7fLd/aKgIMO98qyhAatfgI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gxvvAPtcDAxIAYvwwqJBrAL9AiSYGyuIoYtlqESyzhsUYZCKlPYvOY5pNAF/zBZ3FSJD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dNFbXBxMCqp6WMoHuRUo1ogHHOYkNktDYK44uOwZaBFhMQVj0CaYGwFXNXs894a8hZ4M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T3quwUvlsKisoz2y+0WecWY9LjdqPUteqg0F0Axre9wJcDLCXl89GuTGpoJa1Zl4uiDT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Swq0Dp2gkDQBs3XoQzf3RMS9lquztATwiDEVwPMpejeUrJxaz1hS9yViHcsvWKlbuqqGq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z5qwQRKuTzKg5kg4GWIR4O0oB5Ny4xtmHd4laovw4jktsqpWqOWW+Xfog4BVByviZ6mE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6A5goJC2Y8ibHAiPvC2ZsHi4oK1awiqZr4x1w1A4lOUpu3ofwv0DBgwfoIQ6PS/pPoIS/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nQZlQlfUzj6WQmGJia5mIXEVZxkBTU1mEFeIdhm9ggxoRFhCcwJkwVcrmHRcyr6gBG0a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MYdGJKjFdBC4Khl4YOMy1BR0OIeUB0xi5jSFZVNwhcGJjNsErMrqCPQOuMx56P0H0iQ6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ggqPRlwGC1K9YIeMSsKTSUOHxCr0RjUQ+nP2lEBkSx6cxmkUJTC0jvPa7I7Og1HNylHq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cYMeRdj3xMgaEgCCaY90yd5bDcokqJBY8JfaY1VrXp/iUXzHvWmNsDg94iFLCRSmhvVy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uLl9I1V3oZkysqF1ENq6Y2AP2lxrkpGSuZSLMAsHJzVfpDAoodkeIkasOexFfrJkrvcsz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qPFn8RlTaOMn8hCKumV7Oj5PvKYGjUs/8ISLMY8Ap8xDRALsu/8AMdIo1QyRK6PFDGjgY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uPF6uGotlb4J3SeTUyVdHDcIUZhFxFG43OWYZ7o5yFXiex8DYydqBLVusrNIhbHwpuZJ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NsDIKH+cQb1DgrculH9kQsFsjkU/EBVa0Cf0huFYS0rgg7JjkauESAK8rdFfBES+ZLf1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wulHAK+ZYKFatn0J2aiowerCgZQoOnnXGZcLE4DCnDG98s15lAYh5Hf8SwQWgxlgGWTR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E4roPeh+0Pamqb7wNDaZC5a94oK4S63iGlB0leg/7NgWay3La27DahRj2mPRZG3qR+RO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qbpujBrXo5gFstUNl1k9rfiGDLLz2fd7yz4KwvF+F36xbrM2Gr1KEXrqMqou3rLBslRm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V5YZNyYoJS/D8xI7RiKn1KoqFgiyVKrbGqKhWZBrUKXnhe1QxdULQrT1Y2q4Aq22vnFE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XFyovBz8xWV2AccASmRlR5vb9Ri9YDq4yNNU7Q3BDyk7mCAgoNQoLWzPI6Tc0HYt7ywy1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H8Jospu5VFOu8WdNuZjeEVAfWCy2/CKrG1YmXIVYdsDbVGtJYpFlTJM4XJ6x0JhzCQPf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qW1o8+sRS0rVd5okP2d2/SVXPwtO8fMqUXShpI+GR5gpvXgaZaaiKqCrgsYznBcvz1P4H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B0CJ1roYjDoSuh9T0Y9L+g+oh9R30ejHrUCfuUgaeZzpRBAWNzHUwdCkqV0GL0EUmUqE0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ETookcRZvNIxV0YTcSBmc05ug95S5XTULWAsUqlzAdKiR8THJLzO4xhVl1EumDtAYhZh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DDBBjo9SG4dAdY1CVAgQIEvjJhgjvo9HSRXPR6HMUmwB6R3Kh7YBi7Eva/50qDJFfOC9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E12SoWKRGBh1HxlTaSiOyIRE5HsyzGuR6RQUbUJHhv4g5g+EBAtyfDEsUy1QstyoMKSq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TG0/EqY1kHnG5YZUrutVBq73TDkuk6KlY+DDcY8IJh8ojbxyzNdVXzATx+hWotjIiOGA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JBU9hdQeUEF5r/EBFCnca1Lh8KxUB2sfkBv2lRCcO0zYmEN2XywGwKPl5oOsoEGMNtLSe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ijtKKvXKC+CpVQCwMLUNbUGW7MBQNqDnmJRiRVZrLfJERegpwESN/UuI5GlN3xBSzO7h9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2xIWarQB6Zg6c/IiUjhZQbUz02iKkaGYELp94UbazVZc/MaoQ6hh2gKwK+dxKxuo6ylC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H/Q0ENYO3iEh3gq/RZcUQVN+1xthXqPEFDarpTXtLIuwFPud4i0Zg+UKVakd2K8Fte6P+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RlLhueqqjHiIOYAjuA2QLTRh77lYKNorMcNxkI6pyPtyQvcBMVDeZmQWcMKuHsXHrcUB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6DI+deftFoOLob/chgVCrNXhg7QbRZ5q7bjNBOC9o6oNuynxiCJVd5/VA0SG0hPRhQKP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pFqP3kTxQfuDGpx/1StPI0HPxK4dvhalTrOFZlJYihZvzCvg0XbHaM5h5AWOjTAbRuoN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+AJxdIqMgDzpXeKqmm2DKvc+YwpmNtYHxGmmMlaZeLN4armWiIvH7sdlfAsBg3pYR57hV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U++ZiGWlMS6LovbByNqivdgUnBu5WqFRo7HiBpu71xBu4cCCwQUpBS+8e2gibe/eagVW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Yh9csiBSLeHvGTcqen4iXQrBupVVjbllQdiWYXDXmZaN4ZaZstgs7RgtGnlmvjzM06X3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otzBtsKA2sTOU0yrTHVCNgbKDJjqRh9b9JL6jcX0MYZ+ghDoRh0PoY9H+QhDrUYx/hTU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lLiMrROMwsCMqVFzFly4ugs1S5hHbmVEgZzLSbzSUdDGPQxZjx9AwlRJklF88R1K6dOh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OMyx10I5RujqDM+rqKmYKYFkGOpjjoSVG03QS4g6BHcejCBCDECb9BCEF9GoLgKlh0sT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C4epuC9cQPwgZofiXTA/EFeG4ynuHZhghf5wO0gu6nH0inbCZ+j0JfpeFbyZmyvvCGCo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3iNFt9WCMQ4mFj0hERTfrUFZG2pQj6QFETV0KObiRNw2fWNEUEPOf/YJLRmLbe47acX7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cO0sjyVKDRIew7TbdjYb3v3iMRhJleWJVZUaOpYg4b5+JYC0tL3MxCFKg94lQpN1L0ry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axV94KcXzQI6u0+mIwxxg/wCeZQ+La+YzTyyC1ZZ7QiND23tagUsXGOyu6yDWG7tVXle8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KhmFgG1uZSJFYXYwrixeOpTmpoSVlC8BxLDygOMx1QRSXvJMunJ8RshxzUE5B7S1bOtk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mKyocWAw41sg8hMW0KhQaTk7mFXV2iXhIYW1c9ollNDVl4mcuonZvvzHAs4UrPMAWrZd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a/bUfFBZtS/BHGtbuw/LFKifDb7y0bVxWcVvczBu8D9S/sqr/WjU1lbRY4ywhq16q+YL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9KJzyuaVMtU3b2lXUXQnxKjecKsglk7VKFu8S2CZLFAVMqvPP7RVlqdkAkaaxFONeRBim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ReZQU3ANpHlD8lUzqfK0vbnih/xKmMiZAuHCBzKD5gXZCrVZo2viFhGuyNPrxDcICg3i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gC0a3mnUaToKLBUL999plCzJXPAxC56TkhHMXiNNTmmHvEhAZVMA7GsRO4FBuioWG6up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SwDa0wC4tEDmG2MCxS6I3DQNlcy5wUbGD/Lh1FB9F94lTUoVxb/yHJWGrhCbuj7/APka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XmXOb73UuWwXFQAqAQHe2Nu6gDut1ALIY7PEU2vtDcKgro5LGolBozxGu2RCwwxTbxM/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0e0vVTTvRDzZjwqVBawV3jp+4xoGsp1Vy2oFUwdntUykc+ZZrH5dSEuXD+GurxOeih9Co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0sf4H6iEOtxjHq/TULuiDQo2YnNRoBAXLUeyIF6upam5UwWPS4pfRqQcRjBslXAqavR1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LzBfQ9HPQ3KhhjVYYmYmYQpC0GcI7C6g1oi+JaL6YglaeZYnGZgJxHobgQyTIqCulYut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uGGO4x6HQEEKQ6LgwZkhmZQ06gEEOJj0Hf0Edi0StinfAmo4l9LeIX6sMMYdaLq1168S7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97mZTKHQGfPJ0VstizKvpBsAIlQtp0PgYNwlIOIJD2fJHFxGvEcDUrdub/IQttOVfmbce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iqmr6grKCFOJjAKtPeXKbEXwllHS3rLKxcvbMWtEp4rmVIAUG2qzAaqcHcbCyigTfmAx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h59TMg+Zq8NzACk4NX+pakqHx+EQeXALlVXLpTBCVsmbxhi6g1CjIgvfPvEteI1hQPvr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HApo3QvDEoAJbnUeWHwz9kA8K0zMTPYbA1EJVQsNlxIFSBiD6RKScijp9JlOG5Y5KVrvi+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vNAjb4gMG967xHVG8r2hAV02zFmv7/mJyIdwSwhZtbne6qIQQu8VHzE2lLeEy7FtrLLF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2l2w8DRFpeThBA1VHmVqJfhYa7G4UuQ9AYNy+wR5b+iIN9xn7kK5D0UNShttuYuHd0B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sGW54Jb+yxQRHAEb7ZIzTx5q+9xLLxijv5Y0lCP/AAhAFpjWVPWiplj3agy0UEK2fljm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Aejg1uOYiqLpX2gJtzLAHySzLs2yoODOWN3eryf78TKMQaUAr2RuF0BFEvQfSZYAAaBW2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zK9NV4B3KvGUqXQjsAaNeUw1Q8VU7Q4Le4T4KnBix9BD3ZRr05ZKK9m4zhTSwqBs4CJd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M9lHtOPHr1AvPYlFiVG8cUdmtEILGUM0KfmIIVLmaOLH3jsKF+0UA33PMztyCvaLCUBb0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pZTRWc5gHIYlFZrUCuH7gsVgzRC+8WSPFfmAavPc5iwUUB9EVAYLH3hghhEi3Y3QCppbo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wMV2YIZTj7XNprZWoi8XF7tQZ8LJwncCr5LY9YQcY3AVgDiMzuwQBELgeSWzAz5eoy+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XNuqdTofQdT6WMfrep1IdFy+r/BUqARQx3mICpUoVBp0gYQonBBVBpDEsiAl2dSxYMuH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QjKDJcxRm8SCczWJnN9BHqQMysdX6AxXHaRGMCBuCZDE2BiD1EpEu49WJHOoVgbla6F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O0MFkMMSPSoECCbSpUCV1XpBcDEwbJmL6u03hj1CYsa2NQJwIOoWdKgv6YjWGrPuyFS5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ck7yHvAmx0RbthT3qOhpycRe5Dc/tOeMe3AGKMkaybpG5S2pobLiZK/uEtbwERlWE5KN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xGEq9LgG7b+0BaJt7YjSNm7YtKLjJcaPRZpxLyxZquIA04mia22VY8oqBkzDmmY9mq4M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CufWI2NmFCHeuxima2euSpis8UV095THwT11X+zGONretBKxVRLHV6YuUS5rAKyB7iZF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GpYU8g0Howy5FWYBhsyqvEVlozmCCi70iSWCvFzM94YvlFVsuYoRb5cQo75wxmM/cwhRQ2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55TmQc1ADd49qoQIfIA/UNJ0rM0OfRaEtkOOylFW6buWgL0i3NvgwfEpWFeUX6IC1M9i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1JG7pYFjltqfxDMhvMvWbFimKqiXQGtxQo5AWVgR0KP2lZZtn/MXulpz+LuA2ej/wAM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94M1zKGvTUKAIZAnvL1ujm+IEoD2E5Tz2gYAeoP7glHnNHbEdFFoHuhlhDgKEquD+4CCA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UcrrcuMswyoN/wByqW2bpVUd3n3moTrvWSueJWgIoHZe3zAreI4OT8biqVy6NZL93NRB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lxT6DXtLIVVUJWXA89/DAGYFWNy9W6O9QLyWBEXE/N+xAbADgdMjuyspZR3XILBe1GI8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e8YvtBN4h9gfkhcACF4Lv849ohhlZfEr5ZSz2HzEU2NBrvMYA2OxWCGEpC3q+WBpgTxg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e0s6ULDs8Qt5OV4gnIpZPEvpN82TVdleWBFobF5uO0GkiaR7yn5ksRwIr8a2j1pUGWPP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0gsxDGaHhtIlTYBlqB9CEdykoNuoplWaTtLZ4WUUXbnzWIfFiLgVQI0YAxVC7f8AYTMh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20OO8dB50wbvaNyyg1WGDm/oOp0H+FhCX1kGEdR6HQOjL6ErpX0MY9GD9LjodQ6H0sfq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5rMdpqYQlGkRwLhnmIoCBYvEE7YUgHmLFxHpcxRjNmbCkxSs1BTLiExBNoQwRgjuDiOP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rtEYj1JmxBM6dEYJValxFVFnmEK5x1q5qlwYwuhzGbwLhB30iGmDoCmDqIHSoZUqVKiQ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osTLqJHoRxqscP8Acx+YB7Mv3Hwj2g2/slzQRVjwylR9V6wargXLLT1gMXfuyvG54ExS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XBe8HuCiMavuR/7Cr0CSlsoOJlVurJQBwD9pSDYEyMXSMI7b2i7u3aAwUsviqhYvglkA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BgG7ijEsCtVPEBs7TCYot+zEGFI57x1uFXjG/wBS5vUWeJmgaVnFyrWkU7JmpQRKR7BV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1iiX8dQ+TLCDzce0pemat1nH7lLA/h8eKe0ZskQdBHn4lGIcVbLS/eXYzmAdqiU0U5BZ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RsU36vdTIUKrlNHtUWXxTaT6GoCDC9A+YmWfuH6SixrfwNROQlVlpaxhZVP5g47pYp94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Sn4bAy+1QC70tpnm/+ogv46Vo0uyEqqiGB2+0eHDhLE60rQ0mag1KaYZWvt7TAWVsOINV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2QHNd5nhdBPxFSh4sp8Dsw7NGeGIJKXsyUOGC1gDLFxciHOGke8p/km4VVqESltLS7PS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TLFyZS0r1uOFllVP9qUsQLQCm+5MpH7neIq1lXshYp8hHK7rtTj4+0SruEoov81KUL0A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BoOMS5WUyK/iV6jI0Dx9og4Y3Vq/OomIo4K4dzO5Xa/u0Me01QpYVWfHrEG0r5c+88rJc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DpRsYk0RVAi+ssxeEDL8ReYtWaRFWehtHflCFqgtf4qMMdhNgU+wuGorEFoBg9LqIlQs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5KFCqrl9dyuaFQ2uRqMTbI79obQ4luu8CykIy9ipROxcNl/EIq4b6C45zRULv0hqkAPgA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58PcvHMsaJpdn/pluUPeSUDZBK36x5YW2kHhzmCxF0OFzu4BkBXEq0dREpqWFCbP/ACLj6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uGMpcNww1kvc2KvMUQdtylnFRIaRWS1Uw6FlO8CGsuY4a0M3ZwPtUIWV4hLKnuml3M2yn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ErQ8hKywUu/z9B9RD+EhrqNdBEidCEI9SHQj0eix6X1PproEqHQ19T0qVKgSuiRIg0s6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ZRmmCqEqmpiIdQhtKYkcdGDR0ERE4EIb6yyGHkmEeJY1LiBUOJtGZwU9GJHqNQYQXBrM0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pUVMuAigcO8yI6YOJwxnBjrsY8GDgiwcwjLw6bCx6bxUSsshm03hgYYI9NpZ0Q+ipUqK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5m8ESPQhuEYLEpigjYvR0xOhDT6x/Z/7OOo5uySdnEQg3YMDiXEcsXmIi0gPRyfZlVRCE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pdlTyICikRexqHUbSHHO69oU0EOViijd7jQtKilkvBcUhpHUVJb3TEeKeTxMGjsi1DIl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HonfERazzWII+cpVJSIFqaC4WVgkNLEDm4GzFZ+JUxso8/WFJ1GDRYZ92CsM7YpWosYR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zFferEIW5oTLIBQNYdy2TYN5pLi7MiFXxCGwufeIvarl1XELdq27JpB7cQXkwo+37gSF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VUcRWGhwq8x7yUTS1Yv3iYqxqIYgslA90pzpZonFInPmUXcorwqUuxyb4Jub95uoozgs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wActSgW4ZAlCtasYEpC8aqzuL9iwUYHmFtqkt4Pu6FpPGZgBsOFDmE7dBfiOABgFFHzq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BAoKC4Nxw6nNTQaWFoJG6G/uUXVllEn5lS02MsvXEa4C7FJfGpsLLa1lliIE2LF5JdqXE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FVokqFqKI+ZsEdU2xcMwB5UQBqnApNAvzqACjwxUBf4iF1EntK6ti8N+Iuuv2XLQC3sH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T5IESCYHMDUA1gxvp8lgUA2bt2gHrMEKwSI9PaFwarLogGYw7TIPmLhKaSdfAb5hysRq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PqYEOo+oYSiFBewTCDgSslCBmtQXA7qlU13yQVFAIw8Z5h+6rECqnuc+ZjWrPaF/wDJ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orRqrW7P4YF7X2iZFROxJ3l8sCSNdLex3vg7wskC7VovHDj5lirC0UO9wHYCloOhY8Ic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ahMGCPYlygCvsEp3iqvRuCrPeXBzo7wCFtghcHC8EygyxIBZAwXxBlvJGMtO8Imcv4hP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lTNa9lxH5KI5A43Mi4m5WED42SgOHaAPsVCaMESl/DL6EOp/CfQS+gmkIMuMSV1PRh9b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EIwgQPpPMaqMuMIQInTC/U06w0G2ZregaMRG3mLaj0adVFGX1OpzHRUAww3UqbQJV0CY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1NdQ1GGoqjWCZGZmVV6PTMzYhZqG+h1KjLsTmiqX0KdB0GLlxYvQuZIWI6m/XHPQI9Dc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0VCaCGoxpM8WLjoSadOZ2hHglUyi7XPEtcWKHZ5JZcYAfbh68Szhwp9SL4gt7VHaWcgw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EfRBUJQ83Bm98sI1JRyFV+I25+2UOFfpAecsJpHjUbuulBiUSz8kblrjtHItdmiIIZFp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lZNl9yWC6jhvYlPqpArX/ALHltvhjiJ1rNOoxkbPHUWYJeDV8RYISyHCFdVaV1ei5K3Hi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UQ5HlYiYfzHJZSa0OUqKbKcEDKkUOQ8StlcOCyr+8W1vWSWC7vkJqdgfaPI7ytUx0WsJc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PECYpWa53Cy2lJkas9IbfbDQd1YzXpMTuOby32qYwqIXgGNDgaOpkiLw94l4dblvj9zND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G6VWNMcyYIba23iYMqYLqVMUKWOXxqDQq4tOLjRXNDS/uLsB9B/cCHh3BcpDMRQGNEGs9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4IGrrrf9wXtcbiyxXtUBa3v8YjUWe+cSmFqrYIgsk5FZmKrZVzuW4CDLCvvSKUzq7k2D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7/UVQr5tUhTh077og+xtRMqt1oRJVh43L2e9B+UUFsND8CIuAl2KnvA2ghyN8VjHrAPe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rmG8B94ADgNnVe03CigiW/epRZRtBX7ED9ZH3jElnq6CwetxFUTdmCccO4y1UCgbPaLs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UlofuFjl5Lg3q4oa5orZ+YAY7UGfMyYoMELvPaY6tuD33xxN3BZIX4L86lDABWgsvdeI3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gqB1QdjW9gD7xe/gaKsBLUYv2jLU92rUOXhWYzaYlz1ni3JFzN8JZRZKDOi+91EoI/tu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WY5+ZsXe01GTUpYcUBliv4bEQurYtB2u4uFWQQxEO1H2IhOEwdlAeIKoV63cJbk44iYWT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l7xlYgPnN57xGiSuAcKviAu2HvUbo0vcYtZbLAhoLosKEDtklRcIoJdLxGs5LH7jbFKgE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l0jRggMCk8SitVvHOrsaqr5mW5fYJy1TARpyMImiXZthyFxQziNNseI3Y5NXuVjAF5Hb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fwkCEUOh1qBX1n0vR19J9J0JXQh9V9WEFyuoX6kxE70F6ghfRGlDbEHpCpWIki30SVKl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FcMMHSJj0u4xh6GV0INS+gyWdsMyujvpkm9xdQgjsjC+8dbHBBly5cWmXGLjDCzDMwS+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EOl6adBNfQSoQEVoWI9G0TcuPQxOp0Ymig8kNAoX5NkccQcxZmDfwb0NzRc0/L6Kb+Zd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OBEq2nJLFohy/JKNA+sPxhEM37EoWqekwe9izCbQnqIhtn1SWOYnMIxlUyFyZl03WJFDs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4hwjxB6BMktNVq4GyF5puIMzzd8lop9BAFuGENCluLU5WbIXVM5NROx+0WRtgwuEalsh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WjtMDFjAc4xM6uTZ47zi1Ix6y5AhKCwDzmCw8p9ipkTj7TPxg3DUaM+cSgUqiNWpr5ij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8ROTGnHKfvFY307eJ9VmVlrbibQKZxB8myrICuFw6g1k7HKEEHML47hdTqK2vtDUL4Agm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TVxx6r4tF7aaMZymMC8Qr7/Bi4pvWiUZpHckbNz8vtOT8mU3u4M5js2zyGV4AaoSWNFug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38EHOhoBfiLZzFVexa+BtcviFoAO5K+WUh4CogvvCmiMqB+BuLsITFjfxCxhzoV+jMSm6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AaR/bLq8SPfQbpzIf8ytiKgiBm0DX3uUBoUq5NbiujDzVHqwGsWyFo3lfEEg1LCl+Uqi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JT5SkaQYAYLDDGFqRSw7A8sPgKESxzplOxGCrvca264aLyZt/qBhuK+RSKFmaGRgjhSlj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OB0uxRrdXUpY5eqilnjjyxz7EQouoNyrirsrBUsR/oBDJfhhlSZ6xQNl6NX6TOSdhtNP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KvoB6EKc6hgIAOF/EbrVqOSrjGPeH/3OQwTuXLMoQkjUMLMVKEyljzRHzYhAppoPmF5Y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6Vrc4hWBJXDugg1h9IrGxQAKqA1tZUbXOuLZeAd/JMCVBXV5mEq8rKp/6IXLQtpvtCeB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9qigtga/FPEZWAB4zdyrPBZFWWDvFY51rzDEqAnINe7UYv6kLAmLxAAHGaZQ5AOF5IArd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m1Ybz2iqEPTWGBDSjqYwutkHT64G1juaBeHiDcEEEWo9AzwHmNrdV6TE8u8dhj8SpQu6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H/wEIPVcGX1PoPpOr0Y/QfSdTodL+hjHqfRqaYKcjtLKixK7StEgU/UegXO8RgdwMTNH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hsJQLSUeIVIOP9DpN5t0U36DXU19Ah9BgXNpYYZvOel1F5mYkFvE8pUI9Li56MuLLjHo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9GUdwhupSJUCyJnpUCEOnMqZcWLM36MOhI9Dr0YNbY5Ue43CDNryf1RqKG0lnc+Zeba/aE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BZhfI8QFlJuV4JjtEzZHFwOLIjAFMW5ZRWTxKtOpkWF1zMhFNA2rCsjwQbKybSong3Km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uI2AqQod5gOibzfMEPQPKmFUWkYNuqVXyjNLKwpCqVjhApE8wgJmsuJaYCldHaY8KVFt2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U7MdhKFWsbK1wb3OKtCAPgj8MyXlZ8Jku1Qn9bTxncO1pBztg8LBcwUDzYRHCki+Za5X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/sN7cAiG69XctICYC7sg2nzABe4YLpqxgPga8vtDKLyxb0q4w7oI0beUl6QCsRWhfSGp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o/uYKQnk/MuG621maC3bjT7QEht6M/aBsP0WORYZp/qCPI3Z7wskxSkmPEEALFqzAUt+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LbEAvNvRmUdjgYBwQG226ADkwkbAlroCokbsMZQ1fB2drf8A37QVZeAjs/qEBhCD2Q2e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CE2LdouwlBl4vcwHRVTScpYDVByJdiv9mFklCsHUQKTOhTQerK7qFoTQ/wC3FAVbALeC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adn0zxKUbhQ2BjlTWlEoOL16R0b5gMXxcRXXVKDj/VBukXi5gLBRQZd3vLcX11D3ZUCX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DJSrWB2OtyoWgpUX5gphBw6x773/AHKNkHNP6jtjtSmh2x5ZSizIZPWF93PYD8xsDRZr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3ojcFoyKPrqNIBiwKe2Ya5rcaicAU1x+8YpUKa7ItYMAVeJAYFrJUGq2CEvbX5plckVADb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TZxCUlHVvyl2mr1G5+MyxJoFIsB4CXiAapxFZXIjrMO8O5uCt8vYhMAsjkveqxFXV0OWN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ZpeClh37QmGMY3ionSG4M8VxKDtFm1jT3iC8e0T3IrByw1FW7lycjjxNyCWWy6rEahsw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JTUUPeHIW6H5ZQWXnh7yzW3xCsquU71RYvRUFyw2I8RbsKDzAH6zlTOVdB9AP4CH8Ay4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0YdCVKlfU9GMv+K6g3CV1OjHqSujUOtzuraguwviVQbhNxNwyXV3KLcBG+SBq+IS3tKVm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5hBDpY3jBhjcCDE3QQZhx0pmO49Az9FfQMOgIldSLHDUrble5SbhRiZhLTcxahno9GPR6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6Bm5rGMCbk0SpgTboEIbmsaMFKqXFj0c9CJEiSoEqgznB8J194+XfMEPKbbZV1pT6jUS9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mFuFL+Dc0iKpxySpq6zziXlE0hG+KgvA9WA7+QgTfzkFdszgVH1jnCdovhK6OA4h84ge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fKv7xV7eLo0PuqPDzBeKsQXu6e9PELtLylwJFUs6m5Bt851ChgCYy6iDRec4ml8ZzY8A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KqICc0GAGqKYPWP58yUVzAisN00/cOBXB90RV4AIo8yxd7h14ltLo3Lj4krO1Xtb9wh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WUXhlSh94rgsMZvsSzTBgIMKc1eIo/tBDa/YgAgwFXBqOXHQsRJTjFBGWcqw5qwPxF4gK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H+94BBDgXAgtu8ktOQ4lhauJNM4xz4hnW8m9ErDJXIzEKGHaiUtWs3KriDIHETaoaq0W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GqVzKEvEqQTFK/eBijooC/LKloLnBZqOtnYw3/vMJULjKudRCkXKtW+JmwhlkGsxHfAz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pr0Vi9VaWiaP/AFgoQdgrdy0B1qoghQc0qA0QGKaPzMSj1yH7i5sGsrXzAiwbcH6mHa9x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ou3WqQP1BPbGjk/E15h2HMCZ7xboj06Al/3ER7pjxiIhgxV6tW+WYG8N+Ysx6y9unay6N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SkTdFYaCn/bLLKsVS0BR1bdPmGUlmM1kTor5UBCXMKmhbftcMhmT4lTbHEFG1fGpZKb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pyEOXyZTh94Vvbnf9yxu0o18QqWwCzarvmZhXtwJ3dcPaJ0KtYV7do/gFobb7L8Q2u2A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tzHQyKhpOLhIoBLOKlIVVMeYUAOYlJocPpNVbQr0lTn0iEtYC7dS6PkGcA5YMGlo96gB5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a1wx4SzhhmQLCu3ePG0Ih3j2oG3l2+0AMgAO8wYC6AiKFEmowLcaY8UvNtnchxUGrV4gy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2S00FGL+3zK6CH8B/IMGD0IQ+ggSvpvq9T0CEfoGHR6CH1PRh1GEqVKgtqvMQi1DZcES3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oWMWhBKBBuZkII/RUECqhKGGgS6KmoUwRDqWEMOIMQtxJtBiPQ9TXR6kNkCptHcGEADg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mZZS1xK3MiZIa6LGXFzLlxZcuX1uLF+g5o9SOkjs6OuhDrBgiYkSMI8xIx1E6JGJKm0c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L1scYb6uoMbRSeGMqAzwSWPKQe7P2g64oWyPEy9AFGbIZRq0hHK2dmolmlqpvRUuYn1c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7qhEK3KEpVdo+FNX5l4i08rNZ/MsXOFWNcwNjWddniG55BmbDmU25WZmUq9jmA29jqEGi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jgekeNULUEvyPaDNs3faZ4jWoQkE2Lziqi46dQVvf3gGzruIKwqHZlcbihS1jr/2Jfpa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UJsoVdPMNWWKRK2pe+DECTo1g7oZusZjMWqx7gvXMdRrKisgHHYYCzzOQVauavUsrbxX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3MS12sJhpoRPwleetXfggxRkm2PSVa45uAtOD2/Yl78GH7Y9a+JCURHkkMteFOB76lO6H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16Tl1feZrGrkT+4Nr1dGAaBvAZQPOwZuB9iWsi4BgqHBqL579YuSaDFcQuWQYy7lRoOO3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AEreZYoi8rFYADZ2iXkRo247xNWk9gTFnecjEMAHeosOBQUW+8SG2nlhpLHY1FDHYLSZ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5ail0Fay2wgAuRnEBUNoyofXMQFBX0cPpBjS8vKIVh5AX6Qu0XziY9vM4NQW07UoFi9r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qlvAXXjDlaozX+UCOm7MftE1A4uhcUmAvgHqwUHT40v1jT9sjaUW9DUJanFsL9CUpEyi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D3xA4LYohVSYYHHsXaF6tXAvlmES4bJ5OIFtalH/AJzFUbWqiW8tJ2MXEuELHhgRczYJ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m02b8H/ZrNvtLCvEEydHMoOwUCXKq+0fkqUxBir2UeYqgEwDmexgOILA8YWJNeRRcCCV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HMKMh3eIn4zdtwzrRjLPvE2zLClRUsELMnuIMH3+gLR+LjNHGH2by7wxNlIFeAli4OC/E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6D+evqWJfQhqHR6EPofpejHoQj1YEOlQ6H1Mr6RcPoSraICJcOIeS1FNN8CXqniOwWmc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pkthCEFqXCVBCK4GgQQ7wpcw1UCTNEJN+nMelgzBEiRj0XR6jH1HeAsnFqIvcWMMIZcR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D0WLfVYsvo9LlxYsYOrohTSPQZ2ou8DELUXoMJaIGIkZcuJZBTEjE6pElQZgqXRLwqIAQ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sYXCyI4Ub/qHlEe8pOYDJlgTDZUCp23w1Bi2HBxKmC06hplmERquChgVtX0hVW8wKZ7M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cF0QGoybXxB0fB/ejBoHbi6q/eKgClK7W3DTAEvvNkb9YGaelypYYalg3x5MJRS5woWG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IgDq0ErMuTf6RzV6gg8FPkjEqHQVi5V7iMAXaynLL0BAO6Cu1L7DKxAJQYM2JzLZctNh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p3iqUbgztlISZ2LHZFAcl/qNi6rwGOGC+Kxctbwqe8oX1yogUqni4glg1Alae5iKoNIC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RehqcCGHasVzu8RXbj1ic6B63LTIpyhOWrd8Y319zqCEvcVlqVyStinEDuwO/wD6iADhq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QgbwtGLFFQ7G4iLZqrk3tldrZ/2oHAEKMXUUBa7R2a14x8VDZG9iqjmr7vtLXIs2q3Kd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f88wUWrx5SkHHOP6TMUjrd+ohE7l3z7uoIGpi7B+5eFkSA4x+bJEk5R4/wBy9k1d7Rij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7r57xYAzXqosGrWANd8syLd8o9Sxm0NiIfeJFxMUlzLoVJau4Dk8ryr7wcDlDmtrrKwF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flAtAuORABXIfQrErCcZuhVMLQtx4C2xL2jwKynpD1tHdgMuDu8S4DVSCFUPAMLFrrSw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xSw3h5/EUJtQZvmb+JRUfLXnwvS+8ba6Rp8QPM0vrAGX0mYaxqxrvBiIGJ2COrjy5gQl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YiMheexccmCCvB4g4wXYLAVej9wzWCtTB59YlHiFz74QAVvEVuW2G4PUVpPEKLcOPM0G7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RNNVMgAV4Q6zyPMK9AD8Myt5uT3USCor1zlY1Cg78CVMXue4zleXEc0BY1AekzvqCG0f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9YpnYt95z1P4K+s6n0jqOj0OtdH6XoxlfQ9T6CG4fyDE19AthuUOioRQ3eApUuOytQVE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XBJZGkZMmioVoSUGo3JslO+ZQQa9GtdIiQQdBIn0LxOI9LlUMIsymEU4g5xFEGCpnZlk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ixelxYsuXFiy4vUWid6M0j1bThUNS76GG4rxACEUd9cEw4gpmCVGElRJUGZpNw3LAF8f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xUdj9SHxgGKDFKdqj7kEGKWPOWKyO65ZYwnlYtdinhRmqznbU2X0Iur4VQhmrxJMCnYEU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OYA5xMuCG7Q2bfMLoDBq6zHLuw9sxiBQZqCNqoXiNNd4sgx+hEoaMofeUFYHsQalh8Q0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WW2hSu1pQ81ARAL3ha+7GITcWGUGRq6CINB8lwupRkGR299Q5PfcMGUB83AuBNbMefOt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fSLl0BwQqintCB2dyJswmiggeUf74mGFHmYLQqNYHnumUuOaXBmg3kB/UXNBd0kUGkM4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gL7S/wAFxVlZfNYuW6N3AT8wNO9pr+5bXK+h+4hpx7qoUZTzhdekqx7Vef6iglF4z/a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gwDJ895nKS7oAlCuuQX/AHj4ZwYLtxEog2wtla+JlE2sZr4hAsPcY7zACAMOHzNfVKVo9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/wB1AgxwwvxNs3mEggoTQWUB/wDY0mhYPHeYOFwWqvSAK1iizZbXOI9soAzlxf3jdbKn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atBF1e/pEQkVI5uDgCcmCm2/zMl2Tw7o0zbAGLe/2itQgWLKaiAZw2MOH4uWrtpwANRdm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wqycrbe9dq7Q6C+Uchwt/aYE8zUriAe7GC+QScrmRKEJs3xULtwaS7B71EDcywbOTsMmK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KD7/dlb8+89D8vMzDJaLi2xshDtVDvLt9tykSsBlJi9de8sF+whjLZ9pW6uAcBDtRbPng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KCWKiHaDweCLcGHIKxiEGy7q4qhMwlEUWWsCRAE3UaXtM3zAUKOq+89iFEiw3Mc+8ce5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pLnZrAlDn0uW51AR7Ny5kt6hUBzVwo2pTELUzWYbaY0w0VK6OfEa1JAinMISq0rS3t6w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5YTh6+lmUhe8xxWFBxEXE8enljLwg2puhGO0CGOhr+E+o6nUQh0IMIyofU9Ho9GP0EZUq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v6joC2XJUqVEHYQMFPeCpxXEQ5NwS65gRi3QErpfQZhGZdRiYlyLTcx5jBV6K+lTOMEd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6vQhF30HidsFK3lCwuxWQdAwpz0LjpfReixYsWXGXFg9CxFmLHXR6bTQgiF5n0zjCDmWZ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YCaiaZ2ZRE6JKidAg46AzBy4KRRhb7H/ACX26C0VhKhDnQz24luxLxhdRO9Srilm982f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lUdVHurZQdvCLA8zjL3d/wA0PZBlcvqeJiRALyuC/LQtC8R7d/uKmSg0be+IasHUDxCG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IovDOxhYi1PNUr7QS25YUq7uEiGgHHFvaWFXN1tCr4lrUFlh6wUx94KNJ5R1Q1xg1Cki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PBcTnshv+oIRdi0Leqx7vOgEReWGNcqqF1Z3L5jI0MNs/bjzG2ZLUxTWD1GYLtGhuc7x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riKVAwEvLfZKuWXWQI0ZNr9mW+S9CNFxIx1AfuNOgXRZjAymyHEA5NyFL+JuwOsrcw2y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mATKYN/MAq94LDE5I8BlIWDGCJEOB3KM8QYKw1jHMyC55zlMyqk025swMoBlZDUfGYrN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JzYqqtMtCsjWEIqkVeCMSKYcCkWpcNNqootVkhQcl+AviZq64wUqXyr6MmGvSJIK0cvF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VCt7bYJfKW6gz33MyUV9n5ijeTfJ80TDQKOF2wQgERQqp486lwBxgqr7y5Ygd3X5uDkq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oCEbYchXFFh73evtECKdCBAjRKBQgyYb0JL6ParCMNZRSAUNeWr3xNiJrtAVs4sKlBmO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2yS0PVIxpCr5zv8AqV99glo4HiNhviFHo80QRytaDjR9hfaFSRDS4o2nqs2yIAFjPZgj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MVzGk7GjEAlVdNYFM+0vij3uFalcDaZt8Zjpc5hogpC87gFkgAA0jMVqRi+iEJ0C65qX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9wVb2ImAHfaDkrcJWQ0REvC5l1o6a7ywiyqrnfI5bjSlRjHMobs4li6PCYL5YGX8Qdpez2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mwPanxMI5FiCjV2oLGTg8+IpiDRoIQna+3llq/urCW4ecHgleyXi9YEx0JX819CHXaEOo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ep9Z9BDq6+llSoy8wl4zMX0Z5iuY0lJmxiIywsHLBsgRInS/ouOY9UecwVMosZQIXJcW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HQxiZlfQ9SEIMoY4NgYEY4iuiKiAynTaFurLixYsWLLi9FlwYuOrjo89HUUdPIuYTmc0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BdRDUU2hRWwIcyvoNw4nhNo2YmsDk39oGYAvphMiY+6JUMsAiOkpg3ho+5b+mIcWjf2R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v2IKbbX4juCz0i9fFKSwPSX2+OEDLjVTSP8AUKvITb8SoGD1hyZ5aX+S5poRfJQkKoaW0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8Q1QpxFTPzMJclNlHmFJUQHtO6kvANZY8VLLYXxE1BRZmOOXZtCg+YqdGPD2eCHgrojYU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RVKUgyfd8TDrcoAagOXHAgoYKvHYkTDK7EtgGMhTl18RmjP8y5Q9hfiYHoluE/8AUZ3U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ppgLWbN+z3Z3AfeP2l1TVPw2/qIbmCEvOTUKVCi3i2s/MzVOSZoJbObeKwy7lCE57CVSJ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KuHUALQqrZVzeuTB5liA9h/cLa4iDR+5nL0KKPMGmCm8vwQNnVw/tiNKicXiGlNKZ1Tj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FtTWb9wG4YKcK7docWLRFQoXHmUgN7QgpBwoa+Y8oEVbZ/MVrU8JYOrq4ouYpS7rKAamE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hFu2Y5+IsU3kPaYvalMUOByOD2lENuqLOOYpLD4hvFyQCvxBNia0V48ykGD2Vv3jtEMga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KobGserELOCquD7S+FO1HIN/0xokhAS2tu4qqMqe3rEHcRijl3DMW0VA1R9kwEiktRBIp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kiyto9IFK6pdAsTfn4hRTMtle8r402lHYD3HEoLYWsjoOVlkeAEK726vOY6RlL2Z5to9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Y/MuOZ2wNvNtxI+4k0CmOMriNbEU3IAHfFwqN6Rxs+otR0CVpRmZQhBKTfvh95mkumUK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xfjccte8U9vSKmwz47TSQyfMCsB4hIL7spJqoptADyVr7x6It+0rRs80q/iUsbKoYK204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NY0KxVisu5QGt3NoIw7kQbVvM4PMyVW2LSHtCqDm5UZdxdsuLpDhYJt7uzGPDR4mD3Wl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PbyxKrycbjSycWDGjfYjEVWP10qVD6z+I6HTaH0qDfQh9T0erHqQh0ep9B9b1Nwhvoeh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alKsAVAx1gSokWEWIsvqk3iVLgy5hLzB6R0SJuDMMYIkSJElSvoTrfQQQ+kEnEzcwShh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cymBTEGXHoxYvRixZfRaiookqMeoY1LyjoEsmJL6BGWfSViMZphimFZLyLHT9uiulQIP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817dBjCV0L05ioGkuU8SxqXMKLvXZlKUSK1qih/RFpxQcd9/ieWe5NEFApO0ZW7dMAtR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1KsURWKP2h8pukBGlrnUopWbYHL4hTACKyEsNWQoeIRepJ94Dk2VU2XLNDjMV66m2bZnh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1uT3uC8UEusR9rjALibtzXiU5KrebY5O8rlQZa9B6cyrnr8jMbZuvEAdlbRLMVegq5Ty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RpNFOEyPvHXY5rqKRvYLMmvdgmQjxXVBMEm8iOPuymnhsUDsXmOA8ws3J6zIQVjg8bih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jN/tO6wwWvpf5hA70CVA+BVofqXg5ay39RNe/p+ozhh7FNGwrKv8xQOLw1uDyPq70SqV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JuZhG3WLce41qnaLkOtor7wM1idWxeGKCKBI94MRy2uQr1g3IqLzVQqC0WiPaFcUPAvx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zDasOWlYrMM8AqxzWWUFBoji+KhApAOS/wDMoSGix4WMbANIFp/cOXIHG8Yj9ib3r4jT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LwVHBS0X7Sg4A0ZM4lKXJjhgXEVYDldUD+f6i7tFDlve5bFxU2QblKDOKlKufEOg2y62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VO/y6jt3QM7a1Dg2XEr4feK2hhoodseYe8TAIj5iwIFAHVZuY8Xmjaie5fzFd1LDmpXO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tvdRDSiiqD7n4QUYuxXgqhhDkZsq3gjUWcDO5s7H4ghoKmkOHrefaGldMvI58QYqDFrq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1oB2ECrA6Hud5W0EAHAX3gaiNK8EvFCoPtKqtBBp2UB7AmEjvtAIi+YIJ2siwS0QStvEp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FNvcH2+8vrLPwgU+8ChnygKbcSjLIQ4Mte8GwavMwHYd5WYC5UzsrrJLhtzzHVVzADER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kZfgCA5UR3BbMkcpAaVdr8QUe89nmXsJ8bWAxgz48QuCGUDCHPHEenTg6HQP4j6eepDo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uHR6H0MerHrUIda6HU6nS+jH6FLilyoNQr9MAehhYyVTDcrErMCWdGh6EuXLxDKLiMWE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1BBDNOhIIkSJKiSpXR63LgxdBjURFDcUGZppHKAhliXGZcWMYxiy4t/Q7jGLLii6FmDBl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ldKUjro0YWYYTLNQnES+nMqVAm80gYlG9CUxltAfuRo6UU0iR23S/boHaEBmz6QriC1r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VYqBa7RqTHGcSxy0Rc2REKdP2RiZIX1M/dKvVReBXvElCS20ZQuXHus3sErAqWL6yt0o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Zmgx7IOWXt4MClZP3itOfEAE2Gu7mEsMaUYQxMPgruqV+x+JZYWcwxZOA98QxRVHLjD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9ZVrXlBA9I2CC8RaSsWRnByOcVXijMvTgKE6rVSjWopZ2NcQJrsgYz2gkLxcossXGZLb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MAHNO4rbUDybxm849oIhquC8Kt7494FqOBgQDKVbVuIVC8Nq3BWVODFAgQpM0DMQQJWw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pSV2izguKGN4AaD3hDCm9NIsQuvBUDvoua15ihLBXmZAN1kXcwrFWXT4jvY1BT3WK5KG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V4sIAmg8pih2Wn4l97a6RSLKh6RdfAyH/EE7BRz8xGHkGRGwA5DMp4Fu7uCGwsze249F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oS00x4DGpbVXwy6FFBL5OJdyxAN7MptKaogjZTzgxLyAa4ykSQN3ZlRxlau39suH2qFb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PAgw23rSKiWVyr9TJHyIVhpmLQTeoqldiH5TVhfVlkzL/AEoNrQbEV+YQReZb3t+I6rEt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2terSAUZGt2n++Jl9U8Nz1X8xgKuUJjlS8EZuxx4EfnY3v7EzJVVr5lK6VXrNEoqaVRk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0mTUEEXb9JeJbHfEF8IBli8F9okDdyJgysNhMgqGUAo4IiHmbZ5KwwNuGy9y2ZWg58Qj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XtMvDcTJpH0KgHdATNG14hM91mHgBo7sNoBQ7S1p2hyylgP2vBAB1v8AvZZNVeIAAioOw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j9Z1eh9JCHQepDoQj/A/SIQh/AfXf0nW5Q5lEVEqk5S58oYvc+yBZmMWMwImIaiRj0uJ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/SyhibfwV0idWP0r0uDCLvo9NIMPoBroDGMYx6X1YsZzEjHodyphOIN9CqumC1KlRKjD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Il9WVElSobgzAhGDKduhTuaj0lIt9YX2hkVAP6x9Tcw3UDuIldtj1I+HKQFzKvmUC1Ze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IRQiNwyFY5iwwGxiq1jt7Yn4REy64MVHUI6WJHwWVasLuJIVsL4zKPMv5jhHJnFWiUH/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RLMOeYyilMKtZr8biAMX1xLB6MHgj2t7SihrdwUiwHPaXhEsCl5Rg6qsayl13PMGjqDD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d5lm1EUtVqH952psED5Ke8K0mg2W4+0K8FIBcBXciaz/Yy7U9pqQEK9bij/CEK1eu5apT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VworR9zb7QhGoqbTmAERFwAoAxbKU8KhX+uFAMFZeUSLyJZVwnJTAdpi1h2B5muHPIRVB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lGYBWjdtqw2l4aT7RGIXuGVGDWnFzeD4YLNArZStxU+F2P3FNbviYSkb0xDEifTUywQ3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leVFmGgrsDmVlKOGV1k85/cSs+YJXmvP2RIyd41cwBWyHNHklYpnGSAICd5WfLuUDYeV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wRYHd5fqW1xCwBw13BXkGr5edaicMTsLgUutXfELlTNiBEtodjBXOwFzQXVwTl77S4Ib4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2lWtpmDzd0ZlMBusKkSQmWV2/S4ToilyuKgaBsNG37QGZG5po32CE7MEU8Q+l58ytdPf4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ep1MZNnpD4Llxkg60DyyxssZBKzEhzRKBaK5qGUAAK4KgOlVzGbk7GICJHeYqCIpWBi5Q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MlwBl2fS6i2qmpYaYtMF3UtVerrKAuiG3MujeO0AAtu1jwEX5iibSi8mZRcsxq6rZlncu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PUi813xCCPAOGWWjWi/mUdtIviV3FsOPWFejtGz2CMqEIVQsxj3lfU//AAEIdSEMwhBg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dT6ahK+i5fS/q1M4WlHR4VFITEQDugtCE4l1eIdQx1NonR6hcwS8RYdLl9DpQV0KKLoU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9GMuPS+hCBuJZD6A5ly+jpmCX1EY9Hqx6Mej9FXDoWehSpUSGJUuKMVItspbe4VKiRJU5h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7ILRa29RC4Jcjw9Lnh6/Y4YggmRmRgDhLHFS2MX0eHJB4iO8w/a4etSqlNBtiC3JDtM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2RbZ8Jate+9mJc3CyrEvbAMjAlvBcEBMuF3XcazDwZYRpY4IAvmLai4QonOpkVcsIINQDz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RYE7LxEsF3OREpPRMRCmT1uLF967wwsx2OYA593V6PSVCDI6vskyQ1bqo3nvqoKEVu3E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vhoC19pUQk21Sr9DMZMRvVhh5zLJSrpyBKYr4VPMD3v5gq1xLugK+ZdlVzZpEqYQBUrx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gEQ8wBd2JLLOsvdAkfBKxUxjddxVh9YqsH4nGo8ktYT3sKYI+jcFfaVQcT9Bid4a+ZXk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YI2unvFOTvQ1HFr4l6hu+a5is4WUgj8gxaVYzy/8lRpA7n6jle6TOJYBgxzn2mSl3sKW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v+8NAV8hLdryQP2lxK14N/iJc53UyRTyi2IdXAQKKMeEpe313KjaWE7DWg/czFUyL8BG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KlBbuKva7y9I+Awm28yX6jlYN0pgTl5LPCo1LHMDsa/vKBingEGC2FxBnWbGipqYJBcB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wNm80BDs4jDoRInnmiGzPDLsGau8fERDsQscjfNEcSpucWEP3hRyqBwCX+YEEYd3apfK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REUzXbFesv28BEeKE3jyCDIK4QFj7UWRzB8x2zBRaiAHKwwVRi+MYyYEacSsy7LS45e/c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BmNdvjnXmG7UEiWQhSsuYlA3buFvcJKmcEHK/EWnd1gtbqrgtBwauMW0cQYThDTgSIne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rBFrMwM0sFjhsR2XGPclNMswhWK0e/mbzvpCF0KKDfchjybPSu/UwRN3L66XDeYeKqq5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/iPqOhDoQ6EvrcPpY9SEPpTEInW+l/UGZU2ExgqkClXcdqLKkCqhjbkjGkazCBhYKBuY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oJmMdwl1FjQqXLl9BlwZSLai1LS81Fi46F3LjFjHoxjGMZf0jFNOi6XL6G+rg9DMMYx6s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QOg6RmYx5JZKmriKlziM2h0EfKILzFcCMToTMDrcS94gO43HIholua7MbviZgMsCmPnS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4Cr2f8hRv5QI5hk/aGkaQye/7gG2msaRvqLb1UJq7S2jOYnXeUbUHrd44+JS7mK2SnKT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pRGvskYotRTNx1WWpmBejMHTQe0Pd4JRQl6T9xgDFYZpKuT8QI0pIFZ3zDdKLcLvzGHg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H0sCi/dYAyOzKc2M5SY+RaHUxQJz5oYmEg3xEqLAd12HrDyDiS1uz5YwhzrHALjlq4g5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EoP0qbTgIXkrgYM48xMy0rOxLPGIFajRZuUSNOpfFHYvA9J4rNF+yq1FWDnWEZTYQxu1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z2g+A6ppg7CVioWOC/zcCsfdwYi31BeamRRdniJNp3BidWF6YOou6oo43zLV6wN+YFjs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O/iVSqIu1eprEy6g2jz2lhuM7/eDLeQs41GmdIrWxu8REbpGw/VRn2KPyQ4Eou5TUcBrIw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oC3fjt8x1FjTCBKC26bisp4BswZFmDY85hhZGxD9QTIbojdc+IWnrY1g7QWwCiLR9fMy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qJdtZp+0AuwAq6CKTO9ihD2iLtTVweH4uKiJbAbtpzsxBn7a2ae3vLCaeVZ1t+kEel7f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wEHt3iuinTzy/wCxKfZZaDlJZlrXx3l/rVZQs48u/iXiLZRFGS+2WPPF4AhH4LYMFFcq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N5q+5XnzM/XYBKHy37TP6arhTL7ajShwMgoV3lvEo4UuUC7x7rASZpHxnv4U115YlQYW+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bGwIE4bw+CUdFqb2hvTIkFSsnN7IhhKxR3nh/DKoBerdQlO8CXPUYh27TVAyLI7Vyi9O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uGU4SANXmYhyw2dDRWmN91RQOXNaJRUPJ2SCc6JfLULkFrjScLFWS4VCajSy4Q0KYR4U7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R4RbzQr8dH+E/jPrJcvoQYfxsY9CEPqOj9V9CEVtLgE0lJRUpLqpnQlGjkhVAGNuMV0q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omU19DaCGCMuLLxHMOsQPQUljBihCxYozZ6rmO+rFtj0Y/RcuXBlwYQd0A/UaQZcfSxj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HpqEI8JnEVLUXByidESMqXAvcGiiI3cKS+iRwTaE56YTuiDDC5XGZbdu33lqJjXq6DmEw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HemLuA32HDDiJVXDJAYWUcAfjKaFKBhGU6xuCdHnEsA6agmCMYbFBlov1B0BASjS3DM9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+dpcaf8AOBpy54gwRcFDvGBZfFxUe6+ZQgceZeoEcEDAwM55lpU1DOmKLBtw8/1cNPtD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GvxhiI63GhaTCHvMuZDgnYIFsd8MHEuHa13SwHIC+MUo30H7hn1ZQCMtKCOtVbUrl06Eg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FRa3cOExIpYdY9Sz1lZYVlyj/wBhoicI33OxjzbVoBRb8x2K8UzUPmOcL4iq7faXvyqw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uZdq1fQiiNxY0ZmC3NHJT2jU2dtWkaSJrKrJSVKcnrKCBe84qCGEWUahiA4V9++IbGDV1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EoN0MxsHXYViZELAUhLjwhxdBfpBrMJhvmWKKGTm+JhwUrjk5/3aDGCDFtqZ5soFvPET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MEWqTfb1iUxHLCc59VvPaNCBW/MYCFK+YCJFVwaDVREhRk5HmbOInJO4cRqlOHt7QqRWV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ybdVGhtCAAC81e+0S8BsF/dFAkBFaR/eoEoBa4uIpuduHuVOORAtaOP9qFhKxUp38uYJ4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4lUWGU94kRVL1tunwfmCmleD9sL1gOPf9QYBa0OBqirbp9z5isjHVBvXbUQSxGtBwB2B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vOcWiMGeeXmUT76ZhDfn0Qf9TC27fmOOQsFWs/mr+YMxXec1KTG2eETH7XRwQmKya71g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j7Dz95a7Ubrzx+5V1v5QxbROB1mGVUINGfEIq9hWGVzcyJR2QD8RFDWjBa3R8xxqUwc9j1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5wDTiODYS17Qy2zntLhQEa729pWt5mL6guJLKqoqKSIDslydZzxMa7vzFaV7OWABsHMB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njDIVHLBSEzyBQvqP8O/pr6T6a6n0HQhB6nW5cH6whDrUddgiIy+r0ejCEIdGEazuUhd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LvoUcSxGo6qMiGq6GD1JMOh6mKKKEHMGHS8T0Q6C4MXo90er9DGMYxj0epCXBgy4MGEZ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HUYx6sIxjGMejCEGSYQa6BgokOiokZdQ1cok56sWIswjCEeJVPNNZDHvMjj/ANE90CCQ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KsI571AdKBSeSHgQpWCE3TbVwx7VvkvMVqqhM++5S8IDED+0pxib4oMVIUVrGLqMA2ti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BOz8EvyFZ58MzB63xKFYbhMXeO8LhiqHOuITQ0aMuG0GzdKlw8wXsCHBIhVTdtew/uZM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2CxALJaXmVo9ygLEMXMS3g67StDlFx+DSNKaL+Ze7ey1YM5hX7TcCXtAY8k2oWwWb9ZV5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+hLxFBN1eh8wZlo68Kt/BGSYoTEgrL0QZXAt4MS5JyejQTMVEPJd0NxLAUFWneASR8I0Q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7TErI2brCB3R3S/aHYXKRbsFdxS9kJY40oMqVwwyK21z+Y2zssg/cttSaAbN57ErcBYhg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Xd9YaqvzaNyupba7b13gXtRSzn+4NG4RussxUkrtdHpmMAK6GK/7K8r+cFf2IfMFVqVzS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6mMQ9sT8S9nlUrMMOoqlf3FWVtYp7cxA0Tmm4/eNE2Xhs/MVSzbYJXszHyOUDACksWfi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a0T95nH2Sri0tfn83EaKbQ3OEAz3lgZjlWBC6DebgEKeq30hECCvJLUFpTkxN5raillY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zoZ3C4l/ZgZfcgrwJ82hR2DeoNHmwlh+D8zI1iVreX63j2hkQtIEv7SgILkLfMrQFolqh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Eks2uI0mgBXId4g2sC1pER2uvaYY8+8fUVk1AaUm2EiljtACO7qrhcbR94mju1AKW6ww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HV1B+Ze8+xTGYJ1eIgszmptV3iVr7ylXpgUV7Zhm8krpoidmAa94hX0JUo694jWzwzGC/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MR5gzHYQpB7IlCFAcAXDo/w1/CfQ9DqQ6jD676XLj9AhCEC2ErvUQcsqxUzRbj3ZOJpET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RzCD1KjEVzTqXmpgjdGiVxUxY6h0YYMxgiYjDBHXU1CLFjLix0BixRR6LF+h+hj0foJf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4MuXHCHR1GLvowjH6SdDK6nTqQ6B9AVPSadG4LIXGXVYuhOOlwYsHWLDM73lj0B8ymPW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RVpuNeKPYMKyChxEcTcTwxuQ5zmaTuWW2ChdukrvKSLjTLoxCLSYr9QUtJ89pW0onoly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QN2fihs2xaOaGNJyFSvN1pmgHiMbTVXKVymk5ZqY5FdbDCuEoVNjqyZMpASAANd/+Ivo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jcofUa3mZeR6Yyjas1eQtDou32pEkCjGjWAfklcaD8IS+AH2irWiK3BwEzXSVs/0WVAq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7EIMiHeGHnw0TEEF+8BTBuUupUWvIMI5Bbmh2jNhE4b5XgjQsMshHf+5ZeVrp752YdUyK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FmOpe8OUtq++AcwA8FQcEuYq7DhmTiYRRtDyNPSFlz3tyzBC71rFVCrhroFgtgA5lELu2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BDsQQdgbMQ3noFpeVt4Y+YtsImbwIglJl4hs4DufqC4Zx7xAfGWUgTsn9yuFDu8qgi/J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c2OQbWUwWtYM/ESJRzrP3CRqIsXwqg5ySvFL4I8GCNqOubsDEsfBggJbLkP7gorjQFyx6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YIAejCihdhehXzMqkLOp69o4EvV5S7nOUa+003x3H3S5l50pvGe/iIHOLtKUt25rEFTH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pSOVVwFD9l+Yc6LVddFfBn2j2nUeUN0+XdeYQDPgSi9JnfVoG1Kz7wF6IEWChXkNwrF7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YLQhftrzH7BsFd93P2hteFK8E1KLzECm1QZSmArMOalVomBRKZSEzxKsjAWQBjd5IrQ8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RMAsirG8zsLlAFalw1QS+2Ik4lcVqBR4gbpXZfeYQ83iLsZ+YKWqv4jP8EWDwY1bQZWS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rFzxVQ/iPpOldTofWdLlwh9V9DodHfQgQhCGJUmajOz2hPMdkMyoRfeCQNRuZWKqFRjH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aoVkdwQIkMs6NUwmDocylR6DGO4x6GO+nbquI9b89AJcWL1W4/QyujGP8Yy4PTHFxgjL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DpXR+hjGCVKiQh08IIRRBGPMdnRLuCUR2ilzLotRURh9JFFACCqh/AwcL8sRIbJZHRS7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ReuyArxFWdxjULiRF7afWYOYtGLlqchPeZmHMakovIqGKoKa34l8K2VMCqOh3Lf7iPH+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6htBsxKBVI1A+77yi5ePSDa5u9CE5QuCFpbEiwG/mKOOHX3uXIoGuCsswFBKG+ZfzdD2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cczdcvmdowftfjEulQivrhGr4cS++44y2TasQ9DDEVkFJLaDnAIWfxGCVd6Koa94u8Qs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1gwrnNUCuk4sgEqtXyxezO4lyAF0VTeXxEH3Uvfi/lACkchZR58xz/giNoD13KhmapwJQV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m8axPIp+CNXNhzY/EMIr7ooGw5yLfiAsG2Wmp2EZeIOZTLXuuWgitlVXzF5S6RpqUNdnl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2nHGim8xQGqtMsTJQunFPpFcBWrKRg0MhoqlYJJ7h0YrIOQrUCLR5EK+YsUjjBs2PtCyu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46axmng83GvFIpu1Sn4mwZoKtx+okVQ0p2x8UjssFf9iZbZlvn0gXLW0Oy9TsWwl8wS0E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CpCrIu6lbQKGjfa0Vsp8gzVDtVtxzVrjKYfkgTdgE7N69I1ubtWWt+2YRAqXK1xi48/W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LolPEBqtxsszb6DCr+1UYFR0KS3YCbg/AM/EAUpyXzfd/coEXyGi8/LTjExA8T4A0Zqh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BSsB8yrmZi0KDxiIlGaFsKsO8MAB7X+YIVpFl2f9mAIVp4NRyxsujRtglU1he3mYHsNe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75OIAg24YYBEZ7vMZX2LrmOGxn9oS04NVFaxmEQZsh6/8g44CckY2qJYF23m+0Q+HBLCr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ogwl4uW7PYD5iAhwj5zLrFIZ9YYXp4gEgYIM5qzLLWPeK8juQOkCVA0yXLQVZvXL+Ifz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1JcuWQhCcQl/Vz9JCHWubV5jHRMQSFuJJWYmhIpWpYtIbgiGekDUcPQ6LEoiiocIBq4gh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4mnQI9BKlFTWVEggggjHoY9DiXFs6PVcGD2hhKReix6PRj1Y9X6rlw+gYYVLhERQZeYw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nTcroE1jUYmkegQjxBm4ImJUVGBuLFivoQLgSpTKhGq66BpBtDcyWHmN1xKe8YChWfcn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C9oFCIX2VLiwfHaMLC5YQJqruAOJ3UDKANFjO69RCgIek2iEmLMY0tWGyYtV3Y0wlPb8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0HeEtmUQLeIhsBdQ8y3XA7jAdmu0XUs1vBliQLY21EMErEec1HYBRbRcBTWrMvxFxKnH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bCekNL5gx8piLwhgsy2voP1CCF0iO1muwAieb+0BwKLJsCc4XBGD2Jisx8g07OdFPMuZ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o4r0rRnvKCCuKkMVj3V/c5SQ2tALMDQFA+lwlQ5VV8GIw0FVtG4aDalwQoHjLiJ0nxoq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6TJjA0N94ElwxaYqBop2AxCABw1AcpwMyctYK5gQ33ZVxl2Kao23ihqu18EdN6h3mDaP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n2yNcTNEGU7d5dV2QDt59Yas5abgLDgCxuFOLLa+ZWQXLePb8SwHdehLIhjugxt9piAMD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Le6X+qa2bj+AbgVwrEoNqBsiOL/M1mEU0wVlmv2Yl932qVMjTTgtxAHArIKzq+0BCPQtR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7T/UKQFTZA1b2zB2mwQL0PLzCBc1hzslgbP+26hX4EAf8y4ipQlEUjq1hC/WFGvL0DmB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i4eYxqAxmW3NDsFoDdl+8Dfd4iwFzJbyS7crwSWlXtph7RVWBz0tq/FwjqYOy1ryhBy2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tvvKlPKGl2jtF0N6eBwEYsFiL1MtykvHP5gpeQPL+oZSWDQmK7TtWZRXbmHkLa3XaWAGh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0HaLatN94wBgGMAZbl2Jac7ywoJrtcoaQlA5cwjQCFoXRog9mZgVAeKlgW7MWmrnIBoH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9ZbkE3cv0PUTG5KVtA+LQGa+MQnAe8sJSnKMRloMmMv9XD6j6z+Ah/EdB/EdWHQhCajs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ENTZXUMMwKIEYxLCEXHL1iWZrEqi8zTTDoRLLhasQLXthlTydBm6XGJK6Kg0kxR4iXBE+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cuXf1BqDmXGuj0dR6MY/Qx6V0fpJcIMGDLgwekMuX0uXLj9DGPRI9AgQggwWXEg6hMZc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xYRgQYlSpXULG3eJgxhlGLa+YAWrHTLldP2BA7sXE8SwCxlEdm12dmpgjOCI8feOAuS4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+rgy3FRfRsYsCji5u8fuWJzF0kMqeTJUo6WAvPKciAPxGOUkAWmIMDmM5dQjCiIug8sS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0Pfli1RWy7x8NQCsQJJsYbhC7r87LEK4TxVsNeMY9oajUOGMD4HMtbJUD3CWCWXX6L/U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N4hZixLcC+H9JUKgDNwtvHecbCYFSzMkxTWH9pXbg3nKsDMUyVcoLTHdlBhfREOBIs84l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4XbWqzAIXquIdlrdBZvi8MwW0JjLK0Id1mvMDty2sIHOa+JWPoBWMf2A/uIFHBgZncIL3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4h3Fg/UCMdi+laqvMTeO9039R2hS+1CNtBeFNkITCLFan3iDIHA/7jaJc5x+eY2w3d2IO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MtF7vtEjSK7Ko+0wIAXbTcSgmbfiHEzfHREpGDdmh773BkFVzb+1xDIzx/3Nvy8jELR/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U+0tbKmH/VKWLJJQ+CZlwmHbDBbv1gVU7bbMNh4hzHNzOeYPWbssPtmJfMm3EhcVxxUx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cLfEKhBzLW5iI8DzGkckcPhGwF+LmERguwMQVt8mZTHylQMsQCXhugI38hap3Ue32mVw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8wgH7w7QrmuYIqJL8+IkyQw6OxBZVJBl701sFCuA0R6Ksu222DBui3FSpdmztLm3vCxR2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a1B9DAxnK/FXCbuAcn5jOVavx3hC5BZU5SALkZwGDR3WKl45lCzjNx3TukwE4gDzGlLo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cLWvXtBQSxdlNqufMZrC3UaidrYfNd5UdjvMVR4MIoB5lsm9phr3wxvLfREguO3xFMUG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q/iIfQfWahD6rl/WdSG0qGBlHIcBAKFQCZJhsjgixcsbqyo5hAtDSMkuTcMaaiZoYoMkwj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Xx1gbixl9AlYjAlsRY6OSJ9BWYooosuXBx9G3Rl9B6vRcfRUSD6Xox1/DcHoMGKKX0Iw6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qEEsMQkbzMEGWMETpp0uori1Gr9WCCEqVGV0roRiFosm7YK6HmbEyterJH0m5iYUaCcF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2s6lSjBo84jS4UN4hJOoWFrxiMQF167jZ189xiOjZAU+IIRtErMMYOIxLQ00zQNKS4Gu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XPEw4wc2mPgoKMzA6l64mbKcRhotZjiAJYwoGopWslP85jVFlD6D+yO2cQ8O1zNvFy6W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wV+Ij5UXuOcQ12sD0gU+0sKi5ureXg2gyFZWGhn1gIyhTkoX2uAiitPQ/SX5xDpO2Iod3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+5S7d6piuAbzb9o7i9jKVWHYWI4VrzKvIdn7XEEOWp2ZlW3lKXFlpU90xXwxGbQHYRDl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5uU6ujQweRAgiDn94iwVBPKzuQ3KhlwvEdz0EvCFrJ27QBVPbBjgsxkoq4dULS5XKBUX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+owouHKY+0ALWc5XE1BO4DDbTwyIw4Xd/wCYhwLxSgfmFmCzS2TBts9yQmTUzjuGA2QBr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S/qI2JbJuvlqH0jyyX7CwC82Fx8YK+IyV5DUeSXgKOLbfLK6fZeGYgpAMgEjcNfyghG0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V0GHAXn5lhZ3YPvBlh7bHpAaNGAKf0lhCLOcV/qlAhNUr4B5iIQ3UPYOUOAEDXAWrbuE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sAhmxSpoyP2Q92H+HkWpeHi8BKR6EZIDeXvcZWh0j5D3gKqLQQ9mqj3OsxCM9nJbVxPD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Jp0cld9BDQYAK4IrzZpziC4cd4h5lKy7nbQ/b9wbN8D1cwWiFmnBxAEAXuNbYWVe4g2g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2jxmas/zEqqO9RiXRUUcCIENhbFQeBg0A6NbboOMxAgADAQFNjJBQaozLwy5Ymoh64lg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mKPiAekrIPNxE6XYMg+WiPMITU24v+ElfVUqVH6T6Lh0OpD+ALgK0FsA2YPDh61CHS81B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ZhVlYIvKolFwKZRSYEsElgmICQbAu5jamQA4gVgG8kGkJpES1PGoFVRfRVmLEUHoxnAw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GXF0DHTt0rDGLUWXCadXXRel/wAbEiSpUSJH6WXL+ioS4Tbo0h0rrf1sdxIxIYnajzGN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XTvpaaimb30FI7OggSoEronQ3KlSpcqsvFXyutck8pmsMbFhv6motuYLuxXDktA7faVX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H0lHBNA7KGShmfeIELZGMf8ACQPEqyG07J94y6M3aY8zBDxiVuu+HtLiTQpXfVy3Cyf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eIDiIRtrvAtBKnXZ5gj8Hw0Qmgoy+0UGtl2Wz+iEg4ahaa95lXxNxcWkfsQTF1Ch2sWX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VAJN+r+IbUSeTY/1RhCsHC5D5JXpsqtCi16sX5EocG4IOyICnpzAVVm82hfhvBd7RguP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HqzRj+QfQz7S9TuxaeupXy+OBFhuHSp+ZmInmqS2n42OU7vSkfKHkTBQvW1TgbkKuCLQ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GILMVNTiEhNhKodlY0zMCE3Rv7RQxdOCKLAdrr6xOB1oMYgKZ4KZj2OUBrDWrUEdzza1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Ew1Ws7PbvAiCDAsAWhLq1fPEWUGWVniNMJTbMp/5KP6swAywWKYqK81cTyMoqvOPSLlq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w0G7P/IO0gI5U+PsxqckNXvG8SVo44zf6lJWo0GGz1qCrWgre3u/MsFZ9crDgPiMoI7Gs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qoI9JqmshMmZnxwVoAKvXtMc29q7MVXaIOMyPJt+AjpEOzS8e0AtfxvkK7XWIexMjA0V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lUzy5z3ZQU4KHzSq/abLYDlikcJ+TBNJTWIRPVvMMwWwGcwehFVvlGSWeV59YrTLyCpYQ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64TG4l8xYIPS4FYA/cInZwIlBbNn0llK8qrLBYXuVEOtygUobbv0iDonKo+2WbYBzFlb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3GqtGLxO09SaBrmK7oxdRED5iKC27YnAiWKYaBx6TsfLKqVcoDqisTJp0Q4gG7xBaX2th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aAly6y3aOjSqaC3LmOOJbf5194ExNXG/GNH3hirgKK9lEtrrrwVN332YiILHbC5X0nU+o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Oh0JfW4wK0Cr2jrQezNpp5JeCGpXtzuI6ZU6lwSoSggtk4B2lrocwA8RBbAFGLeppGbxM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6QVyXBWoC5qyO143LAGZtKxAMiA0VMIE0juHR103KGWRcxiVPo7RR4j6MI6jFFuXFmadX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E6sH0vU6X9AzaLUNdAj/AAvSolxJUDM0Skz0sDUZvB0aSoQ6MSHV05ljyRp2TTSeBA9i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JHegi5BB3qXKXNHDA7y8R8hbTvHJl7aIZnQsg4m0FqH2lODhctvTFFL9xEQ8BM9oi6hs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G4UzBrtQK+sazVUI74jOKnLfmK9suPPMVigsOwPwyyNbxKvI5I50BdxrurZL9plAyYvZ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aMUDZGFyNrhfpBRFUa7UEDibE9QcORqX5zOntuIeWosC/Kn2yyYqG39CtQypgqcBbYiK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uyfwFt5A+JpImimnjHpMoT0tu0v2l5rPBsBiJeXbUtoVgbVfasJ3vEAhRR8y2Qm+YFWX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nEvmFYAMTYutXVblmg01ggRaw4ixYeXUtxUQq5YrliszEmS73FsNOKmSPHHeYiaHHZlL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Sn7wEK2hBxjNS4OnmFoQwgUiGGWegyDfi4q+i0fLmLQBQousVz94CoG55e0RRjax27Rz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LV0JkeDkjxjEqlNqKM1L/YLTdAB8zSIWJTVpWrVldoT8wmNeYnpALZIta1DMDTClp/uc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mrbBQ1ttcQIvWcWO3vBlQZb4oHfl7QcBSne/t2lBx0ogScd7mShUlDwb+8w9V2g0xcx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gKFFB14mA41R0UF+0Faa5BUcR7Juw1X43D4wnapX+9I+xSnsihVbz8w+TVG0uKrBjENa2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1ZcLnXzRTyi/eDbB1bNvwY5hzFe0sqte9VcuQUKuONwcEiqlvgijcZilQzCPtDsPYJdr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y+B55jHirzTxBi2IXbDwa1WL8xJVXerIawBz7SqkUeQyxrW6xTEZSKZFONTbzvlgsBx+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HrC1VClihwldqbqiAW0UIsCgWiXQ9y7YrpHQSwoRpiljEq3bG1ezGVOq9/ADLCXA5sJw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wGhAHHVKcRUANDllyyL42RmOhi7Yd5bbUpdba39R1PrPor6zqdCHQzK6XLzUGlp5YgyDU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1gIuKxhtCHklf4aah0FVPRwEDdPMC9VxLD7bmmJmSotYZ1GDGC2SlZiwIcwLqPhmAseI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m89C6V10Bly4oNRmCXHiCDXQ9Ao8xxTebdC56vMUHo6j9B9Fy/pZUeldGaR6sfruXD6Cd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kqBuYC56QWllEToGIIMSurHo69OLl8RpMwW/5zM1S1+oq5X+qWly3+5dttfqW1bmOG3j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g2ykAWOD8TFTkPCUw/FWCG6P+xgFdRoPEsDLVk8KDPaMDWkSZi539IjhiYCkqNlm8HxcH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o3cTpEcVdVA6yaR9RTl7R8cKjPGNRzV7eOigVymMM+Yh4C8Sl277QZA7ZXsWPuWUAlNXT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moSvaFGdpK6AKDOsxoKI5gA2EV3qb8m4KL3IMvSxF9bPxCRQVORGLkyzNjQ/cAAg9UWA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2Fd8qCq9Mc1q/NNw179L5vlZMH2ABLaHn1hofeKhspfoS2AQbwnzXJJdHIDziEtqLK3L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DNd48iTeZaRKyHCVVopvYIiAiHYVKbV7osjycOECXxqNPuR1BeeyBmiVr/CAVJnlI/aOK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ewyVhwSmg0f8AwlT9aBul49MxRyOGX9y8V3Fa/eNglNlH7jmKq41/uJttYjsUTQRY0qlo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CWWVYG/Yjy8hw9++IdpDMWSnkv4uCWxxkfuA0NEqlPjMM3y7CPrmO+grS4v1jlLRujT3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7LNBENuvGDcUALY3BRPAuNJzmBi9KNOQWO8DK3Yok8kRa6/3eZFXfLyylUxvAalBQ+KP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G812g7jSH3t8ypGPYx/mdkREXEXOcXQhXeV7SGJQeF6wEEIcm1QeC2IjoOc3lfdl3zzd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ycYCjy2+8x4FtncteQWfiAXsg7vEWlhMv6TSYlPme+oQVDWaBgJRCCiVuCeUBVMysScw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1h3XUNKx0B4W/aFDRu9bYIxXAJldy6Ci29tERCXM7HpFCmcFkTFrrLLsd0jSW7lSh23Gs5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Svc51KFdBg8w6QZGJmwhziiBGgp1BqXVfAtr4mJkdK52wdqiVmu4r3l0bih+ILAnAqq8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/wBpCIlOSuPLNSEY4lYRsAVyaPqP4CH0V/AfSdCadX2JmaodyKVVylhvEqzbHcsqneVG6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QhigwQWaKJDdvM0hggke04p2Aja+0VAgzDnKJpDiBKhFmZwTbJd6z2naoLu99L1HCEOW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S5xB79KsTCZvS9VOKKKPEY9BCDBvptOf4CcSoDKlESpUSVEiRjE6Mf4Tq6/VUJUqP0uZ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DggohGGCJElR+hIEfmp7qj8TY9/1DR6/uDl6fqDJ6w/f9x29P1NP+5I/s/cw/wBNT/Hv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xKC7MVdmYBVD8xph4lrir0hpROqjCrvfCuSI5IjgzKJVB1yTntNlzQ8RYhZ3TAJsGq9cS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iztmUgKhclXMi68QYTuBHxDBWrIw8plA9ccShQbqOhXJhHKsjwVFuCT75mQxkfBcVbAIT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7lh/YVdvMDvQpmvxmDE8R0PrAPKFwiWjp2Vr+YlDi0+xZQvm+dM44WkRR90GdEp0oKT7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k+JRTsPhBGwW1W4KL9jKsHwlJkONPPmotS18ntLMnd90e7fkYyTAPgt1qvzBxIaLA9eY4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nf8AaFu83Io0x2Fich4C2YAAXdWhRQ3lthpFntiZeDu3hWj1ecdIngNQQOTvHHaGEC+4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ymLlLVEq8KBFdd1oluPZsrHAM0GR8TTp7/4qadom7X92LLc+dpl4e6/9jQUHODP3jcA7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RbNhyYZl6LU6u9+NQow6TOO/aOPVgn6mA4XCJGBoNNr/ADGmk1VieKK+8ynFZGexa77zJ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NXsK8+IkefLE/wCzUgN1R5YTbi32lQALy/pUtatss/qXLY+MfhcCyjpMwmGLzHSrbcRt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qhrVgha08RVjNAplQLmUEtRxE8e/C/EPOzCltHa2viBgF3VocHmwmKdWgiwKvlWIetJw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qGwddsxIUasN8zaktRTyuOrA+gAA+Y6tstWPEQKOccBeImpfdERiQNuUvSDPxGXNtWG2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WVz3lwBYcbKhXQt+ZQbx2gS2sZUDggZbNwR7XAwrZ6rAKwTPzAiTFm4ao3WWUzwkF5NQ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IVC10QFFFzMvVL2duI4Sm1vCf65VQ4WN+YFwirs9veKDMg7K5YW7z5oY8hGm+fJnkbE09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uPrDuDfrjoSulf8AwH8FfQdBl/EWCqcbhAcstkGe0BsQnEDL2YcRmziemDUn2h7QiFuK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F3CGJYVhGm2ZkJuRp1UOGHqc9FnMEdwCq4hteWLQfeBbW4AuV1qZqGYY9WGpcX1XBndLy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xehdCDoQYagxK/gJx9JLjCRJUTokYxlSuhK6PQh1BqbS3pUqVK6KjuV9CdBC5YtxbjBq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kiRIIkd9CVD8E0eD9TY9/wBRx7j9w29P1A+79wZ9/wC4q1/2omP+5mh6/wBz7P8AqYf53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1+CG6ByYbQyh7WmeroJWbaZn2X0uspN9uYIQ0nQi1utfDKJ7QWKxnMWfLKBIirySXUC0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BAB3DUZDJ2GEdoX0Sx7o+01toUlY8OlpVZAFy+1wIAlRMow0C0YUK1ACELBrm4KDNIM6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3I+bTkQhrpMfbHS7upiLUNdrz9oSNRQcYCglipR/sCYPJgoUuXAe8MC03rzCGPeLRCEaAH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Up+JdHRMzB4gVXSXKXkhBLlXGOMHYHvhgaRVqn9xe/kZvXrRHk1j11WmZbIMBirt2JwEN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7/1Sqm+9If1K9e4zWPcQGXvVNgS7yZUZDdFq1E3LNrka5uBGw/CNWWs7SI4KAKgl5isA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iv8AqU2aClggmKTNaTnCLYIULM1yMWXyTpFdxVN+NswgGzOCOhS7Ad/MoqWOwLSfeAkB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3equCRkXmj9Q8aTYxctEom6ly1GCltUKDeObCAMdx6xM0pjvwWeVIg1UtDwRIBMyHQdk7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NfuJVAaWoHnzDnTaXhzhPZJywEaocM+uYFggF+869uIF3opT7PiWaRAtqzVnvLvSzDkA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3Xj8/EuaStJk8r2IMBAtDwWHzMLPflxVOqBLh2xo4VCvnD5hksowRNry36EE8KQFLfYH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KTNXj2YylkWiU7lvwgI2bBgl/hKuZUK1V1cqgiI+0lc9oHR2b5tB9IYC9NcYi7fFpqUF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3BcOCrGvDMqq00d4SVu2/aNOxhLFm19IQ7Ie2z9tw4XIp7EaCAA42XmIG0fQNQK2009p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4qEoihcCKI5Ge2Ea4BXgeIPHmGVduZhRviC3Mw0ES1AwTUCPChnNFHMtKiaf9zLIIAnh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d+8oGrcdD59ZThEQFPO9SpFVhdoSkvLuuJLytS6gVginadNx8aJDipUP5D66hGH0V9JH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kXMghYHO4o20qYSyEWSjiXiRhgshuy5e9gm5qL71LmoJZg3D7SlTkSrKHQb6bRcS5eP2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Yi3CVuoa6XCFCMZcvoHovoYYegUWMRHobhx1Jp0TpUfqvH1pE6JKjGJE+m49SEOldYuWT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iSpUemoPCCveJZiM0RhTKhz0EjBjNoEen2k1en6jr6/smj2/cPw/UO/m5dGhO4DM4yL5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D/cT/T2hxDR6fqfd/wBRkquIAFYAHa8WlxLwgql0YABFm3ZjATLAmY071XtBbBKhGbF+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thcVdPaXrKDdznVirOmUh8CehF3ZvjUuCublDMshyi5WYL9kVLOC+8Eww3GVmVgvMrbr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KuGcUyvOO8DQ1U33hdtx64iM4glX3Kle1RmmoWt2osBzGCWI5yUR17sRO6zAYN3aIxdv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ddq+agr63sPDtpELgCN1ZKxNIQFVceMkE8DWH+FExMFkAlhUH2nIYdEQcQyjcYxxBBY3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alqLNGJbeTSd5lMqPiNKJnUEoDURwDD3lhsBbR6Q5ANrIigxdYblI0CBLdHOfxKCBQ0X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iAjaElnH2iLLhZa+0K1W2OOuFXFZUYOB7xJbsgMg1L/so6OUUDE1hkF19pYVwcmsB5jI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iQ08zMLDwMTFCcWMjE+YRhHBTV2/8irJKlZHi7xUr1uWDI4T4gANIZCo3EkOqAKaRF+t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GbPJAs4LO5jq7FKx7D1lIYWmTJ7QYEAAoCV2lWIUssseJjbNyT1feZOj2eebjUT2V0tKu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NjOtfEzx7mF1R57yzrYpsrXLQrG2qvT3hzFSwCLOGhz94YsrS7Fr9nxCaZxQBmvPEAuj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k6LanZ8+YnSlHxRK97qXwEt5K99/HZJS4lqIBlQy9xv2YjrahLlxK3mnBEJVarmXCmwc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/wBxBVMp6QwIcMXBpwabsSpiAVdgzPpgLzZEargWr+IyXRKIAaW81Foo2kuEG2FLQEK73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UvMCCsrXBQA1ucBRzAIwgOoAWnefvM0jWYs6gXApEGtLi4VsFmDQBunTtfeaINa8eH9z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bo9/Y7QGfFGjCtvNrPOHBlc/eMlYyG4RK+lRHYQpt9/qPrPqPqOp9B0dTFrqO2lyYp7R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lnzAuDUegoiQS3oSPQnRZ6ViEM80VznoEFxxCIESkzcw5IFLVxDbDqQiqPRj1XqMLFFi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MYZcXV3GVKlSpXQldTpXRLjKiRIxIkTox+hhA6il5mcdwCrjKICpWdiPSjPSonUKCLdxM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EwnqSbjuHRjt+IMfT9RMPX9zR/u85f7tN/8Ad48EK/kqPmAiPDZmJ6K98bhwfH2n+PqQw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fqZf5cRCeFVL94AhZUOF0l/Y69pXSsDRuLCWRMU/dFbg2hN4jpCWV6QIMIaYwhxiYQoBb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fPtAHjFFXwYtd1p5lOVDdhKLEoOH2hBUphAVr8kVrBqmw7wdzA4Hc95SPmYq1ArPkjE8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H0lW8WFIARTQerczTiBbbVsD6hGVdTmYO8oW/eMeRZIBscr7wCICGNWKV+lwXMGUzRpX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Zg9YsUaDiwZe1x5VSEXho/EbrGyEU363GqYowS5HS2KanGJGRwRzaQxk7lIOu8l4wSS4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CD4NkXVw7niKVAjktZsD70tRMaHyjh9T5feAaR+37xWhzW181mFQXapaagVuTLfJGNoa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3DoFds4m3Iy7P6l4Kd6J+ox0Of8AdTTKbb8McRvKfCV3AVcMyhS3TugilLWp/dHBbXy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r+4FSBCsL+5eYBM8/wAx4sJXdXzLDL84Ny+lb6ZYpQOxz9oANqnNBL+0CLDuFQYzHaVF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VYgDABz1dmk+0bP34iLr7wbuBrN3Eqm9cw/UjPmAN0vYI3ENKxQkBYXi0rACatL2umAhd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p1xU2y3YXiBJKyFFeVvJ2IrPEzLoH4JkDg3QbhojTsvhfd7eYVi6zSnj21AVaPEGqjYe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1gVZzyhxoC03XaJWAAlUHmG3YldzWZpirZ38xMVvvDZh4EvlsnuYlutiVMtG5UpnHLBE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jEGsLKImpgukIAa5CKqvonkHtECjOCCi3faaTEGKcamzPswhwXovjJKWtqe4Ypdg9im37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7lQfOEQalZFtqPC4+IbQjhuXMIRsc+ZYQEzriMu2nJhhEBk1VG7/AJK+qpXQ6nUmvqAD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cNntFUuzOWYIQ4gzBjSRhxEzHCCMESJBGcyiAYiNCWRZfQ10C4GxEWYrTugaLJUYdSDU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suLGHslyyLFiLmPQm0VTw6X0uX0q5UeldGE06kCMV0SJEiQSokEer9RDpzH0A0xU2wjt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vR3RagEjqPQtccyshYVidrECNukkSMc0OI7hHqH2X6nH/czR/uI8/wC7Tau//ZRCKTsr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NxVC095qf7ifeH5nB6f3DXtDb9X5glwGPvK6wZQHmYn0lYxA1uaR/KEFHNZ9YOdTE+012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FC9OgZkUiQHFrioj90ct6wnOSIpXPxfMKdi6MQLzSSmOhKVhSlzNzRUVq2PloBF05uBq1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HgYtOFyXNaiPMiq9RF5gw95mArAwuB2GfE0ewiUawyq3IEKkoAjvd+CCowjLkLlgIP8A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xYQFEDdaW2GC1tBas1Kc17qgAM+0BVlv1W4OjYhWrihE5xMJpeVQx8okbdXmcyMQfMwf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iUo5I7hh1BffmDuJS0hTQRWWspKr1MFil5EarQawCItortAJQh4CFYxK4E/qIJgMnrUf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G432k5Uy/keq4mORRM3AMAnGkvLc67f3FV9u2zGm1Cc2YtzQ7XIgNc/YZ+8Mr6O4GMe0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wSrzJNaRW+35qWqy4Gy7CLWGfqFRUmDOH2iuA+a/pFfcoAzbcqK+8q3nf04uu/WLJ4tt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tQIqIcUX3hghWgJfSoKKwur/AMpl63ioPSPPh0CLVPUwW/aCFAGgAzqYrBkhk+8zFERN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jtOCbtWFTsHK+05EmxeP94hOUDTAzI8EYmg+gQO9D8ysjqwIBQNfMCNYZIFQcYN+YCb6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lVN98agZFqVWvNTNjWLaz5hyi4lXpK9Y0IKUPJxCNYwhi6tmAXbtGjMAElSIWOZUK24R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xdbihdCgd32e0cNg+EQBUTl4mRhpIe9fMQqn4iyqTBAp0DVMayq7xf56PJFkUa3NUNRk0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V3rcTV44rSQDwCvjzcYkk2LW6fAaqMRK0vMHmIwPldqw4EXH5EYuiHfb2mTq1zRyWa9Y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6XWYBoFZaz29ZUOlfWfSfSfUdalSumbKgtuc4FIzdiLDtCQMQZIsxXK+hVMS+iUgjEgiR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6EIFwKjYjHMCY1GPS+gRly5cXq0iy5cWLLixRYsZzCOnHQMvofQdHMTrUN/SEqJEiRII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0r6DoOlTFmCG8SxlACmEx1uJrNwYYaMQQqISpElTBmioQ0zaXMpvEuJR0GoKej0+2n2X9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/wBqVl/3JDn/AHmYmZXeI7QGKLSZhvBh36w5+f1Nnqfmd3j9QMf7xN/f9wmhp7Fy1Vdr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BS0KlAqLsjD7YqEwZMMA2TDbWNccyoE7xowNx6hfs3AOXZGj+41B1iuQpiE6XC8+IhMG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KihpBM9JCVYp8iEtvDFODctJZm5kUe9hmELcwmLi6WeYm/bEh5YCu2dfYgR1+fJKUSihl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LA7hAWdQe6EYCAv0FQeNHPiAU4z+WbKWAcyv0IGwS3ncY8KimzW4HhIF0QvzK2sbWO6U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zBqimzGVAKm7cxwX3HqDAC3FteU6fsf94es4L+4qdqKrvTEsw9EJk0HBMUsKN/suCEf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jwjyGXMQeyi2nmpUMB8CYsXsINyqKUf5jqI60i0awrRlA1FDezrsbg7RZxrUbIoezEqB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YpGqsZipUhQsqyxKyxw5vGI2NnA1jXxDlRrdUHH9y6bgsWaGPsWI5HDFW6BhZTHECLNUF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yLMePUl1ZX/kAq2pw8r7zFqaGvWCFdhA3w/4i0kWEqrN+IQsAAZzjMtFpmuy4r4nOBhJ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Wtby/wAx42E8g8sIB2o91wFQGbLl3mIE6FxWJrPm/tLCFt1Zhqu+NwbJqZ+SoYdyD+Xn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89pZQXSyzKvfMu1Pxq0BlvP4lruXLYDFcZYrBuV6lVvga94EZuFzFfSW/iPXD1kuiG13n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zksfaHLWOlbSnVjl7EqU0CrGOBzN0BeON7l05LQg3bzm5cRW6lL/AHAwLQJbftSRPQar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qd7bu/M1UFCnEwA1/MK6YEJcM3k4jou5V75lZArxpQYOmiPjRY+KiUKkhecbl3Kwz4gDp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u6HB4iz5SpNV2irO0asmILDvmoUuZheSWEoFxNKfzEfFo1scExPKj9dpnibL3VfgwxJ3P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uImOrZm2+IqKHghLQbkuwV4jGpstd8RhwsRxs/vofwn8NfxEvoQw3Bc1mBYDTB5jKIMX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DUSVHoN9Dc7MSJBBE63HovofQJMiJ1J9Axcdbi4ixehZfQwsYYWLFly4oNMuDDrcITz9D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JUSJK6EiSokSMYkYziMqVDoIFziEeJcuOeiKkrFMJwwg2kJsTHO4RFiC5Qpm2JrhkhNO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0eiC/tNJ4/qJh/u8/wAe0TL6/uHD6fpljA5FRczu9nbcbBrXm+GDPz+oPsfmJl/mp/v2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/vCy5WHuwUQ4zA6bSi8egSl4g5i4StffcQmgBSAZt1S1KXWZLhljJcXLUtd6xeXUu8my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3XE8tb5huU7LMcwKNj0DMzBRcjbV/bUdK/fiUTFULsMKL5iXOyX3gujVMMqZZgawZqgo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hf6hKw0H4isvmWG+B/MVS7SAT2C/1B3stl9VY4qrJ6pPCih8o0s3OcUZPa5sCjrsyH+b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iHhFEzQp9oG+MNVdTimD4KMeMRWky8QUamZdVs+4n8EVMTIVBUXvUAIMXiKFUreYIW0r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wI0vzEaNaqFoD6VBchX0jc47uCUEkwkULiI2b7zFSlftKTZWnuksGRQ03Xn7Q0DnN9oiy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AJtszGAQilM+sXWxA0w95mQY6C9RIKijVxdd4ofiLCrx94R1EAOW4LAiwaj5iowChB95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DgINRZMyLeT/s0hFUq63Br0XO7PiVmGXpZqg9X8TBk5rsb1nEKHAwGivMLLlmV2w5/wBu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caIEb8sZ78NClf8AkehGQLKwEEKaHBVfbzcttpZQL7sSVV6o7t17US3rDhEaPmJQ5gRRT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Wi+dRqhF7QU/MRRlK+5Kows+FWrlKTUdWG2qpUZ4B4bPD6hETfFpAp7+YALxIwRxg1rw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5D8x2W6tqq0iAD7SWcEpbDDB5lZUC0tNsxtGAdUQwLrdAcwC7sdy69oggAfKqrhk1oXU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XuUVWwYgM3Ib1Cmizvh5hWsAPCtrfnEBSoZiGaFUiR1tAV2jICiDWeNVA+7Fq+9wF4Yi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O6d9oUPTtFtjDbQVnUBlSsJmvEbTUHnHnHn9Sxry9eAO0pMSqn3UStsmkXL6xLKOdsAw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NxCbVmAAAbWsMEB99hhnP8Z/AdSH1n0EId7gHLKNhHUahd9FtuIAjjFLii3GEHppD0GME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EhlROt9Llyoxj0uLFlxjFqLLixly4QZcXRUqJCcwM9AuV0SJXQ3NoJUCGYkSJK6CQRid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IajqXmZRM/QSvWHYUV2vSutuowqWLXMKoYI90TAXFOIsRLgxNJtDDDq72Y/47R09v3P9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vs/TK+LXQOcQBrt3DxbBLRSnPiav9yTQPD9xUv81P2/ZOPr/cKyCBmEChZsxdw6xcBXQ1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Xg+0IV5ht+8Bc7ge8STeDW85izQbuCMGtg0wyvsGqlSTsn2gXUZlagC3GBDLYX8I5gTP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KipgyzZVQk2IBHRPNly9esuy1ZV3zEL0s+pGflVjwly5NWOfWGqW+h2V+4roBdnMKw4Z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B6qse0Ng9xEwDocZg4UUB3EfmULKxvJQfLLh1e4EnpbctKnOFm08bmY8oCwEgASL7vMVK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dotEBU6csrNgNDNFEWMO70ibC3qCoqU2qozKeuqNDzVx0GglBaXgiKsGig95To0NmG4E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nzClqWuRjSb5cjDGQB3f3KLBlWcUyBRzb+5rsw4Lf3MkFBztfzHKIhTkI2ow2TDnYhZo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GVVyezP2mUPg0NfM4DPcbhaLzPH7S1bLuGwrGVQMykyqjjn9oLz942lRfOAUfmVZK9SeY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hgAlA7uZhe2hrJPpzC7wVtiJ6b+1lntneAsNczxGdgW++VlzMDxtY+yvEdubcF+YXZbD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0u+TFQ+KsN+0b4Ha9EQySqtH7i4GBVIfNxsTi6FpgKLBtf3EA+snT5e1QAsBTDretlxZ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Won9jccj1rxAlV2q8ruXuqgoeCYwQNM4fMIaF0l+O7Ev5Pk8yyUvBjHH+0bEyDDHMAaL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C3E8IyAOnancUORVdyXCqubYJa9GFXpcETQT/AMRX6trYvB9mAyOfxMrUwHuYlGRy8QLA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y6hBUZcrKz5qUaHUSmtSw94Mh6RLOxNxo5G+/wCpSFS23TM/SLd07YgjWAbBev8Asv5h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FYgn2DfHvLdu0qN4gKFsWd1cBmZT7tVZpU7PMVUoR3aXX2ep9J0Yb6V/DzDpX8FdDfVV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bRCCwlkaRLlQ3KmX0BpUSJEiSpUSV0WYrIam0SOIL6Md9SMJcUetx6LFjLixjL+glxRF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UqBlRImZUrpgwYMQgRIwkqJEjEiRIkGYkT6RDoJpHDNIt/RXQhDGJ0OhHEcQUXFKi2zs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NIIzSE+6hw/3MSw+P0w4D1/U0e/7giGhP2ladUDyVOBjl97jKFm3xBh6/uaeh+596/BOH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sxqC0q14gODQfhE1xFiC4d5TwcQALXRULLQlMJ4rL0YyyFPUlK2SYjqFZwvuSk2RlcpZ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Sk5RKXRDdFw023+IKZV3S59IcwqWJftHaqwEsLInncOIRVjgebgrNLrEIWFQLKv1QVUY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g5a1vErl9wBA24uPTEH90mzvlMQcqI7uuCBXcYyh7MdqqNvkP7Y8L5B9pZdbxXswjSqA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s1Ep4YMEGxTWyIUgML3r+53cCppLT4IhAH31PI0Fop+zMOIQXct0EyItuLqXElDBpruU1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d6Ui27j9SnJgAqfPau8eHdDe5Y4s+VLnBgquyIF2HFyt+GsREtqeKEooqlZhSYvCJQlP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SnBV0YhnINWhCcllzSmIpwN4EvENaBI1LJrgQluLOP8EsoAs5f1LyedMb+IC3cvFc/iGN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yDfNcIbB9WGnt6/JEOfKrl6UtBlvjiJV3MZfvDeULpKv6ltAoKO3l3qOQoNZr8ZibDbor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tLJk7r3lkouKJ92OFV5JfQaIfjcAC8tbx3Y8olwBWoiHVqipi/xBEpceGWzELUYQkfRn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I6C1VhgutwescVU17RN3MGUNAM1yzFDoG3aw3iZcinO9rlUA7svMvrs02D5gB6yoBCTl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bfPaKaVG4aukBrG4URN52zxKyLYrCIy4WrOCDGAuVb6zZs5PVb/1QUA2ipjJn7RsQB84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Aell3tBERYSt8zNhYDllDt2b4iF3YzzKA0Y3YV/cAKPWHAIGjP4mBiCLpKgC113uNZQF9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QLyWSimRc9naJhzPxqVYbfqC53dhx3loMcbMG67Sztqkwnx39oyx4WgwNQSqFSyyrIm8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wt+GW3aKI59Ia6KW2DPeLzsJWEWB8/j6661j6K/gIdUlSup9B0dzOHbHQRXUOCbQqWQJX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HoWWEqMelR6cUWOmkcY9BcqPTcDqY9HoxYx6LGPR6XB6XFXQuDF0BCDoJEiRPiVDo0g+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CJEgiRIkr6D6APpOpvqrf0BAiA8QfLBFhQs1BmGodCQQ1NmYXFcuOn6zSef3Ofb9TY9X8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Im1H2ihZAX1mD7ZrbuPODtuwEd3n9zX1fpn+ftNR8/uLL0/TLKqQYaxRAqWyX0m0M+kwM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asBcoh6kag0eczbMryjJ6OZjtAYmG/RiQkbWZxEvEKlPEKeDFMPDLy+7BmBbfqYUzBrI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G5TKUwovnMEcwZVQ1kEAo28S03aYjainnvASkxEHsfaYHVi6cwmq+6NyqsFrC78xx93T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28z86y6/ZMVvZ753+Kn5KFG5ZrsS/Dg+1zF41lTvl8YnCO4opg4whqm01wt/jEFlsTdii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X+Y51K2qAhNEdU3xKe+got0XFq1OFxKMpxtGS/LwV+5QNFbFr2I8lRzZb5lr2OcSQU0y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hXdW1BETbPSBLW/DFLO0ogBuU7TJViWVCnAi68SgrUq1RExZGKLxwQBAWlNfMKDUK4do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JbYMLoltySANsACoEv0diWrUEGUOSBZQyK4ArX3iOsse5biXicArcxuWciLkcH3RhsDQ8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YmdoJwekw5xXOu+feX91KtdFyekJFggg4VcaBHkTp4ZaUylq75c5leiurxfP6jqFLbYG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DYLpY0YlIn9vBLLL3GeQ/QxWCbAWlhj1iUQJtANuLh5B62xRtglEQKULF/MPagxdBkH1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sSlxMjCl4H9+kMRXynBRBrjPmXQHpHMHfR7RpoYmFwhjlv5iPsRcOA9ioZMUxAtAcYbf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1aBmCEFYtrbvY/KcNLE54h4atyLJQ4xKtDAKcRvsnegpe9YmgSoTbx4hl4Gxq4wqLuYQ9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JLZEEV7Mkva6CrzcFNUyM8auCQmTtKGm4OMYAhknMrHnvFFc3xMSOnEzGY50ZgLxM4cT2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SAmmhLlXJo2OTmOvPgI2ygTediBH5g1ZSdvm4UTeR8eWHyEsXFnoOK7wqqiQRuPbbZyz6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fsx6S1eTB38x9mxf25OLvnqHU+uulSvorqSur0rrUrodBwtMsjuFg1iI13iAO4YeZqIAG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BhGsp6ortHxjhqUbj0CRMyuggQVFTXRYqCPUx61LhBGPRjHo9DHo/RcIdBgwbhDpsIV6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QcfSqJGEiRtGBEiZgiRJUeoQgR1BH6DpXQRnH0BDXRAlxmDCEuoajEhmsE1jGCx6PyQ16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Bn3/AGSsHt+5Wfo/gmZRdmOZXKi2XwxQ9ChzqB/ryxfz+p/v6kWD/d4s3x+o4MODtgzD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eCDnoM9BSLxZLu82lRlBiz68RR4haCw1M6uswapor6I5eGzrh0+lwbZd03p3hoRoLVYl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aZQmYte+Y+LtK4ERxWZ7QGVNA6+8ZxBahxdQNHbMUyrulZj1lvTmiCC1mveGWRVj55g2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OBjwwKwuTqUhsD70mU7Q9AVLgeYAGZtO91Mv1YfNRDOFvlir5X4iKHgEtAX6Ma4DZcWD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+YZO5odGgJsuc9aMHvtBOCP9blCjjKmrlm9vBK0egpEWHR2S8V6dJQLC86TIUzgrLAuX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WnQyh5mJCr05mBfsM2T2+UsDQQ+azIGXXZmKFTbcjay6rNbwAmWVKQktI5B7wG1FNXwh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W1J8JYOAAC44INZC1H2hxSVWia89pjiIwbe0OAzPIyHaC5guXi4G0qITZVXCFWGA33gT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SyyauKSEGnLBcXSC0zqtUQRKCGxQkEFIrXJ4gUAa0LbL57D8ytTqxDT85hDdKV8qc9482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cNsUPZ4gCmha2duZqvxaerdV94rRuBF15PMtkmYyX61LtKEKMeXueIulltqFP2lShkNsH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5HxAbU9qgG6McwetKgS27px7TAy8ChVhMbH8RQQaNBDeM5blN3ZHePB80+0e2cALbRWM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V369x+dSQAuz3GvEaCBh2Lc++4Gn+DBcKVSaFhy1f3miTyXcHtDvZvARygRtqxTFC7ub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dcGZ5ALGXsePmZmwFnGK4jbYKVPNxcpS+wG6PdlrXi+IVbMXKqEbeIx8rgYX4mYL21EK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F1nBOHcBXRIbzoqNmAV3ZwvxM3SMQ3JDNJDpNWML8zSt41E78bNkz2ihfbtC9K+zeYNg5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8qfMUZYBtGJsIB3gMo+vQ+qofUfQdK6B9D0Oh1OgoVzmpVokkjlCgYUQm/MUAazEEOyV0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mWdTPHpMYcRzlnQFMqVEgQ75QRamSMYx6MqMOm03j0YxjGMdRjHo/QdSDCkLRRw6gG0F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SoEFIYRPSpUSJEiRInQSJBEiROldCHRWYcRJX0HQh0PoOgtg6CwjmJmcfR0mk0idPsn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+n6mr1/cTH2/DAxwCv2gO9f7mOG1H2ngCq+04f7vB/vab/X9ysHp/cOfo/iXAqqx+JVm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GhghVzDUN9AOdSv0uohgiooOC3FYjExJgY4naaZQ+ZALGDlBRl3jAl+buCRRkqCc2LlDs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fgZXEFnMH4QVqWtGXpM2+QSoqtOHnmK6WCS6lGC0rZjVQ6Ma3h39YV7wgZHL+IWRAh7N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LmX5OWmDdMo6N23+o24bwGIqPfmAbuK9i/mWe4q9VhqhzmNz0r80bZBPkj6SILsL+5lb6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2V4IlKed3Cj1vi18yICr1edsSn1woRR2giFA8uf9cBBG7W+GV3cFAHbcDbrNgsai0eVz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WQoEtMasl97do3DEPGoHfaI5te9MHR7WkC4ZlHGnU1drzFG0q1E+8Hb+WkXswLVWc4z6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EAsq+eI1aOnKYi1tnqsQwoCsKYQIMZWXtHYyY4FUcbGVtbimiFObLObjba3rdwu1h5UI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cBbJQaF8BuLZCG93FbRl5JpxOYRtrzzC2ni2cz301cKBMfRl44e1KXpCejKRi8o/mOcG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WKemPmUQE4s1BwAPqgRKXvcgBRxx2xMsURwYEVnLj7QVAfKPvmXwbcMNQCbKVRwhsVw1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tzgS8Pg5n4jxaUBifdihzWajedGbcwEGzzx4lbhoHs+sZdCwdiCdcUb/AMVKPy2wHGrg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ShUeYtYtWq8QmLOjg8rxMwCijq+994EdmLzlqWPbUSqqnkmC3b8EBpTOyMKmtROjHeHJ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klSMXLB03UCsvvMnAU04y7al4zh7kP0QF4fchtrmNzQ2SrYIxcZpYDa2wPEWX81Qj8TB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+SG6kXaxcCK1vTPhUzdto6GHv9QQ10qBK6V0PoDrUOm5XU6V9NSAs2hAHMOpxotyinQc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UdLBAqAyvjpzNT0yvoGJE6mGIixfQ9TCMDoamcZUYxjGMYxjGP8AAMuDH0aE2Jag5EXW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EqBAgh4Q6DHhj9AAqDMSJBElSpUIQ6cQSuu+pCMosL30BLJWIxUJrKjGtgzcuHVp0aSpU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B/jwQfJ+4n+vEPUgj8krmlzv1lx4u/iUqkL8k/Q/DNq9fwTH2PzDV8fpmVPX9SlTa1fS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SUahwsgZ4hDrkfYFd5RD1Q6tEXBt/iMSbRfrNyE4gCF5wmCMiauJQtJ4MvkxCXLd+lRc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mpDozg9DqHJhrDAezxAAO5iA4fMSuxcm7eYo3OhA7ZlkKCrsL3xHsxXHxCuwKt2lQFBv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5g15CBqB74/qAEjwNXcBJ4Ljzf2giWDh5LbjWgg2dh8EdhxlZtmvzGuaY91Y/uWukJau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ZJlbBqW6Zes4Y7UJGl3NbRqWt7j9TPXXvfuW2zcd8D0GT9wwjst9S8go9YiuqoVcBrLFi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AS9q/wBy0W49NPtcCTCb4UUsRTnCcCnwI+MO+YmKBW7ag1BW6zceMVAlWVVwyrt3mucd1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puOEr2mLYtf5qBuj3v8AUB+F5JDUYapoMCL2a5K5JXpS9XnEcuOuUs/MtgvhUrD3MEOW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WUQdky1muHuTMKA7Vr7wsAmQvxC1pErXA27lADZTbhhmxbbmIsEdtY94PPS7GvuwlOHL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bcxk9G+EY9jio5qVNMJ7wASS7CuXMYLCdH9QPmlyxOwzFBVKy/54lij0or9MQMSznwHF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vu4bMwOgiljp/wAsR1BoDoLY7DLKTL6Kqv8ASpab0QLHAYNGMeEwbweD7QAms7z4peaa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vkhLBlrzAlgbDBo1GWo7EdoAIjbOvEwScpAntNcU0t+8odKL4iQ7JfvKK6zCE0UFnnUsI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awROGBuHjtMG3EdBqNJ+IuEmZQeHEGqnt2hi13Cyv1YBdrcwAmnvNobM01HpAFHso/Yg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RXwop5ZaJbbNwV9jkIul9YmyWyotjK+UzKHy3G3sYsvM1LEncD11nY8mH1hr6K6HU/lPp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0oVa2uLnb1PaATwdEMdIKcS7g0kLMMnUr6DMFFEqWR6DF0pekMxIM9bqWi30WLFj1qV0Z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xjHq/wAFy4Q3FXQyx30hslW2InESVGGKlQKgthIOgHMyj0jLh9EAiQQZlTnodBGMfpId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VF6G4YZl5c8yrBOYblTCB6KDEMMSnpl6X8zY8H4Y/m/U0f7liY/7iVTDP5mi5bQ/MAsm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LszAz6D8MTPz+pavo/LLr/HEz9j+olwkVcZapEUTBQ+CHEzxcLfPQJxAuHscaCYiImuV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NGMHb/VNSJKPVMIf+ypK4upgOipxWf1Le4b6hCKsFbWBLJhbR8QgW2/BFS1nMqVmO/mB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3dYkE3RC1Y7mgZ16TE1mQDzUxWaWCItfiW8HZBreOvdUi0lvaT/yZLeZkl6mp4iq9t+gr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M5hdqbxmak8byrG1haG0R70QYKHBak1vwAxIwnsH+qE/6JHDB3gWFANpQCUAVAVXFEXa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DXxCiFjjAlWgexKUc9Dog3xgnEaob8ESFAhVUZIRjlqu8CjsF1xDJOOzE3lAg9FLaGVM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F5mcEGxU5raoayLHOJSK6fuV3JkccXHV0qgju+YkWMjPNXF4CaATWx2t4pE45QHrEEAR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6Dle8Sp3Z7XgjBHCx5rmW5FWodSqHTTzBacHZ7WsXUGynY09ojpbFeyv+/aZOyDQKy/oi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MF7TEN05+YiqVDbAXMCQAq1qoAyqxRoR/3zKBCii6S25fUItm6HJ+YNBPcYPfWZwImWNh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GQG4+pmqBnPPeGRXYFgHb2mTl8LZ8L95eu57hsX7ByyhDCa6RbLrVVA1CG1F+fBxGo6F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6KiqHYU554ivoJW3DAHYJmuDptik8gvuwS4rM7L7694MSaIcFcl1rtCM6oWynwoCK9i1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3zQsBTB0sW75qHFVqZMwAVojVPIQLKo+1e8BsQmkHECHlEO33hUMQzfchB5do9yWNlxK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AbJ5YWAFAp7wU4sqoDeKAxnIvkQrEp/ESlD7RqZ3LpW0wg0AzLUyg5mWd8TKyYRLQcWrA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TIGXglUAShrdee1TNltSYloOO0VjzwWDsso4FUcL6R2qV33gh3SInsVVxFKo0KcvAnNX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jDqIVmwFrEGWrRO+2EhjLqcUV9R1D+U/hPoqVEkmSAFS3mUI7hMZnhlZSYgoFRRYsIzJ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6EqWTO9fTESJEr6Ho/SxIkSVK63Hqx6GMer1rrXQhDoU1RYiwQWRwx3qVcroYqBcCaECV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aa6fYidIUxIMxOlSptDEWI9HrXU3LaairgmBcYWEFb+rI2RQFaTToJfRfQIcwXEmXt/mD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Th7fuJYP9olcwdnzKRYaps9GNZYIJ4qaVekKtMNWf5Uf2/JF8T9ys/8ANQ/n+ZfWaErGk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hrH0iei/k7I1hmdeGKjWqjiiM+rv9wAYhQJYJe2n8wbObxbKS2mkwxHhHwi7Oito8UXm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WhQYKyYfPdhje9QQjlL0DQbvxDgIgN+Y5KwtYiKKQpF4Zo0BjclTBYulii0PEcisKD4m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5ZNgl6TDxqM8PPfJh4KADHfrRUQguhdDZmdluU65/cD0XJRSBBn1WMYRmLOZ6LY7HhOc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fyxkvwEi3f4jid8O1yp2TsRcv5lVbSXAly/RlWA1QzK66KYKINXm6IRYF9ky0FzhD/yW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BuhqZHBQXEtbO0vsLk3QfuDr9VjMFQd64P7i6iXhrUBAsNlPWCTobaT+4cZAkW/7EG6p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kgqhaIqxv0Q8v2NRhcHDwcQ95I16HnEYCXxgrzGjhY7PTiKIAFATGbh+QAaafHpE1g+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104XD8Q6pB06z7RdZC1NFUtRI6pYasbNcxNq1Csx6d4wZL93AmNc1UQOCyxx7RAbqyul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7vHmOWYLVLF+0rohUKn1alRD2Xz3dbjYagxnStDHJRFE0ICB+o6M7AX9oGEIW6w3nFz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BihOgpVXXHpMqucqLc+fGZcRotZb7v8AcSpzZZeTgrPb4lxSAt2ynHmCcO2JWedS3yav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ke3ys20g7rUVVSOwcD0MVHHAjIAr4rHllurnTNDg8REtms8w8GRWEWdmhxFGbZuAVnMFk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eS9z8yxEoiNAAlsg1nMYgsDmJZ/bbReLFesWe2oPYjt1MZNtblrzVN+Y2N97iEaU9oSg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BxHntLdvW7lyDHeCaWYqopbgWFvdwRVibYviYDQ3tldhiViu3MRkhw4Y6GqDq6dvtDU49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VTopTvGttCe0uYrWki1tpFbjRx7IQCotVDhMOIhD2EDAF1VdorpOMz76mSQ4VntLPpQcl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QfwV9J9ZCH0hKgpO7DM4CGsJlJk3CVKidGWkcoR1HBg3F0ES5R9Kw9AkT6XokqVKlRI9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0Y/TX0HQh0YsWcwsTFmKXKI3KXrMMCBCECVE+qCqvoDoCCJKlSoM9T9R0wkEBABAtKCi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Cbbg4lzdHcvppBmb9DNWBR9H4lZHn9kGvQ/DNH2/ENLKi+HUtwpvlBSRRse0YaZUPRYY8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+U/DEz/zRPsH8xmwd7bhht95Q0zCCe8u3iOELVDEdXYwjHC5Y0jOG5qOgY9E/UQCNrKg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AghbQzuXn5LtnBUqUngV6SiBYtV2veCbRqiVRLtJZC6kftIAcqjSyFWTiQ0hg9JYEINay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JeIhcOwALNGWs/MPJy42vG4QVWW2iYwsPYUVKkWcyuGZqpz+JV3OJydpnxiMoTv8Sh4B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6fb/iGyWFa0Ev3SGzrN5wY5sm5tp3BacFHGQe1RpKZEuDWxiILFwWwj1oFbOBAwPgoXE7h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1Z4ZVBxYKNRjdUhGiInxEmwANBuql6LTttgCgDK3awQw3oKzA2HkxcBDF9Mq3E9AZ0zA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CuDMWl5gcK9OGyLwxVxsv8ZQdHontDvSFuN7EYuNDySVUac2LqyZHCfZMtUK7NlDHF5z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cOMDyTsQQoLtc4ZC5qrhqWabqaolRrCWY07q0rMV9+X2g1tn3/iGWf5ekqMquKnEf52m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Qu+0MENOCXkOzgoYO2Xp8qg6EWsBuU3CqlpmBtKM0g/EAE2lNoxAKNglTEmWiszzRxBw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4kPYBXpmEhbJjH4TljirdXBr7O31lDLYBqDiolY2PeFL29YIgCRKK33McWFd3azMABUL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O/ytsteXQQxjtOu0eTIlF9peMuh8u0MzLK6rVP28wYRKQ1vO6lhIHecSvC2PiGk6zggo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8QKoiKNZ2zCg5JmhwuYNwLi7xZzFWl+ZaqMQTg1MAeKmTBxUFlyHrNfqX+dh2rc15OSB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pjJcyar5ZrsTHA9lC+NMvAGy1RjQWFl2ytMOzUtLOMXolYGwuHQ+o/iOh9YQOlSup0rN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hgiupsmAenRX1BBzHCIOJcEJZBUOjmJj6aAdDCJ9CddypUSJE+hjqP0MYxldHrX0HS4M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uGgmyG2PRegSBAgQOhKuENRLPoKy9QEGIkqVKh1JKldCViB05ptAupbUzZi3H6CVFYnf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76Dm/wAuBh6fogfI/M4eh+GJn3fqMkOB9XJHBL1JyY1UYEgbo5ckZKsrwZit9H6JWP8A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/AEf1PL/ZY6QY9XvNzI2zi94MpgEMY3j0jTEma8OCY4rjtDk3tGK/L/kuMxbqXqcRrtfM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3jywwFPzCjMyYp7y95GTuAwNK+9yyiJL32gIC2HKFNw44PmESt+UyrwnR/wCQELC02wws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xEuY6PNfxEkZQvMuNz+UlRBphnLyjqlypT+YZGI+VC5r3Rv8x3acyaJm+xTGlQtLcSpS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yOg3X3Ubbmwsy080JYS1JfcvfpK0CBtvbH4liS0UhSLrBtagLbfeUEcZtXjfET0wxmt9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SuEmJSz1jPWBgVd3/MEPqkv8xAHlykdZYVbWH4KtIDQVGNgDKXyt7lI0N7f3KcUh2/6i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oA0AIQAh45RWz6KamW0jkW/aWnOWAo7sTVf2Q5oTVLwZK9Y70vw1KG0NWDfpKw6FlQaK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s2MQYTvgfeKQCqsH7QqenwoEAFrRiN8aRwwWKZskRlNLMk012cgRO7IV7v4iBldsEffG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W09esesApeT9sSugAiFtQOJQJ2Ep5doMilxKD4gBxoHKvJDk6LXfWeIK1gVhVcbwiPa+O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aUamtQfF2bsr8SrYaBrMEIN4pgNHn1lherEoX/GWqhJUzXpLyirZWUy53UyhZtAvSmNF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jhj5gpt0S/ecqrfaEYhm0UWfS0vQtGAEH3K+IqY2wFi0d2NbZFvcuDQpqu3eDE3SNlzAk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pS7DyG2GoXKywPMat86H/tx2gRbFGN7au6gurTLzK1BTTEO1agTH1kTYQsihS+b7wFgb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2a2Qs3F8RjLlmRW4Fl/eUpfzEvIQHBdPQwd3Hn7zC7axFIBy911jvBo9XbOzK15/UbgI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3hblkza1b3YaFa4FkBbDoLvzHFpbKBuCNzD2RtdE7FRCKWvA6VAhK6kPrr6LlwzD6Qgf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iHcABIdQh0ei+i5tLljAHQwR6MXMSyX9K2IJ2o4dBhKloxUTqxI6j0YxOjGMY9GJ1Z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dMamsuqoEMzgZiq5dqNtT0VKcwY5QpAgQJXQJUOiQwfTMDvEiSoECOCMSFoE3BOo7KT0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VEzcTUd+EqMV0qEpgRs4zMJgYWMMcxMwZiM3m82nM0PP6YGD0/qbfX9s/Qh0/wBySj7j9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zpd7vrO3qv0xM/52h/vu9KGE7f2SwTah8rGTwla+z/5LLc/YwI3WFWSyl2/E8r4gTfLt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CLz2Ge0oz5qaCL49buIMVbHcuKnBfEy7JN9Lqoh1VF5rF/iGNbFqZGypTTZmNJpHzjdd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qJqtG0q7gpv1RaxemZ7LmzzctBgZajMI8M52gH6lGsP1S9yolu4XUxAgL0uoSwWQetmb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ETJzKNqhB33PhqP2AEolPLLtbCWfUgLsGB4IraUF+FxVIDuDVu+xfzDBIlrwLlDjBBXW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EYQ0feCXOA70PxM6oG0aXzAWb3fsEFSntGV3cAFC5vDLGtAQBIaZmutaOO0C0FXu4sOE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pOS/WOh0NSi8HzMF5OEC8yndxRt7OQQKh4ol9g7PExTUlxRm5XUCI21gLiRhvb7QABa0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XFtAzXGqLgFRDCdsQ7gNlVKDbTg1Vv8A7DblbTm4FROraYFqVYHtGeALDzcQGFariVE6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/AEEVoYJCSvOVQrtCgAxeM1CbkAIXnmIYC0p7cxS7SBOeEuhWhGRf43Aao08XnP3lbsjI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2dhn0/7BWlVUWIXXiorozSiuf/IhlCPCeUiOAAp2HaOfbt1quY2cFZAr5cpwxMDyDq8Z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HX6YnpkKQqscb+8tVFVKMLsLaXUKRshUOftZ92Ps41LbFJ7WHvMQJiwCabrFfLDG6KBT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UwpW4TZSVgw1U1rX4cL3iIu/cZeJmj2MFoE+S2AokFYc03FugY7S69X9mGPtZLPtfL6R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laY9G41VVmUN0Gl5g3Zg0LMwL29Ihq6Mk0zbUZGVDxKKrVRwnmXSE3DXxHigw0YLfaGN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mEaQIbeKpBA3mCZjKthADaXcbgbxpftApbN52Mt5yPJXdeZjGmI6KVW5vFglOiAAFTC5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D+M+qoYh0qEqEr+CrjzsGUoNzXCrECHRiixei76JFxLMSolxOixJUVxMOo+Mt6L0yRJW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56sYxj0YxjHcZXWoR619JCK6ixiYAwAmNxL9RGBFJaK3MwguMMEBiB1Op0JDBBiDEMMSJ0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qRWWJbt+JjiWLlWosaqUFvPQ5SsTNc0x6PQ3AIRAdAo2Skoxeo76duisPV+zDT/dpt9f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v+5+j8M0Pb8T/AB7sxr4j8r+SH4n7mH+OCP5Rdq0r8x16KYNNWErQWxfuwoF/Bj3nGGdn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Qr1gWKahhhG4IVqOIo7qWFczChoV2me3DcqU7EqAsAAsD3gAUWFDsrJFVTTYKl61VoeYGC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JG+TiFhHIONwoj2HiLqgGgWciUhchQEHiPtpHa8/vAgvD3LchFwTd2F16oBBNCILwu0w9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0KQHvv8AZhpeQuKQhCelac6h+FR9pxiLQ6iGDeYUuGZTnExbmmZu8KDVnMqA3Z8Igdgj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3LLlX5MUwyk0Wj+VQFsnu0b/ADDOgzsEvP4mVSnENtUaNRYGTxiMS228IDgww0IspMN2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Ajmw5hIpgOgzlcxbpUONhZSYTQdj+paBTDAFfaZYK4oDj0nNR/rcw1XsESZK32Smy1dg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8QoXYelC8221mGaYMAgVwbtmxXZdcxD4qsGYEDs5siVFe5EfVNlUn+4bQ2+T/cV2caXR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xyo24v8AuZO5fu/MNLuX/wCvMbBS4vn1zHKdRofxvEvSHN9JT5gwouwpK7BcMkA8jj5jd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RBnYX459oUjCLFu/fRLWml0iEBRTC2eIvtjO3FYCHGbENCv/AJKSQVmGLU5BobcnHMp5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BigrQJWopsxoSesEpcJhYpEAMwCouFl+MMqqafPeJKPAtu8D9fEd7uS7gzyiPF/hZCt0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vIDiOnRwVUqd0F+5FfWRFrdr0uL2ZeOoUa08xgUEEL5LHKBCV1YL+8E7QYbNDPy35lka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eXdHmd+TDHB7QcgqK95QHQDbrs7fYzCBNuL6vyu12w0pCXgutUcF8RozW/WMwsEewe9Z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1XpKKRah59fWK7YeISisB33FVhW9RMbDz2ljwVCybbmLMOcZj7mdpb94aNesQcG4Jd6Jb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EKg1l5h9CDLWNC28xRFvK/6iIzbdRTOb8SrUWRqiwMRWlW5g0qUy8ALy1D+QjDcrrX0G+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0EswYlBNErIshqV0MYxhKmopCvtALUXEsjDFQL6EcyhiHJMUNQGUMYToxI/Qxj1SMYxjG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9NdOYdOpLIqALGElBc3AipGGfMSoblowxUqVKldDpcu+ghohhhgiQROtZ6DcI1c0lOoU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KuiRIaGLn6u9NxjNS+iQwlINy45uCbdA8op/EPy/ZMP96x5/3BHfv+5q9IH+PJND/d4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Pd5gZV2Pww2Dw/qUGr2n5nptF+GEDXAZ8QTCN/OpfhuDKBZrgqtrUzich3MAsd+JcNVB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VrGaMPaVcB9Eck96YO8pLJs4t7Q9ObLkKzI9ktQ1Q73bUgGiBBqs8MYC/W2xBCmjd2yh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yKyiueZcXFAc3vP2haKjRSpa3cT1yFsou8ScSyu0EAAE9IM2UZLlcQoMbpAEZCnQANs40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BLOVa7nzDQOQ/yxH9l89Cp9GoV2DgJdyR4hUAK8IhzqZBnOZdYq9xiZZRric4pzkjlHAs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X8IXvzmXnYC7Avt7Tfo2sKI0yuyII2srQAwF09IipR7aRSwNlZE3KX4E9Q7Vhbnsaygp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RRyDgLygGOq3iBMp6hIPQPkQieh8MKPvqgpYIN0QsET2IkG7yJe/eoajaLeKjDby8Scj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hygVAVhLOZlfd3IrmiisuJn78QtGndiFAV9XEuX3d4n5E0gGTNl7YuVs1ENQfS0GVjJn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l9oA4DfqgQU1zWZTZQrNkd6nuEKgaYIKC9JGGE9SBYBXiGo90wQ2xooxO77j0zA4sKy3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IVzXbmzGjB42Uw0aHdjCtBuzmDBmiwPvEateMcvVD2g2PsLCLAxrQRAIVhBNLPa/wQhnp0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qTk1XDKyKLIC61m5eYZbZ9gjRvfpiFBLUVMnf7x89iBp2vmEySOBKsyq3l4lZQQpQfVV+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7DB6RpiicVxzV4iYzeKhKKDtUO7lqADvf+zAZUFhtoLZw3cRANNit9idnkvrUaS4diAt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5RUPBxKq0sniZKTIRy3EMXFKK2Nduj7woiDmc4Z3AezIZxLBOBc+kfU03QyrLPFoMj3j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NcRnyul7QA5Tiq3GDqGT28TFVusrolX5JUIfyP8AAQ3CEIdE+ipUIQ6UHtmD2vWCCRIE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0X15iK4aEs6J0BUCCWSmVEwQYgiUxj1FkTq9K6JGCVEiRiROj0PofpqVKhAhhamWxMYT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44cEoitgEEYSB0qCidKlTUuLMiCCCbdDzHobnfpuMCpjMJ9Ew4gxAqHVVLiW7QV0rpUOY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CmZVCLL6No4iCqVKGoNSmWNsqeY3aioykyB/MuoBzgzB7lRWX4iMGmlst4g3vQYsNntAS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ZO5AkAqmnvFrowx8xI/sC1l7qHNyY4sdLGxX7hqkxAoI3gmskLvZWU9IUwaFg1LKhQF9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NOU7VcTZ0wXIe8RNeaixxo8xoFKIaRfCWTbOImGJjE22RGpt7LfMBoL2MQHga7Kgk9Gg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xMjmgXvKAlZRq7gM3SPLl+8yov8A2mfxZl8TKUtZrUWZzmwSvWpWQYJH6qjPpMQ271kJE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A5cPyV+4Dgfj5teqwopBXgYYQUvs5gY5C6/9yscKU48xZZLogVCPDHh03TB6NeWJ8C7i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vHMTHFRDeQvAcQyaz/aiNb85pAoa47Msl2050igKwMYgPfeWmfB3ldUIdyZMAvfMF0A5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TyLzZFCvelwfIMXMl8XU1Bo8wq1LLpYWCc9+Znxauzid816PmJwVdyLnZmNfZgvhAOLjc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mPDnm4oLR3Ycz+pTzj8pYlQ/BiFRUHjvEKtE7mGVRfYH4iq34QSX4ClSvqBmHlKmzlLTh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sDmF5bvSo61lckOUu+6xsvuo1wfEY43sm45T2833izYvOaP3G1iVrH5iNF+6/iWGkvYv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oY5w6P2jfmOCl8VGuh8L+oIIAWXZ+o0CqGhX9QVRS8H8QbAD3WV7zKDrcpSf1A2otg7q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Ej7UmlvPmYW/xfeDvvzAC1R9dxJqqvBfvF40SYNn7xKHSld2cve2UQMYlbyVOyXSp4G63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ZeV5jpgpVV+tekBSlBe8H5mY/QkcsRTGBLrHbxBQHrV/uAGQcvH7xVmaRKewSw4zxgv1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oYhEUtCoZLzLPVHpSzj0YM2RmGHpGryXqaCjy0cd4EH8Brt/yLgAADu+Y1dLW+GCr95H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/GBU5DXVpK9ZVYUmpbLbAHiE7IyVUOO/Ebdw0a6D/EEqMr6DpUIb6DCZEqPU6BKlQ6K0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lxENphLRtKCtsWxPMC4KI8pcvoZjTUte415hK+kHQcQQdBG4kTpcd9GPVlRIx6MYxjGP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AgQQzWErqKvKFSXOJgRapJhL4gtzcdSuioHQROlTToxj6whiRJUDoOtvDEFBhcjAqoC5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EjAiQWygmY1DUcyoMIKqO4y5ozaMQREEdjFY1fcf1EAhipMyqmpQQrvUMBFM4Zma3U4O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OEIVoF+kAUop1AjS1zWoZNnCbJaEqoDI95bdJo4jUCt5Rg4qKDq2pfSAo1cBsob9LZQO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4z54g1cpLaTvcdSyVa2rKdlpfVFdbhbv/AFwNWpXJuPaUu1dwuCSrKNJb2A7qsMqrmind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96yxSBKgXJSV8sq2bBDd6EhMfviFfc+MEr7SBrlnAsVvmZMq1XqSrQRN42k0DRAStssT/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nVwWEVKLgO0q5fmUYndTGODtEwfATx/MqBUnabGRHjfQYPTiSFSxZ7xAVa9pmsRbUX3Y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scuNmAn94PfLtcthaq7XcscPzqFWvnO990dbTwxJb75Uq/TcW0B5zBuQ8wir90Q/n4mf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sVGw2bpl+C/dZzgvyRD8GJ6h8w50ehBDsrtA6bb7RcKiMulPM5XZzL4bU2xZ9y9zH+2D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xL3CaPklihFtwUcBzA2PVLl9n4GoMK9OWDGkPDupaFvckptLRxBqwuW1lriObHR95Ujk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HL4lrrcS+WoUHiKdv3jk3rXeFVFbglNEq9i4D4efMWFQ/wC8JsD7oqtLbnNl/wCRSgBA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EeTTMJivBKLM0/eWDytraLLsmKc+faW1u7AXHMldzUAxuntMnB1fiNDLXMBpxLdXAVn0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1xj1lXRu+8CnC9xATFEQrAexEDai5ZKqJecmoFaYi6948ohAAovvDggoWvPBLmS1v0gZBc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D7/MDZW5BS79o4jWwNocTJsdsVuuVb7nEx9hxBR4KK2M2PgA5doHEdAkHNmWDenvGrqB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kwQS9jiVAqH010Ogy/p9ofRXQ6afRU4gQl9L6JcYLTLY7mFcrHCYTNsWpglTCNpcM9F0V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MgiQdQkeiR+iujKiMSJ0Y9GMSV0foqV0p7SpUIEGZmkGSGmDAQPaeCJrUs0mVUM8xBGb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leIhKaiVqVHqJ36FHQYqIwHtEiNTaJYxQazMWoUOgKMQTFdoqtTUbYt6gaiEsdSjZFdol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hIspHsr0jwGrUgYv5Jg/ZL5fJKOS9yAYh6Hsmy+LAGaObEpjvmjLxLNgPpibSD2lDcmb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klLOBY0pK7AYc2ebRdbIKhb0keYtMqwlhxlJfkBr8x4lPhq/7iuwajFxLIUCBvzmKCMEBa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2I/a9kp18hKOT5Ee/eyULOXM06alSIdczmVcKMQs/VZZgaGdzMOVV5LuX6mOyyAVDhu2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qNgL+KEKHWU0x3mt7QOY816s7RXkSXpjMt1YhVVQ1nGjvQzTKFoW7W2K2haxo4PSYcdBo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7THJR6S32gjEsKV+YY1qFqZxD/VBlvEVu9S3vL+INbg9v/JnwEv7zDBLb3Hh5PtN+JeM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IYOJcL7xqVnftObuot+sM6z6dLa8w1/ceI5gzLv0n+qGLrEtTMolHvNmZzN/9j6TUoa7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rmZxcKarmabrOpdxQFLOYK6gA0XdXDJ5iz2nOWHnD2jmfeNZmAzxHQYPBGssu/xL9fYuH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tMj57yzhg5+0XJz+oWwNF67xecS817wyeI5pGgKKPGZal2mi/iXNGZeFbG/aaNkHI4e5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ZlaCELErjm5YyCp5DkPMyE7h6wDAqO0CiBshbcBc+IeFyC1KXkCpo4QbwUYAe2zcKaGDk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jLlVEAghcRi7QFsaG8ARGFmwqGSVSw/UwjzYfUSpUroSpX8Z0OlfXUqB0yDySlbkqEN3L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M3Liu3EVmI4Ja8Sw5gsiRVQcdJeChlUCpZlojFTsukWJFqLqLGpmeU+YPc+Yj/pE5fN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wIn/AFJ/5qf+aiB+lEiD+mR/1cQnR/fGCzUelT2HSPSl7j4n+x0KMo1l8TyviPc+E83w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2fjD/iQH9EW/VEyVKNXPAHK/E3fukf8AqEeP5icte5An9kR/ZFoH6AMExX+6IdM95/q4t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PzFf7op/ZHg+aKf3x/70XMDFSVZ2zZLLOn/a6nxSDomhB8IF/wAQ/wDDE8Mf0JOz8E/8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vxDsPiXmKyFblI+alfiLavT+iO5+In/BH9RN2Puf1MmJn+kEsBgXdxQzkxhYjVcfa0f+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yjn/ANohl/8AHeK2C7N/7jec9cU37zi7x+qLuz4hffzSmtTm4RkxBVvEt4cRW+XuxbKo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zMWxa3LBy283K8sqmcLNNrABuh5lGqqXTuJyKTIHZlF6Kn2hjEQu3dczCOMRGZgxxAOD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vUGmlxMI3udrrE3vXZmjoQh0tNal/MGDLnrKl5mzt0v56VXTFd4Nl1F39GejnpzuV6R3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dkI+OlZzHdzeOnH+xOZrWIeZvUClYk7tz5hGcS4Yn29IbjOeYJGlq87qGXxx07R7Q+SPm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HNwAQXnmMi7x3g0BKHEwYm+BF7zFRK10S8yriZiYz/7KfOI7zBeaXmLTkicnvNGZ5m+Dt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3lqAGRcy/MefPzFeINPpMHpKDUNQR5oX4iMpwdsVc+imWonD4jULiGnLCjky3cRLcG2pYC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wS9QWGeKzjy6hTAQg5o1G6ipXeVmG3lXLTD6ro47tauAoUGjtB3SKucMvzfjzLqkAbl+0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YfMKQyuytyjufMK7/KV5+Ux3+Uxz8ks/6S/+qU/7QeXzS3+yHRKJHgTwPif7k9f7Sn/me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gPcXhl/5s/8AN6OD/XD6N3wehFThz1/meH3S/ZHifMOx+ZZx+YPJ7pSVA3FE1Cj1lqeS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7Ox8jFmPux7T8xTH2mU4C9o8x8J/mTsD7R4Sh7LCzdEg1zTQix+gncfwiP0hE/8AKf8A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aWhb+8Wmv38qLftUTv58UKflxP9mKc/unn/dHvEeeX+zFNj8yu98z/Vyu1PD95bwRXVDM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bdJ5p4E8hLwOsqeqZ7ZXmEAO0DK9iA7SiUlJW5SVKlQCVKJg6YmIV2mIVfTEvpfQ1GVA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qVAiSpXQ6VKgdKhOOlUwIR2eyY7ON5lxfOJcF1LxqX/mLjvLzcytUpLO8RmDkzibx94su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LZfzuXjtL6XxLmbzLl4jvvLoqW1LlvRfEd76XLl9Pfp4nGJeb68T26DOZjr+Z7z26fP0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4nquB2iFTitdEuFfEuXNdoXeYazLMYqcXLzX1H5njqdiN9p7/wDOr0OOtYdTvcNeddMa+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ibhC7mmyXZHMe9x5LnMXn8Th7wxucjqLARArcCszmc+k1zUeMwbHGJfbmVWOYYJphjOu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L7XLt4l1FQ8jWZSkvPE2I4p2zBFo3HdbqYwOdx8dFrfGZh/240AfEuLa+JmrgmPMpRik0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vlzg248RdMK9f7mXSNFx/cFyztc/cp/DLf3K6/IF/ceFqZyP3EQh3Zu+8T5iDAPvDgMe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Ru5XH6CZrz1XH9TCGXywmLCeZyTaOHHsZrIzHrkK7nHGTWr6J/4E7SPtKtoe08/2n+an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J/VM60b7TyYyY+CUY2j+qbZnSFD+mF9e5Le+HAuieSfOXtv7y+x8wHyJafoljkE70C5l2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URKnKsO4xvwvzPM/MO8nmYjvKzJuEHudIfd9PirErBnUeIzKdpTtPBMWpdxNZMBmfTon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INcyh0K94jvKcMp5nm6VJ6GU4Gehg+JfiX4mmp6ZvqetFPEF2lvaX3i/EtOJvie3S5cu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cvpeel9L+u5QyRNQdGWy5cvwxV6l+J7S/DB7EH1l+Jfh6XPdLJcOl+sv1lIjzBHV9L6X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tMDs/E8DB8MdgbtE5ssXv0WbI+0+8XrfnM5l5m4sO3R6c7mnljHfSpwT06Lg8T1j9PxM+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12mcT1YTi8V0q58RnrPt0ee8cR9ZiEx0x4I0Xn4l6nG+jdvzCb59OtkW+CFW+0Z2ls7fO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v0uyw4zHpz56GofOJ8dDWKjnpzPfqfE8f5nx8TnUuoz3j4LjuMv+pZfKQX1Q8y0o+8Wi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dyzWTzxG7cVHczZUS7bgGdZz0c+kOI2vFRxz4nGOnPMqXRXnE1qWrbF4a7Ss33JYc4jN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4mzHEqscQM55mVMywM/aOY26ZVa9YHZsgttQIZtcS9TOCit5IkwZ9YXi4hRVbS4i54gra2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/OZJ5gDVekYmCm9dochT+JVGWyWWbTmNrbxGzOF/xN+rGqDnibgWu8221/Ee4FZuUG08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4PiUeCU7HxKOx8dM8S2ZjdzPeerElPeJiBPVEYeqep6aEpKzxPzPEyspPBKPHRU8pSIVg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kp2lHaUdpRKc5nglEqUdpXaBjO5RKlHaUdQJXaaXclSiYmJiUQDtPATwJ4JTtO4TwSu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0HSvoqV0qVKlSupK6VK6blda6Oeh0JcOoV0x0rpXUPoqH01K+hzDpXPq09auJ2nMeY6g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1v06X6zv3nbp2nE1030Se846I47S2F95UvoTvOJ9+m4S66cdbh1LvmHrHjcymDP0m9dK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prxU+Icyo8wOvrO0r5l41mMNwhr9y52lT4Ik5M5nHecSvmOI5nrKO857T/wBhn1gxnEqJ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T2hkw/aX3xH1z37SsZhmjmO16W+34nHeBrzDie83G6az4l8x5nIzgHMcnjzA+PE2R9IFP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nOPeulcDc1mfFR2vbDJWTGL4mTZ/UM61ObLuesKBUGz0n4/MecnxNPMxEZj4PBKi8VUw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+YrayTmWB3FRMalpnA+I5c8xwc1qAcoemblapgNaZycY7wHJS9mLdLxpKhYFFVDKNxpN/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HrUrMqV9SSulQ6VKlSulfyV0O3ZlQMxO0qVKhj+Wvpr+Cv8A5D6KldN9Wcw6vEPpP4H+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PHpc3L6L0c66+sXtqcdGX0uUrWYhrZjmE5lV9PEuXe47hue85+ncdQ689DmV11M9cdDe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L46fia1PTnpxOTb9HeLmGJzNtV0PEcPYmeddouJfRcYBhmG+8rs9DuzPacR3puHRmb6V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m56TiN2VVanMrdy8Z5h9tS+3pPeE85xMUXC57105nbMMqdtvQcU36ziol1V5/MpwYn3j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EDtDOqgUG5q141O9yzXM5PxNPBifEcPGeJzfMcu8S+8vi49Cj8zjvKVc48bgMItJuen/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7NwvTzmUO2JjUQOaQZtbEGnXDKJSx06xDkmu8Ol+twQzteJ2rUybPSpoM3aEdsArXvGr3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nGWN0Y8wGVK5SPJBp7jEVLNypUJUqVK/hSVKlSulSpX8T1PrOjD6H+B105h/HX18fTUr+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qVKlSu84jCPRalyyCQYsHHQh/E/wn8H3eYgTJOZx0dY6ZvH0fmX26c9Xt9Dvp6V0XPFQ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8ztX0ekzPPE1O3XfX3xOWc5n5muJXPTc3NS5XiM56Xt956Rnr0Yz3h4678dMTEqP+Z79N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02FXM1qLXRe8L9o7xctN89prdymQbTjpmu0MXPDqcPeX0Nw30dxyQ8RWq43DzxNPa5x3hi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fEPb2gd6nPGZd2o+Z7xUpwyzZMscXwy8GSc09phjg1LxmOX91OM/aLZqWu+JQA35mviZ95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Qq8yr7Tsn+qZvHT4l1u68Q2g4pM+JiiszXHtLLipNwES2JMXXm4VQec1APrJ+YKAMSlN+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iD5mz1lAGPSGPEHJURRzEAFSlQtbso+YrofeA2XHZq6hgwEDDKLK9H0hjAK1bzKlfw1K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N/RUOr9VdD+Cv5Klfyn8VfRUrrXWvpqV0fofpCc9WOiziEMldjKNxLy3BgvaXctrEWoC8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+AJUqH1V9fY3nK0pXoS+Oei31em+jPfofQeY9H3l9Lmuj0dfTZ156bmo+JxLlxYrc30v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PpP8APadyf3D7TmvvBzEh95esTc3qO5uah01FuekdTOdTmYT1eYDVxeJZVcessZEHaIrq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F7vZxlHmp/dlr7Q7zrxd+YMGGQBA3CIHG9Ygc4t2acXyR5J1mFek9et1v56czbgl+env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q0pxOf7l5nEc4nr7x3OM3qGMfMXDzBvSe8W527RMjC3ZWMyj4l57neLxZjmLTnMdAuJj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Huxg1e54li7l57R1KpvZ3DcPWVh7Rq9yqw57x3FradiCK+IoONd2cy9+Y8N+l8Rv+/E28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7SrCRqtx4jtUOKYLpu436yygVRxBbB0hrxAHK1Bhu1MLhDWoP4j9o94cMQqOGnBs/wDq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0v1vSutdOPqOlSpjpUP4KlSpX011rrXSpjokqVKlfwB1qMTcTGFD4g3sQs1ZBUXDWoYq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AM7wfJR4hwFM+JiyO8BCq83ZBSKI0w7GEDiX/EfSfxKm8pgNX041mMrr46buceJfeXcu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lxlfMvvNT56OunE5+l7z9T06EZvp8SpfnEsvFy8+J9pz6dTxrrxOenf9Q32nP0niO/bc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E46amp8z26ad5n+zFinLRUErfzKXtnAuMGluxT7wAnciL7Qa0uw/KCWc7/wB6hWU9/wByG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I4GCKn0iMa48xt8rK1BkhNJV7iNQas5Bgr0Ft8JETu/iWXGckqxhrfzM3HWYane4Tc5qG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nGpuu1ahrU7y8ysTXFxx5PErxExuX24gZS+Jfs+ICO7lh6RDgzNFsw95mFMruxFc7hq4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iEuqOJeY21mcXDukWWuIbqoG8SwANP2jgohekjhg2SnHLzDb4lYL3Fb5nlKK12faA88zZ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TT3mAWo+IN4/zApc55JnDeZTVm5fcWNXuNWk9bhlqvjmGcXcDDjU01UcevEWKu/Mx3K5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r6n6qh1Or/8AJX11/BX8VdKlSpUqV0DqnSpXSvmV3lev1MPxX2ZVYgBUtaMucQvZAnRv0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4M0EHaddzEq0c1L+Lcm4dXu82xRJv7EO4iayQZmXLl9Tqfz8VpvNLxx0prMcRnP7nMPf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ejO8v/HV6jH6eHr69DoY6czFwhNzicS/M9enr1deWfjrzc3xGnp7xq4sNR4hV5lzjMvp6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3X9StxWcX6TInvlfvOOnZ+xMpf8AIgJZi3YJVhArCQvMYWRyrgnMEYPXLzFbuVGl3Am4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MHY7MFcIDPpEM8Ku/Dx8ynY35Z3cqmMoNiMa6ceJdbgWmY0QC2WIVvtDWOo9p3j6XMR+I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17RwR+8RrRucdp69LIPeGbzjotbislVrMDFrecQa5qA3lcWtR5B3ADd3WI8bqDeAt/M4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9ZqNVWr8wrTFkcNbltZHBByavmJ412i2ZzLLg9okFRq94hXKMc02oqcZ9Y0FrNwq2MTI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1gp7sIG2BeuIk0lVK7ufEA3GRBq9RUZuCtTUWQSriZ3iJEG45FuHvAKfSaMg8/U//AA1K+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Ojv6H/6H+apUDv0CVKlfw10ZXSpXSuldaldXif6HaZP0YAkCwkySGCkjxz8pKhUc1L7I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bODMP4pbF1B1BhBxxU0lXBiAEqVKlSpUqVKlSpUqVK/iwV4cvS6v0iTNyoy/iE/1Suj0J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DcOnr031Y9/q9+pveIw8TvPTp66mYQ3NVOIz2nEu5xXVieN/U5gVz9+n36VGbh6R3iXV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4A0pnfWpQ1qvdn2mTKhlvYuAto1fQ9yOI3JWT2juM5CD7uY2Ap2YopW5j6wBM7iXtA84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YtZg3hRiBbmsQqLo4hoBXtzSPKaduXiKvJEX31CpTW8FzFCVRgErSt2ivWoEoA0U37Qw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mLdI8AjelMFWrRoY9WVW4F5mP+xzqVzOTiGtT/E/qO+l6JwHO4HiXBSj4nMznSd8xM6zD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cbYd+0T/AL036S7u4HCcM3iGaHcSgaxK5BmPWmAcFzZXG5fb2hlxm486lYyxpJZ7wgs5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MC/O4KLjoWWd5ULWW0ZOYwb+IaMIA1d09pwU1BH1gBvDMnm8ShcEMcTcptSqg7jVOL8y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RBsX5/lqV1rq9H66+ph0r6E6pKldKnH8NfRUqV9VfRXWpX05gyzpddOeuP56lfS9WOwP8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NIjK+0mwbqvvB6YQl3dy7HmsTOC1a3GKQ8HMOuJU+IIHQISulSv5K+o6VTdXgoDJVLOI4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tOIHE2/r6a+k8T5qfaPX0lNcys41K689Paek45h4684mo9GPxCPU6XHzHcPo46kZz11Ce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JMLQ5p9dQgMoAwBxUcKszpvmMJS5SSpURVyPRgd0wZCvukuGzQF25e8YKVhftbijgjRY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toPoYnGHtgtXBFCuEZ1aoaWr4gpmrl/YwDF16wiwVQDzgL81MYDCkIbfvhCq81cStEGn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vpMKMDIwBRKuAQsK8zMUp3gOQ1jcGG70pMwTwtweF+xnmyaYvVfMaizLpNwSvP5hrrc9Y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Z+Zbn/s4zL7we0clZqAOUyeY7xvUru+8vAdPxDy+8Kgd5k18zm4f9jZrdx1ncD2xuCOc+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XHeaptnefftDDNe8vZXp/cunBGhnW97iRQQc6mbs9oSAZvtNC7AwFPE1HmFy3GJlUIqm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5m/1NvBGq1CgKMVB9JxcaMZ/UY2riYZe1QLAelzBreppaJYWW3/9ldHrUrrUPpSV0T6a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X0V0IdalSpXRKleOgSpXiVK8SiB0USpUqVKldKlSulSpXmVKeI3C+euZbL6EvxLlzfS5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NPELwNkVBXf8AMEhaqxEYu6L3hlYEMVK91u2UdM+JSyStFsuoEIQh/HUqVK/grpcQ2OYF4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cc/RU9fp8x6EYdN8R3NRnpH06d+vNc9eK6nGK+jiXU95z9Gpv6jXTjrf3nEpljdT71NR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ZSL+YaOtkGvHg4gNptwhUSyAYtbltdvfdmDFImdveBj2syXB6VbViXxXYE9y+5GvE0UP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EJjDLiB5IVuDYYZViekY4ocGWQQ0q8xRauo9ix6IU3k7ypmq7MsseXiPkwKy5hdtlsPc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vkYAjjp5cv5gmbsMEXwwF5gCFjtL0ZxDL+5+HEVdWSrMt+sEGUxInscJDBbN2+GCho7t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6pjx3Y89E9JXfZ+IJOBGgq+I5MX4mnDfrFTXaDZZuXiqmhyzxH2h23Go8yok8/qGFKx5iH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5YVUwLqpp65mGv6m/fVT5nu+8c4wR1mBnzUFrMa2NlaIU5c8yjexvtLxjdw2ijSvEFL+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BvwIWgK95itvzKHdfzExiqInKmPMyP8AMFvljhK5OZeMlHEs5hnPEvvqNggU+eldK61K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nXX8FQZlR+sgdKld5UqVvpnmJ4+mj+Sv/jZUolQIPmYegfaeTAVFVN6SPY3aR4fVgsX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oWgK/UrYltQV58TM9IDS7hCBD+Y6H019Gh5wY8R56YqJ6fRxU3OYx6V5iV09uh3ldeOj7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46faVL4uc9eJxmcR630qHSjfQnEOfo7z3n5n+OlHM5z0MYhmfaesq5XTmPtGcbxevH9+0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lbzuLdpBsLld0viAPauCF0VzOLk15igRhqNFOq4JfNjwlPtCkWYAR88MRyi8f1MsvIIf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8ASaRH4i5khtMpBgTcELlYNj8mKm6KVR+gGLuwztnMwFAHwNEe073L2ivMXB3YOQv5hk2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GXeXmqz3jbz4qH6iLW8SpUgwwuE5rww4Hdz79O8QckYtV5g2fZg94udyjbUQc/JALjJC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xdA+6QeVbNBD0LYZkSrD7vEUMnJZbcrqUYNv5Jiu5B5bmo8Rl1zqX2yS4+Hcs0y+KuXX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PTXmNtQZMlHrLfQmA3U9N8T19pxmANqzHWIZmaxol05I74mSvPDx3jrxGDH/AJLqNmvtE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NtGvxE0u49qGsTCmcbrvDBajFWsRt1muag5/qLW4Zb3LAlWEbKqOI4LcEunGLhrP8l9L/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4X6a+g3HcdfWQ6PU6VD+A+ivqqV9dQ+l1/ELmQf4qXH7w7O7OLKfJ+YtfXQtaIIJReZX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kyBtzDFLeJoTUlQlQ/8AgP4cuPKVqBPafiLmLLnE1OJzuLX46cdLl7lz230Zz1On2jL+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mfZmZfDifEN9LxOJz05zOeprieXqzPTvVw1GEx1/fTU4jrEML0VGcQ00YVdi/wDKJT1Sg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cVK2FSCqTPGYS1ReJkvBqBLV94ktn2gDZDzMk4hSagyYlBg12jSgXWrzCtD0g7yT3s+J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7QkWoNJzLkhqWvdxeNNtErBoA9yyIo2r8mHmbhpxF2PeIyjzqbZjXHMq/aFbjjyTsz0VF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wZdKjdmB6y/ruIo9oKuPNe+uIGN7SwfggYNS3CWem5vDNvn4gdhjv/OVfhBd8xcAL2hh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5LlpF+Z3Dn1l6gWMM4oePcNMBAWR0rTUQJWL/IsQlRYwP5GvtHzKO4a+kFdASk+8TLh1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eRJSBzgPzK2iuwjdLssie9VEIxoJfUmGltHPwxQBsVir95ZhV5/YS0EXaj+IqoFeFS+z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brIyyy5ixt5mg9YaNxK83VSsbgWvbcbIFq7fbFdseGUyIlahRQPHaAL1cxNvSWcsMBgc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hL78xcEJkY1xBG3tLWLGc3uK6MQVEu4vkLeJa1nvqZM/L0i2F2vnn/swX++U/wBs/wDVn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Wb/0Z2fkn/pTv/LK/wC6DaD7yneeB8zvD5gug+8x3nvKnuSpUqa+imUynpXSprrz0DpU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F7Eewnc+aDa+af8AqTwvmVf3TLyesf8AtTxZ3DPFlzB2svsMouz5mK2fMs7k8hPAnjR7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HbEE03PeY7ks7zHTHfqSpR3/APi2/Tf1VD6f6J87tGCPLiEaYb5KXmXEJhLuJRFp7VL1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NxwzshUQtBlO8El/Tcv+I/gQtwoKHNzjoxO70vp6T/XGe8uHn6/TpxDUuPTL0cR676nQ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NTUcdP8dNbnGZ4nz9RqMNdo41ue30/ifE838xPiOs9DnzFw7sDFSrWAE5ZQZDKV2xA3fM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pMGIdig5lQFCtrEDI+IjcVOZanyZalMNiOZd3eJd1izvAaL5gXV5IGXFwKk1WCZYdrnI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wO9Cplydlsh8EEOKrmLLWTRT7RKpEezDJjc5l5IdkvKnGYB32vUHtUNrnLzBHZKznMa7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DgIf3vEqDNA1e3yiQGd0UiqQFRvFRDkrdROAJzBXs9cTkcd7lZ22JeKf+xkzNcscDKzD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MI7WWhwM+sP8dDLek47RD2gcUS7qdz2Y4u83axfqQVxXAge1xrLqqMO2eIWBLsq64Gnc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CbHOiu9kCjNVo2OGHKCOOPErSYtpv0mTa3DvzL6rFmkIVsG9l+UHd6E2+0oFuaooEDe9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6oVKI9YIcOoUbzLy5Kg/1c4c1K4X3i5Hi9RqOMPzAGrX6zAAonNe7PMsNM5qVfihwvct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NFVLbI2zbVy6bKuprkbbgYrGcxwzPMSUj2E1GN70TlVfSf+Z0AvB/4sXP1wP+mVf0z/w4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+N0ayHizxfmeFAtV92HNb1naMv7PSeZ8zwvzO1fzPP8AKdxPeXm/lAfy2Pi+8vxG8f8A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n6W/9md75ZQ1O8zoJ/7p66WNdAsc4qBblgTy9QX7Evc/BA/6I9rPGniwiV/1So/VPF+I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bLKX9Za7fMr4fmZ8DDtvWLtmZdZ488KHbRbip6/zD/1Snv8AMqauB8xTdwDv8yvmV7vz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5mU9Ub8s9TA8ypUqVEe8p7ynvKawwexChLSw4lrtG4hPETzBLPMt7wXvmW957pdeXiMRV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aftAYBC1Mse1DhDb4loKbWRqKa5gilJQWrfiLJI4GYoFAZzBqDEEKLqHZKgEBAlSpX1H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nMe9X0fE/wBjp7Suh09+gdXpXTxDrucQm99TpxP/AD6CXnxMJ17vXifPQnrK6evUzE6cS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zH58dNzcxNR1U0H4lhb23LClNBYaa9bYItgZUz/UyCfSioYy3awXEZG0pX5BAyfTAxLzD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3oX/JUhq7K/MpkJHSc/eLYvj/AExTQJaowRe8LY+MTi+IU/4gQJ2FL4gHtmhH0qJk5myu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cqolYwzUo8iXoln3gLRSckSoFpmJ9tBjQRThlhfpuZdX7sGnwywd6Wx9HiHr95PQdME6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iJN6nH7h77iWwMy3xLzvcpqWFMNiLcA/K7eIAA+t5EyCcQVCq8jMwUHAxeC4iyYhgVcJ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w+JjcJAimXvEaBleOA/iEaCKWPR+/mODnP277GFCy+YGrFw2N++oxcAGCjuV3k2HQxAuB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FAospF3E8mFClQ8A2i8mPf8A8RSxlOzcsZd0u7mHIBtUNsvdwQHAiNwmyvFNhK9UAtr9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9GU4qCNllJRDrk9paf2mNrO0gnK1LCDnzEpF4g6Jt4JoI2RbKzcDTwMkR8pWSmcR3cBZy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8VwxM4aIBdNkoVbvo3xCM8wv6KldKlSvqolY6VKNypUrvK6VKld5USVKlSmAyn6alRJ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7SutMqEYjK1DUz0q4RUrrUqU9a6VK+mv4T+EJUqJBVAXlqFqp+VEZ55Y0xj5hzn0YlLX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rIxywDqL4moiuJkuYpbV6uKtBveNxQWhTEOU8HmEOPSHRRAxjEMQogYh1CB/85GcLh+Y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V09fo35n3g+3R+l1xK+hjOGe/wBPjpTO85ehncxXTPG536cdD2np0/PTlhh8T7+enid3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Myw1f6+j2n461bDkvwxbK1QvYKgi6izgxzK3l+OYCt/b/ERTk5m1eT/e0cLt8r/cQu+X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9alt5ccP9+pqtQtu7/7AUgrW4ZiiCaRVgmu7VQVCW2alK1gLUf6oKCyA3n/kSWShqX87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nMFJkHnt7TQPioT5cRSXei1e7hIZFAcqn4gpFQggqnvEYRs7NbqMKKui/hg3ZHIyTUDyW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84HzzLcWUs2PS0iIa3aIYektWGy/eBYv9orLh8wEzipYBaziPvADtuVfeJNqeZsur8sWK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kzaQUCnnkekDZq9SksRbe5icqxBfpRzsubd7UMsNK6KzLIMzT3gsgSoveqZ+SEEvcwoP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7fUPHpLmDQGaZkLwBv4YARozf9wmAsJaEO9w3MiJpxAgWg6hOwJSMZxyxTqKTiOlqotG/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2uS4kjFypECWmkJmMtUae0SNJeNXxEeD1l+2ImrFwAKPecYDgPki4X1X5glMoq8xcU3hJ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AmIMKfmPcgy6qHnMCFt7zAJe8CYp7XMIL5nMUQLLLqLlnHEblnzBKoH3lAmQJW8wRlr1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iLsAezhItnNVTU+IMMd5gntFTetH6g6n/wAddD6K+llfSfXX1PWulfQRh1JuVKlSvrqV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SpUqVK+nPaN9pbwXL8v26XoToNxg11C1pqUx9a5vk1qBitbpczYaPExIHcLgFLs07Q68F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Ayi15hBUMddLjSxC7ZQOeCIytcnPj0mwdgP3ICAKcQBWNlTHsF6tCLsZ9GFoMWsZ6EOt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6V1rpUqVKlSoGZVRWlyo12h9BiPR61HDPSenRJe+ncm+v+xGPQ30d+I79IHVJXaPTiujD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19Hx18QddPeVPM4jvzKxOM68T5mt+k8Z6M4nrNdDd8Soa6h2NxrxZmbWPVzGsNHvCuN/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43RKoNXeu0QbDEbXOd+Ys33UsK8efYf1HTdmqf6/qNw1dW96itgtrGa++41ahYaq/fmD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HCoM/dqMPLmVd/wBGDkACsn9IA2HYCtHtWfmKYoPin+5RAK1VCj75+JQcVEgbD9IobaYXL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rL3WImIEoK/ggt0AYQg8Vs9Yx9Ar6o6sThAu2dwMbZSweveZXRQ7/GouKmRsj8cw9e1u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OIRmxKDyFdiB0t/MDvkycxzmsIomdC/29yGa3Z4ZjNY7QLxUp0Kyr1ALHmNpW49v8zBj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IvdxcD6wNlNVzMfanUqtxk7yl9Kv2jFxKNOiG1bMoUkJI+aB+IaVEDhv9pWujRLvB9w7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eNqH0z+p3JFMVUyPMAky1iANBZIkhW0aPAIAcre/WHez6Sw3lMZxNQabO8t6b7kGg8jF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C0NnDiUpiOIHaPmDJRTuQQA2wiXUGvKYnzDkWdi/ELruyn4MNDeBqP3lsC+ajQTwKntBS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cNAX9oOwe5vxGaPgjH5JcQdwKX4iBF0BXyQ2rBs33Y9o4HsoQPcmXu3F78wF4UvX4ifzq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77iGRsX79TgpuzX0txBQIcoj5Q4nZACf88S4M1pKo9COKqCRDvaRvbDQPo461KlSoHWv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y29GV/A/WRj1qZlQ3/8AB6/x19dfQl9pqGUU0MtVg9Vy5QD2IGlPiAXYek/BFAkR5DMI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DaaJWmnGoSmCEEMwEKaDBy+IJyBxOB39YT6BdkIlq4Bwd5VWN0rCUKDBcHqw6qwmgK1G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zOGIOIbgf/BXQ1K6ZgYmYGYws+s/vHYeY7lxdd4w6c/Ri/HQnvPnrf2i1HodeetxenMr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rNMqcxz07Q/xPJ9PEZ957z2jxQ9sTGa+hMz1jOZmsEo1KzOazcylC0LA5mBe7BVXE7AG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qHOnLKZwFdr+8vS9misf+y8FdOlfaFSsUVh4/qJrfNH+/cStNp/sagfv6/wDktRTjY/uNy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xcBns/wCwAKFvw+eIALz37/oyiozhY5PcajDamljR7J+GYBWfk/3GgDi1aMf2RjdyCTNn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AKYlCsAUH3cJUBZAW2e1a947sQj3Ta8cIr2bKYLrzkYwVAlSxAuXylO7ftAwxzEEffUF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wAUCm2Ee3HrLUDvyV/2IhqxgqvfcLcB0+DL1jMOQ3lW/3ElC27smXOmgU/MqlYNK0z37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XaTQ6SWFmZnWGKvXtLyjDzHozjmNVWkxKY71AJXMCnHpGg3vJXzO8qrKWqXGchkw49a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2xQxFEOxQFl+KCnmGOxXL5WtcOPWK+gFszqpSNwksyb5lK7Eb8kWFFLB8xMUzghGy2n1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uzolxen0hgdsQBt24Jeqw83GyWnVSugBMbio5HfmCYQL2nEU0btzFdo1bqPcXyQaJQ4J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wdmYZsX8sAM+5zHuVZi90RBS1LnHaMgvRzBIuBzKhl7iEuwuduUpA34iIAmc+JRuEpaR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3DFJp1Zxf/cTX05YpAvAjbuxLojbI4QzAxg2ZKuBaFUjSKnlm01mAc+FwBYBTcpTwN0ev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BUTpUrpX0VK+g61/E9eYSo/Uf/DX8dSv4guoDqYHcHREocu8FxBmaZZxKDTFu6lryQGh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pV0/OHrMmHoSOBEUaNva/LEKWy4Bl+jpQb8ErLZbzbl95SpulQrNqPBxPYUGFwYgZhUO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lSpUqJ0CG4H11MPWzEX2mh15lxl5izmcRnpvp9p8zcrpqdunHfiMqXn6GJDUrcqOe/Xcq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qf8Ak4h9p6/RfvKxOe8RjisWuDzOWNIL2Ja4P2MVNUPa0Aqc9p95XmMrmcd+i4hOLWjB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Y9DcurfSwfFm4iKBYonwwIBYaj8IwLe2/wC5NsKBXHsLuJTQu74X+44KdUx/ziUOKvD/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aNv6hdQFpCjNe3Eso0YXyfPE2Ytr/Z0xx2CucSwwwk5+/Ed6r7TMVjawByhsFDIFtfCZ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3ElmIqoY++SLXYhI7faGpaeCLHtpikFlQpwP0lLBQd0+EjtNLGgy8nMF2rK9h7uSDOhNZ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qvBKukFBWHs1AdbmmC+gYZtlODS9ZVkLwejs9ICIWGlwvRiFtha9nx7kUGvyQZQkEFFdi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1A943vVwsTgKG1i2njX3ER8oVUx/ZHQgxsfclnZKMlm0UhTLiDMD1l51LynPeIGdzGy9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OobEcqXkyBxKkYrnMYxeREMInTDUONK1awP3nZIcpemxhh4a94IFhsdyOzoWfQtymNHjx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fDK2gy1uDRM3mjiNk2DA01uJyteCAFRrmFoIZ4I1CJ9dEZFRGqcujuIJQrDcLNtxqIcQ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QnsyooAOzcSygtpcWgZi83vnEq08r1NSrpqCWtu9xaCm+8qlbszKlAHu5j2pblbys3FP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sF7EMIHnEHYFdokxSUCt94PKpYWm6JhD1uDGpGFYVkYj8TIOrs8S2VJs0ctfx1D+aulf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+ivpr+CutSulfxV9RGMZs3LNCgW8JEwaXJUcgVuZ3qe0Neae+9JRpRDxX2zDoxREliY4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XtLiUEIvF/qYFqCy5liS3YgM+6REs9pWmYUH9Gx2gecQCnZcodUSwRRYViVnYVBgwhCB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CVKlSpUrpXSvpVSGmc945x9FY8R6EZ7dGe/W+jqc3L+lnv9J0cfSecz2mur7RnzOZU4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il1ARixNpKsbrglO7DyQ/FXbUrjqnYmYPUYNlrUrqvP9VcAEgBcTxTHuy4OB/c2nPCX7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Vc1A7LntHRWpu75lhV5VoOZgYtWhPtcOEpw3cbyehU5aya4nkQCwgXiysHswoiGl7EqU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NRR+5siclaRV9j9xqUpljn3gxAsHFtn/ACABktRa5/qWWgvGquvUloqgH1/8i2pS2v0N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34RYQoEBWj2TMUIXnLk9e8oQBCbDB7uoLgFhG7T0YgNiavLfnWOwqoUtfZklhNJkC37Xm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1H9Q4I5rC79OEVaL3Dh9tMxs1wzR8cTE+CAvFfv6ROKyzaPu7xQVImwtPK6YiGAZw2sE1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iBAyeRxMqyAtqOccRVRKB2NCzBRa4ojJfN3isO61HAK2y4jItxglgDKRjeWmpiP4nY+0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Dr+mjU7qaAROk9SAoNxw94kt1ioypmTqKHK3I1AtZRQfH9oLta7YJ9OfaNDUbI9vEzwI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KJrW+MYy3WY061lNqz8Q2KbXrFNOD1dzuMJd/Ib7EuOhR9IQ802RbgoGImgBvcUlbVFYF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q1MkMPUHeZqWtC3bglQesZg4VZyMKKB2LHo+1QBLbuYLdvWdgDO9Q0tc83uMI0v7g2ht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s+rMcKo9ximg9vSPIGnlwRaYnxCUO1e0XF4c3fMrky+soqRlOhCwCNaGvSJyhXmMrSHE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wLbqJ5UJESBIUYesf3gpj/4a/wDnJXSo9XpX1V1qVE+iuh/EfxVK+mpX019ealArdVHq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9J6xVUna8wZRg5IXAISxxGGEMOYYNTd/qG/A8spgZnySoriGld8xQyZO0BLHCDelekpKv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E6ERnHaW5GNL94FCXbDKVFVocQtAWsT9jprsIQhKlSpXXn66/juXo+8FDNx6LHp+ITie3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z0I9OOmvp5n5j9OJU101Ga1EleI6e88T16BOJ+YDuAzbELsOUZmVRPfMQMWyNLu6V3mS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hcbQKRhzMNQIpQ5W4M1war9TmOwfKgP0EVLZDBD8kzYONGnCMBtKWVHrZMsbme2LvcIm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LzU2/A8zP/kBQVVNizJvpOB4gHW3SAW+kvHbW6lBkJeDiY01sKmXZhkNx2m0xVSoAjKO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Ng5Q2RiHKOfbmABED78XmZVi5oNTVQsABwcXmC1RhKz/AKpj69u9v9xb5YZKx8RRDIKF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tFPv3gFKpLNlg93URay1aXL2dMMLlmjw+YXgApWj5MkFC1oyAvmEuhjFB+b/AFEpaStZ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Fv3GmaFigBdP7IKwpEwdcvMsIR6UClvpvcsLRi7R8PEuO+6Xw9DTHqdUWmvWAoPtp9Ny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GA7ZpTAQgqzGuauvvA2ZUTEW1zLQ5rCMKMNWHMVvJY98wmeZZJcoBMkIA2VAWlnEbUWNku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wmJDi4cSrLylXJM2WJtuoYLi+iAJ5htsBtDSMJmaSX/obgu0tp4yMBwSBGbvj3g0EA04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hj0xKwAR5rXKZjhvKkqXqIRRFpJaiK0t3r3meYzhUQFtrJGXdBEN2fEtF3TXmWzscx7gb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4bB3jCL6qcQkhA1FrGnJAMJd+ktXdwRMB7TDNoXnUSvWe8q8C8wRuw8QTDflAMIh8y+i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dogKo9JQVDcOBFsoAzA8FQxEM+g7RJoD05ixsFcEUYcktUQEy2IxDQaLLUs71MzYh2Hm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R3/+ev5a6H0V1r+F6HQnEep0qB0r/wCTf/wiBZRXruAKhpS0xSJTm1qHpdOLjammKOYLl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95hFtuI2QCVmDAmBA3Z0pr1itAzrVQkhXRtFiABs2vEIMG2CKYocJxGRuncsChmfaOiXT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CH01/wDGLraw/M0BetRx9IVPfpXeOo9OZfxLXrxj068dFx19OnboH0s4nPR1L4h1OOnr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YBl8Q3xWDml5hYU7puVGO5b9pazbylAuRwpbBbqOJTUVN+PM+Y6Gd22+xBK03lo9lpmUf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QS63uLQkMM1QxyBboW+X5gaDiMCW3ZAqTJBL6DN/7MW4ifwO0YkHItpM3eRdX36oM4u0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sNeYprD0ZRWjcBQg5vk9JmxIr1joMdCyqyTU5AFTvEdqBjNjcoawjyOLjoELYKoqaAdN4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xz94gQLukqBWWjC9ffcrbu2heX53GHGj/DtByO3Lu7jOWG2RXyJo0FJpcHzsiWovTQD8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L+b17SyNVFrNvZ1LuySjsz7jcADYFeat45IRvmtFhS+7sjjt0Q8f4nNI2xjDFb94ojkLc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FF+uyLQLeR/EXc2sK7ffmAk9LpdepL8gKAFwBbF3u6HhU+xAdlYOECEIOPMI3Dai4at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QAONs4rUaZlNmKyBcH2D5jy9RuE3Y3LAgvI9PTUVsOTWBW/MasVC1peSZIWPbzGgyZ+8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tgYCK3yiiKDtAqSJnLCyiVY9nkmaAmg1lo0zAjZavsDD5jEsNtDpxekFC4Ecue8Cll6q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Qd8swhXAu3mZA+yON2txs1C9VBpsS9cy0topvhjiVbvEOgrjNwTRX5iYN2neFi+yklND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Meo0sIzS9RVdlMVFkC+yzXYdqYjULTnUxFC8oCbQcxRikYEuY4uAFA6zMgu88RWgntUt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8stQFKqCyO6GGyt7zWT3neGpZGhuoydnEZaxaLmKOWEIqlr5hNlK4iC11VVAvit4K8HR+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y19VSutdD/4q6sSH0H010rrX1n8FdK+qpX0VA7yrFRQwI4KjhFeJh8W8MbMpe6wx9qKi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8RaBusNQE0Z3S2Lo0iOog00w/mIKjbEjtxEDk8xxXVdFOfPMHwstDB5JWGkd1BE3RKUZ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mPwgq+ghDiH/AMFfwJwcD8yihvESq6PTnpvow4nOfScfrpz9HGOj2nzMR6d5ua6evTnM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r0/MOn76d6jDXT1J8QyxskDKH4mSZmhTuwW2hRMkNVLO1HpGWTJxFBUDRi9y0IK9WgxX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7QUVN4KJbEO7sxBTUXKKhfapZtGz2tIu0jR4wNRwK+UQSslNkawbaN8kQfoaXs8MNkRq3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6npOIvFUW4zY6irQ5rfHpLH9IDxGECKYGYxY7GNCVh4IzMEyO3ohBXkzXMIDC45I7IHbJ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zFB8UefmDufAW9L/UvYOPzt5IOpc3gepxCF2ZZbfZ/uJQEpRxz8cyksxXdR/ZEyh0pNvv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2/qNkVvUtr0T9ygLi1swPflCady19h2QrSRoZe7hjqAAAw0fTiagpD6KJkMHw8qtpuDf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b0KU/wAuLKhUZMvuaiytslp+RxBXf4CtSwYGXeIuycC9+0qgwJiXBHZFmPWX5CBdc5lW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bhMCLbVmFWWlX2j44qvAmQPQFXD1SlXUbQGL0ZYqzVS0d5lhBu47Z00xm/64rRuD+ZYz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+IkBqPM3uCD3g16RXyY8RclStQcY3fbVy8Niu9PgghS5s9UOBZ41OBBHPrCGNVzfEBRp6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rVkpqTzcsjC8QoMFHM2OajqBZnECpVeAjfvLsMAOQ7swDKivWKBw95sIOyLgUTtiJYFe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I94ItYPDFodOxDcle9xQEt7wdLBy7x27hXcU8gw8wQumz7xQXeU5bT6Mtc5kU2auXhuL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7Ur0sXAlkGQhaXaJ2ccS0zVRAu27zRCMlteYxgR4h5hl1gLnq/8A6lfVzK61/FxDrX0n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61EldNRE3dhfiYgAdiYaG9LgtNsO4xrEOhrC5TIlwAtMrGUiW2LxB8BGYHtO0astkcnoy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7jiC91qVF2c5tIIVMJz7wTGXTd1dmUL48xcSQpISQrKCu90kNQhD+TRL+o+lxavP7zJK2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px0rx15m+vrceXTjPX8ysy8z0j5gPt+Z8/T8/E7z2h6wnOZ6Tjp8T4nr9+obfZRAylmf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yKsysmVOIrG0OIhoLRfMuZRlvPaXzK7XkuMuwl0R9oIQkvAO2CGlqx83/Y5bVJfMIWcF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ixUUbFT4OYVqiescMBoNtrtO0TyrEKN4qNKuX20Cy7lNvdGRF5AYRoGsFOyMVKZy9CKM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obFikzcqy/S2KO7uEPDYsl844cIwNdMrHfxBjIFjPNaWGZrAcudogbU7gW+RdxKBtDRa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yV+o2YZoi+PG4YAp2w4SDBNjnLEADR/nCAgQAVqgPG/eZWBuXa2/iDsJBJpXs5I6HLl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ZDPJxO0A3YP6i2Csm6fclhttbrHnvAoVBt8hj4mPrWj7RUdjHiPNSszxG/EJ1SSzVG7m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YlmtvbRiMeRE7V6Mt9ii3Y+DTKl/MVPI8kfRKsfyawyrSpjAfzmALqpVQR8YItj6hsyW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hDV8YcyqNMph+XkleTMjoQtXWcQhk4zHRloljax3/UxnmNDUcMIByJBlnuta7h/JLEdj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+IG0EuJRA1XgPxKc32LH2lN68VDc2mn8bll1rGNQQW55lCoxUVYbN1ESoveBdFQwV1AJd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G6vcOtcwysQgBtMHfCYglGUmrIH4iirvkqXDIvyTMsW/eDKRHeCLlp5qFdqSrh7DLXkv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bhhTWcPaBuWt5ggUDHeWs8jW8Sie7NSmAV5gBQPEVaEcekGG75S5CwcrAqAzmXAq2KyZu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wiu//AJWH11/EfS//AAV0Pqr6K6A+1/8ADX019BCPSoDEsq0Re/ApuBFqWgQfXtguT6GZn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12uMQNDmEhYMEqzF9oIK7SggdbrEE4EBHnn7h2MyUCBoFI9mVIs+6GVvlkHye9tjzUwta4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MArt1EOgQ/jdS4Qrpd9XoRlursjAO0u5x0+enEJc5nEXPVxPWcd5c0wOYMfWONSzoGtTW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uS+q+hMVHoZ1CHZm456PQ4bg5zM8KM7gDrlvLEu47QxL2cmIGbqbzy9cQhi3nJoeFOtZi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jEaBiJem7eCMsts1StsrLohpumyAL9KfaMLclJel0sQxYKQ73cxxBQWoigotvPEKguQY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TjxEQdeZk7qXTd3FAbEI4FIC/eGkm+E4gqg/CJo8w7QW4x9oQ+eTw/6phVsppO5M1pH+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U1BhHUDS2yEofasVB7arIxeoih+BckJLpYVPTkjv1oVPUalZwWjeA/wBwAoLmlDXzCwXs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+EPmggLu+z5jP5AgW9qfM7XJVSEd2Upe3tCf68qkHhyFspIfR25dQDhC0ztcc6jIZAL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zAAZ7sBLYwPjHrGPyIOBcZi1bGU6z40y6LQBUNH6SwwoDyPcZ+YmLBbX8m/UmAWhpa5eH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fRGMKlgEeLOYjY2pd+gYYJIKSkZ8cqPA0JEDdLoefEIAybhLus9uSWgGrF2X7k2ze32g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Z4sV4wxlQHaAOS3UKJTTESHPdC3i15hjucI4jXq210lR8ZG7EccyJdmOMQWFnA1BVuk+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Y28YYjYlQ2TiVMF3zEBzeoqELTcOyqdooq53LtMkMpqvMYUWHBE1UO0Wlb1DNnmJbqo2b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J0gmpYkYBAKCBW5m9eXvARAFqvxFmLXmXF3WmoIFOOzEMAUqoN+Xi4eCDRNMtAw9r4iH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BwS8OHtL0Kf3DL2Of/r11etSvoPpf5D6q/kr/AOD2Yfxn0Xoauj5YHC9mWtKpyu4udh1UD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fYqIABxzKAMNE3HuHSTliLX0Up6F94AaaywD+4WSrByoDFAoqUpNIwwXnxDVQNY3DOtDa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/kWVCQbSwJkX2hyAlWUONwfVvrKLj5J4fJPShV3jXhS5hGkCZeliWc6hZuHegdVU7zKXA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HsqpYxpqIS8xIWHacYgA2y3ed9ZqNtky1fvPNlGXW4jdsLa6atbgbYCmyzxBqh5jm58R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4bmsrWP8AyWSeBHsjwlIwubzzKkoG2CSzhl7UhuCRaNniMlWmpWYekQWrMwOWdx8wAcHM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Qgcnrah7Z3ATMIHgFBNoEcy7p3iYFCjl4P3Gf5IHGP6i5B7FK6gsL2xwS+KWKlCth1L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Rxc3fbPh/wCzlB3EzUgrKjjvKCWPaUv+45m+IyaRrEqvOu8Cza2KVFd7lKqvklRWH6Du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9Z5HaNQohjJtpyStSyvHEMVSrMbi0a9Yq8WoNeJ3xcHEWaF96gDfEGkztct4y3CeiZI2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D4h7GSYWY4rAK/z1iFRasBqvVkgHbXEP5aZcQpyH3NfEzmAEUK/UVAYwQ16Ny4vJU4K7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4pahEwgBt7D5lRCEdvBEmzllwNDnMogaCKJRi2KGHbjmME0gILfccfE4VhLZV69oRRbH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DAId6f1LRgUvLBHTVJh4jpW2qKonpzMwoRVCnw8e8oiGyc476PrKs2oS7AvY4lotjREp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oKt4ywVs9oZcnm+8HjxVS9vSbObYZdF4sig4blJ/5MTUBgaGQmbiVSGLgRm4B3cO9Xse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sh3dfXEr7hVsT4iZYrI4iHdRB6HMdBQo5iwguY6g1wQpdr4LiUEC+3eBYrcMQaXtAwJT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Fx7QkjyfiLRk+sbLmKGEvxFXOxy3uak1m5nEpPeYwy1jUEC357IWl5X3YlZfYMRNMbCw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DCcGyZxqEvKxXA3cdaFDFakBoS8KtjYXHKbZULbX/CBK1usOUlQWq8+nWv4Dq/z1H+A+u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4DrX1n8fxKe8LmZmDMQwgWMSdrjQyuQQ3HXsWM69JbcWoaAPo3LmwMAwy0RPaN/ZuFU28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np6ArRFQrAvxEvDHbKSo6wBnJXhY24xrDMy15RyUQCXdtMMbhICE108yoGYa+s+i49CX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7hQKiJQV91ctIi02v7lGvvf3K7Lfk/tKyg3CKrL1geKPZhpPjP1PDkWj8QPz/AOtQY7fl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P/Mrnb2/4jvRnn/mHKvUf1KQx3qRtRnboP9R2K5cQo9oI8fmK6a+6L7wC7F9mF3A9yK6p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dagNJN6g16a4WeL8wotbi0KOU+LjwEwHD9TE8/8ACGgCfF3nbf3I0qKQ79pQpt8Sltq/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DMMWT4lF3SvNzH2e8cRsueMfLC6nGt3LGPyYYx1vZhdQAGN2nVYez+5mU44xG9dX/OZYl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JeTzU0FRu5UXdEGszhahtMs8IareK35igG1xNNWYxnbNFrP2m3JqSn9RsHBgHUAA9rdpL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0ChSpIpA24YEpZvkhVRMLiDWHJ4nlHCoEZwcu4xSwO80HIEHUw5ijrctwu4NteyFHswhV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LAxR6S4lUcLOVGi7uAe800j1IEDK0WWbgnIbiG/DXEqQZLNMzL2h4joUK+xmAXBahOQP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WxmUFW7TdVK+kUODtTCFfvZKvfDhjGSrf0dpj/hVFftio8nPil+mCPlmlC0ekZ3pM78/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TMCvOj7jXuTNGj7hO0oi1emiUiB+aFKUrMsKs1xLpySVp2ePrFzljkNYjUIZUUj55iBw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5fBMEpRsYH55np4LQy8eGG1SkJVW8UPvLQOIN177IOJNOMPD8Spyc4gg2qJWXvLFETuy1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yHBBv4DqWYr8QI5lBxBZSAyE2HBvM9OREU6To15QL6DBmu3rL9+oW+4+Iyzaa4l8B2l8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CxLWsZv+ooStgtqgXJEJcg42xKvWiJdyKEzbMAMveBlY7h2gaAKiEZDyypbOymGCtd17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tbL5ZwCrVFy2zA8blBo+zcYJXO8MtqtNali1Cp5m9keSnWEeXAOR3GKudsFzMpXVsROA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TjfiKNbxw/UuDi8qwpFQsJlo5g5KPJHYA9wjbaMxcCmINL2i8215g3grU1WqD3/kvoy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Ho/8A1X/99QFjcBsToY5FSqdnvxBCL2GGWxmYnc1ULy2yrENnr+6FtpRiYYyxwhbTxyxi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oARvhgiKPSB2LHeAUXO2kJKDZslkGc2XLWBukJi+D0JrY6C4oKFthdkJdzGwZmEIfyMG7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5S/NO5aD7Lwh+YgAg9VN/edid5Bce6wOmH1gVfBiAQiGfkh/wyctfUTufxgGk7WIHv4E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6YHzXAGoDlFDyJBvWZCrXHhGuqDC6RXwYFehd1Ki93ZV+sK5qrAFB3SK17R3FXo/1Mv63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ZZ/3nfhhgC/tjlR63MnFfe4N/dOWKo4vWGO6fWWd+4adDvCtE3ooMZNg5KoSqJAxAvn0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lWTePLY1UxZ6QOWqgVZb7xt29ohQ/CAxFGy/95lLCqwXzNnvDuIMXCcSiL2m5v8AqCbD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7SQXRZGYt0wgptpNPi8PtKuhoBH7Ix0oOQzBboXXpBUcr8T1yjujivCVvOnwIw4euKDi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GPzKA0RkrPnnxENPjtMlZhXJiGhVcxlBAxXrAU7yuohKWnRH53TRf7jlBbOE+IYyiZzl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pq/EVDGkoO1QRbINnOfEMmVm25l4mmjcFA5Xuw6hMYm5ThgncuNLVZbFQycN4ZWGLvfH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AUbqoV921F+24YrCUsyXFBhMPaNrYXAG4Ezge0GByqwyviCRyqsuvWC9TNULFqI5Wtj7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9jGAM5ZhTk6hT4riMNxUqN7p4jXdSkVHlBEJdGXsNOJW6QIKvShuKgKQAyu4w3V91RK8z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OmW6bQqlr2Jfprm3ExMWoHmZRQkUy+8PDaFR2z8YI+34iqO7gjrLy7K9rqKq8RHrD+pW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4lRyB6PNQjrsHoFxuwq6qrHmDaBshL5EsFNp2jKyybbTUCQG0OBFRNMGUNs3cLk1L2eyE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TWxgOC1UKATzkl+qH8UMppb4hix9RGm8vIwTps7MCmxPWFG8s4hmuO9ppKgrreYi8KZ+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wCVVJ85g9Bd4xr2mdXJo/KJFhZuiAOR0ZpZQG8ETWpUFNK1tuVjGoCutQ4f+S3mC1jcVe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QZyuoZca4YLKtYTTtlCMDGgPR5ioYKhQ4fN/RX0V/wDhH/wuoX/CQ/8AhP536TLykerR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9TU2sl0belS/InAzFI7FlbiUYQMHgO0rDrjMch4glZYzLFFZLPG5RzLVQI0VF4lrjTmE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1QHHN/yUOAzHSsmBLmBT2goN+JrCB0H019FfQmIEuwbPyQsjKTsF6guBt/3AhXLbu+is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lHHRlQCBS8kquhHHRmw6huza8MNW0OkeiRPQ6PWCi8lYWEHrQF8YWV71+ILZB9JoMHYJ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wzF0/FHYfFCjY9ItuKrx9xKf6U1/gTDj4Eac1b0itI3slLWfcPYvQQozn5pmYqPhTmo80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PtoaoDQerBQydGFWtqke5vvFoLtmAcxqgOPQjanAhHtCEhdoYuIgsNy8Q01AJqq22Eci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5qZFNFQMHiVLUlDgekoaWAMFuzuHMHAAVDDjFREs0D2g1JVGe8LTLENINo0Sk6u9C5ZS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3SyhGwm1zMSOQd2AF1xuoMovXvHNqKWE94iw33HeVBiHPOZRF35honxriGYyy/MNKxbY7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+JfowVcMR5KNS7J3bzR2nPAEa0HEAJ2FYHA04g2xx5guxzwtTGCboYqKJ7pkZlvgS1ZF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qT5MMzNo7xCy6ybiBgDeyZK4mcNczJq12q4d2JWE9YAbFYEEKsDRkFkyI4uomhX7g3cVc1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nMu74PMt3t7B3jTMu+1Q9+9ICTV1UOMLz+EYdwRw2aifZURPXZBBAUQCxQVlQT7RPIu4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lCxZeOK3erc4jTvBvK25s4RVUSsNx26/Gb6sCVHGty6CrLaNQNuDl38QETgCl9YlKWFe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yy49sBG+BxEBVchpxFNqzXyzLI2c5iYzKKlio43DOVHmUA81GvaCJ7M34h04PVg1FlICI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vh7wMEF4YgbdeMbQ2sDKGBhUt+7KMJ2xEwSl+IBu2lmbVEOCYRSgvcGnDiUb4TLAbU5d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nOGbwzxcLy4lnaG1c+YPDt0EeGzkgHKb7Sq53OSH0P8A9D/+SfwX/wDSZYajMj9yAkrW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3LaB7wTyUdoI8AlFTMgkwlT7k/MVjxa3At2tPtM15sSpDsMoUhwAh1qkwebLe0mOGTiV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IBDoTmH8TNRkCmo9YVp7cIIeJSsMrvEJRK8xPPR6pXRWd9KlRPPQn0EKDZCpy4lBHtKdo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BWC/85geSJU10TtAPftA5RCVHvqJhg/8nqhUbccSqdxHEPeOlvpDDw9CA3EpxmFl41mCm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1Ehiw3V3LxEKTQiDwHeXAOIOSRBMp7EF15J8ali18RhS4llK3PVXU7Sxltee6gnKWvnB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MIG0YC78HcRlTOCj2U/UaS7zvaXFyK1BArKl9oQco/EIaqQDzGCS3RULQcMHsQ05TQe2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RQeIRMYimHtAznmKn1iIKpxbuMAw8rzEoEA/iEFr7GXS3upUZ3NmoFl+YsQAu8zHMzxN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GD1MdfDtsNYEwqUQ6gtAjZTiYtAB6MaVJBFL3JbAWHHdc2/iVVvlpV3wiDrR7Req1CfL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yoA3xT7I0oIIWJ3zVMI1FWBQeRjbjtuPVsmxwiy1jupiWNS4Bj2eYsvEwDT3fic+IiJf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WuA5RhvusyNdyK25oUuCYB8EgtsKim6ekQ0ytASnEpvD3ixZnHaFumu7xAtAsUVzEF4RM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3WH+5lW7o1j/AHaLssrEQgTUJEqDGzJDkVC5Jq3KOQcnxcQeRJyJZCq0DB7StC6NaV/E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eAUU8MBjAwyjTA2Iu4WtvS4TMARK9YmFWT1lQrgwOICMaUOviUqXmohqFn8wuf3Ji4Ss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wJbh4uCDR2WDcvlAOAPdfaWFatUxLDPwoYVt8YgqCfMD4wHd74IKgNbtmxwEsljuVrvF4Z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TiFxZUEikDJXjMGjfpBwRjjyDEcwxTTM5MHmBneI7s5JX+YXTUG8XEaViLtAwvmc/VUO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pPrqV/Hz9Z1Pov8AjrrX8VdH6eYscB3TNNiviIF1npPmLYbe7E12dWpUDPRJdEN/slmM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oykKzxA/iHMdAXerMALt0YDFWe0ZPAf0IVCy0tzcEV7mJ6RKNGMt9R/Ax1mIOYC+yDAh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1RgJzKlMrhuA1ApVyo3MzMzzFjHohyU6cT/bzULG8fS5Wng5YrTyLjtZj/riblXHHPQYQ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uLFxQgDIs2QK9Y0EpZ0Vw1RU5zAM0idyOO8ocC40qkIgutVGdmVfvCU0nkCrCI7DW3ma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XmC0oKmyAWhCovCFR2cPaJsI4QFZctus8zFiE48TgReLlGdL+5YQs8FbuTGQ1eYjYOvo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IoKuGuxFJAQMlmzt58wtBVqviGYPLjRcsBrz2JZrQ1bgOZjTBgI9NFP5l9JncV2K3qK8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Rdc6lUQw4895RAs+6HrTb64BplujtCKir1LAAY4Nypd+5LWfV5ahq7jTXzHBuWBZ7Szk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fZdxK1y20fwhELQCHx/2UsCo8HtNo1UMQgttZEvs8S2rFQF+fW5as6vVHSKVVSfEFuCIM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hgWfvjSG4uVHpuZxgKFvU7Sm85xZXmv3LKDSXsJikk2aJqBgIrMgWb1mU6DuEfamEig3P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5RdGFMWjdBTxNO4KaXvHrhs1X3lqQRlVnJckFTKKBDTygQ4cI0x6oZjYyFre9QgFtaXxj8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zTL6YtSWe7iCKhuxfxuXABkqh9ojaUNZuWGi2KER3m0NmU7yo5pm4RXFbwZ+xIisQ4Qi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p3/KRp9YgsQIlidzvEirOaNSkVG4VQasV1nvDViGKOZjVoaafMNVlIX3hGMKuvEID1Ds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tommLcUlcGA5BY6aqMVS3tELx7dY3XpBRBWqcjS/iaOq939xtkHF7iACVMAxmFtV/wCR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IUNsUu3W7lnCXuPEplUzusRWUGI8d41By3L+FqsVkWPtsJYI18TVXm4NPiFH6ZkvrqBVO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VakGyU4R9YmMXfiVouolcOf4q619FSv/AJj+E6P1HRlw+k/hPqrpX18SpX1vQ6EYu5mb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+05ekHQdDcqViAi6sF+zBn2EBkRFKlWxLauW3qYX0hPxBdoCdqb4SBSQ4uGO8cHEGD3YJ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t9WBN3/VwP3IznmN1uDem4b6g4BVrMCqbIH6mHInCblsYIrMw6X0uL9J9sf3SzwIOMwu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uXeJ4nGZpcrOobzEoleZ2PaG1Aag1czvzEALJ7IGPSb94mdsKMbq0eWolYsWv5dqhN6C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5TE9I5JlE17TdHIvHrDMyCXEzoutznHJLxhWIZr1mdD8w1TvGp3lKG3Nb9ZSlGSwP78S5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BLfsTWpRK2XmKOlmxHMZ4LRGdniGNuwebEgmgTaqiNeErTQR+Jlwgo1xLU8Ux7kFqy+a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gw754nICIbQvtK5WmcglszrHDxLZIxslgHOLyTw+w3MoFHMIRkDQMHmO00c8HmVQ5lQ1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IH3wW5jPigNS+d1sCARXZFHzKzA0H3tFVPVtD1OJyJwc/EYrcNhb65kicYYuUgxfLH/sM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zyBYcL7THQUCtt9tTUGAq/aF643faHVhEUpvcgE17uXeIWMHVxKhvGTsXubxSOwpW5fzO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HJUNed7T3czDKr6V6ipQgekf0JVyxCNGIIEozFjn9y1eCN64dS1tFfDDqgw+8CAzYHV1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n5lklUA1h7rhgWYUG0E5uA4GMguj9Sgrki3z6ECzfsLjJJnmgF5r3Lbdl4faKplgbZ8v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K55mGbmXv2IHBfhMXGc1rs/EGwUOA9IaCxHGlwmXVbpnFh2qAyywjslkAUEMX6y3b0Vc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5iqzQCMtDfjyjlWg75riAERaa7wOYGuL94BW/PEzu7mBbQDwVKVwuFxRlg2lGEl6DXlxcM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UOVzMZjwkuGF2glxhzlLcngx2BhZh3XLhXN3EKBzuChAz6TmalKvZ2ILBVHiaoKIEBU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ZZSZobZf/Ylc8w4W6iolTnipgR4iMtIFcUcwxZamK5xxLbt6V1TMP4j+F/8AqY9Ll/Rk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RUOlfTUI/wAFdKuZKlSMp3l8sHdoJ4hdtzqMTMe5wY8JnCDoTiOoOWImwxAENfKmWC0U1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5+IbmBjkGKHDmuoYBr4LicaK8bhbhHKJaXsBjMMCt2WHCvvKRe4CcdSmBKlSv4Hpc4G2FE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DChYGc8GvAD8zOq1qx7L2qFntagGlIxs8MW9tQV9yAWKV+Jc8y/EuXiXL6X9B1z/3ZSzO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Ln2I5YjW+n9TJqXzUF3c3J3YQUVh21CIFO6QZyqwi4AhsIC4ueJZXnoNuQtDbiFMImHC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5i1HqoYZUrQjz7TkuZqKgwNS8m2H1XDKC7l5F+YYqZjuVBv0UwFAyrM4sOIK3ZeIKbQM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/JMq2DMKUqW3BdnGJXEeBuFQFLjTxHhwhpkctpWd701DgCFAMEAXTk1UKrdKFvHEQUCq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V7QysbmitY3BlCYmXdmJYcgcoXR66hSNqzbs8ldmMhsulmIrQq7YYcLUKuApWrK6l4T4z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HWyDNiNaTbxLBWuVrRBT5BWVpxFFe+mrfFRcIxZQO4T+s9mXuMhABMj9mW9qGXn4/cGSs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dN+f6ibUM0YMP9RGDPAx+Yiw4E4etwVdqqbrXw5mZ0Rvj+40JrcUC3UsKUQxN0wmS3i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gAflC07Tc1jUZYwqqou+8BZQhS9pZ1awRlKlXpfEpApoo3DUZuopWBQ0jDQIoDGkAEXi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ko+SoOXV5xPrcwmdFKPu6irjKmh5XJGALsJT4tZcFlNYB9o5sETA9qzMK8lqo7FRPL4a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Bffj7yyCZzVjyxIvdeipngLWICeZXHgz3+R+EaDXScDv3EBetlK6IicespvYO37XwJcb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opHe31lQK6tPiC5wnaFBhZduA6AwByzOuAQIZrBsUrMSYN92NQO8svJW2WsZ5GWoO8AIVq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oRw7BjdjlXsfM2CNWc36SjOj3plikocM4gg2huYIho3AAbcdy+8aYuzeYjH3TM9IM3FaV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VwKij5glkscGSWWRq8Tb3gbzP1N5Ny2wVOCuYFM5JdbfSXfiJaZ+Or9NfQy5cv67/jNf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Y9Lly4dCOuhL+q/5DqfRUr+B6v0kMMpqge5+46VhsvMzTlX4lhtCMWnfmLIPWdDppMphBB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zmoKJu8kGlw8ssdNzFehj1jhswQApxqVaL9YYNZgqqhAxAOlSulSulSo9HpWYco7TpOY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GnI52QwYo82t2a94AqqprxaZW4KRtMXYeVqCnMIcr14FiyWSyWXqevS+38DMq75B4Spb0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0Tbv5Pbom+JsqXe5d9BlruXUxG+BVuXiX5wGnCc3Lpy6WuIBb5I6rGI6l8YxA2USh7S37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jFxT4jcEvN/1BAsBYkfNpvtCUXwiLHOHCO+4xBlzxEEvdZ8wlUgRxmPLe+Y95mDrHQGh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sD2BKlzBbZHUVtvJRSmHQMMfiDQO0RsXI4gRGXVzBxi3UDvbNCXDLfvOTzAWXnhDy85P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8kuKUdZ1jiF4aSy6IlBQiiwcvmo+ytrTxZeJQduQ6eGWCEdwjbEfSUJav0gsUDerh5A2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2SHh7fEcgYUULFLNnKL66qCMHydtcl4IlVqCUGz+phJtHhv57QilAG2KLAvBd19+ZUaF6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thK+0yiiqMVcCqU0l4w9uIhSF55/xUV8XYu0/SX/ABDTl+eYtR3Y8xWTSJku2brZ3BuV5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My7M5lAbiaT0gKyuYQUFKgWnvBqB0XGwWsncuQBYvLFQVvAkvAnAXmYQO2eYkSGWa7QQ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MC55lW9CPYYlCBfrmGGn65ghAOWmD5xh7D5dEP5cWT/A1Fa3qLe25w959oNwfmWGoEwa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65olF6ePUiAHANDvNBRRmJKByxy5fWa8FpoVKWVkXmXuNeQVxEtG2Ao9I9EPgTQbqeS2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GziWzff5g0TiCWICO37hVg0ETgQ9Jc6Ell9oWKV3GXdZ4wNxCIqbpMfExoTBkX7wwu3g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LEU5TiCCxKxRnNoWxQ2PT+othhu5+4bhjaF18RACnC/6mawnqVB2+0L4VqFDRTLQBWYX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CJd7hrGp432g1Y7Vlg34gQu4LHpFprxBfQj1qB0vpcWLLgw+i5cvqsWEvMvrcIfWsXpfQ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QtLIvQZcWLASkAy5fS5cOtwZfU6H/wBRh1AWlS2JIEVjvH1tR1Tw95cecy34xYIJLg9W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G2U8PIRdVQbA/aJwrwqFBKxVytRRm4z0QdVPeFi8Rq0xZCKnoDOOhDofw1KiR0y6YXgv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TfDzCQ794UesUENZqtMu7KRqu75L3NzPAKDpG41sADH2KrLiNAyF5LmIBcop1KmOvP0E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81CNAl6jEGC+CApG6X5iz+I7zOJeoxh43LXczTW4rdzJk5xLlPdDliYUsI1UY6CCVWo7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uTYhhVHEpz25i5Zwra5eA9omneEKm+LmgUANRUlV/RNNl/RKLxZx6w2RsTvHWXHMuSph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kdyCmwCdm4hMbltF1j3lAgACPoyqPTtCQSeTMQorhc+0cjtMJzKeFKq2+IswK7SihaqXU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a5HVdel2S0Fhlji0U1bEpSeaCpS9aIC5BGokJYlG8JGwS4SE4YAd93z4vZBqgqVUAEDR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WHzUtjA4uGGSBWLD61CY4GQh76lc25cq8K8xw70K8517QGOAGMYpGAF9L/uGCvDRr7cw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4grnY85+O3vC61zTzl99Sk4b/wB7RUaK3mv+/qfIButf3Gojdm+PncsKqabcfczLLgFM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txfocxquCnTj8YhQLVHEKveAanvHcVQacQZPRfVGEoY1CoKuCKsRqGlZ7xOBuZXm5gys6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ZFo6BKzcNtW3F1UEF2+ZZFimHgm4/7aDfTAXiMMk6BZtqCHC2dkC0XZWr6y7qZG2w8Ltj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Lalb5qIIJcDEuDmLxAIEYDleI6IaLsh8SmJ/zAagYsVWUvPnxCsZSKW1vM2YGBn3DcyO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YUBJrVIpyxMI25uHnDe2YeVxbJXsQZe3uVUJWiO8CWC84FiDYb2FZSgsWLpHba2MpxF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sCM8fcROw1LpnMtCyuCAUgm6mdI7OYmRoOcRCVNdjAC0OQVXuQtKqizIiuX0ZfEoXgOy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TtQllqXr+0Rc3+9QhQEy6Qa1Gr2QaKyOoJx+JY3z4l1vJBlAlu4bVmuSeT1xzBGWO7Lo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S/MsuEVxYMXU6P0cy5cuXBg9DodLCUczKDLhCDGgJlOJ7RHLPi8zocKacODKPYythhBA9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zyQR3AX1iLGXL6h3Qf4D+Tn+KoJYZtq8YlwX/hHA4eSDT17xU733i0WPxAhwRXCBlxc4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EfycMR+bEzPd3jjeHW0BP7kTrI6qoOpFvnmbCC7rxqNET6PTtDqdD6n6HcdRcGI3xZVw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/k9yAbEITDX9xWzqS1mY1pojIWMy13MBFlOpZJQTyTZ9mVK8zCJKlXnpz0Yn0VLMeH+x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ywFrTR8xFQwLKUsoBxRqbkCjgG6lgSNjWDWoi6wDimcwHIcZV/zHAiuMUvfQaiPvBvK7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GVVTJIuLalNeYGfMEoXTUxBpwNV3mXNVMVuNHxxDw6salN40Q1Zq/wCIKN2SxFZtLFdh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wGTYfEv4WQ73PBax2g2O5ikwK3FaN8QSi694w8hlSYum9xQwW8TPQnCmOKD4YRfNx4MQ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ob4gPHHiHlgmgu8vaIQZst8RBFUOb1FJlDdSrkCxS9YJCAumeLMS5T5jRR3Iv1heLU9w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H6lZUG9u+/iCaooAV6VqYFZ8uY9LvnjMd562P7gk5FTw/OmZPnR/vtA2uivb+5grym2r9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25iQ4ONV+oraaafWv6itiPKZy/MWggtN3b86ha1wvd8xMAHDZh/qVHbsLWPzCM7PGDX3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+0QEG6lCHMIg4LYKj/6XDArmCWZdXFBwuWOtGohZnrE4gtJM60g1vxKnguRxAQi0enrN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HnbxqONdIsC3vHagd2IBwc2/qHdICjk+Itb2it9nyjcBZtxcRa6s1Eg3oizNkSoK3cKX9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MI8DEU4h9yNAE5/tRYjwE3eEvegjwV48xQtaVz+DzEwCuOnwHfqQeYkTPOsxLMdBZrOS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NZGr0xxfs4PkueYLnOOlQ1DHMpmDGa2jtgBgiKinvMWLlzL0JmsEpbsze4MM87gIOeeI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awiogKruE5W+IjIfa4q2bdXFG43eoCrTMBF7GX3iqoiwS4WU5njBJ/cKY8TkvZiWjVAW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/eFewmU38QXAzk0fMzvE8DLXR2cwSyrsOPjvASXHsX4SpZ4qhFFnPuwjQj1gCAj2KVek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0WTBwtv5BmSZuzD7fwJBmYQ3f7RD9iJ7mYK1cSwm+I2bOouFjEgNT0bi+kp07zzqBXc9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owRexBX2xc+IFp7VYxF4zLJcGD0FlCqSnyYwmRaDEbch2UASopbbCCOEz/n2gtSAlQWF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yXQKyiWhTKS5I2FGTuDMf4j1pYvgj8KjIX1otqBr7pDKWZj57V6uAYl1h3Eg+xikFvsh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c8EHpcvoQ6H1sPoY/UQ11SMAzX4mZAoPiX8n6EpLpNEPi5lBLhIvUibTOyqA4U8Qshs6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VB9pKhMN3oQpa+YJaHxCmz0Kg2Q8NSp6jMZdHsjZSh4K6AQOh9B/Exjq7/AxUbVf1z1g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5SO0WL1sCkt+YpFX1/wBRswVQfuZvnuDCmkfSV5mUqVKej9fMYGw4/RL616z2gEKxjEsf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m0RV0stvD6yjuVAHLeJe7NQQGrTtmX4WmVLPFx/UvsJBxlAoMo3pYENibGyMZD0i4OnfD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S+kVrMkMNekMaIGw9YaFo9r1cuG0XkQU5P8A2FOxeCgA/FKxMVT1zEKOS0hFppOGbTGV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zEonir5lGHeXyedQ4qCjPEKQ5hlauQ5gjEN3Bel1nMI4AAFlnaDB9qER2m5VShL94Aw3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agBtA4jtYAqJWcsyLiNX4HIVumF6xS4G9rRqIo4uYjksx9AzvnB/UScnM0xc493xBsjm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frcS8uOZiz+4i25uu9PzBCt4XjHz3hUqqHjUww6r/eYFN6/3b9zNfamcfjcQq1Xfj7cx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FB32frUzXa5Bt+NSuo2Ic6hvtQO4sSjCA5TyTU69ftGNUTZ94FKJi5eRL/B6EtfKiNKq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wcriLwDV1Bqp/edDSirla/EFqghupTKhW4yP/Y65mCLS6lLn1q/6j4Z50rqXGbszMFXU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0xW9sV4i4lnnU12jL9oOG5Zxvbo7sVDeXzL3OxLYoGqriUlRqDSg5mpEhZp7MDuhRLhTk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n0ahNptpRbsUaes1JS3C96fWD4zQ03nxCGgO0A2KLupW83nGNRs2hbiFAoJoILQY5gtz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VQ8Q0YzdQO/oiTIqZSsxalKuy5QafECBV+jNsbz8RXOaHcMui+8KqHoZpi14ZQB6xiAl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XLSVa4vEAbZaFu4ymILsp1McRuxtFQYtCpdvXBv8zFQbErtioHBtlQfmFa7UWlkSLsD8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1qIkodMiLcLDdrctwnOW8S4VO7EDlY0HipywJP8IIGLgBH5lR+h6W5xJFLPPpHaJyfcIV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LMldnnATIFd4GXwkGL1U1qlzGpm7ijIKb6AP9UHaKx/UjlNgeR7Q0JI9yJqkgrgY0u9H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MFfwoW/SfnJH9wb90UbH1U2XqlBDAeriYV3aD7QYp8iaXJZz8ShYywuEFg4httQDKuiV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7QFUEtK1Ea6w/cE7jkv8QaXRcMQhQYN0zqd6xLhEpZfVj0W116xnDDfg8kvMXR4w+0ZI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ZmZIvDl+JxrX9jMCjMcMu9y+1XEiVmDY1AbnpykXstApuXLsvvxEKxvcDwHZ1CXoF5lm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9wyW5YiEOhAlf/Ayuj0IfQTChrepK569Ys3vcNRxV5cME+xpL9QuXcsuVbCmAWFByMEX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8oY9UnWKl1fjjbeVJ4iwK7GZYq+Qt1LrlxZKkwM2xBZRU1awpqpqggf/AAMw3EjGP75o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9yu0t4I5Y10W95mZqZjd/wAYyclH2g5NoFPgiDJYVxH9390Eyr2j8UNZCWtPaFN1oUFn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8h+YY5YWRYay3HUPLA2SIrxMrASqh595es1FX/nQDw6FoYPtXYKV4hHWiDb6Q1XWRXghd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3S4nD43cWwTHfpHNv/uLYTWYqFweJbZVdirSI90AFx5WK40FvCJCufSZF4Ztez2ip9Zk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bc3ClU+JlQasswcZsKSADiWBv2lIVgYEjX7eIKulcwdCr7xHHjfiEU5X3lwCxi4lGjMB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MiwkXaVReSzeSFbNwuZyPfiJGBIcJK0greFCVXAgwnvMl9ua/wBUu6328zHi/wDfErjlr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9h/19pqX23395zgvOcV/vaUUrqt/9jKs44x94/CFvGP8A2JwVQPLUsA4MlauY2gZw4+0S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iMIVgB8Rqw9CFkKlt2IUFp3xcb9M8JRp2v7fSOpY9JbEb8wAfaIegr1ixmq4geN+SDdF9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nITEAQUcs0VqY8mXbUADKcCiMk7awC+Vj1jkcor7xykLpbl+UrEZKAojdL34jh7y11Xi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H9QaMfeD5l5uZcxt0WSy60bGfRCrZSVlztYeNNVUsYIvzElOLjRzVZFvMXatQ0aTdOIQ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mxt3jitejH4g6xT0vUcoftAeYSXDACLFsJZvrKg5uqpYaFlX4mgWjNQXLTxHQOsLIFXE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hNHL2mRfHFQtSxlEG1yEFaag7S+TOxkgtrnUAXJRQNFRmyAFVp3hL5d2F+TERumIWGj0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Oyp5C90zLjQ4lprIbrEGgADNRUaeiA2b5RIFF7SnOByQ/wDQgU+pGVJcGsfMBQmtPJBd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qLeSUt6t7fdcwJaVqkuoT826j9L0FtwD8oIu5pDmUO/b/MsK81EWY7neIE3czxaIJaB4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/rC2ZS/JUQ0LTnd6Y95WvMC6rr88oVEcOTUM7mCVephiIaxBYJUPEvgSsY5ZJTbich5S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keHBZaC15QHr57uoRGAaIhpzETaCv5oTolyzlzfiA7GBsRJZkTAblhNoejGy/J/UQV8z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hK32uklieSJxq20u59cx6Z3F1iMezSVcBNAW9MwsZeOqpBRNHpHcauo48lCiJYq1S30i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JVUlKBo6ls9IqPSJogw6H0H0H01/A66H0MeZWTDy3US7tEGvlO5GeNCsD0mBYtCYeiUJ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6Vgiu+sfgi8Mp46SnxK0IxAVCK4xAWa+8wYy9YNrD6wdYOtTD2VeZliDqXLlnQ6WS5iP8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/MwN3X2RQto9BbWneK5ist6XPRLl/wEuU/wAeyHhRg0rQVEsvZqPJWxXuxbgcTCXdcNU3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XUFz1d75jVi9p1dzPMBQ7fMGsgL7xb4l1iMI7LF8wkvI3qaGOcTeS3mVhjwxWxkaj5IU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ZGsRDfWE51AFUqoiDuKWiRtMKczX7Ar2lmjwcsTDWssUF8NwVktjMWBKqwyOa8mYRWYC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rNMy7YLFqzPBpZ2sgmqIE4WqaZZoJmnMz1w6yfMHLudw/JasFq4zfWsyMpG0NxdhSxZ0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8neCYeMXBeucekcaW20Ea78yNXCqiEID0x1cgQL3hdAztlRbph8x2rTjvqXIquK6Glg6N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A4X/AJiwAp7iVDcB5bqAEYMZp8Qk8OMPxzEQuxMYfmFwkuLLlrnLw2f8hUNinN2+zLy03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FVKhrz+IcOFPl68TPGBk7a9I6WrA02ertKCFpZjJ/yCgRt2NvfctDxUdn12ykNEZxKO7d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LryxZp3cIHVLwkqDvwxjXsLoAuYVZ6cL+4IZjOB/cGJk0CH9yw1TdMMBvJNRSrSIkmMT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1MKLiziW9oCkVWTAo14mOjEXpbOLljjiXfapduYJc1cX3ly7ydAQleXAEBGcAPu7xNwNp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iFtFxNU4ff8AqMwTIDCV68fIwvcqwCg5PHiVPKaTUen4hmsy0R/jmVuxterSPNykRYNa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qVQIjzKduxXGIU4vG4HasO8uLAedsBUN8TQIK9tSjtzWyGfY1NM7TmMYZA28QFGm9LAV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niM1yh3CiBQsJUcnECxD7wWwMVAY5gQFbe0phlSg21LLXl4iBwCcd4rgHlgQJXnmPC5e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25mRSleJROS9VGtiue0VPEzmXvoV2lQElVz6w9RzS7JX50UVnPEU4YA15xBISVVX9olbK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Oi/qrc/7UuMNQjhpDWd7PuxU+siHRDYr1Igr9GX/ACgoIDScBKYRW4tCBg5d5bgGDplo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aiFi6g4tI5LNQ5gniLZFqog3uEnFh+8fzGAUuyuzKEJV4w5j0Fy7ZYdFltgDaOJj5TNI4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BlVwb8f8A1LIPEhy7wiWczCVYtR3IMMEScDFoief7Ez0Tq2nsw9MtNaR0kqx3WWhNrfGL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n5lLq9MzUyF7QrKthQvBKJC+2h+YFdy2LiPk6bsXdR2rPoxVPQIgLRAF21iFFIra4U2c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nUukF5hcABiwtrl9o1N8YAzhj+zpUIQh/wDMfRUXhcDVJCwLjMvsqFtPtKXM3lthgOQH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oOUqusEYqfkkLY4cam34fiUl06FVwbs4gGmH0bgL4MSpYQXTiALG2jD95UKsINQBg7LK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0m8AEc97zHt3+JLi4uKeJ4oUCqoUy94MyFGAYcEXMvpcvEuX/ABqmcfgS1a2rvyRmysXMf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AUIgtq6v9zGwGjZ4TKsE1kzoe0AgGrrI77aioKynAHNx/QAwto8y85ghHGEafDFC6PkS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YvOGHKo4RS8xUolNqrMOS3uucLwZPZMP0ubdRVeoBycR7CaCB2R9Zyzqe74O+Yhpupin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lC5zEOEKNqe8MDgF2W7hMGAYRwY59alAqYYTsviBUvWduLODzKZw4piJjDWoJ7f2JYzQ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Be6tHLL25Z9JQgDIeVHBXJXDUEZwMoQcZl1DuGJRdgUCJuCNX2hRa29A814mNr2oXDtiI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O3cwsf8ArBp3K1T/ABcCyoeYI3lH/YmgGsTFWe84iWxBQ4xAWX7YqZOSXWYoSm1V2lHO8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MRi2PmSwCuKwRqw7sLV6JZFqsfyoq8dA/mKaTVg1MhdjgmIOYoxfqIPVugpLlOdlGyQq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WCMkFV3uOzG1WZUVhBrMCtqFXTPmBC3AuA94LUOwqn5hKcMdyeZawXpmNKqngg1l7NQh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l1yxbg+ZXsR1eJS85J3dU4mTxC6ojZVcdMvEAEW1/wAIi7rvMsIRpLqrQkKHeCGFsjdR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n+glSvIWnc+sUXNZdG38MJtgUvF+cY9Zda6NtP33BzSqhsDtjXavMa7DQpcF2kO6r4IJ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IaWJTiV0HebiWrTzGBe6rmAVRSNY9YZbXxFZO9+IlhLGCiXq1pqoIiN+kGCadLhsjDVxR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EA9YCzjhM7RXFR0BzGUHEewXXzHhHxBWWn8TCgceYh3MopWxEIr1llr1KWq+6JWqs8bZ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GWqip5p0zIYG32lgjuUx+uZZm1t+xM2pS9lG6uIdrL2RRUyVMHS7b56c9CPUK1YE+zKl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8/vjFXoxbWpGXxDi5ZZei5jIFqhVCyontcSm4yfajdfapeHtIBoupZTHNd78TI6BteESx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/mXzTGEqvFRzmUpk+5yhEe0ARYC/ZLg5pm1cWC4KS8EO1f15PEBhsY3tPZ8MEAk12mm4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ZVbs8kDEcBKdxgCvzBTDLoMsYQVKHzX/AFNTCr2c+022ATAvNKZnhrxy5mAu0PC4aV4C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wU+Jl/kzCYHGJptsV4l3Ldmhv0l0Jp/DmZKbkaqWEREX8QXc0uYla22mTeUcekGdhIQ6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dDodDqfU/SfQ9NszB0LcBcI6YhaFZC9RTH2m4JReG6lZzdqg1KeY0itC5SXbsFCCH79t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iXFaagtmPed0Ff7alavH7lRDA/wARAq1ir7xjbbJGMX7VE84mGqmBFbWNVcoYmnQQ/jrr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6xA0ODn2nhzL8S8kF1/6Ufa/8kslnmWXMTEx2mJ8dOPr2m5vX7Jzgp29SMM+P0n+TzFq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FO3eUKnIDMyYIWc+8VAd0vYplhJdmXMvPrBXJQs4t3M/sKIge0JWQHxLse07Ga3mIihU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TBlFww/IxsW1YkbpCLsRmKKI0WRfcixGbA+8QH0TmZqj0qPILyXHY8zQDVotXGZfyK5U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zfmAXKBw8MNZChTdkVmhQrAWN+sU1k7y1dIlbFcQ2LycVLgFC4j1GUQKj2Tm3Lrc9Wi4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Fk7MEWseMwWCWxFV5KwA73EEKwMhZKqgzyli443ACS6bZ+qP2XrNy8N8w1cteI7XGKwP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eQ7qhoUqoIPyY0oUahTtOPeep+ZRBStdorGT0hVyFeZT3YhicsQoSXZgjhmrYJs7rwDH4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8NnaaYvBbUZoXOWBLw7IJuFBgqCD+J6It6MxcQbn3lwq+0dRz0rBMU94RGyq+JfALFGk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o7Ay+Z94Nw0RS81GVC2PBcsXMiOM3xp/MUthhRbryOolHZwbzx6wm2uxfLr/AMlbJZtX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Tx6wt6jHvCLyI4BaRrtZuI1N1UVKTzLqW3Ky60C7piA1wPMUkUeI9woOY6EgWxE6XleI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mtccz0kEJCgPSIMhXmBVK2quohDLTe7PtLuMhq4g2x8RKJa+ky5KjBtMGo1w+Y1Fl1Kr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k0xWoPUZZTQwCDkKdQLYedQkpOQV/EztQFxVXAXL9XMIc74hUpqu8fLk73UY5WxAKFas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JGz05+hhDhtTfmJY4mFdqipmhWfWKmDkm6zXtANedygO0wTaQQVgBavBLOgsM5O8cnyB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2gB8mpnjCUw2cTD0j5aZXRHUpw04PtBEs3gwfqDqbcCJdDEdoAnKabONREDfxDUQOwpH1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LrmFbinsSGM7Lb9fv5fME3YrSShpmFFa3cM7nN6uzEE4WTh7RQGA4qCgoXiOmEKG8xNS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iGEWRx6TE8JxLXG+ZYzNleAuWCcRoxcahpO/5IFtALuSyDvFFy4iLvVwVuPRrH/SHdiy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gr7KHQZUx/uTzMK9ZmsVFtuOghCEPoOh0P5yPR7ws+UgSIL31PtWyMAH5/uiKJ4NuGS7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oS8wimzPAQAUDkOJ7EdoKh1lmHzCiQVnbizKpAjv/LU7n0e8eatfrLPUM6hKPHfzDhiA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hmKwyi7sOIIdT+XaALLUc6qo6v5F+Iy5ZBLhLx4fuxX678Ey7SorhKIgEqVE9oErH1EP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mKGPaoaWb7vaYS/KPmqUYEMb9oM1LAyLxX4lFGN2DAQJKV4b5niO9xsUzm0KC8w17FCz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vHEXMHXUeXMsjwpHJ6wOwFvLzFuBHTiG6aBVwvRr2WuPEtF7seFaLy9yOezBBka+LE4X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qt0aGnvcwOWio0CIUwveMZnS1S5T27w1ZEqXVw6NAlnpErMkrCmj1nOxNFXy95jA4IRr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U4llsGXc8zTOY9QXFGTzMpK2toYe8SE1sNLESwnXD1gYw4QRV8TOVTbu4qIiwvKXY49M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a5c8S5yO15lEFrg8J3m/b1iWtuDWE+8cOZdcIW3as5a8QOGPWZGM/qWxKLaHrMOi9hmL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4tcQVqcsdokWqN29u8tSiXVwQ0j4buCyzuUGZ/gKlnMAgy7c1HQ2BBbKxDaYcwPeEBmB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RaxtjDSDMJB7ZnHmDnPQai4O8PWBoJfQ67/7h0K0J+4aXP5mXFMaM1AwCuAUE+BuAK8+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E4GwOcdrqCdupnGuRR12YKhKtSwDPGIQZKVpOEobUrZeAea1HrDZMeMeHaErze3BCFJQ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lchE0iBjyqa1jntGqDbVsCgRu6jFoRTLBn4VOEVHZqs8s7eDEqoOIgstO3BDFmMxxX3l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6ZUbUYYlNG1xLBsvioHZIJDjfeMEv1jWgcb7ShXBKzWe0yAEY0BaZAIDFaYzCy3KCgqrt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EpVV3QRKIM3LeKOSQhQ6rYhtQC3sSwgpsOAZtfcl4xDShaH7bmNN0NusMV1AbesKt65lJ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zvF8wm32/LBS3V8QQznGooErT7XC1bvDjEp/qJXcLZ6E8EaJyjFN0ve39riA3dw2oLlC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Pa/ZLJ+JZySyMWD2yQQ8o1AWDh+YPBkCuFIKDB0kcWZuEqprmXpt+AM5EvPmVVt3jACT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3+2JVRNtzcFuNMnFIzLl3ZA/0ccSgZGJ2yocaa2eZpoPCs4SGoBoFrmGBJvEEWYqFNEV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Inn3ASiQWjgOZxLtMI4I1kYeipdClwhqavc9nTMWP06fXyeYoFXNwlPJ+SUtQpVS4BQh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A8cEyNF1VqZjsjUObmLO581LcJZqMQnEZVIuggwYdDofSfyn0eEFKuKl6u0OJhQKsN2a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4m5kKdRUCHqQBgqvPmUFOPaCCiGiBcQFNtXnBBFMXCsJGJl7g09al7QobJ2PMZs0oFeuH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1HlGU0mh8StVUahxiETHQdD6aFFMn8DM5nxcq+JSrH/jEM5JSAmo4OvdmQ8z7EolPMrM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miU+0p5lTn6z1j2C0IS81AS6TTb8RUJwZZeb1xuWUK9ssvNpXvHRGkwm6/2ZWHVDa1M3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XfEYRJAjDv5mPMczS9yJniY5nN1mJ6QyJy3cDe6iYa7TnW5fMkE4xAR6PliptuAR2VKW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xLVWqWYHJDsP/QiFGpWmwboKCa5qBW5vtFYrCiziFWWGxu47WoHEOXpFFoU5Mku9bRpl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1FrxLznUIRQnbEWos+kAxt3NRqLtDfpKaLW88xwQD25jlKvykFBSqceZgAy7VZ5hNkrK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GfmOi6LsXL5vZKOGTBTqXFG3dhxBpxEgXoCobO+pQUKSWFKA0F2kLRa6qmGRvO8ceXyl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KGHN67gBtKi9uJnCqXQHgU2RBmduDLZNXNlR8fDytR8BmLdzdTVVFfMWAIqncOP7Qfm09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5QtWURCKHJx6TIARVnmEIAq+TGIKi5ywN0dANVKo1KZVckvGei48zXt2mnaYeIZzYyvOI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4NzSWNKYHvFCOwxq+YH36OULtiXOLx2ljJ17wHo0QlYOSXfFxMEMFEUbKZoUrvtEVuAL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gBotAbeksQi6ZVfrKu0oVHBy7+8waJb5rvxd3nUKBj2mQXyrwRWNMAFr1zyEbWCrcxIe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s8E7+GoJMlM3LxBjgjERSEZl3JnUXeC4kVVywEyRYrZWXmU43MNyxR0nMAcIBqaZREeuL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FXY5I3chlQGzPzEUJx7QIGlZmc09pmLVuN0t+eI2WjeJU8rKb1VTLRvv3mQNcQgGtfiV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4RweI8Gg5w7jrpd+0pwqvLcAs7YnYj5jiwlkFvkHjcbhRIcyvWwpthPiVKMrKe8qtRiWKB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g2MoKfZGUc2TIc0LFY8JXvLVDUHlvgSv3Dy/EM9z2ggVhLYAAMf3IsZblAiOErxGDGt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4Lg2NHL9b/csF8x24siBt7BVn6jS7YZYXKY3E0gfU37kpHOfLMAUa78QfDfEbdz1jhFUU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/qUN3maaOKZPERqliE0D8ARG6PIMU4DxzHBenthrXSKAvgmbzE2AZfEc9Ci65OZgpzYJ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IGkpM3jx4lJdCpFOaagVuL/RzF8Ui33lhiuK1CfW2eDZKOxr94REMxwKXm5VOuR+0uBJY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4PeVlOYMIHoITmEP4a/hPooxpTu+/tK+vwjENEwF/wBSqbJkxKqjPMdrr9nmWpMr+kpV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VMJiBiXTLhgEaDJz2nHRfMoM4hdi58xunFjvEoaAaa5lCV0suWaqMYKlCegRmaggTOQQ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7VLQeYT3h9Vy/oYzK2XwWEqeV/iIuevosfOZDXchUqVLPLJJaAXqDy/gf3M1Huf8Acf3B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/cDpD0hqFf+O0R03v/qUmPWP+IoS3yf8AEA+yIi1b7ZiowwWl1O07cSR3Hs4icN7vtByVg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ZWzTdVK6yrY1CHSUVQ+SWcEChWXSYg1QoPSO+Lmi/OpeelW+e0tdNid5l/6R5SiEexZK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XmglNRCLHZOSGGcVBbxj90yuQk3ePwgrm8xgjuUtbDLeoJrguvevabK4Am6u9ylUALbO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MpgbnAlAAyqixdqeITjdzBgauO8evtq+bilKIcxKQ4dRUrwMeVEGhdHpFZXiZi+5AJUB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xKIu2MU49oVFMOoROBzVsOQKhLZR1RGZ0lcosXdmgbjIykD5HwymrIB5T1j+Vx/zORD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/maBqtCf8iYKOajXkmUFM9F9aqVakqrOvQgesNFJ7ssojAKnsTLqZpWpS2Mat4hJRl5d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ziHegcwW0K9ILQX5CWaMsbgZ4LPmDMdRVLTUK7pC64nEOYYh8JdSsQ3u5eNRdxcXeYuY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wArUwwDuugmNCbtmmn+kJ4SJA6l8w60V8xWjJAUGXaUcTOm3dwNrBGoFBXaXwMQaWZvM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+AhVZGA5vEUoq3N28RBF6AJ5viHW6aRY4R8HnmASk3YIwPSYqjWc95aiGN4g2AFHECw00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Ac5gYssu14Fj9QXgYlTC/IiKuTRCnyGNLoMaihcZiCzbL3QGfEoWtrpjlVqBTbCwZd17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vmWDSq4uCqgXCt5H4jA9HMpXKUhurmYtjuIunyjypVcy6UfWHveAi4esWmyjULZh2IZ1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sLKllcj/ADHFTNVmJis1mDIjfe4Q2ODNXf4jCCiv/JYodnb0z+p3HL8rpqnB7zLkesqQ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tTSg3L3cwdeT2RmTiFfeWpmtcVOJV+IBC3k+SUB8JQ5+0GB7Qj41+YA214lpiphzyn4h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m4YigpnvH5VGfkS6XcyhUuhOZ65xbQuOPWHlQOdQjJBnUEgC7ADUXA6lyxLs7zEvEC4k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VEur4m2IxcQRwVub1bWomE2WoqlVfEqzM3iDBLL+JUjkv+UPW4aD/Fz5yS7MHOpqJbxX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S0drjZnxFb66xOIXKHxgY3+DMTjVCDLyxZTNNQ9ogalpZHmDCEIfwn8mm5byVpkYS+/9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22Wzd4i4OLKDTVwlSrgcykBGr7x2VxmUNgzJ5wQUHW4gsuP6JhvMMkvPHqTw9yFLvfaVU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sz2FiQirFVF4DrhtMzLMAAZZj5gYggVAgSv4a6HRIk8Lpn2R2fn+5EziUxBzFlVXUbr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EmZzCuOC8sSNQjmMuncFi+ZdG4qzcU3mNy8/knIQclj+7MTXsByVK2cpm9owjdgJu6uu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eSYckaVTLEFyRVXK44gStoUprNbjRp/8gu2OgtQyUA8xId3CQFYHRSriRHBl6EW84WXX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PFNQa8ApbJr2TdGE9m82IhnkgOG4i31/mfewOHPd7R0C8Rl07RQLDfZGw06V01xG4Nsu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BIVy1ARs2Q0+vaGz6QolwhRZ+JmQbYvtAUVD0iNxkzqVddZ1HAZjxDK25Ve8fg0LCAAn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4DXmkQlBoAgbAB2mj6sKpTbA6Cx2sNk6K9sTUuW5kKzGba5hy+0CzyHiUqpysfFkCu83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uy9rm3Y7PUwR8r4pEFqeCntMTwyjf3nH7EZUrxiGOF8QAACykK2y9KNnUO8vAlTYTxhZ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NgPwxkBS6qDXAHqKgsI03mVrt0IUxzDOguWviN1U1PSOAvUbqELANnglAvceY1rurQe0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8OkEP7dSooFmvEvAtPOajCrQLxHKq/B+4m11zav8QkouwcYGpbi6gAwVGp7QMYNviDZp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/iC9XakcX2hqwlnbcHg8sXIv3Aez3MDInAn+uApwWRqUFX6d/EMpaVTV3lgOKvuw1Bv47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PeqIwZQaisQg4Ki+ZkliYY1JanMUULeZVi3iO2aeYKNvFVDluMAJxYCQJLfdiKBziXbr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oTA1x4jYAtcQHJKvULNP+RsC77svtEO8RgNdpXQQ8vMd5UjFy5UQ7dpnnmFnaJ2o+5UB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hPYtgesv3rvQ17wG7zq8RFSzBAceYQI7EotkGoesKXfDErarXxM2XbMLt3PmUrCem8yu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ZmU9XXWWdiXmEoONHvGLcsZQ7QxTmv4RKMQEI2gXM+8GfMEctxFPiM74c5tph6Aynbz+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09DtL9F6L/cePDVqIE0AZYxnLmlVHzCBRWpTMEEseE4DfhGmoAQDlMTGJYWD3xFDa1zhha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GVwlg9kF5tKemIVhl1zLxFPYdMqebjSqqW1HDU+6L3uYlLINh6uMeYqVQAimNZJWh41EA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6IdyosORVRDXmCn/AEzKJcifXENULeloB8hN5BIus7iIYi2aLNzeVzBNXUUdRV7YwQq0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/AGfSXCqoxmUqQqa6iwQYMGEPrOrK+o6HQYw6FB6qyuQ/cHIsdMTYYpfiBcwptbBX9xgl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N1BrcdgkOOhr1vygX4AgAAeXvEqNAa0d4CS4vTzAgyFMEq6cU/MGuF8sQ3TLA3KoJUOh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U+NEbW7v3mZmsS0jfPW8S4STTJSRS2XnCLCaw7a+53HvCUlZuNrD5izCrtAaS96EThP2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PoMG2XtglWiLQRoVlE0yuT2H3Y3Bw2+0yM5WPaVsORBw+C5sFZkNGPzA6ezR3YRBZVDi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sbobRqpZ2gOW8zKgG3VbuHJKliOoBFDZYJVlYaI2zq4r5I1e1ieaCqaz5mKoUW+IGUUo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8nMUGoLFnIktNzKhiw+0YodrncQGIrsQvhgdgQl1Uz2mlzxKrBa0HuamyapHPhjb/aFq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hZteY0V8DE6s+lyiF2rYQVmhT7xU0wqzwTdQIuIVCnhMdo4ob4VHRJrKhAtMrZkxMZs7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xkPGEBBe2JnRq5mTMxGI6Rc8S4GlC3/UCxK9ljs/7iFRp00nAOO8oYCUYlQ3NjmezAk2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ncWBUbd5mIBzUGRC1lloUHmCCdtXcQ3VpeeCJFVo3TZANxECLdMF0V8awUUuSe00gJW4h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4avUNyhm4maIZRAO6C2PVIOfa7KUHvmRZce9mNiYhS6/ExAU7O8SHb0hBSmo3GJ3dwXG1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jIiIMU0Tuc/eCg5MB6d/aCyI2blKydyIyWG+6XaWR4gVj3eD5gHGjmO/Z6EYqdivyNzhB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PEOuKMEWzAd61E0lh8ytJGn9QpvLxNIvVB1VPJIOKXysylO4TLbRvsE+SBDlbgSg7FsK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sVYdoX0AmGxGWqiCFO81ZG8tepFDVbvUbMqPol4KfLG4UfMVwPy5UUD1OIkgu95Ztq9W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tq7UTBp+sh0qjsp+49nQ1B7Jb+8+xIkfH1NjWgLuYBQV3mHJ7wzpCwi0uCwqU6ydhPvE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c9efvEu0co/Mro7EV/1FJWNt8MwxzoJO8a28SpyvzjtLcu3FfqU6EL0uXLDuJE5qIFHn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PWyKgiAu60we0yHNUSxMQiDMs9lMwqtkdW3aZ7eINTeoCVlhPCHdBeIdpE7EVMMLqGks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blhu8RVTgae8NZTSOM3KUJAMG5lIeKReXVjSPeUAOsYD9y2RGKR/3LsPSSpYl9yAbnZb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gfUwCXc0qu4/b5hKyAd5ciaNGbi6gPIVMesaGOyHqx4PkZefuf1EaD5yrAqTd1VmZxTf9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uhIJLbRcBVHvep/aLULeWD0Id3xKvWBq3b8iYD1y1tagPDcswKG939xSVsidpT2oiVl3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zDNMYC6ryQjBLLeOIQ7aWXOo6ivOZv6mGKDBhOJfQ/jep9AhlRGIlglc37TkICdrz6ek9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oLgp5PEqAjZCLa0sIyadlK5WRdOagi6Opp0pN+jriNRqyNJqJHRDxBVje0wiQ2TbTR6z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hElHNzMVBZOTrGuh1P5Nobdu3YMIrbdSXzMB4g+xXawLxftDa7sG+QS1WF6JS4UyCbju4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gZbUdtk0+9MvTzFXefvnB0x0HxBp1PYgzbAWTC/Nm0Crj4Z6ji40wUPhn2g0t+9y0AK0p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MVMA6w1EYjTunJBNIN4ZvKcGUuNu7SyzEHd4t3FO1ipnBFYS5A+SekilZljqK6uXmGXU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YIgkKXvLW9pzL90sv8desdvNyupsVQ9I8uUX6RAjHiAUF3THRI81GpZUWjAWNXCHhQsE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+Y7WCXxMcwYHjcs4g/EITCXDHkFHmIN1BnPEvM+0u6WLVQ3AFcO47zhprtFw1RkIUmE5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SGTVzEEw+8GsUuGZsJbSn0mp5vtNT/rhoLiSFZegsyYia3PcxAMk9hAmW7jmBAI9oJn5O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o8XFrqQOiB4uIm02q8y/YvWACy8ETI49xLdgeGpxo8KLDAOBAwGAAN6SrFCUHxBgDNkD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IGKY8EGqh3iqxr3hZldUXiWxRDRtBVPgVkMqsM0PiLtoY09PQcyHuw2WVUvbGOJdalxp4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UGm5m85r0jRjbzKgU0nzAuoBxa9I7YtopPD8R7UCmhPHL3g/Jmg07tZizoyRphRiIEvI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L3h7wCyZ6rPaUEjyk3BRyvB3jXCBk5Rcth7MIAV0hn/sTisDR74iIW7Rp9mAeVsKkIbFE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7wHO3kYjI1KxflCFBV3o+Nx0aZfgl7S7IbWxqBNhTpIlngg4WTGLlWbx2idmmcUczFis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jnibVAwOxUMDcWCfEXNMytNx3hYii9MLXWXEwDmHKDBq5g5LxxM1sol3KU+Y2PieoMKYM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d7B94wCEP9ai9z9qfuTMda0e8IPbLRk7hEw+4kB3zwib5PpF5deEg59mX7mG/Zt+4KqX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BuUNIFipdSa/sQCvfiOjuFxSxpSVQkDxBoql+5FQIgx7Ws3fmX7i3fE8hWISHeGodAifh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YLWjutw2+IdpS3Perb+5ZQ0/ZFhJh2VLyTiKY5YgMMRlzqcd2zMA7PiA7EByQmer7DSNQ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lCrcOg9iWgoHiAWow9pgkgsVUDeiVXEaYA81K2XqCKMu8Cm1gp6k9OjxKCh9Cz7kYKto+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y6nPF6y5a5V8TmEMEGaEywbIL6EU0blVxibI4LNkRTwB+JUhtza+bjZR7zgM0OofSfQf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LUKHeFAKFB5G6hBoU/MdrWafSMsgueJdz2rknbSMtRRpKtkbjzbG3tDlZYPOLj2eI7gZ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INSX0hBVRaxdKuaagdAErchgzOBb9o71MkEDFYlL3EIZ6DodT6D62CXQgLRSqs3Jdsvo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ROgLRui37SyNqyMy1ztidNEldx0/aAikwwOwvMqWM3Icvr0xKoB5lh+LN0Nxm05vLjOH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6m6W54lnII0VDXDy7gh7S17h/RLU3g/BLyZqqgFTY0teYQ3kBQKmWaHsHrqW4Ytng7Pec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Wbzm7zfiXbQNVfMNYKCcS/8AxGmiK2+ZXcQcXC4heY+L6W3cvDWo5yW0z0khYj23Uojr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pkh2f8l78XB0PZvUEh7LCwHHeNVgHJMdqiOOc9pxc1dxawTxGwxUcmffomUywrF7jGBHa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sAbtU3Lg45H8o1tp2j+IEKgvdFLa2am7e9agahfBlQXqpuWdN8UTZXEuvu4rvxMHHJOw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3Md5Uq8xLPvKrWLmmNazHJFtCjnMFNF8jEh4AmI2rXvmXYzfaOWYuLTzGW1B0ZUudEZuVr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YuiOMm4xFop7QVUG2ZUZ71GA96m859oBSYriMbCvdjapkOJWboMvipd2ChWHzCAclxJh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I1RO4VKqCw1Dc8vpGxKreo3ZPibwffxKAIo0pzEqj7SpLNSpRseKmXkA3WpQCqriZeLF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pYla1o6OZWb5wBvleUjoYOGyxIxce4nxGynG1jsSgK7QclGK4G8czPo+HtLKDVciEA7C7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wInpDaCmR3GNy7uYCUr74gMQdd+0swp2OyUFVHcgqBN9oIDSnODUDgB5g7AxnOfcgvO+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gX/faGttO5y+Wbb8VL3p4xx6x5GZZVntCZhZcy9EPeMKFHeBlnNXMHtCGEC94jBp1UPW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KTfMuxyfeXKfgRsoNeZrNLxLGJYymKGEvZfmUNkBfMRzL5QvbHebhzXMUaiXGiTVIdmXC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Jo7g0kJtI58T+BeZUGSyaVBTIrUVeogAhqy1AaRCHQcxmDtps4Rr27gFVWoaSWE2WZEx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73gjLoK8mP8AbjlHaBUxIpClxruH5IpQrzUMFgOylQDmasUmfa5s18GFXPHEF074gPMK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2h2YdogZXcFMOgAmI8b2PvNxd0CCmoUlMRujD3jRu34Il94cg84hxL/7RlS9pfvGSWhyt8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F8zC6jVIjWbRwrZSMXGhqbadwGDwuWK3KQlR416zhji5oQmW4YhD/wCUl2tN3xGEE2GH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OIsnj85iPf8AWUYZUD2gtFZzKivBQ26xHS0vFd4WgQxzK0GJgEyM0vspQNEB/LmbRXdIC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hGALLFt47yzCQAtB0ymiLV3zBREfF+sxAfaYi0hfiDLYfTvrcvo9cXxDnsrfRI8nNkNF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QntDg57dp5jhmjYz8xwDISbPNe0OrDY3Qv4SoJVcSiURFSog8Sgjr6GE46ck7TB+NmVX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bBsfwQopUFr2JpOErdFoclRqGG1+JWXASIf+Nl+Y+kwHiCC1Ex37xJe2YTiPC1lW1ho0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4Ze2z1XEpCldUYZSoacldF6BKeYW1p8RKrm1FRfqDgUZQhLpR7URbHZbIgtrjiVr3l8s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dIj6xMGsTG6u+0tDK3lYKzXBlCFsu/WWIECreyEUUJl7Spe5iLHaKVj4StBZZDvHERWW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AJtjNc3F0MYxKQLhdsAqcG5Zp2yo6Ws2ZU95cqYua2sF12n2TTMPMPE136X3lEJgcn/Y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5FwKkSObZZA+Fy+xNkF7K4AS5lh5igyFsrEOEYEvy2eJ3weIXts4Il2SL9gPzGqGwMAe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ZLS/mS8pSY195a0n0I65cCMsV9JLXDGV89otkzxZB57EXSGxWVzkQlpDiz0iHCzjOZiw5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XI5qYyUGiolPNQ1bxLzyzUtor1KNxRIi8BcR0AbsVKUp5ir5eWYsmtyyWGAhxm47O1tY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zhHqWR/dDt2lDnPpMGtw2M+5ApdLWm5eUI1ZU7oL3eoOhvggqhrmU4lFxXJc3mIFk/mK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n1le6Dh7kyBisckaHD4uY5mmZ4ZuNLvE5/UC7hqLvvFlMYmm+ZlCBmcYPeFjJ6QBoYDS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JzGhwmuIN9rit5qvErOPeUoVHN0lygaxDPHrFXY49Yy/Mu+J6QQcsFvxLtLiM3Z4jLzQl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2ytvZ+iboe0dzQtL3ljWJZEmVrHFJ2pj+IK8NPDFjF+HfqQCCFaMnmPCs2at/2NFrxYKg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i6hF1k/EzqEbZzRxKCEAIhdDUsQUyvwYjW9zKy5YyGpG8EM2snkge5Kx/qsFchEJqOdi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CetX9kt7YnBDdDn1jqX8ULXw8zSD4rmJi18Q8PhLeRixBlZSU94AhHGsLaiUItQK7ggI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XF1S+0ayy4N+JkNzmOw/EFvgvxFcpl2xjg5J23rS63BmQXysygYGTvBMUtV6TN5xoOcp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WEKHv67l6beYcB5gqiECB3hDMMw+k6ErpX0nUm4YXBJxfpEsAXu3EDKCYjB8FoATh1lq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88qsd4VLUyENVPSASipURUY4aSLeW4oo67LFnAYyR+JbRc9SAEAg3SWkiKCikRgFbasT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AqTzDES944ibv4UcFF9SH9oylm6HeUD/AMJ65BdM8kvulnS/H1C9xJlq1eYFC+f3Sj5n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tm273cJvcnNC2xynZqh+zH3GRGzSPNvswNufHCzXtqV5jCY30qIjKlfV6dC/MfKAuw1f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eQDIFHdcw+y2hq+8CIFZthg6gKAr5IGiIYU16xWr0B3GGFvKx6LNFr7ws5lYoArCLiW+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aCGU2e8XvLFfEqKgDoMNDjvNnJlhgIb4zK3lCk1nmBLbujNkzQMoz8CMEZBc3alDVlNM1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LwneILettwQBprzACxXFEVFU5eIDLlhiJY3bHmCq7PeOsC7FidxVyKLdMjQ94LOT37I4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MHe/zADbY/aHVsPzmbhXOiaJWqNQvMw3BkqGoPMHky++4dD16c396m3fTvM2oibDdVF6P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Re8cIkhogDDtF7iKVsPDmC2TirJekputYNj6795hfS7P9vWK7SDmJK4kOcKuWVq2ATNQ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7RClWzevmFRgvK5k/Amr9J6P37ZUA50d09hEyAX3ZZKpcJZ7jBfanvKyqvNdoXMxX3hC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mDcFAHvKWNxyA55lhHaByClHY94uQxbQ3SeJzE4rE8EBy24c4iFxaRPEIoq5e8KndCq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hzeML4h2FpReYGv6szKaOkdSpoeSQKWF7siEbVxEAl28Efy1CBN5QyLDY8wFlXd2RmsP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vGUMfcP/IXk2/MSr1C03WdxU5mMvPmekGvaC2ps4whgxFdIMZR4gY9OIN8ZibsYj6LL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jQn2gFPwmiX5QiFFOTOYCVbB8xKziBQ17xK0Yg3hzMlSz0gWWUEpcC7iWwJcBYLUBgNm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wGBu34mGVmoxING/E28rD9ogU7Hl7e8oZETCPDNzUyGIKYqonZi3A9IoMD0ZgZu9cLro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JRes1mcPw1Lkm3EdFFjTm2GJpMRU7fk+yGgeJUA9JZeDUUdsbxBM0WQpLblFw6l2ZJBcD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UrPdZXWU/Ev8AVekykrJvMhOb/IiUbfNZQqfITACJhfUPKRctb2gIsGo1aDAgKDij/ikB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oYaFxUD9E+FTS8wwS9Fwi8UP2hA1/dFAo1FctKgb8lRmofiggHgzmffEZpXEQu9cQrW5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LpwneK230Qs/dEmhH3lSsaxMQ65hDoP0X/Bcqq9Jx7yvfkyMv3SaviJiitpZGHdWhb9pl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mXgiVUtgLJmGqeIOCXHTlBRrfMzoPblPWXlJRLfpKg4D0zFRxZNYlQgWm1ltxvSJohsx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V1Bo17wLAUYgEMOOl+J7E9jpQynaU7QDtK+lj6l5k3/xLi7B+6VC2YbXhK0PaMhl9VPQ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uJpzKM2C8XXMslNrteZTMxupmWy839RjrfeGsb3PdMW233RhXy/iOsX/AIRZl5i3mL3i+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0eWItpFj3PSZFV3mLSkfEWaYeHEdRz+Jms46Ny35i5qXi4K8w33K47kv3VxtxjPcYLdiZ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V3IIKeNVCFWSZY0EAjKNkurip3cFRNjBO1HMEx+0GU8DqWSm+/eIVCDpHULIkjQ62vGo2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MXEAqqyrFx1q35zHK8Bc2WUvV5lK0VnvMF1HTUqKzKJAFV7zddwGf3MJq1cz4PWK9Li8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nGsT3h6HpOJtuO+JUrGM+kEtXUvOqpysFgaUfci05qDsd2IFsWTl7xSsWRWonpHmkLUw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h7A/1CkGQV3viDgWxqz3PMcJ7uADv/yZJVpGYlM24gJVnyVFK4mf1LTAd1Qe8xOg5uXl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3Z5IjuiL5PWVtgeYvq2iiDyLf2O0BYbzxMsM97htYDbGQVvY7eIjusHJhmCwavcJAC3m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KmOQXHt9dXqGkgy5lR4SHMhoBrMWwgfYlAvV/EAmthmXpaVRN0gtXUv20LzAHoXaIF71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j0AK4gGRTHGsy/Msc1M4ctkudIHiBduOY1zATcE4TncChO1QtUAMxf4OvxBI2EPbEAmN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X6zFWRECF7J5YSpu5zOxKi3iEF3id8JeeIaNEtXLLKF8y7JzBvfEVC1t8QMnD37T4NRO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5gHPiEKxWiA3c+/8xFVr3QfDrziTk3yX6ihm3/HEqO3giQ7xLS/mm4J7zAjMgjMW362F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HEoIppNowxH5Wdtdp27/ADAFKR7TmJKepHLfM4juZbcSrI7YNBdPgREpbTZDt6ExvcrY3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694IUIHfpK37rT5iQU60p+SXzRboP2iU9pCmC1XHpK+ZxUrGZUSIuZNYiO0R3UqIPOZgj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1m8TRbZZTjFRm1kdKO5Yh6uWbjiA3Ab+f0iaPrCXmg7wXmll8ARXQe+Yahsg3Xb+OKxz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mTwS8EXhv0gAFeVviDBU5MpRyRVXT6S5n45c5f2n/jyx1PSAOERhoPedi/qQ/wCRPIe0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9j5mf/Uz3fMt7p5KX4l+JfiL9PHTFMbYMpxDtwDekuDW3B5xsJGLVfePKObCZZoLSK+vi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NTRe4MLBLg41WXDxG03c8OGG217pqLigEooqGEANmQ8SgHSjXrKLcWn3IVi1ZUDxZAK7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U6bliraauK4mv4X8phzERlRCTcCdu3vZcTsPsWZsQhtOKeYi62dv0TMVuKy/qIdHpm47B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HSz7RITsB9osVLV8TeZgR3xHmGSPKzBcQNikVMJknCHeFe7eERlCuN9puouYvOYM48w5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YEK+E/iDF5Jaxxxe8LRir953sRoLKzJ3l7CoUdHpLBrcrFl329pYW3JR8YgFeciVNzTzAU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3l6wPiIwoV3hwgDzqCLtt5myAq7NRjbFp8SmlvfEvak5IgqOnHUW3I8EKgDtLYfid6MX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czMipA94fNzFTHlmBnviEOYIIX7QqszEN+ZhnP76ErETxHWdznKe8YGtXxvMKxPSONbR59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5Yj4bgOQdwUU0bov2vBVwVIoWtv8AMwBoXfdamUtGMJYzRqX0UoCYJQC76INSh5YMt1O8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o1RkyH2ZdA6BL9khmgO7fxcU0+tN+I7QRdK34hdXDxmN1lfmCXUP9uE+d8S+Vdg4i0HB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qIwahZRbFLBmTsouEP1GsZ86mM2PmFb2lO8rgFcEJQqG/EtTdxhlmwkoCbxFhEIUrEbs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NJTBT8eBZQFAome71e4TIJfvDAKOIWBxO2CRo2VvHENQHJm+8F0tq5Sia3CitN942QZW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Ur4Szl2A+Znsaq1QS7XmxYnvCgRjx/wicIc0ZiJVXikCR9JuvZgi+RYnqfaGNbYVYxjV9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zE41C4jLeYWlWGFs4w61MJbd94ivFXLVmXVB955M/mKW51uBeSNnBisVBuKj+EqUvHiUA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WBicIfWHP7jLOWWmQ9xAMs+THe90zG+wIk0u1InbPhUSiopBFnzHighRlfzzEYO8EG34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TXKT2cveePiCk0jSOx7MEjUxccu4dAJX56cRnADPoiB5FXqYFYRTnPjtBqECrCAADpYE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WXD75Gcy9HiPyLjl5HSQcTc9OhmM4/E49Z6moKth6QNA7zDG3Bl+1Z94K60uGoU2CPb6w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UYt2w53QH4l6Fma7RmlS6WQIKTziA/JocxCGdhcznYBqph6RxTjEHoHL9JVwxULiVBS6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7TvumLrR5mw+8nHTwkbwfaI7fCFXPxDvfaER3CWVuFd/vBPEuZ/hfoPoELVTuR5VQY55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wwvNk5xuNQcKOSWwezHA/qAi9yhhCZ/AIw/aR4UzfqZSGhAMM0AZVUXYkSitFscgwLvG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igs35lcVUpDgh/wDBUvMrwUv1DKM1v7mW3C25bzFaMMFXUXNJBlwQ4iy4PvHDkp6L9XEN1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MrxTB6n6JVAbcnxErnfMpcpUrYpwEBt9ZQXhxTFarSZQ9Is2feIqlLEfeWJLE6OZVIJLB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aZ4h6Tj2nOtwxHPfpjor7qv2gtDQygnP5pgTSZnE7vE0BrOllW0jR6JfNkYKDgpcPKBw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kjKzVEByxcx2t8xKneFkcGVdnEb09XqRI2GvWCYoGwNvvHKMO4quEBUPlHvBoh3GXxBk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WSGk+YLOXC6ObgZoQdSovEywxjAW45iqFJy3GD5Cb7E8QS6pgyw4nwwe4QxCOfE326D2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L8HvB/VwmeBUB+YOspxl1A3NPTMpCXrSaTXulwxRvPBAJVPEUhTfOpxqeNwJqqnABb5h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NsU2ppXaJptnVxA968VmHGic2FwdaM3o/GoqI2DFPeZRnGH+YEUDutd4NBKG1d/aKBJb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W0HcMVR4lbs1ceYllDMVABq8xh4EpEuxfSIG88QGgqzDHqwb5SHm+0VVA7MBo5TlrEIN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P1maA58EIDmjNajrwcu4CmMYvaY3aaD/AHAbS9qX7MbSK8GIIXhJTA3y4oXqVBLgC7RK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lwYIlZY2412ZQOg/1uGM+8a3GA0rc7pFPEY7DzxS5nCvEpxxTuHGDbdainV1yMsLb0iV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V8QMaLMis+8vnfFVvuS9U1yhBGxcggn4YmSzIIo8o67qh1wXdiLDBMVAs0CFJTuXymmo5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mRAqr7ThrEvP5nZfaL2Wywz13mfEYZ8IbTtgK0RNyhKSvaIeIeUfNhHpO7AqWIwsqxmPXv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bujmQaRMveKCwxYHGYOP1Fz5g2AnoW3CFAGcmj+I7WNtZ90saaPdmECFQSg89IOhBlgV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cRmGqp0/YfzFFikjLtccYIKwT3j1CGaS/uFWW64pbCfLSWmPhzcWTuCf7CBlNuQzfvCs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S4NjGrZgeSMWDwe8NQM1uuIfSuLrBEQpRKuKmJKc8kW5asZLiLfzf9QBnBuGkUJVqnmZ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wXUU+0IwW1uG5SKRLCWIczCtebvMgORNQCtRizcDCUcw6A4hiexK9JtdEo7CeCeLpV7yk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llcJnkJfZLZ6GXLlnclw6rHuuDMzWCarrH5i4MaOzz6SuqNl2c+YAqYFR/hLzIqzy3F01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y3AHNm4inMFs4xFbAi5Xi2lPC8wtGGWkUKNAwI1emC/ImA8SEATuPDRCSsYzctmXd0hAI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JxCHU+s+mswJewtDyKPCef5Zd9u1XsfI5mgrcQaXPmFxrkiwsNcbsai8IjyJT0uMx3g0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MfTUroGbgF3uN0CxdDmql85bkfaMtz/whliHIF8x7L/SITmB8ppZ957QglSd4wDmOZQtZ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AvmwUl2BYvZ4mr2EdYiX2n6jxD9zgxHc9NQusy9iqf1lyrV5I2g0PfrKBqlg+YF7HbAJV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bgqvWbJYaNF5lHEuyndwr0biHhDAesq0oDNUG7lAeLiuSmSLXdBYtuOZacoiQUdokthzC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tNdmONfEdvhqo2FWhLDQYhtVEVocSxjNesWsz6zbKbR1KlGWwi7lp2e8AwkGGSGvMr1n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qYMHdeIyEU75e3tFDC8x8sLBIGbnancfZGf+QlY58MrBY8u40IKcx1gVBopO8HD6YLuC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XABLu1TPiV1VnD1NNj6xQZ6q1Uuj04AZhrU2kD6DNTE3s8lxoGsXRuF5gVaAnm5RKP8A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dhQVu1oxVyjR4qk+JsFvwIFu+XS4RGUy9vughvdwgwqO6sVFuD3RiGdc6glIjHclWlLi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0vAQeXnF4QUUPZmzvq7f1O5DwpiwvfLsHfo/Ms1fYDUWBJ3MxQHsRWGg36xCgQNQpeZal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BtqL7VMaxYYiOmlqziBRrK5mgkMssGEnmB2/9kTSFp2tZiBX/DLQQvg7d4szXa4Bqh1u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Au95g0kF3V5hoBHcHFC12idr1GaQaCaKhscqmnl6G5sO+JcL/Cm/mNkDpvr2ZfwOXFb8k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qnm1p8mJYGA98Qyqe0tBg8kVLYvv2jVHTKGBl04mwzXllK29KntKlRikehUpKrtKgTi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pAH3lsb3v+MUtG8JPvEix4sys4Zpt+efuYLmLzfvAsA9sJc3eYc67TAaZRkE6YdoFdai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A5/7HKuQDHafDmXmct0wKKFSaOD75+ICVl4l1FllfmWlezUJGvJ5lXQe8pkS/SATBHzH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lpdCtGSUBqVzZYLaugFQgV1nvWL7koCZzLoil/aDGat59oMRm0b71V7y29SjHWmZlRzB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h3hewyamBY+IKXiA3Ae0CYYoh6Q6H0gfVXSurKlSujKmBHpK0dffvMrCHl8jyTbnNniZ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Si28S4IGFiUxgiKI4sYra3gy5nwmM05LjU4dRBd9mNlcnjPLFU4O4Fm4Kjhaaiby75mS6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aCLs1oU1xKg1Tkz8Jwc/mDZ+5D/oQe4lnc+ZjufMs7nzPc+ZjvMdzrU9EplSpU5lm0B6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wabjKLq4+rTBEY33J2oBano7PvLjo0OfShFtDjNL5hlYFBcVwhKEiYJjpXiJXGPrcxO0NK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0E+xEY95PiY9v9UKuVd0rEsWPpGKgBr0Yzai01zMgpTYSpJtYGgxaoV9C2a0Q6Uy1C4wAV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elT17QelRlzieJ3lwWdhVvtEDYwYuHuP2IABzUJrv3mMDhaB4LKYYahQdByLllFG+S8w0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k1RHF3Mx5exLO2u8pjmUsrNEbHyIqLEZk8cwLENGJcj7y08HMYwZ/aZLw7I3obCVVYDB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LBjl6ELrEC1kdMGq4halJvjRVRmlv0IKbtrtJ3O8Cyi7lQOaAPEsY+80YuHrc5OanNTDK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vVRGHuJRRvxHA0i67EaQuyFXBBCja3XtAhnDLFXR7xNUWS1Zl4aPEchysLNy6w3cBq2C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+UcKcQg3hePWZOFC+SiXSAztQW/dlxBReEalJRhy5qAOx94L35jVjLOSXtivgj5W2Xq4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PtL3SzDTmLHdjHxLcDxsoqLwNdvxmKYXgXAt11QDJ6XCjWFDDIB4ER8rfAmAumCi5dYl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/iyFF8juCURxiFebHjUyuHe4pkW+Lh3jBy6m9sMDqZunJRsDMPLecBftKGpdnGIe7p+U2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wRIRJz/6hQPHJT5uIqiWC3jcIscDFe8EKe1gvnEs2Sh0uGTxc5OhUqJ7XxTNWmx8mYoh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q8RHljdkdyYIyeIGwqlQFClcLEIJHMKLVHUqJd9idzZuryRVWCvxESaqPcut2wC9mXxa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U4HeZOJ7MRjNnNk0Ls7Z1ABfdwNx9VEy0INaHoIhrQ4X7g0zWgDG5SdtH3g992Krm9Qz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GYX2lSpUqJK6bj0qVKgdCEYkSJMpVS/MSJfMoynTRCAgdTpUqV0wO9SDx76jNgtU212Z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MRYBVU4aYOjQtTX+zEdmiq7Q4A1MEJrCN56HQFS0szHFR8wq8RRqJM5uG+yl+JehXMbQ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sGczEPh+4RTH7BRMhcLsuVmINQO0CBUAqGIdT+d6n0KGCbEWcDmY8LJGfwxcd2A16uzC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KS9l+jBSwsznmAUM5PGYSC6K85jVlQXxFU7AxAi8WswFNoIpU3SDEbRqmMNd2BSTQqLuX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2gU6OFjLfGtNhURaAXV0swpQcLcUfUucQYZPp0QFwgGvuhfGOs/eGy3zPGnvAO88MJepH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t/wBJY/t6V2HHckFpIXY/Pa7mw7ftiln8wGKcvZGruGCNwjPswMC8Fj33G8Ki8PVNReMq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dlnwlSoh5lSp7zOM/SdO8uGrmM/xizqKNfExP4vSZUv/AIQKd7lQJeBJqOuLWaIdfK3i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BpvvCEwH3lZbiXuOqQpbyxb2Z9ZRQVGrYuw8liID0TxAatxXE/ErUC0DqVmaQc2/1lSu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ZQL4KfMFTaRydmz3cRlUpmzLCsKN8xaLAriFcA9GQUH7l+yCxvErOXUZb3HLBYu4EDzC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3laXIcYY7u9QWBthhrMuWNV2gGjMUvF8GO61bCoOJt3jZqVKi5IrMn0Sq1vjEb1BDVG4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lcQM8G4WdyxbLvZKlSUmiFFeGcy2S1KzzV28Q5pkNoPWVhQAejxTM2gmBHjpz0HECzxM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3YRt5zLzFdOIdESHS3BV8U5ggCAxWJ8zwgZiWYjtQC+xER1iFoZEpcRU0KjyeCuiOFYW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HJcuy0RXij/ErbJaMrz7TtBgqUJWxMyq73KHoO8CoiJDnxHNSku5acolVGyO9KxK4A6Y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DxMK2sLkt8R1t7RrUKEIbNxCzUc32jKNIGTMr5j7yhAHFcTJNd4mGrtoqI8GnV7hAjnF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kLTI7mJUcI3IeYlIUo9xI1J1aqlgreLu5YgJZadQjkcP/UwRu8YJYRcjZblvZEdlMnRdw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WRG5qyqfHvGc0Dnn+oY4NLBZX90VbdxarP7gIDes3FzFXqpcCc4I1rayS6zXFBllQ1QN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orZHFQANAV94l2r0IRKqr4l1i6QC0FnFxALCtRKpt8u4Au9kS7zBKEBK3VfZKPM7sSFG3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qala5wv2hhgdgBiSlw8qlfS9KlR6vSoH0VElVKuJfR6JSEMEVBKmvpOm5hBWp6UDA/D7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nV41qD5m/KUaW4GBWFW4fSVDBKtfTIKYECEK0vMkaALlrEB+YJ90CIlXpSIbJ5ZL8BJ3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fKwECG3RYC8IBYQAM2OWTNg+NLjxTCqz8SxS5Q0Ns4RHFCVxQ8kMFi4d8hVsgeRlMt2l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Ll+IdLl/RX1H1JXXPqwIht7VW2CqkJww8aogsQI7lPjU5c946FSuZamSWVupa8RflKnJ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KqxfMPzfMS5p8XMzq92O6eBeIkLLaKccxGQ3zUxraEGmWQ0MB93pCFEGRsYhGG1aMMZk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SyTzuUPyIvY+8FWTgOPtQ7XuJ5n4h355oIbJfaXM9oP0a46GyFnFDRdZmVnBfaAyaqC0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7eP7n4DPP3j70oDmm6Smd3v0lvQvwiLzicRsDnq3cz9HP0cMNN3/AAJkKlV5gvd38MtW9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k1gaRWyZwsPKQC2DVR8gpMRl+nvN9MVjWwtYhjZTzHU0SvE88wK1KvvACVas0Yjowbvr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eu0fMI05orMrb6YuIfg3DkABwUlJnV/ExCOUmO8+6BZVPaNNTzGrb6AuNLg0RqCXQVcF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BhA2ElZO+pS0erMpb1lFt3bhLRa3UXoxNLFnLb4gv7JVX48Q6wM1pV0XCi7qL6lnhUINt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16O/aOg4jhmgj0aO8E8dIHfmOAGAZTsoFna428bJZNrIwRLJ6w3iJhwIgPWJQmnvDyJfn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fTv5YooNNqDtGQ04oS3rBDfkWyUZeanmUMMcRbnxKO84JVys/tiAAqLkWXjLLe7WuaXK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sxWJeBiLysBGUdp4Sys6lBxKdyMpeO0sHrK9umqzCC4cuM+ILCmNMzcYjY7kq9zxYjVe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C3iIUqu5M0G9y95mwlAaBYVqMMIBFA5sjllqHnUh7y3baMZmp4VSppccw8HOntGaulR7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94Mjgi4sVso3IHPaA1L4UjUR3dVqDoGepfi4+yG0AUoWULVjYOJxjbeB1AUWA7TjzLFWU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ZytamVUrOeJkVR4ItsyGnio0Si0QMwkoviBtu+Q1MHNtxsAFvd3C9mZQd3NMBPKBkuvM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bmswoCtcQWhTnvEIAW+NRzjBmIDnfmLp83E7seYjggIBbdpzcNgz3foqV9T0eodSVGVK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Kgda6VK6mIQDiktncjvbgI4snsKiGwqGs2YYAIa4hSEqVKlQIEqIFEsqEESWtTFoiHiIv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CGCXmRAXS+sb4wElcJKECF9A6V0OntPb6K6V04+h+tEfaiN3UVupV3klke1CnDk28Ay1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JFqfguJBbuVVCAeTmUaRMTUyG6ljv7RpVKmLTMsFg+JgyXdluVYWqolHVDuBvJseULj7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F3DgMXVxlGqjPEGWwZcuUPE8CeOeKeKeP7w8nzO1cr3fmY6+SGWF+ZbuwEGYqy/TBWFR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x6xY4GjiNBmdCGXQfQg/Mq/X7CrzEv6BqpYrz1j+Ep6K37Rvpfjq9b63IpsGSFtMtbeLl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g9J3mmIOYEaPtANBBhr9zmUC/EXCwbeZgDPm4SUO9Mc5d95UyIlYiYwy0c5Sf7MrOXpye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BGk9rMoKrHYiQxnvFhQtDXeFO+M+JSsMx1xxCx3RLKXtFS0q/tLKviJa3bu4BHJuNcBx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wzqf1BzfRWO8vLyXMxfEyluZ34p/1wUW4MtTcpKcbrNcQwz8og5AwlzFC90wLscUg4v4h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Uhu8dwmydqmd701YTkltIGjgBGO0SsQygc1LGLHZWblU4jt2av2iv1tqcmFTeEdxohLzQ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AOvsCJGyTK/JK4wzBT+JVLbO4nXAySw4WoI2svt7aY4THszu8MMMLUYv1MQih5BB+Iib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EmbmqHzEtncRVt0wIW7Yg1tADfEcqWCnmW4ixcNqcxDuxh8YURv2mG1XP9UXtO9a7Rqq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taxuKm4WUfMvczN+EKza5mJgNd5bkqcxJf4XDVQO1EO3SHvO99BctAZHbcUe9bmPGls3d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riKJhKrkQg1q3T4gyFtUnEbLlGfMuutBb7whZXdShpZcn4gUNhvBLWuhkh7qDs7+JRIl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+JciTsIhabFWmZS2XoxVRQTiPJYW4iyUGQYCra7ypyB8P5ilzmty1IgeSa7Z7TC0Gs5g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5jo0uY4EQVl87ujL5hdznvCWWo8xHIXlgMW+/eMJD0qB82ikLFFXArAplhYaK8SzSgQsA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FSvrIQPoqPWpUqVKlSpUqVKldKlfSLjw6d4eEAlSpUqVAgdAh56C+jIqVnolZRK8RjDoP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SofW/wAFdWMv6K4hqKPNxCXFCsj1jQAzXBXeFx+oWNW0a5A/MMIl7ch3iakDiwu4WrW1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R3JW3UFVbiVfgrWsQenPiAKuPSNud/EQ+XaGnKUcXqIA1fG7jTTAZpiWJQxKb2HvKAms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1u1XE+6WX7CxTzEghFJpbZB9IcR7IoTGdy9cGCkbHXalOE8w7v8AYy5X/KJcvcWLLjDo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JWKgbVXmoMXK19y5Wl/ViV9kTvOcXMcRxrEv4l4xLvUvzrModhuWMclMnEsMHnTcL7wC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JfxM12l3viX5m5g1Dmo1UFbct9qjB71ubhzk+YVA1gqUuoRMagRa41FzaFgExAFnCEIJg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tK5MQ14vM0FzAF7mhgyCxkzbcFdCqVNQW55gVzUGhsZl7Y5r4mQXG5lEW14ghXHlFiIF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CE5UirYcqyxAAQjoF+xzDx2UA6KzBXDhUR5iYOZhRVZyoCOFD1lbEvvDamgL5YYWu7niN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kUUox7wWZDX4B7wqKtRuzxCKF8EMkQccU3cpFZQeCtmIDCi5iCNLAoK1NXBeSUtc+xIq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8ShIbED7cxBRdqx86+ZmrKKuwVxKFTyCHyS2ZV/mVr7wNRd5Q60Y39ZVDiAC2biLQnBEb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bgKLp8xKZdT756JxEiTnOCIMqrVxwXOAEE0jUdkzxRaGA0BuIyU2D0jAfuC1gRgA4icje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KZPMakqUw7uCYCmsq1br8SuusZpGV1KtmmWWWUy83MzDU3lSDAmTZfBWo9VWRqNbkZKY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4BCIopzmAdWpgY3APq4YMgoYekIbbHkh0Uq8G/vGmLNF5icHkX4mZlBWDUy+RF1CRP8A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jiFVZNhMQKXV9jvKeDmr7wqSGxMzE06QBmu5W/Izdbmig3944u4d6zAsFTwS6jUqmY1AO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o5VXoi1gB7RoNIW0Hzx/Exl/VX1P01/MxiSpUDrUrqQ+hiQJUqVKgZlda+g6V/G/Vz9D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vylvil8SlEzDOnw9oWOBlMXMODfWa0CTaiVW671xmz40Sp2NVXb28R0oxg4IXSn1hSUr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faHg2tpjDLQKLKRrbSyuCP7c6zjMKBnCpxaD1AzHvb3U8xTk6WkOg68/yOWXWaUfO5cH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B2IPiorCC0KzJKGJjS5eNRYzEwRlwj9TqesIYj0UI72zAsNuPaZabCS6i3iYBfzLi29L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MoCUbDiLYV3Zk0BQkwMuNR98xc3c03Tc956RfE+JdeIP/ky4bPxMhdBiXZ5sq95i3MPC4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WDC9vNQ5LiH4d4qWfmWbyZzmV33zEWHxBqoi8K8xrBbLeYnvT0i6M1xUVLN7TtKVidox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aDQcMKmV+czGqvrHgWRVQs9EKqBpQ1iiNYq8jgJNZbumw8mY2pRcaEg0Za3+PEq1gWd+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s8kLKClFQbThnRbGVwJXFSikqge0d219DtC4asekdrXsX69ICrVTI5juADmF3rFSAaVs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CyKFhkRlmWdxLATjk0esUQBTyRYU+8of6lk/G00ztsuGBJW/eHT0dnELP0tjmYe0pDBP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yfDqXTW+ksYFalggHAzAVRcdoDLWJc9pdI4jtsvlFlhsIJwRsWb8xYlhDelnENZqM8pU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lpnqI3ovHiBS5MBLV3ldQFt7gNW4KcsTWls4jcA1FCViokvY2kJNKS1NuESkrlfLDBZN/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P8R81zbm5RQvbvUBmvftKAoOcm4fG3PrOUNQeJl8sQzU8LugZohW8wgQNMpz/wAleVgK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Ryaaigq13iqWS6VjlCnmAKqwK3+4At5ysNbbhQYuXLkDEwivJEW5fxFWgXgl0cscSqsoN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wK3VuIhKPdUHHGfMAuB2HtECxfeoiWMnmWwrDm+YpWxdOJTmBY9ZQYHFzBvGoGZnyhIg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srofQdXo/wDxv0VAlfUda6O3pUqVK61K+ipX1H8l/U/QQl0Mxd/GL5GYMnnch52maWtN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EJcjRPaOUrvDczRt8Eomf31Ddtt3TPExBRhgygQq0+ZUQUjxmr/FBQs4W2xsxKNd7l1BZ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R9JeQBF1oiI82nIU0/EarJgtXl9ZfJmh0EJUP5TcbvcA987wYhse/S4+EB2lkRLDcwmJd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aXBX0GJxLrO6wYGkCwfkX8TCzdYmZWOJzLpl5jxW4aYk4llQYYhArmtwpivEC86biEo5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+89IpfaXntLdr7ahGi3c+0AXZbfiX1Lo18xocjLLuQMxm45G2YhM2Y2h2nbLrUupTDMbR3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5jhhfGu8rNlxURjtFRABldpRaCBQMnmJSmzJRYCqb9YinMaqMyhBCnMtzpKIW6WmoAV3W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jFYy0VqP2hRAcDWaj0+17pg+b0g4lYT7AREwhxLbwZPiKFqazCvgPfmNZT37wk6UP+kA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eLz8v92lqNeJhwxfHzByMLIZV/mWD0zXt4SIwAcGndjARKLvLg4K1EaUkcL2nFMNSyfJ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QayJT0Y+UP8AAc/DC0CVHw9Vn4uNKPziG7rA5+JVAyOUoZjV5BuECakcnvLjW+bVkAS6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nrzGd1CNLGJ6YLhqEgbozEF1UucFxSjVTNbIs/HSgctQ7VlGGjN5+YQITAWMpZuIAHL+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HOYrQ5YIK2BqG2oGQggsrXvOIYt4l6gtqCYKBVROnaJccNWxApsr1hduJnPEESA3cZ3+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a2A/EIUae8tzAQaWopohqwumpYN+uImiFOPWMLNhvlEFYLUOHh0c4lDYMltxGVTDNLOc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DrXVXcWtKtwDQPYMRwfcRBBS+/BBELHBmEUuKxFq1E8S2LHN9oVR3oJjVFtsuZ4cWBHsz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gDLdEI8oCiiLD2AEpiS83GUJddiLbELmIBK7os7LGvorq9UlSpUqV0qV9VSvqP5q/iIfR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r6j+CvqegQ6EYh3HHGIGRNHS+jmV0XaL/wCTFIAY1E7MYDRrG4lCDNIkCsSuzH65lO3n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gWZR6OJSkuQ/tBXkPm4hlhhaDviriQZBExKVaXUKCwhsjt4Ny5fBbS1TFXDjoIfWfQ9D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coLy1bjRWuZS0ShpRSMsmOI1FJYyu6UMoJWbldPJ3EDS/wAF41uMCPPyymtQF3zAtjLbD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z49J+I6C4nZi+YYI9LTGIby06l5/qXyT5iu5d9MDIsd8zmX5hOEXn+Ima3VOfaX8wive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lAhBDIVi20TIYAsTUxxEousSjN3Et1KArmYdzZ2gUXCNonMCviVZk8QqnOyUPLiWbBNL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CgdmKtfv0QIXf3SD8scDfoeZVg4aX98QTWMxaW7zZj7NoGc9pcQUvKns8waM/wBQQabC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5mK5Fe8AoWQhv5IKImMJe6Rvx6TKmRAUyUE+Z59QfMOsG/tFdaeI8LjXDM3tkG/eVVdvv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bDHgh3I8D3gcMoMrXiMFrfEuBGvDx3jzxiVWIZa2Fe8L5TxKhtqlT33GywsaNt05jMkw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rLO18oiUnvzebxNKbqurwOmIQqZpViXuEqKekcjBYjgG/tB61E9qjOoVuj0aIoUrbqUj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hozVPdhL+BdymjlzXiUqjjEwSZNU0r9yD/ZGsYlDDQE1MlllhdYJYOJzKslzTV4YNG1X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48SgYZlcyyNbMVEMqjAHETQllsENtsbLD9/aGQBBpghL5yTGK4yJXLQVXmWsDYqUwrV4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4tEpNQRpy2+YodxfC5mNkvFNzYtltDtEIcXzEppV6x7Qqlbo4lziPPn0hchZuWYNqvEE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GcdiVS0ecdo2aHZ6Q2iqMS911MqihyxouwxWCN4xuPZi9Zlg9RiAFAxnmYWafEEyackUF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OMsvb+pSgjOQgI00fj+U+mpUqVK/krodQ6nWpXSvrIfRv9R/8J/A/Wx6H0myDMA4tCsZ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sBeKVyvliDWp7Tt/xOxwowQpKLKo5WPZAzZHfwQ+ayLzXERpo6cYlPYryEekGr2ccTYq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iaHuYLK6W5ZpnDoIQlfwVKgqDQJUICl6ltsDOWnHrDdltAoHNeYUKEK23FvkcMRniUXxH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leehMypTEbmfoUBVT56oFsLuaxZHgikuqxq7t+46L0v3m+7umj2lLWqhtawzjxKawXKc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CmPxHvU0X69LLZiPFz3lP+JWTTKb/cB08SqfMDvH+iYq7t+IbhKr5gnVOY93WSFbsIy8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VU35y6lF5uIW1qbR0YuZOJnVVDjJnzG2yJaXolWhxKA1ZLstmCI03uV+DjDSIMvZiBkv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xAXvPBMyZtZPaMfBx7GvQy5bWhosxHCSWxgplTIZSqf78y4WoPPr34YB4UsPZiGcYCg4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Ledxy8q5C5dxix7Qqyu4C1zQnd8qiKs1nOoW8GPEoMwbF7uMy7ltQtW1CqxuIJeTvKVZ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jtG49RwzYSr24m3g7RFsayw0AwW8PaLVeYGa8XMjaaGog4wZmC0YxKcrHmUwiDvBezg0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D6c1K5ZSCLKLM4gsiNqrMJjjLxZCAJo1TlrvxXeVTLcCvviVhYjY3AELuqpgi5PVi5hO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lLXJVO0rCy43LTYPkiN+xAcGnUewiViAWGsy5EAmYXiVXGRekNcTIfIDNQwqwOP6oflt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irdVAk7Bk/cDXqdpr1ByH6iWg1cuZqwfMbUH3nIcRXKZ7pBbjGUXTi7wwbROTzmEPTytZ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1uPdslWxSJ2qrgEUWENgYHtGDn41CyAXXtHpeHU40CxDmC3jhcalUXnBEDsMsAJS9xN1X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MWg4c95WuWbB+8RUB3pqUItZC9Ew3YOAYkKOaitnBpuIZvGqjVyGWffoisADREJKWDpBw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kSh5laKgqJR0vuhoOBad45OA3jc5QzHDwXSiaW2sYf8A111Por+evoIdSUsh1r+A+mv43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dHLEFXRL9hAjggVBcwOi+i8FF1iK3PIu3s6ZgCrKI1kFujvAtQNO9TCgtVypIAAQ3FrN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e7NI+8y8ziArEFwOghDpX8FFgZdx4VirvosPWLu2I3qpHJiXEEQVasp0ZCLCXV+ZjKve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XGz8wLnHlP3GMo8oiCDne39S9wu//iUY8msqMPQMFy+iRivYWn7DIiBeD/wnHx3REpax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hnjQ7kU1OHwmhijXKPetEdAhSNhPJLqTCHmVLEtaqYoNZ36zgZzPVuU92VdxKx4mlyoo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tKtye8A195QmGI9DvKriV3nLOplzmUM2JKxuyV2jvWX8Qi11l+IjOLkJaW/qKpv5nJZb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QJo9INTOj3iN3xARA5lm7Mx8INBZY6faYxDzrvFjKUFgNS7uRr0hWWHUaO4b7Phi0/h8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2Nm1FxMHzysGyO7jYzS1EBGdVrEoqDsm27ZwCYKwn9xKfkMyReB9yOmAbzW4tABN1uZrD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dE9joJR7SHiEHLT4owsxofPeULee80F13iqL8kucpSVUwlWXsnaTBdStEUC7jpCLGXFl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mqgTnOUWejCm96+IqgAt7Qo1pzAcV5S/0j1l2EA4+kLtVfaK9k0QBclzNJOFFnowanu3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53nEo57y7T7MK0+AUPNQUE05P0cZ8Q2zNNN+IMFtmWvI73EiRgswx6umkIPESFRabfMUJ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qlWwsU9pt4KxEodjt7sD1IZWGgFrqVHzTHcXHsaoHiO2ZmWkVeZfcgcsllrDXLeojNFfG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3ntXqZm2L8xM1aioHEobRyGAR9iNQCgA9Ilxwffv+I9vdFMQqgocxtzXgYWhMq8ThYYj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J7sNFHB9IBkDnO5cJGwXojwBSu0BASa8+pEAXqvLFTaPESpWD5gVecguImCOKmGqi2nc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5HXrmZtKGb4hqhVUbXFpg4zBVbUvMVtQLHzNtQC/E7DVS2e7OSGFF2Fjeci36y2xgrtKx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Ym/qP0v/AOVXU+hbtDqdOfpPoP8A7XoSu7XQTKAKCr0GViUmlMCSAZV4lp7WwKx8KWmU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NylxFmFawgUL5PPnfEyHZuBzjg8wLX26S8Vhsolk8Gh96mCqQjWCgWYB2/SUnMij9zGq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CH8xMMtSo7LyS2qjblMy4xJuq/3MmAqqGonqfGaZVFYTB8zjDtaoAwmUT9INH4ClL3VY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BBs5mKlIYT+4UDXS8Hmo5lJwZylAqyFIwqipmOZXzd0p8y3J0DZiW1Uc0JDJBFlqfNQP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0uc0hogcMRQxHsC0+p3DcDtH9SkDhGO+IqLeE3MQ7OBxmaRxHiC0Hxkp08+MbrLvJgBo4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VDbu9swPl8CgJkPNSc49t5rHywFPh1FcmegyrlXaHm9W8ObL1zwHqpgKp5Rl3HxnEvr7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CvhlEkORvxGNrO4WFulPWVBqXWwysImO0bFkrKRqGd4iHaKbMd4IYsQc3g7RDs8EAI0S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4jZSEuOodqKWwwbuKXCVLvE4FfDAKFhuG0Ow7kYHAThlzCLef2mSaXIZYeBVNJYRUkt7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2d5QLoKzt4gRKXx78xu0q1+ISzLldZOJs0Ds4h+I1sTVS1LW83GMMKE45dvBLN3wHiZD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c4THF7gbYYrC+GUri4aTOgp6yxXJAaO4ZZnoYMzMaOql/aaE2OBLZY8ryzV0ssfBxd4/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AQLlq6lRrZxBwDUxMqqvbc7WIbOZt4mkxcwLhTHa3AEmWFaRZxvs4ghWAUuoAyY1HvUS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aiKPN5gZuWkD8SkpTTxKFgHt12hiwqrATXVMuIDlarIB4NraQjrWo47GIBFaA4Teww3mm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WDlA6MZj2iBc30S9wUHmliBN75dNRIul3Hf5MxWWB4urc3HtaTn8RjYBXHbErM5cNe8O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EXXabnFxOIrAQUIYvEC7xwIMOC5inCC7ictuE2xxWnbUHp64JcMHvAZWGxiC5JfFtyu4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1FZiAaOZfcBVOY5QdbYuqxf3hb9AZkmAIgMZ9NE4CnhqFRmr5gsl3LhDHlqFSzwwyuzL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hey9psV457xQd0cu/wD+bUr+IlSoqbDUD+U/hP8A5XUHfEyw+gaPa+JYu8BxTHDV6PSC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S65vGIIafaEQfaJYpdR5SkwgzGMPMUQmA1TxD0gXlWOYkrYicQQaFg7gxJUL9ZVcl0na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Qq13DVPZ+JTRG1zIcHGZr6IcEIQP/hYCBWpXVtGKVkQJrd4nmmztcRbyQ9gfaetZv3lg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jFABVN1AsgZWWID0KKiEBAFOBK0W5aG7jLnBWmKoAHxioDeaO0aMWpkTRVQGKncib9hM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ZX3PSY8jUGJ5ppxvzENboi4gKZbjtFzKPWaFfmYAPzFGRirlPSAne5dSJqFpgXqS3vd4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6wTuU+SciHpLUA1LKVWVCgNP2vEtzfV7izvHAS8bZmyG3aE3SY3FO+IHpFHJb6xOz7xPi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aB7QJglgeYPp6QR9ZnjiAr9NQkA/D0jlQ35hupHf+pYFYezuWGMBK/iaBZlBx94ttmmz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8MKLPhpEr1gLSOLzMHks+ZW5KBfxF2oNw2ocey+SECjlrw4YvEuDdWzG2rUqINPCvEFF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1yzTANgFccwQN5/UsTtOJUJJLqrQi73u4EtF9ogIRfc+kMZgAZe6u0VMFowAYB4hvNws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RbHGLqWVuiKhfiFlFPe3AE4ZaVAyHEHMw9oypZ3UVsvPMRSvPMEAc1iFhc6iihwtmb9L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ZTz+Ej1C5qidi33NTaD1T9hAWBbGll4jElytyff1+J3SGWzm5h5BCDyp8wcaXF4vtbKF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mpXRETWHvFtZRUL47GMMvMnc/AQ1ol4YFnmrhk9rKLAftCAFAiulTSL0EIkwHzKfKAZd4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OYxIqJU7xkG5Y4W1W9xhKrCvj/sFmQCrgyfqIArpxLlkc0juiu80x2tgnXaU2x7E1QDY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cwCtC3b3gMgCoMAmviUQ2MVUAF5fhC2u+b1EFS0JUOMsqGu7ExOY5SGIu42wUKm3Z2lD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54ZxAt4HmNnKN5UiZGXKEwbjr5OYRZY5JQ3U+8v7A7SlrXfEJNDzLNGDgVnAsTsaZc/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UBCHQh9Z/wDBf/wk5ERfLBBkNmrV+8sFcKjGARujmJaQb7wIymmAnwzA7yTuoFJWGVyY0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Ny561Bga4ImNVEz4ZZhLA5uJIziuUxmF3t7JRmlowTNNeW5pIz7qohxG+HJLcEO8vDtCn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1v6L+m/4K+gvbyCwe+v36V04jvRKlQJWcSs1KfMrwTSAjZAmlg8JQHD0ibGom7oiMBhg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C4Gw7y9/uO9X4qGa71fmXebQFv5EQCfdmNdXaC5HjtN55Bcpdp5i3JZsUfEG0XqStbNe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p5Bb7RmAUAehUQNrUtlt/ELZKvdEGQun0lmgnpBFWb1mUDm3rEsolc3cN1L16RFARNSy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GxqKEbuY4DvkgqEx6QbVBcS8iZ6A7xobol6MXgfMS2eVQTjPrMwW7udm3eWdNExJDuy4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5iC9lVAdeuOYttUUcEwTqVGPBuQ6huFIrdsw4IPLKx3l8sEr92W4Ri9B7wzoudEIj6Fw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8vSUV53bmaSHswqjGrVtQLY+EGGjtrvGGSdYNzJimllxLiteJ9qAjAtRY1G0jalwjwvK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CuIMbTVbfshgSqru/JBFdTsXFSJSsqfmBDuEsKhTgvB9otTdC1R7xVxndHDCF3bGbuUm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bPxACXe7qxLKpcVEYrpkQexmY4PlDeeXJmJVWTZrktlMbq4IgrrxgxFWAHHiBbsDpLkv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+1xlbtaBb7wIAOyinxMAyjm8wHA5BA+cTCMZV55lW9KD0RxLAMC0PEo7kv3lRlkt1KxD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MdWIf57xziTm4mZodkIXMAmF8fmEq7tB6xhzFT1uVZyNnlhhryxFVRyYmUtU1CuoHeWK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ApRBGdMql/tNjhjHJ5fEtksau4kg1C2CB23bNtHrEMWUe0am1Vl8zmbtxGKjjOYar/gh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rUPYQ6uU8QFVAZC3WWJjG/SHgE93iMHCPVIaqC/eGdNOYGod3M5UPntMComsRo20brvE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rdv0X0et/wD4d9b6X9Z1yPpCH0X/AAn8j/HcYy5f0Gdqi59Y7zMm+Y0mT7Q2eP8ApFbC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prmHTeC+YiNXYMVFeT9Ja31iwi48wrNZYj7wh7aYz4hL3a21gYVrtL9CkeHcUGXsS09t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UNoNVMU6TMNzu45A+aMbIByfaDsQO4gPiZmfEtrpdS5cuDL6XLly5f8ADp6GFAcIU94+/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66NR+YanFR7R3czx7o44ml2kqN7xH4Sh5NSyamDcz3cwlO2WV3OJUCsVmK0lB6zmDMLAX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d12gO+Yg4/wCyyg3ChTplLZGBRPrqd5q7w/Kp3QdwXFfJDvqdmQRaniBVQfDKKNJRd+ww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b6y1zXzqVrih3JaYe+B9p8T4KLxxpwzGvghSuvhgMylcDErKuXFNssioGiY9yMAOAS27x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QGtppQIePeEfA3J4vMxTKxDPyTANQWnoaj8nwX69y4pZAj4SPXAxTBmQv+FxLJgxDB4l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KpA7GWVWad3FKStB+0NlOcG4IAPV1KNhTvEYUJ9YqZDkBr7yo0XEDtHQSWO/MvMWktox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YF993DoQBpT49oxXq0EHX2ZMmTsrl9WGSVO+tSoWIBebSeJjsVZz/FRzL6MWPmJz1KyRW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gU2N1XPrHLTZKtIJaoljEFu9mTC4Adob8EzXLd/6QAasjU9SNREw2sMx4U3dZi6AByEb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3ahOIUu2SYC5KOI8nIdjBHK1f3mAAnE0+hkqKbbsJROH8Cfdpz0ToxDoDpb58QCXNPkpFV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pa9C0sKjeb8wUF1h71NhFUJYqrNh7bG6JThGuGFpiNrUcwXl5l+dqUGDA4LuJsUFQeVN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oxBDbJxBMiGhvXxBEofeWYLZZocsUaTERwQlQEaSOwigBWk258ROgAwUxKgueuWX+Bsv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NBkhnMAhQA1UUCsKrUTQfMTYvpLqwVe7N8jGMTRLaJV7N+Z2u+//AMQ/yv0r1PqPrv6Cc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/A/QQ+k/+NnP0LiP/iAw1jVv7VO8A7eYeJs1NJ9F79cQAurLXiHp5vj4lC/9SKUHdEpqO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wY3LpjtEaq8M8wwSHBmHIb0ExKuDGT0YrCFqtzPb6XYy+OldyZoETID2jtdFSz1hAJzU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HvBN1grg8GaagoMuXL+gYP0H8B1/Im6Y66EfiYdTqM4jmc/RUr7SpQ1cot3KWXE4ntxE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HMv4nDfeacHpO8qj08yjlNSi8biZpzMGyBZ2ijHHEqPoi/8AE8O8+Z3BclzHW+0HXF+Y4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cktXgdQFVX2jhRUzdSmtmoL6zByVAVRFDq7lXZcaKlnZA4fMrCZV3L1KjxxBdr2EMVnK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A0kNOoCt944M2DAPbmXEQ4LMQc+gZg9YDZXlQHtMObZbGckRrMFgveFjmrhiXJb8TEFc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JiQ3LGUQwGa3cUKL7e0AVoX7wGXnFxmLaqyoEgzV7Zhjph1EA24YJlQ26rUEy0tS1mYpq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QyjaUxmUQO4A0i6zEC+6xnQJZXMZSAAaBKC5q1jl0Lqg+0QAyvLWm+wAuixEM8AiDZ5i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OIlvEu3iKlGCBFdx7y4vs2TmWcUTXW8DgKHowMPfErJQnL6n+mYgayRWPMetbdd7plxCk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ZHbHMs4pgPZho9hQ5Hs+YW5NF1DAblxpuM9o0cwswHuIm0r8S80Jd6YnLstjNFxwxSOu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7ptl4tqKKbzC4QVsXvvNkBL3wwilu704iUlN3u5SOHBuWF0b3UbWU3sqpodVQeJvuiWt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CEBw5ILWiZm7OJvjMCNS8DMXBbekQBaedIWig8FkXQoWjSZ7K0PlN4pe6y7TzN3DDwvl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tIR55iHdfBHFHvE1KrbxKIB7KNQJRhuANnuIZwEGmCaxthamXpAHSJNtsQXOyclEl/8A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+m+j9J056pCXL/gvpf8ALfS5f0X1uXH6eGIMvQryS5gZKb8zF1prsnaDQrd4O4I2MaYI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6PB4eCWXDJ6tq4+dnm2CgdoaRX3q/GZTXqmAMloRxVDouKxWNAv2lycXy95h6yNH7Xjc+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IswuZh9ISpXU6VD6Bl/RfS/lfiVCKoI+Yx1CV0NTMOly/Ev0nOYXzHHU6cS8TvFe7XRcQ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JxOeIQwVP9vpWpWMz1ji521A7xIniJ2lVqOe5PV8yqgZnE5azxBu9ymZS5gX+JV5OYCv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Qcaidty3n2iY5ZsZqBmrldgiYYFfERsD0xCChC7S2PsbvZcQ5QdmYWWloJoXGgDUzXid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Hn56LM5lsWClihzLl3txk0nhOI2GYW37LjBAPDL7RV7srf1McFbQy24uOaxfLzKw1iqq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RXlcAo/Ff3AFHo0SswOdEcCF+sEqxfMsK2gvLiW1izcSntFua7JpjBECLqJlWO0DllKx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xhoqNUweZTe1uB0WtQFRQgbaaIoBcxTFQ1czoFrmGlCuSHCk51HFleENm0OrqUIKaXHE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8WG/kjoC8lL8QQ9QB/EUhevZfhj6VmCyxfJ/UYJpwI/aNQmwa9Acxk5tXtOWDqG+YQ7F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1WYeLZTjx95RAWRnipvAoh7S+9szBRbS/SGlC6PRYIeW3HvHrHdcAdBNkIJCrCIEXuQ1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WcMtHQZRzcIkKOSKrc9RSABeMMvGUMnMbLIF5zLkIWhSkti0zTM+ktgdbsnuzGgFtVZn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QF4yNaUA5yKAwADtx+EwmftDUWFp9oBBVe4CEoXDRjyIkulwfJGwFGPKCyX2g++Dkf1E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S02nc+qv/wAA/jJf1HXu6EJf13D6bl//ADpcrrxGhyhSeIaD4z7PtGRCcJEdgr1mCDcI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wQHJVPQllJto2+ZhmwodoeLbWM1BwRO8EyfhByph2mSinaucRIzoLK3EKC9yeqtfiBwQlN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7VLKb4HNXKF5Igt9kYP4lQV03NoQh/wDRx6n4gwdvzROn+uc6mPbrxKnxOD0j0TpU4jiG5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zK7/AEdvXoceZzjXR6NT0lTP2gFl6ufaV/70DjEfd0J6wwnMoBoC49tSvEwPE/MquyV3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HXBzEDUQMJC5qteKgVl+Z3DL75HUoCqv2iKsdw3MXbXrBBQqgLJbALAv0hzB7Sgnaczg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Z3V8mI1abuUuq/2ojcC6NeQ7QKDRhRGeS3iXr8ioqGxHggPOK+0Icscb6GMAsohDqAHC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wQUZIDPaOK+udwDBqoqQS/MqYDEBUbI3zqZNLwVAGj1lg7/qBZcr31KG7O5tVWYCpUd0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XaaIQyEJDEBljMRwt9oOLpEDJM48ZCBULO0OwBXghGxp53FB3bUChmmRsUErbstxVYt5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frMnKaWniIV6IjjVXAWncwlFDcCdnc3UBW2Ss6JhMjC1eJnNf5zL1KNAIFttiOdFL094K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K4Y1LefsMEAYaHm4FRThUMUZzdzWgvmDZNGkiFPtCWp03S1cdGWufMByFN+e8HVatZ4j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BPiVDA2Mw+YFgS6AxOaHojlA53t+YrcejI/UWq95lrxcqRb7qz2gfAdNj5mMU25ALMIp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GqFxeUMqp+oMdxvJ/A//AC66MPqP/jOi6Drf8d/wn0XLl9Ll/wAQV5WbxOJUZkjl7oRf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yD6M71LfacoLmNkDPpFsp9ib7HJbB6wLwHxqENUzDMdJXHodfSK+mB946dYT73Feze5d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ZG1xLWkhtdZNzGnxDhU06j+C/pv+Rhz6MrcKSnjMFR1NdPvOZolznqz1juXno9O3U7RZ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8zjpXbMcdeevaErNfTqESVN/qVqVnmck79H/AGZUMvePecduY7ZpgubxuVnbqc3UQtlu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+ZuvWVTAay7m33nPEy9VjRhO43DWzQPEtcKt8l6hhAGexhENhj1goPBFCmnvBlqMewqG5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1l0w1ncB9Zkx5htIKtFZPghpboiaGPEpW6gph3KhZxxEFJcEFLTjMa1EvcA4ZXcBUKgeD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go5jjPzMtYIwr0uWEoiowxaphiAV6mIwbBbljAPMKALuXbqNBogmMw1LaDiGxKiyWNrs+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kr1eT5h6FgeXmKEijRAggI/hJwwULdZvcAuFjoYsyCYK/EdlLDmCoVrFHpBBBey6jtvg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bYMXFxVFbxN5pxCMFw946BoeC4/QBxbZDAPLLABTnGJYoLdlzAiN3u5na5tzHGxXzMfq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qCdo8nd4lSBy8S/w1w3BQsLvcwK513IXLx4alz7tVQq8WdR9ooWQ8b7pETkAJX2gjsVk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cf5K/nzbdV/8vr0X+DSEIfwX9B/99y4LCKUgxElZO9+0ung1hD5gJcCnASuOReG4uC8t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x4JmK9wSobzqWVubt8RfKlubGYCoUDg7R1yK4kzNU5qUAj3X7QODVEWZaGwHvHY9R94G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Ia+s+s/l5ejL5b/7zSPTj632jDjpU7T4lfW83Dz00dK6u4fHr0Fqx6xHAIuniPeOo9Gu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wLN06qYXcJxGN1q+jKuO8sMys4n48TWx6PRNRLKuu0qqZwkdeYl48Wzge8Lu+ZefWGuh7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6Ppv36bcHEojrHENM5R0/wBTc77gA5Mkc3Hh4IApuMIywUJLiYOU8S3BT3iExVZqaXLw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lOtMFAgDLtyoKosiKXqOKmouUS967Q0DmsEQU4Go72VHDhcSuJk+3EuKu1TFVVuopKVc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BEQNcTFA81xy+SEwMunEpuMHiBVahvPaCnvLvOYl2uiDAVxA2albPaGYMMXcTNW8BqMM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t8MGlc5ZZBbvNf3KIr7ItId1TYC3RAVw5IjSy36GoBREbjMG27Dt5+JVhktzzLEC5Ymv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4hCRJgkszFffZDooS4JMK9CHMraF1deIA4b5NkCCu80sWhnvEbG/I1BWTXmIF3u+ZVqgd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EotZuJyThnygeJenOeJUt/aVdLazzDTALzCVC6niZJTY7l80X37wsbZz7zghtMpA4P4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6oh/F2/iv6b+m/wCO/rWYYfCDFizmcWVW2mrgWLSsd5ejQ3Uv0lgLaG4JPwmWplKtVA24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6phO0K8EeASpOpRLdt5qVYDTAjMs6svtOyUqABcd+zEPGQUOkOg1LhD/AOfd9GZXf5Yr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sdO3TzCXc5lfTY6h09pXXHPz9B9+lf7cJxjEVQFYZPE3uOp+JzOZzmG5xK7RziAeZzOO8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Fxs7T8dEsjrx9Dg+8/BE+0fEcR0wzT/mGotBqbcrzPPiesO5PTErtZBz5nEXE95xiben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/bDESXYHc4SV4dhTcepWcKz4jygGtkKBvgXfxBgP8uRKCiwi1Mg/YgQVDxlFaKvcRJ3z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oF7XBcmcq4d03Ke0MgibqwmAd8yu2HiZY8yyrBEuYcRxsrKNVXMbQtYlCpxpEgAoCAM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ekp6JtQvPeNRWH7Sk/EXQ/RKb8xrd8xSaIAZsra435l0u9ytya6VVmYWmyXB78PWESFU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Y61XUqdothCpBybiETaOtQkBZ3Jm7Pa4rgu3VDMq0slOe0MOYwDzG3ADNBHU5iiNZVzhC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G1f6g+N3LigChsJW00MhBaFspRmQEaeYi5B3gdiNvMAoXrbiCULXf/IogK1AiLMYgbxy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Fy6HnsjbIc8uI5bDynMtKQc1BeLExVKriGlHG6llZrZmWhAGsuJaUoYqWUTfQcRC+g7v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UmRA+q/4CH89/wAJL6nRlTRFFtixzCPfGviMssWvvOQaE+8VTJAmEqLIAlAOMwZsAYtQ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u8aHgrvMYeS3iLFKlggqUzbGwisVTcGNZBKRoFVuFRS36weWBXMOJnv0PquX/GfVtAB/5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6X0OqbnPRrn6OOvnru+0NcT8ypUPWOok304YH4htroTT9pU9e0+J38YnDdy2FX+5VsrHmo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4h5hvQ1KPaZm9TbWpntXS616Szg+gQFhVBU5/7LiDl9WDIZJmi+vp1xXX/VNsS9EyKx8o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VMwtWA8JGCMmoBAPd2uG/wCU8SjN8hTLFXHGSPtZtxdHdxbrdSqXCuWnsQEt96GEpwbVX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6gGwThMJQEKbLGXwS+7lULfY1Lkw1TNK78RMrD+B2lNOMwlgjNLt8agcu2MECA1mE0r3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RGjQTCrXaAbcRkWvSKTvEq1YSgIBXiFYZI7FR1jvKwZaj40U6ZLYUwRFLuWqjPSrYkJz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buDQox3jqm9e0IhtlDOZzmz8xgVl8xUMhxhiLtLhIIQdVolJCzph8Q7sXDxEcpsqYWwkx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C2VEJGtJWYF58QThDSqi1VS7N4/qJGiqqg0pTzuW8KVthwthKJYJxiB4BqncoShFt7w4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2g14jm4yI4ls3bNDLWHVJxHORy7WQ8AFLL1LDag4mEjJmWFbGI2ALZbaJgDMlVliAxoOJ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7iMAW7uu38b/9B/8AIfUPpf4CHW5cv6iP/wAJHUE6PeIpuVW4GWXcALgMK22+alY3V0/D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iu+5SYI8wEAr7DOGJmkshiAVqhLW0KSNo27RhFAhoQQ4lDm0fLNabjgMGFPES28dtMcT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BmHU/n5/h3zqGhdn5Yk4n4nM/U33ZX0HVnr0r16Viun5jiuJfePT0l9ag7mN8dLxHz046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25hKxPxP30DBwq7jknsR/wAzP0e/S8V+Im+I7lekfbobnpGc+8NYnq9DeJvvKxZ8R1Zx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RwYmcN5ejCPBSyALBQ60f4CWqANbjjn7QmLq8nZOIPhTwxBRe6L2osXwDA2U9UX047C5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+2VS1O7WpgWfpIxKgDo18Sgg7UwzjBGYJy3w8waqV7JA2cviHQweBny7DU2g93cyiu0Kj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9og4iKBD1mcELY5YlxLL7ZQEIAAhpeYDfmecrKhSqRwUBxXMzVVlEjCpT0Ii8QQF7cSi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lN97laxT2i01s6fWP5WIu8HF3qVCN/XUqLmztKzgzVMugadhmSgVquILgvL0ubXHF/iL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arwTKWgclRC3Xb2YYUyNXdRTJJTA/uGqppkrUo3myoFDhyRBQTZ4idpWDzCTY1mYFCvL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SwUFdeIVzjwmSr0buCOyt7O0R5Mra7RIoEOK1Fel1bJkLWDfeNThJRihiWoVWLhd4XYz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v4hW+WIL3oMv8Opf/wB9y/5+ej9V9b+oh/8AdUpZKTV3iJsyN5YPEIXjsILQArIJGFXA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Lw1us4lNK7TubHnH5lFiTpqUG4ozaTMaMNpF9melGajbVow1zUYN5BgQ4Mq8EQmVkVuU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S/lCmyPa8+8CUHsxXMy/7iPQwYlRGDEAh0rHQ+mv4z+AfSy/Mdz01Acz/XCJOc+88T0r1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+pf8Aqg45+rvUS3ENEfMOuOjmPTievW61ueI53z09cziM57+kdhX5PMHHFy4Zj0eWa3L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vDCBmPnMOle/rOZ2iFfG58VM9Mpm3ozicw4jmcY56enSpUIZPE9VzUqJsDb+ojVg2G3/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DEDquIpGBF2FrKEitVFsqWrMFrbRWHzMN18gY11wNnTAgql2GL8xsxK5X5gmfEvmCKPB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rIeQwcEZu0vtDnI2NEy5FuXXxA5Gt7V6PMqS2qm16wt3AK+7cqKlZst/7KkwMiB95j9z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3FSvJzunyQPOeg/DHgMaLEySlFrxBxTRDKLtJtMY4ENSqqwA277xJ389oAeUsuaYmgIj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4irjfDK88JeBKxyv/CUvczL0UukO0TE78MdAQ9iIoYMZlEF4jkFz3+8UXGzg0QkWTioz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rMehVpiAUlDNXUXUZUrvKUoWGCVWDsMwBlAu4awFrw3AUKtx5hhNBa+IBWoTmAwgrRzAW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/mOUuqu2UinPOYww1p7esUDQbKRqHbHmLZCVWYrevaXqu7kqm1Ny7FdsRuR312mYB4dr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sXM2KLvtBRsow+f/AMQly/8A5OP/AICHS/qf5b6X9DDpg5wL7ka5FalNLLsavvP/AGDj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LkClT3zAKWj/ALEseirxtURm3tLroBfhBC2xFea9PSEJFajt8RqAKHfAFRuzJZLVkbr2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xUuyMgutVK8r3uKUFfEfvA8zmHW+ly5Z3ly5cuXLl9GX0uD0uX1WZMVs4y78sbudpXEd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9fSolSp6T/Y6fnrvoa+njq9OZVx67JnoaYzmenrKJ4tYlV0+I/bp5lcQi9mGe88dGafE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ZOY7ldgO8MEDl9IMFPPUzi5xD2xNX53B6VZzU9OnHPXWEtGyVU7w4XaifAaf1A9khwWw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au2XCtDhhyxh7Q0t2RMEySxpyeMSyi7c3xKy1beC+ICG2UGCJIi0zco5GOBhQtDu3AFW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5lwFE6wCOeC3xAGiQyYlIkXRxi4lJewy/qD5pMEF8njzDYjg681t8xE6Fvevh0wVEmyhTM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mzlZ8QxzDJXBFx7favSmFffeWf2QuFmpRfvKZV8wqkC94gNtPZ+ZqzyMxZs7TJnMaQZNM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cxdsE3Cwybammm/MqJmCynLivPaCjiZDbWGNYwIqk6JQjijIPYjlCBR0F9WW9B7P+oXtL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Be7jRo7xBaqo92ZseKguRwDPvOQOCwiqFrVQTntz3lsGlj3ja9CaouZYMc6s8d2ZNZgN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ygs8cxGgJtfL5gAKl5awMbxl0a0mSVhgLo/ESBR4uIVjNYgDEN/EIwGcpEuBbast2XW0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pQgjYNWcR2GVMKdDal2J6YlAyX65ia5onEyjguI9qrESAa2/5M9DhuUhYbx/8L/O/wAl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/wDbf8LCXBXLWkzIn7sRysdU6LPDjH8/i7AHqMtvyjEHHuiWAisribgnOP2jmA4/EFML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2G80pcGsMnIzOxDM3hNS/olAlsKsjVDTuvEzQcaEWvSWcKztK5l9VD00++P7PVQ7I+0Q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leT5lenzKlVKlSiUSoEqV0puP131YqWYBiq/vGPTPPT2h/HydTc7TSPtN+ky9dfjqdLrp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njpU10uPacyr7SrMyq6euo+ZU5nGNzPM/XRuj3hhX4QvbS6LR7EJoaZKn1Q+1G6oW4bV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LcBXA50kPYZ7Fymiw7tMRFsraTJA+SoYeIiy4F6KlLqGO8CVTKjRv0govokAXT8LE/cb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MZbHB5dmL6oHBZQLtayNezXL5la1aorUO0PMSNj1QtpHoQ0sV5rcSo1Xa5jqrFUXqAzV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BSxz2ZeTXTlFecrHIpZcYslnLwyw21iZHxCfgyp99MPNAyuQn9wXjXOcPTkgAn5c28XD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913K707M4MGDkulK+mL2M8RTWg/YqmPaWK6d4SxKrrUxEjDVLJgN1GCqHNu/eyWm3MIX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YHlviPmHjl4xeosYG4KmaH4iIajasPaPdrLu4BcshkyWDSLwvb0iIcn7A8wvisPQwjqV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tAqpsozfmVF7PVpWHkUkK/2jvYgtShZ7jUHRkGJsobTcYgbbt1DrARWWCPlHwLL9Frx2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Z9aq3FHukoDt2vOMQuqqUC+LjSW6BeAKAOI0RtbWoXaievMRa54glXZ/yFlhTwIgFWTE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LfxuBoTm7OYy453zEl0cwIrNOYsFFwTY512l2KLhuNUh1PEE8Ho5ljLdblLW0aoYtLE1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ZWhkXzDXblxHMnDeD/8AGv8Amfov6rh/Ncv/AOm+jGAuZSerEzekGb+0B2j2YQagRlFQ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1JgBqohlXO6iA0xmEKaqcwuI/TLj7QKh2vH2icm7mINfER2PicIfaWH6ICVSHAZRqnoy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nl/ErgX1JXF+ErkntLhfaM8L5n+bMn95g/vLVtLcqU7M8jO8zyQTv1rydBlxwzGyr/bM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3CeY9PxOM7n5+i8z8x6Gsxj1Jx9ujjp79PzNT5jvp+ev/s3Dx0PafF+Z6SprfRlr4nqf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E7QMQhOaguGNF13YXM0G97PtGweeEMyyfgRhWlwGaiApDGFMTNcgoSCNsXEwAFlm9V5j+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KKidMOrIoKA4EMVx41AzDtkDnlzB6RRQj4iCS02WxcGzHslQosYtIduXBtdesAQkC6HM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KQYpETil1fZm8haQ36u8VBHVcp+414NBHgy+Fx2iIUuCN+0Ry3gEzBp2ytwBdjKUaXcE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iDhPtR4m2aZliAe0QdEUBcXUxQMGxgHNNnN45ncISsWdpXr0Vjh53F+RFb+FwML/AIbl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/dFxTbS8cR3wLF+I60YyDXw1BQXclf7MtxVZrtASsxTmLvlG4aKDe6nKRMt79o+bC+7CBo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ZuaeuIbdbt6fG4Czv0BEjw8x6wXPEsNNqw9DbBg9qlt4aI60yxfMvlI0Lkh8QrScv/kt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AvtcACVbKNUB4CpcnCl+lRlcH9lAcqwyLa/ca9OHiFktJLTZWp7a3HJzZD7tD/XMolzI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1lMQ+eMaeGM16vLDYG1jiKFDLDHS/RUVBU73AAMRwzIplqYGRRwamQR94BqgO3HtGgNKx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jcTstu6ishTvEQWqylyC9oA0FcxXFl3gWr1UVEbRzGBsPrG1ajMS23lHMFD3CXgKl8zWg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8Ht1vrf8W4fRz0v+MjHodb/APyXUrpUrpXRXVUbl/tHiK5S4Mt0x7LMaOYaBcFRHDuX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vYftKW7dpnDQj9oQhL/hcQe/SpX0e89pzqe0rxK8SowN9qZm3Lx+Xr7w109ZdW9OenHT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PNzifucyunGelSnp7Tevt04nPmVb0egnpCdq30efS5rifnqTz05xNYPoPaH/AJPTZCtH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vFcXPWcx9GZX9zU/EJroaiXAOSyXLx6QIUh0sPmG0OyGN8gWjSNA3Q894IUJX3TCL4KN5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CUV8EDVl8pKRoO6Khhpuis3LGY5ILq0aKQVbItyoeGPOEY0XbERZAwsntEux5lPKa06i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PeMGBUDFS0QlbTl56TWhJUG3Mtbi15gZdxy9pYsMd4z3hfMYUHYGoWQv3YggYEV/vabz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d7v2mEoabsuGDtOS5THhBZKtF7uH0ZTKMMDGoAtvBmOcOxexLAzcWYVQJ2FcaGZ0X94s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EMCy1WoRgHd1CmRXMs8ewBF0ayC3/Tt8RXQ7PvaWInQKAajgsLHc1Hame3Eq8PBguLYZ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+ThB6L3FoW/oHf08zE66jzLyXeLKWyoTUyuGKt3V4/8AUbDEzYhBALrb+Ad5QlodXYHy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hg5a5e8K7LwDyG2JZq0AF/qKyjxbUA6VOJQ0Qdr/AFKRLbxhGwztQxHHvcbilhsviJMH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L1tagK+F4i8E5wdtRPeDYFZiiljmoAtX4hcmCkvLDhXqaYlExSwJbAHeCNLz3i54HtGM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8SpQXHYAXnPftG23/wDOCP8A8d9bj/K9Lh/JcvoR/guX/Jf8FSiVKlSutdHgvS/YisJjK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zqZN3FFhDBFY5oH4IA+QfrHk58EodDtCEuH8Wv4D6mG68QtRofuz8y+hzfXmc/Tc10/P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mJx0ZUZbfTwalz8w3BpNQ1Md8zma7dKw3095XW9x5nuTjPzPz4hHEP8AyDbG7NvVLn47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v/zoVcOmzFdKzE8SrgeJ7z8yi5qfmMo3r9ztHWbjUvC1FQIYNLjxTuNBQxHVSkwKGC3e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3pt9ZpgN5kczJATzAXRvzKgLKMkrXMNGdxGjZL4NUsZY1UaxBM2UI21L0jwophrNvR8Y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x2jB28KX2iGMjEo4IOfW82S/BHPJB+516ZjaLiAWRx4/WJMqrVs8RlY0do6xcsjHiJTVu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Sen/AGaYUnJ2Qk8cMpLq5rF+YAmLWB+UvA97oqQZIQRV7VxPGrANTOirEX0ePEvREmMK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K7bnzFoL4rxxHJXpMZa64m2+zKrQIZJRVv2QuDFbISnDzPDqMJYeYIrltyxFZYmF4F7Ru1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RZQrXbsQX1dblxG3JWWOKhwXh8RLwVpe0CbHukpvoDd+YKL+LmJt9lmfafpkj8QtVY7/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9wRh3YB+5VX70S/vKddc5QgB74lHcLuJcPQ3ez8RvAvFj7xBBGC5+EUVmuSyNIAh5dji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lcjN4rtE+KcTNwGmYZFDmDwBpgqAOJQgH2+i/pr67l/S/wA19b/kf4bj9Fy+l/wsv/4bl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6MSgcJh8RhBRt0mD3a8sUA47TQnoyQJnN7F/MUFaBtVVCcLy16TiF6jUKajJmnvFB8Qeh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H8Ldy6LfEEhan7zbH677fRud5/79Bqd59ozfW+JWOmujl1UvWIz4h5leld+l+l9Ob6Pb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Lz03j7dMTtDmozx0r56bMk+/RqoN6ufno6p+IbjUZdQTvcfmE0Xv9T0npDOvjo88TjzD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kqAGE9ocuZhpxUd1vtE4DMUVsh/5MzYGvjN1DjhVGFo7wrFWgeCq3k+ZeshCLPFb95t1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8SsBz8RfOMy1EDW7qKqtLiIwackIjz4j2bo9Vlzc0gNrdhca9b+0IYOALlaqtF47w2y4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4BYikfbcVOBzS13hVIWhZywosTTHLau53i1L0ePUlWEHLMgkq0og8J1fEugDLKWHiWip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4irBl3Q3kgkU2MCS3GcLuBak0P+pSyVduYcxwM7i0Yw95fRAO/M3Zd3BUHaHLtDaCxYxJ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y/cliaW5lT3FleiFrPyLPxDRtkimL3WrsyVEcDyfle57xAZPNw8whlI1hUMaplBrxGxY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bkLyG4swA0HKOHIZKgHEh3uWqr9oGwvoJbpYi1WiYoG5jTMypqGS5K7xY2HaZhb3iocAR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H6Sgo+VpfwwJnu7D940F2zY/KI4DgP4YegTq37pVwnaV9oLrAzqXq44BwxiCDAU/RyI/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X9C/y39D/Cdbh/8ALf1czF8AvxOWYvMvOveMC0Qq8TbMsFpMBd71E1r3OgdNof8Axn1M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Y8Tx9FdH6ftPEevrBoYbCuRUOn3lTvP9U7c+Y679X0j5vrz1dTvPSW3cDFAyolal3rcZ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uE4PxD2lW3Dmaj9/HSu0J26GJux5m+05gUYYQ9Zxjoe5L+8dXD79OIl/8h0/MFv7xAX+I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JoGAc4McTcRdi2Sj7xN8IsXpHGBrIblFEWHMTPbW+JlcAdhKb0xlimRBXZNxPQLGzPaC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6mkY0t8VK6gkEKAHNJTnxMYZ/NgXRkpjz14gIG8lFyw1aitAU7+COChuTDwfMC0FcSBF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GQOCIBAesD9xgBtmyXVvuQBBbGGUhvTAHlIOaIULK77xMhCNi+JcuKWOeAZH8wc2mCnX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6y6yJ7SzghVFk9JlLKkwenMepAxlVsHsHeOcXPM7u4V59O0e3pW6H/I1RHiM0lzcsD+Fi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NVM4BvCOg33lSOGPYIHvBDiF8wEaoHPpEDem65iAl38sQaZOQPeVzfdhdpbGKOznEeh8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h5qooJX50xQcLWFOA1CJDfHLGwBjYo8IIl3ka32h9XlnlmKdMqdmNiyjlJlbt5U4iAoQ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FXC9bgVFBgPEGTmG/WYiO/FQvw+s0PPaY8LYDxAog3aZLmodjE0lS3LK7YiCuD3iUDjgI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qSXYEFVQfeAUFvzSkK9Q/wB/Q7/+e5uX1v8AgOlx+h+l/wDsv+a//lel0xgTV2/cno+B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5DRLyHfQkRQJe4SO6tTTmozLLtVrTMuaK15mj06BuEIfTf8A8uPg/iOxWFvO2O+m9dHx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Ex1/XX8dPbpXS5wdfWfjp7z7T1n6mq62Tz56cZ3zPWUbpm8cwxKjPTc46JOOvPFT4ng53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595dM9PabMe0d9Oah5roRvp8y4Zj8s9Gf+wbh8y5xCgaCQr6BCr3wYZl9BXpHG59cFHh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c5cHxC8mYiNgty/JLEBZa7zEwrJiEyZrvAGYZMDFnZ76hRgVqyKKc6iHAvQsFMIm8k2l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vXTRfhQYqCY3jFxRK7JcdRyBVq4SvFEzFEJUtg2GNvmIkF9xWG/tAwtqCoCAXvMA3GBt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OB2jfDdXF6ViFUy09rhCeoGYwFg2cI6RAscqtGJaWtho9oirbuTAbG87hhQUb7wGaa2do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3LZHFeZQyaAveoFOstmibuDVGV/eWAAaRl2CBMvErmi64blzicEcfD1lNu3Ilh9I0DbV6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vdEdJ7Er6PAhvVauFIyLtx6SlQLQCEmv6QMREqFQS915gRcuoEKK8EARktesWrhcTWbh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SqeeB6o1E4DMZnb+wS5+JyhWJx4/MBhGs6ZhJUrUPvDQKcQNZb7stQ5YVpdy9EGtEQfLz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ILfpBWyc2Tud58k7jjiFaPMwLuz1g2YG3UD0xGiXTq5TuY4gZ8Ssd/EMm7iNXmUrt6QA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K410Yxlfyv8ABf8A+Hf8h0P47+jn+S/rv+Fekxd95cmEO5UJVJxqX3b4g1SSlowMagKb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C/NDExFamsEIQ+t6H/w5Bys+0yDz+yOU7Q8463xOPt009HrU/EucdOSHicQl9DPTieJz1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5v1mZT19IW71L5nnpvR8RYnE9Lm5+OntDOnqTmDF89V6ae/TtVzzM305zPxPzHvA7sMT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XeDiUrVLUN0vIQWB6RcFrUudlUhag5DR3lsPXFXDS5sM4ga05N5uZ66jCYyhl5hFTFuX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pjSeMdo5ecLE92NtrUZE48kQxvc8U8eIqcXRRdmOdXCo6RxZ3szfmOmmoKLd1kxy7jcx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Wko6/wCqEabxgKPYcTKK2zaDFVuxM6siLS9l3ncqnOGgJRLBi1T7wiuauVNUI4PEOaje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YcpsfEoe1jmuwmYFYDlc+/HvMKajjTvZGOkqAqinEshVLglB4F4iLXA5fMQW0MEDaE1v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06bbD6xQwXrMYaesrpvsywbw4gIyot6d1wxHV16p8EhuIDZBCDUGsMRi8m5n0OBUrAzvA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OhzUAF0PKt1MSy1wxaM0YPSE8RfeG0Wqq4LgZlAoqt5lli8z7TNbU9nql1hsz5hoQO5ah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ylwFzQrCmB3VCoWkYCVg9IMoPlcAbburCRa7DOLYshMtIi6gJrZ7YuJkm2DzFfEQmkuIO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doMeYChG4Dhpe0NtIY5ZrbT5maKGwi4feN05zCt1n9wyVMsGIlRfkgg3f/Z5Ca0TTz2l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95cYzD0IaIv8dx//AAH67/8AjuX/AAvS5f8A8pOPqcxWZyfklzxReYjgHlHU4ox35gpV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5YeJb34zeZURVlbnsEDrtDoP4VwZf8J9PPSrRyiSwOMPuz/XDo9uJ6TJPxOe79fjPXmf+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1OIdrnbp4npqcy59525nMxU4nx046bZ6T4hoxU5nMegcy5wQ3Nz7zc3Odek4mYdDHchoqD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u5/tR4nE4v4IzNKWU9r7wdnCspwGtS2jCNyFtlwcCkspqgt8xLVkQdtKrshvSI1MqgZX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6EQul9+WVXcQJyQAbq65al3feYMtTz940S6ApOSo4/vwXyEvvU2fchghJALUhyMHHaCgn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yxU2xUnwSicquvQvVy75CgZfcOIrdl3vzMCFR37dM8QM5zcM9kFB9TUugywKPRgZbnsqC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Ap23b+IUUi0WK+SCWAmKWGGBOE4qGbGjib5jdGJSkr+5R0jx5iXlMQdXSBeJqbFu+I2U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wUFbGx+5jIsjLTsiAC+gzNq3Zwym8dONxGbYO82DQZjGAYz5huUjEqruH2RoV7zEPlCK5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gPaAmrLZlZVFUUjjFZy3K1hd2xiwJ2eIkHZkJnty9JZyh5uKJX/kQtV57wF8kEpg71HoT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swfeIv34hwvONTBQyyhINFYILPERuo5F1xHd3HB3qJT5l7TPpCsEKT+5RGzUq8Yhd5fm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wajq6M9LlxaMzj/5eP8A84/hv+K/4+f47+jiJF4CiIu8xu60MPuJmiGHJuVJQFO4CqJ7w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AjmLt5l4hRsrVwdhDUMEG4PUQl9Dqfzc9QZQoTs/MlW0V1Zx0294fT5n+uM4s+q+Po4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FTnzOH6cdNw4mZx079/prMqpqfnoa8y+0GyG4xl5mzrw8sPv0/E3uBN8dCrzP9c7z2xPB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5Ip9SSm0N4aGEl/RNMhBrzE4VypbstPtFNJYKEcDvzLxZArmhkH0YaphvohvmGuRnMvU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Fk51OcVF9J45nPiVDsTi7qcOJ75nMZ7Z6d9w9Sb8RCrriUrcqV8S73OGnxADscYalZ7N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AK8y5esv/tI4DbUh7JAd+4sI83C+xmxH5giU/KQCUlG/nQQvaSgobqrcMa8XAyMdzSbq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aKNQODNzThTlzL7eM1KiqTdpBGCzfiAaiI5F0Lg0MSv5GCM3zEBHUqjsloq+1RwNW3dg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bnGJavWaUgO56waVVniKWXzAbL7QZZqjBn1jtVzfeIUZga7SzaAjZcXzcGcnGJTjB27Q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O5gYyS8YzNGCZHUJd1MstSuxiXRirlrcxF9JQwb5jt2dzzS+iK9UsqYikHoQ/wDquX19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8J/Cdb/+86i4hZQSjsShkDF1QYtlbj1h29J8SuBeMQkxR2WDqjiqq9yer9oA7ME/0nIc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y5cvpcuX1uX/AAcENI8XyjxO0ejPSc/QT8/WziHjp8fRdR11ehEww67mycz2+jf/ACPi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K6d+0PtHmLBjvs9+nG9yoayQ9J+Z2nE5z+Iz03OJVk8k7bm/eM0yvacriU3UDxmJ5jz26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F7RejbO3f8RLyKlUtc9o5PWGq/E7+kOlcRPFTnINTi4bOY/nMDHafmWy8NdPiLXpzFvp3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3fmIXeM7iETd5lCeIClSPcauIgSqpq+GL7FGHyGI3MO5ZTKvmWoC23+jTr2l4u+bZFA86f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/xMSrXUS1Gxld95VXj7n3gx8ooxWhztKVZaRU4tORljrLhTfxMdB3phhIBkrEauRlAr7w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EyPVMJq3PJG3y8S3OMuMys8qRcuVlU8ww4+8fjMKVS4h7URHMc415luzqio5Q5T95lo9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5lWULTuNgarwTOhETguBiuY4bKzhuHwh4lL0W/mF98ywWL/ENQMVxELTL2gfLmesKVRvv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TK/4IufihyfdFKx8o9h94l18cANn1jwfif8Akzy/OOgnvK5/Bj/5JY2XtGvf4lO8ybIB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ZeZZBvpz9F/wX9Ny5f8AG/8AwH/wXL6H8r9BH+CobjEnPQJyah0BCEv6q6VK+m/ouDD6d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TN9L19eZd4j1Ov8AsS45fHQxOZWNxrJKZfbP05jl6V1v1j7dOJniU9azueSZ6MPEvEGw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AGJuY5uEfo/MZZWY49+nifeVDEOGFmql85gzfBH2zDNQweYdGbYd00dic9ob1iZGt+k4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f9me8EMZtl4xPzHvP/JdRyNc/aFOuI41mKd7iaziBnPH3ndWJ7x9LhPxOelcfmNw1Cczl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jUrbRBrX3leMwsuvHtAnACYFBrhLndnZUaE8W5Ba7fZCydO9/wAwwJ69fxLfndYZVfl5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L5GUA0Mqqr/2cFIeYHb7xdm2LmvefKPbielxM6e0tc3iOT8Su3xNxgFFlHdgoq/aacFl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d/aNUdQy0fMPacauBZfBBG6yQtTi/ELHOPJGnkPaBWvSbd7+00pXnzFDjdRKuc6hjjEw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CfM+Zl0J4lRlxb63Fl3EOQfaX/wBU8GeL5T0XvK8Sv3/E7B+J/wCFF8DLwW952L+gg1Pu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90e8PVTzfM/9SeYlJSLLly4Ny5fS5cu/4mX9Fy/rP/qel/wev8Z9dQiul9b/APqW5zdf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c46vS/SM9Pra6DmXOXpvcZ2j03Hn6KxNTwn0Yn269+vrK7SumcGMzNE48Si5WXENRMT2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G4w5fbrjn5lZlVTjc41U8RnfvGcdPgl+vT1mLhKe05Z3jNy7yah95fXj/YlUPefbtDA3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eV/7DVSrrzKDRU/M/wAdef8AsqtznxLHNM3cDJc/MVSsZnpRjUCs/eOeJ4+5KausQMTX4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X6bjVc3CsWSuONy+LzUq93Er0aqFuJ9oLce8Cu0x7xLdwvPjcG9p7RrtO/ZIlbm/+Tmo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ZAaW944FvRl6RwvsjlXQOIUOSiWBjWJfF6iBh2wQsIMCm9Fy3mdu0bd0hg1xOfO42Nnx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RbuoF7TPJ0DeNH2iaH/qcCsRM3NAX9SutNyjcqVHEej0Y9L6L9DBi9DBinGJW4xpYvliNj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/ANMvM/BSf+4iun3Ljxs9CU494IjsepHg+/EOR8MeMvozzXvEd+2XFOh7p5B6iTuM8L5n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1YtJeCDYPeX9K/yHW+t//hDLh9d/zn8F/WzaPhcr9+r0ep07fRzO/wBHbpz056fPT8R1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zPTc4m2fglZzPWfmE48w+OlveYhq8T19IT7z4l8TZCc+Iw8wc/qGjnzGWYLnGZvpzNdD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8feotlAYZRxNk3yR5hVbz2nMNXzC3zKId7npzERq75hVzyc9OMSobjnbmb2/E/zPeJm7l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5jncN5zHfiLgR8/mUsCzE5xLdcx1M/wBVM3mqj8s4lFZnpOM7l5cV2iw877RpXeO8rzM5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sojkx+ILUAOCvScT5h9pccOczvmpeM+sqq+ZViFrjcSk5dwDlSZC+OlWesW9a0Q16zRV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WzvK79vmP6jmxm+agLZeuWYpGWk3gX0mluaKLhrFQYc1MabhobzBbB1+JyTduVi9EU2E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s9mVmjXiKqNdkwHPmPhEKjjt5hG73xCB4ipL6MCB1Y/S/W/RvppDUwZiiis6GVKh1YxZ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DuMu7b9Y32vqJd/WjvewVFeR6KW6H0ceIvlHgH2MRx8aJ7Holmvuywz6TAoKnYSvf2I6T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9Z6lQ7b5irj5JR5IDhly+8sTEDodbh/Ef/gXLlw/kPrPqv6b6nQRYky/nZxPiY6es8T26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ofT6SG46nr1/PTc1OCX04nfUHMIz7JsLnGZWK6+30G+J3bldT21HLfQ7/RxKxfE8O5U4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R2J/qjzU5nHeLfNQsxdU8TgOJ289DOeJfeNFYhHx09Wczc+0cE9qJkxvPE9pft00Rl1P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o5hZ6RwznA/E+faGPaWmX8x83Rmc81ONZg92XcrU+PSdq3L+dVHvi5foTfb0jxjiMviN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UbRe3U1NY48SrKBqJeNYlNJRXiOr46HaNlYz3h+JZVZnr8QMO+jmo7wSlLG/wAxMtL3j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gWOoVomZftKcGXUpcumrmwrD6wNJxuYbN+ZSvmGWSOedYhrU0xqA+iQznEUuuJRJY3OB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Z4lx8V1OrFi/yP0kOgY4I9LAldWOox6PQhCD0uDBYPVZcNwl9Au7LhubLDXciMoeTN5X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a7/huU8Hopg1zsP6l580L9Q70fA/uGy/1CH/ADo/UZwPwfuK59QP3PwzB/DNQ/ez7EYm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zBNH5lO5LO8X6Vl/wMP/AJj+E/gOhOYfw39B0QCkQfaXKtCvdXMdYoj95+I/bpx156MXo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zLl76XyQnpDoHxDXmcTPT1n9z/2HT0OnaM1X0+zK953lW+Ya+h/1dyaDNkrnpsh+ZWIHQ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0uP/AGG45Mznc9fxHCQ7z0jzuu0CsTM3HXiVjfTG7vtOent0e5ntc5h65lwOxPHxEy/u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RLMO9wqa5hjdxcYLZvlnNcz01NmGED0xHE3N3mpWTtNnnmetwKnBe5d7maxPf2mk6G+O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v3MXmOH9R0ahn/2Y8TsPa4Di+J5jDHPOILeVnDxKwpqekwiNWMrllf1Ud1XiKXtUpebz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jwPEZfvLBTiYDzxLlGBnPMCOX+ps1XiGvEsS98TLEBtCAsvOJ4fECt4gLrRxDbIkTFVD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tCmVg/6RJU19D9D9D/BXQ6GugjxFm/Q+hjqPV6ENw6XDMqH1iX1uyEMeYAdEFO6NZeWU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ibRy2ZioS0tPJCzcfz0GfcI/qn4hMNpD0J+J+nh+59sdfuJK9pv6jvvgh3/B8zn55CBH4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9zoHW+fsf3PzTWNfJh+ohuz1ILwlvCPcgO8sl+ZfQcy5cuX0GXLly/o9uj0P4j+C+h1v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FPtNjlzW6dx9+nffvCL9fEz7+OnHXN39HPS4ek4nHU6c56cR3ODoczt55n3/ALnzcc30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3OJ4ni5e1MwR46b4xDeiolBgMhbXxPXcKhM846+0/wAz56Fwl8dXDrLOJfpD4OgZld+n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49P9mPp9BrfTbc8TN7nE+8zeNw3Grdf1HJDHxKXW5i8+k7E4qc3KuUYFV4m7hqqmj8T1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jfM9o79pfJLfX0iZcbn5lestH8zQdobW6gluMz1ZXN57M1rcrtqG3cqmB2Y5uUYGWG6l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2jvtzHRuJjmVKVcF/aJauJayViJTCLumHpEtcDEqGLFveKw4x4hscQJQcfeCr3dZIwler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bzuIxX31BrVMwqGzZqCkbM9nUBtao7zSr+8+GZc1GnIvvMK5ZzETbEaOULgN7tQVt3uM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er9L9JCHWFB111Yx+g9DoQ6joxh9Lj6CVu+Zi04mSwiVbChua66TJekSEsYdHX0EIpcq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Mt7xZaLwxfLPvBCbPepm9/smw9kqK4fRH7jEg+n9k4z0lAynF/qDGl2+5g9r1iufcklP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g3oImb+OOovdHiHqp5iepPMQs0PeHaSneCSyLicy8S5fS5cvpcP4z+I6HRgGWAO9EM6hq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U+/TnqHRmpqc9e9R3056H0N3DeJz4h4lR3U9J33LlTmc+s/1x/1z9xxrox3mekYf9lZL6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xPRnjE/24M+Zg9PWVqc4rpeegjxOJpVZuVejErOpues3vpe8M/3rNa2ReeY68M5x6dOM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Zz9oek1Pipm529Z3jfbPTt0DRKOf8yuZgtXGpxiMUOsfqH2mk7zW/tOcfaGTEHLvcTtG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8yu/4mFxuGAw3PWVEz5lNU/+QrGJRiin1lFZuBi4A7ySsmyImSDbBOD1uAq99GPmPEy/9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y0TtZmOIc3x4i4rUdGM+I71cVqyWmytTNCOScLDMkXbDk9PvM5bXioaMQqfLxArSUxU5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M1UTABbwyq4esDaZxqCBmZ9kPM8MkPKZN5ZgnKuIvUPqY9GMfrOh0JUC5onEY9HoRj0E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welSodD66pgDJfaCuIwTUFC6ZbdzKMZAxYsv6CLofRXU6vQxZr1Yx0R2xbl9F9LZaK7y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Tnv1E/SBFGn0IjgeixXi9HGnFIeM/edoPYlePeEf2qEtPEXCvdB6T0hL9DHl+KHMWqzR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pAcwPeUlkvpcvpxD6r+q+jEDjQtLi2BYqaLmZuB3xEvpxGcMd13ilTljorp9oTjmcah6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zuzjHRITEvPnpcuelTnOY76P0DVyyXLlz8TZNwhLjnpTua30PmH2nGCV0enE9/mc/wDO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TUN+J6EtqsTJ+4e1Sre3mcgS+Sceep7RXvPSe56TbDiNhZolHBRHcJV12lT1nhZmaLqE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z4hv/sAU5jrxM09uJXNw7RlNvtEYrfdgYu0lesMV6RM57TPmoQvj4jsxHfFwsdO1+1y9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R1Fz3jvcZu45P1BQ5fSA44joxUxL0x4IGMTF7mF5zKxl+YxGROMRxb2xNyiu0xjFxMZKJ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szTGIHFEGUAbXmGghjtNePMwXhjdGalFn2jxF9oiWhfiIC0PiHiWVXr6QMHeuI7RLm1m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Gh8ic9/SJNs+Y2XPC9bh0erEj9D1Y9ToECVKm04kSPRI9WMYRYsuD0HUwQ19IMSuh9a5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mzEyFlLSwsTMIS0jN3rqRhFBh1PpuXHoUYpcuLFt6TzHouly4svoPQZcuM4jlyumfoz3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XkfmI/8AkbbD7Q5fjjqpXFEt4TzT36Uvo/edmXgvidoe5MeI1DL94h/ZEv8AqUb9uUP6Y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xKXuoHvAdyWd4VB8y+nOEh5E0w2hHFvyxo6iW2ROgxn5nbTOJzDo67QjmceZizy4l34q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3m8Qn568zzHrePE7xS8NwneMb6bqF9K6cdKlgtmGgl+jDmpphB85iUYh8zRzGsVdwrnpz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9Tnc4hqHj46XmL3jX9xf8y+3S8w3Llpyptj4hPma5npKvWoFHnvKhxjMNe/MB5hopuMC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/f0lNF5maHv9oGS8+I8z1i5O0+faO5dIk8sDDOfSHzxBT4n4nsdPWej0q3M9jPESn14i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Ulz3/wCS8zl5dz1jfEC5RjvDYanHiPFGZVaRjvjE0rOCp7xmLjfffQJcMszr2zFjBdS3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MEpsmXlgG7NJai3MFttVzApXJW5alXXmYe8Ml9oFUaqDD8oF0MvmZfiVmLeeO8TNlhml4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JgBuNFYus3AxxGba0xKtR1BYlUzXSpX0HVj0fpY/QJUMS4Mz6BIyo9Hox6MY9CGOly4Z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pX0XBl9F9oIKhsscJhyAUwTCXNzBishiZMIqJCGIMGXDosXq6lxhbmkUUWGumMpixjGP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4jlw+q481MftAir2Hi6VLStukFEOpHqdLgy0FLZ6h8Tu/FEGfil3CXc/mKuE+8WjXhfEb8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ayEgAxsYlmBwukQayGal+lpe3Blsqi5Kg3aqN1UHziZdL9ZSuGUrcUzLlpL9JbDjeYnH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1+iekel1Uw9Fl5lzE5g8T1lz3j0qs/jESa3PEMa/M+Yd5qbnet9b32ly82NsuyYvp+YOM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QsxzKnzNeCO9Rhyd5VfiG5rVS+hHjpwYmpzPzLx+57Y6PvMynJNYrpweZfQ+85tv0nbxK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vEwzfE9ai53fpDHrEz94NN3nzHZ5nGJ/szTHO8szPzOfHaaYnrtmeZ/Uu7+Y+nQy/np7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DFuHxHf5liP1LvI0RbrvXEKcGHcvcNTU5OOeledy74F9ohduomx+I5TtOyoOMR3n/ALHf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ZWMQ3rMdnRfb0i+GWEit8RUZM95VJdxB7+sQ3NoMzCX2isDkgv8ACcCpkxq81GzFeJkn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cz9HaKCyVEPJm/dHBgogm6uVd43mAzd+Jm55cS6eaga2V3hgAtvHnq9KldbjGL0er9R1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qVK6HoypUOp0h9FfU9Llx6icQUqKqGUzZKdWNXtM1METEH1HQYRcxY9GLiKoy4qLiixE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4svq/QdLh0dYi9D6XpT+PTsGVgVqMB2IQlSaN+8Op04h9J9D9RCXLZct7zBtDvQKFHkS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RFkbRrOPvNhROzLUquzEaT7xpw885iBrbtURyN7TIexM9Au+5LKXQ5gTZesC2olhkmi8E3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Qcz3+I3Z25ltekvOY/5nvOPEvUMmJqZlTWp6xvTGEP8AXPjodP8Azoc3LrPv0Mw1u451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DcenpPPt03O4xL5/5HxM3OY6ufeZa7SvPrPbM10XXfvDfaG3p49o+eg/M5ziX5h516wD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71nMX7w+/iez0VutEJ6Txctu7h4hPSWVjEd5m+8I+zH7y/8Acw1PVzPiF6nxPLWZ7x5m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OcOY1nM12jzCXvdzKYLYeevrMi+J2tm+c+Y5MkBV37RuvHeU81fiZomouuJmptpuUuzc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3LqqdRzvcC67yr4SzhGlNc1KXBuWqLk3O0mGptiYjepvHEDC9djmD2Iwe70JRlQcesSW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FMvGc94cXknC3zEIdn3g2rUtLKRlsFLReVWfRUIxYziLFl9H6yV9BAhhqGMYuOgdHqepX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x6vXSDDFRbIG5BRgzMQfElEIJuHQhCHQjUx0Ys26LmKbxxthA3coS53FFFix6HR+ohNR2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U+3j8joxDmhcFZsq2HU6nU+s+k630ehHUumXYLxsh9jP3h3anlJfReGL9kvrF7suW14i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RdAIvxHMlQtd6ibQw7XMmlJa7zlprtEQDTqBhaicVb0nlfiWmHUWn4NC2nmaCJ5QWDB3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GL7wTFN+8U8wUkXPmb1PSWf9l7ftLLiw7dDO5dyp6RKz+ZzXEO1e/X0n+zMdMnz17T8Q5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z08Qfeek8S/EddvEXhLlek4nzOUllY1OXGZxDWN+Jx3mVjcNfeDeykgziZcSqxyRtPHp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63UfH/kGGpx0IL95Rk1+4UMUVDC24ZdVDeSMLuVnRcbnPL3gePaPdKiX51iotrjc7YqIx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+S+5NmJug+8QErU7SvnxO2SW9KfmdmPOJ6ekrNMe3btFuzJ4i5QbuLir8ys9+0oVRqw4nP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U41UoTOppidhb4i0wWTgBOE2OZyoh/c7M1Nj7w2qbvtAYYLi7UK0RA4oZ4GCCNAeVPaD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WWkSj2iVm4N5s9I6L9pWbftEsMZ5hWoF2llo3BeS4BajXJX0HVS46jOPpvoy+h9BCHJB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qxcUXpcYQ6c9Kih1P4mV0UuKyWczepRulxFsFuWDc23BhBgy+pCVDqsWM2jFlx2Y7lVm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WLLj0IvQy4dLhF/RkJUfoy6xA24CWxpc7rKx3KlA+X0gV0v6CH0EqP8AJfUly+lA6Uv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QpiO/eO37Rcsd5jOIQvf7Qx5rPZeYWanS83UdzWvl+JQ9Ell79Yr7TUFoGo5sYqOFuUXl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qsB5LI7QIENAQE9MAMz1MGzfYTHj7BUu/WzELELiOUi6BqA4htYzftLauZ1TLddztGvA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FFwcROQnklCaFYzCi5X0iO8bQW3tqGbmRaQ4l8sysUsmel36RmG6ZxfnF8y8naa/qXLU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nPiXzBmxnMYq53OanGvaXDLbXaFDQgzk8zRLMU3DxKY5HiVol2nMo3qDeZ4oOirvFpah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27lzb2JvEvU3Cet3Lxv4j5uN7m3PO5/UN8zLmonfDN595v8AEqbM95TV3ZqUnie01MIx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1MZq5recx2oY9ZszOc1OxkJ4TvzNsfX2hcSlnrPi+0LvD6xLis6+CLW5dtO+00zGjN54g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cc85iXolwrTUwAFwt7EzNxqblsPEyoWXuFNVMBar0iqHZDG7ViPEN8KhgOC+8Q0mv66B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qw+INMM01DbbSApojRLF9UFYbgoFjZXU6uI9GPV6PVhD6KgQIIbIQiRlwYxjLqLiP0EJ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619T9KlUsx5zMFJGAai0JYECoMGXCHQh0ZfS4vWxjDcTEUGYUdFFl5lxYP0HodHUHMv6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jQGov5fsi2P0EtcuS6wfWdTpcv6z+S5mckI9ZVAABPEqGFrXTcY5ynHFy7ipJBWgC5iC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Uc6+YozX5tPsoTS3KRkVn8sw1RzasAztALGrlHASN8qqbq5UbCCvxMXBCmLuXnEoGHugW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GVCEcIS0fKx5y/EOQIqtQvLRzUZcC+A3EuXdg8r9S4ougelzUncmDFBZ4ExClryRQAjxw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zBYWS+NXnBTWvklMou44ZUjYN0kFCUPJaOknlyoPYJKbJRzuAWiotZgES79oVVswd4qW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TzMNR35jOO0vPMPEMU3LpZtieJi8+9xblzUOiRlqxA1ei8wcAYqXhyBOGpaHtcG803Ld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ZzUNahxBOZuMv3/c4/feOba94HrNX27RSt5maZzhqtsMV5lmDGsyywvP5mzj3mxvUA4q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lBdTZPSvS4VWQxNf65ucWzjTHfErt9oGKlGj3jl7zNOdRMro4hlhhxmYV+ZliWeexKWH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0rm5bzHsTS34lYuxmhhtmBhXspAPhgA3MeNwOlxABHiiG8cwAAgG7qXk7v3hDt8TRr/k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Hd7SvE9Kt5gs4nkywwTvsmL3dmWPLEbiaDXQ6rF6XGMfofoIED6AhCbTTo5g6EuLLjGM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ehAxHpfV6MOrGDFC+Jg1M1DTGyLATGukoMGDUUIEqVE6PW4r6GPWVsYxURhZeYR6X0YvQ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VdUWo1PggzXwtRYK9ZW/NiULu9lLdCKGqhQdL6nQ6H8Z0PqOly8RN4YyJyr2ij8wM0xY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3LXe4+8zzEa3dxpB4zD4hgFUNHYm2bGXHLj0j9S0FBfHEM+sviKCHBliCHGr2QKgLsuE6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MhxCE7he84gUMlzMQpWPtBa1Gl2oLojOeap7zT3bll1qZJmr8sQweuagN4ublKUHnUXR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TNljV4hAUZLsCA2MN64jYoUZiyRh8y20W4plTTb0Sc2pdF1mHJ81XncA71O9KrvzqO4D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CC2oAoKWpE2dHaLNLC3n7R2IAm25eFCKydiFiFS6U1FBNjY1FGh+DId88RjrtTOL/EZJ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LcbmWQ0MC5jTAHYmT2h/0TYYWP6gmxhjvHUX5mRvPxL1kJmHm59pZgMRWszmXzieXMpj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v6R/zP76c/1A/wASrPEO3E8QJRWdw+YZS/jpuOs8E9Wdr7TxNuztLtnhiVfnxNFaSKt8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XDtNpClx7TtXaVZg6NUjEQsmNC1ApbzOCa3UPtNyi8bjmetxB3M2SlV1EOVjiqz3uV31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TErfaPE5cF6j53CxZV9oEGFyX2lmKOIWbgIWRcXYK7mDURbZ7xKCb1pfMuqh2PeJ23Gt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5oBOIlDUxy16wbLb9CLC9ecwN8MLr0hvN4mznxGoORc3CHRjGPRjH6yVD1ehDoVcVkehR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Q6EOhxhCX0frI/RUGoLtBwYD1lzzUVUpTV6loOYeRNYQ6CHVjHos8x6FijEfUWMIJbLlx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GL0JXQhrozlmutGdnbApoJrx1qTjLpx0P5z6D6SHS5cS0lDao/L+YNKjpnEv5juO4b4jO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LLlN53d7Sl7+05e37TV1FjrZD3lBftDV6mxNldveMtV2/Eyr16G9QIopfaFe6yg3Nlhj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tVhfFyl1CitiQFaD0hpq9YB9bFHUCAMBiBWy+JXdC634hoR7ykkoMtcwRb8xBNVVQikAK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Ay5Mqo5jYpTwYg27XdNJcTbFjDH9AkbGcnmODt9ZZiKX6pdVp7RdIEZjEpAOhDTMrVCq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BAQ/ERbCntSx5pOfEyuCd/EvRdgH2iQBVtrCPsxHzYObH+svdWnZ81+4+IoOFnMOpQNZ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gVpD53frC64lVjkbu52RzIB3RMcLN0f9Qwlvwf8AY4iB5G5mbo8rBBrUo8NkGrOdyoBm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dGiGh4iTV8S6xHMSwTDcWVKzF81DFk9CKxVllkc1GFVY3xKvUKnNxcze8zVx3ia/qac+8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LlGuYYdY5mTy9ohe/SVRLa+yODBjoLtx/caVi/MMB38TESXb5h5qZ7npEooGJZMNOeIN+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dX/iOsD0fhn+zPWq6FZzHfbzCl/UrWpXxA7y85qLeBzKzgYmG2cXKp1ZU3IZ4mNNIO/MA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lwhlqC3NRY0WcyuCrIOMDGrXZMFsUmb0f1GkvmOAqyZB71BZW+IVgLGICxVspS2S1w1z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eUJb2FCHRjqMY9GP1hKmEeoSoEro8xjjnq9Fj0uX1ehmV0e/oEv+Ej9SXuOsxXMczDVq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kMJpCGurGMWLFlxRUzBcXLFcAimK+jLly+pL6GHQjqL1DEeoj0C2VzDVdv8Awm+l7XjM8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fxEvrfRhDqtEBpQLE2L5BlinghdL3Oait8RqDmd+gEqDWr4myL2jMcY/eePaOseysQx5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FNrQr0gVVZhVyoNZvxFfdQJqiW1qszM8A+7BCqJAJmXviYFZKl2f3UtkqXpdvaCrT/wli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phvb7vq5l9pZna5fEG22XRGhCKNJsXJGixvmrVAcZLWsBlxCpYPJgBnZzipTHUNqIvL2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iG12mvqeES4m7XbCXYVXdOZRqn0bgBBALxDWOUxlbwgTs4lzlMm1BRV+Gpd/WHfOGOw4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+8G2aL/HEuK8S1M6vWYQA11MsA5O/aeYOyWDf5SwPzLo13BRKZblPwwGDPgmWBtFGfmEyP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pzfxHVwjKI/ELQK9YZW1Fl21xShEsXnMsgA9YRvLwlNpi6L7ztcckWDavQ1E5soSb7TN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zMlACYOPiIYAWZFEwMX/AKplEXndGfWYqpq5+oj1YA4h90CYGAvi/wCI9oGZV71ftGtN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FbmgeNRBviYF8QqjOYvHxDCVdaPLKrfpFi3iHyx5QaIKupTr5gWoZ8dK5TBzP8wOZn/2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KyvecM7m4espOccR7B/2aHHGJ4OfvNF6I68SsEcpVV2no+Y/4hvJj1l1rbGjTZGprPE4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D5QGrNeZ93OZS912lsDHZZVPPO6FHnMPhmUe4rUc6vmgQGFdMivkiyDFpc/ErSeVM+8L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qppBqPKr/mYFYwrpEhlHAcTboiG3DbVSgvD2qAio+SZlFaXaXrRZIIOwA8Mpt0GdxyvmS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AAXRUx7SjJim1pVv1Dqx7RjHox+ioHU6VKh0qGI9B0LMvq9EjH6L6BA6V0D1H6Qj9L9Fy4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dyo7QKUTWZZ0FfQMHpcYxYxa6Fi1BNdJrlpmO2LiXHpfSpUqEWPUhHUYdTCEOrUUvKDt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nsQTAIdD+E+s6H1b6HUum5ekOvObcSgOCL1FojxL6vbMvMXNfePdLlkxtDPsI4i0LqWN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C2Bd8zy5m+5UvFalF5BDCy7LBTMCHGi4rLJSotDO4ef2l3mL6WwUapil527QcijNXFBtr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zPYKKgcHEVZPuygaAr9LmotlDUwiKgFXBB83RiCGMXjzFVBgec9mFgUFSvMGszVLktp0W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Pszxr2jU4Ub71LbmK0KyPgqhWYU8i5DDLqluzjL4dh5OIg6OGbvGmucPcj/cLvKzjEI8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ZYCp96eFKJ2hrtcJZe0O8x7Qi2Z9YxVlrV8xLLdsTtyd27hKrDzAGhexFKzZpg+Q1SXF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7Tc1ge7qZP1bkcE/vS+8UfhNIlbDeh+0IHykYAPLZ+SLiC4UaeJo79O2ixx5s9JQE1ho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8UiPjk7pmCytUIOKhXKJt59ZcKwRx94XXgzG0EG+JkRoSm/O40uPgNxg1d5GJbjlr04j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YLDi5hN2d6LXzHKI3tPxLNuHOP8ATD2fgBVgkieRP4mQnvCh9ziapT2f7sowO4T7MbDS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BNgnXriAG78EIrAr2pbAWNPWHmXuWHMBUsijrMLu8SwM5jyhrMxVzgr1ZRT0nb75llww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LubTmC195dgT5qY9Jz5IuVe8d13IbnLLO76zmBRnXmPbmZsxcvOcPmIrKVW5s1GwPEG4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zQlTjcGRc+YG5GFIPGFcMrgUVTNi4jOBUr3TTdkPNlRUJissueSUKcAxbVSlNdoQrZcj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BoQukZcBANS1VdotMKb8wrLCDELa2cQ5rYjYy3zICb9YoPrpSiPWZbHhZbnPY4YPR6O+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DpUroHR6axY9HokqDEY9XrlDoEIQehCcw6vRh0Y9GV0GmWBiPeGYFketTGuGFxuVGZbm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W4tRsxpG/RpqUxlLF+o+l+gdGMJt0SHQ3L6KjaTTgZYA1GA7B0JW+hmB9B/CdXqdD6Xq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JlfPA/thM6N3bGesXGLl99z1mcVGO3cIvv4nyVFzLL9SX3Oe8di6Uoj2DucvWZFQIK03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jNCNOoCti6IDsSpvNYfuTbeW3jyuAg5Ic6zK7EMGbif/AGEoLgfS4rw0Zd+YeInE4g7g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SsHeLLag2CWLiPSUODE2BMm5gdbsF+kH8S6hePSNQram78y1NLWPsbOL1DRsCqgfZqZ6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1cWFRS3xEaL0WLrxGOCnLLer0a4mGAaoZhW0p86hSIJhzUJ3fZbM/iUvIYhlw7nPZZaP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GBeXwzdaC9gilsv0MsGmu+QdwHyB8wf6yRokHcr+0baIdwgi7QbMvzEC4eRM9nuX7YFl1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Wa+Jyj1T+6faob9zEB97go2Fpqv6glvGwOJvlQWUqhvk8zeH4ZVi1xZImLzwJBHA8OZYW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u5Fjpi2lBNw1iXETVaz41CXXm0+LiUq4FnK1/cRytUO13/UWIUCvEAMFRC9zEuUaT3Yj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Gx5lCwYybwn7v2lSLIXCm5WiEsMqptlgcV+InfmVegoPzMvpzb/tQsCSgdjz6yuoC5TX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+ITColhdgb8XCoSrxIXdlCsJbO1vntUdGA5s03nFbXwyhYI8l9pkdljX8kuIunYx/iLm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DkaCquqA5lcp8NX9S1Lhhs/KLRuVdlxtOSi0yiz+kdhbnEsbZ3DxmNvmO/XUexM0DcH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tX+5Uvh+Iga94NmqlZp9Y2Z+IKUqPSUqy6OI5yRtKsL2zDXGmJRZjMCDQhvS5PxLMY3pg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YVmmYH7Y9OIC0DZ8XuVrQonrkliV35Np+V+0YB9DYHdOJZWZboIGTFdZxduZRMkbVo8VC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3UDWh94+Pp2QQLuF5mr/ALpuCry9CUAUraWwoEZHSA2aFoVDEYxZcNx6n6DqdBiCJ4lS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tRt1cRdGHRjCGO4EIddw6cwhH+RcdRMKsGMlMEcwoIx0wtxWdOD1GU6GowuIl4xBvcZoy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0M5h9L9A6MYQdE6XDpchDuKN3Fw9DArQXFQ2rh/AfSdX6D+Eiy6iVF/EOvSA+FyzdxkX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rddDhHicTb3mxVNdNI04b4zPJzMtemMyhkpcsxwZhiCimo2WnqRuFa1o1M8oA0vpFQE5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guZ9YxFnmpg6AFIRZAQayd4y8pQLa/3LgFyoD7REJ8huAggdwqIdRC79UEOb3C2kT0MZa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2rU7bgvRmekyKBVlH5mBLMvvctdpZmX3bb7Q0VLrxHEEroDiWXsJiM5gWlPmX4HkPtMFb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0UDTBSD9ekH2s3OEEB9o0Lt+iXDe7HSmaDKXZsHzEVuo47bfeJpOZ7WhlaxfV/wCTgIOV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PvVLNgndELoIxIOV8zSPpCLSBYFoe8ANntAhRIIc2PiE4PSK51fWNUydilvU+R+pjkHA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ABjEa9c/Zlqlfwn8pcgIR7Mp+IH7pGCBF2b5PtAi4C5gmId7sxk7+k/qEDYLaXdek8EG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BcGnR4mIC8RIUpWdQZZuz94q2tF+YtYUrQ5H9Eo4bYhjlWqOZRyYBqtZf1jY9Mv03LNe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r92CDS7v9om7cx6kHLr6rgfmZiGG9f8AkZLAbjvlT3x7TcdR8dOw5wYCMoVQtzoMscxd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QaU3ZKMdwHaGluS77TODcZprEZ2qK7lywuio4PGYjWedcXk+FggUkXcrYFGwn/amAENG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VlEMZzzLW7HNOMPzgHyR4F3pYWtF1xmIjqreyXGfEqgi1tXDPTXID5Jljy5XasXU5JOV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qlDbtZi43ihzlUe8QRS+cRvLIrlJVLA9pSrSEKdPiGRj/sGjB7dpQzVXnMeNVEBz9pVw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qZGq3DLGKa5hFOXUx5GC2cP9RkolBTkidcKo8FTbq6tlkAuyJVTwW8SqBaCxO8EhaoEr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mSZOdjYXDHkc7YwIF4w4miAjo/MTd90Xqc0C1SWiC5q6TxPTRUF9JfI3OVkghu4GA9Yp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jSew95cWXF6sY/SdKuVC0o61iMIEehDpcXQjGL02zEuLDMHRUrpf0HR+p6P0mMOj0MwB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QWbjiXlcxQgy+hZcWLGJbmIcRamCcyMfqYb63DoxjK6HRm0ErHQy2DLgXNKPWwRQGO3v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G/5D6Fly/wCRhPOqMxEjCj00fYjosYzGz3Fl99S2+YxaYW7q4ju8R9vaLE4Cib28S4uZ4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YjjQHlGDFF+82cYnxFSrKs3xCBo3nMstKMo8tSujRPYlB3Huyib5oX9gr7w8qCMiI9YO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bFLyeNQhkroygBZRWRMlY9MCJTlUiEaWBq+4GtB2uJebuxHzq4sfuKZ9kUuGUod1r6QC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T0iG6bbwZllulihuKcv02mBJYx8RIFGERLIOIYEbO8I0+xAs27lbiOyZWiADVP5hy4Rg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oh3jBFBmIL2okomd6isQ4I21mvtDNbjV1cOIKBcVuGGAKDc1ARxyiUQHc3MSwfVBaHon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C1edoB3+QqfEQCCP9zG4BAcI3Lmwdz+ktj3WZBD3cxBgZimOu5KBhB0GEvZI9pwQPDLN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KJ3lCUH1YgVWzvKtW/aCtUa5hJAm9xNDsgrOX2uVXsYvpcZRkAfmBqrpo7FSijujcvRy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7aCj5zAI3Hmcq9lCM0FENc8/kgvKtYe+JRaxV7FzQG1f1Yrc42nlz8VO2wR3bwe8RttC2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60g7UZgAycNQt88702fmMvpCDyr/sSymf3MrFyFGR3DcVCeV9pfAgeyx/5CTAdA96xBNA2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Gyv1GXeEqEe4UcxHmoAesViNb21/V1Lo1hsvO/zO1y76pN5AtqzAfLCFYVdnOICQq6SY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eaMwVrkgXiPRwDa/aUREIVgcgSVPtpSpi+5NwFguSAJ5nzT9zYAnnzNNsYQWf2mGdAsu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HwdEF5IDMK2KC4qnGpX1C3SBxQ6loTMRRz2SLl3t0mcnmlIr0ZSHG6T+JRcICXIcdoMUW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CbGJvy7Ealum+/mK8zBbrPmF83kxLJnQDmOJQRfnxEjO4bbjG1xIKqmIZ2JHuCCVR1ZX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4MubG+B4qBabvHMtm1VZ7QTVRO3EFyseDTOIadMEKk99z0UL5l7AjJmHloPhLS6PjU1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uV0Y/RUqBKYEEPpCVHodVj1Uei+lx6CYOq/oCV9B9D9RdL+oZWPaAouBjrIzUuZUBI45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FlctYrizHpX0PQnHU6PR+hehvoY11EIdiVfjtMyw1AlZqWm1z6sIHU/hPofruc9R6pFqZ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HwZjtPaevrLp1NxZt3vUqu556l0Licqdd4737zltYw6K1r3uBV2C8czznGD4irDLow7P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1Xxk/iW2aGMwS51EQqlWz0hbuowrrtd4LkU1zuLliKme78MyCx5gq6DszJzs+8wsOU5F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6Z+NajgKVFFA2w1abQe25YmJPSDpad4pWkIxct1VE2SOABDO4m2GqxEPJyzDUu+9StQb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q2FIaNNtVEsaBF5qtzIMGqAxlCrFFYozs29cy7zYevsYKWcOOGALDAZ9IxWL5xUupc06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gHM45mCvZZXg0ihYru3OprE9SogsZasMZ94YULu7WIrsw/wCM3Vuwre1xFTUXo3KAXw5/6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DVkp/uVChxiN5rvKLCp6OQZlwCt5LlGA9C/qPiDvNpEVhQT7QqKt6B/1zZY7gEmlahup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M8DnxMkNeXXiGEQRK3GaGWKorO5rcY6PWUDO2XaAz5zXNe0RozouXpQj6hizxAKT1Ucx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XCcit8O2ocgqhzUSEu2yvm4BoELZpdY/ucYUINSBo2ZZ/qC9Igp54hL2HB/UK4KyJ3sn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AcFQr+EDV91S9dgtrvM3Zpf4iAWsmdG/wyqWEGUbOAIf3FiCgcDBJcKp5TiCoWBpO5DG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71h/UwJWDVD9nfxGZV+ZUqvJOLlFFYrK5U/qXkyRtWhKqFQHBGgaLObxKDA3HrLBGtDng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BSiDlPEtemq7oY+ZUtNfdAEVMD2YAmiU2PmAfoQBtpIZdtveViaiCAK6NCYK59B0qGiC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+IFiWqUtagKgl2vaEXWUHb2+IEhqq0pqBUpy4MBaGdkQKUXcQdyQOB2HaM26sAIpxoTv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EowSukwPnMqhtnFyjMU8SwtQLDAjdPtGW0pFFmOfvKnI4DvFReJXaFHK1cGsKBq7jlq+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K0DNx0I7Z4goLKcNEqPUh0Y/QQLgQgdB/BUqMv6FRFvqsI9TmBBE6adKh9B9L9Y/Qdaz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vKbEGYpg6NOhZdxjFmDpNuLRCLExiutRlQPpI9H6H6K4jgj1qN4BlZbPfQO6G+gNaFxG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1P5D6X6nUW4CXDHzkf1AxTljoVqjPTnMY7hbPJrxOaMwwRXe5z9ujPxOM+8ArhqEcnNww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+EINlxW+XUsXPaA1OIGSBX1Gbs8xssTARK3KFW+WDmj7x/GmjsXn3mTltnNfecgDTy4iLN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/Eos6p7JeqtwQ1jTDb9pjiekztx4gwvV4gxbqaMUGvZCpk+8srANIXYwFpaY9YJCeaqs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3VyqU9z5lACHKwkKjgpV+Iy/KzMEGZNrCdo2/MNbjHDfeWNGwA90qRQV5vC5/MaqVXzUE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rOMEaK5zucGZbtZ8Qr3AE1AZKCxePMp1HusKgtQ7xotOBuNCI5yMNlvwWJYpZ3aYf6EF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AnFLEUn0dhO7BMvEtUYuMP2hqcNSsCIXb4oQx7/QhQ9YjcURtrAD1j97UMo9a8w3eimq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Lvbg9pYy2FHt2/UpIrHcJWzHEoXgjbDYWWyorQlG3hMwKi1+bmQyDqXHGmfQ/wDEchl9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bT94Q1L7E/NxSTIfVxBFzmV5dq+rcJ0AhnlJUU6EMGAJqI68gZTkMgO7uUWpAqxpZ6Sg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cWh4WB9kBaLSqmzLJri3cpTW8viarNF96Yb3bXzEYlK+YZMsFHKKD5Is1qgOXb94pE4UX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WaxM5kMAVSSvAf1twloWhdxweWJ3UWy6Jg/LESRuXGwPZIdNdQygBmuM7fJDIovmtC5X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EvnlMD44w0Lm4vWJUcRR9oOjCZgwGQX6/8ywCCOouAWtVS6Aj+Y9Jyi67wLm7XFcy3101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lToFDh1BKGyyVmpZKT0jZHIpPUuIrRb7Q0Gpg94IzYyPEQbAw0zl4rcOqJ8fMdSbS7MKi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FWC5UEJb4p3OzAQRZvgqHArbqWkHOpRaAbO02XUqbyslK0sO4Xalej0ely4PRfrCBz0P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j0Trp05j0euT0adHoQ6vQ6HV+h6lj9J0NTFg7xiNe6Y11eINBEMGmEJfW4upM0iix6GE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8BlQM9Fx6kftVuVwgI0/Wsv3huExPZXtAx0HQ+sh9R1Ou/qHrszMbSOuFf8AJz6RG5YW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VxmDVHaOw7ziPL9wy1LzBl0sVucSkW8h+Ya0R51dTclY/UMD2iKsvM33vvBugdTyMP3aP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nidyguE8QaikjlI16VlLFpVYC1lzbiZnzU+AitYWDCJYNMZC238mMHjK2Wdyd4CKlWw7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m5gMlsuCrZBTzlbDGXUMmJpBYlW1sg7TDB7zMhRO4L/U5O3WhaiSvBNurVoCmCC2Uv8Ap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5FpRw9sSqG07GIjFqKe0RKlhGKIe+ZfiXDaQTiPSBRUl8MDo3scw5gPad7BqB6b6z0Pi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MDlB2qngFMpAq8QsKD3ZiAb0l7Y2eytXi4ApEbrZCcq99YlNSB4UeL17hWsrtUE03AlO/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/ErlvxiNR9mJAe3DO/EPRXBOAatheo4xawzaFrcwXOqox5dsYIGExubv5feqP/YAO2uJ8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xABnkLKjDIcWN1ASRwx7AXAi2VYsGo6dFO4gNkQcW8REQhFrCCD7EwUtfaAG12V5l7na2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iVFBr2IzSgreuIF9goHMGW2YZVDS6H5iuSipCOuwUl45gSzgUYRlJrYTgBf2QbHZGWgN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f9iIflDBQXp/2EAQtS2ar/yY1gCIjMRgE5lAlqByxyOcX8xpawnLzLwyjJ7RBsQJQ2/O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Zmg9+0xpiFRHjSgtr23KzArWA5fhMkhQPEKDVGq3S/Db2i8Qim+CU/aAsSFaBgo8NH4i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Zg7RAiot2quNgKbN1uEzbS4NcnMmyZznbOWtdUai5hWTK+NhH2YWgNxRjAqbX7yra54h3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rfILJQB9BL9Hf0mTA5XsvUrrACHtFqGnzHUlIiu9Znpmjm5hCpANVV5Yj21Mjvm+yBJW6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f4j8e2eFS1nFZgDcj2XK8Kloq78QxKBdWB9szQc83uWgwQtUC+3EEQRy7sRFcO8FVY79G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Qh0Oh9FQQgXKgxGPSoxjqMYwj0Icy6B0dx6m/oIfWxYvQ/wABDEuIRTERyFVLkMJeFTTo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SRcxY76ixeh1foeh0ej0OjCEI4Isem0zYPGXk0MVrqEM971YdB/EfXfU6b+tizi5WWNJ9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Mx5RdHtHme+Z69FmO5ufhEyYxzFFa4gsqvAPTMVdLVrsQO2pw68Q0E7ZhC8jUHHMxuMs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ja5Vsrud6rwmveBIjC3vUW5JoDziAGQ1ZKgi3KtsYgk+dbw8zIC0l5l8Rl3mwfEKChp+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omqolA7VcpYoxmAZPScTXDeoiBA4yQtl3Wxm03exgxzqMUNX3IKiqAvtKlbYAaRruPMs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fhsyWXpex1+oxfkMlhbPtBSpus2rHT4TwqGuDZEikeWMTGyE0XdYIZi1vMs58kgSnEEH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ygfV3cu18r3FgLjU/YRe+XaXLQleZYKRfE8wiaxODAYp2feJNOha3A7zgItXxHtc4XyQs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HjMQWhWA9IQsS9JWoKy15wik8O8HCqO5Kmm3DHzM4+CxbHTURCm88PcOPeFVd/oNI1AU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D70ZF3Y2+5+0Q3qq8uGmOAu5drnxKKJYOGZm/fMpA52XBF2Bc86mDcLa9zUQSirrtE3j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f+xK3YbjK5aXmiMFUD4YNQLSjxHqNoJ6gyogE+ILPzBEtuX7iVRHEV2DEUIK8FaUgBq6B9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Asc3F9qxHqP2ITTRCYSqxAJ2mC2N20Wz4PvBSXnvGSgCnzgfaXCj2Yt4eXmK7nJ9ogpD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hEg2qrXrWYoCrXnapRgAICWLfaxKQz/2HKpo6rluUDhhtL6W+x+Ed4PZM2U1SZqswkqt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jwwwuhIpkpdj4go4pJaHt58QiSoRrggqKJhfHiang59ZaZnk7Q4QVx7ji+0xmZAzRomR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tvKmECYo45RVLp5lm6UPF3+SWmY1Ws94kXdyIWvDDABMS1gFleWe6kGhkc+8Ch1ZiKzf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DxujubJZI4eJVHDiWDOnEVgNRlkAJiKswMCdZRccCJt16QosiFAeJlgEl6NdbETA8LYX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kIQhDU5hL6C4EqB0I+lcOjGMZfSoyoEJz0V0uPQ6EeggfS9F6L0PU+gOlwb3GMBVCUqG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FEx0IwEbmpQZwxTcUYnTj0PpqV0eh0ej0OpCDUuMYQQrAFq8Evka2r0IOejAVgC4/CIk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6b+hiR1c9XxRGTfPrLcAHIBcwr5Z6ziEYxfz0+JeRzc+elFbRHqNBx3IMOHUMMMe3Rh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f5l0Yr1l1HTURca+N/6jdGC81GxKYGDokPONEUVhZHHaLXpVdpK6tDYrbAO0C2nshhUA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L0u5dZcypKD7R01v7xYGczAg67xMGMRdzglFttgLrvUqYucR4REBtXZ1KbqTRqWAJuLk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j6CoTBYmYXEA7DLq1qjirLL8R5QHt+MuPV4YR+A0mCEg8aEs96p60ywqRSrxfD4ajCm1L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QXhJ2ooTyd4tpvdo946T7CKogm5a60XswHl4mbBx4gGvvRuMnNSxpdsRpsi1uBPWbXGK3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8JSfggiFJVmgYe1p7QSWs7kpLBXZl/Vh5IhVpENFusx2nmnJ47x2HlyKv2xq1v8A4ty5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YtUUJUaFSIljglH7x7V5vgzahwih2ExWGO7K4TxcOZzT8ECqu0A3KZB2LuJRB6iOukd0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V57Q7A4yjNiyZAlCZm1YqerCIjnRec/+yvPsorzEAChRO8rETfcgVAKEytY+bmLhVd8G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drHtg/EJxu9xAOUW4XY3PCWV94xCcd98VHKRbPO7+bhAHO5nUx3ugafYhsHJLC9c7LdW+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oBF+QOCBgV1Own/JdG2nzWZcCwUnbn9xk5sLx94gAC+W+I/OVoNo8zsM8TFq/wDks1GF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XpVoVcN4mGOxN4L7sUgQUCjunOXahYFKFUcrv7TM8t88EEUBuM8w+35imDPMQFp/EliJt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O1N+4VNeIc7idIim443hPa47CNCfLv2gWNwEavBG8NwxiyVMqhfqnMrvUyFOe6pjM7E07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8Sx1TOGU4QiNvviWDAVVMIseFE93vbjEY1eu695UyPkWXMkEhTZcIHWr0vETXtFW0sqC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4/MwBQ/xFy97GYj4LUtOZfkC+pixZfU6PQg9BhBpg/QU6KGEZUR7l9BlxY9GMIy+g1B0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BA6V9DHpcYuj9B0I9CONA3KBmc4icRDoWHCkM3Kd4FDLS4rI4D2gkly40i56yV0qV0Y9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EqMem/hB8xrFBPdrL8w6bdMgP3Cg6H/yH8HPRlxSPcRbn7XBR47RLng6PmVgru+k9fxN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7zla5g77TxcVRSrk7EDg2seNS3EdQb3UIQ7kx7tx2taII6uT7XR+ICotTLiGxP2jHSn7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Y7t27Zlj0hNk2zWJcu4LuZZUKU676gOFJTd492VDPMJL7IBstVD4jCTbi5giO0FC/EIKV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TcDXeGqd+/WYgfMz6UmV23mUIdPchrchH4ifWaio5G9QCS0KyzAqIzZc0PDZVLT6T9Lgf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eXnOHkix+5BcKBAcjYeRkl52XLsS6CZgZIlQvyIMSx8QOj2xFZyPWVOVHUneVd/3jVkX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zTcShGyKGoBRnHP6hBNRBjXSHekPaXoyNAH6jDa8WGPJdoP2PWBjFMtwbWoh2GWHnz8Y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8EECYG7ylKgnnS5gyB7nxK8Ku+zcJSwL2cw19bw21MIxazG5QeaGX7wsouyu7/tw+MVl8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iAsBalsacBbGKikj0al7gkAlE79pW2ve0c+F16wXwHPoR4Boev8Arm57sIIXEdlzcUVk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n6iyDYj25/Urv8fLE2yAHyA4+alAVpZ3TKvGLhN8TtWo/hhy7c/iaG6ZhfIczdlyaQNQ9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8eMFNF79X4uVtVVfdNv3jfMbXpgp33CdgGAemM32iBry/YMB8ZrzGCU5U+kXD0IDql/S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z2J78Ru+dR1AxIK8hGLL61GrGtfFLT9xtEq1YicFdC3X4llUUK8rR7bllmRcRRYF8cRU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2nHoGCvEN8/lVpYBsAsdHCyACbdY8EcNiDn0iVmF7zDAoLw9pXTNKS87IANhiCIiLlCw9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a+R5MnrmDXGqMWxDNthe+YgMiK9GWUwyf3L1IjI2d5f5cAlxjxVI8S0zUgLMlcQ3mlwC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xK2RilEEr2Z5m54L1NaU8wINl7xFbWPW4IGOZXMEs6rvC1DZaalWVkQ0Wcg5PfxGLaKi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VVzDNw9Vy5cJcuXCEOh0GDOOpO6KdiPqQj0Yx6EdwgQYgVLl9K5lAxD6CHRel9GL0Zc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tKlMTZUbJxUShcbCKLFCMTIhOIhixxKSPmKpTmZJpCEOgRI4jFj0IxjGHRh1IdLNpTcM7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OZRDjR5YdCGvov6DP0D/AB39D0dxaMQK2VTPYo/MOJi3e46nkgK7cQc1XvL7Ry4tzFzj5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cylBTL2iULMW8PBA6uPx4hiDXpKah/rmizveY+EeaeT+YSgltPVWLIJ4jOds+0CKqdbp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gITYE4hTjiGzBADVtaiLkgtdETvG47pMjZ8v/IDpyShFpgwxdzJbSylO0N2/XxC26zE6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e5kWwxnUQBm6PmpumI5W5YS8cP5oWYXUAicORU+8JY08mbqZoyXqZusekYPgBvF3Bmog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VxGTBg5WfwCLiBFzF1W8Kz6WSlBlIp2fTz5mxSqcj3JZTAQUzrXpMqUThi6TxKlBO1AH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VFvc2LU729FT2j+YNNxMgD2X6sLtp+1cKPtR9ppBiocsJiUm/e4/pLmfXeX4iDi22M5H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fsidd9/oIQX+81s9mBvXI9+YoUHLU/NSjLBtoPswGgbsT9ML3lzQW+thfpMZvETZiy9a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2fmAWk5NtG7d8V6SvylF61rv+8wqBzQDetRdXC9D4RB1ezn4hKfBtcjq39R5JAWsa8w5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acckvmslaTEKJrxygEh5QFaNuNQ3asvOVthiGvPljFAspffEFkdLY+iRhCqTxzCcdky+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LhSl5Zl9l8Id1+4SxXRMqq9vF/wDkoLj5SX+pTHJViAqrjcQ4vYn+cfmM8wYPaBB7sB3l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VQM5PHLLrQs0+JgUWvMambQDsFXzcWAwWRNA429ozNAMdplzY7mE2Hkcky6zJaEsH1Kx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I9wgE2CPB0exFoPhldoNRuGkJzYv9JQoUivCxjS0ncJLrD4FWCvljLABpZy7nY+kSpVg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xSAwAcQmYRiPLGtV4rMSC2o1hEBfxAuoaeyF60tYNpjdCyXRubBXdNXfEbMiSmDUxegP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0KqgoWlL1KQvsX27RWahgeKxr3j/DWpC+kJat3ZuV+MsaOOKFAMesqq7rjtGUd4iza3MC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bLMxVO6dMuQa5gi1fhD7MysAUH8y4v0cy+pCXB6HUh1INdRXL6DCMYuOmEZcYbhBg9Co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RldCEGX9LHq9F+g+iujFgy4YSWyjvMF5XpbccRhiZtmgYlilhxRXmMZcTL6SVjoxj1DE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VR3QKfE5Ff4Ylw4mxdGYyvInpDoQx/AfRcHrf8J0uLiXFsn7cdZYxKeBUYWudQFnEcjV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5JfHFQd13j6j0iOl0re00S6tAoUMuWCJzWIFZuBn06P+qAEEOxEa0lM63PywK9occJbb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cS8YlkqvjuqP6jM9wt3buAiY1iXZZotzCCo+5FL3Do4XxGE8hWT0iRtQ/eGwXfEQdYwG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Rx3MX3iC86YbpOJ3+0dmEJnt5gJ4ErlknBjdRU7ApfzMLJOIqqG85zFTp3/wLF7a9FNV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1X/hD5uGkLgjCHKJQKoUz6QUoMcXGJFi8L8wHARVEhcqcybAjLySlQKwukW69SXoyA+6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xLbjLZHetTPEvLWvSLuGpj3nOYxuCK5rQvJX2QEEH254O+xl4EVKg0j32jTyO0tigX5G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PCd44CqrCO7Y7s+IHdCYQ0YwJ9nvOAFAD6GjyMfSthMPRsidRKTnyFq/acfAUD4p+ZmVe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pq+xT8RbTNl33XM+ppaN9sNDFqhDIV6LG9/IN2zmsNREygrl9IOUvB6uvuzCwOKCHA4z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eIsVJS0P78x3XIyfavvDEQwVy6OfSE8CcvGT8QeEMPrDY9lfqWxKxGkC3y0iFigX5bluB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4x5qAvtxNo414Qlm8ty30vQXLXzi/wBaf+x2iHPNcB+ywFwF3XtF4iZIZpKAq29yh1gD4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G35qNZffJ5gVzgpa3co0W+bPaHWzlEbyaIHLdB8swnAv1Vi7WDOOZuGJV8ajB6dRB1dy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Er1+0YdXambFIheN1nI5XwQzqLeU4EpbA0Lp9YICwnV3FTRJ+Lbr7HtLCnHeav8A3pMA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3l4uZlOSF32fF5xHYrJBYjF417y0BohxdWD953sTklzFzrWmYKXhPKFSU5PNEVoLmILR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QJd1wxYatSrVXDOAu/mKAW4xKOBYitVYVmiAowoqaYS6QwzPZ8RIHO9i7mA+QVMNoQO+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8cwAoBho48QDg7neOiUOWM7FPEwT4TDDjiCtPCNwI9+0Q29Kw4XmualbQCkTJ4j0uXL+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0GUEly5cWMupSDBvo9BHUY9K6OLouukTuS5cuXKhLl9bhnoxl9FxHqfVSXmLGXCFrH2h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OyX1hHfArLHqOhjoQOr0PQhGMehHXQ6EHXTNymFyuECtYFXfn7w30YdjCgorpUP4GEv+M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G5w8fepkkoBypfef5nM9IuH7Rxr0nPRFStPlYjRnao1AsW/K/wDkwDuGVdO9zIWa7ygx9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/eZBAqsDLrVFcsDyB9I0UZejNSLRer/yV5UwAGiAlZQVj4Ip6++zBtmZMB3qULkHA8xl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BE/uUTWuF51f2hmgrkFkx976Nywz3PpBpIQoZS2oWoGiHJfEEuTMqQFzRNi2IwONSnOB7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YDKBtzAnZTEDxoyhrB3y2xCBAAMM3EGZIVxFIUAMXrEaBNoiOLX+DFMaMVVYBPWYYWhr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IjWiu33h2HNgLA3o4p55gkuIECRRtqzXpAcUBU3lLrzHOSiLsp/Uu2ISuH/xHhthup3g4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K2JArVWbiU1qInT8oM5uBKjuHEqx+0fqgydJghZSG3YNmK8IfxVoqbw9SFwFPQgmPmVF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DJhT30+5TK5z8Aep96kZE2MBPbQ+9MrSk1UvzBXloXzUlSs0kD5Lgodi012zZLyLCVxn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1vBjChQM2Kjlc+Yu6bSrLPSEFMc8KgW/NBd3q6K3FBGPEdr4jOFG1bmI7zWeIRWOxucpU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DkvoQt7rB92Yao0PSFIkCu+Svy/YlAaRgy4wlrbq8QBQjaBLqk6/AmtJjXY2vxAPXC0WZ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n/JubbEaafi5jv0Io2WxUaKOSPSNcQ3TbK8J/wBRLzYTof8AZuArnER4aijhefaB5MAc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gkAUfVNB9KX4iHVit8J/ZGK1h6wwBYDsVT95agKTb3uFp0K3UtbcIozirWHFO74lo+0F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Ushyr1jEbmHxE1nC8rqviEIbsHb+4FeajcrZhNRhFFVtRPBluA7R3JfYQNJhI6yyi2W7z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4FRjQQFPPMUZVal+GpetMjSdpdUF6ll088VT9RBsGF7YSZ84/WVz5LSGUEYyd1TbEnXt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bediHdqMrsGYtU1WSNRl1frBpEsZNYK/cANlzguMiBlXGlxE6mhWgCP2Yj7aVQQEFbrJ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e6cQUyL9pWVdxRw8QGUZFE7QAA9ob9fqOp1PouHRhD6F6PQhLlxjGCMCVKJUyyLHo2l4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wh0XEerqP8bHoMFHEWLGG5cIQyzAOnFCbvoQ6nUxY7jCHRjGVCMIQgQRg1DJMCpT+Afi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30H1HS//AIjo9QNuL7EaOxl9XMQ1yMDRe5wM4l/aIXUI+jGJKnAmJR2iz2VfMRwCzlnw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GpfrLIMWJVYh2npC6XuK1zBU1jPEqxZYtSwVgC8GvvFTK7YT3IUwXskMT5h+SDBaEOp8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DhG9vtH3v8G3BIFfh4ViUdBm05mXh9CRoUTXZZDYVGzee8NIXJb6zYbv7TAGcYhi3bib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VFQNPPd/8hWA8tpgl01gq5qhES5a9wicQl/NU5Ri/vFnCGg8vaInAA5Z2YUweGMD5loi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4YCjtB2Y3AVhglTANRghbkUzVpbcxtCbYpEU9oqv/BmLc73eYVgBUJkLQM25qyredeLO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ZKT7JHcTiYsWb7nqRAFKJcwuaNSqbMzIDMaWpMupTxqPpC8fiIXBgriGEauAjGeZQkhV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UhthbB9siXaiAOdkQgU71HwUe6ZVAMNYXXDFGLSd1DZKI6LguU8jXuIh3wVZ6j+XtBKQ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8xGc8X6BMMOjBhxD11mj+BzE1WD7o7il942Jy2UK2x1pcRzfKQZKWECiejKBUJycFCVBCI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brznImAF7xCqORl2HmuzMAA11eAP31GPmbtNkChsyvdjDnIHbLUqbb5O0ZBUvyLz92Oo7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K2i/eXA0cfaPxRvDUJTLEU5o/cRsimVILPZzUrSdTgGENVtHtqiBHVtHoss27w0rX2Jg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NQZOiVPtGrsQhiy+C9nsV8xQLAhf1FsBjHkEIrBbQy+surpAKrXeVJ20dVXMpoyrd5CH0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WvaCsbilupRxKtbFi99fEd9pZw0v7T2lDltJq8UfeNnELt8jT+IrZrQ8wjqIAcVYfduK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gXjllNpd8DJBxZfaXGGoGuu1fiCKsVtwnaAfvAKjk9qixlNcqRQfdnLC1qzcct94WaIj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z7xVzgKl89ZliMyW233iA7J9cEIqUXDbkkrw3OwAyGFf/YlpphAUyVO8ABQNu9tTOJ4i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WtqriUsX2WuOTxK6f+QL2WmJgDLlqUAHVomvEQi3iUgMynO0mo8MsvOItS/pvqdDpcJf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CHVjGPQgdW0XQYS4QQxL68xh0IsXo9GLL6mvovo6j9RAh0JxDpJcUHoroQ6LFi/SRj9D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ABQAtXglglWrntdFiGxK3bBp6E46nQ+s+s/kegShDQX0d/a5gYxHT5RSIKqVmbMRGsTX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Md5cUJgPEeq3d4/EfaGuiqtcSqhslOKqHDzMVBV+ssg4ZTxNUAbeVupyog51iPYtIbIk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pOzjmGCBpsgUMSWst6qAuOyhIsDseCOVytFJljcthiCqxnBUt+yKDrDhRhQoefEtUqQw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8olNGJVAkFta5inNrhKl/IBi0vt7g3/sQorCq1zxEJVH14SmVBGVeccTFN0aJ8LgVBcr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n9qhdHrNVNPrDGunhivKcWDBrWiYyLUYouHuFoz4ht9hv5ggG3TuR9pZwph+jlEaiigv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0nb1NLxe6gpEerFe7EkvyrExeSPgRKihUG9CDleohcwa/NQDhLB0+r8imC5qew/iN/BO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koLXtNzIeSNnIZlFxRjJHRUH2S+Y7WrfZNcJHEhOlLgOwYvcRDFVCydmJ07Zy1eV5nerw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0xIzY8Eale6Vic/NBT5zLCkoa5NxyKMDktcbxLB00KUchjEEuIqEobarb0x4jkgrH3Oy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5mUVqri7QTN8Ga+agcZeCaRVgb4FfmYvA90dnIpDxFTSuTwQIKlDQVBW6qhzeH9xbOxLT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LREvu5jEIts+TVB8wULYPcy1KCLKA4vH0WCtNUA4j6xJ7LZ9mFnvJt7Lm4AchmvFbuUV2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DZk32jw1ZF8z86iqsClhcW0V7MkuyaR5maFaXExkejlH9xpAJLkNJ943TLtXmUVg13Y/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UrTtAgLYBtC1+bgcohvEyKjR4TWPvK9jCdqmcDADu4Hy4EAALLvMBiRAunDh7wBRvsgL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vzAMssZuhGvvKArKK0adzCNLEXVMKhTWgwrArTi5UO62sn9QX1YAMdrMDwCqzRDfFBU0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DRipHYD6r+4ru7zipkLWo7s7bPLKMaCaBQ0eGPbeAGmjh7sNAbggvsjirKXGUVlcx2TJ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NTBzli9Ll9L6HQeh0JcuEOp9D0r6mMehCX0YvUlJtHF1uD9Ny+rGMfoWPovouOj9FQMw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dDFD6BDosWO/qfrIo2ya4iTcIrwUcrhCqMM9TL07pVTVK9TMToHQ11v8A+M+gj0fMWIWh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f2G3pHMXMV4ji13F7S6ix8dAKgsOZiTN7n1ldnbllELxq4aroHyQS6lOyG/MVb/qD8y4c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9KjGS1W1cMnB2lWNkpQVS081KXTf6oVi7QXxLSBFa8b+8F5u7gAoA5ealigqhnisy1hY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KFG1NS/NCi8uYaPWUU3jXpFVK2SiH8xrIL4TJwjs4g1m1qxzAlI5sRHY76SxNFpjEuEs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CyoNZIag5asR+yQlGDFj+6FHFv8ASJHYdWxq+8aDu1l/DBFJeD/qNANeP3ZbO2oVrx1u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lg/NRLTVvF4X83HqAAgSwX6JhQUUcwEbHvGtb/uR6wS0oTvKtixO8xz7zXk7YiYPzHde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ZFG6xCMckAObikd1cuuauEPCgVytfcCXUVXuQTA8Gn5hvhmAqZnImaSdICvdqD8SxEOw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9RqEusmAvIpvuVBwYp2I4fioPykJRDhrj1nAbBCvuEpaRClI/aLZy6MULeNQZYPb3gvD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IG1bliAJxxMrU7ypWEbSItuzv6xdpabzmbUP3f8AiYZlEqNlkYclYWq9GMz0gL7uJmK0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CO+82JhVZZYGbc17QMiva8mvR/McBt3gVM/sj95ogVzFle04wYfJFyJxctIDU7qq32uF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irq38xBUVVasFfgiAnBpwytdKaPpKzFHw/8AqYSDKnpCbibt/EQNyIA1mMC9O5cMUU9I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XpLn16qUQb5/5PSAe0v5eByxBwDmtpT+0HOjOVZd3oZPMs34qNfMVODQJ2jUi2i9hw9I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7zGas2d5UNhmVB2Wq26OYLFr4O8qR54ZYPQ+DW/tDN7r1KMHurPvHere1+Q/qYWG1b7xE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oN2dEqxswurriCuqC5sBTPvAGJ7wAQJVzRW4lGtaiPFRfbIQCXHOq36QCkkWBTvBmtxu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8MsI7Q7F9YVEnqzZKX2gTLHUQE04TjcwAt7R4xlsdo6ZW/BMnawBE5YBglK7/RfU6kJf0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XU6VDqx30WX1JcWXL6PQZp1MWDKh9bGMfqLFBzLxDMqNyoQHQg9SHMwh1ME06kIsYxhD6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BqO4bxBU5x3pq/tMrQgTQ85/qGIb6VD6L+gh/AdTofWuYFjAGwT2LfzLI/IACOOOjnUd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EuViUAFD3uWNrGzFs4xOaIVWIQu3iV7Si7rPEqtzb7anGamjOIqSkFupXRkIvNuH4qXb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l4M/mJXrWYwPF32idCnzuApHko3cocNhTErOElCfyR2xHV4lGjjmbguzZC8IN42zmApv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HtLjDC7MrCl1IqsPeUC7osu4FqrmqzFyWEzYulSd9TEqYdxYUGO8btDWqmEAYkt4qa0r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ccxhbAFg3M57Q5S0xiKfIsSwXVMd97xG8WFbUcqwfMv3ag7tFhds/wCUK0ioC4WloeZg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LM+C2VGduZdYu/SIOHFwq8RU2WxyLMmNcwAtCDGoY2WeJaO6z6lV8fmWHuaHYWe1wAw5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YAbRI1mi+cf8AsAmN0S9mWMVRwBK2feHqYU1sWOVk9Zd5oBmlL9Br5lkstNRuvkuDGYCr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tpbyliN5SBa4522MVr7NcxwDfFVKGWxlst5jRyRDKh5TMKaBO/eMBvt84IgBirhxyTki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AkMEu3XoaNHzmAqMUz5izmAH3jWNi/aElj5m18SqBhz63MFrruxEzWVsqjdH4mjYGHJe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y4FnZ7TalhpyrPwuIQQUG3ch1wGna2Nq9NYuDY6KNrY+QllEmU9jcypkoKt7vdgRdbt3O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w2MOIlBl2hspb3tQbm0M3qDL6As0cB/BLDdATtaf1BpJWHkYlxIHDaa+SJf56+7lUrNH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9pQlrImUtH6Y70Rny7fvBaa+/g3Pg/MoQCsD3zDTb1ct+wmE1SuvQyTBRrFdpl4Cu2Yn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iG48A0077xcVD2WbSuzu4B107LuoLDutPMDR3alKwYg4ioDSRoRaV5oAlKVSDSzJAqb0V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/g3C1sjZpn+omNFfbKoGAWvmUiQD3V+5qQTfgjfMse8upvYvMxfqxmr3X+7yldNO2L2vr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Tc73it16yjhxG5bz2+h6nQh9W4Q/gPovqxYy5cIPS4w6s2nbH1YfSfQxjHqdLm49D6FX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ro2hCVNZnLlw6KjiL0YQ6vR6sYdTqzZ0ZnarJ+5+pXRvMl2DSuxODoQh0PoOh/CdTodLj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lfSOy3Seiwve5ntZx6Tj8x/8l5mjrY/EcVufEymmKnxDtS5ceYCKaO80znxNCeksS0y8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MmXeMMKq5i7rwd7WUrQ+2yjMJLCLPaDEty54XtF6lNXGt+F4lSgg4InViq0CWes7qYdZ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rnXvATLIJ2EIO2xNkqWwcDBvLmUxx4iCkzUoXjL0qF8NxSbWZaU7nMVrWigwC06n9Ezf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JWoBWVwEcoN4F37wocaW0RxSW17PEYGnvEKqZ4CxX00rCHBetCL1GuaMM+gWtu5UFQAL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tsCicK6qkaSkDVsPXP7jDYuGK9vgi8ja7RgaDJOYGL480RbNjnEAv6TIVaTuGWUMtRap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KeVuCDKjkgQyndllqo7BNDKqXwIX+pSWWLHCtv5HxGuEXQrKZ+8fCIkAssmBArvKDMSq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y48EIBv3wh1BMtlgW45xCtbAQjVe5K1iyyvb3lQ8QSImUXt57VOHWWrd5lDrOZdjXvHsk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o0XOqQBsV4uMNVGsw/1xsWr1XEsZ1PB+Y+GjbxLFCbNwUNsgv0ZcLZv4mJ9KK7GJfPOh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28VQ8g21de8Bsp3rtLjOPhphpyQ1vz+dSxRhhOBIAQIGnOe3tmKPEt9p7GGU4PmcuQXt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NMFcKprtUNBwwK4whwi6J6txgNhkoRQT2o9o1Gnh6xgAgjZwxLW5acnf3h3xLI95Q+i1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gcDhLtM6FIN3fe/xAIVdwVcZr4qNq20cql8aVfGRGFcDTJ6mIF/PcOHP6hNNBrtNlXTw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K1Q0bMRCCUp6IKxXPE8IIUa4/tKjq7YP7FS5OjIL9oAMcQYCcRBYxLNJh4pvXiJSU6O+k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xHoMIg8xGKKqYEA/UDUq93Iqv1EX5rZcyw5XVeIN5Aiqd1EJgUzDyICeSpYQENyk5Eq4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WlyViRJC4DcZS8y3WVKLSjj5JeaW6V51DZihdPkpj1o4woK1XmDcYR+MSs8GD0Js9PMAU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ofQdNwjr6lxjCHQ6PTnoxj1Ol9GHUOgCbdOegfQwl9WMUejDosWPHR+iQ6MOh6aTSOEO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lxY7+g6vRnPVYdb6VMo18+4l4BgU5yMJzPJhNV76jiHUhOYdT+Ih1PoqOppOIODul6uD8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LmmecxnL3lyiFc9R39AgP7JiAIaFG/MFCWaNTdQKDU0PaUFigNzn0gl0Ym7hnSzgmaMF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2/iIvWo/7M1GLb7gyyoFu+7jZYPdmdilU5oxZAUnuwb95mqSGvtk0tkAFR97zKY5CWwz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PE+YLwqVc9oIFRaOlz3IUVC7B4BhGsTgwWcDjIspA7J2CM1NxOZrEYYDow86gFKZdg5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GH0iBqHNDzAQ0iwFnxniYNk03q8e0a9k5WD2JORB8Rc3rzCJzyhpElwGRrPpCJKIoxTc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svtKP8S6sUFd6TEtgvbCjbT+orDNRWqiP+QKweTzANivECGjcrsPHiPo+0osGXYoIU3L73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thXITxMLZCIBtmP5kWdsxsTZMl0uh7iX6ENkux1sA+meO0SKbhGcMosi2+gdxBhoQyUNF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SViT8RGRxeQLdhqWYmVQCxfd5lVTuTiq3xZaEp2475vGuJUqUoPHFTEyXRoxAVkeoqLa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2wsWU4QRVtw2Vu6I0av0loAO2J7X4YqugRElbLNY/wDYaM6fmj+oini9w05Gk92IvWuL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kUtHk5YTHNDezUDGOD2zEptUL+Yto6FPC3+ZycOUl4UbNjMZ8QCBUspe4TN6Omr4j0g2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LVL24BxXtiZHIoQBVVFlt0hfnMLli/pAMFPNnP4AvtLmGCdk/wCRbTibNuGITAuBqlIQ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krre4K1bVV83ULTZqIxVYDxctBbeLv5ag9rSwnYK/JGDLYfcvkfaJshMJil7yGLjNFXe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lOxzbcS2n1mAqWqyxuBAK4HaoutXkJxUz9c0Zl9WDXS0r9I2IINmfsGKgP8AmqGFrsw5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S83A49Vi2nbTmplIVOXc9GFKA0VFoDqAHWyitRHNrJyLiUcK9ZjFrpKChbrdLEdoErcY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ByYjBqoBjIcMGvSVqJLYZ1336QgxlnogqBcDZjtBC8Yp26XF+k6nQ+gPpv6SV0YRZf0n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Oeh0ZxL6HW4sWMv6F6X9A9RDowIcR6E0m0OhCD0HRlxYy+hK6sdR6HRzDowczSC5QGe1X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DAHBA6ZV468cw10IdRz/ACH8J9LFxGUpynoZ/RMNF8RK0Eu4xW4vCZYm8/vHbzLo/RFZ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7w193cLTpfiDHS1AusMNZ3Dkdvme8Ny5od3maxeTcYxEsBy3LkOKdelv5lVM62QuocUJ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+s8zVAGQwhqblWaSnejfdlC07XzKK4SCTWFF6v8AYjcnmOJiY12lwiwXbcXEISgMV4sr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ErmO3EVidlezKFq5MBZeqPvM2AVbj0gbWyPEASx4Sv8AeYxWg7y9ig57TerlIqs2GBy+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ncsWsy6e916bxNBVKb+PaJAlpaxbvtGDQaeSOldWppf0xYYYB34Qe39RWiETARFUI0t+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fgheaoDctbS+7K22uLC1VDvZXmaRz2l1h3plwsDj1gUhSj7wCCzdxr81L94vhlQnmrPi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ZMwXqkBOAftKItsZsZfhFOd+CekANphW9lfxEAwMGCGQ4Klr4pFMsNSwDRxO2nlW5rcK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hxcWCEcFE7UkF2lXYKv2jG6prQd7iReHDaEOAuA68wkZUzaD5jQUu3FjVX+mqPxPsYAQ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QlyjwL+ItS+XrLDb4jiRcHJbCXmwOX4gO2gB5eWFWUz2J/yJQUUwIDOVtqdpZhss9SWA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pzknlS/yR3paBfJueZrbHshdaCMaQeEUh9X8RWuierk/EYAWAp5iAqsNdp6dVpyjVfch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goeV+aERA/M/Uf8AsY2Gktz+EDaZuycMIAEbii2di8TKTYdZaab/ANxAEtcKgFguTkCz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yXac7Y/ERXlrj3yRfjImrMn4nNFtXvVP3mSOoDS6lWRMB6QJQ9hxAr2y311Ds21mG2v3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KVoY9xgGvNQZGDCOSDu8U5s+CqajVoC4Vg2ugFgaFJXbLBXdN3KRnU1TgMwVyBzGvhyz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JqniVpLbCK5Ukj54gRdoVPWAuYl/dqwQrw5+VuPSEKIBvi403J4lFTCS+jdlt5thAbVG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ON0ubKLxzFVrRSu8XzQmVVLmePgX/Y6MfpPpIQIH8BKhAldD0ddGX1PpehCPEOgJUqMY6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0v0aly4bmnXKMuENdCGppMIQzA6uDLiy5cuHUTUYsdR6vQlxhFmAjtM10W/NfEHQMwGBs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ubhvodL6H0cdD6Ll9Oeh0v6DNyrXDB2Vj7EczUNbuXl7dNWI1XMyUsa/acPecTbABFkw0G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l68XE1lnGpeMTQR8xF91X5l53mc09plhAJlkgNrwRS2DGdK/5A3iYHzUHlYIpFrF0e7L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UrukqZxMXEA0KTkxyNArNS9oKrkHzFDuzleILc17SrFUF5mSilJfDHlReyCKCt1j3iVi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iaieWW2viAWuJvBFGIDn1i41GPFsY7EqYmtqyv7iooxfOY+SQRQ4leogvxKhrLCrVx8Z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Q2J6Sjr0VGBBjtG5K/7E5ZLAfTEAbVPtPFBa9JcaC1UtQhEVpIG7Iz3Ph8ylKAQmbQ4y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xnthDTm8wr0F70wFoZ7GYXuI4GbdWcI3UPghLdqq3C7hKbjflalkdoDWBXEv6DgzkBm5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k+UqpY021EeXixjSMGrDeVBXzkjAOhSznVENyttXeIoKDsvIVzCdoahoIDWmpm1Sh47X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rutQTh4YkC1Z1deZTQYp5Thvn1magKO2V1HCpxhl6iGVpXAQnNh7kEJVxlqX/ZiFvBiO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cJXOCrGryPM11VEop7GY5hAueIGH0li6eL3ZiTFhv0WVsWF54zcqmVQDssPTD4jKO4Yhg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Ge81ExULxA5qifCISqD0FJBmtX5YhlLGz2I/0WPLQ4li1XLsi9gVhkTJ61fvEkFelUF+8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5ZQwWDQzr4jQZELtZ/yFyDZ4bgMrLOyr9TOWRPZK/qIxOVwR5wNALCyz33KYbaX2agEY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7C0cVT+4lvSsnhGn8RgI1F5Mf3bhOuNR95lvGrsRgIDKqS1m3L7k9MC3m+IzkKF3Y/lI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w2U/1BiyEaiCEre3IyTTpFDt7JU2qSgxKBDmJnLK9DR7JiAt2e9QQvWrHeXN/eWq7cJNSR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8OYljjYyQwUMLuoGdtgOL2yl5BB31AZ2jmpjbUx7SordviIZ2UO8zoti3lISlZrcoQbM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bA/LAQWVWgwzmpyQDXpNmzt6I5UXmIS7Nx6haaLpNVHAIRqHBoC1MzFCiaXpft0X6TqQI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EIErEehjOIx/hehmCYNdSpVxOj0qPQ6LFj9DHqRjLhFiaQgAiy1EMj7Q5SoUiSoLgEhD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PVYuhCMdxIxx0qP0PRtJSivT14jKKM3bv/iokNEsbULha+0sOh1IdD6D6T6HqfTXTmMZ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dgBHzGNGrB7Rhi8y71nzLzL4++WLO+YqS8kLWSmxwP7bZUmnmVrP5hduejrHaDoPWNGim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58QbOcReDmDNy0oxO+tJ8D+1msxnWURqwMfmEHmswb/qalumOMqqR9KmcVVyMGQtaBlU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Ha4WwwDxCioM0oY7BfeDQgO8G0z6IyFBM0xKAGGHV7kFXUEHCKtoBg/cK6bdLvuRlmBY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wAf9ivcAvMvGgtZ0FUMAY5deDL/kpNpQfSVULltwX2I+8jQAAaniRsWCiPmsFB7rxDEz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yqrco178SsZ0lg8czRoKC8MVfmEMjAe7m5jqwQdY0QCp5Vs8zUdXWEykFUC9Wn3lgHrpg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akF2osIZqF2NQabQ4s/UAayxepkyXA6mqzzLl1C547RS7jwsUYU2FxBYhfRuCShK0DHxL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t65/qMJZNysTXvG+3/1o1mAMdRe0uwYAX8xeYHbRlxBUF8ZUtOQ2V2m8K1oeY0NitszU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QZuGyDHeDijfFh2FrBqByh0JQ35mKEeJLe6rKiQIaBd1qOrZWDNJxLVjgq/9iljs1H0i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viAcP2iDFDvcJ6dWdGk9GV2WBKyOTwkY8SLVlZ+wIwMUfdEUYr1hnsPzFVrAXGsA4D74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fnYc4YbrmvtMA6Ci+KITNoXLj8RwMCJkvhi+O8d3t+EqakiO7aPQuYuAKxwTeJwuQ2X6b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l+IacFRE20YHnMECHa32l4uAj0T/AIyiLvF6mf1KFwS6rXaMs3Rb6n+5QKlhyAG8S2KG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5oXftcI2WJdzQH0/eVeoAzeoRkr6sy/MCiK+1xjVF+ewkjARbBUFSsDygtfqXLwzcUeE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xUw5w3/UxgTydtnmswsq4uOw2PKECxsMEeSB1otCxYh7D8xMAdp4TiJU5K3vmLV2Wr8m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/giq4AC3iA8fiIExkUxgc85zCw1DE71/UFhcp9WUI4OYrsI78RAGSg+0AOBArOiMbbvF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ny/8kQGdRaD3hWqq/FMKwCU+krmYCIdDnxHH0292A+8dk3ASHyuYgDQO8X+A3CHU6sZc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9TGP1X0uXDcCHPQIEqiCMei1Lly4uYsX6GXFjL6p0IMUR+yBKBu9jUp4B7SzmcBJl59J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dQGqWvMtZDAG37QN+RLlJY4iSSgeJzCqKYuBUNQj0ZUIEHRj0EdwnHRcvo9LmFEonx3+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XpphtBhgroQ+s6EJfU6HS/oIdCX9DKuWM1KXsXBZ8ofVucDiOktFmxmXrGI5bvcexqH4z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0Q1pS9oLrGPxOGPMOxPWveMLoQgp6oWhMB/yHiPOPMHOdRFl4jwGVNxN8VvbbuU6jURqs9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eniG2RFsMQezJ95QZOAcGLgVWZYmZjt3MvPiIB9gKCobtjMAqlNFy83rf4IU5+XxGq0a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bd941laJQaOVdeYV2jmiuCgUMAVXeCTQZhMRQA/BGW7Wv3/8jW9pRRqFPq8pv0S2EFhD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pXFNhPibLBLvWyy1HDAccRErOLZfeOfvRE0ArhuKXyaCiqwd/eEFmHeNFFSuEKsqm95l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VDXCw9mLZbnTAGQVr1jaGrYmR29Ikhs0MUH3mFEj2QqEPAiSopiWTev+bgXrX4UgHX5z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JMVWymxpft+IVNCsqMSe2oFgPFRAiJSIi8oR20A8NiTu+w71ZKBm2zWxz6oHSKgdC2fl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XofMMKW80LaKOy6Jb/qRqy9h6PYlpuTJQeQWf+xqQhLGRXMIWGVZ0xFQXq3MS6CgF2JA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JA3BIBShNaWtSlSYNRwbRMJqUNt0t04vtKgFH5QB2Qrki3+Xz6bh0jNtwljIdYlKrsTs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43C91Nop9+0CtLfCWiUiATZeLh390SxYqj1x8QxrY21TNwgVdl+f6lFQpwMQ0DR0IFhbS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IqiCH2iDL+QVmCE0YeTEOICwYMI4vNMEag2BZUKWmstqVY36JAaSzbi2n5/qF6Wb7R3o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M9ggigHB35l3oUq4A3GXXYGEOcwd1X+2DDoKahuEHCqLo+xBQcBfYw/NRNgLWPi5TUAR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Ik0rIqHhKh4N2xOT/wBPaC0s+YYJpu8G138fZMjdI5WpjQBMD8zQWjcVzQMN0ln3h96a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7lBT7HEdi82WPaV3QNDlzPssA+yI0uZqwpShXo1EYmDnF5JY9HdGVP5gsFVafEYCqBm3i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aNl3UQvGNyyylZuF6ypZX6V0NZgqNGzfBmGcKLfMatszienDHwpPjYIoUv0gLgzB0svm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e88FfuYAHBCWzjcODtauJci1+ln9R4TlAQHvFKsHtf0V0PoOgh9b0Oo3NRcRYvV6MdfWv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CB9Ax10vqxjv6L7xjL6sn5Tmg8sc8pHN1zuYLAsTkm1be0WA9bKyvx5FgADtKIkS4yDSk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sHLQS4x+KBBSyeG4qs0eSmPZ15ghTtgpr5gWG8tEsBDkc1U2w1B+gIGYECPTmVHoOg+k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W/zFtjKhJuCvVg9SHU6j0IfxkIdCHSpURuZJkagid0o/MYPYCXS1Yx2Fq2ZRYwRioalC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MHD54lgLsO3iAADib1HuPNQYxro6iBe4cyBcsMBHUvHpLw17T0iB0yFyjS7c6zl4lyFq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7jXzeeC8TjNkCKz7wFlxUsZtt0mG5v8AQticVHFS3c2sXLiu0RWxuq5qL1ADPR7wIB2j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0wPmJVI3GBZXaFGVcTDF2yxdsEMW18xRRUsFXxTi+5KbmivFXuNTePU1EsMCH4lHxY4t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Vwqc0hbt20Tv0jssErm1J6VHvc+GKCAERgazDcs9ooXy8Qq0qwvwCtZ8xadcsozgycr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6zLjiCdFRlLd/5uUEG17RqZ9SOytJLaDbbzDQvPmMDpVwVaMneFV9pur45iqjFYvvKg9u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USh7RVcsjiUxFttlhqx7XceFS+wYPG5tTEoU73qg8ivLa2Nji9UoOMivFavnMEsWgZHA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o4fT0jItMUSjXYWKrk9e0PAQ8a2B5Ma4h0JaZDcTZrOvMQqIAl7xnKd5zoIhEWyPDT7x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BtWMPPrBwuDl29oDVgovjl8y74aQtqn/ALGqeR7S9nxKPZV1Nvf4lakYabI0gzUNDl7Z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4pO1W2IjMoV575iaI7Nj0iOCTvHN2DsF3AOFjubj7ilpTz6kEOQh149xCjUZPIcxbM1p7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XC8C/wC5tC6V2Lr8EClyVUMLO12tk/EunF1e1fqK3wJzQNX6y5wixhzmOw0D3XOzD/Ur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iFZizBbS3Q92XwsV3/Mzs0h6xgK4MMLGH1eJcBQGq8xUlKH8iolXZEPpzz5zAQrb7lon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7ibhqqqZjxRVDQepjHa5pAIBwoUfmKaqDhT5oEpjWapXU4UK9rllSrgcjiWYcXVwaccpL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bDhMGSyvGyXAbQr0qXtF96jX7+EtP2jKXP6xYLsJ7kUgtAeXYff7Qjlqqh05Yz8wuyjS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Cj4MZw2Z437ygVSob7CuMgwXbncvCuZq6rNkMIC0VuLd/WPTpt0fBIJHZqY4dr1uYSdC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sx5l3/BzRna3BQublWphSoIWkzQyo1MjwsPGGylbEB2UuJXsl/wAB0HoJX8B0wh3lx1Nu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10XpUINSr1g5gwgxYsYsX1PWo/UMqFSq5VYtlPKed+i95g1XJsHejAeJUZByMv0PSuiRt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qCvtoO8gtnsalymGyivBHN9GXMC4AQYJ8THt4lXS+oWwwlQK6MerGV0dTmEqVKmwev2J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+0uDmWbnZTB6HQ89DcJXU6HQhLl9SH0nQYdNQnHRSJmLvxf2/EFBcsKb1DBFb8EVY6YxU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7Rd9iC/Mk7JTZ90tTAwzOxZuxntKXE9Tjo/8AswYn+xGlq+fmE5acTFqiYYwpLPhXoFSo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a0W3QRKqWdokQVweWC/iqM2rY95U6JSy4cveLlltMqKuLsgFDjxLQLBnzcG8/mMpTRVwq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XeZAkN2vLEq01cPqCv1jLKUDlnL/ANgaEqhRfUuVxIlZviv/AGVMrd1A07Eup7ymeWBU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lpnbHVFXklbkpQNGuYoPBrj7st1TAtl3rUWIFwK/EtKBMUBxCJRRgYuHHEgbx94OspRG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AD/stQKqBZeKO87JkiG32gU22S4IWrYlmnnxC1kV6wGmCUK2qPoadQLx2lacyjV+Lgyo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rMAW+xhIXgt1yygmh9SZ/cbI5hOdkr/7d3Qx6MkvcpWLo7/eUDAKwu6yeFYKAS8oEyu+b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ObHi8zA/JLYNGbtXzHeSJmJXhHJfcisFtdULnDFRHaThVn2guDW5YbMe8DcA1ge6kT8s4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6MXQBQG689ooYexai964lKAwCwe1ekygVWhLR/wCIblhAiaBfvgBEZtbFheHrIfAHuZxM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OTMIKr7jm+jZ7wzXYFu9M37zKxprXeLkOE1KBSxvQu5SSCRXcqfaIYsAznEfmGeClIND0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wOKGD7Uww1al3R2zBtltQcNVKlLMX3wfibzVvdOg8xPogDsa/wCxi+sOMy04O8teWB3y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6ox3mOQLAPRlczY3UzxxzdyJ7fC5zDFUb9Nse0tSbf8AZiAVWFPMW8VVQZB96gx2CL7V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4mCrgleVAzgFD4lTcjyd/qIAjlmYvbKxKCMIgzIQCy23iWMasPiGZSkiXMFY7+sSpZR4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fhBAMt1aMfeW1IHmHTGtq1aGBRWwPecxEM5cBGyaqBze8yL4zkTL83Dl0vEdT0ZiIVoS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lLYIYWdNbgor3d+aHCan3jHsExZxEARyaioQC7IU2K/SP5RM4oZ3UqpSr9PM2acQkNW9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lEJBtTEDDLn0lNDbjofQfSQ/iHVQjjGHW8/QdLi1L6BcCDnqIdF0YuY7j9LLj1YsuLOY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//TunpeoTB4BBHtEgRXaJxKJYhDkNRDi8GWzhe8VMI+5ZhE7bkqVoBaHkIycOS69O0ZuF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GFVO0Q5A43aijhlQOhz0OrK6MZUr6W+haX/wWc25lGAMrwS+hfWyh6soSHQOh9R9J1If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eEW1Zm6qMfYg48zFVhUxcPackd/7MvM1AdspmA8oCrFyVlsHHYhAKVAal+k4h9obJe/EC1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h8EIVfmGUOFmfiiPIjOSczOh8UaPmDCb2+svvDcQql1YPapbh4cAaKml5yavaDwLjajY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uG/tDgLyhwT4jWrKDEC1ZSvDmODVcxINbz6S6xzMqFuX2izSeaTEGZBu7IC/y2NvmN8z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rhcaOPSCjfaDyTMCa3efiZBET54xERptxEoMUAQS2xysUyrv5jqtG8LUsKbzLVmTT1xK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HZgBz8cJZ7KgXBrs8xQAHZUpReyxhC1ordTHkEvfeOqEHEeDe1n4gKVV3Zhh3rg2tIor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Y7SmhD0g635lyuqO+IfWgGz3PvFdYpm58fEJ5RhYFd9gfchW8MdAs1zXiLSIkSBQA9mU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P9zxJEwq03RyOonWK5sCVWXNc1FekSnXEUsMkK92ehKrA4o+bjmpu7L1gNZPQcalTdZX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L2GId0FQnk18TAXWrmi+3HMzlcLtmvErRPgbaLYo3AtQoYA3KRYHxECseUpchJY0rN0+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3A8hO/8AVKZYjLr6y1eLlEsjqKGjKPRqCcBlXZh+8H3hDlM/AfmNUK3DDzVf56xxNiX7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oD8ykZlc7CMttIDYEb/J7y4DKNelTVgRK9nH7lRaWl+JiEicezj9yzcpRp0fIH0huAfu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ZuIAFLhI+62WgMbCspUQV5z4SAEaLHj/ABCGjIE9yUOQS/WHDCuZmWLl8q4graLYZHmL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hTdxztr7TyEw3irOfMRQvoHy94yaIDnWJYRyCUAs2GRPuGBhAiAccxwuQD1MQjyQDRuqz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54xLAqi2mXbWmWPZQMujQHqERJvdrczOMYHhkgPAIrkIqMizplcFm9t3qaygFpg0eLl7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T4qIo1W7TJMdfKXmFgyIikATv5mS4Ys4qUx7sCl5PNGuYMZp+uVJ3JaC61HKODcwB5M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wQEqZ8Fz4h3TQckIwuoN1djMrlicMA4+soDt0OtQlfSQ6P1kOu4utRi4+u49CEIMdDoOi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K9L6LFiy+qhmBiFkofeXPyeyUbC4xHBMmvwEj2A2x947J6ip3wvZf6ViaQhaNPs8xhw13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I2+RR5BuHtyUNl8l3dAxDjV1fxFeZo0X3o5gFmGgfaFUQYsDFDYnxhx3KPlYapZ+IkDos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r9rnePUp+SbUOY+kWaIs2Mt2iRI/RtE6kyQlLWzD7b+0udwZmyg93DwQ1DoQ6H0nQ+ghD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dJAg4MW5sn61b+YbnE8FwD1ii86l3vEfMbuWQ8UPaEBd1aV8S9tLwoIlW1OzFtRVziXZ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MGfhDsD2hWFCyy8Izh7Qzc1b3NbuLRKVc3gujMUSl5ezhFFfXFSvbSGS7hvVS/W49EwV6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RVhLKp6zA6quWocp+USgHaYtDLNShV0IHYHbFbUXzG44XkubFgsVtgkQyai6KSd0Cous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ZlWQLVwcnmGPErh4BIceY9QORGSUzYef1ioKXkqVy7lBq5ldsXDLyw7Vx3u6zMLLB3dS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k518uY7A+oi2ffYVIJpy3EuAhHxrXzDTAS76YgZKEwktQaIXRj5IhYSY7aj0cUgiMDZX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v3DS/wBkW3ddoEwG3zuK4YrXeBq9umUrKHvEBoxDefaXYRRSnz4iBtLqef8AEqKU0Vdx8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D5KzMXg4uzUeDLGgF1ys6ndJX0ghc6jVODfER1JEL0V+IdwY1BAVdwc0d/TFwDWvb8Gr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94AxooHOlv8AJ7wuYBVb0TBVY40W/ce7wSOl4SyVZj48Hdr7x1LPKtOZeJWXXjH6iMW1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4Wi/1GycH8s+7UbhTNfPNyrAULTLsuYFnqPEX3Bl7hIhto+sqin5l/vcB9GYAJKCEI0K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2jPoKvaJ/bNBdcw8jr0Jdr72HtChXg28wGjgK+A5YD+UeoC/1HJFARnpx2d0B8H3hMF1r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lMFRV2GB6Vn3hGLl905ikB4zC/8AAZkchdb04+1TE8IA+q46B0y2lSU8m00EfB0/uBat9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H81HR4MXGIdLuIYC1R/tasuWAkUg4M6zjcq7ZSm6zvziOxRvO5UcriniAsIwHNZ1CboA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EBoq2oFSgdnMJlSRWOH3InDC7gloqgy1BrlJRTVq9PSEYbrEFGmOYyH4lVDcDt0b+IwF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KvzGIwB6JC+3pkV9hParGsfEqM+rWdz5JdQC4suoK1cyrvGtj2hIYLpg7HtEJApuu8yk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iHveYnfkg2gzAO8jHmHNcwwrmOu/ljBdAXlq38y4SrrZRsRuKF2azLh9N/SQ/hCBKh0Zf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CGoF+kFTmEEJqWS4rYtRYy4PVj0ZcX6HqBGAWQnFz85vHMOpFI2WtgyBxe/vEw9VpT5Y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eowv9WDCZXQqjkgA6sZ+YHQhN1o68SypyWPRM72aX+V0E5Ng3Pg8R7QOCXCGF7DOffgkW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+gT1uWuHt+qIt/wBx7MqbPf8ANQZVz3E+9ROvnn7QX5Z/cmoT0T9xzU5IC4I8cDKv1SpT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loR+V/ErgrdC0ufcFJ3Wd8TYL0jxp94vswpGK1Ap8ENrKiuf+j9oEZlBaEsRYXu5hk6X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P1H8Fw6O/H0DfU8AiqU2D0uj8TMsJoo+0w0Z4lj2R3FqFriZ8hhT3xMdqYwTGlQq715Z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XGJau7AEnwhTIxHhe2GJ3MEZUX0g2wlRkX3lNqqBQBQVOBVUt7gODbqqdjzGFVLdzm3pH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iGkjImBGrvWpZW0ckpARRWIIpBb2lsXzcFFnyE7EowjAVxLp1L08YiUD5Ry9yo2DJUoL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ZlHcrRU50uOLC9i38RBK0WUMcZhX7ebtxKonKrzMOcDNzIIKYqoqDXtDJUG6i8FLk4mrZ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C1nAmaNrzCC0u0BUQsoFnBAYRhNfuBwgCF2jonr41MtmH8QwB7wBsaHhi4U3zKQnyr9P9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IZixFRsOPSBFoHi4UFVliGTyl7lohcBfQzEXd7+0RMXbA453mAunL2g0lXcEaxlzxMEFJ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uKURRO0lUD2uj6QqAKGi6xv2YMDQFNBZwWZhBZzDgCXDLdnteIpTxBSlYQ94Foje9OVG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0Z5jF6XArADVQzI2y+3eGsUcFOSZDXrqyEPPdkvSUI+StekW7AwdaTKNK145/wB4ioRm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ULumW5aYMnBUVq562MSWlU7V/eJBLLjK0ke0P5ljQjMaJs8l5PRIWH59dmvv+JZkWtgh1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yx2aFkvHowwKsQrlnN7zAUoA9WABjROCclviCmxfn1ZnBEr92f5m6xTe9FXElrkfmUFF9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3sQSIAxmqKfxClAIheDm5aMFPmXEWOnaPY7B4Sn7kv0o2Vd2UfeNbZbW8YfxAr6VDyW1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jKgi616yYtRBzls/EoWAQTknBCNe/aPeTtQ5yYCRlwspfIh3i21fY81C2rPFaYFpVGGA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SmEK+frB4MRv3GAhFoxijWTYmblMQRc33QJCJt7kG0ta/g+IHlwYRIFcA8TEU0e3GHvH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RyN5Nj8wQMjofEVj551dVAtmEvBkPln/AKKQxVvcQ3Zw6N1+ahkCJ7Uaq35+IKFChziW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BGudriOEuMiZWzeY6R2gq2KI74/qYqqiLQuohJZWetw+g6XNwh9dwgY6kYwjCMely/oeu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CGoscxjFi3GO+h0vqx6MZfXh0ajAJMgjTL/F01bbu/iA0i2NXeOJkXSOAsFV4MymHt4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Uhrn9Tq5oyMAtXgIfWllADgLgVdola8veGr5yAfYhV9PeQBa8imIWvx0Sy3bcvvudkst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aLRmbM59Yb8CMvrudv6SpXL8T8y1gOz+0iO2jVB+El0ogd1+4VJEzgX3IINIy9/ERUhf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ORPx+JkE7qUM+PRgWGJykmKMtxMSK005uqxe6gYFm0TPwxs9W3omArSQq5bvSVwh0IYg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8B9C4y9wOYeKF/6EKO7S31Yy4rgmVjm8lzle4x2VAIXW30goRxRjUUlc7lad5Q5YXWPt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3mK1g7tu4K3tnruG8zaePaBz8xxXMVWwBzHKWxrurnFYenaoAXiU4xXE8HO8blolUNXCz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CJ+5jBGaSQyEbACHrAdnY4cwhmOZaq8xQoKeCNALdllYYhUmFlAa+qXcNvmN2ileI4Tk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fb2llgZHau5/UdauGy4vcG7o6PHusQizVrzEFpLVLwDE22gaLUtjTVzMGVv0mQ4HXeAE9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89oI5xe4UUbYiflFoEWGzfpFzBQCg1Km0avyxHpUTQgXtKfAOE3LjK2Q57xTur9JRRnF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+EFCqjdmDzmUNEuxLbp8wW8WD9oZ05fmD0Q8sC7+8EyoESlMZilwlvYlbWqzEDMkXHoI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QfaLapw5u78QK+PkpWyrVQSvBlCja+YMPLI70C08kswwLhbny79ZgAuwWTkeKE/EBSeE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e8GT3Q59JT03JtaR5E5gdUaDo6lbhcqrLmoS7AgrQGb8Q6yJV4MZjqxINh2vzLd6SxEW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ymKPVnrJ9ce0QrJRKKz3nMtKEW1r1IFO0viDY+aGXFgcva4dgPNq9oQA5EjlemENRijbV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u0hfmFqZgfzHsg2LeY1TweYXl+JR3QV+ojRkzsIz7Q1WUe6a+yQgwNmm53yzvAM5WhdH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+xEjskZ0SDxSK8HBE2igZYNhKdxB+5lCSz8PYlv1fKN/uajSKd+ZfpfiGVYJ7MDP06Z7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UTYzRMW4iFE2Yik83K9rZ3g1VR1HaXuiUPAcRJjZMRnm4Y6opfeAxtuh5qAYzDozn7QZC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mE8hOuKv/syiGqxU7ojdQtMyiqC+0talu4rMBFeBVleaX4jsSq7SxTCOpZLy2nniHQi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C24V7DwzADOCoFkoPsQI7YQ0kJ4m7t7KfSo4DUHoC3TX5idVksRI8DIlAaE3CD6DDITL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NfEUI3jPxCyWjtKbVlwVjZroQh9B0IQ689bi9Bqax6DFmXAS7h0MuXLi6C2JElZgQ6EOg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1uXLzL6L0WMelSujWGehCKuaiGxBXmDdHad0MVWQFPtEQGYBYqnmO3YCracqxrWo9LYL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uJCxYDZJ4pETFV8T5E3TjoQ3CMEUzOpl5l2RUxjPFE8k+4AWZo74V+J9pNx+060HKd7Ca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baWr8RhEDGBB8Vijke1EbpOjJogV0Oh9B1etdD6T+Ah9BzmGG5UTWFeC/tcChwlLCqX4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+eiuIXiaCaL7HM1zMCK2Vm2bLDeNS8LOIVA+UGA3D3qN3DJwxc8+046ZU53ULQtgfVag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47JD7vLL0YncMPeYGY6yMrdSv6MJ/SZQXeMwZAFuO8ENYefMFQd7g3nGYLy9KltGXGNy5q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2MqwPEpMivaVrpyw3CL0qZ4ls8mBYUMIx+00qm8y6XTsOIKYKmA0ru4KJzjtLmABFw3B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oMcYqJArsRDG/Fyk1h4h2N37SzG6ZFXxErlYriAitXbtLC48VFgNL7wAux/BBwAqnoR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HeCG0gNPmEQ8j3mLU3M3XDKQBrmNSzDhTJ2gBIGJShQ1Wr8wJkYTts+ZZW/li6BjhIde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967zcF7kN9xHe+gXvVS8TB4ylfc+0cWFVnABAOUn7ShgkdAcAeJSsOUKtxxLgATaFvlm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PtEMY0PJn8X7xRI0jRrL/cS5MHmdidvmpghhyH5LtxxMZwgt2ar7w0ifKxVrs4ieljXLt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/A1rnEZLjAOV05wZ9YQI9AWrpp/qeZSuxyY7/AIgEMKxXaUSsZ3M92D8xtZNsOIoL2w8GW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/CJnCF3rv7XKykADgIE0zxcr8RKdlRV2gTzBHrUWuLBfrzDZy3BujBfI5r7S7cPMubSw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E5gBwGImkTTHOtpR5zEt5G/my34QgWVb2Y1gVQqpV3zcs3Z8hpPvAsm/yLLaSA3wVP6h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ALHeGi3XmJ1sQ1nP9xXxBPkkcMZqjpwQIUlQDeIxhopV4K3BXLjXYmvkY6A0fJDARypj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oIraPKCssKi6dQEqYkP5uCJgFt7SzoWI1rY90gXhd9RAps5DvDNBH8xGrBCKjZ/5DICu8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ssQX4HpOYLuzfDIHpmLfwGYIapgvh7ymbhCOBr7yoIbfhG/vPSku07xJFB1APDg/qIKV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J807PaO3YNQsqYtQUGfSWoFnLKba4ZTe2cHlJaC53ImGUQwhMzZEYQbZ9uhCEJcOlwh0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i56Lg9Cj0YbhBl56VKYKIdCEPoYxi5+h630ddGPQ6VAuHHUhroIVNkQFkOQobcKHiYZ0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GEB3S6wBUP8AVFB+k31DpoRjKxHfS2Y9XJCLXRtzO2/Dzd+4248Q0M8lxp5TUD0ep9J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CEPq74nqKDx/Ykzth5baPRHLBNMdeZszUPaKevDbtEvdek0nmX5S7s7TFw7+YlULiWw1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ZDMNsNUfEQazAaJuFYD2iFFK0HGT+IzCVdGr4uDWxz2zK8wOIqJyuCVoeImj7kqeXJXm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iwfiOeWdF0wQpqxqC7q74i2cb4hVPxxCczSrFwRumYWr5lRC5KIxIDBd0QUumRFX8bhay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zFS8FqSzHlNu8jDJVwAZgCCylKR7S0GazYSEKKhL1YW91Kwpp9ojkQ4aKIMaNmyUBRnz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ovWpsjZaMLBLKiJ90gWcOPSEAhkKzCKyqTRqZBgEQEcw2iYRuJQs3A+0dFUVPIxCm4Ly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k1hmpY2mwu5gOc1HVwEpVYLql0mIuhzdkvC6Ez1xKnLBbxyD43AJYWrStA9FCqoCbXuH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/ADn0gdRBslLdzxW4RtAt1SzF7/ZAlrToD16xR8YCgi+XZqA7ku8bedXVEXqtw5I94x81N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ireb4ihiKjT2axUImcGoXmNIQusNcrl1EvTYB47xhaiayKbFXDqDZslnj9ylbl8Qwagl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zm4kVJpV8MyTg9ohmI6KzXuuX8EBQ5WvaIKcZrsGf09o+QWX2gWnpKOuKlOWoBe7YjsW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nmUKKjRp2fj4lVmrX5wVMKvNy8grRO1zBIlMrtTUrzAnuIn7iNU0C4acvz+IrUcLjzGXg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4WTaTR+sORdPtCnYNcxQqO/eVmvsjBbIS00bIpqm0Oxx+anmRgTF+r8oa+SUClC3A2uO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+JutGUrnCOHuROHSl5vMTiR4s+fzNjyu5dzld57R8dlw2TK+D7wDhaBojDZAJxeIBsya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8+Za8ADCwU+zBjcUykxcgsRKqL8ZLOaj7VLouVfkYq+U5cDOIcFSjnFtxqpcBlOz3lg3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PSG+WPYMyQ01glNLAgULdoPHZhwUan2+ZolwX0EBX72SksUjnEBDpurnJCuxGNJXidqqM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5BehCEOh0uEOq9b+g6biy8RwZczI4jF6XDcOu0wdSEIENyuj0LFj0vqxejrq9TqYmsWX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QCdmZO1fQdoBl9CCIe6XY+Us7h0EIdGEEIQhmGo9DUTMWiJH6hGPpT7EM+vN6YP3Bzma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EI/SdT6jqfQfUQ+gl4gy2e+9f+HRhXKs1tqN2nEJqivSGxYlorUuQABQNBBVDbLbMw+8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41AAc0zD6MwA86l3MH+4R8mLlobKNQbMxb4SIHYE6Lf6mXBT6F0HwSgGGHY1C+3BM9eM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J1QJmIFZZi++oM1sQvrE8Mx7TDnNw5NeYDmj0jXweICsAmYVtRJB7yfLUUGqDOBC5Tei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7MLUYbMyskbpPNZ+8UKaAGmZyinBuGQ7hDjtoHiKK6ruxe7Y3FvtMs++9QcBW7xOV71Q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1VkSvwEnKXS7RbQ5AMUyGwiXUQWK16S2wdgL+YV05Dce8ApvSVIoA+ZeVXlWIPjtUVwZ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R2tQQFIO8fJqWi6NxbXZmFJiYKOOZXO8pVQ03uEsCUZgAtidBfLEduYFDmgSZFCZd6/7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k2BR8moKT5DnvZn+pvDH+D2jCEHlPKXUVsO68ZzGxRZYrEqgPdtoVncaJNQN+ndZgJBU5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qCXHZ/UpWVb3DrJcdxY2WUe/MPAU2DxjXmEuji+CmWeIQhdhn/GY0bF5DvNMcd4qLjrE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/iV6miHNlfuWZMB+GEHQ8Fj0C87q2CZi2RS228zBIGfxUTS1uoqOn0IebyQ7+XoW/EIj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DvK0QzulfvCw7t7gxUzIWW0Dg+YNjGkqakQ+RFTAWpmsn5ng+RzFUsU2eTDEB7YJEpW/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Sot1ou6Q/ZibVyUPdlNNgOU7+Y3IrN+IB1MgXN7aaA6xhhWt6RuLWR4hhDYTTyRg5SX7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XKE5VA9laPvKYdx55feXsEb7FU8wAUtGoMEcHswCxoV4vP4IqoxWdAP2SiA3VsuxhNQd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eTY/sJhYYlhezYxkFgDQWz3xAhWyJwYZvzrIkFOeUXYWcxlUrq/QPvFlGuNwtoKpzLRG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h3xM3JgBdHL8RKKJbh3J4e0yJvRbygiuphH2jAHTjuDSlHHrAxXcZGdIV8FA+kPoIQ6nV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QjmHQSMLL6M26D1LLh0IQd4HXToLnpfU6Ouqy4/QQ6BmGOnEIQXMECEqUQWDCDW42HHL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AQhDNESHQosYkqVEmHS6itbaI2qzyv/lrP3hkTIDEbUl8R0VtKwnHQhL6V0PoOp0vodXq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BfNq8H9zcxLQaFW+ell1uDxBcczXKDqAuzfMFpM92f2QtiVrpzqvSK2hpZQAUYl+BImN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4mDroekK7TkcDywnbMvt675WEumWWZvI+8JdLxLYyFt8TZ4mUMlbj2BFFHhhlljaviFZVB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YeYFoGpeIvgEE3n4mxH4hnRtomglJuLlpd6uKmZ6Yinc+Lmj9cXyy2hVKUHuhJVzemoQk2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gUbdosIY4cytG8q59I8i+0EBQbzTLukviFXb81iZgAR8QDcgzLH+MymzvMIFg94xYdrM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lrWUAbVGM6iF1bPxLGaJBhQekCvPLxAttnAdooIwZZtM0FeMkMIBW/6pQEByKQAG48Ev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nuFj4i2p8ifkjWG/moizWeOX3lq2enJAAtvhCPAlmG4fMtUKQhd4zsV/2AeAss7WPxBwF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LOi/MuBCUkptVoQz8y6Bdyjti2iX3aZlwiqxGFixpY9EBpKHZuBVIV8GCVKNahHTvmtv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QAoMLWz1j7RvYO1Hg5l9pbdu2Dgi15hmndSjRebgoFFXZL7gcZZd8ODxkv7oRguNbGj7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biWo7+72IXr0x6wrVFg8bjs3C2L3eZlaib8IQ0QeG4N9YNXCqF+F9ohJd7e0xFpXio2c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2IimkH1H/sNuhy9s/qXC7r9kU1dKP5hcan3HUJrlN8IykpxzsZnkEXhdS0s32I49QFwCb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5UZMCXjDUooOFuE8pjUVrpLesRYqcuWFtld9kqJS5bG+B/EyGVUcg/mBTSIV5IkIVW0+e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DRgqMSFpX3iFjTHDbV7iR7i6cm4WCZIyJr7AnPgWOdv1FYWu0eWMEt9jqqz28CjCAhB4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LuC4QvLBpdlpbOLN4Rs/EvlkQ4zzL7ViwoNDu4GlUWesszyZDvFYYpk4ItB1T1hrmAGp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VVlgAePmMisMA58QK6CMU6jUFReMjRObbk+0Og/XcP4yHdLjl9bjHpfTboQ6XOYdTBh0r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oTaEepK6kHoa6AucEMSPRamLhlQ3L8YJa93tKglQh9LmHQSoHQR6MWPUIkWootS7Z2gN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oyEYSyA/cFYfQfUdT6D6Trx0uHU+lKI0rEazn/Fg+xKuievQIbphthhcXGYoP6aIiYqg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YY/c5wzk7w8feaJ2J53KjWGb7wEC6WFmSpr3ZVPYlesrYuWqPGniG2eQPDmP2NEyZQO0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JEhK9ghaRnpWD0jBEW8lSxT2QQJkTziEmQvnEMdRSvN4GBNgZBepWDBI7dAEtH++bIY2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6UdXBeP0kc2hChyzGWUZ0faApQlZe8NzyXmcpLHE4C8x5U8SoJjhyMyQBnG4hVLfcgNM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DzLFSqqkiJalX3SuKiVNbMNXeaqOIHYPEqEHRNQpBCm3uTTp4lDWCmoXiBzMNuf1Aqww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QBcrwxlo9bLAwR8y0ZPpmYmwd7IoKXOIWBR1FGwrxF1bB3c5hqna4sCx25zKDB7dKXDES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f1ElpM09nszJo4slqvs2e0JU7d7pphWILruvMXGesD5lpXt0ZPgjnqvjtHjK7tJYYBtk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QzJR2xJIEVw8+ax8w6wQFZ9SHQOj4O74mqCyLhT/ACiUO854YQQFsFXpPMqctZvEXCCk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5YRsUuZjsbeYRbF7cS1tHWqwoun1qUEnud1wD0Q5oKX0dmYxBH3/APsAHC15lAljcW8f+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SZYtFzcFj8L/ALlGQKrsBayugHCAV7RXuswd8R9LS9Pf6ltXozMyI9n3Ic5HHpVv6mRa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4KhjUtB3qo86jDiuUTANbS97hluj6CZIA8j4BkPtHaKNOJZsq7Ww1YnA0naUSwi3kYgA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sG7lxgp/6l+ULShQOigNfEC25KYVkyz02faCs2NXLPkcI6I5asG18xL5+Zk3mNObmorr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VWsDlqoQO6C8S0BRFVV5LXEexODMCn5LHJcdXJiR8zUy1VYWpRArP2lnWVtWCGNaPfsX/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MADw7zVbBWBXD5hX9ShaZAxGdeuI+qtPLR9yM27tCv8AuOsKdopUCvUH6sJ+5R2ioIfc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Qh0IfQQ6L/CRiy/4bhuEIS+hCEIdCEQEVxQ63CMYzjoxY/QdTodLx4mDNIxixwYPQh0E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EIQ6MdRj1IvUUzBzHz5188/iZ2YaSZMrVw3qOCYE5nEOh9Z9R1uHS49CH0HQ6Ia7e/BiE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wC5dl7uYuOYOF6juvZjVqCs5oMHpzHRjBGmjvCmUo5mqqG+5LM+sfvLvieSFz032JWk30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VWXCn7QPpAkGA9iGTG4UwFjNXKJFVdZIeHzPEwq/uxU6La9JWlsagxYKr4OYqXev+RS/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7hYFHe2/SGj6JZoi4XkKfuCtTPCQVhT3nEtnnM/2GHcitpfH6ouXXn99H/H0B+5L1tdf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+EuXAr2qX5CMPIrf7zD+4x9rjWbpxSfJEe9YVpKw2zdMA7qc5IqY4KCaIgBZfrA5XTqpk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nMMbHTmC2jPESMFveYJysljirr6RDzL1Qylkx5lGYOeNRSbDJAhSPvFaM3ul35nhWI0A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zgJBSsXu7jTGtL+qALFF1uXdVL7kVu0ZnOeKtpgNUw6viVANE2w0xHGuI/EpiUlZ0DXqM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3hQNkpr8su9qGtae+GDoAeLLjDZC0DY+twXRp4mHPxHthaTNS+3oSW0uIOwqsGzgGzu18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gZ9JxCaa55FwYx2n8yAKA5VkOJlfZzO4+k3VSgD8zb14D2ZYQqCM23AlQ72Q5fYD7zhQ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use1feWy2tMyjlgFDUFOKhPSF7SltJ07ZxMcixmWBDt2inuQlxF7PB2mO4ojijgjkOY4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Y0xhYWBbzflmJSYEiiDnOLg4LUHmIjo8TMAoWvFy9C1R3bxAqkSXQ4o8EIRP+x8tceZQ4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L4AGJa3z5hVpt1EGsMVEUgVC2TRWSWqtrdeRQRLwyQKxxFHlP+Q3dg4jCVWiTLUQx4sK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l6QMs4pqFPxMVNBlgDUCXIjKXq0Hsvll90UVhGXe8ov7qycXCwOI36EqFzjExF27gXRZY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EHHDM8MscNO2CWUe9OGZfCh9pUoy9jc1wm/qvMtbLuM+GDy1k5I7Fg4FMH3JhVa5iiju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88QbhD6HoQOlxlfVUCEWLFSvpej10uHU6EIQ6AhucR2x1HpfQ6PRhBixely5dwhCXiEId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LGLMOoIHQ6rNodCaQ6EWegxZi/S4iixfMYADHwpAQU6vdLR+OsWSVy2DX0PrOufqP4t9D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A84T3F/a5hg+IkKr4d5hjF7xy2FwYjW/LM6ZeIttVia5iWx46XL9WGUzCGr4hfMA4rcq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yEs4zBkuplk2MotohmalHEUByFessLdFz0M6jnzAdY49FhqHOMkorbOFxkAUWEcwNKx/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KWQCXZfq3HdwLiO7Q9cn5mBqFQoNY1mFnzDM6ForOAbgzcRgYoe4OJ2gEXq8+kPrtGOk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Ly9lLq6L3CYZcgFUFm7vxNY+aDiq3lHdWFFTBdMvvjxPu/xfiHPY8f8AKwJBaoo+JJUR3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PTx/pv2ETqw0jfmYCfIf6muS1mT5IHSGe6ZIaCtcxBY3VXc+/MuniNUOJeLjUsFB/UIA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dyqvsI0bz6s5FfiaQenCOsei7xUczS2hGJqrJysMbeR+oZRLFGxfGdzWUziO41yPaWI4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q8WejUUHcsjvL7Hzi4uXtsBr9THlMLoRgUEjkafaKyJ5FRCRayj64OeC4Mo+AC40XzF9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3YdVqnjftfbzBSC16wLHUf8AUVVb3UrNfaPOaIWJlD6QFHi/7lbtpheFZqIxl13hW1/UG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k+8y003aJBbwPXUaKMCE4/R2mvAU+0rfIc/aJdMTHqZjztVE0arPQO2AG6JPA4+0qbey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8QKKsMMcVEskSw8kWrVbqAKsC/SBD3cdppclleY3lCXe4W/aNSd8AosJYzFVCNQLtw9oB+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LAGRTPiUDtCWvmLdjofvKi+Uq+XBm2h/uXIMo2Q2mh36OJjd4U1zAALAcbTMNeElAa64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3aKsF5cBC8IM1wxMaecQW4RZ5J+AysDxW2Zuv+feJerdtaXctcJVUmt+PiIjNU1DdjDX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1UMBXkmTFVmY0huYHamWGz3LjFgP9f3hfMvS4WsDiUPoIXYcr7LEwcDmGdoFytRbpyR5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J4D/AFKOksAjYkvYsrMuRsrCEIS/oIRxL+i+pDpcY7+q49GBBiBKlQJUJUIQgQI6gm/R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XNoQ3CHQDqRUxS5cUWYQYhNodD6MJzLhB1IdDc3jGHV1FFF6KGaaNtsIjXwwhzcNQ09M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fSdTqfxX1P4dS8LOpWZu9eg/7HKV8x0Gw+yUGCHF3LpTYXRMwhLC5H+/MKoGKwdBvygz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nO2vHRaIcVCr1U57+IOSAR7sPniCXtxOziVkgdBvTJs1o+0bOJyEJebaRKt3TOS5k+fWL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BXiVZoxKEbVwSilULiC9qekCYWxb9Y+0a/uDUIaQPoYIbxXMZd4PdFStU6sIpbunwVcu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T5lArozqA5EKiK88Y7nabK1MJuAha0LGLWm7wAYx52Z7znzLIKK26pprcsAAgWaVpKrn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2hyJHAvYwS2RJxo5Pea46jzFLcsGrFl0pnozVAfAYpfeqBVtDmoFgX6QVamUTmped78S8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OeNIKFmoiy+kvIOJYF/xBKDTxKRGZQdgbqYIjpxcw6uHGdQujXHgkU1a92oQ2OMSgiosw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iOzKkybj8SgCAvOByeDIyqRi3gv4D9oK0i8EFRdHiCGWZQux5lyNVoQgglJrzLGp6f8A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1GKgSOW3PN4hkwkFijkPOovVo75g2wD+wM2GnfvGbYvvELS61Lrl95VQlii5WS2he2VuC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tbc1ya/cPODGMajRdlq44MJ+PchVVgG4LD5S1zYfRxNzggviAYhvDI5R9fwYRo1KtNmJ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BPRzD/r4LgtRjvqWCK+8Hfuv2qWhGqlE7tzmYAvkde8FHSJcthpyPOCBcPUI1CZIZO7z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9oigCsPaIwI/pFEI52uVkwG5w23B0u/uIN4yl2TuJFeYyLAydmGS6a1NbS/IguwNB7mH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AQ/KYYOt0vPeCSxCneCMzPMTrayrnK7sx8maiDandQYKi9yW9anfYjLCHdU2MzCilu1X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3mM0lmmPqtHcuVhNsZwNvkpGWO/ELUGiWVqk294NLjwg8Axca0ASXbXCsDxFq2UeQikM3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sA1WAo/ETGVI8xdYKeJnIm5NR9AVy8EdyuIWqflD5iI1CPv1JXS+pD6X6SPTjqfXUJpDc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6BTorjqLMv6B6sY46O4x6nHQ6DMEvob6DHLxLixFgzTodF9Lh0Ojv6Q56NdSi5h01Fiz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6LP1Ha9ekYI4DgnAJuEYfQdCEYdT+A+k6krNwZcbxSnrDsvSv6IzxOGFaicdod0pKGuI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t5m07w1FhR5mfbtMXiN01mDbXjMCirnD5qHd5n3m2HD2gPf2gVzArEukvI46Qk+SFq+8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s9JyxM7cEAt1jUKLsAM7eYAcoy1xDLH/YqWTBqYHUbGK15peY4xOVdo6Mx7SftI7yma3p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gAznFSjYGNe1w5wZmAZpv1hmO2iDuitVFFlYlm1IK0+/QrfS6i2qjJDQqAOyFc6lVqAm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BKeHhgByX7s5g8HDNRay6HFmYAlMGINJQUD3L6LaixopYo0509pUOldC0cTSP3hAr2Yu+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Wcyg4eXEQ0x4ZUSLslWtFfeAvDXIYUVd+kRkSJoFjmoEg5XErtS8R6qAwx1KsdrqYZj6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jutN7mhhHJRzLSmYCaUwA8XGxsJn0lULpVjHW099z+tle8WngBTRqW3Z5JnNzy5hcqwt0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+o4SayU1UpoNjYLGx4CKT35nlg7g5cuXqyVB7Zm/RpoEicpA4pmPIaFXQ+tsrT+GmPmDW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DvDn0lkAbu4zXLKQJXBXrcRJWwoq07r1xC4rvwXQlkOeKlmBa9i8faWKO5jxEEymvZmU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jAfEItdPult7KWLAQ7cvrEi8oPNFRGMA+KWIZsUstcyk81Xkn7hDaD2cr+JQpq1DgipL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bxFDEHc2HsIDjgSFoBlnkMRCmjPi8D81AqGagUoV5YcSq4wpehJyiu53jGbbDyu/lqOk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XOYgP0EUKJjcwPtMTz2MD+Z30BdEJwsV5GtyxO24zW7aR4gbGzcCbKGPWVd83dpHwQEt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ZrGS29St5HYEsRAlALlmr4h5gXTACrCZ8MBQuhD1lVs1lYhzJcBWWEwuKmILTbOpTiXM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MwK1reIK0hBDzGFplzGbpD7QTgGFR7TnGrVtlVHcd9TLC4GMh/rdj8yqqIWJKQIE1L6n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r9dSpXQgdCHQ6ECDEGJpHWI2Yo9bjD6FL+moEGbhAhDoy4QYMILRjCLpc06VGLoQlQdL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Dosephs3qbcJRqjf4IcoPiBDHckjwYIa+kh9J0Op9NQ+k6H0XLikplvSolIr4F/dx4sx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4LNpQ2HeXUJYcvJ9OJsY+YSqf7nGPaGsoaxXr0WF2d4Yc3Mj2I8TtU59ZbBdnaB3XGuuq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7aYS4iKcQKq5RC7I+UFQ4CVe5pg/5E8RA5u8VMT2hlHdGW8ODxCUVnCWDtLt5i0Y+JUJo9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sJQcfaou5ZMNeG4HSKUKoAWFYr27xgAgIbrj0m0EiURDbbn7XBZGlDytr3PtEl5a1dbWL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BM3TRVYm8y+WuyWVd0Oa1FugmppC7sDvrfTdQJXFjez0iHnOLdDaoXuVcpMyDaASgnNG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b6ESBLPpBRdyAE8Vf4jEUAKbFiXNP+lEAJk5lvsRKec5hgkog+ZVQPNu4bSpjEAE0y2m7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EBbCnuQNgGOzBWvvAquB7ZlRQInbWKq9M5l4JYhplV5picnYqUJUX8+oiVGC8YQVUlQ2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NiIegSzd87jBVrxEICZ8wjRjtKmVcRNp7JTFKDOSVgYMkZQbArplaslIa/8AJWBYbLh6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CrY4O8+8x9m2lphRr5WWfFzGVmRufPiFLWrpQ96DnzxKxsS1re7T7QR4gLJ75jtpGG0yc+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CKLdwW6Ox5ggKKYc3KkwAOhsPtUB01NJqPWpQBVZ9tzl0mqqviEHCoJRGGaIkosD1ZJS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bFQwQVY2X/e46qIDeFY95nRcoYXQ/amZXzZREL8x0WVLPpcswrUdqR/UrHlZxMEPFTh+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EPt3lAgMzRgvpLs20WvBlj3d29ZTbRuY0UnOWs/ma9oEKYvep/7NhGVV6zzqGdolHkhD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BHVtALzWpZVY1qILwvIOpgl7IsBJG1Mc92INyrMwI4qJ0bO8QT5IlNjlqFcbKziBRb5X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4CUFAvvdRQxpGK/t2iO2B0wmvCyO0spmUV4Gotmu+SdI7MJUe+Jz/ZGW04IwRwkfeO6s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Pc8QhH6CEOh9B1qEeldalSoBKmIkZUE46kOp0aw4jgm0cLFz9FwfoWLo/Qk11MqodTgx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46XHLnMNdAlQJXQcwYdL6E26sdxl9HqeiMVQPmqIhLIfq4+0IMS4kc3b7BDofQdXofxX9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jFAvPiLfjbeqYJYiPJNdod5ohXRFhMJb/AI8dNN56tvMQ05g54qb5iLDjxErWfMrO4KXz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o3/5DpdFzJviEWNCx5MoqOXchsbiL7x8sF4SGBCFtxgvecx2U2VCWNqFnOIi1ATc0HliK9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xBuOfS5jcYocAP3KZtXCaIfYh5NFC3F/MENeEUmQnctlCI7Cug7ybJSk1Zi0tjBbqxQg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5kERF8FJXqWCYAJV6gZYoJCUjB2bv9S1glrYABojEQRyFbE+rF471GHf4gANPXoCFJrH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AtEoKCj4qEegisqA01w9BsrBRFDg7Vv2hnPEKUF7S5OfyB/UoK7Zlhu+WFDs5qCiFZmf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ByOZQFU+swzjyRro+ICqXzPJPeU41uFDPHaUyKCtZVvOJdzvcGUc1zAstUtcZliKYh3l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Luko9m5R0qpBnZqOpYYKlWtCZb0xDbkFdXhK4TJ6whW+jXMWpneL7SiqEixkECdPpKOo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gtfeLYYeZahvwxihB3FIKSgDiOqw+Ea4yckS3Ze8QsD7g4jVYdsHPExSNSOwRDYELTwg7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4y2KFfSA2gtzZrv0sPsymUFPvg/JiFAwxU7wAQK2gdqxK+uZimaVLS70mqwH7LBVKmAv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cMFWRoGOwhrIq5dvnwUe0BAVnaHkhNRgMpwhVzcXepxoIjmoQ3aED1Z+JmWwxMJ37QbK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hQvIaYIgWa7eZUAwssCwgz05Q8wQxcXN95yHUQKyifiKwIwYxeJSo2kuWgHHFymWUvXfi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n1jxEbpM+ZegWH2lG253kt2e1wkTXRfMtdVXojDbGa8RxYXFBTXeA8L34lFIuGAudmo9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MStaUq1fdM8oeRZhHzEC7ze5kDYcw9IadhwxSrZr1iM+ZnixJ3JVoKQsm/2VGQ1XKAZX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FRYGJRc+RKh9RCB1P4KlfSkD6KgQJXUh0IEGZgzNE2R2xj9J1voejGV0uGYEC36Q1Ft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ywxBqZQYbg9a6EIOpAh0qcdVdHqYkMJYI94FQEPYqKGQ1GhoS6tVe8Oly4dOPpGD1OpL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6GHq3t3FH5l+5oFxQpsTKJUzpVoHdWULj4tQVo1DoN+Ic0YNwtjNsBrO2NaBcuLj24meMF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db5mQeYlHeZl6hmEtMhHsjkzLwrSZ8QmKucRyo9IFdh71D5jl+YqBozMwJb2Imt0XAAcK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mJQnGNir4IysHjmiMo3lbzcdhtAvEvY+UMn5go2EeA5bUH0fEBQMAwBolcQSg1Zz2NVn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MJMKWwKOV0YfiAqFyNlvd5l5j0A1UNUUnOTRXeFK1ZLVZEYO2JUeT43jgBd83FaEUIzV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EasunevvMnZIhEq8VXz7w8wGSKlmxpqpklqxYpcptE1nowC+HhioqCbrVu8GxsXyoBSKx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iXsGUcqw7xxqrrvKTQX4lGeULYlVK5HvECtRtgZbsccbiIF63DDi41PhUXM3KZow8R4s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lTYyyjxA1xSzbx39IUTkOLZWSkWrJaBPmUWPjNe0DeCaCIkpWbRSwlv8YnD6ywabJQ4u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kSpuhAQRDmuIYJ3mxha9AW194nAUu6/IubdgwXpjrRlsO0J6Rdh4h5mdhqdA0wvotVY2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HhL5LLrwZRK32r2bTOyh7w2plDUCKh09TdRhyLSVBq6gZGiPAs+5KGbWHvZHo68wNrZp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3EIiuzfheJSK6Q9WXim+7zAp45PCZuQMD2VQ+8IppANdMCCgPz2iFHCm/BuCi0dqtZzn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3iTGtyEifiygdzQvJcKbzhNxa6YO0Bp059YZeYS6BrU3PKyu8Bpmx40nMI5SOGZETHEy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TUILX0Juz3INg44lFMraiVtYKQhbyw79KVSJbVpqJhVSrLLXEUzUzoiu0AlSyVB7sCC1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Usrhl8UDBXwZpSmgu8mGbcM8QCXuRqIFL4PhiFRWOYoMRQbi0UeKgzwlhwtwjVsH1fVc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wPWuldL6kD6iEHQzENRmKiO+odL+lej9D1OYHSCV0rowh0YExOjmUdK6SED6TcN9D0IM/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BmWO2vzqx+SKyzaDmOccoPeGg68w+rXU3/Adbl9SH1myCBv73f6l6zKfLhHRjh6y1jJk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t/iU1XmUm29zHepVuMy3F+0TNZ3KpV0VAxwVEsxqBGha2QWYyaJbbcdMNPmqhuwgURjp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mE1u1tljpjq8Rl5MD1lCYoKl4Kuf3MAtVtJZNvJDSOryRDydrnb9NwLG/EOmStZih3VW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ozBhtUsHxZcJFsFqVKqzEbpvslfeoHZf+SmcBMdgPUgx6RHwCIUVS8OZcxY0DdNd+eiSV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yNUhtUaSw3AzMnVUDbu0Ud/SCNU6dnL8OhhRLlYqVfOYW81IpdsX5Cj26N7GC43lh7bK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oa81cOIc8jB0SFLq4/wHABAcFENsCGw2l5Dx8Q07HPjjLHzBz2P7ycKVmJ4q8QstYeIV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ZjODQd4lklEfaDBVX2IjF1b3lF094YmUe0W6fSd8yQSaB8cy6W5xUz4iRKLZp4jt5O0I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XkvRniw3xr8xnjdZApZ9wn9tCGu4xnUK9rqI3hBkdo9qKNFfDAO1RxrMVzUq9k4SHYlF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8KvklXbjxKwWIIx9eIcbhu5QxhrIL2K2epNEAB2ZuMoOCVE2Lg8yoRv4jcJCD03MKWGW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uIwvMrVtX3WCq3EoiUJnSZILHDMlzedwiqgstF8sC85Q9U/aLAZG7jZHoJbdhsd+WKlF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Uc3LhDYa7XKoTBG+Cp6AjxdyZHaviO0G2fT+4TFDbKN/uYcwQPcYcM4lGJGtBtlCq47w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DD4l4jRaeCvmBnwJ6Bgk0QDPPeMCWO2OKKp7WYfmFVkNzY0dmoJxo2VHQFmfWNmuIOKz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olWPK6mIMRDCK7Gq1BlYzgeYxwJAckQMRgkoYeksjOeZNiwxzSMNcIAqp748Icu8LGwj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B2HvGxzI0Ax2mLRUDm1p8XDZ29eEsjh3jFiUGv4kCzyyX6qgQO8voSoH0n0VKj0OtdTr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iO24xx6sIRly+l/Qx6HJKx0nH0L9FwhrpcuDjodB0GHS4wMwhx0IfUbdLlxYwz0aV1uO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pZJqPMVIQKvxO4EIdT67h1Oh1Op9B/AkGnMDKWvj/ANQyRbbkV3gqm/xDL8QMKqQHdaiM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4JV1eQgBx8Q4oNzLviZ7oonhERdUe89aimQ1BpUylApEaMd/MbQt57QGzCUGkXxDRcTC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YMDXHpHUAn3g1NpgRXZnmaqX0dRzFXUs6MRhArVPHmGopZLBqgXxF5KTiOzWzcWeTvwQ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jcoYLzFWHYNhQ/DLsv8Aa5/E5M90f2Ym0mnJzeYFDaKfAYPMODxivvLahrB+VAgau7/2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8rQEPiGqLZZB5rEcBrs2nySmzf8AhmGMfBkpXKqzO9ZrKBWfMsOTEePoBTld28Yx8zQT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PhiBotghlt1RpjWq3NKBGYOJUtN4hmxTQ+LcR0eooabB0T0EQwpLzummuagZAIkUgqrZm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BBDkvDkSAt4IAUQcqaa258xoC+OZjyHraaHvE2AFvEuFVMKJXtENI7Um6D5gBUNYjfBVb9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zvKRwrPiNTR7TBdaIAVo5B5lEqjuNRyC/kwVSysO0VRoaji7Aeu9S5AGPZhjShUGJPhS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2yRG77Q6UOZY0xJshwqZEsrGZl/yYgqd4ANX5lw1KiAxicoXEIDcJzPdQHJdhSyz2IMRa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fRmIhX2DBIjIJ4jnWRMd5geD9iVacoAlc6VgX8opqIYNbDFdIBK+KJzQZR2DUGvNZlK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SewGXC05H3SgFB9hzCzMYIXa6iDkIcsQaFYoQCtLpivCN8wGH7MqwoD4FhICSEAF+RME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zQVDIpCuysVCoNsXlAiPBDAfHaDA95uoDNagbMJYcDRKeYQ/ufAanNIbuDEZjtNsbik0e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2lMdG1rDcxAUDhJS0jGbC1PeohSamFfAamDb7RJRb4lIoeA8d5QD0imks44iVza6lDWw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veCBDjco0Ri+nDAqC2d1ZqVYx2YAPTcHMYIanuLz+IFlyZu4sVdcyx0bqdysxz9pNk/0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pBitmq+8HUL6cJXUly4Q/irpX0EqEr6xnpNccQmseenKO+ly+r0uLLh1Yw3M4MZgV1HR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lxRYi1BgxRYMvoRYIQhNOrro5j0X1HQLugPlxG7rr3V/VTWM2IKjJU+KhCEIdalSvoN9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XBj4b1AHc1Hn/AIT074iVj1ErgISHs7vgPFwk+T1TZvMwEE95zntuBnHErvE0Pmc/aEMa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HXColJ5IIlUeYoUQLhkzCPdmZ1R8ZhDJFo/uHbQ7hFbdHtFdC9AjsIh3jWibRC6LHpK7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JYNDPiOaLPaBUzUXMKg0p1xLV8GIpe3eFULpqWQaAWuxBrAQ9Qt/MuEuNw08vs8VcAFGw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JcI6oDkOncpkKCgFGy/9ghqfJK9AexflLwjyoP2JjCv9uZlLflz8y09LKFIdnAvyQaq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7E+zEjuJAftChSsBn3SvzChfuk+wKX5ifh7jIU6mKgFoSC3Reahk2ekY6ABhZRprt3lD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faK8gz7f3ABVnMHOk4wSos5w7RY2hUuoXSV4Ky/WDDSQ1sBodQg50SiZxBKgsQhxUAc5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WJbCPmCoiF1K8QsupaukcTsAHEpbB5cSt+0HqY9AVk5SsSxlR2Sk/P4YbQyGz0iAg5aD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2qbqA7nyZlqlr2QsC4Ez1PVAlFSjtGazMO4G4KKaYLxKDVMKACfErMAYHMW1U92nwwqTk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+CaCyoeY0VRNpYAui33lwFEU9oeCoF37+kxigYlANFVLVqzr27e8oA0wEeypSwRF9q/U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yJ8cHDZGibAerN9VQa1j2I9ytphBRZlqYNvAZZWJUV6BrHzHt0KWvVKBvUeRgu7gWwZ3f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/uUiHgOOZWoW0VBu6BwSoK0VBTbXDxKihQsz3SwKaambC5ihimVwDCz1H+mw/eUf99MMj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mUw5j0YBmyOHk1fKn+48oiWPJ94KLmo9HuiS2znsmr+5CciziAw0yjd2QyFFM54go6QXT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HzKkTVCrs5jJSxpxWvs/aMqAaB+odgewhzmWeZSIWQXj6cvQdbw7YAitQOxLXKrQBnQZ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A6Aro9H6DofynSoalQ+h6XAmWGwAKIzUUY4x6P0MYxnMOjGMrJK1KVFHMDoxjA6VKhqM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pBlw6XBizCGYENdCOup+kuO5X6pTxCPARrsFRYqLGBWgsTamU10P4z+E+o+sczOHbObp9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1i4mC1oL8rxKX6varfHpqLllC5hj/AJBzubqWUrVxzYGYLHPEC3O3aL7Qy5gPOfEPxGXV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x4g7aqppK90y1qVAKKIbe3jIYllWx7YjtgrVpSolxVXLmDfGCUy33qpeaPoJshO9RsZ2q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LALi9xU40RJgNaxMoDfaOUMXuBqqva6hHfYLYv7XCWjQrgImYMxWeTRZCaPV4iFIACmN4M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qY6orBSqb3fzARmDWaMWW53GXTGdRQtpArGnbG4UothKYYL4MS43ZC0FrvHD5Ads5VKIx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twPS+YkrB2czGk+d+paXv89S4DzAW0Wgvt+YvoQuoe3qcnpC5wwwFWmWImETSxd69Ycz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rVCqlhKHyTGzLwh8xwL8khKUa5jcrgsl0+Igp6sko7w+HxjttvzFw2bbuToYn80LTF5l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2UTwVC1hZBa4MsD0v3gZ0m6EjdkucwXKXBWosi1YgLYL1hBQAftKlVQCgvnECtHNEYKuAL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8XAbiIlGfh/7DOWP0P8ApMiyAM0rfzFZFL7MwjZiXtqBQHoRV49IKl6lSo2BuvEKUZ94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AigxUqjB6y60Y4lyEhpIQGxcOgq1zdV7wkAlEG3PqIHcS5icBweJuaRqMC9kcZMS3bez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O6BsOFe35iWUa5g2tRW4rNW1qSj4PEcgsM8s4/ctcArxPN0LNzHC1bZ3thowvFxfGDQ9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3ttD1C/1DMUsDvZL0ySnGLiL4bxkgKIib5Ltr/blCIIY7gNntKVNYwsqGdipbfjUMJSPi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Sv3Al1Sai3XbLoUxjYv+QzgAgcv9h94CHm0EAC3PguOluQtdjb8QiOe0wxO2+ZUEksFri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IERbL96ZGMt9i4+F44lEu6JQC1oDzClzA/EQIZLzxGC4CwcMeEy3cYq5srQ9n1hdVWBW2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tvvFEsNoND0MvzccoALcAsjZpnsjiCr94VN7LqcrVwJTPlME6sEyUOSJcqpXV61K6BmH0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8txYsuC53oMQ4jro6msYo9VQOr1YHV+hUx1H6alQ6BK6XCEddFHZDoxQhHoYmMGYSodT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TCXNsx9VT4KY/JHKYdHLc0PvBg63DruEOh1N/QfwpCH18ywFFOfSWsmtzeGKFeTczIlNO1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cPCyu9kaKgwEC4NFG2YGs+YUUCqgm3MyqYX2gN37RZq87jCiX5hz5is8kuyXjpltBv8A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8txdvMo+wlzDMVWNeXxAhwVWg9wl+Mpps/Msmo6rzEwo7wPxFN00qn21KkdpLBbsAnoR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pSn5KKjrfACS6Mu+MBgz6sfRkI3hbbQy5ObzDZz+DeK2GegwzziIrkpVkQiYaajWlvIp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mxeTju+MrYCRC5rM+YxayiHB3hibooCOcvCnaZr3P+2/WY53CFiYGwolmMYhJZxBZy4zr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1GWKkAGat50kVcY8syXY04qAo7V9mNulQh6GGJSR4hlbZ4uCNGKxSU1RPbGVQ6iHDP7l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KvIt/KcBkGTgiKzogTCVdgpBKfRlKeuRHN2U+zBXiM2eO0WHNZQoeLgWHDYvyJXac2s/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aVBkdypzq7bmccFLcszLNucRzgv1SGEYGbRlYjVbyzn3lUTWIdily8S0HlmUNxLxMDrr6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5OwK/wCzBZrOAsY7oQtClu4O12y7EC6VeFbJYcVruzUUFqiVeRslSpUpqJ7wOZio31SC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ph4vfDUHZRntMAWwpbG+H6gwilfKU5awzPYD7kvE225vxTZy0NnzL3CpgMadAwHYlzFr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We8BkoCdiNAgMeHePiWu2a/aPlWi8lgeuI89FFexcQHb8ygM0T3I0UxSc0UplUuAHuV+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r9I7Tr9EWBe69FLZemBC9gVBRtrVq8SgYMnHE1kPaaNF14JVZdYJaaUxELdaY9Iiys6/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3FWoBX3PuPzO8Go8y6C4OAkZVsINiYv7Q0waC+8C+6YYiDaps9JWMYmYRpmwqse6bJQgO0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kqXmNG5m6NVKCghdtbzNxR3cakrJbyxdqWlk8xqrgsh86R3jNy1blLlsuK0m6jcwQFLB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NqswFDc13KcQgu63wzFFghrKh2zbDw0E3kMdD6qlSoF9FdD+Q6nVZfUJgguoKI0JkwZV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XRnH0Ero/RtDFQz1YxhuVnpVR+i+pKoPQm00h05hqEMHRh1Yx+g5cqWwDLE58Xw2ZP6i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1HQh9b0OhD6D+c3MxHIcULDeyBfz+5eSgB1dRrV8M9+YHhHpLl0YHWqu9pRqp8xGnPR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TLKAKdoZxf/YTabgzNMd74YPM5maxV+Y0F4mGCApbNsEQqAouVBWZE3m2CAisGAXR9gPe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VF1PJWn7SjPysQyxcqsmY4A/hBnVWmRgmKBzYGuYkGTDKXtJH0mKzAw01Ea1gqgazZzi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sGmQ5+zLGGtYcLS6PWoXXLsaP2PMVVuBECa5Fr2MzLVaAM704l4LFCiP/ZzmF5AUbJYP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DZitwmn0Plbice8ewYvGJTOsjW7adftF1ova3OZmpELseDEjl7ABf9qVxBUpxZdRMWRa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fmU5g2aZF43dfaNkg2q6Ga8oQmsEDtU24aquZchAqGgO4ZmW0rkoRICDsKEChzi81MHR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+0G1HdUpheJog9NQIZo281TFxYpa63qCLB8oBn0g3HTdGdwgQHD3pEZNNocZB1MWV0HiU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UHKp8MYci0qfiJp4mn8WIpXvFuvU7MThxq0sPkRM3Yu7H7lPHAKWfCGEI8D8GCh3QWH7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TpgAep7cgPrMndDkZ95Wk5xd4SAw2Nvy5PxA5FiZo4lCdrMGUX2gKVIVqnMq9Zlq1C4Fy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Jc7Ic4nbcrMAtNot5/hmCWeUClYuMYhhz4dhTr0iolWKcCKVMHg95Z5rwTAu83BPhr5KH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cHzmFTpNRkISrQG4h6qCzTr537xCLayZjgmAZfH6nG1r9RlsFrta5fiMOtInsx9kpZ3q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uLeCAr05hO0r93Mwqj3R3gZGn0jB98KWPYKaS69skfYXYD2pi3UcPaZOu059hgtbHfxAZ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FgLq5xHPeEqgShvhGU0w9Smx3IBFw5bjuxLE7xcFMEUG3+oVzIZ7tSgeG4BMN6ld8R1n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7HeBeIa9ns1k5QEdkgAaiW15A+5GlHPManF5QdtXmZzS3vtGVx68xuAEAFMRLHqY5CYf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ucn5zET9+BaFXLp8Su7UwqsqYDl6HR6nQlQly/pv6q+kItS5cWIdCEaVBiOopvLjuNFuP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9Tq/QbhZDKslR31qVKrpxE6XGXBhDcDpcUGDfQ6M2GHR6HU9Cwixwcx0quF5cEakon11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Kz2B9uohL+gh1X/4B9Cy5ZLl5lCpgT3R+0NHYxEKKp9ZuJO5f8wz1EQGrshqcnKKxinB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pGB8yIwBHzUBb/LoK0bwzlA86n2my5llPfTHE94JAi4eiZmvoYKxV9qgrIffpZviCBVQ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QKxAsYWaTwH2GV8XGLKVRy7KeziZBBNvPmuZfn3KdwRhahhsZ1wfc9JZMAazBOtJK2ZWw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sbHjA/MSw6XprWxVVx3ijwHgttlrRzqPVZaiAwiGM2OIsCaOVi8S9KYs2wne/wAQYCqF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2sfeV6F3Z+4vYzb6mkNeqEiOo4p3V/piFcdTtMacDuDJKGyRaBz4MUpRpKMYvNX8RGYk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neCwrJ3yYqWYL2gOApvxL40CJGDgVkjESJGhMtRsBqHur4iAFKBad+h56CzxzgTHiXc1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gBV/jxKjHwYKJrq+4kNQb8yFm7Br2lBMULDWaor/AGYxALtzZyQkBebz6r1Ammxni7KM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SBNZVavyXFtRYRYbipScZDLPzNj7wGlhgiaRH7xZvPm1/AIdcWtvf/iHGh63LsVx6RqSy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HMQsYnaYocHCramdqFMUxKO3FTuDziBm/DwmD44EH3hV5DQVeNvOoryscIPhg8wbpT+42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+yin2iKq7zmf+x5V8B2br2t+ZZ2EpIFaW5dzjC/2Eo13ksv7kce8b9xmlnjM2iRDoc0x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fiOszEvM09ClQeU2iVckKOYQCsQSVOoWlnHmBNarkHhr8+8IVA0EO+onP4hdKy5jr42j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4dSrcmGHdLyC1V7v4lXwTAaDtGxhYiulTY4sRSYCObd46vkPuJKwmDhlGoX552+xjJVRDz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YIjQxRHs1HcI5kZDklAAWR2fnjv2gKVUQPFxoBXthWyEtBegCMDTpT3hZHJa7soCmCWA3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sjNuUOSVg0wbth8oWfe5xdF61xKJAlcrd/WDjUI3xTFHjEyksFS4ZrzfEzBhhRVzAU4u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YnHzq9moaBMRPAwEcZEiYZFsBKPsiiYtNrx2hwF1kzvjk93mCHFlTLEqwxNjiAZ0ED1I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8CYC6qAJ3mRmhiL4iFBZCEfoP4nofSdQ6LUW+lxzCVAgvp6iiwZcU36PWujqMWPXUI9GV9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sqAwOi56E0iy+oSptDU56EIRg9BgqDiXfS4PRjGM4ixwmriR3Lg3AcjsFdQH9Ixku1cu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l/QfzP0O4ybNz0C/mpw1Ep+e/MZ7j8wb3Fbol0RYWpccsqfEH3YmVLQeYA4eJkBejDIp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DceoR5EgD+6+ZiYLgvCq0mrqSyPZQn7gfIXcwvxKCpHuRyKeyQwgUVTiShXToP6T1S8C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o3XaEqYuwu/j8yxhwuhuhRywJIRY5jXMqX0AXPIusRv1xKTj1LbYYe33mkbRLKXWWMV3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quYSm3BkpjXgfKAxvh+xcHFYq4XNuKWrRoSgcOI8vaVVNTsoo9pcc1La6av4ImFJ7yaP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lNoZ8RwAE5NwbL2MLUAckbiGEsU0QHnDeJQkYiKUq0L0xPQgirhYjdInMTpuwCHdEwZIc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aTVPfLR8XE8J8n8yWMyU+Srp0oBZ2lJNjFPoEfiZ7q8tgpa7y3AHUqWRc1QCENyrwyjc6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nKpYV9oCjPmG4wHPhAaGjJyZYpTTdQ7CzuckCWqPAdOMJvPiG4Y8AgXqKoxv4LRSc8Mpk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S1ABPYRbbAW1ejlGICdwAcGzGZeVc8IK9yaYw2Q+8KTCNjcfCRo3aMq0fUYXDa98FlzL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9ejtpb9qITzbiOWB5g7wkGnggsQHur94IneBqEVk3F0JXwsqpDrFf/AswBmFuyxXqZDRB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GJYBLlqoLKIFvGH/AJBUzlPfx6zgBDkgWNU3xLrSq4jZ0dwAG/JGquGVlMbgkhHMEhqa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7fDERs2YjJUA4APzGHpgdfiypU/BM/FyqA+C/mKxRL0fsy7Hgmr7QeIdqD94vXaaW5XkV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BLVVRM04lgtEqXOkMpmF5ifSD82hqgqnGbSGBwmheeP1DI5U7veZKqsFrmMFsDPrEYoO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q7y72V5oPQOILwKriNdw43oIh6T12GrQKWUwBxKSc0U+SFAODOIeErId0D8ERALXoJGa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3B5Ybu5OUICy1uDXbBd39QW0fnraPvMoFD3qLjeoDEvwhWF938wZUoblCG0VM0vFwtbe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g7NV2izsKmjUMzvuXUTMrScs40L+842VHKWmzTValXNgsPMDlgVTLqKYwVQYt0uuYFBd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24lb7z8MuEZK9GBZRl2MNnM9RAw0uuzETNrHpLW0ivhrcbiAPcy6Mlkma4eJlIRO4lx0I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ViNPbcEAdw1THKzcJ2tkKwbhv6j6767/AIjEWLLl9CBBKmOXRFjK6XNI89K6PV+pzD6X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wyoG1eIZeoXOtFeFh8DRl1UOTSPpAnHS5SYNQ2FAtyJfE4L0T7Gn90NMv3X7hSYQ8MGN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CDEGIPQnHQ6MYvTiMcNx1GUeOmPyR25nM2lnGhr7w0IdD6iHRlTjpf8ACfQdM1EO6Wy5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W80H2JfHEpbVCfmLId0HcX1i6V8dDceDBdkRrLNEV8QawfWDo2NcVM2QHrCgoXuEKC99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3NoNIVCCn3UoRFXnL9pXeEKOTuy/lScG6CjuuPRjd5HAXrHhGsVnrnvGo0LoAO6sPmEQVl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gOGC5++4u1ULoQr2m+3WVmUxavK+LI0I3ZhAcEnRVPmJsfyiIooxgqpVeTq5K5s3cW61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3KztgoGaqn04l1tYDqjs8PzHnBvdKPrbVRrLayvmEBTeppxUouu/9oIP5FE9wBgNlEj40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PSGDtEVbEmlLq2NVqLWu2pYoKBeahneRhTqyU1DqCOeYLWvYgICoTMMebvcGBIGg0FRbM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w8RhpKxxO8XbYczQFctOOBvk4lyulgKS6yOal2WuwrHZ1TGi2vOb8LGKaS4INDFD1lWM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xH0AUaCqAaLV5iOcR4h7kXYyKu9YFc3iAgm2AjnYIVu9wmngt0BW2zSVGAlSpKFtZwNy7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2g1oRv5IAT0ZMfSyKB4brOEOEAaXMs0WvTFxjV4zFeujM/eXGDe7uhTHWlNtjC/mHkmR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a4uVXtiGH3gVWe1/MslOfK/q5XjAwE+8FZPgC+GJDupV+YhizK3H/sSbpTgPiKlOM4xPt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+pbFOCqr9IxE4rAfmMEdnBPapZlGVcp7ZIPcS6ZOcRMCJsBpe5giQAYV1WbT8RXNmzG1B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BFq0A7qES3Kxkp8wbC4bBBmRzvtmXAgVV9oAvxNQYtL7Q8EDliveFu04DLIIsmhot9mL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knAHvzDpa98+5DTQ4RfZg0Je4D7xE27hPklkLcWf3I9lLiR3aqpVDYywZqbwlpr3zXmCy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0E5MRbAWn5Y1nSnqTh8T5Sy6vsCIIHTiYjKd2FNHqy9pl8a49tQamUBqbQZ7MqYy+VRj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C8yg4vUn2hYCgl78xxhoRvTcLWAstsfMtHi0gxBoAUCfELccQE1kWYjLChiAzhI92sRw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7L2gKLwM26I3JRsPECggDSy41JFl4hzFGZzGyE5hEM0ehMp8wyhQ1B13RkbiAr3Yrhow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FtoMumta8x1U55eO0zNalEzdxhL5hovURjJlLy5rHuwoWUXDkhwGzMAFpl0Ea8utjKokq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L4f+zCd2uJeBUEttUs73eplfIXLAwIAUMbgXK631vqesqP8AHcqB0X6TcCHMLbNS7j1v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heh+gj1r6CEEMEVsWiuzXeFQMyKAGPaIALC82AdL+JdQGAcXJxUPy9W/CDzAywHZkMEX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/OhwnxKWkzCw9iAug8ES2N9/7jMqeH+5bLHLan3WYcnBAbId3iJtAy7PbvENjKmEWXcq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5cUUWXFHcrRdGWcnAeAZQ+0YOIXUAL9EQwdB6H0nTib+g6H8F9Dq7hv6HxLIuJR0LPYt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AK9og3n3vaBpVwfQcy3mE94ahmDXJAptpbg22wWwTCc1A+sXfXiWVnPmXFDneImlQdoQ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GCKrTvTUI6uTIsT4xDEy1ZXUDPEldxXNgAxyvaYiFw0BKgDaRB4ARNyLVrPmVCVt0lPy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Cm0OEY9SB+yof9xqBeVD94Yv6yu9tzGJnP2ZLQZ8OH3JYlEy2uP5REstUN0WvrLdN7tvx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cX0ko9PAgeKZ2xxA+45XwwYanQHrVi4e+zqzlJQrpxc+9Q4NExXRjJ7wWALAL8sShqYCb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MDo+6gWpbqXcmHzYG/8AsYMYph05o8w6d4EV75EuYPJw8BU0JimCgukIEBEkwBCpNE8o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YFvFhNYiaw3JnrkkU0PiK7c7t+EYGk7f3RMSTgD7kNVHav7jFcDBk0NPrL1IIqYIj47Q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UYFfiOHOKVr+0I00YoHu3LzvoQ+anc3nNlKN5Zx/aa0nFAfvE3DYFINp6Ylw+AsmBqdk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Io1evuwS/BAfAOeVuN56gtUynLbMOEHx2ND2lCgLsLqmACqPCXcEv5owZRsc5H3nPF1mh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8ygIGqHH3JagAAODebl1Ui0jJ8Qk+Kj8jAFpvBHzDDZ5rNPUIlKymav3F5atsD1H+IpFo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4uoPvMGq6cp9rhmPcH+kaPE0H7MykWe1fF1CFOUAH3IMbe0P9TBlmREfcnFoVlQ0fQNT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xMsWQcGd17wo0LrE0WqdUkygF1nMwLPZqAGhnu/uYxd7UfmZCxdtq173cJVQCBXxZG06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FUW0RSASLeZnItUbaioLa38yyOVHrkfFkwPqhfHiUA2GXwtYe7h8QF0uCJXYPbmArTqW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oxGt1ClwBJZLNYqZAqZPlOYSOQV2zBZNx5U1GYxnvNX+IC7QYuxLL8wmWFkuawfuRLSMO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teaZ3iNeIPKQlSmTn8vvAMygqpZC8ZSAGH2gNjtmJlF8HD3PeAbKTGI5FYTfmK45EVVV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BK6Ae5DKPkJoXzEWcxIVLvVQqZlZfHiYIpylhaWKghqkc+ku6Hq7cphUKF8lP5JbLl6A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M2LiCEcExIqYPmWN+Y0wt9oBHQ3UtDOUIyr2/iW2t8QdGPS4PS4PS4vWpUTqfQSyLiL9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4lwh0Y7j1HfW+l9GJ0YfQfRUCBDEYu4MzJQ7psl2WzRd9zx4mXA+kWbzFplsAdziagZ7Q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BFLSWMdbjKnO5mEIBGyB0Cg6HFPmW8DIAA9EmBKwoPYBz4GuZQDPYICkJe44vIanIR5X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OpFUH6CqLfU5ml0D5Sj8x0n7gMfY68ZTXwJ1IdD6Do/QQ6Ev+A6MYkCVAlRqCh5j3Ngld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gUtu5ovDKeAMx0nZglIcfaW5g7zF7izbuaxeJc2HaDWMYlwcZqdmncH5m+yLjHtNLhFX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BtYK6pxftdzOgQAoujMdPJLFOUxQhWTTkPSVVy1q1J2TLWVLBcNBV8y/D2HmzsNwgKu8n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n8IiIrX5LiCLYXKtjSS2D94oavO4SoRp6wCgB2AYH4f/AMUdA1dj+DBLLfxvvLWaLOI7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8oavoRfm5Q1nkJ/NS1x+k3+FLK/dT8lRfH5OT7Ny4IttMF7+YFrIaBeSGYlPyLk2cq8a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w8imJKxskF8ZbjN8QCewrb4l8UoTeptC5vFGIju21PJuQHiI7QUyGYEUMSpzK61q8gd6k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i0KekJuw/sEVB4GCeRGc9TVlWkKDkWYxq1ndJ+GORRS0Q6T3iEeZFKofzHtjV6c3KZ3GB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uZWulF37ynDNqBG1ctnPD6xOKwEh20W+XMW0C8CCSLfF83xDn5njiFQYMlE5VGMlCL2e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5Kl5BRxUc8WC74YMBVhBExCF02PvFCICsG7L/cvbqjssdV7kz3juHdbyIkXZBVWb+Bj+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FRx4q9lXAq4yRXrpgxBSn2QUjC1wYXgHORH5SuW2GDFv5AygG+bX2aYp4haiVyZUhaBEA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LbRerqogju/wVmMFOXB9+n/AHoh8NNDjDsF3r+wi6JTaw+zH9Bv/PMQjQYNtVk8xxGQ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naHK571EOxYMnb/MVPev1llapF7YjAALBzaI3Leg5Y1xq/x/7F3XXzELqORQNYX3iKoW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09IhVFQPdqCsrfMASpaucuJYLkIZTR7Kbh0KGjzEVupcotpq7xUWCBCOb7enE2oCpjFl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BUPKRMmb1faCiBvEs43nYmJVuOSYTJBAoOI75moA7xNt3lgUG0FFXSJR8VKAwzHtEZhb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97ja7ZlzAjlqLvDMPeDA5I4BoNQch06m4c4PaWZKPeiBsUNu6ZhY4sO4o/eosuWYg+cV1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jYoXjJGU0mJQgN8xwrUiVcImPgg8ohjmYC6SEYkY9Do9L6h9D9dy+ldQhZmERYHUhKuJE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YZiRj9L0IEqVKhA+gwYMWC5tLxiJ2oowMyJsHA+DUd7RquMDd+oKB3WKwaaXKezWYSQs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k7DMIGAN6xnntBkk7h7r5YpQMZ5tPmIIzcZDmuS7v3IcchluqxW9vHrNHJ8EfaTlVZ6o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A0J3qPtc+7fEO+6hvP3m4r3i1gijiAnEYpnqEWo4LNQTXfMAGhHsVKnMsE7GrD0OhCH1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1uXLgw/gD6HG5mOql9FBVt3Rjtulw5hiBBrBzcB7w284mLV9UqmVVoZnrHfTicweGWN+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/86BtxM1irgLv2SmMS6phWZmIXDiPy3bW3BDs5fMHQ0S7wUfbEdgqTrTa8j7EPs1TM4o9w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Dqjg1vPaOwwC3PgFxqV4tz8VC6NZZX6ImgMGzVa9UjtIRQHgOKyzOzGQI/DBFHkuCuL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xmioeVBhIsNAEKPJmAPzKpM4QbiYxjxFhph3GDu+ZVmo4wwvpHYWQhEnCIjMW8Fs+SXIQ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pcWdvTPeqlSiNU/DcUK5ocX2gNFTYvwMKCBhab9zHqpiw1j2S2w3ZJh3BhdF9ovhnYMP5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lmbfEwc4lF1pphhmbal0njmMK/wA4z8MHHoBIdt3klCrBVRfikYG0+vS/EKJ0AGYZllHmi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xBFZMK20QhA4mQdsd8wWVFwn4htA8Ww3Dua0yYMqqKjVOaYoXOZkHlHsKoCjOzTL7wyX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RH+MstJR6QoFU+8FehWQE/8AYEVabxR9od2l4oZbi92o+MwYtjTe3ftNorFGr+8KbNDY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aT5K94do+juk3yInuRHIXCswTZRjY5PWFPd37AlJtrd2vmCa7ZqfNxWpvA6WNDq/+2JaKs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o2APS0Q6wlwrLe4FQ4/zDleTBDwMUqB0ID5gHLadj2qZZIbHbrL3iSxrRWj8xAovKkHw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x2Rd+HteSVD4lbrwneyZPBWjhlq6s+7sw6iCNL5jgwrHxL21tVYoaCnHOdQATbHPEvQY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KtdncGqhg7TcwV+8ZkJm4PmWOuH1d3AA5W79IeHUX6Tm8BrnMFg2cUwd6se0NgpMXgXHt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PeNErBVEspk6uAzG8RopIFJ4YaMd2nKKXcFqiidjMMyUsztekrQln3juUFNEeKkLzQKF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LK5A1cuHNxONovniG0rhhLZ8SkGBIZq0EjhecsRq58plDSrO04BrOleIZK2MGqVGGKTJ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MQElAyzJ4iRxBpcTOTSy3H2hAA3z2jWlhrxHCG+JVu4EDGoV6oyCtH0MuXCHU+h6vQ+p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QhGMSJ0P0P0D1rqEIqV0qB1cwlxdHFlxnMFlPSNyuYrTQbDskXUvyR8amRNKoj6XAHQ7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i+tkV8tmoNQ7TZAwH1hZL8ym1O+Uxt/gE9XjEpfvg6Cl85lqGegDgX5WYdzcRVX0b7Xm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Zi0ba+6IMCuHT4mkpVsF+2Z3VOPwWIqguazvwZi0XcD7JBmS7/tgy5Xo1/apeXW7gyif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17kHZHvFpYld4U6+SKUqsDOTP9QKlN9AjEYVgQ3voQ6H0EJcFl39BHrf0n1kvoMRU7eE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wJ9UgCtbhmW7A+Evd06gJdnM4jqptfT3m9zmB8w47wxDxxGx8dI14Z2UUw7NwweZivRB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bKreJUGW3CpXmOOuBKWPd2tehKIVC5BSY8NRJxwtiDza5w4QvvcuvzUG2c+dIwjkumEX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N6rNQZgmAdT3HxBShdwPrhhr0RSpztUfvFvUCr+GBrAd4FSJi5il8AO/SOyqUDAKp8xO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9aKpf3Cw/GX8E36tFP7BCRKMo1vdRyvtGV8kqKc3tPdIKPNEfa4lS3Yv5kYFpyCH3ggk9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lpqOeWYBzJjKHvFuUbYLJaWj5D7Terd2d/iZxGxZPyy0znap8kAUIKBgepUsLReD8Fcu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IxS6UaY6gSHtVaHKzDWcXf0TFVBgozedx3R6pldXWxj8WrQj7kSYRc/04EPa2eVg2bJl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7s2Y+8th/Ziyq4wIzzp9moCW1W6fjF/tEsLMQDqGFIfOcmY86cSri+7EwttviAvLMWR1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iErkQ2xbtuKoVYliAwBrtpjumtDgQNuvPA53RL8wtZXhaIAFVOEjUxmHdfqMGsPH+FJa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HNWftcMVa95+agqiLVoPe0Uaabz/ACIEOM0KwRshyZl+6IXAteFYfssIor1nLxLLoYVx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APZgKXmrIMqpM8zxqWTsD9gSVQjWDDK00bu4v1Jg+CNj5nfxMCca1LgGgfjcZELVHh/7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08XzmJg7ViIpWuF+sqsYe/LMOXcfa4ytT7QPKxVZXlgT4i0S0Mur3iI3OGAF7YWAb3AY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zMzCGeEVxbKlbXk/3iUO9IqVz5jioA869YwZKtI5IBhSXUsea2RV2vgsdhpgfWOhu7hx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sHL8QygKlG7igMAgzhKWgNviYGIhEXqouTCbnNIGwbQW2DlFjZlJXhma+5xlYKnCNwyv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rKUr0IQsNI2kPfzLE0YXbA/MQWZSdq994REkoHc0PmE+Wg7yoEzzEl4eIaBrZUfd4RxEO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AwzXzLixYvoISurLly5cX6Xq9TpRCDEfpvoZUqJibdGVHodGPUhDcOIR/gIwhqLMvMuM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IpYL2WAZu+kcTlbKQA+0C98lBXg2z1qAHMvGtFGYLADIX6hZI3Rpe8CgiNcAxwHVzCZTZ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yoyNDuR0j7Tatwzhz2ljUXWVl57QM2XoP6QIf6pyyvZ8F/cgfxc/KmyR5/7ypoLv+TgG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qXDqqm6SHtdsNUAqUd+ZT1gZ5/8AIWAhxZcXOeH2WMtRsrYKCodDofzH0kPpYvTn6N4Z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8xBzCrXZhXZgHEZ8te/RGDacdoMt6MCHzDXQhtuYPQ7vJL4T0JZ/iXFfv0KgPECspdEZ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hTBxsAuV0c1DIGRRleUuncBHbs88i0/ECO4ffRanzN0JWr+j1iRjLQIH3vvFgomL3s3e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e7tqtVMyHs4+4j+X0Bb9wppOMl+BEF+GIniAWQ5UftiXVljpAgWWaSpZmQrLVsYBNDEt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kaWGIMQZK+Jl2HL3amQCs8wRQfSAaAdhcsxvDDaQS/XzDGKPA4R9yveOtQTpSku0MhxD3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din8QAL/AEKgAwIeg+GYWEd85kAfiZMnIbWYyhB6U+kuesyeJnB/xTfSulGd41G1ia/I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HANdhb7Uz0V39ozGM8t9+yRjaZkA/GqjmL7fgbjac3RZjZTeIWddgByrJ2vMNAawQt5f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ONm5QNLSgP3BS90Ubi0ZhxdzFB65Jn2cy4Y21dHzcHQovNa3+o2sJOUfzEp7lyv1B+UP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fNRtav8A3cA0sTsZfmC9FbS1UzIDdKgHExk7MxcexMCpQvWntAA3S5plL6JZFbS82Xc0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RsMb8gByVw2ZepAjqhbF3vuJ5CDlF9qSvQG8sP4oLwA6EXxkhCxW6N9tQUpmq/7NQPJ0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RvFJhlNYK7Ry1mKhzMK913TCR6ynnB9osLzgET9QMz3YRwmTw3LpVyqlFRkGPAD8kuqN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LP5ZUYwjULa1ZdBsgGSNn6TNs2cw5ghRvsuB7UR+Yhd1gK9YKWpH3BKAKDyvTCohZp7w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hvxcW6ZIzHLJBm9iQKbdjFqTSfaUW0YXl9IRMCVtVuGM2bW9bDMtR0NdvMxQ0UuhzOY2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/aLaAsIcI5uXIgVZcYTC1uqOSX+lRC+5hmhzKX1hjmhRV4lXTcEcGLakAuiUPw5ioFQY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TMIqI1w/UNouYoZFveXPAXK52S2wBzUuLUslVUxzEDESEtwKeSr+KgBnhjLvU5bEuQ5H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e1wyUumYrSzvC9tUtZYVXDaiBXd4PEuRTiRaIsuL1Mw1DpcWXLl9DofQRj9B0aQMxZcv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zDpfoDodHow6WuEOtdbh9BOMi9L6kGY9KgdKnnMqpl7jKH5MRQtDBwPpMJY8OUWWjXDz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OBy7ofoAZqU4rNzqOlhrG2YK+B2e0q01mqlx6HRVMm4rdxppg3LDfipgAOmgqfCQ0Wo7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pemhv2gzIPlP2hC0X+8wOrDtR+0ocVsynpCHU/iPpPpOh9CqDcIfQMoyvAfQr9zSoxybS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WI1d23AuViHrHtLbmk5l2RZ6zA5hdd4PS8Q9YuJk4lqK5gIT7wTBvmoXFb7x0aht/rdR9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NSICujVEASQ7kzxV/iD8Aw1b5VY/9lV9gb0UKYZXliTPGCXEVgAox7y3rzemKrwhls7x7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6gsL6pE+YY9G/ZzyRi9Xo1MK5wzBaSq0WPNuOJpLopVY0XrKAoW14lyEFBlbjJqYHYgCe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U1mEhQ1z4gAJlgHOi1t9YIgnMuGDkAbyr4lzAbw7Yf7jegWhJbKFrBk9JVfVf3d0vqW7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wpT0GNKNyR9lhj45HFfchTRqDyMUhYuhtLsdZ7RfoK4Uq/cjxlcUPObhY9YA+4sRVV6y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8EK/mV4V/1e4h7+IDrIGjCRuiNsC2Az6zVCGVEry5aCGqSD4MCASt+duDH87N194wglZD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F+GAx44Bd+LrEKi9hl/ZAaJqSE901CjgFV4iL8EqGDGZeG3dt+IltXd4sJlVyb8rEq9RD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EgUpTlE/DE2nlZ14EVYVc5Gdpc077gkpi+6wfjJAQHcCjUvzwytPxDHvhP7gbg0UPpB5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obQFft4iSk0J+CuWC9Y0Kj9lpo0fDHip9yuePEaVUOX+lFYUpwLl8zg06lb8ApaS9QkWj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ILLeD+ZT08q3S4TlvKv4YH4/YHPZJRvW8wp1GsQmafUuFqgtccyjS6MpzfrKVvDo+8GBe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AG+Y2/M9qWOYC/lxwwMHjX3hCxNAw86YWmRWPJUwlLVX3mC7Kp8TRzamNW0xekQCjgtd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QcMBEssFJHVAKID+ABXENE2AL3Y75l8xdynFDSPJ6kaA7o1BcYzMWkUzPEHrU0wNAZEd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aU5h/A7eYqhS00xkqX7GoRZMVAIGVvM2v3mYusfaBYbKgLes5e3gsPTzC1X5gSEW3tCW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3ZXpDdyNwqnhiDB3jG3p8vEVAapUAHlJVm6mY46+VMxhLAH1jKY2bjWDgZULNRQ0UbqmL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6V4A4eYrdqz4iu6C4FXlmNSVuFYS7Ux9tCtcVFVBhAcmnMQmNkVjF6X0IE4j1ZcuX0Ot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wdBF6nQJXS4ZhGtxXGVGArAo6OPqIQx1Oricw6sWXH6QQziYuVcqJAiBhlHR5q41CuGR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nZ3hC2heMVh2LVwceU0e6vGZUYKHddL6G4uIt9LiLMIHRUNBgABV2BzWfv1XTUSwsweh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X0kOOhDpl1OqMuwe8caiAN2rfxOFY26UpLuD3PwS1MWRzOaZWIEYV2g1TPScVLizDWNy7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y95mt2yqjmZPyZZV1nvEM1cupQe0c9ItRaSsGL9WU5niLDjZzT2lTBZqCtmRfmYaCoxtZ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CPNAR9wGFQ+tv1M1pmVZUtu6xyw6d4FzCwsUKJTAUWSq1zXrHzJl1Ye5DAb2UvuQV0fS4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ARPuYvnr0JWSxCxhUeBh+34i8rsMOYwi7bd4C5Sti9wlEViJqtorBeeFSgDc3Y9nE832l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qWyCJs/UJ6+F5oJXTx8gBlGhciIcQYTVKRvbEUq1c0+AuJaFbQ17ooxa1QBo8kGTWcGR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0i8I5hnQy0nc3HFo3SX5JzJijldjDefSJbXTYe6QyQKukmPeVZJlBeaoTB1xavbUcOoWB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8jMaPTwP+w1cOfzAuBxKq9G6YWOpaECFzfyiZR2KsH5QgJhkTX2SPJmcmQcVSoc5VEVcJ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leIRyDnTQNrMWFsZsl9xnKSYwGfF3BdArSvHtzBEoTKhXxcAER5R+5AMD/40xX5CP1BQ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3uI0KmwQ/JDPI6L9iIKu8/lhCWG4YHtaGgXr7PCAtYvFH3GNljyp44l8NHIL+amDuFQo+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sK/GYADO2h9hlgqwg+R1u5Yl8DSj3x2mtSbCr1IpaisqBfpHY5z+CYYCt2p/csmuu9D8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x7V9MC0jfzELvOxIK03NGWXHuTRJQXlFUmgZhvT+phV7ltyuWzuoPhOeZ9oHGPM/mKAn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tcMw58le4QQXJnYMeIi27LtKJGSrY/1FBNHDOagUaKRbKkAJke3z2LlQWxeFBmWBpi2U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d5xq3B4gXKOUI47WHo5+0oNuNyucqsuXbDOqmNn3hyDEIYqaDd5SkcDHaKSW4jBVxpO8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yXCJg53l9JuGMwHlwvmBSQ4YuM6gRU00xOgacJgLS+ajiYYA5m8Aa2balZIWRhYRSHeIV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lpKBl94mbFhQLUafSWLXmW4YYKKiUA7sn5fiVoV3iwWJiL1XcCyiDGnh+YFJLSzSqvxF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xXCZyrGYYsd8zNtKoj3QCHa2US5SzCpSy8vHfq9CB0Dqxaiy+hKx9T9AQIEIJfQ6HTCL9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cFdHMY9alQIfSyos5l9WLov0C2YIFHSsw6M5ho6DE0TMPgVTMR8jECdlmuBFSeIsl0sM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uItRcx24jAzCPExIB9sZz8SwTVw3AhKcrOd25/kOp9LrrfQh9HEdodDqd4rRBGtAg8f+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g/3cRa6HnoanfpWIzcNz1mNz03D7TMV2JznEyXTmGA/eDiOHmKW9u6j7bgaEXzQfdllt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ALZtJ5s+ExNvS2Xa6HcAFTSXza5WAJYQ+QZJbPBjYpuqWP2RwgYgrxHgLmXTrBU+YAWi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8/2gCwGeZkSriV49skoSWisVrhFcWJ7qpf2gFMlVYYeYJNJlji1C4Kp2hkW7deHTEVHm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TQLmMbazIlVVwaJh20fS/wDiOOnAl5bgkonkH2dQxkaKUO6cIywuRHwsZtZgeBLZl/DSU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Hy0YpZBEl7QZZyPuiYtltP8Aa0iwP0Ap8Mwv4QE94yl618huYGnHYb9BFtBzIbA6Ybgd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qHWEsXmjr2g5e2D/ADP3FFASs1fcLiH2g4lMxiPMD6g2+KhcOpFVjVNagyozyEBKIHo/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eXccoVTcCqiKE9b/AHGDKxiyGt7rA1q2GwHsPmpTf4R047ReVcjR9aibUuFx8Nksqw5n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9pZNsKp+tkXsG0a+YkX0aKfuI8IS6AvzFvLFmH3qCbm9p+0uVi3I2HsiNVHj5NzzDqkK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LK5pYSF5LwpNqPk3Cau903BkW8gJNxeSVmDQu8RE+0AGNLp4s/ERJjNWidtRbzufHZMh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NNmG9hXqQI0Pu1Q2+0slAIqQL9Wo1/AC3Xr/ALMq8Etix7ickSuHWwX7S1HzWf8AZDrX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vS7J+YkAnsGWNG81qKKp7ys1ZXmZITKxQMsVylVw19pXupODUW3acK4ZFG6a1Yj9mWkg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DJVUZGn2hzJQFcF5YSng1NMwO4of9gr9xrDlJ7GoNjYuvWAzY5M5jcSnjtKal+vJau8q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4IZXXN+JlRQEU5EF7sP5l6HOZhEbOniXOVSkFWVKr4KtmJptuZ+kvMGpmD1Sp6PZ3Gpo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tPSNrbXAtzdbgGWxUI1Uabg2HpCjbM390ChoYBTAwd2INTa/YlRTY59JXjhZWnPeBJuT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cDGGAzmBqKDaIfvF0keIMF8EeolQ4WEmAmJVPNSwFMpryxUSXqklfQQIRZcWLLj0Ccwh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OjDqwh0vobZUFTT+AkT6L6BKJxDruOOoSui6LLl9OJqhsgWSomeldTXTXrvBzL6dSkV9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KAi0dh+TW/Zm8IJRTZGGj6z6TqfQ9axKzAldTox30IdLqMKPedsS51mOLB9iMq9swmE2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o+jR57RyEd9eJ/q6ByQg516y4d5lykwz2hd+ZvmIbhPZz4YX2i/j1utDnLOcwKHcNYeK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SWHrKUZd3Cu4YfErBiSqfL+uZdwNZD6oVfxFDZhJ2LqoAGdw4FkBzYCgB908Qs23mXVa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3J8MwhAvX+6VBaa/pkKJ1CaVu6s1MVVoFru4icMBxJlVZL9yPCwtNKvtK+LIdB5gc207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nW42AF+yONCESLOWKfpYZxbtLw2dO1qxBwsCKure8G0VrHyZJennvT8JWt3Fk9KEdFUB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CEK2YW5ylurK2xkuGuB6MrAvgAz2WEwZt9oXAxbbwJ6sVS6QFPvUKZt1V1+E7OXkio1v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5r5jB3ome5CQgEWZ8jLIEyYX7VG0k5p/a2V10jsYPGvvO/SFtPZRxM6HPG/94Rm9i1+24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nmcAqtqpXcT8QCrd4uxUXUo4YcAhWMi0l6zKwIFa/yWxdX8gFlu5+UIUi1nSvBvgpPuId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uc6SJLV23H5JYthm/wAUY1RbmBXqShh6c/4qNwj02fZiqlhsn81HB5M12LvHrLZ2KuSi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U1O/5hw3d1XfzcPCw7X9pDVRt73qMrECxWvubjwuNUKyUN5fI/RKmwPkP1A3WeBEBMedx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wbnljJugxVygIBBRD2leR5n6loBHy/CWvgBaUtP3hGBasVLv1KorezvAaJcW/uH5zd0m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dm3pmNXcmFMDg7y6PaB2ywoQTOaAEl898wqjQB0jMZeQ4TUrXAa1GbFq4jr2qRXeIYCm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LbNDU2Hev7lA0p8GtSuNKSxuLajbjzKsK3HDwyqMjSC3WFh8QjVYrHiUg2nE3TNMojUa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PSO5cq0SM7cCngll2l5iaODFwm7TcJfPJqZs6D1d5Y8HZPt9oYbiExkwwuhvco4hPMbp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7lsKcfMyu1YgP3TGNQFDEMHDtDAl7xqGFoC/a4gKTg5jUbz+8Kvg1cFg7VTj7WJdTshv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h4Vv8TPb7JBaOHiVuuhexBY7C67wOSwPNcyh5nb3MQBhq6l2tO9R6CYhwD7/AEBArova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BA+lZfQhBDqdH6LhD6aWfovpz0erKgdbhAuVKqCV0Ho9DiMDnoQhi6DRMouejrEMwdOZi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Zpcd9GLRccWGZXUgboH2JctXlMuA+69BDLA8C/1BRDqdTqdDpcuXLZcv6TodDox3CENx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/RSzmUX8yoMIpa5d3xBb97L9GazjoeI9HcSmah36esNw57zHbM9egdHETfiD3hxUyn7hc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WHYYaX12AWYVSkicMyZG0seTWvSc0Ma17KhEo2jcmNjTEdrwlAeFn7wqTwEK4AaExOGS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4frTcJiXxbbEx46JPskBs+/0xuNgpt/sE9igqnwjMSeT+MkOPDItCzgsQZIAWZhYQcFs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0RuWkcx+JJPNIjUFXgyRekkvAkFrF6Eq8P8AcRSEcpkB2PEqZGzjtGDSX6wjuN8QKUwS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0u/OInZRWxydmN74709GBF2rFwE+SY2RX3CAdo6DYrBcKdFWInKW7lUvTbVeg4idNMFH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HupLNYdtTz2gezNlT4MKhAfbvYsK+eJbSiQb1W5DNRKtJDwmb+0Fkr5J9cEtDDmx/KmF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Zlq3zxDafjBVd7d13Za0l5Q+aYzZOCr4EHMG7Pc+Ujw8KwQcmGKpbrNAijiqgovNkBbT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MoRaei9pkPNpYOd8y7u7wE+Ga8nFJ94EOzAFIpcaDdETutV3l6g3NXlYQNovi7hAKuhb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x9xmA9Mj5xAhA4Cw/cx9WVgTiuVESU/tP7mYfVGUbr7xAXhlQPuYJqj3GfSHUk0foyi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sEtze+MbhAI5EPxCqIOCz7JDYOQw+pklkaKdpO8ZD6aX3KiZ7ROuyOcxGcd1EKEAlKV7m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9xG1jzxjm0BGmTcAQN0U8x/uPQv8AhASm8wq0e8pBVElu/CwfI8lfxLRVJtyAn0D9sAWWR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C15x8xJ6sBmQyMT1EovIYcQyiBz/AHEc1nV8UYmgblDVNUHvLdXRxxKkiuhGFgBVF7xi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6y1YhOWEP5jlm57RwCOml0sqHdUrlT9Sx2pO2ZmaPxMJUQAgdgYV5mdc0bmYMXiPUopN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yaxB3SZExHmRFq7RzU2JcNOV8IGKgV8Vr8sQS0Gotrlz6TBqQf0YarcInQuu8K2MQADi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DWZTAeLs3LdmTPiHiGUcuZQU3DuBVEC1BXpk3V8x737SpcxCXmIboaqCdvGXwwQfAPXtL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zlD7KDDt5lenKX4cQDRuMHMIMIWXLly5cIHQJXR6L0c9AhAgy5cIdGH0EvMVQ19BF9H6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6LovQcy4syi6k9Ie8w6Sy4grEB7QUDKqMuKZfSMBjuLMS4uItyiPdDMETpcJULiM3eWS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4IMICBsr8SH1H1H0H11D6D6B0OhuaKiuMJn3B+IaF6grulK8wBybOWW5T+iazv0I4Yal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uENY6IamFd54QHvc0le8HhnrLUVBrccFlaOcF4oWHvI4IQTRQ3QS094f2ggytygPeolR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yncDdQLvLkj4mLAiUlCXauuJa4zouJUlbI8sMU2Lpv1hTwS2+lMSKpeTPulBvKadR3CKY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q5Mp7+IUAps0u78pKknlSDoXr0liLNaUFaHtWZeuiffJwhXTo3iwUmz+oIAwYY4hkY0+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Bs5MxUG8Qye8EWcDcKkVkQNWSbZbBqrPoB+puG4xnAcmIErNoHH2EaEw5xni0oDRVeL8o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QQBDFXfyRXhUFqrYnpByRSidbpRs4zA4yM6noD7RiqWrx8hElP8Ao5TUsY3eLPgRu2Np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sUFPc1MBhylou8R0fgKXTwxpS0dfKpGCzyb+bxLAiNi/i0IYwI1B85hnFQagDgYFlxsD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04b+yAkOAz5KETKpgpXuvECEzGxWyrZuqhqZIqQresLmPzA11wfa9wW0vKL2po+Jh92s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uUH4heHbuwfuCHJdsylHrUaqC1DeDMTYbuQqGCO+l9mJd1lsKPhmXK8FVfDcbVO7/akQ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7x0FyFW7VduSPBw2hHwlxny6+XFQuWeiy+1kZOoYCL6FK92GHCcw74jVMwelHk9o8SIA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GvUieXMVHtSGyrusXsxfiDQPlTKUqlFr8wfVyVYQvxAA4gB2k8Js8yoAVY6C1piFW9wO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IoVlXDb2bhhbAUpxVP3grJJqV3iNr3YpR1KENyXH0jdGdyn5iiheYW9PCr8RfTfDlKJZ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l9n2TBkpnwGHj2UFdifY+YBB0eTcwQvF9C9xsE7pkchb4vF+SbFpHPeNUqs/JBFCC4sQ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QLV4oHR/cdzw3mqWBBtli5hjoDTTKaoH5kI94R9cALS0Y+anosNiGNeZk0+ED4hA8kCF0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3t9YheXs95+02Bp1ALl2JTE88qekMVuDfovUcxuTGlRjTqU2fZFNoFb8kNAWBVeksAUK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ATKq6eZWEqqIuY6SoAqbIot0yx3BDLcRzCN5T3ViMax+0m/eGyUZ3Fc0Ubilpi8magGC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U8kJwFILBtTGMwAFdKly+ly/oTECBXQhLiy4/QQOhDoQjCEOr0HMWKK47/gr6CH0EDrW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4M9QYlWyqM2Mh1PU4LmHQnBFzNxY6DQnNLmsMwI9DmAtKD3t/7K4aGD0ljAlC9At9oLan+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SdTqdXXQhCMWhZs3CzI72RgVQIsDT+MY51j5npojxia9RzfRyUTQz0F7iZ5qNX1PEC/W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JiG5YVgqXpsrrRgA7rAbYVAID2znkcQA25I4ccc8REh6I3pyHqQc5GkxeEv1DYkgcpd6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b4QPxK+9hg4JHAq5ikotuzjTR7QYADCP4woLsBxvSNnihfsw4HXWUetmZh8yaT8kLLYv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+U1SVwPtM/UVYL3cGxuTQYLQpaiHJhc9pV3oIlbPTWXI8n3nGpVc1MTQDnZ2shOU7Dwl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0IoUt4gEijW9wLfNxXzYPzEprTD1ZEhYdChu7IbSCDJ74puetuVCFYtionsgAYryrw2R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VKPlDVwhcAC843umKV2Vga76uGu1yFeLhRIwF8/CY3qNeyI5gC2g6A9rSmCeC2DJntqM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ISzAgNynA1gBxF73YX6QFb3EL8xJGDau/Zhzx8e9WH8bGez5YZcO5pD6QHmu5nuUx5Eqq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rsZB5fqohw1ApmgEadztEKYRQOsYmCIdv6UG1mOQfaFNoaoAlnTOgmvciUrgnGjENZ6F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q2xiYbTj+0SzFOLB8kVD13acWuh8xCvA7wggzX0FbQcXFpSNjwFeRg5dDBrr51CyBxw+7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uXxAALsp7YBVV1PVdygKgEtbt5c1mBGjjaZvVYjAUc1jpLJ4cf1ERvs00/M9gdrirVpo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sBVlo/v6naB8gXFlhj1gHYmgqLPmK1g9hmaY8KEpkeEfmMtv1JvAqKlm/eX1B3c+0Av1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j+IW3DOTmHquOD5lszRtJT72r8wubAXmnxFNoTuC6/3pKIZKvkP6mcc0gmKh1Gz0C4TM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X3smeabjhccjOPErzAKrzL7OhhMZu8y65kCriDSgkystWRlYGTiXKub3Ee8UZ94yLd4L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qmk7zJ3cru73Mp4ASXTdQsQeLDYLGyvHjEKVQTlMX+IYTT37zI9qvrKtRERkVKLQpSzS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uCEaxy1T9xgsGVt8xsafwxvmZUuoI1E3ZTZrghkOOe80CGG4rY01UaeZWWETGM4vLDLv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+o1tBVQ2gwwb7MtIJ7wStTLxW4WLgXEidvMUjoYtD6jpUCViHQgdGLCPU6jnoIQ1HX0L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fofoZXTcIQOpCMcXoMuX0cTLoTSVqENsKE7cDq9GMYIMzeoS5fSshYlDUbRY76GGCOMI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+EUfll24cdFwJUe+JUB9J9B05+o/hIdDozmcQ6E11FuKkWTz3QfuBKRdrjv0mNOR9pp0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1iE+JpE4Zo2hpVV0rXQf/IS8VB7ykG0r7QNdoDJrcLSQNpx5wF71FgFZiasPIVfSIY/J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zpl30+0FNhtzzXmI0tIhPvT7zc5YUPhQSITUygwAsqhalBvJMPcbC1jAdour8w3V2B/Ka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VgvkXPxKqk7/L2JdgtxdOQZYQardVY4HwmSS9OwmNI0C/hJh2HNj6Zgf1/jQpsAlR8kfw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a/sAAXm+9/MqXBsB+4XYLyk38zmY7ofplp14Sr21NE+ilvimJ3hISzQWxC+DtWo8lXft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DiG3Yn3IK4rmfqpbB6OUaJPvAAO8uH9iXSH6ECcnzUOdSArexj14LNjxZWZS1QnHhHUL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AReK/KaVukAfJiWeB2bSXsGvmYTyZ9IICzJ8S4OAMcangIPqhEQ4DAfDLeQcAUfEq+ko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BHKPxK1He4PzUrTJWor3R5b86J9mKFMxQPyQfFVADf8AxAN4WXrufGYGqZGUejNS1YBa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NP5i9xW6Av2iVKvdv2nyJ0H3JgOKIJRkyVLAXEShThVmIX6MPj2uBaDBVUT8woHd8p9c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1HwVWPsRY0ZEuwC32qXtUQE6I+cxhATkqXOCYGRdHqyiXvDnEpuSHyZXpO4kwgbN94fR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CooL5949hhWTfvtDrXlrhnzcAh00fgMMXnKV9xidO/KYT0SNWwptY7cQKDjFVatNwOg7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OQGGZhyfkilWx9BuX3FNo4luqKHf/DCxoLp+4PhO+zNAVl8O+GGFB3dsvaGZz1/zKK+1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5D5h15wTcq2jP+DzMm0pHIINKWXAcpSuJpRMpshQYCzoaK/FQRSSKuEIhblcwqQvZObI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Fl0FNpLplEYwZdsKY5Vvm4caW4NXAG0dEFUY8xtlPeDVIFrtGPhVh3lLjYkxoAYr9z6g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LiI9n/UVUI2xe8DVAFPMG7fOYqLYw7Zhdr6yCc99x2r6p4AVHVcQUfSWLVb88TNkuB2cE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wFCscwJdILJSkSNCPeMzPMerM9pyQsv3vJ+JrmA1EGNlqnM3VQJYVxNDbBBST2hvJTo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Bo5YS/qIQ+gh0Wb6XLhDqdRL+s9DcHEWIuYuIv8AKdXoCOovqOhZU10V03bgWzRGMXEe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y4suLDFzicEG5fQ5hNyHRt0HbA70CLndg8M795UIEqart+hNc9a+o6c/Udb6Er6CHWpU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KV16M2X5IcJcDikRtv8A4gWNUCk06HpKyTLmVnmUpnEuE41bD3iZPEdz7w1PBLzB8Yjj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FxoC99o4GP6RRW8ArwoL4gUobua+gDCgXlj0NQ50YZB7OEOEecn2FV+0NKaNYJo4qIMMV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xmYIIyD5r9HxAYudYDtFgseNPxAmbdrszHUL/AWYwDdf1SD7iEbjBMZidscLlxjRPZmf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9mYpjdP+kQbrCqo9Gdiap33JuuYCgonOGJKgB1uCp4gNv+VnrhSsENAQ7XUWLBVKp6pL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nw0+11Lkecg0ClPf7wX5QAjjdm4/2CnUVCQxUX1ElY8mDPyRAdbdu+0UNyNi/BTC/SSM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+BNntcMyjYzXFkAAgyQvs1MGLVNvuolgoyAHuYiwUzYH2TEQ2+h2YMDfvEwUNTLLRziI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Nkfg1Ym40p+zmdkGINBtbL3Z+0DZV/7FA6FUYoDfAeXeUY1aD80SocNWe4gAohQ8fAg0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EVUMLiBHm6j1DON+pM5Vs5uA81iLJshd3YV8z0ShWc4MtRAYfeiB28FBL1qF1gNgh+GW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IrYStgoS2dplJpquDSMPRg/OYm7nYL/EAryijfjOpmQyrNPuQKXeEwJucIxEnZoWnxpJ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XGBbo04fEL7oEtb4pELEsA/EPVA2K2dvzAF8Dbez7Q8A8GoJdkWq8K2xugXha5kdtttPh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C0KYst5zM6Cq5IDw50wquWPwoEDL2lR8kRujSAxQpNaA47RJUIUvBgHsdoYu8DUruMUU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VGWT8kwyRyqfqYZo7Ay/vleCFSu9myOnygZcAsuxGCHmnz3+pdlAz57RibnE7PPrLGt1N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pvEuC48cy4u7v5jSS0svmWBtAl5XyW1DsAfvLCURF58ytoRFdwkOKBCIjMKzBloT9ylY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FmFggoE5mJaUbgGCqv8AiIkza4axAYBm7qVeQXO+xjYy9Y4VWGSsjZMwBC315lAImeIq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96l6rbm+JuT+qFr7VG6R1Bj0zDNMx5/Z5q4mVrA1EiBbcTpBxmEysETQXaOxcETQDQ8R3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MwhaPTo3URqoY9y4MKVglxlwHpGtVRhIlE53cv20lZcqOha3kijOBUOj/EIQlxc/SQMd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gxCEYQlxYxjD66lSpXQ+gxBmv0D6Mpz0ZgxjHTFiCyCPRd9QlQIQOIajFzFB6nhHUuaR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w02Hrh+4gam+q7PtUITaK/Aj3yw11PpuD9dQ+g6H0nW+vpK6IDOJtrZcSo9AXwBAVkzo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rvB8ZgYJ+Y/nocXDcTDN61KqeYYlG2Jdzetw1DxBxO8ME3i/aFl1sLgltVs8XdtAVypH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AxFbhihNbqXdkQO+lWEAEpqM80Sybvu3ouGNJFgKUTDsGe8dpdQL2VjaWidikaBruGDi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HhRGkPusVtRdIcUXgBdPcgfhFy/JDf07lUdzdSqLSZGS5LuLtEbWv7SlPm58BFMfcBmg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ZfiI6UwE+3Gbr3jZJyAEyhnmNLyw7/AlrdXweeIWAEUpL+ZV2Fj8PZRM9hUetwHOmgGu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ezxArCKpnzMFyHN+TUU545TnpB+/s0PsxzYugQ+DPzDZymlUKVqqF+sPhWmmNatKZ2yM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KL5UvYYtAJoRiYHsI2D7xlIqLiyQC0OGGgs7zpFpI1jIYXXMDAVFbby9yVZV1hFfYIdY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A+IRxH4Lx9yIL3bOL2UNtP2GD2fDhXllpyLIK93E2/FcFDyW9/vCb17Y4uGI5xAwgnIh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rBu05FFlMTG16DF6Wz/nmJt0ajzFNWkvznMDsgaCWFwAgxf+Mm4KRLGivxNjSqPDfYVL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oAHhY9y4ENFydvYFRu2T50q1cXBXnMIg8VLCDvZqRVELBhcQqw8UPjZKz7ZhKtMYZOVh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B/yXDARQA49ZTCiuLPxDyd0qlPrU3QM4EtX6lY+0NugFBI29+cRmuYVy+ocEZkKCvdFn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H3deZ5EUmGIYvpgZINIDdxVOigUDzEDB8XKBujrH/QmhxwP2iJdcZyEICHYHUbiyFGss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ioKDhXaXsEo8Pc+JqOOQQmD3mOFs0hsjRsbbhMRb25xEFluDYmncPaXmGIIVbI0HfxKA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sIKviPB3iRZFEaB1cuRK48XGy8m43FyVvww8QBc1wO7AA2oE7wT3JcKZNTKKN4JSlh3E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7QFXMcQlm0GFBiAXyBQ8kSxg7vmE/lyy/YFVE27INE3UcIbYQV4QJlsN3ulddpQp41Gy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Ad4afAndlGkO5imaik98Ph5LkmSauBXbMTDwD8zCha8wzFe/E+Ajh2uNXPkgM0cfeA2v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9Ny49HqEIEJqEOhmVKgQx0OproxjKg6VKlSpUfpD6lRFv+NvFZEphdJbmJqLFiK/QfQ36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oW4RwhFmXNoFYDPFh+WYyijwAfqadDZJUukr0IfQfRuBKldKlRZcuXLlwZcGXLgy5cuP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CMptz6RUVcy+XKU3Vy6q2nHMoi51qZr/AJmGuNTtqbT7Q8QcNwr5jn1IlECc+ehqu859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Twz3hd5ntFoa3Gs5QfDn2gsV4ttBepy2vLKHEUpj6M/Mxyvkf1Nh7QwmiBo4vkxLH3qt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u6j0uX9i+MrUrTtbqCH3qYFTi21SlPzOD3VUK6pdWJ9ibbnX7bCePdWp+Zqi6br5Yl4P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+EGO6BDwSeWfmMCYDCD94KhpikfiUDe7yHuTEuXtb7RyguLqexRnqUadSOS0OJZmoAENc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kuIjW5v1mJIGHV9YxCmZExmXA/Cp8Mw5NeFVHGdQ74TyCtYjiB02j8SirDd3HwMRVS5W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U9mo1fZFixuyMm1Cu7x7xQFqnCO1xSiZs1vJiOlk8fYGCzPD5JSD0ImVnzUV5LJL9pUQS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ACskP1UnZibG8DzmoZ5zMDnbtBL4u2/vHEP4C/DB0dO518EaUCQOeWMm78RtpFBaviAsq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dMBcIloQJnKesLEA9HQ/YRLjDjkKxnC1CscwaD6YYRXd6z8jF5EO4WvDK/8AiHq8QIOjh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oT6tQTsSvEpeGtwpdZbz7oNSDd6HoMpVaYwX2RHXBTAetE0aOLkQaExH5JjNO/mhRwNPt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UzARHOb+0tUMS03fNx6bkA5wTF+vhYGr95mhOyEpI0VhBuh2zPLSmuIC1vcoCrls6/cZV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xQv5jrudlv1IitnCPwMQfIiUco+Mw/CrQXZrRYHggdWKcf4Y/SG+VdtSho+hJb01aX2V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YZtfRdfeUqC47RDULUQEwpaoQ53aLHjX00S3vHmNG8XMBx48fAlQwb7fxBVFNicbL9L+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GYhoL3HU0J9iUylk5gNvJpuLQC7Dz4nbaD6v/YI1vgSqm7Kp8St7wNSyjdBLAAMnMFgp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YfxLj0A+zMAi3LCcRmPh3Fdemhl0a0QQVPKnD4mRpzN7Vu4+4rMvmeV7pQ8I/eMoG4yy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zHiWsOXnmZTVzJi/MsQHA5zn7XKu1X8JUoiORhFG2LBiKJUaZepQSvPNcSzG7jlXBuE4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CPUiQay3Gk2IEMhpJWzgsIjiUjVS8wywsCbj+o+kuXR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b127ca-4357-480b-a879-1a442f3fd553/c700bcd1-175b-4448-9df1-e75cffec7ec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iygAwAEAAAAAQAACD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8Biw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MAAAEBQAIAABDBDQAAmgAsABiYADEwAAAYgYmAFAEMTAAYmAOsnN6HPzqQhptMYmMBBgD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NpoA6GEAFMAHCYJgADAgaKYAxMGmCayGhZCYA81gaySi9GAgAAAAACAAECoAAJEAAAho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hKMxACTLUAAAgCuyE4jCcVkAgmqTTBNAAIAAIITiskI6vV5fU4dACUAAAAEEACAAEMEmx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QNxcNAAFCABMHGyIE4WgCCYJMpAIAA0DAAAABgUDBMAABoGIGCG4iSSDHh2YpuTi5ptM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VgAADQNoJEZWNxCTSJEWNoGRY2pCGpATtYgbQMiiakskxygFMDNkI1luL0kIRiBkQkg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AQ1QAIEoAACAKFKLtYCJNKAAhDBEJwlKV2VlgJGmqjKMhAAmgAARKJxJJxOz0uf0OHQA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oAAAAAAAAOOJ+nzgIbSlbt3Z1hh1DGsF2ty0TsJrIakmejeVihtVnLN9O8ZiUdZEyxD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MAAAAAQxFjEIxBhyacuekhOabTBpjARiYNNWJg0DBAnBOBybuUve9P4z2xJpsqSdOL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cdl8Qt9H1vERPp68H7hLQIaUA+c+q8ivQ9d8+9hjW/k0+ds+g9Dy3piwi4m4LUnZi8Me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e6WfDL1yE7KafFcc+ux+d/QSRCQzHpSThIEhW61Fz8PzF+kR4nZSZEqSQjQomUxrQnGUB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RkiVwlFJoAAqEkwBDSQxAwUri4pKMoS97fi2cOjEDQAIAAAAAAAAAAAA4416fOhoADXt5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MdAAAAAAAIyErrvhZRg3ZOvOAnvAAAAAAAAAADbtWh2QEBYACAAC5BgmBzM99GeraJW0x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waagAIQUXZpPJ4NuO3rew8p6tJuEkaInG8fqzD5l88b59nYebxttuI193iewrtTqfTnNQ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X+r5vTxrh8jo87T1HovO1xT2/DQ1PqVHHsheTwzFn1le9xeOlL9B4fAyWSovR1Pc+D9C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1z/f+J91LtsrVmir5fFfqGL54RXNOXue3+V22fUH8tR9RPC+3ssiqDz3mOrzJff7MEK52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7HmTz3pPO+ir07r5cnVu+Yeqt9PBMscWyALFopoQJoAAAlIygTrnTHptWbRw6NAAIYg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ACDwmrtZ/R5rLeBUek0ec9Hjpdpb59QCUAAAAAAAAIiRY9q1OQaM/bixFjEDEwAAAJF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I2CVOUrILVGazl7TO7pmWyVhws99E0wdDTViY2mg0DaBgKwBJpI5780eQy3UW9v1flvT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chfIzi0u7Z0c6oVfOTdTnlLt63A9LZbOuzUr8Fs5ykabo9lNPGvNc/dh1OjzgHBeiOth3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uZd2OpxF23HEl1onN06cK7fRee9IdTw/ovO2dn1PJ66W57OeeHjOK5Cd/PWc1MxmyRhN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+8UZ/NcVexg04z1MfMb4w9Tl1V7vh8Lpxi9J5v1FnU5fQyS+R6vMlX0mM4XNgIYAmmJN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MoqVW1S+ptrs4dAEMQNAMQMTGAIAGgAAEHHA9PndtfRxXxu7Lj28k/Wi8nq8nkJ69eQ6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yINCGkEkkmHPtyd+URPeQAYAABOFua5ks6SbIk0SBypgAEANQGKalHmKpR6ZbRTaajTG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AEEkMurKeLqlG30nc4vYktIlHE6/FjzhthZ6q2Jm8Pi9Dy011487o6k/deI9smuDzng+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uHTHtcXByZt1YtSly9JnS6xq1mrkdri5vmt0HL51dSNc3ZZpsi44tSuvo6ue+F7bjekz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3GkdkOZ0uTL5K+nenVl1bI4x2BOOdhHJs6btqo2+VTk8/cZ3Oi+jWZqFkTxa+evRqtqL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z6sy+Vo1ZD6PZm03NggYmJxkCAQAgAACLSum2uX1bRw20A0ACBiBuLJCFaAYgBAIVnLt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+XUknKwQhCPmdIXysfWTTgdvJw19XHyW47yTQBUxMKrq7OdGUe/EApiYJos0Qs57FIli2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EjZOdNks3F51IThzhI8mRl1ywFYA2gbTGAjAGJqAhoUkM2nIeHadek7Xh+hL6o80073Mq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6TqeF7kafO+irzrzlmvHqafbeM9tZZTdAwZulVm+TybsWpyrL6ePXZJvrz9D14bkVvne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415xwFm6c9nQu5vS1kMeWXrPlqOrt832F05dmHU+jRCyvhd3y8vH6/J9KndsLLKy1Fat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0byWN8juq2OI3drPHnoz53shLpazxjDozd/svG+23m3PpoPKZbZr7vRnvubABpoGmIaE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KV2QX1SFx2xAxAAAADQNxcNxBiQ0KnEVcDocF9Meuu8Vpzr1i43VxqwcYBCMBSUWScWP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DPE7WDjV6peU6q9fHtlXGXVydeWYT3kaBphfKmWNXOmUtqgDrdWo5QLmZFrY4vNscHLO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+TnXZ1yxNWJjExtA2mg0DAAaCMokMO/Dl4eXOz8+nZfGsrrnNsTZ6/wAd7SvPcD2nl0ic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ywTue08B9AJxmrmijTRNeSy14sb9YdNs+QjPnV1rONZW+OK49Vpt0nCp9HCzzPK9l5Mp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15fJx9dCPJ9XrOXz2Ht8DU9t0PPek1Mvh+px4XuPK+zL7VOxEggphBWQMOTo8iXN59RI9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XeXlw+q8p7muBxvZeZjL7zwfvdRZNvCXg9XlenO3fVbczaY04jYAmhJggAAEmlEyX0qF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QMRUhEMQNIBIsCJXlZJ9cggITCW/nEeg6HjzF9mvO9LOugouJEETimCaBpkuZ0nHlZe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+s9xcPsd+Nztc1W7IkiMpa5CsYERjOOogKYmScHLJxIvdNudThKnOvNTjLpGANpg0waYN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MKse/Pl5nnetr5dPIS9LM87b33vNG+y3WcnP7VJ5DP6+vN8lP0zXzd/fssj16tGo1Yko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3TluqvZDc855r3/Kxry8vVied7O7fuW3uesxjcrOf5/1OSa8Pv7l8WbC7ea43i56tdUcj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9nydJ810dvl89+l9Hj6HbjZZGdAAgAjKBT4n2XFzrxeu3vZ1bvLtYz+H9z5rOuN7/wA/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5/Lq9581+mVHyfp/mZ3fY+f9MmicJ6zMAacSTQAAJoEwQAgSko2ZvfSOemIGIAAABiBi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IPMNHWMRYNAMIAFE0i15SOx0PLLN9jHy2+XtGXVmtBKOIWOuZXz+tm3jncnu19eXC09i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Pm9GpRErlAJRRYhOwlFjAVgEpVkunLPNm8aSlaAwaYxSEwATGAMQSE0BAV2RiivRm49W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LBHCddJynFC0MzyvAlJ0pAQUyWtWLlqMbVuVc/q87l0vjrjvnRolPci5OgkWUw0oyyvZ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0VyQ2JKK9tcvOy9nPx3fe59+bkmAwiMIqUTNl31xydV90tUrHqY8fTqzcl+h1z+L6OrN8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I9BXqZ+jG2xtOpgDiwYAAAmCBAAJOKu2m+XtpHPTEDEDEDEDEDQIAhoQ0AIVeZafTID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SAAmEQtgL1tfnyX1h5boZvZll0Z1ZXFpVXN9MULTFFC7LL586264892bONqds8/srpKS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ADQPJrxRzGnNNpjAGADQQpx+OX6FP5uj6W/mcz6U/m0z6M/ndp72vxPpov8AP9fw/Pfo6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56lPqEvC4bfpUPnTPo8vnLT6GcXrFsYeLPVdP5p7Wulb4bnR9Jn5zmx7M8c8a9i/G9rT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1wuuPQy8H7jWbDPopkSyS4uBfUtNGpKkCgOf5RfcryPpi8iJLNoz8em2Vc+3OQnTIkSS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d1V2ahmpXC6EoOVUq1RTYTlpV9dy2yoSjIkAAIkIGIAQNACASBTRn0ZvXEYrEDEDEDE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QAI800+mQCmAAxACBNAAIGAAhgAADFbWzodDz6zfU18DXL1DNop87ZzZm/TRo1IDWo8e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fEgd4y7LYtFMCAAMW7nnPac02gkAMAIOuOV4r2/l8bx09Gsx7KbtSrPZCVyJRP2fivaq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yutCXTHIh11ncZJ6zyXoljUtFN256zpc/XJ5bHzBdt3N6FjqxRXv5Mewxu9xZ6bzPqLPSc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x5nHLcxeq8zIp7vnMVew9J4D0CYedpy19C3ZLk84vJpfXy8fM63MQkfW+Tlm+5s8Cq+i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PwcyOsxn5OuvZnj4n0WrxFJ76354j6O/m6j6bo8R7extKxxMZseDQt7zeEl+hP5X9PSyM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RL0VhkazNMvdLS0gWyIwS1xYCCLjNVpzao6YjGmJgADQMQNCGIGgQBDQAETzjT6Qad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xDBDAAAAYADABitrZuqzRk7UuZrrQpIiNWAA3FnNw+glJyurk5kd18dW9kao5vT5i4W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CE0c7N0ITXNr6ldnnuf2OOPsYvSRyzrxMW+Tl5XifdeTzrTGyvrjkLZTz1psrhqa3iRu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/Yl8it3Oueb0oSXD0qbDDvya15N+txZ6rynq03+B9j5TOsF1lm8yUdGbx7d+uXk6OdZXT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fnj57k9nzMXy3Vmbjwb3XEO4ZvEO2Lx309eXoMfV4Ws8fj9eNswRNRE5Me0Z1y+oizue0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j8P6n57mw7vC9TL0vGet81nWX1/kLumPpcISR1Tzr5jznQ89jfQMAblhZuMMk2y5/Qsl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x3KYFTcljtxbs3eBmgANMAAQAAgCAAAAEAgrzjDcGipCcgAAAAAAAAAxDBAAMAAYAwAa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HUnxrk6Zl0oxgmAMZT5z1Usa+dewn4/O/oHK4XU1iDT0GAwYgIEIpipLGq2pOFyOpyl6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5KwUiOX5nqcvOpZ67tSmXPhjTeorVGcNZySreN9T2HkPUp53gdeiyMFzVutz3S7YWYbnP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q7JeB974znqV4dcVYd8Jce3nvOun0+J1rnHoybdT3qn5s0+XqBLLrMeHt2Z1wH3w52qy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clHmfU+UOTsyJTqcvrnLjKBx12yXmdMR6X03nPRbzbF+MM3PJy6vT5OFHpOdVfm+Z0KGp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77DZjy8blWbO9bxlmwysvKWle7PpH9A8J77UulXOyQBFgR6HP6WdawM0AAGCBAAAAQAA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A6RgAwQBDE4aaBpgmUmgYAhgmAMAacAANOhpgDAGANAYXa+cjrnO0mlhAMCUXD4Xd4a5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QcPt+VXO+QTXbOLJL6EzV3fMuz1MvJh7C7xGqXV5/wBTxeW6bZ29ueOj02PnviKWazpx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GvcaZ12eB16eSW35HWyWTWkZRqLMmiS5ve+Z9jlX5ffxtSpcvrVTdRkl6dVUojrxlah0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nXkq/SUy8fZdRrPPyd2UvBXeDJfKvU9j1uf0Io8h67yFYFLVLj05b7K891UterHsTjdO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v9xZyeNyta6PRZO0nP4N1FQ9LwPTZvN8x63mZud8rXrO/1XmvTL8/29nky0jz6zcVTldeq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feeH9vuWyrkkxAOqarqcrr5ukDNAAAEOKNBQAACAACBiAAPNsNmJ1ITQTQmEAAMAAo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YAMAAYwARtMYAADBhpzB1LeLfL03RozTz3ovN1BosbTBpgnGK/N+j5mdeOn36c3gHcg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66OUdMOT0NHUxdtW+G8+PnA07vnPU+MjbLCVrWJxtjlF6nf8n6KORz4qwUgjrzupZdQZ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ktXM9byMaxaOxxeuGbu4eKl6uvLzNXqcVuCM+hrNfp56rnLT06TynM6nMmuct8sa5lXU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mmm6Snxns/D24pxw5vQpz7xSTshKzHLo4/YDJ7CjfL5t+hEs5MObvLqj15qfK3cKOj6Dz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0OfQutj058nz3ofPy0Y+k65cuk5Y9Lm9Wy3idnjHQ9n472NlkoysYBGSksOzxO9m2AZoA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SpiLGIGgBpEiIeeGWgymAgAIagaYAUDBDAAAAAAGAMBjEwQYADEMBpg0waYMAYAm6hfWR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tgMGmDTBMKs2yrOs8NkLnLHYGNbAxm0XCt4mKzXHl0Kdlep587UtTDxvTQjysfVI8ovUk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61fPXi162refML08Ty1no4HBp9FA8/Luhw+pr6hpydOnN5vjfe+Lt6vqOX2t4pWpazh4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5wvWTXemS6c4Uac8vi+R6Xj8evZ336OnPy3P9P5mWtX9aX1JKW8ZPCe6+eTV+k9FHB5H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arOlHn7Z5qu9F5v2Vl3E9J59OI8krdMaSLZ5qjcc/pXPpOx4T6DnVVOmnWeJwuv5nOrc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1dby2+zr8qcLOp7DyXrbLJRlYAyE4SKvRec9JnQBmgAACTLEAiTVgBQDEpRBAABwQeqM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ExA0xoAaVSEwaAExgDaYwEGmAAwABgMAGDTAGDToBgAPmdLmy2NOBpg0wACq2rNkpOyB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KTI1aKee7YWmpS7TWaY6IrSXpKC8Wh3kUw0rGqIa10xlWsMi2IxmsMj1syXXylqq1Vcd0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dNj6YrVxWTm9rHjfL6WqxIznLeaa9UDlUdZct0mmPTPOwdyCcTpaL80V8dOf5z1lEcvo3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3yvQ690uB9SOs+f5fsKpcPUndZn5nVqPFz9ZCXy79QjzEfU1nk83rM2dcH6LyupZOnRX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yb98t55mD0FC+Tx+u4ObjgukvX9Fzt+82uLscoySEoyKfTeb9Pjdch5RVjWpXspnMiuv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aVKWpGbctKvqsipRsAE4TTtAAYUACAhDBDQMKRJQhoAYmFNpgANpg0I2gYA2FAwAYAwBg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3R50tjTgaYNMYAoThmzG9SJIENiZKEx0qr6eW7RmoiRvMSTWBNJByCJIzYk1nSJPeIE1U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5Mi25YwsXLbqvr1LG5dcQJhXk35satJlgSNSMZoqjbHNIXLUoVyK5k81KZZSrlVcbkZ6N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kmcuFgWiUV6UULQVmWlRnjqRijtFptmQo2Ks83PNqVxrNEL0uDH1oRw9mu6U0KessHSY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6znupt5sRyWLbiCtRByCuu6NlFkiqxqyOe6reEBcgBwZQnqgiJCdAAhqAAAAYAmqAcIC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IMABiYEnF02AAwBgADAABgEOfvxythAwGAMGKFkJZtliGxNgmMGAoWQ57mDsGPeUNiGE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SokbzEmiJIItuE2VEk82tk+e4RmJMZ3wAxZ9NHLVpJagw3EpIgprFakakFNFciWahqxE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lJKQDdkIzjKySsipBEkECQRU0QUlKAAmiuyE4QzUUZoqjbGM9inNTB6yDABCTUsvW+V9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kmDAABIBKURRlGyNdlGpFqe8Uko3IAcJjtSkVFgMTAEMCENADEwoBiGCBg1IAEAYAwAB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TAABgAMBplOXVlhtOUaYA0GmomRIZoAwAGBDBijJc9OSdMHvKaYwAGCUo5rGQwe4gYgA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shZy1XKNlDDtgGBTdVz1YMsAe4kwipLJpmiUlEGPNALBSVJSRGq6tWxoDCEZxhjKiMEM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UpKIqUSM4zEMsSkiMLIrRNThtqwACMojjKMuj0nnfTcukCxZqGgaAEhpAIVhFxIQsWpWW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AJw2nawKEwQAJgAQJgAxMVMAAAGhsEGmDAAYAUDABiYwlBkhMBMbToABplGbRnxW0xgA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GgwBjEwhgVFxs5aUoysYG4NSAABoFKOaxgwNwBiGABAMoTMWuyu3GqrK7QGdsAMVdsMa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EyBMpARFhmgFIZqIahV2QiQykMIxnGBhSGgABMENEVJKlJRFSRGSkIZZEYRjOJTZGcoB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KK7fSed9Fy6ALNQIBIUGWJpExIFEpojYUTjvEQLABOFKDupidgAAAhoAIAAaAAGAAnTE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MGnQAMGAAMAYCJAADB0AGfPfTkxOGAAxRp0NPKQGjAGDACGDqE4T5aUoy1G09RSTACmA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oAADACACgaxa7a7MaqupugYd+YAOE4Y1IHYDWoJpUMgTLIjFi081MEANEmEYWRhjBACT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NCTSiahAhSjKgBBNCjKJXOE5QFYACjJK4uMdH0PB7vHoJqUREIhYgQJoEFIasjCyNlR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Tgg7slF2SE0AAAAAAIQMAAABNUwBuLRtMYAwKGmDQNpgDBpg06YAAwGIDDHVbVjTARgD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Q0waYA4GpVXOFnLSlGWgw3kacAOgABrFYFMDUYAAxDUAFMDNrsrt52m+i9QDtzGARlHO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KhqGBZEYsQMUadiA0E0JNQwATQhoAATBDQACTQk0IFAmgcZUACAFGUSEoylEyxACjKKuE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uxx6OJGUQWCcQBAgsAKE0CASasSYlUblqedYbMCRgUADAAAAIAAAAQNBTBgDQaYMKYAwA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mnQDAGANBjMNVleNMBG0wGABaSjKG06GmMCGANp1XZCfLSlGWowe4A4AKYAJrFYFjA0Y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MWFldmNVXUXg0+3MABNZ02CAGoJoAJRMsSYsWjNYCIDQAIqShgCTVCZCApAAAIaEAJNQ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IAUJwIyTUTSAIIyirhKEdvqc3o8egBCApIiESOo5QmMSJRAQJGhVMUojGys86x9cIZS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AAIoAAYDBBpg0xidMAYANMYANMAY2mDRTaaMAbTMFc440MEGAwAAtJwnA06YA2nAMAGQ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oNPUGmAFMAAMUAsYGjAAABkAFAGLCyu3GqbqbgYduYAAnjQ06BrWRNABKAWJNSiayGnS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gKQEIChNAMEmhACTUJSiCaBpgAIAjCcAaaoBBNBCcFddlceg34tvHoIQ0RFFx1BBYSiD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MbiQ4orz4HTABQADTBpiTQAQACYUAAAjAGADAYOgGAAwAaCQAwAaYwdDQkhMcoTOWDxo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pJgwtYMGnDAoacQnCfLRKMtwaeoNAwdAAAZAOhhQADAAYAABixnCeLVdVbQB1wAxA81M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oAiTUqAlGmiA0QAgIaaACkCgAoBAAACRAVJqCLQgBiYAgTQoThAAAi1poIyjBXZUem00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SKEiwcRJIFScbmcYumJDcQcoBOKRxBmomFAMQAAAmgAAAAAARgA0xjBMAadDAYAAxMBg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TABCUWc5qWKNMGAwBgA0xgWtpg04YFMCIyjLnptPcYFywFAdAAAZo07BhQAMUYm4sYFA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212UA+mAAAM0AVgayRaUAABEmpUNQAxAtBNAJwAAgoQAAIAABACAEmoSaEAAA0AIBV2Vj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uLUhTdQvrSMeenFGssiIxFMQNxcCFYNFMEAACBAHGGUhlAAJoAAAENAAAAA0AAYEhOgAY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gAwAGBTaYADAQkg5s4TxRgMGDTAGDTBp2jTBpwwKYnEZwlz02G8sCmBQ0wAAHkCdDToT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Mo89SYEZwnQ0dMMAAM0AGC1BNKAAAiTUoggaKQKgEMRDExAqAUNBQAAAJpEAqTUJNC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AAQFRBNICR02wX1NbjgAWJBYAUDQAAmhiBiQxAAACOQhVNJ0AAAIABoE0AAAwAQYAAAM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A0wGUAADBpg0wBgAjQRz5RlnTBoNMGmDAGANO1gAxwmFDTyTTxqQn0ywEYFo0waYJrJt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BNQFDi1jU0IVlc7GI6RiYyJiyIuwEtJJA3EGRCSShiIYlTSVMSJEXEiINCBAAFMQNACa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AAAmgTRFOMDTpACTSxY4jGaX0cRZjFIgBqDQNNAACEMQAAAAAABxgVMAZF000JgMASkE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MCm0DaYxMGmMHQAAAMBgDAQAHGUJcMlLNGmg0waYwBtAwLWANpwAUAZEk81g9wARg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0ygFUeF2fnu8dN+U0dMesNmTy7dlIa+nw4416NedM69Nd4+Gntl4g1n10/G2nsoeKy6e/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08hz9T3x4KO5748Fae4Xi9Evqzz1uNdt8mJ2VyJ11FhvL1RZEnFjGAmqQIcQCSkAFCaEN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BNEU0oJogBAhASqUZndQZSLlLQWKoDjcsChNCAAAAAAAAADig6EIGgbiVJxYxAxCM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AABgUwBuLG0xgUwBgA0waYAIMArsqlytPIYA0waYwBg1AdAMYEgBa01g2EraeoA7ABWBQ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mqq+YfTvLduXjfb2+a3yz8xv6PGI3ZEbhMMJTpkuiyvNL0LeUHYs4Zm9+zzqzfTT8spf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xBL7mXhTL3B4YzfcPw0ZfdHhWe5t8CZe2h4+a+mp4NuddW/jkvZxZvT4vk7uWvbw+h9z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UNAmhAQk0IaEAAAgBAEU1KAWIAQBECVX0apezaS56CEpZRYQqur1IJrWBxdKMixDkRU4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x5HV56LXpjzl9dw5emzWoyRiYxMBAwKbiEhNBpg0DABgDCgYAwABtBITpgDAGAgwAAKb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NSAGAMJIBhaMBgSAFrTMGMBhoMEYCgFMCQacomqaaqrzHqPMzHlMGzH9vxsFvI11MXmek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7yvV+Tp8qero/W8/FA64E90uB9BYunB9DzfO7fOn1uT9LiJm4IAAACG4uAXcxeIvRYcX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h1w01S9b5I4dPR8Tqei8vSXoPPeh4d5AZ0JoE0ICEmCTQgAAEAJNCTUqaLBNAmlQnC24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jUmnCGiEWtSpWxuYOaqI0gCVxlYUGyyXNHcZ1XJmXy0zz3m0hOgYRurK2X8ws713mZp6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+yTTBiolFkhCNoG06bTBpgDAABgMAadMTGJo2gYAZ9OWWlp5DAGAA7RpyNpgDtGmDCQA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wadAFo0wAkGEAK1oKp873eHMeIqcfveIAsNuF4v07lden877PPen8z3++eDo7fgO+cA1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99D+d2iX8z5/b0OC7l5vS+Z9Hn/Y8oFnqxWdqvneSdOusBpjVAFi+jfOfpXzu/D6lp4e2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57uw/Z8jEermwBe78P7b5/e70XD7vl9ABNCaBNCAgQCTQJoABACTREalE1QAiTFg4yiPV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c9AAQddAiwRCycUWAICWiI3DxuTTlAAjMPkDi2WgpygJbOhVqeN1rKJlhGVJTRboxlnU0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6LOw+dps0ygVNxaSknQ0DaCQANMBlAAMAAG4skJo8urJLUwybQMBRhTacgwBp2jTGIhg6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g0wAtYnABINME1aAVzubryzHzxp/e8QBYNdnF6/f8T7P4np896rzvQmofP8AqYfqeekD1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Rfmd/CeujTx6dQu8/wCe+OPYeQ+55VqyPpPZvxZ4uvt7fBEfQbfnSy24w9/Fev8AI/SvB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/D17XO6+LlpeP9x879/GlNfT4DUi713l/R/P79rsc3peX0AEqABAICEmgQCABNAAKMkJ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IuLhdjjdvGuk4xxqcUqUSOsyjEsGmgADV0tzhZjY05WxiYhpI+QuLZYnTcWjEwaAkkMQ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Woyzq8rlUlIDRmLOjq4qr0VvmNVnblytlmwg7JuBUpQZMgybixtFNAAwGpIZNmOWDi81t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Y0radMTAAYmNoxW0WNp2DTABRpgDQAgAtItHnJ83pb5fO2H3PGAB6/yBw37mfgzzb9/b8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QpgfR4+hq4b8++/6j5wuGuv7L5u6+j/NdFHWAHo5gAIFABgSW/Svmfr/AJ3fucfg18dek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86914X18xNe/kwI6Pa5PS+d39hrz6PL6QAQAkwQEJNCAEAAIAQJoiBBGUbWhDSIi4gd3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jitJWEBajHMrLICCSFpPO3bF50IcDSJpAAHyB0Nm51Ba6WWlbqbg0kRYxMGgYAxA3EJSg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ZVe6pVIGhqyldPVwivSvzWmzuy5WvU1yzysvISGIqREJkWWcjreCzfRw8os33U/CWJ7h+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ewPJM9aeUD1Z5UPVPypXq15mcekfnbDvnn55veOJKztPkOus+UHVOazpHPZveINplsLi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qcXrdePgBr7XkAYgATAAgAppoYAgAGgAAABqBMEAowQAgTBDIi2rQAAI7Oymz53o95MXl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AQk0IAQAJoE0CaIoIaaqI00lJSVyYVek836bOrAjkQa1CUpykmZ1FSRWWKxzrtlGnk2C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BDMhMYgBggdJggMENkJMBoGJg0xtA2gYMGipzqC953V5XKpA7JacgdXoeaLPUrz2rU7K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559D+b5rE80AAAYIYAAABQ0DQQxMaCmgBpwAUJgJgmANA0ABAl3+R0vR5/EgfZ8o4scW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TQEAAAMQ0dn08O38L1eL817LyH0+MCS9WEmAMEMhDIQ0JhSByoYnoVbm+Z6PoEvnU/J6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IfO5H0E8BOPdHh5HtF46R648mz1R5adelPNyj0S8+678eIR2lx2dhcos6hy2dJYRdpic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nEIJQkWkJZsnAWUWCGQ5xkNpqNECAYgYkfIWmywAaBgABQ0IxMbiEhAwZElEbhIcosbQ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aajTBhUnBk5UOriCssadunVzCzv+C7XFRtFsiLkYAAAAMToAAAGgBgAAAAAAAAAAwAAA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7vZ5fJgfW86aYAABAmCGDQWAEAMV9PvfPvx/pfUQ+V6GmeHr5LyfqfLfofGAermgFAAA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0KxCes53V43yvTKcJ+X1MAYhBoGk1EAAACGIAAE1AAAFAANEMAs+r/K/qebEAGMGErEEn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MgyZEJEUSIBJRR8R6PJsk6rpuUGAAAMBNEwGADQNoG4sIyAkgk4lkyLG4sbi4bi6kRZJ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bgyMhE7Mk6t4vR524wNAGDCQAoAAAGgYAAwAAAAAAAGIaAAAAAGAKq2iOhKdXu8nmgX1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EoSik4BQANAP6F88s8vT6svmFvze/0ptfP6+K836Dz/AOj8Qg9GENKADEADhACGACGAe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yfVfKMvN6AGJpgCBoABQEAAAAAIAAAAAAABicavp/wA0+l50gEbQSIuGJjcRZEQkRCRE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gxI+KJPCubhW7RyL5em8d8WkCrCAlhFw3FjE6YmMQNpgADQSAGAMTGAMTQaYNMGmDQM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DT2AcgAAFAAMBMABgAAMQwQMQwAAABNANADEAFF9B3ebt5nv8fFTPpcQABiIYIYIGI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cX6jGS/K+/wPD6/J/T+FDXXImKgAAGJwkwAKAIEw955D2PjPj+vdOL4d2AAAgAEwAUQ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NAAANAxM6n0X599BxQAAEBBIiEhAxAxAxAxAxNWgBIs+LA+WkBSrtRDVRUdHRyNUu8ot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MYmANMJRYxMcq6TUZN5Ak0Q3USZESTIkmRJAhgDQNFZ8WvJ0gx2JgAOkMEMAAABgADA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BMAAENCovos7vF7/mff4+eB9Hk0xAATAEyACgAAAAAAN2Hp8tfRxS/L+75tzduL9T4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YAoAKTGIagU6z6D4z2vkviey5p8+w0wBAmgaFaAE0AAAAAIAAATUAANMGmd/3nh/cZ1E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MQrQAAfFgOegATAIyCsmiN1Ll6suV0pLABiKkJjExgDAGAMAhl3Ba+forUAz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Jg0waYNBhw7cXQwdgADCgAAAAAaGAAAxMAAAAAAAAAAAAAAAU4Ss7fkvX+K+h464s+hx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GgAAAfW5Pb4a99KEvzft+WZ7IfqvAgKQCgAmAAQJoAKAISlBfonjvY+P+J69LDn3Y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CYIAAAAEAAKGmgAAAYM9P7TyPrc6YkiE7kBDColTh6VlJcohIjU0guM5Gl5Imx4i3cYA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hiGCGCGgrtgQdiNOvkuOsUXwA6QwTGAMAYKTIFjKqtTMFmsMz1Mzu8qidkRzrEunkDYZ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VdINOwGABQDEwEMAAAAAAYAAAAAAAAAAAAAxDQoTjvPpvA+++f8Au8jA93EBiGAAiGpW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J0vQ+e9J5untSK/P+z5UI/U/PAKQAAAAACiaAAcQBN5vv/Ies8r8b2ahrn1BMAIE0AFq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BMhDQDQDAaZ7D1PmvS5ICwAEOinypSst38/fDQZoAAAyLWSBAASYfGwMaFIIkmQJiw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sI2iU3xivRu5F0dIpkWEAm4BYVssdYWuoLSplpSyydJGghOwaYNMGmDTBgYKba+uRp0A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hgAKAAAAAAA0AAAAAwAAAWbVk6Y9Zn8V1PR5ufT7vwvq5gPthEhEDBBABAglAKAABU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9Wo+by+d3xuL+x5QChNANQAKAUIAAENK7K9GL7HzPouD8j2WgY6AEAAgAAtQAACGgAAAQ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g0z3HoeD3shMsQMo5u3JqFc3Zo149OLYQJZpA0AhoYIk4gxM+NNvGoEwi2CBiGEJRmRG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u5rOusGqW5xkDQNpjARtMBsgWMqnJkWMBsQ2IbENnNhJdsgMQwQygAAABgAgAACgAAAD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AGmIAWDfg3jPGT7cvccvia/P12wrlvChpnZjo6VmpxK/Qzs8rD2E48TH3TPBnvI14V+5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6s8Ueyr08iephrPmH6KO5549BDU4R2oWcg6lepzzVXVBOFCaGkDRtl0+pr8R4PR6rmcTu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AEAJitaAABAANAAIAAIE0NAAAwD6F2OV1cgCwAMGe+ncIyimu+jRjQCiREJkWApKk0CY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GAAIkERojOExAAAIYRJBEkiMLa1tspnHQni3Axg00bTBjBjAGAwcWBKITIsk4s5Ypdsg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DQAAAAFAAGCYAAAAAAAAANMAiPDpjz3XdZLlumvUzFoucZIb5VzI9UOXZ0EYJbXWE3N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ucvPv1Ec06RXOl0RML1ozvRZLnvkjQs7S2EI1dy9UdTbfyoXPZXCN57ujyrh8npw7TH1+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AUAEAJgCAABDATQACGgTIE0AwE0Npn0jo4tuQBYM1zXDpup3hDyV1dFF+KKRER51rzQr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/s8j6O+XUR4M49+IHyBoxWJgJgCGJkJKQIAAAAAYgAhOJIbKpTgbdXI1G8qvhMY2AMYm2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xjRyJRl2yAUAxDAAAAAEBgAAAACgAADAQGCTFTAAQwQQlCKLs2vl0qtq1ct0uyUtLukZ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CKS4KlcFMrJFRezO7yKS5lUrnLnL2mc0u3NK4hWUxNKyI1xyqzRLLI0KgWyVBUoK1Mte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wAAAIAAAAEAAAJoABAAAJhAJgAAw+o6ISzG1O266uznvz9EsvbDovpO3NTzE2Qc3pc50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NroZp6Mhjq+Z9L5W+P1aUT5Ed/nc7gUwTkhAUgIHFjQCABpEwkRUwhGyIyTKywK1czNuz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67ovGxgNiYwBgAMAcJVVzGn1ywKAAAAAABgIDBDAAEMVDAABggAIYIBQAEAoTrly7cW/j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GEowlbi4GmJFdxaqyyxRc05QlLJ5ZmhZ8VdeWTKdgp52XXWSo6JDnL1nmznSKsxuVFZpi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ojCM6py68np5Wil2whoAJBNABQAomgAEDEAIAABMIQMBMGpy/WV54zPQ6OZ02pW1mdea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uerKFuZEYKu4XkYu1mnqzV6bG6+lHRfMeU9Xnc+fLZAzSqOe55L3ZxsXpizx2X3cj5yfR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PHIXRzGYmoRIIxtRVMrLI1VpsaYDAkpFdd1aw00bjYrlClEiyVTq0rZYQZMiEyDJ57s9c9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EwQBgAAwQwUkgBqAImAAAAAAJghpRNCqtqjN0MHQ49aNGfRy00E0NOBoG1C5jJ5N+fR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PWc4Sx2jCOtM7x3aWS52k3wq58vbzmCOrVnuXQ+bqTRnMi7qb6k1IJQbhIKQOM1+fTWf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+vNiAABMEAAFqGgABNAAIAAATIEwAAtqtl+ka+ZZh0r8HQWcZRl8sGjtk8n6vyWWn2/g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NA0iTg1kJyAMipM8rbzL8ddlnNib5c2NncXDid9+dVduzNqyZKtLMm0ORl9Cjy2f2Mk8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+uorhL0VJwn18qZJSZXXbGWrdk6MaHcSVFrKJWpYsKGMTAaGGTZjsxgdoMAAQAGAAAD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YCGAAAAJghpUACAVN1MZunzelw659GfTz2JqUacAwULY3FAp9fJVfXJKrYWTTnCfL1wR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z3kZcvslVTrNClypd2nJtI51ujKq4abAeTTBJoHFmXTm01ny6c3p42NS64QMQAACAAC1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AAAAiGIpiIenLul+ltPFnqoullXZUefYu3J8zo8zO93U5PViTTuW0wAAEAACcrAT55cn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b6d8fozWghYka7Az2KyiFkSQ0gxiTZBTiSqvoS1tKhCTpuK5mfsTPNV+o4sZAUjdcLb3U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HsrKZTvXPg9JxdTkgdIwAAQYAAMAABgADEMAAEwTEAwQwQAAKkwiARpupinpc7ocOufTn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4GAMIqo1x6cMhrNc4Oa5+iM4zzqhytoY4zq2NbFJZueuVOptY82p456a7ZLDJGuzcvAz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r6b6zZ9Gf1cZsfXIBIhggATVoAAAgATBACBiAAASZCYD6PO6eb9GeKjlvtXZL9Syi/Kc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qczn06HV5fTQFLWYEgRJlbmyssCssUQbR56ULMaMW/lWURtNRdfmXnYlx1jfVYySYMESU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QkrLGSsgTBEgqbA8L7z5bLL0HlIzPYqwa8T0fsPl/t956so8k53Grs5PTcOGS3pdPzvo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g704gPrlMEaYAAMAAAGAAADAAAAAAAABAAKAAmhJojTdTFe7Fu8/WjTm042kzNABtOGB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hOLJADcZLKcJxNNEU0DTJShKJIisYzjYNBNARABSiZr6b6yUX0+rjNp9cgCAECaAAQ0A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aAAAATIEA+zxu9nXvcmrNw3sti+ubMmnGnIkVdcQ53W5PLp2Oh4yq59w/FaNT1kfO7jq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SUxIAUbI81dRZjVtCVmODW4MEUJwPSy4OzG+k8mqWSJApxEpgZtaK4TdhJTqEoWANlLE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bbks05xC6dEbvVeD77P0v5T2OMsJ5CI7atBZdR1cTRgtw9amn6KwEAAABgAANAwAA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oAAATCKkiFN1MsduPZ5+tGnNoxoTWbK2o3my2iynU486pRuq6iynWZOEZdWXpc2JBZm1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s1VaM3PTQpSenRvPOltrlzRsrxpRkrEbsNjXQwEWnKJhlvo0GKqyv2cZsOmQAAUgAAIA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BDQAoYgYgAB+h896HGvc0Uw4dO1Gx9cU4teLWedvnKXmcXLfz608jvHTHma/WSPGHtUeJ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Xro1wcfrMhw5dOJzetR0R6cDvKUqwULVYTjAtrTL65ogWBCYzdt4SmvTWeXvPQrlrLfZm1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5kmmlSYr+UfWPiuW6nPdmS35NWYupxtUnWqwasyvH03WVWaCjrcmyXTRqzdiB9wAAwAA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TAAABiGCGCGhA1QAACUkV03USm3Ht83XNoz6c6QnDnXZvKsUxVOeNUzrmXypW830Ey7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m2ucOmd2Gy2KYSjy2k5l9Dj3xZOiZKtHDdurBo6Zi8+osry6rKaQ5bEC5tOfSnPrnH2c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AAIAABAWiGCAABDQgIAAAgAp+o8v6zGvXQshz1siLUVGivUyOuXPXj+T0cd10+7w++zn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uOqSUw2xrJV0IRjh0alyVdUPEyyX9OM5ExDSA1a6bYRaq2lgOgClZCYACGEfTeZ62N73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jyyJuqwj8e+ufJ82g6eXMoeq9OfZbbLElNGr9HOUw6FfOUdDLXuO2dfbTYegNMAAGC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YAAAACYIAQxUAEZRIUX55Z7cery9aNFGjOosJXKLRtA4uNJpRoVJpa6BN+FuU00KL1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RFNZ0pKVkSbLaJRlWjPKwlWWWRVple7FnSTM3NqzaLOcM9vBjNZQAJggBACAAC0BDTQA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P2Hj/YY16uNEuW9yI9cS81r5WNTLq+euLZbX0bO3xO/c88bllsybbEBZIBEnIKrAZJL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bJQLrMhW+ONmuNNxOM4pF2PSstCqbCarRaVBHt8rr41Rn3Rl830OhGzFdYWXYurnl5fi/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0ucxaNteVVN6s2tdTjmnmV4MXoX8ifVsevZqTw6KPRWJ9awAYAAAAMAAAAAAAAAGAAAA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CaivPozLdfRb5exdCebECWQgkJhGUYQAAgEyYmNoJNNJ30X5pCcCIKm4uJuElaEAkkn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TNpzaa5ri/b5pgagmgAEAIAE1aAAACAE4wAAAAKAAGgfs/F+6xvuRrt463+U9Sdseeo3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eXtjtszennu9Hwe9rOBN5st2XXqVzjZcpqRXJsrJsTJHzaOJ9OWy7nB0LuRcbllcul51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ohoJwmCaAGU93hvG/Q2eZJr1S8zpk7EsOmoVbpHmfC/QPCYWZYVZltmXebb6beWLsCyZF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+dDTvy5Fu5Zs53R60YbDAAAGAAAAAAAAAAA0wAAABghghioAQ0JMKs+iqWcp1+XtoJRzU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4CBDQAATFIdVmeyx0FX6MU42wpqjRPJJdRnga7uV1YQOWKcUk4yABURYAjLpy6bObKMvd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ACGgTQJq0ABNAAJNQAABCAEAAA/feA9py6ei5ldXn6+knwI+3y+g4CtzrHm6/N8fo52O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3LnBOMsantxbN5J1yuXKLBxkAmDiz5O1PpyHFEpRaScAlGURqQVkii6kToX8my3sW8IO+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5/TzqDkyBOUZKukLw31RfLeV9X5XnbIwhmdLmO+TRbKrnMNOqrVt6GPfc8qrVhXqy5e7b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AAMAAAAAAAAAAAABgAAwAAAAAATFSaBCK03LOq2vy9tUZRzUBKNShMAhOJFNAAABJxkSz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fXSdeuK4Wxh0X11B3aI5unNrqu3lbyc+bpJaOXpNbxXy6Hj2QnFxj05tGmCUJ+3ztosY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AC0TBACTIQAAoAATQAB67yPr+HXaZdnDrkhfP6Xjo6mHdz08urJ4/R5zvcXpdsXdrkdVM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jJp1lzhO5GmDTEwBiPkjgt8rVFJbKudNqQ42Vk3FolMK1bGlbVbQgCUZHo3JZ3knEk1bO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BSzzHmPQ+W5bp2UVHYwwsxndCu3i05a5mPXzru0spz126+jw+tp1b+N2esbRowAaBg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wAaBgAAAgknFRNCTRXOu2V1WQ8ne9NQCJW04AAjKIk0AAmglKLJQkEhSQ0VWywruQ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+LgaBQlGgbFVeoqtERHGs19N9c+cJ+7zMAAABAACAEAArQCBACAAAQQAgAAAPYeP+oce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szuy/R8Ut3N6WNyw7+f4u/Lu59XfHp9/O3pTZklLsuxW6mshK5kMExiKOfXZzcSqzxMo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TqLcSUBpNDEMATIzHSGqGaD0UbcuN1xonZfp5/STdzOnmV8/p5jx3F62bhqOjkUxt08n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hk2Z92HTfTZ4WHZRrVN1uO3sdfldTvJOLqRFowAAAAAYgAaBgAAAwAAABpiGAIABUCBOJ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h5e9qlGACVtMAIITiKMojTQgLJShKJCSzcZFk4TyEBXn1lZFriYJ7pVytl6JwnXGPoYt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qjYizFOM/dwAEAAQACAAQFCalEOEBSAEBAACaAAGmH1f5X9V49POaV0+PTPq1Y/XweaM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8vbi7svU9GNuiMssXK6ObpmVeuyyuvQHO6Wbsxx7+dq0UmumAA8LMjyzJ0zjXKp2Siy26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SjLLXArcjSrmbMaXdLm77fUyblqzbkcy/bcVV6Msg8zt8Fyejl5bWrHLMjZRtK4R14zj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59BR0raMWnJb3ejg394wKbQNpgAgADTEMBMAAAAYAAAAAxADQ1QIE0EZRKtObTmwjGXm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pLZS0FjKI3NKC5VQ9AUO1Qp1I0mVmqWSRulkeWlZ0ugzBqeSRreQNTxhpjmRrljmaVVI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oW0bmayMvZ5waAAE0CaAECatAIE1AmqAIQAACAAAGmX/AE75p9H4deRrzvG7svRu9Xmw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AKDzvl783q5be+O5ZF5mac7NKF0Szn2bbrOXHqVHOL89Zoxj252QjYniIo4yTrRa1OpEW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SrLiqUTuzyNMKDVrq1Ir2UB72F1KjGK+m8VdtSQkpr8r5+uHLpllfGZ0V0TklqqvxNvL0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z+t51rrUc7vbl19N/YA6ABtMAAARgAAAAAAAAMBMAAAAAAFE0IAItFPT5nTy6FOerOlh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cCv0Kl88+3SYZ2UyzhVBNDxKOic1S9Rcxx1J8hr2rvPI9TPycMvYHkGvrY+XkenfmrI9A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BknaOLI7C5YvSrxkumMoI4zkt9ajvNE4T9fAAAAQAJoE0IatAIQEAFIAQECaAAAAaZ0vp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cgeDOu1Ty16eHQszaue6uH6Dy/k71VXHpx6iXnqo9AuBbXVy0bbMUOxOuBf2JWcifUz6z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enoHOcevvI4U+3A5K6jOVc2lcSZU4sc65EnGVMJCtr1L7WqytRgF9N6Kq6ki1XNfK6dN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mCyOnBdLhObdbyk6mZ93q8tT6LhXWfXn6FdS2Eu8bToAG0wAAAYhGAAAAAAAAAA0DEDA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uJDp8vqSqmdebKKrL4wiWOiRaVBJQiTgVklCYiQQJsqHaVLSGeOtmNb0ZTdcnPt2TjnR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YTWGV6EVuSKtuaB0p8aVvXOX0K4s4y1liBiAABAJSQJpUAAAIABABAmgAAAADu/Qvn/se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rZ52rvy7tnP6/PVHl/S+S8/XQbMnq49Muw1pK80brabi5ujWbXTzV7Gfl7bIxpxWbny6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FJtEdmTpJlzdTEmCHScvLr68K5ce1I4b7SOPv0aDvQammJkrqrkKL8wZNfKl+YXZ7ee69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Vb8XYSrn2285h35NFVUwr1duvLRXo5J9w0UwBtMAQwAAABBoGAAAAAAAATriTAUBABBF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+pLCEo5sabqCUJRM0bggrbFVM60lW4Fme7Ma6VWdEoiXyzXF652hdhRak3z2dLRyugW0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1xwzNRRIm4xJqqYQlC0nVMt6nM6NnJknqAAAAIAASCUBACpoAAEChoYgAAAABM9N7bxv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9PLpp0c7t9MZenTDWc3mfR+c4dNuSB6OfXpxX5teDr8/Ojsczr7zz9VenpzdGjGO3N0Tl1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5nmbOfZrlvMUzUsxWh5A09Ll9a5hj2ZAAlSHZNgqJAmTOxOqzOm0xLNzk9HizYo63Duw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1olkUmqzDYb6s2jM2LPdiQkMpdspMe7RDWugJ+sNAwAaYAAADQMQjABoABWIQAUAAaGAI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BV0+b0opiGbCi6kaIkpVMmoSUi4igQSRBLOUZoJSI3VzIyQSi5GfTX0iFvU5JyZ3xkpV7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xxmp2SKbq52icQnCZZvw7bOY0ajEwQAACcQTUoBQgAAQEAgAAAAAAAAX1/rPJei8/Tma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0JdtUuj15+Rz9ri8emnNv5fq49GOe7lu2u2Obz+9wOz1zXoz27xbh6Nac/o6ebbOnNKJ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jGZ2LObjO6cXpamiWSNl+zntNsM6TTLHM1Sw2HSlz1XUfLK6suSpfYTrnmyEjNmd8ldO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87LrZfLPJUW5/X03PBKZ2X5astiqsJDJNmfPug17uZbrE/WYAxMGgYmAANAAxN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TQJgk1EYTrWXR5/QilCzVVZSTIom6pEhARaWOfTnKdFwlVUKDpw04h3c7qFdVdK9InmSX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Gq58vQjuwsxFtMhrgmV3IpVsbYEksWIc4TNWzNps5jFqNANACaEBKhoE1QAAK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+Z7/AJ+nL63HeNbLvP4F7j383WYcfrc3GtODZzvTyj0+F2eetjTl53Yymp1ZSXXmABye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vB+x+VG+Uo8s21OSZekqdOlXZVue03w6fScR3Kzi8TucLAujOWcWCBJO3FsX1NkHLPmb+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DNpoI87p87m52jDo82eFyPUrvrz1fs6bfPdTqaeebvIejyx5i/Rzu2pa4+izM+TXlXU0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gAMQMQMAAQwAaYAAAAAAAAMQAAlKMRrsrWzdh1xUhZsa51EokRutk4xiWqoWyEUWuhpZ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XnkRp1Mvy3Voegy9CXzWXrwizHopSG7DeaYwik1WXU1FU0BEkiLcjVYlZgTWoDQAACEB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EJMEAAAAAAAACZ67veY9J5O9N2eC8mCedWOVXXnu50WUXU1dM4el5/sR1t3n+7LZRbVm6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DT1k8l67xNV9DlNKuT0ya5W/z3Xk2a8HSufNSrsw68NNG777VGfXGfRRrs8t5/0Pn+Vk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lHaw9herGirN5Wzm6rO1dR07nn1bspVyO3weV5m3l9bzSea3k6vUz5tVKc5RZ0eNpzKuF2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qHQjf0VNP06AAYUAA0DAAAYCCYoAgDE01BAwAEDAAAAAi1Earalt1ZNcUiWaqp1EokQB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oiLXMalEk4zaBXEpRmEk7HKN0di6NZyUEKLQMSTjKFBF2sQMRDcWScZHQhOnUygagAAi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E1QACagBANAAAAJgJgho9qPR4/RDocHo1xMlfS0yHZqikzXRo5fX5WbQUR785+l893Evi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7e5qA3iXhvc+IsyFsdTPfDXm+G24pZvZlitkzy0Vydeq2rV+lq6rvjLZRennuH1+Nyso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fV0HJ0XYjRVqlm4M+nNZ6Xtcfs9+cKLqlPFe28N59Sr0Z/HatGLDt2M87prRN58ajMy6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yWVM1y4XT9GdzT70AGBQADAAAAGAgAoAANEArQDQwQAwAABEEWrVVZVFunNfm1oUsapw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HphGcc9YQuWvNVMlrmAcvcgj08cpVTm7CE9cSUN3P1dLi7sbSnk0a4NBeNme/Fj1bq9W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bC84iUSdciyUJnRy7MO5SBciEoAoCGgoAEAAAJkIAQAAAAAAgQMD6FdRq8no51m2J4zZg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CSn4fTqepz4nw60Qho9HK/bz9Sdl12S5rI1V335/0PTm/Peg4lLJqEwz2Qs+XEZY1r24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6We/P0n1mMKu+cezl2az53naoefdMsMDu7OR6bTl8/wBRe14noZ7JnRfztGpXn015em7P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Vr8Z7DwHm6y6HH7/ABd6+jV6OfzTp+Z9F5u3VpXNTo445+mevo5EMWHndme9d+7B1dc5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GAAAAADTAAAEYmCBWgAAABiBoUMSHECNdlS32wM2KSljFIcWglBy5ra549Y4xlFKnXGy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9OSSSyM1vxq6u3fno7nE73P28PZh2Rg2Y+qZLujfry8WWe7n7O/HBd08luXkyz6O7PlZ9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0tfknp6ePm7U9bz+THU6RztVlxF0xENBQAIAAAAgTQAgAAAABKURoATie/ccXn7GadfPf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Drw1ngQ91XHz3qeu5c14fZCzpk1ZrrnsaPP97Nsx6qo8/wC98n6vpI8frcrrzgM1BNR4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06u5wOy4+s813PN+Vtrsv9WPodc6PZMW3l5LjkOlePZklHVvxdHmb1w+jyuvNdTo4qs8e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dB6GzLKZ0V46c76Hju/3+W/nGbucD0Wz13jvU9c2ZfbS+X08oaPK3PQu5uju6UOcc56H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t/rXAeijRaMEABiBgAAAANBIQDQNAAAACAABQECaACSNVlcuyq7NDUlNVxnASYRrtjjt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LXXpouIWVvfmvlGrl7ZTqtbFWXzytqn082vt87fN+d6nL6/P110bsN4Xbudoc8Ki8+mV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7iyNHP355wgrbXTMldCitU8czbTWzZbz5J2Xl1XIBQgAAAAQQAhoAAAEDSAAAAaD6nRgo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e3ouZzL07G7z3a7c+pGtJbwO15rnrNh6vnMdOtpwbt45vp/OdztjRGwjj+n42nTZ5/r+L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57M+FYeRNFfPrXdG2TpUY9GZu6/HNz61n8id854dmfTnwIqnzdJ1SgV+v8R27dGnyW0T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inYa5OmTGefRppzYdDDzeHWrl9Kvtc3puJ2+ubNefd8nfM8b7zmdZj2a7vVMXK62XM89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idzvbAOgAoAVgIX0ANMBMAABiaBghiYCBoAABNKAAmCAkhXbVLtz6ssrjKMsEwimgQyF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cbYyRlKdtcblEHJkSyaVzbOrN5q5/d5fczvmwsri+m2Uc6WqtqjJbVvnGizizUyFes2l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WFsUaJ55Fkq4WaOvxNSdwpu1lAUAAmoAAQAAAIAYkAAACHKNy+/olXz3xuhhq09AubK5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9Cx5vR5O7x6+l8z1svHdFr6leY6lGzrjVOFkUQv4i93xnqPKduIlG5WrLaYMO3Jy7cbb2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5962OTeNEsUq20VSNeauxlU02RDfXyl0+g4XTlvtxKzesTXp6ebsuOrLOJGsqxX5z0O3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d/V/bPLz3YNSqW/l/I1jyeh71ni8P0rlW+Mt9fhuOG9uHcrmn6bYJ99AFDQrAQAAAYg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CgAAgAAAABARGm2mOlk1YpZwUZWVhZGqo0xzUHQhx9JsdN0sWwkKhNBktLVntLnRdE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mnbzTLXVlsm7rstsKuyOsYIWRs5PO057tQeiWrR0unjrxL/Qa8685q9BpXzlnpbDzFHrq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C1jyurnaOvDqb+R1tZALAFAACAAABAAIAAAAATDbi6J7/Du53o55exyepLODN5ckyXnP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4w6ZnCuVTrsccTq8Xt89WeO9n8yzvX6LzvqOdh5n1vm+nPPDr7K8zV6tR5OuJw7Tg5S5dW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6VXrPi9fr5nlaPYPDzPM9xdXgsXS8mb+Ju5u3d05b+dachKytdGjLenQKmzXWks9vMu8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9k893eDrzn1tXlJeF7A4fNX6BzfP8rL3EfG216mfkfUMQ896ny/ss2j06YAAA0UwAA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CaABWgAAAATQJxkjVZCXoYN3PzUjPLPPRFqyZZZmz2olVaFk82guMt0s4pMkk1z6gI6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cupkznnaVaYtN1cuvPoqLZY9VmCJCuRn1ZLteh4fu+fU1aNXLvl1X2LnNMSCvlWB7Kin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vZR28lvc5nU1kBWAAJoAAAAENCGgAAAQxA+ryugv0DlZM+89LpePsPWPyGvpn0i4+03c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9MWNW1Xpqtrzvf8APej5al87+ifPc6y+38R7bnfMudPTPQ15de5CMknjFSvN2vtovsu1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8Kj28PFs9fX5OJ6mPK7ZbzehzdZpx78G52tVD5XQZ7idegWFz0pE0IwLUHP5+/hcZ3cfq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ea76+dOL+fr7dtEMWrMx9WvfmU+v8x6njzw+U9d5H2bk0/VpiBgAAMRQAACgCACtA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NBIACQiMWpdmLXz82OCyjHVzptLx16hK2w5sery0ucoE6NOaXTQSioJaxZFSWxqaGnLN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H3fNjiGrF0t9uXZZnj2vPZqrVXXXNzXwu9/uuB6Dj6dtnEwNelh5y9fSR88pfRT8xCz18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WV8fM4dLndvNq35NW+bQIIAAAAAAAEmgAAATQNAOUJ5t2rG/JvbLATXXyrLl0Op5Gnee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ZOZouJU9rVJ5/T11bz/ZeUj6ufuPM4+ljXnt2vA30OLPm9celPJV2esl5LTFCcJ0twxw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SLSvoKFWlCubRPtl87o87jvtzz8k9b0PE6E95Z4rXXsNHmNyd98Ys7EeX1Vy4e5WZ4ao2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7OlfJ4Hj9Xk+ZLrcWdmztZfWefNXQIcefN8z6Lzn0OsxP06YmAAxMAAAAAAAAAC0AGIk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AAEAIIsisBdHN6HHxvNSq8dLbYtbLOf0Y2aKds3bxfReeswyqr1z3QzzVXZpZWpm+bkp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odzRc9XJZ2OT0fNi7nbY4zx+jz+l2dHhdmHmvmatlXt78S7R0ddPQQ28/l6KOZXn3ziO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56dzh3O7pedlqeo6vkvRZuDx/wBM8F1517c9/Tg0FgAAAAACBNDQAAAAgAADZjnL6jL7j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1EtPKZfbEeIv9bQec29WXPXmK/TLWfNOrLjh0Y5IydC/j2x2J8p5dlcRHarxBPLddbzF21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X1xcns5q4+hmLbTZMlDHfqaCKLFAixRRfztuE6mW7n989Ejd3zfuo6kdDs8Xbc9iGKwkz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e3Tsuk5s+hCuftrrPGLH1vHLLfQ6vPyx93NLlm2mInM893OF9LvNxfesAYmAAx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dn69nLAlEwiSCI1BGSKx1ro873/ADPPpB16M76PN9N5/O5ehp6EuXXn6Gdx43e41nCx9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L9ZrlTKNt1O7WK7LL7MrsLmqVkyF9fU5zHg7+TEpnohmQy9DnWa4S24vMV8b3waoW9e3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HoZ9uHmep1aenN7+dPv5p8frW8u3i7/Wy4enjXbs/LvX4f2XlJelzduVnIB38wAAga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0A7KjL1ftflOyX0fPnZtROkNVmEOi+aHTObI3UVzjNh7RHmY+rI8Zj+gKT5zq9vkjyx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c0lM85mS0U3d+ubPqymScbJa8tkLIW1WxYoom6pk3EleW2Faeft550U1Jv8AQcH0OnR6/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uvnFXP1eYjq0c/evW5dFxz6tdOdUdTPfHE+geS7Hk49dcyfHnuM1kXEXJxOP1OZ9Lu2n1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DQDQMQDQMQMENAABLt8ro6nGAzWIGDFFhEFLHPdRLzufuw8+kfRcD32N7tFfPz17cfG6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rm+d9dwTLLd0dY8FT66hPB2FW+fZ6vnC59RZ5Naz69+QZ65+TlHqLPL2J6peZniekn5u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vj2R11zrMbWm3la9fpjHb9P4/Qu40+3n3Rdeud1uaWpfXToZlHNHHbo15bsdrfP6YfK+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AF28rBAmgAAAAAEAAAAmIAAT2y8ynVlzdXS53SrfZB1MiVN1smQZIiJNwRaVhdLOGmeQ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RbGLl8fbVblRm1ZqyBKM9GnPUbKroEIc6rFsRGISqtp4dWQ6DTk6noOD6LTX2eP2d893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nqhv7vj4xUZ7ufS51Mt3YPS4xz5ds8/Pg1+iK8zH0yt82/RRrzy0Z/VttPZicjEDAGJ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ACBoDbfm0anNQZrEDjKIJkqAIVW1xyndHl2o+kef8AR47Tz9CrOuKupdZzuvPoaz5zn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2++yu7c5PmPI9N57px0Svv1jnroLWcBvUYDcjEbEZDUozGgM7uRUWBU5h6lcO/n6Pavn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bp6cuFo78V5+rHSauZ3pb58nrYM8dWea2bxX5l8T9DVxravR5RBcsQCaACgAEAAAAAI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EvmqL88vQ6WHedqyxVUWEuavoNOcugVgXQgYzaWYTcjCbkYXrjWY0IoWiJSWxry1tVvK0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kV5tNNZrqpw2krnCRMAo0Z9Zlz30m2UZydb0nn/R6aety+r0528jo8uan4X2viM693wv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+HOwAt9F5/wBLz55pX1+XhFNxWEwlOxOFCcPo+htGrIQjAGJgANAAAAAIGJgAAAAGy1V6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JkCEKFkVyWWauPfZ7LxfrOmNkcdnr8VttFjOk5lddmulY1lq6FPm9mWFmTz+nzvl/d+J6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NZYJUrWUq4KS0KVeikuChXklC0C51pRnnaHdtxdD1eLZbzn249TLx4431YYb5dnS48On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c8u49cfH6vK8P1BBrIAAAIAAoQACGIAGIAAABB3+B6OXg83p4M3T0uN3l7RWazY6irJV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aZZUbYZLybhJZOFaXvG7NZllV0Ys8RbXZi589+eMlkLCui2mqWiJOIWOIScJrRryakyQ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16Lg+gs1dTm9Lpijm7cGdR8f6ryuNe78b7Pwtnd4Pb50uZSUun0nnfR881VV4OHHqaOLJ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5kzHGMvf2YFDTGADQMQMQNADQAAADAAAE4nTo1ZLMoEoAAAAoE0NAtVV0pe36/wvqevm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7Ec1GelzzPO+ps4ezXPWqZWX1VQ5dfL8TTX4/oybe+cRghkJSCIwRJESTIEgipoiSCKmE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6zv5KloguCvslc7ou3XPXdzrd8ddE8/j+jzMe3JjtACgAQAAACBMBNABQAAAAhoBen8x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e7w/RL0I2rcrLEkGwQwTBSdZExIbi6V1BG1ZSW8zzqBqR4ycZZmWi6koGiui/NUCM4jK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m+m1Mkq7lv1ZdydnvcTuVs6GHf0587HpzY1l8x6Xzede++ffQfnxu6HI6xxldTLu954X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snXPjZ+orufNy78Dk6NaOZKErG06AKkIkYAAAAAA0AWV9o4pKIAAACbOtzurxbEglBoG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uQFvb8/1+3DsW5qvR40izn1grJWU6KLKrXSjrjXp5XPx04zb8n0UMENAAAAJghqAAAEA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jPY1YIzps0416fHsMLuOosmuS27m08PXs6GLo+X3+P7mHt+j5fnSUd+gAtQ0AAgABD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hZjzbXGUp3+H7DO613jOuA+hyOvPQc+Os9Jy28+mCWwjG7+fvOh4jedrpvxoQDFRqaV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aM3LTdTFcZQqrNpykLISiRGJKVcllZCZVfTenO05Na39LndlOn2eR1rN+7Js6Y49U4Y3g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+38B7rxaR057Jro8fucZOh9D+f/R+kzlxrNUblLSXxM9ezMfPJwnDApidDQSESMQMTExA0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OTVdTKwAEBoz6K6fE7XFQBSjABENAAJWJiAonCEeowW09vNQXO5r346DtR5XR1zk7qbjm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nYAAAJggAAACENAAgMABDZPLPFy+df3eXvrz6qefppaq1nS8c9Y1Kq7O3tp253s0ZiXD08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nzHsfi+zx3D+mm78uPcea+n05iD0aAAABAAAAUIAAAAITpzabaLJduvPJroHOus0b8cjo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cvffnLDr5aoanQ18SCerh5GzG/SnFiu7PVf051qXUqjocjLx6ebEt88tN1UsK7siRz3V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bhsYrq9VcXbh6KaO/wAf0dS6fN6SdXdj3dOfnSFuOnH5fS5+dem8x6PiJgGpdWrn9Yr97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A1LJ54mmeKRqwzwR42ScrFKxADE7QAaAGgABiJHbTrro8Pu8QiAo0DsrknV4/V5SAjNY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AAATpl7Nkudx67Xkn6/DeqHc2SzrF3ww9Tz+zgEZdcAAAhiBoAAAAAITQNGlM63+p8+fG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N5uVh24/f4+d3Of1fP+g5tWilaadVVmex2Ero3LPXntl0Vxd8tnE6ctfO9ppT/M9EnGSP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6dGSyz6fTBh9B2Obwp9I8b55ySE/VoAAFQAAAJocJ582mSGux570fIykjoVglqwE3dgOh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uor6nEkd6HEdds4Vx6R+XjXp6/Oyj1OPks7d3m9hXVbSmaKjLLJrpMdWsTHb0rl4l3prE5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v8ey3oc3lS1djN2kXoub2LMfR5/ROtvw7OmPM6c+nG/O4tOXOvRc3fkTjgpVtxWnrelxf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ZHk4eqkeefd015rB7jzJ4gDQlFoAA0WsAAAAAAEAMJO/yNyOUacwAWk4WJ0OV0OegBN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ABIfJ7fnsb9nlkeb08+joYd4lZgv1zvmaMbn0sV68EV/o4UplyIAAAAAAAAq9x58+S1d7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0+7m0/mfHDyXpfN/Q8mfD06fp8aehm6Xm/S8rJ2czXOp3V2YJ6ALjQsJ6hzplj1ej8/y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fo2tHy+aEGLy3ofO/ofS24e/pZ3uD6HyZ7Hgfd/PfmcvP7/R8L7vCloe4AoAATEALNr7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+B3vPZPqx9lXkOR7TxcpKHqDR570XnbOdop2y6O1wttnI1c2Uuvp+e32WV05V7fLqcao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Mu2nRdrPHXXrMWnXYYrZoFo7tnmD3vUs+cXfRslnj+F7TxGNcrmdXm516Hq4uui0uvUq2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0xxNlGnGvHVhjfbjHRrPnFKOdIEev9z5nu7zbPK60ld5nLolHnfUeVTyQFDTQaJAC0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fa4vrTkczo+mPCmrIrsruZ08/dhtEEoAAANMTOrHKu9dvzrzGH0nlCrjdnBL1dGDT5/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wnpz3pbh0c2rba7e/DGer82lAFgAAAAAnVHW91wd/wALh5yKPvdyyrpc56KJX+U8fI+a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+b6kuF9PX0PrfOPWadiEo4+hlo30y5ndNaLJRYnxNHmO3yM+vTXOvtPQ12/mcWXU284nE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0fqcGe3pP0nmPT+Dn0vmv0f5b5OPopZ7vu/neAdPl4/TDROrQUAAAWd7zffzryt1Whej5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Hq/N+q3nkeK9v4nOl9K+cfS7K/G+78LZxPRef9hnXey+hx9OfyijZm5dfZbOxo6Y+fcD1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fQ7PI+d+meIODoo7010F1928eQ1+422eD6Hr43PA7N6slEWs11Tqtsz6skcjwH0L5zy61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HW5/STTh6PL1NOinRXVo04dYotgZ14yUZ43qhnRGE4CUonvuvx7u/HpS5kq69nGzy+jX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9h42XzQFgAMQjAATtAQwJAAAUMCjrcnpl/Roy2YsU4Sl+fUW4duKkBKAAS9TL5r0vrJZu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X55rjcL03mOmFn0RqG17PL6MNHUoOdZeU7Jmpkzzq6crZ06d49ro4vaxrzPnvpWLU8Cb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XVjzfpWHs+a+J58JGX3e52eN3/FjqVyX53y58nQq3eR8y+wfLfq9q6d8Pp8Ot6TwG7Po9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ZJ3qWni3eZ6/KLFu35Ke35z6Z8/06pxn8PM7KbohJM8/x+tyf0/rkC9O5ej836P5vHR8s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0xns+x8HXxetke3ABj7YBQAABX1+NqzrBsxdJZ8Ts8fF9V6fzne6Z5XjfV+Sxdn1/5J9O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mOd6/wAl63OvQ87Tj6Y8LVdDl0+h3Ql15+R4/W5XPe33HjPaazX5P1njF5Xr/Je6zr3c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SW8tqSACJNJRTbC2/Dv58ee8D0uTy62Z+nz831u/Ftk28jscXU3bMe6zo4N/P1K6p5868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4hCca+jy5XK7cu3ixX5tU51zW/1flPQXOrxPr/FHKYSxABjGAgBQgGBABSAUE4PYeP8A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ItqzbL8m7Uhl0Z4AFJR9tLt6DhjUrsueW3l3V51rS1pxPF+v8n0zRfGqzt9fzPquHopq1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zFy7/P8AXkX03deU/Q8D3easXU8/jffnmwWdzh9mVz86p+jeL1nmoNR5748X03x3r/F/M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73+k8z6z5vHRKMvh+eCkijw3u+D7Oni76n+g8mrPq0683O9x5bbz+l38HQ8Rn2YrzV1+N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yev+c94x+Tk7a7bYSUjzPO24/wBT7FFrto9N5n0/y+HL8J6/x+uXX28nrfT+PZTON58+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OgACaKtuLTjXP7PH7S5+R1eVm+y7fK6nTPn/L+l81jXQ9v4z2u8y8B735/Lm934P20eg4/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lz6e/n0MnXl4jmdTl8unV9h5L1fTNfjvXeUzeV7/AMB9BWM5149fZ6XEr6eb0hz304bj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FWw0u4nc+f5eSj0MfLrTs5u+PR7MumN/D7/n9Tp7+f0tTbzujzrM1MoZ1541vNxLe658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Kcc8+sztoktpXadD0fA6m8a/C+z8NGMFNRkpQAUwJABABQAEFAEqaBpleo5VFic5hKbc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rT3R2fWZNWNrJZRnVnE6PGl6N9G5LnPBXI8z6zzOphlGGpX7Dz2vGvVMfD0S89d5nryzz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2fQnT9jwu9nTw7Yy86lTzerPD0Ll1wlXjeZ7nxW8QlCzjn6D471nlPFzKNWP6nbZ6vyHr/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+EoSUVxnPd+TdCV/6fjy9xl6ebcZ1udHj3Tx0LbS+avMep8f0vRxI/nNXokSdcqk6515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pGcNj03nO/wDG4ea851uX7OVvY43W9vzLbard+TnZ71j7VID6AACaK9NFmNZO1xu4vN5+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29OfmfOeo8zjfV9j5P1m81+B+geGzeb7rw3vjZzOrydTyM5S57+g25Y9eXlOL3OHy6+j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nl8t6vy2dcT6N86+mL1+fiwY9npYcfTefdfO2dfLONOeWd/Eox07enz/Y3jd847Brl4W6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eX0d/E7idHgd3h2dDq8vq6mnndHmJhso1TXOdlxmu6War5ZLzJv1Ss8tDbvOLu7ErM2p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G9989zYOKmpAA00AJAAAFE0AAAKk0SE61333p58alOny+nrPMaedHpfN+2zqPY5m3G45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uF20s5eimoee9R52zjYOrVucvZez0U+BXjeduO8Rk5JHJLuS+vm44rcJLzVupjJ1OL1C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yXHk7Iz5Y9p5r0HnfPi/Lso+h1PYeL9p8fjOCj8nz2xUR2U2R5fy/wBM+Y/d3tjtp+l8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OO8dMa65vJ9P8h7L8/8AYUIvwcrlRGzXCiS3vM9PMRru/We4qnTWru8fq/D8vgK6rfqY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1aMuvfjzYepyp7Iic+4AQAK1bRm0d/hegXz8HLOve6aLevPi+W9P5rnvteo856PeYeR9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G+3J83r8jU8449Xnv01c6+vPzvn/AEWPl06Pf4fb6Yo813uFm8P6T432VcG+i/zfT6U6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h9rfOFOvBbm5tunz+3Z0MHF7+PFs7fi+nnzQ6GDOvPd/geizT0WLNqej43W5KdDscbs6m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czdLoz077Od0L3TlW7JiCxxncuvTeuPRpiOKFh82+m/MM2QEAymBMsAQ1aCBoAAUAgTC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OfxfQeYrlc/0Xnc1dDBuswMJd3pOL0+e9+imc1hnVli+zPpWnr8/cmayu8XC73E1ORG6n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SkdcLKNsOxL5j23A9pKkzLPcqF00hHN14tJbYqivyvV4NlGnnbePP2fA7XHxicoS9u16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1VWV/K4SSCasqNXzb6J5z2deFdzN36L5E800mC+yydYc/qW8fT7DXCP5rqNPMSCpCQVzy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+4iM6m/LZ8DyfN9eTR9vFu7Ds34tevDf08l/M6eKbykoz9CgJoANeG+rOqu/wAHvR5v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yqXbnyPPmPl09d1+H3OmOdyup5TN0ew+d/RCzzfo/M2czocjo516+qzP0x5TJ0OHy6ey7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K876fy/O5fovzf6Lp5vs87d5vXK2m7XGzpcvvdczoho1OTn5vT4+qqz0unp5s3yr6n8t6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PS+c9JnXa4vaw2djDm16auxx+xcaOH2uGufp87cXPNOy+MZknW6lfTM6M6pEISkKddZs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ifO5qbTyAKYACYIAAAAAAAgAD1Plg9nl72ezB5n0flyrXk1mQCX0Nt+fl06s8uleXk34J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JwsV9eiKuP2ecfPulwvd7nB6Xb3RDzHrzN+cWe2xVXDt+C1n1Hfx7ZVGUYK7ILQThHM1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zm8rp8k5vT5PR5c/X8zpcnOb7Mmv2an2+V1/i8dEGvmcYzVsKE67CMmfLOvHP+mxe4y7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B8d7r4f2b6LK/mc7FKqmQaMrlRj14fTvkVyj+j9gCO3Xq5X57x+Ltrn97GjVl068ei/P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zmief0aAUGpWnzc63drk9I4F1WjOvdSS68/L8frcjl09V1ub0+mOZxexw8aw/QfA+91J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0uZ1869Hk3YumeFwe9wOW/b9Pn7OvPF5b0/lue6fpHzn3+s8bTpfn9GXaLWNXX5Wzti2/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sz8Om6rImut5P1V/bzfHOnTFrgeh8/3s3vXUTs856Lz3e019jkdfWHxeryZY7MmkajOl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9s0uVErJzqRJFpRLTFcXivZ+NlbTgAACmgGgAAAAAACAALavqVkvNYZWXeZ9Dkl5N0LzF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VRx66tGZmTm9/wAtNdHrc/t2TjNWWWqZVTqD5R9P8L7ms83fJluYrhOKcnzXQ6Or6JBm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1X5451+KS6efdlTBx+lyUx7+Z0eePacnp8vOEr8fq6djZx+F4Of0e3kdn4PKSa5IK6WdU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9T+W/dnWdU/r/Hli18zPp9n38+n8t7M+mueM11J0KVdjIupc3p8r19ObFr9B6yLsk9H5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gShL7fLTpz6N+W66meuG6VOjfm5dWnPj9Mk0200X8vq8nG+nqpnHJ15N0vr3CXXHl+R1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Y9fTHN8/3/OY0e38X7TUfl/TeXOd2eL3c3vY9eDeeRwu3xue/c6s2vrjmeX9N5jno9/4P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tM/L9Wa9HLty6Y4XT6HK1izk9KHPeaq+Te3Prx9/NH5l9R+eR5r0nm/Q899biQ7dkeV1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jvFHL386WzTRMspt0GbTZJYMQ4QuFOxilS7JK5JmsshWDy/p/LyyAgAAAAKAAAAAAIAA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n2eXNdFlE4ztjr5+zN2ed6u3Ln3Y+ny60QngO15D1XMmt96lc6RWVNpkolaeJ9L5/padfX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VT4hxPaec9TqNSjlCuPInq7s+ZO+bZiwxkqddixy6MrPK5e7nGPfz9Gefu+R2eLxz0Kyz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+e9N0Xd+a51zzW8825bSovNYZ/Eer4v1Z5+/l6/0Phs1cX23i9XoqLo/Ak8889k5umgh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1wff1oiH3PTHTi6fDHR8d7TwXy+HOtqt+vw0X0X78991N2vPZvwb98OXn15cfpEmNiaN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7tejOczoc/qy+jbq6Z89yery+e/aXV29cc7znofO896vWeW9RrD8z6XzC8/0Xm/TS9XFty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cnLftboXdefI893uBz3b7nxPr9Z9THz/Smt8+dKrKspnttqlXrjbVN5rsrtqzFqqkjze7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54lvVgnO03XHE9h4j09j526a0bZxZujnjWyOWUXKsLAksLnFZKdlmM0zMZqrji8Pqcyg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KAAAgBDEDArd9L+VfUE4uy3h1n6tF9mHNqolXU5+rGuX1uT0+XTnYpZTdbxdc13ehk2a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GKTx+ifJt9/pw6ZLKLKynwXuPl9vv+9CUgVyDHqwNbaEmeRl7PByv04NtZ6LM6cfDrxm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z2/leS9aBP3brtz9D52fWbfM9P8/nVnk+eY3Z602vjxut3Eln93P55ROr9H6rvr/yv638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nqtrtSEVVpZAhU3CyLOB3/O/S7Utz+z6M3Xxdjw8tXzX6T808nOq2t/V4adGLRrhpVmj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NTn+d34M/bAToAjVxuzxue/R492Feb2+H3zvZdGPeOPyetyufT21tdnXnyvP93gct9L0/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m8xLy/VeU9gbcW7n6nnc9q579lNrrz43E7PG571es8v6fc19Hl9fN53X5nZXlTnnb147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dTYpi01ZbLsm3h15WQjuOF10ZDdlueRj63l/Ry9hKppdERIiEkAyNgJqpSGUw3Izw3yTi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f0uajAoAgAACgAAABQAAAMQP6D8+9vZ6DjdeVnCXoPPmTJpiq0vNz3k6OW3nuri+jpl8n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9Nmppz2UElCCXKlmLxn0P5xb9GnGyS9USPM8uPYt9SY7pJOtE4kjnZuzjhcT0PAOX2eD2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xst9KZLxa8u/peY9p4umTbw+57umf1XnfQ/K54Y6F8vOG3fOa5xoz2V2T3RRg7PD78/n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7H0Hw/vfi+e3Jps+bminoVWc9a3ZhXQDA9rrN5j2XkPrdarKV9btr7Xn/AEvz+Nvy76n8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Lldryy3x6lvD5up6LJxOrfd02F6iYJMl2cTs8fGvSc7p8mXB6XzPqK6+HVh3nkc/bk57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we3w+XTseg4fe6Yr816TzWby/ZeO9kaufv5up55N89e0Ivrjgcjqcrnvp+j8/wCk3N11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cVOyGdm3LHWdanTLG7LoMpUk7PMxnLpZnt6vn6ZIxNyzFdm1mUherzxckTjKAhpZWZpR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JynTCupmeCXFdsvjefvwIxMAAAAAAAQAAAgYgYmHR5zr6uvMeouY1Ws8nmta2U6MfLpt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Ojnem+XfU7dEwuZ1uhXTGJc1En4H3Xia9vbxuhJoyX+Zrj/TPn/qK7FeS7K2MEtziJZW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ycjpZtOdVc/TiZ5dFtFt5ov3w4vczVcZr6Wd762+p876H5/OViPj8Z47MzUbDcpsgucx8/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Wv0nq9F7TyXqvg+fo8HtcDy5z2aJ+hTfWS2FJLaq683ueX9Z5T36xmmz7HTF63zvpvlcD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8p5YUfreloKbTts63J69nSA1kBiAlnz+hhxr0fH7PClyez8Z9J57p5fsODjXi4q3vz9bGS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yeXTu9rk9XpiPnO3wc3B7Px3sDRyerxq40o2YvsHW+uPN87oc7l07Xf4PZ6Y7dtPbWjl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5q2U6asTikbx1glbz9Yz8Svj8O3vNXNjy6demqUiyQu9PGM5m8RLYisjEteaxbqZbpcE+h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S1WGKd9YQsLK0Ss8NmtqgAGIGmAIGgAAQAAAAAAAD6HPD3vZ8Jr1OzXVyZd+Jw5dOlj14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prl/S/m/v67SIXMqhLmnbEk4BDy3osBzPQeH9QafHev8TXtupZflRJ20Jg4uwpuyklPL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o5+zn2c+i+mXo3Ql2w6blJuw334tPq/Ken8GNjdXxeGWzTXNLZXBL76dHNT5n03iPdfJ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m4Hd/P8Am18/p4OGZC6XbPKxesO18o/QcfCurc+V1eR9h5b6PaE3m+tuz1fnvRfH4R8p6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2vJ+h9omaEk6s6/I7OpvE7kYCAlee+vGu7570XmpY+38V7GvVcC7H5u3jdWTr9+fpK9WP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yue/TdDF0OmMnA7vAxqj1vk/W6lvF7fCOVozbM307i+mPM8/bg5dO91ud0+mOv2vK9XO7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2SXdq5/Q6YnTOMtuWojn4Oh8zL7cF3Pfoe55Lv5vU5nZu6Yz2SW8SlTAtKry6Wa+lHTC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GWyGezfZjmmyeVLuryI0wrnZ4CKlAAAAAAAAAAAmCAAAAAAAGep5nW5e84bYSzrs0XVc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8PD3ccvM93432ddCIrJZtcCqFlZCqdhTRpjHjvd+Z9NXnqYenIWVyivbZKoRmhThYGSz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ffi1yUczo80y1WB0BrtzGglt52vN393zPo/Bz1W5bfh8YQHnVsar60Rq185X8/8AZ+J+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T77u8rvfnPJPD1uVyme6NXR06MMt5tjK3nrJHZXLv8v6jx31usNIfU6Xel8r7D4/DKrH8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+Ufe9dTD2dRjqfa4nbs3AayxMSalE3jXY8z6TzMt/sPI+k1OjydPOrieh872uW/o/Myx5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OuPW7NG08/5/1Xkxer8t9DrkcT2fjY5HQ53brrnQo1PIc7fzc31nS52vpnqas1nLpONt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XgdveXVo0Jky9amzkruR1PP7N1MVqMInXNyq6EyUHKqoaUUQulERsTYUVaZ1zLtCuabJ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x68jnS25D51OE4AAAAAAAAAAE0AAAAAAAWV6LPU8rbj1MlWvDL0dHI7fHrPl9LkZtlNm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KmKNjDKX0Uolqxs6OexGDneg8Ya/TVazi6N8oldS6clIjbVEzUbeXM+O2+i8zNadWHaU8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temrgXXm0BOzHXi9rv+Y7Plz1b+fk+Rz9AvH5u2vbvxevq9XDyENXoeX63D92ufKuXbfv+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PrNXh4eW+6q8ZZznrX5fXznpo+fmnahyJcm7zOzD9ncmpe7R63x/T+dy3w4T+byx+C9L5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OUZU+1xe3ZuEaywJRqZTbm2Y10PN+i87Lf6zynrdSPI7HHs4vX5HbzrrRshvPm8HQwc9+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uF3OHjVvpPOel1IcXucSOX1uP25ew4Qs8/zOpys33e/jaV7lWjJLqjPPV3HctZw+r5ur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ddAOpuKLFIyV7Uc+/XnSDutXOts1wG6JnnK8zx1QIOUkrtdNaKq65dBltL4xkRUwlk18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AAAAAEwQAAAAAAAh6M2mu3VGnWb+X1uTLm9J5rt8umvj9Tic9FahNZ/onz/AOgazUmq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xnjqkY9ua8p43b5ldOdlBuv5WhJpXLNpkaL8JHhel4Ei4G/jy9TZyepFPN6XNshpp06g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Wbt25b5JVzjCYq020abMuS+q2/zfqPJrlaeb7K/PfvMJV0RoK9QEpWQdalchVZfl0WWI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bli8T9N+aeORA9e24ytl6XndOwAsYgdtNpi6HK62NXcTs8bN0eo8z6npI8br8NOX3OF6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PCx2S579LbXLrz53H63G571+h4vY1mzhdvhy8vvcXtL1qinWONg6HO579dZVPrn02KyP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nlhrPRXODfHHZJst5ou+OfRFZpkUxjVY6L5FE7qRFbJzvgpVdMpmgjKNYSNBXZNWJSBR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l9TlHjQLkAAAAQxAwBAAAAAAAAIGLXj22b8mrJZ0OZ0+aYe1xe1y6z4Xc4vPajKuWfuf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UqwVVtURKc47MWss5vrKdZ4l83nWbpZInZrVtVyAlVbnK+ZsxzPmsHa580dCucQ53R51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WAMhm6+zyufdm29USWnDNDTpzObfpp0wT22ph8x7Ly2tcwFvXsNODcyTK0jbUWxknVl2R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oiRS+m5mbrcv0Hy+dPyr7F8flrTX0uzvp9JZaBqAAABOMjndrid7Gq+V0uXnXS9D570X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N73m/Ty6s+rDrPFNOTnv1E61154uL2+Jz3v7nD7Wsrkdbkxx/R+b9O1qqur1nh4tmXnr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Tq57ssqlZKKZBLLYVSjZboxpOhVlkFOuRybOiVhW6MYpaWVzmEZX2rTYURrhluUr121g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6dwY6rYpVfnRp4+7gnFadgJgCAAaAAAAAAAAAAQAIezNprZl0Z7Ojyurykx9zh9vl1fG7H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R2e1h3ayQnCokAnU0Z8++qOf0aLie7gdLpkb089cmPoMRVv5W40EFU8mgkxUbcKYfM+1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Y9NOlgHXAAAM7fVydT81zzT3VeQrp18VtvOzm7l2W98X5NGPty0eD+kfM/d15Aj6/o9/0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RGa8+F1OR1uXSNdsoyUdSOnGr7lW7wIegO08+d2G3Ej3XJkr6GTxSfxv7V8Y+v2zp9H6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AAACUSMHf4PdzrPzenzM663puD6rrjB5n1/jo5Xq/K+ymli6fN1nmZdNHPXpI6F1xzOL2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3xuxrMOR2eKvI9R5j1MasttWpwq5Lnv0shdce1GY0KumzTCMgvxs0kGULVEostkUzm4gr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dMrOdV14Jypb6ynZSL0ZcxV0Y4YJvM81sHKK67EWOoLaoyI+R9l5FOGBYCY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Ivspvs0VTqrfy+nzTF2+L3uXSnj9jlc+mH03F9ojnKOpCLrIk3FZqZmemRjqusOX0a66s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5llarrY815ZbVOQwdLAU+N9x5WVEYyVKq/pEBvIAAB6ro4tnwOEm4tYa5v5u1cq5noQlzu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883gvZ+T93bzgH1/T9Cvq7P5/wAmbdyN3HGvo8rb5t2TjZyVVWQXRWo2IRqTupjcSmap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z4z9q+T/AGd8j0VVv3OwBoAAAAAZdSlx9vi9vFyYNWOa9J6Piei64z+M9p4rN5vufD++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sY2c9esz35uuOZwu3w+e+z0ufu1k43W5EvP9L5v1JZnsr1OBOq7nvvpy6Y9yskM6124U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qq4hfCJe89SbY8mS66ipNd2Gw2V0aVpV8qhIYs+uRS7EUqNKDousq0ILHUpZ1SikiE6t8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EABAAAAAAAAAAAAJgJiYyzTl1WTjJVq52/nmTv8AA9Dy6Zed0sPPp6DqW1azGuUCcb7T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K7shGrVsOJou5B0Kt2cw5OrSYJaGR1ZbK2WU2yLDvxlvm/SYZfM5ZUJdYHXABQAASj13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gtOaiq7Jzrvp6Ui5PRosu52rH6M6PK+x8f6enlFI+36ffer8j2fz3ku5/Sz8829vz3c8+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3wkyW0W2tyquZuG1JSRehzelzWdflPVea+pryyup/QegAAAAAGgtqtl5/b43cxrl49WS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64y+O9Z5PNw/QPn/0As4fa4Gpw9mDo416+q+HTHleD2uLy36np5ez1zxvOeu8di5vS+c9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s81fRp569FVZHpn11XQjm5Zyw1bLO02RxWJGysNDz2U7qshtjTMdmXQTnVWaSmZbfTFdE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6Kq2S5lhveewnG5y5b40FlWy9MFfUa8/wX075bZQAgIAAAAAAAAAAAAAATQxBbqy6atQW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97hbcbv28r2fPpNpXOWJGXVs5uqtMoSGyQm41sdR6eWSjo1YtsLFZxYa+bw66qbDLLXrh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Uk6JKXyWH1fmNSQHTAAAAa8hme00+c7n57htpWTzZGrWrdCpzi7Pfy82FtHR9GavL+i4X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+36voWjefm/Hisz1RVfX0p0wGqOdQnOczFzmzZdC/niD1vNyU9DnrOeDn+93OHBfb64OX2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AAAxMAjLT2uP1ca49NtUvueryt/XGbx/qPKZtP0PwH0Co+c9B5uzidnidjGvXmC7rjynH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x1udv7ZweM9n4nnX9J+cfSdReb9L5qzy+vP0ee+rV6DldM+rnVHN0Sz2kG0bL+VbcboaO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R0GmJXUJDP0Yivwuuoc+ZrM7W1Sklatzhlva54akQISslbRWdLVylL1Y861NeSEql85+h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AgYgAAAAAAAAAEwQACZbpzabJThOyznbsEtNlRnW32/hfY897s+3KYa5qWGiqw02ZJVt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lnYaPVyAQAGTn7H5uuCzRXm1qzMSjRbJZZG0rq1EufxXuvNazwgOmQAAAamXbsNXKd94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Ynp48GUm2HMXTWvZxtXRr4vT8/q8wlDrv6fbyF5+XQfJhxmzb5zq+dvljlxxtjmsxm+e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fs88dJ6Dmcde3ay31/Q7XThu6uZwfa+K4wA6bAAABoCE6pZdHDuxrjRLF9xdVp6Y5XmP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L9fpZ5v0PnE4fe4Hdzr0Crj0x5zmdHn8t+76XDv65fifVeUxbvo3zr6FqS8z6DzVnD6H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6qeuOqaJc9ZrLkUQ0xs5eHvuWrdm0RIsFzGimyBCmtJXZZMiIDrLlUyijoQOddfkJ24kv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bcbFKldhVFNMalVuayac3579Q+X1YmIAAmgAAAAAAAAABDQJoGg0aKNFkbqNFLB0MEZwJ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a6FVNWbmK5y3FYWrPInCsNHQ5+7c6YHp5CAADhY9dPl7arM6iOC2qMdlvMPT9DynqUG6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gup64AAACcNEELIRpi5CkrSMHIiWOKdebfqR836PzK8ndzNk172ucd4hVfklo1Z78rVVO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r6ENSdShOaEZxguz9Hnnr+C+geP+Xw4jF9j1gAAxDBUaMsunZkt565ltc7foVsI9efL8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9d5D0mpb5v0Pmzi+l8z6zOuhRqhvHlsGzFz36+6yPXPP816XzeLd6Pz3oaWHoc9OJ1OV1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3dM+4nnrzdDyQKIXFkZ567NsMczTbhI7urz2uXrV1IveaZaZqF3Q5VadOrJGy3ViR0Jc+0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HDCtbXRJJWVqrssxCjVOzm+B994IYAAAmCAAAAAAAAABACAAGaNObRZXqy6Khj2YopAmu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arrvqzcsyUsEQJ1uYtFNxT1eZ1+k3Jr0ckBA4yODg2ZvL2nfjvNk4ySrj9LnRzepyiPQ3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9yfRed6YAKTTDucP0/jxn43sMvlzxLug/bri26Y9NZ56JmNdlcM8K+6zdxcftUr40H11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03Q6ay21zlVdhTnmkXxjGtMU0m4lTjds5ZxS6Oz53Pn7suv5nn1eS9b471a4qlH73tAA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3Dm7pDxrnzhevupKvrz5fmfRec566fo/Pd7SXnPQedTjew8h66a6VEqtY8xmvqxv3SlH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5rnrb63yfoNS7i9HnHD6/I7+ddNdmfXCs3mLyY9rWeen1M1mSLlUJTsJaaJS6p1krIKye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qEbpRlz71Zy3081ZjKjbZrnGa62CuFVxCGp1THTJMUr8pOWO5Ob4r1vk6AEAAAE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ASjJb9GbRcw05NdU4tmOWsCX03V8p6vGscLYZ0pVUxoIWhKUwJxMff43f6ZvQ+/NJgmg4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szTNl/MnJ0oz2Hn8/pKDhz6GMtuhccvzPd4XTLAsABey8Z7X53KamfK423xpzmqdF9aL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4uG8mfXR31CPe8l3eGd8/vb+h9rl6PzvDbVqw4uGO/b06eXq9Pi63jLtvc4VnXhXNt6V2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5jqlPx5lz9Ec6yRLu/O7xeXnfb9VqD6XUAUsrdTihHz+jzc66s4389cXdh6dvq2qOvPB5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93uL39zL5j1/kI5frPLewmp06M2s+chJ89emFHpijzfovOY10u3xuvqS53Q5xw/Q+f7k11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nZjWZa8pG/BfGrJZbWa21WRhZWScpxDPrgZ7Z5wK7JYzTFbVXZfGGPWduOCLSuBKNcls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uHFvjpxwb6qz7q08r5X1XLs5TRY0ACABiAAAAAAAQACiAJwkXac+m5qvz6KpyasstYKU9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irRy6VuN8tdlwRsnIg7kZdePj6nsTxt3XPrDytFnsY+T2S9OrVLjvg5+/ijl19ZnJ61bN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6GUZzyFlNCOmWgGhD1ZVmeh2eM6/y+XXp58/LO1o492MdMyacTp57ub4tQ7UsHTFXlfXe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T6+fpeLcvz2NV3J7XFzd2K/l06OXXBnm2aK9SKVekJQilmzmWR14c+7DQ62tXjdPA+7uFy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aAINMOb0efnXXlB89crrcruV6ewt648pwe5wue/Vd7j9neIeJ9b5CXD7nxft5Zc/dy9Tz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2wI9Mx8z6Xm40+lm2aksG7jGizi9rN2QU9596RedEatNkVfIwT6Ml5st8IxT2tMmTpU2c6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IOcVhk3OKZRzWX1ZmXFjM89MjHDbec2PZnZyX05Lw7+rhzabSEqjOOp5vk9Lk3IBYAAm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oAAmKUZl+jNdZG6m0rx7MZWBLb0su3vx5muPNxr1F/g9XDt7afltuddyXGqju08Ws2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HPts21ZYG+wZfoxNei+dZGuOdl9ddZKuHNs6vE8/k3jbTOGoASgIaGCaKprmceftVwPS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5Obb0enlg9Hno8/KdQ2Kfl/qfNfZ7acXQze7j73b5zqfA3t015+Ge3z55+W+1b4m1r1WL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/SXwtssxS6UUwy15NL/Ncg+tp92jZ9P5XDac+6AKwLAGABHDtyY1046K8a5fd4npa7D5m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5Oeut1uZv3nNyel5TN63ovGelOhydXO1OVv4nUxrp2Xw3nl+f7/Dxrt9DHv1LvPdzgycr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Tp1n20eTfG6GWRs1YVW+vPIvytleXTBMT2VWVMQRsCNtYaZ4NE1ZLPONllUa0PDWdGPL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Za06cMVtaXnciw6muG2/LXlsGzGjQAAAAAAmCaAAUTBAAAIAJRkaLK56hZVMhk05soAl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VaqJefg7VGNcZ9HNjevpeYfPfqnwuhz1b1+RiXqmG41RslWXTCuHKqVar8mgvhk46dzm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q68s+jW+mMWLt8Xl0BHPoNAAAAQjDTPBzc/aoy6vo/mtXi9P13P856vjnqbPO5cz1fC83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fQ4RWiF83P8AoHhpeT3+7ux9H4/LLqqqy1lUsrrudnO1RzZ1prkIp+d857uvofP2b/p8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dVNm+XBYZ/TsFaNMAEYmSwdDn4328G/lY1d2vLekrsSz6OmPJYejg569Xpw6umavNeh89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rLl24rOD0eb2M62yjo3nkcfrcrF7ejNv0fn/AEHnYo9F5/vGmFc9TZfZdrEc0YjEE9tU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uxZrYnbTFLFnlWidGiLK8+Vem+YL1HykdtcfSbzMBfTInXNirUSZTKW6zLUs7ss9Y8nROE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AAAKgAAAAQAIAAFKMjUyuyc00qzaskqlG6upVbH0cKoTZmrtoldUoS0ZehVi8s6FWd37u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pyzrl2dO452yeSutd5TFc+t4fO1dcYtO5duVNrdzJ2zszRuSnO6fO5boTXLqAAAAByud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8cPTYuLqnK6E5zVRq0ufP07LteemV7vDLR0YLzM/Wz59GPo4oc/T6rR4x8L7K3xCxfoz+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g6upzTV6cZtGvR18cZX7+XDnO59/PHTXFnDTsxv0YDdRDAGgCKoTWN9Tn7sOLn73D7ul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NdVz16dUa+medxexxMXZ0ud1aqhpwHJ6fM7Ms750amPnbMeL29mC/ct4PX40r73neyaVD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HMx966zz0+1GsDuyy2lFBuWKRuu49qbqaM661ckd2BlhA1LTNE1yxTl6qwlm4quE5hFq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yW50s8O4TzsAQAAAE0oAAAACABAAgaAJwka67KUvHAhk2Ywup0VtlA9HCyucSVCsMdPQ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OOqMuPNuy43RpzrN1wjfZnnrs1KbZ3bzTqVms0z3vUza5OwrtqFCpQZO1yeXTEBx6gAA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5UDlQwjGxEJok2bOQOXobvMK8fXT8cnP2FHmLE7mfnym9caJrYK1iM5XMGqq/Xnsuzyc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hN9c4vOdPZZPHX3v3Yhr3gNoAQaYmBmlXdz31uT2eLjS9BwO/uWxnm1nimbXjXo4pdM83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ffzelqLm9TjnO7PF9BmhfDc5WW2ONdW00bzm4vc8/m39vk9SrufqwJ9BHHpyhDREeaNk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nAjRokYtsak1T5ug2Swo2V4rUVd1C7cVDXRXbrObi7sq8z3b8eb1La5FlWjmU7dUrnIa0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7nGU2A0QAAAgUAAAE0CaAEAIaALK7DTVbVZoquoh49OdVfROzrUys9HB1pEFbEx17mvON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y9CrN51erFjerZn2ayyT1K3KSK+l10NXJ0az0LMt2pCDcQiZl3YNGTlvGBx6gAJoADHx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LAATYMYKMowmgSkiIAAwTZEmEZqxAsKg5BFyYpDC+m+uuBrIwAAYAAGPTn1c+nT4Pd4m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ub+Zpo1nzGmvtc99CmHa648nz+rg571dXB1NZr4nX48Z+3we8s4Tr1ni3VSxvuaMtPTEu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c7q1Vz93PPopS98rKp1KrsmaOnDmW1rjK5OMunWvOs3UxToi7K46KiGbfujz2/fnWkzKt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1JV3Q7MewJ9jAcq+u2V2VZrOjZytK68VmNPIMFAYhoAAAEMVAAmhAAmgTQAIW06F0U3Us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355WgOldl19+EBvUhRpiYTXGXIOkujkjm7IZZVPldTl51svq0JK2iNbrebfqb7MujWbi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S5RRn2Z5ejxeryue8YHHqIAAAAx8btcWVAQNNQAbThpqiLQk0ApERgmmDUgGBOEybASl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e8+S8b9c+d5vIvovjrA9ZAAAGAAC5enzerx2YdfKOr3fNFU6PWeLKO5xZL6vzfStrm8zX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bw9/HiPouB6mp5uLrOZOjVL2+li4Wpu4Xa4mXV7nBs07nnurzD2OrLZrnVOVBosgWSiq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VbCeeUaIKZTKyAp1Toq6GSAjQRsJLVcqTXUqqsSyRrlPokkIHluNlDikOV1+Avm2naAA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0omhAAmgTQAIr6Ll012V2W03VRXRpyqARv1Y9nfjFyhvMYTVVqVMpOqs0vHWX5bSXNz+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NZrcpBbkuq8lqsz3Tt1K7SyyqFkYqjPLnWjCR57zAuXQABME0FHB9H5uVgSjTAQOSY0K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kAADcZDTAnCZY0B9D+eaD7Bb4OG8+0+UQpzqy/PqOm09ZAEABgAAUdTl9Tl0o5Hb2GXp+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SOJ2PPXpVr9VnPMzK5d3WhGyri+h81K9vQVer8PktSm6HRls1+Z2UYrbI09DIWYZ9jzs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lz7K00YkzGjYqwyqiW20dQy2JF6xuXa8gmyOHUOF0iU6qoxZupNrmk6IsefUZaLNtdg4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RUY0VwRdwutxV4rT0BA0AAIAKACAEAIAQAIATUGjPrq2qcLLa51xVRdUqAi/p8zqduUU4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pglSluobMlPXzxy8WrHz6dlxNZnbTdY5wmlqRUtNd+s2uM6VF9UUshLhhOrj0qA59BMB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48uICUBDEyTjIEECapJoQKJAUAiTixiY7K5lgmAAAgaZbrx7bOiBrI0K3FowAAOhZzya6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Xznfl83fZzI9tk8fvrt8P2PkjvR8puToxq9AvEv4Wgx9zpzMO/iYCnT6Sk6WF+dOvwe/v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5PXPfV4475ualUIadEmTZXlW+uqRq5s4kboaYqmV0lK5cdmyElBcLVfn0wpWIjbTnVcH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TmnUDlrdRFOsrXOSzFvE6XHsoBUAWAAAAIUAAAEAk0AnCBDQBuw7qgDS2m/MQpupVARd1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vpitDpwcStNwUWUSpKZz8HQwcunYsot3iI5i0UqujfyNOs7bc9+oyMiVdlcsIEJcuPfz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AAAA53RqPPiM6AYICbTEACASaFFqJidAIbTGJjlGUWOLppoAAaEt34OnWsDWQAGhW00I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HzLxv3n4bjpm7ujJnVfOnni92dUv4fR5g4U3E/Qec69cedbiW7m2L7zwfoPNpG6VZ6Df5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i+Oj1fL9FdvA6vJT6usOnpztIuwCQqLmYIdbTLy1u1nKl6C44lnRnLyzpo5h1LE40dvMl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ZclHfXm6+jLU5c+spOSupE5T6UFwS0VRCu2pbfH+n8pZBBqAFAIYgAQAACGgEmgTUAAA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mnHpyQVW1KAol2uH2uvO2q2nrzjJIcGqqjbAWfTCMFO7LnWbHtw899Syt6zOcXZfdkK2W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y5DqVU6ygsz41lxbcXDqAZ0AAIAAYg8/VryZ0AAILAIAATjSBCTjE3GVA0AMGA5RZY0w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X5HdsYFjEwAGAEotfrWz5T6LD2Xxfr+Xm9FlHfPK7OZojf6zyFUu3mOqyHocovovNa+U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bDnZbGZO9w+hTv0c4xtZpd0PRys53G3Y4+wNw6cyOiBVVpiat3BoX0UuH1S9YMEvon56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hznTp5c7no142GLpEuXj6Cal1qa2dhijXRlzg6q5SOvHj2nUhzaF6lGKEsvM9zz9MDWW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BoGhDQAmgQAACaJasumhIS/JpzEs9+dWCh9nj9frjRm05+vJ1tUSJFTrgTpvIxwsz5uX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U5bxGyEqslLVZVoFZXtrt1JqMrJVzRVTKWdcrNbV5u4ggAAAABoDkYOlzc6aEDUiYgYA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Enoz0xoGMAByjIlKEwTBJqwBmjt8rq2AnYAA0waFYg69stXLpzuL7rzNnnu4I3eZ791n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7zHX7x85s9Z543Tp7B43R7Lzhi14PSnnIe04hlqzSXdyvXVJxNfOhHSt5Xoa830bOVH1U2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OvdzdlXOE4tUGRueUs59cF2Wcral9FUE2YCyxR0apeBzOvkxuPYujZpzKxKVfVROuaKi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AI0Gdz5/Xmvi9PrI2eW5P0LyZyTkPWezLiRO9Lz4ejPNs9EuAzvLjNOwclr1FzJ2dE58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N5JWlW4epgSOfTnlBA+1xuz0xpzasvblXJTqMLomWTzS63itI5dc45/A73A49e8yG8WWV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uptssm3TEWTAKqbsuNcgDzdwAEMAAAATMfF9F53NECk4WAAA0CcRJxANB0+N6LzlkmiV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JSjKhOICdilGZ092fRYNFjEStosYASiS+/j8zy46fWfPeU9vZ5q67mRqljZrv5GhL6q6F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7OdWvbjxrrNeUql228iyyfJ3wlv2YNB1uL0CzzfV31y2Qvdnpr5RuCE0qnTZQs2+TNDe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WaUPB0cq53POdijhbY7EcXMI9vKtN6oqk0wpktzrQotSuVWWW5Vqr7MSlsmPOoBFZ0yY8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reaFoiUlyKS1FRaiotRUWBU5hAkEVIIqQRkBN1haVBonjZ0PVeI9r25ac+ijryqsplWmm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I6qs6jCfPjPzenzuPXsKF2sw0UaNZk7FV12W/WdCbobdjjIM+DdyuXTMJ8OqAAAABoAB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cCaLISRiCSaCMokVKKmvJtTuea9JxLMjTlYmMGNpkpRkhFxpCCUoaF7jFcsAAAAG0WOU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8rh9HwpfTcCIV2KqL1Cssy2TCQiyMUZr1YQscStzprfdlsBpmpZ4mhZbC23JUfSrsZ05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XrGLBFUU01VVgGeXRblvJKMhwr5Y+z1OeVJ2WYrNLWzO6k2X8eZoWKcuilULeZYLpeLp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l8jKlUlnH6HKs825PeayaIKwKiwKlaiotCosCosCktRUrxaC4SmN6WlXhnL1FDuRX7Xxn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e3KGimyrEPUhFolCzmy022041zMPRwcum3bh2ahdVbrF8qbdS6cbKmKVy7AoTIy+V9P4j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XU8gmyWEXfPmFdWXJE61nFR3uVngUATUwSMGDQEZRIjQt+DoHZ5nTy3PCBzQ0xtSBqRJ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ZbMe6zrCLG4sYgYgYAShavpdXkJZtlfZ89Luj1qjnrdVGSXRuTi1d2o4j7cjjT69ZyId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+vUc57aDIotbTrUJjjvkcqrt5T2JGzpiF1NyEJ1kp1zIk6S0xa4StkvPfRccPP6ys813b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pVVfTcEIkaIVpq+rPKLUTlx5zZNyV1kZVGRTDbWZ8dfETrc7mZtTWprUgphAkEVMIKxE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IKxChYEFMKyaIqaIqxEFYFPrPMeh6Y35r6e3Kuaia3Rq3ml2YylaI5uZaFLyOf0+dx62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0waK7bLpxKscbbGwsAUcXzHb5Pl9FasMbrLAqLArJhAkECYRUgxyGDTBpg0xRlESaVX0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NoJOMkckExSQhKNRBSy3YbDty4RZ6B+eZ3zhzOycnXWpbEZtVaiy/iymrenHoRBb7Tky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XcRw5dik5z6IYJ6gzLVWVZujE5WjWglUVLVjUbVgDdZzbT1qy09OW5ZEuuuzw0YvPdT6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oflJ9vh5zr3GD55zfq2d/N/Xex+RJ9dq8l7izk/PqPRr4zX9Y4kV+j+I/ZbNfgt/kDO/q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Znsa7Z3GDmdXPnpxPLV9jOvL9T6R5M79nzb2x0vJ0cKqI/QPNpi0+f79b2S3mBOJk41P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qaNPl/U0hlkeDs4+b2OjzenZFSCKmiDYRU0QcggSCBNEe1x+jrPZo0ZfRxLExTrv1IqU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1zsW7Hx6x6nL6dhKuzpi6+qVk512k7abtQUlZNEY8jlkeP1RUwgTRFWIgTCtzCsmiBMM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BtMimhIFd9GxGWCZKd2BWArlCaTcZEhOwjOtUIiV1N5EtRWWBWTCHe4vpjvRmFbmQlJB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RROoLXVYRagPHriZZXRMN2qUV3J2XZ5Rpa8sY2U1TFoz2A4I7cHZrFQwh8r+sVrxO4kk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ex09nzZl+qeB+hIvm3s+avgfqvxr7VHwr7oKyUrPNSfMvp/yn7g3817/ALNs1xlUeH5n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KhOJs6GFv419S+e/oVPC1e1qX88/Yvln1g+dep8D6dPXfM+dQdLdzO1ZpE9yNOgPK+qT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b9VLHPp81Tv63Klv6fM6dgmIk0CYJSQlJCGESSCytV7DFqzenzwlFowhpIVZbGCJZ3Tj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XQ5+4ssUu3O9wlY9Oa4tspnqWNuyNF2TOvKuR5PRFTCBMIEgg5BEkECYQcg5cE5QAGmN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0MPWsrLBIcntckrAmiSZNqSNp2EXESCWd+fTZcWCVlgVljWr1PmvUnUrsJUTCDEoSBSS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lEFJEYWqqoXhnusCCtiQcLSM4shOciJOkapvPU8jffrHN16Fc4JbOeafEeP6uN+e+geg1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Xp+3+V/V0jyvTeU1j5T95+K/a5p4ed8jrv8AB9z9BzfNdfpy1nyPS6fx3OvR+C731Ka+a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ycV7Jrj4PX8+X5b95/Pv6Bszz0VHwj6t8f+2nxDoZ+2tvK6fJTl9fDqrsxlHeZgCpzcPN1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K9TjaeJtxr0XCqzV1ep5npJ0xqxDQACUkIYIAEwUZI9bmtq9XnIWOzKtGQnTRVLbKuqW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3LotuPUWaMenrznZVZrNk1Id9VmpeRsuY4dnPxvzwzy+hDBDBDBDCLYIYKNkTiNOaABt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09PFvuYjEXN6mBee0SuSazlCaSaESaqAKWWnLrTcTNSBMIEyK/VeX9ksZXzlr0JWU6Ct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S0rmo1EkACGRkqyU4yIN0F8c1xaNDcGScWSQHV05M+ufXfOtS35X9T+EZ36r2fy2M19W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81k9qfIfvHxaiX7Z8tw8g9d9HyYbn4/8AWPjHVzv7vL4M9Z+8z+BfU087i87nzv8AQk/g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HbPoUNHxGa+4w4fqY+BfZOT82r7xw/FeXsl938xSeGejzsekwc+gn0+T6OrqbfH2eyjX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Z16leXLPULzHpKrNAmfkd/hyy6nP6ogLEACYJMEACYIaAEd9yz+jheKneYUQUsS1y5rL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Xbj5dFoz2xZdU+vPXOmepdbTbZbOF2o7a52V8nr+e59MIHm7IYIYIYIYIYIYDTONVrx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TQMZ0dmbVYiRYqNIvm2zNbTHOuwnFlgDIFtcV7MHRt6BIuYkmRJIj7bxXtJZyilkQkkh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sK1ahSAITZW5BEaIpMERJAibiyYpAmiLYeqSswTJFXPv0XOQ0aq5mHtcQzehg9ZOH3g83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qiFlZh0xKHYLeRv0Ec6HWRyKtvm5qrs8zsZ1px9+FUaA1HxuvUeZ63UjHK8L6Ly0r2ZN55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zxO9VtF6sSkFJcFKvRVaFAAq7VEJNAACaAAEwQAgAEyIB3MuvD347qtezpjjy6kdTEbp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HOuVg6HP8/Ysq2lZOreLrct+s651X6lt9M9SejHosr8t6fynn6sDl1ABDBAxAxDAABoO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MEA4jlGS9TXm1XKY7EDOPk7XFzoBg0GmdWizOWVkyuZR0c241ElYiSBSRH2vi/ZzTRQW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CZEkKstlTMmKQhoBoQAxAlOJFTCKtZFsAAbiz//EADQQAAEDAgQEBQQDAAMBAQEB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EyEQMTIzFCAiMEEjNEBQFSRCBjVDYEQlFv/aAAgBAQABBQL9tVdn9oP0fz7b+ng7yn2z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dX2/zbDN+5HP23cT5T7Z44f2v/i6vo/aD9GPcdz4O6vIfbPGh7X6Kx4NbmRbb9NV/jX9+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fpbn8E9XA9fkPtnjQ9j8wbrTKsVGy60QhGArJ0YTBZObdae5jT47D9FVc/xcTqZoZfHV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nqYYFJiy/lKlDFKlNxaRQYhTy+ckKV2pNFXVMSpKkTwVtV4aL+YKoaoVcd/NbaoxGlhU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HGaVkEVPWU9Qre7ZHznl7n+uH+vJ8+0eBVF9v+XGzMg0BWVlby28uUJ0aLSP0FV1/iEr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eaur7HhyVwrIhUddJTFj2vZxJWKTadMOT3WWHt0oMVddiwbYeV7iBikhNbZYTV+HnqbB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Oq8VNa6oq2aGUlXXwKumKDmuA8hQcn4zOpa+rkWETmaj8xTpGRgTwO9gjzfPk+fa+UVR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cDwPP86p7v4jliH3SwwfUQ8mKVJijHJSTOcRE5y0FlkiUcudPcGrBJXWBV1fhXTa9QFR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GFbQAqXEpBVU2IQTo7KR4Yzx9MViOWZzCS18rVQvNThhfA00j8yxatQ5PfZUFPu3cLGJ9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mlugb8MyL1UOdpt5rA5hrKxVvJ/rGZMznNCofRRZrL+YbeDEY557rFZjoC6wd+U5g5F7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BfPk+fa+UeVL9v8AljmPeKcN3D3xwPvVHe/Ecq37tYVzKHH5q5NWqU5NooSvDuWgU6Mh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SMRt44nPpQjhRM+i7lW9aw11qXEaohiesJe402KG1DZW43IWd9xUThAcGWYY6yRiw+qd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QjNJF6RsuSL3k5nrM9Zn8QbHWlWtMtaVYTLIakFXTjvXG8zlTemKpfaNUFhXk+nEelYW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rB5PoN5Dn7/ynnan7H4uvXU6ixOFyjkjkVlZNiWmAffspW+8B7NvOGqp+4/Ecqv7tYYfV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CmizFkayIsTo1ohQxWDAhwkkbFHNI6aU8IB9F6re4oanSpVeyhYZ5Kf0txV39ZVObU/t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ipF4wrxi8WFFM2XhhCq5dKlGyw1l3NV1M60Y5POVuutZay1lrrWWstRYKc0iqahlM3Xb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1OwTStlpVh1tTxEV68+lYb9tdVYzsCwuTTrE38J/KHs/i3UsMMqfhjFkr6dRYmGOhq4Jv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yHhbhZNHCytwyqyyoBVH3H4ZTlUfcrDBvfyYmf6Y4UzLRAKsmdAzx0i8c5CvTcQahwCr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geZGKLtPVb30E4hoja6oMMYCAWMOtTxzSZnMc55urlXKuVssrCtKJU7mGRYWPpYq70FU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5SdAYgFYKwVhxDC40EIiY3dYhNrVUjtJszsz37NUTrUaNs9rKtfnKw77QqRPFpGnI9N/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f5DNyWNe2XCad58HW06GJTwKDEaaVAg+/P7Y8w429kKf7j8Mpyl76woejiVie9KQWkdQF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ecHaTjZV+dlXK5076YZYVD2qmpjiT3GR6dKGKCJ0xijUbUVWNzxBjszo/ofWWecLWmCZ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dPgsNLbCAWUOIm85ULcsScqntqBueUQBaAWgFoBaAWgFopsSaLKrl0YApfqTqo2gHInZP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Z/LlUbTv6YTeFvlHuydI5fjgXLRYcSLqfDqaVHDaiA+NrKZQYpTSppa4e3I1ZT7VvwgpO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7iwvsjieVf2I3tkbo2Q3asXZqQljyoWuEqZ1x8JOVTFnZHT2aBZFSVMr0Bxpqa6jYo2Ky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70ahxBa0rTatIK6PJ8Ej1FC1iLIymxR3hezJV71A628vlyrDanWHi9SGrKsqyrKsqyoNV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jYI7RBVAvBFvFwqB9VfKovs07lV993TT9lvLyD3Xfj2TWpjfZmoKaVOwt8Z8TX0ygxWn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E7Y+do3/AAgndf4ZTl8rDe1xcqgZmNTnEjDZ88ZVQ3M007moMLXKHrA4OT27GP0z7Sv6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CLQlQR+hjFsFZFYs5gJnZfXYtdi1402SNxWyuOFlZUW09T3uR+E5YiforCheccLKysrc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/sOkFmFHcaumopS96kbmi1o7MeHlUn2idyqt53cmcm8uPwPbHAo/jWQQ9yekgnT8KMZ8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5E1zXjzOTjc+dn4YQ/EKfwuVT1EkCGIyIYk5fyRUNcJJJFKMky3Do8Q28RC5OkhU7mO4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dyqvuHdD4fpaRaI+38wt9Flix9MVRPGKSczxYlHqsETVpsRiYjE1QxESKpGZmiVoLRK03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uO5RnNCisTd61hLfpt9ibpqIczqSERme3CIXM8f1IutCP6GlZ1OLE8qf7ZO5SHNLC3PO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+zz/ABWVcgTKyIprmP8AfnpIJ07CjGfFV1KoMTp5U0hw4y3VvYHK6v5CjwvwHsfA/EKm2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24bCRyroczY5b+el+4HF3J6qfubJ0QEckItyKEkgWvMnFz3FYa20UkadTBGmCNI1Dbjpm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4d68O5UsWnFVD0FYa/PRqRwYyR5lkVKzTiHsSBZFKWwpzi9yiiyRuiBUzckh5afolpwV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VS7LEFhzbzs5N5cT7g4N7v5FkyeWNRVybIx3vXU9HTzp2GSxHxtZTKDEaeZBWWVSt9u6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6GcvwypOUsJjdk2ZHnWju2Fq0GqmhzTqRqq6f1AOC1Hhay1itR5TjKsNa51U3i9PWJsd4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eFV3jm8QvELxIXiUxxkfE3JGRtlRapBtU2jkMzVq3WHxejTWmtNaayWEzMzQ4LBnjhiVR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DzlEKtqfDp7nSP8AijjzvsrKt+4KcE4Kp+4PS3oKxJ/Cgjyxt5N8h9wcGd/8uya57Eyt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h3vT4fTTL+PqqdDEpoDBW086dyPNWVlb2D7Q4zbQN5fhlSBVMJcvDutBC7SMLs+k9CFy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aK40CAYyrFepBrkIN6ePKhxcnBTQ53UsGV5CkCqWZhOxaTAmxtTIrmjgDSOJUirI8wDF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KysiFI1VkR18DjIqS7KpC5ssUpc7DmehiHnKKxdr3TMmsoonTGFmUAIqsky1UDtSZ/Mq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4OqmMzPjGwQ/Ch+4/PF2mOrkamVcbkHNd7l0bEVOG00iMFbSpmIWMUrJPLfgfwaj7cfi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Y/o6fq00I01u1lZObsGDKYgtELRWkhHu0IcSiFl9TGIhEIsup4Rq+HCEAQhAUTLIDjZO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LcNVlZWRCIT2qWDMqaPTEnTUQZj4U6kTbNah5yn8pmZhUUt1FHYMbwcqyHPJQQ5ZEVUO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TaOzgMPgyxsHAeT592n+5/RsqJWJlaEyWOT25OncJ4bIJMOjKHjqZRYlE8tLXD8IcKs/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7RRj6VvVZW8juTRtZZVlWVW8/+mDYhWWVTD6+VBu2VAbeQhZVlQareUhELKsqc1GNaX1g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SO5axWVk4IsuY2WVk8KeDOaCnyPspBtJT3LW7NHAcuI9s8uFN9z+mbLIxMrrCOeKTzjg9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sUcwdh2U+Iq6ZR1cL/w6r7f8Y8qnsDpt67K3kcdhy8lvP8tR58JfuLJo2srK3vWVuFlZW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RvbiQrbgKyIWVRsVtkWrLxHkHvUv3H6iybI9qbWplTE7yDgUVlWUjg1VP21JRxTUnhKm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yX8Cr7HtOcGtFRCVqxrM3jby3U0mSObEdRv8o9fyM6dWVLlh9QWz3CuCrFOHpAVuF1mR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yJrHteL73V0Dtxf9ym8vxR3vZPH589lZNHCyPEoeQe2eXCj736xrnNTKwqOVknkPG3Cs2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cA8S4dGVnrKVQ10MvvVna9rEtqLKFlCyhWW6zPC1ZUKidCrqV42qUMpeqg3hztamyMc5S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HieSy3CzPWpKtaZYc9z4OFe5zqu22HzGeCvn16gOMSirM+Hfycy/k51/KTL+UmVBUuqYw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IH/ydUFG7PG6eJstuF1WYh4af+YTTmZ5a+bQpW4jVBDFZAo36kXFnc9z/Xst4nnwKHvn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smSSMTKspk0b+B8mIOtRUP2XkmpoZ14SogTa/KWObIParOj2sSGala6Qj6qMrwmTFz1I7I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sxMkjc6l7Ux9NfBvTtAnUtvEWCYMsaEsy1JlTuc4LDdoZSWxNrKm0hMj3NuoHugY3ZSR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n05IZ9V6wraEKSWOOdlU2V2JuvUHlrtoqR13mmxGWGN+KVLlSy69PiLs1aqUWgunYs8P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w1V9Z4op3KjrYIoPHUqFZTIVNOopY0HNKqaoQQ/y6/mGr+ZiRxmFSVsMQ/kaVeOpV4ym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cxzvYsgLA8PnhJ+A7lwour9kyR7E2pTJGu44l9lS7Uvme1rxJh4B8TU06hqYZvZrOn2S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ORzIdaqO2GhZGrTYhTZ1ELRV+1MrC5Vhd2zQbhNhetKRRNLQqH7eo3gEk6MlSoJnSSJ1S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l1XoxscWxsaVhf219mm0rppDNVvEk22licuSofK1rWudqFYTLZtZvVDnHsC9GZl9aNas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lWRZVlWVYb9piZ/qovjB+HcpxaVWWULKsoWCi1WON1PUxQBk8Uius6qqmd87gSoHalP5J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eIgXiIVqxrUYszVmCvxv5XcuFD+2a97U2oCrvrUrNo/ZnoYZVatpFBXQyeet9oqQLJdu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a3O4QBaAWgFHHYhYj9q2aRx4eLKdVXaxzQy7VcK6O/Ci+2kKczLPdUu8qp/uFT7yqSeQ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nDPtZT6Z/RPJVsCgcZIrjTqBnLYfU5hTZGiOkqWirn3nj7qkO08DWSmNiLFGwRsU7JZH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kVpUNVasjTRXFLih9ClbeXkm9bt3p0MmbSkULHtlWEfcA7ccWlElVZYS5+q91hNtULBJ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P9VlZZQsoWULKrKyu5ZnqB7pEPI/cN4UPT+3smyvamzNPtz08M68PU0yjr2FU9e1x41v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Kv2jVILyhqsi31NHCp6KeLI75KZAwJkWWYxxk6MS8PEvDRLw0aNK1UM6cq0WeuSscoa0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DQ3hhv2teSKbmNNiAAC1TYvIUmmFURDNSsGu7d8G9QpG3VRThyfStAAa3jbjcq5RaZHwU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9K0hnUHqn4beTCOpvGqm0IOFBHpRS8q5ibyjkdDLBK2eL5cnHbGXlsupKtSZasq1pV4iR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SENwVCAB5Dxou3+6BLU2cpr2u9qaKOYVNDJGqarlpzS10NQuSrO57TuQ4FYj0hUPeCtx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TumN4ewk5fEleKQ5POVvimLxEaontfUlYtmDYzO4p0uixtShOHFgysmdkjvMqbU4UH2l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90jVI7IzxaNVtG8PZ8RQty/NL90rKqqYoVLI+V3Cpa5zMkwX1lqThUznPYqFt2tjRFli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JCeAhK0iqZtpFg/bbyTiFW1PiZSqSK6YNnqZtwz0vVFVOpJGObI1ykOUTvMjsrFlasjV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LSjVRG1saG5Yh5Dxo+z+8sg9wQmCBB9mqooapVlFPAqSulY2SZs59k8jy4FYj1Kh7w8uJE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D0xHTD5XuXh2hGAcJG52eG28OsMgy1EryyKSd84Ke4MG8riLqL6SBTryyR3ZLvwoPtKn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PbnaIo8pZlLHZHyTMYsLl1YwqL7xYzO+JvpueTZs83DdepXcncMOb9GycsR7qmd/bVI7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+3byWIVmsVEzVfGAA2snDhX5kXB7apiY7OxUlS+lfHOyojq76MtQwu8QF4kLxLV4lq8Sx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srVF3RzHmKo+x/8AANlcE17XeyLBVIDZvZxKokhPjp14+ZfyEi/kHKaUzOVNKIZRXwLx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XTpsrJBiIL1O+8VO3LC8enRshGjUMv4iPg4ho1o1qMKpWWjmPoc4wScxoMuGtC24OGZsQ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iFO9UbNOneLqpkD5JHabG7tmfkjBuCAUY2FCCJR/THB1yKsa9OC6EnPKoW5XKqY5ztN6s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0Kw/7dO5V/3CnZfhTl4c7nLtFTEmFCSYmMODcHeNNqr63XK3c6CMMbXPyxJ5yinj/pzMu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pn5KuoNxURZH6Ua0o1pRrSYtGNaMaliY1sTcsCp+/wDPmKpPt/8A4Jr3NQmCG/nqvuPZx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aszVdnktxsqMltRIy7RT+tuxI9RAa3PDaaIF+icyqd4dNRwZ3RNytmCrYbjxC8S1eJYm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8REteJa0Soy2SZosMRqPqWVS/UI5Ti8bXujayQBmsxa7V4gcJXFjNV5UDSaeamTYLKVm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i0BTtxX/AHTeqR7TwhOWRS7x023DYcDNkc6dxYWvje2a6pYsobZjZHmWQmwgh1XZ2QtZ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6F7pQW0FMWvduKyO7bqR2RniWLxLEyZr3KJud80dolSb1Xz5PlHlTfb/APwg2TZk1zXe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ZuenEe2Ri0gtJiEIsIYkYGrTffTkWWVfVVDc1OW609pO7Ti81UP6wQG722Pkp5HNmrHmK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xjjotWg1Nha1ykZqM8KvDLwyoWNgqIamGV2Kgmp1HOboWasuZzoSjEC7TasrUWjMnNzCGn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rupTZtX6qzzBGomCZvGeVN2vl6rfu5DaNrszDson55ENzIMjl8OdI51LTuklPKeI3pac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qNurJUu8PSghwBLXDLNHV05LaGnJLG7Kq7am3jyhFrVT21lQj1VPYVD955flHlB2P/h2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m+49hyqGXY+AX8OvDrw68OtArQctBy0XLRchAVTx5JQEeVZG5tRStl1525o9M3MJWk5a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KqVxfPihPhw8rUWotULUC1GrUatRq1GrO1ZmqjI8TNBmUFN9cx7BUbc0uldOpxfw7V4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lZGsqsnhYj3LLRc93h3hNBZJlYijypx9M83qp3qZd4m52jSc4hgYxNNifWIjxocjjl3L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An5iqcsa2sLZWRNkjeqWbSlfGoo7KycqvaHhurlX4UHKq7Kw770eX5TumLtf/Eskc1Mm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8ItWVZVlWRZFkWRZFkQjTW+sJw2nizqmhyFwupKe58O5eHctBy0XrSetJyoYcjq1ueLL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rShlANrZQ9abFpsWm1YfD9YBRR3U4yt1QsKs9wCyrKi1VvphzNWFWdI0K3ByxR+SfXVC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/Stkw5nx9J5uUm8obnIpytLKI35uLpVPEbNfm4HZYe4vp7LESb8bLL5MNl1I2hFOVZ2fi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bQvc91lQdFb0LDPvB5RzT+lvR/8AFj2ncLcbKysrKysgE0eqysi1BiyrKsiLFprTWmtM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haAWgF4cLwzV4Zq8M1eFavCBeFTaYXgiyIBQj0ztu2KnKoYRGwDhZFVzc1PTxHJh0Wmh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nvFBGGREKVl0+LI9sV1h1O1ibyUvJ2pmw8OdUZE9lhPHpTc2sjLkyH1Fm0sW4dYiN8r6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3ZqucbTLJKtORab09r2iEuD0yfQlHJPWKE6AY9CIrTcsjkY05pVLK+OFznO4YUP7IQ8g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3/wAIPaPP229SsrKysrbWVlZWVlZN5PGxasqyrKsqyrKsqyLIgxNarKEehzVFF6GMsLKy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AUbLIBWVk4KSO6dD6cqITmKSC6ZBYwssAOEilp/XTRZAGqRqqoczI4CmQpsSLFLDdOpi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UgutAsOm9aT1oPWg5aDk6IqVryYKV8j2m/B6nZmJp92x2GmjEpIE+EhN9CztWYLChZg8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YHA/uvhvL2T1e23n5fjzNGzgrKysrKysrKysrKyAThtCPpkKnb9OytxKqG3iDFbfiUWp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oMTBtwcEWIMVk4KRuwjTWLKi1ZUY01tlZPbuWoxrTWmsi00Y06G68OoY7JnBycN8iyKy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LuhUVKCYW5QPK3geZHG3C3lsiFbhl47fundI9r/Xts5e43kfcCd0xj0HlD2/JZTj0WQ8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ZBW4WVlZWRTggFZWVlZWVlZWVlZZVlVlZELKsiaEBwKtvZWVlZWRanxXRhCjZu0eZvJf7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5D+6f0N9r/Xm+fIzo9v4HI+4E7pZ0v6I+35ZRsh5jy8o5eYhHmETYee3ksrIhWVlZDj88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5vqaEPMOSZ3j+C4/upO2PaHtnkzo9s8gvn3H9LeUnRH0eWTkh5j5TyHLz/P43z5rI9Y8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PvlO/dy9se032zyb0e2eS+fcf0hSdtvT5X8kPMfKeX5/z5/8AY8x5cKf7riPdPAI/uJe37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Pu/PuP6VJ229PldzQ9s/qP9DzO5cKX7tW948b/uZuj2h7buQ6fynclL2xy8p6vcP6i2/m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R/cz9HtD239PvfPuO4SdA5eX/fuH9OfYPGh+6/CP7mfo/Ffy9759x3NSdI83+v3Z44f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n5fiu/MPUpeXm/1+sHv/ADww3u//ABc/P8U8/wAv/Sk5eYc/3f8ApHZYb1fg2Vv3M/P8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/zj95/pFYZy/+Ln6/xf8Af5Y5p3nH60ewPP8A6RWGdv8A+Lm7n4v+0Pyhwd5xy9n4/Un2P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/AMXN3fxf9/lt4Hq8w5fsz7A44d9t7I/+Cl7v4v8Ar8scP9+U/tT7A4FUH2v/AMXL3fxf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flPL9ofYHA8qL7X8S/wC3f3fxR1flt5L/AH5Ty/aH2ByTuVL9twv7d/3x6/xR1flt5L/f7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g7CP/wASF8/ijn+V8N5IdX7o+wOSf0s2jv8Arh+YF8/ij8Tdb+Y8hyQ6v/gTyHJP6fj/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+Q855cBz/wDgTy4OR/8AjG8vxR+WeXBv/wAE7lw/2ef/AMV8Dl+KPyzxby/+Bdy4f+h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jD8s8W8v/gTxZvUf/Fv6B+M3l+C7oqayeCFmNvCjxo3bjkZX83Hf+ahQxinKGL06ZW00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gvrQNDJIntuxOc1obUROQkY5f5zNWZquPNf3Lq6v+oh+54D/AOJk6Pxhy/Bk3bicry8Z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+lhOrhxX/wDNK0sOK8LQFeBo1/HUy/i4nI4REV/DtX8OUcLksMOqAjSVl3UdcWjD61pF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jU5dTEQjUV+UVte1DEqsL+WmC/mU3Go7Nxims3F6Mr+Tol/KUSGJ0S/kqFMrqN6dPTt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r0KwRFllKsVut/z/AJ4U/wB1wYnLKrIj/wCFl7f43x+C/pr/AL1oJOG0fhm19R4mp4W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WrIhUTheLqEK2qCGIVS/k6tfytSv5aoX8vMv5iRfzLkMaX801fzMa/l4F/KUq/kaMrxt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cVkw4rw2HleBoSv46kT6CKRfxMC/iWJ2DtTsHTcLljcaKRy8E9VFPNAxlXLGH1VSW4c+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KQf2QPKeB/CCP7GXo/USdNNEySvfU0lI6tr31I9qbSHmG3u2VgsoVuF3LUkQmmXiqgLxl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kLEG56H4ZdYR9mPzfnhRfcW85/ADSm1ESa9hVv2M3T+L8fhP5YULS4hvX+bB6eKePFae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4Dyjcy4bUxNbBK6D8fCakPjqsOexzo5GrBfs/zfnhh4+t7B9sbrTWnu1tuNkCWoTyhNqn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tm5fqHc8H6aw3rPJh9O2pnxSjjhpcBH9fGN66c2ioYPEVFXh0lPHwuoqSeaPwVQmU04lx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zEmxeJ9ymw6WeE4TUKpoZaaPD6EVMNXRPgkLXN80GJyRjEHH+PwX7X8354Yb1K3nPsiN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SNQqXptSxNkY79TN+pd14N9vMbz+Sik0qurj1abBBaixH1YxWm1LgMSx2W0PHBf+ukxO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PbEz+RpSvHUxYPcwv/rqXEZpqrEYHVDGMEcdPWtmficjW0XmxTahwQf1fzRz4Yby8p9tg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rjz2Ca5zUKiQIVIQljP6Wbn+omdkWDfYu3f5Pink1IKOPSjqfVj2I/ZUUOhTV83iKsccI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dX0lNDSVgz0OEU7fBV7ImVfCNhlkOGVQX8dVLwNSjR1AXh5loyogg8KCwoYqGCKWtqPC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bGKyodVTeVm78Y+1wf7H80c+GGdv3gLoNt72YrOswVx57JskjU2pchVNTZGO4X/Om6v1F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GjzYdVxRYfTSCeE+r/kL2hwxWo0Kb44fFA3JRUnrxHGj/AEKJwmoayYUlJxpZRDU/zEaG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Wpl/K0ybilKVWPElZwnwyGOnr2udRUuGOkaTDRw0+IhzqijgqFX0wpZvJTi9RjXYwkW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xxvxv5wLkfhWQFlcrMsw89kHOahUPCFS1NlYfzJuv9RiTyylpPThY5eSPDah8ZwuqVDG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axQPNHU+Kne6N7RwhidPLWSCno8MEHha29cqWBtNBj0T3CTCQ6n9v5rvtauYU0IxHWq55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VvMVNNI6aXyUW9bjZ+lhwtQ/mt5cMPH9b3Ah+TcrMswW3nF2oTyBNqgmzRuV0DwH4knX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Thg5cTyhxSFkP8tTL+UpV/J0iGI0qFdTLE6mOTD+GCziOoxWr8TJhGk+WorIKYVWITTS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bQo/biaXy1TDJHVQipidTQ01TjW9LE062K/Y+XDh/fxvlRj+n+aOSKoftfcAQ/OzFZlc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CqTJmO/Ek7n6jHz9Oq2wwfgDY8GuLHTSyTO9tjzHJNi8bVLidU9UE1q92IUrV/I0rlic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/2GN9VPtTfmjkUQqP7TzWVlbiB+kzFZlmHnF2ptRIE2qCbMx34Es0TZXVULQyrjciQPwR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/679Zg/3+M99gsz80dKdyp9qfygK3kKHu3eszlmWdZws7VmCuPxLlZlm84uE2eQJtUE2V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NYb1fC5WrIrklrnNOvKvFTLxk68bMvHTLx0y8dMvHTLx0yFdMv5CRfyLkMRX8i1fyQQxF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jXj4V4+BeOgXjoF42BeNgXjIF4uBeJht4qFeJhTZWOWdizsWZquFi9zUYxtQfrMF+8xb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mPteQD2B+HZWCsrea3v3WZZh52uc1NqHBNqWJj2u87ecpvN+jHG6zEIudUTY2f6XEc/w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ABlIsUo4aaH8PA/ucT/7LO0m442VlZW/GPLhJ0t6OI9kfsLlX87ZZGptUmzsKBur8Go7v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O/a/jYRAYaVY8fpjf8PA+5iO+J8Mzlcq5WdyEki1pV4mdeKqF4yoXjJV46dePnX8hMhi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V/IlfyK/kQv5Fq/kGLx8a8fEvHxLx0K8dCvGQI1cC8XAvEwozxOH/wADdXQIPlFwmzvC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QVR3Nfj5+j+GyKR4bSVDzRYXkPDHvxMC5Vm+KD9AwXe7n/8ABEAobK6L2hDfyO6B+ody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ME2w+/kx7u/h4D2qj/sxy/Ph7ruf5DS67TmH4V+N/wAewVyEHoEKbaL9Q/lQA/ymPd3g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wD51ircceP9n8PAh/XfvWj9BTb1Duf5Fk2SxbI0jn+Jb8O6urq4VwrhXHCU/S/USdNA2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/hh72oVE4Qq6m/DGz/e/DwL7NpvMP0FAL1p5/lbhMdYiTfMr/AKybtfqJOVD/ANrjW9d+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/sPw8G+wi6/0GF74gfybKysrLcJsizhByurq4Vx+nn7f6h6wYO1sY3r/AMWmF6o81i3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bT8h+gwf/sfzrK6bJsx3lt5t+N1dXV1f8ifp/USLBDcYp97+LQ71x4Yl/wBh+HRenCqe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APQWTTlTZCXZwDf8Gycy5jnGey2VlZWWVZVlWVZVlWUrKVYqxVit+NRy/UO54LYjEN6/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dbvWfggXKh2wpg/rfoMC+7/RA2Q6g8xoHb8F7Q8M1YSxzZB+DVfqadokq8D7FXvVi34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f7j8I8n+nCYe1+gwEf2PZe4MRmAJnatdq1mrVatRqMrb5mrMFccL+7ZWTSQmWYWuv+GY3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8Cq5/qKd2SowL7OXef8AFwUf/wBBDm/ufhHlWenC4e3+gwDr9iWQRMizPn2vwyhabVph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LIsiyLIVkd7jeRCaSEyVDf2N1ut1uvUrlZisyzhZwpMrxHJKsxC1CtYrXWuF4hqE7ShM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FmCzBXHCq6v1Db3wb7E7u/FwP7z8UrE9sOg7f6DAOXnlkETfU50PdV/LZW4b8Lq6vwuP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yAj8aysFkasjVpsWkxaTVphZFkWUqXq/UM5YXthw5fi4EP7Kd0D8MdWMbUMPb/QYD2fN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qn7q3Vyrq6v5N+N1dXWysFYKysrKyst1vwF7cL8OSbItVv4V7e9N3P1D+1h0kXg6jCY3C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D6tiptoPj8KLvY39pF2/0GBfa+WWTTAG5KtdQ9asVut1fybKysrK3unl8eWyGyGxDWkZ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epepepXcrlZlmWdq1GrO1Zgr2QN/cl7v6h/Ta6oqx9K/FIW1FL+I1zmkVE4Rqqgt98bHj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bN5foME+x8tRzKAR2VPzsrKyst+F1dXV+Nlb3HdPstcmOv71gsrVkahG0K3k34brfySdz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Ydc0H8QF/EFHCZF/FTo4XUp2G1Nzh9UjRVS8LUBGGVZHqx8zSAfx6OhfUqOjpadYzKx8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LUdY4wLZbcLKyst/Psre27l7NkDZNeE0lXH5T+5+onLWt1YrZ2Jk+UCaWwmq14isCbV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M6/kpV/JuX8ov5QL+UYv5OJePpivF0i16Eq9AVkoCvD0JRoqMt8BSlfx0COGxr+Mav41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HDZl/G1K/jqpGgqgjR1KNPMEYpUWuHD48lHB4ipxCq8NG7NIQEef6DCv+v8s/c4FQbC/G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3VyrlXV/cPuWTnOa3IHJslvwQrjznq/UO9aDWq6uEWsWSNNEaLGLTCLAtIFZHhWmC9az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Cy9aCOmvpr+rkyxXsxXZmDlncF4iQLxL0KpyFW5NrZF4uoXjJ0a+QL+VsXYoSNeYqGsp2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CVagctChcoYqeFYic1XJmXyRv+f84Z/1/kAup+7xg6FdXCuFsppwxGIlPZBkYXsUE2ot+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7r+RWa4jcGob+/ZWCyhZWrKFZWVv1JO0XQtltxsrKyst/YsFlCyBZWrKFlCyBaYWRZFp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usqyIxtWmxZGIgKydGxy0I14Zq8OL+GK0HowyKSN0QDfV+goBag4tF00WU/e4TP2g7Vv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MU7nMEd4sgWRQHUjAU88zJRe1z7Z5+47iUw2LZR+MP1Eh2j7c/aMUd9KNaUa0Y1oxrRj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rSC0lprIVkcsr1lkVpFaVfWX1leZXlWaRZ3rUK1VrNWvGvERITxLWiWdiuOFiiEeNlZE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9P6GlFqTi0WQU3ca7M0uu42Ci7O/C5V1UuvPVSgzirIZmb4LKSMqoeYG8wOrYrdW9r59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kyRr/AMP4HL9MVJazOibt/P5V+OVq041oRLw8K8PEtBq0VpuWWRWmX10ddZpkZJAAczZu2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DRugpSodw4hrHbKPtbcLKyqvTNVtLZ9077Js8jRTTSPkowHOAF3MBlLFlVlYrdX8/wA+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gQfwZO2OX6Yp6b0y8uA/ABGZXHAfiy9pnbl5D9C3Zg4jhLZRcg3e/wBSPs3V+M0erG0a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2Nu+Z73ZGRARxhwuXDP41eNCfhUoT6SpjROVZgtllVirHj/r3P8AfmPAGyExCie142V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v05TkOUnP2XGy3KDQrIHfgFUdjRjU99Ihyqr6VjqTdAza1W4tgzP8Q4m0M0kj5XZWRTF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qR5aGSlz/Yn7HxLyH6BvNz8Q8MHYmDA6p1OB5TFMIytJeBkYo3sMV1dXW3CaBsq+qwZ41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hdaMS8PAvCwcLp1nJ9LTvTsMhKdhb06gqmp0M7VeyuCrb2Vj5rKyzDj/AL8x40rQXgAL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tz9n8O234ZR5jlJ1+yzgTbgUOL8obqsvIWo5SjJE5ZYgSWPcGsYnszt0rySNDwIt5A4sa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HsfMHKFpY/2Kj7cqXpQ/Pi7p/wCvl+4Z18HcpVlLmtFlVEeJAYW7rdXV1fz3V1mWYeX5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paeRPw4ZzQThGkqQiyVqzBekqwWVWK3RXpVkL5/IOB40g9Ssre1cq/Co7X6co8xyf3fY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m9QUZ9P+kFNu2+8zPU36QPoVUfqU105oEJAZFTCzpGasrA+OEOIdP10pzAySNUme8Li/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/oIu74e40XXp2ua1vB3RLy5N5rF4QHYJSh0qsVurlXV1fhstuFuN0KphXiI1rsWoxXa5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WZtk3mmoE3ytcHUsBRw+ncnYY1Ow6UI0dSE5krESEX+qIZ3WVj5Txpb29Surq6v7dT0/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sPUnSzod3FEv9IKR2RrTJdPlylrs5K1GhCNgRLYmsdHdrQ0EByEDWrL9RjQIxApYzImsc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PyCH59P9wOZUXTwl7Rtxn7lDa+ULKFlVlvwur+Sytw3TI4SvBsXgmrwQXg14Mrwsi0Jk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30jy+Bz4DgeAKNiq7DWzup8MAYcNK/j5kaOoCdHIFsrNRaspViqTo81vZqf1BX+l/+n48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WlWKa2ytxe0uPB8d1G3K518jms4TEh2fPOpcmpTWttZscJnVSGl9Pa/sT9B5zcv0FDvW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ooKfu0LrLO1bLbhZWW/G6vxsrKxCZM5hZUtKa4P4fPEqLoPL4HPgEE7g1fITeriDvzRi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w6NOw56ET4Vut1ut/ISFmas7VmCzLdWcsrlVXDv05X+0PuPZIT3ELUQeSgPJISExrm8Z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JZMpjlL3cHyBrmPZKtGLhNpZ2ZM3sTcJkP0GG/fhFR9HCfsr4upu9QcuGyyhZWrIFkWV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t1vxyprnNMdUU2ZhQIf5I+hf5HkCK+AvkJnkHmqmF0+k5aZWmtJqyMVoVaFWgQ01cJpL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20s7liUL4Zf05TetN+59u3my3fxLbvjjyu4TMLn08TozwqG3mp7iThOfrwk29iXqUyH6D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0s14HXivwquyr3Q2Enfogcl1mWZZgrhbKysrKxW6urq62RQVgpCEQCrWTHOY6GozkyMW1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gRXxdXV/VH0+zitUY6/xjip6mhjhEz800s7Rg8M1TJV6MAhlbnxGpjga6qmyBzs1PrUl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MtDaSWmi02/8g+4/TlM7iZ3/AMYe24AoNaPZk7im5/oMJF64cuc4GUIKr2htdFXXOSib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lZZBfTWVWK9SuVcoock7nxY4AEh0UEuRrdmFFDyBFEhrLB6BbcCyj6PMeAWLAuxXw0qE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BQ1U2amaXxPp3BldUwSUwmYEwxORqpJE4+nXIbQzQwwxvL48XkL6r9OVH1pnd/GH4r+8p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U3q+Bwqu2SiL8G7vlrdFwxKK4xSnQxWnTMVgQxGmy/yNPcVkBQnhKD2FEtXpW3DUarq4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eR5NPpf08gU5DyDhlBatBl3bCPt8D5DwCrn/AN6OZzV6nKKGZx0/U17GLC6zVVa+NkFZn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3kaDeOTK71Nl1yG1RBn/AE5UXcUXX5In6bjYljg0ZUeDRdzomLItMrSem08hHlZCXRtF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aRz913fU3V+gwT7rhZW4VfSo4rKecMUW4fEXPnhla8Q1AH1Cc6dI1B0VvoJracHThT2Z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T5a4ND6poNiuQ1Q0mS4JvxPIKTtid4Qq0Khjk1zfIOA5cH9LOjg7n5ByZzqXXq2kAMnc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xVK805nqpJWPDinOIPM5CQwho1NyJMspcyMkOd+nKh6wofN8OAA4w21aq2t9NfTTsoVK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iVouTRlijY9ilD/IYHNUx1I4PpotfI94LTwAuhE1rEIAY/jyO+5UvX+gwZ2WbXK1hccn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gvdYuXCWAjIYzcQutkkuNZfWuXTL1re7o2FOjjLcsRZ4elRoqImShonIYdSBWjQfZOkG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+YoOuvgKToPOwWVWcvUg54dHWJs7FmafJL2xy4fPlYmU2vJJCAtmhoLz2hrbslIXMNaQv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ymOVigjLx6oYJ2SSOPV+mKcoesc6fo4Dh/kc3cy8kcI+5Kfrxuc5+b6OpcRbU/Boc5ZJ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dFxI4zG6ba7jd0Vs8jszlHlTXq+eT0OIl2yR2kY1o4//AKlL1/oMCHrsEQLooqaJkgJJ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4GqGYkW9BHqZzcPUW/TDBcMC0m30hl0hm0ttEX0ttH1aPkHA8i0FZSEA4J/I+ayyKxTZXt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3e4Oi4/Pl+M++5LQAtSyje57RYL0ZWuaCmiMnTF3uzKKQkSTANjLgDK9OOZ36dyg6hzpuz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YmxWX0KPuPtql4yRkZbRNTd6bgHEKFxJe8iSFxDni/kyORLlvwabHjBwgJaipdo/IPuk/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6uJ2aUe0ZDDA+PTdlMTvh3OLqfzPQOa+fj/X+beoD029TeR9gJ49fuDrPH5+fJJ2mvGj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cUGmw3Y0ta3M0tBc9NiyvjYRGI2ZoGMmqXRsjn+f07lToc6b7fz7I8Gmzs6zhZmq8azt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nRcSsyzNKNkNje/AIBWKD7cYUASmktc3eSR1z5B9yndf6DAe2v8AfGoc/wAbPMXrTbpT5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/dnq/wAxdT+AXzw+bL5t6f8ATeWdwTXg+T44v55wszfbJykPlemSSOBlexCY3E2+s1Ca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nalp4mleEGo5jAohGi5ts1k2d95N5GNzyVdJLDI1kcUJytmkO9XFpKjeBPVtbrfqHKn4U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KPMOXCyzuTnsDeLfuE7q/QYI9jINeJNkY6ROcGB1W6R2V5kc0ZaloFLURNfSxvGSQf3H9f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Px/v4Q4HkOSHJyLbqxC1XISsQc23H/0VgsgWUqzl6gs4Qc0+WVUHZwofTxXuAKmzAasq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kIjkqZf6gfka2VwRZK55hmCbRykzUejG1pKipROnxS0801RmT3Z4tS6qH/3I9QuhvTST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8ndEPZ/FH40ffR6v0GCNvT5GJkbRMFXiVj9OocymZaaVnprAG0tS3PUx+p4Oaqd1ntR8/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zwPIcTwPCyyBDM0ahTJLn/189gVkCs4K7lcprjq/XQM4BMjk6NgTRGFkiWWNP05VURGS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o+rXBWu2Ms+oaiZ94ZNR5fE97apphjm0357Fm6ZZz2CleHhkbXy5R+nKcqfpl7Tej8Uf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wTakkAc+J7XPCNiLuopX+Izse6SKpkmjinfZXkDYjnmd1ntxpvL/AF/n5+Pn4+fjjqhS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w8llAcz0Or2j6ZvERLVjKaQV82VtsotoNK8O1Yu3JQZGoBjQ6MIZWrOStKRzYHzQrxjp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wsV/XHSunb4UtTfpl3c/TlOUHRN2Pj8K7s8j8jYn5lHLmdLLpovsxrw86zNRzg1Zhla5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M8v9foMHIFC9wy07AY2RgPL47kMkbTt03PiympJNPUEPe+HVVMQah3U4+mM2TXL/AEOn5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Fyg8hZytTeGTI7xDU2eMkEFWVvN8p9yvDFGCRacrUJZmqOseC2rateKwLSLLHtqCxc1z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bZtKxTPsBUHQD4wmtbKmjTc+yY8xHNUyr12jaBN+nKtdzFUfb/h+rPLJldmyC7WEua4Z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dnucGykOGSCzV/6e7T8ivn9Bh1SI6KSru2GfKnSvc8FwOpszpd2qyMQmU2xGmjDaih77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v/X+Rz+Pn4Xwvj2hz47q5QkeEKkoVDUJYyhYr5Ue83GyygrRanU60nr6rFisznU7ZS0ip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nXjkdUOcr7P67l8kTS2Qm6LLJr8j255i14a1l7fpyo+41T9g+yfaF82UJrmyOdG3K3LI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ua1QssmtZG+ONwlb3aiXTT5iHTSZFrDM9wYops6kkDE2QGSR7Y2A3HAc6btu5Hn+gopY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nMcjnaxsj8w6XdGI9cn3kfdw0et6eo+lvX8/Hn+E3zX4t9obK5TZHhUX1HeQcDyVlj2z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oQzKFl3OyNUkznLI5yLXMaZAwyFjIM0Ni65a7aCJ9U8Ta/6gqLrapu2fZPtNzXWVrQyT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HcSMzoObGiHEhR9cgcZA15qKgfWp3xsfVX06exdU3EkBJnl2fGxwl4DnTdk8v0NI3+u8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rsX+H8q3vN+7pjZYbzenJnSx31L73V/P8FNO2ZX4A8bcGcvMPKFhnap+6XPBbUvCFUxR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+pw2IeBGRGBOLNL3IUrgA0Xlkc2Co9TW3Lo6d+npMCmeHqHdwkfPJmBqf05UHW3lJyP4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bOT25hGwRtKfFme3kOcTHtf5DZWBJaCcjdR8THPbG1p4BU327un9AVTXZCXOLwWOc0Ns5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PVXfeODXNYcrqAAOdyk5t7TO58fPmCts+RgI5IcAh5Gn0+Uoc/Lh32tPzKPIqBgT+guc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VP6lqWVyUHANExamP1A05S1xzzPBjOZkt5UWWWyI2jcWLDjf9EXF3mKg5t6ZOo/jDzDg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cv0BUbPpys9bIRLI2je5k0bonRk5v8nuVf3su6bnNRQInZ0rc4mblZM0SarLZm5r7fPxw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8j1biFbgPIzo81vKFQ/Yw9DukqOygT+kdwc7uBxWxqQ1RtjapNNNytRnztbI1oIzl4Ru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NLvZuo6NzXub9LDR9P8ATlQ8m9Lu6UfxR5HZVIRpnJmAjMTjI6SB7s0EhVU5wjBud7yS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g7L+X6H/ADLfWL9J8VcWN8bE5F9M8f5/9Kj76Flk1n9HDRZhVUSynM8oVU4tmpvq1FUW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dUTfELXZcSZ2WQ4jyBDj8AWb7ObKfiKMPbTjLQR7Ut9i5f8AnT8n9L22cntsMU3rxKwK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fNCs7VzRBTgb0olKk0qWGKZwkcAxSuspA6NYd2P05UHQOk98o/ijzNACLGl2UFwa0Oyj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274S6PzS9qMWjk5foGbvej3IHsTYonMmoczvCvjXxa805PiqWxnl2pKHpPTI5krDDCVLF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KmLVqKameyo8HOsOifDGYJFAxzIfION0G3WVEFWKaPp5PTlWVWWVZEGNWm1aSLLAuN7q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KNOwo07lGHsUlrPLXHmndOKu/vBZ02AkOa1rwxqGVp24Uwu6OoZDUSl1xeCnFqeGNuSK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05Ufb+HNJdaVfVX1V9VXlV5VmkWdy1CtRaoWq1azFrRrVjWoxZmq/G3AcvxKjsDlJ+hg7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KUSM8BIE90sT455X8G21pydeiblhmNqSh2j/AMkLJtpBaIvoMXh2Lw7V4daFjJG4M4528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WZOf6dVNl3ztWdqzsXpXNZVlUhW17qj5Ds+T4IuJImlaAsI3BYiM1cGsargJr3Xy53aU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IbXZBJZrGhocwlWzOZGHTVL8yETtKh+2/TlN7OYLUagQjy8tlYrK5WK3Vyr8LBZGLTjW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0mrSWm5ZHrLKrTL6y+srzLNKtR61XLWWs1eIjXiIlrxISsWZvkqft1L+hpBmqnQMUkTB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rxsLk98D2lN7z23my6b9poKMWhcPRYFkTFlWRW2ym3JOljDXVMd5qlj2Zl6ysgQsFdX8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34NcQtU3fI4hfN1Rn1no8zuabzrbGsN1YoOKZup9nNiFrWbFFcSN3pWXkqMzpcPhuypk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nUr4WCOP9O7lF6T4mVOc15fTU7k6iiRoiEaaYIsqAs1QFrzIVMyFbUBeOnXjpUax5Xiy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14qJeKhQqoUKiFCeEoSRlZ28bFW9i/GwWRiMUS0IloRLQYjC2yk/Q4bvXJ4+vHHA6PwM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ol83kErmlxcy0tPd6gcNIlttSMNfVxhz8RYEcSJTqud6z1DlozOTaVy8G1NhbFwC+eN/Y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vv5AN3+d3NDnPvUENjWcLV2uid43ZQG5zO8WzWTBdOkaKzxEcVHMfRBK+J+rFOIm5I/05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TwPEtajE1GBi0AvDrRKMRWm5ZHKzl6l6uOy2RDSsrFkYrBDMsz0DMs1QFqVK16kLxNQvF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eNavGxrx0K8bAhPER4iG+vEVqMWdqk3/Q4T/2CeR4jScW6b2nUkYmSvev9Ny6kwLogTpB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i0SvDNQp2JsbU1tlZW4zcflOhYUYEYHrTdfzFOFkPIPLELzP5+Y818OuXZ8ysCsi0yU2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XERNY1nqR+s+SEhOtmGlnYKV5Zsz9P8t5uQ6+J58b+TZWCyhWWVZVkWRaa0lorRWiFo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2ALRC0AtELQahTheHatBq0GLTasjVlasgsyYsYKyQLxsq8Y9Su1Yh+gwYXxBSC8rJnMT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oZHkXey4cX6UMELskhOdoVriyaWu9iZfBICzhXerK3kLQsjCtNpEkOVz2FiuU+6urq6u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/PiOfA81LtFBlDXhkiySKzgfWmt3bEyQs080jsyNlDKS+DIEH56GEsbEyzpMjmgcv0/+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Mne6v5b8LoHhdXHDMm8rq/DZelZgm78NldqLlfht7B5XQPDlTj9Bgzb1j2SWGpezcskr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bEm7GO5Ev2vS1/fbykz3e/6dJaGEEO4maNqjfnWtUObPHJmrXFjct422cphlf7Lt3sja5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G+HavDLw5Wi9CN9srhwvwoR/af1cRz4HhWOtTFyjdtmK1S1GRZlmLlTwZ2zWy5dgSx0k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Qjv4x7FFeVv5pt7f+mpyHM8Ajze4iaM2km3bF6eErssb3ZV6186iBWqUDdAgp1rMsWLbN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obxCKt5At1crMUXLMgU3m/wC2/QYB927keWk55jiZHwCbkkZHbTc0vhdvTOaXVN3Zg4ZZ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h8j5HzZtLKA1rcstOSWBwEEsmo6tBcjIcrGOjUrHvd4eT2f8A0j6JOjj8WQ42CyhUrAKry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1qYD0ta+5icsya+ND1LWsqR2ZbyOk9Qc27nOCc98izLViY1gkn/NKAt7RTe41O4HgOGT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GzQPXMCY3jMpCcsgu3ZrgWyNIdqMZZsfbdcyMZlM2dRgiU92xIh1XOnlMbGufr1shijEr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mV0gYopHEGUBMfmDnZWomya8OPkCZzm2pv0H/Hx9Z3T8OhqnCKGQS+FdmbTECM2IdanD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5boPzHSFzZTxC+H7p/L/AMv/ANEHZsvmbu2+vNvG3he/lPAId1nRN2/aabTN6eJdlTZd1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+sFqZAyQlWjV4wg9XaVqWTJJGgoNOaIXMbbLNH4f6WcVEs0v6cpncb0nmjwCurq48h4E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wHpWYqwy/wCv9FoctGNCPMRTSa1XdRZkYwZMrdWZpdHGQZ3s9LBkTn/Xj2MrX52dzyt51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j/OTpACglbG3V+qaj1OqsrKZ4dE+b15yBOMtHFdk9Wfruu4EBObZUXoqXr/z/APWD7Yua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LdhfZOMoRZUFZQhsszlnctRy1HLVKbKmEF7emXo9qPLrx9vjUdIc6+o6xBcbFYgLUFrG4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DPSGgkNyhsmdOJy5rB+7rBzmMEkzjAxwLnu/TlR91vT822I89uBVlZWW6F+BV1dq2W3C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Tuu5XV1dXWZXWbhdDK1XV1fi3nVdr9BgRcGyPflBe5aE9jHKoqckCmgtEIw2pib4N+yd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MZJY0Xbku1x06qR7WoO2+sU1hMTaeMJoAVUfXctJb6yq2ofHMG34AlX2vtmCuOHyJ3AS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tVy1itYLVatRiztWZquEwXmb0cZzsxqtZvCpaHw+DZlhoo2qoLHyNAuGgrM1iLdQ2Yxj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yYWJoZn0gGsvHFphh/URdz/HA+a3Cyssqv6mlwY0XG+qZPo2QLUw528w31Pa9rlZfDLO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3Oyt57q6urq6vxj51nT+g/4+PoS9EF9VvKc2UUjHsqqfQZQy56Wd7hRyXdLK70RtyyUx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17FVQ+lTuErLeWo724UI3VS7NO6V+Zsry4ORneySTVglvdXXNN8t1fz83tP0+BNkHZ5An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qgSOimh0lum3QBz/AFHIhwTGFPjTJbmR7bdToGyahnBTY8p/Pu32Couv/CKd5bq6urq6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U1Dfw55neVgtDZjWQhmeO1owBGZHB1Nm8K3lWvMkolJJbu4sLiNrXWVZVlWVZVlWVWVl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Dgzf6Uo+mx2RCo2qJzKG3hMcgyR2AqvtP/wBc5yyRbBig3LnWNyU4LD/QPLPK0TmdiZ01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5ZvlTWxoXLyXNkpHZoV84VTQyUbqClKfh1NqfxMRVbQCmhQ5jyhQzacg6eFU/00rbNsn9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deN7nLE42Nfd1mxyyNb6HRh80jaSZz48jVNTFoHIhxOQtVOLEtawuafGfpyoeZ6ODvba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LYDzPpLQ/Kd1C8lsBdcOIa4+jNoEOGk9x1mH+uHhwqA1yjZGZhYD2LKysFZRDet6v0GE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dRX05GhyfsozmR9L61w8PNIGurZBLFK9roI81gbQwzazvkpwVNNq+WqP9q5uayQqrfJV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KRacgRZcNa4R0ptOeGEf9e0hyq4teaGhax2JRviYEPIeDXnNTi7uDzlaCXvgvlUnTwqn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qp5GkUTi10jGoUtPOoWeDZMIZ4W6OribiGw073BzrqE6kjQyNpLCmbv/AE5USd0cD7d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yzLMr8MyeGyCDpUhzJnoYSg0B2m4GMZWea6urq/GHnWdf6DC4pC2fO5vramzPa3M7NIc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oIY2SN1JK+F0ikjzUkDZI1/iB2WcjeyLQVTHJW8Qqo/2c1lmRcVmVHJ6MyuqlgZTCR9o/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xhrXP+8YXLGT6mhEEOHPgUCuRoheI85DaPWfIGqHoUnI8Kq+sfpKGZzTGDrOqCE+oYE5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M9qa6Z7tTI2vcyWMUf04skT3SXpm2Jcwtd+nKhT+gcHfhDyhQ8n7NJ3R8l0eN1dXV1dXV0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QYZldQuBCoC55DS9tXUTtnjkMtNSukDIy51VK7Zsmd5ac9E7PFWxllM03BOUF1xuvUpH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UFWKAUrcia7I66+HgyURYv8A9aKo/TQNdmTvvWtWN7So8m8+Dh6Q0qBmd1LbIJWlVUrd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Oo3SapIWrQWgVXtAqi5zBhrQ2Oo+rF4eXToI3ykwizDZrqgZdbMSfRGDI+f+uXTRPc/c0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Zn6cqFScvhO5eQK/Ana/kC+PjgPLGN4+UvLgeFlb3Aqbrqu7+gpARh0gKpSwvZSizoz4u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Vmgz5774YxzRLKJKlu7I2+ilN4Li5IVQBIylfqU3Ac5WfVMZygFWUzDKSoXXaHbOc4QAF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VrUrO4/eqYG2xv7kJyZz4HkD9Oj6aTdCL6eleTcNJ3w3oTuNZfxwd6nx2dpiN5lax7Yn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GSXhL5WtAEviQWMUj2hOpmTKaIMLPtwb/qCoeUq+E7l5XNN1/n4t5D0/5WyuOF+F07ZU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ua3G6MpDmm4e6xurq6ur+am66ju/oKH7DTuogaUCpAbcPkjHpt6om3cKYAiN7UGkqOJ0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V0PVQ34ytBWGH6fF4a5ei0jbl0V3Ma9oKjOV5etQZYBqyMB8a7ZfDx6It5P/AHCxr71E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GJCCnchQRljaWWAUTrO1mZS4aDiMiw7pR414vUtyhuoHSVEVRJDEXudI5xcHFjaeIlr2s1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bK4urhljZObYhKYmvma+OlZpt/TFFRdM3UODuXluODukcjbyOXwigOA4O2UbNVniRAQ3K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omZ3ab1O1wFOwuaQ1rzEVkcrHzUvVP3P0FDtSfO63EecNqWdN7lgvDO03DTHWQEqJ0gV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l1TSAVRKtcOa5Up06p1U3xJXwjz4lN6lTZdQBoMO1YUzcu5t9Kg+o0NWL718cb5BkQYV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RvqS6hmE8Lvq6xLZftrCyoNuDkeFbZr4yHGmELqk0jliEGejY5xQDc8UbnRsoXGSopZN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JG7FSAmWvUTundhMQc+MsI/TFFRdM3Xwd5Qd27lORG3kKOy5Iom3AcJFTEhk+8795P8A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lw9pfL4aNaDE5rGI0cblHFkZlasjVphZFYIli2Kp+cvc/PPKNxig8bAp6rOnVBcwPzVw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jDExOgiljFKMmFQOhNI7LNXeqOlLpINwop2ym3qyqRqoYv8A+qndC+fI3qFsoQp53Nii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1EouWNsoJDHR0tU+WeqBfUR5xC5paQFQ99kAMfh02kupZT4hzDEI7SJ7873DbJvTCz7o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GanDSmRAKjvGa+ZopXOLpXhmpoBsUsJaqq7cPe6xaJDFX1GpT0czzUOgnkeA9wEZi/UF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Uc2dSKHMcW8iiU7cu5uK+BwkUMjWtebzXGo3ryepsbWp5DY5W2ZQd2sJgm8UFVv1Jaa8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0mVSVLys1+F00liEj2ovemyuTX3V/wA08mws0XU7E2J+R0d26fqygqZ+8LnibXRl31I1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U9946QHN/5Ur8s5FzlRaEz6dapO35cRo2xwM6lhjg052ksu7F5w5zaKF3jH81RBr6GKGO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EHKc+rDzeXHr+LWGud/ISMdrSDOomhjMhQa9WJTXuYtd6M7l4lOqQWzUFQHSxPp2Zisy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H1zY5nqN5Y91TdtU5srKTTbE6drY4CyQNkY0z1brteS5pv8AqCoeUnVwPlJViEeW6vvn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NHkOEbWuQmjA/wDRrmoxQQtimzF10TYVHKmNlUE6cCd6pCVdOeGhxJ42V1yTSmusXK6D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otDDToRTRphnLaiGV4ylsrp8wZ1r5UhGvF9vnfkYXZqracbIna+xuqnojdnjqpBHB4ti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gXiVLiE0tO02ddqw5rZHs9Apnf3ZJCsO9WIOX/lQysjElc5tdM4ibMdJbKh3lx25xG5t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wir2UcmzXm+bfMnSb50X7DIyLF3XfwwLu5y2d13OrKJsREjyX7vdF9GRv9C8lNBbTTnXR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h5O6zzR8pG/lcblXQ5OJu0A8PncocKMKocRG3rpBd1RbXcdzsmuzKflB0yMLgz6aGwT5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zK4QIV04lqDvUTdZrq4KBTTvG/8AMNOxyfTWDk177sllKhdK2Wn7sLzmzrOFqMTnjWoL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qv5QDM2n7QR2UrQ4Yab02JW8JxvxtdaYChhD59YMbSbMJuMH3xL4k2gMcwc6OZ0kzhrFw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IWFs4ZTxTUf8eauAM+CeBTOmPeT5RPqvvfb+Qhy18mpwDQVg4y1kuKOjqHMdVqsYRhJO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kDnnr2lr4ibyyAjMSGdHsxSGP84qFHmeaPugcQrlDgEFTcqlBtjStysO8mTcXKybvjcW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tlI7KiSVYcLcM4WcLNbg13AFZl8NmN4pA/8AKb1esKR72NZUsDYcQjDPGxuXiYiM4e+k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5ppvDh9EdVlNc14OjS9VK45wN7BPaqA5anFfs+BOyup2aU3Scwva6k6KZ7MjpTHBSV80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hkaMaX8wxwewSp4LY27qouII+cr3fxsEkb1lKZEXO8ME6lRpCSyndaKB2rpuWRy035jE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DZI6yZjnVVLLSSRDfB/vjA4VtSxjqqlfLJG7DWxSVMhkcXXWVtjE1xfRNeZaIsD25U3p/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9m3GysrKyt5oOUxu5ou5/pgtZZghdHkeD+pPdla51zdFyur8LKysrKyAV0d0x25a4mO6Y6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76S5lY6GOGE11P/BsKjw58bnUEml4WZopxLEtVCqbfVCoYp4qrDs0eGSQyyyspqkS19O6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6edlWXWV7p2a1S8xuryThnD4RO+KgeJL/ABDVTR6kko9FH9wWCVUUbJYoYmEwwRlzKaO5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9UQVUdqaN00tTKHRYOwZNkSA/VC1GrNGmuZaItz3CuEMq2UhDYpHw1E0tvG4nTOqZZKV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dbnkxBnrpYDmkbPAotQJs7y3XehUOXiChUFFzSf1BTF/pfHkKv5rK3kt5Qm7MKgF3VD9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eDud1Vv9SJQWVMiuhAm0914ZR0dx4JNoAvABSUYXhLCoiMZjflXy3Y/kUW9Yedd9rg/2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xH0lXVygcys1abFX/QLHOLASsRrHNNPLM5wpoKluIR3pDEwIQZj4SQp9NKxabliJzSMb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7Xzihpp45c1i7UieJZWptQ9rvFHP4n6jJWNmqQRM5OY+QyubSw1L8lFh+1Ij1/PBvKH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owZgHY3J11wtS0W2KVOG6jDSVdoYJIXPEJiMmQto4nv/AI+DO/D7yOoC1aG2if1JTeQ5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c9yzuJGYIP8ALJ6mg3c51pM/qeSH6m90H3lc7IwutG12dniGxNc4udrDK4jMzZOPF3NV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wpsSbFdCFNhATWWQAWyNkW3Raq6IOj5Frk3c/kYeL1xWI7UeE7U3HdboKm3mKLgHSuyN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t7bedXvW4z68QuyOrqHAtmVP13V9rqqpQ9CkatBoTmNvI+cR07nZHWtT4pMG/ykKjxChk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/Ro3qssyfRIbVVTGtpyy2Iv1JKUhtLqIyeoP3zrOUJHKGR2fUetR1jK5ajlqkEVAhVB9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G96oJL1zMTzznEbTU9Q2V8VZLLPUTsEkFcCpaxrEMTGiyu1HinzGaPTA5fpiiv8AIO/B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Ejsq3KyNygFqBugUHX4XR6gA15G52a/ulpDvjdimINO7L4iX0U4sRA20cVwoVzamngeFT3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Rx2aGJrEGqyybhqLFlI41bfRILSKn3cOX4+F/frE9qTC/tLKyyrKrBfFMPU9c1NII3Nc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1nZkadpOq8U3xR3epHSuqZudNwdy4WarBWanWkWEQUtQv4umTMHoWL+No02ipWF1HSleE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kYcWgijqK1l3QfTp525RCLx6b0BkeCF6V6UMijyZrsRLbXYvQpNIxxNhjp8B9eLVzx/I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wr3NcwSFtIxk+R3jGsZmaoJpo1JNI10E0rVTZ9OcEQDl+n+T0Dmnusjwa1OOVBtzbfkB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Cri6CC+RxY0PQa1Sxwxjmo4bMAs9jcjWJ43QN0eaqu4OUYu+mbljAQCCA2srJvE8Jx6Jh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k0BLarxFXmqpp5YmV8lKHYw5iZjrXJmLtcRiTbCfND/LUhbS1TGzeNpyvF06FTAtWMoOa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YqVmfEmAS4+LmSjZKyaU/UpN2EbkbWV1dXQKuqeYQSHEYV/JU6OJwL+ShRxONfyjUcUCb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VF6lXZvFU98lkG75FkWRZVG1WTh6VZTtLorRsZ/xuky1WKvJxFgidHT0z60ERxOkyakg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ahroTRSsEbIS2nMsVPSyGGIghVdxSD9QOo9sJ7rDgwK6KtvlQCZ6XuG6eNlzX+hdXCHU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3/wCdxs66a4ZIN4c/qYS6IcJmaUkZ3da91V974oY80jW2DAirrOUJEZAFqoG/FzVIPTP3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t9aPMJQxOqV4tznTvfriTMWkF3iWCHwdGU6niT6WFylpIbmljKNI1pFK4FkcsDwHp1ZT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YQ3UxGhfIa6WrgDzIx0+rTXDoCDLETqReQKaYRp7i93xx+FBSl6ZG1isqoG1O3MsRN6k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wKKZshvxj5J3TZZSsQDxG5z3vwBvpxGTNUZ2GmqAad0U7k0zzN0qt9PGKOnp3ERRtqGyO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ZIykbapjtkxDah/UN6n9q9g/h85thsroNWVPjsnj0g5mjY8k70OBTuV1fhzF1a6y+pxu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ZpR6Mmkz0xqlGaapj1ImlHmp+7bfDY7M5KapsvFuCGILxYcBNsZvQZ0a1wQxB146tzlB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PKn5fkN0yhHRo07CvDG4opdSrpql9T4SoRpqlrQyQPLsimdkphImSuLm2Juy9mXewPdo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B4ghSVm8dS5iqKgPc6fZrwHawtfKvT5JahAKyPka1zy0NiWqb53okot4Sfcu6mQyPUeHz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4ILwUaFJEmwMCEYCst1unyFqmyzNw+PRa6GOYnDadydhNI5fw1NbwmWFzQ2KWJgqY5DSv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lss9JBpK6xJ39P8ATlM65e0iUTwZ1yO3iO52ZC26lCcPQDlR3TXXXW1pQRV/INhwCsoe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FRFlcWhFqlFpqZueeGPIyXdOaxqfpK8V72Ud3u0H5XAggBQ+HTY4ihCWphztxCLMX7Op+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L/42O0lBFl8Cm0hbLVUpdKIH5g2oYWmvWtXtEs1U1hqp0Ktxe91lqHMXEIS5VG6xbKvE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GU6GN6NHC5HDY7yYa5eCqGuMFRdbuVSHIcG9TuBKZESg8ZVzABCGxuSUN6v5yguF2ps87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0q9egzE0GYonfyjUH17U0vJDQ5x2NzxsgZEFXVLKqZ8XrkjJW7m0FK6WnhpI4pMqy74oL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N2ZXWaTwjbmddXzGMXdKNoBZT7O/8Hq6YVff5vwsrK3DdbrfhzdF16seUolrk5uV1H0X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xPlNXTvimwhm/wAzQPUtE8udSArwzGtig2pIfUY/pzQZjLBdzqHMW0EgFPJVQGFxJezM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H5Eb3xvpKgVNPWRtcAQtlZZHLI9OaUGp7FeyFrztdrCQXzZnjYtPrLgJHep+eya+5D8y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FqkIS7GchMbnJjsiwqWKyCi7jufNBrYlnLyPMFDvOFpm+k9aMiEb1E0hzC3OHss2WNSS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TSwPZ4qEA1YXjHLXncv7LlozFUsWjLJEJleSMy08ZTWaqoIWsVwUSFn3xU/1/wAu6e0t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lO/CNuWnebCBn06eHShmZZlO276rm1t4yPW70uCKvsmdICsgFZW4AKyZwjfpyss7D+c8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pdn15CJZc0Ty6OGqldLBhezIldqfGSnUUhTcOlJZQACJscK1RZ0MciqKDMXUD2qOnsmMs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oVOjFUACb8diwKoMaD3OD6ScF12nMs6EqEy1LrMFdWVnJ0V06khKfQRJ2G2RoZXLwtXGH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2fYONnvVzlB9Qbsx3piUnV8fMjFB1NBkTntj4N84VN1JjihI4IVDgmVBtC8uLQ6+lIhBI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UnFKxCCJBjAgjdF7EamELxTHsYZ9KiopnuoqYwrw7dZrcqN1bhivR+WVWtcG+2OqctLX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oXOgdE8zR0dTmkc8GoddlON5RvS7uyfXqorIbt/yE1QbgNKDSmgBWVlZZFZQ9BY0owNuy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t5WXTo9QxjIzw7vB1DdqlrRTUoMaZGxqD2tWs0oTLO8o8LoFZ3NQlCux6fGFkKeVVjPPJ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45vaCXQY6vmvHWuMZq3yNtbjbjdZlnK1CtUrOCszVtws5FhTqaJ6fh8blJh68A8h1DUgO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5nl8uUO5kcivlvkHE8qbpPS3jEqPrHc+G9Tz9SQ+qSoja41jU6seqUySNqtaCV0yz3XN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T2NbFHnWZZkCsyusTNz+WwXfiPR7TkecvUeGGRZ00AIXQhBT88YlhY4wMVS2zaeGRyFJ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kkgeyM6T+SpCxqDobDTQDFkC01plaZWmUwEK6ugVfg5ibcIG/Ai4qWZhSSRkab2IZU0gr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5dKB26lmcxB+ZXjKAda7ynx7Vh1HMB0qz7r8fKXyzCzwmduNR9HG6v5Lq6urhbcbrNxL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LqejwKi24PQTfIOL+iDtv7bOHzBzoucfWmdZ65OdRcSRsLlDG0NlnLlUVuqXaLgGhelN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PFZTrxVMtenQkiQy2DDbTeFid9b8umF6is7HmPkKKl5IKgjtA9zzJNUSMM9VVRvp6x8i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2s45TFWQMOoyVuTIdABkzbFvK6zFZisyzLOVqOWs9CpkXi5QvGzLx0y8dIv5By/kCvHh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sS8ZCrtQGWSnZem0ivW1Bsr01rIwZo017Cg/1CWN7uacxazkHI83buY3OczQnOzO/Ho+/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byAIZ79yrq6urrMVnWdRdx3J3JHkF8OXwzlxHGXtxduXtN4BU/Oh5Q9fyF/o7mrbFHBE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rUJdcL0oBqjpZJB4epC0p1pyIsKsvQrMQsE65P5dHtNUfb+2VOPRSsbIqaPNJG3KHNs+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QyNIbSs9FX6aioZdng43ONIQqdsjlGZDDiIAnZzaPTlWVWVlYq3vYa/WheGtnouwPSjM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3ENemZ07dTx51mdEWVpBa6OZoNkyy5Np2Ex1z8v5OHNzSz94KJFMdI1ma6yxFaKMZCyrK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VjwsfYurqHuHk7kncm9J6Twb08Rxm6G9E3bZzQVPyouiDqHWT9MFDnRD+RqZqSMQ1Yaa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mNoLrMs6zrUTpAtiskaqg0VH5dN3Kns+Qi3nd01A9NHeNMY18rD6iC5roy4GjeU2MsXh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ErYh0NjFGj6WZcrMTZes07KEbZVlWVZVlWVZVlWVZVlWVZVlWVZVlWVZVTyugUUhdNDI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TYAE2IJ7msUsrnJryFC+4kiDk6laU2mexxMlsw0Xmwo6kMUjs8n5GEgKfuqm5u5cbIEh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qyrKrLKsqyLItNZFkKyrKrKwUPWU9fDuTelycim9I803SOU/RHzQUXTS7RQdTeuXanau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DzG2oiby4xdwD+uS5XXMOu1X3PVZNzFTd38ul7lR2vbd0yC7RH/Tgf4R7HMdHuiQvppm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SJkoMNlYBbXe70zszzO2ZGPTZWVlZWVlZWVlZWVlZWVlZWVlZZVH6JCMiZLlDaqAIVkK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GmIWkUwZCw3CyqTk07T/bflYdtBiDQKkAlRyOjdHne8uWZXV1crMVmV1ey1Cs7VdiyuIO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FlZWCyhQdafy/wAu6RyKcih0eaXmqjlH1IKPtwdim5s66ramapdoKfZ2Lf8ATwOsaxmS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unt3N2hxu231ADdwshsJu9+XS7Rz9Ptu6fnDXgOmYAo7sp9Qq6AWwT5VG+xV0XIgOTon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yXqePw7KysqeS8Me4MQKyMjDpUHoSITPQlcjLUk5qlfXUbLqKIFV8mc/lUH2tef7MfVzrq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XV1dXV1dXV/IJXhagKtARpEpzXtWZXKuVmWdZlDzKfyPS7pRRTim9C2Wyvxf1nnUc4upB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o+ut+3aqk/wBOO2au9WARG7ZW69Lxpe445YzIAtX1B916SDsswBJDg+1n938uH7ao5e43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ON0WXWzEyV2d7zxieuaOyuCs+RCVuatIjDW2P43JNN2tfdTO3uEWByc0tWdwUc0qjmnT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1qQemr735VED4Ws+4i6od66lH9r2rq6zFX8jZHtWvdfQctMFGGYK5CuoUeb07pciiincv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+uHmmIdLexTKPniB9AVdth46nerAmGxpn5X1EenNwpuc9HPOfBVESayZpLnh+d1tZziHy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/Ltamn6vc/0Vh+RlZ4uO0lW5R6s5dZjVnKzlB61rMbPG9OFla6kitG43e3n+PG/ISg5e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k3SIyxq6bunODGtu91SYzWPa5jvyYa2embUm80PVR71dH3ONlZWWVW4WKsfbBcEKiRar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9B4Hg9Hl5m7zqbuQ8Iufx/wCVNyjWI9bViP2BVP68Hb0tNxUDVpeFKm8sWcBT53LMVmcs5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gnzT/wCvwiwtHnPJ2zJu57nyo35HxAPTKZgL3bE7rZbKyiIvNAQo6p8aZUtJdNFk+B+O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yE7rMmyIyLVWosya0lOeGC5c6MLEzbEpm5qX8kabzP3IudB3qK9vUt1mWYrMVmKzFZlmV1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a2XpUXSecif0lFFFO5+eLuKXuxcIef+3dNP0x8sQ+7CxT7V3RhXromdMfVSOs+ZmlKqNZ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4bRlfxdMjhUS/iQv4lfxL03DZWIfhvgvA4FrvM0ZjJzcbu9w8aN1253MT5BdozLIUEW8A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PGRVDgIvx2guMrgxtO7+05NcWq7XqxCurqNCzU6dA7xhN5V7NSWG1nMLKn8imt4yU3Maw5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mIe+dykbVEnVag57jHTuWnEtKJaMSeyBie+MHUC1Amse9eHetGRaEy05AsyzrOFnCzKL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wK+fP8w8H9yPpUAVvrPUHQzpq98Q+MV7bu3gW8beSBVWM8KoN5PjhsrKyssqkbaNvL8J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Hdd2/n32PMbybKU+q6zuC13KOe/DOGrUeVlc5VDwwn8cC5daNk5sKTM+pPHUK1lqrVcrl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1SsVETNi9TTRVImwyVqe1zD+LFI81Dk3lh/aijD4yw6UcsKc6KNzKwtjZiUwbHVVWZxr8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OeSqgjD5qHLnw+QeFplHDTMIjarR3LWtLuT6WWReAmRoZl4GdQ0Raskii7ZT09O6k7nf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R6mdLVThD7mTnF0M6Zt6/wCMW6vj/jnNws9MVEQ4FpY/De+rcMqyqytwqPtW8vwqRxNPI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7Z3PvlMN2u56ZWUDg4WTXlRvDgFI9Hn+Oxum1/Ke73RxiKEooo8BwATQmJqe6wY2wqpM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GvbLhtO9TUb2L5/BCpbOql/mk2p6R7W075yJY66qDmyvyhxRLgjNRSAeDy6cIQijIigD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dJNUyDPUxgZYkBTzKCrp4HS1rA7xhcNeqkYHVrG2YYxNT3mr2Qvj7ZT0/m7mU87qydz8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yzpYFThM+5k6mdLOk71SxX7lnV/xw/WqBlqeDHZXYgxYUP7OZZlmQcs10Csyuq1wFEPw4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mZyn+3/BcPS14kRu1ZrrkrhZGposXPyti9Tvxo43yk0ZhDtzN007c1S/k7iRwAQCATUFd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LPTxCng4ym0N93EORpWlPpZAjcfgUrvWn9MW1J6w5wyCKVucTtYXyWAfnao9gKpwRqZg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0TwjLGFrRo1jghVREA/TY4xrM3PIyOSSQSWdAxqMMRbCXMZCLRfLubuo8H9RQT+aA8hD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kBM5RhQD1Qbzv7jemNR7kc8S+8btJgPpra8ZcQ4MO9PaWDBwfEK3Ar43W6N1iDv6P4dKR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8redT2vwJnZIyPQ64IkzLM4LWcFrOWZziTlW7jEE1wcPwhC8oQBQUkUTCq195SpuVCFJy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F01TPyR4HBnqvJVm1Oed0HK6ofW99FSvWKQxUswe1zvcph6fl3U7ajbUSsT5jI2gZTOb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I9JoljDpJKadsFOG52Uc2aaIgxucXSyGOWSRzI43ue1kjbAts2SydIxB4HBhdGs9S4mN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07qPXwcim890VFDLMYMHqZHTYYyFaItNmUVyHUtRotCY1RN9UQs6j3ce7/lqp+yznX/e/6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+x4xvyupIs1U6hKbRTNJo6xaVfGmurVqyhCoF/EwrEJY30f4Y56zi6W4Plbzqz+A0XVc7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UcxCdq1mIyOcmhMCj5wDfkfeZE94bTgIWaiqKPNJwecxI2mVKERs4IhWRHAJqCCsVaxVW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hxPKuNqb444YvjGz/emglppOftnpw9jmUv8Ar/1n2ouZOyonN061wMduMNROGYhI6Sq5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iWcUcjWTva1lQ0GpeJ1S0THRS0fgy5kUj9LMpTIyV7niCGMzMZRuBdSx5m9Hwer/1tsiE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AmOhYBUvYNSSQilkTvDRqrfE9zJpoWPLpHRxFMjULPqBUHJvd+FTfZxc6s3q1RbYri/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ll3Yb7HcekIaSs0Jrl6SscjjbSfiUJa9UzIqiWphdTzeSPrq/faLo7Cq3mY67CnJ7VlT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yim3EnuyOsqChbDHXSZpeNKzJAqk2gIWW6kjOamHqsnMRjRai1ZFlTWpoQanD1vqY4qm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rocfivP0AvhBYd21izs2INUsZik9rLmTGD+O+W96r+0DisLja+tcyNyr4YvByAtG6OE+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5tRdoLAyR8LHQzSyDSsrImyYPpzcuAJDv5KqVdIZahr3NPiZkXgAuV0A9x8NIm08YQZG1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Pc6DEKiMFgxGoAwOQCLDadgx4Na932zeuFqDVA36j/Syh6I+v4kNo4tqKHrl3nKh9OJYz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KJ5MpCsszldyuVmK1EXXGOn+t+IDYuIMsjNaWVj4X8Y+qs6vciikmLcP29LQ5ynGWSB3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IcKp9oYxZjhce5g0OtWPOVpO6KYLvOw5LFw/wLsylu1UVWWtpnMe6wKLVZPYsqyLKsqDU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0WlyDpRFgsRjoxyB244j2xzKCCoOwFVO1K/5kbrR+1HvLELwDnF367sMPqwfepWI7UU28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3cwMfXuVVb0zxtayocPifR/xcaxKm0JjcOp43zzyYHVg/wAXVhTD1elNizDw7rGKK2aM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WtXiKYLXc4spaiZ8WCXUeFUcajY2MB11U9r4x8/25uyzuQhWVOPVVbU1H0Q9Sqzaltam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HR/b4jqwMHwrmy3yPQicmx2QBAVmlZFj4AZ+LQWmpM12UMhmFUxsVTwh66vr9qnw+omU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W/Tpnuyq91UDaI7Iq/AcAnFS+tzU07yUTJ2TRPgd7MhszA2ZaCudkp+NHvUcJumpgJlra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o3UtYHq6uiihxJsppA0OJmlaFGzxNS1rWi6HkxNBOXJfFCf66Y7NUJrlWMv7TiQMKeZJ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S0WWBi8ixT7SQWij3ksXFsEl69v8AccPqf8cYHOEQWItDaF/bNrUU7W0PiFjMmaok7uGE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lqGDSj5UTbxNifIHQMav6TUJJgm0NXOYcFGWLB6SMxRRRC/Aq6Z01XZWNm9fU8oe7AOF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zYOf+sQP9KbZkfNnShK4OqJXzeQc8LcGUWqxZ402eyE4WdqDgjI0LPdY+fX+LhhcJybC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6vhB3avu+eKN8zqfCHKGnggU0gYDNdNG2IOL1bMU7dRcrKydwCbweUNldA70n2z2AtqcOI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BuWixJ+/D5oB6kVJyMYvUwh8bRY5MzWOIVJWZUNwsqtxqKlsamcXmNthJ6IsBh3QKHkxL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H6ErrRQG0nMAq6kZkf7D+nDfRN/qk513UOWBbC6xl39STeGj9Va61x1Vx/vuH1MAc5jH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APIqC3h7rFu/J3cN++Kd0Tn6bOnCQTTDDqucw4QxiZRUzSGsar+ZycbAdNX2gFipviNZ1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iv7MXbp+berEvs6nqvaFvT56Zv8ATtxyJ0sDEyq1JgGAAtWPn+x+LQXEjpWAXDg5pZxp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Ak0mEkpjWRN3KPpUl55WQMYJDqOxJuWAvN7otuqeO407LKnMWRZEGohSuAI34RNL370so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Qqmlkpz5pt39KxA/2uHzQj6XBysiN6tmnVKWP1ZSxU1U+F0L2zMsrcK+oyJrbm3qY1Tk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cAjxxHvIpy+Ie3iRIoolCbsXNswzR+xJ0TEsgaqQKs77OjBuzdY19s/7ah2rtRjk0Aqp3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40+968nw3/io9oRZYn9xJ3sJF61SbRSdxvLA23ogbhfDeXnKHKr6K2sZRqd7ZKmofHIqb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vap0zqxHs1HemNqIexCy9O6NrVJUQxp9ZUXIe5wiYDSbVOcrOxYyR438XBY2vpJPSNLO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Xpx66m+p5GgudQUbaVpcmnhUvyx0h9Mh2iYsW3gkCGyCo1ZZU5iyIRoRqqmDeA4YZFvO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95aI3iRqqcOjkU0T4X+Rm9f8A6n3nfsmnhRi1MgrcLXWPR5ayPdke4DLp8NjTzugljIex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uY3ZrVIcrcGg1asIKwuPJiH3FuBR6WjbGXWw+FU5R5tXTI9uR/nk6a5wcxqpudX903t4QP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+3oN60hMLmp+9b/rAgfCPKxEDw//AOf/AEOkLEfuJe/hA/tqfsSd8csDH9FlREJBKxyI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5Yu4Pqm3klzZhSD1w80zs1nfHaplH1Vu7pe9Vf8AXLdbrdb+SqqJI3E5i24cCVdaoVJb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3j/xcHqBFLmzVFPMIRI90r+FP1VBvN5MKpNFpR5BSziNVTs0VOFzdyGJOvGdlYLkqWXL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y8WoKFgjj+J25ZIjmjidknLrcJWNlZWUjqc8aIZsSPPm9ybwgto23Nhw+OTsdizUkKdd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RQSab3uEbZnume0XVtlUussLg0KNBfPEKt3nHFy5HHiPBw7NiO5Tecw2k9cXnk5VvUxU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xalWNJ32+G/elfA+7WF3bStmeDic2pE77Zo+q+JqbHc1vek7+EfcEKo+3k+4HTgw/o+nJ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21W38p4fKxWbw9PK0hlHvWzdxoGrAjyHYqd6s9um6Y1VfdP71X9hlVlZW4kpu7qv7pf7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/wBNYpb+R/GbO3w9U9p8lKLyS93jhdJwKJN3OsKk7P7EHbYFIbCs9Qet7mNeoLD5dWLj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rg5BBULdWs4VTLto3Ko9E7DdpvGL7OsRW02g9Dnhe+JO2YzdFRkZzZN6eXEo7KaPWgi9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6zEFzlUVGtG83TdkUBZUEPi64cPhoVt+AVSbzHiBmeer/kBsGdEfMdIXMR7ScvO9V3djV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7OH7Uaxjm/tYT94ndEf3Hxh/2ir+iTalj7xkkamTFVe5f3sDbeUtAVWB4ab7kdGE7UTKa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hBI4xOdFKyUvmf4gI1NQC2eVB8pVplk2t6l/yCbUrMTGnWYcP7E/VSOuoUeR7Mn3rumD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3Kv7SyyrKsqyLTUdDmQjpIjPvPsgfVmC1ArPUOi1CQIbqu+/wDxqeUsU7vTxpOcnd4U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KKc5OKlN3T82IKV1zKNpRZ732TZLJpa9U9oJQbhV1RYW3T4yECHJuwwlhFNwcLhvomr+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Jmh7JGGN6wj/spT9BnJEXMe48pTeWKxaWINcHskYmo+lZswtdBnqtZAKrfZmCQaVLdDg1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6vGEZp813Y8+9WNmN5x8m81UCxl3Pm/3Xd+JU/bm7o7VELUixIXkfywj7n5f2mj1jooft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N6h3NVPJ/dwfqDnKre409R903owvaipG5KTETenlro43NnBrROHAlCzg5+RNmzIyBzRI5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GLCWmorJHa9Zhym5x3bFAczHJ/b51r1D0N6X74i7qqu3lWVZU2O6ZT7GaOJZp6hQ0zWp8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M5kDnJkTWIBWCyrIFVG9X+NG0NFSW5ONLy58aBunSsu6bmCU85DmurZpj6qqNikNhzLht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CvUEx6w5946ybIw3B58AbKzQIs08rGhreNQ3ecZ6OkN42lSGwb6U5V8eZoWCf9hVbUzO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4vvwITOX/ACCK8cDcwDy0ysV2MV7hjVyTjwaw1Va0AIoFON0CFnYhzuLXKO54FUgzT/OLP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TymF42bweZneru7Gqfok3X+aX7VVnqld1YJ3U/tkWYO3S38N6r1u7K3lS/cEpzrMqxZzu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IIqO+3ooPtJqqSB9TM7xWu90kLtSqsWvbuN89SRl14WplZCEyofal1Mn/JamzGs8DQUz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zKkbmiwx5aXKXpZvUv5x9A6f/ANx51IVk1hKELWB9bGwBr5xHTxNKCZTyOUdOxiDGrRjW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MkeHJdL9wj+KWmFli9vGm2i4AZlYNVH0OswzOs+QakMaiHri3q4nemYpoR5VlrkXWVBi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dHhzTQqn1LBIbz+SVuYR7ii9LAUdy7luqm7Wv2OB719d6aS+6kChvqM3J4X4t51UWtT05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LLmEMdk9wYA50hU78kWAQ2a30hFcuAI4XTj9O+6J4UfcZ1VD9Wtcm84+Dd2cxHtL5oBe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Lu1ZQ9gKXaocPq4MLFTu02Sn6ccLn01P9sqtV26FMYKohPH0aj1Nw+l8VNhPQqp2mqtmn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g/rSxGepgjOoy0cULhE18zyoCTDsXSxMlT/DwufVuDmxFzYiFQg4li/8AyGXLTTt0sAo9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hUXzKoUHdd1t6R0s3qFK1z5NNkYfVWGlJKY4mM8gWRZVZOcQo8z0IivSvSmtGY9z8Wgp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NnVFXE+nfz4M+24UTc1W8+im7Mm7TvHA+7ORvlgpxZM2jduQjyqeSuESswTeq9+FkFCz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So+B2Q5BWsW7TJtr8lUS6bHuM0YP08Dt4/EPtym8lEPrtPqPkARNjdYtD4euY67QiE+d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d1NmnqI4xFG5DjfhdXUp+jta/GgAy3yti9UhTUzhCd29cvoqTs7ywH6lf32JnQ/7a7BQ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bVuHnNJdYn9lVTRS08VSW4bD9uFiL9Ktr3iR1NJrVp5ydqKQhsExhWEj6KxQfSLy+Nkj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qfI2ATOVy5BQH0uZlkmniilkLJpIGm8kNY52LP8ADUeD0+hQf8lfmmx8acEO2HSc6ZTR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o66ZHuDpCh5DnPUOY8RSPUcTW8AW34fDbrM5NkViU2zVmWZFyuECh+M3cSM1BmIdWskt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qVBtGzYO6T6HxuyVEhuZBd7d3PKCCPKpCsU8IlC6qGmnTJGSIsPBjCXSWpqSOH0cXC6s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tQ2V1XWdBm9DTtgn3+Ik6HMM5KIXn/8AQngU3gVHe2OQ56alddq+S5bre8jgyPAqfPIw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F+FR2DxHOlto1DstNTc0EzgzZTbPre47r8se0leCJ41yYeyN5UCqxpM8vewfsLEz/VLDE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DNNOLNwv7j5qft5B9X4wz7cKr7kmwYN2dsssnDYApouuTmtsxl1UtdKnUkpRZTxlrIZT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qceK/5D/yN16kC2Hu6qfkzlJ/VxGc3fSch3B0/MP2zOshoIfdt+BsTwPKPuFZzYybkoFA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hjOn8WjrmeDwNz/D1Toy/uKrcH1aP23DDxann3lJR6JTqCY5mU5zVD480dMzI0oIJynb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FzdcOVCNaWSFrxNhkacyopyypKo47qu+rU0H1ajy/Kn+7BTVUP8ARUbMfsGnfBj/AP0M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pwfEP2eeSJsgirptw6ZgLR9CoTuQ41jrmmgFPS8mW43V+NlV9jYDjB9viHpw+DkmpvBq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+Vqr5BLLEpNoj0Rd8jcc5Pt5N5cMH9UBYj2K0+pnUOj5q/uKjrwzv33qtqeXuDt4dtTqp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nRF6qg8mJq5mPtNs509L4gfx87lBTU1G4cr5WghhwX62I48b183po+ckCCr4jNBRza1L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X2cXck6OSv5oSNWyyFWde6uroAFABTj+u3p/GoqcU8E7hHG0Wml7yftAviJuWBvqqym7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qN4R3LkODuWX1Sx/XgomNjgha2RjQ1A7uY0p8bb+GY50bRG2aZz56SLRpvLZOVSmL4lOZ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Vg//AGGJdpZ0HXVP9zNshu1BWXxdck7ljkNpYXZo/JhEXicQaM0knNoVwFdX28lb2jxO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8fbTU3gExBvq8w6VT9U5+gVTb1B5hP8AtX9zDvteSr+msUfd2QVT9xN3cJ7irftJu8O3Q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+6l+3Z3lTAtiJXyy7kyJ13bNEsbWiYZG0cWtI4ajKm0b5XS09N6m0+HOw6pxc5sSrvS1n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1h8NXUotHBzUx+m3alhH1XdPG1kXFNLir7RujQeLazGrWhKEkKdMxF4C1CszlUvd4ZvL8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Ose10jJAGuzJvVNwaMz3dVNvIolVDd/RRj6FM2yC+Wjg5Bu9SLVbRtH1ZlmTXhHLcWWJ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V+d6qu1H0yPAbfetKl6P9YWSMQxE/SapGoXAon3qcUqHRKH1MylAPC9a0y5CMLIxbZcU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jVvyxYVDo0DBljsL8k53G3ADhW9Pkvvjp/rt7QQQQQTE7cyi0vlh6n92l66r7d3XQ71L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DtTqt3fVcoe+SQmu3m3nl72Fc/iuP9ao7ze3R/bHnMf7cv20f3CEW2iEWhqEiilc50l3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tLMifu+suxsO7KY2a17ZG41RSU2I1zriPuQ9TOTSGuNW4yUTxJTQc/mpP0D2oevjnst0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ytWQLTWktAJrMvD1LEHf0fxojHHBbe4vtIp2OyAFp0ZZVLBLCqFt6uQ2ZR9LgoHKrbtK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5BDyVcTS+E5ooQLWCyoBq2uBY4sTLUYLHaHyX3KKcq/alY4ljl81p3lXzhn/AGWIbwNN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M0TTVxqJsKJbAMxQY5ZHXdGQgGvWRqexuVzFMw09UDwusviKwNBdImhOdt824W4Abqt6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dY+bzf5agm8Aoync6n7jyw83dykCrPt3d3DvuLo7Nd9seqk7CqvuKjppt6koJ/ek72Fc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9NNtTKf7qbswfdnm5OeUJFn2p3ZkJjKymparw8XpZHdhjzFTX1abtxbCOzXYjAKmnrzvD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DPXyODRBhzjBPTtsf9VfYcouF7cGMLk1uXjurXWU2bcDc8BnCJkV5LB71iL70f400Wal0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WCzKidlPTRvmVYyORYaPqVBtHTi0Dk07ybxStvPAPVzcm+WtsKzDnZqKntpXV1cLe735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kVewdKxpy7807ZFVu9LH0uKN1U9cnJYebYjWjNTM9JClbdQsD5cMoDVnDaVlKjdpDr8A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qJkllj0eSrjN2p5s3A481RG3Iw8+Qc5BqK2VuFlZVfe40f3HJY0c1eggm5ULIIXXxUd/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orey7vYaPqqTaOTsBU4/r2VT93N00f3KHN3cd3sM2buqzt1R3Cp/twVUfcS8qX7q4Xgq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pjfQU9Y9CONRxRMErvQQjdNJyvd/ZiAykWZdya43x+LRqYOtsjY2tY+sc3ZP6cQbkVI4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c4kU0Zk2MDhcrOs7bvma0s9SyLKnWag5t7Kx4elYg29KPxpIxLFG90cLj6y9EoRpzdIu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1yD1m9UTrhtOfHO9LYkUON0ViUmhiOCuvh9NfRRQXzi8tqWlbnr+NRsJIjM2POY9VzVJ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nZ0OV1P1v5fMJtV1o+gEOSg2rMMsytprWeENjmQKdwtlj3vjbSaOOQMbqMyzSB7cEitQ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bWBQtwNuA5VJ+vwJ3oh68u+Lf9ighZAINVkLBRetVbclT5WL/dP263oPcwvuXU20E3KN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3KqHefh/t3cw7aPMFWG6qun/0h2hVR3J1Qi9UTuJorSwxzOZHC1NAa+okD02ZzFnL2sI0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cPz3LX6eIUgq6KeBlOIoHyptwgU5OYJabA5TewVTbJmbeJNjWWwFldXKuVfhleVsEA0g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GohKUJHrE3As/Fo4depWi1hqI3OfmJaIQ0yxsZLcNUM4jMvcl9VUp32RJCdUaMGFTumb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IevAHf1qa/h8qLbrTXzis+atwaLLSIoI7owFFrSJIsyqYw1+aye7NCNmvR5TdcnL/T9l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eoT9eL045R9tPbx5hrFJbLlaG4uQ7D3boEL4pBp0vzyRJKa1HbhYBElAhFR8pt5EU4KgH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jkEAgQFmW5Qi9NCzMsZjDJfL/AOY6oe3WL/eE9ZIVV9tUdUKj7XIz/ezdWG7zHdf5Cd10Q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2zuR9tqqOuXrw7ep3TBdzfTFmLEz6yqhaJvb5Qw2MabzTrZeTT1RG4kOVs1CI8RzrO1E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rEY/C1jY43tNHES2niYV6leyuua3VirOXqCBkCzuXoKFr8l6ishRhT8rRXix/Fje6N0T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cum97XISZk+JpkewtLY3yMubw+qqcfS66L3Kf6sWCfatHEq/C6usfbejwR9nw3EGZXRu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ZjcrFfjLUwxPEkcovkUvqY85Tmuw8nIqQ+uTpHU8ejD59SjuYp4ynBDaRwtjUczo3eLA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8CNZEE6uKZKi7evef488m86VuaeXm1POzUcvC4Cz8L8Iubz63BDkqf7ePqqN6u6uhcpr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i2xR1dRru8p7I5xdFV3FhQ2+K3akrO7Am9pTH+7L14Z3Aj0DkqPoKqO5UdmP7j/KqOuT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Q70ZGH10+xl9Ritle06UPpLxY8h8npk6HdEbrBx2qWBZGrIEY2lMiapmaarYvFUmCTmS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ZVkWVW42CAai1l8iyIgprrHOUZHIklZLqubkm/Gwl2bD1iIdn1BZj4nQv9TmxWYHPCds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UgyLMsP+0ZwCPNXV1dYo3Uw7Dc0dSDYB6BV1j0wZT4FHnq86PA8CwPElHCRBBpOIVQ0B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/XJybzWGP0565u0DrpyeQALEO6pSrErTK0VkAVkAUGevEvsihzwdt8RPMBWJOzUVdXVl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v9XNBEhQH+vGfXN3k1BNQQapqiJghlfNJ5v8A87ObOip746cKHosq/wCzre7DzttbeT7u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7Ten4pe0OdV3ajoZ372AKn5v7+Gdbr3hcbWjehEQYySZnCzOdRcNmbYv9TTz+VMbM/wz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+ZjQ1XCDEVKbx3cEc1Ni5APC5RJQaVYrKsoWULKrKwuhdBZYysgWVbp1liX3f42CO/qE2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4RvJc30wtLopzaKkbaJ59TXXEjLiaAAUrbUwFuJV1dX4EZ2Q7M3WXa6AVTO2WuwqN7KM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Myrvlot5nLmZCjzfyjjL1YhOuE3LPFTnLICpLZG8nNWW6axck48GsTWbPVeP6IQWCffx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rlOKOkUGxLSajGxZGLSbZsQBlbuCjugRZnajPqm2lQCDVqRsTq6wlmklQVF1eZ/2kab01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RZ964k09b3IevMrgB33Tu5hasLzdkdtvRTdn4qu7Oot5igp0e9hY3HJsbgw+lpuDL6Ix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6bOR3cmqoO0ajLGiqlzuIMkUbHvd0qPoR6leyLlqLV2My1VqOWZXWyst1fcNCyhDZbL0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7Vv41DP4eo2I4SRRypzLoelkbrqp6IhaF3WRdbrEanIKbs8Sj5AbGr+nMJWkat1mVTJp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3NxvxCkbdD0HENoqEfSUhyh2wT1A05ZSXOKwiT0VDfqtddhuEzeJwTQinHg1qY1Bu027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sC3rJXeljbRvYy2WyGohNOF4qcLxkq8ZIQal68U9DMWv9T+Tsu+keDdnVbS2fM5ZnLn5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9vCh0z/dDtYdC91PoSqvuGVh9UHdKCPfPcw3pzb1B/r/APlH00/YVafqzddN3jvwnR72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jhyuNU5rlEXOL42MU8ojpoyTG0kPavlpsqg3ZALMkeI3OcHlrsrhtG7qBsSUzd3D0rZX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oELdAq4VmrZWC2CdkX00HK4WIb1/4+FVjdPgFlKHpUZvFV78D1XVbU6UUhLlTdo8SUXX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1VG8S0lgEFjcztLD71FTmKYSr+UIJ7N6neGP0t6A5Sn0p6pu0QCjCwqMeHrKltqpp3tcRd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YxbBZlku/G3/ANC6/wAf8f67KRxbGspWRHhlvwyrkv8AyBCfZNC5lyaVikWTECLHzUXn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7/8A5YT9l84z26pUovOeYC/9T3MO7aqez/4RKnJ0QVXd2bvUffKCl5nu4X0lYc68bo8rm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j65zmM4/qwdhvJNC5B0eaS+kKrKX0NQTMmT5GybS/wCnmwbyQKut007jKvSsjStIr1K1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OKu5ZnhCVZgsrFkWVyqvu/yKSrmpVBiUMqabp1G1NpC0slZLFJvUpykksqw5keVI68Q5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yCCKusZZcYO68Oey1liM2rUUEJjo2x8B5CgVewmku2od9EOyoc385ulOUPa4SDMq0jxV1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wdyGFNG44Buzyv8AkBy055fGAX0XqXtoNXUnwuRYWoK2+SyeNj2zza1FMbeUjdY/Epx6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mn6mqTr/AMUMhjhY4SDGVUKj+5c5siFl/o9WHj6Squ0ft4ecVhD81ndl79D3uZHKQ7/+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+sbWzZpYIg50jheVPFmwAllrNKtZuYBDqa/VlxKSzgbKnl1oZHWMLszZXtiFzIgxyyI7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hsm2arpj8pa+IotichFExfSXoCBarNWULISspuAi2UFrpGmY5qj8nDWXnqJXQ1VFiGo7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2zN6pSbKV9zOiFR/bjkr2WbyXUjVMNaLDHls4BcnBjIqSMz1ANncB5XCy5h2ymfeoCanK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cxMaMRVCCKQJ4KazKi65YNibpqzWDevH33kKCwDaj/1K0lhBagE2FjgArNUlPEURYsIT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Ng31ujP1SFlVbDrUzwbeUKj6PNW9FN1DqcvmmtowktWLPzPnWEtD66WEscBsF80Y+gVVd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tGFWd2Tv4f3VZP6/nD9odiqV7SnnNDA66c4RBil5844tmm1y2xc5oWbM6q+rJiFSKOEO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GWWprY2FjHve3YahCEgKzI7puYK6LrDO1yOmsrUY2lASA3cnPkQfdXVys7lnCzsR0iiE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hwsyr7kH3Ff36Xamh7w5VBJDti/1Et2wxt6Q8C1Fu9tirooG6EZLnRaFe2IBYqPp4RBli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ePyjyT5MrYtwDcDkVNyPD44xbsa5XVLvStQNlI66YN3myampu5mOVmNn66Cwa4w9vOe4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6c7Mt0VZXKn2gc4NbvIgoswmeE25RCxqn0qh3PyBUnb81fzpuscz2x3IO0NjWfcSc8CF6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vilNo7qq7cv20PcHbFyqreR/ew7uc0el/cVD2gdqXkHGMRnInO9PI1HLfRZyco3WUly/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VVSIp0KeqcosOq3KDD3ARwsjCyrKsoRbdXc3hnsmWctMLRC00WJrd3NFyzKtRqsCrEcM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D8kKkH9eo7lJvUV3dhP9an2f/k9U7c60soIWFfY8GnY+SyyFRucBjA9MEuePEjrVrGNi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HlCkflWa5rZryRIL/DlMim+VpyyWTDZUbr0wvdFXIXMgJ7t42bTOu/Gz/a4YWz/+exhD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yN+DSrFAIgFaRVZtTbuVlZMFpLC5blOwVfC2aifz8gVH2vNX92lXwe2O6xpDAqo/2H9e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GvJjB9P+aGoiZTeKpSsSfAY5+zB3dCmsKWBVoy1D+9hETpZPBy2kp5WRu2k+KNrtH1LD1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+J+nOU02RR9QDvS+15aYyt8JSBsdJTse2GJyNOwDw8l8hW4TXlArKtJqMdlk2FiNGO6ut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stQAh4KyNB4EhqyNIjijiWROB02dP5DBme02bU9yj7lX3KR14Ixlbf6Z3L72nTthQDLR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I3LKVG52Wpa6SHDpM1DhvrkzsKEgDmv3Y+6JV+PxJuRcGsiMVe1fA6Xqbmoxv5BlIheH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I1yXoQfCE3SapayDK+pucTfnqfgqhnyUTaiMFs8LkC1wMQK0gsjVosKjZkGmCdJEb1mU0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Kg4OGOzFtOT5qPo8vzW9+lTu2ehvdHQqv7l3cw8XNtnj0Dob0w9Cqumo7cPcLGoMaVNs4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tJNPkl7n+aGolhg/kJFh/Oo6ecbd2/8AnLtHSnM5wsgwuAgWixMpgxZFsES1OkstS4GX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t1Y23WUFWCNlcOTmLTC0iCY3IiyyAoRNahlVmrZWVlmCqHMFO3p/Ig53uqkfUphY1Pcp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gncGylKm5R+mPhfZzle6zLMswTZdmvOm9G8UtAxsULz6vDsc1sQLcuXyFAqTZOfc1bBJS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5etR8/JJyjGV4VHVCAur4SpMQlT6meRZRfKCXlZQFIU1Vx/tcKdv9ci6yNCNl6kJJQm1V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8y/kZAv5NDEbqaqM7OSG3Ai6fWM0/EMJ1GA424Pk81GPo+VvVVbzUvKXaA8md08swVT6q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e0doo+UO8PMVnTU8oO5sCDdS9X/ph/JS205u58Qt+luqRthKbuabAbOb0YrOIKaCoF45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i+6zekvTpGtQqGrWTpLq0i1HBNkusyzK5KzG43WhvpFBjxwshwzBN9SsiwINsrrM1Zgt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h+TCmKe2WHpqe8DlN9ndD1mKcUd3nY8XNRCyrLdZFuxt/p5itPPXiElPcQIJczS6yc+6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zZMz7l5bTsK+P8fL+tM2Hkk5R3LYyeJ4sCtw5mPqrT/aR5RdouQdwz2WcuQ24kbcGpvE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MGUXlAuWtyM8sXcmPrpumo+3POHeRw9Qupus9zD+i6l7Tvt4lF291WH01POl63GyB3lNi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eGbusbeKHt5QUORFl8SvZEm1D5WtpmXDIgvRbKgLcLlXuiFkC01ZZgFmRbHcZWoPYhJE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XaJrNa8OWdE5uG3AhpRAKyr1ICRDOrHhssgWJDLQ/kxco+ROzO3Vd5MP0pdmPPBygGat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pO36E6xUQ/ujLZ9g1pC3IAQ4kJw3HqjdfNiMlomlAon0/B5jzSdLD6kODk0IqLpPJ5QC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GfppzeDWoNstlsEXIX8gV7IuvxuoW5pcYbfCzz8lHF54zYv6qbpqftv90u8q5GQ3qD3K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/VhambRKu6JecFtQ2upucbrOouncGW+SbuM6Ye1mARcFJURMTHSThlCwSX0wx0b16FnY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espWmSjE5APRyINCLQsgRa4KyDEQnNtwDbrKtMICy2WdjUHNeHx5lZ6BKCF187q5QsXG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+A/Ji6W8kzt1XWuUNS45eDuWGerFPK7jmUr7NLrobp7LTxDMnZS1rSDGeBHke1M9LpNnY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PJM8z+hvMckEVH6mW2hdlWa6duWc7qr+5T0w5owvnIsxYb8NiGsVkUTZNN1exV7LLuT6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kL4W7yQRmWTzs63dcHTWfbvN5qZoEzkNxL9wx2WWj7Zeqk/QlZpxxc2n0NBJqd3Ti0tH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MeghxEw9FR1RhQXy7J1JJKGYZHGXCZiDxwJF7rMm+o5Si1DUamvkAa6/DLdOp2pxe1Nn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kajKmPbcRscMjVlWXyZbODpEx1xfyOuFclG66SJnWxh96H8lnS3pQ2jq+o8pdmTbsd1B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2OB4ng4pzk/1F91g5s3FI26zH7ZlI5McmO8r3L/U/XiDbxxoc0/kE3l5aVhdUVVJdRFBC9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DUKSoXgahT080boqWSRPpCxeGKxOPSrU9QbwNZJcxyLJIC+5W44NeGjMSgbIvXNfDtkD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Rt1JALKqF6F3FrS50UYiZ529R64ems7f/pRd0jKBydvF/ulb9OzlV7Q1vTF3B6U1Td2f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6R26YDTF1N2qhRqPo2QdsPUgHZtuBICzNRlaEcpJBCFkMissqLUWPRuCAvUvWvVfK8psV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+o1ByDxw5rILlhUbZCAx6ylZSjqBahWo5Pu9MzNRkTcpWM7QfkfI5f4Q7dT1HlMnb08vU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O4EIcSnItTWnVOYqil06iscJWCJzU5psWnhE5X43T0FONsmZlMUNuEnIefD4i1pF0+nh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SUdk+ZsTd3GMZGSFQt3xj/sU5UsZkpIpZGk+tZUweoi6DGowRFeGhT6KArwEC8DEjQNX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HyL+PNm0bQY4mxttvJvTu40sWmz2P8HrZyrEO5hQvM7kW3P8A+ccqbtfNb2q9Q9y9l6VI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bcn0ydI7dNsyyn6anlH1x9s3vZaYZw5LcI7h8YkDonNVnjyepB7lmCK58LIuY1O0ymuY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HL4snxschdqEjkwhwV97q5V3rMUTdaYC0no3at0dxiZH5LQmr/I5/wCajmeU6H2tRzid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J8tlZNH1XGy3u6GRkTWnKwevIFJEgLFp4hFtxZTbkBO9NegpOlnnw9/9chj1ppozO+mx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I55Yy5kegLuHoZi33/Cgcf48PYU0iznXURJqBdFA8Lq6dZAooOTw5MWW5fmsUO2/mqSL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/iu7zevBu5zWVf/mHTSNOi5oArrZMQ6oO6Sm2s77p3dorAAsUgtHL0DtwNJjspuVRyZ3W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5cMwRkamSMejwcwLSatI2yNKEcayNQACyoelEArIntdYRGzo7HgMzUJZGkTMKu0rZZgs8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fmVyERdNLgvi+1iQYrEmULFnF1R+OBcv2TVewBR6Z18VHUzenqemPdsceVsbcjOJ4jiG3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H1Lf7a5XupGppV+I5WUo3sq1uXFPj4fyGw82HsHhLZVZapT375igVdR3TrRtvmMLABM+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zwb1Ybazo3q6gP1yVe6CcsxunccgK+PndOuWN3bHymHrij1HgAD2Ze83rVWb1DOeDDf1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00n2yxDqxDrpRed7Flsj9ye7RA5EbOZJ229EPTyUin6Gd4dJYrLTaEYWINjuHNu9gKy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DllVrK3AEXW1iGrcLOELO4ELSa5aRRsDdq2VllJRaWoQly0EIFZoX+rgm1uGUIbJpusa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BHk3m7lPwn6mG8c/bwuPO+GOyKKPGyDVlWRZNowQ4tRj2iheC5jraeZbtWZaizIHyvP1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bDmfPQfaX4OaCHM3DFYBbprCxpO8bbmVwa03cccbaqQ54Af6UzN7lqjeovVLlcmtR4jh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CYv9YlTuhrYo9JntFt2xdwc5t5mrBR9PmptoD9tH00zB4fJviAInrO5RC87g5XLV/wD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SE7pl7TeUF9K5zS7Kfoj724CLHgXuS0XTlfdwcrFzQw20ishQ8haCvDBFpaGZsgO11ptJ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atk1tkBZF4aNRpWcJxiKLrphyoEFrRlB5vAKc2yHI8MXN6/8dvV8tR5MTlUcJt1EpunC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yyoNQag1WR2WZR3ykFHMvW1twSHZU991c8AmoHiUO6sRZ9ZPNyz2KMacbmjhusqceETL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WSPuYWb48PrL5wP00AIc2SO4AdemJ1wRYuCugis27uA4BtyBxHV8Ylll9x320HXH1y91nR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pJdoI+UTgKcOVf8AeVnfwv7tzdsjSv8A1/3h0eaHQKqIskc3abziH0bZVUFT9MPes7MW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LVqFNkhc45VqRZtSO+cJkoK1GoSXJkRkKc+ZpbUNJ3TQFYIOcA2XKWuzIglepEOQagLK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5jYs7GuDeFlayJkQcrGw4BYnfxv445pvM8o0/nUdSfu2Lrc3O4bIkO4tWVZfIQnMULfp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p9GoNy7ScW6SdEsiy8Am8f8A2VRHqNebcOQ8zBme/Y8wgnu4BN9Il7gZeSZ4QFyPRFjl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hT3bBQWFTlBWktMLKiy6cw3a14WU8G7keT/AExO7s0elJ7Un2tP1w92TuM7OEj+rsq7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p5VWn+7U9/CfuVta/r+cKH0xGq8Wp6jsjrghtCdn1nVMqfvlXRY4cGtWXd0WdNbkWa4I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2V7IN4EAoCyGyvwsiE0uahItSy1UZCtRyzFx2RQzcLBZbo3Ca7MshXyWDMUSAmqt3rvxw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zn6lB66eM/VoYdSoc1W4sQ5eSyy3Qs0XVVUQwmKelkcYoloRqcPie1y2RaEWK1k1Dge5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OfnpBeqeNoz6TZPdbjG3cncj1PIYFE3M6V13Y4LMsgsNZbDDZOCupFG12l9UISzBa868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ibVuXiDbxK8Q4rPMU50iPIDfWZGnm764e3N2abnDtIebezhhAprrEj/QqemPqzC2zlW71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zTrBp6/jDdoMyridGo7P/oztWWI9yTqpBepLLK9kCja1iE/XTS5G5VlawV92yBzrlWzI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CePNwNkHrO48cqyotVnBaie9xALrC4QkK1GJtnIixkjEgFOQhGgxiyNvYJllU/d/kN5t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Kd1lfeFoiZZfHAFMcroeQO9fAgOWlEDwrU1BHgWocSLovOVnqWIw6lO3ZvnCiq3tazdH0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0c77y+qUm6b9OMXJx0ANXxRw5aOeCMNRctlEPou4WVuACaFGd8oVgipNlLUBidM+Th/q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lGim9qhH9XMsRP8ATq1H3XCx5KqN6uTv4ULuVzkdzb04cP6tt8Q6Kjtf+3wCsT7r+9ht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IcVYuWQrK5PjDkIG2NPE1rHArLZoT4g4Ppi0Pe1rxkCzOVyTIQ9RwtjcDGm5CrKx4Zmq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mxsaspQK3XJAoTShCZpIcFnaFqtRmUk71HMHGQ5pvyGoKTmzqcpeSYcr3emQepWT+koh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DpLKlkz1A80zcxdFZBvDlwPEDYx7tYQrKoj0p/Yj3ZT1cjA6ra5NqIyhNEmTRXdUQla8K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/U+pLkJysZl1EwbfEdU5rDWNK1IFZj1JEWJgOihxsrIDg034clJOApXZ3N5p7dqlhdSe1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7beijuKW/qxEjw9YofuCuan+7PewpAjM4/TdyZ0UP2oKxE7VHbG9S64QcsRP1Hfc4b9w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8REEKhqMgWZxVyFNmkQljiQkYV6UGtWWNZgiwWc1xBBasj06EgESrReU2I20mg2QAQDl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usllyR9S0WhZTc7LVstQBajLagQQc1Zgs6H5LUFJ1xp6fy4Xzsp7t4P5HhlQXJXWZOeU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p5Q2bNdHi4gLOE0orkr8CsTZ7DOcXbiTTdFZiU3mFsndZ583K22J9bT6eZCKK2UnNlTK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9eKXiE6pXi14tGqJQqXp08iL7p7rB26+Vzp4o9Sl9qpVOm9h/Z+KYWp23viV8lWoPujdX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jZpcLHLpP6I+mlcdHOqs3bUKP7kyOQlbevILj9xg1vEvaFkQdEF4iFa8RWxBaSixxD6e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8TQrBFt0WkLqFl6gua5IWRsiGqwQa1OaCHQuTrsGZZrrNuHq90LJrDYsQYEGszBqsFdWR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jOn8cJqbzf1NTlJ08KXeTkmm4fy4A8M3C6JTQFSdXx5axuaobnYmvurp71I9Zk2Wyjdm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ur25qfzs6oe3DzRLihsGciUBmUg9ZG43maOGKizwd6HesJR4FOX+Qdt1byAq7UVbhlVtu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WZJ/ZqOcHT/+SXtKDs2WJ86nqoRmrSxiZGEe6OvDG3h01KzKyTtRcoWkR7kVBOnP1Q95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/h2zhUbiQkEcN1dycCVmaFrRrxIC8V6myxPVlus1k4NkAhcEZHRpj2PHNWWUrKjmBDsy3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i52Q5mLUas5RztEVSjMFnfcP3zXdsgEGlWcqrMKRnT+Q1RdZ5s4TcaEXq011g5/G/HNw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VDv7AKCIunQrw6dSbPjLDTS2LXBwun8t2l3qdMzTl81Ox0kkYcxRc00I81ZXsHuIeTdQ7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ocqR2Wq5q1keSctst7IHi3yW4Dh/i/CkiOcc8VZlqvZn64eiT7afl/po9Ludd3Ju5Qfd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8MH0CxynFopexGo2fRtdtWfRP3KfeayHKrX/vQoNCyXQCsFkTo2Ob/HxgkOiQewjmrJzb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J0citZFagB2R4ZVyWZgTnRFZ2hCcJtnDhmTMjTnaje2XYBqAA4WQFwfQPENTy2Zt6mJV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8hqj5nnHwl44S27/m1i4IeQ8W7J5VB9v5QpxeTkQUOLtlMuRhlstVA5l/sjfEW/U82FCzq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uDeooBWKdzPKPZocnG6xDsjlyULs0fAhSD02u3TWUhBWWVBtuF0OARTVFBJIGxAEILFj/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fRN2ajqbvJte7Qa4/wBiTu4cM1RlXN3w1Ye3+tZTX0pvto0D9P0kV3TL3KH7ltQ5jnym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LI9y0JFrRrXjRqsq8Q4oyuKa94RYxxEVkWuWeUISpr2En1JjpgtQ5c6zkr1Ii6MITm5UC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Ac0jRHKXLdFl1lRaCNkbK63HC4RkyrxEC043IR2WL/wDXj8kJnL5j6VJz4YQNjzPI2twP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vMm7n8GlN4SlSBFAqMJj9r3CxEfQ82Gt/rf7mhjkcKMFGils6lnahBKVpSrw86jonSKah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rw3TVbT/AP8APCssOidNRGmls4OarhS9F7NJssyLk2RGRCVZtmq6umguPhJCo6WxlJyg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uvYHOXuM6J+1N3I+8mepVn3Lu/hm0lwU1f8Akzooy4QXcVUOzRz/AG8azNytcwqvtaTv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q+4zuYb0BxC1mq4VrjYLUyoOBXNWTmlZU05TnpnBrGtFyjutllaFsnWBzPIGcBtynRMc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5rdWQzIahWV6AKyrKE4NCAfYLYo5gs4cmta1ZljDz/H/kBBM6BzHT8v6uGEuGnJsS48Lr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e6ypPtPKOdk7i1yDkG3T40+BCCxIsmlN4Yj2PNR+mkeiN2K9gSgmhOJs3ZTGwi9TpnZj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G23IyqgbpUjLJ/pThG5T08SdRh0XhrI07l4Uo0jl4Z68I9NpJF4RxQo02kjamMAQYgFM3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HXVTal/mtwHN28jOipHpk7sAvUZCSQ4it+6Pfwi18iy7/wDgweimdlhJDzOLQ1XZj57h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4ou6gXKs62dWHdtwueS8PEU6mhKDYYkCQZIxIXU5CcciyuK0nIRlCFNgyojMSFbgIlLYG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lZXTjmWQXNI+8NJJnaA0ggoMTtgXZS1webWWVaZs2NaYUgAVig8rGnf1fyBzHIbRodAU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6O6uiiggFZDi5l1CLQea20iurrMg9RvXNFqLE5iyJjVZYk7bylRyNyA5w1cg91wmusrrO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AEMijMjvTE3HHt8JGE8XdP6TG8EdTDHuYvTT7wSxKysFplZSFumbqy2Q3TeF/VMLtQAa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9TPYHP/beVVvIe7R/dE+n5qjep/8AbCGFzQwgnMGn7aPopR9J24qD/XquiPq3vtap3b/70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esTOVF0EhZ3tTInpmoBqepziTHLlWq25mWmLsMoTX5lewzhajVmXqKeJSWtet0/Ne5C9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BWo1GUBGdOeHpkkjWmR6u48NisoTZnsUdSg4SADKiABcgGJrk2HfG7iH8hvML/zC5MT+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Fssqy8LKyyINUmwppc7LlZlmV1dOPoDU6NSRrIi1HME2RwTJU11+BCLFlUto2zyasnmp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MqAGvqSU2UpjroK6be2a4nNlHG6V3pia83OPO3j5Q/eyMuegwPUjVnVN0p7AsuVDdbIt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oJ27WgLFK7XLW+2OoKfvDuUP3DbFNFhVfc/+mC7RX3lIMcm1O3pp7CAhtqoDTq1A28hj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56ZrmzMdkIdc1Lg6LCKdk4o75AcpcXkji6FhRhsBEyzYmg+kHNZPs8kBWa0ggLmrWTigR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QBfTQbnRp2lxisnv00HZm34E7WJQFkNIot2a4BXKyC2pI1ram7m6ayBZWtX/ACFwVfTtg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5tTulP6uIDmMp6gTIoDdvHZWCCLlIdponF4FYh41GWsC8dWNTcRqFFJJKWrmnMTolpFad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bK6BWYKeoyNqJ3Sn2JXZGAgi5C17Js0KE+ZBsqYJCg0tjgDqh/Q17lH6jjMmpXtUJy14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9i0gtqGZVROuEVsiLcbouV7psmVaqYS4vLQmELFqtqiizRe18N6lL3W9eF38SOYyhs/fH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W0k327G/SjZ9PKCaskNrRkkdBpLe4sTJvU4OGmvhOvP0qHeWbZ8UxZTQdgbEFHZXaeA4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Ib5XoMeVoLQqGF0ga/K0oNVnFBsgTm3WVSBzAx2xOZZle6a1jUbIgrKBwNkAVd6Ecji5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b5SAXtCDg44x3y95Z+OEF/kJ3I8n9XCLqIOV4IdHXJj2lZ0JVnWdai1E6YBPqk4WQ5Fy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IcbK3A2Tigi+yqq5kSfI6Q+zKM0eGTNWhdGmTogFkCzWXipWqlp5ZldrWvcuaml0IN3O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nqUWMUqJBbGdOYOvwe1OJRzIuKMrVqxoyhAyFZZVZyu2JlXiTpBHHnNvpj2j0t6uak7r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a6nb6IRd+HECnVa+9JizA1gDGYWHXbdV7sorntmrXy61Z0jmq3vNcWmhOVg9SjIJqE1vp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xcszllCdqJsd1ohabUGhbLnwAujYLVjCNTEF4xqfM0pszgM0b16gUFeyc1pTmOCL2sTXZ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KbAnwtI0gExjV6gg42uUHIsjcvDi+TMvUFlNnB5WKkms/IC+HdSfyPJ/XwY28Dzu5PYt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WlCZqzovIWqU83DeqW7UKj1E3GZZyg4ELMtUBaq1FqlaqzrOFmCqK2OJTVUsyMZyEen2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GzWOkAgctAptCXKKCGJF4RstuGN1V1GOE42weQTUwGVdTBdpa9SJ+YObPO1eKqUZaorLM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BbE1qsFfbmqmoipW1E0lVKyL1tbZN7ftP6I+cO8obqKFpdJTREVMseoc7r6rfDUOUQ0D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u/rTOcYRJqJvqWf1V/qjn7mHN+rlBcNjWd6MBUBs3csh66hM7MfaB9LbWNiNinMlAdG4J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ZgtVarl4hagcjFZbhXQHAopr3NWsrtcbLRYgxoViELrdWCsjdElVOZyimqQWyxkkraw3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0+IZd8mRuIE+M/ICCd1N5vRTurhT7Mf1Fc05iLEU17mKOoYU21sgK00bZ3VFxJza92Vp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nbWQnam1TV4li8QLGpCdWAB+IkqSpmkTWKNgRbYMbmpvZPCSAKKWSB9PjJVPW004cnbC2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7YQLuLGlWKIuonvpp45WVEUZsXN3DiEDdGMLIEGsCFlZqJaFmsi+5F7yFsTKnE3OQBc6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otwPayXp4+ql7jJXRvw8tZUYc4lxkemuOaXrZI5rKYHwrc2SsGWjqhlULbSWYr5XVif91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N6zvRdNH0XVNmzVXUztRZtDLdNCFY5NrG2ErEHQBa8a1oytRizMIuwJ2nbPFYlpWZPzvG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aYvqzNHiUyYuWpYF91ncU7MVdZpMwdtwytQJC1As8a9KzAIvKcbtjY2MVxvW/kN5hHrHO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EZVffKCjG8LdOFy5icxEJr3MTKlCRB4J+dRzEJSmz2XiSnSrVAWrdepNBVk5wAmqBmOe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kssotC1tyLH2JJRG5tnCykjDg6Mt4Q1M8SZitQF/Mvs7F5Sp62eZWTBZBwVwjZPF1TTy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GNFhWUtQPB4V7LOU1xTY3lSPhpxUYoSHvdI9sTnJjA1BMO8lmGB3rPV7JcBTRdVPs/Lm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dxI0qXtRj0QbQXGWsdmp6zmzu+oqxvV8z91RC5vlVm3re7F00pstNQ2D6vrb22E6d8xa4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FmKurlZ3KJr3C4Cs1B9lqb6pKzOKsVdN9KzIOcUCb5gs8SEsQWtGVqxrO1BzETdAOWmU2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a1X4gkIPQcsxMmZVJvVfkBN5nqYn83J3NM3e/rKIVyi8om6sLEbFicxEWTXFpp5C97PS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tOUoU0pTKRNhaFlaFLNDGJq4I55U2LayDSmq6cSrm0PKbu+xW9TSWFlY8JtTE5ZQ8PjV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S0UYSjGUWnhdQ1c0ajxaYL+WiK/kaQptbSlMqqdOqKSz8RpGqTF7KWvqZeAF01qY8Bof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FjOMs3sy9FN1w849oIuinv4f12D/AEzdmPtRtl0XepVG0VV3I+6CbMkJVUbubvURIEg7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yR53Oja/01fW3tMmstRoGYFQxFyc8BHfyRxq/DlxsUDwzLmhfgApJPOxuVZ3LUctRyEi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1I6qDXFEFPJas7U17byG835DecfUmJ3UeZ4Qd528jldWBTm24/BPAtuixU+WOZr4irOVy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1sTU/E2BPxJ5TpppE2G6EVkAFte4vnTWFWsuaDV0Rzi03sVvLiNkKiULxK1YihkchGg1W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uF6VdXKutlssysSgxNiKESEYUbGAuEeW4Qcs7iBsqzv+zL0UqZy//PH24W2jflDZjaOoP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wWscKmym70VtSRuVbls59UffpmZlkVlV9yI/Ti6vploFlV9cXO7rlmZbBSawY0PKcx7Vr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iqgI1GFc1kBVgvSE1wRyhF7VnYjPE1CeAozwBOlu3y2QGXz7eXkBdboXv/r8hqZzTeb+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2UkXQ9K5jKiFlui3hvwKK5JsklxK/KXFyyrImtbe1kCmkr1WDZCmxbjZFfB2TVIbtnvm9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mplVM1CvchXRoVcBQkicvSUWItKLUWrIsiyFaa00Ik2JNZZZVprKVZWTQnBBqAyqWoia5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zKbpItA77ePZkJ+lYXqft6o+lg9LjmTnODaop+81P3cuZwdlNR1sNpI+Fiqg+qFDpHqQ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LX5TwzFAuQ3TshHoToonoUFOC+hYV/HBGlmYclQ1TUxlJw+G5oYgGUkATacWNDC5PoQ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5EwGo8LXC1wmV0C8ZTrxUCD2EDdZfNZXDBu4G/C5Q/JbzZzTep3Plxp+87Z/NFfG9w6ws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ZUQnBEcG8gEAsoQWUFNATU0LKrbZLcC4L53UTWmKqN3+xWdn2bK3lDiEJZF4iVeJkXiX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RrxUKFVAhVU6FXTLxlMvG0y8dTI19Mv5GFfyTQnYm8p9XUPW7lSd72qnog2jqNoZj9Fn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EExuyMgrkn3YqtwMju5Rp3M7xybytUYbYuzFynKYLOYz6ei0GQ7zch3LkIXCk68pWUIs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b5VcHyXV1Zqcx4X02ptnjTdwsVkKJstUJ1Q5qZV1Did2uiutJtnUsLj4SBPonXgiu5lA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TXDSsobyJ0Qc/SWktIp7HCJnL8hiZzTObk7jD3ZRvxsjlI3CzkIuBVxc804I7IngxDgV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ITNQlag9F2zkMt3WCABTe3WWv7FX2fygFZWVlZWVvJSd32qnlF25+y/ojebwWFOAxorg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ec1rl4+s0ZpKXpAN3+pr7iSMfRj6TyPTOU05nU52Dc6kD2vl2MPMsasoYpe5wDHFEWDn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CNwRJahJCVlVuGVZmNT2wvOaWM67kJSVmdciya/a+ZWV2NWuUyVj0xmZciiLoUzQ8SyN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E8m3lq/TSt5fkNTODUUeLOuQ/UtcXsM6JuHAK6swh8Scw35FHk5u72p/pUXIcbDhYXDQ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kUGpzQr2W5jqdvZq+z+UPape77VQmdE5tFUsyprHscHNazxcED6+enlUrQHyM/sANJbQ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bSUaYHSKdkjGS84T6WH0KQm05uouoNGm05TJcySbOisnOJTBlkk7gcg9yO5ybCRka9B4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drRmq41r3RY0hgaxWzAg3sVayfUxQoV8Jc0ukbp76TAgMozKTK5clm2uDwCJahnUr8zm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NzkJWQqubaiH5LUzoCYvk+RxF27C2yyItCLXBfURkK1UJG3u1bIo8p+in7SBQ5bJoCts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scti/cgpzTa1m1PP2KvsflDyWuaXByU3CqRVeDtta3Cl7vtTc4B9Kp6ajeaq6zXUM8Ur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G9RB/YrKmlrYGU7bunaIzf1w3Eb6wtTsRqnxS3ayAAmna0ltZTMNbJTPFRuolCRHJ4Sl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0kAF4oZZ06lmjbKBqcLJ0sbVrtRZnH9uJNqAm2KcGlpG+UoszAUsYL43Xa2RZKty8FIvA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0cJTo6uNeKyOa7OHBgbdfG6y3TorqJtMg6O1RWMjbDPE0eLhv4uBydUU4AqYUJ4lrxrE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/8Wpq+T5A3O0+XOATIFI8FbK11ZysUI1lAVXsIujhuE0lAoOQddZ2oPCYboNTuebclOKe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9/59oeT/AI7SDL6GEyBOleWYtbx3xS932peuHsVSG7yyoc4HRe2TDammlETHkNvGA2Km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IBIbtPobR1klGpJXYiM8kCnLgoWWLXYc+ndtJqRGOQ3MJzKegrIaeBsLlUwtgJ9L6UOc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qkujOYTS31AUYmEtbkW19leycbotblaKlq1Zgm/VRZZD0rOQjKVm32CzrMjMxCZar1nJ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ypj2vF0d+G6zAKGnYyTYjIrOCh2bs5ZI1oxLFo2R0f5LUe2E1fLvJTn08Pgq5vsVkaTp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QnOss6uSqnkBYBy5oIc9rht1pIQG7YUBYAIo8Lb5hnq+97E4+h759seTAZA+lEIaQwBV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knxS932pOuHtVfXmKop4QX4TNM1mD1blU0stMo9zFSWa576eV+IPmYcyawOUjJqaOixc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l62ZJGYszYaQ0z2NiOxfGSW09LJUuq8IniD2FqaLKkkdGtSprhmkppn+pwKJurhGOqvp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uUHbmxH1EZcq1WEZdRGN7Whk6NPIU2hpifBwheGqGosmavkC3DMtGMrIQruCBa5P02up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k50ikdK9sR0ozI5Z1uRix+j+S3k9BNXyfJSdzgeQ5lFAG3Jc0TZC6si2weQpd+G1gBcjZ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zXICDeB4ckLmUc6nvew7dnx7x9seSCZ8EkWOPAlxyUiaeSZ/Cl7ntP6ou2cvjKigjcv46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PZTyuNRVU1TVGaOSE09YYXePoZqWjxBkor3xeIimLFBo1hq8Gjhd/DtyPPqoXMJrKKSok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mamc6WlzqbNTyjE5SxpLxZiFKNGjxiaFVuJCoDnbinaE1kSzZVmzJxsHuaWlsRJzsQN0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0yE1iGRq1Dcuuvi/AkBRyRvQJRs4SwThF4ahvwAWVS6QbSx/W3Bu1XWYI7r5vZawTXOcs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9QTeS/zxgNpfKRdEWVllWVqcW5nOW7iWWTuv4HEBt1Zaabe+4Q5L4KPML5m6/YHN4yv94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q9pr6TTD6JSiieyAzwqWaWWaV1bPHPSzQGmrZqdQ1lPVCN1FFPibaBsUM5jNPU0krZ8J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grII6bI8TYQcksc1O6jxSqp21OJyVM01TVyU8scsCirHRqjqqCZjKijhqMWdS5Y5nMUN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sgo8PKlpImPa9pTpmhRyeqZwcMyzIytXidniN6DJ4msrMydmsUcgRlaEJCszlnksHyte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Zbrdb2fTROOhUsDC96yOa2JofKWtTdlncEJHBaxWsjOVqvWo5F5WJnN+Uwbv3c1Dofy/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5+L8C/bOmtLlorSCkcxokkum934QK+FuvUrkHdXK2WxR5fF1GSR8y9fs1YtL5h7B9sez/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UI3FZCEKg5XyP0KaqqG02KTSOdu5tiFDNkkz0KqhD4iypqqWBUzs9TU4bV1Amjkhkp6ya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xOW2IyarqeqlhUWJQyiqoqNrWUuGSMc9kM1LVUxMuHU9QDhU7ZRhNVEGOyPApZBpxBO0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KYwlZGBplagLrRLxVQOjaDOUM/C4sVlKIXoXrai97VHNFI5wTRZbqyttU5HRRRmYojge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fG5jhdDZVnf/ACYutNX+Hr/HGHvII8Lr03da/puSEJLAylety0wpbNTT9VhstkRuLrMm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6HlFkdgR63m7/AGawbfkj2f8ANH0eyU2B2TSKdEdIEvR2VHKZDWPF4zZrn2TDd+dirYzm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8yutUubuNlRzuiqBXOTnaktkOVA6GQ1MGHaChlkifUVcs7KSKoqIarCpqePfg9xDODShI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mDVrORLncBdN6VyPNarQgWOWVyDDbJu6CnKb6Ve6tZZ2p0zmOmz1co3Q2RdYNLXLLYloK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2B4EWUS04lTaURKoza/5MXBqHKVDlxj2eUznJsfk8/k8MqygImyzIv8AS9tye5xai1Ws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cANjwcuSdsndXtStzx/ov80vZ9nmYxaHI1SRM0BeOZ1Vqqo0gtrOcqFkUsjsMe5RtdQGW8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4t9QdHJ9CR7pHudlQLgY5GiUSjJymcdswVD3Jt4ohlccqs1UOyquzC/0WuOFvIYGL68aE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fEgcxFNIhRheGpwhSU7U2OcJ2yLcgDtyRmBIXw82RTpHFR52tBkRdIU1zln9WtZCaNas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8FWAJbFap+5/JZ0r4HKTmPI3rKYnK6IQ59I4W2cE5XKc5HuDnwaUOACDAgzZDlwk5Wspe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k/Q/4hFovZbzop21NMp3CKnnaC7VYqiRrWxuzOdThyw+M+NqYG6c+56y5pasMnkhh8Qx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08kDqGBwcTkJATXXdHRGojdQVLBLJdlg0sBlUkL2KKZ7FUua0gFeGfnOuxNkDhfybprH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aFFSxFNhYzgUAiFmAWb1X2kaxaj00tcLJwKdZRS61TDGzLeyzBZt7lXW6Kygp0DCvDMRg2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IbzfkDmO18fH+X8x5Plyj6Tz2TkOasirFO3Dk4XT2I99A8Sg6yY+6bYooCyHLg5fP+qn3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bD2bqimkhTMYcsWrpp2ZlSwiommwzOwixjkLEZQWtqahVRdmjeWJsrHhrhThs8blPIbw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ZhHpmkATYczZI3MUAGkHERTHIMrnDkqepmbDNNnhecquVZ1nEp27WtjT2uCbIxjoZKZ7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oe3msLp0rEaiIJtTG5azmjVc8XIV41mAU/qbmqGBtaLT1HiZYqZ0RbLIFr3RkictVqbI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tmVyVnDVrMTnC+u3UJzH8gcx2uA3a7meXEc3Cxj6Hcxw+Xcua+CbqyPKwUhuf9nqTefA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3Ubtr8Smjd/VUdz26zvfoWC7/AGvmija6mcxaMczaihliVN33cpKKnnbU0csBBWGyZHST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zHxQUzZVW0LGMCY9zVI4yCnjlUsEkaYS0tnUkuRQzucC4vMc5COnKNYQrXY5rpC9zJY8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ORssjXJ8AaWVgaNduV0z0wVC0lkTMgAT2MejG9i1HxpswlGmVlKcQTljcqqrDDSwMCcB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KCJCuFmQBerLKbcwwZ33/Jav/Ingdg7meXFvU4/UZ0O6uA58kShureop/N52ttNzRHEI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Xz8fCKi5v5y7ye3Wj1eQe3LHkH4NMLy+1/qGgkc04ZO1UVNFp6rhIRG4iNNqNhU2T4YZ1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0jHWbU0kMrpqeSA0nTT7T1NLTzqehnhAKoJ5ooHukqVPh0jeAVE+DRqooqhPY6N3CjpYX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dK1MqWFNexWWUrItNi0o1cBHKU1pVkVqFB3pzWTn2XiY76imiZMmh7Q+bTD60Pjmqn6V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ljy/GdoWoy92oWRZu5pamLKi2yyFWUmRiFyDBTPdI1zJW0tQ4eEnTpgx3iI1rxoSxlaj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90L/yPAjf55+T5k629DuYQPB3NyaBZFPWW6kFmS9Q6UEEOk8AV8hHgEVawdz5+5Vi8PkH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+AFSD22byimNvC0RdJBUtFRTsmaJmkZgVqEp0gs0i4U7zlbYhj3ta3dSRNAhawAkrNZT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sNiZHKaeJ5kyBQuaI4C0udkkD6NjnSRvjNPvDC4Ne+lp3O2R5eHiKZSSwubPKExzHoXV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GxHEKZOq3WjrmPc5XCzWW5IahdNZtidFSRwUVExi5o2arhXRkWYlNDidAowFZJAMzwtQ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ha/gCWrMbkq8YGNwgxcLX8tyszlqPC1pFryLxMi8S5eJchUrxIXiWLxMa140aht45Y5I9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x0cW9UnW3tO522HOyICcLohAlHllVrCpO3M8GoBAi1iTayYV8DyfLucptH7kovF71OLz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Wi9oGzpKueQiSoY6DEJoZGVLa0V8bECri9kGxhMsnbqJwTLue2RwV3kb31nNIllRkKuH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DihA29pGiOV3B0wCMrXNDIggAxZiUHORQRTSVpRvRMkKjr6dw8W9wLat68NcR0tOxCw4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O1I1BNTyrSTpGRuD3KeYQxMi8Q9kmVa11qMKtCtKNaIQY8N0ishCsbyFgaSXLI9CJxQh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RTbXxtzRhgVvxt1qPWo9asi1XoTvQqHJs5MknNvZPNh2VkVZFlk4Wc5MUj7KZMH1Phcj8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6G3lfwnP0/dOx92l745uGV/vjcgWHtMF3mpkjMD2mgmpo3xUb9Kab6zSEWlBhKOyCJKe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Ci9SOfcSSWbVyBOrGW8ZHaOrYE2RzlmcQQ67AQrrZ6dEFk2HIlbNRKa6wdL6QHp4mkIo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ZXV+PJGqgYvGtzVVR9OnkrRGMRDXSVkTGMYah54RxvctuNwrrM5Z3IvdZ13L1BWKMkjV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hdB1i+XMsUN6CysrKysrKysrKysrKysrcLe8zuSXu3tc0FdNK2QWyeLrTUlmBvqdUIHK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HYpqavgDbi7m9VHP3ZxaXgPbpe+qsWn9+HeX2w7K6P6wqKYTU1NR1EU1ZBpT5igQrArI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ZXQ3WV3DPZE3VjbKHAxrwoJylDhlcjnXrWchAuKGZbpsia8XsCMoWULKrKyttlWVZ2qS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42RO2Y8JJGNbBT65IcOBTn5UZmEAQOYE0uatVzU4LISLbcLFEuTGhjRzdxsL+m9wsTH9b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lZWVlZWVlZWVlZWVuFlbhZN6pl/5B3qHH5+Byt6S4NBJe7pUhundFMfQvkcbIIDyvT1Uy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rXevEOXiCvELxAWuxarFqxrVjQIKsq1tn8B7dGPrquH4FN3vbZbMxw0g8WnqZtSvdnn0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w5rYrLRQai1qMJCybBt1kuixaYTWhaIvp2Ru1ZkYrrIQvUix44ZQsllY+QGybK8ITNK5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y9yO6LtsycbkPIWcFXDifStRi0zXVLagMbUS6jmkHgCQb3Ja1aMRRgaCWy2LahA1bkTI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p9SwNps6bwsmgFz4soRQ9KxK+j5rK3lsre1ZWVuFlZWRT+j/AMSghwCPJXATjnOXKH9M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Z44Zk3qCHCytxO4ecq5+87l7tIQJrtVQA6D36Xu+3FE+UU8ksERxLd4phGPq1GuxF0RQ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rUWJ0VxG3M3QWknwhzWM9OkVkssqyIxXWijHppstYo6ieKZzLrTssvDLdaXDmsgQXNaY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2WdXa4BnqdJCCC96qH1V45RG2ollmLSQ26zBXaVpsTQCeSujKy+ZhatNxasxa7dxc3aG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83DOUZA1F5T5n3NVZVMuqz8JzS11vbPIbwt7JVk0+oKytdD0onMQLJ1ynD6cyd0wdBOZ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/Plr3ZYfwB7jPwQqYhrtRiu32L8IpHQxR1u5rYbOfJO+GINZp3WmUGArQQh30txGshCsV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5FqPWqSTKhIFK6Yq06DIVmiWaK3oiF2qwWULIArNXxm4ZbIcGq65p5YEZoWmHNK0xSWt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KjUQSFnoi+SrBWXoQCF1I1xDGlrLPytcATLGH6gQJXpu6QSSs9IHMsRzIXQeU8stOBkk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/58BvSxm9OVbgFyATySmNs1ytsemo5npp+dvpDgAgUeF0Fz4BO5Ygbv8Afdz9v5bxd1e6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CV4Wu9Uz3zyeDmRpZl4eoT6SpINJVNTKeoUUb2qMgIWVlZqs1ZQsiyFZNyxab1pBaYWV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TWmsiyIxWWn6dPbTRbZBhWWxyrTZfJInEtV+D3NijrMbkc51ZUuTK6qYsMxZj3oAZsUx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XMxGrYsNxzO+ukyQxtFOqyuipo6rGKmYmrqCYsSq4zhmI+MVijYCvxs5nVtS5Mrqphoc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EbHrwcINXFZgrY4GVWLzyu8ZU3psXnjME8dTFYJ26xLEgxz6maRNnlamVdxS7v8AJNKI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ZUSNUMolHkqJi59ESW/gUO8TPtneQJ3MD1BOR6ebJgnqLuNP00EOJQHp8jumqdnn9+Qb+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HlHtfHnwYfX5o8d1fhbdXV1mV1dByPG6OYPsXL1WtIDG11/VZhsMyJN7+lhjy5WKTJGI3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nbbSCdWPtr1xX13CKLIBsf8Ak9US7B6AVb46eOEVlJBUirgdTVGBVHiKOtnFNTeuonoc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JHilK2lqcBl8S1YzUeIrsFwuN0Hh4bYhhMM8Mb3Qy0rzND/yOodHBhdGayeKGCBstPTz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xyo1YOSBUzvS+mkesaqNWrwTDGTR+GiWOYXBHBhVUaepmqmtWIVkobQUrquaLB4Qq7Sz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bhK/Ukp6drW2CqacZYn5H8ayWwIsKHo/AoT9VnZdz4/B4OKKO5O0b0/mzrYbt+QrWXxw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BL7gUXLg8ej3mqysrKysrKywZvo8o8tlbynyHzW4XR3Qui6wZKXj1K7lncjwdlt8HnjIc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dNIX/J3NdXf8Wuv+TSWp/wDjFOJq/wANFf6cY/5AX1MOASZMScco05C5jA1hshusQt4/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Rhzq/wD41HkozyaWh3/LNJf8ZjElaYGIUQYjSSSPljqIafd76WDEqVro8ScBhc7hI0sf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EmbEf8Aj0OShrZ2xU06DA5UzcruAFlN2om3k8kPaU8mmyFhmkrhZ9B0fgRuyS2s0hDn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qmPplFk/qHNiKbxK5eT4VWf6/4Ehu/wBscmD0cLI8/cCjVlbjbjhI/rFq34/KuFmWZZldX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Ys7L2VuF0Cvm21llXxwsgVco8xZOatlmV3qpmjpYqqd1TUf8ejFLRf8ALj/c/wCIja6n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wnDSRiAbIs1k2aMoZXLFsRZRRwRPqJ6aDRpw9Egu5qomjp4cTrDW1P8Ax2lfDT2upXWb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C8LAOIxlkgfbMTZYmLYhgJJwnEHZ6+oxMQUL3yzHcKKbeH2KqcARMMj+ScQBK8zywxiN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Ki+3K+TwHC+90CpHZQexJujzQ5jcDyBcldBFcxW/a/mBcvJLtL7sPktwsrLDfTRAEjlx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238luNwDxsgghxLXXD35Q8qSKnDnSkSM1nOyFO3LQnWDK/HWMBM9bPhODNhLomSL/kzM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I+7o6aONY6LYThoviNrrcKrmihjxLF2yKjop66TD8FipGOima3XqWuZ4lV2NtidPPPWS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7SM4CqJc6ZVVLX4zWGSgwkXxN9wPlYtviWAf9PU/c0VMHtPpjaxr1I3I+gOZHyySNjE1U5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hE1Vk2Y0cWUKv7lB0fgHk30xu5or5usyc5XJV1zXKIm/Ec27FBAr4Gy5lN5OXJV/23vv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JU7SeUec8qfr89HDG6jZDJGnOnByvRanN9RsfLf2bcRurKxWVO3AaPL878Y2WWeyNygrK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hNWvoMFlmVNTRUrXTMahVU6/5Q5sk2ATZDSCJjF/yd+TCcBi1cV3CxfEmUEUstRiFTh3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h4VLoo4sWxiatdheCT1gw/D4aBOYHJ1LBeXK0taC1oKxOO+G0T9KsumyonerfqVWFs0s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t5toQXBVQ3w/mjxqajTXrlfDSAcZOheKlXipVJI6QxyujVLM+R/vnk930382KyOyvs877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kOXBvM8xuBxJQ5lBc08rEe377x6B7fzT8/JVjbyjz/NP1+el9NLdBX42srK3s38u7QDfi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taPYinZKrpqJRc1f8jqdWrwSmsvqvcaUEGnYU2CJf8gja6lwipFJX+l7S1gX/KKwSS/8U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dWVmD0AoYA7bMFnatl/y6q9X/GsMbUOQQVXNkaGArxFO0seHsfciqhdT1GDVQrKG1ljF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VWbAY9lOI4W+6rD9NxdIahwL6Ftowi9iHJ7srd5JIYxE3yaMa0Y1oxqsa1r6JjXNbG1p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mTnbFFcuDWoCyk3R4tTkzg0q+4Vltccyg27sRNz74UjcsntfNN0+SobeHyjzhU/c8xVMB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3Gyt5N78S26AsONuN/JZbcDwN1upYIJiY5om/wBhybBIUyhgBqXB9QzEKpjHV1S5fyFW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sj2U9NmZjOFyUclDi9VSMqceqpmYfRS189NC2nhxh+nhjXFjv5OtX8nWr+UrV/J1qwX62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dVQx/wArXL+Vrl/KVqwWWWrq2sNq373/AI8C7Cg2yx7CjVMpameim/8A9HVZZ5562fBM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pYhKyRklPI6pe9uq7LFHnMHbPJQditNoGktOtItaRa8i1pFHvHxr+ug6PwPh21NHugU5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I7qUC8gsOHJruf8Akch5LJqPO9lWG834FSbye1803R5OYtbyjzOGypOrzFBoyLkmvB8t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ZWVvNZWWXh8eQeUcMjeF0d1a4FBSheAo1/HUq8BRqano44cPomRgSSWdI4tlwnD5jFgu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VSRNkb4ClXgKRGhpV4KkQoqRRsYxrqCmc7wNKEaOlTqejv4enMkUNNAmnbwVM91NC2GM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3AaAKloaamNW/JHI7OWdcjGvFXTRsfptCJsqdrtJabFyTmhy0o1pRrSjWlGtJnlc1rk1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phs9dRMa01pWWXfJZPag2ye02m2bwPb+ExfLeDEUwoc5Ni45ne+E83f7Q503b8tUyz/K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MbecWtwDGhb+xdX9+3Ac0PN/kcCbOdyaSGuOznbNkM0qCds1m4uQTK5yyNCtZVVRJC6K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USpHkGeV2ZhyzxSO1NJhcVZfC+Ph3TijiWcms6/9Vf3DtmyKlJMH5xXxPs1vOIBxyBEB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8T9HAD02AYhwCbuQODEzqrdoB+B8e2Oun7XlqReDyt80qpO17MjiEOXsc/wD0jlwt5f/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FAwQCAgICAgMAAAAAARECEAMSIDAxIUBBBBMyUCJRQmEUYDNxBVIjQ0T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Gv8AS1TJkMqIIMplMvYrjt40xaNmPpKNirsFx2CRJydFpeibTtQRqWp61vU0kbDU7UEG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dTGzi0EknQ6ao0MWpba3aaZ0Trq7yNEauNMnQm3Qm61q63luJC22PQu8erzeCCENEGUj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Z22pHTokkkeid1GUymUdoIIHfLaCCLSckEmYnu1vySTrgqca32SJ6k3kzGbRPS1PJmJv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Q7IYkNQJSPap7OSdNSIvOzNpvOulcH72vFsLncw9tMqZO2u2knRFotPZqV1VoItFo1YXn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e4u5m0jfYeLMSIIJGybdLxaB3pcWSkjRGiBEEWgggehIe4vsJtwrdLdL+R2d/B0E4JIV5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s7LVBB1IdnoX0i6HSo4ey7u0HS7JEiLO3i3QjVJOlWmz0uyOtup1GPQvq0QRoVvJJCERa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0MknZgjTls2dTqSMehfVokkm6tBBBBBB1OtupLtyM4JJtOxGqbK89LpwSKz0L6taqLSSS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SSLhiSaHZDUaHbi/AupGhEWgaPFotBFnoX1a1Uj0o86/4i+N6edC0ySIbtN8xJJI3abS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BA0R9VTqWx/E/jejnQta3HsrZf1C4HpWx4P43p57d7K2H9SuB6VseD+N6foF9j4HpWw+B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tl/UeB6VsMfF19AvsnpWwyri6+gW3H070rYZV/qjHusrv4/1Fj3EPkq+gW1P1T53Varn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0S+/Vquf9TW1XVlRnacH5fsmoTqJf6Ov6Jf6J/ozf0KpMzJHuUnu0GenvII+uW1irMoE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pJMzM9Rnq/Z7tX7PeqPeqPeqPeqPfZ77Pe/o95fo95fo92n9HvUnv0mZVKUe6Jz2CIu9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FXNkpKKIqhioXUyu8HsoajUk3wZWjI4m9FeRjw6WsyKeFvKy0wReDKZVrgjvltPkdk4Z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Ytg8n5EuYK6ptDId8E8fkf8ARiVS74fxYuOwp2Et6CO6W1VzeJKKm+hT0TMSrM7YPlin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4PeZ7zPedsJDhvrbFi9PwfYrWuzggjtVtVPq701Ong95nvMeLKi2f8cosWFBTitcldWZ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yVUpuZMbm9Pw3VoWiLrt4I1q0EEaIIIItGxVzV26+HYq6XfwRddq/5blGGo6mJ0e1/FEE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6B4q2qKczKcJK2J8trxT2L+7fwe1h1ZWe8rYny2v/X7d9rV8Ntc2q52vNP8ApbKvgtuj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S/wBLfBX8Vt4fys9lC+fYv7qv4sxOFt4XyHtIXz7F/dYnwYq6aulSK6Mr2qKsrkeMtqnkp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YlLqphFWHU6VTBkVS6ntUHsUHsUHsU/s/x1+z/HX7P8b+z/GZ/j1H+PUexWPBrPaq/Rkq/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0pPxwzCqzNvsX91SQRaCDKjKjIjKZTKZTKZSDKZTKZR0mT+jJHgVMOSimOxdktKU9CmlI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9hT3FfYLRHSdGFyUpOlFMmK+jT+wp1OrwZn+hOewr57BWVv46E46lGJ+jNBXXPRfYU6a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pKMeW5KapipdhXz2CsrT0KHBU52OhCIII+pp01/E61YmbwUprMYE5VS+wr57BXdqOSrn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inVXhT8XAsHF81FNKp7CrnsEKmzth8lXO1JJOqNmRXYuO1p7irnsKSniz4tQNEEEbU6Z2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J2lCd5M2hPRVz2CPFmKkV4IIIMrI2cxJP0aFsK61VLyPoRGirsFppntFqnUxdquNMWggS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io62V32FJFqVJBx2iIIIe0u1XcPsKR8WoZGh9ivol3D7ChSQ4HUUuSjiyGPtJJGR9o+w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dn3sff4bgrfQZQUngVnpntp+vfY0mIdSkpH2EdgvrXx2NJWzoUlOibvs330kkkmYkzE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YkknTVx2KHwdCmz4Oh0OhmMzG3urSidU/XN9iish+dqDppYntLQ/qo1vsVZ02/dkrVX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9q+yankaRCHxZWq7BapII+pjZfZxZ6HdWSu9+SSRfTyLYfY0jQ+LPS9E70k3S+gqodHIsK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23lz+N99jSh82XIxaKrx2NJFkj2xopUodJHarTi11VJU1dBdMArpoS/F2aSwqcw/6G66qP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dXDKEsOp1tf9GPh1UuX5t6fDpadVfBhUKuuHwV4cVOlaX2CJujrpd5J1TomB6cMqtwOp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2q0Lk9VLqSRVVSsuEY2F7dUFKlwV10qlTwYeHTSzEVaWbw7Y3/FSepXxR6zmlGQhU4DS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jPJOiCN9WQ0JmYTnTUO+M6aqposxWm9IybSSSUDGcoga6EDF2q0YLopc1ixVi/Loxem/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NsV5aaD06bzYjFjf/HktVXmhM9X0aM6qX5c2/wDzidPs5fJ6ivM8q8a43lZDHagqHxdj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CBkWos7SZuhmRK7ZbUvRXiVYj/K7xXkyGdlOI1oggjfRnRNPklEkkmboKrpod1TJk1oZ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2XarekknQhUGQymUylVFnuIRVzenR4MMb0KqDPbkSIIIEQQQQQRZ82km7Ke1Vo25m70Y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oZVQ5MrIYlofCKPJUPnTBBBF6dhdXaBiGMo47VCVoMpFkNXY7VEwOop6jEUqEZhVIlGZ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y1CzSVOpMdTE3DMx7i/Qq6RuRQdItBGqbNN6OulX4GN2p47Wm6RA1qd6rpwclC6kDVoG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odRmFX0GyCCNEszMYthz4PzJr/RL/RLE5vNn0M16eO1pENCs0NXeh3g6GByfyKvUUo/y1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9S31MP1bF6lPkpxaWV8GMvxW7GxBBBlII3WLSytPwZWRanje87FCuh2iz0QQQQQYf41FR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/AFaYKa/0U4hRTEGO/G4uwW27rrepwe4z3T3D3Fv+ddPUpJJR7tK8kzwZbMe0qz1P/KzI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MyR8TBl1pMkrqzPfnt2OyEr4nGldrhs9Q8qPcR7xnZRiwUep/ZKalD/Y9qTGp/KWQhUtW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it9e3gjStt2QuL1Uuroj22ZGZWZXvrXMHqsSWTPJSrVCqkw66phMqqncqozGWCR1IeU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Yb69zJ07BcCvRXkZU5c9ktjGolSKn93ZP7KFmfTcmDBrzVGJg5uqKqIMp7Zhem/9iD1l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VqVJ7a/Y1FlhtntMdMWysyvslwU3fZrZqoyVHQhMqUFNOZxSUUKhRuYuNmeVHp8OFNnSn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i/qq/fxctJW8v4rwLEFUntLVJN89RnqOrsq43HdcCu+zWwjEws6Hh1UkCodXQwsFYa26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06GF1qKVC1erxvboPR0c4jvhLpaYFUnrWmO1ejz2y42KObNSe2hKLVc66nlUi62xHLMZ+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tOLX7dLqMV4uI06vJV+FKw1fD+Nq+DCXU9J6z326XytSu+gt+TMjNItDFfz2y40wKm1P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qLPorYcFdFOJRDMDFeH+FXGiqpUKairHfqHPFJhV+5V18FTlzfD+NsT4lPxqZRU8OpV0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0qyKuSkqKR8XmzYr5iSbrkWhi1SSJ9gxXggSsxCIvU7xoRR1qm2J8bSYblNCr8MwsXL/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1WIsRx4RXXCgw1kwv7eij42xuD/6qh0x0P/H4uSrI/OlcXfJSVFA+NLFZ0NalzoXIxasp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/Fnaji9VX6shcQRZq+DbF4vhOKjFX5ukz1Uno/Vqch6n1Ht0x5K6zBo92tIxXL0U8Wxi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9KjCrz0p6Fd8lIykqFzoYrKG8pVhzwZTKyLU86EMWmdDYnvO6sjxZ2pqi1dWnzdnhmFx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VolVqTIvkVYuZ5qh1eT0lOXDdb868YxemHSjHGeirlRoV2IZSMWhlNsPBbrzFWGqaWQR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lQlC0IYtc3p3nZaHZ3z9IutDsx8MwvjbG0Yn5YLjlCrUyiqqlqSHX18FFGZqlGJ0ileN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UYxUeirh7CGUjFfwMQyuvKiqrMMpmegoS6mJR0FzoQxbS23d2p0Pfq4Zh/G2Lown+UGPhZ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N0s9HTziDehc3r61nqPmYhUjA+Ythi4GLQxcFRiOzE8rG3+yutsXTSxD2VuedFOuCNpl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OdPraMyWIrQZfboVGmj5K661mL82VlRg1flssQxD0IqHVLmzu6Vlkb0sWqOzQuNb3H5MP4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mVDpUEZ8N0jR6TDzVy/BU504XyszC+RUVjH0ZR8VpehcDKRiuh2gZzZv8YKinQ+2eik8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mpj6O3i75MP42kejD6VGLg1KrgwqPbw+urB+Vq/izB5GVFRUpKPitlDEMV0O9VMU6FTI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2z0Ujt40+NSqa41NxWYfSVaq8EC+VsZ9I1YNsX4mF5GVL9jqS4MP8qvyMOcqnS9CGIYt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hiVnSo7d6KLved8VdRPiq1YmZzMyRfK2NyZDIZGZWZTCUTbG4MLhjKqHVwU+irq+XQwv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WIYtDvOiYKWIY+NEdvTd9jXTIqHEHgxOLK9PytifIkzGcziqKLY3gweWQtmmnMPDjQxDF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KeLMqq0SSST2aEKz1rcXRGJxab4fytX8h2myMO2MYbirQ9UwZ5VmovSMWhjRGqTOiqqdU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7TE404XytV8h2iyMPi2NyrYdWZbCGLkXQbpdsn9kQZZMsWyO0Hm7JJROxJPaI8iu93nXV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kVKVvbUmQyGQ9syFK6WxaZPbZhqKdliHoQxWzO3uNHmzdo+gRSKz3UOz2VttmG5pu9TE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kVnzqzdY1q7vOjoZ0U1J8XnYxH4MH47NQh6EMQ9yNcEEEdkinkWxH5TrWqRHJ7ZX0tg8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z3Kj3Kj3KrYHD1K75EMV0MQ+xkkntUU9grPR5GZjMVWwebVfLYSODB5a1K75EVCurIe1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PQ/2ZrNj4thfK2JyTs4fM6ldlIxcjuykfZzaCOyQh7EqCWLjU9NSa5Fd2wvlZ82Tgz/0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ozIWIKhsppyi0q7EMV0MpKhD0sW3HbvU+NC41PS0me2j2z20ZEZKSmlJ2yI9sdBlqMlR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Fhfu6cytK0IdnZWRULVP1NXHarQ9aKnlRgOanpQrodnoQxbE789xVxtu9fBTieGZ6SUSj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sSlyVYkcFTb5MD5aVoQ7OyshiGTszpjXHcV8bbvicaUIpc1CqnEgfXqJiqZnZ7jPcZ7t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eHl66VoQxDt4shiHohEEEbcEEXfYzAtLUmQysyvcdBkHSQUobkwfkYbmpidlxpgi1FKp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IYjxZDEPTJJJNptOqTMSrdOyr5KajNuuo505lOU6okdSHVNl+FEmBV+Y1Di1LMhlOiJR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VRieoqxcSl/3qVnZDEPQuBi5HaSdE776dlz1snAmZtl1jqJKHp9QmnJh+q8VEUVcHtMy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NiN8CqYn7inyPpaXoWF+zFx6cJRSVYtVT6immqRaVZ2VlrQ9ySTMZjMSSTd9i9Mkid5JH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02HV4P8AGqp+LPzp8FWLlK8dmeoWJUUYjPdnlE0foihmSn9kUIqx1TwYnqZHUqkSyqau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2VlrQ9MEEEEI6XggjuHxokmyZJJmJtOijnStNWBh1cofosJn+AvFR/h1L+QvT4iPbxRr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TjfoeHjf+p7GM/4i9Ljfo/wcSr+jD/8AHUrrW5Eo0qz0sQ+z6kskm0do+NE3VnohaKOd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oQxap1R3b0QRanm8aqOdK7CRa6bRrZFo34tBBHb1c66dM3RTzpXYZWca12kEWggggju69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7jMJzqnfnZggi0dnXrWzT31C6fQzZ9lXqQtmnjvEOj9C6LtI0QRedUD7KvXTsrt330k2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QQQQQRtV66dha1sL6KSSbwRFp1x2lepCHrp51rYX1CG9UEC7TE1oq14a0R3UdxJOwu1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HcQQQR2cOyR0Rzbg5H06CUElSKUZhryiRanokdkPYq41IpKvt04tSeRi6FQ3NqibeNE6H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SVaqeexXfSSSZY5HUUlXQXJWKmTMlwSLqcHOw7x2lJUPQynn6+DKUoakys4GpEoOWNSZ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MV4uh7yKR6qOftG5FszoXbTdFJVqw/r/AP/EADYRAAIBAgQEBAUEAQQDAQAAAAABAhAR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MEAFE0FRFCIyM1AjQlJxFTRDYGEkYoFT/9oACAECAQE/Af8AjD3/AORvfrOVjOORcuZj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0Xpfo37Z9aa6Eehcv27dLl76GR2E62pYVF0L/gZSL9BOwujcuZjMZjN2dhLQxbCVjelyx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uXEOj0MXbyfTi9L6S6i03Fz0eham9GjKcxXo7lnfTYsWLUdXoXbNj6aFofdMsLV6Co2Z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C26Doy4y9H2+UyFrdJOwpabFhItW3VZnM5mEbGYuZhOucRmLmYsWNi5a5lLC/E2RkMr6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6jGixlEqZTKZdFudJ8iwlVotoZ6GbKLSxc6MQ3YTuNi6T7KxlMumLOTpfpW6k3a57dL1E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eL6a1vR0aIIt0322Uy6LjI7HMv2bSfJlkX0X02EY/oLfp4u61rTHbqPubFqPYjWxcv0my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cSGqcxUuqqjJRzFuY3zL6L6Wrly5cuXLi0MXUfeW1WNjMuh61sWot7U56VSwqMtekkWL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DHS1Fo9dFy5cuX0v8I43OcRSvq9aqsV60uc6XYqNidEMvzoy49Ni1PSrpbTaidG6cjkc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S2I8j0LF2MzURy0epETLnI5UfOiLFujcvfRsZjcijkciwtL/AAltci2mTEXL2MxmLlzk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XIRYsWGWoqLRcvV0SoxDPWiGhIYtL/DW0vVi+gixYymUsW5GUsZSxYsS+pDfMVGXq2LY2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pety5cTufupcuXL3Fpl+Gel6sT0FpZ6amf7g/qVZ7HtWSpatqSIqjVGWLGUsJUS5lixs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l6X716XqnuR0vY9Nf+4fvribaHX10PqKrQtM+iu9fTluLS9tbP3H+5XE20Ovr2C6Mt+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tMtugvqF9dcTY9dXr2C6Mt+iu9fTe4tL6C3YvrdZnr38t+iu9fT9RUVZdCJH6nWX4CW/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+p1lv+Alv0792+miOl9COxh7ur3/AAD/AAz6aI6XrZHYwvWvqL/iC2F1GR2MPQtL7y2m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XUkehh7aF39vyDFsLqS2PQw9tC/4exbC6kh7ENv+JsXRwsPzJWPKTi5JchSi+eVmaHsy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pQXqZ4/yG17nL+Q+XqK7PLkeXMyS9jnSz7m5f8c9ulg4iw7yZKWJxKyRVkQgoRyosWMq9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MH+0+Hw/4nwmF/E+Dwf4nwOD7HwGD7H+Pwj/Hw92fAR/kfA/+x8FP+Z8HP+R8Ji/yPhMb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lFT9R4HMas7dgy9V0Lly5ft305bdKX2pGH9KpOSgszOIx82BngTxZqOHzHiwUsjfOjko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jx88maxCeeObVOcYK8hY+HJ2TFjwcsl64+CsaNiOPi4clDERP6n2EtN9FzMZqX0XLl+zf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Lak45ouJnaw3hmJvhowf1+Jc/RU8S+2iKwJcudyMIeXmkcLgrCjdepsedh+55kPczKni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KJxcW1Lc4TCeFh2deJ+9hon9T7CXQv0Lly+i5frvpvpSXyL+6ynGH1M4vDw4/NB3uY3z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sGFvWniDzOOGiU1PHT2SMKMcTGt6GFiwxV8pKOZWZ/j8I/x+Gf4+HuJWVjjpuLikYTxF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2rnAPElu+Vcb/UQHv2Eu0uXL6Lly/SfTfSa+WH91xsCONykf47DP8dD3IcAoSUr0+Hj5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5m+RjcFCcbR5WOFwPJhZ76uNw5znHKiPD4sIO75GDiyw8PJlPD1bDri/6lf12MtbfZXL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6L0uXpcvW5cuXLly9P8A8l28/wDU/wDzsXVvurly9cxmL0l2q54mEupxPFT815HyODk5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S/ouXpfTfoP8DcuXpftor9fD/rpcVj+TDMYvH4k1ZcqcH9mPS/3sT8rcuLtYf6lf10u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h01604VWwY9L9+K+4t38du1wl/5L/rpz+l0wOWHHpR/3X+Xjt2i3MD/Uz6eN9uR6GH9C6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/AC8e0W6OF+9iPp8S7YUqR26UPtP+/wALbslt2mH9aOD+vEei9Lly5enFv9GRHdCfRb5E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pf4Fdpg/cQ8HEw254UjAx/OjcuXrczFy5cx4eZBxFwE096XLly5cvWb+VkfsR7Z/lcOS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ckxOcG8j3POxvdHxON/0fE43sfFYv8T4vE/ifFy/ifG/+p8dH2FxsD43DPi8L3FxWH7nx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zzI+5nRmRmMxKeVXZfE4jneyMSHlxUO2f5WbLmYzGYzGdnmM81nmnmGc8w8wzoui6LxL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pF78nIc045bk5Xt2Ko2Lb8vPTcuXrfq3MN8uxX5rE1WLaLFixYSpbXhbdgy/VtWxbtFv2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4DXpotosf9Hpqwvp7B0dZIirdC5cuXL9G1X0I79riaVuelqT3vVDHRDp6asL6ewemWwtu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ZSxYsJdribj0xl7maPsN6vSluhh/T2DHKipibEduiqNFurc5idx0uRsLftZ7j7fD+nsJb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BbdW2m2plrF78hPKxyvV8jC37We9UbDFuNIsiSsWuZWOA6ZBwq1Yatow/pXYS2PWiJS9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1trsZTKW1OrRYTLj5mD2s963uLYdxblzcn6COVrkuauqJXp6jIP0I82XvvohsuwlpY+ze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JIUmNmD2jJbjpcTsOV6ZmZhu4nYzsUmiTTL2FLmZ2SlchyZdI5PkNWoyO3YTE6TlYc2hO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sh8tjMxN25jxGKNxIymGu0ZLft2R27DEI70mm9iT5kdiQhdiy2h0ZdGUVYdox79OxYsWL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hS+YUCSsYq58hbEhC7Zlhchr2FVEe19emhnpS56lkW5jXMtX1F2GPsiFrkdjEMTc9CQhd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1PWljYjt+Bei+v17HGVyC5kbGIT3EiQhaLGXoroSdjLccSwh1X4W9XoW/Y4hhCykiW9GJ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C4xVQvwttcPq7HE3MNczn6okPfRasd+1tzGy9thcy1F2npSxYyoyIyGUymQyGQyHlnlmQ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mWZzph/V2M9yCuWfuTPURatiwlzrYsW6rL0ZL2QhVX4exbQt+xmYY1EYtxakZjnpSGWLd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6dxHsZUjiX9BlthDkXI6c2lD6TpYtRovSL7V7dxHsZCdiLfqN8iG9JKkdWYzdbE5RMz2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b9q+4j2LpdD2ILnR0jpZY2IuiRlQ1Z9HE+ksRlZGccvYi7M3GyG/avuI9jPcTFzY9hbi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LfXkZkZjKyojlRoV1sMw9+1elO5dbVv149jLcjST5Coh0hRaVoe+h0QqcTsJGWtuRzuK9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Uj9wqetOV6Sd+SHzViLvST9huyFIvoj2LQuQh7FkPRGlixajIsXOlhvnRUucqKnEc7CR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wo2diUbyuJJPmQtmv2r0w2LepF3okNitRfUR9SBmPURu7FixYsLl2TaQpofMsSFoiRrh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XqQpZluZFD2rzLs5meZi4rjYw3eKZExMe0miNp80WbQ48iOGYSs+1eiV/QtYzkKLdkvYy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n7j1Irt5IXIjTE2MN82hP5rViIuXoxRSEqeYWq7ehbRYxoxe5hfQhcjEacjAmo8mZooc4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raLWqlzuWLaL9l5LFBsyMyMysyXFh2xGSg00y1Iiq5JGe9FsWZzHR6+JxFB8zDV4jE4X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F7oWLBnJmD2r6zLUWhyMxcuXE6Lqy2MP6a4m6rZCXzGKJFixlHFMUKRav8xLI9qIuLa+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byxPNPIjc8q+wsK4sBDjl2OG27V0v0787Deqb1Ki6rxotbkMRJHmRM6JvmjMi9I/UzFF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iV3YxOXy65RvIxOSSLMyl7FmtiUibOF+ntXW5m0LRamMyLuSdlcw551Vu7MpYsWLUXVl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24v7JXuuZaS9TzZIjjO/MjjxiPiMzPM5nmHmnmUeqElh8/UvrsMyocEyCsWJyRc4X6O1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hDGzFIPLzMZ/IYcsjEyT5Coy4qXIvqsWEiWErCwlY8pEsH5keSZTKZDIZD5vcvJHmSI8i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C/3EW4R+rHhcP6TPJwvSZ5MP5E4KO2jYfLczj504f7fauiY6p1WibsJosJcrDikJn7SO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FgpEuHQ+HY8KSImG/m6kthbarGVGQyGQyGUtR9NaHRmJCWyPLl7GV+xYwVaC63p0JCLD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DKOFzJYRg/SnRVcRxJyuzC6j61uqqIatWbtG558vY89nn/8AR56Iu6v1vTWyRYsxYci1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aWjh/tozFvczI/7piO0G6JWXXsW6j6SEMY3XE+ktojt1vTXNGBzZkPLRkRLDuS4f2LN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YeIjMiMjOY0vkIqy7S1bl1pfUYx71xfpMrMjMrMous9djAhYsN0VJxXqJdRSsZrljKK6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O3VdF0bGU5l3R9JUYx1xIOa5EVZW7J9DClZ2L1Rb2JO3VlsQxLchTPMZnJ4vtSBfqOjdj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4qR5yIyvtTMjPEXPrKrHWOi3XfRUsyOZmYnccsquxu/Vk6JtGdjbdYnGY7WNePoYXicly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9PSeqxZFy5kieXEVkXHC/r1FodY7dm+gzDxMrFNMuhzSJ4mbp4/ERwFeRgcXLHnZLlR6o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kSeZ3p4YrQbpiyWHFyMHi4YryrW+6Wj0ra5lMpzL9d9CW1EzO6rbXj8RHBV2YbzRu6cZ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DIfK5UelcxJI8RxueSvh32VTjnbBZwPPEMttTqlcfLsMpk0odfSq7JD1ZhEttKVL6sV+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HKnCY2WOUwp5ldDWhcxRykvlVzGnnm5V4FWwY08Rf6R4eubet0ZHYkRJER0sMSHWxlLVe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aXYIdblxuiGPRFVvom7I4FZ8e9OPlbBdEzgJ7xLDVYK1OPxcsMq9dHCL9KNPE/to8PXy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JESREdWRJiE9LHtpQ9WYzUQ+sh0ZfRGk1zrGNHoTpju0GeGLnJ08Tf6aVeDnlxEKk4kY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EejAVsNU8TfKKOAX6YtTqtiREkRGKjESEWsJly5cuS20MQ62LFtCJdZaXWNJK6pGPrV6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MXyunij+msXldzClnVzYtyLU43G8rD0Ih9Kp4nL5oo4RWw0RFpdUS3I7EiI9hVRIQ58rC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djoqMQ9di1JdZUloVI1yc71ehURxX2meGr9Onie8dHh+JeGX20+IYueeX20Q5yQqcfzx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0PRIjsSIjFVEiIhciLJUhyPTQxD6T6ypLVGqdZctfEfaZ4f9mnif1rRwWJkxLe4neuPi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vRgq+JFV4h5uIZHYQiWl1YiREkKqJERCIj5qiQ3eqohi6L6rrLXcuWLsiPnrx/ts4H7Kp4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5w+JninXxLGu8i08Ir40ar5se/8A2IVHpehEiJIjokRMolYRejIrlpQ/wL0bLoY322cF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XMY36cnEzmdmaR4dicstJuyuYk/Mm5aeAV8ZUk7Js4Xniqi6C0MiSI6GRrY2GWIk1oXc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2p/WqavFo4F/pU4rFlBSymJOU3nlX1OBlbEEzj8TJhC0+Gr9VunEythM4FfPRUWj1GLQ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EWR66HJoWJfkyxbuFon010uE+XNCnF7v+hxMjFhsyWOGVpqniT2Wrwxc5OnHu2EcB9Toq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xUYhbER8mMdJER0U2mu4dZ1WlV9NFtWL+niKYjxL9tOVJSOH+tU49/qDZczmczHhf7qe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iLl9UR1e4iREYqqttFrklYxLrmiLuj1Wi/bzqtKoiT59GxjYeaBDY8T+mNWxnDc8SKpx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IyoyRHCJ4VH6nTxL9pwEvma0LVObgrohjtuzFVEiJLYVULmhjoxUm7jIIjG2mxbtGSqux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jxH7a/sdWcCr4qpxbvisgRjmPLJpxp4V9MqeJ/VE4bEyYiYqrUlfkzyckhOwnfaiJESQ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RmUcGQhkXTt13R1XaeI/aGKjPD1+pTiPrZD6ROw8RsuXPC/tv+6eJ/VGnCYvmQqtUSWw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GvQvcc1Dc8xS2L2PMi/Wlz0rEsWLa7Fi2q/WdHvVdgq25nGweJhNRFweNL0IeFy/dIXh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mHw8MPnGk+Aw58x+FezP8ZL0Y/DsZbD4THtsfCY79DgMGWFhZZU4/Bli2ynwmIvQ4bD8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RUZEkJGSNPKi+bPSiQuRf8AyQ6LsI1ehdJVlLKrnCYrxIXl0YkiOhkSQtFhL8JMdFqtyv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DEyOjxIx3Z5+H7kcaD2Z8RhbXI40Ju0XTMjPEutfiOPaPlo8PfyWotcSREdWRJEepcv3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dFaOMk3jNsfE4305ize5Yw+SEcA/ndMaTzNF2Tk7ixZr1PicVfuI8bj/yF4jxHuLxHGJc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M8NfJi0usdiREdWIkRH2Fixbtp9lBaG/wDyeZx2DGKTSLIsiCpwPLEpjP8AUkhk+Tqq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0LS6x2JERiqiREf4ifZKrduZiNuWYliTkrN1w2JHB/dpxHPEdMRcxxYlpkjwmCc2/bVK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Ij7K1Ll+yZIWpbmVGUyIkrPUloms0WjGwJYXKRYsNGErunCfdVMSV8R0nSyLRGcxRMHg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uEhw/wBOqQ6IkRJEaokQJC7G5fvI76Jb6oaGTw4zVpIfA4R/j8P3P8dh+4uBwV6HwmF7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UlwWE/Qfh8PRmL4fJ8osfh+Mj4HH9j4HH9heH479CPhmL6mD4ZCHOfMUbUjiZpNe2ljr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C6F++dHqh9Wh79KTstb6mLjLChmZwGK5Ysr+uljrIiSI6GIYtdi3Wt2T1Ye+h6414+VsF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ssyPFYUvU82HuebD3HxmCna4uJw/c8+F7XLnn4d7XL321zxoYf1OxjeJRTthczFxZYnO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EMjoYhirfpX7t6sLfpx2r4j9KWho9S5w95YqpiNttixJR2Z8bix2ZDxHGP8AIYp/kMUf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7iUnLmyMlTguF8v55b6XoYhkR1YhirY5l+pcuXL9plzaoux5iPMQ5rWlfRKKmrSOI4aM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tu9OBjfEuT+l0lyGJ2M1WWIx5nBcL++Wp0VGLYkRHViGLsbFjKW7SC5E43HDqqBa2nFh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M45xJcyzOCwssLumNh5JOI1cy+h5PsLBMiR8tIxc+SOH4KMOctxRtqdFvRiGRGKjEMVL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yVqNDiOJbWkKAoFia1OFzE4KEtuRLgZrYXCYvsYPB5echKnEcP5iutyUHB2ZaljKRg3s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BwowVojXqhO+pnqLeqGIYqrYYupYsZSxlLFi3aLfS0NElWwosWEKFtGJpeixlpakoqW4+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KB8BD3I8JhohhqOyFE+iVI8uWp0joYhiqhirety+u/cx30WLFixYsZSwi2ie3TuXL05Fk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g7LmX56pEdiOhiGLSqW61ixzL9ot9bQ0KvMu9E9u9kIiPQhkR1ZEf4dab0lsLoT20vro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el6IfStouXLl+2jtrfRltpfYZi+uXaX1X7yG2qw+jLbS+yWrKPvrly5ei7LD21voz7da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uyw9LGPoMlv261X0W59lfrLsoamPovft1qt3bWi+m5mFIuXLly5cuX6ENcug+u+3v2li3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rk+Wt9B9/bpLoPQuww6LTIjrxHW5cuX/ADL0rsMPUyRHXPfuLly/b82bU3NhF6JjZYTo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MXQhvqZIhqf5Fqkj0FRdZVSohnoLoLUyRHVLb8fYsWL32MoxDIjZa5atugqtlqXGxPqXr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fczDYmZjcXIbNhMzF6X6KL0RcvRi6thkyOrE27hfhraHVdkkWLFhomR1Yv4//xABJE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AgMHBAICAwEBAAIDESEQEjFxICIyQVFhgZEwBBMjM0BCUFJicqGCkmCxwRQ0Q6LR4fAk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EgwWjsuL/2gAIAQEABj8C+Ldf4YPwJ2f8GDP26e/40fEHsxz/AIMbn/EjbR7H1+B4fCWf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w3T+C4LAewi1vsAtHt+Cr4NPgbPZoYhOuzFV638IiM682XDwPSPrwGK9FB/cVQQx0X+G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pTuO4O064J0XeTNbd8cHIP2TvCa8ND5mS/u/+ZOddu3TKWnPctvzjuDE2JDOq5VMkK44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jiifA0+DD2AWt+F0+Aty9mb9th0zC8mOb1PfZVbQtk6b4XDgg5hm04HRLRtPpbJ20cVD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nsLyWcLPNPPoon4KF9t4cEwxA76VQSsus9SzDmeNjGX70MmRDrZ7lSPD7qbSCOI0/Rw2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tE0PM3MN0nwJxHBoPFasaH3VPgDfbJfEOns36bHnSEOHtv8AwLKqUPBa35W0tUqRo5S3q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2BQWXnYNsZZPnY4wpGFhI71dPo38HWFzjqjFUiq/DcC7ktYSKlIlQnOdryleVyI917fN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ngn7yP5WXW4oF4raITTrRP5WAaGCwRDd6M8d9kZjTOYn4EOHuFbILeSqvUnuhCDHBxsM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US+51cN6m0zCJcZAb1PzrJZqbTMeysy/gzp7M7IWPz0oj+chYGjeqaFNoLWqgAJaHm27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sC8yzaO1ytLXToaTUTnTRo5wyK23KkZ9sw0TVGMT7zQLvCx792AQCDRZkjrux4rbf3W2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baHiF61/7l66J3XrondEOc5wu7zhaFOxo3I2dLDY887CNxsfDlO4bD7GzL2b0sO+OOK9IC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qp7DT28+zRLJcTovdwFpeenhF78AnRHYm1mVjcrJN9ZOnJcSqr6QqLrY24dy99e92WH+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Y/Kqwo3QaWRFEcMcBZetdlYTwWysAsAtn8rZWytlbCiOlhY0xN/BeiMwpclQLbnkEXNw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u+dbPNDmbJ/VY5osbweLth9jZl7P6SG0qcGI5h5rV9I3uv8AqIRaVqRBl7HP25/s0XOw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oBmd69Wxeqb3Xqfyqwj30HsdQMNArzsAi88bG5WdLarCTOKAAkLGkfMqS6hXqEDgt9mN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Xq2qKWyaNyxCceahM66LsrDZgtlYLZWFpli6psdLZZqhXgZHksETZGHCy6eE1MYqFLeJ2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RYfYDa3L2qT2h2aJF5h+lf8ATR77eDlLyvycjmFR8jwcqfDYmfs0T7rCdGQ4hSOKGaFk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ytdE912/gq4BS52MyUp3nfKFedjZxKvP2f5oStIKlJEDgsXLev8AZa11osmaBXIeCErG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r8rA04LBYLBYLBYaDnb8BYG7m2RMkERxsZzbY0crGWmxh5BH2Me21VYd08W0U/JPKDk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+YKrrh+pTaQRy+FRM/Zn/AHWHRMsQpPH+ymDNA8rAd7Shrz6oTNLGpuVpnZKxzA661tJD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uJKwaeiq1qwPdYuQ1nWUx5rWitVXCa2wqxBJXWOBlwTsk3PQiZWdPCDBss/miVPea2OC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kK3oimfaPYxn8C1oQHMUU/JI5byK9PB843iFJ04Z5qbCCOXwd2fszs7DouC5qpXmjttw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habHI5K8dl+KlDpz3pk7G5WCZAthXzIVqqTI4rAr3liVJrpmypWI7rEWn7V0Qz0MzKx5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70xks10skrssFKUqWOKxRuzpZBytNgy9jbn8F9JDGaveSR3MPAr00LzreIUnzhnmpsII5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tWRHAqsNq9UO69T+Vccy5PfYRxqLAWmRG9SjNr8zV6wdV6xqHmzOxuk9OlwQyU5JtgshM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apzngBzTKi5hVCwspeQdWQ42NzWIW0FQrFRHHCSaeIsY7i21jOtj38T4WCPFXS6VhKJA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1kH7bXHmmN5+yMz9n1gHLWBatVwPj+khgnir3kkdzDwK/wCohecbxCqbh5qbSCOXwA+z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h3vms1doYKTsdNulEsksERZSI/uvXPU3kuPOwz32YLCwjgbQBuWOhJA8DY3lSwudgEXn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zu3FFzrANBuVjgiof2iwnlZe4D2SHn7TRUdPNelEua1XA+PrwxPiKK95J5QRyK/6qDeb8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tzsvZinC6p3aKikt6xd2TWi8RiZ23x1WqVrNmtherVGKswgQDcG/ScWtxQ1JoWHgVsrZ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v4TW6Nd6pNUCc52J0iFJxkQosOf1WeZh7DdrmbJ7h4YF2bjhwV6IZmy+dndactB1jMhY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23VeQtcByrNua1SD41WSPFtFPySPMfK5S8sgEcwtSIJ8D7W/L2c2BClldA2YW70JhYab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VsrBT36U5YLZCwUhpmVAU95wuyU084VQa7fvV7jh4d9p1RuWsFWjUAMLYlN6htkKutiZ2D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5oD2SH8Am0kHktbWCrq5rVcD4sipgebdxavQxPOs4K75RDLCvRvB9oiZezldExD2Q524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OHg1tmmjCaAG7xBmgNC8BVXyKi2JiKpjJkzNjiOCqE17sfZW/A6UVHTHNekb2Wq4eLKI0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K/7zO6lEBhlTY4HL2V/tDskzLwB4wthe0Ny8VufgzRccbRn7MPg+q4r0zeoWq7v4vpGB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K/6mHfb8yFbh+r2M+0OQy9ph+0dPFb4RtHs3T4VRxWuzssZZqnhxftU3g3p4hT8mi3h8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V6NwPsHXwyXGQG9euZ3VIjO6o5vdbvAc+U7u5S81TNSEFvdUbDCrElkEWvcSH8eKx7rE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5NxMqYWTiuujBTY4OHLwGe0P8UeEbR7M7L4bquK9I2eS1XeDG+1M62Se0OHNTguMJy9I3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8D4wz8OJzWCwt2nd16x/7l62J3Xrnr1zl638JtKST28VJxAIUg6ZsLZGim1pmKpsRp1S0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27uvWv7r10Tutczla9rnEtGAs+ptHKQ2IdAr7XFh4hGP74othi2GL1bF6uGnF4AIO6xuV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plzSOEk1zTMETTYTngRDgNDzYhX6TnNV8n/zJrhg4T0nOB18GraacwteG05Jrxg4T0H+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q8rXbPJUd30oihaOuyvEKfksW8PlKu+UwzDcpw3B2Xhtz8N4nLeqEKt1Vb+EBdFl5bJW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KD+VULHzVAg3hZjY6/bEI3NXrfwr76u4qqiMgm6ImNlSVEggc87Lt0YK7dlSx2dk4jwA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4SmEMrIbWViObMBFzzNxxKuO9J8s1qhjOiZEOJxT7GDgsE4CE2QMl6gd1Xyf/Mv7u7um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DfFqBwXrQvXMXrmd0TfZU8VQgovu3qr+7/5l6h3depevVREwxHXbwmF6z8L1zV69i9fD7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7XZHwqkaQ9jifE9Vy9I3qFQ2uzULLTk9ocOaveTRDDdw3KXlUK835gtR9eB8FmfhuHJN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hbK1U0ck4rFYWTkiZYIEb7Pd7rD8o3rGqI0YkKQqRyVYf4UnAYWOFwUXq1hKQsm5sypt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S129eeLpvCDm4XVEB6KFLDzYBUxVCK6yJC/UFEQzQsN6eK2ltrVdO3EWYLBYLBS5oDi6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yQ0DSfL5NFvnTKa1IjT1tiAxHBs6AKpJ6qG/i3RvPdIcSvXMXrmd162H3XrWd1tt7raH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FqO7rXEkRDkazTMvCmB5t3Fqp6aGpO9G7gdOH4ZQtnzsA5rBYLC18sRVACVeVsrgRF3FN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rEd1iO9lU2x3A2PNkSyI4UrY4NNAeCIfwsP3WGJ7pNVqayvFODsdxQPK0XjJQw2etqqI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3Umzmro62UbqBbK3reto91ie6xKh86pmdj81LgmDmnHnYab1vQvXpWPy0ZNwZSx+sboG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ty0Ww92NmGlie62nd1tu7q9KTP5+BEz+M8VWnh+kZXiMVPyd/nGfKURFaWPG5XY+o7ju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jO1ym5GzW1kQ4TbuUywLYC2PysD3Xv8AdbT02C4YDasbZRT3KYGNk+Js2AqCVnVOIMipG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CQswasAsUHNnLemHgZpx5qF92hM0CN3wABuCm5BQ87A852E+60I2bQVCLYp0C/fgFXFUx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EZtNQiMwP40G3cViv9l/sv8AZYDstkLZatkIWNHLwHZ/G9UrWHZUPhSisnz3qcP0sP8A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5SncifK6xmXjsz8Ak2GwORu4rYC9Wgi7gtly3psrGPZuouDeJsMt+7itdvZXQ0zKDeCJ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TlunY1RLspy3rAIlwAFhdjJbH5WypjqLA5uFkLO2U77+AU3npa25PHcveXvLEp18zrY4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nijZsnssHdkZzwsiHnbM7IUx6sbIsvnpoFjrJ4wztNV+GZtO+yaN8U3LZC2VgtlbK2fy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M0PAP3fHse61hJU8GbxJ/wAwUy3zsP5ggKxGjccQmvZhLf48MWDSa33QJhFOcd5TslxC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NhbxWIW5B6e8C8QMFrSu8BZXspnBSkjOC6fGzV2QpHfaEQd6uCikMLLpwRF1SIU92BXE8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lkLOyCGuk120nGHVk6Lkg1mzx0MToC1uVk9zhKwje1HPSf91vmoXqhifms+gYok7IRIdQ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2qbcFeGIU7Jtqw4tV+CenBPlwWq2kpLZWwVsuWy5bJWDlg5GU6WMH1eD1/gCirVUNfBoA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EOVeIXudlsw16tndeqHdAkSlY0uBI5L3+yxd2W3+F60KbHB0uCDxiE1rfexQCNhmqgr3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wmZIjiiDUWe93VAsLC3ipVKxkvXLbBKa02amyN/FFxQJV4cVMYKq3rZPdEQ6TspRYu7q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7Nrbs8NyxctorbKBcZmxmVvSzKwiGASeKOafLgq1M7LoJJWu6ZToc9ac7DDgn0W88bAxu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38rWfMLOSmMLIYYak7kQqCk1sBbC2Vgt63rVFU7nZD+7wR/AdCtaippu8KFPCVmKxWNV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y8rqa3iiTgFtVRLQDNDU32EBbLkAJhAcBZNbC2CtlyDQDM2Tdgtr8LaW2qGdn9nbTieNl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eyAfO9vW9YFbJsmOKwTJ8LRz8BuVrkJqlnSxwTmnOwyGONgMM64wK6I8VI7SmdooudgE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ekdJODZjNVX/KrVBmV5x+1u5aF41Wy5YOV0TslwRshZ+Cz+BaLWCodF/hGWIqhRbC3ret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VIgW1+bADUiwp+aCiZeA0zPBFwxmtYNU5ELErEoOBNLLs5LaWIWIQe98hyV2G7W4K+Fc3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ATab7Jc0NBlhulYnut6x/CaTjKxtsROIxAQdxUzROduApaHbsDZTFSdjwQnZNecIqN1n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fSFNtDOQU8TxQc3EK8EZBTfuwtNnGq2VsqnCyIeSdZC8FmX8EcVwNsTPwiPEifaLTcNHV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lMhUctpf7rG1rTWvBdVgtlbKwWBW9b7MVisU27Y5zt1p5CzBYLBTlpsysJGFgvtEjxVW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BXWGiqUALKIhxoUWO2hZUTWqa8EVyV55kFchTazed5sAGG9YtCuggqV03bK7DsUdDO3H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+AUzL+CsZhVoU88/ZomWhPfYTo4WPdKqIV2VmCwCqFQWVWCwWCvSlKx+aJ4CyJouKxUTl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h42XuFmKaBx0Hnmrtrp42VIWqOqDhtKRxtmTOtkNu7Rw0DDdtswy0DY0YGdrp7rImabn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5fwsPEieMVgsFgsFgsFgsNI5oiye/ReELwmSnc9FtKhOomtAoLSKyUpK8RXQdmjeFA2w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ksKWc1Jyu4BBth5VWqFgqkLbC21tTWtgbGvbiNynxtk0TmqH8qZqVgsEbNQynitZxNjj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wsPEie3ddJ2SEvYZrDQrog81QWme9UCwWGjOnRNmZDQGmQ5Y2F3zaR/hkeJEz9sFg0nZe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w05yQkq1UhpGwZ/wYfZ3Z+MPGCKHxMeAM/Cbn/BjsvDPtQ8YIoaXX4jKddBvhQ8/4Md7O3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X4qPAFkPP+DD7OPazYUNLr4A+Lw/4iKHtpQ0m5/H2/xEUPbTpj4+Mv4MGfsxQ9rH8Ci3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iQ+PHTFr/t/gxvswz+Cn44LYmX8GN9mb8FPx+J/BjfZm+2H+CImf8GDL2Ye2H+CIn3fw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2u+7+DOnsw9sP8Cm3r/Bh+KD+Aza3+DHfFB/A0P+DHZ+zH+IyoeX8GOz9mP8RlQ8v4MO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X8GH2Y+yUkqy8E/wMP4iPsczh4Z/gUZ/xGfbj/Arc/4MP8dQ8/4MP8dQs/4Md8JKbEYw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saVr1C9U4dVsFVhumsHBVmptiYYrVigqRiAKsZgzKvNjMIzXrGd1MvbJUeFR7VOYlxW0O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th/wYfhJXmP8Ju5RGvha3uOBwUEY1mgIzYYnhqr/AAf2r/BX+F3XufvVD/8A2LVe4frU3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irViv7L15/av7zQcQv7yOK9dCUvPslmp32k/cp0d+pel8mP6XIN8mhRM1rQXHopeaeOi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PNqrAC1oH5WtBI6qrXhVvDovW/hVf+F6w/tXrZdFqxwtaMG5qnlELuvWw+69Yzuttn7l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/wAGH4SVG+5SEyeCMSLR5H7Qi5uwKN08T3W2/uvWP7r1z+69c9eucvXfhbbf2r3Oy2Yf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69QP3KsE/uXqn/uVYcVVbEVb37V//wAKtz9ixhftX+B2X+B3X+H+9Ul/7FSf71rPiEfc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XRP2rVjHq1BwjVHJSfHJVIrp8by855wyw2lJkdwXrXOHMqAXPxFfgPT+NvLb7Wu1kQLrX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uQ/yfDAg3jxJ9nxK23d16x/deuf3Xr3r17l64qrx2Rc3k62HycR8Bd9vtOJGa1Xj4l1+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ij/dpxTFZekZKA2E27exRo7DjbhogDenOLWkNxkUYwYfNjf7R/Z4h1hsz3hF0AXm/LvC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4DEy9r1XELbnmFrtnksZZqhn8NHwluajnjEUb7tG490qd0x0FuyZE8VFP1LydvIfzUU/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GIHtewY6F+HDJbxVYL+yZOE+V4blHlUyTYZh+bcBKUqJ39na67v4T8VsVj2SPFbUPur8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EcWicmyUmziCU6BazXDMaQbEAiDjvUSe8BN6/AYvwCjytZoKrNqo4fCW/CWhO/8AIVEP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Kiw+ITub1AH2qP9pUWN+kJkIYuqctBmZTmO85NpksYnZF7zJoXrvwjKMzDxYOSZCIZdJ4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eCaxg1WhXIbYgIxnuTxFreo0c9IZpwyCB9uNsXP2nHw9V7gqyctZpCo4dVQj4I34Te4Al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CicWp7f/AJCofKSj5KHD34lPf7uA0IXVFzmNJPNPiMhycJSqovNk16Rgd50zqntgbAtax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5FepK9S9epf2Xqn9l6t/ZSIkbYAmNnihEhtN4c1CL53HTmogc3VxbyT3BuNXS3q86gFA3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qCb7cbYn3e34eFRx6rWaCqghUcD8AHwmL/4yoeROmPOvldMpIRGiQcsj/RSdhNED1kSg0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OJNO5uChn6bpRcOF1gVbYcRwmGnAI+hf3Xq4i2YixiDovWP7L13cKK9pmCcbTED4l4AF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IO8oe5o+XepBsm8BiVKMww+BU3CTj7zUGCJfmJ5aMIfUE371D9uNrvu+BUJXFYeDquIV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e2dPhMUtE9WSZ/4zpNe27JwmKrYHdQmPo4CqdGLD5uZqj5oEvvDBB0ZjyQJbKm5jgOYt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g26EyNcYx8pEpsHyYTYDN0Q4IQ2V4lQ4gqxtJcEww3XYt3WngUfDknD7QjEIJkZKAIQL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kJyXrf8AKoj24tFE6I/aOjA+5MH1FQft+A9fiOqSFWTlrNIyVHDr/APo8Xaq/wD1aUNh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7LF/7V6x3Zeu/C/vDVEDIzXEypO1zHSAfvQZD9Uz8lGFGYHE1bNSc4THuMQLTca0zDQqUi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2q3xGNaJmaut+YLzbiQJzovJGwmaznTmcU0D51DodoKPpQM1C6qD9vwFvw3BY6eqSFuO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yH4TDzT/APx+wzFDaHMJa7iEDFeXEcfEa9uLTNeihl7vwqODB9ITInlEQyE6uXrQcgpe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caUB0oXVQsioQ+kfAYfxnVJC3OWs0hUcPYHXngFTL6LgqkD4NDrWeCiAfKB8Nb9pUMfS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07I7rY/K2Stkrf2sxWPtuq4hbnLWaQqOHiRvu0Nt3dVJ7qbXEL1jltraHZYjsvd7L3ey9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bAXqx3VYf5VIR7r1ZWwVsOWy5e92WJ7LaW0ttbS21trbC216wLVdNbQW0FtDusVBbumo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QxyHwEpn2/AcPgGq4hawBVZtzWqQfAiH6j8FxKxsmCZqG52N6S/WNATw9jcIomxrZrZd3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VT7JF+xN/SsR3WIW729uXxyng7U81rN7LalnouPP4T5PxdEKZ9/s99+3Er0sgZlbvY4+QR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Tu623d16x/detf3XrXL1pXrCqmaxHZe72WDOyqxi9W1VhDuvVfleq/K9Ue69We62HLZc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e7La/C21tr1gVIjf4EoRo6pIVZFVBCMnDD4V5ONwKg/cfZJsY5w5BasF/ZB/lUiRgy3y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n8Bbn/AlRbUyVK6DsvhUDK8oAz9kHNx0YA+n2SMfqCi5n4Cz7h7VOG68PlKmPhtNB+Xw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B9p8U89OHmdGH9nsj+b1HPM/AYX3hH2miqqqnw3Gx3wkp44MUJv0+yar3DIqkZ/dAeffj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eUZ/AYA+v2yiobpUj/DHlXIKXBg9mh/cLXZD2Rv3FRfgMDP2+nYqmPD4Z1+FR3PnMjen8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2L09kh9Sn/AYXX4BWqrVY3h4GKx+AjP4VGrOUgoxnvAl09mgfdbHz9kZ9hKdn8BHJp+A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VT7HNpIIVx4k5U8HHSwWCwsb8JbmvKHDAvUf7vZoGdsf7vYpUsb/AOJQ/gLj9HwTgter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bn3oamw+xM+EwWuEwSon/kUb7ijP2WF1sCjfefZD/wCJDP4DEPBnhCe+gFlPyv8Aezet6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jZiPH5LUMvpK4Hh7HfgyB+XipGjuHsLPhIcfdBP4Q5vKi/cfZh9ptf8AcfZH/YEPgMfI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8Ta3DgsfwsW9l7iwYthq9WO62T3WD+6/xFtPW27svWfhes/C2wttvj1VNPHQ3LBbK2Ctk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xkdxUiAQsCsHLBy39l/ssQsQsR30cVjY3L4TEl/2ymZlOz9mP2G0+yPyCb8B8o6eBM47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QW/ssfwsR2Xur3Vg1YflYflYO7r3l7yxPZY/hYjssW/CMFgFshbIWC2VSaxctoraKxXT4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mR9niH6LHfafZGjmnZhN+AxzzGnxccGq/Eq7+Vk+S99YvW0ey2vwtodlizsvcWDe62R3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XvLE9lj+NPFYrHwKLGSrT+CY2Q/mobHRGTlhNTgG4eBqEWRBJw9lj/aFgov2n2SH9wX60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/Swm44K86rjZVFYflYO7r317yxPZY/hYjsvdXurBqw/Kw/K97uveXveGfA5KkpcLN6xK2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FgFsrZK2St9mK2gsR4x+EvWCqS6FvavOMq5gmDxHsuo4jIr10Tui0xnyPskH7gmfehl8B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2W91s/lbJ7rB3de+sXraPZbX4W03ssWL3Fg3utkd1s/lYHv4Z8OuPjYBbIWCp4WCwTvh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Ic+BC9d/lVI7eypGhrahnqvc/cjdhiX3L1J7r1Ll6l/Zeqf2Ww7ssD20pkT5e0Xp3IXz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yoQa9rtbcfgTfuOkMtByxavcXu91h+Vh+Vg5e8veWJ7LH8LEdl7q91YDusPz7NxXAqvf2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+cp7gvf7Lf2Um+USHBavlY/cqRaZhbX4C93sqtZ+1bDF6kd16r/MvVn9y2H91hEVQ/wD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5+xYQey2YC2YX7lsN/epyOMqPVBE/csYipEidl64/tXr/AMKkZnZethqjoZ6rBn7l6v8A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rBf2Xq39lsnst+k2H7uLsk1sIC+dkcAr0Q3jxPwOH10umg5Y/hYt7L3FgxYN7rZ/KwPdb+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aPZbX4WLey9xe57QZFTDpFXYtPq9ix0zn8Jli0HDctheravVtXqWL1I7r1I7r1X5Wy4f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LUJWsWn9KndZ+1VZDPReraMiqQ5fqWx+Vgxa8Np+0r1Lh1XqoncIDzMYO3mao6IORavXR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0qnlETqCv713mv72Oy/vTOyrHh/tVIsI9FR0DuvVsOT16n/Oqsl+pawPQrUbXmVNzj+1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+xYQey2YPdbML9yJghoJptJ2UlQyQR+AwctI6BzWL1i7str8LaHZYsV1lxz1PyiIwcpo3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37ldLXNdmveXvdlieyx/CxHbwxn48nYICdOBVPYMFgsLN6xKx+GbluW7xsNDBYLCzE91t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svd7L3f2rBn7VsQ+y9VDXqGd16lq99v2raidltEfoXrD+1etHZarmdV/h91sj9y2EC9pCn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tEsD+bMD3XvL3lieynOu6ivavnn8Rgr5LJmq856OU5LBnRyoP8yDpGeBqvf7p4a+IADwW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Db4oz0BdJ6rfLj8faithq2AtgLYC2Pytn8rA/uXvfuWL/wBy2on7l6yL3XrYi9dEXrn9l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8q9Y39i24f7VjCWEL8rYh/uXqm/uXqf8y9Q7uF6iIvVReyq2KP0r3v2ra/C9Y1esZ3W2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8A8/gsEfQNJ53KaeOCExM80Kd1sD9y2P8y2H91hEUFnpOydrOEqbKu+cp9q227XBTAYRk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rAd06j8eKwcvf8MeK3PSpgqexn4U1D7h7fst7L1bOy9UzsvVhYO6OVHRB+pUixe6pHiL1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sYR6LCD3XqmH9amYBkODkCN4muvwKF9oR0XZofcp7ydyYPeQXurBqw/KwPdQnyd3TvWV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a4KTYtPtWtEaWgTOqor9SpWDEdUbXzLD8rB3e3Z9lbp4mi11T2F2XwoZJg+oexynWzE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oQ+BNy0q4TXVTPBcyE1YjsvcXuLBvdXbo5VXmnNIiNw1lJzYoOaugOlktXzkzyXmYbiX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8LFvZT9FivVM/cvU/5l6OI12a1oROS1gRnbisdDp4o8KsnBUB66GKx8J3wuF9/h1soq6D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UQ7DVBRlx4YpkxriuG0uqn6UCd3GqdIy6LEhp1cFqgdSnSbSfHcib13nJNBiQ9meC1W3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MkBdbUTo7wYn2oZfAhmjFY6DTdJQ739n1zLJFsYQpDe3QamnBEDKak5wvcymyeOhWJ7L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q9xT1Q7jNSiQhEbmv7q6eakxjoTV75dxWJ7La/C2WftWxD7L1bLdZoOYWtCb0Wq57VqRR1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FyqCLDLwaKtLenhGYnRUUi6qx8U+yYj2eD93hEnf4E34Bb+yk+tLydMcCVJxmMcE04E4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BvbBIrxV3BecEQmJgT/Ra2zPupkydemJfyRa0gTRO66GqTeowmpua07hd91MMMTIKo14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TL4Gz7gh9R/qoHUqJnaUJqHwCkFEzTZSvTXvrF62j2W1/lW03svcXuLBvdbP+ZbLu6we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wtr/AC6MlK3WaD0WtCHSid5qJKXFULSvVzyWtCeOirbjZgqqniP8XC3r8JFkHr4U1MWH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siO4BRpYjBb9XCYTeG9SnSV67miX3RN55poMw7hD4r0kQ3pm7wPFPldk2hmjKrhXjNC7i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qU2lH1hMztYJ15w1aXuaYG0cZ4KYeSwUqN/gv+BszCu33lowqr3nIkxzTrzy6tpyTZ2s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uizN0UE1s/lYO7r31i7ssT2WP4WLey9xYMWA7rD8rB3de8veWJ7LEd1iO6xWKrOUk/cN0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Kx+ehrNaeirCaqBzcitSKRmtWI0rYByK1oTwqjuFgicJWYeA6QWytkrA+K3P4XD+0+CL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Zm/cbHClBPqnYECSqiZUuXp8lRgQ90bldZnKSk0c1cmZ40Km17xk5NeSdXAK6HdZpuvs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zV7UlKRkJeCcxYPgML7hpOy0ASN29P2eqwYtn8rA917/AHWL1tP7Lb/C2h2WLOy9xYMW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sv7rZeuGapJYWYnutp3desetsrEHovdHRa2M9M6FQCr8KTHbxuKcIjnB89y1Y3cKjmFbE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qiSxW0tywTs/YGfCRY37PDoVtWTnoM+UGZtiG7lzUTheonXcZUTj5l41AMN9kIyJk7cmU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w/1T7gpMfyVcOaiajJBosbelINJqnOu3Dhd4eCPuFg+Awfu0nWc1z/5guifWXRbTeyxhr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h+Vg9e+sXdlieyxHZYt7L3F7vdYDusPyqFfKq0WqZ+yOz0CqgLWht7LYlkVqveFqRWnMK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ct1mCwWBWFm0FtCygd2Wy5bJsZOXwkWfo8PCVtdBgaZTPBesmOYtaOf4TRnO1rRVx3KUh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ci2U+IXq22N84ZOlSSNx7nHfM+DD+8WD4DBztFrrea6J+1juW1+FiOy9zssIa2W91s/l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rair1j+y9Yf2rbb+1Yw+y/wAJYQ+9uqZKc+yrVYyzWqZ6A8U56B0qPLaYL134Xr/5L+8O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Xv7rbd3XFbP4VG/hYfhajXHJVa5bKDfNm8arZHdM85LDd8JFj/sHsQdPDAaDMJCqZyBn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mRXE2tc4yaAcBNSftBsgJbrSPeuCVZJ14zfOp8GD99g+Aw7uK9xXZNmUMJ77TZTBck5O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WLuy2v8q2m9lixf4awb3Wz+Vg7usHr31i7ssf8AKsW9liyzALAKV2yhU/5LWqsCpjBN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jAxplLFerhplxl+NidwX+GBkrwcy7yC9OZNyxTWiC0uOCuR4DGFXBDDiQiylRVSP81OGw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5YA715v/ABDRT85eIOIX9FC+34SLIuQ+BVAKo0DLwYP3f0sHwFuRsceAQl1t6rWRU93H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14rZd3WD176xPZY/5Vi3svcWDFst7rZ/zLB/df4ixiLbd+1bf+XQOgZp0kWOTcvBmVfBW0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FYflXjLGVSi0OGaIMn8lOEXXuIV6JNxIu5IeciXg2pTvMTbFwmQiXTNJK9KnBN9IaYIC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70x130uHJA0aZIB2LW/CRZGzHwyD1sHwH9JsdoDNc1N3+ynVPPNeaMJzgN4KrCjD9Sr58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WO85hTMUgcZKkcZr18NUiwltQu6pcORWA7rD8r3u6/wARYv0MNMZeDI2Tkim5eF5R91k5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8qcd03LVXmW0cpRZ3TwWsLo3ZIFOwEuCxVNYJuEua842GbpKo4olvD4SLI336M0ZdlI71R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zC2mr3e6wHdHCfDjpXwRkhLepO0ZOElh40LI/A3fboTsZnZefjYTxTnSQuwbwIXnPM6ra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ktaChehOlumtl0lg5bTlSKVDDdX6uK9dLqtTyn/MtXykfuVY8xmpDyh1lFrLUrpFYnstk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ybl4Uc/WVVXW4KcR5nyQuuvXlKRQeyh5p3ntZpFKykVUzPJCqkqFGZmpFgIQ83s8EBql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4n3nS5oS36DZ4IyEqLeveQuOKmd1uMgtoLEK7OslgD1U4g5aAk9s0Pnmi47WCJkApG2iv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2Okz7D8DiG6Tq7l6pyqx40GzQJq42AA4tJQU77xPgvWPXrXL1v4W239qr5s9ER5uCein/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oUJ+SCnBXHeTPu8iqwIsuE1sx2oa8YI/9Q8ndReu/FlLaFVbpYKlFuW5T/qpOqqzCo4a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41mscUPSgjiFQrBbOK5qTmAEYo754LcclRoWqgW9E68zFS448k0NlEr2TIjWFn9UePwk5W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d3WtRKkZSRfSc5KRa1O62ybZgVI5LGqkTTQExRUnYKo2G8qLX2RuVGnpZi4KbX3uWh/8Ar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waE3tvSwtbFIrUU4Kj3/ALUK3m8ZJqKFjUaIURogpWY24DTqtUqc58k3PwKTCxswE1VE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1qrVRYcCqUUnTn8yleogARJDzg1+IV47I4KV+7yCPLjvUhvQN66pxIrXZIk7/hLkF1Ol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xqdeMldbgi12Cma8k49baKRTpHAoz3q8OujhZgsNA2OlYG6LvssPwGP0sGgZ2OkfdUFw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F7oamJyCKYnJqKCKFnXxGc3eKz7h4UT7SpXRno0CnIlcCr2JU20l+VcaalTJ91AlDjwV0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A8FTD4S6xnhzWyF6tq9WtlEC2q1QqKpsqzsqKejihvtOaMlXDeq4TU9GJ9osPwGNmLBo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bLeHFPcyTTdTGxW1IpyUOIcWhOyCanoIpicmooIoIoW1HgszW9Y+Gw/Uj5swzLFanm35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ei2HKsx0W0toWRj9BQD6omRbD3AmqldVWBEBoFmquAPFAGQCA272BbvTy71sptKkdkhQ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QOvMdv3oUx4Jt95DHfz+FOzRUPL4HjZisVWq1QC7LQi5Cw/AYt4y1lthCThZNxkFc8nHU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vtoud1PJcGmGLybDNHXbyiHmAhkjnaEUEUE5BFBHQoSqieS4LEaDcjbSi2ltfhcVWix0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81DysimZ2V6xyAJpkm3WiqIu4cCowF4aqkLJBpM1sSqpxHMZzJQdfvz4IBooqxQyIPdI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OgtkAN6n8tE08FQ0a1Azm84ByvmG4ubwwTHaphP2aYH4U7NOyUP7fhkfMWH4C/7rAQBZ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khcbBLTyUn0ITskT9IUIe7iUHSE3OUT710XXQOgUEUEbBo4LVNFVtVrCSH2+BUKkwtqe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4RNbY7Kl1a8KG9V8mb0KMoLmzoar/ABAttwzCh+kGqpw7p6qK5zSOdoaDIck4wxPnNE1Q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zfpMkLoc0Ya25XI0r3zJxlNhoRxCc1h1XJzRvWsiYMQwz9ZoUHRInm/qZULzTvMvB4U6/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mXwyP99h+A4e8hOdFRwskahcYDvwojobGRAK7VSobwJXsRPBHz8OQmAKzT2b80y5IObzT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3wjaJKqrpO+keKwyWK2gqEaOCoE+pkSKKblzW0uKoml0Nr5DirolCb9YTmxYk2fQ0LW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sbL7SGjNeqhuCl5t7BnqpmoG/b8LiZIexkC7TigZI8k2lCsJq8jLcrk9ZVmr25apmpTr4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BFd5Tq7kNUVRkAKKU6q6SC0qKOa84zZdtt/qmhpv64ryUWFLWlOahsZiVqtlIp2SCKbYP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QjMyVCPCeB8kltlUcqSKwd3WuO6q1YyVHCwc3haqpVVCwK9Ir03S+kr0LXMbzN6aLTdK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Klf6qbWhf7qcKbW816XylmQqhdmW/CQEc1E9kddDcd6AIwQkNoTUM17pr/mpRVBAHKac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XT4lZK5D2pbwrs28pLHB3jP+82H4Cxvm3HmiPNGqDQMN6drBTkpXUVRNlg9+CDuFECd2C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qKaj7E7QxKxPdbSq1VBC2lS0jlpYKhWIVPwUxj/mRAKoVILbqtY1CF1pcOMqL1kKfBaw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CeC0PY33sFOGZjgrzROW4r0j5z90ImE1t0e+f6JpeRN1RIfCQjmjmPZHXbt2djQW8kKH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rOE8EWaw4gqWF7kiZg7sEL2MleN1TmKOQAMjlOih4axrPcEwNlee66JotfQ3ro5qqBuS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bqcyRm1FzzIBAjA2hfqNh+AsaYcQkYyKlcihBOu9EKayaEU3MKADXWTkMih1T01OTU5N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8KixKxnmnvlhTwoGZVbs1xVAp4I3QXOO8oHzhJH5WDAMlOSDxhOhQLJHemmJDAL9zVJry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tG9Xo3o/J4fuouDbrMB8K6pv3D2Q3bsp2T4K7KU1tE5puM50knGuO9Y0V1xJOM00tLZY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Oac66TKQcF5Md99RC8jzznyR94cP6oCE+VzGu2Mkx3utaT1Vf+2L2aa5141kwDiiQ513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GzKxsjuRpvVRYUzNQv6KK/c1Onwmm/anoJyCcmooIoeOc/FiHmnoycVrNmtZpCo7R8nG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/wBVcbOqm9w/0W8ndNSHvUc449OSDr0+EldY2ZU4xuM4kqd+8eDgh6NrHD5VdvXRvKEC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gnshiUKG26PhJsh/ePZKWzsCk3CwuDpEr/SwE5Y6QdIXuKnJX/elKavuGtmnOb72Ogz4G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wkqSojhiqKtkOXzKCDjdK9GWiZm7mnXrsn0xwRAwATrDY9BFBFDR2/Z3HmU5G1hRkqPD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ooP2rlbxcqt7qXdTJnyTTPemtBq6pU2gzU3ON4qqqjdKLxjcUQ5fAhPpXTdZB+723d45U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85I64G5TaWqTkK2Q6yTRjqYphgvMpycpOiHzQEyVq1onKU1KYWITqhNqigjYVjPJSaB/N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xQn2maYjbiU2ZlqWVqnAQ5c5qchPipPaCFJjAOe9TY2UsQtWckOKFwTccAFchyiRvee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gFdugc1c97kjNxpRRM/hJsg9fa6pwZ1lwTPNXb06SV9+1vdOoTWgkOMMYJ8y6YhijuKDb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asxrATCOrJbpKPKWoKIT4aTslD+0fAghkiPdmnyY0jmEG+b7LXaVqyvbqIJlJoywDMFGh8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X6QjwUItMi5xW0Oyk0NwG5MY5rJHgixsFpA5psPzUp7w5bLv3J8nRGAc1txxJPMOK8yx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eFs3qWE4EFDJONpTbB6OXOx6ruaFKUlNu+ypVQSuC3FYyX+qpql+rPknXRXhvKie/EeJ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nAGcUoQ3HnJO+74UFCyPttAAplovcVeIrhNFwFSi/eRJNBpIzX+iGs5RACL8TEnTf9qZ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1J03N3psg1EsIarxlIJqbkoo4NVDOijdE5HNMa+8LhOC9a7si8eUNE9xTXmPDICdEZEhy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By9V+VF8427PBeqeot5pEyMfFKbbisViFUrbW2FO8FnY9Q7KhUmFquTdVV4oXTYVEslJ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Zw/mtluSpYOCiOcDQSY0JxdtOxV7334cgrx9a/8ACdEd6yUwFelKkl1+EjJBBzXSIpgt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/C/K2YfdbDP3L1Q/evVf5l6l3cL1T16uJ2WzE/asH/tWJ/attesattvdbTe6xHf2qJ9qG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FiF+opzwZYqjmoi+4S5q650wmqplqryk7sAU53OQTZe88Ap8+Nk7MFgFsrBb+6ned3VH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PDwXBYrFYhUtkMFzsiBQ8tPBUJVHlRp8VhXitVTBkv8AVYgcZ4r5k1oaAAp8aBH5YY/K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78DhzQlMlXo2zvRO9yET3OKGfwnohOY6LaCx8DBYLA6OA7LYb2Ww3stgLZ/K979xW1E/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10X8L17uwXrv8i9Yz9ixhdlhC/K9XD/cvUj969Q79wVYMRVhReywiD9Kxd+0r1gXrWd16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1sTKxvwGCPqWyEBIItbKXNa0PsVrtPZeileyTUdWdFHriUyCMGNmrrHazXTKdmgqoNdi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l5wLirmG9arSViAqzOaw9h3qQ0Hjkm5eFH+9UVVRq16FSh4Hipl3ROLQbuE0MAnBkSc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33sl5z3TQN/oojzxup8tkUCDi43+I3LzUZvo3flBow+EtkZELbKk9jD+lerAyWqXj9S1Y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623r1n+VbY7Lah/tX+H2WxDXqmd16n/MvUu/cqw3rYi9l/iftW079q2/wvWtXrWd16xn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zDxMB2Ww3svVs7L1bVs/le/+4qV6JLhe+Bwc7KqpActV5Wq8dlN0pckE7zd3qo3FxRDm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LspTriiN6FQpTQLcRyRkzuVq3QtUulyCwd1cqkBa0Q9FVzj1Ux4o8UIeFFP1lC8+8eVk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tG6oWLv1LzbTqb1xUmdtyAlRjJNzRhMIvNomNbgtRGFEoU1s5y+FlHSwWCwVFjo4LCzC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Fv7raf8AuVIsX9y9dF7qnlD1/ePwvWt7LGEeiwhKsKH3VYHZyrAd3VYbwtl69/sto9lS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wtoLEIS+AwbCqCdVVr2r1jkQ905IJ5JXlHEmihv33ZFQ2ihdrORuyktr8KrnKqwWGkNG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jPxWfcPCKLwd6162UXBYYLcDvVJ3VRtOSvOMuSvVZBbv3nkEHsh3AOO+ybqt2aLWa7us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+GH4JshbK2QtkJw3FATw5La/C2h+0LCGf0BVawZNl8Bh5Gx80NRhqqw/ytdpHRXYIwqa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CL19OER4MzPBQr2Jdu0DdIMqGwaTbKkBasyqMHfSwWypSTa71UiyrSPCh5+E88lr71KHt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sEGt34qTiLoQwa1YzCaOAp9IV8jVlfOW4KLHftPJK1jWaNyGXHmtZ108GBDL4QM/gVPH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asRydN+tvQqpM1nLXNwflG6nPOAT3TxKzf8A1XVQgeaChlpFydQnGGCTuV121OZoqYJt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uKJAaAKJoe+9NNuq85xNFDG9S5LHwWTwVQpgKTliVtLa7rctlbJ0IefhPysMtCqk0YJ0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4oT1QN3BXsB/NNJFD+QnzEg/cOCMxNuArgpxr0h7rd6lBYyCzlX8q+6MW8pe3arp5+G3N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jzXHdTcjqEyryQBbt60xhY4jELiZyAWLTYDgLKAZW/6IEYGy7vFbcLKKvsXQ/AXfZY9Nv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W3OGKfhimBtdZRSOMlBiAat0zPNYUlxVd3FEMiXTxaqXnE8VEvCgWq66eKDtZ27XM0WD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pzUN0pIBo3LzYbrSV927crzRTBbvBGVh8HALAKHLnojRd9ptpYJiq1IYWrinOiP1gNQHd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woKNVdwQ4mpV3huVRVBwb5yLxcNVvRecjOIZ83+nt1PDajYdGbNU76KTJFm+aNyRzQHB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yQIBm10671qTvZIgUTDE+WQpvRlOU6bpoXQBv2lQS5JuSkHOaAKyU773Zp51RdElFnLAA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pkeKcXRJtabuGKwdmE2G143IXac5yUNtNbaKY0Y3uKF6QoacVMtcZCdAgCyZ3mYonapk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V44DhZ73QJw1gW4z0+nwGKfpRRANSpQSy99yaIlC4r1qq+aeU7nNQbmJ5Iilw75JsPEcV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9rFYBTbjinkcU1DNOyRknFMCGSNnWyh8Doh4kOSGjWVmNkf7ZIBSBWNLKCdmsQiG76In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wPFOvHBE0GaYwvrOsgpuDri9HDDWDCmyPhIR9hqiQKmyiosEW3aHFE8VPlILWH5WzLIq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icJGSG/eBKk0BGa6/MkHcg4yKwGynCc+AT5GcmtC1r9XVAUiDmMEK+k4DcOCk0eiOyeH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BRpYTGm34DHPIIqoojJrZqGeCdY8rzcpheTllAcckAOKEH3Wic+ahy3NKmcOCwUxRRYfV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sh3arVE1N+oN/FSIE93NDzetmpl4FlCVisAsAqtWyqhOlwQ8QXuFE3QB4LitWamZzWJU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KxktUzI4WBvdDlgtwG9awmFKkMSovNsHnnDF25AUDeA+FHP2LBYLBYaOGhLwzdbKfDTZ0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itgK41tTvXuoCnNa+5C+Zo+baJLzrQQ8BQgmz93WT+N1DjdV3fgqrEqE85LWnWeCAbCc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vdOe9bPdUElIEqcr+abPjZdhtnILaktpYt0MbHLcVLBbSxC3LZCq0resVisQsVkENCVh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kyeEtyaXw3PPLApxhtDGToFjNTCqJoXW3RvcptorwxKAOPFDktYTV5oEuZTiX64wATbs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Tdj8JpPDx3Dzb9UymFrtiF32qaazi2ae8DAyrZRze6BIu8iqSI5J7ZbNEyQOtP8AFoc0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+xN+Axj9SKF0CQsmpGSdFg33TOHBG9jVOBZIAbU1CRZLFq8oJ4STU+eM0dy2k6ec012k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nTiODt6mHSCleWu9Nhwxec7cr7m3fnaqYG13jNy0HcALDa3mtZs5b08MMt4lvVMd4WFn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RlKYWzNUYRwUxhzVWNLcCTuRaxsjLFNdEM4j9kf1+Aal7r4Jy8eL99k6lQ/+4GT/ACjL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NbCutG8KBODCIdIc0Rss7KKQYpbelMFeTTv7Ljq44oXZn7lddCAmwk605JjIY9KOODbIs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tZCNOCYjyG3Z1aLKeU3eQIX97pjuUxh4w+AxXVne3FOqcOKvGfRDW/yq4XSyTZPvBSiO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cE7/AFXIMUE0kaLysfKZIV3IxN5MkFSSqnQjuw0ngg04LZKHNV3pzji4zsoQApjEI+cl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rgpH3aW34sMOJcvVSyKa1t5swTivWPRiecJrKRHgukwOJ4puVshiUToi8ckFuJyTSNVxx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95pxbxWtNBsEEqsNoApMlCFFuvEsAFEu4AqgqiHLGiD9p2EiF6XHghE3Ob8Jd41MUALS5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H87IzjvCgUF1siVWoURzHyBcTgoFxwB81vHNa5E95UeI6k2SaOShxSPRlga/lzV9usJT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8MLn81Am92rJ0vN/1V4TkVCZdE3PnhuXlGozb4IXcOXjDP4CW1E3/KjWa3YIeiB6oG6Z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pnFNkuEyE5kqyTAxrqBRPNDWu8FrFOP1Aq6G3LZjHinA7TcdGLmv6KjAEPOndKTV73dB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6sJOC1qBRAbWcyVQhNhuMm3VqxYiLXRHPBIIn4LjzQsJO5F0kdEEOuUxKcb4oceKdIza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OCY+8yZrdTW68mUkrrm3AK0xQbBF4GrnqhmARgUy4x1KINBPMyV/YYML9JqiALHOG+Sf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XnEOaOCvH4S5D2idJ2XYgmLXCeNE1oNAJWF05u4lPLIl28ZylNBs5y3+MPgLXt84W3pyv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hTe1Sp+1MnKU5qJyaFVBMcIdSRvUQXK/MmNhw5bl5Q2BDe04Vom+cEqTE96bXemnopm2R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xWC3LBXDuqLbwJw3qSBAleFsHJUYQj9qMwmjisUa4aZPEpqccKK6XzGmAyRdLAqchjis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91Bt1vOSaGkvkd2CLsJ4q5w/kmnZl+VeYNXstZsjvXm5V3LnvT2RHuBNJtV26CxgTRgE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wIDeqOfLfVPvxHEbplapdLigyHdLfqCjPOJMtULZKeXtOqMCoIuB0yOiu3cEbgM5YTV0T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TvFuJQU+BmqVNm5Q3GhadGJ92gzm0FAqiJ5KgnRUUPKwqBP5LH/bZDHgVwTmtGygZ4Ig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K2l6xbYUr1bqpJGJfE8F6IsyRc66Dwnii0uDHCpnwV9j77clqtm47gpPbvwXD/RF14k8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cmJ1Q1QW8U/gVeNbgqmNO1tE/CXIeDz+DN+BQHsFQqURFx7zxGCmacACpTwbeUmhrROc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QKcSccEd+qod4Fu0aqMxtW4Cx7RvCaiJ1scN6Y7loHO0oEbmgWS3hSTpOKomA2OTB9IV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ZKGODdMIqNYK0FUDIVs6aOE6K69mPzb00j0U8GgpxDrzYdHDNBwxwknF0mX/AHuSk10xx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KbhQKVwANUoM2nmg01KwEhjNAMmWhRHACtAhLh8Jcgh4GFp0h4DXNMpqe+ck6uFFrHRN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DC6fAYIHBVNU5tSDwCwd+1Rj9IFgThMAc0CLtPqVG7pbSf7s20UNrnF0galB8QYpzT7pX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Wf1T2H3ToY2C41A3VKlgWFlwSamA8LCpcAEV5QeaBQ+3QDeKrPutqI1akVydMXhxaos+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gWdNFxPuyWuSQcOSlvGEk+6DIGdP6oGIDTkuDSpNG+SJfsBACQDihLBBg3bgm1qaFedq1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BCe28K4JgkpwJmf5fCT7G3QpaJIAtbWq82IQ1eBWvK8eeCr20J8F+StlNmKI7huV0vqt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wGHlbTgosL3nEGxsk+sqoYzmvNvcRLmvKy0l2rqgFQrwiD0bjrGaDnPJIxE0/6hNTlLgn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bXdG/q3gv1Sle8EWC9KUt6dhJx3blkLAPqFlFFM5Tcmi/wBwjyCJbgMSttndYt7oE2Ua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SKa9sZrWDHWKjuHRSk3NMEqkztH26Jc7BNvYJpIc2QkCmXKA7YO9OuNE2tTQ+YvC8Fdn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vGUkIoiQ6fWEDG9Xg0hy83DaXgCdEDGhuYOJUK8ZtIwktWhuktmrzlEixCGshjaPFEwg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/hPVHwwholDJY2ctAZJvoyacVE+5YFdbagprG5lOANJVWLujltRP3ITjPbmVO88z5oNq6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1tBbQtd8BhHddE170+EkfdHCSkXjspuEqY8bBQyyTobQ4uxwTbzCP3JxwkavvKK2HGYb0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tN63giiJbevDBHzhJc3FQX8DWS1RMqpmbA5tCKghG991h0wjxsADJO5qJDnMtGKJUHm8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emsc1kuSeZp0t6q2z9KDnlonhMqjm97I4BoNUJxd72EkxjZzTpGm5BayGWg7JPAaFWU+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IUF/BNv+UMeJV1lEDW+cmJSCdiDPem3p3txUxiaEKo1MV5BziOKuXyx3JPBe6ISQJTmh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QrNTEB+twCbDYxwY2gnx4q4515wx+EjNHwRZPRmgpIqmj0TZ3sPlTjuvLaCGa5riiZdkX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FZvo4cVQKu4K/wAdy4LaKq4qV+S2iViq2UeVtWU9vZjsrBGjnDipVH6VWKwdE0B7cUG3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dJbLlsu7Krf8qc2DKSdElqtO42RKYhOaKSTeGCrbCccp2HSEeFQTk4IWRp/LRAw3C/zX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l5PP50bJFt6uCL2QpGW5OIcpOK2qLon/AGqC3cIQs8muucNcb1FduLz/ADVSnV18AtWS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3pz/ADZLXa2rVQ78wXCcrME+bQSovlUCAHi6B1yTiyV+QJDvyiH7sETJpZvEtleThuzC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JNiw6Na6g4L1V5o1jNSgtbDZvkMUfNlFzp0qp/CW2DToprV0hbyscjb6SfRbR7L9SxCv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reqcRiq8UQjnoTKxWKotcKmC+n+SkjKwFEHH21vpNy9a1EMiQyKlXZCWaDXXHVnig3zfW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TP8AovKLjpmXBUfWm9OnE975kfqaE13CqmsLDuIMwmu4hFzlslbJU7q2VshPgkMDHcrN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lKA+HKescAvKngUvGzycc0U/JCFOcRwnLciDMQ7t0tTxztmVGPJaoJuw24KcjLivJvuR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C3dZgrjHkxLvZQG4FrTMTna5NBcWt3UxTX7MsXH+SMWBEuNNXXsAgXu1ScUZEHJAkT4B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JAzrWqvODb/yznTipVJ4K7Kib8JYj4E99nDTFmFlFXQAnvXVTkiABTkqAdlOzqnZoSXNZ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cVUrlbzFoI9sC97utqJ3Tdd5VIlMl/eB2U3xQ5vBRC2bsF6ty2HqcnLf2XlBx1k+TZTM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Tf8AlQ3cpJ16q54WyKunFpknT0JaGJTWGJcB947kfJ5CKPddxTzzWKhdUU/7VNsOJMHG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1SQolBtLZGNjne6N6dc3o+VlhDononXTineTs88ILjUTE1BDGPJgj0c5flDRbnaZWm4PO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ZDx2d9g5pzQo10BzJyAV4FzYwaC1rjiMk7+0NiTbsyE0NWo3KrZTV2SIJkALqo+c96q8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bl4TrstYSqPb2exY+C1TmrxTyqLXCMsELtaqRoZ7ltG3GttAtptlRZxCpgqqlklRBc/am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xGSOPDBbQkjItMsaKepLDBG6AKbtFzjObnHAqbCS2fvYzT9aIwF25s0xv9odeLpyuY8l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dVWyYoVFhnfVHPSezcDRa1FKapuQdhIotvSM1qNaTOpIQiQ4UMuHJa8GH3QD4HZyrBPd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XEi9UOGCaDijuTGk+9NFQGbpuf0TGQILmHF1ZzWBTb1AsSttbYW01NqFuW5ErBPJEpBG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PFQ4Dj6Rp2wg2MMagoIhyYY82xGumXkULdwHNOiRX+aeRcDW4gcVG9KH+TykSPeyTYkEu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HdDVFE4ETmZg8EDM03K9eImptNBuWs2Sbl8JGVp9pCzVVgqOppT0sbMNGqrYJbKmuftM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oV5wRXTCnFdK5wC9a5Ta9p6IMaGAXpoSkCF6Rl4y3L1URbDqm6sH/ALV5U+NMB7HBmaMK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nlEJg4OmobzH8nN0/MVH80WG/hrIXg3lrYpzjCN0iS58FQLZQiQ3Fr2qEXmbjKekMlPB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3y4LeJnAptBinscAaflFt1hK1m3pTB5IhwmM1EDp6p47kWyc6tJFRYW5zZoIqH1VxuLv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uMyTnn7QsUxblUWjQxTiTRNYfKJeTAUdclLopMffbeADpSUPXutY2VVenffeFeCcvMxY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okV5iyuthy3ZqL5K7VJw4KRw4tqCnedY8GU6hTNLMVuW5ElovHf8K6e2hilJVXLSDd3g8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poe0wfuscisFgt/dYFYLBQR/8xKJsot0lst7LZb2UJ8IBrhMphmZkKoBUUQn3HA8E0RYv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a0V2ahw2VkZVWuHDIotawzHNSAl1VRMcQvVvQO+awCkAFPAuWoC4hB7mFrZ1nY5rL0pzC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FJYK8Q0m7dReGtmRJQixlwA1qiJYLAqCxjS55GCMGEb0R3rYg/8A8hOHzmQXWwaI0fNu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m7XGk04NMx55RAutl2BBDXXpl6LGDzrWmQdP8JrYk2AGRpOabCdDOpXkFJ4mN81NgvtP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thsAbPFxT5yk3esVj8KOWnQ2aqq6yujdnU1RcDV+yEzIlF16TboKhjiaoNGJ/Fj20kAi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0muliJyT3XS65ipnHhwQIm7JELHSdaFMizBYLDSojaPaYP3WORWNmK3LCyAPqNgap3S6vu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9qZlY/8A8n9VGb9bQnEkCbGgJsjNBRc7cFreUQgV/e4Kl/aGdlUtfLAJ04hbwaNUJo2ud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yG8Ci1oPZSOrmF6yErr2XeZGKoYRyctUzvCkkHeUO803niei81BnCaRV3vOVDMYYLV2G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3W4rFYrFbSBJpPei90rt6nNQ3fNFmn3S4C6MFIknqg98gnMhsMwZUwzRBefpcMCi50Vr3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YYcwapV17N03AhRAAAJaqZTPepvYSPdlim+dZJhbOq1JEY1Tp3Zy3fCnZaPAaGsVzVNI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V6eAoFmGhQ+qESdfeyU15wis9Yck4g0KY6YuObcmnzdhSeCiOvagdeI4q8cXayYSNmHM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LwBSuhy0z7ZCsKnxWH5WH5tqjkvIz9xsBQmTy1ZppBEskDSU7GA8EEFvmYn9VdHvRJlE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2kk1RPu0KgHNbDOy2QthpXpGgow3wpObWhxXqv8AMtWA3uvUs7qbYUMFazIXdVhwlSHA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BM2xPwmu3SknFQ4ZxOuU0CXC7vzWyUZhrqKrGL1Y7r1f5Wwe6Oqe62T3R1T3Ww79y2Xd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Yr+0w3MEiRDDioBPGa8qhxWhzIjdWuB4prHXR9a1nl89kzlJGTnCI7G5RQ4xPrqXAZmS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CJTyCJbeb8jWoRXecd5VFxngAg0vhSdTJOEOIWvNKJge9w8oIq6WDUQ28b+p5we9yVCH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PhAT0ba2VUgqqdk7OY3Klst+hLedC64THBSiMDoZxarkETbtVQnVOujUzV7lJSnOs52U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l4hTl09qYWgk8Aj/ANO6W6k05pgv47K80IRkOLUL0LFH0SpC/KBdDImnRfN6jcao60qJ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Nba9aF65q9Y3utpvdYjumzExRYKqhffNNB3PUVzei8pPlDbrnu370M077rMdO851ylFV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sO/cqQvyvVDuqMYsGKTA2eS1zWyvq26xTXRPeCbjnPdY7ROjJrL54IOZG9JI+iIwK886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gZIxfMvJD5Nc7DqnPhhvm5zdPcpHzd2cr88UbsE+aPymiixIPkpbDO5uElMgkChAMkYU7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INHk7r5dMYSuqJ52E9sTCgwR86JswbuIPBQgdmc23RMzWFVFy+EtT7OanZNUUlysCrgbJ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Dx4JuZmnFprLcncKJx+nFdEzmU2XVRnfSoA4f6WQ3Ok29iTgEzVuz3KKJjVcQExxxIszV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g00CpWHh7Tr7KAkf3Kd+KJ/Ups8pjjkFTyhw3VAqnNYYVNzoYVP7If0SWuzybpNPg6l1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p3Xazr22p+mGUiqvjtzhzX95fP6oRX9+hz5tIX96gO/WQg2I9hccKzQvlu2DQ4BUjLjR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EukSbOcl5STe82cEWxXaw3IOB1JraAV7zkhmrsOIV67R4v4IufVxQ0aKZWqOtk3FVcAw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0kqL1hPROo4oyY4S46BtwWBUO5eDr2IRLmEN/qiVH800hzXExHKCYhvxju4BXWuDHGtC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0bH+bYJmXBGJDbE8xKeKh+URJXnf4QNc0S+Hea46mtQKGfK4MQwmt92kuahwoUV4Y4a8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NLjqNFJ8ZoOMM3w2V0ckLoPVRfhIRzRUrJd1yCqjzXNSCbyCOanZkhJUwU9Ag2A8Fer3U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eoQobu52BTYc5yUfUF5znEJo4CzJfUMEbSpIGyTVVYaOCwskbGlH2r0ryxvECaMvK6/V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BC9F5V5Of1IG9BdUYPCiOhCbSfmCrCf0QBgxab5KsOIG5LZMpryWU5EEzW2gwRH195SE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dEDOoVHzU5hSDh2TRIjJXpPEqUTvORnH+ivUnLEhbLR0UzJ7eBRpVauPFVMraKUP92nI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8KLaKxKm7tZ2s1RPqp6jcynX4jOi9atty949VRq2QsNC67Dkj5ouATr3k2OMlWBLqq06r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YhhH3WtXmH6zS7UT23mg8sMldJ/CffES83WbeOATiAX694ucf5KB5jUG1rYuTnRDeiE7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qiVO2u6y8cAvqRyTskDxUt1g5008NMW3xgcbHGy9uOjJSCqtZze61HiySrgqqpWsRNap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op3tLmwmscZT1k29AkQKrVYZjdNVhuHVMkwyvcE983VccAqOI5SKIEf8lUjH96q97sqq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VIwIZzhIMdBhCdJhmCImpgd0Z0UyseiOthuVbTgZo/0Q/wBVqxXAKcJ8zwKJk13VVh2c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6NUmUFkipA05qbgCRgpk1sOdjs1qxIgycqeUxe6p5U7qEP8AqW/tUhHgn9K9Z5Me6H91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vSQoP70L0NgG/WmtlgzRlLoFidAsIHm8RY2bRDDKTZxRY103z4J2pWVF5uLdvSxmixzW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J7+GQtH3/ChmpaGdga3qp8ER0X6UeRtKKz8DEaHVF16gopgiSunfuRbwRzsIOBUseCuw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e6z0ZqvSRFVyIvHsiJkoLAoqsQjotsdlqPQETWap3JdbHNRMjd4+0h8Iyc2qbFAxxXnAD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5Yhe6qsCowLYKwcveU/NuDckJ9lXBcEBeWanPoqhPA/KE8OSmZoVkFN05YBSvKsluWtQ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skFr1f8AKpnoPAJ52UK3LZ/K2ChMGzbah6RqbrtQkQVV7Qi10THgpNvHoqM7lUa1ao7N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ecc+cgVCuNDC80F7+addMG9Vs8SFCAdrRGXnuHuqGXsZELWSxleV+GdU0cPlOhD+/21hPv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282ecPTmi9+0VDB4zdbFb9S6WnxmGpN3CeCIkZVwzTD/iXNk8EdUi7v4pzmGRmFEuPBa2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HuDA//ZGI0Nc1onP+iAwLjuQv4g0KdnbqtJVIfdVLGhVd+FqjssCpjHkqEHOi2Xt5hVc52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cMbqlOAoPaHIwxW8J9VrQpI3WTbyKk5pB56GKrKzaKwC/wB1Vo6tVYbelFS+38rVi9wq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RWsx80TLHiqENWMgtWnMriqSmiShRBG2iyE1RShVPzLn4JNmKxswslRe73WDe6kQFWSL7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gTmVRjVQS6KpW2FtTyCi3GnVYTVRPKhs4XufBQPKWEC87HgnhzWme9Q4nyCgGCN0ATro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yPx4gTReFskGMVwNM8kz/p33W4UTfPMcyXzBNTO9kf7kBysPJT5WS0MNDG3BYBAMwCc8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1ldqBOdE93nDrsu4INpTkjBDmzO+SYABTgmj3sUA6gfrAqutzNAv9BZRgW4KpnocVVssl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WqZ8jRVonHdK6oXKiOQ9opir0PynzbziLq9fCPRTuwDunNGG4Q+pwsx8KrVvVHFbQVFV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fCpG/cF6xilda7IqRguwxCG0E1O0CrrdnwiijlphCwIgzmFRhVGhEP2t0lcjPMtx4qtv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JvJPJgfNt/KbDZRrNOD19saOaEsL3sBeVipQ9TjLFVc/upNfeb8rqhXoQuHez/S15Emt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foYvXvaf/kYpPGo7BwwKfyaggU6+6S9YF6xq2m91tDvbgsFgsPCbwRgR/Vz1H/IhMgjc4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vlC3uKqZcgqW8QtWTuS1gWrUdMKWPIof2h1xg7lM8227DbgEAVEl7RDaKVRHA2DNVQ8L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WP4VVqkhYpqNhR0TpuysdloDO0I5WuPErgF5xxNzjvOSDALjMQ0KGzyiRa0DELU8x1ovV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7PT2CDFF+k7yLwzygulKsqL/FH6V6xwzavXt7L18LuqPhn9SpI9VslMvU1fbIeaH3ewN4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UWwGzfx4Js4rpFSi78DxRQMqKSkpPeAVqlrgnMlOC7FqeBwUuHgf7raPdbbu69Y5bf4WLe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2G916sd16s91sOWD173ZebO+rSngpx3XsFNmCxryWtRVInzUrypOyQdJ3A2TZitYLhkh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rAi47/aGcZqIfqNjOtgmD7QLSuqHhldU7QFgQT8rXOigAcUHxdWFub82aN8rZosAVVrV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7lsz/AFKsL8r1TlVj+yw/yr/ZblR57qri7M+2T4BQ89PfpxmuBLvNktlxTFJMPRUWDVK6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UmvlniRuWrFlyIQ8y+6QpRRrKt07hq4JwDZHfX2Ytd7iIZgn52a7wOQUoQlzUyCVO4V6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QtbWCvMrY5xO6w/K5eZbgMfaQon3GxljZPOGC14bXfhe838qj2kKrfZBabBoHwBojK0K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hnFRNU3gKGacaXmnvohDm63FYrFVAWy3stZjUQwSEvbDkmfdo10yjmvOijgdVM8phCUN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rpVRLNYDoVdldQnJo5rFB0sOFmExZz3KSN3EqY9lddwOKwRDd5TvOEy3AKgWFst2hgpw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4RkVXBa+Cc7ifaXulWck/wC42DJFDQoVUCyklh4mGh00z4IzQQz0OiNsQ2OyQH5Ca5ror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5t3X9089EKEMzYJ2gWyTvbD9qH3eIVFXk5GBTLlRLWHFB0EybwW0VV5snIkrZC3LgqSDl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59xkhmgPZmu4FSFRiDyQm2i97sveWo4SUw6zBY6Ek5F/zGQ9r/UjdoMbAy62eaDDdr4O9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ZrVk7JVBHhnL2BljdAo25myKfpKYmO4PCleIUxsvrow58EJLCZKE1OwcLKJ+ftkV3RNz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rVea6Y/koQk3BbuyxW9VVLJhVCx7rWHUKeIQDakpvk8OtzWiHifaDDcNnZK52YTK2AMr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tWgyVYi9Y5a8zmnX3XWb0wSkBgOHtYzKfkhmmqUsBPxtqY5rXht6UVHubmtR7XdVrMcs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PAw0G2N0Ougz7rIx5Jsk/kQslTabUaB+1Qx9AVCqYIXtyqpqdjU+XH2z7nJvilAsMnjAqF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LWK+nwNsolsmv3FFoq9+JUvZ5jFB7FShVViqOt1WqobJbpqq4NUz+ldPa4VKKIhZEP0+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Y16wew8l6OK050WzeyWtSx+g3RbphFDLQbnaVAHOyKm5rynlVBS4ogDVNRbE+1MdBu3Q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kqrHIya5UhukOKldIKMhnOwb0T7ZDHNDxTY2I4EyBW/JUACpRvzK43qbdywU5KU5G0u4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6mMFuOa2Oyls9FtE9FvXvdFsO6lUa1cVXspnFOYXFrvwrrxX2rVePNjBhUUnjY8qMVgb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snZrWgMmnaDdFvg9NCGm2OUAcrM3BDNeVD6bAd6DxiytsSwZ0C2litoraKlfMlUTTBIY8E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wYY5T8YWT3b1Rwrgpv1iqYaRaStXBSeLw5qtAngvEpe00V0d19Km2ytmCpKzWwX9FN1jui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U9t4zBEwE/wC5dFEKiEAmq2XdlgeyxNmK3LdbhZjZisVjZjbgFsrZWBTs9AeI6wo2w8k2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4vR6Lylv0oLNFpwKezhhlY7NazHdHKTmxf3KgjBetjj9K1fKXdWKnlQ/aqeUs7KnlEJT8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Q7peCZMnLFEHEGWmGjE0TeEkfYDDO6oXzNWKpLRnbUiSl81PaJBXWdSsxoUM1gVvsmtT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EwRUJ0AAvrqy9pjBxuzNJ711KKiHmnVEy7ita63MqYkRyKP9nax0t94L0jHzVYb+ykGu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srZ/K97utaKW9VqFx5m3Z7r3VgO6wHdVZpdbQh4jrHaDck2wo8mWQBzT8lGH02hwxTIz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gvyKHsbS10arhOSdnpg8KpmXsIcNy5G2irNVlZvVBdWs4q5DNd5VfZ5DFSbU77A5ooMd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pno5WMcPmn0Wu3W+YYr0REQflSe0tPP2ZoLpi9YU7NNf5wjlJO2ogG4LX8mc3IkJoh+T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0MtdwBmvSw+uCM3Q28BEQdOGxm+RBCN6L5M4ItcYQcMZhAFrXT3tRdca886KfmYjcl6q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5rGIpCIcl6z/KtSO2fNq1vKmHoqR4RW3B7oeolmploc5bC6o+ObDnaF0CGVnVR+QFkAci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Bxsknwn4FFjsWmSh52btOL9pQ9ja1geSx8zdKldiAjav6bj9KZ7FcPTTwAsk1HP2iu0b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LF1AokYj6W2yeA4c1Nk4Z5L0bmxW/Spb/YxjvKCKKAM5qcF7m03L1pOdVNrjIla3dY0Q8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0T4pPykLVEQZuU3MrxvIhjWHeL5VYLYjcgVdhtEIs2mjVVyI4Ce/gpeeDgNwcrzvKHSP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nwLE9sn95oFjbzTxEkf7LCcH8MV6jqBJXYhDOcRAyaftcEfTXMwrt1r+YKFotPgnQFjU+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Chj6LAPpKjD6za2INyZGbg6hTMrK6NbI/wBvsmqXCdNXFCJ6SspiWm5Dp7EFXa3rVVQs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m7spn2eUJhcg+M5s57ItJ4U8cMZX3QmQm+6NB55WSeA4c1qvLeWK1CIg5LWBGfsD+TCh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vSJbxQkHFS1poOc1xCowysvDGan5sTUxd7Kb3btyF1xB5FOD3a096xnyC39lc83Bc0fM1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tMk0FrM7qMiGg7lrRAMtynD8vYM5hNbG8qD4b97HXlqPcc2r1Uv1q6y5Lm2abaEbD4Lz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QMt2+wWBRM7WLyk/Wgv0hNUs15QPrtIT4DuiriG24aUXt7IAZ6wuiSePTahBPgM9hmhk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LBYWVN48FM2EjjL2KlVwzVSTkhOG0xN5KlgFLcLXHn4xO/AIxXCkPDPRdom/rCW9Vgt6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JEA1HixyP+3Y0J32qTYhlwUnXegkr0TzrXA7qheehxnucTsubJARA8faUQ2NThEZ/ovQ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XZKUUlp4Oop+bvN+kzRcKSGy4SKGoi0tE8UHaomiSewWs6qJmFSNXNekLi5aoIvUsmzE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zKDA6G4Dem5WhHQwWFkoUN7zyCuxPQc4ide8pD3DC7guJQBnIqQBPIJz3Q7jQPfMrAhY4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LymqJ0QUuf8ARR89Brwojm4PbuVIkdn5Uz5Q6X2r0ccS5qpa5Vgla0B/Ra7Ijf0rb/Cd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oxAIzmxHSrvRbdIu79IJlPYWjnoUNOBWsw9FRhXAcrQorfqKkfHmGm7xK1jNaolZeIo20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wMbWVOqZD97F2ej10XmwcmoRZThmswqYeGcl5aXNI1W/zsbknZWnWHdNExjaE300TDin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KRe+XCaIiQhEGcpJ7neSa8sb6AoRzbNepYDxZRChEuNVfb5V5OL251CE10SJBiNd/wBs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NQvebiS3siyRDMBxqr18g5I/9Q6fyzXpYDiOQmj6S7yulNyt6aFBM8lsyzWu/oEA2Gwc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yLnE4yU3XYfOI6S1/KPOHhCb/VM8zDc3m505qcB5h3qEha73OPEm1qNnWz9KHMlNUb7r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SDSVuW4qrOy2XL3lqxu4VYrT0XudkHNYwEvFQPZfMxC6W2wg4FFkR8Zl7jxToUTEb+I0m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NDwZonip+KAKuKDo4D4x47lLc2mg3ia2O7WtkFEz8NrRivMv/cnPO4K84asPWOkNF+dk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1bLh4d3CdF5YCNYNbXrZ0XZPbuQvi8AJyK1ocM/pTi2GxpniBa0tjm9zClOCe6fflP6V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RqnX4UQD7U+jsOFskELWypVYwzmwK85rAZe6JLVcRkV6x/fQ1QT0WtJq1iSVsTPNashkF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FPNekjE/+Nq9F5Lf5vM0RCa5jPpFwIxPKIgyQvi+5eTtaJUJTELeiiHkm2BRD9CgpqiH6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nQC8647NJLbPVYtPRYWbuy939q2Qei+TJQhenr+yz4cE4ediXS5u5XfPAl7jV44bslci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iyhMLl6aK1stzao3dlSlRNzUvBKHjGK7ZhV6pxO7QaOJtd5k1bXopkkoVKDCcN3FXmHN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K8TNx4q452piAi9zZGIfwt01uloM0TnZF++y773urn4TM15YInvNnSxyaPqTk4/TY7NH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H6VioifyWKhuiQL7n1JK1YcUZFSF6UveUkyEyV55lVC7EhPA6Kfm5j7leVVNt4haxDUJ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X8lqwH5mi9LGY3k0XitVkSIfrMgpQwG8mhAebfXij5+LLkxervHmgGMa3pYbIY4MUMck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/SoI+lDJOPM2eTO5D+aHXRMuKoSOqxVSt1lWrBYLyeXE+zNF6ToU5jkvXN2DtNToUcMi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yHsNNLQmZeHs3G8XL0npX88EGtEhwCkMXGVo5HwhaIjPRvI6FSitlz3eEUHb3malvdoN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sgnO4WD8FSdR/wDPwbz+gRccLGw2+8ZdEGtldGqMliF/toMGiM1un/VT4vt86P1eFMGR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iE881C+5OzUTJSX6k6fFMHNaomhSSM9yevKCWzwXqx1T6NBURUxkoAk7Y4rY/KnJdFAI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mP3mdhlxWqwkcV6eMyHyFSqCJG/AX/T+TthjkKrXLq85L0xu5VUzecVKFDa3poUQRsPJ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1oUZMHJOP0oWNc10i0U5Jt9xdd0Yd7esVtFSDqc1UhbYW0sVgei8nFcDj7M+666PNklSM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BcL9eWMlGc0gtLqEWtQy8C7CYXnkp+URJfS1Sgwxe4lVKwV99Bmmk7O5U8eGOSuuF5nAq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XHwYA+lMb10Hu4CWi9lKtQ7ItUnbkGxDNv5CmKjSkNZ/8lNxmTZzKf5Q77W/1UumC38Vv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aMPFPqRqlNPNTsrUGhRbw8EryCe9zv5I5o5qCnUnVRTyVWoU95HNQfuFgG/mjmomajXVV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t6KFY/JQW5rqj9xX/URXSzkFrFvZTMNrjktVoHhdbIucrRY5MHFy6Wu5uCAUY8GoeBA+3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de/ATYcBlyfvSUi2ct5XBQBwZ7NEdUBsIzI3JpEUlgDQQ9qmPMuGseCALbv8tADlpSAme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gK7DAaOAXCyQwCqpbkzNSOHhyxtayW0VT1Z3IObrMKotej/mC1xNnzDTDUBuAkjyGg48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Wjt6BQcN6KkNZnBXmaFxu0fxoBrcgocMe6F7y3rD86HTRhjko+I1V00L29n8vBK8kIxF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xma6qEeBWMjwVV1UTNRS3jbFTVDp7oWFn6U2x+SHIJ2aP3lU8VuaZeaXF3BOil1HOngi5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jmjbDHGILPKD9PgwvtVXXcytVz4juCkxtxaz3LCahS4o6qqChIk6m/2aODi4ymo7POtm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CiuMM4KE0TE2TLeFmqZiyuiGtE3GgCmaxTi5f1tNkrABxUrSNMtZjvOgYh3UCKMN6pZy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yuxW3dGF94sfnoN5rfZuskmxN0Rtlw2TAUxhvCDm4Gz6jgiSsKW+cOEOvWzD871ukt1m5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JmE7QrslFvDwCvJ2gSuMla37V1Ts7II5ofcmWbSOaiZp10jHAhekhEcwqbyoiamjlYc0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RHNfqKbrFargRx8MJqeYVJSZPiUIRwnJDyV0rrQbplUozxQtghG3yUfXZG5rFYrdbhaI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oEUKrZuTKWul8o9mMN9Gv381GZ51tXGjmoxfRTEKl3GaL4jrzjvOgeWj52KPSOwHALgq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4oVmNLzcLqdDmU1o3WTVVJVwsuRBNqmNaFx4aEH77CeehDu4XVvs32bkH/8AbciphTat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ARc5auFt1MHvO1nLdwW7/mNm/toOI46I2ZpvNyOi129tD4HVAcGhBFHk2zrZDymmZoW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sVDnjNPTQhluVHAr9SdkjlZEXRH7kM0Cx0+lEx1NYavBSfj9XgiwxOGGahz3ulmd6b1K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bQmZIZ2FeSDrZm7wG5p63FCltU2XBVsiy3S9n8icSBKd7V4IgOhncJCR0XZ6AjxWz+Rv9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4FaypKyRxboeahulxIXzBUtA92GLx0JW8WfyskahTb6s/i2DymU40wRNhBsbkt2hinwzg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GzlZJYVTG91JuFsyhe2BrOVVu4Ka36L89Bo5rEKAzrpFhwdRSO7TbmndELIv2oIZ2N+x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3IZ2NRQW0plrT0QP/wAhT8k/Uv6uE1VkRqfJydkF+pNQueUQ2tn8qZdltTLyVOZcOaLC8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Nc1ajg4c1dMJk1rNZ0VIYXuKrkLIXkzK+b1j925QYAwhM/O9E8Gmy71FrV0TbHKByYUV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AOakGtc9RZ8VsrZVWuVAVUSQN6Tl6ya2mqPn7OW3pMkUZ3HE3dYbtDqn52hp2RVyFaYC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DiqKqqg8GimMLDDhnMqtl9qpijMc15x21EM+mix/RCwkCm8WFrsCix2IsZkU/K3g5SIr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cny2X6wQNmNFQ9VjPmpaF3ir7gQ+J/KzH8LfbuW5bk7QY2cqrHngmN+VqGWjMIP+YacP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VDUk/wD8X9VBzTrH03Jp4tX6k2wBOCHS1n3FRE/7VtFEE4p2QQzTKNUO9wnVBrA4kvG5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rD6vghMLktYAy4oSuBG8XKlec0WtOqpDcnxX7LBNO8oicb5zK8rjbmz/ANFGPBqKY8e6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hWUNOUEaFKlekN0L0LVy/CBcZu5J9d6xWrI9VrukPpK1W2YhbluUaWF72e9EpNl5lJhb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E+FVO0v96IaKTTstUt4szsAUMcBNT0MxbRVRZOowV1jtY/jRvPAlvIVxpMnaskGjAU0J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3WXveFg+0qJ20Otu5YrfbDjcKIyMipPw4qYwVHSPBU0WsbUE/hSGyKKU+SnVclumtyxH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InQE9wmt6i8qaZ+kz04eaiZ2NUc80xQ8l/VRuUJQU88rCoP2JuaZwUkeUgnZoZixx5Jg6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xKcfpTc0xMa3zdBK5iVDcS7Uq6tFO/QmUnKM5onKTVU9AjM1UuKDpjgtaI2nNG7ecZbgt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WhpnSRUPyVuLtd+Sde2w287NeVRT772sUc5WXTgQnQH4ixqiIZWx+TE5Q8rKCavRnKUE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mBedx3Wm8QFgCVshbAW8KjnDqvWlVigdEJvvKL9x9nDb5Y7zUyC3CZURwfCd5s3qhf6Wu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YMEk93EoEUBxUxgVzFj3dE48BojQwQlpMbuxTohFGD86RHRXTupoa20pmVOCMsEOTSnS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d6wUqWRIZ3iiAOVlDRYN6qVlBSw8TRP8AKCDM0bZ73BYHit3Bbv8AmKxEliseeCdrbtFx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i/Tc35hLThZqJ95saov3JvJQ/tWC8qO46ihgKLMWXjuKZMSk1B4Gq2pKh5WRWA1utI7r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WlY/JQYgwdDqos3BrWmqi2QHHC/VRRuXny/XnRozUPJHWm6aiuc5tzYQhwhflvRprEzKI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4UVyJsGpXmhBYThfUmhnKSvuddbLFEmkNu8p/lD9id7oMFF4vdJeSt3xH31E5usChxxga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mulgXlR6I5poaNynFepQm9Srz+5VGzPEqtdPYn1VGSzKF53QLBqwWKcfqPsxPmZxiMby8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twmnNY+Eb5c3BSIZICQulV0YfKqcmWOZvbaOJqnHR66FUSBQDRA3J7wD5sUB3JvzO1jp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9Jp7nE8keQQn8pkqYT0GDmit1vuqllE6U7rtYIG2TVeiO6KTbGwmY7KZCYKNClWQW9f86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5rFYlYlPqcNF55yRN00Cn10ZcVJA80dKEPrmnj6jaOblK7rzleTcggvLYUQy99qgzaHc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dY5QnQ6ODJOHBCAHbRwUOXCxj8bslebQOdMJhwAoEU/7U6FuOHJRpYuOPBPsaBinXtwUOF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6WTTDFOJTb7Lz8Z8Fd3FVNs9yuxJzxwV5kCI49l6PycF3Byq9vQIwfPX4kYyPIJpIk+Lr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rySD8oQzNrofEUQY7aaUE/O1q8oPFyGauNU3G6OeKoOrlxWu+XDnoCS/2WC5LZWEuiw9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S6+eI/krzHwXSmeCd5uHDPnWt31XOzrbEdwapIDkimu3GiLdxV0b0B7oQaFTwBxWGZW6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3ykFA8nkQ5xrI05qmjMWRBxaDbMpx3q7KQCf9qr8hTPu0Iedu9blWSlVblKqDhtQv5KV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YOy1obRzRcn+UPEw2gzV6XNb+Cw/O9e7L+ixE8F+VKZ4LfxUqp+OjuqaqM4ATurppXuK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PhJVlXWpYck37lJNysiv92/dXRPNnVRWuxTEzKx4yUMc0M7ImSYfoCd9yOawXk+ajHmUx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MZIWuuoHutSI2Hxov704/okvS+WunyK9GyPE5uMgmujP82GjYat3RNbuDv5KCPpULLQD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Ss62vPFxTc06JLW4pplI2iYwwtKAWMltNKq1vQrAqt5VvdlQrFpT5fKUPZnQoryyI1uq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4o+bZDYLmzEEioLjChm466LpUZwoC+wZ2k/M5NbbdCa4yBbwTeVUUXHHRkVLmpuaqNJl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1gpwyWFS2gpFqvcVA8n3bTlGje43UZ4EI8WkWVwWM0M0V+lN5tIUP7rAbIeamsbNyx0C0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73TLSbDbiocGW6uawxWHLFbuP+qxCxW9e9wU5Hive4LfjoswUciWEuifpZJn0lHSdyUNz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WdmCwUbnGRyRzsaD8yjJiFjvuCh5rut6iZL9IXVdbICidUxNyRO5tkt6migtk0wIQPnH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Pemfnkg1whtid0KL0jWgIn3BVeUR+E/ypcGBQh9CFpu7bdYIHeBoHJBNTskLMdHFUeVvK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2XvSVL6peWKiyJ2Sh7OGgmbhUp0PzjXxmjGINygh0NhvPnTcok8bxsa22E3khbNOpO8nn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/vQElEutG7QCNN6luCfFaSCTSShw98pnwIR5qSkMLG5o2MyKZnZwsh5qdFvt32Yr/Wxs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QmjFcJth6ywWFP6LATWIlipT5YLfxW9YFYFYFDHHRh/bwRFKukjnpuZxppvTUFEyUFBG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IIG96jZplksEfvUNHrY9OyH8kEM7IGSKbZUVdU20opkSCrghdw3KVU7e69OuCnv4yTwAb1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XNSdWkiokjegxMDwUXlRdAEF1sCiwsGPq20J+SYEEdDWotWycl72apeWsx8vtVSQqOVI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wVG1CNX2cBjSZmU5UTbzhICUyohbFhycAJEYqJIMERus0hBzht6yCbY1vErJPdwGhwkv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X/yIKKedtUJIp3F+qExvut1j4I5OVRVUsbnYFDlzUPOyaooag+bNHOkaIynRbK2V7vdbb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TNPEqjWClx0JcUCRrRanJTlVYCX9FumsfwpTPBTk7ipV4LDmsCtkpg0RjwUFs8ShpzT89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DMWweb3FRFLmpqB9yf8AcmqWNn6kzJHKw5qL/wA3JibmppnJpsC3raXFYN72AbkZEAzkt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5SFS44qirVxG5dSokty18MCFedrQ4pm139LBbecQABinx4cBr4bBdm4IOtiZJo5aGtQL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MO6wXvDqvWOW3PosVQg2b1Fqa+zw5SZDkFhGkL0qzAVYh3CrELgBdUzwUvNsdw1sFrNP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PPQ3MnhNM5VTk53NUsmiobd6A4af/wDIkjXYZjkoZ4gJ5n71tVQWXGNJbCFZJ8X5zIZeC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Ch9UzNUsluQcThMo36Nds/Qnt855wg1cFI2zBU7MEcKp7D7p0GQhgTJBrQLrdUWbv+YL8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0sCsDwxU7tccd6wphjuU5flNaNwVbYY5r3lBH0zQ06Zp/gnNN+1DOwnkvJupT801FeThf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/Sp8rJcSFGTExckeUMpuYQWBKoSLMPwjSSvcF6BuOy44L0xb5ye1yV1zweade3YISqobS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o0oUZSkV5sjXab7eiMsLbzzJoVdTyYflXGiTcJKLAfa+w2U72UXNVswVMVIkLFYhSmFi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uORRFakezwGRyyYxmh6F4FdlypFisIIo4IekguocWozbBcMF5kwWRIct5RZffDZDlJjc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4KITiBKxttU0c0Xndh4Hljd7xOQHJQD9KwreNuFhe7ACae9zXX4zqFp7JkMe6JWm9QBN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zURBYWBFBQfuWTtC4d4KPpmww2nNRGw3PfPEu0bwsddxVfwE1wBk5uKFhKfEIo0S6lTp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4qWtwWBnisFs/nssB/zFbKw/KlwGgOAWBUuDR4AO8J2l0tGaP2rqsU+Z3LyT7VmU3nZB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TuTV+lUTPuUfMqH0TJGqkoh/+NQ/uC62a0d3QKcTymJJOc1zzD3b010TZO7eOaaXynli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NTJvBO5hXRIZIfan5qm5PHupsxIhavq36zbLz8FfjasEYN4qlABZC8pbu1XIOFn6rDbU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CwIUtb9qnbrB3QLaksViFULeE439mo5+zsFxrpSMnIwTBDocr2q7mneuhgO3iam6OwyG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6NpN3c5S9I2s5znNDykRjhLWbVB9AXtBdLegEBZTBSO9SOyBMK6PAm4kNezcJpvIkIcNA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kGN9XAb+dBhOAdVQ2+Uarg8glormobQ6cqT4qUqWSUQaQUE/UFF5V0GLyloLQOadLTdk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uKk5TnRaiaaTiElSktyxK95VHLFTlXHHet0v6KobP+q93/mKwH/MFgP+Yp09B53SWzXH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gO6iDnpOP0o2Q807Jd7Ih+leT/8AjQzUOxn2n+Sh5rrb0KiZI5CyEPqUXMpiZlZH/wD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qa9+tJaqvX7zsEWt1SEQJYp5NTJNIxkpbpKlp4FOAwWCuka8M3mq+803BCJGGrubaE+G7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FFUhNqMeKleE+ClZsjuv91vWJsqVtE5FbLv3Kt4ZhUd2W0ey3dVQCzZWsZdFDAM6+zQ4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bISe1Tm+HdE+RUvPNNBtNQ8+6HxldWpDhvEuKmYcVtTvRbHfELLmy4IDgE0c7Jb7C/eo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5hRW8HTTLcUarUMvNiQK847aim9oSOCl52J5v5JoA6ssJLGiphY/JC02tdwRO5zULYc+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9OXFa+SiYUcJ5ozX8lRQwMLoW6ax5L3uK/33LAf77lS7/wAxWDZf03L3J/1Xu/7L3f8A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egTSpQw/5io0sL2jRf6LFSYFDcOEjpPRQUJREcjZF+1Qv/GE3NMyVUPsTV1sOSceSiLs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mpo5WeUfaoYs3qcQDopgrEGdVIUCuDCeJTUXHgiLRYLJTQfwT4sacUGsMcFgsFVgWwFsV5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R2aDpYqcpKYnNUJW0FitorH8WYuWP4WMltzzVVVoVDZukvc6qr2Krw7kFDrju4ezB7DJ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NXZTkZ0KlE8/KZmDwQih0obpBl9qAixIZEzeknHzbZasheqvVxm4nVdNOIdEoBO+1VMz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aMVFPF8vBY75XLyhvFk1DytookQy1RNAe9Ecg0YAS0bsV1081qPDsjNFTWClx0DoQ5+7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/UnHjCmtXstZpWMlthbapMrVACrvW7/ZRhjq8LYTcZuwUtynRSqqBSpL+ilqz/qt0sei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91QiWPRYtn/Ve7JOnx0GSlP+q91RvvtoqkBcc7JKgDENzBhpPRshjkomaOVkTmFkwJib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6rBOlwT8lEzRsg52NQkgvKOiYuqxRvVCdLdULCfNE7lN2OfNXThuRHawrO0IOnVCe/epH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SaWumOaiQjdni0815ul5vFYhVotyws/2WIWIWNlVw6rGyrVIfzWyqsIWMltBNH0+zw57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kbiYycXzl4TLgnteYRdU4KZZDeKDaWzGZqnZM067FeJkAzCcojkLK2N5knwYw4CaYXYR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97q5IxThDH50pOE1RgHMKsR5HAlUsa3rbJGw2OgnB+CETpbzU5V8Eyko0p4b7KCSg8qq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8Vul/Rbv+YLETy3rESxw3La5YLH8LGmOCx5dVSUkaWzUORlTeqylj0UX7tPVN5/JG+cBQ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07Kx/RP+1NyTbIn2oZLugnz3BP6J/wBy62QpJvTQjZhDI2YoEKlDwWrVTdSQUgOqBEl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GWCARiO3K9xW+dk3WS3rDspwmuLImtKSwW9b1iVO2qosbKrFU1lVjgqgTVAFRYTVYap8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7BVVEeK1YkNhu7ElswXC+rxgOhgN/wzRPeIkSQOBRR5m2oU1DHLwXN+YSXkvzNiXVIgS0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uNmECAJxDePhG6nHhbJqNhliqoPGLUDSTwrjsQq2A8vBoSo55WFcg0zV4ypwWJGYVIkN3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4LbcvWletXrl67ctqc8KI8QbSEwTkZSWPPBRfu0NZ3ZejYMytd5NjstM8325BHNO6WS4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GyXRd7H13J2a/UsN9jPtKh5hFUsi/cv0rvYP+BDNAtyTRvOKlVbkyXG029FLigzeFcZs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WY8SsrarBbNmyFsiyiqFiqqiwVRLNYrFYraW0qRF6xYlPHIeztfuwdkqVGIt14YdzR9E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lAqRXGpmCEFDspitZEDFQ/t8KO29sxL4agWm2JEO4KBBJ1oxmckGtwHgyV0K9xNl0ddC8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PhHFpmFEOBDkJ42Q8vB3qJgCZWv+W7VXRNCXBYNWq4jJSEV/BbblgD+lVhM7L1DOy9Sz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b05x3qtlEBMoGZ4qO04hxW0VtHSdlpsHMlCx+VhLcJqUkxrhI3wouaFsZHJdEaJ6P3Jv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nYbH/cj9qnmt9tQtXEb1rYSopvnIpvmhicSg8mamszYJp2SnvKukuzU2iSmpNwNjrDoY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WYW7E1WEqQ1hJbSje0eZjOlLZJU91sxCYccHL/wDIZhzCLr97W4STW6B4ouOKbl4RkZB7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iZD+YzXn3CTWC6B4RcU8lDJfUdHqqhb1CcJ3XUKezjW2Hl4JJCpgXopq8ofyAUzgjLgp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9wU5O4r3l73BTumeKwPDosCv02c7JBb173FRW8fAfpw0LIqav1WQPvUTNAZI2Rk9fpVM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CjVdEzNdQudh+5P+214G4rNSJ3KcpouKJPRfaZpotNhGMwp+8aCSLidnEpwf79bAqIqa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t6oQqLZK3KhW4r3ViFthe4Vgv9bKFbIIzUb7vafRmbPkdgmC65rzuUwZhEebbMzk8YBPc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fivRXiwHadvTRz0MrG/aPCDx7qiM4GyicdzaBQm7zrFV8CaorvEyXF38lM2G1trOTwol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caKCzfenYFGlxC/mivzgt/BYFXgDxWBlgsCtmuOO9YUwx3KcqrpZOxo3EqVV73FQoo3a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cPJCyKmKY4qYXkw+pH7kM1IvdPJYqKnroLR1UFMysKauq5b1iuqi5LpY+e8IF2AR4Li0K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MrQpqIXbLUHHZGCdBBmSZuP9FRB3vb1RNpgrz/8A7U1hZrUW4rgtpVqsbNZou8iqE91W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1WrZFmMljNYdlSI08iFrwyRxaZqKeLvamn5apz4RkSrkYgPOymQmzDW1PNMzOmzIeDNq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MLHOPuiaa39RXTwTYBuZ/PTbloa2JrO1nWyimdGSLnblBFMLYh+tbpKmKrPipV4Ke+zW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O/dSIEv6L/mKdlbPcoY5rAqYB4p8OtRRSOI03Z6cP7bAoiYmzWqvJeqH3JoOCnuR4qJm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SZLhYUEM7Dkgoq6WOLZ0RcOE0SnMaXVsC6IIcLKlHgg1lGb+aAh+tfs8uamak4mwh2y5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5x/LAK/GmXKgVRbwyW3P7gsFVY2UCwk7iFjeHAqjR3VGN7qoIsxW4rBYra7Lb7hDV7Jx5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qHmhkoWU0crDdxVbWnwap10Ko98HoUU2GMYjpJ8Wus66J4onwnOO5E7zVDwslWxunOzmo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EoYYqfBYEqUqYdFhXPeqhbpZ7lun/Ve7/wAxW6X/ACS3T/qn5WclJMwxWCw/+7POtEmRP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j6Ra5MUPJc1CnwTM7KpxbhJRM05Fb0E3JNyQruUiV1XRDOw8ZWRF0FkuJTxulJdNAIWSd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qBMlGLhuA4Cyiq4NClFjPIO6ak0U0RQGSqzsVSRPBeka5nOS1Xh2SqVvs2lxCxC1XBy1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hbifbBkim8kMkz7U88lNFEilrc/BoibuJTIox2f9E1/zNmgxk6C6JcSmQ4Zo1HwvMtwF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107oUyuCZ9lsITxqgpEYKUqLASw6LAT/AKqkv+YrBsv6LBs/6r3f+Yrd/wAwQwx/KicF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RTbJclFB3VB0znp9BYcrGpuuRRarpnmm/amK8wgHmqhqf6MYJ+aOauPZgVVn4Q8yJO3pu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XrVdBmA5HJSZIGpR2U8ypLjY/NUDuiwPZH6TNPPEoIoWXBoSIVUBEk2Fz3qsJr81NsNr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xsNMFSSqzsv9bOCoZqoksSp3araK2isVisey1TPkQtdrm5haslhI8ljZV0lWRUmk15re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ERwscgpfKnlc7JSoqKahZeBVatj2b9y+2YTvKHVANM0JG6pAz8GZTz7rnaIsGi5rzKeB5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RAdxVVgqBVl3XrGDqqRmTzUzFZ3V1sSeSN0Lhq2wQHbpps39VSKzutoHqtlbA7LZCwsM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onSVLQpnBUIWKZCB26nTdnpusiZJudjQVyX6U3JHqqVTt1ME7NDNGWM1VdE3II5LBDghm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etKeDEpJDJOzRaxrXNXqR3WYTRYbC44AJ284qUisFVc+KvTvO4lTxKqFMieSoySIMyFg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rAWYKg/C3WUcq1W9VUwqtCwCoAty3KqikTndKHtJK6LoieKCl82lJMHBtuGlRDVpZ5TD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bkZs3IENkqeBROJxAtHghTCmE/zrS4HgqeTOOZXo2MZ+VrxXKqwUmhYKiCflbCyswWqKq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VUjHqtpvZVaw9FWEzuvUf5lSB/mRZcudVIA5270AQ+gkvfXvqEWzldlp5nSCdnZEyTM1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TUMl3WKJPBBMzQCyX6UOidZJv5XVPXRUTkMkc11smhmgnZKShsmL0R34TSH3srMVQjus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slerVPytdjgtV1mMltTUnB4K99UBs42Y21mFRVXBVIVSt6wKwKq0qhUenu+2AzmRS0Eb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+ESmyd0saZ4DBTL5J8ok+Sr4AINFgo1/5ZIaB8Cm5SI0uZ0OSi2w6zMlRVsosPHY+c33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tII/cgnJiK5LVwUfJdFOuCxmnJuSh5ptKWEnggj0WM1km85p6G/VUiiuivT3rqqTCkNy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a9ALv1OV6Jru5r1Q7KjVgsFgsFUWYLHuv9FjZO7XisFgqEdljNb0Q2YPFSiTmN/Fasis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ybatb3WAs2lVRjePCU/ajYdCBkhoeTs4v8IoKif9q1yjJokqeAbIbfmNoRR9iCEzJRDO0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qdyI0vOHp4DUF1TUVQ2eUDknZI5Kc0bIbkAVvT8lDnxRu4TC3WQ+qiL9KqjNOPJNzQW0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bdb8zl5wm/E4vqpPhz5tCpL+SxFu9ap6GzFar5dFrAEclUkHmpzVVwVJFVaeq3KskMOl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wWsZdFqmeS3z4qomthYLCzdNYSUw6XIKoVC5v5Tp8R7WbQbIOSaBoN+kHwisFIAk8kYm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tdU4+EVCd4hQOgUDvtrZOx9hTOMtCR8TGikVQ1Uzi5Rhoy3b1TDTCCCb9ymhdrUKZHWyI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c0SiN0kxDJYS5qR5IDgV+pVKK6J+a6BGx6hJvKyTnXG/SpwiWnnVVnLi1bVnNYHsqBx6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3VQtsjNbZVZlTBLDxBVHw4g4OopFrmnnVU/ksCtlbCqLqxWJWJ7rGaqCLZii3HNazLqw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4KckBXbHtwsh/aoZtJRd9PhNzXBRuNEH+84VWymqnglU3BT8NksMUS0SiYy4r+llATkq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sDutgd0GubVe63NarryrEAT2zvUsKhnkvVulkvVu7Kd1yBkVrNcFVSKoVU2jQAxsDB1Ku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QDW4lXR1PgdF0XRMHNdEM1im1FMFEO/ziesJoU5I0QyQyVeFg+4Lqv1LgjNdE7NHpYM1E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iVMEOyKmVshGarRbSoVWqo7oq0Up1VbKXpqhKqCtlbK2VgqS7qriDwksXKl5UMxzC2ey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VazZFVksVitmeSxksVV3ZbV/NVBC2u6hDi72s2BCxuSZa1g94p32+EzNa2KdzCY7gZImd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b1Xerh3WnwDGdgaNUypvbrKjO6oBZgtZzR1RuazuO5VM+KnQEretyi2wHQ54KTryqPz2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sfwsJrYb2Xqmr1TVsLZd3W05aryvWL1oXrWr1gWu5zlqNAX/ACqjD6ToTO0fBcV0XRQk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HnEKfmuq39UJ8UF0RnipgpudgzKnwTqI5LqiaLGaGafmoaGNAt/RYKgllYVjNYVWtjxC1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qW0cVUdljbiqlVP4X+ywWq2a2JdVjIqiwUniea1D0cJrWhH9KmJ9dCiqJWYrHqtxVQVg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dPaZ2G0WDJdbXROgT/CE6CSoZqin7pcqqR4eE6x7fqtPgSxE1vZ/JfNkruGa1nzyWowD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Ko5Kh7L/Vf6KLbAfuFCpyW6f/ACS93/mKAEuKr4VLRPBZpw+m2+cB4V076o2MH0pyORsJ4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cgZAia3hMlxt2UZAFDOwXsKrWnyKOScgiZTagcUM07NNyQyWKxJWC3LcsQsZrVPeyqq2a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q3r/VbNmFhqphyoATzW6awt4LEOHNawLStUg2azljZvKncW5cMliHZ0spZenI8lq3XfhM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A3IaAsCfnZIYkyQa1S8KgnRcLHN4yUiEZ+ITxE/DbPibdYB2aMgBbQBOGNFuW9blvR4S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luW5YhdJ+FjZTQlyRzUkAMB4UP7Sutn6U9O5NsdyChdV+pNHVAnBQs7Ry4rV7LuuipjLg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rkhLiuqGSat1mCw/KpccpCQs3rVKG8LZA6r3ZKsrcLMFWS1SAVs3vtUnXmn6gptM7KgE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Ki3rAqrSFquaeqFVR5UjPNSl2Ut9tZ97WDgz2gaTbMFERTnbmqZ8N9ZKqMsUN1Kz4oXqo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P0eGzTor0+i3dLLtAv9U3CRZbWUrx7Kh/C/2WP4VDiJ+wTT4eMzNqlv3+GYnCi62OyT1E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TM1CnwshA8V1sxMlIo/aUclhPVWEgib0+SdmoaElrmRQCCOSkZ9AvdVHXs1IggqZbNYL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p4oTNm0q242Tm48i5SDWgcV7pVFipkCfELapzVR2WPZYLZRkOklgFrm7mVNrgViVz5Lf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3QJK1gCqA9EJNc9Tu0Qu2Hk0e0DSFsTKxk8Xax8RxuzqqWAza4fSZoTmPDiWMfuld8OG0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/cpy7qn4WA6qE6dCLZzpfJWJW9CU0ct+neGhPSDmjXZv5eJ+pdbIqen9LI32qF9qhqHX3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0M1KdFuUT7U9OpPBUai67JOzUNCqkK52MRQW5bSre/cpwiW/lelhz5sKkHC9wdRaxb3Urw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SqM/K2VgsbwyqrpfJ3B1FiuKwVCtZpzFVqlYd7KXVUrE21aOqndaDxBkvWdypXgqW0JC3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WJPWytj3HA4e3C05JreJkpDcjTwxJ3Swjig6G4lobKRCqzchJV8E8xY5qM8cPBa3iUD4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wJUF1eFrcauJUqrD8qckL0wFRyx8DDRKCdmi3t4bM0EFF+5OTvuWCi5Jn2qFkmjlZD0K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vQxxRzTFDIJqJrGmS6KGijWaqJrdZtlcV6RoKo0KolZyX+ypNbJ6FV1c7cJqlNOoWFmI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EDNqwaqyWAHWz/RUIHJ1CqmSlen0U6jIqgs3KOeftY0Z8k1XvdhrmfDkpNAAWATRFAme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vjqpE3gcCq+A20ncRPwYaIQ8A8StyFFT8LyfjbCpiv8AdTkP91QBYISW0VtOWJsqwL1a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sqkNbICq5Y2YzKJ4lQzyl4cJBdE/Oz9VkRdFDyTVSqFledjsk/7U/NH7limZo5pmSYPp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eKJ3Lf1s1lqROjlV4H2tW3eWJsnXO0hsiQqhVNOC1HOh/a5azg8LZUr0jwdS3csV6ueV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eSxVDJazr3RUJC4qoXo5FVUnia9FGezOoQ8468eICrNbIW7spXQo/wB5+AOCB5qXUq94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FDB5C1ngm2Y2mVHglSia7fyhw8DdZumVMTXk/W2A0yvBoUxRSmFuWA790MPFwmVrHoLW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TsygmzG9YL9QTk3IKivVRnjKw9VRPyUROzX6lO6odEEMk0clgomShquE0ZOu9FQzCkWk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+4CkLxzVRgrsqZKch2WC1m14rVc3JyuvxCoFgt6uvZP7gpgEDhOi1oXULVuz4LCyqxVJ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oXnqqSUt9s2rc5V1CsRZgVqhTaxpQLmlmaiu4uPtwzsBXVDxJcG6Y8I8CjY9nbwHZIIe+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hbRHResC21tIhoDm8UdWqnc/K2AFVk+qggtAkN1rRdB1ZL0kM9Fqn8LVe1ToQmZWV8GtF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2g8U4j3D4bPtscV3Tc0xEOnNMkfeCch0VZqiiZIp0uCnNOOFFEX6kM7IaZZhRYKImLquC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GqgeeiwctUSzVXSKYL21VSvPdLEoycCquid1vK2AVKQ7LALVKrfGVVg42f4clUsGQUjH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7MFRbuq2pLVE9CRwWq5wUrocOIWwpeZiLAkZKjXN6Kgeei3rf2s2fbDaLQd+CaD4eKdx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ofAOSajmuFkp6BRTRbC+1AcUM9KGA4Skvd7L1bV6od16v8r1f5WwvV/lUhgKQuBVidlW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+YS8MfaiohQyUNQ67lUKEJS10fuXVVd0VQoqciZTR1U6R3KJ9yH3KSzQqmWVu2RCEFXm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ufcFSI1Sv/hb+ywNgc2J5twEuKE/Kg5nC7JUlXFYLZFmzZiqkWY99CqwUpkZLVdPNa02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PNYqpWBKlgVusxVVitbV+1OIcXCR91D2oI6V3ip2Hwomm7JUVaeG4dfBCdnZXTyFsOfBB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VTbbvFBqiN4Hwyoibkoahzls2QKz1kPuQnhNEhclFT06djin/cmZphbwRvKvBMRRl0qh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zuqRAq1WAtqqxG916yeQXvHovUvktVwnwNNCTp13ii1IzsolV6eEW82awU2uDho0ZTjwt3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l0/hekBbzOCx/C21qhzjkr0TUluC1y3qarFvSq1Q3qpTXJUmq/gqiwao5J9w4Ie1DO0oW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npv0NoraKo5VUtBvFVTmcDpyhiZknMcJEHBPztloUQyT7YbjhhZCO6ekyu5U08NE97RE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EchkE3JMEm4WeT9Sm/cqLZotaSjZp6MjJFGvRHNMTZiVEV0TVRTAKwMiuyKqjSa3LFVP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5xPB5mteHTiFthUrZhNejeW8sQhehh32qjq8LcVu0KyC2wqumtUuXpA5n8lNpnoGTGhS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lUA0KqokpB90rWuxm9ivKBrMfd2Xe1z4I6UR/AS8V33ab8/EM1NNfx04r+iMSGJ0qE/w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8E08RosyWPidFMCnEob7Tl4Rzscgm5Ku7gpYqDkUzOzgheHRRc09T5rUvB3FG8SgmJk+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a1mzKrDEuS6p1kwJ8wsF/stgqkP8qjWhYgZBesctYYrVJCo4rBpWuA1armnIqV2apMj6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Qqul0XrYleC9ZEP3Ga1m04hUlZvsmKZKha/k5Vh3T9ywWNmtPuuS2RZhZuVHd0BEInkp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fh7W5FGw2xT4vXTdnpS0JnQHI6c+JsvGjuIWq8qjmlYDoVRilcXqigXuuqTX15qV8HJb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DewtG6SnIHIrWa4Wsy0q6LQApuIaheciPxoP8EI5oLNdU1T1TNcM0zkwpqceRWMvyquI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qqflOM0xNyUruA3qoqtXBSU+arVc0E5OWs5sljbquaOq12nNtVS3GSxWDXZqUWABnVTh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0NWI4crs1Vk/whq/lbgtf8LVcRmuOSlvtwWqCqtIVFzWK3r3pran9y1gty1a8isehWqAF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rDzsNrxvn4sPxZ6UrOunDHJT05BBEq8St/VVBknimIFk1BZvuzrxW6RWExvUzCE8VRhl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bW0FthUeFtNWLSsQvWAcltdlWZWqJKpnZytvPMmhC6yQbv3nwRYEwc11TFOVeyAug5lf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QNmq7gjmnJtCpp5/CZkhkpzQTc7cFWoPJNTk5ai1pzUwXkZoDzUxmtWEOjVQLWY37hijcf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qNMlULcquU2vc08li7O2paMytpC7ZVvUL0bw6zFYqoVFPz7uyp5V2xW8kb7JrcFVwkpN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LHspX+61h1U2mikcVDH1+1lHSE8DTxYY5aR06eAxumLhpKiPgBS4lXareroImmNpNzp2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3f8AZbisPz3X46ITU/FysLnUaN6uspCbgg4+G1QxY1VBmqJ3JiOSiSE1OSJfhazgqC6n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6mZ2zmDuxQkT3UM8QU9cDJUKxHVTGr1UnFpWsJALkpETskBeCJh6s9016VgPNpVCMliFt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rAdSpN8xLmtZzaclQob1KnRbI/ktsHkVrgt57lRzbNlbKq2vFSmXczZVxWNtHmXBazP2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S1GzVRI9lqxb3IqAHNum97X18AB21LxA3327lgsFgbTpYeASSr2nNsiDi0qYLoTuBWti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A2SCx/CgQ+V5BQfvCNTWir/JYhTElUD/AJgjPG2mnPQKmTQLzcI+iG/ipu7eIFDsGalr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pozsCZxAU5gp8qTaUxNCOtJSksnCy6aOqpbk3VaK7k0b2TUd0YyYwI0BZzVA0j6lSUtD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zUpmwTbMjeqNC4DkpXrOSxVUfNTnwWs2XJVc3JTfIBU/CnUZKe9ar+69JTmtUtI4zW1Z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PNVEuYW7qFuU79VMAHMpoiwCOc1qObI81Uqd9qgNbWUyoRa1wLmzPD2pudg0mEUcFI0eP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VSOV68dlSJDObUZw4ZVYDVei9hpVVNIma+nwb3AhXhgcCqFazQfwpteWng4KlzutnspFj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6pNXvKWtNRJGjdWyEfrCLaqdZ4q7PlhZOkkePi1ctVeYgH73J0Q4DDwzaz7TZQTWuFIf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Nck8oIHgmUvUR91N+rVV07l5MDtObeKK5ItnS7Psi6IJtYL0lEiGkzNY2ROYUSGPfdZx5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ui4KgJWyVsgZlYtC2/wptex44OorkUOYcphTbIo71IKrhZtLW2eSxmOSxksVLFUYB0sG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yrCcOqrNVmtpqbgjOCHNUh5zKSlhyUIfSg1z3FowBPtTLAhoXnbLaoTqVMYq7GpzU2umL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dNvjSxKm4+E4LzMSny/6KhWsSqFblSYVIrgr0dzhD4cVda2QW9e8nxTPVH5U3Ympsn1T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6oSsfwqqZwwKpZMLBbJVVtALb7KgctVndbcslVxV+K660K5B9HD47yq7Kd9vhm0/ZZ0Ru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QU5GfFUnJRAOqhluDmzTf+5EP4TBPdZDcPdIKvDZcUXTJaNUZLCiFAcrHS30TslUURx6o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1RuV4vNVxyC2bpQkGSXrZ8gFVzz1WwsLKKoWFm21bU+io1xVId08QpOqufZS91VW5Un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hwctd10rUvnohq91WTVV46BHXcFrMmOIXoyJ5KpW0tyqsFXu1asS9yKkDZOYJ5rWlO57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6JXIaE2mWS1tZcFisdAKikbMVXefAwtqpTmVIaosHh3ggzyjD51ehRGubyVXBYTWsbgVB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AHWBVAUPJ27qvU7JrzJI84zZ5qmCwK3reveWreVC9Ynsqucquf3WufzZgty5WekM4m5g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x2R8MrqgvKD8jU4NUVvyCSaHuitlWY3oCdF5RCdtecvNUZ0hQ/0QzUpy6KJ2QBMw2g5K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EI8UyRxXNAGilMyXKaKdPcjxkjMGarwRQzTZqmCp/NA3yPwpQjN/MrCeSmafqWs5rgsT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91bU1vK1aDhNbOlQrWAzUhtKt5TNeqoxvZbjk1f7LetmeZWK3DotpNuEghSisDxxFCpT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KxWtU8cFqye3g5SfehH6ltA5J060HtZsFhthn5idPVw4KThdKxW2VVxKaBxWqJlTksFs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qnQ3qgK2VqBYyHJTsITuI8OqnDoeCnDcYblLymFe5totSIA7g6ixCxBVJKpCwCLINYvE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bTfyvOQyJbxw5Lj13req3lv4rfwWFceqlJYflYBat2X9FjbejODG81d8mFxvzHFcTxNl6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PZkgnfao100fQoufK6FFeN6N5tk+M0WA0caocE7EuVSanfYFx4HBSbjxUFBFSle4oGpr2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eKMzQbk9NQ4LXlNcc1VkPsveB+kL/GIzWy/9QW/ssT1W0FtBVe3upzYAqPH6VsvK9WOq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e6/7l6SCGn6TNasx0VVQLgqOIVSVxZyW63AWVbZ7yoFQLXqFQCai+2jRhN4WcFSoVdHVK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uakJz5KRvDOzFYW7K2VULAWatVXQElNOCI4eC0OFCptIItoqheiiuHJazYbui/uzJ8iq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Q4N070Lq04FapEOJ8jlIjl0WH/wBrA91hTDFYV/qt0v6Ksv8AmCov9lzU40Rg5b1LyZsh8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zVbcaLGw5+FFHEhBP+1PPAoy4omVF6SHlJGoyQU+abrObvQk6ZX6ggmrZCujVnxUGwqT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s7J7kU/NMQoZKo7HTxK2lUqTQDzWyCtlb1isSFtmzbJzWKxb1C2WFer/AMyN5pGSpe7W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VlJUBWwVMSunjbQWY6G5TF2Q4qoCi/d7ULK6Lc1M8PD1TJXSKy3Iza6u8ItAc6fGzZWz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oTZ81rmnBUtroEp3gsyU2kgrWAcqzatQg24LesFSix09ZejjHIr0kKG/fSi1/JnDIqrY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b166FJV8oZ0VHPf9rV6KB1cVrRbo4NouJ4qulM2PA4+H0T/tT0U7PBbMgnXZc0E3NQ5V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wjBGU+u5QbOSBBw4qbU7JGz0l3ChTRq9E9MTW3jKVFwdvnZOgAxVBLR5qTcOOhgsFhZg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LmsbK20f+Fi1e53WqIfda8wfpK3qRFMl73ZYqIfq9uFrE/7rOSp4M3nVktWKqOBVQq2b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0hyWtU6OFVwWKoLHE5I+Cw6FFtTzWswdFvCo8W4aeCwW9bSxC91YKgtw0NZUFbMFIKe8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5I52F0qoe8Ua4jggoaaKiQ3Ia5puIwQlxQVcFSckHT1d8qqHkjkjuCncmxZI5KXNToeS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oCZyIQ1T1VMEJQjk1epiNzVYb+yx/C2wvWBXRFZ1K1XM7rFVmsJLa/Ko5bQJzW0Ftt7r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itC1TTT56dZ9NGZUzac/aulgR0BZVURsn4FVRDXK2iqnQpbgsJKbjpNzQvYy8EZ+Dqkhb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azHDJYkdFSI1Uc09fGodGgsmZBXGOvuPBAu8MofauqCHMo0TuFjE0C9yXpMTyTbvFNs1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63iSB/KeggaYonDIoXhIp2a6K7IOO500HN6yso22oWtJSuAjJS/skKXEqfm2hUdc+0Kn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cTVASB5lsgU2/r8p4LD8r/eSvNh1zWz3UzKanB83f+sL/wDHf1kteCJfS5eoLslreSxg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yI4rad+1esXrPwptcDbLfpTMuqm/tbj7X0tOgFPdoUVbKeGNDDQnbS0O4Jp5eCPu9goS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YNWwFVi2SsHL3uyxd2W07stp37VtO7Lad2VL/ZUhvVIPcrVhMCrEIyWsSfGH2hBBMs52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kJt0mR4izqjyTnA9N6PIJxRmOqmZE4VVfwnqHkgQKoXnEA4qhmAMbHHkrrSK8lrdxbUq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PuUnNIyVDo8V8p5KQcXj7pFa8NzeZqvRuBytwsqZLCa1ID39V/dXNHNwTb8Nt7NHWAH2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VGSyKN2IJcLtVdHlDoXMr10Y9VW877itlUBatqm/kiSJN3HiscNyxWNjzSgKHtRy0wgB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Oj10xZjbVYWhgKZLh4Iz+C9PDFnQWASCE3g8uCrJ3G8mSaAXG0iSo5wdyTRyKOSFFK7q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D9QTqb02leSbmimcgrowlWaFwdQiHiVFJOAWswjJAX8eFU6RnztwVSAvWdqoY9Vs91qP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qkSR4OoqaFYjR1VceIotSMHN4PC3LaW0qGfRc7K/lUddyQ1HObxAWq7otoNzUrKq9BcY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xLTzU7xIHNeZhasPFx4qQEhoxj9KHtTstMZrpozbYcZ21Hh1tw0JbrKooKGPB6/BR4bU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DzkgPmVx8JkZvzBQhAhOaZ4prPqQa0bgi6IxzUDDjMI+lSccJ4KJP5VPgpsv3h1XpGum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0e9UK3ScAm032AJsxOaNDRG8+eriSgEZckJ1HJSwT81shcMlMl3dG6ehXpoZZ9W5XmPmF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Dmj5mI9nJe7Fbx3qTojmngdVSNcytVrRoVWtEblNSDwT2U2GH/Na0Q5LAnMqglZrCa1C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bdqqpDeW8ZIQxDuu7Ihl4k4lYPX+6lMraKq8lRdbd7W+w2HQAUrKilmJtq1BVFvKwpuh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w2M8Hr7fIVKB8rfdJ/w24r1E83qfk02u+V1QeqkaHhYMvDanHg1MUAc03lVERfJnZBO8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daBEnu3ps9xWIZPBRHMeHQpVE16y4eauHaXVF4ZeAxkmO8kmx/vAq46Qnjqq6cMUKpgi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zPlMGd0yvCqA8nY8PB3qikeFUL7YkMEazyJhOLPK25lXfONfP3gqobsJp3mLpAV57cMZ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tVrnI+bAhO4gqcmRxyoV6RrmHmtVbEncZrhZJ7bw5qbdU8JrUaDyUxB7lUbCYM5r0nlDv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cvVweyl5qHTktVtx3Fhkh5l4ijg/FBsdphO/C3EKd/8ACnKioLKoaxA4AqT2uzJmvRyA5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Pfedibq2nftVH1+1esP7Sh6THlJUiN7r1zBmU8NiNdMjA+2nSYeGnS3C2tkgmZaGHg0Fm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vPlLhrYM5LEAqQDnZIyhDDeVEu2dPDGSidEwHghMhrt15CcNxnSeKuxoQeBigzzYcR7po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svxRwPNXXcdyFyICN+tVXmyit5Yqu0qyM1qNa5jqmaN9jG3feYFcLg+G8I3t6mHbQwUPz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jDaXQwaXgpth3Ig5zmhxUjQzTwXtiQ8ZTUjE83P5hRXb97gQq1AQ8w28/G6d6GoYDpZJ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UVWAJcnLYuqZvOzK1SsAt1lQFSjuKOvDcNyF6CJb3AzWrEnyCrM5lUaFguC3rCq2VsKs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5EPkRkiWtkfpVDMc1r0CmwzHKzfZNbdThJXokV5dwGAWqSsFSim2t7FazQsGZXVIsh9lq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1gWFDRPK2qouWlRYaAy8DHuqlUVdAI8V08F/t7WB0iw1U/wA2XnduKc92JRXTw+iOaH2o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xx/+SSJhh0N31mYK2oVN08EP7QyhwcCruq8cH0/KcTBdXZF6i1w6FEHRXYrr31YFXtsc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9EIpIbukCi2LCE/nYP6KcNkJ08SwSKEquG5F+B4SkpeUecZkvRRafMyqPm4nnBlIqdZ7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7XN++vZXodxwzkVcizDgi8ibUIsEV4ItcyYZUACSm2/CeOivEynZVf6Iyhecbu3Kb4J6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WawB5rVeCODgteE77m1VHqYa92QUxAd1Kq2EzMzWt5TL7WrXMV5+p69EfNrahxfwtgj8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7I8qLVeT9y1gf0qhJzV3F3MoxH78OSmHfhUcOy22ftRb51n7UGtlRUAWzNSuyUMfV7WM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fCqbaaWVnTwXDl7ffhOuuWvABPFpkpQoTWcyZq9FcXu52nLxOqh39jer0HUJ6hOaGDV5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MQRbryZ4qr6j5irsZkkMHN+Vyc18ORlMNfXsVdjeTMzaF6GH5oKoDxwcrhEAE+67VQe7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8DywHmpPa0kb2lSMVxHyubNecgPm/wCQiSPm4MQPbjuV7ymFEH1SUtWKOxV5zYwA3Smqt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4RG4a+K1X3pe65axfCP1CYTn/wBphBspi4arWlGb9WPdNLXaw9x7Vg5vJazlSqwllbrt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3qFuVStUOPSzf0WA6lbui1ZrWnoVcAqOJyC2Zfc5YsnlNal2IOxQ85eYfqCpI2UKxXpK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FNHesF73QKuCgjP24o6DfBFhO5UWFjRz0KrC0VTRZjbKx2SounhOHP4I7Lw2iL5M4vGL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8oyjxg/dNimyd3huV9p82cF5o360qFKK1S2m/K5XXyBPuvT4TvJw4A7WKvQGkO5CS1Z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hPuuwV7yZ136TgqRYV75d4TW+UEuhzpVXb4a761ehRJO4FARWEKUnRIfBw/qobvJ3GGQ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OqvTMLeakddvAlXIglP3IlQnwR5KwsBo5DzMG6/5pSWoUGRvRjiGTV+HGF4+9Dw7Lzb/K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M8uIGU1rLUE5LBSaqLAdVRgCldFnoHNcPkcvSQLh5rbY1azlU/larXP+0KsMhUDRmpC7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D1WqyzG2oBU7lx3zMoj5uKyMOD6FS82Gng4qpDU5zqt90rZGhshbKwC2Yaqwd1SHPqoZ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BG0o6DPBAGhJUTc9AWYoLZWCrZgqWvJw8TMfBH+HuW4I8lJyc2YulMaIzpAKGYjy5XrG3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iHNPEJphjhZJjjLghr3YjjSdKqT4gGbpp0OLKY4LUdq/K6oR84yTpYYhemY1wlknRB5O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vyuwVyO25nUIR5G5PZYcUS1z4fIlFsN19oNLwXpGXDxxCvwTdnvZgg3zkO6cHEq/BiNn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V7+0XeRCq4rA9FqNmM1rNM1hKzcpls1JoCmAq1zQMAgPnuVS3qFW70CxKw0N5W8Dctz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OWGhKMBdHFXpP80MC44qQGjqkHKyer3UnGq1Z81KdVLgPahoHRZnogSt2VQVtxop2Mz0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Md0+COz8NpunCx+S1RSwQ2t3YkotN1zh8uCoqJtJLaCvzEihQCm5YposcN01SoWCaWyd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T5NrwFkhhwRZHLofAtqnSL/OAbUlRThvLTyTWxZUrMI/2d15goZORi3mkbxaS1t88Bob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3slRnezWcSqLFawKpZsrXcFqtJ6KklUzHJVmtaGDmtWYH4UqLWIWrXJA3e6a951GUpbV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AdFrCqlI3VSYzK1nGXIyU4IY0ninX5XuXtTjwFpQ0W56MraKq5Kls0zNc9OR0BK2iCn4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H0rZb2USTRslalCCv8AqIMKJ0km+YhGGJVrNYKQXm3OuT3nBejfCiZOURroeudzkS4q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/FiSfPBoU5LGqxQLzgr4a67xRLJrBVCcnNBEynNdXnws1SnSPZPxmtfFTFdPV9GfpWsx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4fldRVVZqrgM1KFed0oqgM6rXiHopOLj1U4TLr+K1g12RWsCFNTs5Ki1lNhorpGRUmQp9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Icl6qJ2VYcUfoVb4HNqOt+F6wLViN7raBK1qIXqjktW/NRPan+C3Ow+DTQZ44mpI+I4c/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6hFj3OwkrzcVjJA4rXMlNpkU1rwpjEVTiStVawTgwiU8HCa9N5JBfzFFOWNk16dsQO4s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0GD2oMc7UG5UC16IPgPh5XpI3mPA4hBrGBlKlTJXJf1UhKqlCc53Oy+yK5h4AUVWCIOxW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qNK9IGdarbLeQU9Z2a1YbB0UlrUVFWRVQUAFXepsfcPDcjfhdWrUx4Kh72cERCE2jErX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o1/kqhvZYCySJbFPQJ8zMz9qOdrdIWi06RtZnpyIVB4LfEd8DHhl8J0q91reTifEFNDt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Y44F2CA8/CaR9SlwVOymJhwUi6Y5oTo1aquupyKMxqrVcrgpJScJLVoru8FOyUhtLaVR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undNVU5LgUwB8xLAiaIMKDe+YNquVkwqtQ3Ka1ZS5o/2prm8JVXonsIzWz2WC3hcFTct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Ko49ldaSVh3VDJaxW2FqlVpzXo3sicnr07HQ/wArzcFsoZ95ejiNDN4AxVQw5LWhCXJX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aC3KllSsVU0REwJbkSePtXW0KWiPGkmHnpYKfgldPE6fAmjxJniqIiKMlNnpGcsU1YIa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9nzCx16G2IODkYYgQReopubNvzCyU6Iu84xstzk6IyM1x+UVs1ShuKxdJTewy4qbTJa4Q8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Vawmt39UGuCopu2eC3hHX7BSmVJyotYKgVYbeynCj/2d3G8vSv8AOniwJplEqOC9HCA+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b+6q95zK9U081yWs2a9DFOT6o+chn7m1WpEDjZy5FDzgw3qiMPyVvnIgxO4K8YgMQoLD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qAnJYqhojdfNa2HtYztaNIZoo6FUbK6EgnnlZPxjY7xGnl7Aw/MPYsvDCutDyt/dOb5U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yorz26/EFTme6PFT47kXNFx3JODh2QEnDNagRkCx/EYLXExxCKbNT2H/ADBTlfZxbZdh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ymI4sKnCPnW/lSOPCxvnIBL+LTipeTQgyJzOKk8SNlVfMZjdxaQg6DFvjhKzBODr7HDiF6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rsua9U05hUEsljVaxHSyiwQ3WbQVDPITWqw9aKb6O+Zu5C7Fc7716Zl36tyfcyzVyG4N4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j7q2Wk8VWEe6ndKrDidljLMLaCkTTkqLZc7ILYDc1WS3dFgt4Q4oXWjMp96JEZFnUBsw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NXq7uZWA7otcHBwxC3rE9ltrbC2gtoewNz0TozR0OVpmbaWOlYNPnpy8afA+OAh9J9icf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ywy4AyWp5REv8ipwog8oh/I9PfAF2KNuEcVVtVQyUnDqENlTEu6qtU1wUxNrjRtULxvP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HhNBw2s7JgmamRdf8wUpsPVTJatV0irvlF29xnJTbEbLNCqnNFrpFp5I+addPA4KT29U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slit0lsS+1F3k0cj6X4L/qIP6mLUdOyqkbJ4rXcG5lSY8vPBrZr0fknlD+ZopPlBdwKw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JWysFXA7kYj5tng1u9CJE2tw4KhVTZtFUBKq1YtU5tW4qn4KkZ2YKn5U3HoAr0UC9/Ky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BtgyOXgYlbRW0VtLaW5VAWyFVi2SsCt62lRCZDSNxVHhYi06Az0q+BL2Fx8Vw5eOzNPH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TVV4RXhym9x+4JlQ3ygVZEG9ecAuvnJ7OBVPytyotZarlU0VThipt+aidM2bTVKU57wV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VqKT4S1obVqluS12dQpgrmpOExwmqfzWoGqrQVhbRpOSk5hDc1Wi22lvB6dthzcQBNei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/AAIXKU0fPR4j57hQLVhNnzqqADJYqURjXjmF6B7oXLEL0sIOHFio+7mFO8rpBnktWGJc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OTM7IO5Yz6KrVsrBUKo4otEQ3TuVHWCbjLktW/PmqNctkrcjLcjq9VXRrgoga3GVfaMV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SxW5MF3eh4J0W5rroy8CSKlxPjS8ZthHA+wgeGBxV1kICXEIxfKWCU5YYrzvkx1d7TuV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LWlJ1u0qqhswVJ0twCBl1aptcOoWvDnkp3XlYEKRLipgBua91TuzyK1lMNVQqKuKxksV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VG/uK1orWN4Q2qb2uiu4vM1JjGsy060WtEC1YcU8wEfNeT6+6a1mz+5SjMMPmQi6+2iE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3VGCroUWNm5VkVie6pEid1tu7TR1qZSVTPRwQvJw5j29mY8KaFrlMKfLwCq2Y6DR4zvGFh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wQeWMlxKMI0GIkpmVzA8wnsG4zCpNYLnoVtosFvWyVObJcVVYLBTVLNpYqhVSquWq6dm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xVTJSvzVGRH5Iellyat7j9RmtVo7LHoqWelIlwK84WCHC91q1pWYTyVYcRCZIlykh6aT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QzU1W2QRhhANCqqW1X9Vgibxxw9vGapx0zZSzClhXVM8YJ8jS3csAtkLZWyt6xW0ttUI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Md09gHiVwTbuEkdyAgulkgd90KtkyFMGarZrNCwkqWYW6wspRY2VUwtlYaFNHFV1lXVz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VCwWCmWBcBYbpXBVeJJsR9PJoeyB7yu+aEuSndlK3Zsq0IXmyC1HvGRXr3darViMOYXq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S1mvGQQrJG7U7hJFz9+hJzpKd9htoE3hP4B00jbVcrCqWYb/ABieAU+PtmsZUW01OqOP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MtCcXUHAoXmzHJedwJqrxFFvHRVWq+SJYWyOIKrRUd+VuKwUt4xtKkcQqrDQwRc03M8E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TJQzSYGCpZh4FVTQlZhNEVCAEyquI5ATUoHk8V/M0Rb/AGEXvmJR/tEB/nRx3psEQHsB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U1smzFYylzUocX+qrWzaUgBPjZPcqKYJBRriqhXmCQU1slbLp87MAqyXJVlJS3qXP2OR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lvKyQRRlYU02z8J3Onw+bltBbQ8KMW7UhIhf9RCvr0Xkgn9SH9MAsK7zbqkTtwsxWK2i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VaCqsWyvRxQwfav727sr0QviH6lRVlJehBP0zW63FblhMKSwksStrR1iGqQMz9IRMMMyc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qzpvmtUzzCmAJ8Qhfw5osNX7hJBk68d+hgtYHoqUXBasQhACsuK2IfeS9JAdLkUbrnw8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iq4BXGFSGFm2zuv6rcqyVZFG4DPNUvT3zscHV+AQ8pIHTlZSwo2FDPxCmt+J4lbRWNgY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ZWDO6IFyvNbA/cteGtmSqFhoYrFY2blsMcLZLCytFjbuWOhiqFTKxVG3TyWIOYWsJTsoi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fJdRnE4qseL+5U8oidXIQ/K2MB3PktymBIrzYAiReHDNTMZzfsoqeUROpmhD8sk3g8f1W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9YhX314Ab1qHzTeDVMx4v7iqRnO+6quGTIvDiqqZIEkWeSAS+cqseJ+5avlEX9yDfLACP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5VhNIUxMdUbrroKm+9dXovRM5Yqfn4v7l6WUVvPFechmY/lZtELzfkxm4Yu3LWivPVUi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PPHRrjwWMsltu7rGea58NHVNAnTr7C4HcfEejNNQVePiuPCnsA8U2z9niH6fAn4ho5w5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ap52XOqmTEJ4FYKuKqtWGJLWatmyZBksHNPMLmpXi77rPQwXOXq2NHNa0UDkFtOK1pyTP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F0X1TfyV6NjGjkFKJCAPEYp0J27fxWvts1ZqJFPuinMr5ojyhQOib3OV3yhkN3RShEuhG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4Urs+CrVRJbDdVqEfykXi7ZZyUhDkiYLbkYYc0HNo9pTIolJ4nJMhYF/DgpEO822rrqA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DKuTvMNWlPgvxh4ZKoU2goiZLuCBdLJFjPVw6U4r+0eUCbfdapSaG/ajH8me28NpgQrq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FUQGljX4E4q6KAVJVS4othww1jaT3mw5W1sLkC8TcsAi5gkQg7QuNx3oc072Fw4hO0KWV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V46Z0XHl7CPYD7PFPP27esVisC0/VoYqqmDXhbGIBIww5KHSTjMmyqhluPm69yvKD9v9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FzsIbZ9VelXmVMNa1eelJkN0gmDc8FqJ4LZdXkmtAoBK3yi7h5x381Anz/mm3WmQYE9x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YUXk3mxLH+iiB2z5v+oUqjqiRHiS+Vehi62M1EiP8rdqNnsri4lCA1gdD4ncpOuD7UfP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LTJQYjGAFzAcE5u6GA1Xz/iGc0647WNlQjc0H5JueizKye/cq9U2XBOz9ha5P0KabpWh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8UexHwH/cqSWE7cFh7BUE5KX9NGiwsrpUWGhVyxmtSGeqMTypwbwaMSnRXYncpO9Y83nc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yvKXfaP52eYhvDG+85RhfaWiW7mvJ5Y3wvVHotZrxm1bbe6oQU5jCHRzgBuTYbKveUxj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hF8YgMCMSUm4NHJOjOoYuGSm5SG9Ah1JVHFeUcxL8ryaeHnG/wA1eJotXCzyn/yFQOv81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A1A8m8nkXhgvO4FTcXOs1sEfALG7SDRZM4L+QUu6bknZ+xN+3QEtN9hsPiOHwJ3sxc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uHtU5rfPmLLwx+kq6IT3N4gI+gujiSquaB9IVZlUCLohkB0Rh+Rtvu+c4L3osUoRfKaxc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mPNiXcrygE1mF5qDtHE8FQV4ryg8v6ryb/yN/nZRyv8AlXmw36gizyOC2G355VKlBaTx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57e4I3Y8x9TUBchuU3Q2CnFObBY1z+TphTiFz3bgEH+XPAO6H/qtQtORRMgg9kSowkJoT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jcMRTFeTD6wg3cLfKfvK8mGf8yov3FGLE2ZyA4p0hROvVRCM92lrFSbqhUw4qney43AYq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Ts/YSmjl4Fbeqzt6eJmR7A7LxR7W0ka3FejiNyK9TMfS5YyHCVgc2VPYqizFYqRlLSxV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pixTID8rWMoe5gQf5R6NnDeVdgtDf5lazpBUiBQIjHXtWSjQ5TL5KTDM7ycbHie04BQR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2WrWvRYjsAg/y4zP/bb/AFQZCaGtG4WuiRpBrakosYSzyf5eOaER/ooPE4nJAQIescXn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2AMgiJi5/NUa0AblSi8pa0e7PsoD/AJXg/lVVAFNRn/M8leTtO5gmvKG//IVDRVy5Xmm8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9zlOJU8LXZWY/hYqblqoh3D2FjstCum3um5Wt0RYNCqGfsDsvFJ0Wn2aHkq242b9Kvhct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tWN4+DqmvCytlSvNMdNkP+a8+6HePuzwHNSMUDkhNzj1VWr1bVdhjWhm9RQ4j9jB2SBk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DMxDq7NRfKCSPcC26c0+JjeOqOW5bAMd206f4VWrH8LaCxCheStNNt39EfKY4nDaZNbxO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akY0L9ynDk5vEKuBUSE7FpTHT9I3VdY909d1GBQoQwJrlY97MHLze8YIBTcZlUwFETxs2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zKkO+jsBbAWwE26JUTrwBWq0D2FmSGhXS6I2t8PkmD2EjxHaJ9mZlZh4mGjXQpoYqp8DB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OJ57k7FasMN+4r0kSWSm+cT7iorhgXEhBrY7w0UAWtGcV/eIndf3iJ3UbzznRHUuzV57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+znA/LyVxpD2bg7crrbkPm3FXYeHvPO5MhQxqtEl5S76Zd0HNMiKgr+8xO6/vMTuv7zE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gxIus5wM55ryiW513sgyFHe1g3Ar+9Re6/vUXuv7zE7p/nnufqzrZH/8AI7+ahDdM/wA0Z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75gr0FxY/AhS83BnxqgYhMR5oAjEjS8+/wDyhSGCl+VXVduKk6WakuWgzJZqYxW2Vtlb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knZ+xQvtRFhGhgqWUwQxNKI6I8LIew5eIc9EhS8U+AzjKyc6KhB0qD2zDR/u0A//AKwv7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91gf+sL+6+T/+sKKf7JAPDUC87DYxnIhe6VJ0OYzV50Awz9BktiI8/USg1gDG7hKSoiyI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/dYH/AKwv7rA/9YX91gf+sL+7QP8A1Bf3WB/6wrkMBjRuAki4+TwXE4ksCr5JA/8AWF/c4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4AA+gBE/2eFcJpqBAthta47wySxmiXQINcSYYVyGwMHAWziwml3HAqZhxTyvo/2eEGc8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TgCpMCqsJKopus9W3sqLWAK2G9lsN7LYb2Ww3sthvbR1gCtUAexQvt8CtrHAy3E6I0ho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66V7c7xXHwBlbRoGXtNPHmprAINfK6N2hVTBUjgVgphC6e6mZIaIs/CfLBN/kiZaZRsG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IWGal4EQcprroNl4USXsJ8XrpHl4YQXXTCFgl7WPA/8QAKxABAAICAQMDAwQDAQEA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EIGRIKGxMEDB8FDR4fFg/9oACAEBAAE/If8ALLTqIfSf5Mfvz9GfX7zH04fUNfqW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1XlOn62JXEq+37c0f4wPr+aO/Tc+nX9PX0dQV/8AGNYf2o/wGn+De8b/AFMvJHfoqHr+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/BhDClxob/DODzAP2l16BO5LJZLly2Hpfr7z2+Zxn4Skz9TSDnktxK9CV9Br1v6Lly5f7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Ezz6umH67z+l2P0/zejqfdP70qoiMrjJ9BxErFaxFFTAqL5QeIFn+DfaM4/aMqTrcLn9h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PU9Ns0MeV8IF0j3ojZgPdCbh4jeKIl79n7x19Vi8Blj3SLCOTpKWgPdjLpVOhHcjGup1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UuDiD6VCliHUy1LB3PvLLgWdu0vRDqzon5IJx6flWqYYHnoo2el/Wy4Sukv0lzcvrPH0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+PV+19FfqNvRyn537q/TY4ms9UBr6K9FRJUS43aljeE2B/lGv0vBv5+l3gJ0Ya9SbwR6g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bXbKlmwPMF18s+yAmS4Rfktz4QF57CHpcxSzHH8cw4VKtcyuHJce8j05uB6aJZWGOoAv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UNTmBVn55gMjw3Fi7odPa4D5RKh9usr1y191CdpfqHmqO0C2nELTAkgC16eiAJe+S4s1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FxlnD8kDwTxBCFsHfrf0bBAycwrc3ymxBQnUl+jFh5gXpPmMS/UZfpP17r6aP7105S/06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n7Cnk/X0foD9RjiunQelnQUTgmnrbbECoMsKFCWAqomRR2bZkFXyng+IZF52/wBQnX/L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TzG6+ms29J/Kx+81Im+b5Zwlz5sYLeqDc3jrKdXh0nMUFfbnwwxSiG10jrvhEg/IxQfb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jyDyAmmU4r2Dz1qASuT2SYnM0rUChUvbH0hN2tcVEcG53FLtzjiAdoE903L8od5wJWLZ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olxNOZa8ooblYlKp2mXhnYZaOIPpeB2mCjLbvADggoDUpKoAmkOXQzpE4uo06zRilQ5gD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sEEHd0MJlKlIcSC530jv0GpI/sHdDX7YJ9TwpmVfrDEQwmT9faHpr9X8T9M/RY58eFTm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3wj0ZkbahzDLzBNsevB76RRYeKpuq0AwOxD1zxjr8jAVLqVYKtWE4TU7pxPc0sXjyOH+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0wQlONogEOglMbGhxA2A8E2MnW5hzmtyj0ErtiZTceqLmdEPxkpzidMTE0uXRbqkd3On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s60ZHUYkq1gYZfZyn/oY/9THs/qIwTSUtGuMeGPs65jeMTWejczRkyL7+gd9CwgSjk4Ql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JWskZ5GFOaZlak8/UDb+ny9KFufY/21HMPR+RMD8sILfhXMaSy0S7eADB+q+jaLvL9ayV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XpUr0NHoH6Z9bGPpd+wenuR+INkGXLln8s0859ODl1B4xK9IMF2TI0TiuZgIsejP19+d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KMEazW/vMdTm54PymVVVMq8sQb0li1u/1FUCpYDqfR1kK4sbM/bP+xNW7eYohdRveodR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pefTG/VCXIpHvMFKli+IKYYTauU0TC90ueA95/cz+5mfCKdHzPF8zw/Mui6HMpCoAhFh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Cs2rQFzVl7EKG1TlivtsL3LvusYMFAKlYsvAEYes5vQ58lTEhXwa+85EozvL+JVT8n0m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2P8AbCOYLlOtUx72IyIbavo/hKz18H8Q7Nepp/XfV1MA5h+lv0BK9QLLyo09GiI9FR7J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+q5+lJTkuoehZdSmvkH3mk5lNTi5VqIeKoOb7k63sQAUxCAPPEVwHS4YmxNDbDz3j/8A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OnmfapoxYHQx1BmXBeCCCpOefghtE6JiIrCqJgiK56SORqgWMzHcZ308T7RtteTHYUjZ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nXySg3M+Wq/aYkqGssIx/MmiATOkpr/UKsj2J2XxOz+J23xCjQPaZePtCk5EFnWaoVx/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4NH4jsdBAqAptY94EsqZhSgAGyErWDiGu85iCzJlX7xwedN565n5PpNv6Z6jgPZ+5LCl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HtHPpJJADpyhBbsQC0J1PRalwf01kP1IQI+iYmHpXoCv0BFf6OP1bN+6M+TQ9VLLskzO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3oTkrKynusWXiyONxg+NOZv0bXSPLLLOpAPF0anuhHZBi3Qn9CXr0jggXBxHUKaryYmR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DAEEqYTjtMohQ2mz7yz/ALp1U1sxjr7wz6WWB1IzzXxfWZKI1VMxlFaeJT+CgujqzxhO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eIOWK2dOlehOwnYTsJ2Ep0INmJhx7fPH3YKA3MD3Ww4eZmoyXqEYC4RBlI8UMqZtNIH0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5EyXif3qxNfL6eX6Zt9PzT7L9xiIOiEJcAUBO8sUIBhQeOdNn9bJSCdEfzO+mFcD9C/Wz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BXqEqVmHrf6G5Hbd/wC1bEdv1UZ936CM3Rt6qhiS71rfcRawQ2UXcXcgx1KAr8SZpgwW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95MAejZKxpuZ6srcye6ca6zKIL/7ZV6LiDyLPRNeJXMILliQotkz2xFBldIldHiF+D3m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b6yy7Bw4RC0+zUP2m2C5kM/JR+PmoyXZPtUFDxOHouHh6Ud8KYvXr61Jkm041GYJXglK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RFZ8Jq+/ogfkEdzHGGY94fzOZu9J9lMD/pU/J9On6Zt9NfBOn7dysPcqEPoubMwBsnupb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f3xMo9CZ3AUrlR+tLJgh/RYHpXoety4suXD6t5l5/wCofo9o7uqZZyRUPeEuLHxO8pUw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xway2NMeSLB0egvzyr2Q1DfpVEGl4m30tFFn2EZZ06to2wUuZ4JQJBEHcDBfMUGSYEtbe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0THpfVB7Ts3kgkqceigwB3nTms/6TTj5l+kxtVahz8JdvoIaeJz6Kq9KH0RTqV9IV6KxH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N24ePiBdQ00vM251MVIgtj0xHqUC3fYlPe4ziYe59DaviL2cF064mJdAfTsafp8vTfwf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Q/TcIJkvQU/M7tCP5hgEP9sTOPQnE7xKV/SemmZr9foafUy5cIvqMPQ+hk+b9Q/Rqr8M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gWUOofZZYz7UvRSOwjFuZmy78HpBUirBxLh+UPacb7CMP5J14M49BZ9/UJmwT+B+IbDa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zBQ9po3q5Xh4hjDcDJNOV8NLcIHVDO+zCmxn97OGJ7+kHcD0FaKks/ilv+MQ0x/60RpF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CK4H01Zb0xeMp7SPaDEqVKiSpUdR1DWnlAIDDMswmmL5juNwRgjGyQ+wRcQqWc8U7OJ8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9XJ3itNH6bSafpnpVn2/tzS/8Tez31DLI7MqV+ifQJ44KZ34AfzNOl4v5JTD9PX5ncyS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PrYqHpIv1UWJcIWbehD0PVx4pr+ifovrfZnMls8xeHzSjqfMPRUFbSkAl9ZZvUwHAGIZ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gZJmfT1sMaTLIbPxHhZ0wwTXoRVITsCkofEPoxAf+yd8UwqJ3KQnETw9ORxRFtur14iZMN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Bjbcq9CO47uJEno7Z4Vx0Oky4NuCUv3IcQ9UlSokuiXZOHegbU30PHTtF6S5DO3zAXEG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/EyQZjiU+0hpS1OxSmss+H1Qaw0fp6eg+LH9jf1VMG8HqTcY6ZwFqn0an29n9E9VlwjS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P952SqD25KIIidoiJu5zhD6a9bg+ghYm/oIS4RcJcI6fumn9qqkliVUVJw4rpFW90E3hj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f2YLmr3QaN2wYKhqojM7CvCZVoE+RLf0zoL7z/iWbpD4nMCC5hoz6jXmaSuCiIxYG7rqO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rmJhwfea4HzOhI4BuBwAuhOuBuW+hWSnSFmm93AuyBVPfdiBOioBNRPSU6Ss0JiLco0c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MsEzZH9KmpTL/r6B+gugs6e7aRt+IniOMowDh8mF44TS6GCzyhNJ0AmGHCdpumAf2qaT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Td5wVGn0cT9TT0zGXf7tPSfnKmIF7YZRjXsgVidpX0XLl/UOMzInMWf6U9oGlsk+IGVy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2emswCJiaZfrp9Q/QvQjs980ftBEqGI3CmYqoGuWV9Axgbqz6gBO0MAXA9Eo1cPOKiyAQ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9KtvggVWbqYDzEqJSkOiFNNQBgeZzT8QKAh4mL765x9KgxBiGICwC/wAEOzD4leEweh7fT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XM0cOGZdI1Bu2zzKROHbK8dfi6w9Yauv0GG4MvhXZK1ezAD5vXsQxFAwSgholLo6RD7C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ClPxvTIPamZVeqiEA4JpNfod/qGvTLzR39N/oX+xr0hJj6d7DK8uoI+AY+l/oD6BSBOj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zj4YfeRD+JRPa+YXz6b9Q3BmHqn6Y+jl1P2jLILgiRY1BmDiInSBBPQ0hWlZidFOwSnS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0qDJLpWniBmRr8zt+kOKtqdnK8cRBGpTAlR9AQcESdPRVBDs+gMctJwVzWRtgjoCFKw6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NI4sO8yPLQlIGpSSpjOkhuCXQHaM3hSMbg3qY+Iy8cTlwKLm+46Uvk7egE1+g/UGoz8v/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wAQ5pTvG4z05lfXcPQKqiDmdkzC4n4TySlkB6f0zyD/UrSe6L6EvH0L+ms+lHgr6x+sx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Zp9BnD0qDP0asTKwgyhCHomZUCA+UzQwxh/PqxnMSVCVKnYjCWGcQipUqJiYfXlZdBdx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WpXrpLpggYHVKIepmlk6P0JLquYZQ4GJnFwgISKdcSqcfTcv09kNemfif25+vRNQvLEI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E8fSMUdQJCtQjqVTv3PzH7tj/M1KXh/smVXeP9pxY47ej+vcfykP1Ll/oMOkx+CHD2TQ9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5s1etEqAuASj1d+nKYk0SpUP3ZwmL6DD0BK9KlSiVKlSvRj69Rt6TN2MqB+hpEj6uVK9Dd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rzMIS+JfXvHCBHU1+jl+m6Zx6fbX+JeWmPzFWa+sqVkjZaE7fUm4hO8fQDli8doXNsBt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smj+IXfZef2C+1D9A9Bz7y0TRLAux7YJseyCOn5SuktKfSsXKlXUphEWiUIZtmWigAxcr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pVDz/Qq6g7f4Q0IvB8x4wmGW6MWtypKSi0gOWAEGQaPeN3uDio0XrPI9FzrEp0lMzEi5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ZXWBj9Vh636cTe8Qh+iYxnUqVKlZgRMR9HJ5RMegZioHp0Po0/T2f4xX1S5TpKhcAOu0G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cwNwPRL6Kx3THyRW8Tt3EXEvvYSpq+5Kkf6Xc4sydT9VYusn6TAPQQ6KPRToFQPf5hTQe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6KR6+eC/mCVGLdkwBmW75lEcanQEG4MN0D0WDu0TLIBmPaaZ0eYdKnvOkHun/AK+BGB9/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DxNTnGgYJRoFQ04+9S/S9Ry8sYpiCJhlR1YH/pZ/bZR/vZ/eZXP8dvqjiDWvcOzDvRlN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jcqAGOpKHQlzodoPXgPSvWolfL5Js5UbHdcJVdKAfoVp3gwSX6XLiy5cuLUsm/omVmBK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1x+hxDX6e7/JIhmgB0ckDq7o0gPTCViKoZ9LmI8gQ14L+8d+opqGY/Zs/DGzpPl1iVwHd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Qmw/CX58x2+FzREM3Jz6X6FDiIP5PQjk+CIBXatJQhqpgdmkZhdMYVQHUWMN+JQXCoSr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JbrVVj03erHKpRGFOS9xNhWANWrs1E8iDr9oKUalqHWgcSrQ2WvPovrVBu551LucxLQjQ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+ERD3iswb0lbKRTq+WJMNtOZx9m3J/uHPtVpc6wwOpuXPsE3hlWXYhnlx8NAtcw5Pbk/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KzdsctwKqT3mixnvg00mPmiNTLZQNszqMIeIAXVyvL9oB37M9Q/cgC2v2j0MIC2Df7qD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EOnDnQB1IfSJ19bsDGPLB9LFpzCMuLiDB+m/0DY7H+TfyB04iuAhrvwziLFXdBBU+v2H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Pqb2TErf6H3iH6D6NUu0TFwq5307TA0s16ZF1SVQQtbqEa7/AEh4BPedSgExRpsJlKUn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0jbzKEjC4GkC/QZVyasBiq1KzrPv41xkhLj1QUg+Sa5BZwSrYbUFUvyPmXyaCvSozRcoe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pMMLiucH8IdK6TYAFS+aUMFT2JozJdEa7rFdptjUsZ0/7IvdzI+yOp2JUWbmBi347zuj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Tj04ygTCoT3j4RVaT+9Sv/iVuDQ0zlYeC4R+BGyFIVY6m34miQKXWMypV4J2CJ6E7ROK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5i4ttGJmruKBmVsBvtBS9i6KhFrGcqUk2E+nMfSiI2Gk+aXT9BpH5fZDhf2Q45v/AEof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6HV3108z/ACtR3NXTKanlEFiWlL4lRGQP6N4rjpMuPZPiIND96PzMqf1dyuePqdUp5gks6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vhRgukISdHpaJinq/wAsHiIaJd/8rlspVEOGunpStmndyySUq7lFZFUsG1IRxTUHTr5l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LmGbiuXj+Ybmx5/MvPHxCDKOho9Kr1QhtLC2p2T5ylNCWG4MYA268QhXauCY6qi/wy0j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EE0FMJxWt7x+WwWHbOZTACFFW79IGoSWCAPIur6HhzRncp5ToD8yvk/MomR00HLRnUzW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ctrKodCpVZzb4jv9sckU9spwx4iUvRd69MKOn6MRHq/nzK9KjAvzkvMb+JMzeSVAb/fo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A438ytZJXo+J2CdidqUnavzLd2ANSUmN/XCSgyhd/SjDA1n0+wf5fzK8TEKHvMNn7zZZk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o/mMviUj1w2yiRxHf/UrAlI6T1+zf0xiMc9FMwHpr/J63CpmqmG69M8XDODOh0js6RaZ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tMvQsu/3Ppnb/E9NEcH5pXjNFtzIZgPIxIBoDxOJ84wGOzBlS5I+lqrY81HlFPT00yi4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o4ELoEcy2rd1qZTy4jw1bLol0LTY0ytjBQ+7Jgodk59Ba2Rf5SKUb5fQL1LdJnozJ1ncZ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ywteIWgVRLheqG5VyDDuWr9Ee8/nOZb/ANsrqPeMIb6aj0XFxCb7HqxtVdrKxtQ2am9b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FYes3vmup0iT3xdXSXnFOolgGxV9IcL+J3orjtE9SI/4M6kESzVjlLnR1xKaaBDn6Dr91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NZCCxedYA5ujK/QGU4dPB7y2xBr+1x/1Vo/5Ew9Xi+HmJ+mhm6DESaxYPKCGD6KzKxHCa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iC1ZLCTYXCJzKqBpi4c+KXBw+ZknUuW8WC69EG4PtCK99Eg5hdKsqZMnQIxkdm+oYul+E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GePKY90bXrEDc++i0VqNIUFfHLQgorn0x92JTqgF1nWMwnjfgY7CWdJyHFjNrzMz9LbU+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0dHrVNtrg/8ARlnTP+xkebhQxEnnCoAXU4nSaPZYynUF8xauLirZamD5QXNdJRiQgX5o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AbV4iZww/wAkxzFqe9OhKj0mid5g2qTMTuw49EYH/wB4QyHPB6L1cERwU4PSdqnbfM/r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ryjvYKqCpuGAOhDT7IafCcvo4ejPvn+ea+x0h2zwhOY/WQaY1booxs14OHPv0lKBsh9yA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MFeZT0PaaRfIZqfNX8ek+i+PvRjkXgzcrldtXwTDyJvRUyHWYh7UWOtFn8ENEoZqlXKm3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yhqZjJHVBKh0EyqX5546p2G0SzS7xL7C4wEvIdypVUuL6S/eJbNzTnBFdfWDhWEp52do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1ABGTbuW4saesouSGJskOEUSel+j2MVRmg8y4vnDaRuxYrdphZx1SgHNer0B4hXl+ZY18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yx+ts0mrNPp6fGD4ETrLB2/afcodpkgvVjfN+n3+aJdHQ7y6XJ5H+oTD08jq9IrQBftA/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9S/tA72o2AkQFzpOkqd3M+fEyEnK35TE4K6hm5A26St3+Z/6s/8AShOuiemJRzy59DfV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NJp8v/gDDapmJx/eccdDK+sU1CivO6pcGgaGg5/STUZ3kjyqkLbfMOb5kU3EZWqsehxz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xPT5UGm0HbW1BV7a7k546v4l6bGaXkqNJX4ih0mAoFliGzjXpb6B00MNF8Q2zQLhUCaD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Pf0S1wo+fS1FKVfSUxZy1C1S4jw/nGb96l+rSYUTHQQHQSN2xLidIEANjU0CbQ+UG4Tz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ldSJNs91D31HsxjizrLvHoIOM49Gk15x2T2ZXx/M4nzRZSLmLMZH0nr0M5Iws2hJzBcl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VOjAS2wWw+84KbVTZL6cQj7nC7Sd0Wjg0W/+YFSv9AEIPCa8be3o85xKRcBbLyK2jLjr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VcTkC4K9Iojbzzbj8z/ws7r5lmyO38oFUyrLAbWVOZkfZOeYerOT00mHfX/4JLnQjoxu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FSoT7Y/RWVLpWZ3IdHM+vzMSePOIJ/wBIU8kC5bpKekrtPCEFoCRjpkU1g9Iv6pMcJZlr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KXKDLywJJcmCA5Cb+jzMh4olhU0TMSNKx0Z1o9aBsqVn0UXU6Q6qP6Sdh8QKFUuYCJdL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CMhH9unmwlfgZi9ANo8H2yieUNjW5zKAC4QBgV4lTqWUXWPRXL0WrFy+Vy3vPb7TaaMr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4YSnQXBmqvj0zndLgTNssOI+gLADl3SsW4ITJZg4jG66061ATNXNcwjR7OY+92Y1AkUV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NlHyI3fiWSJc1/ohoIa6iGGkq+7+BDDqEAj6QBcmmNoLEgQo9aYuN6vJ6Z9mlwahHcNF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TZMPF+xuXLl+p/jaiXbTxEOTuQn7UqV6vw2v0ViJyyCCXLW5iqvm434nFq8XsHsSnqn8x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j3legwPW+8sKCVriFEMqH2o5niUUGcINTkalRWRLlM5lvVjbtfmXYi8V6ymvEZJ+ERFNg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xkvI+oPS52EzKdHxK/8AvP6LlEFKoLcyo1vComSygh1WxNd4z6HyqWrrxEC9+ZSaxlUo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EqA6EtNEphoez6W3AFcwoYSHmyC3JO6gs3Q0XY/EY2Y79g+0bnwJVXC4w6UxJreg4ZXf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bTEVPwN5INekxa2L7Ad0shh8uXV/qLHJrN8zTyBIPzTk3NxlZGMd7Oj0l1ymSAMz8Erl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J/eSh/pBoVn6Eo2A9cb8y/aGWH1d/wDn+P0a+Zz1e8xPsPofpQJZBuWsfKML6y/Wd6PE+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oKWAVzMPdGejrIA7hkviKxTSoPojTbCc3meDMmGzrFGvumOm5SXVzhsGuE0tGLmPGiy8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0jF/pO58Idd+J3Xx6O6EOrQYd6ubY4kMVHE09AABqL6k7SU8JUenpaFaIZUKSswQWdplD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3hgwuWdBCz6FHjmucPMduR3IqK7INxPoJMazacViopo4fJ6YsQpNKldtwpd1l3BFLPfV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BRiCg5OXSCrq94IG9mXSj5hKPtu3vASKWpjiDpGMO1RGZl9SdyKTL6HN3CPF2emfj/D0H0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/wARUrrNH2DHQ/jSjtL/AEGCYzzLvT4zxlJSVxiU6SnSV6QrgniEGIkOMy8g8KJi2d6P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5SXzRNTuPL4KVG6yfaUYD4my+KAsaygBqBaV4m0dTpfdHsIWgfNha9CY5hpVS4urnUlGF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hxPCOPpfbEJChukpNeiocT7RWdkwB90OsSqjumHNkUbMDKrHvDR8TKcXMfeHHAG4JbCL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wQyCFX3kRjyfMLgemmThIefnM9PQ4XW+/wBD2TKKlSr3Lj4PdFZBDMe9EWlW3RK3IhNx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hLTDx5gBz6Rn6ehPrGx8b9zUr/H16E5ef0WH74noqV6mx9PfkZpHCWsAIxVNSvSD0lOk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fmWQVTSXcYyPpy+khVDwDK94KCDR6fuKmLsJUoNll0XK+M8X6FRg4mW0svExKRzBsKK6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XhlTiuJV8Ag+0G4mGNYLhPJIw7CiHGUXMUyhDJaYkLFwvB6hmAIWoFEIcC/eXVwJEevE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LjsR4iGiC9I9YtcYYL7Et5EF0veNuPknVPyxAkMouj0smK5HJ0gKAQA08RJozZwg9pwEj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ySw5Vc4asowWXcvM+Hj0s/pn6jf1P2L9FX1Hq/tL/UP8JN+nUqVKlSskqVKgQfJAxNPo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iX09fR4TJqbukaE6PlmyCnBlMoAIYfQ1JDMVNGCpd1xMP0SFMcwLY5hSvRu3CzgaJwvM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c0IJglhUF8ZJg3+0r4m3Ep4lSwzHBhOE4e5hhqKawGMILHuy30bwR7MYa1A9Y9bnxpNx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1GU4QgxM/RvMSzzKDAzP6SPEM0plv0HqT8npoeZVAetQIkpnVlRJUT6VY9FSvpP2J6XL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kM+y9K9alSsypUqVDkjiViVKlQIqVKlQJUxZiPMfrB6egg9Jk+PQcTKZHoVKgnlNJqshI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0PoazJKTKiS2Wyoh6W2sGtQRnLHovbBanTehFRgsiM0F4la1KSvSU6TDqFwiIbxBUr0XQ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0i6TENpVd816dqAADXpPUn5PT7VM0qB6K9AfUEhAzNIEqUJcX6D9ev8L9nNT9L+H01KnJ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NTj1dQMEqVKlSpxNcP3SpUqVKlSpUqBKghy8T4uGm7Q144EqVKjFjO5+YQMvpUqVNHpKiR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fUMCYZihHKP0sYfozx9a+lXN0qCMWnqsM3kA5IatR0czwIfUmR7fzDn0VKlSvSpUCVEg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+2r/AAmDRpD9Ez+mAg+Tfoa9KjqViV9LGqbRX0VKlSpUqVNbHE3eIfjn2MNeGHpXpUJr2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VEjgmj0r1qV6AgQrkXNYIESVKlSpXoqVK+oEgblRiTUr0WmRTNRlhj5SUsH0E4mv0zPt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B6PpXo7i1OhK/wAQfsftvQfo7v6ezxPspxAx6uvWpUqVNk0ImEqVK+moHpUCifZQ/FPs4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lfUdzh616DKavrYmcCECJ6O/pCVKlSokT0Ier9GokqMHDNofS7eozH0B9A/TfQsQh+kf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f9Pb4n284h6v6Eaj9CpUqOvpr02p4n2M+0+rX4TiafS/WRqP1M6+hD15/RqV+qSMdfEE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v6af1j9AKf2h/gybvJD9LU+s+j7afbziHq/W6hr9A/XHE+1h+D644mn1cn06zj62cw16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KlfSGf0OfibfVt9GZ+FZz6tfovq8QgZjTUW/8Ufqk/OQ/QPTU+s+j7Kfazicer9bOIb/V/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1z9E19XP0j9GpX0M5/Ur6efrqfhgfXsZn5cCv0LJf0MYkr0xf8aP6oH6L+gPpBoeh+k+h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NHj1PV08Rh9XP6p+p/ZVn69GcsPq18oxhtPT9AvpqDfq+rFm3+OP09SD9Fh9Z9Gvunqf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9X8Y/Xz9L+g/U/VnN12/UN/WzmD6t/OMZvf1n1fofpuL6XLixh+o/Xv/Cavf9Jh9Z9HH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+rphPy/Wfqzv9B/cj6mG362bGbXZ9V/puf0D/ABtfV+T+lxD6j6fvvTmH6Tv0Pr5+p9P5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0H9uwh9TD+frdPHogWw5/B9N/qVCGKiV9JD/ACP2b+mfpHpOYbh+ofrjj5+vZ/Q6/qv7J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sNfX/AB9Wz2/j1f2NRIn0H+TI/SP0iP2PQ36n6R+oT7yE3PP18vP7Vh9L+x4Zp9bqaH18/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8Zqg/SP0icfHqP1D9Qm75hN/f9jF0oD0P8Ew+pmkNfWfY9GGk6qX9bFl/pHpX+W/Ah+k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9Ln0P1CfkhqaD69H1P8AjWaTj69vQwfN/XcY+q5f1kPR/wAWfok+0Iftf4+hD9Ln0P1ef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/jj6n676jNGffP5+ljH1Jfpcv/KH6X4EP2pv49CH6h+r+eM/F9Wz/HH1P12E0fMZvhrv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VcuH1X6Ll/pv+JIlw/pOYfp/YRhD1P0TX6uqOoa+Pq2f5R/SDr0Qr0a+i/R/RLLly2X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P1afQfon6uuOofj9Tqc/qP67/gWiMdeKGvF+lcuX6X+rcv8AcH7Q/QWSfnfuOfuXaaY6m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394fo4ZrjHJAe2MXLly//AIZtPyftt4Yeh+wdb05sg3r44fTtmiM+0/Zv+Id+r9GyaPTZ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v/BH7w/bvyRh+xURKEsorTGH07oaP852O/r3zg9M6dROjp+yuX+9P3f+pjvf7bfyjv8AZ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28voP89t9fw/zN3q/tr/AMk/Y/b3Pz9B+uH6Gvozd5/YX+xf8EJ6H2s3fWR/+D+zmv7bV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hw9H6+5cv0xLly/S5cuXLly/ov6b9Liy/ov9o/oann1FCFz6uv8A4j7D9iP3A6ycRmDsO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U3azEs+1+g6j4iG5f3JTwvNcovDUapLtCt4buamt+gVWl/rz5LCWDQOok33PMKw+SxEj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U6RlenvLOpPZ6XL9Ln8+t+lkpKfomH7x36s/O+ovUcYf/iWfttH7I03VS3UK0HLXMV93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g6qb5DtPN+UX/eQ0/jJrHti3UeIxfECKlp21YblfDEzC9sf9jBR4Fsp6qGhTFWs9o0PY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pUxPcF+IUCxlcdiFPBbiiFTmzMzVHMt2p7hD+N2YaflN+nQlYe04mJXe9E2GUGeHX5Qb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JCRK6ioVbpt00FH8OdvxILpvBgDIe8w6Z3cytp7JmrxUv966evxR/HoCwUTNhaY//AA4D9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e0qPfxT4lL0aEan6b8k4kObk6xJUp0mbXpA4uWNH4UC182A6+fNcBFP+6aSXWvcQDk8i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SBb9pQ5/mT/QoOSYXQ9yCafsMG0HtnO+8/7hJMbN/wAE6H7U4Xxj/WYKdHiSQFasss0b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5JGtuBc7JG0PnUpujhVkXLNMMowFdLmYsmtkRI2ZcwlfvOPoy5+c6sqvqDPonq+tSpX1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aH1n6zp/abcaYXmDlsJzRXKfkgQ3kv6MQmPTCl4JlRg44vb6k2rkp/Qxz6Hoh0lOk7RO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C0Pvgei98t1TOgYO8B/4zL0OxKeUeM3doGukMpKubDNMzx/vqfx9fjeg4hbK/T16v0gri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Bcn3lvMr/ACGmD9q7fs8w6g+8XkMI4Apr6feW3gDOozPur5hkrS3x9LamXU/SHYkBDhFa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/0nxOJzHX6LnErgor7FLAX/T1ginG1eJodIn73n49bF6D0vrD6GM2lSpX0vowWAh1Zglc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Gr8EzRQNIe5zZN9kFxeD6XD/ABX3cP2rr0P2P2OC+qZZTr+hjZpLUGYXMZU226zyY/iO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RUF1Nug2kg1qXLQoz4BKXX5qHQwyPdE4tlQOYlauYmdoCrDevg7el3+jmagGNtEcJJON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1YocGRfiHWL1Q9TD6PCNJ0hUxi2ItCTQvrLZuv5Q/e8/Rhy+PWFerH0ED694IiZgBqAVK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OE3fMN9nxFat8k+we/R9Ll/UfvtIP2rr9m/IYc3WHcL80KvP0ZOo+IznK2vJklw5SeI/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/NLrZPafR/TdYZ+QIRsKlxma3jta1K3R3k5zmKqaZ/TYK8hl1axTKpi83ehU0dkHWN82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HH01dOoJiks03aeC4ftX9NnJ2H1KPo+i/Qyl1Kdwh9QUHWQ5rIJpJX1KbJ+SCcQvhl/3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jwzW/pP332n+JBW18YQUyMrPV/n6X5GSdopZU+rTxMV1fjGlW2n3h8aPdZWbdvbJRctHX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3iYWtebL0nst1mCf+aKsTgDjUI5MOW88+pXDAcd8GI/wJEzN3abKZPfz5/wC1iJQbH01A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xghrQrGCC0cejCsjhcw9u8BP9w9TOtziE6p+SbSRLTn/AH+++99GbX0lj9C/S+sEVA9D9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r4QftLNJ9SXuV6Tjd0yg9F2xP4t3Dc90mTZKS5f7z7X9wfseqx/DDam+f0U8+hAScbLF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cQC4FrrUvXXsRywPU7SpcLfzL1rbNpV25HFz/AAIHIJ5CNqqtcr6o9unYy+2jOk5JfEOk+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3xAzPJL1Hp1R3FxKwJlvMQoYNieTOKPmCVBo7WI7s4xo8z8zBzZCAqny9a9O535osXWL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ofoJ+aMZ989VjCx9C/XAAx+xqJZxRA9tPEOuBefrQ8E/PtP9VU/7mn/AD1Lgy4MIfoH6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/Z7FCuw8z2ZJq+jiA2+sMJze2AtonSVBFRxcQWsgc5iZhyi0C2oerjF8R1hxaPe9ErLoT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JA2nLE7coeTzKQGEPJ/EprRrH6FeqYdxPdPyEOchQidd9F+JbfvAuIhbOMxQ+XMIsI5W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TPMk/bTP0P0/k9HUqv1b9S/Xt6T6D6Ll/rhcwfJcG7QVpPqQdhH9hWb95CfcZlNAnphC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foel/qb/AAf4d9EiqymrohefFW+30llRMNFYIJsIF4oOge+cWvui/wDexo2YO71pKHfh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3pzoMMeKl77RDy7MTv1lioBlh4oNXOYfpYi+EOCEK7tbeBjxLCpmMcEproEsIVdA7SiJ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h9N3mfiPF5yoe39qx/Q/PH0Yd1X7/Sv6IIfQS5cv9e+v1CmlIc1MrzA31EvZLnwDNi+F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RxBxiXCPpcuH6J6H7c8/sX0oG+uLI3Wafo0SiAdM+tdZXSJBEORgHoUEaSDmyjolfpvv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A9LfyQKqGVdYlC/MIMAbYJnLsHf1G+wL7R4JH96FcePoxLb8zHwP5+hfokPTEr060CEN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zcOsgnMKdfSl7I0vwrMCvkJ+CmZyS74g4lwfS/Q+m/Q9BQ41UppyrEqepoLu5TZzVvoV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pfrcuK/2bHUA7RWCmwwPj/C16V2+o32EjH+rmdjj+P3rpmr02wUe30Yv0BFSokHoIfSs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s+ke0Y7j8Ttp2ksl/sgNMHyEpziCOk+lB2EX2TZtaO+J9zJmb0PSPpBgx+khmLFiK7Eo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eF49OLiteYtAOtwNkH1Q+iXqLtfGf2k/sIIzf2hzLDkk/wCXCQ5seS8zl/POv6DjGQQJ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/wAT+oh1fxDo52MrtcdpS6TBcA7HwlWUDuz/ANuPFFdwXtHYc7V7xYGMP1G/8Oc3RzNH9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ZbIMPTHwTE+z0fSvRCH1j0PpP0q7Ep0PidhKSkqV3ld5Up6xtuFhnMv9M9BGmD5IJ1II6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BT7EuIh+wT7CjFz9JNMx9v8AfVEo6Ex0lHT0qJGxR7Mtd2eZb1S3VlqjGqY0ZQRUu8Ll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+mvTHrzKlSu0qV6VFl2Cms8R6HO4ZmTFftBk6fyjxuggxXjguAz94X1gzyT2ei3RlujE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Rsho9NsxDs+kfQ/UP8ZULNmHaYdZUEdfSFNmHqTSVdMomvfnX2dMJ7KU9Nrj7k37/AOJd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/x/bL3jgK0njh6UFzdBZ7Lzj1fox61KlSpTKlSvQ5e1MN0p9odbbh7/MC/wB02bnvA9BG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CANfPApnN8UD5fVgZV/mO1IpgBsTr/PKf2EdrPf6WOpN1Rhz/DP/ADph/hn/AJEa/wAY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n9pB4VBD5mg8H0EGXLl/QQ/wp+sY0y3mV5smyHv9G48qHZnBHvif98kaWUnfaa28t/4m1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fb9VPrfjGLhUFPsgbkwZL7xbfR58j9f7dvU9M37iPw/4TSH7wlSoQaMj8zZ6n1D9B+lfp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GW0Wd5PykiMkDs/QQSsimh/iNkrqb/FH976H7K1BS1FvL9D8BP7Q+UH2iten4Jo/wAv+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+i5cuXLly5cuXL9ABpbfPsw7R7nT9G/S/rv0WRrrAXUP2vmBOAPaPOuA7IjSehDX+IxcZ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/Qm3qfX4ir6F8er39fyTtMt0fXB9P2Lj1zf8ASo+iR0/fkNPr+SfdfrX6XLly/ouXLDcJ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hQtWfs6JTpK/Rv1uX2l9pfaXL7fS7vTuRBKFejVXhxD/EfbSqLr+Insz+Y79H9BKDv+iQ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ZQbiVR29MS5ID9mKv1cBSZVT0zNP8B3KE3fqXL9Lly5f6CXKzrHSbg+1Hq5bMNwtLly5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8kP8SgXNU/iLI/bI0v6XN/o77Jfs+Ya76x2vX/cP8APcX7TZ/Sv9fynlFdZnuGXAnJKs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YjK9GVnencl/4b8CH+I1940+nb5Zi8N/aP7WodfzTf59Ffsvt6G+n7LIdpPyqf4EL7Nvt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NOvMPF06myI5B1eSDcPEo6Eo6SkqV3ZT1TP/AImepPZLeh8y+08GeDKynWUmOp6CJZn9q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HmIhoASjVX3ju/bGn2zdhsiv2f7TMkmaLtMNf4A33TH9+lkc7VMvXdQ4D9iiCbIfrqlE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25TEb0lRSUle8p3lOrPKeUv0fEt1J3CeCeKdv0FdSZ6pnoz7v/EMrc0ALZ2qvxH9Ada0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juavMVrvnH7GrCO6x1PZryrCZVh/gDfMH+f31+rKIlw1Ktx7h1HeTw4gNhtc/slIC3ozB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4mmv2Fz+f/EMMplR8Q5uvCO3JaC4x5/acwX2rfb0+6jtv6X+y5mye0fxhgP8B7WPv+l1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kmNi9dJm0QdJ+SDcfZLP+IAFRu/49G7CWdSAbpK7+lSpUqVKlSvSpUYYMbzyIrOfzYfH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uZyeEC0obWyWPHWH6+p2f8QwBzWGgZOojsdfzftrH6J6ao7Xr+T9lzN0xHan37/gCD+lz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ycBtTEf4nad45LHvGIKv/iLbaf8Apz/mR2vxHSGO8PeUjWTHSJt0R0/j/V63fL4jz/qc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p7zMHdL6iX2zxi+j8z+pn/oTv+H0h1wwxFgcBklOgPOYf7jKv90qML7ei70J7+BgFiEW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5od34nZztIJwnz/iUZkDafDMV7sVjqn7/ALY5+noXQvZhlXVf2YsrvMf2Z94/4AgyePo/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Bbb1A12n+52On+kHvL+rNzY6/GUTX/pPDHlimCo56+kv6vpCz/jBuZZ1mP0OIMfSojFe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M6/VJb19Lm4enxKOhKdHxP/Ogeof+ZFNn03bPef8AuTsjb/lO1fJChGvD/EOph/7AhM7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L0xfp+CafszfXH8xUeoT5H+BPkF9vr1TjXMTJbjGh0I6OHH2/gl3ofd/omf+Jf8Axeg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fn6bMNdX2nP/AFlsb9vt6VXrmlwTtTtSkr3nm+haK6HxK7I3TFTjiW9Jb0njFg2tUynm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p7nzKlfr2WdQTj9X8Z/icO4UAOGhdWWV8aW+8aHvD+1dQHAfeYNolFOPxQ0z+vvBl+g2P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/wAAIM3X+H1AFcAjLflPb/UqHXv/AH7QuvXef5/1PtswFMN8ek1dEeXxlor/APc2TWdf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lOmPLFukKZz1mv0vtoaePoqVEzgc9DKg/gPaWIH5nSR7zsnfiX9RK/wCKV1Of2sv/AKp/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kPtO8/E7Ml8LdfNOYR7XD1/U/F/xHC2fM5msTPfKHBDszXiYRfhMy8QMelTEqVj0v9R8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IqRdkP11Q9I79OYKnWT9z+ENHWh/gTXdX4+rS7RfP9+85H2/vWKn4r+IW56caJTqxXp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Z95npe0t/tm//Xpmn/CY9SHye0V6b2nsy64h+uPEQ00dJpQro/qexLP9E/8AIl/GMqae0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mesrq+0z2nsnsmehMxmPuv8Qg8T79KhfCfdEdoxQp8GdBnmP9oc5A+Y8Xxk4d4vQOBRge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9j75VsffKtnCSzOcy8bnieYTATlPf9uXel/4CK1f7KTIiV5I78Af4AhrvJ9T/wBCDX2r+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tK65a/vgnN2l/8M/pco6Q8ftN+ub/APSeBlvX4y2K43Fjr8ZR0moVOn6VfWp+hUYXsd4n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wgmkh9B9R9Z9Z/iSYHpug2QcUxE5PmKhpashM83tNMbYjrEGFljuYlmdz+Ydh8ocvwgX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9iC6Hm05j5m/+WOT7kuB/BH+Jw6HswFMgQYPgRbh+Jxz7Zhx7sNTA95/3pTo/PBtRqXN4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8FpAb+CDYMi2Xvm2+dKenwjRk03qc0p8z39buxsHEAaArgLmXKV2kATHM2/4DpDXfV9/q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0/uYv6/z/qbva+8t/wBzcGP/ABKehSnR7SPpTXedTv0IPYelP6VL7fp9TzH9KohMkQG6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om1bQ0waxn6Lly/0vIibSbgjpPn6TZMl/wAQZfIuGDt1nQWUhZNW2gXX8oczIrUUdeFH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UvlIUfdpcnJ7KHGXtiDjO7C4bD4S5xXvnK4e9DTXsBOG54sq+Wk66XlY8T42I/3A6weI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9ePD/Sf7mv8AU729H/mCdOB/khNFD5ExFVudk5H4RlsCSQuQ/cEXXN7oMyN8nmljI45f2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0KUTus54jvwgBUCBudK3AO5ZELuHP+ANJ92/P02KJYCHFTx9v4lYK9q/iUfwpb/xn/qn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RoF/F6mdr0SHsLxi1g9syWPs6ZUc9ZXD4PeafQq9KlSoxT+tj95DHBBeyp7Mmw8TBeR6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VKdJ2nxOznaTtPzA9flOyBkZQ58/4e5UoCvl9L6vnNt/KBrPylS3SXxiC6Mten4ldDKe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w9/TZtTszNqdtO2fTdG/mV4FhT/ulZBIAncgoGZHcfDK5HxTKZtIv/tGkNXJAXG9pbKP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Go70hxGbq7Rw5IcBB1xlvK8TWYWuglnC9kgV5aELgcg1Xn/AEqPl9FuVvQ/3+9pX9/ui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AT31LRUznr8JcDKq+Lc4JUrJ0UtflgmWCmhguKEjHq9SVcEYOuLcKYQAziqW2j6FT9AX5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rg6l2pbbaiKswf1UMlmv2un+HZkzDvZnykPvLGvihDMfptXw+UOv+c/8AZTo/enR+fOn8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k/uE6PwJ/5ydA/GH++ilwnunYnswTy+8d48Kf82fP8Gdf2Zdf7M7wk/lTDkr5c8Hy50d5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0/slPmdxEvTBKlEpG8wQUFFdk3YPiNmglRzWf8C6+iYq2pUmkWZowuHmvf8A3OhZ+/8A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7/qW5mZ/8MW9XtH/Ai3ShO7N1Fz3mDGI2FC51K+s54wBQNN4s/wC0qL4HElSVlfi98wGH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e8z1+lm+ly/1artEorPtN3zDGEvff9CpUr1qVKZmZntHDdmaP8M+hhX7QfHP7HrHf0Nk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cP0c9YL1fmW6sFeYdwfaKbT2xbaTbA/6hSPAXkn8JONNOT+UAzpe4ZVpPMf+sIquY8pS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YWBAZQYZOyL9+R0+IKHT8XqXW6Q9FV+sfgn/ACEOxdXj/cQyBNVzX+2UyVvn0aP+k8c/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gJiqXAdE7TIJINDp6TjDpTmpXS+I93QL/j6d7VmHCMx3bwzxTzL+rj4+iia3CmVKlSpU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pK7SvMTrcMCWdEaitHWbAPvCVKlfq4L3TR/ijhfXS5ZxNvU9SP0rCENxCIQWlz8THeKr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H0XBi5iw9Ll+qp4YB0/BPuvQfv8Ahgo9D+JzlZqAGptNQK+R3H7r3fjn/UyMjT4/ggKtL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DwYlv98+XxntJ/5xa5m+7ELa/wAu3oRgOoWrtBFFrPEg3foaMmt9b6JLbMl5nlXxB03t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1zmt4dBOSUonhE7X4iHeZ5GEzxj2+lCahT9L9l+klS0viIrGprfbYYiR10VA/ple/zPNn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p7TPaZmekz0l9mX2Z8TD/EdYaPianUfiErEPU9D0M53xA5IdCZW5i5JEKbSoehV1RTyzh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ELxHs+Jg7ZFhbw8S9jVoXodVnUpK2dfET3VYWdcV0mRQ42blp4QK0O3EBZDzgAlRFbo/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XIemXiWdFeQ4OWNnVXyGuk5twGYJuTdR9a+mHmQwfZ+JrX0H7/IzkS3mXDehiB7DgV0XH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FS8S6hyuf9f7hFULQrr/ACwCArZo/wBs0zBTs95cJexcX6P0ivq+MxGuD4Qte7TnC7Hi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zalxW6veVdwKbb3R/wCqwYM0ynUsHwnrhHv5yD3fhNJIfwJj+aCdlKcTBLdSUcTPIy/S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J3lnWeJwjP0HqfRPOnKWNaviNZCl1EaEGEX+k/dT9pyWdrz+zfTq8zT4mh3P2hqcQ+gh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G/b0/SUfEd2Oz0NRYVfd1phcFGaM8weCh9iWm22d+Jf90FUW1cCj0/xBxU06GZjAgra3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AJZGhVdkG5Bsl0djKbIG2OH8JpYFXg7d5QEMZjOJxMXdYdL4mUwLFVP5lXMP4xOpElG/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foxg6O3oH+AZf1MwUGkPvJvtfim71J9oQJ9lKhxcyqGMj1f9ECo88fxH4iATMBiIMYV3l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2fF7+g77v2l9vnLf9UU8/GKYM/wDaW/8APp1Or3nsPVbLnDkxa8FyxqW6ylQfeNKXrJBs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/MyYyAqwPkl9KdFn9anSplc1NMGvEpd0SanBXX0j00jKnxBKiXYfE7SV6V6V3mestlst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PTqP2x+xfTTNq5o8TS8/tOJxD0PUjaHVio0O1SwUq5SL3xBXIFS6z1mvM9NIUZkHisxV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ETZ2pl4/7E0vZeAKMxQ4Hw3L1tXVwtMo5gAZWTQMqSrXTtFCrpNl4RaTmVy1/EF6YRFg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JWjBWdIqXADtOCPHDYrqz/SXrZROVGsxtztUl8j29TX01Pxj7zdNENw/fhQNpfeYSUWO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Cwtmaen3qAbNHHn/AHMZkK2/3cL6g6cvnpL4MUai7lBSublK7e3pFh6RXl8fvNIrI/oZ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oKZvv8fRulcf+QlrgfM6Vo3GLh5melaIdjP/AG4UPIXMOREjWDNRNvj0BQPKQv8AZYiy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zOcXYfgIgtxCtFGdqyXvFPoNbE9oJ1h6aRjM7brmXyfsy3Mf7CU7/ABKdZf6Wl/hz6dXn0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Ewt3jrzlAX6Pr4mlT8PVSi0CXW4BB1ojgiQjBP8AxIBKwZ6wCNRAeOIVFY8XgEzIWunE0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ZtK5cuZigFV5Yy0AGsxix1V9SUcQOwPWOsZvAXmUlGOn8hzDrgF0xaa+YB7dP0CZF1P7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ALXNk0YfuhjUJhEUAlpk/vBK0u+K/iXW6o+P+sI5hpyht1ZAwn/CZ2HtNOPbkfQR4Mtkt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af8ArLf6Jv8A6pp/1T/SzbIuyXFhdyX8ZT/7O0Ye8xRqCH+gg33EgMMHKW1c3Qwnt6Zr0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rNA7uSwMIdbCjELqhTfyVTi8WlEUdnkVBNffH4+RPKj1HtBlipUz6p6qlSpUrvKlPWah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/cjtj8D/ADGOPQ+glgRoL4xUDjcX0iE6JZZZGdgQpKgYhjj7G1KzmEZmxwd7lldBF+Ca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hn5TXxARaHC+JbZ3xqFyynyAnNGU48qVVQ5KnB4QQuoegzmWJATuuF0o9W/Pz6H16/X88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H7q3rLZcvt6YK7x9Gk0QhPtYAH5/vMWUq+R/vpBSLnh/xHiY1nmQ6yf8ARm/+yXPQ69mP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sV/9vStIsTR0l/4ptPqDswrV/hCruu2oVZRUvSB1lRMQFTV3WHL07vXSbzKvMNE0foLr0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5I5lxaZZQ/79gvwhL1r+56h4ehb1TML7oPbUJnT+Sd/4JTkeIFa+KCf7p0A+YQOJ1/h30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X5j+je2NMS0HE1vE0gNxGnf0N+iRCrXLFTfZVpl+fWzc2hYsL14ccTPpyVb4EuXuQ26P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0ExMPKgpqKN/bnStTeJ7Dr2l7UmhZK9KnEr6Dr19LT0j9+L/p1DzNPSV6Yxy1XzX4lcK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vI59+kurThohpxHYxL7vf09t/vFsv+XHR+M9h+Jv/wAzRxfef+wy/wDeM/60310j3PVs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0OATzww+23pF9RTpHR6OmHNHiVhNmV6GvTwhGBKgVOfv9X0Dc5lfmOpUaIlCgR6n4zuPi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JXtZq2/lzr37mAZr8oyYKmnUglp+iN1AejGrlD3Y2EgoXsnGVNQEjN1b/CPq+n76Xuf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HxDt6cSvRu2l8jz6EJdnbRyvEduMJHVYRiAoEUqpkIHLIe3eHpWcI2nEzP0g1tl9TAbW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WkR8dvodfTn/AG69N/QP3xEFAi0uYdffDFVlky/DijzLwn3BHm/e/wCZbmODy+JSgr8P+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HHeR45hPX/qLP5PTuX/Up/pk7XtN/wDVP/oT+tS3Rnz+8V/3Tf8AwSgaPiAr+CXf6pnk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MqjHeHoAOxUwfcirfZifbz+MwH0ufqYo6wy95lD8j8xJUSBAlZlehKWCyt0goxX2YAY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AtU9nwcRVjsgm4r07YweYXoBQKljfsFYltuFmEv85yQHsWu3ao5ZPpl3ekEsLRIXRC3m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tdEeDovz/h30/cR0zd7MdRnPofU+r9Z9N9SEt6+v3fCKrdYaV6hEiQlZiT70wemIfv8A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BCSQHhEixUXUcNTINK4DX/ZiW97fyy6Ux2vwl3rVfO5buFapP+RFuj7yur4S51/9xZPS5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T8M0uz4RY4vE0cn3mH+qdt8x3kcYIJbN1hKzCF2PNxIT0nGCsPSYutCavianibei+mrM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WIjBfeVE2vpX0dypUN+oyrN0D7QWsTpC2R4MnmZQaa4DMT7MtD1mKbRhYq3KMeUzqapx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QueQvFzFLjdtRS9eFTR0jYTL59oYk7harVdISG9D7osFtvE4rA/P+HfTlJn2x9vR9dfS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v0EPV+i4voQizPJ1/b1R/gDfjIwQUnWBgdo7M7PR4WKWi3oN/wDJsAho4f7nDT+THgNqW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wEAYlXHsoHQRd3TMILVJW2of/OTaL3Itj4EJVPskQcvidd5wBiHeEaQU59K5RoLlCczq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zROiHDOHqr0G4kaJsgFVWIRui1D6LkipnPoTX03JVXOQKeyTK5foSr/sdCAehdaJQ5nv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I06vJuN0wt93B7TF0faEGLgWQ4Hl6S3v1JZKA4FwtCewiA2uL0y6ikLfX/Dv0RmnWn29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X7SxILbw1K4iLOIF3POJgp0jLGaFzLOE6el79Kjpp7IpYjTcweh6Eb8hS2xEMnSY/XV49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OYboJexOfVlSpUD1qVGa3f8ATT4hD9+bXo46nL6FH5emgfCUGA/v8wqZeA8RtHm2LuC4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Zmo3ysKnMU5Y4BZgTe8RlD0sLiARWtyq1hlwB7JBL+1laWmjeEOF/dh/sYoiKcNxnBVH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NGWuscGojK2HqaTDwxasZHU8Bn5oxGz7wrqQLqVucozRfoTFuhBg7JzXppnPqzOMzLof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itp6V2Qkp0LuP2DtBYCNC89IQX1jyEcG6C7SgLmiNhcMe865bmShz1GBpyBeog0IwW/Ex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T7v8O+n8M2Jz9fS59DBPFRrTZlq3DIymhppwPqhXu2pdVkGJ3WespciDMbzfEFeVtDR65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S/af+7Gwhee8WsdWIulTh09WWPkqcTggLVcLW5YA8RqXO85XejEdFXtOgn3GOOZaBc8I6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WE/FD/AapOnlLd/ORq/AQCGLSdLsiNpnmG1Sx2ly3MDxL4lOswEtwAXSgQhyhVg5qYQG+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rgzNsQzlIKA3nSbG+AbTFZRQsBXR8QvMa9hiFordGpj9Upa3BqYTLSLsvawgFliXMomM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aH1D0ZvT0feQmydYSplMZN/Cb8pvT2hFpPsY/wDgTkD3lUE49MfDMPEQ2w3Enn0IkJuT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9SurmmDYS60w6iNTW/3lKBrPQ6xbXBanEC9ULFAvNPMsrOWhNR1BbpeYh7i5lrLQqAK6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5Q/GNUb6r/xJ7CNEyXr+X1GcxCtQ6YLGJSvSVVQvbHNev3UW8DQE4wFuNQfEsFbi18nW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Xp2rz0lWx+Ycfyy163n3RHCqYYWQ2uvV1KF46iIls94Vlpjich8S5e3pkoHpcG6WPEpc9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SlYqpeVN1gTIPCcerp2UBNsIa/f2eK+8A4mtS8xW3MMwMPbbiOZYbeAuItN6DhFgAppWa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6Sjtw2cAeIN1G54cnuqYLojaVDnNQJa2OBaIbXzODGpn/AKPVcerBwgpcQZzs5gX2SO+k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HLwMpcB8zq9dm/RK+gE7RHfaJiBCfyg59VlwaXop1yKvzOFo9EF6qmSAqvpDiNNLt8zN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mWiGWL6xECmOhNhHNcbT7pBZpBpZjdimukQjwrMvLDsibMr/AMO7mjPsIJanq33h68RK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2Bpqs8z3PeBBRWhtfT7iNfHISjS2vMEJlDJlmuqN5JH0EBTlHKYMwYU0QRtyz1l6venTv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HQqGWql2vLrLZ+VerqbPxHb5mcU/1OUXfvpy7B/MPSH+AGTw9Q+rygcHpZaDS09oplW4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8AF8bmcFcxZ/QqVPi9ABp6uGbtKwTNeJgx+GGpd49HUDEqVj6H3k+g+g9fYiDshaLwh95s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MVN0/FLjMW8My3GPaXyZ7qec06vMXp24MlUEuw6p0m0VuRlIaOLh58XvzUWvNUHmITrp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AVStiNW9jx/h2aTZ+j8y37ziEJxFsPS8U5JUK/B6VS6TPaeZ1vggrke0s3SIvbKD0IKg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hUo+DUGZ5lz7ymbeu8VVNRW0FOZtRqb8so044s2q0rmOVXn00hrSu7MSN8UhA0yamjdi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M4B/gBl7HrPpzKMA1mW4u+w/kzPB1QLntL4GjXlGy+j5TAzX6QNTc+SGXN3iYEE8XpQx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l4go3OBviaNp6P0GnowjrHq32nVp5JdVH6Qh9OVgw3EUKurERUo3xxalEsJpbo7hg2v4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CCvmgjCMfavwSljjq6mLIcr4XH8qm7ZZ0pmGugQOzaTfnBiVs0LgTNMqteX0wEETdP5E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Dn+SAd0i9B8Q3sQSmSC9o/w7GazSF/YzH6HxDH6XMPSoehuG4Sn04QPQJXpUqozKui5T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WAii0fCPae3pv9mG/QH+ArDSd+PSDp759Gpz5Zi/ff8AbpKOs27czCsUhKgdchNhC+Tp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tQj50rP6PJeZ+OfnlfBGLv0XMfY+lNxogwQOEc/wuIHrgraroxArV1lR36P3yViKcEOo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pHaPxADB9k0BlR9OQmb1DBXdPxMnjIJVLGHKdX7MozHjmFGPlj7DbkTpb+pylt0Sxi5Yc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A56zH1LK5jVaKb5j4B3E5oFYYjyBpASxaMJ94f63TbtLTFIiuu8sd8IcsCYP+oTi1q6H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6AqtB/McSmtU9yH+GY+uFS9HBQ9k4nHofU/Ua9L+jaajH6R+o9ajuMfTLwH29PvIfv8A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B8TBhHSbSuKj7UriCwcwgGpbhlc6hW3rCKDI/ki0OBbxRMmaoY46TFjYxNflNPeNniGT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+M5+Y6QMeU59Hw9I16VQY9EvE7KKp4TKxycEiUhH2lGG4fQajqDKPwGOh4BOx+ZQkhGJ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tZCozeI5lAqvrwAV3k4nZhRkpQaKrlfMv0dakAbQdEtd3Kv9ajikY4RGR9GhOnbmuIMc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IxUXXldZb0DFtQBhckFNH5iWaTDnrLDM1f8wdU6UrXNKy+/FbsFfa4h/hn6BlTd34hou3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D9B6E5+kx+t+o+lm54faLRPvof4AWt21qJJO0tzcdYhMI+IFmJsZsbf84VYw/iIX8L+I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sdgy0ig3kabhrN0ubO3pxzIfPP4yvvgfbP5+is5wiZSsk49FrzKqLi4ijxU36L0yzVyp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Zs8fScfTWYjIqG66QYvGGpLbCJhjiUuAnmhEWkoYOvAVnG4c9kwBiU+0RnGofXsqB9v8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j/cOwQygEeNL6iNVCkxfMIsybraMaYy03Uvq3XIVCVcUmzKGehQ4rB3eEJrF4ch/1/in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aCP1sfq59OYRqOlb6puArWCU2lEUivI9IHDpzUMabrFwxCWrMaW9xUraZdC4bCq3bNax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OPU+jmcehszMn7/xN1Rfkh+zf1bhAyuwLtzLqRT+I34mYhMOH/ASZ+sFT2lpWeCeg7yjQt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VKYii4UxaXviKXBwMvSBj0ZZ8Z9xOfo59TlHc49OfVl0naLN38QaipmtEyywVDvFg0y2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HZ9FokPo/hOYE5n3GVhQnSCDL5JjfwJn9XS0eC+yL/iYNs8iGbHvBOoqDBzPHNYi/D24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wRvjawX5hVBik/IalMh+KO0tmriah/MQrS8Lh2Dw4hv3kYRUE4NIIT4jgEaEuchCi7G3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OyfIK+8Y/oP1kPS6ZAyytagKKUcRxsoovUQsyMHRGReWK1jvNiNngqKAmTR8QlQN83/K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GZAKcPeX8vgcO0tL0dAP59H0fqfU2TJ+s3iP3If4B0vLaTHaCrYaVHm1M0Bg6EUq99PMW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kpFc0Bb4vtKBMCx1JqJsQbD3M+1Q48YLbpUCZ9qEMpVh6KxnPprMzDczDxCVK9ePT7g9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Zh8P3gKpfDHv89OmvJFsD4lZTmEW6ZUqBKXqVGwlxpBrIV3mfCHchmyxC6zlncRTXQYd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IqlaqXICvtBAE3h9hLFwusRjcA3bDFwONdukQLWqri4gUWkQ5qdRMHXsf3lNZVZix17H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9obJBTwd/wDEawXP8qfND7zdj+uIejxgDu7tiiqW7jQRoHiMsSujmPIRajWpnwaBcvnr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9Za4SxTa5Cu0ZFToUNXAFwW2vzMRYUMXX/sr3K2vE/mAZU9gIxKgBp3gNRdMzhzLToLc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wIuFXWAoAFeJ4Aiga0WfQNvd/v6H3UP37DkFBu6rmqiGHKTKo6DvL9Zro6zciO+h6I4D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R1q/BKLubTT4T8Hox8EPtQgGY4jlnEczgnPqyPXPDBazUvtNJeCE2+uOD0YnYniZ8v7x3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VKh6aSoMpUpMCBb+CcaF2jRPlLGo4mS19MQW0OCGzw5zhQcovtfzHGVvhK+0Aq8HAzU52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Y8yldljiHgRrFkrzSZFe+UO6ZrxMTraeWv8ADs0m2uk0fKa3X8/pdfqn0PW6gCxHb3n9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Ki2uKls6X+0AS2X5MRlg1yfCPS6jtBEoyp1lGTwsc4m5cRbhRbNOfG5dOG+Iv+4Ydttd9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xCmk65rtBqGi+h6utTFdqBR3IpQfAuiccZhxOHtIL8qm9S21/wAPS48MT7s+8ec5Yfv+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dWlvSGxGoFZDamItgyUI+hrdspWY21AOYN568SjzXjJTqiahN48RVgl+FlYgkEXF5jiO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qGjMpcs9QQMzara9CJK9dj6hrrv4y9iqZ5idhurhWL7Z/wB1zBrwyvoPhVL0dKSaw7hV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3TXiIY18GhgH2RxAKl5wih5XVHtDWQACNH8TbCHUpgcGT7Es+8X7wtmOdKeJjqzmvIEC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HLy/4JEqzf0vo/An3VmYQ0jr6uPR+rXoPQqsD0SwVpKxAobnEAjYDfpyaRsEDPSpgRDXh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rrXX0v0fb4gVWD5l6IMHIIEQU1cETA96IJQgobQmEa7dI69Np80X7zZOX/AaMy9QVjUe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OIzgKxBprWoIUMue02+ZfqoV6AhBAhlWobSOLoMnPpcpPyQfbPzSvhhrynMceh1nSdU0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iQb+kNw4lh8sHNfx9Iv6ohrrJb8O3WaSU3LqFty5oMw/YCVb9hgf3KEBMg37xrsSOjd6z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lHSlTSbxeU4g8dx0l90c6rUNDdX24IrjDXaLXWVX0j5Zvdn9CVZgSrhKwNSfDn+BcFpY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6XXo3Jomh/ePQ/W6/VPW/Qh0rrTCeHpqH6DGKjwfxDh9KQ/f6VACeD+ITYDCKbKUO+IJ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wxebUfymZ8ixawxNt+JSk783PSUoDKWsQgZVDT1JcwNS62G4XrUsjUnWDBmvrLKBrrAbS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QjljjUTjEby13fxL/wCqGD0AkfbA9HHob9Lf1FG/p2gruW/eCk7TDOcZ0+q5ho8/T6+7B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pKiFeT3jvJL9k1BuYGCbuVNtJikErBlZ94TduQvcsFp0MCnVUG5hMn2iVXAL/wC0Xpya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AbjDNan+C1rH0uvR9/NE1u6+3qdPqeY7+ohD6Tn0X0VqrfeYK3j8yE0cDunN9opQxVMj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LMNFp3e4DNppDJc/+QXRG8d4llEcW7hh/BmHzoLhzNvZCw16PozBej/Ew9IT9d/YEq3y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fln/AARCMI4OfEvULyXHdSToMfuxLvopxUfRfJXFb1eYRTwknsIR1Xk4mUFpOYfs8mYc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kBIBWQxgZ9KekoOceBJN0rzvcrFa3hlfFSh5me7GBgqPHpT0MS5pMDEfT8HpMZlSvU+i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i0EqPd+Z3MzguZjHEMwN9mb/ADA6l5Tme4iEW1AppDv3GVgZAEeVUamCK5fDRC6g/Kef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ELJdFKe6UQzjbJ3lUDQ3iWNk96ZDprxOnhaXaVl/w59Azeqz7KfePo0/RfqIepD6txBVn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VluyVoCBfEL9kNHWIIRg49obXaeUM7AZrrLjUxMV0J0Dgr6HcYq878Rg9PxTXXWGofvz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FoLXcHW5ezLatckq3HipbyyyjPyQxXD3CYmGXSQKWfePDOQENe0faG+9HPHjlc478zgF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Y9wVVgiCMHOS6xO3fBlur0LvEy1ydJ0zNvTiPHoL3KJbwwUqXeJfrUNrM7deZlUbBhgZ1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fLxEa+4lrhzLyTNj5SkTexUsQgRuLB0bgoO0Aqobhfac4O0NeU6JK02O0qN6KSmizeYK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+0Y4uUuV4BetphcVw4mHRfRz4Ta0aL/mONUvxFQw2Rr99Sn2IpG8O3zGNOxfxPin+5OR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rg6xb4wfCABXL/wAO+nDzGa8ED0VytdzoPD3/ALp70X1Ph+pJVf8AOdf2JPN9uXHIR1Cj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tvcZ/wC5OhMNpvZAOk9k3qpT0lukB6eosvEv0PQfQ3GPoa9WPrh50udIH4jqnVYfvyGy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mybISG1qqUhZ7pESyFganpGbPvSuZ0E11GJQrV+6nXSItYTf3ygvVcwwGIMa/EtiOklg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7RDX+6mdWVT6EdkT38kNegU9C8S8GjFERR2izdNcTYR4g5azTF2Puhc44HPjxB3xLdCEu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TJH3G4aLs/H0hhAoSbMwGgHzHj2EF+DhKToZtFyjXMBdUm6OVzwjaBFywX/JblwhrW2GX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1rE8peABZ593pDl0914doVPn3EuHhn/UlrEW46HBCrDOnavMVpoXX+DfoZrA6ivQRMHc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D5ncnGyU9Jk9HxL8E7idzMsPdOpcVLvf4jyzKRrTf8OeP4c7B8SC0PuhUwMdIvNv4nT9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8xXX+4lnl94B5fDge08CdWrtAB+zpj0Gc2fOc6oeZHRPIkvcQWSvgyza9keyvDKekp6M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jtL3XRdw/wABapYmJWVYA5dQPHdD3QVEDQ91aJUeOk2j2piFvQgdIFBmJ6rzK402/ad3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DE5wVfWYkHAy9uYQULvmmHlb2gcV8CCAK6oX+QcQA0+xcWT5qAKAe0R6L9S46jN8TRrm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uqxeplsE6kLlxnRTuLROusSkMsGcIKHoPx9R6gwit3FoHivvKOFdoPGLrCDM6BMNVDam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hgj1bePMLkwm7/UpdhmjQ7QtaOFcdDPGJeO8sfWXXqwWv2nbUcWNyaHWKnYVPD9R/gy72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+Y+5O2JeW7uqV/h1P5LzauA/5Y/6sR5flAdP5kACiOuP3Trv8ygvZw5Y5+E65+BL9Twk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svlz/puLr7lzQRa5iRNv2yx0rwJT0ncRZw/Ep6ML7yvUly3WW9WWyzaQpv4cVuV6NOkzw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fqXJtuZD4uH+AFOdS/Q9on6wzWbm182478iFbmsQ6+0xM8A5wp1Ko4DmzGm5hkg3jJmc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cGdiGUMwEKe0swi/Bmhig/YEXEH8FD8lQpTlxfpoT+Hrg5jFwb9FqKIlRzh1J4lEudGX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SjtMd1Q+8xp0+om31vIMnvL9gLrj5ieiIx+FQN7xd+ATNB5WPsSptUz0RGDB7mUXKilC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5uKYip3eWbmoW95cUC4zqUdA3fD1JwyauH+GZlR3mjt6GRPtM1S8mIsxbiHM6LEyzlHn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p9GvlKHKYcMF5izofE7/AI5WYfFP4Yzt/mUaB4UOIPdOgK7pXgkW/cQ1l7iB8vmeRJq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OVOBI3uweDD+VCdf4YctPM38XlwM+4hNK0wwoU8tkU4q8xgWlVf8AgCC+hl+0YS1Cjct3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YH3h9Dh+1GOgqplNWpK7jGfyZEGWRjl6Sk0lxcack8QPdr3g5gvlgkx+ILAPiCMHqB6a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mgK7TovvA6D4lWCKb0kz6Ma845gtxGwg9C+ILOX01H6T6R9N/pdJ0GKheT943ggeMx3s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Xdhw30qBYVMquI0Ks/LuYpq7pFzk7WyILwR2XoQ30x/3TbDfSWgEKjVSnrGcYhU7aEJc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jp5n45u+JumvdFIOSO9pcuL6L9MdMxORMkYV6yjzPNnlKdZV6SvUlO0p2j0j4naJ2J0x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4nbj0p0E6gfE7JO4SsyIDCj/AETCCjpAhbqCtYBQfczvcrHPlQ3zbsItyQ/f+IJ9ow1g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M0vig+9S0oYsWlJga4lXzqm4qQCSzFrKAE8flMjCgwxMJcECzdlJtODhjDohr6K+Jr5M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PDLeB6QJR09KOhE8I7gmAGJwbzh+YPSIOMkR+4Et6Cbe819Npy+lT7Z+H6NEd+m70XbH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lXCrdoUVPhKWUj9CEAq3LKTQk28/aNitOE0TElbMWZmipQuORiEFznH9DMNvaIYCUDkK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qPh2u/LOvvDL/h2fgTd8Tab/ABNkY4yMQIlwFy7cRaNS5foXMvEqZ6TwZd/2XZhluhHd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7k5iVjcO6dZhVXylNDCpYln1OtxvIlu07EuOR2Zp/gGzFGuCJH5j+YhClee5kp0eWGX2s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W8sJqRRGMrk1MxxBrTQL8QV1JwfFOjkc3tLELMKhu9XW7LzKRY9UzflPOI0iE4ylqm+K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rp1oJZYKM4l1RZVeIQpMsspAsCmlL+oIYgCAbLnxMH3OIFsEzMxNXeI14k9L+JUYPsju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ZsT2gLcyzrLv6tT8H0apz6b+nkymiOdRBnNwBaVLcBgz4gVzfaDBSjFHEJUyg9gRssN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vLap1mEfYgKTCuAaJX3lPcZdJwAz23xG700Fnypb8Otk+Icfvb0sFa4fpMJPx+p6Mdzb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4liUranyZgRfWr/qLRkZN2/j0TssuEdWdwY9y6Uh8zoGYi0q03sOY2Im7mss3/qddAVD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LK5YlF1RbBuwqEVwzHaUdCY6J7EYojfg7vLO0dQh6LcXEbmY3LBL7o+kdX0GzITGQ/wA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EHcw5TiD1EP3ZU294HFf5JsCwuGAuptnpcZoQB7RCOFwQGrFCAQ6pKUJPL3Kipv15UOa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3Ki2PUpVQAVAjJ21UaTli7EoTBiodaLAFxWGFUPC2XBTQ95bVcSoGPVnENz8qaoavgYle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U/8AOlv+qJAqrfaO8/WtpxPAUmJW4nCu84EszvcaLe5UyeUJl1lylKUOa1GICggCZndL+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5iULpEq2tDD1ieVGnCXC/wCHDDh25h0OUtSFq2r6CO/3mjC6H6L6M/JNH2JtCNI7m0bu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WDIVN9T/AFCiKImVQZnACAZE1vIq2rh2uNVwiYQpG8V7pZRCJjddpvKgpkH8I42D2CPO0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RYC+VPmGIGunQ5dEuExKzjVGZXYf5nA19kI6o6iK5YGKXTMgOgCecdOLBcU9pT2vTdHN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4mTbK61tis7YuvsqAixlMWvoy3EWNAeYvJ3oR1ibp4fK6iJQChsw5hoDyRfTJww62K9W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WN9Y3M9pboTTMT+t/wCB8GJ9/SOTF1FveE8iuwaiAaSm42AfxLqKvpKhq2PiFWXcVwod2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FBatRIj4d4oa58QHZuUweCANYOlRVChp1iByhBfvxPfc5OLwVeGzc09iV76LB5wz+xBY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UoYXD109Daz+vzDUdneoerr0PoqK7qY7aHrgOL4uWEwPf0TDuSx+kr7JbYomD4parVR0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zfsCVBh5u0eYdnCIanWr6usJfHcgHBh6lzgHK5jtgwWUd5RVEcAZSNNTDTsd47/xDP35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WXHmOUI0bJfRJmXFLiWFy1wR2hdgJQClrc2xBroPMNKLltt2wD/qFIO4dYX24K6VEc/8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S8o9+Jma5hb4JqIKFU+8ucUGAUdTcGsVAKfEPWhb4rECdHjx3luFqOE7sqHsCQKI09mrs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UAinBZ0nd6xOU5jfcojeg2uHN5xKrMaQj29UKK3zAhPHNTsfn/An2BPsI3IZZxEIWWaz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qDlqGpHMTZAV+JSDjN1SbdOvzEBrLcrbnL8pqAL0Mgle6Q6aTMwxbUn2FOLqvzL+XORjE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Ag+TtH3N/sihc6TdoVcWM0qmI+BEbNQOg95T1+06ceqs6R7M7n5mTKeI6q6EPxz8/rcdQ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fZQ9TZNw7gPErRwcz4QkcV4JsatCWGyN/V1eJQ5sytombN1Bs6Tmo6JcvOIqXWbqrysu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ZWF5lOYaHM2wIUlE9YiTyqrxkom0qA/w76NXh9Mdo4JulPSBhiZlT2lTT0GI4b9FiVxn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rSBrMmDKX0S+IyzpK4o9Ay1NyABHpaIr19F6gocsfERKzs1CjBQdphNYXW90r6KdZZ1lw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4ExlkZS+v2WGnDS2CcX7IZwOquYiSWN3Vy6WrurjKbliZKptrDHXjQmNCw/8AESlyLM0n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SksvERRRfeJRy82I55BhcNfmaVEzWZd0XEIJZGJw5+U094TVBAuoUHJNnMyo4m0wWQvz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9Ev8RpYldWoqjj5hsTHad2odJLvkZdhqnjmFCgCoLo1bww6j3IcSe0r4kbfyTN9gw5ge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1wIgUlW5Z9rD1weqUGCWwOIal9pSjYbcwahQ5svjyQcvFMIkH4EDbFCt55girneXzrJMh/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MAE+7xCk1XWoehqOeiSg4F0/+QvByrx8wWhl3z1GUvKXn/DsZT8xDC8zljqbsxCpUogE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uJSwNzAo3rfpKEFWXSThCkbGN3qcs1F3UTtvhGFlymoUCkaeUrYRYnrHei1nuhKAnpmDh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nbBbvG1RlipUCPoNfUrwmOkKuGNXx+P8D1xY/Ew8Mw4OpFjEIOBYOuEDnqbUmR6uKncq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m4FsHtNAEtp7S+1R37ywNTwToNs1KFpfERA3WA4lRTJcBepX0Z9mvxLLR5i3G6mC9JaG2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YlcRcpwvkIGRV5wHxBhYgsxZBnHWPExXnkGeEKUoHlBhHJCGE2MQ363MQq9QHAuAmb7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3mm/TAVNYYthVS0VisIj3MKHXhcFUitVNly6fxjOmrivsLlUI+YzhT3lXBc1bBLLaxEB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1jlqVYOfVN1vsDrGEgqIxj+IG1l0Tlf4BWvcrXx9b6Pix/KHP0HEvMGeE8fXrKMK3nLnm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sgWF6L1+JaqLInwSnFCpsLzlke4Ta7XG6QumkRh5GuK/MuuAzjC2GOy+feZrExgBF0vl0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LrMAgpUbvskIg8W9hUzCMq0Yf5KWW0bQVWCsiTxI9k8JTp6ERhnzJaBTAnUTh7/x/gSy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Kv0YTnH8YTpdNcszWXrxC1QaTkTNwlUqYH2DlzBEfIlpNB9jFfYYkUskhWHLdoCjPD0n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DELQc7q7H6lQ7bjSxnz8QAx3Qn02fBlm7IKYNJVRy7qlgv6F7lnQa+jGqakXhihsUMMR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ECkfFGUmvtwaY8eg0QZj9G8YuCOyLcZbS/RS3AUufQS9EIVLrOzrKgDrEb4RnolOe+pc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NEAgQmxjoANXg8wPgRYH/YLk2zgB0md+Kce0uUS2ZXDXBeo0MhbslWZrLAO98yyX5gdR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oM4JkacPf/Avo/AixhHcUuXiXLly5csmIqGvRc3yDl5esuHYwJRFeDgaIBMxmjyit6gU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1edaqIFGzYlzJmmzsqYQZt2bjOOOGiXFCZmEr/ML2Na8gxD+gTn4TCROh0nVBpWJHjjoI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ATRpljKsUATjEqVA6NJff0XxPj0qV2ldpTpKdJ2IGFWL+jp/gWLcXyPmcvmNQLwizmDN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5VkbnYiGxVlWNvWlz4ljVYH5mVx4PSIzNTioi0gXdLZVUF4o1NsYxOSpfpFXbuAGBMDM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cR+gI+SkxjUvVwRmocV8BVQRkliwliO5ihgWfEYA7tMxdDpG5NmKOWbTy/vHi9CXMhr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aWdBukPRwhs+k6lFTCuo48Ibh6ELjDtergtPWU9Yq909p7QQAMuKLXXiuR1hUY8WrZuf8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kxmYMfEuQiRbGWaX27e0qyUjEyqgXsZWjmKGF3uQug2GDwl1EYxZK5onjmUgXcU9ZhcX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dCH0+X/Avo/in2UNM5+iwnn0uXLlxwlusHeYP1n3QtCCbLoYKuuOk9nxEId2YRyCk1XEv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5khSEsMOerHSnK6R0OhLExcRy7SzkxVuYMfT5ly/pC4OZpn3z/gQcE6Reu3WB1Ntgj0ls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igTWdE94c/RF2Gce0D8UaLlhrhAIukdUtVj+ZqIdBZrkgoa1xQi0ICiTnDMIlNaDRKckM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ivrX0lfMgtrEO9EMCrSZnEgZTHmMn70jDkjBmbavcrtHtNc5Ndcw4SbNXGMCLJHXdF+0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Rvt9XRbBdXBuolh8voM1YLMpUKZiKAGgi79y+80+Zw9LwmUo2TA9Mw12hmk4ByihAG2v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EvXO0/6l4jkaxMDscioCUroLpC14ZzDiAmjlCO9nfpGQifiYfKbCTo4JdvmZUV0dWOgz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WYeAix7zmaenSPq/Qx1PEJiLjc94efQdPW5lB9kdsaLekXaXLl+hS+8t6y0tLS08Z4QhZ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8/4Blg6qsaA32krn52MPAubbvsRsarYC46e0LUpH5NR9VZ1alOSiaFqLzBiujcPratxG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HAjCAhLm+ZlKN6fSQAN00cQWF1crKn3Sm+1my/XR5jQS8uYOnWHMSy/EOtaflYgfG5TwY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+Msq5nhl0+FoNTxFjwgpcAzP12gsOydx+YcNalw1F7pxetyqblYqF85K6IPMXHDaIBKa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9aXEeNxwfwieMPE0V78TXNNNcyykH895kG7BVp/qEsBWFO/MQzW3+1Lkm9LJnUHTSzrM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uu8zMuVW77IT0iU0QIKhcWjQC1aIiYc8mNyHS95Yfhu/aboWfK/wzGa+hgb0J/Kc+mev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sRBpu4X49yKYzLh7ehxajdTdtXGe8Cl8SqiSpUwlmRr06ztleq3aW7QHtG+k9v0ivzRX7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m+4sqacm4VtVVUKCPU9e7LkUbZeKcQF2DOIYOCzLr0zAmY1m0rU37KOXEck5MG9TEeWA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vTUJ64ZmnUmGawpLXPxAHwsmcs4Pn11RLbq1uVSZh3IEEFsYSZbD4E9H9GVOH4rJDAB0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dcTVzaviHhX9oDUZIyioNOsNoHg6xb8OiYFRZy5cWXj0nHqEVC8lShAu8SweYpaVyLMj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SXiqK81L1T4GVoqIs6z3qJZJAfZcq3BgvvUaZBoVAG1yjhV6horv/wAR1Y0Zzcc1M6Lv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cwu3h/MJ1x3DWiqr+Q9YgAOPbcu8RDpCGKq5OX/DvqPF2h9z6B+ixSw6qPToR38w/FFOp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5WRmvEuuRgoFoeJZxnvDslneUesbckM+ZWoAWVHcLgqdxcHJLYrLYJohHYWpTgHmCVG3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2SkuX6kBf0n4H7F/XdS/VLxCR8IiDKjfBOzpaJJf2cGuJ3oRrbbG0ZF7GUXUH4BM+tVIz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5NWGomDNAxtciMU6ljvKBwjqUK4dUim2/LOa59CNli/EXHV+0uLtObxFNBnIsr5eb9F66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zPqJviWkHhUFPMdXWiaKJa2qCX4BjOwsdH/eYal3dNmZurqgNH8INT7i4awuLqV9bZDx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hgpp70e9qOSfe9D7xnMBHyUR4KXcxSZBZDL/2YSIoM3/KciRRrRAyXgeCUl5hdEJWXb4l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xrXmZmo7EOl95jriAlMBp2H/sI5qoaagRqFR11m4AqOZsFCyvh/iTf7zCs0Jz6j634gyg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5nN1eks5fiLbi/S0iwEVKAquZa/8AJpqNzglYu3v6Kib8MRkro2RQKHUnVyVwQWCXFYKe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XGrpQhbunmOiUeJkBR4Q488cQOre8Q/1ie/ins/HoMITX7zJ+H+AdMVOuMvapfRRTFs0v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UB0I2WRW5geSKYF6zmPxlLvjGhFXqfaEX0UYDeLmCRDfdBbCwPOEl77wfzA5ds0JgM6y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Tz5IAu1oOXxNmOEw19E+j7+bmqrg0lYmcHYdCDZj/RFZmLr38k3ntDTDG5YFvIh5lKw7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rjgmWnlt/hypSqdNx1LXJM9oF3XeJQJ1BwblVTVEJjZHhuVwhY1HMTNfEWiCxhgzhgmh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hYWtcyxMgc54hRvbTvFqF3NYJXZKB59pa2lijvBVZYIjVragxRWXaAMsYV5dvmF0eKcQ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AYQLhDRNEUzgX5Y2E57Tq6f4hozfC+SDglxWej64nTxDQJhY5YqB7yj7naJ3xLlwtojt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kjTTxxEpQPyl9gfRXoqPxmhHepL0Zs15OJuOSxzK7QhzSEKMwrumw6yk6HUlOomcl0D/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wHKvJjL5yPdPESbB5nfPeaxZ3gaq9pUddGfCo/wG6GYvCdZyKIuaQ1k94wQE4QxnKuA6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rRDq8QKAtizEuNI3n/SLBDdYUvRkgGpisiUx4YEI8psrCyG4rhhWrhlpbcNnEtBLfaI/t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RTYQcxfYaj31XJa3cY68Ho/Qu/TYBvpmulnEXG9J3lTuoXGCmCY4/wDRA7ZxmYLm2y4D4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diJSggXAa2l8yuMdMQOn2h6eU7SUiZ1c9sVcezMQVnsYlCiEOh5lhtrmyXDZrwIjWY5h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0eJXgyuLuIWLiKwy8zmA0SEcVRqKPXACjUsMaC7gVx/BK47R6UVNuP8AsbyArGalK7PG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kurwCsCyntDQxV0CcS5Udaupki8InqSkb5KEhAWjh6f4d9Jg+/jrL3PP0z6r0DzqKmxng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y2X2mSXiVqhxM4i6oJmllNFFEyWV0Y1ka/HpvM3krGrlC5hfUzHkg92RYHLnibRtMuNGh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A7EXHB6CkwC6JZFNPBXSOwKaHB7zRPsi22/zFF2INRjsTkZhvUV0o5V0PJGLLfRilbNw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IvE2fu93iOJNHMc7HhmFOLVLm4LW1VGo8RYnSDa57TlYz5TBddTm5bmY0WC5/JIYxTKF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1LyrzURlFBqU5i6y/vE5y1lIqq4IDpHWTkQb+i/WV6EEbC6G/TWR9NrU97gtUIXoMa4F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rqbHeXt6DK0hmuUXmsqHyOkyE3FVy7GZi6Ia1x/OJXnDHlY3iseIMEHV3QbjMRqCRcCo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KmQe8pdUaA0KuU7LmVgK6kubisuhWIBAzbi4uVTfJVidj7Qd6fEHtkviDSnddxyiQEsc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YWw7RsU9LaBP+7XEkw6qtFf4B/tjG9kjF9H8y6+5B+6ZBWRdW7XllHuz+84/TfScfVm2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oZZtyw0RjiaHJ6dIls3CgY7AbnHPoWmWJqeJTKJUP+vRETquYelFeWJiOnaAwAOLRzfht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gAo5ycwKEN33EkL9AdvuY17VjMQLqvOJThGye7/ZLdaNei4LM6R2QRZ3z2hx9yAjl0TdT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eBM1LFV7IxTaXXtCBUsQwV+7CwdcRIVMDMCqFleIKIiytW8IXAcFKlnJB0wHpHoU1jXS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LW3lmO0Hdo9gyZhvJBf2Q+Cpbl2nzUSQ24Cg5yQaPzYraJuBGiA0DNGGpX6a5A06sE4+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M2PeVPSDVQi5C4t1pgOPrDtnmc0AYb56yvwEa04L/aZkOE75ozPwPTzL8X2hSDZcU1LM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JuIP/q4XA42l1iH2gMTQXF9Rv73MxzKOobjfYZZdpv22XwYLtKtIc8kJR0RiatrqnSFm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G/aBRtjwTcgOXxIXuarcTognrVWx/luAW5rH2jKNfZHLJqFl2MEoFueiCICyrWEPYBSb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7f3nP6xTad5+CdZp9IfhdZpvmNeX2mep8zMzPEEuC0TKzpFI4ncBOYXltGAZgShlwGY0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CGIJ4CMhyiimsThngRifYwAbpe4svMWhqA9eiNmpVy+ZTxOlcs6j5mjQ+SbQ7ElNry88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XqOWTICVwyygFl/ugtHc/MAmF4UhCzNwVas7Le0RT4XMphuhLBF5ZfMcbwPUieQ9o9AGN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2rtMHilPaZX2BriZtUGuvRMbSZj2gEpSklUOwqYblNkzEBWJOuClCo5aPMauMCyuJlZ8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oWVEEM4oQX6Wq+P/AFMU5hQHSVp8C+0q4K49UAHXQSPcMzcKZttgStuEM746R1XIXw8R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7JpplM0zffKo/LwHQaq+qOjm5mN5i1NCvSwcLl6e9Iq0VpA+5fW1+Jczs0V51CqMRU2lq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XMlYslpeoBebIygbeD3Y1AYgHSDGqsf+TD9iYEWs8x7791HKgdR2wM9iS4t94zj6p+l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jx+zfQKB2ubvM2enD6WMY+lTMrvMm5mgtXpYbIqf8ltwgghoRn5zNrU3QS0s1cyHNsDZ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U3IrZsiNbLRQ6naPc5jnbcM4s9Ry2YBr5lFfkYHk+xG97JRgJa4UuW7mOEtlKcaS72zE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pksreIXBDG0y/dCz7fzMTUrRrmsBLqNuiV1zsXUBcMDhDE1fLqg/KAd0OAd30Ft7TY1Kc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8Da4XJubCJjTq0C0EfSXtZ/ydvWOw1CbSVl3BBrQaYgAGk4+DFzGUSKNm4wfVh4QFQKrT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RQywQbCmBUcI3csSyOBikr4PhQgmGyA8PxDMVecNMbfxORrcvUJhuplkF4eJ9jBJFuTs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pMv8UCgo9cxXXvxOPshSre5DkgTiWMh/7JZUN9ZZ/wB4KQK5ZwzNC+3rDt6I3h0PaEVK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2lIx7Ky7t1tRmns5T/xLFNOAP4GDU0ACj07zzNR1h0YNLjmmDkKKTNspiMrdaDEuJeFt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9o/w7NWb9sflnLHX1jGJ6KogNwV69D2emkqBDXqMZZvtKdMs5wmC5t5eSIckXjQ6EY7U9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sw8ReuYJdyg1zKHl8T5zoCSw430i0ZbvE/7LFU95i7IABFepGDK3xAHCsyr+5AkpQYha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JgxcKr+I6Qe8U2QRESiSafE7YgjvzGSzAtELb+1E2QMrcpcn7oQXmoa8Sx/ZrbmK8q7br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gdjDg3N0N4BXsJvmYJd0sBcF7soo28MGQH9Jn2Eu8WXFg4lKliCrq+0/5VfUUY9NyHYi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Md6n8QA2CNwnLlEIlCDoLXIuVUh4zpLI0gUV3pW4hAYo6hGXRFubMxWY6ISZ56TF9IMP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7cc+8tfnH8kx/wCpRFbX7TqfZOifEWcjKmjEVVfqPLb6WKVMu8SwQaaCfzgaVYDIeJhl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KpNHqMd7+27N7gbOhqf6+8ZYZgGx3m53i3smEkCruMdYVu7FlTh+ZyvlMcWNQq1yIQ/w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5lwsuXL7RQtHHD6MqJCDulTzKi9ypXiB6WuO5rRL1qZzUq6Iti4A+ZQ/wg5PRduIxZejE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BYsElEUaqc/WOsEPGuZwQCVeIq+J16gmoIaDsPMJ6FL2zvGsEdjp+5NPtmyffEwp7TFBw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JL6uV0pAQVbQlByHO55R6BOYFsOFj+BFp1QU6MXKCwbpxLp5R3LNhYLL2hX2gnF4lDs7p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pgJhXuthC5QLN2l1rGxvIxfL8cVYpIzLdgLKP2OYZSceCZqNbRc4LsGZjoabgOK3QYe8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6IK60agG/hd57wrnuLb1CCdTLuWrUql7PwRhzKG9wBuPoh/W2dSC8HMFHdzU+2WUMX6ApD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o0LPt0EJJEU+VLVFUXzCpc0x0vpitZRWFYlr37TlO4KDoudOhiWOsdTMFc3NwKAhtKqJ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77DcceFNiurGMMberxE2TLpKhuD/AA7NH1UXLcyIsuGZYj0lS3MEKLhmYfMf9dyzRPMw6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PBuYYhFMYIws1YCNyIAYxl6QTNWFOcRyVURrffCnN941DRIy9jDddY5IJgeEMelWSAJ7I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oBKtaDZiALZnUss4MrKEucSps1Ok+fOBGI6S2Aa1Dp6N/sECxBeYAmDpDy2zpNcRszZA7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+5C2c8x+5h9yfiGo9/iU8fdDz+88fzOrtG4qrtQC54mbFpiEXbgz5jasE1TplzBxVgjwd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TMSz63SELJm77ZlhZYuhKeKW4mvjNrwlRjnpnmmEuGNxYOorUHZXcg16bTtHvOm2ioIFt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TamhzD/lpaIft/aUGljTsuN3Q0I7EdOgDsgENV/xosDk0Wfd4OxNlUdCWLoB/MYG8seg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fMt0jx/E6kPaeGkO99o3talHfM7qGOllwj4Wi0zX/UWI6H3mEBFpBgijO7WZdwFz2l4l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G0/13iuJiop2OZlsCPXrUIF2/nEEtdQAa4uCrChvWWOhM0NnDaooba7vxOXgppcEQQS2u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9GkIuIRq2XROex2YC7QlTO+k6sdA4ljwMbHjpMf8AmUcI9IW3zFr02QF0q63BEsov+4y1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ePmb1LSvtCJg+XQEsyXW/Ma24mhx/wASx9RT7xlSqVMXNAWE/gjbJ6EACcUKvw6JkQlU3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lYOeIXMdvb0TbMw5XyXNqnB6FA1j0QV8TJjcaoLtCshx0l5q43EudoRPmaffSW3ScZhxX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t6OynOvaDVy/iWha7hTvK9ZTsXMFfV+IeFlsiaKFHdQNSq6mZQPU0wTzOetsrVop4fRn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n5ogldNeY2ovFN7a/iATCwFnaXiFKtHiaHiarqpQriEviY7/ABEF+IXLPSKIis7wZEXq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35J3cQsb5yvfux38tc2b5zAH5rctIuqiceWsgtwNl3YiCZ+BF1M15i4ntd5m1cxysfwh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WvmLX8Kl309nOpHxBRBD9jcuGC5Q3wW26nBOXGCjHLykDkGblKqANEDSYD3PDIdZbXa4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d5VS1Ujv7MC2xj38B3lW6s7R0Wty/JKeLRYtTrbY58xDb+Qr0GYWEo+ICM4rdx9zEdRR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2n+GYz80+zJ9tHUE1zFz7CO7d/iJse0oclZf4iWamYWsN6OkXRxFgeGVnofhiux1Itd8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OyXv8SnDF3hg35A6zohfCwuKvdaZYcqjR2lFSuGVMyqCmh0e0uS5Z4HYg01vGdJtFqS5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pxKN+g92b24xi7OsOkq5nGdMhxxOo9B0NkFT3iQHpZZ5mq2MyhsXd/rP6ZViOm9d5wSHg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IjRzWkwzw6R4IE3bKUq8VtNnPovOJkbXagNXSgxMMEKGbpcoViJyQoI5FZOrMOngus/Z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cxVRlE2UqapgXxiMAZvbMrpaww4lvTwhpdkz5ypkb9ItK/RRjmby2hz6ML3MWdvmGi0k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DNXs+lcMdt7eJjQwCzf/AAZV1J8doMmrl4OgqdywHwEOyM+DLxxkcoUrpLsz2zjnKoK9Y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Ta8xYsxLLo5qMyxMrS8JVANF/ZNZAUJB/qFqpCxVJ34mtl4YDvCw64e6XNSVabHIYDje7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CK73EhhV8dVX2i3LYYWOWI5ymVMzIZ0P8OzQ7zFu5ML8TFD/AKS7ba/MzfeD4QesH8EF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ERR1jwdHK194Gj0nxPsEPzDr/AOpqdZjIYtXVAMtjQoAOGFQHY8xp5vh2iqjGnEYrcUp1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s6REobeyYuHejMciDD5Cx3mr+jLDhLgdCEgAlqYwyUbwje4D1ICuALivqUiunAStJVrA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iusLkth1lnjZRIqgHllEo3LehUD3mGpiXo4/bs3OkKUT5RorBisIjivUuNKcJR0ZXiyh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oG80py9pkMTEwt8FMXlijvXSCI978Ezirx/sTgoaYgAgshCqHgZk0nNrJ8TIbIMAdLjD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Zej5tHEA91cwcqlmsGairB9y6mt0uuIWA5HSPLE4tcEovKuCVbcSi5UJUP4iFY4+B5jw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5ql4l21kxwfWYbWd3CjhimUpoAjrMl7atxCKCm9wkuEFV6AbM361iAFSu+cYGDFkYV2jL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VfIVL0+q3K8lZZwojDBHS6JjnFYV0FZjMIi/MzLZbYg85myV8A5PeBGToqV4hssaL9Hl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jyQ7ubhHcMXKJr4g58ihRgC6xrGUYK8pfhDwskr4Yff/AA7GZenzec6I6DZcsVvvLurR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obLlmSjlXtKsG0LXoJlu4xq+SxKz2MVV6/if6HxBaWLlGdn2mVGpaovEtvceiEplk4qU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e7rT4g2zbC9xV3W4rNsuGqNVMmCwow95Z1HP3gJu0vKOoHRIid5vzMo8blm7y/6QDRm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mJLwl7OowozNup7xLpvHcVDhG2ZS2aguJTRjnmunpNKmP5AmRdrit/uSiV/u0oB79SZdU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ScxqXroNW/AJjVpu6DX+5SWLv1FwS5VGsZVmxGpnyxh5l1UyujUO6VysI6Ar6CVkcemH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J2l4imDXKVkT2QNUgNPmWHCrcGL9AhqMELEhVlSESc1hMn4eCABucPSFNIOcFSr3SPoO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z/p6GaB1hweriUJamPK+yRMjAbcLim395ym94uzLqKNVKpA1GagFn7EwQCxuWX0Mv38C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Ts0xe0x4fEfScyHxOMVu9XB7BjmMSN9FXNkU7Co5dl74jQbdZQV7zIw8RqdgLI46huGX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M4L7dJi7UFn5scxakDRDsljihts9caIitfcuOkrb1IHcF/h2aehw84ur9GCb1tlJRdwa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Gad6lyiLM7YniZNcOCTsBMs9SKtPEoO8C0dL4lxneveKdlSy6ILyELuCuRmBRiKzF5g6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G/MqqfyIQ1VBwwq5T57MJD4Zed8ymC8MOlLq+CNs95v+VDsHxL6JEAczLplKop0UeZTj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sxuBMLalie01OD9yQQ4tY2S0FFjsp4GZ48RBkMjY1c4kCI0bwuARpV64oQGj1I29dhGa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2pb5FljFu9d7uFIlYxF9p+UPmduWWy0UrPURqYaRYDy4rUvVuy5Zgo3ALczOIHoX1S5K4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w3Y6EwJTVSbJvtU1uCmMddRhY9vfvFx6Gz7w5r0o8wm0HbxAeQvLFxiOowwX2bKYnsQX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kTN4qm7tkZW+VJop8obPsGKAydZLRJ3itjziBGUDByX0UazTtWeUGClF8gTDYxqwzF5Z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Ck5WHjmO4ZXZluDQX7SvSLZgDa/M2i3F/YwKknR7mB/sB6B0iMy8+bCH76/0H00pFk7p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swfBlhW3qv2llrazoqbghjS+8Xn6gYOMJtOqTK/mHO9YZpd7lhDrcdmCKsIRbpCnEBqa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YjES6MNE7IjgWyrG6lA8wvEsFMM9nWI57upMpsIRdhUZ5gyupLjfPqas7eyBe8QFARt2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xdgnIFAFAmReO0p60Yq/BBwWzpB8IkZI/ClvEeEsgpvWMylwWCcek+ZCEfO4YP3KRXUS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NviL3h4hdKT2jfRMOPmjyiICrMt/kkTF1hWJQAnWsMTwsywGXI4Az7IbjIcEWDA4uaOK+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8GAsYeaMkRgaq4rcDEWBpeCOhd85j00bYNx7D4dxR/IxSrUctj5lzBPEoNodKiK9O0f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mX0h/PSKegxwBNYy5cWXFPeCOFwNz0lxg+c6YfEDKhXGqOKtHiCH5JS/Mi2m/rOeJxOH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ZQCRg0nP4Wav3nIIeB7hHWHmHrjwgekqqoQ2by9PaVAWID2HfvM8evFjipg7GmS2mYL9k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4g0HNvtD93hvUwoJ9h9Oek9voZ0elU6YrL28x3DOjEvsoaJoNVUrZ4+5P/flBVX99Mlw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rhy1EDwTDPMQ9rMr3ki4sisQIf3cH1qfQINZ30i1bkxxBxmdobOoBt46iwulB4S231jY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t4L2xhcQrmB44CnXfnKCi5EywKKtVctDflEzMLMVaXNcTXr4id1XzQhA7Yblaau1LnUj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boDrwfiZTsWyL6vlJe9oUrDFPbHGUzkM5xTsELG4LpsDp+41BhSU3RVOzcZ2W6pHcbsUrU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Z1lHMSKaF7Q4mvDFOpUdp3iuDUCfzSA7MFhmdmLxrnUYI7Lg501xSy5/lGf9naAAid3i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VdS5RgiOYiLUcpCwYnCwzMm/lPsI7zleoDpkgbXyQqZBUFa+Xo8S29xjBxFlwYzmLM+8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n8Y8YGL03FxU6kwA04VRFuhldB4h1YAoyZYtvgCCbvR/hHcCaPASjh8sIWm+Zu5BzMzG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LQ89yDcb2kSZb3FAFXBIHYC1dZU40y1RuL3F+0P3YsrriAlaETpT9JjloLviKqA3M5Q2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jEOZuB3L0+oENa0cPzlLPoUkChnNsHwDLOXBcoB7/ALTBtZi2kL2a5V1ciOiporiFcJV0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dMr0fWndEJGmF5OcTIYNVU7XxmYadS8ToQDc7C2HiCG1BbsmHDNOBEKyFXhMiaO423Kzs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RGB1TMXZ9X7E1dfH+YOxb5VnWspcPYiVyQVxU1hr0nUA7zlvc4bxdDOqf0ajbjfkR9G3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EpBLRafDD7fuOTqEAHNWPeINF1aiaKbhRmI+jrL7GN1XrpKivRT0lveXloDCfvQ1D4h0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1T2qNGX3jcJO8ufxkwgFeG49I2COFOjVSrgGmVdX6ZskxVOAIk+69cm05eYcChpJmWob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bS4suL1VeBmxFS90dBHRDZMk8kFrzM/fCX206j0ixniQJzJ5ahkC31zDQvwaO/SXfNgc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GIlswB2ZHSPgYni2rhQgKIXu503HKWviGDHGVDoL14/c11yJRtYfx/SWZYzXxH4Ta94r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eaGiYLc9hl7xS0vW8SE8mW+YSaD1zz/pHS8all4lwWbFH/ZUfOyfePFa41fJGQnAuy8x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wcywA6PSFsx8kRqezXwpbivmdsn9pO5nIpbq9FUbRD3lmSWe30TlYGwQT6so2v8AUtqs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Bt8s1xXgjtD5cLtSA6R7gmB3nNkp1uXhjgLdy4D2XuZtBklV2elvxQzXj/u95zBsqV6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0iM7QgmFOLcG6Ew8ctly/Ws9Lns9CnoL7pcD0YMhInaWsrOXwnEsdsQQNAVuIdviDF39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LFglazFfZHUWX9F1IKUw9UNILiN37zI+X0fEhXeLGdB9hF82e1lIXiP/ABeYFSOfwPVe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jL9raDdTpRPNOoTrC1RCGobIVv3hNVM7su17iIvSXLXglGNoPAYcizMOFWcneYxRWP3G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Bwr6gejLFXWZhN+jN5mzexNdOZpit4uDvnQYmWm4hGL8yMRiYl9JROK0kuEUIctShMvf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7TW7rRKHL71L/AMTn8QaepLtXdTvGbqVFdemYKsTuR6n2lu3xLdvQCul+UD1MGYiKjd8w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VhyP4g5vai/ZeIL/DB9lDrnzFqYfAMxAwxBrpn2S8Ft9Y6bvRnOVDvMMnUoHA+xOVvaAc8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PRTHHVAOAZY/lwixWnXaXQXLluKwaNvSY63mPeI0y7/cYKVW+o7FW2V59IsO8YTXaK3U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NPoX5IHvO1Yd8OtLSk0SbvPoGo3egqlM4Rt7x+l1i/HDUHXwTcizYh+7Dt2mUCeNukDa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S4Da++7s7SkEKoJa8DouLDfZdtT/AMsS0IXoxiODTpDVAh/1MNeYDMDzFOV7wdQR3BOB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h+7WVyzEs/StNKS3kpOZjjyv6GChe0wfaUkrsZKfsW4IdkBXWVOhkq0v5Llrds1jo4s43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o8TOZGGQxcpXgPYmw9ZgDTaaYzKGbBgSnSbcnrFr1lglpaXlvQt0lPT0z6P6HG2BsKoe0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7JfEbufmqEsqPqywbJeqy3BW8PWoiqQSYPGPvIQQA7W5czvOSBifedbhVGIKdBggrM3n+5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1m0Oein8wUe0LDAMtSvzoynEX+E0vzambsJStehX29Gm5bvPP0qe0Q4uZ6S5cxKJXRmT1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6z/Yn5/T29BeY/QufdQn5sf3k0eYzlNjomGn4miZQqTtU3MyXiaI9HhdXvEJyZIUlDsX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LstWyuc5lB2TAgPdBJ1XAGYeJdVZuyKfw4SIxg/ebXfHaH9V9GXURUK+pn2k9qErLOVe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QwsniZZeConlDsQ2J016tmVk7dR2ci3GVemHk7iUJQx2VvjylCHBGMMJG3ivUtfmPoU9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jPGeP09aLbNJmW0HUrkqyPruQqWsvow3FTQos2hIETZMUsA1czBR7QSR8wt05f65fy0Ox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fYf3DKSipD0J92feGGG/69w0s0DsSiUf0mXSbIqK2PtPFINt7pfu8Sl6lZSVlZXtG0Z9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+EX0v0t/lNCYkN5anuw4eJp7zAjj9OJ4nT0L7OasafPptMX2k+wh+ya4+4IRbi2ejZq3G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mXcWLr0YTQrrD6M4XbbDc75lrSxULGo761u5fAyzL+U2KW5ZeXV/es5UwKYD1t9CXuAB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ZbFe9zCJgPosxQnHR2l0zM2x2Z/dSmPCSroPOZTSyIyPcalw76c+Yly3snDt+0/oa9Adq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lFe/7EBn/GPrlg7Lk6nMoqCvdLUujdxBtWjs3tLGpQX+VEsNzvCPAtC5JSxXERdYsqFg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f3TMh6xv2GE0CdNQ0IMXyjpZa7nlgmXl/WO4njB6g8T3jsnXp5Sz8LCwpd0WvmCdyCSkuL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tsj0SfBl4m6cpo8MWB2ms29vS/vhF9BhKelTU8soozxK0nVmv05Q/EEwTtNs0xWxWGLsn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uJVKrrD0Q17PJ9As+IByMphdUobjjRE+I6XsrEoUU6hr6bjkcRWvgbYBHk4mVf7x3NRDx9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r4uU/uy5IQgFsOYB3EXJyzJlLAn/AII7yPeIOz5jawiZIdWvE3wvcwxay/b/ADN+ndlS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16F61P4gN/RthqVKlSpUqVKlSpUqVKlSpUr6BmEc+iPHiIpopiZGpnEh1j/8AMluyveOa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KoemFqs9ipfKatWndLRU7cvYlCU3hfu+lu5E+NXpWt3gt+yH+IolD01nlma0w6pSaTL1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x3p3zTZH2WQ+yejA8DuEOjLvM8OaoPofMIV6ekcPSwn38MB1ms3uWGtQYSurAtyz+lzD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+3myL4Zoh6TXmJi4c+/oOg6+hQjGcVlX7T3VfiHXeYzY4rubIZPUZeinUxlUuDmpl1GG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M5gByXcaUYqBG6AuLYoq4xTS9fvBTf6kX3P1HU+4Y3IDLV7rA5eZm5kZaRq2vQiEJVNTj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T4w8uc54NwIbSqcD1qVC4BOXqzBDbA3K+upUqV9FSpUqVKlQtaRqW2pqmHs7M5CWQFzd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2gc9mYMKHRNwYmgD+aCjA8Jgzof3TDte1t+8V+E9GPbidEUj+hmW9Za7l+GNnhPCXPaV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5TLL5JZL3sGaC2Id1xdQexPTr7Jq9PDM5WWaRWw5MMQvEPpz8RPuJqRt8QmxBRSKPkmr5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MeIvIo+8wSNrwi/cOGXfHTzB/Hhsx0lHecDiHiIHZczaLAwRMbFmowL5uoN5AWvaZ4/gx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KtmXYcEw3AuX3BuH7pnsgx4eh+rVVcvpzJGK6xyyz2TWI7zODrLUqlXqbYvdmKp5XtG5EN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Mt5Kiz/ES6MbHbmM4ycQ23g/Qr9apUe/b0gE2bSjYMXzv5SnAiLMWIJz8IKCX7J3CNCq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1lkyvXV/yOz3FTZGah3Q28nX90EvqAYmwJ/E0eGeIQXUsxMebvPk9pXdjL/z1zuudlSvE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TMp59eYnpvQ8M0K3Q3F1+Ash+f0lv1pgqpcX3mlxDUD1PTI7VDM39hOU6QWIaPLKourB+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+hadB95ydDD5J+JkPEQxwx7yqd/acnqMeITAHSXkqtfYmjP5h1l+kdUPEMnk2yhsdyOcH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lXlBrj9DZM/u6KZPsH6hHHS1OZVeIdSDlTqG58v3U1sBEfQdRKpgqA6sTaBgtq4Kx34TH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fiVBo/bpVtBHeoWw9W+jpMN8MujOCvlhOq+IA376hjoue5mQw6JWn2PMzVbMVylavGdj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uaB0l7eqm+M5hkA4EqEvMYt0DuQ6mPE6EdBg5CO4gOkrAvDMEZafvMeMI90z1Piez4muS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nzNc/Bh0fN6obkWh0g+30ZTBqcE4PEor0PQ16ZNDUd+zNINw4ysHdNOH0LLobQ78ReMQ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/wAWfYR1R1hOExr8xVdL3cPTJHUkHckvLTcHU43WeZ9sFGKuh4SrjsnHl93GmLflKzLe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rL/ZaGEN8bKXzntKzrSrt9a740m+dA9pY+/6hP5ep5r9tzAVf7I3CnZibF7zoQZBxFOS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w4S/SuFREDPwfuOU/L0jjV8kxDqEE0OTkgT+2TgA7y5sIdIoFc0RFkeXUEayev8AgiNt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pl6wk6hG5RlyU6Ttp6OP3DOFLF1T+yczF8IPeg6tYGkrCwcEEFG8hFTyIJXtM1PYY+0d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LNv0B/MwVX3ZmyjxF2kRtJ7xhs9SPDcdRfxKqmHXCYdv3gGPREqLSG1ZU3V+YYcfMu6X5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snZ6g29DjCJvc5PH0kIzV5hPvJgvMNzMeZodD+Zx9p+D0/tuQ3nzh+0N+4j7zOFOmPRa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H+mcwdwgp9kxCpXo1rUqumJXtBV3vt+z3EP26KIama1Vpr6/aL6SdvP6h9An2vJ1JaKb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z8wHi8kr0UcMaePiKNJ6RfRD5gGp0V4ez2mTdl6/t0M7U5uNusvj5lrC9roQxic8ylzX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PaYMA85i7NBuM8EwiqemfvKimrloe/sTULhoS5eidR4SZr9qbiPcKnpNvKv3irxw00Nt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u+jOU4RBJOW2ZdLJSjsjcecSrIPVcBr53As6kJQgtfAo09rFMB5qAD5haJ4WHTstlKxN8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OolW/wCGW5D1BcAZB3gFqHC6H2Z0tULvakh+WdS+4ZkN4g3iFHH3mjymymxOM4o9Irpe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YxcNQZzOr2mx2m5M/O9MX6IZdgmj0g1Jx7wrPRQ08z2dJVh3x26HYwff0Weh/M0B+Dtz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xYhiUeVK1qU6ehx7y2Lcyu8dLeCX237NMgQzUm66QGELlyV+snuqYt2IrHq/sOiASU1b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jtOkiRsiGqlgSkTwhlbmbXVft9TtNz2OkeVwLmX9oYreg/SD0tUEVSxmw25ZfMZVV51v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uGKbV5HxF16mWfiOErBw/stiPUE4ItmUWvFDb8wIcytErogGVXDQdmSOpmKdseiqTSal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qoV8SzbNY2PMeD3QYkQvCKX7RtuHIj2YZxyqjsCLR+yJtOjoF5IB8BWYmsNwwnzFihrt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/MITvaHayVLYKOviAwq9CFcXcoKK+YWXay5DG0OjVc845d4l+tbTQm7tKXKIcKblsPf0e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QDJNp7+oM4mfmD7T8JMZPyReIQcO8V9B/KCydbJ7UPvO235/VQGVf+yAuYH+hlnYTLXo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Y6TuSmA1FvdxpnSOOfxM0G5NT9mtwBXQiswIW2sQwV9XywiDr4Tn9gxhzdEI4D5d5atJ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twPjHaH2mdaO5MgeOqW5OdfL+11vEvwuxicNkZvli2RUwlpdIgnBjE9KvUrIaqcYQqDpl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rNJlD3efU6SqN2gjogK8dGfmW73gRapTxfiFaR7J4/WNwrw2bn8SaCUZ3xqhqYcwx2oy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CjixGVA0ZipU52wp1McrFY3ljq4iKh6HCBQqUrCiKl+xYS3YDZbn4mJ01xZtrjIwgJFD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LfMoCrbiDGphcq8j2nYMiYmJZkK61PYHoLgHbVt8pVylxUvmIB8zl6A96GKlcuczSfym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Sw4mdNXslWszmWIFltGkE9MwkFzvmw8euPubn3cdk6FMx3mJ455yPrV1Gp2qX/H7y0Blj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OrMrSVK4b/EKeJlmJaIxZmw+6B+zBsRyBdShqV45o0wY/j6lXay4Rrf7G/5OCYHshstE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Aow8yxzGsCcj6JweYZBb6ZLpTQ/sjLVl0JvgkJLXoJi9XIidK6ASy7GdU0zyrIXCUeie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YFwcuRlf4gssSyrC4TmMcJPMqInSd0cplNkQKg6i5bVl5gooZnidYcn6hFtrDh3Y6zL3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8SrWfIqWs45KI34UQ+ZQvHJzIgsLPzFRpYBFL7XBfBKyueVEY5iOnLNhHLh75cMbSfV1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hZIKQt3HCqrGYh5BxAH4WsxnLdcSs1UJOSrtCsVi78oZy9oMNeqHB1FQ5o5mJOkqjbvl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4554KgYJujNGa9nBEWiTV7gCw6FsNZlyF/BEoSfaz5z0XyR/mZeWGk37CO5dl5Ir7YPt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j3Q/b1unxOhvfjmVQU5wbjGmPBCTy+k329hjludCaXn2ZmG3uy4h0/dSx4dlEMERUftF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61YwqFbziMPh+rOrrGAIocfq9fW1nRLDuwVFqukuzzO3AVWQL0H3Srce+IFRXSjD62DO3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Zo2wKUmqqJsvtMEIUA7RQuun34jHleM/aMpy3Ko0rriUgOj6zU9VUPoED09LzHP+o4Mb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uR1kejrU5OSfEJ1epBjtB6LA6UzVTwnrBAOSyfpul7vxHVNWe8O8NHdPgEoq5hBd6g7Tb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4YRVSls6ubKqdcbkQLgbXk7YijdcKuMeozF2KKUyoXjGI8O2KLS9QGXMR1CDdJVtHeM0JQ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CBPaol8MUxGwUX2lTOtVFioTGEe0u/XkCUczsNTCV9A5r0hoskMS9mMJ2Fzae6qIFNdGA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ZvMILrCtzTz5FLr2Gw/dKlcuAb96Bl1Z8plQXrKqxxMB7w09pNL1z95ko4wxfZTFuq+8E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zHb7v2gpOqfQrv4zBtWL7Oo7GHllHqsywl4dVRofzRLYJYsCAQjXt/KHyowGH7RmtDwI2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sL4mXjID2H6RYXiCh5Wfb9dXUAENQ+F6jCMyTeZvo0b/IitTZfvDn4/qrU8AmZ2DXHaRe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AD3fvMfiW02gItS3R8xB8npzWW8Rop4iy3HpSidmdqdZDb4jvV08PecDLCINwPe4lnrNG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7nRi5UZW/tNKmqS/SabsJ/dTAtUhUYXiq9oflpQUeg/RoxtN0IPBHqg3mfjONOqIpwqb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mBAGSKpSxd6mJmpRcwt0wQpDBpOj4vhqGRmoj3TSUi1wa0ylALTLmhC90kCyc9pYqcQfP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HEqaSdIsO0lUviX7yYehAJStVMOQIm7mQN2gR+4YRde0YzDCj1s5XhdmqHXcOrR95aO4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+RleBdQ/gxHzDgIYIHYyvvHJ+44ITMaEw7ysF+aChMctx4g9lg/ATK/f0e1imO6lz7GLu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/khp/1t+hJRu4gaDoeZnTDEbxqOiGKnA+I8/zltwXhWPhRhNusLzz+MP2iAFFXcNJ8rSq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4hQMccvD9Gt7hL9i1fqcS4L7GD3jl9oQtKsGDi9sb7hms4bE2EUfqBVTx9Nzfc6hk5CY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LxCD2X+iWCqi3URS7v0WJhm6CpiBo6Rabt8xKMNetweaurKlAz1mAkoJMhM0oeg40wL7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9IcsINrM8EWVZq8pau7CZQDDc2pj3+T/AJND73HEzXftL8z5mt5ZzcR0Tqjh7Gc6OfMu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NXpldGNjSUMJ+kaEOGwAXsJmmG+wBMOuEy3OYegWiF6mr6IrEexEbKHpNukfvMw8sShx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0lTOaZsMYbiNDZL7dIYwX2ZeVSEMmWiCyEuah0IqMHLGeqhaglrVhquYW2qY5g2vdrg0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RloPiM008Cc7eu/0QXRnn7ATx6ol0qbEWfMCUMyd67h1gKwIgel+nuspf/UXMPOQ3DEQ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CvB/EzE5jsRWeECY9iL7o33mkxELijJnNfv6Ppql7Dl6YvAPBl+LD7S3vO5OqudZkgPS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PBIXilb7Q/ag5gnM7FeJiCtJ7srk0FwaY9S0ezt66fVlqHeX6ThDnpKJ+N/aV9H2g9oy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PQnIz0mCKvWYVRc0jAkUHPopJiKsMx4mlxsejMUnLRkl9j45PD+l5tiYey341LWmQJfow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iLX/AJLW6FoDGdAXMwKovaMfdHK4U9ZfELZlMpX0VGV5dzMdDDR0hrqKPiCcBMnsml9z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IzzXV/mHg9n4jxwZfT0TSoTRbjJe8umx9rhOp2z7y6a9Cly6/i/pIlAYSCoGE9kDsDBf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u+Wg4mvCDXhBHNtB8OjWp7Yu0WeWNSi3/ADFa+sUsaGJx/dTJCJqZsczkr2E0LhGbv7xx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Y2w6nK+2ZlsTqVB7yhpzERar6hd7NUQ6+5EG/NdVh74u35TOKC01eekTiq9K1SuVq8v2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WgVin3BN4lA6aCuMGCxMBKmCXXeQht8MP2wlU/UCDsZJhwBTJusdTFJaSl9CC94x9fvO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c/wBkDDQ4p7jBTHzzpvzcNxd8QVb8qlvV2D9qLaRS7Anf7dW2X3tMUEQct0E9cv0S+3ZR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zGp5D8zcJlmwZlmaGuqDWy1COi1ErX2ho3zA8NQVEXBmETcF5l1MM964ZVMxwVELW4TDT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gRQIMI8foLE95T/T98zU8V6jWZZrA63M6L+YMu/mHw51EKzXaUWyqjAetpkBkyS8zPyl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JuKYV6wK5jguNv8AFxZDNQHzF2MBNeUf9E8q7fhEcnir2qB170f7c76b1PfPiPGVWkLy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RAO7XeXvAqs1U7UWi0j0kVhSo6kR/wep+j9vH/Rip+d+YL82avdipDZluoD8y6YGUV0aR3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zHaFQhbLahkTn+UskU92ifi1Pn/TOMM0RgnogPMV4zbJ9hWbsVN3y7tkw5HRx3P7VGR2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8ykRavD4jCqdYtl/SPfiWAG9zVFR7+ixbp+yYV6FTP2TF6Dm7+iGDgxkZrGxfefZiPdb+J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6HMpGuqX6SmU+fEuFrrnUubn2/JEoY6pZ+8ANoqvLAaAS7qB+/0XL/Y1M0TLym7ipHzF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DfsfUY+J4l9Qm5dBlggoe/7sL9PyKEYF28vWF++yy8Z1FoYOiXuQP4PEOmpQtQgXS0Pp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fZFSXWWGzKi46d+2mFHyCGyw94Pj0t3/AGeLBq/59ePbaK8s0HAB7EsHFAHaDCGkwnOP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NFdoc9jvOJ+WP5kcQAjBinzC4iMgPG4rTrOHHxycnqVKHBfCZnZzM9cE5WGXbdfeZyaLQ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R8f7gZ/267h1/RNTTmd6eu4dM4xuLAb09pRE8RYhiRlXWN3wxD65/FTNe0Yxhhm0mjcT+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nNHvH2gmbPfDS+Jixe/OzvL56lqNusraUNcbGLv+gc3WJXMwpaMsB+ZWWJ9hBSgSqncd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QvKQW7MQlNj9xlw/piZHIixQwi3eZd/XqytZrQLuuHAOspLWJeMe9kgtw59GEF7959tN/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DvKi7JiHo/RxP9QQt2EwwHOY4DgHFjFV84qv5mRRd0YlofIspSGJf+7BtV5qMM4Hh6vqf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sRqT8GMSybgmGV4gHVLGx9CaRPgEsy7Sxvs8fSuptDlmJntjsS+wwc/6SrWoVtZaTpGK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0QY16J2j0vEd7qU713GEMOJ9S2T0/gPTHEKVHERPxkwiO+ITVi8Tk4loN8krCOVsZaOfK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JoGcMf8AbEW/zgixzL71Aabar3l/LtLFbiHq4hm08xCfZv4lMHIb5IKe2ILthqEKSW3wJ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KrjZexlg95WdAnLLVlxp6Yw8YL6074wwPlvwQD+Rw/8AZ5X/AJNxpOP7qFb8v9w/r8St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lNsLE3xxOWFhva7n4qlCE3RxTxB8MV/ljucfoa3WbzYd3r6RUfBnf5QhXo/EFOp2JZ9G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6o2RxGcuXp6rHWIj88QIE3L+WB8RFRB1/EV/9mfsPvPsczHSCSg3MD7M+9x6PWApUova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UwpitQPpdRczKTQdpp95gmXPlRs1vNMO1I6I9WMUKDTPtJx6ftlsw9ogws/BPMbx375x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/aVyHxE6o9kromY9mbsqZNuWs6mRd7so/4ZwAeGXDtDSPuInb1uIZhfzKdVnqxIjQD6u/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klPiLFNWMAxcdS1FeSce0eBtQ4zNGJ/FMQ4V6dKr3PVdYv6XMzxb1Q2OBMtalHwg8LScx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sqsgMsij0PeWRC4YamYEBUc8Sgoaw/g9DcVTLReAmpoRzHvyYPLGJccGUR289JzXMWDb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15iHO/4nJyatl+eejZ7RMLKh6iGzurMWRna/hHGfnM1Phg+IJoX0uGVx6lyh2EpHJKcC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jGUNxC96OhLNDD7y1LqLWpaBxll830jT/wCRDSeZ+JpfnBiohxg+IOd9Ue701O+etVLd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6zdTSusyS6SvfiVEorCnZBY6soymQPWYRu9J/wCBLj9DV4QUaLP1RdPvLHo/wlW3mano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ACCo2eVMm7s6u+PKJfX2lsydFxhkA2zn0F3aELSqabQBM9phte2faYcnRwLvOSY+KHM7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WFIf7MwEbzDL/szaqcUomENi9Mkr6dZzHIeho7CHqtRtdiD5FBYOH7UWY0bIoam3blBn2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9g9D8Mz71hZe83HQ/Mw0y0t6Ke/oAbiBWZB95nSmKPtMckBqiuHUt5uY6PzAtgsuC2Ex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4IH29ee8P2SWJA1Hg5XpmGY4MGl39DH0Nzk7t9F9plmId94/S5oZYrhrtSCj1ZSeqEqY3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pS5PiXn+6JUCEWyBzt9pmCIHZx6DktqXl+VcHoSzZhXxMVII8jB/6n/iUQjY6SBIiYRmy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POy+xFQNhfMdE5m86gZYJcx4gG+MRxNH/X/If8jjIPzMDes9cSwS161zACZW2ujLYhBW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8AAXep1aQ1rRV98Fb+U46itghfAXGzNmDpxOSsGG8Ry4cejmY3PXURUXo/7Oa3d7lWVn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z9tyzd80qGoTIFWSPTNq06bgAVauHBxDRrmYRpmUcg8ymh1oinYqfr2PUx4qyB+0OZGXm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VwOU7DDYdG/eHGdMGb0uPOJax6pteYffQ1MiZqo8uOX7QUexDfUoimz2cy+LzmMpKuH2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SWSx3HRIa/tYn3VMJ3YcWagbRKpaWs+Ih8gb7zGAonbBlFyp/bjXNeRqYOvdu477O0Ju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EdgE3LEPTiqUnK0hL7EPdZUyHlxuZsZ43/wBods3zAPEz8Z1O8MYwyLhEfxMy6j06Q7Ew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Kb7LZgmywurRjFWWfBBNmnU/0GZas9Kgjo+8HuEuIMDsiVhfadpxx49HUr9okhZM6Gty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/P0Cm3sTNO/1M5+G6RlHM6YV45i+Jkrh6XzlR+QypQ4mB6Qv1jk4bmsLjLeoEgZmB0TtA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r/nMLWuDeFivyzoRS5MAKqOD+ycPQlyTO6QYHlLIWqdInIvs9yWY5uHteCf7oA6whtei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SypiqgmkIcTpo1c3Td+0c4GO8xz3f7i1q2s0EGNnc/eZhMv54lx/2KFKtToQdaaLKZA3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EwzggxmoASvtWz4l6gc/hGlW1W8XvUs4vnGORCzfL8xU1XbfxPB13xzK1ns38Ta/L/cGr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czj0q6xtfSOa4Ojw1AIR2eYaPolcvT0YZYtq735+vZS/hfibHY9Ks/aDH4iCObfvOziY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QzJsJ4mGBtKe6PvPvqULeqw31mBDQ/ieYgg+EmFC4WW41PuufYEJZqCmMfEAw9xmGv6WJ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veUVObFcvSVZgUbHa4ANRfeQ0TMVAvow0ssUp1DUjDBU94CQXi5UIlIbwmU7FubXS5l/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F96Q56KfeffSgWVnxDLQk0iDpzZ7Jp74KHifK9DvN2g+8+0BKQtLFF6BKbD0CAUC9f8A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1g44EXcDOdjDfMrsjmLoAzVF9agVmEAPfDHZhAQrsr0dfsX0PRIi2TqKt/1G3bOrmpz6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VaT8BA0lVGNLFKHcnwQAWDbDoa7faO85IzqgtUu2Wwl00ESqSGhssQ3G0Lciw9IdY5kd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4xLvaLI3sUrBHD1HeArQ09amjJ2E19p5USnHouEe+3R6RcQahjx3OnoF0univN6pbuYo7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oxNEt3wS8dx7C+vWX0wcmI3d0qzuAcY1l+I7qL7cSnBt2XgZZaDMpxAOutw5C74QN1Md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rKm4TzQUcDcxk01L4j5O74dZ+RrxxAVV0OeJhafzP+Qo3Sr9ojCh1qMZB4OJUNXIa5lb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DdhuF1zteuvEwbVJwrxNxY8QjQy+ekVV3U8O/rFzP25wPaCoK3WpEw9yYE6ymrxiBQOh95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zEy9WGx5rEv3X+cPuP8AMwNZTCwQ2MKt5/JMfEmn/S5eau+8DRUp2Lv5VMvKEWlmkpKn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xP7XeEMvH8zWQlZohemSv2V0m/kaOz5marR4uFpm49KANJS+EMUKzXiJfLRakjRIqrR2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sHQ6NHuzWQvzTU5ICP3ZR1VIswU4BEEz0TomIdpkulHoWifnl5ugRwvp0gcbpopJDpdH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z47sD2J57ZpOKfjj0WrN3UCL60ynx+Jbv4J0DwLKJyrVvemWXyEjQaaGavpC/2ZDKAK8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IFJnCrwR6oC5TT29ci6oaPRVtOkNFVEp1FcoX/QuCH/RnzgRfiaZopGcdTHX59WGUyb3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JjMqw5IAfiW9pcr3Qds1OFkdZwQI8vRg+lgnSG35LQPVD6B0XMkVdyrVlpRz3hsnUIB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7jMFlOSFU5J4l9JGjOSTA53M1s+8voh4J2YM5vbe/mWdDj/U3FfxDKFrZZZOs2gtMHY8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vW309YFkq5iXSTkrH25lLwe3OInFu9v5lnOTqftKMK9zjiL3L/qP9AcOpfbetcm5sphw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10mPZDOpQTcAnXigzALpk/7MB0fzTb0l6ZB0lWkzXSQa+lnYWP3l+3/JDV+IKCPJ1cy+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2Y7Hog4aiUV4Y9ywV940NZuDwY3EdoyXRg7DMBknBleKjOcd2SE2HaSPwYV0F4g8c9JV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UCnFsufYg0asIg69yDqCfZOj7XiKGhHA7oHBFBVq4M1HceHRhLZV2wEMyyqDFwegdk+Q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+CHTAQqr8ReZnRxAikGXPgl69mdg3DJxw9NWVO6BNuFJUzH9Kj3DUi2f73KW2KMWRMoG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8mQ77ovh1m8ExK8aJqOf0ohlkP64mQ+C5zn/GbZUzhTid0BxbEcfYQZ1PUqZlgOoYhwfYi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tZqZ9V+T6D9gy6gnyZqvwdJgGseER5YSpUzVqYDqyh8RVXS/S165fXtC3xJW3WCu5mWH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zLo6Td0I3nVhy+2YXfMXoN0NjRDg0fEwcHtMOMx4OIsgxC5k7yntUXWKgzEEO+b2mqcJk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ZMzOENkL8OQ1+UEqBpIpnm8ExK1qc6jgQ2DiYuCFwHc6wV2PiHmPEjGeInM/N5nb/AFxLv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15hkyB3vnmdR2wfEE38/aAAaVso45idUJWJknZEzI35h1wvMF0vGUx5cX1hyfanmOjoY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3gxrXr01E5Q674YxoQ/lHVSuzpuDwLprrqf0HSbdzp1/1Gw5unpLWk7NRfTC5dejHMdv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VU6p5URfEJ9iTBOCMFHov1EcoC+Se4fm9GHgMpi2n5hkVZudc0Ex0tSFcsVEgsrHlDUN2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F6aEEuTE0d2hMzIUdicQzScbzMMGwwLvPaYU2E6nSNjw50jFGCF6mxT0nRco6S8q7GOI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ZGYeyWW0touMuZro58wB6a7jO1HoIUAUouTKOA4s8TQqrpqUuzic/KYj1W05rrL3GmA3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8Wj3l7Jjtni44D3EYd6i3ojscHxORSaecEAbl+xMx1b0tSC5uxdHiPxRJFi6EFq6qZP2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djUaztjpbduyA3mkoP5MVWwjTq6S8QzGxeJ5CojySi1k9iiXyk6oUaT5bZQ3Im9PaBL+S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6v3/a6p6NxXG6El2Y5pjG42FBXlLidpWp294lNOBhOj6fIBD0yDpHvKjqzPDgTIIxytn+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iV40NTMPMqxoTNgm6AlOrjyFhOzGMaZmFW2opWQ57kE2IsUiK4R+IGBTzMEYe4ZYzPO3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0R9AGYLscQHcemXRP4mYuqjBfBE27+CIA8DEvQUHpRFTZAxzOfUg9BatWRwTHLMckGtKv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uNMgObf7zByqc0c8zrb8JRPu8cfeZCtyf6jm1Ta8pf9OYrEbGnEoeOArVC7FELU7SMzpK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TM7e7nmC8imbXxEZre/B/wAjTND+35mdPYDmb2KnZ9of8P7x5e1X2jd5dN+eY1z5g5/E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6u3L7ESmBuHqUsGT0l7zPfoG4rEwB3QUAxRn3j6nT1F94bu3mXt9H3f8T5MJDgKwoLII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Y6M70mqG0nNfzAKHMjeUOJxpgXbALfMpfeJEY2Tjdht+I2jMdFeprNWLo7OLShTun4lk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oJV44aw8Z3/m8G2piAOR1Jc6VDBrpMQYWyIpBSG3SOFgOTezioZYnsB8xkD5n+qURPh0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xGJhxwqcxmHxlOwjfvPI0/eZe6YCYDtHqlP8kHlFiDN6rM3GiaHiPzlDYwnTQv2THJC+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xd9kv0XxTO1xNd6wDDsEqalPuXBchHmLUOkO7Az1x44mVaTfb9tKxEO9BcODzMg6v5InV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diHEAVQwzmDMHW+vXv7BH5oIV+lcf2ZW1ikjYLAxg1juctGD0mGaQLlY9IwqIUiklQv/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lKsDGLCTdrMWRLbs6wdOYNLdXH0l6wE0fL6Pox5hXCMxH/1J0IRW1dUYGVsHaOlwwvYT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HiMIPlKrICR6oQLsrMClZisVS8a+IC8LC6Bz/AHzNdmuh0g1RkxlnYmM4OIsjL/MDiwWe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ukbW2XFIucLNdXiEjMs73tNdZZf7mTVa+xxDV4+XMNDRQduHU6RfHJuYffrr/qdv6EXu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jbdYafxKwI79DcpibN/MVJz1dWoabgA9NIqh29GD1kWOc/iLadX6sbucGYdFbTmG09p8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gogEYGY80BTemFkasfiVcoxvaM/Ew44mlTiC6GZ9hTIu9hFLfh4n/KkWGx9k/tNvdz2LJ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ux5PL7zW7E5HAJ2e/d9Cqb9MTVuJwgO0VYdkp7y6kf3QM7R+5V3aogGbzaXwOq3B2UCl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0Ee6bVqQdhFwwO8yPTtMPwyw3QYcWZ++cJhbpKrvqwWMUxiL0BKwRMejpNdphLJZXTHE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VkoX2FlQye2Wtj5nEqtWfeH3S95oLYQwa5u0+0/balPPG7muIZgXAtcNRh8aWBFZR7+i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lbmB6NxZjwdpYWBmgdFlcMweUCX1zR9AYJhiGVR6Sk+YQPcfePqzVsNalBmkA8QMGGR1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4ACUrBWccE6ePcP0PptfoOeiz5izbEvYK7lccERAc9fh/EdVliT2xG4avpg3McQRM5qHX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/AL7xo56InbPdiOp1wcQXFq/iJpQcCvxADz5oPtEtq6xa+GLt8B8yniHZeWZ91HoeigK0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+Y9NRnxN8txMXwqvTxEV4PA45+8cuXp5dZlb2q6cTmvH5jfs9emp/t313P6301Lfle81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UhbSwKuZj3PTr6DG2OOsPOI3AowY3v6vmn8TVIL8kqeOL3hyOp+YtTFTeznEV36ubXYhp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cYNxRFlE0WwJQoJymUGfvMOarwot4Ys1dCY9s4++fzAE74jhcrUFUmf3+YMMyhTipaK2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xMBdnoSm842zArWlHBBlC82ZQbGLsFk7KD+IrCNYG6lgaOPRUFU8OwPJAfZy6dDPLR9sw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oq629Lp4T6XrO8UB3Mj6Kl757AjeAmtH167x5gNK98whqsbma2eIDGD7JzyezEAdA2lq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Kk0fCuDau7ed08lMOue0yrOlzT+27aaA95QiCtUM6SJJvMF/M2nEGvJ/6mck0e1+nbrJi+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tnR0mQRUqe5KrnII45/oUv0lQYmPPGV+YHtEB1mP2mDVR7JrzZre0eQ4Zjr/N7lq/wBFt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hHT1onD3NygMqb8bmMUw4I4jX1eJchpkZmCkoFYh1BG5hUeFo2gV68z280BPeIzfvjS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h6QI2BjUyXOszIyvO6eSOJaEPXv38Zu793sjORfWeY7HAy+z7wNrPhybgmsN+Dqd3d195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7FTa+Osb3e+7k4mSsGrvh3Ed5d1fJqCjDhat3Hv6MelWuKjQLFVpykrMG110joe6zb09n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76h8z8TpaLhuFXtT4Ch/pNxZOLvpMG9FXP6E3H8lSoqL3lHT7fzHff8A5TMIg0tfHEt0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PgNhpKttR7xXIwjUxZpE/gR/R5lQu6eAmE6y7+iqPDukNhK6W8QU/xlDtRxcqLJ6Qw/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47vXemWijHPECgGZgKuNuOkubBRZxQzIkNZkksdLdhLkacf1c7XTUDtmXh6Kqw5WiK1+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q8S6Fyr2Uw6CHTehFsqLRKQH+V8R0HybmbhzEtSmo0aNQFFl1Hqwi519sQ63gcL6Hyy3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wM6sRrhYts0O0Y4IFPmH7XjM4EeHBmDyRtBiPtDaYrMaYGk0qFGhTyS/hDlw+ZbKAN4J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cIEBtrGOmsstc7mJNT6xhTQPeVI6FekMzWXKuACSxCV70nfVfaKZRXFp4wnCXTay0aww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37A9NejMKTf0PNRUWxPvCt7Xc8ZzlxxfiXHR0qPtA0rkr7TFnmZFmkZQBSjioSG5dM24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6RvQ094jDqHLKnymKldZs3O3OnPEsUpNuavAzsOM+CX6Fa4/E5hnBbODURYAUaz8w1wdMU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ydq11/1Cx3n9e8e3V3138StVi+xxKfsEBwgKeW9+UNi7KzxKu6JXoxHTcNmqXZ45uZSe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K8xAyhLgRG2kQoaaft9Wv3ZtmRe0Vd8T4UH4/wDMz06YrJMLE0+v5plCaTuzbnjVzwV3M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MlTGq4GO7d+aO0Cl/XM3xmKqjESz938TR8TIZzKd6jH+gqaJzA2Fc/zDlRO0TWC6VKG6g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+zEBaVyijLl+UlCDswzfVL5qNUNTEN5WgplDE3gHuLiC77CqUGQhQcrpCdgnm/4gKYpg+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Baun3mnWnB0mtrR/DCV5gXC91CPAdCbuUctTJ+aO1cywYqGmUvbfbUdfxF6lR6M7oUvZ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SvhitBSECq+LRvJg4nkHtEvDRZIT8fRx+w4i4gVli6xXeFw0Tvualed0bNSsNFqrlDSoK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HSXzeia8O8ZRh58Y5jQmoO7PIS46x1gpNPWZJljEAXkXOikBZOCCBUr0Wbpqqwp0e88C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vKdImZMWlroKgcwyZuCZEXHhzA0APRpKqfUMLE6TVzkpAyriY8xDcfYvz6ZmehzFd3SK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E6EOL0iKgjvNZC3XiLypsbftNMI7iZg9Ij6G6rLso6C0moxxfUOkx2tnyyxX6dfKjijv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JSpnfHM7QisEy08FfaZLY8746wUXkaXycR4DrV3w7gOjp7ISupszzFLCla3xxMuN78nc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QzHMYF5gV7Rydr0emiXFnGb9bi5XBxYKhtxPfFT4LX1Dnum14g35ix9fSFh932lK/PUCo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v3gvPV/Mqt6mKxX3nswX7M+ZBv3H5jdUxmZ24TT7/AEb80fmAKILU7RKEgKT2gNtFOJko8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mX+sw7HvM/2bEPxmD2C4aHeNXnReiORCWQyqwPIlDTmuB5gm7UyvSITMB7Et8YUvKYYN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PUJUKWNXxLvc7gvTH8+ycvaX0oHzCd2lQzAFABxNZHYt/Z4mhdhS0ve4m6Yz13H0H4mw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gqL0/aP4Gm873VTDSo2rOoPrENIXm4m69yNywexK9Sz1O8Tq8cN0AgHa6eg/afPtFIgB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Z3siB3caohUsNo667uZLTdXENw0nvs1/RCjDRAStTgNwYnUwOsfmqACaAI/iNreCcnAg0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HMyaJj6XGFDqt7ymse0r3/uRnrlfvE+YMwR3EcCNjuuYArGfPr2yum1XTu+85eEYHHcd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xxRphbysWq9QIP2T8zXFGFn4m6cEu6VgVWG03mqOcO+kXa5gvYrHovRBYdi7lh6JnLMz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WhS29DSSsd7oviP7aHDCo6rV7g7KubnFAnkms01fWG3S68TFjTwdP9wtyNr+f9TVT/Rq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XBuQz9w9k6BTzxFf+sA6HzHRFY3icy6lPZBad0jmchbighN4KgjrcfCX8k79eJXlZs35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fVh0CkJa5kHWcvHIZV6nvMyKygo+gZln/dwgDlq4I7XXHWLjqk9EPwprbOHjE/q8xX48W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mewsWfr+SGnx+JiK46j8RexSdKaNxZKEY+0paTozQSYrRAdg8xpdRwrEYshXtOoEzWI4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rKt0AYrtDknWpvwZhlAsgHFtMrrzMVfE/FWrkl2N9LliyJzuSPYdoWcxCZRICoBNU+3WF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lmYcbUMvWbbS4Ywh3hLRSdIuRixDN/Me09oJ+IkLaidxK557Er9KQbgRYyPwlTBezUw4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EY1Q7wKHKoeP2zmUW2voRps0VUs5rZ+nU3TlVkaibU9ImxE06HniI0WNUs7xY8gy5qMg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E7bpLwyxXaEUYJR2Tg8y6GAit0NMHMvPpcX0p6oj/VSyWZMQpz6ZUNFuVanHwideYmXbh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QHo6ypW3imAdL3UyzMVhUMgsLaHMRZQBEIP9Zh9lFeI6tF8U2+h2DcVFWWZ7Q3HiK7nV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Dcyfq4k5ibg16Q7dyheKGaKbW1jrOb1AGoJkeIm7G0qjqB2IeqasV5lLags5ef8Aycgo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xDyI0Yt5Jd6XnMAuk03uFN0c4I/r/dRuTGrPz+8D5afMAcHvccw6roEGsPEF6i1iU7zl+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Y9pBAeJkFwJzUzjprF1rruMriu2PRl98fS6hhewejNQ3HdZy+JsdyWOG4g7amJdPxTJ9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pCpkRw/xNfosH9fSYKr7TlztPgfziy+0zPI+0zeyuyWyG5fvr+Z8KVeBWLrluot/SfeZ9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tyz0F+6KxG9EC5LkJZ2YNwGyYOpqHN1i68tSIAa0Ssd6goQxj3Zg9Xc5WB1HqvEDWVK4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0O/iebxHm+2ciPEEfhGYbsdyE74JAzaC8saW2Rwz+TLLDT7UJLX8BFDK9pf/AHBMrlFc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KOLA6R7IpoeyF2B7Mz7HVJ/qDPdULNd6XU35CdBPiG5wRzQ9+2Ua8P2ytkWEDRDmmEjBQ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lwVWwHaK6VujHSARegUQxTC9okb/ANUalifzSK01kSV99aifKdTQxBgRTHmFF31nb0eA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25fvKI6D2hzFlIRfrHuo9tC+TCq673hHMYEXEyZeJcyozYhr5lkH7MYO7yQhrjECkwjqq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Gpm50S70L8MuR0zCBTDRKKf0wwKYE8ZDMb6AzN2HfVK2E9mbNruR3zR6vBA8faqN1Pyy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dwPK1KUG+Z+Ka8THqBw8xXju/LK2unj7x2i/WitQOVOuXruCmkYbfZG7s8f9+I5NnVj3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Rxdw1w3KVfgnwm8NHDj2QF/6H/sdamVdTmJnnxNGobrlXs9krTFP45lUaFfmYtSvLHo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QYUuOk4jniAAXWXr4j1jguvf6XU+4J9/NPj0IcoBv/u52EummuhFgdF9pt8oKpbawzwm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C/d/EAm1vN6jrL2n2k+8duMCOX+JyzmGtNZVPvJ+YSp1LoDohlwa5O8eTqD7x4OgyzD+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fMVHevYS2lLGVMt0KxBsaZ6OypfxmnScsuoSF46zCNVApOROfQKgwO8NyF2FGqmmLgTy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H/2+nnkitBypi5FYx1FAWnaCf66Cd1e00U6pmxYnbJQ0HtE9CMJaljkfMzbZwK9Ija0b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9wmAU7RSc/CThFHauOiTO5ZoJ2x5/a8Qj7xY+LnMw3g0yp7kb8AW3DEsKglwC9Sj2Q1U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5TDgtn8R2OJn0gHoL6Mrh58wgyQMoM0ji/oFJFtH2mi28bhnFsE6kBljTBE1e8EMJeP5T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dDokrC3GBjL5MCYk06zMNsobRCom/eLRufdzbOV0xOI6TFfnMOMmT+JSL3MtSs0sKwLU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GlB+YdTE3WU4CVrJVYBegze2KiC4245gsPEJuYZtuYIXm/Yiup0KtxSUX7HWKiLoW1mU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t9riMsFzF9DbMTPQfsR4GRn3Oma0f+W5zauh0PEBQZ9afKUyzhr++YgSN7mcoqzBFpftF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f1uPKcr8+pvWK5rmYLwBy4IqF4uPzHLB2g+piZnUCfkmifHna6zku0xOVXiXLrzSoq7Y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eccEwCW1Hf8AbuK4j7rUAhzZLWZGGfhIfLGC88zJ4wSh2yzX6sbk2DGhrJUzGMR2/Uor7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TqD4gqxOibIbDEnQzjicHEcADVVUy4yFuAjWPCxFyyaZ0efzEcgmZQB0TqfMugnuiIZ3V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6TRrpYdIbkv2yzAzFwdJTRgmH4xYNLtUFGuJo8xrT2hZgZH5gJBZa/meaX7M7CddXiGHP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k10THC3MRZk9xCn8KCNCNOfYSlbT2iHBQFX7YhNCreoIAt0aiK1UoA2MDqWWELVLb3At6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5OUDRz+TH4nmeJcP7k94THVSQpCiKOhqQ3Bom8tGnpuoSPL9kWbvLPF1EtQcKiCxMIDm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GcKqK8TOrZLly4MMTMgZhOkLQFcsulmlRytEEeTrFq6zdDeNxzHEwe5G+7WZjGIz64Yq4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1NFpOPaZI9KYIhwnTjaxVz6bFcjsckyMDhm2+YdQ7VM70WVukBsLDD4lRXRML34JFeBV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2ePENgU3n8R6Niskdd0uuIEnRfHWXsOhr7xs1eHQhUG4Mr3qK2NS4NhDWKuD3g0deHQ8S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3RnI484nXL0zmAM+X7RTB9OJp9acx12whyefR4ejPukz3YRQm8RitcjvH8YQ44adiqiZn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xCm1cQAplhU+x/iZLvARuVuVsWc3Hk6fgmogf6us6B9os4MxfZn50sbAeUccN6SFfvR1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1yxfBZeJflx7w9WpcwAOSBpRYbngY9IbtZRB3woS8j4twfJPdgBeU8S/2+W8EcMCryxOD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tge86TqEmSEEc/LNVr5nACS1/wDJmsfaF9vtO1TLadSgPr94BQ0kmPhFitfEoDONtxvr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7Tgv2bnggft8j9J1jCaLk9aR4phdlY9qOs6BuNxrdNojrzSudrZhnLt4R3oNaemGvAj6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ZWsBesQjjfxFyIl5hwR6Jbar68xDhpHAnN94KxDonZFb9GCXFKuJunLALgrLKSOS4t4N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saqDhHtyuJrXDLkH4R6YBukC4ywXMx1Mo3NaxhqZ/S7cwQpywKXWcah2BHTreYM+0x84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mSsNY3zA5Awnzz/uJeserTqI1t//AFM0Li8kuPS7htpWamg3VC3N8FC9Z1LmtCgRcwSw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tgNZCq10i0R2deIjl5D3lGgj/wBmK7W+WePQ/QEaeYq4UG8ap8OBj7wgtJvtKHhHrBw4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/MLbRKLikutR23Y9OOf8AW4ipsnxCs5qD/V0mXcmguS1WF1n4S8XoZNTtmXvPzNhab4gl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nx5wpaIx1i7dFoiwVzcFgjHMqAvcTpUhVcEo5nRTDgi+k9Yotvc0fBC5MexDs7MJ2N0T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qZURkCGRqdDrKAdbnVmcWsR7JCni4utVPF8Q/qTKlPtO2ztK95m8QobH3iOSFM5mLMCFI+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N2o27DqRdb7VBLaDMm4h0XvHY7h9v25Dm6ywiulysApWkcPpttPEqN7uZJcF8cldViwN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o20wCAveoS9Nrc5XA/Ho4l0SnL6QcxY9Cy8uOA5qUqlZjtDsEXlCJqrB2IatCN1lWLht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ZMokd+sw1joKnU/1TAtcrMicegfNTX7OjPDAep80Zowi0EylmqdrORmUo6SojmKs1XMM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/DL6WocTD2VF+S4aua1OYXUHyeu4SnJhFVpVMaILKUro68y9U7H2czyHH+JQUGBjfWPM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7h56TiFXfy2ynNt6X0mt/6I7FUwsz4SgzuXR1Agrnp+JkHTjXXiZsazt5uWB0+khNvE+o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Edt2n3oKOLyuVhwQGjKYvlNCbw+8fPXtNRcXJ4n2RDlxh+ZnT7onIZua91msQOLy1xFd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H9Mw06C3zMXH29A2eyD7F+8VuBZfin7bGZqzRgikXAe2Nw9ZidNYdCMmuBQX7z0TABvc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k53BkqhFgvfgmMAVO3pn5aY8w8KkuV7xDdex1iqwzA9qlBiW6zX+KUYLJbpX5mG/sgC8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XBINsI3ku5UoLQVHF43tP/NmNnsM1Wr7Zg95rsJZ09pVYVJ5A/hHfsPoP2n4iqAm8n/E4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wfaihUZYAdE6xRaSzAO0zA54VvNT2UnM3ajCuIlVez08y5T7R3NTat6ShHZY4gmE1lVq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rfMaKghyxFvbKVaMXyykvaVUNuYkqExmaIkxXLEDuBAC/CcRdeRZTHpPtvTeCvWpd5+8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lXArWB6XUuGxLYFGWVbOkuUUx5LxBV3X2+gNlDZuqXxOIhl2eP8A2X30y+Ra1Dh0lWLd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emogt38ukWrC6+OsyKc289NS+R0H3Jw26n3JlWjy55NE2X/dQVGaGFZi8UZRwdfEyIhh+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mCDQb+k3CfgfW6HvYfjmxFb92cPiALN/CQb8XSOgOpmfnGKDSDM2TPbArrL7sPuzbmQ2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XiP5IPyXPMNIKWK6TX7BPyYd+2XQqZZMVJodJYTuYuTsg6cc/eCquV8GuE1RoJSqUMQjd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76LG0zWZxjR6Rl48Q7ruUr54m9Vnc1MQhLPaewgm6QiFZGyX/AFwPeLQOJTsHG73DuA0H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fMK+YjoO5KOKO06a9nEC4B8RMqdxEm/hgExWZsR1UJOZPTKpqsZqp0kywFZYYDtUc4PL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p0lHI7zBqPWMejsvvCGYaUd41/cm5dJgZSlds8j5JndmQUPZgfDtDhsHzUsL0t9HRmgc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SmFJeXrHBC+45Zr06WIMAq7kdZoThTuTa3NJ6qUmsv2ZqNQNyy5lH1COsal0npLWDiU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kV55Yso+gUXq6PTMJub80B0TgTqFYh92VKswxHEGpVZiLEeKdyvXQOE6q6cQby1nHS4o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8kEQ8324lRdWj2Fz8pflhzvjrCIXqL5NTomTJnnmbKFfZB6Jt5cTt9k7o3f1c+yPHjnDFV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gXSxcGpZ2OZnIXW+ktfiF8uyCWJ9immMZN/0no3fqMwCR9npHY+7Kw9yVENi/eZdFdLh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NO7Z+I4tfVB2YDkJzx+WVJ0/hB14MTrrzHXjZ8W09m7xLV5n3oR/AsP9vSUomKvmZFs9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HdJzUvgJbJHRhm8AVy3VTFKAZek8eI4871TV8koJhyvNt2Rvmq6guJ0dICzCZLtKSnF2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+CAwxU9mUwHr6EBAEr+cy3L/ALRpYGIOKdSPMpqymE49jgzq/bA7PszIYB2lfK+J4H2g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AWOvl+Zk+6kFKT2zAX/mVeYBpkq3AcyidQE4qGc2GhxI+AnVR9y/N+5JrPQQORvBhxRn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KdWExi3W+hoiy5vOZ8E40w9Q3iMKig9LBuCOCrn9+Y4KlVzwHQ3BbD2kD/su9lKkaS4et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g8e3LqbLS4czBw1NXn0VYzQOh68wYbykj6yhhiNs9WKHa4riPZNAnfMRfEbb3lsNWzfa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7+gL4Vkq5fAccSqytDjmJxDJnruZXyGYQvDd+xOkXxT8wsEi32fL2Q2Xt5hJlr/CKcXk/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pbjjKhSDgVZXadjnjiUV23uOAuuMxDbkPQ5kFP6D9JyWyKvAj+WDD3JcPrGlF6Vkczlq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EyazBx6L91hB4s/Eb80I786x15E+K/xMa6YSh5BH7sv7kGbWf4j18HEp2VovhLz5Qqwl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r+0Ra4sYNtXPMCiPd6xoXDM+wTdeAqDaSz4atqaTeMIzqtl+wRWg+JrN32lFAK9xBhAY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ip03E1/mV7cMRqaOtkzi0D8hrHyTDqHmHR9mUc/CHQvmd37EED5CL0x4jn266hbXEZMT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uw6NPMBawe8of6IAY9wgpbeKmdvVX9ysyobrMJ+PDY7mK4BPbRchVIosS0jKMHEMllyxV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mXpWMKuZ6js3g6fJLTHC1HvA9KIZJYlVf3I0kCtRFGnL6ExqJ6Pq4UAUC6ye50nCOrzB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aeY/RmB0fMe+NpKvsyZnSLRMoaJLc0vSpiZalWRMUNOL33mhtAOZxAojUtCcd8wDtczI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4dwWrQtn2Q28vc0mldniKGnqPwlzBALqmzxFaaw5G9D+UZc4SqcYdYUKjfUvlLjEFGyc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P2V0ghatzmHDx9B+iLYdBm6xwvRT7rPj5lEY3vCh8Q5jZ9kafliG4XS8VKGkrnUDNrOS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KjdYZyTEcv49E1pGN63lwbTiXbbeNwc7gGZdibmA2RMcvHMSxoskZF9Jyw7LaMMajVqj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50Icnab8kTJPyksdxdz+JGq92WoGjRCqb/cfRTkYDy9sauY8hcJdZVgNbqpTgY7xPLuX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ZT0EojZidP4Sy1dFxOTdxMdf7zgPsqZKwB3nu/MVsiclCdy9bT/YZmO7/YPvOU/MrEue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3OrDqRoyD3giPtVk9oC8TZRhT2x+6Dg8sfEWQJj7Jvc1FfiZ3qq9p3iSXDRaiVu4GBY9I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t47gxVYh1QCWamoC0I1XIc7zcrBkX5kpW22twU9R97f2luwq+YaiVCpeqUEy+hZeYS6O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IehWJpdoyzzR+ipSnNxFG4r+SYG/hHrGQhmFCcwjsrxMYI+RM9+yza2FS/5uQZB26h3Kl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3HSZ3XSFlUuOj0niaVqpy39soALoFh2r7ETzm3Ff/chofcMNKLXK1zHxgFaIgeOOeXEv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xxNs7PUsscNwM3Dp8ws4HiUWh0qKuywdCZPpPrysJn5A+0O/M3ek6XUTT4YNwFFwSju3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5VCHkaYgggcuiff5/Y7xpVyV9KmbtaMQhgG6zUgZ794tdYoKeFLAU9Cn2aHNU7QPBU6y9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5TGhvLTqHLBg+kfl7YFB2mDjp1jMMsLCsWtCNWlzMeqOMsrc9aIhoqH+ig9o9B6jN1Fn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SubS42CzYYJbr33HH+zKTW9ojQF+8S8x56iGtoZCM7PzFN2SUVVV0nYQUfdpLu6dBDxNp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sKHmHEvtHLV7LiEaXiFf8ECn4Ep0+MAG4o2faGpqn2hoO37lV7CNi70+0rrd2UnbBH8Uv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mLXSJbMTSW0RZ9kNfoD7eix8qOOo8kw1KbYW2M70wouU3KNJsi4nj7xSmhrzMZfWDWoW5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uB6Kpa1CZHSYX5QZNg7JKRBgwyh/E9Bt0Pp++iBDPJTKgNNOYhaHjgMd/q03XOg1Ft75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6wrYTh5TKhy1MU8Ajo8R17SrHwmpVksa/EPEIGuw9ReipKRvylBdvW5/lknIXhR6vhC2+9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NIAOfeU8EcQPAAqhmQErKfjMYDs6x+klSfqMgjYf5ovgoMEC15Sjr6CRsQVXEzHBz4ci7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CXQOiC0ciz7VMgLLfaKlYtK3LHlGnGfgPzEUt1BVjeyMx5R+0QNMC3a94Buz1XiUAXrc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t3xKjoMv5l17pS+0qLrGYtmPUgYeBHkacY1CGzEyFL8wn5iD4Y1oE3sJTuWwazZHU7Yi6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/Mfk7VkpYPzMOj7VBcL3Q0F5MGVJYs/mAdZdsxVUPXvNdXc2AjwSq4T0PON3wnSVpR+5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s95HOx2hnUKT/aXxv/vmWBOo3C9D4dw1tKc0PH7nl5ja3Lh9DdJv7M2eIm1K4Xr0Viop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8ODgx6mSXkplvQtxEEdIAsLoh5GYINz1dJQUPaaIB7o52LnbR1giTmHoyszJuWd5COEQ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ocJoTlHcKtg+l0+YFFLWpYwr0wYzjKmAlZb/AKCNSW3Fv6EGLwgLDecfE4m+VNQPtECE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1CDS4XDvLoqX0mbOU3NEZwMyKlqggstl/wBVtwCR39KBtYIWrCvq+4Jd3VPvI6+GaHeD2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iabGFseeqxKm3tOFGnDzCyrZ0qoksunUdqRv4Jjkcrm3d4I9i4nXOpPvfylAO4TOKzyn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e53lqEKiso+84OhmsONR0dbYmxQ6AsqdMijncAOtqG9HLTAMDVH4IvA5XOVg4+kBjLxU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eIRLG+PSdCEsdRdza9OyKOr4Q2KeZTrFOnsSpg+85BDxc4wgZXtRFqvQIN1pjohERxNcd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sROAJXYh1TwMygH2mSGe8sZPcwVgU41NCoBVnzHVCB49ptkD0iuzjtAG0nAcw/dRO/SF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pVNoOJklx4nagX2jtfRUBcyoFQYj+GdHdZ9IKhSwVLOJL3YoXzLHGECzGX6WSqMDiwxD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0XNT4iah99BmaA+nb2ZuG+kDU0m3cNHoUtOkWNWupbfiVDNTrBPAd4xrHMZe1Yl+u6aKl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5x6TKrEaMVU6SXMm2o4h3hY4ivzEiJD0hroSl0MwYtNq6S4UZWPqqh8P+/12PVJ+QwR3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6C0PvMVvBpDEyFU9+kq14T7AS9K9NR74SbV295gHIMUG0pDlGQYPBlWrmm8Sr4iLhrLU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+k+NZjVee0070yS+sd4la7GZ7YCanL/OFaC7WGBRCqFkOUj05me92r8EsjQqinscSw0n9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RMMUe8QbGYdvsT+gi2E9hiXJHZHxKlWfdcPfdjpitXQxqUvwTkh8x4yNI+ywTp9hLOiD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iBz34iapHUvdPecNdmZLWz7SxSr4TAG8GcnQDTAKQfjc4APOJk5kDeMRLFs0weaB7/MQ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1q5a7aOrpKAQ2d1V/uvyRvtS7PMwg+ViOo+0LC7lLisPSFvhkWPoNTDMIy5SpQOuIWJSp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7KMJdFrLAGd5m76IYiXj6ASKgmz4YVRxVROImLnR0J3/QZXg+oWJusSkOpgQZmfdWIuqC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g1cOie0MTwnHjNKS5cBmPFSrycdZphxMSWdo2iwpN59ArDiFylDMtgi3yzLmCgqQYJQO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vs0DjzNn6BB1y+0oABQwH1/ZM+0Yfhixz7SllqQv0DqKkF3XEHhA9pcmiqipjd0sQP8A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Sanf+Ju7z8IAz7BM4MKH5hE6SbPUfiYwaehKWRK95qPf+ZsEZFsOgPSIDFFhFm8fiYup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fmDEoZNn3lEx9z5hmNJBxhyzdsR1eEpWiG3DdJWCnsx5IXkT+B5EqQPcYY2+kXqvglxT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27j5JcCW9HsxrwWNTHKtjfeBTXzYjA7pgCTe4E49lldI9GFGvGkuj5+DekjXvDMct01L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PpdxEZ4wzy3OcM2aB8ypg+xGtRJfuPDiIsD5KYZgFsv91iZt37Tn3j0T7qbPEoB2CKh6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i2Tk+lTD0uplHFylnQi6hrCuLEpDzXtKjL+wSigPMMbmlgtQwy0j68Slg3aCzOZZRZBw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K+mbmNyG3TEsHFo0YDh39k0hXxRDa8+EEbAtwiTIIlRUZ6BuK2th5S2BW9V7QuoLZjZK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hophx71LaIIi4a9KgrLsYDiUz7oRohpaR3wI2WWdF9BRBU1iWR1ZoFpuJZXC+AhUCgUSPf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Ecr8j+huekaoFCF5Vo/ZOeG6/hEyYhk6RtgQshzBYcs5JctWC+mI1CtV8Jg6D2mIx9+m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3hgs4LHyhwOv8J1OEXwCbv73PmOOv3p8Sgo69dR4La4zm7/xNvbL57KYanb5EiApd+IU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lWNviDkDEyFO6Ll6zdGZbIbdZsEONiN0X7id5hY4RtfSWWsdQynauyzEXO8xYXxOxzzy8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FZz3MuCB/6pRZfKpS5ehd95btLCeI9HDG+teIhto52HbcOY26VMB/PibSEOYfE/oJ0bug1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ZD1wYV38OZkynNRg4ubyipSsv2h+4NJrl1AynoHctk/B/EyBw16RsuBfdHiGM4h9OtFL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s7TNoEIB1MDPJmodNR9IpAdkycTBC0uXHDEO6hzKBaGI2wXTMzuxpBRnMVeCC0J2+oRK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lbvcYZlfkXCrwDsSqIpdmEFfeUaH01pKcI3fv1g2Ng8xF/k1mYFUexddSdatUZ8emV+I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wAfR8zRbfXshegbguLc9Bf4S42LdYPaeyb5fb0bgZ7zsD2ivFDEab4glpr5JuBTxP+Z1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DUqVrzzGiK2/12g+MvaD1wV1+x+jXxCbfCY5xxdrgvwI4UdX2g0A+0oMIDVajlfQBx9e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RcLJwdpr7OP8AltQvt9pgWqx372ctWS5TQXlFOQj7T7BPyom6HHeWprq9JTu4RfOgx9C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7LETxtxB1DdtpuJbqFiyHvOSgYEqDBzIGtpKb2TX3iSx1F3LGAeEnOW4sC9QPwl1X8oi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qibZWFl3FjlXacDV4uoWlkd8oL8Jlctyl5pfRhniowjXAP2285jE7Co46QtW5hjmWXQX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jKuV8DUUUpXlHg9iBcBlptCK4Wu9oUCeT0fucXoOJ6o/hDPZNvB+IvjOEcl1LQ/4yi/g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6jGxGQ4oszNxesql2uEVXAJZKzC0CuEVmxPSMUuLFmZiNGBBxgmiGu2P49NorgMr9RV5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KSlPmNbKXdKC38EovhCGY75lNwe2IgtZsJRdTcjyV4h+IuhuNmO1rjrKV3bzSWLBNe+IO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m4HDDcF7313C5nvcwGGHRhdKUnHHEPJFLYspKXCmxzKNxDzKGpY6JbljoyjEzxUIOqdiC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vTrr47sc/opa2tPJDPsEMLxF4V5v9oMnA0EtYdYi6Nlz76T58KI0vMy6gg7kPzNHtDft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vAvUz919ovzjuVUVyyXyLCYTrl1n2BPmsQWZ7yi4galVTmMW74P6ukyhvpir/n6JWmkB1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nje0C6ds4RegqDvXiYvu6SviHXmFFmTVJRgQNEJ0uD4bhreMrrAPEuaFdSB6QhFBcX0fS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+xqJkv942cvsylLHMYbfFgjwQ/mPj86IkPZJpbuU6Iixl2mxcdO5L9Q0FTuwRisq7t1xS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s37wGEFUExparhgw9ZzZTSHtsfH7igHMqg0PQETvMB8zE1sll+yMfYH4mJODNb0wxvSg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9GX6BlQXNcQ7ksNHSAXjwm+I3A2OcY6HEzYt4jhcdalJu5UzJcohN3CLSNpZWYToYMDj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6iOTZSZqM3NMMTxSQrRl6l/T4jcwT/AipsZAcxUcHVrfiK8q6MAy5UD5jOi3Jx7RLYWa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bvnHCczGv7xLkv8AviFjHw9Ny6w32OOnp9CGPowgxUo6mYPpBRSNCIKGIGW1WYbDtpnQV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EYDg2vQgN1gP0j85M1HU6yh7elJaeDrmKrsJRbyz5m0yHeKUN5UrIugzNDqfzMjXUmI6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/wAgZuLHFULPibIQMeG7VmYsYu2uZUF9Y8vcPtNHv/Ms1OuuJxWiGVVRG96uHF0/jNLI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3TKn+0W21hLML5lN4qFlwbmADg5zLvgFxpmh4bC8WPfDqfGB5faA4uVZYopFZOGV4XODf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9U90oaNiqJWQ9VTUJwo9qlPJPvO4VzcD6l4mKBa0+CU6fCNaqvEcvuSYhfxVoPbJc1mI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llh824o6DhnJExFNpU546XAHLTmWdI/n9xjF2+ZuT80yjRNfdOTySo8NSp8YYZP2094H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NvSrhNvE7YWiSFB4glhF9+qY8xKBERZIz1cysazOB1LmRjxijr0SENemZ74w82EvGIN8zn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zBTiAIRS2X7cRBiLpG0bUX20q6F4nHLotYKCnNZmTTnlpljMBQQM4lo0cRte4lvsMdWo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m4lRup47RqJVvcxNxOu5VRx3LQgKlGCc7uBBROsxxSdpo8GdVYOowKOVld/0zUM4/eZQz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5kK4LlCrUausC3MR72B8jYVrZgs6sPvNr9GPEhKzqRhVo0dJcUy9Y7e5GJgXRw95RC3N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n9TtDh8S7k21mVbh/dw2bY5nzX+ZlKUMbrAL6u65mBB6OmHgkJKTaSzse5NzT3lQH2RA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qLoVribckCbFD1D7Qo3O9wp1aYBNxvfLKifP3kxufkqcFftMcNO0aaPFYCXTw5gat8i5o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ceOR4lrCvlrGFA9jEZVA5CAPYM7BLXke6V3ORUJmB1VkUVtc7kK8F6EyxK8XACgd+Zr8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+EJkpdSkdF+5Dn1XZqPiby8eSG1+0wB1n4oIR/MStEXmMyI+r6PSjaIlyK1Z6S7mspmK9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tXl9M3YlLmWI/SPRwWj2lR3g7IzDcE5P13RL9ZbPvEGoFdZliN8sowRlZKUdym1nDDTAe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Ab7S6zZ3S49klVVUyq9CreoFdOJi/SWusNnp/GvmUKkhN1to3m4YxG7BcAQpBOw7m5hli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giqM4d+0M4eZxFa6v0zMH3jIwLBPgUTa8wV7aXtAlgG8rnyGflsJtgy5pKSXVN0n4jg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yALEH8zm6P8AMfgJZ60BmFQh/qBlC6vrHXmzW8RT3SJNAHUjPxEQWzGk1F9ufZRRqrNN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0sXPGRb8tYPklaf3ziBDHrIitweKRLBvSWYg8EpcDUo1J1OI1FI6TZBULdUrzOBTxMFP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VBOV8o3Y+E78+YvJYA5gdsxkarwxrsHzE1Yhw2zb9iCrLJltuJdH2jRSjsilFpdVHiTa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DpcTzCy3O0274WybbdWsIJcJ2iw1WJg/0nV8FwMxKhda/caob9DGnqNXtHUzXwwUHVxQ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rlgjgqG4LhBSB6MvIxmUXO8x3CWrxjiBryGR731dJdATSxmAcS56aBjihGfbPTuQY8xG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D6+zwTtwahvIykMwehthO6yz2SM1mHtialAPMTkU+C+spe/I1EjPKiajDcvy5lXFS5Sr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nkag2KnFMeiBbXrN/DKR3IUMRBuYeYmsRK0MRu8jA9FBRCVKiVxWv9Jn/JlTyBiLa34f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3FWnYT+nzKLDY/EpG0en0x0HSeCKnnGFKXXaUdt/iZ/KZF7v4iq2vidYurxD+v1jvlrOs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DHssXzoa8JLdFCKlKK266T3qdTQ+JkHc/MCNV0MKcjrLbY6jGzGblpqOcRWiitrKgdFu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aFWiCs0W5h3mMzg7kOpfYleUd38xUu2upE8zcDyIKwfBjdm49MOli9orGJwRux3xcTivt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GBfYl2THxEBSrwiU3RAfAqg5J4JTw8ZnPjUmTDj8QDaXBbx1IYcPtjQlZ0YUAezXLXeDz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Okz/AM/uNprm7PypwiqNHYjqbLij7SnzVFsbL9+IfWCK8EWXFMoM+tYhKcmncqADip3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DtiHLvWFASuwmqjKhfDaWobqHMxeh1Hk9mXqZsToYj5ht9D9Cr97meT+cnQgDvFtuBLI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y6lvZ4OeZXLJ3ZjXgMB2S3N5JljtBK+Wbrb3xEWkw7rhLM7N5f61G5xjFPxDnCrz13Et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g+T04Di/JOuPaHNeI38k2BHmArEede7DUit18OJbFeveLw5+cRcPjEArGSpm5VL9N0Xl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5+rn3f9yxKGUceImjaEfxpBindaCopByfEelVEV+yBW4CnKjFYh4LaKvaQi5sLp9pn3HW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zh5xhkg+hO5LnSTmXcgLgusuAgeOsbqr2LjB1fEtRz7S5tK6sIbEe5Or+wJkCHiYO1eq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1sfaUorOUOANQLQRpx9XCZtv+mIu1UpTNBvXaLvMRf9uOp3PlFNJ+8BOQjLmn3lC6zM4o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isILMYdnEWCLrGuQkuJfzQgm49rioO5qNQs9KlMZ78T4cv5UppgeGMBojoyihJFuq9It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av3Y2DoTVMxNh9vRxbuDCbIF83J3jew70Rc/EZefQ4PQob9LCCghVY9CqI80AAjTTLlz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VKeJ0YKYNE3C7kQH5mBZfl94OSCg65/Q/BBQ088JhXIs8RUviXr9AuZTzGu0Sd0VpqNZl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F9HGKzZDNgY9pj+vKORgU73B6yF1mMvL2l2Jt6942jXP+oFMrWPCN3ToHSeEDmCZaVAf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NE1ome0mKFTrpF9JA3HEDN+ndB3zeE2jsTEctLuSrOiq+Z3WO0dZSD+Sa9kOLsQ+iqZx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7mT8TxIUpE9mZi6MK2bXYII244VxLGpEcRtnz1lexNpzA/iNeYVwnD0SEMrQIIaneKIPJu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14J1hw0HtD9L8olUiatS/r1d4eF0NNKjyX0jwV4n2EFMAKzq1EgmjqfMeA7Zm2oje4di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/SP7EEWBXJcxv5iHTDO86HvKcM2MhHYi0Uh39CrwJYl1clEecp1xlS3R00wb4dDMJdFaO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FcXhlcsvUxOC/WPUrWydSYB/LAngS1FgV933Jly7V+/7rqz8M1eI8nmZJ3enTDTD4AMoO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cxKmpdZJaRQm4Q3AYZyTT6s5bQj6RBzCeEuUINx1BQdZUh4OjGbcxwbyToAN+H6BrhnP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eck+zFM+0i/zJXxDtBAMPEDMfbAwmYZkzMaPhmAVzvBRRqrE3OBF29xi9q4OIleXSPas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HM1XW+mHCC686+JgDkHxuYNpiq4gIxxM9IJ4hWYMS6YQ2TxEMkeTLc7k6isALeIvTRA4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J7Q+Ak5+6mHhQVZw1nvClAX2iCsv3p+SCy8IOFS7mVm1epn2o+3lwQt/2jBurIketg6V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uJhlrL8zoMvLpc1P7uanYiqDAG42gS7w+g1OspXlh3cQqYGP8LbnOfkiHDe2Xd/epUv3A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T2OYxXQ0xnSLoeINGy9GaOk3astcu7kqLAccI+3vGIsAvozTejaL9A7wE37rc1i3cscE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hn+6SjN1UZrTmUrX3hTZ+UOURdKC8hNNX2glpjwrPeY6bih93shkOoH8TVm8UMu7D3KY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QKPcEVmD3kXx9qUmBZgOFV1mdvVX7/uCHMzmzMG+0W5p9PRj2It5mU7oD0PqWckOKYWsT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3sYa+oOmasoIBlZj39AyQXUGIFCOHaGfTnD+2v0NDq59rDZ2QAxS6RVHDUO0xr0JTkjY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/VPcG47hyR7uo+8I5kLRpcPzLe3rByIxSXrGZ3oxLjyDgoy5CtDF44pJFX/eFC84S+9T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59wwt2YrLrFVaOph3Qn9ABKx31+i6jyewgoj2hmPkfmB8kc+F3qWZn+5Q1CjmbCAoroq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yXYjnxwnNU2xfnUqzUb0afUSl2C3xNqyRiSavc0HYmfwl1oiNqtJsIxFkejvCuhUK0CPb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SnHsriilns5eyhgTARxjMXS8Bwp4Zd4OYKoq8O2Y4RC66XlI+iU8MCDQnBkZc27IWLS7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n8YtyhUXSe8Ro+JjwgTXyw/YnLqJ/MwufMrEDssnWWQ6PBNG5gbBUoBoXtGxtegP5irB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IafIZdO+hdwDSzuSh6eJ2xZi3CnRhbadynmEoVifYfuNvRodyffzdmj4n5PUVs2EiY93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0xa8R7YM3ElbDWCGn1Bc4BLmVnRlTkiN3O/EvMWMFEH0jFQboTrdVPaX9f4mZ9pSaEZN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ZVF4Ymdh1EWtekeRlXgi3XONZ0gq7M5mZwqPeYk0ZfF6R2QwzDtNuYmdSjDqFX8RXDmsN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0r0A1yPBLpy3mdwH9L8YTZl155o9sdjzMQIwqtypm6HvK49j8TIuv8oA4EdQyjmi0+Ch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qbdRajtifcJ+QmwqK6V5Iy2lqn48F+xDnaW4MWgFN9p99J9kYi5xD44HFIATncmC6eRD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faU2ldWoWAL9kRNPIhSrxSHaztsjOFwzJYa3NHV94kYcxKVO4fMVTFMFT53MEk/2dzwH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AnPWO8FoqUGTmH8JxXPRwyjjfbpAvbbtEAwXuXDs2dSITg65TAl9DL3g2sI4OXZgmyaY3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KDmfArMWAe+QzM3B0g6EhE5B84lmlJzBK4JBqaJRFR9hB8X7nlBE7fmDcMsbHivX34hy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CLjEvrMCnJFYcCRaTLth9oaPqo89QViGWKGo7HLfxSxKXK9kTvKGW816HSqeSZiANNMs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5qObLF6YzqSqIcGPRqBjtMBDZzESazwlPGCeIZuP2sGFQhqPC1Kpm/QNx5hoZSsrNdly03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8yumZ8GHV6YOYkpKc0kIhzGYUZlycy9GifWM+ry8k2eYqEmBw/OZUTRu/EYEaveI7OgzQ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rfxEB5eb5gujBwkWHejp2mgJkKXsQMoPPGLN1fp7kVdQRnHPmM5iUjM1fELgK2Sw7q07S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3E/DK08KYBpsxjURkC94QUluZsna0peVe8Rrp6NMvlnlmV+LprPtMGp7QrkHDLVqUKT5T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8q/iBNT7KRXX01LYjQCIDbr2E+yZrzGxglbMO7F2b/M/jzK6WeBLIvCvfPyiqA9SXKlg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ExWdiaiTt8SnWSyo8DqWtHwSrc3HCtkTBR2iAql8mZU5FfSLR8HDcaD2OAJHs73aav3T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zNj1HlCHvHE27EwTv9bqK/QmC5dqbnVfVsS08sN+nu4NyiYFmWYuiOC4FZiSkXaWLqlZ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HBOrIVb8yvSzCzAqDNmTLpcYl09amKvEZvJYnoAqendJyrnY8Y+l/EpVyhLrGaYi/kxPs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XUyckUqCC3MY2cKISo+IRuvHl1FdVmc5cHQH1jUdzfpmn0Wl3D7Q0vD7zSbUgXTl1KqX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XMKFanF/aVUGnQnL3zRd5b3KR6lTMPOCZzPkqwZ8JTq4mHcNxOrpOYdNw/eQNMsNVGAf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Uk4Tomfihw+I45twblGl8VL7LWK+r3xAGSExWdUjUAvinpeI5QXlUoYbzB1/ry3oHSG+92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ToSpCTiDKq6LleofEKVd3IvJ8BDonlKmRTJLdu+RNdUbCVXiU5ry3EMLRV7I3nbWvuTH+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2/ZK6VHxKwlAAzTSdKvsSt5U9ocySZocVyMG2wPLeguDJSvLlXHOmcKw94AbTgMd/wBy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JZJwx4O/q3TKEO0zh8pcJUVMWDKgZhqBDQ7qP06ZYO6DMMTVEVLvURwjdMVN2VS5gGnE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W42Ydg15SsPA4LmqndJQe/RhtobsvzDWd8wUaphKb1VQbNrgdIhVb8Jcv4IoeHxBrgmG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mJSZOpA0Dgv8AKEeoRWi4LIaTF0g+Y3ETWohqplwiGxMsuJTiIxEJKs+4HDUjXTE6AmKR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LuyeI/SejPuIr8z0w+Ymcz9r8zWwcIhOw6FiJzVeh59LumoVR8sO1LRTFy+6fQBE6l1L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qq1MS7Q5hSNIaTSGGaioBL8CzED+6iO731bNFx5xcHP8TLwzcLsSNL4vZDpZzViGwY6x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lIfdXxNukMooK3fMexAto8kpHgCk87ID8wXQCCFHK58wY5mtNRPPP5i2KesrFQ6ZxK3HK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RItdUhJZjuhOwYt5/Eq2ztK3wMvpX3iMKQ02ZlpaQRTB0hLD8cwyAvTMVNKKKAKyeQjL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zlZGfs36c304exNsJBeHSfeepO9XxG0GmXa4lO4TUd4owLnZDqlZHXiJpOZtz94/T+CUy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QF16NfxN+J1SP4zMREhUQE6j6loWFB7pw6GXQEIwXM8bj3n055G4CFQKKo6ExOmsohdwX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XQRRb2lfhxepK3AdWeP8A2JXgZcTJB+R2TV7AeOsA9fDFbU9pwkIMXk6VCVZ9oBuDVZ2E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BAaur2QgWnSGAQOk50gOIwP6I4m/EVtx9XmVjEeMP6gCu8ynM++mb5fSVdUJl70qBnJHL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vuQVlip+AobQN9+Y2UBXVbJbCh0Cc/VfmXeaYHcWrqUBfYrcHsl9kxCBJsuxmuJYMHN3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Ousr9oaFdfmanQLj7L+Jv+IARrRuBaE8sbVJcrZQ7lkhpY5U1Hij0on2hTLe+AQ5Mp7v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946wi2sohg5XxAXfgxAW6q4XMIW0REAXA9aIO0VxXMA1tW5l3PPRiMWDq3AL8FuIMLGmR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JxyTDePGxj1SzrII3Y8WntMqrqVz3ml+8DyJlV/JEB9+lvZcOI3N4doOrXYy4Vii22Hw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0Fwss/hGOCkTVz/D93WQq8wwxonC/oA775fzMUwwzaZPpV1BQV6JcENymuB9XHh6JrUt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vLqtMRfqdqX63FDqPV1GO7bv6tJgu0fZBFzC4mLHcpKg2zRnlNlE0rqFUXoxGUvLMrAQ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rHEuyyrjYK9415a6fE4GNn5QDN3JZjzgGHHd7JiDSWVOFkiOZ0pYYMR4hUwcY8RaLKdYU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M/0QPiMHUtU/m9HeLqQ/R1TeevSPyBMh5ZlpaZZdlsI5J1cJkfDPtuVEUKzKIXzmdNzpP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VfY3KgXjlYAbJ1NzMCDYDdB95s7cJLRNt92N6asc/OAp8+0LggotJXqBxA8P2U2fEGbf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0BPAg3B3QmAo0J+QS+XXEuU13KxheRPDmEuifEXEzXwfEST5Te0E7Hy9BZJOo94gu11w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rLlEOBWotCxhqcu9THoYcBR63GTW8sE/l0A2vw3EattmkUAvM8S6t6NU95fDOiXEGweM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eZjFRsu5xYcskv8Azw/KnapUcX6hPcUMyCW5GZjvBlF5CuD+IVJbc84/dGvr3R3l6n2f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JYzLF5gH1kF4dEQjsxDtCimKP+5br+fQV6Mp3hivOJgl56HdOWPQw6xgojPxD8owniWQ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WtB2+tUHZoyn8oh8zHK9kBxfeclhmryQF51GWReoabqJR3LonTHNwy1vli0XeILKyJY6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CUqk6QUbY3nhKMKXjXMqK6eeOZlihpzxFgu4+j+J0UVp0MTrcs3L6xSZEUPRqTADUyic6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OO8fpDE2+Jh7Zl/XiaPEF3lkVq1v7wmMRY75qpKz9pbg2icBAHNG4SU3UOIn3MxnEmOIN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OxO4FH3mrbPGYgYEriVUV/zwWh7QBYFHGo6Y59qYg8jKOQ0Xw6l80Pdr0TBlzuEL2GZb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x4mszjAez3N+fJmI+jVBKxVLfwhVPqBZC7vUYcymgTYlcYhRcNdoDC6gTY8XKT84QdPi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fgJUwDlmVYNdEOgQeNIcwdbMStseh/mHhQ9WoJLHQjpp8w1hzOqPCc8a7swqrql6l+Fj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Qww1ZvpKcH2zih4LJlh8UsQV7uMI04e3aFJJ70xYzBMdWrO3j9xt6OPq5p6DVTd6rMTm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gTD1FXAghQ5lGpkITX0UF+ZmIn5pHysLQqOkd/IYNoDjURFbxL9kJiusSgzAjJjZO4mDK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mQkKkreuB+jr92oCSwsPTAMDuzaYJD1B8xcWmGljT3ShC8koJEeyXeoa7RTMHXEv5y7dY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w6QUHYlwcQzRq4vp3lkGvp+0axn1cusrSiOscThOp44lFXAzGCyZ4nEjGziKiVMXAShQ+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4nFm8WxxZo0OHtNBNPr3l/pP2ps9o4+IvEJD9s3LlMy4mhOIlIBqo2lvA+3pzXVlsYT2QE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FxmhZVZWlFSsVxKAAHfSFlir7o47KksWg3YziY2VjrzNCp2Qo1EsuaSyLPtQHiGNd2AZ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Z6RvRWzq7i+IKFblNAHklRQCSlbuusNhcUzaym5niB03OJfujfY27QVSo7TSH+0rgzmz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KIXZfFf2qCbIq1fJBFjddxeCJwge8WsBO4e8vowchuNW4HFIvGUYTo6Ym2yMalFHhIOn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rwyxlWLnGouTKGHIFaFfsmGZ1THBAuX1L3g3gupuDUrHyT+fU+ZRCuiLGoyORUV9K35Z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81l4ukw9Pgk3+oLdQf6la0cwE6Bw9Jr7CRaUPhCStoB0zfcpEcSxukvsLYlOkG0IGUQSLF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N1jg9ZuPZ6aqdglcs5lSAIeOiZ9uhwfpd9dQi5y5d4q9D0g8r2nSLuQDL9kP45DD7dc3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gidKvSV+P5mKnTfsINsVLIJYempAiwBXwltW7/n/AFEs6W66cxuXjNd3EcCusa6QjZtx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ZOqfEf8AwwOlHdhHPnMw5u9BOf8A2qaFjtPFKnJfMvAZVx2TpYKpL/KJa9cJpD9H7Wbv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U6PBHetjd1MlWerNBdLubqn4rK51QlCUH2xaRsfMO4YMGassK5xLlWuB0EEHOtEep30jG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qHYiOwCBsfM5xHcFhb9FPtCVpup4l32ViBUQBg1qHleMuXdqW2q01L9B1cpdbRXqNF+F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S3PNbs9o+dOxjH7BQC6PvA6p4l8rfMbGVS0WRmy3eJNzmF7xTbwhGBYovpqYRTy0x2790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TgI+bt94PGhRz4rDMzwAAfmV4Sa5PtF0j1Kynnnh1N0+9FEgBS09JiYL+iThXlUWJd7RO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6T7RRWviZmFcYJXDGcpklFdrs4hbqvmoUECD2oDE4/cyHQOACGH0DHzfRq5t8YuZTDZ2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eD4lHeXeI3TvGxgPickzgb9Kx7jUbjlEwqmYGWKrKF628kvEs4mHM0LzC8HxKOPQeuJG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S0t7O5YtciypTWr/AEhZXMXCe9fmIJXwraeZ3Su5tsjmortM3ecbZX09dtjyTm4jsT3h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u54I3ulRU9OGKB0aOx/yKhRbo1jmHea69NRAf7v/AFLgFvrXSXpq3/YL1Ph6Qzy8zjOhG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H9XBtj1eHE4gt9OTcW3TWekpOL/Mq8n4S3AM9phR5B79IMye2htN9ukCkFzjR+l9nMjB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7MzTUBBpVdYSYPI+DFSq7G5Ku7hzEjRuLgSvKdXfacsXQ/hL8OiEf4B0R3qaB3jeZDGE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RlgHAiKAs3csgRxZmNG+kPWfarGXEVG8hUvqgVUa2ttHp2Pz6BUGjRzLgJL7NzU0MZhp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gilO9aBFa3aCoCe9MwewHuzgeyqLcjPKeHFPJdtSijV0upmNk5WuJCWPQqC/aArRNmJ0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lrNELbF7FRsozi9qry2qAMk3mCM+JU6hDHQHuS2s+COoMzN9GMJBv/s8R9hcQ8BLseIK4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FOhkRy9BSn5gGy6o4feFY3dGVxF6wX7rx9MrjWFXtHfrCYhtFjETtZ05U4hQpm/eTU/1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wUMPskDxy8oPtAsxfNFVvUVbfaUVN7sVLuohsJK74BxcBuFFivghxvjDOh4mERhBamBe2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0EDkqXLv0fpGzEOgsirXqPXtKk50gQB798QQNu+iapI6mZu4naAb2e0wXV8zSjB3jKiF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S2nmADXoUEdMw3p8Oku4WyGbwj4tfG0Najou+HmYP+hB4P8A24iOK93BDZfy/CAWx1vjm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xZ555lxAas5awczcDW8vECpfbBE/fhvwQhdy7njpNjX3mm1z1jWtkoJXqy/EwP0nS1xXW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OAlAaphGDdwYuO3UKGn2mNacDkmA4QwDNSaw2Wu0vRBuM5iJZSxuQqBzmCV5MsUUEqVRh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3xHfkmLYvMczgzVzKAC6Zj7zPu5gL2qusVXDS34ljKhWUw9gn3sqyVuNWSmwHVbhg3WW1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JFZbk9bvJMPGXjXhLzi7jASoqhwuIqPclkagpOi5XPnOJho/K4wXQz15iZBO0u0pnfNtG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Yp56If5gvY+JFHN5HeBHO5Q/HMCloZLhreqF4lAPvZR1XK1EMFJ0hnLmCnaKN3sRsYK/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rZF5fux4U/MtCi4pNzG8t4lj7h9v3IwZueZm+7Mff6L7k/F6Osbggv7qYDkjiRmD4GNc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0mPGIpxNrnbidM90XlDtQvjAU+IW0V0Re2vRD8zKsMswYSzGJUcTpBfEF8PiAcECmqNe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nE6EXo+0SFeeI0YTED6n5lWFX9xiM7VfovmStTiDxmp4zLCO8iWf6poV6mz4i/wAjSaaP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228VEMIdOkuZnbigB3jFi3EgLZWrw+UYofdvZHmc3O/YQVjqH5TBVvwOJd5724GsUGd+6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vXPMSleccJS4ei+srDTIM06Toy3I9wiFx5VzOo8EMNRSojTlMKWmxVTEe79JHuasFx1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ZYJBNA7Mahy3u0RalleyUu+IefeBEWBVkOIPRcyxaXgCZSw7Ealdhk5i6sXszXdm5kPL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bQ1BcU6p9lgmo34glz7b5ioCsehGRcJQvEuNrjHBKsfc9OOEAYr2izm55q+YW/zQ1iXi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EQ53cgHADtBZFHzGva9pRr4hOqsG4uosx6iHLZ9pxCdyDsh7KQ/5YzDyy5tHkws2p4h1B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kCwPAGc/HeORbeoxYPN5XM4I+ZhDYzQAcxFUNS4pXrNlTMGQHtqDbbDWukQJqx4xLr+5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/RuWU5XBcrB64o9RAnNbENZeYxSamfDKmHUs2xTl7QOS+ldxEdMuyQio3txamh5ks6rh1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3ABK+phPZAGamDJirQOoxLSu9DEpZh7THicExBUDzZZLV1xqVU4lqnE+7/ROXundmBMO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5ZMh4FjjqPBiI/rMoeXzL9CL4wbJb0AYeONyiUL7ks7Q1ecx5nX3ysrhS+V8cy3QSVm+O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TZ3x0gLX9O0bzF3XQlCquMr7elELLvMCjapX7QIJkmAqoMcIaj7SPMI84hjKMq/SX3zN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fvQ4FOG0NmX8yhUqEwmE/lT3BdDBS1OKOJg542cxWHcgsS+XF9mU6wHlFp5zMHwsdKJa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ymjo69o7R6JgvdgOKGeTmWTcYcnvF4wnHzw8pmKUHAiGNWzAb7xzBC+Js2Sg2jt8x2z6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8+I43PV1TjtGvKXeiPl8QTSailCiWl8zvllLWe8q3VQVaidGfzT9FRJowuAczZW39ocS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TO5aLIpR13hzSeZ2HsUXFPeQxBtUZm3a7MpEi3AH/WU2meSEdpX7o09i/Slnn1jk+gsu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95jhjdTcTY3iU3QZJaRfZOgcSrnI1BjwdYTj3tCDj+WI4J7Q6vzN6nvNssxfuJf29hBV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QQ5pQ6itFoXsjPaK8RduxfoCb4oJUex+ifdJ61LLJHtCasOmUL7/AJVDf98uBvguI3FP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D6W9YqOMuIq3Cu4ORR7Mvw/cn/ly/Io32ZhA7KlPS+IzCOJVFczQSQuD0TsQBwJ0Alx5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n7THrlLqLD2SpFlQnaWB8HSWo6McpRHUlCWE4Qxx5MC040/iZl3mLnkDUIYWPzKTjhhU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QGYDWlzdXNUzlntL9mkPXl2mFoGrtRBpVZVlTo1XinfeZeSHdEKCbxvhmiB5thjZRrol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wT8AbTuTy4YbC+s4JnkzGRmjT7GBwt4YsvL5ieBe6DwPeNAJRK5yCHJ5hn39IY8Bmf7W9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QumekAdYXr9BK6Qbcf0CWcBLt3Y6S+piouLb9X+f3O83eU6w1JfFNh7Q9DdfmIPeG1x5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HU1aqUVow0onAZIxqZiBlqZgKgo6paiyeGEDH5lVdlzZbAXKWYm4L4lLuFTJiIG8Y5l4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aV0xUaVW2NouIGekVucRUBduob+79YtSvSp9oRml8QuEr2LEftO65svKj88sQPsoInDc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/StB9fURXMLbqGmbskr3iCIQbw4lbBniY6h3amDzeJEBtCjx+nO8yz9bfLMMzcLRvWIR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ka7VVMA6E9oJkLELaqUe9mtCDbyMtRe6gE0lDCxiN4xFsvxXhlEOkMlZSoa3wKSF3scg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zLvaJt3w7FMszNThjQwIgPbqoMSLKungQCq1ii89YgczJqvrcsNX7wV5+GJRo6wE4+EJa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0ZVSuC1Jgyzu8kyQUyh3PxMkpmQeAy2lNioDmaZV2VTKdd3CeWHqYvSEYBHZBGGbyJUM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5YSTqrT/AECZ1R4IUUvmPZMlSe6lhdfiX1wYJBnm5qpE7Mt0lU6YX4jr1rpLRRnDSQXh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ZULbAzMvr+6tnlP9zKXOuXT1+wYME2Um+ZbKxzaWIVhWw0xSvvUILkRYNSlWLiI9DiAH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zM+22EoTWrE7Fyt4NQRVSkuPEzKEKiZzcE8QxRS1tzuTI2Yq5Zx8Tg3EXyZ3A/RfYo/o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NEvDBaD3gH806qvMdaXIf3h/oWHMcOQfaclP0n3eFDN8n0T2h5TORROrzOZYUnTAlv8A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0wWTQaJe+ZmXllh5EtYwddxmQa4VcYeoVMjOSF0y4wubFsg5ub0q6GZCuIS8tQkRc5Yfx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NhXtoRAls7jECzqUp95ajDKbYlj5x7ukMZ7jZ3HcajeoKSwapO5vMqiqjhApd71BNyszb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CI2e6bivyiS6e6WwB1yIaRLtRGAEuYSyU4dGXXV9SckjvSmX2T/OawTq1AG25TwMOWDe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BeEY+zSUt62KMQnq4RXkxQAamPiGrEs3dmJjry4XKtP/AER++5VvxxBWlTkOWFixW4j3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ZrQvCNUVqDpbl2Ttm/T8Q6hOfxb7T7L9ztPjKcno5rXWKz1dd2yFwtFQKZs1GwGuktD3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NVNPDrBmissXbUuCF6vQEu4LHyh7Q+xE1BmKhQ7zUplpE5BGtfCWYCEhCIdbICKpEFXu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COnR+j9p/Tr6eI/pWfT+kpAlSt/qL7uYT9iDt551EUQlFtQyh2WOUVBJJzXi6ju5Vm/m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BVXKsjEaJ0vNVta3GBEy6iAwlJnid4iS9nSlrSxhKWYMwQaRQeEBK9WYmYAINAz95/qK6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1xVw9RTBdJdB5lgLvXR79IWGtsAR5gKCA1huMfEAsSTOEG7YWILdWtACpX4RyyAtn2OI5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0C/3mBdHxGmalL1mmT5i+kum0sxxzu/MqfKa/MNKjwQT/SXbQgcgwpnjwiRmhiEcK5hf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lnkgODywzkK9sclhrpONnzCNATozuKd4faXdM4GajKznBnnYJBMHyIQpVAwFSpVTHMsG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L9zvFV/CG5VydJtOUd+mK8R9oqeBFYGyGmKgUczCovpKOEv8AiPzQIAUMJia6QGz5I7gun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tR4ubvMo+YdJWpklUYCRYAcTp2F8ilFO6zKhoqItf2luDFlR12pmNEqp5gp2H9H8OP6j6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lSoHor1v0vqwhOJ9k/p7ecGIhWvZEZMjx5jA4zuBQEFpxLHGCbal3gzUNjgAQKQXgPMV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4aUZEXM5ZitKtIao5ylcytCiGbj6usQdc9MtAeUSqsGlQtx5CBd+JmZzkhKl1V8TGs0D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lCp8q+JQ0wxHsjKL0G7TfgHG7mgCcjeopA5s8yxRXggCSSMahehuLVY45P3JQngGZjdpS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GMJhTOqwiKg+Pe0DnhwwnBD3BhtAdiOQbh8svicGo1XQ8sH3LrZEV5Y4VBlX5i+x7ACD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dSwLXxIXgbtmS9G468YRhuqblxGW3Cm6zL3QrND8zbu5TI7oR2HryZmv8kEbbhZHbpgJ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ZdMzQ/c6wZE3icJvLtHUvpolrOUxLOpSlSr0MIrtEuMPUiVi1LDqzxOREwU64i7WXxc7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njGY4PjuIjc3eIzHm9zXCLASEoMFdpwTiC078+I0/wCIpy85lgu5Vg57yyvM2qmEmJSu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on1m4/Qa9D1PQetgFTAHMvYLZl9/SHoV3NbL5+M3hHBikjQ0riOmp90/T+3WZx/6R4nS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VJQWYst+8dBopzUKge7wIadLGY1kYWdV3ii1g5h1qBTVcXcPmdRbZqcXDSX1Dg7h2tr3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Cq5zMpL1Fj4C4os0GwTfXxpUoymLCNrIAsjmMFHMATcB3RhhU24C4xL20QhycLSqZCXz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w2txHFJ39L1brvA9roZftLtU9qPvBZYf+s1KK3QHTB0OuDFtELUg/pUvbgJmiFjRMaehl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Net8GZqx4KZYpjsYWfZSDRvmmyDHR4xQF0RWXK/NaQlB9hUN112te8S0epG5tQ9MKmqv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YsiDgL3h4Du2YDd3bRTEPpxPgyGJd1XZTQ894WREbyxLNQyWWI6CrRGw/ZDl8ZimcFB1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M+sIv0brudM8+jiGSGFSKly7lxPAVFRoxKJ+6YKzU77E6pW5946eaCu0ZmJgubCW7yGO1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anzLEHHvCuUCHgMoDeO86kpasojpnEo4cpleTNf9Hn20f0T9YfSPVApS9hyzkKdXLB5J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2GaXzzHaaPL9M3F9iJReoMtST4PmW8VAcPtL9YUBp+ZUmlfajExWjonzzGilphNJEaU5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tFHUuo9oDbD5JYqBqjE0EToWPPC9nzEZdAFj/wCTIGNZRGfgSwDSe7qSmRoLMd4lXxkw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UbOs2gb2gdLm13nb8o2Og4zEcPcQyjIMbzRDl2iA/kDJ3i7NjTc0E8iJf4KZneec+II1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U7TNqyLS10uMwDbEzLiCV8xxQtwD2mL4gCejBgx/aE1FYijsnzF2hinBvxBmaB8QFjL7n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GvmWBdIiwepJsPpSqr8G4BB3k0lRmkyShpfmXwoYgtxB2lvYiZiO8LlgTzFl09kqlyWW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QlR2Kg33Iy8GFZEP3Osw996dfKbliY3H1xXV63QpFbdo4WIOYyRuAlmJZc/aF2fFSisi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EdjUyfWpUegIlcRYs7CoqGMdJRwPFwd9xFlNSudD3TFwVBYUxCmbZ4mOa3iNtHE0Lhav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S7w3On6j9A/THrcYIPZ1Bjpegh6BzEDgcDa6EpaFtr9SDBZojE02JTwKGcqOC7msKVIxGS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VOdUXJOKwjxXgZntDPpFAX3QoaZdvmUwdpja2etBkW6K8S0rQLft0hUq/wDRFRiLpNii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5VQ3vp4+Ifsw8ruQHpWnQ9oik8kAMp7IamOQVIQoPZhezAOn5/eItQ5S4mZWwpeI8sUC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7LKacTkMQbBawHMG+/vAQM7cU7p2Wo8LGVEMMeZQZeYuw31mUW45EO9uLn3mgTuUmh3xL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iz7kJsA9uEHu6r4IbY33l/BPlM57Soq8n3TOiw1CEcU8QXY9RWiJO0ZQ4c90JyD4MWJ9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PBNXC/zEBcFU0Qx6UiYLwhq8x6Rvhsi8hdY90rp9ofuRGNekbk1j+Eqj2+jJOo6s9O1r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A2XT6A3RLZfK4GjmYAg27VCsatgcXNRW0jMhR9puKlWW5dfxOBuVeaVgAPSd5nmI4UfL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DH3Mqb4XNL7zNPZ+ie4KGn6j9A+rj6R6hGB9/Mq5b/wowQREbxzw8QbhpqH9Na6eIsb5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s4FZf9TNn5VzLHihML/UVpvlLZc24Mwy3p/Z95Zgf+gwrgVySC3Xaf4ZdKKcYtjh2OXH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BYsR/wBQ9yqFQruunc7k7MMUo7HjhzpAhjquRLP7PvMzBPOjaVFnESFDZt6GvMbjjR+U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DeX94BBt3a8TD+EUPEdg4pPmXXO2ZIZl9sQK0HzeYAlDwTgpmWu+xmZgnlUrbs8mEKIr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Ch6S38BE3tH3lzK/CpUa5bJR7JUHz5lK1AmXED0Jl1G853Yln9ZoFMx1o+0NPR3AnIWa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EC2HZJXaoh3Nzu+Mel6OU2qMxm+8oX3tyxtMESPaOSZOfiBwKwoyq7zPqARXXAmRbtQ/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ZHD2kMfQ4F3i+jROcTdSmS+a7d4lL5jfLjiU54lYdpUPh8zOqn8xAqkGBnD0I1c5lGys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u2J2F8VFeNW5nHfxHpC1fxDh2mHdB9kGOyFrFeaiv2v0dE7Qr6z6X9Qwm36BLjd/TV6V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JC5UMLMwfuNtvaDaQFBr7ziSZUHzMNuLO/ibZ75/5Pgcl7MxdIQcWzth7z2IHHW9A2ns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ZhoLTe0hFzkLAze44FfeMzhvW+GdMEvD7wYuoPHiLMinJLQMdnL3jAW2lr5lV5Afmf0Lk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3l1e7SivEVt/DkZVB0IP9ymVxX3QsgqZwntMSh0j7oLkTCd4lotUwguOW5gdHSFDKHugw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WZe2V3MMYu+G194+DHjLCykWCsFw5K89Gb5+9pvW4g9+VY7WO6KYDtyTuCyoY2dIOkHe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wdYvC5d/9svEB0cymfdAhUK8WPyYmW6rkeIspRtCAlU5NsTOmBfghoPaUmmoc0MejxKGL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7zN9nP8NGcIsF05/b8etx9WP7CdM2eYKh+U+jDyVHUuZajF0MY3MDiVUDTfMNB5uA8J3l8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VjESwIVtgeUrKnMo3B5McQL+ZVo15BOQQajchgAZgB9qhucpQUHue8cL6StgtRHgTf2D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D9E9B9VwjtNV4/TBWcLn86Rvr02ahRo8w1wxw5GoHaLMgduoUaYWrizVk3ABzq7MpSj6M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rdRqk6uSaNs1yO8DLjTBawWuQyhFf6DpBNblLIwXG66tDxknXd44Z/Ig9kNmT/qasBeH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Vze7JtIN+/n/UYAfd/CPIeBB7V1nnhmwGcq5Ob/EsDJ0aQ5C6Q0DKc4zMdzoMv+xS1uQ7y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7w+VSFwZ2I+Hvqzjo6DEAYqcivE21+xMGUK9UnXrgVSvaU5MTqVXmbOiVgzuDBrT7qKfB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OWWuk7MwrpO0h6V4mVNP7PUCsj4iXkfcmquLqlkPsfuudubmG3sucUQ4G5irYVhFew92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vTMW5tKz8xex1DY7x39HOLnCEz1mTJbiOCQqr2lFquWVuwVNNpgqO073viHiI5kKwC31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sEnE1xKHEPeID3QGCQO2k30hZAS9QVR0l3rxHcI7ekuc/EJWKG2pqOiXH9LHOG31n0vqw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aDN1/THVApbU7j8R2yrsIBO6Z03WKgpRLYRM9+q1YiYEt5neZcMrjgz+81k1zaGAw33Yl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wO/5jrOfTqLb3AQJzYlT04TtEC07oDAIBdaZYb4jC5ttqVQcvCPZj2ZbAhXvEEFwN3mYf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aILh7kYmwfCRC16NgHWK4LRw9JbKWz7yitnnEyw3FxvgTqxBRWvfOPAdp+cKXRwjPMuc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d5fAMPMnSUaB53Mf3KVkqTqwGT0uErR3dJjHdnTAAKIwbi4plOhZWbvpDYNcEoZGJ1doj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rO+OhqUyH2n3sxqIt90pMF7Ge1cuoLY3SyIBR8JaXnIgbi4moeP7k3NILNp03eL7Ztjv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YLXiIRJXDUQYpVaytKVVwL2x0gLHhLmUyuHaB2HFzLOXUZ1r0Abv7I6I2THiZlItUREfP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HOZUg9BSAwGeIufJxFs8EeXunfr6cfoddqs8/Wa/RIfQfSQ19Z6RXl+kSjqhURVB+JhgAI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BE+RZ/tCmwFs0Q8EbOOCxIarjEE8YmUdauxN6934mrIl7O9wybIayrBUzAOg7RhuLi4Q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drZZXEsRC75ggwIPw+IM3EyKHQXMM+BCjapMEQhIL1VGoF+GbgcmUDYg7RElXFBK9MVS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+I/Ior4sXlcI2hHqYdCA2G8WmKXej+6P0Ufxwjf8AKXNg7i6+ZjumNEGWLw2YjlwZXY64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fRMN6/iHyUe8N+4XKFIVA3fyXnB05+yQgujslTX2YqU71FRZ7gJ0Z7ppVe8Riyo4DykC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OhFdd7r9zzMH6gRnOPG+Yp0fodJ2TF95WMKgG6M1CXRrrKNXjUQw5zmfmbx95qzcw2IK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/KRF45hKOI855lXxNhUp5u5UXrHHtHWWIwVqbKj7wTOriKuo4/T2mONfS5hr9B9D9AhD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pDHiJEWOyZXRjngHK8DbiWYbOkAOxRU+HmMQj+CMxgFLcY6NR1MgN7WZqDRzEKpl8ltio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PwjrBMcy9W+YPzfgaeIX5mxmOcIYEXuJ3tHbUQBXC7p34QYmKWpysvsPpGLKrwblCo0lg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PaytHiANTN5WFb2i+Ir/AMpc7nRl90Yaz6XcBbHwTal6TFqOhhditvRChUfBjWk0xlLX7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ss7x8p7EK1DjUcAFq/EqCj2cSi90i/hDSfn+0XXOqlRztDttB8Z8RUywp8au5DIREYCq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R941OYt5YNHL8xcVvmPEfD04MOPilNCq4mdkL9pgzehnxGSlm1/Sf1xcZj2RjnD0zIz9B9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APhAtVxNKOeIsLv/AJA317wLxEbMw0aYjsCUFsQ+IR2xAnTpKzjcNTi73M/uJQwRZwkT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LVCkLG1LFke/6fiCu9T+o+jGH6B6H1kdSCl0P0SbR60YJwO5LNM7CStHkMu22kOV1eAu1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qs1N1x1Tp4apjFWHEWi9YuJ9HIzAhexCmlNlOp1MTkiF0Reszi+rkg1v+EOclyyUYtxR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uyZ7xkUtIGHSJVMJFb0ekvZYTo8WhFKyTUEoK4i7NpOU35lPJTxUAy68lQRYb4qKiu1B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JYKXNHM6MclR1oirPSiT3Yy5lMLukta1tE2w4FQD1IlpO0VRISusVNwagwvaOEvzKSru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4blJUHn9mBV0chT7RiZuaXM3k3+URLFmsiW2vc3D6I41ZE8WVxZFLcvM5g/Mo/wB0dB+U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IqfxIgtPQkFArLgR9gU/urR3hnEFHpFDA19H3BEUgzmE5dJVbwdZ1BmWKlQ0zUwO3JLx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9anIz7oZc3aTWZbFYRPieEiii8Sz3upjfESg7jY2D6XQtXMyYjMU+IrJ0H6mFuo+kj9T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L6+aI/pXRaPE740IZ4TODSM/0sHtHdk6AnCw7nuRcSjh/JxLNQbdzXp7Sqh6a1PZVuvM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rk7rXxLV/tbKK+YDwdHUADA8RmVadLGPoieGPRQYa9w/1EzBXEPB1uM734TRB+822XxC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qpTw6OmUVj9KhYXR7EpoFx94OI9pTjQhuNHeJZv8FTrrxcJndJh7jiV8D3nPsTv0KwTz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rN1LW1+94jHurOWEN6VAAHTTyQb5/wDlKeD8c9o07Y5mHIDOMCDGbSrZuWs/Mb/tMbcy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Vwi3Um1ZmLdkK7KqWLuo/fzSjYVAe8PeJNqHKNnq7xO3dJDpA5gKWSPEyXs16n7coeX6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bWaj6PsUx/f0GcDeOkePExDylo8okvkuauYXNS5XQiuO+JxF1GIwFVidnOZiGG4DCJTD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o1AMuY4RC8O25sR1NftEtuggsRWu9fqdjNPp3+t9GMr9XI+YfoEP0Mg8L/TMh3qBA1+C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3FYgCFumY/R46WGWdHaJRT5FSwZ9SmfDzevuRqb0TYzFIZaVECyryLLSPmn8I47DnGG8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b2ftMCvivJATEzpW+i5Wiu8UZliMthg+0RGhBtFJMDEG3Iqp5EpQLN/GjB59Zvcq62mY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aeDvLeElJd/bEH5RYD5igCnu3M2hrau4q6iFKbY5jJbb1XHlX1slWh8VRW170TeHxSJu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SWI7QsyIdYOSBAa5eKgatQjVjbZgYMqjou5lSN9/y4hwTHXjuuNpPFdoG5ptLrzMb1jA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6OPTHbgvJIWY8cvdvvCDgrO8Z1IBVQnWBclOMCKqbL2SN8B1ziUcjwgsDGsVclOp1I5x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M6h/lFhhSGSHa+3p7/fCeFgxxQYx88C9I+8tKnt+pfdUzh6cyfymnl9Bp5IDVsIM5F7o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V9moq0u4miJRM6Ji6JpliOE+OcUYmyYjXFRcV6NYaESpmDZeISEZvmp5Nk0e0u66QVOm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k9X9Sspn7X6PiPq+nehqWN6A/Ueh6rL+hg9v9MINhDzFCh2VMfUZLczIf87K8xZ5b/t2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pLGk3EggrqTAgPdA8zGoWw3SzxMpp4K+7FOyUl57dpktQYcYYvbxhLU8KdoDWpdth7yl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AMDLovFYXELn2yURo7iA1XiZsMtKimwDFkXT4IIujA/dFTgPYw4HEbbnFVxvucDU8lzK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BFN0WpVhOMvZ8TJF28y1xiK5WTvMdHvA115uXQAfCaw6tqI97nOK1MOEMvu3AbvyzbKH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0kMawzHBxYVwXsUtc8U1bxM8na+4o2GdBTJdnsQJFP8AhE4RR0lLoOcTsn0tqNJG7b742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ph2WDjciyseAOEp6ys2QzBlzk1zD75Qrcd+vd6iVGZ7THSUdJrUo18s/9mGpILX2TrW9p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+lD/pZmzVDkOH/hgvI8kFTU6m454csmtb7w/5GXsWodtVmFF5leuXhfmKqTZ7EO1wypTK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HUOyAu8UUvv6FKgYYStizK6qInusrHaHMHWAG5SZ1AC4YJRhMwjLzHtNPaXkjy6QbXB7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a9efofWhR32jT9Ah6v0E8iz+n81RFo61bDQNpvUOK9/J/uOSP4ftf9RdOSix3DtKStYK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EESX2lJtOkKchGCBTS3eO1vL/eJ2rX5jmqPOYVTn6Ukr6YDIr3jcUZVOKiS+e5GFgaC5o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+4EJZLDoKfaBvX4KhkLPWDl9mY4M24HUa7Wlw5W+8UWp1l/IScMTAjotvui1orcULFuK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3P8A0kkssxq05C7uoyXIBt/BRFe6/wC6AcD2VFdiY5aOIJue6/ssw/df9ohiRwwwBRNH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brlwdFBgcs+J0xj4UPeEfwIYTFuMHxLdp7y4/Jh4uygx1fKTrH2hgjzpmb+33WCn2c/7E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JdidS2FcGpTpFnD8x1Z+EA5l9yDGYxTKZUr9G/rqVnmFNL5gJQB5n/q+md9A7PxOSL2h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uqnPFnc8Kpd1L5jXPFQK1iWrVyyoccTh3lsvSESquJAOatlgsZvbrCYJdLBuONMwhbum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r8TtKqBmbQujMT9Ubx1xBZ0Nfov0n0Dx2fUehD1foFAcyiOD9P2JR8Rxq6pSNshC7b32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sLlOZjcgzYUmYD4uB4GVCCrMe8SgvKdoRQRTi3luct2RVKg+5ag6zPSHRNypUMjzqKOl1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mcLPGzEQpL0ZbpQWyG+LZUAt8hNxBDwfGJUw3TCMahMXfcyY+6FBQVnUt8EtsvxMotuIa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9hnlD+GgVIemo25ngzLiYQzmF3LreDqxjY7Zl5Cb4JFzCmll9oLorowZYcV0HzFLULxmB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w2zUsP8AD07ygg+TEu/vPFfidBPWp+W8krZ7WkTL9jIRWHlguFd0AKtpxMuKnZL9Fcgf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Rh/JA+h+qB+sNXoqVK9KlfVUAmP9LMCCaFGbzi413Ts1Gk2YsrE0BJjay13uHUbguQ/6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0XVRL7yJtbbM0esUylZl32+jCHFMAQIHBL4ZZf8ApDcwynKovEIfqXK/3s9d/wBB9ftX0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9D6E5hp97jv8ATYhlzCUuNNGY4xbbhTBVuuFxDuoA6RKrXZYwh7x0RjI0W+Z3aRoo31gt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nIYRoc59iPaTnU0YdTcp0J1IOYfxMeAErGYOCNBk+ZpvJ2mVwa6SrdieQ7TuKjiKQTyNy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lsNxrxNVkj4PEq5ZSVOfS4Lh5PaIPyojyOxMl4JRKVKnyTbEAHA10ikOz8J3E4zKcOl0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7GaXjUMyxp+aP3DguoGVCi5PlSMjD0zFSpTGon0D5JYeQ41Og+1Spl9p7V6CELyMpmuC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0iz0eld4bCh940VZPulSw2UiO2Bj0r0qV2leivRX64ABXqV6MPG/MsW8IH5SrsnEzCuY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7mcUe4SXXmdJEoyrBKqrvDQY+RScJyQ1gphiidIDjFwVeLqURydJXSaDrCD8RcJwKNE787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0Q6r+86q9mHQEH6fadT7J2HxD7d7y3SIqcHrp9B6MY+tnmSph9x6n6L6Bn0PwP6gRxpu4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JhR1wjJcR8xrKaIG/wCIRYHiEAWlpqZ12mJZVdoheHx1idguMkuCDQGu0c3bEoqYPBiFD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qlVmitTpL3g2T2Ilwu+bmd90rUU2dV5hhpnYJgwPaJPmIXhgUelLDJwQd8MQov2ppkPU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iNxLFDBXZ5nV6IMMbGMwSsJqn2rgC0+IUAa2ckuM0O7Md1G2bi3E36sqoTgFiVNwFAQD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7hjpEbvtLgDkS8RwH8WyoFa1QgJZfhieqduZSuYri2M5yVCoEtZMsYr6Nhh1B0k01Kj4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9nMdcxCVW4EUxEtxtOsCyVUqVKlepUqVK9SpUqVKlSpUT0PoV6jAo+8Vh4QwbntnCOVU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TF+Us84sAtTJ+hCGXH/Jq8yuOX4TvqZmCS5sDuO+ycYbvMzdMLtXUxq2MuqeYrKlbvEVS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mTVnvLpytehn6CGvV9eZYgFsy8x80BBEwzD6j0PRj69Jnbp+o2UrFTqdEBFOWlSoylobj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M2VBX+k1Q8rYGQdaNvUjCAXW7gmiA5ZXVHtHudIS45qoj2gveysNR/DPMudmKmB6ku9y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5HUJpkORp2ggBuGiveQmEnMlwD0QKNYiRq45a9K6MTBeZjxKpQKgpTS9J5VE7RTZIALT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jYDAe4vEb9iao7mGlDBtDho+Ej1jtVv2sZYmB+xKGIcNJe0IvfvuSjTPWpGHGXYKFsW6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C7Pose0EAYdJaciUwjyRzmWTcO9T7TM7J4YYwPYiZPtTQC6BUVpoyTHxSkQDqw+aIxzP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6zg+tSpXpUqVKlSpUqJKlRI6qs6M6pUqVKlSpUqVKhtT3cQYuYBhhMQ/Mo8xxwzGrNWb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iVmom+WaEhB0kGHmDD0YXYptXErOYaCGqTcxy7hrT7RvSZTUyY6erg7ygcualSpUr9Jy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yjpKJr2+jj1Po5+guShKgshtfLMcI+8plPSV636lFRdINy5tF3C+4lA5MXgEKgnPZuA1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ZbrES1aiiaW4Z1AlLYrl/wDVKI9b7YA/6SvdjxC8Qlmj5iHh4YjXdFmZBe6Bjl92Ye0v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7Eg1xXhifMFBsNauLmyUdIr1L4ZVs9zOCdwMMMMQRUtATLLFviI8ZlryVLQDLcoPfmp44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9pggH9MwqN4gzWIFNXW1HAJwGLxqWm9+Jph3VBGTdxbuxRvCVXoPlKuPhCtvyjovzYDM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ixl57RAA6AWlwDIwfuIt1xGmD1joKMgCHmONklLd3F5a2iFATxMCAeIMD8NIXANttwJX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0letSvSpUqVKlSpXpXrXrUr1qVKlSpU70H8PQDzlq4lU3E8cxab4iNE3iecj2cobJy9VP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0hsYRTDMq67zDKKrcVw68kOUHMNomJ+Xo36EWypUqVKlSpUqVKlSpUqCnDB9br6COfrj9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6aQipUpOUgGpGl6DfFLKhLhs/wB04bulsHxXNgXlDIW9KgLkrzCK9u4BoXmdce0AMbrD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YGgR4Is5VUpNKIWPAN01OFMyrTUzTb1jni195h79JmDt4iKhfW/aDTR6VTAqJs4uGLNy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A8xRL7stCju6uMot7Uq+8oBZFjWIa6Id0dpgQHAVv+CM53vn2Son3j2HgcF79PMwwOsHk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4jLsTCfEbF1f2XNgPAseyFaA3utykQd6+OksfnjYUW08O35lkNlcgOm/5g5AS+nwgeMz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HCN34P8Acfd/gQfaEklcKT4YluuKh5JkieQOyO0U7zL/ABKNRKdIOwj3yeJQdHlC1jzH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cDHUaV7GB+yeV0ZlMZNQWz0FS7vEv27dY194TRHqWlc84OJfhxOfo54WoQ4+kZP5EQ4u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pXpQmOk7ljXLllelelSpUqVKlSpXrUXLrvkm6pwl6xCnjUrowKvzE1xxCyriZDAYzFlm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w0Rj3BIieVozSYp4zGDZnZKU10qAjtiAdJpiziZLrqUFpU9pUqV6VK6SpUqVKlSpUqfFf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iPZ+gPV9SBj9aTUNbVqJxhB1KH/cTIjO7NS3tMcEyFCUrqCH0l+I4/6hjRklHWoukc7h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JatTvwi9Z0FGNgD4IsPZ5mxFb1lPMLpLmz1czVVfRiKNXpCymzmiL2/S4FZrArjQI90A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pur4UqLU4HKfau3LT3zqMDJ2MVXjR16H97S6sSqPigAISs4mjoe8zqrx0OGIYlW1tnD/e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98msv+msXPboR8Zrbl8x7r+zye0ZIMBw4/H+peCgO8vVR6DWNvzBmZiaOp6wWoHaDIBa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26OzMM22cQi09u3CWmMjt2J5uRn7sJb9zpPeK4qO9P9x0V0N+rj2/mGWGiD1jtD2Q05l4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8mGLc0unuykM+1SpZHuBVnUIGNcbx2YggWsqYuQYKOZpOsPROJrjUV2B1PcgsJm2yHcC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LYyXOvEAImaeJirB0qJ3QIcxDON94Ulmn1y1l8IqExkT730r6KlfXUr0rbM4elx41xAN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zqg4mSr+Iis8RcGJuI6MOzPiEwXvGflGqMO5cZzLaHSaZVmIgs8Tp6MNE7eEw13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syo8j6j0fRhNYc30qW/J9J6H0PoQmY/oCGNewQ3mWLU1xXpdE6JVsx0zNaMzPPppEq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RmOYiXS+hL7zbUacy3WZvXMtQqCHeIy6RtjOBFpsud+5TzLjZh2iwAMhBwNdIMG6qHhC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Of8AVTAlvAahcBQUIUJFnZD69Z+P/Uu/u4dWP9x5nBkgDtMqcgdH+kW4pB8X+QnZ4sCty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BbpMW5xrQryjXf8AneEixsHdYr3yBwB/2KhV14NQJf1UZgtbW97YsIolqDSnnJ2BF2bI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8OCAYL+aWETYIGz/ABPekirlzatN7/GptbC8kcvwrlWZROifl/MFQqxdhgPz8whFCiot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47jkqUKjrzIo0aRxOctvX04zqO4N3T+PQX5MCdMtqAEUH6Eq+mvoqdonPiOKzeYV6uau0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tFgfM3DU53HaEBTnUwSo0sEVl7zadMTHzS5V64gbuYHmDivTCade0ArtO3oHooY5rAl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Zlj/QfpK4VKhbEFI6P0H0EY/R39RUr0V0lTndw2LfKYOq8zPMCDpC0vGPNKeg7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uZdypXqkOMwPeACMtYXBgBti1YhhmciGZraMCMNG8zwJffCYZrEOoiWQHpFdINWBO8Ks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0ZSdhHvHHGMQYH7YMNp7KnTI5tehNwri2jgmqVQcdAf3rBT8fcX+pSfcAkzuEDjKF32CV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0YeWoFt98MS/kSIVr4wZ/KaCVmvuLAxaw/2x1WFZxdcyru8TahjFzGHxTXhBev8AMwU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FO3/AH/qIf4JihuFJGPghVVp06ggO6sMMwUw5l6pQ+85xAEat+8d94HwiXlzEXqXwMa7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yRCj8qmd6xRXofQejM2sL0nvkPQhgBxFKUMswQ3iAM72uv7MKGGWbdohysGzNMy6AuJr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0nzl19ZoOYK5Nfmf9Jl5pzBTXsuPJD19Nly7CVdcy7N3c4QWt5mCno4I7Er0r6KlelSvo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6szo5lUolSobg9xf0n0vqNDN/aU46SpXoqaRjgXawUFjzKVqe0xKeGx0hYU3BWUXGE1Kq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oAbJQ8S1E0cTfDEZXpaXwwqNQ89otmJVmdQvj7w5qWczBuKlq4mW+mA5mpigo04JQyU8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CxNT3oYgQ6qInineMNme0QyNarQPMPho4Hg5mS/M/+EY0LD+V6sBbD2VEceycGiUEl+JjC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6W4tPwlR/tSHBcLskSN1gW+OsHce18LpN17/MGBAjNY9g6S3keLIinh4qFZIW4zXSV0L5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JzrI/wBfEGYXiGAdXeoVg37BgZn6wYjf1cqaAhMclBo/BKkKi9nfeXwQod8yvk3/ADQm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B2nxEnOJwygFrNvSpXpdK+3LLD+VY3jXJalEzXfV6Zm/MZhT8Q/agQHhsFSZjpmShMQo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CYku8Cw6iUI5YzMYy5R+P0U6ZiEaq4l1XAr+ItmPJFpmOmfqipXpgsH0kPpeJU/eVK9RS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ajH0wkfZKlSpUqVNTK7XskvVt7DEKW+sMtRe8ZRd0Rd42HmEbtual9CM+8D1qIJhhe/R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ZhTmiZm0mkOT4Ta2AeNsTgCdJVS4S3tKsNvHEezfRmWuUo6Q70A3fPoHtfE2wHvO6pwSk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zsHnqw1C+T+6pVK8pnyMJs+/LQWuzA4WTTs3/MyBwPar/wBzOw53TL7k1A97zf8AEYLTU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usvaCsHMfu9oUWlQ8dg4J1hSzHu/1NQHhoIUYRGj7PE4lGLn+3Ey6+Q/hfzAsEVlLy/6n2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Nr09e2VLXFYe8PAmPC2w5cv4lq6f9oyzgQQD4MufVK/bLPyzUJR2KWxXuPhuHn1f5ZZD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UI8Mx17M5nR6kdz+0DCsSjT7SAAAUeipjGUGm52Edh8QAtoVqHIwHtGJELa/Yw0NV+E0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M4NxBSK4My5c+i/XEzVMbNZpMSSqk9GnhqckVN79AYh8JU9pjZuLOHMVGTLEiiMR6/qK+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xCpX0fYf1jEfRj9JqVKlSomIUZTtLO0Xpz1VAnFdPpalhAy+sS4NSnMqa5z6MrAp6IGk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lhPcmWPcyyZj6HoeoVCnfL4lnVTAvaF1rvAGnuynoLjSt/xPe1/2GLbXWuGXtBzFfvOR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BOBz/e0z2X95z7b9oVBMsd4nHCF10j7fb+Y+tNob5f4iraULUaifVU9DghfHrb7HaJW4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08tIdmNwNh56Pz9pnRsNdZ7EDggZQXPtcKrDEYD77BAhGkRiXK4a2QNCIVXaG3peTh+IL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2lRAbcyrz7Q0l0/A3OfgIEa6V8mGCVOx7iUXM1VTykj0lD1IuPax4iz2lqRWEpIGsC55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giOmf+bP/Nn/AIsNADwi9WPMuyGsfo8cfoDC8mWJNy1xpqWYe0dmUBxHCWssgRTacfZD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zCp4lU0QXcwRuVQvE0M0lEOVKx6r+w2nzUfUej6mkPySvSpU8AR/QO/SpUqi5zZn7JX0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6To0+ZY1SM95cHR6VcpLSqjr0LaK8whqUSphqJQr7+gjpmHCQBpUFtsYuJ4wGqEfxMkG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WHtPee4S+pLw4ORKIuQHg+UGj++8QX4xgAftPtCLrxxcCctBwE3ZdbgBRR6AB9mIV1u2WF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ezyQEO6d+yNiF4H7mUw2vU/6lNCs/wBxLyrf4v5jWlgOH6JeeptIHLMPJDZpQ+z+JpSZ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DVbu9yAPSf2nVKguzXlDWRvV8QodKn+zMRgWUb7JFvir8LmLPSPsEzPgWDfY/wBx9vSl2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DIfkmeLjDM0rREscHbAN6xeIcvT7HLg6gghaHM/92f8Auz/1Z/7sSlbUP7bqdpieaRU3O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22puGGZl6KgMIbmDOGG2HdDGiuI6z2363SuvTHyR3CqBqDRhg3RNN8RVqZIlrzD3dH7A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6tVY8lRStv6dvSpXpUQluHL2+vSNSihp5IdvvG+0b6Qt9kZrxB9LjVxmKhaM17Qj1TBeZ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+i3WWvcyGYl0mcG5slWZ1KSYR8Y4gZjKYO8qVZDcyOoZXXpIquus6duv+mKFlf8AXicp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/wAZrnOFX2lqT7qCyG6aikK4SiRci7/gag8dx/wQ4U0VEo1Y+Zsp1WPtP77/ABP6b/ED/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Pacr+z2hTRisPaJCK7EvxBv3P+mBSm/r0lc7szH7QEDsdJ8Snb9Kx7TT5sdoWbE2C3rq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ftH1ib0Q/kIkfDSVMXV+Rl3asGZZZhgJo6PEADXhIQWLxculczS8CQuQbW6Sus/83AAA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c/8ADz/w8/8ADz/w8/8AHwAAMB9Clrdy5guoUV+w09CvqAjm8aipEbCLji4EG4KmbmJ2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DnvKkkL2ENObxV+jDhmoZa9kMEXzOGeYmGUiz2YiqBfnEFxkXQnfd/YbTuE/pHojL0VK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MNp0mDtEhBm6ukmMZ9qSpX0MTEdNvSYLqbJn3+olW4rxLrBLhAAx6DFlSZTcr6K6fXXa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vbpHvMPXHT027fQ4kRU6zmjgOYgBhi5KV2h82VAYxFalUyDDfXO/TCwAkKvsMlQRRhGx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DwPGouFRmIdCVyTUGobInuldxrpFjWXhxHJo0Ooa9EurazGgI9oKaNei4GAOm/RixuXy8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tNR2m4BNq46S1V6Ry/pv7PIjvNH/AGJp9MleBiUtcQGPENCukBXxHmUUSo9p9ybvQwkW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km8JQkAcRMVN/eOXc2wTT9hrxTv+kbmifkevHqC3aEnH0E3JxEjj0decG3KQZ/Wfyh+B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4MQ9KuonomIdUIMH0YfUej6bHpM7oHqPo//aAAwDAQACAAMAAAAQjb/rpB9r33vX/wDy9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mvyiKzqnv97glio2d/QaXXf7VSec4CMtbd/6wx/3qerx8g9au7kfaaY+n/QVaaQ0rFfP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WRf34Wbb/OW+P/70/wD8HCBKYxaNeG6r7f34Ja5Lk2EHFiDPhzDHtZQAcQ/u9fttq+KW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Xn2X75/mH3WE6xT3zh2HX3330EnWbj9XxrhxbNHeNf/8A8+iCC2MNPFai69dqKuGzR4vt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qvpJPz9o2JpiRp4/kGBd+Ny+gdNevLohhJ9mdmnd5Nx1Bxx9BF15788888NdRJDDT/8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73GFy6pZ/uurL7/CQO5NKG4isQ8kBbb6nchfqNOouDlzm/wBiTEjKM/0CpWlN99+2WPZl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vfEg888884PYaPPLD3myUTtc5JpWbqeTvv2ChvEOgcBQJERFMXK2GV9rJ7f4uyPv9Pbj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vu1kwAYygN44b3OSG7B9t5Cwbj4R0pBJ1SHt5+C2GZpRRJrS5nfHiqX/AN1vi9Qv1nUK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2rIfVXj6eEHsOR4v95G06b/y67LrHOHCKPOOCC007/wD/AGeKq1vy6xT+9Y0/F5ur+KUld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11WWm6XXK2HxlErjqP8ARg66MDga1yrBQSz1JEpE9dgKBi59pD99ErFFVIJPFGvLXbf87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5Thj/AJukpfFxz3q5Dv1Gz9B7Ft8t55ob3/3dTfOj9hm4bH5Pw7/9C5xT3vSXqtEMbYbq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+KpCBDTRjwACzz/8AjGc/7b5MwO+fncRVzTjmvoXuhqFP76coGaw22iq66/71A+eRmxuP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uZU3PI7ZQhg+n/wCjvhuRP/8AlUixqxyCTxRjixr3UHLLH8KyV8Q22c5cNfn9t9/eWiUm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GJqMq79D4gwN6k18Xs4JSx9Www+80yJroLXSeNc4KqZfSk/n+me/VRhCBCyARxjCAACB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32v0y4vAPqs3+jBwVaXPpa5VShR2kBDCAS3EZtAYOAnAaaazfi8VnaZf7wSxMJEoZJ2s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CAwjxxxTaOMM/wD+jwIo2jd91OUo4E4McJjmweAPytrCsHfn8EUQfbhmC7MnvCajcbdL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cFSG03bbIy6+tt6Pup4AxUYaSCnAogMQ1+KwgMW+Z1YkL95C26s4wwUcU0667x//APmm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k4ASX2anMN9RH5CVgEBgv6SMOmAvxTIlCz6BDnnjUR3RoTCKInmz4cIKKvvqgnv5PODnI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CIlMPFnqiDKPh058wjKiJGOqyU3zfKYnkQd7C3+tq3UT0RfGXxWnTiMFaw6VzTuNrdI3S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8/NJIvvun/OHPvPNFRdYSlquLNMJIKtiKPPnw/tL1T2PFKKsUAvrklO9eHxvsZ0B0+qxU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hYIMHjEORl5YjBXi5DKQjtwFcDHgggtuAC87jss3TxYlolPHOIHJNGHIlxyxy17LlBKKB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8e5GC0bXjzJKyLYEFzB8ZVrUwOTM5d3g8MJWDZ8Hd+UrmZvAIFvPrjNrrDGJDF1H7Zqh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r528y67552Y5EKOKONGn5O7iMBCzhINQ1j+/x+v4TfPHumaUA5rhtb9he7HcawqzYPN49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pC3+tUnvnLm75pqghFIPFGl7/wANtNstuns9QCizxdo5a+J0jcSsJdx1qr6fm/G9GgW6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N5Z8e3MYVqjqYoy0kz6EGa/C3uWLSTbb4P7fv746TLbrwjxa+dcXV/8AbXj/AMAKPED2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JYPcOlMJvunxOAEUYmvUzC+8FD1UyumnHu0B/agjukM2JA1qeIlmg9CEP+ifn75vvotK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742235/1UBNFOABHIkBgBqEDKIOPtPFjOkN0CK9aJMukgbpllnuFhOMLhjzQ4fAL4HcfX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lZPOwomaWZZpmpCAGGh+235+W24//wDNeGyjmqnBgw7reZpw5LeIqo4DiTKCRI3ko7dDb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6CwoKp1/cjxQAVTzl/L3Wmlp0/KQYL4NO935J6QwB6e+Ns3Fvu8vukH37wD4AdTTCJRM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iAbBLBDJLgL94lA4K7CZdzLKIY56bxO9KKoHLzytJW233FO1zxF4K5/8PX7674Ih9tdO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9lzE0Xaj5Txj5A+26QRRDDgTgJzegKN8f1c7B/gCchjDC774Y5Z7wO8i4LWqTzgufEem9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LrzuMMELoIJQA/tdWuevuv1XlVWJVV9DBCizvjsCQzxyJRQBL7wDkxecxk9LYPD6qwSgx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4N2qp1piihfNf1WPP1AQk/iV5f8ADRCCCOc6bv1XDbr3vB5Y5xKVJzEsAoWXAnVQ4UAK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ycrfsj/XKz4sG+AwA0aI8s0oQ8VdqqRkUkBLDD5i40UY3VHHqRjH7JCCM80jrrdXDvDf7j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H8osUCzyBguq8Aq38E82IMaCjfOq39uDXXq4cuAoqsc688A0Vcqq9U8BVzZd2Us9ubtVT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tOOgG/wBx90W31/1w92TWSWtWbc1dMKlLv2vhuALUJPJGBCC6T+2ZkyfCxsKqKNlqJvLO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r1/4u4/78KK1h2TKrXcrS3/1aMAPxxww69x+41x/6aHfUadXRX1KKlFnQFwmAPDYPAjl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3vK1p2hFGvvHLPKPqAPKHnmlV/kk5gELaJK57JAisss11/74AAO38xfUy6z9+/3QfVZZ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gHqdVgKAOXKEMpEvoivwxXx0lqxDrLJDOJJnPAF4AHOPqrow7Lt3mw3vNKFjhvqhjiU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ctt2Pde/EXmmnhVtTmm2XWgTKDpZxcCij4gD4EwZIW8Tg4rRiDIToDyxgT7rQRzLzxCD7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SM/iTSAY776oL7o9f9LLb8Mf+dWfMv8ARNNlUF9Cwpp9VHUUqA9BQ9AoqWQEt062/D4H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1SYODSQ1c68AiUoAS+CgJo9/tPNCPAG++++uC2KuprGPP/8A754/1Qz41dRbaXZSgYbe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gufgLkhgEAUCyw29u9S3ovIdTGp9OkCTe2NAKlIDCqqqwaKP7+z+rlznGftvs5RgE+mv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V0353UVBZfbHReU+Z5JP/G0dJQlGSllMdpKuLno1MaYmnlwxuharwbumfFFLuAPKqvo7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FvBzAkNG4YI0MV+JYpKn98Z7/wA/ee1jkUUQ2Wdi+tiiMQPYukAj2MYjWTFnmuTTiLjP1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e0G9+BRTIhBSqr7ZShhvDXnypRXyNT33EIg8fEtaaFYjUTOOPcOfF2X0hED+/wCkpjooW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/rWo2mPm/Ig+/cw6IA9BdUil4XqgNA4IiUI8cqQDUuUPLHQ9NrjDdrxldi4jbnjHviOES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Pvkcx54qm4Kn2gIQcsk5pO+5DqeB3zY4l395bnQrXe8TNX3VVCGAAo4C8o8EuALWAb/J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gn/j9jiiopJ5hRFt5mAgqkKmkRXxdRWWn2zHH/wCUSe0ZZGFIArRKt2x0R1VCPtO/Nn/tS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FLPAkIPFFknwIo4YJwFFKAmL8463VmtsvLRebYUaZ4kxYvMJSC3V1R29/wAcMMm19tFW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rDBkJ4ps/wD7LvQwd4wCHpK7FCAkqu6mp+USXVxE38aYTsQ2rQiee2Iyuy8hZNNBxJjn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uRwQr0PDz/Jd9txBV9999xlVPKAogiSyF/wC5cw6/7/8AwdP+49QzKmFxyCQzhZJxi4ce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0GWkcWxBzgnRSySpKb1nmMlnWDevfgRTiMH323XkV333nX330G17Q1AUrd330raWN+f8A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7pFN4EwgA4AAA8a6Wkf7KQxwPRumKV7T8VCq4Ycgc0UQ4QZo4qsELiIbH99htZF5w5x1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Mxxx5z//AKUd2Y0v+yuwR05pZUeWYCHPPIDGMKGG3v8AI7LS9vfpMnrrYFz6KiiDSihg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gS02OPnHFF1HmUFFE1FnUHX1gRdGFNFzAxQ2u0Pr/sYmHbvvP0X2xhTzyjyxb6oIDqp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Aq6pLd5NdxhgRRRzFR8vdtvuuflNeU113UHUmW332012wxU1MktdzzzRyxM9kOIKAJb3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xDzyixbb75YWosdIHeXEMfAShraJZLT+4hShgxyilVjjDE1UaK/NXmHEU13XX3//AP8Af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i9hf8/iqmhPvz3wENXf2AXf1wNPPPKOPttskm7w4FoX8cylz27X+9l70gyHsBJGNBOLG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6z/eRXecyTdf/AO//AP7HrDNZUzdbf+wz10UIwV3OAaVABY1/j/g8g08ooCG+ajeb7yVH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Hz7zrz7ejleAMMc4whoIQYYW57zxB15Bed9/7TDzzjr/ABGdNZSJy07Klyr4efyStEnnW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HKPNKKBlnvl1vfzFUl/wyhE+y/jg1grj/APu9ypTCwDgBgRDTATkc093zpb777O4c889+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QiIw5PQG94QwSRtEvz53wDyByzhSjT5bJYFbljrwxNOOqX545vtYrJLY4o5+oPFgASzi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nEEQ7II4of/7JqMcfsBY6jedoRwBTF2gdhsvq2MwweZzzjwACyBSjgSIoLHuh0zz2M5xf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I987cpK5r45WvS54ppYIB8En2347LILL8eIKP+N+7V0HIqDfGwM5zD98YDFFnG+P6JDS9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yLprqWSBIhR2C3xnyGIVnNCnXM4a488Mu9Gz7x5JZrq33/K8sYLKdse8775+f9Pg8r4x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khLB8SFnPH+b5c/8AT/o0AUo8UaSCU7rI10eBlFoDrr2n9+KqlYovnA0hhK23L6AggcT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okuotgjktPy1ZvhjoEnT2v2QnPcXpKpOkxy3h++7w/6NDFOOKPtDrHjsQyeIYXdSSA0Q8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hpxqxkZy7Ap858inUl4ngngssgkpssvaee+SVOHIJ9FAGvo/lo06EwXy/wCtEXAPOtzw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xOIG7ouqm1HXnvegONV4mObaMvCG222RRc/vsKSDm9IaIbqL4I4oII/1kVelshpyp2I7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O/wC3ndBtFSABDXb3A0EoU8sScIPUStt/1VcZhdX4lQ41wuc2+jJpZoJ0LsO7HILUrCe+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Ou7/APWcfJRVlWP6H52k/HXQSynnXcbaVwAAB/x7y+AKNBvjvHkSf5TBy4y8fR9ZDmRH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aa2NWqvpIx2vE/shisthsovussh+/wC3HzrBmvM4QF0rIXOCJLa0D5kNxN+ANfv8Mzhy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4F3b4fRuD8Zu3w+DtNn2kqOYRWu8m5ULQIgOYWp7KI66KI54JYpIvP1W1d+btNZ0CVjK+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MexI+rstOO/+wRSpbzzb4M7N+cqGjJefZsat/iAofxVSQyd4wDe0ywkskrrN86Z76IYZ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Q/csWqvxTjuappqTWLOU/jQ/eHRTy+dcu+9TgBwbzzbK7hMKWqWQWYMZZYoXGXbmfJ64Z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C+xAKSbaL7ILIo676ob7LKA23mnr/DD4K55JK2YS8ZwvAM/gqTvetOuddQxTz7y7r774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6LZprirVYKrzsxcdHl4qpGQoFS1xQrpaIIIIb776JYJasVH02qmLzqJJb4J4WCyfxOFs/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8/t9/MBChDza7b7OZT8itMwLK47aJY8JrweP0F/sDfGiBejeIZnG3+964JIIpLL65a4JI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ZZILKK55Hhyg0eGBRctVCX/8e9s8z5hzj6b74FYcyOdG0Y5br5uwFiQlH0mP3VNSfX99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I9L77r65b7br6rI8WeWZLGwD5Jbb1u5z4tCe4wKqf/n/AA/rfP7peag46yW+Kb3MGVt2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Oz4LeGSMvIQkYLtkcWFZtoN/XusX+qySW+2ue6+Y9XRCU03aqrssaeK0tc6pBpyhFVns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WUqqC6yi+YPzsJ7rj5Zprt+G2Ch16CkCX0wgh5Ab9/m0myzbXBE+CCCC+6K2++8x/ZPpG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TCE3wQ5mrjlW/Hu1/r/fT06+osqW+CCuwHFhUBnS+ig6mE088doQA+WOMkdpu2NsfK2qi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Dggghvvrjk1Hb+yq7+334/8A+fv9FFQUuuRgw4MnBU8/t/NLjByzpb4JYYgeKQEBPBPL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uqzIKjxzEWFLF6S3mGQP98E3Hz64IL6dM+Oft9e4cf8ATOnTXdFnaT9ogLjehjQMvDzT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a+CCPYp0Uaki+WJyyKa5rBJCsyxmyM4khz1o9FXYtfGJvz995tNSt+f/AP5w944zvu8x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/wBfuh/FEWphTj7yt8MXaBzz67qIIJa9rZBB1M+iddAsKLI70JW1V93CYq/6nIbN+ZR6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3m1HX/wD9/dXZnsoT/nfT6oTJn/U+Rerjh/wA0gSkfPUq2U4Wq6CCCCC/rS1pwbJJl+k2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tcaHNjJ+GOwxcuAoA273FL/Of91851R5x1O/jUNjnLhT4gpIxFtXRmvT/ALhMNPCl96B+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ggm6tRQwfGTQpqqMxiJKBCX/ANz5vZIFGfyzhM9z3POt+Fe+PZ/1brl2F3H/ANbQxnXv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D9Ph+unQIwyq288oP3keUs2u2CCSSjjOairVm7poCrYf1Lt6ga9HcTKYRZy5b+mvlZ7f7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9169dZdhBfQMeKZ4FZUyU2yiKWpd2O8186KCmDPqGQA88a66CCC+jE+URbWAKMMtUaHFK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mALvOuPDh4jr0bX4V7D7f50+Kdd9lFX3f8GwMQU9DATEtDm4buWPJqmGUjCqgOcA88ue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rRb1kCPOX+44OrRuzo6nMWcVBEzeZFtyS3BGHXsh/LTT/vFsd9p7wk0rKXoE42Dup8m4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4EImqhxQSygc8s++aCGu6CB/ccEezFXwpcaLDWzumxO03aD5TDD/ZRND+W02UH98V/r7D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8QrCqUIMIbSOJrXb+A1ehCEfGdP0JHByC84+qaiG6+iGEK45BWSK0yyUqTftklu6iLRt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YJC4YQVf9sB37PvPz3/40E8wI6mtY8dNdgAHR9S2gHE68LQBADodF6ZF8W6egE488AIJ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b0J1JXc+kw8JAPwr/XeTVC3ZdVeMbzkX3tDDBrhxll98c4AUnLCjJ329PZXd8igAoOgR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BPVmy2gAEMcgEMo6flSQfJgbIyjwHeqKXiJ2OqXTy74Undwy+s4rK4PT3N9898cY88gM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lhXTDe9dbrUS2oFJTsI101gk68Q8gAAA0wAscKLkGC72hJhsr2aTY83NXY/IaA5Ffx43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nYb/Lz/8A/wD/AM8LIU/33wagiNkng0/M/fvZgzzdYcU2MtqQqWjhmcoAAE0YAA4wEDxt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AeOaNzvPUQVPxS+kJlMXo0LPq9gM3b3PLj33/wC74/Q08dkzVUOPdOZ+Uuy/euo8NSP5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H4ADHFGABPLHC1xc3365p1l1fKJVIPVSjCayRJoPuj06/hPbdOTeD9z077y5z52w/vzy3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PXnXysidJoTyZW+jOJBlXXCEkBBNPPIDPNJPKQ1/lKCFx0w1zc3jkQ3FgeBzDIlMytMMp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31y0xzxz4z34nzx0qiw+KC//AEXleLGPP38sEGkZrIwnaKJSF4pbCBzChTyhrU22JdNZ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U/ijSAVDzsR3hTlSntyqKf2Y/cv9/uM8vf8AzEz7fbfsXo8h0D3tVkCa6u0IfaWVQ59O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IcEM484ESvSjlkmlhpED7jHhnLAuFZpRc9h/879dvkaktkVf/XvfPfv/APww1ys88Btzg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6uDIkrhKDFLGMqlEIn1DNOPIBPluMOJDLCKXOaTRLoqDxscY8x1JojYNUKqML+1DfQyO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+8913c/8A+PN/eTd6JukZ9uzYWCAQwADa4kPGSilBhL/d1OiQCgRyAAQzifHXc9e69qj5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aezFWz4nT5XFJtgE5b954jQcsueu1cM+BdSL5uYqib3HKYI0wwBjywLb/wCB0a2f7qVF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8CAc8A/Hs9iKSScL1khEOq2XecYaycNANvYyWva3THFXeZ/Y8cs8PR48sVj+6ne08sA1g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4gCubb61jfx/O8GDSE4DOzCCE88cKM3ttlWbmcgAqHzMadJWfCt0Np70k86nm7xRg1Ut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2zwlZAwosEEINqMJutcQc8AAAl3If5amwd1ICcOjmdTW+CkcAI8hAdBGuxJ5JBUeLDJV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/+igHfV3DCimhjUpv78888v0yeGDoc88ojZzTixB7+668gAA2NdBIGBz1T6LbGFhEpEaV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ktTuPNZNdqJG/NFE73DaiQxGKknRVKWztLKR4U4UrIMjsmwRtFqI800RP2EECvmZu80AFE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NxsIvCqDkKzZgIQEV+Q0Rf09QHQUn5UllX0uEcmJrqV10WLrK87Nn56/h3fyqWCgf6go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8xMO6JHUiLjhCO2l/cJOulpD9JN4xQUUr8tSSsVsqMAgUHiVsk5oFquvXI2lNm1i7B7P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Xal9igOxLvBnzmnfpvIpgFM8lqKYNDernlq2JJy9XzYIHZS1H+3PKpH2xSbt7gZIdAAF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k0iL7hxugKcluJDZ1Orpv4m5Tqs+O0tzPPf8A+L7/AO+U7WHCiQEYiY5k0eBlxFA1FkJV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RpT6eXqKaO061WMc+q7okNT7r76KGaavxgBqn+4VsG0vOeKHyhrb+HLaiU/Dwtd8u6E4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+Fof2z0ypkqE+0mBq9rfRwTSLnR7vHsYDIuecWp++SivxKdtHbx8WMnmN7KfotkfiKk7c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PDMqcAI8888y+byz+ahI9wI6q9Qc0zJVcyubqm2HbEiHzwfNsNELLoobC4fpWp8+WEMl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l3jCjISGfrT+EUZ0lYwaDTnPjM6+8cc888u+xD3L7f3KME4Uc50dgJVJHYmTLhXtVRGHs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7edaGzm65cVdDPJSKLERCuC0H7VRO6yXQyqHONRlVoYRQ5TFMW2S8888++usCc+X/Wwm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Ppn8mAzvV1/TlohDLv34+8rs6S2ttwo4RUVPhz2aUMDIsg4BF3eEqu10PXI8AXgjc7nBO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+88+meEKIg76HhKko4dAHZAN1soCVnwR4+G05BsWFAabNI7jES5AXAQzMlXsxXshnHbV1i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3o3MgDjg9XnDjREUree8++888+yyO8PxWGla/wBCBTYs8+xTdZaKlOYCi2pQisdN0BgJ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lsJEPixgjJAXgZV/UaZfAg9AJrAUL3uyxTxCg86jPdt2vvvuvqjjmoANr9fj7YfDJMIp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zKaF4v8A5Ai4V4W2oppLHinU0S9HgacZceB1ji3P4anYW1I3CvD/AAyTBmD18cQp4aUM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+++ySmcQzFN5gUI560ycIoezbh+sXjb2iAOUhyoc6MTW/wB9ynBECIat8hesrsCznYMH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UmVwGkmvZyLPP+jkE1vvvrrkvvookm7uhvbAGPILossjMKJ2E1jt4zyxpFCyU0c8AwjZ3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SfoQYaN2771vJtlLHAm/nEy7EjxrzDLWaWn8aaYf5vtprilvtgghypfPRUALOIMJ+HwK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+zZYR+AnsyM6zdePs4ffgq/RpmbUoefqKWPHx92+D6EX2ta5b65XCgmm7ctu5+2nrmth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NIm6iRDKjq+NHYCFHCIsUspuwzVa2Re8Ec5TmJENgVC2jvjnDR0CeupDcMytD0aJREIN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bQGOqaWhU4oqtjgvuggguiW/Y0dakPCgkuqlkHDLfZgHPuqqmENg9B4l2MOVkNVr9FG/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OrDZQ4zAo5ArWIbBSS8Gp9QD/wAZv9IOuvo6b5774III67zB2jDIcQhDLPQoYozfHEsT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N886wwndIUe6XA3zjz7vEag3y/8ARpjI12Ks6ZqWl6wjHIcjnGoHw+z6mfSq++++qCCCW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5coGWeLoq6McfkojQCCWUr7nMRsCUeDuymo/SUJn88++6bmo+HU7dYb/b6KqQUROGpTIX3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5+zpUGi++++qCCKKyD+Y4kM8JJLXP7TXn1jxWtrCCmEr7P7UKAO0B8B81qMrRc8++2Yy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/AKDkKO7j+Iy/w4AdMpzoH5iqWmu6lYDvvvvugggljplnsTORhPCKNE5pr1QvcpAgghdM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7tnHHUYFsdf8A774pUmLoTwy/A7wofrGzE/aEZLZ/dUn5Ocy5AQ7tWOcLr77IIIJL5o+d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8a6KACBuyqcIIIAWmRCAx+mtdpjVtRkzPVP7767SRhquRa+27AH80NFRa1X3g1RwXeO/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khMJ76YIIILTSyPJfww9rqK+JBHRTi5ZS9AMIJTWf8JJvnzwRsOhXJwuoM2b7rLS+xns+B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ojHGFRxe9mMbbPeOrfpOTC0k7rb764AACjwg8aPjw/opo+j0N8tQVs/wCEKoL4FjEmt6x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MDJqbvT6rTHDj2sRiRd00sN0LS6yzQwUYxn1NM4rpY9AiA/D76L77oIJbA2zcmyjQDKa/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8e0VhQIJlSok3Wx2qWBjQEE/8lUgB77y3VqJ2dHDQhYstP+UTqwfhnXNftM5/19bBEB/i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4JI+ZyzNkqSM85fcPMzFTD/4L23W5pZc38vA9/wADNrz0pg7rO03A30dp9+BUE3t30TWG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6i15Xw6kJBRrBMlKMGMw06++0J8YI4KeG8dBAsyGaZ9NIqiSJ4d6O+yCq7foh5dwVF5ev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+F5B+DTAwftTwVaYerqKnzF1RN9iWhojE5EY2QLZoVd4Upct4QsA40MID8Ry259XkGkuA8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SCwt2yEBkDyzgB4kzYGvjCE49JGsC8J4WThQopuO3d1vburleLtbzGGVlrQYy8yWtNf5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s1TQ+U9Zzw5Kjk7GtD7OzWiSCfI62DxOVKXvsI59NHmUh4cRFUf14oZvE/0GCg8QGWFd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JONI6Xj/ABhvPfYVPKAOGDEBFnlstUitzsfg2e3dhFEcemqglmGJEP8A/FdVrAnLnr5j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Iy9mUeo3dYRC0BMWtfUEqyP8KuHXZmOxxrbpCl0FzzxRQTxwgA5KBm25xfoviBRMKcTPz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wjzREaar5prY80xC6R2F0F3b+IXt0Rt81sTEED/0xpwUhZkzybw80vaTICgH3nX0HDxSh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Li9qW6yz0hg1OFu4oJ7a4gODwNEhZCgDjjmbiywdl3UXwcsce7w77eAaB5chjCMMMrrt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reoZ+qgBTkGXRChRSkSTIT66ASpTHwelOor72NIYa567WCBzU+jZV5BhC06uy5qgX0EE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6Qkax6XIqy3WWWl69oEcxF1E/V9dKgxz2ADjyihxbxn5j6OTDt6xGSugcYcX+2/7ZoKo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6QTgB6IbIdWw1ElI0tPpnff0/l1aD9xDgOSomeFjMkGsrklD9IcEZ3lEzTwjQqZ7rI8T7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I0NA0GUZzyaIJJQTpoDAjFtA7JQc5bodIFWyFRk2EM+55yNbv9hPp8Zlk37McLbt6du9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QQzzQwjxboZRh6kfqR7DhsnVbXSwsrm7NMM/97aK7uMSe9xbrQRaKbVHUlFW3clXuFdb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vUhzyn5BpR2wuZObCnkyErtb4D6pZJL6JZxoNSfRlRBmNPoJybs7KGwZvef9dYbkwBge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lFElmnyja1sFmrU5F2nRUcGO49ivuMAhq1yyypLrO5ZMggZm0lT4Mb1ltfTXMuKewySJ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2XctsNMsN+GjSS3E0LiSsqanlP061GsVrBoMCO7BYft5JrqdaAt5WvYX9sBN5ltqWD3j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DWBgm2wDrS95FkD1lYHo15LmCv8A/wD09/4uDFPNFdrjsHOzXfDggtoWNt2e8zwh6yjU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rOdDuopTVSOfU2zLPEM76hgqleSTfcLXAApl97WYbdwcFzXF6Sxal4rITZYBEDEIWd+OqP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hsijKgBijn1kR41TS++TLfdZfzKjANhOQ+O6jLa/x9SqghlimlhsgrhtEbePof0wSe0F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vLDOHNagACAvbEItNmyRhshvgeH/Okp87/sw1EpvGvoteEqhO/hztZ7ubBt931xkO6EOJ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loqtq1HvCb1aNbdZouTbvNFbYJPEHqIKWqj6dmSmRDrlUfcdS1++2LIJICFsxZy/+y7t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yMyW19KwuizxyESVsfCHGlillqtiPO4Fraj3rFftJcIwgqrispq8/IJQlAoctMPZUmT/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8VfNvWVxSFfqD3QLBI6p+OGjuhcT4LPM+dY4jwDIGzITWbY5qo5qpy3xlWS7DymbmNH5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bXzvgs+SWgAOGhPEG+EvGRHjnyWkg6OPtM8sMmv0GU22QaPmV0jkAJp2zfdxYdV/w8vqq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pm35Kqo437cC3S7rLbZr462qLz+FYVDXzj0lcDHEUcfW1SzARxu169Yeds+s0FvnbSH+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VR6Ji0AMZ9Y2jLaJY5qr4quNP2/3YZAanF2Wc4LLrrIJYRZaSeCLHGLrRmFG3XUEpMh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vL3zXL3D/8QAKhEAAwADAAMAAwEAAQUAAwEAAAERECExIDBBQFFhcYGRobHB8NHh8V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9b91xz637/mH5rKHhDw/wELn4SQ1Mv3Upz+BSjdKNF8XzD9FwiEEtDy/eheylHbE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svc88PU+CHBl0I1nhcLQtBn0eFWyaoqP4QamIMSJg+4+YQii35LwWV72qnlBoT0Qa8+H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ZA0kHCH+Ez0NHSbgoE0hQOUUHcfMSCU2Wj+sHrRpn8JSLNDUwu5PC/AUQ9sSLnoQGo55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Sc9xQhbhQM/wkZ9gujbKYJbFD2T+hJ+i/obcFi14+kEREaGrEQ+iwtcww0b54rFYuHWaU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+isjxoxHfFISISMhpGhYnrXg4XCLUHwSKun3Do4uFEM0NPghNNIaTWFt5NlKVsR+x9JH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cOvOlKN4uJBLwk4bL4cHXgmiDRYUbE/csNfcJDqeExqxrWPgtMaTdFhPov2GuKHBWsFI+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Kkh6cQmxpQ0HCwu+C75I69icEU0y4WWScK0JoiJ78FGRilLgn62dDXuZEkjT0P9SxOJIU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GxsbQTdNMNh/vL/Xj3K4MW0P4I+en4d+ql8EEUk8oacIoyoS9ClEy+aUHhsTG0jsWNticZ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+D2Bh3iigdjdOZG6Ehfi8ZC2sT9JuiyHdYmvp+HRSlzS+DfnYIpWXwuMRrhSMUbKJ5Twu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izT+5MQ/Mxdv8Y+ettv/ADyQ+IWYcKMUDdJr0fMaUpSl8L5vhX40rKNjVeLUQ6NrB4S8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QhBIaIVoTDEhRBfQ0QjXRPQ+HX+B8zCeE0NTHHkXT4wnR4fefnomjXx4UvovpsxbNsHV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JIRYIaIY0S0aqFGLI+n0bI5oTLawqmhMnbPhBoVGhdJhFhchAySaIpDIiCCTrEb0Rops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56dL4t+5qkg1iDIbQt4XfFF0J4sEL8HKiP4NYaR/RsNWNnY2nhNINxrEeAunMKaQ0N/h/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6a/BunWNBC5B4QmhRMBo0Wfk819D/Ba8IN8H/EyaPGHwWPjCHb0SOCxIiI+EcwNBIb4I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HDglT+DUFJP6G7hCVGOPF/zBKiWELNoYm4NUbIJg49C+p/hwa8F47H6YTEFrGlaMKEUE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bQqVj2jTQ1EKkbRAjaKhqKEKsfcLQhdH0bHY54MSo9Ca4NlwcT1iTbhQthsI8T0LilL4P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TjBUVEuw+n7G+KNjfREwabE0WiBW+jaT/BqJiTYWtjorGv0KIbR9PuFSJBI6Jwbo9MaK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A8D8F8TKVedw/wAzvNJoppRn6CgvKtySCBKSM6FQsVXQkLXBFYQpo6EkxJBCVQ8DXo4u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IEgRuRcINDonhx5NYmaP8pelzHLw0I+mjrB98KIWnG2KUdwN24o/B9KWoQpHQ8eFsTIo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hDYg10QHvB9H04ILBA8FUJRDUy/c/wAFeDxomPCH3HQ++S4Ur/z8Bcfk+Czphi8ULPGE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6JCEIQlIPB4ftf4S57B0XfjRY/wDt4S5lZfPBFwvYQ0UrFjnyeNDo/Fel+5ePzzOPHo++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8Z8ysvh8yvY8oeVhdeLeXsevzGLg9YWPnktIceosI5HDPbHzPzL4vBelZeV4FjkflRm2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PX8Gnj14rPKOedUz5heDPnsWXzKHlcwsXk8MaGpl9/J+et8R+nk+eCwseGeGfMLwfvQ8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4YyD8j/CufnoWXxesWFw7OVlcJ5P3oeUPPwQs0by8XE8n+L89fxg/Bea/R2fHgfk/VfF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874UuF4P8J+7ryLnn1g7Wbofk/wANDIsphspS+ClExvC8H+E/ePxXn1Dr8Z4Xg/W/Qhmv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3f/8ALfRj8Png8rsXfCQ8v1L2IfibH7F4P8K+1dH32Q6EtnTKX5SH3C5hd/Cb/BbyvX0P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3v8AwvEU/W0LdSIqhtmIYWv0fAg3p/6Gpx/+D+j/AOgn/RJPhpFWITM9kg1MLuELZwMRr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vHrwWH4NQg8vWPZisoTIl9P6M/sIhJ+n9cP+R/FCRqC/cftK4ivQk6SFx2UW8EyWyBP2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MQmUmNBiMj/CfgvX0MeF4LG4bNhjRGhRl6FlUtEdEmxO3wdJRjR+WkDWrQ06dHMOohma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fg/Ep8FiRYuOkGKGvc14Lvr69Cxqh08QGjdDug00+47ja/qD0CGPGuY/kfwJjtiTcBNN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rSFrWNeJsoy4oJJa9E8JhRJ7JhZXlPUWG/7B9wm4NwUg1DNouYSIURhlPuNJ1RYX+A3X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CrxbwzUlz2LpwfhY3BvKE8+eU8GsjE8WJlwieK9R5WNF+kPudfxP5DWRiwdMhh9IXReT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P/y+xYJZ1GxuFuDUEhILxmX6ITHMawoa8WhL0i8BCEeShMQojIQhCMjPi918u51T/fYn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Fw76b6WTGs0iY1GyJ+OWYNC9CpBjbET0ilzSmilE9f8ASMITCEwrCiiEI8LmKJlxMIo2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vHeIhKfitvd+/VrqN69jO/nMpaP766XNEzhYmV6OkIQhPCevRCYg9fi6sf7wvCkwhNmJ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Mv2o+LypSlLi4Qh6xX6Z4PynsJen+jXX9+tdBD1/UvwZ8WKUpSlKUpS+Fw/Tp6Gpo0Uvm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fA+j1vSj/oGHhe14fhcX1wnoutkH6H+E0JHY186+HDHXp6E1/wAw8L2JYNzPDZs2bxvF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UaNEQkjRB/iJ/wBA5/WlU4H309I7/wCYeF7Eho8vCFmrH+YpSlKUpSi82sTyQ/OHPY8B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q81JYbUg/StXxC9iOsvC8IT2rwvhfN+d9rB0Gd4GgS8H+pjBs++GQr4Gn6P8AcM5fBL4N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+iMg5oh6FKxAHMr2I68V4R+9Fw/wH4IWH6FpGMxk/gfyP4Er4JCCMmuFH9IUfCvwf7CG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+AjrFejEqcw5oEg+p0p+AlfasJl/AfivFeOpMQhCEITEJ5sWYdfgdD6JCRuCiz/4S+EE5+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9VF4z3PxXin4I5wvBKcdwE7rHCspYU4UvlPwTobuPDg/iyxkh/8AqDSmlMQTRo0PNIcx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4TFL4Lw58awRIrZr5pL+CPnM+DwsTEwvMfgvX2PB8HClFFN4WlzG+YIJ/ZJCZhCGx6NC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1eHPirbJCsniFE113/sLJcEJDEI++sf4BbEcYWwJG85gimnh4fohPGFrBOlQ94g/al48e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+ISRYQ0LpD77pexC3HjjNu/puCgVFLlIYfc3Hw7s4xxRtEP8G1oZKFhv2zy4F5tCRPwZ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2PbbLG6K8JiE3hOEFzRMueT4c4W9FKiM1jr8RHIsuxCHwTcE2MdTG5irRbWJqElymnwQ+e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yS2xdMiIv2P+j/WN4LP8OEzSicFGMYY8IlWiDUGv1hOFLBDfuvijnB7JIPuxNLg+Mmkk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CE2mLQ3DiPkFpYCRo2JIWenh+5dD0s0b9hOkHilKUfgn5UeIpc8QkY2PS0MaWG0bqjd9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MSoauiPmQapI1Ea6NGPTRIlcEqg02jafBquZ6/AS0eg2Kolo40Ig8XCZTnmvBKPBAdQn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yv7m3Fr3rwXTgXqQvZ1+B9CTBCqYkiG+iHzC5WsUpSl83UNMg0IekJQaSGxJi4P8AZILX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4PxZSwrKUT83+C3Ehli5MJrsWUXRx6Tws0pSiKUToX7jKbNha0yQXBspNUXvpfD4Lni/F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DL4Pn4JelLQ22EF0hPosH5v1LSw8/EPZPiGJDTEGv0NbJ+H8Fr1wRCYXm+fg9cL8QXe8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Ya9KPhDdGqP+FaQk+kJh/AnNC2fRk9yXh8H6J4LwjyvDhj96OCmkhzhwhvghp9NnzD4V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ElfFDRIUesJQWDxCDXsXh9WF42FeaUpSlL5vG/AQyS2UVQ1WmcHH/A/2fRvC0X+FzmHP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4J+Cb2MWhbEvptd8X7F4fVikJy/TW6EEfSCSRIUqKvwpHCLG3wRTQuP/AAaBadGW1+Gv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PC68DEdDFIRIaFoWg2LxfqgvBd9U8NipEUpWUpSs1fgIVaE1EISS+HxjdeIxrEGjU0H4c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f9NPJby1V5vyhBLyXfZMwnw6I0xKkJnn8BHwWUlNiKGksMiPgZZhCWQhCY8eKyxHY1SJ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iEJ6fvonnS/Sxl3oqRfTXrQlwQkYdhs0bh8g+inyQ1ilZERPhBoapCEIQTxsQmehx4GI7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m4h1jEE6NzOvD5/BS2NUuCY+h6E945z0OFhnBkxLDb+C34IhBv9FLoetGqxe2h4zvDj8/7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EXhwQ9mmD8/nwXr0LolSKbNAls4GnFiiFjzRfoMZBLDJrwWEyCBvQ0UWNjQqsJ+bF7V4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pA5lIesvgu+ovYiiNR8FEQ0GIQmOlIWIf4IQz54JlwsJVBwQsUlTUJofZCjL8GL8AhK8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LTr+xCu4GVcaIprT+cGpgI1inwQep+mFHaErbDdxhP54dTC95Robuxs2ZeKK6GLG6GoNz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EJA1N0hwp2zRsTdRBJpjahNUN6ESy/J+0s8oL+ij7Il07TXwjBkpsf0E4QZ4li0j4XwX/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KV0yastjpmmQgy4/AJpiD0xiNvhQOkG8bteCcon8/uG0xtHCEtidxszhjorLQm+Efoa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4jTgwmsv0T3HlHOf6Mnf9irqRshb+FgmoVM9QlO62xQY7GkN/wAE+7fw/wBCcHr/AJja3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MzBr29CTH0bGohNicE2eELrC+CfoTQbH9CzXMEEKIzljZwN6g0g0SUkyvi/wF6jbfRKUT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xBiafKEh1FafTpBLCjQg1TnshMsMjW9Mn9iRilaZutENk2VCHyC5cg4HqoeyDyuzZ5GQQ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hpKD/gaXjf4COMpEJ4cH+sPWFGz9zgb+4WhKWFhQakFRi+10kdzmH080fJu3RyWjvTSw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IdZBsSJGQLA1JEhpaG3/AMHwqHBSjpnL9c9KOBKigfhKvBsv7Eobh3YkQjiFw+ohCYps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TaqGWcJ/CXUOSZGQ2aIPsaJYHiYQS4SNJDc2bbzzwf8EbibiE4kUNO/jAjiE0QQ1hQ5Jh9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TBKhUaKIJrEQsogfybCz2iOxERVSjAM9Q05rhp1EQm7BHQ61JltsiXMKGJCYyweDGfBJY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ADFEhS3pBxgbb/E1hdH+DWFYsEjo1Mciwh8JC+k+RsJjDBISpbGUVIfYWP2dDdqNE2qb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ISG1zIbeB5hwU2/0Rq2HfYSvhZtQ0io2+DpXQ04Upz9z8UI1Rsz9AkEQwSCZ3hqkWCcI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GrHTQQ4ONhJRs5g4bEoSnJexfwbM34TEIIGrKLLGLWHlYfMvh2MI0ISRsMOJoh8KXwjE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woxiaeGw0IvTH2XyNrBmhibID8GTbG0/2Pg336h8o2Dkr4LaXtPgvCejY8HleDw+HYhr6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iXwr9E/o/chO79z8iEjQqg0XT+p9QjZiOkE2NsomUpSlKUQ0ky3MttsbSWpJSNJguzQj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YnrCwqNMnqQ8pTxRwdCQuiS8RZ0SXu6/CiEK4JQ70ZN+IUuD3qcENwqwaISDb8llaExZ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3FaJja+1cPh88U8aNvo2Jl4PKOYeFjoXDVYkprCWA0OMf6RfbAv0W+39vBKiWEzVD0pLi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No4hJIKM9iXXR1NT6kM3w3QPSfKEt17VwfB8L6E5ghEMQ/BIRBi0Pg+i5i1o1N4VVlIRE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zTB9geii1QUvT/oKSL62iVm2XBf7gxo0PQTM+3AkSiJr/wA/4NCa9mxRLRjMvRPCa4n9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dxGPYsXEFrDHh/B9wg6eE/g28Jl/QmP2tHAikF4S6ZrGOsRibGLUQD1XH6s/9/8A3B1W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cQ7+sl/x9EOgOfTk+xSjaNFfsr9j30SaEj7ifRkhHEsIhBLw+jHrJ4O3h/s68mLzgvDk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6PIxv+hsP7waj9S2hlrQ0CSiZRYLel16R/BrS/8Af/4G66fTpeNGxtF56Z+EWEpCEH4X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6FsYuC6zNkIiJCWGLzuFhn6vNIQ/BPSP5idEi/oXbzTQNFEsfJByU+D1n8GjqIJQW9+CQ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cgkTMkaubD/hGc/7i8miEJUbg2Wh66L+YmyD0I4LCWYNF0ai2iKuGPp0zofD4LJvfk8L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hw8VgNQ5CespDhD2x+Lo4oNRkIJpoeEE/b8MqfBIQ+uiQ6tp5/f/AOj4Jrb/APBawXBNc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IGYRo4Yv/6eKVY4wcHCOjsJ7RBsLaGLg/7EqVL6NPg3GzGLxH0+jvMy5ZYz9GxZgs0p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BIUZriEGhssIQtpCGoNGNTPZujg0bCgsItpn/v8A/AUmCj//AJv/ANfoSsN3ftwhGqYa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YZr/AMvn/XwWBC5i4Pk+jsJbWVzP9PgD0PKwJQuTg7P14qhKsPGNfFZWeMvkOMIJEEGa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BKCpeCnE2J1nUaKswf6R/wCiL7f9Q/bSYqXodwY05/6NKvgsISLjVI0b+s3n7Hkf/e78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Z9DaNEHhcOjkbP60RT+BtwaiyQWh8Gpjo5w/RSlGFnYW9C8EpjVYSogsE/Asx8UWn+CQ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ALR2Yj4ynSYr++H+yCUkg6rWJbDOy0X+DYphdFxIQ/Fii8Zqz/cK/wDPh8YXDo5OxO4p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n+sZk3BqhWiLA+rUP+YGPgj7OD6PqxRso3MWzbEy/BeCQsczCn3C1TTWVKJlDFwWLxnR8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WfhS37H/AEF+B/8AZm2NoVz6DerYy+Xp4LbhzDIav9KFqFkZof0/BaVyzk7y9Dy6z6S8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MfOtst0bmjxofBwxmvo3h4hEXXlSpPHQTbRclxBHWHzEGoLC54PDwuQzpLwnTjP4R/4HX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OK/+hVauaRTwWqs7Bs6/SQtRqNaXGhqllZYlDoXrFNjWhLHWJoMcTGPBaXRJbQ1AuzJE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lLhnHrlLs0JQfwRpl6Y8tCEJkR/hPi8P0M4Ng5jQuhMrTTQv6LT/APQ5IKmR+j7/AK8P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1mKaILfjX/TgtLK4JDwuHRzj2cC6fB9OCC8w23wq7GlS0WUybXw/Qxjx4HhIkHhDeFpeu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j9BKLKGLgx8OU/hzxsfiGlJICGgv38YiDy2LG39w8poIaJsWqbNvBaK4oeu/iwhcF3wP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BnGKa4JBUtif0I/7YbMuwZwW9GwkOGszEyuL19LC1sv6NjiYfRbljJlb3jSUhbIoh9Hw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ZJw32xqC1oa0f9ePU0HvabYxDwhMHgaO/4c6J+6GX7HNUKlL9YQuC6MWGcHefo+eC9cEm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IQHOF3UbDhv4JZV8J7NT5R6x0dpEJ6BbHhTGLj4MfwSm/oR4Dbf+C2hqDZvSLW2PExqe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AAI2fvHAEMTf4vr/AMFRSR4QhHAhcxojrP0NxYXDo0Y4xF/DQQzslI0DSfweaIlU8IQm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OCGhKPuOPCFiSz88L8EaaGPhKzaDN4Q/4HPCmGyDNlQnaG2aT/SjDgsF1DQJR9Wj/ALiK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8UcCW8rh1n6Hj4dH0W2JOEbjEPBTZL0JG0NHxzFMj8oh+tbGprwrCxIXhBIWJli6Pb8Oo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ghYUWqM3NFrJQe1lH2H0EOLL4UWPghTRi0qY8fDrP2PHwbY0K10T6cCG6PbgsC0P9Yx6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aIND0/Z/o+xGzhrZgtHyLwQ1s08WLo89Z8NBG6iXw/ge3hNcNvg2JSoaDWsR0iM/DReHw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LpDNHh9OBDsePh0b9D2w+C0QS3vmCQOcaIcxsokxWJlGx79vQQ4YsPrzup4sS1iDPpSY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vEjqJCXBI6F6O4DN7+svmUfPBnTVikZD2FwE/JfZG9Iafh8GzGrjTXRKPsUVi1j5ilyN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boINoWNZ5So++LRUg8PhsgkLpKcE/wBZ+lGvTH9XRIewNX4akShnBiqD/QRsvhMLC1j0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3OH9scSE+iiB7IJ4JiJmeEIiIg/Y+C6dYITx3HwRPFdGmHyuYTGX54HjRzxRBU3zz+mV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ZkfMaQ2XFE/HWITCxS4TGP3dHYmvRKn8vDhDENvKRODZwqRQ06owmDaIOmyMjw94ig+y/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o6ORHzCaO8/3DKM4MeYWSEmVlJA0J+AjrM4PvixwmFo8MRxh88Iro+uj+EJm6xVosNv/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kX+xI+i/aQx2cpPpwF8dnhaPln6PmWzyrL8YQ0Uo8rBRWUv4KR0asQ35tJ78WI7GP88E3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esb0aYvGQ1GdSGKQkGNN40vocDfj143g2ZzHA8qzcMpoqILhGIQhEMbhSlL7uDw6Fplx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Gr8NXGCd2yQmhN50rsWg0oioo/2PZNwSi0N7EvnFjryYuHQ1xQ8QdP5mYmZilLMNPJCE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5N6Gxf6CX0ao/JovBqqGgCUbg3WcQZwEQ2IRDT6gzMnwISvhsiRsRPBx5Fjo1zPhw4OsO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cGb6NUnjMaJjBFN4tQ/b8EhaGs8u/hyyxMQt8UkZHg1Ev7j3cKxIRX4Nfg1LQ/1H8D+R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CpC2R88iw+muKOMcDVeO0FjHx5mEU0NeuGst4fsfBoWF5fQmVxZhwQxqefMM7ILQkvA/4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9H3zFn2hHOFzGuHQ+DSxUNpkRP0UhPGsMpcrEw218JE9D9cHwfMoXi88HfBkHzwalKBO+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lP7ioiU4b5T/D4K42NEY+xje6O3+eXgsv1Ec448Ho0KXzMwhPKRuYg0iZfMcWWJF6ob8F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G2eQzrGJUUS7+Ek/wOAwSWmTJ42DilE+sdMI7/ReP4fBYdYc4WHB0Js+sSGvuOPmSGiI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YIaZSehH3w/mFh6hqsTMEK/Z+oVt+bfg0moxaRA34akE38OZcE6/RZ/xkNMkYqvD/RCU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aP0MXi+D5jjFqc5IcGjOjjHBssIwYopsUrEIQ5imE4qGGPyRPNYah6EjLlr0NwgJ+J7l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kY1W6yW33RcH8IaLe09GvRroxr4QuI4Eib6jSOJJr504/HghxhIjZsW7xXR6WTrwkMgq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mUhCYsO78GWDGIZBL0rDdBYURfsJ0fh/uG0hA9joomvGiLX7I/VCRrjTw/nhRzE0IPkE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+rBWyCX6Hd1Jo2Ore0gMuNH7eKD4cYbQ+4viEPmPg+nWCR/maXDZSlhoi/ASQQJoqGzfW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gUmgTKQNUJXBjDwjvxSqh+kP+C+1/wBIrf8A0DU3V/2GOD+TFOi3UJ07F+sj5nBLwabR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tI7m6f1pLx5Hw4xwPB4YxLQ+mni0JCP2MR+z+h/oc+EKKXwr9eUw/ejscWVguQ3GHQ/3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q9RoEm8Sa/xj+ov9/wDkLkR/8f8A7OA0yXxCf/8AIv7Rz7/6DX0LgYvv/qNy1J/9+h3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kfYcYSEJZOD+ZQxaKX9G/uaJmiYiEkKOECiWaYkZfqwh/gbNiYgU+YYTQ2NDSYwiwkJP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XOPkSdPhZjrWGiF3xO8IifSM4f1hpkX0UInw054rY/0hKk0JNP3LPRY8Ur/RBCIkKoQ3s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Rx7oaSrG74NVs+eg6LT4fzH3aEkuYa7WNtpiGqJTuO4eiluNY0hNMQmRfBzhCaNiTvuX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1ijG4VlBZ4uPQvOVTAlEPnlzifoZ/g3/ADDj0xT4a4SYjXMf1HREIQVDg2UyisEK8twu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mmzgv0Ew8vCF7w/S+eWmA0d6JCZv4dD1wtXCfwt0xQs6T9M/5w3hrCcGGqfMIamIcHkT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a8FCI5w4xSDWUIXxXRryXrfPFKj6bj8F0hzKgj7lLw38EiENHDQmUaHopcJke88LKxrx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gnRfYXrfJ46M2ULoKiQusW+HFiEuELeF/TRDgaRoa/WSwXKU+lLlIQSD9jILPaH3wQjj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bSOj8lv3ELDYm8WCwnRlJC45jRESCIUSG4MUJ/sUKUzhBoJGxLA6JJINPAIQjIyDTwhY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Rjw8oSuefIl4rGinpbvihJm10hMfCYmIJjE4WjvzEZwjFtim4yW9vg68E8psdODKUpfV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xDmGjHhjwhdPSfk/o55IbXC/Dngs6FBEEs0uX4p+xjY/CFFCQSG8Pypcwnim0IeUr0TP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CEWERBLzfBOPwfg/JLBTpS5pcPMeEXymGxacH8pFEUUEQWhM0o9++nKeGh6Ol1h0aMeX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/MlYQSIUvhc6xCENkEEKODemChkcIiprMBC1kvTRHhFVkLUFQKQr+4kzRNZ0iGJMJ9Ov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OsWsvCVEop7FhlE7iD8+YnjfLXgsUmR1ibp0u6fu6aPASpxDmC2PQWLCspQ4whqJU/QSl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Qeein7YvMwlQfphMLD9J+CcxfwXGhhM+CTY10iqN0M2jOzsY9EN2z9CG1wUJTwePhxlBu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X31MWxLCFwTLwWr63hYeF5vwRfwn+hYtO4X9Db7JajuYykiwiKIQoFPj0hDgSn0apQ1C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yFLhxj0mH3C3007h4WH3CL40a14fPxGhpo2JulFKXCt9xv8AYmyt9KxJnB6DForOBlGo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DcwpRtnJ8YeHhYr67hYfcra8eDevx//EACkRAAICAgICAgIDAAMBAQAAAAABEBEhMSBB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gaGxwdHw4VD/2gAIAQIBAT8Qr5VD+O57heZ+Dvw6Ojd8JuticrwVyooaz8dytwvEipcv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mRgWG9Fi9UJkJxIxc14dvHkTlGC+Y1q4W4onQmOrqGxP1DHwJ8FFlll8EKXDjZ+ah3zTG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fjQuDlhGROhM6qWaGgQ8IaQmM9DsWSpjvowLFseCxuE4JjZY3RY3DwLghQ5Y9zXgpl+x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1q+TcoUqSg/QTwX4NQhRcUVY7lUWN4s0MUFLY2LoavRb2W9lBN3keqEJDY9FywmLGo2B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rljKK8dOB+FCKriw3F3ybEpIrwOEaFR1CrgakPRbWBBWWR0kKxRZgToop2HgRijIWhDi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BwzTwsevHRgGtj5Lg7s04NkuEihJDRQxi8dihsTwIMLSOxjWToTeoaKKNCcsNaLFFBo1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Js0E2jQVnUaC14nrlXBKGjG3TG2y5UVFlqxbdcGuIKk0MXrxNSFAi9tlvJCRlShY4exrW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oKmKD3QxHrEqXKVDydwkrh+Kh68FFFcW7aH6jR0UUVNQtuxI9DF+AoQa8aGVjxQqFA1c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ESyUSxZlLiiwXvFQjYrVBtsJjgxbQzwKHaqi9ZEMJ0KDLxaFFFFFFFCRRXOhoxqNkVLR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VPQkUJVwoaHWLm+TRQb6H0/BQprl3KF/K41FRRUNC4T7NcaN0JkouKEO3j0KKKKKK4V5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TpRa0LgYCSEuL5WWYMFjYzY6voaCdossQsssuy92JRkvy4SmptRkn7hLiuWUMoehcCvH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xU34a9jUuihMjBIQ1ZZaZhsVi5fFjEyxesjEXLsWdBQhuxYRY0E8QIbTKVgpwW6T6FQI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Qu4azZZfT9COEFDkJDj0EpVNzYuHRqUVworivNUOyoqhTQ/Ut7HUKnofKhSEUY0Kodui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oJUqEMEJOxBs1oSd5Gt4LjbUMbRmrPzL+x3oQSzBC1BKGhjZdWFNUypUSCR+fULw1zrn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mtuGKSfsdGogxg1iTKBjG6WC24WskLRa8Cq8jKLUXY7Cb2JYk2ILR9RYFobwNwaLsRUh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ChcaK4L4FxvYkk+LdFChaFSLGqwzShDbAgakWENWGMKujBSGlgJVssbHR0ZCF0N0M6FpDu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Y9D0J4EhKkJQvcXY02sSUPA2WNIUHgL4aViUVwoUv4lDZahb4M0EzKopmS2OSOhSqFqK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JpaGmPuEJWjFYxHZl0WNBUGNgbZZnR0hDozKFjAllGSG6GyJZTqjEbHBpFSuNRUUUVCU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jqJVFFQgXUHdlIMsk1FyxcuLPI2Aaql6zDpKxO6hjFYmBbDZuh6GiPceUFbF0YsjwVKiV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FhMtnQYeEsFicX/+G14o3Q3judBLASrken4Ev8QsQubKxBowMSwNClYx2EqEwYRLENUJ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GRBoNbF4VLF8AgjQbF4lc18F05JgbR3O4Sx40PZW30dfxO07RRRqKTlcCVIWh8KhlRvw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ZZcp0WJ2ay/KvLtxe1Kn/EXPK6RXJVlf44b2pTEMUKhy+FQ1zpZF5ZrgkaEPwLx0VG3C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5R3wPUMqEh7Ngub+pQKThi24OEPk5SWLgh+ZCMuCih8b+DtKjsUMUbTfjqVoUqHuN/UR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2LcuXycqWKXzqihCykKX8baU+LFHY34Kh64KHs3dcNuhbhi3K2KX4XKlilxthQoUIT4Lg+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VHcsQxbc1wLfBQzThNAtwxLMMQpfhcqWKXGwrglwRYuR8VwXk2lQty9CGd5Kdhb4IWhxb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vG+Clilxu+CQ+LwXCXB8VwXk2lQpYjSNGYIYp2Fvgo0MAn9pcr0LcMQpfKikPgpYp7h7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B/FfBPgxD1NYpexbliGamB1f5l7mxSQpYoXF8FLFCHD2JQS5FIVC4P4C8SliHqaxT2KW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YlDhS5XBD4LguRIooooSrmvnKXoRpFiMU9iliHo3cS+BQ4XJcXwUsXB4QkIrxryLyPwu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uG6lsfAw0ljeC+ChwuS4vgpc1D151XnXgfJKXGpohYhQ4UM9JGmR/wACSlB7CSYp/Bds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+kdNSvUdqR/yKi01+xMVqv2fUv2NIdNoV9I+gvossssuFL4KXxeo2KCfhUpxfxHhcKxC4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7rJGXP22ICMKDX0XvKfofrfoSdtP0N/T9DbtBu6H/uxu7fsfRf7PT+watMW6c9DFbv8A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aHhop7r0EOiSLr04PgvA2BwQwptITmiEUok438LSdFQlKkUqHCGP/QJSvpFDXpQl76zX2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+g3UKrekLM0YXsyVXn+hSk74NFCU2kKCbYypkhNPRRaeGtP0xCx3hM/vcHwXBQowXBYE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7EhaixOo0LL+DpKhilRqIUIcIUaXtBaRfShLjtCZ3sWnvS/0Wx/8AGFDYPspNz/S8c7Tq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Jb0Jml/YmaT9nrahsP2N0LH9iUwkNy8/gooyBl+R8HycKLh8SlcJS0Q3fFGS0KSmxPGx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SpqNRShoYhDMV7UUKE0ItLhv0ImXoi62rbjsI2V20X/AmO97GhvrAhup4H12PrbH1MVSd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lhW9ln2XDwcV9zmr0h7Z8HyfC5UJCQlLY+SfGxQpS1FsTiKSLLL5qEofooXHcUpjhCGKp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j6mEQfDjcb/9kfajdCAm2n/0y1bb5Ni7BpwJ4Q2WveRr7XcMyX6F8HycLioSEi0JouBx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0UkJsTi9xLyPRZZcLhYst6MBtt6EyhQoUKFChaKd+xtjiuFSuVRRQlU5v9BcHyYnwUaF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i0aFiYmRQSR0+K/0kvwsWaTGBtVvJUVFFFFFUZv9BQWyxZZZahZZa47Qxoo6hj+TYU1k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FD41DFKrzRU5J9bELXOUMe36FC8z3woamiiiiivFZZZZZZcWWWXGAn7HtX8Ri3X0viQm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Kh9eJOQ4fke+NFQoooqdjVFzRXjqbxNfFGrwXfUnJcXpn0/8HoWl9Lmpb9nF+R7mimU+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oqGiiivkGSGbPSXCy5uXpn0ygtJ+lzU5L3Bwh+S8uO/BQlC4MaK8Sfh0+ItqXtCX+JDm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QloSl/C4XKGN0jb9xfxGqMGDEUUikKjHFwrxWWWWWWWavif3UZfcGyy4XwCFlP4DQ+0Y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pvwN+7CGMXmKNiRv4KEuFFFFFV4b5I0XO/L/ZL1j20Lw6emvuay5qiiYtdWKLphl8QU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h8F5VKVRt8JoarlXNIWudeVb6jaUHslJiskn2F6w/S/Z7Cu5xItsLsYa6Yu4RGyndRda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3FOoJZqQk2/porZ3V8F5VqVqNvhOK8q18ShDcsNhOi4lH3H3ln2W9x/Er6G/pH1n1xIPU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3aEVdBaondfAZpFJlB7lDEUV5GoaGvEl8Rj4Q3gsbZbLFoWXCyy16LRaLRgtCG/uLbLIut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MT0hj46F8ForwJZXxHBscXCsrKexqopCsKyEzViwsY1ZXZbZTq+K18F0FRDZ2d8KlFox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cdXxGbIcOEtirbKkqKLYcUksDo6EuhLBpbPQSfEYtQPgvISgtxYqXiGoio9n4NGeGIVXj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w9DC9w2nRSyDinZg8GGhaEstZbWjPF0aB+fQYxbUPQe/AaGbKEIormkZGi5eTEqhKITF8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EGrQsi8FmKilBpVxWL5auC8VFGKKXo2rEyoYaOVcNCB0FxtCV8W6K9F3uxiJGKM9js7Gt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D8T4rl6NEvyXE+KEwh8JGKFl8cQpoblGoaGjFxW8CTNIzdBVliNCmP6GsXdviOB7GfiJ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EWGqGgQioTNSK+hCqhabShNTvYxJPs0IZsNrcvrzC+E3dxM3R0jChYUXC4ULRaKFLjUjF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xRZFJbYjyGeVXxHC9l0xUPBniI2WLgOjbY7RUz/AomNUWZZIN3sZoi7dmFYa3ZnVRsTQ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ocp+bUWxKH0US0IlVCYi4qKhTULiuYrgTtFBstIxWRfjfQ0sjqwM2m/itpsNiZYGNaGp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z0Bg0sSYQnSkPSWx2YG1sZWMTSYmqjoU1J2XDV474uksiGxFFL2MKKKbOojLkosuaKEW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mjLgOnVGSClqhuThTFSfxW0cV4WJw1K9DXFo8T5aIe6sRWPoNtgR0MBuaihqFzTMKEqh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qMxBUJGnw3B7YfhRoPMxRQ0EqEhxUdmi8b4oRNiMi5XZSHWY0G0NPEuCcvZUUNFOynSE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leTQrZp8NnY9vEhjDZbyE8UhsOqWO5IpgJwQ86Gq+IBWzRgg2ENl/AuhtDTlcIc2WKGO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RfoK2iFaWBX2IJh8NnZ35VuqE2odpstouxC0FrwX4KaRUWpScdxko2EMFwTMTRYnzWWM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7Q6s9BqdCbFbo0XxPYpfhbLEWV9DauKYoahbFtULXN+Hcom2yzeBElh2bfyJdm5UI0MD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WXFli8D+xKZDRdmxmdlnsafEemVQx4jDGUmUiikUhooooqCTKKKqFsW0FzfhVvAooxNQe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NGxKFFCYcEuNFCXNjaL+juZmouwa2TaNPiPYpFCvqYaCVaGo0KQf2PyLex+peCjgZQyJg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cC15Ff7iJs3EqKYocSKkYryaG9H4Yl7LtiqawLQ3Ro0+Gx68tIpFIopFIoUKQkikLzPx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6i4CKjBaExFjZs+g22pxItCgooeOOo0qyJLQdLoWOhqhYkL4Lh+I/FYuG3F+TNsW1RmL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YM4I2PGi+kW0XNqO4uD0XLZoNWb4GhSMgqFFDSFzuL8V8hzfjoXDbi/GxssYyaVit02x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yyrPoopeiiErE7hNrQ2yxMssbluoayhPydGlIfuzLFiypjyoborQXivws081jZZYjPHt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LqLPIoQWRMFGLoUMQxYpizAhFGC2xVCEpZY2PMbhpQtCZTsseAyhCdsFeGPj8Rmi4XFl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vwXldJkYTFQ2Qt/wGXsoaNZGtQlZUEYpiJPEJaRtDBOWsRViYsH0DcpWBE1kpMH4HWij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7hmi4o0GpwYkuizuHxUtCZZq4fmY6CYFSejLFyOmmLSSgxuoYscNj5LFrMyEijQzDWNM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IegdrhCmvgs6cVJtpjyWb2oTbehfYkn2EfYBqEFpSh6pBlghq3xYJ/BtdiaCFVkdwiTa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xWEaRoJt5HWgtCZqxDYTRpCQa6CwPiFwIemmkOxSgOw+lCXWPchYyPMr4LOnB6KpmJna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7GtDM67EjdBjY6G1sZPBjANBML7wwVD8zGsm4KuxUlGOmYLIyehlGmaQoot7dCZ2Lbde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bFLgTyNNirBaCR2XRj3hk6Y5itMRBuisdgmIbyXjlfBZvwRlQvrlD6UMspKFsHWFlIVsW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Qp59GC/YlxssT8r0WuhVir8DJDNSPwJmHBj9GpaWSoWYMyZYnWkYPIkdCJ9INFFQWJ9TH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YzZ3HkqiY0UzXBedjN+NDU0UmrEi0otiWDFXuLLqFlliZfkecFeRJaRgpoa+ho2htg0M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Y0YM1l5kVmhaF0QwSQTsSGxQngTou4ZYj/QUpsRWxqzVGkXADOkKq0avgvOxm80VFMQ+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A5SGehPylDolLBJFIYKsKqQkS0KJ5dCEaQvZLQ+i1DNDxEp2/gstluFoLWmNXRh0POGt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mt+C534GM3G4IYouuS6ghIsTE4RVgbFNm/mWlljokEVWfYJuLEvIL2CV9lodMF0oLCFq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i0J6k7Ksk65UMoFC3VsbXkqlJG4KsmbBvf38Ts2GxMVIJljG6lKx0hWEJXBdegm3sTmEG5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ixa8mD3FFamYrCVlClC2FkD2CntgyyexSm3SQupFX0L6DddC9IRrc0JCoTNHfX0httwm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n0HTDNhq8ibaZkJ/cXw0NkQiiYmNCcYuFQltNIYwswPwhZkouoKoKzwZH8jHULXk0Ll2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xLYl7KDP4jQasutMroPePoGeaNrFHQhsThS05+qOog7B+hf/AAB7UFFvZkyUXshkmQ+o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euTHyPCsuFbNCcDGpJ0WUBga5FOxGiQjSG7pFpG2PbF9UPvCFNGZaGpjLLryLmVomJxU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Gxb0NvUVwMvl3F7ixlRZanQ9SMIag17F10VIXlSz4VDHselR9CyVwRf1AtCKjBiENFRh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YKR9sRV4YkpQllITLfkTEaQmX4GikVEMXLqezUYy0xxbuGuToXcgvUfcLtQpKeZPlZgx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1lIbs00N0I6MUloMVRRRQ1XRVXjbSRZu2Eh0bwG62IQehC6lFifhfS4bLTLaLL9cNFicK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2GpoY27nehoUUNC0q+hO/gNSx20I3KhPR0CQJWmOotmyyJW6XQlS4VFFFFDRUp0W9DmGL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kVxs+vBoXGhVaZbR90XRosUFFFT1K2LRsbGAcNQTlaR9J9Rf0JSSF5UxL4Oyopt+zBZE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M0UVz7o6KEbiamYLIuvdjKiXJMvk1HQmSnNcWj2U6H6s+gUFycKC0bG5uL1FJFfLAheV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1FDZHdWHo0yuT5PQ3WirKgbPYtY3G23bGyU15FOh62lGQ21RQyoQpKhrdNn2DLSUPwqCG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ihheFClbii+V1lGXQqaKDpFgwe9+K4bOmNJHtGMoWlY/NrQ2CFF+TWzs/BbKPo+gVNFH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KRkX7cGWWWXxXA9nTmPQixeCpQ2fBghn1CW1Fmxz10LxKORvSMfybHobIhS4xbzoax+3C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KCU4vwrLLLLLLi5Q4ooooobhQYh7HpFlERUsuxNOy+nK52PCFLZ56HHY1agbbduNXPfl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voBFHv4/Q1YmYRcLakYhDmq6WYvaEr8jj9KMx+kfp5IMYxDoEr0O5uhMeIeIoooooTsd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KHBCYjBX0OuC42MQ1WjaNjfi2kP0HbVs2cbGLCEj4vCGJ63X8IWFSPrZMu3ZkfQhLBby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jKxpDfcf4JUVkrUUV+1HsNUNU64tTHK3O5qbITEJKNhTQtChMJxKhIZtKHC1HQUXONFB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KbLnoeULCNzdy0Q2ZQL7HwJaowdCYmJmCzoTsVdic2LLh+rf7j82pCKVRcnfmFuhoooX2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9xoo/FDUj7P5wJ6EvPHYZtBudzU2NBbEbGkEFvUXCEMQxqHoxNOVUqQ2cJgSuK5dD1G5t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CjR3OH6G6dlidaLcOLB9M/UIr9twnRVnp4/6NUUmdhYxIahYFpYQpqP0oq+4ylH9j2h5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2NTWOhsI2NZm2Q1LIsLEUhlofQZ9Robmp0VInKlcCUlC8XUbjHhDY2Md8GEKO9LWx5Q9Ci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2MwJ+ZehOhaU7Qg0CoqRWC0a28IbvEIS3QtI+kMV9FH8bk064bDHsTC8AYayazrwDKIb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ge3YjYaNTc6HRRQkVRRYSIVIa/J1G8NSoTjcGbFFFJGpTUmof9JQ7+xjYvoWihPoy7YoS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1/oSKQxKH2jQY+D0kfTiRjBMplTsMWxG3AtDaHhmsiJsZaDm8jYyNNvA9hrYc9I7CErEq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HV8T5nQtRsNQhjG+hdOChmX42JSflw2H6FoZSRWthYFRMb9CTFtcez3OEPJ+cFNE+6Eq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tmqGzDQ3Ho7NDfgFyLgKV4RVkoJIcMOO3I5Rv5EhBQ2Y0bQsQmN0N2fQSja2PZvihifr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GhuHqTf8A0IW9i2NlB1FdSigff/AhH88NIIS1FQ9wUPZobGhobD0di0bQTHYHVWjJYHaY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SxF0WJllxoe/Ky6Q3geXK4Jp+MZkn6Nb8jwNSywkUa9F+kNrSrIrOi936z/EJewxj2JUI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1YhbT/IoIWpY9jk9i0bw0gxbjc0GmJMTaEglsVmJSoozCFg0GLihRY/HqKjgjbhi4NaSlu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+Qlcdz+PDEXpjyhzbJKjtAy7yzDwJ4pFGveDFktEu8CUfgSKGrLPQRZdfosd+kKWMsuDc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YPQtii1FTR6C2qDehrIhbgw0GcaE4wY4IwX5i3LYFCeRcFqfaUPi1hozehnQiSH3/wAx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wPBSyWf7i394qQkJDYxX4iUYj2zd+hUMUUHvEM7GbDO43NZNBLcbGsVu4PtBGgjbGt2J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4ubKvyLYnalhaHyJactUk1BqFCMN08Ma0PVl9jEwnQiqGu/2ii5V9DG8dehVKLsoigya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v4BDUJehM+LNjQW5NZdZvLNCqRdD7F9D0I6jXQygrmJWpeyowURac4MRbXlTlrY1Q+Vq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LDBcL0Pav6EzfY7KKFRl+DMPZ0MQXoZsJUob+h+gRWjF96RVmNPyK/AEl4DiBSqfZobT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Q+KEswQVJFijSilUhOT3Fw0mNBUlOovy4EsFkZMY/AT4seuGhcJDF+gtsGBaQ1Y/RaPQj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uherN6Npo2vs+hmkfR6dGFxOGLujA2tWihbELY7NDeGk+zQ7gsY2KNlsalgsNaFoSzxt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m0Q9Gw424sejoXFuVOjNGvaPuZZipgfiHt/2zG38FrAtpjco06EVyhix+hP0PTe1gXJ1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iDwLj31UISYSJb0LSQWxIlsTqKLbLMv2JEOhpMqaG0yVRcX5iUHoWg34NjfJ4FC5l0Zia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Ii3kpPMxvRTGXDN2xCvHY1jtCEaUofoRTRTuLyl0e9L1VMUrh6Op6G6GsGwtG4iEwIeGP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ShSBvhQ1NlzZbLZbL8qGaHVy0lyuTHK5udixsSo0hj40JQuhinv0jt1YoUvR0M1NDYeh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tSKloyJmS2ZMlzkoooooXlUMwUtJc35D4JSlE3NDZqBF2K/sxCf2VOy2ZZHFfaPsRdix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L3+C9vRiEi4ejqNTQ2NBCNjSGw9CFqFC4JmELL4WWWXKflUM0ktcrX9ZUscJbS4fik+h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iRYSOlQ9Isd9R+ZB+4TwbNS/wCxMYcSwiotf0e2v0f8Sm939swAli4aD1wu5oKNjWOx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SEpUFBpcKEheRQ9Gg+irl8E2lS5McdnBDZUyyqtkWhIf0C23Q30hkxfUVfcF9DPIje4Q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1H6EN9otLjqPiWsns0k0FFFTkplFFFFGuCKsorzsUPR0PXgfJlCFpTUfoVp2Znls1hFKm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CETK9i1TOlApaXQ009GVsTxgS9DaVoevenrloPCjWfU3KOzEYsU1FxssTm4sqalhCyxP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I+geelQ/WWCRUuLnw+8VRiT8fwYZRjkwFja0P0h6QLCEs/YkmxMFJ9D9Q/QIuhr2LlbZ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xrPHQ0jQ3jobR2am8NTcooxCSrImXFFcr4FIpFCXlUMatUJVa5Pjw38HDZ4aGZRDWk/2N2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V5TKDGrVGXwO1ISCQ4S/Yw4jgHVfkb2SMwf8BCpJCVilfbwaWDY0NDYcJ0h7Y+BsG6RR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C40VNllyhc74rgXPLVwzablYfBDG2Ioo1CGwIYzvjUuz/wAfbGBvly6jEbGhobD0LYtG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RZZRmGiioSK5KKglXlUOT4rw7c2tT+CCEoRhdmmqJytL+x9i/svNRnqN6JkyhuVsSZMd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527fof23X/sdCW/4FxM7jc1mbwLcbGsdxJFwTi+FxZgWWXysQpYvAoeo35bJepfgLut2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TpRV2OhWr/w0rGJ7yVliNtv8jCy1+hXbX6F3V+hzCaX8CBp0/CM63+S5SVUJXSXfBJTe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0FuNjU1N42NlotBMJlllsbLssV9mDBaKRaQsuhPHlUOFQxqnT437FE0sQ+SSqXxVoUq4Y1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gEhn0EI8Xpl5oQXw1CSPAnGORs1SHitJOekJVFTuPZso2NUmgtxsampvxoooooqKl4jI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cn4XFASGLQ01uUVzSb0Oex6OKXsNH1Ei2IfY7f6KjBGX/g0qplgdf4VqLNC1ZDfYlrbK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jSq/6IUj5bl5o1FmxoP1DQ2jY0jvFiiiihQihwJcKLLizL4DhAMS4PSNlsQouWPQ/sWh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pa2jJBlHT/8Aei1TQS2366KBoV1AojTQ02NP8CNloYUt/wAGRxf2UxoqXoEJa5bi2icaG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Z2JFRRXChcVWLFhplWJebo6Gah7loRDQ9TZ9DQ7sQUkUUacdi2X7KQrCQpQa9Cals9MG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TUpFBn6BJUZhXKjYsYtG820PZpPcrG2W9QssyL7LLRQtC+MzQJywyww0EoggkalOJ8Vf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hhaZRDKpDKEOzmbY2Hrg1juOFoZ3HCkVxRfDBSKDZGBYQ2X5uoY9JFxUVBQLiMiaCBMY+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UUUUIW+ZcRZUVlQzWOxpO0lxbLiosstlsT4uLLL8+BiM1FDQ2WLbi0E6ExUXDHytvDri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WotGGBi2MYniVtVCEHsakNcXFFFD4Gqi6kdTIuV5UOHD4cGWMfFCQkISspQxj35RRXFO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GhLhQkMUULGOKcLLLLLhY0NQkVNi35UOHysFWP2N4QhChj+RNuVBa0XFzUIYkh4K4UVL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yCzbyqXIp/A243QhCYmKGMbri14HjkuG3JL6EN48d9RZfG1K4ocqKiuW5vmoY40YpoSG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wPyPwLivCYlWBuyobNGuNy5ctzZYbZdFlmBpCwXNljz5qhjjuKbHDcUJCwKGMe25PflX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5KN4GqFsaioSscJ8bEJFDQy9iVRYhaMDoYqDcY8FuQKFC0WJqbjVzQ8MTGjcQhQoY2L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FxcYZdFlllypSjDKNcKK4WWIooUKRQ04brgmSimUUUUVwUXFj4cJxRQ1YNzUQhChlTeY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UND8Gi5ssoVxaKhicLLRaLG4JnjRRRRRXGjV8TY0aDYEIQoZiSLLhYtBu+TFsfBT9i5M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YkVL4NNRt5qKNnCEMaNDQ1FqEKHoezRRXjXFSxY4CyxstlDiiiiivBZY3SsSyNjsXizI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TWmWbOhFvYy6Y6lhzRtNtsDZaZZDdGngaoIUOGhoKEKNBu2UVworwVwXB8qMmSudCU0U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RoaDVoQSqEUWWWxiFC+yzaaBuhRqGqGngancIRY2N1FxQhRi3nUOV4GorxUVyUDRDfAKm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VhCfJlB0irg1UKFmdpowhM8s0LK2IaOjxIsYsejrF+pUPn50UOVwU0Mr4SrsoXqkUlB+g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UO2UFcbzmFmxI0WLEWbDoN4sZLZUVikJg08K6E4qCGyNxYFC1D1XzIXFS+J8686RgWB5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MqNFFJGwuBDox5fRYVg4G00IUNmvOvCvj//EACkQAQACAgEDBAIDAQE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kaEgscHR8OEw8UD/2gAIAQEAAT8QNwh+L+L6v5Po/gfififmeh6n4EofQJpCGoahNob9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enGIQ3+OoJqzx6PoQ3+J/wCBD0J7y1VD0Meg/Gvx9/Rlej+DqGvRnsSu8bGkSfE+PWn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BMccemgxsj49TcxIMfHo+jH8GbzuR3Nk3v8AcR/8H8n0qVKlSvwv8H8X1qV6V+L+J6Hr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9L9eJfoRaNI/Xo4xCEIQ3+Q9S1BPo+PXxBhD5hDXoQhNzPTgf0fib/MhDwel36kITRPf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3+DH0fRhiMx0j6aKvHf1+PSyzV3Hcz39H81StFvXiV8O8rpNXv+BufJDR4/Bj+JKeY7m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H8bly/Ri/g+lSpX5j6X/AOB6Yletelfmeh+R/wCVQly5cuXNoM9faGA1D0O0ITx/6Ymou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5/CvSkzPiUyu2PECvy4lQ9SXCHp0xPiaTH4EIQmI+jO34M9ovQIzn0fxWXGWErGvqfHp0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+C1LfRlgWyrTGLRDacvqVKUEePEfwfx1MPoHP1f6PxfS5cv8AKpUqVH8b9B9b9WXLvV/Eu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WjdBGar4g+l+lelfka9D8alfmfhcWXLly5RGLLUAYCAVohXSEITHSUJSYhv8qh+BFaV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DNXAVFYnaI2tnx6KDDBesBTFykrKIgYD3RUCR84IYuWnH6hfW/UXr9TNRBbSRWSio9qy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h2Q95iHtNeISw3KXzDtOPSnaPofCX7+r6sfVnF5m/Wo+jXTPdYAwSLW1yu3p9KEADg1+D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dPTUrVvqeoq2c3L9UJHXiO8aMer63+AzhDuPohzdf3Q/F9Lly/U/J9b9Ll+q4gsbX6gGKe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Q7z7yrwuJGsQlTaWoCR8ghg6RCXo5tjNmziDr+pf4a9T1P8AxN/m/m8fch6CEIQ36l+p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ggLlMWzeNwPj7/1wV1KqLDhxLK8zTtGJNfRUCn2gFbuJd7Ne8SgHH6gjl22KMsO0s+7n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nAqL20grYfHSEK49XA9IC1TsvgzCVTYAXyOxCBwgfR2QjbUNiHrAA4vxFXcx4PB/zDMO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YqHobNkphlyPZVADuwA+JW/ThPKgwXK6IxMa7Wg9404Bs48IgyE7TmPwSDRanQHLER15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Ri/U9VkzPCUg3SC6b7SzQSu0DTpAsuidpxGEuKxvtKN0YIeMT2qP4LlLx6XLmTJg9QtH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JrjE59LJjqRl+tzxKt3DHcXsCCu4r79bjGXLly4fhfpcv0r1r0uX6Ll6/smtA+JSoh4I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UhBsawRSYgr1ZnQXJG3IHSCPrUr/ANT8mX636keDgX7hqEIS/wATfqQ/DmLPCUvaccag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uOcYY9apVI2oHBQ5Snnu9WPaudlJ3Y2Y5XlwRnJ9sUZf6Roe+i7G1ZHyv+JdmQGz+HtM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LUy4HJzfGIIGgYgDUcP+HvKPnStLx7QjMltOhDOT4iV2FydUaJn3qAJZcEsRlg2dJsmJq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ZY7wKUAOCUFAOTGo8HTHkUokKuKIoTcA5tBix4mGxVwFPciKVQBanAdYKJc6PIduCMFC+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ay2MxobYYCKzMgxIwA2vaVdrHbNDNKT5mQq1iIj6FD+JVdtpR7GribyKG1g9IhOLgB2x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tMUM/ExVjnzL8b7y73Llyi93n4iM0lULoR2kelIui9JY+8QQzqJNEV2Rjw+ZyqdhEbfp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YlmJSBbehj1MdVHZ9Gc+nMz6X6/XjMPDDXgf2xly5cuXL9T0f/B/B/A0t4xKDUNSv/FD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ssHtCFdBcPyP/AtwGYlsJSTf4v4H4Xrt19oahuH1CEITT1NehD0PS5ccwPvFfaF1DzF1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A1U6jNXqd875dEAgAmDAyr0ingQj/wCUcSvuVPBZSWdPM+XEIUc1x49JZK3dw7x02QtX3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Y8lsceT3cdYia/ZQ59zEARaWMCvH7BChl8sMvd+iKog/PmoAIB2sBL69q8cxdlv1Exus5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OO1MAY3V0IiNmsRlP/u7a8DKBBkHPWYE5snudfEQYUuQJQ7dbjCnqq7bAKB3iAPDiL1WY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sMlAMASpPndHYlc92aK1URCucVFbQIiMXjuqP5aiCEpQr4hFgSgdf/kAVM6jBBOymEqWK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It3dYpg1oyWcTf8ANOoaWEWgPMMUrJtFUpMBiPEW6HWYLRPaJyyyw0eiMzXVAt5F7mP1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2btc3BLKq9ghZweAtzWuIwfUoNgzBAlhhxEFABHV9IPQvEKtqHQTa9LhUh4FU9EgAW0oE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KhjwjXtLnpUWJp6m3aXLi/8AgaOMEuKlrieT2iy/xuX63/4X6ocPxKx6V6XHMU3uCidw1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pMUYrEqtVPJ/43+Rxiu71AOQjYiU/g/h+vUj06SIb9SG4Q366eh6HqvprEy+Y7DovqaQ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h6S4i+0phYEVjj2BiKnBEftVTqfxMGAC+d/1CMF+IIxDRX3VvxOt+OHsx2CSrLaL47sD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nSVcAkCMHP8AKagsACoinMs6wh3t3BMpiVpXhK94zQ0ttXzHRQ172/L9QgAANTQwQ8wO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lVfaiEAoltvwEO4eYkJeGy4WOICD4lKPdmvyy2qfwkAc5bVyr1WaK4jq+FWrDz3WyGNId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XRGvlffgxY8uYpXY11cEFfqn6SkBTfDxF4sR32jdb7wMD0oU9KFuHndQ1d5V6zeYfMTL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mWhmTg7S5dssox1oV4aeup0l1Ms8XNU6RgnYHHvKQA6QDmwQPGMx1kVq+Ju1L4HeMZgK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WpdOACZDzCMOp9uI854bGsRyqf2n97qKhFTDWpfaKykdE6RY1rjYhvs1A/Jsr8r9Bxdv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Jcv0uX+BqX+J+Ny41PYZV/jcpOakKH9kDdg0/BiKkT2gENrFVpXSA9qDtDB/6L0Id4sT7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eqa6lATsnSwaiDE6E4hnBL9GIlsgukscS+sGihibRNrfiUBaB9Q1D0IQ3CGPxHoeq9R0Iy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A4FPwKjDe6lD29GI1A5MK9qP3LNlW224sx5RpfLEYHzUqoBU6C+0F4Ish34h5RnJ6wy7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lcB3ZeyJkccQ7S0PDEVS7lc6M2RY3ChJqamE7Q4B1/1AR5q1qbWXWoffiXSLS1Y8O8ru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9pg9xqjN/uFQrd7Q37HYYDwggH3fMh/PyBzh8Q4qOyyh/ix51UDtKqvHwBG/QABKHoKu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mZvU8KNm7/gg9yJ00HWDT7ylu10tMdJ5lAy9QZLjBwz2mt1QsIosF2ahhFwjaq3KIJtgY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fvpbZL6kIciHyhAmOrhS17QgVAAziHguwUKdPSYLWhmUG8xMPmZfDQG3pK8czLpNF9I+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6hnEddpzA0gHvv7Soorc2fq49BCokY+t+lTwgUnbOYqaGgNfwS5frcv1v0PRj6EuX6XL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2/wDsk5rsfusJEL7MsPLJ7QUeYvH2hy2/8UyhLEqBR/6L6Ny6mUIlQrJ1/BcuX+IKgvaV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LjODUbMmJfQR8kqXWsCKqZWJQ4PeF9GJkukUpUTdinaNqpyLwH1CBK9D8NPxPW4y5rHj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oxGnX8oDRpgzuYiKZmXc+xsYUYUkdPEwmOTHWCSmPERTVhaqrxUWZPhE2jDuSoLrZv8A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QA9quBUog0RWrbXU59WeE+6uAhqiceiCiOwnCYuuYalYgO5/MfTuTRML16NviAays6vo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Gp3jJhHiAMrYqATL8QvjDeHP7iuCDyxF/nZkhrt8gn7AD+I+fCInRmVwAj5U2NDXJcoF3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+CX23Huwo/cWfNQKJytdsfuHATAzgI1N5/gn1ekvMtqne+IwWF3TjAKl2hk/fJk55AbBZ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qTukKxjJLH0FW1xLUN8fMRLy7am3zLRSGVOXtBbMZbvBSodgykviAiiLE/wyglAHATBx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ByNyuByfd2T7zvtP3EOAIHr1bniJrS7NpP3JBzNVTDvmMlcv0v1jGMZf4cQvJ6UHcPbv1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/Qh6P5XLhr0uYoNEK1jox9ym0NAjdRERoajU14bP1NEO3A88j8zyJsfnUMteks9Agz9C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6Mvpcw1+Ffg+mrjER16fxgQmkNMEDpAdCISkgjBiVKIBDGj0rpA6wFCXLpX6JxBg/gQ/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zSP4j7tDsIByl/b0DHUDCuoxBVgPMoBAPUzrMqJ0H2lYNCXrVTCAcutAQAaaPkHUgaUQ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E4YuB0vcsXS73Z8QdYdIjvXVlDa64J9glQVQNdpeIPpBTy4QLUgaQaO831LkANGDyw8g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NCoqA7QFIUQ6UwASqvm8QQRd17QxgkdRWEu7GcKruDFSzR1Md5sHe/Y17x+YrCG04mBz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AKpOrMcfFUQqY7fAlNZA+WXumH3L0KSzDUNRZHGob+Rn1KsVYQrACHgiKt8dIaD9p/wDG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+Kdu8EA1ccVDSAKgqqXwr63N+Ll6sFaHyliuzrtenEXZMfkiDNK+ibEHe2pUjQ1w6lGUJ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7cHBcukJ5gv3K4IY1PiTOHIGWp8Q/MLPmkwwfguPCxv1Yzj8XibfoMacUmJ9D+vS5cuX6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+ly4xl4lzUJU0xzULgCa69RKgYQWPtLc7z2+DH1AjuCvssw+4TXbGQ/sP1EFh0B8MQUx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X0uXFxF9FsbnDq9JxgTSj6nqRgVqYlPQaiXuYKlJjg+gl4lbqWepqEIEEL5dy49SEIQh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zGCzmbM/szyqGkvlE2xRR/BLWEEh0YAAVh7DqHaHVBLqNePeEAUfUR5ZqDTg0XqKYLaJ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rnZal1jEWdXMhdV4mFaB+pdkx6zCEjS0uQhya44iFsVpWpyKqH7iwLKdLXXoe0E0ALlm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gOL6s1sOgGiALo94VFp7RVgz3jI0shYFwK4O9P1EyQVsTe33o/U0HjBiLRVQU1EFruhd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4P7IAHgl+RwLfxBR7oSOFVw/wgRHctojyF/0sGC6svuUvgMNnE5+YFR/0ZnH6g9e2o4Cj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FiOBipUISE0xCla8S/8Afui38GI12Wo7xqkuV31hUUhrS0xP/qpOoVPhiWqgNKzx3g46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qjjVVwPFQCwUE2Iqw8BDSKHmZahhHXmRcdUG78HEzL6sY/hceJxevprVhwe8cHgfqXLl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wZcuXLixYsWXKcSxMlQLgjOHSD0EdRYOYQAjiuJ0OKaPiJgzIiH+O0NRd8La63/ACIm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YHbuGPr0BJcY/gNHMGwwQCH5MaqkyXEfRUFRlyvopJvCFiEIehNEVmt/th+BCEIQ1+K/V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r3HAeYPVp1T+pWuQrL1cIyVOMuN4lkVn91YiUi4NmEdS7LcXX6gUZSs+JO5qDOyPoxHF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i5LdTs5BGQ6CDG9wlAbsiQjQrEI3Rp7RUbaD2jCqtw2rZLXlxV5KOIFNtatrbcsDYtQgH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Srtlhbod44GPaLIBj9Q1xQD0wkRH3YPszFk/j0w2pZO7NKAqos6S9NsCquC7fgS3SeyFl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4ALz3Eia9t+yHcY+59N+ou0zXvOjvhJpN5BSNcrMaCmcZTpCEf4iDxK9CBRqI2KWM1GP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s1QRdSrMHSCBxUrLNpKiiAy95VvsbX7y8Rby4fUCjSAitTFArY18EdntDT6/uY5GGzL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fJIaf+oCfuYd/QmK8TXjH4MfV9Cc3f0zA2l9zBPEuXLlxfS5fpcGDLhLly/S4suMFs7x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oMuL8GFGIYot/wDxKLAXSq+H9ME5DjbXW/5EruT8I+T+ag5u4A+oj4j+C4gSgO8yVKOI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oEoiSos+IxnzFOIlwxr1l1Fr0I6z0FitZpT7YepD8CGvxEv0XPpo5mY4P0SvLAJTi2PBWS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CWjVQm0/k/qcOn/ekNOU3R4HvHZV0E2oV3Deycd5amYtKgswOCzueHtA+HfAaS2K10h4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Jhuu0LqdQnmLqAU7VCAcWPpHFWsXtGZ7kcc1DZJFFd2GAW9DaXAeTx2igxnvLbhVHgCv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OT2leDJYMLEJdpXXormBzyjF/wDpMjBdHUqUX4z/ABAOk6VeKKly0wcrTtHAKagALs8o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RnDlpKHMZXR7R0/J+1QLr1kimCXXeics3GUC7vcwTqjrJRYuBmdpRzDCM+30H0MVFStp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F60srNraHDiYaVBRmnzcw2t1XEc4qSq7yhvQjdgsOLma+vOyUq7cNR0vd+pT6qo5QFui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sEFeDLNia/L6HptJr9GOL6Tj1fSp0mr5nMKFgf3EeX/hf4EPS4sv0WLLlEeCXlQdiLH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7YoifibjOfQS5eIysnSfuZ+Y/BMiq8U/qWqnXTH+NkvGfD+j+YJaNAETtNQWWEpXwTTtH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EBqAbYdEuX/rlErEFE1LGZZ69BUWCcRS4R2+j/THfzgwnEPQhCbQ6ehh/LaWa56Rw3kL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MRSm+2NI3+BCWFleYdNMXpMy4A/mxEQoRCBmTr2mHVll695SwFckfiAsofEERA+JUZgy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JDHiHMxO6Q4yo6KKlrhH6BPcTOaBUEwwB7R30mKKagud4AWJoq+8KmgC62unaLToJb7hq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xGZ4+KKM5xC1ckSglmfTiKu795+oVSLW/UEYB8R3Ak0AKllBP4qE9SxYlRdd8O4R6Uk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E4Bl0HH6Bx/Ex/r/AFcJRncDrA/vwdxgEErEr1Ofp0KxFbtn/wAlkR/cVI6bR4EK6Gbo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3AZOsYjiqz+0Th6RATpp8JeEHm6lCcjPtMxvFp2m/REfCGypcPPEAG5a+0HmZB4ZiDG/U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9K9OIS3ZmMuKTyy4MuXLly/wH0Jcv0YWLFlwq9Sj0qBOzrlMP8Jq/O4ROnXbdzZKH25/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1GopcXHoWiG4GvQlT7m/eIxDItX2sw+5Bg0GkP7D9QsF/wD4HUL2BhVj7xXBLHl4lOFf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UusQdQuRSOHocfiWjLcNTn02imGpQZh0egjhO0H6mZeCc+h6kIQhj0Ib/Fj/ABOWoAUo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cNv6hGGm9GCFIeoSzFvGT/qAF/p6zMU8MP2wuz9SDIpvOYBdHOoa1jxBCR16B79pjrrj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LKcBDqtQGqvw0M2TwVQjhFoJLRKKGIkSJVSOKpZQILvFNyyZwxW/V8TGIUA0RjioIsmW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aMrVpHrom+cxfZkaL3IV7/1K9EDLvzAHDfSBSsQEKPEuKpE6rNFQxxXWUQL2oIMQejZ8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ghA9ogrhHprnSqIoJAVwNdoa8ChdI0R4J9mX0OeJlzy1q48I4VK388HBdWzGPEDECVEl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D7p26Axa8+I5VfYOg4Ii5FQEl+HQ/gjDMp1JSpWI11lAHUPKSlDoHsS9CGoRS0ZU81MD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zmprPxzUcDY1Koj2kYOgTZ5hCH4R9Etiej6sVyzUOE3S5cuXLiy5cv0uWy5cvvLixlxZ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xB4i28HtiID2MdfEAofn/wCKOJHjF8zuiJjCrEqOpcIYTUWLHMGDAaARwktUrnt8GH4i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X1Cjuq8Pfo+zDCy/+e79pStFSimi4gOgzOoo11aANwNIIh2xC4ZEpjhmUePwGvQH0Gpee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YeH1PQh+BBK9TUPVxqJcTMYzHSE2UPmAJZOzXEdAUq991E7D0ekEwFeWawxwzACOHpC2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05GLYzujowVVHswNOPaC5KyzWZh6g1KhUeE8Jc1El5jcOstSmDawFqnFDhEMxGAXnUJYT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HFrjBBsVWoQR6jLDbYsgWuMR6TPaXrEtZUV7/Jx0lcz61gryToCAYEEFRPNV4h3cVB/U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oIEHDqiZFwaZWcggLuM6ejtqpcVvSlW6vaUtgSJNl/Zz4mS6Y5h7mcw4lSvSo6glMqFT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Gstoe50jdo5oUj6PMrpEBDC+eYiBzHXYCyvBDTwTbFNuPaVp6GCwIxZaMcpUVSYx+4CA7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R4CwNBoiDpf8AIL8SleiKqdiosvMIQZlJL9H0fWoMdTVEgpdP4x5S5cuX6Lly5frfouX6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jjpEiXYRi6kKogf5QzLcP4GPmW4LsMFdZdei4azH0YJ6U6g4uW9gI+0sGjSUvvp+osw/N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YUHyv4h6A8GvhMJmMMPEo5FxKZYJUlQSaT39CiYly/R16XLgwa05lxBuUP3H2TS7QhCE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Lh6D4l95jtHcqG9yhRk7k7BNxOws/UOhF3+WVKtDxDofUQ6uEiiBKDUcxeIZUpqIxo4un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fEDoO0A/jwzKYgBoPae0pLohCmPMAAZeqGJpi4SiQQXR6MbBBTjtKhMD2h1RwxzBCYRX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z34Tergg5JgvxQwUBUrla6Rq4SkYpLDURjlswKGA3NQq4tZt4gE7diblsHarxzEWC1dA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+WNiIOOVLhXUgauk1WACUWMxqalQ/wBQRI7KbgmEksfTvBjJdwUL3GerDhOdyqB4M4Nv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oAqD2cTGiFYGauJjY7gujzUa7aoxEqD236Hps6fg/gx9HE0TaZHwW+o79LJZK9Lly5cK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Llwhv0r8KlT39GukKRBpdSqsLjv7gj3LHxAs45NfCL8xKcy6lxcYiy4RsQekyithh5fU7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cUJ/vJVvl2DxpABjhpdv2TvqMGJbcGLpKYMSuYOYVXpLcuX6hA9BhKqcMKCLR5HyZoQ1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Ieh6HoJv0Hu/jowG7MwQy5qeB/qCQMfonPq8xNaIAMQA5IGJkd5xfE2RTUasinmdBiNOL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uvwWrFym2HEQu6YW59pbykTtXeXY1F/qajWNajJxi2cgJSAEBDnEOqZHogvVE6hXidBQ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GgbEFdQuhVQzWKisx8ERqnipWxVv3DoOHpUMMOISvUT0GVwAUTprqWgLICxqnxMZiVRx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NUi8zsajoG+HucRWg5NjxBAVq4+qqYb9AajleBAr6lVjiNUIQgG34Po+jH0+hFgcVFnsP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cuXBly5fp7+qxi+l+o/EPwqJ61ddItkKe0qA40WHxGg8a8+8VoQ+K3xAxdE7TiMZcp8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ZadxJHyGmOO/pR8DMq1OlJ4BEVPuArr/ZKw+jiHxpAakXpyPmDfqtmfU/A9bqCwTyzl9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ow3CHoS5ZW/R4S9S88THQ9PHpxBLgtKRB+tfaV9MH1C/QKCdH1L6E9oPF359L8XOLw8k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x7QbglOkpEJ0xOxiVUIMIa1iICY1BSUfEF4eJfdYjGKhFW1BU8wkk+IiVa9GOke6JxjE7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Z6KggKiG8sBjKy06aPWMDdqfc3xUDED0r1YzKO1M3MC6hy4lDiHRHtlq4nEPebcTGhuE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Kqx4lbql7BbNFCquVUelgIQhv8Tj0fV9PrQ08R3DbeIncxL9Lly4S5cuXLly4sWX6rL9b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qTipmPcEIU6yC2SpO6WH24gO1tAqCGg6V6HabxStxBCOQuYU1GwpJbUrDYws9NOvaX/S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q+dp7Ww+1Ti8So97fxCp/oaHkiJYkcEfU9K/A9CEqRWzhh6kIEr0LiF26015JTDHjCY0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Tw+SUbMQq014gJwntLPB5jtcLzauMQrxlAL4Zkrhg56cQhEAsY+pZG62ixL0gZdWgBBq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LZW6GI8VvZFLmohdo6T/AORAQWJc7+YI8ypsySj5gWHALR6wgjh0hrP8r0TvZs/pE4exD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KmHRipXowbxUq3SWnEwIZ7QwrD2lXKcbnMEg3KiPT69TU/2PS4sViULuo12rxHEMMxSY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pSppD04nEqYj5mkEEOPpcJKM0jlVEavE0TorhylTMVGdNSy52bPSNpklAxB8U164fiEdR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nj03elPuL6XLly5cuXLly5cv1uXLj+Rr/ANmbQIAwcEjdjrC8fEq+UTr4QbReN74Ykbgv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mBUyFBAoCG3oD5xDqGf3RDRE6Nxh7dJ0WpS/2k0jj7ld0ye5L8nxpL7f2lWFF1kPmVK9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6I/U1h6EIah6EY4g0++IK+mWuPxA/0pY37UT9Kg/mar+IZv37LOn5L/EZsTyP4lrSDuko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NYgl+kruMgsntHjMaBlVKURYVWpdtopMjZBgPAtIYV1GAOa7Mg1fCX8ygoE/xzKUUSoF+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sbte2oeYq5fxFKyW4lXSRUNYxX8QQFoqrQwvkjkljjfedCEFPhaXtXPiJI4koFoU4vcoa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asM+t8wYsAWpp3mowZK0/wBxwvDA66AEsoz/ABHwQyBk6YgkjxCtmZd3MNeBdC8DFGCS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V8VEl4WXofEBNPBSXAgqiU8RMbivaGCq4rz59iUvjQ/iO0flVkypAGQeGeZc2VOoVT6g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mauWiuvocI0jYgDPyEeJliCmiGpU1B2hRegYbiYlFZgLq2onxKKng9xNQmb3mDjpLly6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qtXhfHo6l08ErJNl4/lFly5cuX6kuXGXLl+ly5cv1PU/CpXq/mkPSpUDE2AMRxHTfRMS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3I3ts6kB5iBYxaiSXPF0HCyqdWvdQ+jNzKJjRC/8Zv3honziXinDDMc0qz1r+p7/ADRP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PQ/F4f8x6CEIbhCXFUrIjI4WsZXT2gY9q6EiqYLtHSJ2EzSsHvCnNKXjHSVDoJxDW5/ChB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8CG9i05mJVRNkuyuajNAIqOeGKoiY3xNCK+Q28SmW+qjUQg760/qXqiXNkTM+5KrJWAU4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F/U616oEMJLAwGWMdMb1KZZrzv6RGgDa0Ori9LDHAITr2ggd66zbYRsi5XxrEDiOCXQO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qBjuXjlZUru4nW/Juz0CFVYyRMIdDvEwkMDw266TWcW+amfDRUYtLg7Tm5OlfxHtNIdA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Yz/uIfUPiXhMZgA/YlYclEe+NRdnBMM7muIzWItAatnLp3f6jpi/x2hRmvtACYNGl5x2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u1VOiXcwraur24hGvuiQM+7rGCw+MP161jqH+7qPmGV6pQ1uFtf6HaOe4BhtS7NEQA5g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uF4IdTfxH7GdgmppnTP2rHHbOlZULYISDriJqoQjDMsVS/MxWz5gLzAFmpYwV2RKPSsI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FxSkKxxArDLHCMuDxFxLnRCcRlxa948ePTMmgPucy5cuXL9Lly5cuXLjLlxl+i1Lhh9CH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fhUJUqG4blQMRy8LPJGS/hBbp4w/JH6teBi7cRFmU/8ASi9jvzcd6iSrlQgxArdR8dPaU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Z9ypUWOqdbMfNQkDv/j9faLoT2lQhK9SKj6p9TU9CEIeulxtMtxAHkl9/KrrEMkDoq+Ii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Ezv9qABzZDTNviWS6+SSzapYqq51ZB5qNQEtjTuWfocrIIR5AzURTV1xFo+6m4mzVBXQ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un9Q3oRhPYkJKZxd4CG7aqVLsCpQuc+9Yi8FNpXEA0P94m6XhBsgACIA2EW6JX8/ImHD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B4LLLCbAkIuo+eoOqbwIRKteeKh2NCJcHAx5Fbo6pOCpfIu9Rls9tQyDdgOb57Uyy+sXN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jx89JhprMUXwgcERllwiUAEN8OP4RbXBPogquQ+5TOED6g7wXn2jju6+5HSo85xD5Ehuh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W6gcEAvgBi4KXhMyw+Kd4hvyIK1+yobgZRC1L4QuWbu5ws/G46zq0GzrE1m3Dy4joBEtX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4Mz8hLnm9oM5vEyFoeIOvtGiBdmIGfiZGqjUuniAlGpbVbWtEpeAgA/EUMrPiGEC8f2l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cUmswDICQ7VX1KiZzEi9IAP8dF8E09O9Yssd8IcweEHxc6SphOq9rewguk9ks0s6Al10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DLDcv1K8oHMsQRs7TmHJ2bjLhLl+ty5cuXLl+t/kGfQ9T1PVMelflUJXoQ9Qq45IES7I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235z4giIQMqbo6wpdBGqvHSblRPSvTUGDFgrCix9ok7IMNu+nxUsHnyvBp9xcbyri+39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wwuVKhDcoWGVg9px1PJUOmhXAfQ8Q9GOoFRQViq+o4TwhdMdIotHmoIIsadYwihVgxttF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SgWSLKBMSlM4heVUArdsnxASOB/OGzB0fPMaQHmVNYAs4ekTWrWt4jaIUERmGR7Ig/jS5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CcUGdt9pQDjePeYkOCM7Cgs5uZVICK5b87uNNYzE0ECQwO18lhZ0ACg7HmbYGiiKMB/T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Qbb/AAoiIq4jx5/0Eve9TX/UpCkA4AeJpSkPG53eZnyrQ7amyFOaMRyDVSqnQ5x2h8hU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T7YneM/uONTGJhisdIN3JbpbzMqiCePov/USmFb/AMbXSE4AgA26scY9uYV+R+k5pPIl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IuGg2DXeAFWed2t5luvbfsTbvCB0inxEE1QfEqDLFNO2UecRWTVzQNDoXiBDJ7XCn2GX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Etd4DhuM4jBxT2hBCTDl5X8RVyF1Nxi5fEKcVeqiy4chyJQdA3PWFiyGIuoXZsPDHwim8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7Rb+3B2NDBLC9MemOgXtDp/iFuAPSC8N+YUMPw4BSF2Kac+HEAO031Mw9BBF1G+wzA01D0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RVAE9oMi8H1H8D8b/APN36Hoeh+J6Mqa9D8T0qEPSoblQ9CAJQEmS0idIMCfBydrjBZ8b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H8Q9FVpIKreGO9+feW2k56L9vaXwsvMcAdIms/IewPVMm8kixOzEqETR/u4ZM0wC+L8S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azCPoxL6R7M88TNK1ADUqUwAwAnXYl7eYA3hK+YFuoZ4xKhhCwMkYuyqIltaiRNhCq3i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WTKDoavUzTac4Fv3BGqqWOf2RAuuVP6lrJHb+yCrl8o8Hm03HhP+YjBuyEIVB2TaduJQ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kuKTEtreqwCfpRx56TWqa5ZycE1fZPmCxSC1qyXvAJ5TTZOZYzbSYlIAaakwI0UOtDYy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aCAsJY8RtIFVuDpUpkpelWuYSWNTK1XPSAVzAK7dY4gh5ZObJbDb95NI5imeJoupyL6yp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xyccOav4jGwCw0ilG/wBEvERR/dGrdjRnI/AIuvEUXg1UHSAlRFStv1FQe8qRlD36SysZ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aW1eYZE6A9sRwHUE4Cm+txa6QudB4mp0IZ6lXcy3B1JldfG5lUSjlW4gBUod47lhtrnid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SYQwI/WxhjmXZILseeXIu5FA8EQyUR88klcCyPAZWLJ4wDn8JSzXxlek8xhBYTapt8oX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LGXAFTySzQxYgTF+qN1FZBK9LGvWPbUcQZ6w/wAP/wALH8dPU9FTmcet+lR/Gv8AxPUh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u23j4iQHrFPxMWfYPxFHEqV+JE4lrH4PBFWywa0fjhXSDYKqKV7dXiOk5mK/g/aOqRmtX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Qhr1CDWJjyMwb6QukqcZ0na+kBLWBVvfbtOWiFkqjriBLVClJxYwuBRymgiwXfJlR+ue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hVDkeHkiF0wHGM+zNOzwVIpGkOuPgKKeTUFQwQ5YImETtKGr3UTjyOwhljncVVgvvkgL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+WIMKMC07n9QwIcQE6OBH3exBCRBV9XllSB8sgvFcjc6EAFZ7TKMfL/cCm0gy6/UBcKK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v2ieYapFNqu2UtN3SksVNytX37ToZ3J0vERQE31TqAwPrzLs937h8BYFrK1D2iKB3MeT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owpEZPRWLqA8XzA/TO7/AFMlp9yLoHRBirYkVCsgeDc4AUStlqHV/ESxfSZCLcPC5con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U+uGAnKx1xib09vZANR5Rq01zHMoG5TUMG3XHMeMMxl6MEA2wJmdXPVneMukoMxpS+L7n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64uTwljiNUisjZxXtEyRyAlX+LIfxP4R6PaBLlRkLEIwjKLXCmDB8ZZrWzygLkvul9fy/3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H8+DMRZsJBqsB9Q+SQ+yVLoI801D128p1mHGIS0Mv6PyPzfwf/DPoQ/E/GoQJUSJD0r0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0JmJELf6leVfcIUDnXIlkF7SpUIEPUmBSLM9h8FmmMgEdMOKbUY9bOUdT+0PFLwUlskNQ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LB8pU6KYIGceZmRexL9RqrtB4ajs8fokDAT6QbtzM9ImMxteVEcLte5qMRAduFRqMkPA1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G+IclMPYhYhuwp3YHVcBbpzWYsK/bDXQACICuoiwgRnHuSotVdFIIQVHdKzGxplax4iK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JkB8SuO5g3FtyYB/RKRitAMvaFrHA0tHSuCC6+fDyR9N30Xv3hG8KsOhGKiZmUCystqVA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adA6swwjR/fmLmVahVthmlDnMO48QlQ8DA4ZgWsb24faL2L5L+XiHTIHQDdL4iw62/uC8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u4BEZDi6BWB4xeoEhYMy2xfeUZgNpoJd9QTM0NHQjHZVPW6iKo2kg91yq1fzmIpYHYp6L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n1qjvm2/cRpB3iUDSr98DLsRZq6BfVqP/RzAqAjQDZ7wT+hiWy8soP8A5M06h9EtoqVR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0uhOm0enZNSwCIRs7H2BHSCXYGoze0V06DpMkkw0HymZfwartClE92cneGCy6hf1GxNvV0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7AToI04DOxqLqb8KUUo9IuD8eUnW7ZXxeyCMp7kBcPap2N4ILovYjqRWnHjzMYa4P1McX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ReuZR6x5YzUPvP8Af4kr/wAblx/CvWvSoTic+hD8D0qXB9X1qX6nqehD0IelSpUDcOsT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NijZKlSvQhL2yXBQHSJeVbiA62kW21DXoQ9X0S9QFNf0jUyz/c7w6mfAlfO8B/EDQzwj/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9NQC4WWUUQZZWtQqscFAHsiAFD5snXFjPdCL30ccnvESq1BshjVJfl1KOYnylnK2BDCF0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VEBAFduCN3VAmI7qqC11nBD2hFrwLZYKjKFYNYFF4SoiPKheyUfYBlpPDNxbeS4aAAazM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q8QjhwGWDD7lMVgi85JphWgrxClOErFoqLvveEzgN9qgHFuDny+IXWDAcvBKSKaPJcq0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2IqAFLUISs9ItSHcjemA5uABQRiAdLSeGYpxixEs6nGgrED+pGq8eGPJcmg9iZTAPcuN5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OluJpK7og0r++ZIbR4uMZO8Fjy+5uzFy7m/lMpQJRZ0F0Y5TDhbsoAcr7SrvH8kUsOA5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ILaGkIVw1iNQpaBw030nd2AFdg8y3YNCkcnWtS1aAcuggJkmsphO1vmCAAA4qYOa/DmO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lV4H+ZVYgX7elRjtiHdbqMoBxbDRHP0Dk8y0lwcj0YLxzGo4hjqK5jv3SjjiPxCDCgtx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TLisyv7lBQB7kV4/H/E0PlH9Q6WeET7WqSvEAROi4iYFaCBGNwA3KmMIOosRZOpivEPkL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6lfjUr06Q9A9HEv1v1PSpXoelSpX5D6EIepD0MEJUr0GmpQjp7pKoR+4ncAQyoECFIWg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9Q1CEIa9H0oe0GxAPRaxw0/iWuSalrBdBbKBh56x7Q74RApUc2RBgsj1nxHrIpxb4iXY+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5GXitcx8ZdxeOrM9AZeOYHM2NdJuBJVoi7NorK8wGVlsMzGxQRKC9xsxpYsjcDbuM/UM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qdIL1lo3EYDVRUFh7e06ONDDgHOSUtA+JV9oRhiGovQQGl71GGR90K+Pvl1V8iPXLlGiy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WBSxOnWBYoG+hMZOnu9YKL/FTU7MS5ZQKsloPSJ6VovN/wBTQD+EVGR6WQQ+CGHOIlI6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fpOCsLJYw2i2sVj5gogV6V/oR7J0zNA4d5bY0qKOAB2Km2cDMDTwVwFy06tLxiYB0f1K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i6B3jthikFIikvS7gi4AMd4NrACuu5dMQSCw2+8tqBzolEElNCvrz4lhAtAbXR5ihpaW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/EUAZa27CHevtwH+qHdZZ+PT4iR6+2FRIBTgbCaEJJtcVUD/AO2cHrB/EthbcPTvEIaYZ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bb4DvDOoMOLfzADZCpBFsPec2LhIJTmdcDyTqn0cMKHatUUR3Dq6JXjpK0gDXuTJsHTM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9PQuXBaGN1PiEGjtP3/63L9L/ELZcVw/CokSV6GPUh+FfhXrXqSoegeuvwC4kr8EJnUuB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svBL1YfiHXNoEC+JaBsL6Q16EIeqxxdZewGiumyEF2l2TiXbLoVy4oDpYy56HioctfyCl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oDIouCTpf0QX7CQL9AlpAK7Ki3kQtK5hYTjUDErMqAGkCIGkWbg7AHusiIKYVLnUmyK+w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jCnR7seL5aE9IW6VQhZsjLjLnELRY8oM5BYxn6itN8jKGWwV4yhQ+SXLhoRhenUBce8o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MKGe2B4ZQKTsSo3VxcS0O53lpKsCzKdIgWFyd2PbpL5LLfpBG2urjxDiC2WCD1Id1ZgA5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T8x3jhLb+uYR5QBBqaPEPKrqeeH9QN7jLFwBTNZiI9yMIRdZeLpj0J5DGnGuissGjWpc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mleJZLsv4IY6rAcMIpg6d+T5ixAeV/iIJle8rv4jih3K73QaMJu4p0/MT4g6Adi+/aEJ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TrIwRHhcGu0AshwS2LRRjuTrGwRgEmwbg+DqIFe0TBwDGItHpgXvb8RAGVbzxFzDsjw9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roAcwA3SVQuvmJc8pxKKhtKwiJVVqBlwogvEB6PdMEgdtIg243AxI6TSvCygnVD79KZ0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D1+1ej+GCj7JUqVKlSoxlTEuXGXLly/W5cuBX4HpUfU9Q/Kofgeh6EqHpUqBOkPQ9HH41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NTBI6O/zNm/2YZWIckVsdePYhCEIeiSolMO4LB9xlA1BtT7Qr2kZzWUahPAZgURLVe0e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nEv+A1CATSAMqxyiCMANAeSEQACt1e0qGH2/UcFLKjnsSgy+aJ/MGSyPLEECGrP1ADhO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0dOlP1LVFi0NW1YxYhShMAN1BFxs2Wx0t8oxOx7C5Tdl2shkIYOWiNV8cHQCMuBficyr3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MZqs53K7YeLaTeLbESm8MG4Xo95d0PSFGvsl3S8RchJSJHc3fSHVHsy4AY5qBQ4hZCW1B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NKBXWiNRhe/6JXBCMC/ESgkUErBXAYr/AJK3tzj9xlvQ/UocWIMi9wvBWPgCAg1V9pgR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pvNvzCCq6XOUizFdHDMtYiBjA8QKwv8AgMIjanZmulxO1E1nsOYlFVdEp4s4Sv1AjAQi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WEHQ6PuFRQCXrcxCkGq5gYO/c1yTkDsFh3lthgahXOQOtuB4lWAqYRwkCxBgiSDXSpoB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JvLGlPEf+hAKzslESulHp37+lcDMLyEeZ4kaBlrrDA9fpRMYjpO0IzX8H5u5cuX6VLl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CB6cQ/Fh+NTUPWoStaleh6EIQIH5kIehqH4EqUqJcUYqCeTqEC3c/wAoCAaBNVCEIbhD0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M6KUtx9RHVK3Chr6mzH1PcJuh1aT/AiRRzGILr6UrN6AiGUOekrAtu5coUwLFtMSNgxY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q5TyU6yvB9o5LfEIGyfmukJYuhZKIrwQpKPf0IEU++KsEPcUIEjRV1FiFBZT+IARvlUo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YATqixmEZg1bUwoII4H8IlO4AHEJyW9xKPYb5hlQyqZ+kAv+oKI6jHhDAovbHAnnipeDE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TGVozK82N0rnFQdNRNwXziou+Zigf1LgLWDEwACywvMPsvaB44g8unSVdoqmIe5GWIAzP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/hKbhxiYajArczNs0PSFmsxpA8W5faXhcHBz2IbVVfs0zWBcajdQU1owjSPZi0lEu0Gs8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aiVz0s12njUr58SzFX2iquZ0qpY4YociSgrRhjjYbvj+NS14wQYpnjMvpWj2zDBSijm8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wYT2ISq0AcNTFuDFVnzBOD5haG39MwQ8jXadZdQ/+CMqn8J6DiORpUf8vzfVnHqy5Xo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KlTXpUYH4H/melQPQ/8AGoehD0PQlSpkSiAvNYjz3L9w4hCEPVgg2O2d2OWaib1K9D0H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zxahjpYd1cD6gMCI/wAJYWfU1Kpk1fiGLtlh0lynFu1HXpOiIWH8IG1tuSBfDzUXBEOk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QH2mzCVtZioVwWKq4pv5Er0UhbDfSVEAwAtuCIYtQWrJR7RxUSoahkGRdlwAHHxOjjpA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T1GSNZpVW0OIjYAcAxMXBLgI6GmNdVBTh4grVKUTmDiLAHbcceGqhg2awme7YmMQxZnl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9Aam7XEVFUOXC4sXbxGhFLOW9TkDLiKLMUFllmi5hHudr4JYdoBl+/BCqE5D+ZTlDhki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Q/UJlBCzP/yG4AKgYJpFZxh2Dc9t7ZjrKPyFCN0LXMm0PW8ai/KqiDQsEKaaLqAXlPM61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YTsCXTL9S2pIAYSnTZZvo3YWs8S2jfdvcywAr4SDclRBA0ORhnKHRSPL7lZdN+I+NTkW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jKoZpv1NzLyxnB1goen6PzYNLcRR38ej6syZVcT9TbH5BK9alYiV6PrcDvNVzNIQ/CvU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ALnpUqHoaa6P6mZ6EIQh6piEPorKK9FZXtDCHjHpMSnpJe7mJxp+pgYNQ8EReo49oUvp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E1zUr1+pTt8QFNE6ge04arWAordcQG+faI6FysTOOpk4IHiGLP1NjEp3Q6LpKgUFsEtG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ZCSwfEb/7CmtA0QyHsPiUqXFIzJJZjWIVRAoe0pQ4ZiBBdql/aXGAmZjsjgoiFK7w8hiu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HcKVSHUY2zNhE3UAT3EZ3BtiFTYc1Ao1mapLh5BjmU8ijHZCWMluGLpomjpEqFNWbgoA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1X00a2JllJWOJYKtxXiBCnXdmTQgoLYlPL8IHLTXFxNC9EWsMawvi09hxL0QCOhupSZsH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X7FOImkZ6Q6aV2uVohCpwI9ZfVOlVBgUDoRI1rp4iP8ARQRkd3BMNrIdQdO0ReNTWXCc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QfcewAPqVAI4TqROCOimO0mV6TokWuIQS5foea8TZidEsxVX+HHoJXoejqJ8SvWoRlej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YZIQhCEPwPwr8Ah+ZCVHS9F+po8Q1CEIQ9eiL5EDHoqV09BBhrpCPCEFonsH1A59IYZ7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YhhN2Uh/tT3PaNCdrz0goOkTsTpqPouWo5YMQHaGAxUOGCYdECVXiUJ3Sj3ItxRQ8TId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r6ffBq+IAHXI7ksAGK/RM3WiP4RMcQMS+eBuBQ1x+404nEmITilI0UjUKmGCA7wqTosM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WO0Aq7IDbWoOMDcrf4TAK+IAgSaydYbw9oxULuHvFXior7jVqxQPY3iC6WnaZmnxA8Ey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1Qjsl0sxfSXMBRjEzB0RBBrGpj52mRTClUA6QJxiHahgpUoW4w9R1tRQgKcnrBxivT5g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zT0NzeW3qtPE6TI+v7yNxlvQtfaB6QHSAESVKiGHVUVFGJZTcC5WMMIxUtD3lLawQdH4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9FehH1qGofgQ9L9CHqSvUlelQ9A9CEqYL0f6n1PQhCG4Q9GVv0gMEqVA9BFcU09TJQEN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EqBBl6EQ7Qj6QhMoIZOmGCk4ys8IzrDAwfEr0mGA9ABei/Ur11BcMKUvAeiT65UjAX0j9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1KEMURy49DObkzMKzZG8f0bcVKLwahyYrmX7pIE4H2lOkwc/EwzGxmDXUEde0OkMNNHx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QxBQ84gpuBrpHp/UdprozVwVDTRCYlrGJTwEqy66n0mHjUxlCEadXtNNfEflE6S90M4J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SeIBCu2b1mUY4gJUqaINurOJoRaNez1AIQHb0FJWPQo8TL6MXeMoJVhYYlSoG2ouXpD1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8U1Ah6aPpUr/xIfgehn8QhCEr8jsQj8siw9RCEISp4niACEqVKgQJTRE1Kh9SpQzFaq37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4QZYhghCZlSoGIAXiGXRcw5SpUr1HDvDCeEMI4OpRIFGxxD7ClRY0gpK5/qVnsglTDiV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BVGIMtVKx6VBDAwrdkr4mCOfEww24hNHESybSsRP9U8JSjiBT/UXBMG4AIYIHNUpc5xr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xHI1CxmOGI33qJ7fE116GduPRgIXNZiHYTVU6Q36BNiZGp2YgJgIYuYdZQNNx1MmJdwV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k3KlxAh9ep28R1hi5ldxchmJ6DepUPQJtJQRIMRBNS3WENQALlpQw4lrlej6kv0PWow/E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PQhD8D1D1r0ENw/Ah+ZCfoIaME09CHqehxBa94EqVKgdoEDJKlQIqfu/UBV1HpwJUqG4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bmoUsOIMXaeDBhh6lQJX+qJiGHoVHBKxCACgmHlSnxIPnT2ElQ3qJAhA4V0kcJcHOPEC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oMdSxMsrEYqVVdIODj0SJK7SokFTMczRMXE7XoJAAqBGMSf4qIjHhH0FEYSi9wFPmVmMF0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Rd0X1rMwSnSAYAg9lbUH/cOJUDEqGp9GfUjuFpuL9M1gXUSXOpUCEYxjGVKm0ygWr0c+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jDUGIr8K/C4O5cZXpUT1PQ/E9alSpxFD1r0Ifkei+o+4MQPQhD8NJkQFEqBA7Sp7QMw9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xgoJUIMTXSHj0oiQMwZTVqCzrUNalSvR4QgQGO8qVKhY4grVDR8An3WIcfZKxAgRMT4h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HxKlRIMwWjvElYidokGU7EEIkqJ66yubh4x6NIkTtKHWV2iRIypUqVGGEiZgQ5xL8ejz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iCEe24F3iYSoSoR10qgY+gQQLQ0n6YuXOI4WXgZz6eh63F9GMWOYipZGLUGLl7j8CV6B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/kqVKlSvQ/A9D1PQ16G4fhXoa/EPVj3AmMIepv13DENSc+lfgIEPTLzP1LazWO8FBNSp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ljFfEnHFQzKlSpUHaBKleJxCbzlqGgdpwdxQNcIGJ7SpqVDWX/CV9fwElZlble1PbHok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qZx6JEiQZMYgZQYSsQQkGJXqrpElSpUqV6HojlqVj0ZpmzAlSpUSViMN3RQ9ECV+Dr2p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pyoi3eJVFQKV636LFlxc+h1FiCr2jxmciX6H5DiViBE9SX6Ho7/A9K9aleh+JD8zfoIf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p6HoQ36iD8Y/JhxNoKLsjvD1aQmpXb0qE0PMCBlD8CViJx3iSpXie2PTMHZArUQB2P3B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H6K/UdBBQ9Pb0ZywMZXb1SaJx6V6VGVEzDbzCKxCVBiB7IESV6VK9KlRJUYSJ6cw7IEqV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cH+XB3Jh6DmOT+GXpxKOkfS4+iTUQmEly4vqWECSioBCP4EN/hXpj8X1rX5VK9D8Klfk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gfiehMLNJ/UUPxNw1CaMGD1IelTRhD0VN2qGukCOmabxD0eJUDiVKleh1DRNx29dSpUq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Z5muTDwvyAQ4t6NJXqR2w+FenSczHqqcyvTtKmEMECEqV6DcPSvMqEqVKlRIlSpUqViB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H03ofGE1/LMOybxZJ3mvtPV9bi4nGRZasTnYY+izGBcwncm/0NepDfpXrX5VK9D0v8D8D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Kl+iwbnT1PQi8j+M4Q9CHoQ9NIJWP/ETS6KVnxGaerxCah6B6bk1TpPqEZXpUJ4nJiEP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f7QY9glYlY9CEoRXEDH/ACGj8WH6fg+35X0SauJWvMZXozSB612lQysRwDJ5lerPqJKl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zDMqVElRILwwPmPyM0PVm+kEEfQxx6LE3fowgKJgmYQxUTJUN3CceoxQ9a9KlfmTbtD0P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Hoa9CVKhK/CoEuHqQmHMv+oYhD0I/hp6TcNQ36EJpCE+ILyGRH2jD16ehOYehHT0Gbj1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9DUqG8eA9GkNU/cD09pqHpW2ukfWvXhxzKy+OkqalSpoIehKj6aYKMYganEZXb0YetSpUr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fTK/P4H04gn24el+rMw6XNvQLxtH2zpFjHXo0i36MfxYscaxOIlMr8Rv/wAq/E36noep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QhD0qECVUqV6A/AJq/CHqQ3CcwhH0TcIb/AQhNE1P8xCdH4Cfr1MehNHps9PTtD8OENf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g7Jp+R2N4jz09K9K9OO0NvqwgipUqY9WaMDU4jP1PuO//NjqPoxmk1PUxjH0c3rBH1Yz7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/0rmXLiy40i3GOD0Y7l+leiRm1zqVauoOJsfiovS4+tSv/M16X6nqQ9DXoQh6HqQh6HrU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Uh6E49NYQ3CG/QnHoTymZd1+pXCYP0EPR9T0Y5rUx2n8vQh6nr0n6jCDP3P1CcHZAoIe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h6fEZUdQx6n0rM1D1fXlDiEqd4xfw+PwYxj6GPo6mzpO9j1YxjqaXNXn0fVjNk6QzJDE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ozXoxY+r6pKn3KYnaub0MS/wGIf+VSvyPwIQ1CEN+hr0P/E/AJUr0qfBX79B6nqQjx6S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GXSHOIc4Hq5nP5c6xOM16K9D1PxqbTYqOGpn2BqJmEPWpnbulQ9X1Dpj09sRnDP9iMPwr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zV6XGMYx/Bj9U0erGMdzc+iD059UhAuZsT3z+CXFivqx3FixYPq+l+jK9HEbq4h0PxPU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cxhCEIahqHoeh6kPwIQhKhD0IamY1o/uacQ9CHo+nEZpDUPQnP4HofZvDfqGjXp7egQlS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IQ9ePXn04m2pkoYtNJl3UjufXoenSoaHu/fpefVj68YLjacrSw946jqG66SowhGMPESH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xderGXGMZpNCEfRj6MEwYwj6MZzNyGaM/wArCK9X0YsUpmUGX66JcuL6ZEQeIzUPwPQl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D1Ia9CGoeh6HoQhv1IehCGvQh6BiVvrEtIehCEdaX1dzSENehD07fg4ZyzDZ6fCHoehD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N+p7T9Q9CG4+m2ph6AbN1ufEJ/tTx6OB7QfBOZ1nx64HpXqxlRjPiEZxPacw4/Fn69K/B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49WPo3w9D6MZzMk7x1NGUBvZx5nHqxixhRQZmvUWMYxc+vTUdSlwJUqVKletSv8AwfV9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kPy09CEIehD0dPoPqaQhCHpxD05IehCHpWPVhqGvaT0aevE6eh6voJo+niH4cdPTj01A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YxDuH4bfENB0D06T9evLH8iP4vo/k79a/HMzGMYxjH8FejGKaTj8hubeXoxbtBWDbwy5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H0L6CCVKmLgEOsNRYnrX4HrX5sr1T8iGoahqG4b9CH4H/hIQhCHaZe0+vSehK9T05hDU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5hqfS+rl68Q9D1YQmnoTxK9Khr1qVDDNjnKmnP5UnAjv/v5csfwY8ej+D6Pob/F/Nly/V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/Rj6FoqGvwfR9J8iL4RxWqn1Ztmz5P4FSWaioi+ty4+heXL/1xZc43Kk8Ip5nl6HpXpUP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rUSV6VK/CvwPQhD1IS4Q36HoNS4ehCHoTcmUbp9Q8Qh6EIehib9A16moTiB6Gp1n10/h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9T1NQjpmqEJXqeh+D9w5vM/8Ah+GkPWJW/Tp6VGHSOoHqxm9ep6X19H0PR9GO4/kx9GOo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F9G5D0uXKjCfPc4J9KVeqwnGJVEX2jYnvM/wuMfSgejaW9K9S/iDiL1jD8GHoehH0r1fz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+Rv0PSvQfgegzcjt+6HHoehD8DfoPQhDU4gzpDU/cy9qOoIdp5/8BA9OBCHqQ9D0PR0w+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1xDbI5U5/B9GHqzaEv0PVj6H4P5mM6xjGMYxjOYevEuMZtCEWoPpfptdZpLlFR6fqi1H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xf4GO5bD0d+h6X6H8VSpX4Po+ly/yr1VK9CG4eh+Neh6H4j1PWjoR3/4uHobhCEPSpzO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n5InoIepCEPw6w1DUPU9Bhj0PT6kFdeptmfXpCV6V6OfmP8APpx+DGEr0ZwlSpqEI+j61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0ZqMT8HUY79CHqx3Hc3CHosS/S4vxRRXxKOTEAbr9EsPEfwi4zHrcWL6Ho7j6X636VK9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/AMDXo/gr0IEIQ9K9SHqHoeh6H4aekNtjn+/Qh6HoQlQnHoU9K9ScQ367nt7ns9B6iHpX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S/Q2qbc5TodJirqu+u3o3CHp9WfVixUGfs/Hic+px63GV6PozafqePQnMuPqel+r+VejG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j+THfpHoJUfRV45gHaMvoEsgdm/URaPW5cWXLly5cUOoPEatq6h6X0/8faMJx+VR/wDA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CH41D0Ib9CEIet+u81Xu/uEIQ3+BCGH0IQ9eJxCM1ubQ07xYH8SH5HoevPyD0giIdD1m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hrxR1U2vBD1I6hthCHqx9X1r0/fpc6dIz2lxnt6fPoy5cv8AF9HUdej4IxjH8mceqPRl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w3PgfZKXTgH1HEYyvzv0f/IuV6sP/B1/4nqpfqahCGoah6n4GvUhD8CEGhei/UFAqnLD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QhCET09oQnj0iwNsrEIepD8CcQ8RhKjKGNzniV6VNHqNHaczZ/EcTr3fQhONRj6c+levP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Pj1PQMf9nvH5ly5fqRnHoxjHfqx3+LGMY7h6O/SvTCHB4jKsev6UaVMuEH4pXpx6v/i+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6P4kPQh6kPQ9T1PQ9D1PUhqH4EJinRfqatah6EPQh6EIeh6GPUIQhP3ow1P1+AhCVD8D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O1T2lzKvc9NGY96D0Iep7THaDLJfpcW4NblJcuLuPEWLFineXF8RT2lw1x6fETE0jLlz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lxjGXH0fyY9ozmHo/gdeqTASprV/94/k9LxH1uberj1uXOP/ABdRJx636P4VGVKlSoHq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oQ9DfqelSvQ9CH4hOkVeX+pr8Tj1IQhD1PQ9CHoehDZNzunJDXoepPr0Ifi49Kx29Hz8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6LXDP1FpW2ZyTVmmoeJUtINdyXjUKMO7E07QQNy6bJSeUYuvRT0WNJEvJiV6yiYSDFl4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hyS5wgUanhiWQnEa1i2DdNV6sY7jPqVH0dw/Fj6OYTiPo+mhDlmp0xS/H/yXKXDMoYel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+r+B6uvQ16VEmvwr1Jw+lfgfifielSoehD8iKk75r+BCEIehCEIeo/Amn3nJiceh6MIe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Da0bVMVGKhZz26G4cT+MzJj+5T7roEXazXSDg5lrYOcl1Dc9gOmMOiMkKQlMUVcbDDXM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rebw1eoGNKpQWR2KYUGOyQvOi9lkzlfIIeWO17RyQ5pWFqVErRrQfaWwPiA0dkvPzGq2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9xEpCw9410fMo6nmIeflL8fMtXEtLe05Yl0mOjcbMS3pPpLO3zEjZHqfUOpKdZcH8E7x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9WMc8RjGOox3CH4MdenX1YzmPrnWoKGcJ9MYsTALL2BJc2/k/wDk+puCt49bgy5foahL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6Ev8yENQb9D0PQ/Coepv0PUmNfQPuGoepCBD1IQh6n4umH4JzPqEPU8Q9SJD8F1DcomW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e0elEt0zYmqPeMCqlLoG7InJKANg061F9/IksJVRvTlE29XqH8wf7ifzFyXuzd9yuyRz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6Wyh+Q+iVK63eb2IyqOvY+4HhowpB7Mpr7YpuN77zPHEPbfKHxUWEyI0/SQ2IGVqvaMpq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TGw4C994UQxtm97HcNmgts9uk6HAux5oh7nEtvqWlDHR/iDJefFX1BjLegr3lie6lmKa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O1liyDWcris8HT9DOY3ZRtrJYL8Ru9aFC4UE+EEV2QMTYqeav5hbb8f2RQGHBYv7hpOd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ZiGPYxMeQ+1yq9Hio1FLIWLxUPwfRj6MYx3CHqxjHU669WPo+pdd5ZM5DF4mtFm33BiSC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IaIHWV6ESn/yfwDEWiX8T39b9D/zqcyoep6HoQhCEPzIeh+FeiouqH36CHoQn1CHob9C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oQtHFepD8iE5h6dvVSjlF93cTsAI7H2LavgmzBzcbG3V+oGHdpD6WwFqria4l3D4jiJvpV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jOYf7+PMGwnt/ZAsLx/ZBPnmYFJXWxAQKGsDB4LA5xiAEgDsB1MP/FoN/dkazjsofg9p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COYDzTD9Us00BPVp0nPJv8TNLfD/AFBtJ0US4pn1UVxLE4UGqv3iUcMv87l+FnNn8zVa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iyfINM2sNUYiqkHVD6gBNgtdKhB/oWB4gY8UNVbA7xAdNvXePiBEznz+JvVaANS0dsNB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lR36Po+jHXp9yoR9XEdx1+L6vwHqsBeG/UJQJUCMQa9MQFxx3gWSAQTUMNxR2Qep6LT8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g/hcuLH4XCXL/M/A9D8CHoQ9CHofifjw9TOEJ+vUieghCG4ehCV6Hpz6IwQ9D1Iep6h5/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cKWYJoK7Gcgxg8L4ivfm+x7jjtKTBUoBodNSmpmpdtuWXhwyifqLbpjErJKByGl6So6mo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M3OGpn8L8V4dwMx7SsQc3eu0aq3fSf8A2DXB7w2pxMSnEo6QFlGD3YvrUsaW9pgzFLFn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M+mr+yA0d/jmCAzuqoL2LvlNk8i/iYSu9TH6gI2Qu2av+pnpf3LlXzBVaSzEzICoplK9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9GMZ1j4j+dejGO4/ix9P19DuC8eE+0hZM1ECCxpqCD0dRJtgxHEWX6MqEBUWaR16XLlS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BY90UPmUbsZRjvBHUzBGxGeSEfW4MuHpfpcv8D8qgep+BCEIehuH/gamn1E4QhD0Nz9Q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H1fSPENz6hD0IQ/OvUUdfwSNYDML7rAWZMPgJkFTqChjUxz7S6gYvpEXNLOJtVFRRLdS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65lqk/KWl24qhojgGukskLGqmb1Up6egY79IvhmrVrRcZuQk0OZTNzWnnG676lm08Pq7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bKQOQxFsUkRF3vErOpbqXXj0TE4K9DS2oAvMuib/AOekUAq8vaOj7jovxQHmpu0vxOJrD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+j6sYxjH0PR9H0PrRlYjceb7ig2ws3DEK9UI6xMyCtJRhBjKjDHppfoonIO0Lk+E3dwy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cSKXvLo/u/qD0I7TBAM7R+GK10Ax9w8lPSYtYRPMpdXmZQ9Fl/gQYMWHofielfhXoQh6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qGpgX+49Aeh63B9SEIQ9efw3wns9CE49T1ZyfkyRkQvL9+sIEg7eoysXxfqjAGo6r5E0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Qwrz+5Q7hHsJXIqfYIFev8xH10agF3X1CARfJmjDuK7SdPSgN5jknaVtOKlfULymu0f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FF5IVAAKS9Ft9kpDNCe7Ouk3ojZbl7RKa6evacfg4F8xvbD0m5uhiZpuDKquiP4lXLAZ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cDs4gJ+IqrcdzziXvjFA+zceCXXEdDhrOeY5Vqu3SBLBFiqR7Mq5sGpOMm48KKverGI1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6erGMY7jGMY+r6sdR9D8H0G/CR9AYrx/cQibuAvVUTaOYDKHESMfTUuZUACy+kpKH2hl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TtCcwiXhz7SgL1lSQAKLjF9zRn3KmL8a+yFC5eVH4lNDVj0gp0nqI8Qh6XFj1Ib9CEIQ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Dfofgk1O7NPQh+HSHoTn1PwqV6HXx6G4Q9D1IHqTj0PQ3CcKk/TK6ZX0pcTam/dMBu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lx3NcEZMam/mGQCZf/BiXpdg46AQiJdB8plzK/qiJGa65c0+oxMUe94Arz+oHSYNkrrA1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rEKdMwhpSiZXXMQ+UOyOMQuEUxkwzoy9XLTRqK7bKteir3uZ9PeZ9K7ztL4j23xN93n+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8TAlVoHs9exH44DMs/lgsBVEqxlx0mP2Lj2CdK3ctBmXvFen8xmfH/IE70JfUsKMVXsI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MYxj6fHox9XU2jOPR9LqLPhVHceJ/ojEfyF0l1FdQxA95fqqhopSui+gepqJEjGF75ij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wU6uInqyophZhzOmR8R4D3R9kfQ3qgjYGXjJ9wn4NZTgEl4hn04ixLly4MGG4ehDf4HoH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xKmQ90IehCPoQ9Dfobh6m4w9DUTB59D0PQnPqfkehEO4/usfbvtZ3RP2jxqvT9TmcpgL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lUwLIDyREjOgv4TNJhnyglkgsuuZ+NTB0dmYvvLCEut0uoPtHqvEHV0nyjbbnzTbuKCT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VS+DcebEGslE6XlibxHhV4PQ1CXUOo4Fot6sdQz94Eczh6r+YqwjhAlQ0aF1ZaH2Tz/VK9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g0ntCLk9COc62gS7vHvFw82jLeJVeTG3BYnvAfpg2FydXcLK25lw4OXtANt1/F5cxCbu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V0LpdQSzbfEQxkFcaR8Wkq8Q1ZdrzBj8WO4xjGPq+j6JGMZx6Poy4ZgzQzSCuuB9H4Op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fg1CXLi1GuB1qchMqKqVNPU16UQgy4g8XBTQB3g2vkRRxJ1UrLV9yGwofUzDHqGgfacu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sSrrp2jKA/Y+p76gp+JdGiNXoO6DDHoTiDZ3h+B6kr8T1uD6GoaiwY3/AHPEIehDcPUh6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0emhD0PwPwPy3sBwwS2ND5iLtMla659S7MWsQUwTCTFTXqZi2Ue8WBBzUDVvxCEVgIV/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2UClz/QY95RQxR64pwEcHT8pcV2kwCqrXXSEK8i/NzO/ibuqyGBsMXF0orwZiQClHK8z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kGDRc10BYb22sHWcqOyiXC6fYxJax4/6QwsveHMlNCCpFLQ4Yry5LxMysuA+ZTpFBSkw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41B5x59gXAvtDzJa/fHl7svbrcg6Y4e8XxZhQR1TTD9IWVDryZe5dw2tCjXXtDcxJehFZH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6SDHq+jv0Yxj6MfTj0Y+p36HqfVq+voHEqKG/wBRBl+IPoWYihFzLhK9NRCKxCAQPQhl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OJj0qV4iKm2GIsV0vEPw+whvF4ZiRHkhmqR95XpUZzErUZqs6ZHwypoj3fJGUL9QBKO+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J1NSzTZD4TJMibQZcHrCHrp+VfgQg+hWWKBCB6BD0PSoQ9AzK9T8azhKgQ9D8T1qVK9GH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gSijH6xm9NoQxP1GxLB+KBpR6kGW/XEME2lbtcMrwfRgQsgrbWm7IBefCFHPlgj7EU+ah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XUyuhUBEZ3UYIYNEltZhy6veI97nhAUB59p1RWK9ocHaDDFM7b3agirNRBbnkfEsQQdk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OSPpiNUYlE1cADGIeIq7Ck/JGFDinmFoc105xiP3hClC37ity0Qgbp0eILUVQTnHSD1U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jwaHAB0OIw9AVIWbVxO+I+IG1gfYlXXKH7Zd+rH1Yx/B/BjGbR9D0ceq1OXuj2nNzUq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xY0a9SofhSlkqaI6qHoRX63H0RgwdS4ehD0IYyNM32ZXaBThSFUOujBmDwxKyx8pSRV8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P293q+IwUxxV9k5S9WnxMa47iLS4PI2QFVol+s6m5eJfeYu0aeIRS4Qeh6cepCEOJrdA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QhDUIbh6HqQ9OT8T04/E9D10Yw4TsEkygPWqisgSo1Vxo8RrK4eCca9CAbqPl7ChQzUK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mKJMheGSUo70JpbOiEO0WW1OyHEJoSuQPA6EXHgpdHQ+PBKpStZubyV3gTCowp2owe8p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pjJLAc9Q5IxbEDZ2TwQBh49GHpziPqTQq75mK6+WoIvwQcFrQUF/UWXcAoOMxrzO0+kXC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JK11p21HdcXAwDpHX8R9NEo1DkfaBvN8PtUI4oIh+DGeIxjuPoxPRjGMdehfgsfX9z0Kx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Iy+YvoLDEWbPQY5Zc50QBh16Mu2JIKJrfqqDr0uDBgy5cufEuLNKsk+E9Bl+miyFq3kI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4gXqnx6cSpUAUD5I7HlaviaT/AvuTGO5KnxKMF9xDbIe5mFi7xHV+gcQ06eoMIS5fpXq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qFzNGJqoQnEDPoMHPoYIQ9D1HPb0uH6epD1+o+pK9CV6Oj0oijfzoxGfmCfKEwMa9CWx9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3qFGoEKINsINfES6Y1OigTQBCsnuQDre7dzFtmeO0yVRokloditOxxOr094er0mvQnvG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YDcbdysnVqPLloQ/LMYacUWaHbMtKw1TM8kOiSjCfNYlEEQKcqJrn0TP9QnEHH/gIp8V7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doej6MfRjHXrxH0fRjGMTPqx9L+I0FricRhiXmiBWOClVc2fKLFi5lBHMe0F1IFansJc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QXCHdFxNwKmBBvmVD1IcQhCDLlwZcuX6Haj29L9Lhr1K7Qs2rwzig7kvM54ZisHuRbA+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H+IUVHUr4gVO8T8k1O9usIzujJ9y63EOj0Bh3QcEWJcWXBhFxFw1nEvXhJyPSpYZ4G2/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ho/U8XMhfaAZmSsnkgLqlwT0iVySvEMeJeamQ6QNuPHpaNlS0M1MeMQFXAGn3JU5jD6h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Lnt6Ev03gpR4oq6YbMsHRaoc8vohSY9vRE9OZ8+t9PQ0wa2Dj49f6nD+GKK95zOK436V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368SoysxOsp/yJjOoG8QdY+j6Xrj64gH9nmQGvB12Q9OfRjGMYxj6Po+jGMdx9GMdRlV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KWkIbX/aLNJRcW2B0i7qWbhj09AXkIlwUTphxCEINSyYMPTj0p34yICUwdQQG3sEnd8JD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90KIGPT5g2kTzPIg/4gkvpLJ8TvCrqyJ6XU1CDB9Cq7QC8FeILlrowCWvGIKbeUEyPeVW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73tPv4a+Jgn2m3yTWW8GCe8FPxAMwrB12m+nEuJgy5qe8uLMdBxNnCxVHASg3Q+IAdUMK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LhRXwom4OyVsPgurFIcbPLiad9iEO8XcQAcj4wwmVbec534SY792bHAJ5NZUfOgg/LJAt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ZI7FQHftsGj7IQw0/cmO8nSiDLPmQLeyUhmweXP+hwzUmKRzddIg1Pcl/Q61EFuYyt+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USAj/MRJSG8H1BzGi9NRzVXrSAUO6BjsFAgzdCPeZYPmVxx09KtA9pVYeI7gGi1fMNSo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U8elVXrz+RXWdrwTcold44a9KhiPod2jrMYo8zisb9/wZ8+hiCizjvxOiAWO8401QPol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cej6P4MY+rGMJgvaAH2iZmbg6bH6YtRYiXLrqDtv0KHoxiRxxLXNIQelehuKPpc43B7y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HxEVlPaf/AB0zcniFOsTsvzK1th3pfMC6/U6APaKay+pSCIB0nStT29SfUPQ4h/j0AbxN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9ibfSq8egejqD7T4JMj4YyeTV4Dzulh8kMsnzfUuyxB74gWWE1x6KffJfyHA95d+ldvTH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iansTWoS/Mvz6V5l+bly4Muc7SEfR7yi9E7BP/gSuh8Q2A+JQmoDgrxO4nkIuVi2qlWh9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2UiUqJODkKsEz5iF6T4GOGJ7JfURFjowM1ELBQqzHSY5JR0Yh3myZE4mOsrC2UW5g0RPIl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0isY2SvMcOkaI0NghkRzgHZymWgKlLfuUD/Xox9CMGqajv049fEEM7xpl44lz4lNZJcMs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/lLi6kgKgIVvxEuFFKOfEGlpACzZSWTK6cOjB+Yv/AET/AOdOUMt0Z7MxMNSp8x9PaLjB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x6jUrGpU+tPoE8VElNQ3xVH9RYypQIrqvQZcWPWphUPQS5cZxLlxZcuD63D0uHqep6Hj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IQh7wZc4/Gsyrua4jpBb9wgu37TbC5XpUP8AEGnT5KYcDBw/tAlpOp/EYqDAAlPUOIIb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Rr75LJ7fhqX63L/8NevEJ/tS/wD25ix3mRUIY2BOn/61HtDfSBOScWfhrzO7Pb0JeJz6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jEp3SoiNxUpMwfO5tlC04R8ETXIs1MRexXaY6RFahXR+YUF8XUxzcrqSAdZQ/wDyU4bi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rpLdGWJpKuHVKS57yqGf7apk3RYVc1GlVRNUivECKv8AKZ1SltML67j1+OUcLAcFURF4z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aFu82mtwdaYIpR438ysc5opfYxBlMdNfmeVgAL4GLfqWfUM/wFDgW9wmRrtXGGz2/WNOL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aCEFcB2CMWvXYzwPiTeR7VmIwe2W7se5GwU7kagOMiqC606sJoDe4y4oIfKIg6foJcv1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JwhCXLl+ty4sv0v0v08w9b9CXP16fH4e0cMGoPx6D+Ah6e0PUh0hxK6ywLCFWQ+kp0Dru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Ij6oCkE7xX4KviDguzW+SNw3/jJMfLA7nES2Mp9p/UO34X/61PEr/wAv9mH4dJ49PaKh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1xOm/pPVx6GT0C7enp+3ETLKlShQRrn8qtOIiUlMSziyDGTqh8se6gToHL5rpGshc9k/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SoenaD6M7RRtAEXNB31FnOe1y29sKloNMocYK7azSzCfqYmJcuDPYnxP16M/Uvt6cR1K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RiUcysQCVitE9iphEchKdC4tMD12TEuAD69RAhCEWWEPQ9F+lwmJcWLFjF+JYMieSV6a1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4hiX66hLgwhMMaat9oMGCe0Iah6Goel1Bly/QzCE9oWOJllutZ+ZwMdFsggxPiB4e80fM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QRktcR+OiEPQ7T9Tj06PT8D/APBUr8CXOPS/Rm9iOOlYp2LzMeu39JHUyes1U+fSp3hW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vH4Y9DDGt2AuhAm295d4lQJ/oEs4hrjP16MNfjUBpQwb7TvUd31zj0uiXn0rxP3KeiaM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wwly583NyvS/j87lz4/GvyIT2nSVOuD6T7cIHoTiHok3h6nokndCK+hl9Rcxbauqdet2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xA1mZ5YD1xC+sLxMzPD9S+/ouWlstJctlwczDxAQbnHeYboTYsxWQ8wZZBg4hqf7HqHm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4dvVqkAjwlkt3VWMFsB7kUync1AS1cdtxpBQJx6cdvQ/8b9amoe34V+fT04/NisWalRk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JRPkIfqKn8JBSnzknHo+vMpv+aP8enxOIreMinE/1RshQCjdeEQr9UQc/BDvialmLg/b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RNNTxOCW5LQdypz6cTpK4buqnicQL+x46CJaWGX3qZDxDj8bj6v53MR/879Hac/SfcQh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QZc95foueXow9Cy5cY/zMzQwKCtWc+YMQPzRAAmklZr0x6E8/qV0lep+FT/anxKl3BXi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IQhC+sF6wXb4lvUlvZl+hB//AFB+Ev1TxYa5St6bgOidqlOjO99Ts52iTNkcXpgDkqDc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hP16G/R4n+xx/wCR+NSpr8n0r82KuraHfXPeXH9zC0x2qt8xlgMCl+iuo5/Dj07yw2NN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34qaiJBD2IjgV3QzAoOlS5ZsyDfidZeUYE6zf4Gc+nHr/q/HHGCG/b06Srg4LmvsEsM1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vXxPEfEr8X0uf6pf/n8S4TxMQrY+M/xM17sNw9CDBly5cuWy3ouWlvUvvL9VqXOdznRs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1t0bftxD8SV89K/qZqNP1OB+oZalLIiED2lw9DfoS4Qnj0Jx6Xn0PQh6HqQhCHoQ9OOJf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ETasSoxWSv39BNdIYletdK+PWvH4V6VD0qE1/wCNetep6/7EGQc0fczh5X4V9TgAZjnc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XtOk16fr8eZ3xL6R/PM1qUL/AOd6+Y/n1Y/jX/ydIF0DMu24FguyfeH4nGf16fE/Xqy/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x/wCFy5cue8qdZPgKZeSHpcuXL/1y4MueyXLly5cuXLlwZcWMv0LcRQcF6RQoHic1Ozn3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EKgF7HtMA5QMEMfBMO69oUafEOlrzAYpH3l+IQe8PXXmdIMuGu3q6g1QtnWoQ/2JxD1r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49D0PqG/RuWK8PoC9znpK9Mf7E4/j8q/A9K9D0r8eP/L/AOejMsS2lFTFimqb7d5xuqXp0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/1elfi+nHHqblh0n6aBadWlYJ1LX6M4gEWg6sDGvaM8R/Eab9Oua9dvmMfQhnde7Abw2P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6rLl+fwfyv04j63+P6hEwNNXdMn8blwZcuXLly5cuXLly5fox9SE4iY7Qw4s1iNYw0Gh7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PbU0+BIREplA0+I8ie07Y9p2c+ZXv8wPA9r9IrGHtPEvokNzAPn7wcAmw9pwZPaHPT2g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JXSXJpLDaVLJxCX6D6EPHofUIQ/HtiVGiPXrHoEwd5R+Gv8Ax+If+FemJxK/L/VP166E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NkFoFVqGlY7GB8OPwDaGt9vxr/56fE4nM9u3px6P4efT4zFfNlmp3IbDj6gn+r04/Hhh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qRjgl4fENYcfOuCwUlxRriav1+Hx6M+vxZ4/U+vSu3/qehBZ/wDAIAY+r6EqVKlS5frc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Q+YelQqNxRMgSnqkMX3OYQxjZye8LN0JqBW5eJ+pfWH1D0OIeMetSpWN4la6QHQrxLth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oPRI1VlqjD0RmEI9PSFWDEOm+0O/BbzAvIj/AMogeuX4PxP+FHTkWR/wYdP5TIYvvMe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rnge0dkiZ1Z2nPHib49SH4VCVOk8VCEJ0/8AGvWvWp7evafr1VNoSaAcyn9E1rSzHG5a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etwUAqwJ19e35/8AydfzBDgmOimzzBx8Jlvf1tS2hx6pOPwr8gshm016O2rekGOsWfiE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YAvVt6XNSfHr+vx+Pj1fQ9a9fH/mc4gewH2RMypqMWH/lcv1uXL/D49ofUNaZ8zByNeIT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VILdo1UaUG+yukpXBXWefaGjZANV6e3ofXoT9TiHp0/I8yneKwU8Mo9FwsfCnOIGwfw/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Q3CXUH0J+vXz6W9YZR4G23GBn/YhqB2hD16Sp+vwPQh6+P8A8FT9emkriH1kE09sTDaz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+6EGg1Y66nt6V6V6fr8s/lWc49KqPDvwOIZi8FJ38X7R9KmZXpz+OfUhg9HKufQgqmKQ9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QVXSH/j29Ga/Jjv/AMCcTmEVpY+0P6nPj0dS7WX+BBs6f2BBF5w3ZcCW5DZQ5rG4KzFw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/L+YOxnNmVeRUHVYAsNd0Qe6+aX6+WCa+YjQYVNDDPFfMFwS/SPYXE8YZ778zyYLrPL6la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CdEBgxS3KFJAtqswRVsa7tz7dSUxl+JeCDUshD1IQn69CVK8emaaY6SjMe6dGK8XQ0mvc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57eg1icb9L4v8CHHqeIsJ0n3CGO34HocYh6V+HPqehD/8hxBmbYWpXnV8AE3jl/aPzAUU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V9f49HDOlX1wRnP1O9o+0dcevP4e3pX4+0GBmcvRbBr5wR4gxcPxD8f1OOnpXp+vRmvw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8Km2iEt0L7Qcy5c0ah68j0tr/AEAAQWiyA117nUxqhN6s+5fFfKiODj9lxO/+IOMJLn2uP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tHpnkjwB5/4lF9MnRbyJbEKcfH/2Yg49WaqMrHacQlYyQAWizkIBMUmdQslgcD+jxMlK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3Hk4lYJXEoOsDG35nYtynGUoaVxDNfiZeTxDufqXb+aVcviQ3KTsJ3TwJiYZ4RAbKLcA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9h2hkWEvBHDUC3PSxULqytmp0ozALp5EOpPMj40jKrpFjBEcGUO09sX1ryMHLCviKLsHW0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itn2TOusP9wgH9fgeh6ePT9flXp+v/avWvXWBo3aDVUBfYhOG/Yn+xZT9fhUqVKnHp7zj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b1LePid2sy4drN9MXdRXuzn6nHo/h2/B9amOfb05lB1Ar3I2g6P4mAZr+SBH18T/AOSvw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ZXz/AOyXmK/wZz8EJGt+BR/czm/RD9vWKOho8cnZ1ZQpVnuPmMhL/J/zDqbtclmj5Mr1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9MlWKO0UGj73LPF5JYw+gijt/NfRKmnzDNgS+r7lnUh7SsSpUTtmVDCd4lRuGpUbY5lK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95xBxg/ZxEEVY6esJ+4Tn1+INEIQ3CJOWHUS3UEarxUSmcMTpnwyjpTxPBeJhz8KKYUgO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elJtF7TXge8DfoqBNl3FuY6Z3RgTs8mU6F2YsqTgrmB/8qBXqQ/8Pb0DpOPXp/8AhPuM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wltB/dhu3VX7j6marf594GMV6eZ7e3pXrwOP5nNQkruo9xCN6mPtNbr16SvXn79eI5r8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tQfpLBf4eGj7nXeax+XiPrUfzdTj0fxr149Lo4lO3EO5Ur1IQt4ew/4O8Pqan/ADqwas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8wqVWWUpPFHwEOmueRXtAjT7WJcfm0r5x7r5jufmks9DykvueFNMN4g4AhRNL2MrM/MTs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9Q/gll2alOjK9CeJwftKcSvwp0MYnzEeRKUQ06ZmI05h17OsiWzl7EFdVH9r8WryTT7M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3hSCOdQQTouKOE9NQYQh7QhCEJXojUMIv9YgvSGicQ9Pb0PQ9CVjiPI6SDEPz8eoeldv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jz+Z6cRjqJqWC9PUOfiHYy9kWxOLi6rLuD0NiJ9+voJ1GWmYevSLB7T2lZnHo+j633lR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1hPL4Inyt61DVWzXMPQ9afwMN48TUudod4CgFGgOWP6n1P1udn19I8K0AwdBjVJXL7Yf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8P9j04nEeenp+p09fHrz68NVKuOB8Gc/hUuNucJjleAh6z9M6A6ftAVdCr4HRTp0ERLNEc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vJZu693r2mEBDsHiKOD3uWDSeLOCryY9bg8yeX/Ueqe4gnL7pH+tk4vZk6PZns/iKf8A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MLN5OsETF+hudJXabxK10h/iYdC0NYTT9RLcb4lY+oHRZR4iUIhtB9tRNqG2FleJlBW0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4kA+icsOF73DhL3plF0/cwkf7cMx5fCnfntWBbfsYcZ9xhhkZD2ndzqCc2yU78wSBsN7z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FZ5NmLJz6ViE/UJxPqHoalEE1T6hXH/gQnSHrX/nxOf69PE7/wDj1iaiHCB9jmAb1ZUd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6KZh621Uc4yze5/kRDhGs3CuspiVw36WgfqLXFwBV/8A2UOsHeCGzEXp6c+l5riY6w9D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tXW5pKHdMiLnTkGDGsfqY4lem69M9PSiePVfQij8rxjMva27bvrCVeEUKn+RKgXC2dQUo+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6/wC16dY+vH8fh7fhXrx67/Ij4luD/jeteuXAGt639+JWJnLLV08Y56DiDZZY4XdPPnu4g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J1PVlhy6lL2Dr3ZZyOyIWZiUNDAGj8TVOD3Sz/aSv+MnBX2Z/wDRFnN7yCtD8WSnhvdP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8z0mYRq6O5BbJ9ohMegVM12qe3pU6yVEoAdV6139OK/x6JjURL0OkZBOa2JZ1g5w1/MA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CHoe0PE8ML6wXqzLKsLTyXEmX9sU3Bc/jqWVcq1L6seYDZlUp6viB/8AKdi9oM9/CH/xm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HHD5l9T5meCtPqHqdJUqcfhz/wDh6emJ4/Eh6fUQLCnWJQXgfAEQMhen0qELmtW+0V1U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i3+48jrgH8wT8kCUa8Z/VACFew/qNWbT9iH58gfzES1nQJd/aswP+i6R941h/E4Ed1EHI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lMqQb6vEDqrpC4omkbKvHTcqg9Bubj+pxLItGIKZ7T/ameIwHcbmZeGXnOpcv08+hCwE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1NXlRxvhOEyWqBcKz0g1Er4AhD01GaI+xGdfV9H0/Xq4/D4/J9CbEtH/3qj+KVFiYcvbv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BzT06w9gV6qx/H7Ta1Zk6x0P8MV4sUp7eOCCGX81lPl/GHG/iexYdD2YA/jMof0mNujy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7x5/mctr8J3X3qXa9v0Xqs7gV60ZqFccTiOvTedUPuUPiV0lf89Pb1SMAjaxuqOj/ABiI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UrfenycTML8NzLiMOc+mnb1IQ+vR0hh7Q9TE+kqE6Qx6jJFfkQlejD0qHtK/HiH58etf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iOsjIZF4lwC9WMynQurWUau4O8FSisubAx7ypNtNpEs0nNhXm5UY3+BL9S8j9Qot8QEAC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8uUV2/vNwPkRWk+FAmg7In9Aojq32/4nKa9U/iCiR7LFmFjsY/mAYHnP5lDUugvFwU4y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Qf2KEWsE/3zDKy90/mWl+GOKub0yP4lsXXH/MGwM5iTH3NP7guXO4/mUB7W8XIXlmXPu39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cKT3X9S9RH4I6AX2SzoJYBT8THudIjF8AGz31MC6a4bDntE3buyX+pSQGhjHM7H2hj1/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Dj0+PTp+Ht/4kN5Tp/8AJgFcYB7d3p2jtOcX0dL/AIiqu76vdwvV6EoExZl4D16npCFW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eJQFmNWrby/6irq8slnL4smD9MC6giqjdTGdAD2DEgbB1MkR2fkMf7MT/AKUqrf5ZNOf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PU7+iDHHiWcemr1M2lSpWJRE6SselSvRiA+YGEV/h/ErTGSUXXPDySrJ8WfC8MqiUUVc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viHYQ7AJcG+INS+1QYPGJ4h7QQZVxk6XK5I7zYI8Ia4qVnqQHpKhsI99lP3NenT0r1qd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19vQ9vz8V+RLqZNBbHlVL0ow05eLgwa2qtgIYDtcsOX3ZnbjuxtbuBgiGuvRxO2Hsz4l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Hr92sGBbYb7RhOpZQ15mSM+gPi4MDoNslckKxN0qGcLzJ72QSKl3P8I3Wjui/eidJXUAS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o0W60dO0SQ+tEPQW+4okO3+REM2Idc38wpMYXmntKaErih44Zte1f7gBhGBS56sozBDi6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EUp8qfEKPpTfS4jgV2l/cDKraz+olB8Yoc98Rza8H8HMZsVl/oIW1ZZb8p99NfnEuFns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OSmAd6/5gHT0NraLcRvIqqyg0MpYCZfRKyUjRy2QdBqojTsh7ep6vp7f+n6/C/Tj8CaHW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W41bDk+ALrmuDl/UwpbeKznmur3l3RcOv6dT3hShzQzz+z3hTM1St77PL3lRkPN5U36RG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7iYIoZaXc69oSpBvWe1y1JukJ+YMGHAJ7TDgGCj4f6iFYMw2XyjTfuwj1g1YlHtxKHiV2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xDoxFm6sETNelSvWvSpWJUr5loM0lXvMqliOzcZTJSWHyde5D1asJvyOTsxFodiBA7TS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EVCBCAchHnKQpqb/AObOxTDgOlKDgOfuGMZD2m76r9w9KlTn1r116n4P5fEPb012n6n6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FwRi7aqMagv8AdLAygHWGTMeMMlIeECxVfbFua+456bDlQhxTZ0mfd0NBgPE6i+JS8NeI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ADoqOqIUU0DhLhdQAhwodSN5jfV3G5RTxP7ydcEtWgeGUaHw48auil7ave81/fUTPNU2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IpL7E647Mr5UZ1SAMr7xnM54DMAPULfMRU7EGLsbtPbxEzgKl/8AYAd9JfvNIht6eziF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uq+wGCZyUOxFVL9kgOg8r+YIE+weBrUJ1yA4G6TmGuI/g+mvw3+b+WPT9TmHoamCM8Uf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EKsmTtYa3x3eCGfFeLP4gAKtFW3jHeDATe26JX7+ZgKlYGDwdpRofEeH7jLPH7WK59//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exCI1n/gYlzcYBvcOwtjHvceVd3CCdqDJlD2mAhQthz77lEUS+Axz5EABB3gZsbrM7Z59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cE4xMc4h6ExLFL6Rsc/JBzfpW7lelevMr4ldILDhhtuV2gbQInSNsDDCOh194ary3Z5hg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IQ+oegSuk6QJVQ16Hb0IQ6SviBVvQX6n80IQ/P4lTp6GSe34pj8M+h+CeleIQlTpicRZ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tAVtPuVkhAojVSm7+FisvYuY65er/cP4wH8weg8D/MyYKotzh8SKcCCV0C/B4hewR2pK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dU8Yf8Q/ka/xHMD+Ygr8iWCD/wCOs0CXhS/mUfshiH6VEAxuy/ibsx/niVJcMY/lqPCfF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/mWsR/8AKUMv9niFrb7g/wASh+0P4mJO+E2VlU57p/dBLqvBGGKvgiv40yJVe0AVg9A4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WmW7j7w0TLabqQg50VxncMLmHq/nx6cR9X06f+B68QJsrgZgrX6JWIwoDmX+bfTDWpdX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wOf+uyM/VSryFs39BxEmgUFjL3XoIgAUrCr56eJ3OyOj+CA/wLAt/EZQoAXJb19poKDZ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uoEJS2WP0mZCAAJFqzeBGHJVPJqYhs4MZ6SzEkJBhAxfiHQmmDJE9W5phYI5zKY/xUybq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8TnTL6ms/qK3TXpjh14gKxmFdp7nWcQ7TNuJxqaYTW/3E4nWNcwPISUIAFBbIdpSSTcW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Bh8PMrrAhxA+IErtA7Qpr0aQJXot2jTiodYVAsYPmUnVGsD/AMpiEPxqH4E6QIHSViV6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UqM8+mf4/A9Dl4y2gdWYvpKsi8h9Y/nYYDiNheEYG2DA76S1RaNxcGYOeJeYOeIuXUOg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LzBzCAQoAx8TRuoqvL5gDU+UKf5ptnAKgXRLPsE/on3vCKFpe0M0L/ozLVp9n/MqgKhh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X6hnsPfwJ/n+zKK15386IJ0WBhrSVq/ZLRMInAW1BMRg2BLpjLGAbZoN+JcZhvX/AIcd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rx+D6dp+vx4Q/MnVUP0lkTfHpsmIXE0l/O2B1S8h0O8ppjnQri66DvAQC6mwtwf5S4eIB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iWvYu+YGVX+SX8vhz/5YKydsWKjFOfpjg6WAiJMDg8lgULci/XiCU6sCOmonFdaDwLUW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S54WVAlvKnwgXmM6/wBUdi+5UrPviKeTwmBunoaVAOk9H0e5NcT5hRmPacR3FniC8CdS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+Nusx9pw6eIH3Fk7SjpU0YJwQPhEt08IbejxOy2WofJzFGqaveOPMBsbw/XENuKXzD4Q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BAgEJjEqUQIdoqTZD6kPSpU+vyPXp6Pj1rHMekr8e34Ppie0o/B6zPjBMy2l8Q0HIP1F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Ld5w7+gbPM679HMOek0jooxDiBkLC8T4hVkydoppNHHvBv2EMDqWAqgMreAnYAWdDq/M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U8wtWuO0dQXABmajQ4YtcYj8S6dNQf8AXLx0lIIzqsegqtIPiZTDVR1dSzGoVMY/VCdLH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2J9J5nz61OZxKnP/AD1fy4j9R/8AIgKGM4lQcf4EDWG64l0IS+0FoVAbaggxEAwU6Hpb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AMOw6CW2aZXGjv8ARFjyIMNcAfsisjet23TpOs/klsW3lkt6vukCmV9mWELyGg/1Sy34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j8RTW/DcTUuAJLA0/Jt6agqZknY2yodXfEGsFbTI3B29lMp5XwVMuNwF5mwnRP1LCo6K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iEUukDMN2ZG0U6RQYT4lOEuNLU4/cb6oeItGpxz8QroRTqX5jGGGc+vvKI8jegVAlblR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uFn1AKV1MJArCbRX5P6g9XBE+DyTh2QU4YAr98FwEt1fEC0U8TufCd2KhXQfM9yeSWlb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w0B0/wDM9D0qHtP/AJ6dIypRK/5D054nH4f72/LtGYEzR1xKD2n1K4H9BM1viaJynScS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TMdrQ2wtvQwtV3hMRKZtzKB45zEwHQ7GNKLsgd4nKGLgh1QAO8opXAGOyMRJke2kPOo0g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HUwleV06mIGMGGhU0F4O2ZXzFEXeBGm9QC0FBYNssAu7Ignj2zlorT3nGOoUJQ7BXLKJ9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1IyANdDn3gEZ/FWi6rvKAeWysqr1lhvJR6yeCWG3YjG96dVuM9TxUBSrjsS7F4KEUrrx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P9iYJQHSXnpLJzmJ4Cj+ku8ReoM5ntnHp+vw8+jM+vScTn14jPH/iahA0CwZMbI9RRDsK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5PkS14rETlJJKswAwbpABH7FfqJnKVQy9h17oNShDZhQB9kstgORgcsDjlBC3fs7TGGv+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RE3s+ZH23ms6K+UQHVHySUXGVa/MC4KZavO4LAdCVco+m8KvO2E0Qo1+wcEGOD8hgBo8M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BHt0eC/mUu5QWBBWD2GLLNim/wBS/IeQTV/2KiOD6hHUAG6t+oqz/RiFwFdql1ylXWNe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0vaU7QB6VKXguJbIkcRDlZ0gBd2GPmOYrXWVwh8SnA1S/cOVjC+pOJwYJ4QxeJn1CDEda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ASrQ4+JyScPEEzfed30DtxLhOYepPbENyoeg+4a1D8ahKlSpUIeh7elR8R0xcjB7etfE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VetdviJ6MVHeaz3rWB9tMqn8YcPZOEsQ4xiG4baml1n0KTGgtiXCOjGvbpBtVZU5lwrll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UsjC1NZlcuItagut0EOsbzXHutdYe3WrsLlY626gLIMnyC6VuukaECtse3eUI0YVJgri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i70pepXWUBqpZy5NRkrwatg3FwxKaRc9GtWQQZAO4x1DtBTMhKVCjnDUZl4fdu6dksNg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D9KP6GuvMrs6JG/InxuVZJceQunfiLzLPvYDh21K7+gWsxWQtRQCpw1H68TN+jE0Gv2Ew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8zeWzl8T4j+T6cR9ePT9erMelemvxIbhpcIV7IugaeS/iUIGm3sQ/cOW/oA4n6xoKfo/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8HYhsLk0HBA6qHCnyDg7sYlgRW/vmHkKQs7mBVAKLcTB968rmvVILfyQH/mQrVN2GS3I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QME6DwGVHD2M7g8yiZGL/wB5LlzJiGG5eAKFniKNG/olwo/MDrKVHRQmJdJmZ9Sr1CnZ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snTYv5FZIusEDOv2tQbceGC4Vd7T/qqmqlfRuMwd0sq251HEzgplNTFD7lVyXAiSpkle0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JZme19wHQ+Ila3WRcQaKhTCHxKwAEP8ALgJywV7Q9yGHN+09ydpMmqQJLfBPFlwyuI/M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QzEOhfWVi/RUPWvSvRletVmJ6OpoznBl0A44nd3A9hR7IFS/CaQ4gxDnMIq4KIwVHEal5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lrka3OaThNUygMQ6ZiumYEVo/ohowBNmCojZxgwEJXgoiLSp1cUfndYRVOtBEcyiNltj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ebvEa6Z1K7mztxCAIKgYBmrCqZmceImwZcilWe8djeJ0bbbrCdqiQYS3lsuDCk0NrChp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jpehETt5CACvQC462IiBsoL3iXWVDMFAd+s63Qi7l6dYpLTihR2acMz63vBDny+I7jO3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EOjM0jn7jAV5xiVDvafuavSaj+Ht6cTmePR9ePTiefTj0v1qHj14hLEgJWzDMa7zSgJsQ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DsjA98II+eYLtzNE3f8AFSnTNiWdgc90aQAQTIPfq7E6Re00fV8OxKZcQ0S6KOCL+74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4/FpfEPYZXweTOqXmKdfy/1FuTyyNG2eEgck8VhwNA6SgGYPxFPB97lysXsYr/mjOF8R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uXbF2mDupSzbtGZzoF81NGf3mdxdbMRkLowp5BEcREvNT6hSzgJQnFQsltdLl5GKaGBH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xZ/MtDjQDXxC1T4Alw9aXpMtK45ukUDyITHM4prEIIbh1jvC+IlyTsxqSUcDxO1gPU+J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8SwOJRWth0lX6Swx0/AP8wHIPeFaunlQtoy6UwCYYa7w9A7YhPaVUq5yRZB1Z8Q9SVUqVK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CdJ0/CpXpUqe0r/wYzSPczHhE5oM1MVmv0RHDZkGMVDgIQ5xCcSlEoEdRjTlRCBZtuiX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CCy7c6m+GEPaZjojpIM5FYzwRbJU9wBynaZNxe2Uctin7ZhVTYViS7p6RItSsOmT4jBI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MlLbtsvzMtrtZvagI4RVFDlYU3niI9iRa7Fm4HgEXQ2d+IptVkFFb8sVBjXIO2+rXLGM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ZggeA+HW3m3PMpdYyYlJQ2EUJaaMDarqzrNsJ06z2J1x6YlDUPQPqM+yzAe56B+Vfh8z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GcRn69K9PafMZc1AjAjb+hKcW2ZFBapygBwgOYrBRlEV4hp8sDbCMUa8f5ZUCg2VyGGw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mG9N0M6gmbb6h/PpIA4cQa+UiD/slfAdww/qWXzfvD+o3NvlkHn7JMWzwyYt3swD+JgJ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S66/ljTTq9hFFny1A2B9nE0nv2WSq3RQ1Z5bm0XzJ1fjUfexIJdYtCeCaXaV7EJkPExM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CHH4jqvec1NXzAfYIWBK0qmuh4YU6G6mlYxFaUdP642h5rK0yYTssXRA3v+oqRg4RTYRF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Lj3S+olkpO0on9w6JpA7sSD0L6xQXZXaB4uEeE93zB8LBDt8y17YdhLGUFWu0PQhD8Pi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Ur0qV6VOfSp+oa9Klfh49KPRcdvVt6UeayTxJoR51Sj7B8kgp9O0dDtD66eg56SiFOoOK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bv7QB0YLtLmsWorUaODW62QEDpPaFbq8w+UozzAdQTXmxgHmFUjM91zADNG2z2TiVvkb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Ehd0wVGXRziq7A6mQZtpn2gK1AvVeNjzUrZoKY8KIh46jLZCtl0X1mdwAtyBeHvFQujI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hVSnxLOEAq8EpiDBlXUGlOyIq3bfI6Q84lOss7eZy5qNXweNQvb9T6ntBruNAzW1bjvM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PWpX4aj+b6EPTn0z1ZQUKp0KrxL9CdgjbpSBTVrBezM3HfEEAKza+hROBR6YnqnubL79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dXw7EZBwINduA7sNo4aG893rAzsIZtY+pZRe9wl4ZDyILq3ikKViQrx7ZKeDwWUOn2GZ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3I7n5RM9q+SdBvFJoVN6L9ozl+r+2IndG35mDp2i1KKLdG/ieGblrWbqZCzXSNCnTAvd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abFr+5Z1Kj+pDk1BonM0wWutw7PRhnjinX0K3/2gjkPaFBDAykunSlRo+Fn15xBLPMLz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L0gb7EzxjZStbldXsGe9LBk+zB8Pmf5iXXV7S5sXxNieZUtPHvMtaW9C0R5p3WDKeVZVK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IIIj7uFitcFuvrcuB+B+PHoT6/F9KlSpUr1r1qV1jj/Y9GXqc2HVMiDLviMvGs3vmjqo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mFwx0h8T9RqqqVysPGEmd3u3Tu8yxRftUbynQSoFDQaI4XGYdh9Lbb6KhOB8RGkvALXwc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hVQEypPLF2hdBkXj7QeC35iZjESrcqrWvog0cUnUG4Kcw97gMcdhjrmWF8pAULVt6ELA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eIiV7nFZQUFAAIwi0sBLdnWVGu4UF4sTrAHOIBR06ylQATiIgRHrUyRMj/VuNq3H5rrXo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b/D9R9ek4lej6Y/H/agVKZXEDmGKjn4Evspsg9ECe9BdIYO8d5qkDdS8ihwMvbwd2ANAv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ZVOr4diWO0A0BjiMaaDC6c95/of1FLMnmQWRRpb/AKl15HwQooTzyh9ozJoQwq7JqMf0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xDq01v3WRCYL3P5na/vgFWte0yM1XeWVT6GviUwhbwEoBHChVj7pCEB1NQsHVMHxTBj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w/JNIw4eJsveFvH/AFQc91BSRV2tSgeYMcz/ABx/idcSyFVRClnmD31OEL3AtHaCohpx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Yv8ATyGj2glG7f8AfEpHws/RNS9ix4dhWYlfrLSwD0vWBrYOoSEpN6VPiMupcA/FzFNM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NpgSHqLsWXMOALmznN/iT/Ynefr8TzCH48z9dPzPV9eO0/3T1Pp1xMu0P3HBwWvSGeqs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EC4kdyjgCS3bneCBQA6GIpmGaNVd6hkalYJc5RKMciecYh4INwdsR8maHCoeDcYd0sVd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BFLk5JShUy10Ipt+60w8EHxBUNk4aAgNr7uiXKQwyKBIGXRHE26IiiABuGy8OYBI2uz01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JKxA+JWYjMDnT6c6Ziwqp/yberj1qVH1fTp6V+Px+PH5smnJxdcxrUR2It6jSua3iMzE1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QWICsLDJf1EGgAuysdVwdpZyq6a8Hg7sLQA74PdhkmlMKcHSAWw1uNJFNnlBlVk/JZwr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HI53Eg6r+8ghh4o8nhhT+piXD4vMN0+UQNTuH0Zb/ADBP/oJU0b4RZtPZOUnsibE4KguP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qnse0eC5e55imtPZVRuggogoJ37kfAQ0Q0TAQNdKgzAumHOJEq4C5m4CAvVw3essVUIC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DjljgelQWQvVSS1umGG6JFqlfcJFVDs816xJKBQF2d4DttG1ftz7RwUwNB4rB3YtZqPy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OhhB6v7iBEuUAcF8Y6TCgROI9a4xH11lrxAFxQpqFpx2rTESwZue6nUlL1UhQYpPX6gW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3iPDR6D0JXqevEP/AAPy4nHofn0jCaw9jUN4C6QdvMz6T6TMu6bGJ7oegeOJxCOo76TY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yTTiZaoh4Jr/kLrUvt8Qa4nFhXBFzTFHrMf4m/HxOJ8StcRPDUExao+MTl6REDuK2JzRY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B/MwXc2ZlBeIPEOgTI8kOD/5lA9JgOpv2hxPr8P1+T6vpXq+3p4/Pj0JQnR9AhoKEq1af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9wRxMKMxVgBg/wDItAg4WL2OXdlVOjsP6DsRzyBh5J0/lZQU7Kv0cxGHUJfEB0Maf0BE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Y24wtW0e9JYMnuIuH6mKVrFZYAkjAIVA8IHvihgvIYK6/YZZy+T/AFNPKYiag6y6tV4e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EBwtQEfLo7O2ICjNdxX6h2pyvaFsromB1wnwVBwYcTByTrPsRi6vzCAjwrFheIE5uPrh7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G162/bBawgKQ0nKDsmA6qOu0sQJc7UvhCwucgNvYrmHGGQlXslSFAZ2K1NYet1A14XmB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gRUsURXmXELUSEMI7xxA8IDtjSN7xGswhWIq658ELqAxKwG758S21fhCqgDiq6xLOBej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uMMtkFVSi5e65VwELsXjpA1AFVJfKHoelSvy0/h7fmz2/wDKomI/v0/U8IbgMLniZCcX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Vqc+0NEspcMg7lhReekDpOKxMOJ7EOMTh1HZjMSBuBqGGoGYQ4hMKXPicb1LVqU1HWiE8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rPxFkzLnhhuCwXiIcHxHXWcrI94mi7lQNK4elIUpsmVe6ZnD8/Ho+mv/AE/2vw6epgxKJ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lhmRMm1SWh0DPEJqUTh1r78Qq6n0Kd3R+5hKrRl7HLuykQJWaL8zoO0MmhQOkMW4o+pU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xHsFLPc8OP1BtmbQvkm/eKTLpqPFs4gyW71/sjO34/sixfXNXuczWeVRLWnwo3AYjpsA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wEYAI9Jr3GmAvtLQI4Ok4AEvJ7Rtfciroxgt0m/meyalA5oD6JYBySlGoevSEcAiZ7TB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0wwACVVYqWQpm94gwBQwdCoxb0Mpo8wvARaa4hdPTZwxW+rDIZyTP2pa1Ssb7BLdQV2qx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aicUFQFOe1S+Q9ZiNW7WUwUZs/zEosUvGTN9Vmk4HA8H9y+cD1eZDCTgqUFMc8dcw5SR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2rM4C9iLNibFFna/6m1l46y8PEFR7IGA9P3iGOnSzkyHRmRkaujP48enT8eIfiTH5/Hp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fTznxL/UvOsXA4FKHsSc+hww3dU4mUl6KRqZRT0PA7S9z2d6PPErtPpNOzLKVarDZ7MV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wTfUPyTIw3ukvWN4wfTdpUZFvyJU4tJ2l4i4hxUvQfxAxa2VBtviAi6SpQUVBViPSL3J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QcwMSqB2do5bGqxrxKqlImKrUZzumbXGOFVMOJcGgjzEycQpeWphZeILrNQbBjS7BAca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h+P69Pb04nt+evRmOnpcv8+InAfuExeIUYtn8ylAOaJoWNQOWJsEVZFuuOnmZAavWy+7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48RHKEoauFhSz5txaUYwugxiHAxQVfY1p7QjrmWoxjb5nC/iXcxNx46J/EdMIsh3BzBn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faHRFVoMrWDxGaEquzH8BzAZDHKFwIKnkSCeNrOVo8APpK7sHAuusxQPBGvydHUR2IMC8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xEYufVuOINYrPOB8wRSqKbS8BystN+0W6HhZfkmRFTFCUjit6kcVqtwwtM9YIHqJUGI+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qG3RAyTU7Eqz2gdoGYS4bLlBdyGsWnfwi65GjgQAobYMvmGjhTp8ukNcDFTPc69Jf6WaZ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c8cNsqKwYJtA7dIIcEEWgwvWcpGF8VUVQiKNj3jd1gMC1610ZWyiUquEvacZHR2f1EPY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e9ORcrK0OIOhiHpiHpU4/ia7ehCdvXn+oQ9Pjx6H4fqeYenE/U4lfgxD49fODHygx8XC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96qPROJoX9wFRXksx8jIbxUQVjNDjkgmZWBhfMSlKjuI+UCGuItWAn7lEDzio43tUYsm2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9AxM0X/Jud4ogbjL9gjmJ6o/Scw7xDTxUlu8UY+LidohIaFA7qht5ity4LjGpeKNZ1Hd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B6czDUFKvkzaG+TQd+8ViVBw4ThJeZrmpwc7CO1CiDZTRcoc/SV8KorHmn2gtivn0Wyn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4pGuomWI7/1zBjidPx7erH0ce0cah6sfR/8AOsalXLExc8oowTyQQWh0vMFCihsr6hDf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s3Q1zFiAKqg9A4gxW7lLygNtUAgDNlZ7RfH9CDwHSX4ziyv1MAbQEbjHb4GPeA41S8dQl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KggsQa1CmaYpX8QcD0boz/UKIOaSzvTnzArQAVScZYIy2EVpq4e016YFjwVFHk0Zq91W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c2cy8FOzIBu2CDIZ7S9SsfYDjUbejoNdrh7Z7uYuujKZkFRfWaTef/WJiZgiqqFgqwdn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pHC4ju/XSZZFdZZYrDvZC+W7bH1A93fFLi8KBffNVFZ7v1DQ6B9Hq6weYF+2GptMTAFzF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eeg/cXFRZO66QcsHts63Hdz1Vj4nuSP9VGQMgFPsle0EnsHr2iriLAYPMrlbU02YuNYp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vRE6ND2gpba0pf8AWcwYMAlpbrdaipWgBWGl4mG3YfBR59pbA/OI0VwzNqJVFNm7JcIe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mBKnn0/Xp8/if+D6JU+k0Ze4XmO87XZHQ3SIPqcuYGOle0Hox0YSiKcZdxRCq91Ma2hB7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rxK8DOdxZSh1l6TUJhol6CUtCnGY9gqajDqxxNStb3EFFi/0SgYBs1DjoQhE5Mn2i6vZ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hUUyDWZagK5OSFb1C0M1cd6xMVribkAROa5hsKcPKFkyg9P/AGIULdl8XMj4GmOCbrJE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10FWFA7RoCXrK9vMeCpaNoIGv6PpqWavWCEvNqLAQ6yvZ4hKzUzG/7AmYnUuAxBkupo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By0H2EwgfeMIo415gRLcR0xWOOnxFpw2aRpqAEnEqlLR8CUK0yvNSU7cbj6uzFL1VjAE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I5/QldxQ6QqjaTGag6ROxDiEKlAmD2fpDVAdUWRWstBoGBeRUAeMOohyGGoYLJeiGdFy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9/qVRpAzM7m+sLAAY/wDsCUPOF7QxT1UZO0Ctp/GZtd/UlTUCQA9oVtT/ABiXT0EH8zJC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Xb+pSd3lP3C9o0dRaGpRS9YlFstM0FPZMnHE47wcOJZeIC6g4TO+mDUUK01i0wEk1mpW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1jp2ijKdj85cM8wDg8eCPTx7B4ItBrp66ycRLDVYq+gmqjAjuwC8XF2zUZztZwywBoWB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XUo3/iXYeJUt1OsFctCG+2elzXEAa/C/8jljcMqnMPQ/D2ntK9a9Kh+NQ9P1+H79fHrX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hfYBOkbl8T+6+jrDe5QPiII3ukJ75CE0Dk1BrxB8mHYVCJNTJVovgjfMvqFLVXQjetqa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1OzOP+Mc2MVwuDHEUADwNZeIOeE6xPSVFUrXn2ly4i1azUKi1EOJehvVKd0NTdGZX8IG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GXEuD26ygUAbFMoF+bE3SbZJivEIxtlGyaabvxH/AGJSBVQ2NSucHL9zMBauurDL69X9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/soNAe0WulRdw12nsf11vMHXtM/ag1DFev8Atej6X6ePXj8u3r+v/E1PZP3MJkfj9wZ9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m9B1ZgOsEYIk2DylXr5ZcnaIOlhtSiN+8GAka2tSt++oXYQgx2qWUnpKiJj/AJMmf7EF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8TKocn6mLO38SijjE9vP1GnWJHBOhKTrcAzOmD5FYWDRzOYbpGKVDCZDFneP+xHjpMK1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tv0PwcsGJUqUZcnWprR9oENqhWfdBinE0gYdLYGeOJoThmXSBlU4LE/aMGo8Z8L6Rpoh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IjYM5uFWkgHS4osrdBjWgs1HEq6aC6KL1cyIeEyW5CJCYPR5pzBhXKBp2MNIxjoPtHSg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JQBYKzrmXgqo1fzxCRFbR6fZali1LOtdmOJ41CH/AJ16+34nrXp+/R9H8nXSOpvPDBfd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23zJhA6a9FHjKY3RKvpUMpH6JjosOkxQK0HfrKhXxBGCV+jxZsseyUUp/uJtrPSLPgah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ybfMTLj3WIHgrqlxfK27Gc8K7MfMwAX2X1AMBpmwzGR6JeYV0uIWI49oFsUjRAMtjm5aH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0eI2gCroMHiN1hizLlH6lqRC5qvxAmugLs2fcyotK+B2lvYGlsoiRs+Y6MJOqmLgwxFn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eX0AxgleL/N9H9R7etQ/B/wDCz8Fwd/UYQLDxHuXDIuHNjywp069YbrHTZH1HYmMBQhx0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bKBrD3mB4ju+KJ+CUrVC/UyHFuJ7QP6h+h9QsA+O0AHXX9QqiUB/Eap12+oICwO/aHLbj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eQ/iMBbLDmYB+oQ0X4gLE99RcPYJiVjRNFRMTNOsO037TaXOzbQ3UZih9ayFQlWoF6pO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Spr1zKivhd8xCnCiOumKh1cr5TUZYCyXzEMAVFsoC8HYY6sGlTGbIlZPZCFY9GVs1/T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h8y1ETS1cUYuWAS3avtKZRty+0OA9KXiJiug1vtMZoGGE79ptLgACsZDt3me25hlr+qA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w9os0VTRlw88QCpgUwDZZ1qcbF0wBLjpHD0VzKSO1+zCvJMAYAX0bgx1hWisY1x+ZKlf+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/hUfy/wmstbU2+0+oYLp+pmC6lnDAKa9W7vMdZdM0z4qPLiGGHM0dYYqGKbmgMDIOoUx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lXgQX0JVkC4lHEelTtWYVMlhT0l1pjrKK6dpgeJgR6XFYCJKNy9hgcTJweYtB29kG9wW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+Ggo97jerRGZcA+kzLunA5Zw16Pq+j6McTxH06dJX4cRnX8sehr0vOog14FrSBHX8xj6N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dex18RkKtWgZ1Dgd34iyy+CqMtvI9ocRVtAGdE5B12XiW5LRmiqHdlMlgtsOe9ZhFWfhY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Uv3BYxo/qeFvAaen8Jz9VPhqF+eY4Zp5MrD/ALUdU7/pBj/2p/n4g4OJzHMJpFk2LnJv4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/EEqp6ahCt4UxLUOamK/qXkmY/wCBUdCXED9UAj3BfslWl4WHAPkQZF6SrQRdd8Pkmcf71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1kNUW8DoRUCjx8oQMtYBvcC9tsPViUuI1mFFXUbNQhoB5S1yCxmPiMbzION9qjGZiGXx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vBJJMO66u0Yo1zA13OkODSpGGtwY2grV7aqeTHwewRUw8VwO8+3SIQOVle1yvZ1lPoQg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GB/qi2AdK0MAtBhVSCVb7wRTKC7DkSojEXLWH3U0LOJwzd4L9pb9QXHNp4VKji2gouuq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Qh6n16n/p0/CvR1xK68/m+sVF8EBf1/jO9R+mYMoP0xZHkBDXaLE4MT5hxOL4jWZo5hrE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Mw9qlvaC2w+IObKvxFR5h4R9o7rGIue8UKzMWJuKDfM7lTHvNF3HriPtUrPE4GKiU6sZ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/UFPITB3iad1BaxNrPeb9VB7+n9f+j9TidvRP/QWH9oGataDwlilvZLziy6SlGMiVFw8c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Bw9Yy4DD+bmNA15g5uMK6EAi8IpX2KZkZVtUDtevZRUJdQM6ArH1DctYeo/cuV7/tBpf/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3i37hweiiZev8obGsSjzo/Uy73e0NAw0/9qYACHI5zMJZnK1iEZ+kxZb2mJXorrxKUXM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95w1Vz5SbzQcwUy5U9pgKn2BE3knVYIan+DF0o3vI608q4EErAUxWpTRnZiMzMTf/Clh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72XCaH3C6mOkCwUvf+IPGixSkFluIwYFMVmob7QvPsM5JzAIBQiAPmoYcwB9lxiJaeI6P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sIz451FHSty22pSutVx7Er1TangFNx1dEharS9LgohwdL0epsnJMRfNdPRIyEHq2Qall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oxTDE6U7DWJg78y/hDYEoq0RYVyB/CCjrW/Q/Ovx6fl+5z/5PaVmO554jisR8enRNZrm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XmB+k+XoZeP+QcHM6XUGLC4i49NXVzgju+IVeqlKOGAQXAKS9Q1c3Ium1mh0haPRvt8T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MXBjEWDDUxV5jVDMLzDU42S1biuOI34maI3feYViO9zD4GEjzUUmFQ/DtH8X01H/AM8e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2vYOMQjFetNe9bmCc1oJ5OI899DDFHQMJAAyScvUO/U5gS4sHT2a9pXdCl1jny7Mtg2p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JwY5rcNhJW53Q/ULtot51N/qfuCjs2v3KH6RxW/5R+kFvP8AnPYxWnX+UTHxOw3KNXEs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GUQ1yRGFTwQ0gLCvMFKLekpaLuqmSgV1HDDfpEJTviGDQJeyzjDjzVK/A09ZphxCdo7n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mUdRayoMvaHffYn9jOGUKD6VKiq+Iv+qiVXvtEjBSOGWW8knsTDJ8jJ6doiNcGt+L0m7e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0qKrXBTUIZ5CHJ05Rg9+2i6pnwRRDmyUaqwo7xapPV2FrcJkFdl4bx0lVx0QCHvAxQsy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a6cTiiVZvPYxUvNFjcexv4jC2JndY/TUNt+nT8Pj8a9Pb8f9Xp+ofXpX516V8TWpx/Ue2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5mhubh1xBgE/RUNHGF9E1zHWKjmcah7349DZ0mpmPYQcRcdIs8VL8MGBhiHRcZ1UhsXWN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/APJoseKy4tmFy3JnpxzcuTpF5r359pZPVRTteXUeTu6Fe0BcVDRctF9u8IbRIdMf1ElL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4H7jzIEup6XU01OjErTEe05rE8CGusNGMzzgl3SNYR05pguzomJu/rBLOAYlymuycJ8f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vV/Fidvz/nrLLFve8K1jvNS6ThUy0qzAywqtRciBbm68zabC2eydGMUyXX6or3K05DS4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LHSRY4neSU1UrVmyaKsV+CPy0t1GxBqpwP2wWulBOC7ATNMGT5lzyZxiK8V/aGPBDXWyB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gfNMj4htPaJdGmXe1WG9RPX5gkG1ByZUVMXmDFAsYWk5AV1lSIXRTNhg+SeEDZAsGBbr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9oMEJUYfCk+sVpMJHIiShDDoeJcm7zW4jYPvCy0q7DAPiVkFdH7gYL7X6mcWeIUbXhLB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ajYVLFCe7xB3Fq7ZQ8YW6tZVYWOaFMBABxfD3hDZTQ9vJ0OCEmDp/vT9Edf5nA+0rfeG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GYdPFToL2lwp6xwfolKhZt2e5xGD0uy07J+oFkOoTuu/MS4cwVdL6wDtsDXEOYfEIE+v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XHoenj1x+Ien+7ejjcvBvt3NdOkqUhYA0HggDsPyBDx0r9ThHR/XoadTr6HETB0nDEdR8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5uvT3TTxChFs1la74hFeVtVp91xKkuAdiqweNRAham4cgxlhEvGwELoNdoloqoCztOMSg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6cQKuhWvK6XVqY4lCNNU2qgnYlw6cspWFb3lL1gcu1Uct23BLMdgDboVl6dI4U6TbxHU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BmGuI5qBvEuOu0y58kWjyvhJQ6qdMmWGHHpXp+vxeJ+o4ln5v49vT9dPw7Tsx3AMBTbcK8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UEp5nHWWunQDYY0S4SrsMVW1TDJniWd5JSaoE+SUIbChrlBoeSWwUOoMP7iWgafGbhG1X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P6hoGYUKikGAtosMJRRlIBDwErT3JWXYmjbshjd1PKlYqueIllPP8wW3MM4YutJk43Lx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TN3ofU6Szgjhizw1HgP2OIFEdlKQ06G4GH+tEEAPXAiABTwhNIvdcHwcE+koAV/bNnrE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qCu8ZxZvDAw+Igiwbh0R6jPsweVerWB9w+odIa5IjGxodnmGjF4GrTrOkSkvPB3hAnLdr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TJ7OjvF7FFqw9G9TlPCb0dcRwg12hgHQCUD2vi0b7dIxiXJqzXVO0BuO8wnZ/uIZLq8B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cd72EbNvzY6jsOV7RDolZ71cdpzOPUn+1Pj8Pb0PQ9NTROfU9ofkSvz16OpkqxOKYF+oa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1WcLVw9ZUfErBqVH/VD5jxeoMCMdRjp6Q9o9OCH109KwZg5NblRGa6zRaPEYmlJOw0B4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6j3ikVLP7hvL5rJOTeZUMqAFeFinOYHtCongaL5hi1Asn31KodQyKdDo6xlCFnTba7Vx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VVcfcdQEOBWuHGRw8QirJVTcB1aCdjK9vW046Z5iccgqnL2JYdLsTAtODMEQUyAA7riG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qUQ4sLCLt7RsMACw9EmBMhclXQHL2iWKZKrETtiP3K1Xiybbj/V+JgtagvRUazn8ePRnM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v8Pb838ReDNSu+9kFr06Qv8AlC2DzMS/+KoJYo2MBSUKBZfD0EEipFJa9HvDXXoiX1P2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HOJV7ePsilEFz2pGsLw/F4ipOKPpc+k/qUzVs/U86D9Tb4B+oMPj9Qj2IESIajkgZ+Ik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ubM9pRySziVNS0akUcNy9S4iusReLG/aVcSiO9F/g+CaYMcRu3e6pbZTu4PSgVs+4gKL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BjE21EnbhBcU0IpVyi0SfaAg5xs/eDERumB8MQaif+IkLJboO+0ucAgHJy24PLOpENoc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GJ3doZQb0FXUHEHppDL26kwQgw31CVkKfrGW9JWOGKj7XUW0ODc97iO5/VBoXTtKwKla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EF9o5PQ7fgQr/wA7/wDTiHp7S5+vVnidZrHwZfEyY/M/3esy6SfVizfePBhoxDmcTnHo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nE44SbYlaqa/9hDATYfULcXadasNcPiaJyArWhr9w87KipwVXvCtWopjVtko5gi9RYJC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3hVJxxFLpaAvm7vziFzm9m2x5ccQoxabgaZp/UvjC81AFbgGbWQ4B3HBvXpxolW9GiVw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6cY4gkmNa6Fn2LmWDuWRApwMvwQ07A7Lap0CgsWSizLuWnmynDjXK8VF+SQpQTpN2EZTEA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Yt1WqTmgzTpHUQZ34mRpuY37flOWcuJvzTWcenT8H1dejuE12n69WP4K/lr0vGRVpT0G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LgAr4Ub6QoQpN17S9M7OMwusVhTuaXU0QInkv6iQmHEDjkc/EQo8NLwPnMWjUWu6ZgaR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+qlaa11dophIu/aAjNVYO0KLOr7alWmnXxPYf6lOf+qU9iFQK9iHpz7JhpKsqFgzCrJ8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zN+JghddJUKMXqbjKLntKcgy3QEtEqp0xOi/HYsmhMv0IHo8DgZ6TONCKxuYkfCZRBke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4nZTDS6yoFyzYA/jkyDsA1XUipuNDdwJlJTdeDhl0sNEGndHlFlWx1XxLZ0FqwDheVj4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mWtq+V6QMQKi4KGvWhMsQCb62R5KOXC/a+IGOy3aFHKvmZHYlV3XV3j4iBsNmppxob5u5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HNk7wx6Yhr1Pw+PX6/Hz+JvEudPX9en69BzxALBsD6MdxmvoOc2H7R5vKPuFt2lPYtmj3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WcENemYcE+/peO8NM/cxxUEXDiaf89C58SgeVa7rbLxKnFxamoUuMvGQP4maPMYmxqN4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E1MlglKaUVq9A6ECMUAlsu18R0H9RB0LQZOFPlFHOehLYLaIuqfqO0sfelzWv1S5QuLUy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WVPUOGdeApdlgnnmYtKoAdgicCWwsUIcMHwlY3MLDVC/U2t7DuokTnE15oah6vr4jGePQ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dokVDeoqGbcLU7F94sHgIzzMYpgt3lps64PTUfNqQ/SZe0hAAwVeDXMQgAINlYzcz7E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1Rs1v+ItI1Hli+sfzv9QAlcP8SqndoWpRb+IYSirfqIr6L9QGk2lYuzE0GZRsQlLBmpkb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IqdoZtZNhKsuJ0iVBvdTn6DGdRtDNStwWClB5zARlfo49MJklixomiX01N+jrE3NTuJv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4E/uUAYgA1rjUrkfK+sNicQJxmMrMeC+yTIqPYSbK+5HoARDqJoEHGMQLcHvIgKJ2qZ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YRbOO12ZSWUS/wASIRCUPDRi3B1imQoLCxmjgrEUMwhwcHvmKicXMC643F1FgmqdDp7T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3XEcuOMIbhh2o6L34xEC4AH9rBxDX4/H56nHp/8APz8eh6nr4lERmBhToQMfiezt4e3o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+p+1x3mXmvhR4MS2Al69HghxqX6diNZnDHDDU1mGPE5ahVFMPuOqhvEJh4gVKqMeNwcZ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DhoDXnpCuqv/AHEDd5HiU6Rm1OKOYqdW+JeXrLttcw3PJbKPMw+JxXE0YCiI68H7kqI3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8ZZpCfv1/wBiX+DMfUxx63LjH8HGvj1fyF5HOMTJWF32SlZLj0q2BPAIeS4/yFMujhIn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PhzcOvEjJBmFdJTQENa2kJiox2xxQehgqpClEFW1jLFViDqj/ULvw1vMUQh0E1GVe07g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3Ew3JiuHacFixcxQJdtMFZ0WWpriaJoDa4CIlBmjg8upktzgt/UcOwZfpL6xvgExDcLu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6YW3EOVYhPqjprzl+5Z5j61AyZ+oo4PiXfDCKdT08ASwdX+ntNR4oTHRWpx9p5uHRqV6x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5KyGp0ctgs6yuLshOwsHNt6hq0Yppg/7EuBFUvN89JmsKUq66VHoWOzbfiHmWCgveoEXF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q3s8xulGD5CA6BVYKO3aWnQJg8vQ3EE1hkSvk4uMLnV334SlfMpVe9TSynFlJ1hBJTC4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diDCDiEv8u08ep7T2hP1+H6/8Pj0/wBiXTAAgA5wTvu4vT16X0RVDk4X+phglxR/WlYM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UZ8w9rh+AOn0K941feFZeCDLmaOsSq4/UXPHxLzmsQtbwniG6xZxU3I2ocxrCg9o6IoNV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xOXx0iJz9l9s3TrDesQQ7odKaAjCqqNgnTE5xeEBLTpXSLa9XDTJNRSTICWOh5mAqdJT1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4FlxmFOD6HItvOSWajEGrQWUQkrqzN3HzL8pUTgMn7QUz/BMO2yaw1OPxfxrFevh+HHrft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HpXowVZR+4ImKD6Q8ENCWYEPOAKXZ6GUB9oU+QVOEdwmJagoO7tA0O2AGgLS3HSFdghh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Usa2HszgLfbhlyafo4zs+kb1LqQRFgCrim8Xm/xHdDVBsVfmJE6LqNBePiX/AKm5wtyM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iHdboMFyhQWVienxF4klXmP5mHUY4bVhPETxbhaPiArAW6Kjt90qEbsYVfeKKMBvd+YB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9RirwgdMRp1uDvUqqwkzm9RDRm4GSB2xA7TYgBDTwwGjKHMbSDexxiyZqtMtd0e8LeIr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GuGIxatYVoGsdX8g+5nE1cg9otMpGoCwEKe3iL64S67lhTc0/TmdOqgQXLHmBMBy8Qap/6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wJQUtmsZ/wAicCHjMFtgZZL7SmgG7N0HHTiAJLIW6voOYwJdDkeTsEqJrJnuIP3BAZfM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MFig1yhDUuEGDf5E+vb13/5fHqfh7Hp/q/B1NPabwBkPURmWGvqBNB4iKVODxCe0OP5h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iYnTUQxpieVlY9AzGF41LDsnyYGZ94quZn2isFhMe02IwTLnIbqK9nzFocoMoyHiA7CJ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AQLCd41EYcZtYeISIWeBjmRu0rscZJk0h0cAOKDEQLmA+BUwAXUa6xC9x8HEfHEsvSLGH+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NU+nrr00/h2n8TXaZ9vRxPP4/Ev6/Lx6ahHHyhr2QbIBXHaMsMhLjE3TpQaQrzCQ0lV33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GK3mwXhjq5hMXbskNnSc7k1ec87islzousPuMCzFfGpcKqpKJpCnpmXGIKREs7hiDd0a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BS+0P41lbFEX3ehVgDpEBs0lWGHmNGX99/McKSQXBa95yCuAyzPCFdhb8RNw06XBn3+h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RHdIggihZk9m5SYHoM2W6dX6hZ3quDzNUwPHaXBl7TKW/Ihjt+EJMg+CI0t8sQuV7RDS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22ahNpS4wlqqiZk5/Sg9dOPdZQ0K6VCxGXC+6QGh/hXGMkZvHRGUuL4clqYjVp8xtkc6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Ech3ZeL17l+81npE06rxCqKW9ThuLRcJz2xwd3EFoawE+6gVhjbQryyyoDRTh8REvyRF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5wdTp5glV4sKP6TpPTcHKVlecflX7grS9mVHY6sRMbQc03L2bD59D0uX6EIep6V6+0r0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nn8f1Ht6PozWumpox2OBH3DDgSqAq4L/USL8gj+YAZ9s/zDA/iSn9A/xE6ynZ/wBTxPYf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/RV/M4L8X/mOEbwf5mE9ycQ35UM+D7j/ELdfhfxBOv0xg+Fe2EQrEDdobFl4SZwGwwC32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PaDo5lDuUtmIZ4r2msN9Zq6wZ2CC6wVOZWI1wXCADUxMXmoAdkGM8zRsneJyK/4So31H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A6Q1+HaM+I/g1xGvR9GPr9evt6/f4ieZXfCbG84pHu/ALKc9IzkQaymj9RtWAaIFWIXS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L7ZgwIKDVFVuhl1sQNbXnmPahB6ty+xMgPwCf8mJy6U8BE0yUwLoNbcPDAUisuIlpIay4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UcRkVjsgVMboukdDIgVbpGAFobkvXS3ZmBNSbDVU5iNWewZiDFTMqpfFWM7CCAQRKrUD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AfeWRRxZRFAAUgWTx1EJDtwk4TrxNkvZiNSewhWUpiz+EBu8dKiBdPvDdkZRE28D4QFBF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t0hqEqUdoFFYqVIJvUZoDWzDO4Rhzmr7OGasqngoNEMFkQHw3yN3KscUU8cxqj2HJwR9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CB7Zc6+OktCKaXmdIXyFsuD2Bxcu5kpbNBRDtNUqb5TQ6R+7NT6XA6sq3yjUOPEGhtGD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r/zAmW2g8HA4YBYUF29SvQMQ9PHpqE8+vzD8q/Cpz/Xrx+HHouMZrOQq4VANUXL4JQoA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/iB7B4RAWieYZFJ4Y4so0aZTaUrDnNPaClGvTUzoKnTMy6ZjGSl6QcEJpyiTqL9pgKCd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Jd7iba/rQgmz9xHTfwP8wooB7D7mU8JD+Vv+yUHzj9kJte5X8R3i9v4sd5u4fplB93+d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fxKB/wA22QFfct9RAif9twhKfxf0xrl5M034efxLge6z9QpPcUjUeQH/AAcngDHoMXN1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uAaZOoj7AH1Cmpbk3kxU29DX4MZ+p+vTRLZ09Hfo/g9WbZc+PzJVBZTrmBRvc1DM+VZSF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C8ELST1qENKscioMJ0/iVFtu0Dz3lfzhjcLKjgbAFWrsTEIpw1SP6Qr1WT6gFQtv6lbw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6FYYHYx37Qhsin8RIyka+o6jp/EooOwcRcEVjKEFc4WXycB5h0ial4P3Kw+YnyyyK12Pi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bOmoZmMd5Qu4ibsgHiIxqyYmkNahVAg3gMRcPaWIvaL/AJkpAEdIAYqvEVF9i6gAWvCR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k9oXW466mzJKRC+25/qxSHoSpWDx6N54lS67qRbcwa9iVSYcqVxK5W1Kpi3hcAWA6Pz0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HpLFqkOp5iUiWgTVP9RNWilaIcmABN5zXWNnRFUqI1OWzKkcqWjgGKDLHGipFyM07cXCu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rjxGfMqwU4fI7wHKqBeoB6nJLE+O+Sz2hD0J/HSdHEr049OPwfwOIQ/A/H/a9Nerv1Y9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9DBa6GJ+0VLVYJfgiaEct+rMcs9RNwfLiQcpvLE4ugSA2jXVj9QDma4CYcbszzor/uBP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MSQEtjX9QwG+D+oAoJ7JDK68O+p/GDfzDk99f1MmfEEs7B2P8RZBeA/iYK11aTMBOggY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3EGwWmJq3xCt6wCZD2hyo+EV0Wdc5i03Ye8WX+5c7e8bNj3lbC7dPsRV88GHZ3mBOT7C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j4U/zEgv49/MtRiWpKbyMFwCYhS/5PUfk+jHXoY9H8OPRxqV7ev3+RpmJrC2uzKpqGegb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2hZRdQOGww18ph+omiUHRjpD4UmqanB2qCQqM3gcGOhiCo+uWK5bhel6Bo5MPQmQkWr7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xFhu5zlDWAupXIQWIdEcRMoMYTcZsTKEfllIT+D9EzHnx/cNNnoCU7HuzTi5G2ouPafS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gX1il6TEY1eIqIhrO96mLAQUtwq41DmNS3Mqzb3irePiOW/1DCqKmg1G3EMJS7l5SfCAn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r6nSHp0ia8ej9SEOEd81+4QcpKLgfcnTiIKgPXTGEWjGpV1IIkpVVZ7RUn7sPH1+8q+3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9XR0DicybAJl7eIhN9i0KyLefBEnkF6kp5fqYf8AH2pg92OiA99CutSi6bl8O5NW7BY6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985m0PQxDEMYw/wD4OIep+HsJ49H39vTxH/nqtejN1gfc1huj+opjpM+wIH1Hh1ROnx5h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RPMZgHxGNNLC7arMkBOedkqteuzNoDyQNgrLtUHMpoofqJlaDkZSjqv3yD3PtDQt7Iib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JU5hyUYu5u8iGwXZfzAFHdv7IyUJhsjSC+dzBCeD9TFUDjO+oPg/ZheRe9P1LW98JSgfZ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k+RKUy6/wRKkw9rXnMY0vM1BBeXr+lKIBoqht1iWhUhmrO/8AUqneC6jUqnssrIispuo8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tO2J+vwe08w9WvXX5V/8j+WjHNjL4l6GxnYo41EpxQwq3oCIzi6TZ7cSrLV1evuJydgo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oHHaVfCw+yqilpyWaufaOgxolkpdg4lSVFrLXiKvZ9OApxq6r9EcNGcsojjgag8Q0AgS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iQ1qyv1H8UHwTfhJUz3cSYERZwmF7i5kLZxUqA+eMKBdJxnPxOAxGXlI0imwmMsB0mrK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07Zmfe5oOJz3t9CBlxAlR5Evuajz+/QhAtgZqBPu+hecCvqF8arrtqJ4oTDzGsUcF1Oi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ftG2iksM+e0wsDFFHdv8QERpv4B2lNcXHK/lmbwek3oeSc2IR2N/45l6UtK1BSugG/gi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56RCoQFVodYnonQMumqJesNtBXeARAgikdU6wh6GO3p3fhX5f7B/69PVZnjUviNcerqK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8WmIcMYbqrp2igHWLx1Jm+kNWxXeYOVhnWGOajQf5jbiiNLf8Sldj2QF0eazFNMfqUFy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qOMVKC2XiA3n5Jnr9IYF/Amu09iZsDPaPT+s0bbgRq5mLjCIYncMSWsYzMi1etztkIvWJ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Jo4niBuRFTjF1I4B8oglg6sglKV2gocx2f1KwTAGs8wIwV9tG9QRTH+eIaqTw/0SgPML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WZJjwEWMsPaav+Z+vV9GOp7TUZ7T49b9a/8AI9AQPCQAmJT2RH1Qo2DGo7j0y8X1B7EO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0DABBQUVGB2ahwcRNjQugrvULoKqpux7mJvHlooOA8BUFYbzCZCnAdOIBA3iX1OY3yV5h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xDSxzA7SpWI4W0dTBIbAcQ0+SEH+lyaPlm4Dwf1AXuANX6CslRVy3tEMseJWYh0xLEk8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HWGFKotmWIe5CtbgaD5nI7gxwFxRvpGgcCjV+Zcsip2oc/1D/wAVuZnt6iC/L6BqbR1h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dUjBzpeI7cBaUB9zgmMWDURXOnLEWZNKy8SlcOlrnsRZ7t2C63OKBpQoMB7sKt6UpXWVJ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IozwvvUJgL4AfNe3dmmj19gugXqKUhKzNHBLBVoZq61CYSrB0PBR9zrnkDjcIfga/Mh+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qeJ4zNTUv/H4OI+kfLR9w3537mSC8hxAe9g+aOkO0pGCFkzuaADgt56eZViI7roRDlmM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xVrDDI/McVaiJkuUFAnmLyT7zAtI7Fyk214VHQGVDk95nYXqKrRC7RB91idgTzAsqD5lt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8wJsuMmavaBOS+tRNgR6JmQXzH2RJWIolOJZwyzGYvmpnhYtbSJypAKvgnYU3CIF0Fku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h59b9b9GOYno49f1/wCHHpifv8CqlzT5g4I9gDofqXA1XYfj4igA9bioQZlgS7Ma6eai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9kEqaT5ybWVH/ACjmO8K0o8RVg4Oe6F1YJuXli/mYyX9dxKLu+MCjCt278scRUJBcLzW+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VD8uoqic19qgULQdXE3wgyfqKahcEt01wYlrRJyW6lQulDkcUTJUWVuhiDwlVU06QWZj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92D0E7LLaBfac1AslZAmanHoZmFdSAbghhF4HaB4GhfJMN1XUs1L0t9XiDWtCU4m4UaD81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Di5nvKaAnaV2gPy766JlH2IeovzxgNehxESBgfU0nB16TZ3qSYL8QYYPwrdy2IcDMaZO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3LKJgqpOv5o4zbX4K6+cHkiB8gOvYxHNpqugc9xcf8iGuIHFxworwg1ujl4iVUCiu7uB3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ljxtn6VMAZKAzuEPQ6+h9w1qePy6f+J+HtMYvBG3woA9hWyG54zP4/D3j/sR9NUuyb4c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gnGJw8RnHxmUG1CVbbncz0LdszOyXjdLt5HjOInFSmlwX1w6kSsZQApdJVHoExkUs+ul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Gpc7CXKs78HMJtzn60Qq0GcTUJ75C0Oq6Ilpn3/iOja3XFsKmCub9phYthm8Ph6SwUi1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KiLFrgOsVwsFX12e0Kw4Q5fEr86CCym/aFmqSVZOhR4hX+mFVr8ECUeEjm2zpcVYruiG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GKrzLOmUvBOAr3naNeY+lzzEzfbMQ37IDh8VEC2x8RgKfUrYVXtNd+ojauZHVb9E4nHM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j+DL9b7ejuMuGt/n0xHiiYDx+kn1WChTA67lPRas0N28e06i1bvyPMxIc66Jb7VobFKyr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bQwssbJUN6LLEmKGbGhfRojmkolj1TvCIrNhLORmmCwKz44YiYoUw+xxAdEG3dxlddGU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EVmtc6gHHNK0P7mcArdi6ivEH95CQRTNep3+EVzmN4RZb16QcAcbnpuLyq7grrCi9szQ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SojjE8IVhKaTePSQhipV/cqgzRAoSh4lYKhtioLBnvMEbshdG/Q0fwo4TW9k6JkHENU2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5i0GLFXxf0cK3jG4EDS7BwdWIurqcHS9QKy7Ijww1FZhwwZ5tPdGwloLnCp7JX6k2rl0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efu3jjERwBxFdQy3wSF4p18zqxwXhoekAVqwNdQRDu2G36JqXIXYQ1yh1cSlsWllwTfg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/wBUKPW/r/049bly+0vUCkVfeH4qM7tvrP3z6XH1Y79GkFHe/wBTjtQRU7StrxNn9zZk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alqAW9q4iU5FY80OKgJnE5BVj/EpZPYrRDJje6odOK1FauKOwF+iNVFF0ZEHrTCOLAWE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ReDXQurhZN2K5LAZVzEPrdLWB28MvABJU0gFjC3UbSwrpTKC2XKK1LK45cv3KpKLWtyd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2AYZuCUFVZp4qPiDCqEtQBo3z1Yt0FMdQpIg6kajia58SqU0coZTxmCPPABHhyd0GUtBY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gkEE0RbsuLY7rEyoURZRWl00GOJSyvQuusZrrCqhlAIByWdIBYQ77HOhL9cSybYZoKJb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3Vxm/GAKctZaiWOai2uUOQ2yrVrqQcJwnaokaqovfjXvOG9g1mKl9WKtZ+072fE2vTxFQ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ZfYgf7pPacenHrfx6v536L0/C/Hpf4n+qaSdYZiuv/Exo6MQ16IADpfQgCgQti2SszDI5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HKAOT0jHPQcfaJrIPiMe0tmm8TNlbX0OIJSogNrnHmOFpwwcU47Sl6QDB5HojeCxWUdNA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d0JiuzzGsMTeuz3hWO/6gUlW37Jmvpx+ISwVQa1OOc4QHC6fciOVhfaG5+I1nil9yp0l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0YMLGUDm5Y8QJkP6gY0XC0IMyij94wDWWzzGqrahBjUI6/qKk8S/1AUSpX+qVqGU4OrM8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QhGwPsEB2cFkJy2YuXdgzAKaMItMwfLCKugI2B6+rKZYb6CCOG98L2lAASwl4sE8B2I4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1YTQch5l5VgB4XUYvoKGBOaS7LOzsbSXi0394T2LWsrpz2gNyqCbb1PYiW4pSH2pwsY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patcQnSHoVDc1r8vMfT9fhcv/wAAr1fwclRj6DSxRb6is60PaLoQqzi4FMczMzm3U9hA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MSKjKfEa8sSrcM6bIFFvMrVAx5yw1SIeCg6INDMbLJMk5KHC+nSEoViWqbV5mosV2MMD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dpXFOpzzuaOU2NFtfLCuoiingmFHcz5wwACnKgJbR356xlDKiN1OH67QA08Kp0iLrghL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nXwS4aYJgaFBtvazF2UYue957x2ldBTKXRlQ544Idhsl2LZnPzK3xvRWIHGQzqFVPQoD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iUvew8yoCJF4gkd+wvTriEVraK7bBh0CI+KyBRjmPjE50y4pIFfaUvvK0jBHIfmv1dR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Vr3YqkNHuSG8y2CAEmDWI1UA/ZzMIVsO2CLLBzzAPhSx5q5dJrlobKH6lfZAv5Crf3F2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AW0IHpmVhcENkEivUnS+718QY1E3HFLo2pT2iTNgHruzEJr+DNm1+hgBrMD9y9oVezpi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QEcXWeXpMIQcL4TRCpm5NU/cPFxsIDSBEgMPfzyRukeVA+pS4nhqKC57oIGj7xh+yMC9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SIFe5WHcavfR3iNADJXLGmOB1MTGZcyMam6HqzDRDBPaVA1O9vYvFy+TdJpCGo7BvUhc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5RiJu9gSiKcXA3IN5iZqzwRiCe3PCBWZZvv2OkD1wa+ocaZ2+pmOWMXUCWrGQX36QLOF0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WpYSCGU8X/Ec30TZd5bgkqQQ7+esOhk8Lg8wYYQQBu15gXB+dAeni4Yw1WBwL+iOVhD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9o7PQn+7eh/5dPTHpUD8PafUddphFKi8EsF3f8IFWveJDN4ELnL4lafxOFiC3X3Abcn3n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+JkNtQTZUbqmTzM6swsch8S0RNdiGsx0imSmiByHwXGKyeJfp/EoP0onTe4KhSOfH2iN0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6lAVUUodp2ytSC52GJRSsTaqmA2izvk+XmAefaAjx2g6RNtnWM6Q6BR8Q1V/UNLFGKHqq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o9PO2WA43GApO5Wz7YcY9f8AV6cfg+nEf/F/8u0L12rDrqafq2sDiZgPcOYGM498IGdq3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HSo1qHOHafqnSJw9tNkIdUAdFolrqzrLWaEu83X/AGCpYgt2h/KJf7gLTKmpp7ZzMV6t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8LZrMqikrlmDKGH03j5hANSX8SqlvrqFN3ddZYk2he83FrX2CdIld3raBa8MqI3fK4laO8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tRrYqAeYyym1FHo7a+EmQYbCtL0vrBxkzP0ymN9KOd8MuS3gTCd3ZEGvMdxi9SKigPeX0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bDKOJYt2my+0r18RCPyEuYseKgwMOaozQF4GckoUbnkfTWWcHkgQL8Mdg3CBzx3goZ07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xHM7u8RTUfKKqURwyqjQAq4BmQe0SUouZOTwn1HawuCzkQ3QeIjwGCkaSvaZT8pUr5w4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uGrOlRaBrSWeqyA8YxWu4Jkx6gvydozVdLrjHGjS+BCIpKqGRTfTumWFLFXgFu+sp25Z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lBS0I1ti5zOnoT9etf6of8n+r0/1TxqePX/VD/1MwMRPg9WOI6z6Ne8tFaCutZxddo9H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3iDVoha3+YKPTzK28+WFmQnRFeZldkTgzUpRRXeOFWQaaLZjETA6vqZzDmZmYreHS5b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Rf8AnQIgV2zEBYl6EBInEE1hPiZVRrVGOu6W6c+OYTUF5gOo8xjUEdJLx0x1hSN0yi1J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gCvEJkazYeIANH+1Eq16roA9YB2LlbNda6S21t9pyU14YXxX1AXvEDr9yg5v5mnlfM0N+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SlmMRwCmjUOyUxhUFPXFRuFlTUxHxLr+L3Pr09qjxGV6P4cevG4zz/5aSUKMHqEqTA48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6V5/c0EIMuZRXRy3uDUoF+Rz3LjIcqd10zGF9MbnF98sB4cFUYzLzdBxkDGv44WcEr5l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9S855h8QixFArae850M5EOIEGYXFnHmYznztP6lI0JSdPQgq04Ao7IDXLhOvEUyQ56sU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8dHi38AHtHEpoMEOagkiGVRK9SFAW6wUjAqoXJaAOrBxxAKFnCrTx2gBIMdURwbDUytEWS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7TM0QkEGG4GHEpgiuFTiG+0pTiVTRODlGRZRhesBo7hwhGDLcbRxZzEcHzEGY1KnTEdU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PPUJ1ho/uMp024Oq2CNFWwWWcPbkmSJLgG6mG6FiRpDPBF4Bw1gJ2eZYiwL4StetOUsbS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Vo7XPdfSUKBONV6TUBetHQuV7qwK6Z69pUOcgXEDgb7szeg/f7g6g+hD8M/HpqfUP9j8c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AJcYZckyshy/hHrU49HmfxH2mk1maf4uGBxlO5FdAkW3A+JVLqFiqo5MNeZX4hW6CeYi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qfJBB/UQGxXroAQGqyZE1qdsMBDhuOiBV1rCoLaBTlpwPFx4uA9ZVVRVIi0njmJiMCUrZc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ZBLyPDEejIxTmtvdwQVXrwVeF0OGAYVrY8VWMwuADXkGtXio888BtwblRwJd1KMDF1mu1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wOZYuQYxqvRysGirmhq/iV9JiwTdnKCCQpwcdU47RgBOwEej0lq294dNYeZS6QE4D3RP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C/Ew7r2l9De06SRUyPiNj+5ufCb9ImPxajGfU8fn7Ecaj2IkZzH/yYzCJQyBxHjIaWTXS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OYMbwt+UsDypSHWukdrvTcFcX2mXHhVYZx0mIDVDD2/cVnTaDDkcQTa2dNufogMh5Tiyk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ARFoS3vmz4lCikB1B8S1Git+l9fEclGYzcxWpVpRQx/M5LLV/U5/A8RToBs4OOIrK+2p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8KLeG/gD3jh3YXVbnFeC708w8PmmKuriOg+keH79kVgOlSqBAlByZ2tnzGDplHdcTkCa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FY8RM27ySwSA8cK35gsJjhUR9AtBtptlbqLhiBWvVxx6tUMbLQOI6gAEGi+kRZio6laA1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ntAdIYwvE6AmPaUvG7otXJ28yoRpY35IjbuHQdK1Ga0yp7nHxLNHb1LAGoGb0F37Q/OO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9VoIUkIMtdIbtCUQkzWx+7ItFoEsJdmXQiOzTgXi9st0do7EOkpQsrRvdRj2fYXA0XaC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5O04zDboMC6ePxBQCrgAlIBDCYJ6dPUqo4n1U7et4x6f7x6X/AF/6XL9WM1gwzZxoQMm6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3nHxDtz6F7xqFOYPtDHFM+cGGyLTgjVr9oPVmbdhdzNq7rNXDOS3sb9oe9E3HKOXlZlM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ySxbmUTKruCme+eIahBFhSp1Nx70+Qg3k5mfZkIIAg1RiUFgWTNFWVLKa4Lx1rhlij50G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ETFUjHycMqy3qVh2PPaEOCB2xTINF9IhpeTCzRLe0orcJHZOGG+1xm2q1qEmKYB3A4hr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I/hF4E+JwZe0fEY6EbUgVHPAj2I9CE0S9ZLGF+IQrxEo7voE2f8A4Nanj/yr1/2pVtSz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2jcAacZVYSpdmENlQizM6AgRdfgSINWw6zHtGHVqT/REMFX2MnfUShICUNjpLFQ6KHo3K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iL3sy9dbgw5SlB2R0lCZ2Kj3lKRY2g4DiVsMm+YtoPMY5cu0qXQYlDFuk7Mx62MIgEwK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ChOiykBtBaVN1tpAFzfXUGCHrTMCIBCe+Jr4cTCKbuoTsG1xO9SxMTVy7TOa2peL6wC6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0ZDphf1FoG9D0ikakdZWoikQFskuLsFzVxXtKU3sgL0x2mVXLHfaVMK6Q3GCOz5CYWOD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QXGIzgoiwuxgBwTGQXhkhd1eI1NDhBwZRqtoo+lQQ3Vp0gQInC6EcE7oJAeWHpLQULhrp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oXnxH3EsZ754Z4DiN2pg+4v6YzuIAoMXOAOkyhgGBTIPW+IQHGA6ALpmAyisMHRfGJZw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0Afz9dyMSE9C++0spuU/XHHiaRGTI3z27QKFHX8DND8OmnzLbtF7tw/B4hNepxMTnp+B+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dRmno5ttiKtFU/cvZRuK9GZrC8zVVN9U+hd2v2i0Rp0n0nlmLlHJ95UWKu0vyzerYDH8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1MAcg6RU7ZiEWWtXxVViBVKisCfwdoZBl5tG4lKDNnI8RQLIWw7K6So1KAjtIzDIFXUyP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XbWQv+ZYQdo8BrsTR4ZJSrU4b9EfKoNYF94zgZeeYL0i3cj5zbLnxHAp+pbt8R0zjxDP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IrDef9E49OPTj7nPb838PExGP/m4IVZeoNy4JzL38pyEUocTb7VmtcHjaQM66xIVLexTt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dP8A5DrjTFYiNtDfowmpf6bI2Dy1Uw6BQyao/Uu9a1w5LUaKljnAQlZ6hRCq+YCHr3vi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7gqvmOTXoX9jOIKl4seU0kYXDAKFlnvUTpDfpueZ/ufMC9ovUCs/JHlA7ymv5ZmgPgOSX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cpoosxUEFMFXmpW5IV9KUei8S+LgI4RX2Vf3FDBPnGdw5IpA4umBISYxLAQxu4X+YICq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MsYLCPb0KsaOkToWl7Rp6Y3FOZQPwR2HX+ogdyC2mpQT7Ks+WGaOAQuGziAvT3h5yowb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bZmAxmIg32KwxyfzELWKK5lEaNZpp0VxDi+Eap+gOkzbQdDGK6u7Dam2K1N+8tlcVs3y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jnRz2hSUIKIrYXs8zgHfcB2zLPtNlHIIDMAKOEaCuQgqUzA8huLjgIszgV1nPYqLZIGK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x/5/7EISvXieYfgevH/j8Tbicpq6mtzh+pgQxAB3dUmzjmaTGYe1RMYYgzpuBXEGLxFs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7EeKqpW2CUYpiVtxjzDKsnvAwtG+Is3w8TC1QlOjETWJ0xHIjUlqwQ3rthqHKRKaG4UZB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sRg75rtDyndZbqO0LLF8wp2vmd3E6wRq2QVaPvL90wGGu0s0t4iKbjxLz8/0hP8Aan+8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x/wDn4cf+XMCoL1K0IDaaXCS0rml89EdyQBS1v8S0buJbyHTvAX3YKOOqhcql6qxA0imvy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pkLp4lWAsK61OlQLSIWFy38RhagYDe6OKC7gZqyV7L6doyO2ryVk+0AQOprGveBx0rHW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ExE0zRcQQo4BUasBAuE008wQRkefX6D9xhIVxTlioc1UQTdAd4rYcmvaXaNhXRc1kUB1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GhJhAldH7hcuPFe/6lBiwROJZbsMWYjWYqQ3eAwqy8NsZaKpp0hPWG664P7moKjym2gp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TMVu2WMRoxhuVfJmReam+ZSbN1HUjQiDhwu/qEJLi3HEe4qxyyzUwlMWqaOriZqDI481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o6S5hOixEMkmrMq0dAgOg7Q57sp1UcDLQC4ODb3OiojwhQVDk/gx404W3zeItABDPW7+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kuKQgQaBNY3UO8NMgew9eIoLhLFWbprtKve0BCnZ7y+KCoAaw31hCqPmt0GNx9VwULtx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ajgNmxwcTulpawjdug9wxD8vBCHqT/ahD8yZrpD8P1D/ADDXH5r/AMmE1mSjxfiv1EbA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CKVFvpMdGqjV81BxtE5EXWL1DLuqpMeO0VNMnEpIAC+hLtVGnJggsl8RwwlX0it5TCtR4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UsaLv3lRqyZDSoBwyq1rMEtA8lxLLI6Yiit/EwjQI5gFK+5MannH9RvoeZhWb9oLqkro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Cyj7QfFvMJdPZmb6vM40/EN8z29KscQ/2IeMQ4/qNHdQsrNcShDhP2nvOJ+vxfS/yc4m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5cMXXXR3wf3KFNRa9FZi39hWXPLoqYOzhlr8j7TVPw2F87yYivWi2mArMdqlBfBmZdW9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JdHWNGMYX6L8YglnRbb6AG8yhiDHRUob4hHmIWKKqe5DzSbjfkg9oBTezmE4NqnlIXUu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QOC5HrCKDQHQYT0J9gmK1imPPEKnQVyUZmFwm1uHgFQbwwfnBXYmm5mnYhKEN2Ia7PEq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WnYojXqlvTcLtccTWCiKhoDU7IEUKTB0ajQKB7WITrRlkDqhINnHuRDSD4jwj3gFF4J5Q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gzDYx6lj+SxyNgcvMFJFZrgOZsSUszMvfApRu1+WAdCBTrrFZwXCMBZ2j08D1FUBgaKq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rllJSuAmMwDcS0HDrVFLqTxDGUY7rbJtp6XUqqerS2I4YjQyQYSqBdY9YHZRgtL/ANmE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Z4JVh9lSmpdW6nGU6oKwOjeA47RyqMnAuhVQ6R/5qO15I8gowDuuVRdx98h1/A9OZ+vQ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3px6V6X+DviM1ZvMF6ofUQIBdNeJod0NzROOkeY7lVBjHeWhZ/yGk2oPcj4OJqYjqMY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XdODdQoZeuIKRW1fqZvUIhxeYli7VyRHZdqi+CwGRG+7MxYprpLTXHeKVge8oaL2YehAo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AtFOSEyXLjxwSvAeQfI/xKDjzKxnELOIsIZxBAtASn5gni8HP/SBphsyeRJSgTaBhhR4+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8Ep2ZTqQR0w+pWMIFqK3/jL/AOXWX+bPx/58T79FSgspdrxbLhJRrWTpEqdjiqrJwzT6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vJbQP7mc3TBMBXkAwFABJedUmiPSU9SSndzENwTUyAV3jwF6q1DIrmbqOsWuVwFhrKym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DlSjOTR+5SS9IDK+jwQoAPaBytxBCbRgSUR36rkyuKUwOi/TePFA3i0M7xjTgUsnCCGM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ss3y/4m7RLgLMkppvzcQCgxvUr2ap4FFwFQcivAp+4yWxne3D5Jj6gY7BEwYNnaCS2UcdB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9y0N0jDoqCA26RUlMrHOb6ALZQ4/kkuTONR+oKPytaeKxHiloyFdzZLJNUUXm9fc4aKRh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oQLHOfqICkCGidHHa4lEuQsYlgoUes3i6HjtFyh3RjMNo9tQjnLrpPBMoa1SZ7oigoAFXS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gnHuxd0D3F0+2iXVB6JdCYvq8yhuFDEuezpAOOUoe8OrAMjF31vHbrEU+RC1rs5TlmeC4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y1kdsy6DxTMDgktQACnS4EyYmXa6YlyRmSgMA9PaJStqGmPKHj8ePQ9PEPPoQh+Hj1r8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vj1dzAmjMcDM5HRX6g7+2C27RqFsZbRaSmbqXLwVKDSg5tMS1KY/wCNFCt9n+JoFt1a6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LnyglUrot6R53XEAIAniXMCwt7weSsgXm4nyAHRUDel8RycK1eCOR6GzY7y7sKhiYjjc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4F097NTfN4aVzeTMM9VlDb+Yv1KHhjowCiUhAZ95w2XFXggG7ZfxA/7zHXlZfXsLV8S8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JZ4rbm1mu0xVFd4ngXhidJPZDKy8hmlx1in/sh4fiBxbNqyTY4iEHIfwiwuBh6eD059b9L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WOfRlf8Ah8f16c4n1mYAV/HEiTuKUmzfEcBXY47S8EoEsKOLjRaAzeoTsdIHCRlaFdfE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cxy3FAoJeds5GSgs6fD4lyGiaeDDL0uNstbVfAIt3qD0Ya7wPjBoXgu36nA9j33EEi/Dt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h4mdy+ClX0uDzeMXcVvEYTRAm10X081DRd4uyD+piIr7QIaTj0GWibJiCz5hAd7lgMVYX7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wdHvLemAf2mMeDWdygVuAeRPAf0gnUB5XmFGHpHAiqYlgrKD8TiXQoFd6ywYVF0fkgv4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q8w8OzMh7xTkBytRmEtnLyo9WowbzKoroVnpCDhVEwW3cbwRWMOCo9OwmjoQCBlb/SXa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MWgQK0JUS9h7wFOKH+o8qqWJdjTF6Bjbg68wdvYRY4DAR5udprpjmEqIHFmy81FmCMa1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ktvxKTMUJmCx0VzK2UM01Sg8wOM+lRcV/EzBGksOLrt4nC1CewHrKtBPBaru6iuBGFdo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01Sy3p3K1AHwBG3kt94GrcBxD1IfcPQ9OPU9Oek7Tjr+P+r8PHrj4n9TpOJcsNzHWY/i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ng3/AEmJOI6nDJ3EDLUPD6LxFq8Rq8PQhgW5RfEQi0dCBT2gr31+oV5WteU9O0rdL81D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g7alep2O2pda5KP9zLgZAXHDq44FtC74lVSGF2gumaQlzHEtWQmAMb/tjHyZm+yzPN7g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JjEZdvLFl2guZVdKj9EGiEyDCrRwP7lGjUcro+IbncHS+5lbn+bIYVTk/i4rbko2XeJN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RY2/iXfxuSVUA7oKxXYEFUH9A/qNyPsHtM1fxcHBEEa4xG1uqGOhLOEimf6i9K/8AX7n8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D0ufQYueu8LjvK16und9OkBBP5Xpksc9pXJMmhYqW0MtlKhl17SygwvtmI6ps6pWXKbR0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3MM46E/UPO17jBDKY9pT3+CBFqqjTFDo1bF42cQgQytN21TtHO6jqwUYEI+jRXolI+Q00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EF78QZ8J2McBAEYrmooDPQFQ9TLX4XcZm5l17v1DRNkvUuHMzWahuvi36iJCe44PMdmk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4V8RsU4gC6MZzjUUmMByMpdnJ+Euy7RBTPeC1QXIDxGpTFbLz8w+ja9gXDqOCL5Y06kw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ZkOJA3QFaYmFagsDpe4EUq+Ex8wAAxTSsYjaCsUtDzFybF2oC6cYiIWsqyuXxCCEAToU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nlJb9zDYcjtOgJ5l96vDBXqOIkQK5jsAwNdKt7zMVSqpFzbL01kVRzndS+qU4MrvPPiB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cZY3jWFfCWhzQB1lHVomrCClMrbtSBBIQKJhhXT6joxh+9lYj6RlQq8WeYzSA3N7OS9o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eCLiC97wcX/DHKFlMwjtOOsRl6s9AdVwdoKQA2F37Ifjfofmbh8Tt+Trj0/X4fHoPt2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uPos16TEo3HyG7/cWXhhHPdTyVU1IMRNruN4zmLiYluszcvhceJQtoDv/kR865eO7HUU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DVfzElMYekvnCPQB26HLFUYBFPnbCMDLHGP1FTABuuAhtq0B4lVIN08PSyNA3qOr+oxT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l9EDYxrhqMFdg0avpMpoyNlRl8Ueb7zCeasWB/czRU8kxXLrinAQsxtThuHtEmcXq6Rom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bfqbKqHwKPuSmcsHAdR+oiY5ApXqtHKi0Xlgw+vHFxnmOR7fRwwtdrphgt0XuwnZyv4a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NHe2kVw+aiAXrBYfbqSxArxHInEHIVUfXxP1/4f49X14/G5x6XK8to7tlRdXRxEa1MClyv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MN7BeZd4lNhLrMFASgiREtiMOBvNWGlBHgUaFS36qK2BOlDKyRTwZVObqH7qJIxwAqdO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YcSwq+Ghi0KIzLTNkHILjjlwriWeoWgrZj9RljaJR8zPAYLzDUK8YgW4m11TTM0Wx14G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AzBhzzMT/ADaWA1xn2mVhjMqXx0lUP6pldHXxM8OVNQHtZwMsDIcoUAaIXg0U3vMAUdPJq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PEO+oOYVhS8JFyOLCo7CFq7APjpAlJycVKaVBg0xLsoYrVxwBTVR2S2c6uhQtQFRTWID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EdA2c0rjxKT4FRxLFZxMN9lYiDZnWmJikDpFa8YErhNihKGHuqBHSpwRwh8WCaWJt/UM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o0i0tAJvcxW2O4YMLYdstmFCPyIUjDQIq3zAcwfxU0eAOjpiGM1gC6EdzpGCLe47PL2l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+R46S/3NwhoXZfaoePAhp1mn5ZmbjmBLqK8m0D7nS1zZ3XS5TiZFFK6UctQHogW+hbNh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+HT8L9L9D8L/3E+vx/U/3aaPTHx6HXEz8y836aZcv1fTsSjSy/cYjdNscA1RmQ+I72StE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RWwh9BBC1yvkO8S1Ff8A8TnzGLInWITxC2vxOLguTk5nGFzK6ULBWHG/zG6thjzW5aI6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A9iGojQ/cYpwVXvxFgynhgDSHmLg0CohO9Q1rgI9aNSl1W+e2UpQbZ4PrIU4YImaKiYd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5Y9FGqIz1/wCKD0gAOMMpRYiu2YR2xdq9kFa0Ez0G4rroh0J4fcIUL1XWK3M9DiAcga9p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P/xMCS7rDH/GFcqqztrt/UwUmwYp6D27zJDei+szzTsTZ4gJLBnlP9xCFmLE6oSDpmDu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yWv49dPq/jx0/C/UF0LFvcmDmwJ0Ii6HqMwLDAiiZL6ws7WADirhxfjOyqu/4me4TaBy6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fF/US13QyWniiDTB8Qo5oQGOR7Rm4oFGgGscTJXLjN7gaw83rFTWs8TFxXSQNveoL4h84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SMVBTMMhf4ZeyDF4bx/Udu/lBcIxdQGViQy+EiGmvOyN1AULxCO7NKlFjylPAtgxsDqh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Dm+GOr+1Fq66niIHB0F+6C/olo6kFLw5a3G5mhrMUCp+KmQJmN3f9MUy6LAYv1mY7Y5G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Y0uwIooFdHFVmXrAt1zGBLLB9JSK2QTppLL420Z20Y3GXLrl8BdE1IBdoKBcPMuWsme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3BdYe8v8AibEImCPN1FlmAfcRQCcMtuJWm62bH0RTBHogZsFTcNizHeIQYCjRTuDWmIAu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Mqk6QJPABQkynDH7snDtVMX1IOe0W2ZDlOEbwJSVQMLyrvE/mN8K+eq9pboU3pjls29o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wTgpDsOCs7TrHgfK9k3MW6qCqW9Cr73MYgqqtvW+0ya7gFL7cQ9cfkobQ8+mPRxP9if6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9PE8emj8H+fT+Ok5mo/gz6Tc1Pvf3LKdKYDek9lVL44lOMMMHMY6iQtPYuGAoVvz1l9ov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RaBaqV4n1Kaq0X1gVMQ9I1xiZZK9kMCl+kurVWlwwzfDXQ1KgiWddIXyUOKAmxdTLwRGbQ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YrNvd+7ltcVUCRLGZSWu7xFIHqpd/ExK7pXEsx4COzYa164hcbFT6hMrdpwIwDQdusFG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IaHNc1OVprgeYpTXouiadhuLs4PObvtFEsF7Ygv1AxaVrj/pLTzD9ygqAqmnokO7Bdh+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aL5K/iVVS+cVCqI9t0RFc/jX8QCYwel/lx+N/wDqC2kvpFRboMjxiIjxwWqKSTIW8XVS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qoiVtDL+vMB2BJXk5gRmagcmw+oFXLnuEE4Dwf1MmoAje3WJcPcHCoYyzS/6qM5eYvln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i9LpDoOk094AJdYd3Pi4qeVF40mPaPALIN04gBMFTQK4VZASJnvwxga1Oc0Nn1CJCFJq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1VBBdI7x0GmMw1BniUQrJfa1zCpm8ynYlZRQ46S948kCt10dZQElwV7xEeGLYA8+W74o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9tS1CbV2NiMSc5ALUy9IwE1thzEa0qZT2zEcNfTKqABMB4HftK29Y18QS+ZQCUCCGLI5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iCQEYWygXQbqOm20qzQgyvGoGq/EzsEFBBG5iWgPtC9yFWRNQ5SvLZdQTzWlIt1oKNYS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LbZi3AOCWhi1UqIwucXGGagL/mLz6BhaI0mW5S4oAYAWnm2BJG5QDVl1nlfaZ+Job4cs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BG1sBM3R1IR/ZgF9tQlcUyqdOddoZEKWw9xe0KSqvRnunEHih1vkvgOkIEEwjofiQ9WJ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0wAC8fh2niY9Na9F/E9p41PMPE6XOk4Onp/H5Y9Ev04TtEvoz58fAnWf6qU3OPTk/qcP6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rcS3m48C6lJ7QdmBRKDjqWDbFGoGqFvvLe0TuMdClOwoSkwp61CtjmeCoHI15lmBoIKr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XAAWg/UN7UWYyiu7pgGqTACErhthMS6/ObQa4jUbyUcVgZVC7wpN141aIFawwUSzrniq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y1CBhOyreMRMAQ7jM1KCahff/wAl0AdWiVm653B46TIXav6lmzt6jGy1ISEGN9GVKath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CQQYrFeyyspwf1DX4vpz09X08fhqcdJ29L/FQDKdeyBQSdrEWOlU3X0Rl8xWhbi1lAgW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Y4c9orPwlrrXSW9ZBrZcw1aa3ZZbMruCVxGJVt0jpMvAWMHE48qDbfFYl1kA0AVKvdzj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1qsdwJCqgihHTGH6hCgj7ATLXkgrqOrXAdiAEWe5EHo417nSGYcQ0ulO1RVFBwfMDTUV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AOZk5uUPRSO75LleWmisJY+Ki4QFtdSyJPZzLcU1Hh5GZUBFZvghIM8ilAdMwnPWKESk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lDJEG/iWvgFh7OhQB/mBrbpGWRM54QOwtRXeB0CnJT4gwLJwHQamdxVUcRe84nyDwLct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jzHCLe0NOMLQ06SlTp2JE6Ds3mDcOUlsZHLmJKuTCzcte8wawjUg4VFgjc8COMM0WFSn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+OkbZQZWdI4HAe8w9jY9l/UcvaDEvGMw3tiHm52VEFaD9xCUzLpKhyUZdOkcbXKPps8W+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/UphRfVGC4+lD1M9Yk0mmkVjsnEvHbccq1XSoItUIHtAgkATK7TAjc6r8tfzMCNH6J0/H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adpzOJ/UH/VOZ49fqdp49P1GM4nTp6P4m2Z8iHEFX9XXaDDWYqZrBzAYsSUX0nGyddQK9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biIs5iK8RquhBdDMboqFEsJg1llDJZ2haL+YAGfuCdPapwZzcqxTL7Q0KlQLSl4hCAKNo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bTSalc9DRMwKw4e0ND4J21G0KGiI1mBeiGA6vEXVvEOwwOIWOIFtT2Etll4mUU9W4sxd0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DrULhJyBiBH6Jdht7SnRYGlxCgatFKhUBTFAxZTPuRXQhrflBeaWuv2ckNbWmx/Dj10+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kusfk7nEOb4hkK+3MzUJQzsa1CV7qgLi5rYAFyKmma7y/xVYUHxUoy+gsSsoTUmisOlBx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BzES5Edau6iIAeBfzB6QkOxzX8SnVh5lno1yivE27zk8AKWqzzUZzBgLdLoNbgYgN3GaM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b25jGVjATV9R5h1mchIVNDwM/wDIVhgFwFVX/ExpRRQLMbDwzQBe1azqcziOEzDuQXbi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cmVW68RgVlqgw5u9Y9pyqrLIrXEEMp+oNSBy2isHudZRWpoC5cahYWugK7A8acy+DIUQ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Qlgq+SsDwzVwy5yhdAlaiB7BUeB9usRhASReDrW2KWgsEaCmFCzEBQckQ2qqkbliVtL+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oBmKCMO6vEU6q33gqSTgUValPjPrClYmYYiuxX6RdVj3EFtrtcyReGZUYb/Uc+4OGNHS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j8VDmlmopya58QDOQAMQ7vMJ5GwyQG2SIwJWCoMBK36wKMgHXvGHCwPJEBcSmlpfh4Kl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/pAX2C9styGr3G0xtKr1fI9o2XGTKYHa+YpDc/YlQq1yPuHtJ4xxLK1rWpbob4/U3Mdy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dJp+ZMfienebly2px7ztPbwTEP8A5NMv69WePwx6MfRZxFZVf+TY4q36JYhG4XLUb6OX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4B8xW9IvQvsylpDzHYuCmULlO8039Swqw9oWaZoqFXQ/MCgwqHmV2gMFqWxkuCzkdoxo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ZWXej9lTrMDALJn9yptXHnUsQRBIEpxXCV1SrpFpF48wwMAizjiYp6xFaYj92U1ftGsRz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UVj9wkCHncpFFfxHDg4ZIO/x7TEGANpgn7I92XEQBigr7lgpFVq48A+0KgteOD2gZe2t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YQ8CDADPvEBciHOPYh2udgxjpBsEukv16Tt6v5cdJfX0H8d+gbuByUVvMW/uOlc3/ACTX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4xB7jKTjJL9bdbL8RwVaeGLItc5JaIdcgxuWM3Nm9fEGllr5in3RxHFXNLVt+IuLHWz+I/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MmFWRZJYZClqHDFh1AC3mCMqgkDy4i8RrbQxWyszihQbabrYoOE0WWxcqUF1qvEP+K3S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2YxkOh0B7RfIs1ZJF7/qFShbRteIMEDof3UJjaiMJzfMKOTHpxxRByrYFK6QFHVujLnN+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OcMohA8UCF9avcHq7jQhVDh7wiVjFVHauZWCALhwprhKjybOVl5L6HEECqKF4vH1DRQe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nod2DH7cc5OS/JqDT0fJWGV/EJvXfAEKZgdRAKf6EAMkadCWOcEEe0JW3c/URjdoYw1R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7yXiMwKVWHIb30upS9SiVK9PECjdodWYs4lcLR2vJLu56+CCz644LeWSmghAVLWW6MvJ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OqgLlvNJoht7SrJdqGlJniuIHrECN4p3fQg6tuC41gfNYm6rVnw4K6VAoIBLVWg7ngh1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GzIdSUaeIfjxOv/hr01L1OYS8S69P4nbpGX6e348erGcszjY7zHb/AKR4dmKYFcTBC5VT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5iZfYLgFUHutSwY5P6ncGh+Epm76ZsjSQGsKg7RjvEw2Nwr5mPS/EqEqQbygwra5qzhb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3Qb61HS/wSlDPdKIg7oC2L1Au3gCgNhjClVKsZe8PuFRlXhhg+QLW2r4iGQpUMWqIDrA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Ohpr1viIjpAK2LBnTLkxdKDuuZRSwsgrzr2iFRwCQQtkRotZNkfCChpZiW2CvMDmAVR4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CWVOb4qOahzUogzrcQ094F0h6IZgjSBgC0TxN4ZcM3FVOci8Q6ocCzHZXvBD6orUTqDF9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EAwIL+mZUjivXtLfT3/L/ajqafw+Yent6EIONH4GBcT+vSXIq0fpiqXCJ7Ttr7f9ja3d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DJDdIUmRSLnWIpXG6y2uXmCkXl4zFAZahiEtFLuaZRzB6SEHd9EgLPJOO0ZVSmnrDK95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YRgBxfSO2qLTGkOw6QoC5fEA1asChcfJMgUybNR5sXT7ZxIv8EMio9sw8K41qLo4DqRI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AAOUc/SipT8BiD15J2NxjMx3eQFfzKFJaJLerY2pIc7fpgFwpRKGDJvHMPVh1UqlhL4e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lLP41F5DgAuBzT1gN1a90PEOlBDupjiOFdBRLoeV81B5OmcDIMANhgHk6TJZzDi9ryv6h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Q5cMUg27RQae8Y8AeLiyh8YoBIsjBXRBDueox2l5VReCNI/An+Al2oJRYHDiMDiHQzaF0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QYM3XETlYUBlpTmW8CIdY15heDABUKqPeC4T3nggYQROFqNfXywOTAHEfrxkuoQ1WrjJ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xcxd4AaY6vjc2mkCvpYZOcOoblryoYsvDzTHUgGQLqmRjn2jtjHgzqibl5xNbPXtH32i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+Yy5z63L/AA3/AM/8mdvVpOkSxowf3CpRgX6iSJiUELxxAybBqCZcBW3sQi0h0/7K1XwV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Pic3IaXsgmQcB26wi0zy8+aiANWlnB95gFS7cdx6QQvlxTl79IizMwz9S9p5AANm/wCJ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PMuUnF+M28seI+7FNjtUunA08HAXiO/urDFfkVAwSxoFvYHWDalHKlAd6DD7GxK4R2PA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KsYBRsoByHSc31bryurZLKv3LDZ2OIlq0RZcyd6dRLOUz0UGe3iW5FMpY0r8S4mY27Ry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Y2wB8oWBAMwL24TEd40LgkpT9Qho+0ECEjJYDmLSrcrMw2V5U47QMoXGYpoKS4Qw6stw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1w2GwdppbS5QWsY6RVCUcTEIiHp4qX4/8+06fqfr8OfXhjU+PgKIl6q+sO9Au+CxHKWR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+HMQOyFwtD5J00Pgg1HLOcS7INKF90MYh0ectQgWQU5Ongj9kZLqEWccbU/UXMd4Z6bO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wrmDnGmcXBIrIlX6lWzvJjAoiW1hrE4lWgtQD40mHeYDmgQ2gkZfTYCZ8my/M5UYCxB1A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WRPsxY196yk4vFQgUqssVqXhAMouNTEexYR+DcbLKFOwQ8BdX/c2FPch7alM4ktq2MN9Y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z9x8xI0GGD81F5BXe1Lmm9S6zPGMutRULEx7tQO1aAoOge2Zdy3QtWWnHQkwofJUDaa2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9KH3coMXYUVyJixbnU1+pUgIMZr71AHQ6f8AEPo7cP6lTbr/ADUwc3Sv9RtRRdTJRgt1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8LEeiwp1aVflmwVqBx4GVkUN3YjhlZuxsWhZtJnpKIbrCydLomb+Jf7q5juDgJwzW5lH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aFr31YZbOJe5yX6B09qisJAVOZrlrpC/c3MGlvMrinWHQDe7WBnhJbWS2Ct0ZgSAhkVf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1P16H/teZf5a1+P6hL9f1Onox1NI53OHHeOn/wAXB0OUPE3zDQSvIX7ErM19TLFZDpDf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+8JKXiMD0d5iXseZ1DfAhKpuAoWl8D1gtFstr2HxEvgwXZ8kzK0GHjsejCGu62nPRgB/u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r3hK8ldOJgwi4jATQrgbZYLOjVxBwOlTuMAxhUMY17SyUhmHE00kL5428fF/qVQU+qvp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weIrIoAUAbEhOQxIOxgmGiY5mY2gtcMxG1neAPV3l8F4WW3oh5CafDEUF55ivCqNzJY+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a5hFLMPa3giapU9ooZepBGLDUfCFWQm0FRNnEt+ViLgGMIx2gnLspXsyvjLGNkdYnic9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4/r8nEIevEdjjQlpiwSi0qtcq22w9oDYAFBCq7xZAnIULzU53ZKZWLzK+q6MQYqpm8CWc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ibKewN45iQtpc0oGHoVaVwDhzojfcIThhAqOLGPsRXIfEEmgbwPuWY9S6LmIYuyOjQg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jjtLJjXziqlWMgZxksXKVW9VY6XLFtpXIYg+/IANUvBPEESU/vmok0Z0U41AtbuwrETd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XUE7jUVk6SnhHUUOtGEur4qYwob/wAZ2F4TSh1hiU2HLNgqPer6lXCPJ/E0i63RM5Sw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bHYRVcHNxQEr6CmnlcBCuNiRbctulQYF5hroKdhvNxNlrzmEGCuCHwPZmLWIFRKIAHXvL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rxqKE2mxUIPHpduE6p0irQjBSUnAdbZVWuYalK6FQJa2yxUww+ZTUER0oNg9jEV+QCF+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AcpFOzhftDbCuZ4R5FcMoFXY0tBoPWJRZkJdjDCgjVkw0KAPzEAgC1Ok2X3lSmdXAXTp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b9SnKwqfI9e/E0/Bgl0uNlFXL8pMe0E+Jfofjf8A4kuY9D8Pf8b/ACdR1x6RfWW8R8pf8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qlhnGneJWzDHd27Rsms8Y4iMkSb6SwVpr7nywgzDnDo6swqcnwRSqgGg1KCYvjvmaDss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uJiVWRGr4PtDADL0l9BxGK0tZa4TDhA5HhltMJGzPDPSCZdjaKxGPAg2odveN2ZOMMwi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6yrRYyFGqNvOYVqK6AJywWFi+zd+e8OvGwyKVAT7M1I1esZFpKZ37y89QWa0TpiowKdG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wIw7taBznOYaai0Fj048S6FrJ5jqmqACEDtq0S9h+altcd7mdlMj+I2xVcBIQqAIOitV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zRA6BKAAGDNKVKhwrg4mdWqYeaVLmM8MSMpMXJHWJSF2H1CJtCrXbcKtXQ1k0PEwgHqX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4/HfEoKbB3vjJElcIIXuhGCm5GPW+pEBKoCnyDwwhWIVWOUu+Jjc7StF5rcQtRTNV5xU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Xg7wxK4qLBp3xBfQoMXfIzBAUdgVMLywQlGsCyQbvyYcbuhS+0FKF6Bh01BEZbJ71Uzf9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VnlQ4Y6xYzLYch/RF4Mrwj2jpceDbid8M6HIHVJZKlLO0jexhsmUVxUnxEReMoOKOBIU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ezgJ+oIKx/SRjFTUN82bi5Lfj/ks7X7Qwz5hstgBYq4OUfDGoXwv9InWhawBwBwdoEFAk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o8Fx04gqGj44iqrh8eZVQBtwauuk+2CH+pXJg0QERQct83EYFAGjp4Nw2oNgNK6xLOCg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li8WkWDgYKjCwOTVAToFe8W6uJW4wgZoiwzCBKdGIPWU7KcKrwylkpBKHU1DU1IVHaZS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iDiKcPkif1FaqNWtL23MwsDsbFWL8ysK6taZXV4cQbSRLJnI4IWALA63aYMwhIZzYGy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0Dbm/aLq3Fd95141LgH85uQctKM73D/ulp1Iwcmmo9M0dUqXqxgeYqwDdp7CsxCh0u4hh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+vQhiPp8er+dy5pMS/qYro3HzVe3tMhKgDvLidhdxCFr9Dj3ltQA2fRAUQoB/iiE5bR/H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1TAuPoJVTdnxHFpQJ7xwhPbELHKnuQNpo+W4YHd5VqbRuGMX0lsTmDq5PESivUEci2/MS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HEzlnUYanADSciLDS1U/UEWQsvvWr6IgdgQpjoe0U+lQqwVvpEHYKyWFlajKW0vbwmHU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UdjRGHrQNZXCsx1+EYGT5hYG/lKSlNvrohh0dA5OYYxGgr3iCk7oV4Gonnyg9pdAGaqx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2BKeM6RnRbBX8ysCpuiCbmOcwI5iYhXfMrJpXDmNFV5mkwvKDFv+J2AmJUQpE8Q0mF+h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Z/8APnp6cSvXX4anEbSPLBV6hg3msHxxCEWC30J3iK6oBczSWR9jCBKAVq/qUGIRVVil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+2YZUUgVuQ1H/AEvR+M1mX0FwwjxjEAbxgdPOM7k2mmErhQcI20c45gMWBaA61jMuAo0L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Hcx9wq2ZF2pUzVGzOT2uFAK2K/Ur3gCo01UW4coM1svVgKMULiW0tc1H25r6QlZ3CxIC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ASAquompbCUKl/33h5Cwz2KoIIsBT5xfHd1CbB83up9Ikupk2Kg6rGyxWK/o8HeDnvlb5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elFR0baITWXIZfBBUeXn53lhKAGC2ihsuftI1Nop6uGBVOZtri4YkGICUoxGGuCGxu9T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6uIYbDISpSv/AG9463bxBKHI7yO73CrAJXDgPbANXUWrq+5AAlumxEs3rl7HqRIMZcB+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A42LUdu08okhzNbMtdzR7okcrJQx81KoB2iaprEe1K0VGBZKMUynKsgsL1a/dLtisKFl0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r41imG5ZOEGod10dA45qL/bl1cU4miexUca7+6uDuGiXx6X63/8Aiub9f1+TOI+3p3Zml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/FEToBQYrROhcsETxXeVZwZerkwmWyK76P7gmU4jUApZa/iWlQoPfgjroZ31WDJSugJX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/wB5xLQAba7wXFf8xLrQOfBIukbO0MlaeYkaVO5NDbNr2UapAy8Oo20YG4q7C4hyI+IS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MvnVUR8AlerwgVjQOnX4Y60VcsEoaP8Akc6m46PpBhP4jCjV95dFEYValBDkEBZ25gE8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A02qzEqY/AY8Q4OCp6jxJxzLJ3ouLXNGHjtF1ynpGDV3KT7gTUZuhxQ14iJQdl7lrdQxc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bQADTvPZyMfS//DXp0mvR9vXX4Ec/tHdLrB1hiVEQLyj0madYX+LlGgjAi2f1LVQ7wBWz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4V6S7LUsT8vEC3ugoCPVcHeLKlpvfFytzehwfftHtjkXmxVUY4lZzaohfxGk4gVeR0SlA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0SF3xRM1zOiwMNaFVFLsMLFZ7BwXN+I6QV0Fqef6lDhCUq4buOFwpvqO2YF3/uCBkEkV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LNIwoYkMDZWLlXkN3HPnpACQLNHu7QBjGoW9QY0KDdkfMrJxI1xHez2gYDChi/wBku7iG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OQalUQhRngEvdXJy6d3sSta3BX9J2IJYLMyyVJq54qgYe8dWdZt8w58ReIn+DpAoqy5Z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d9YLQWQDuAiX2X1OCrr/ACQwbHQqKg9t/BCd4jP4gCjbKTHgM6x3MC31f9EIWyt30qHX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Ae7EZDQKKNWYm+q7NHxLe0d2N23cZpRSRg8akexFKSWFoc66RuVPeFCq1BhZAKQLocve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Z4l3HCqqCYThK1KRuwXcpzeqiN3TRRlUeLgiiZ4uFZQB6cRNqg+d+g1CHp2/A/8AwmdV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Lbx+5x6NfeMK8D8xgjuj4zKAS6LHMWmsYEVu+NMMCKR2CPbstQdGCWqzYr3xHo7U1bf5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bkFHJcHGwr8kREMyisZKaV0qK1Z2HEQpBQCXxrHxxTCYlbe8z3y4fMyBUS+PEG4fMTTKd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6h1j2jmN9yMIOG30zFSDoe8okdViEsrnDi4ce2anDzAXd+Qt6B2mZW2KeBmBLsa/Esuh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fs8RKC5oADqvE3YkAiVvPWIJyVFRNeIyuJmqi4e5ECDE1KtzEBwTjc0FcIPscQTIlMAW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8tqXT4g7oGn7vWOx11nL6RAGtjH7nX4vp8ykp87r7TNBWF8Sr7DGTvbFFsFWp3YN0iV2/8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4XPeoTy3I9nsy43yHRs+YPDGmL5KcpFgV8JAkccOc5Xe7UE/YJSTvTP8RP2IH9RTt1WA9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tiJHHJggwsOFf1UuFDYqg635hlQMBYe57RUQ/wCxQc3nslitUWycnq8QMK0i5YuWPX1b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iOKlTjRLnJwcTB90ALan7O8Zih4M+ANyk+bUF8Ucxo4LBDXNkYa3ANrr/iY4hosproSg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ZBMwjFnUZcHlNxhDvQ/5NKeMI3nLvxOfsTHyCtal+y52K69DtB5NIx2R/MwJ7RY6MrRi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mGIS61ua4YqF0zPQKh1vvKUqViGsrOaIRTIdSIAFNn9QBJtWoIMJY3GWrUlzKLiQ1XZX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PaWSKrucM4gFBgGj3g7s+Aj/JVw02P+LgO3R3DLGtdqv0TEJ5mG3LKg6UvXzO3sgCEtqv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4lbqhqjU1li11CrpYiqXtM7KNG2DXwx7T0mRplYhRVpxGLKF8I79eh2IanMPU9bh/wC2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gTQ0Hn8G6xmeJ95nmkS+041RN/8Az0i65dIqGTVSouxeIiNY/wDz6jsFOXMdawMEs6s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WYXJzpA7QSa6OquCAYQE67Ae0BSaY9UFD5iKauD7BgHAQ567iVVJYO0xFUjNai5UFY7Q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0IFGscy6pLOivMOsFQzAr2mBV1XaC1de03FxKBag07jPChi3EJaVWsExx3gbsFcUAFWD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Ymg6riYBUcNgoBpqolVkJVWxyxCM1Ra0AccxH37MqtVTWHczvfwF7FdGSDnO+HMPHMcWz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vG9Q6p7wUm2iQC62sIFHwQlt3SVBesQKEHLdr2hahbKnksUouvZ8r+JYaJ7vmO2Df2Gj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lz7qX/EC1A6b6ggdheIAbrtxr3iKsKlVqF1cZ/UJUkJLbA03yxHJQpixdHb/AMP9qXMT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/qPpx6uoFcQyyK8yn01E/cNqFWN7Uy5CvjBiDvzopTVU95uX5RlvAUHylr5Ywm7zSDtC+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eCJvECh/UC3vEI3e0q4Tq/sR9xh0nSt3fbcI6mAt9isS1Qak48zyXxePiW0PUE0zb16S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IFLUH/wlIQFlfuCCDkopmniLu90D2I2jDGQ8tE1lNpdXvvGtzsTHTiGmMg4BdMyywLeD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rwoW6x1ehCJ0V14eXu+0qKJWVW1XrM9DipUJ2YzlYnVzNKZSXgmWNpfLDLWi36gWDd7l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qqUBoNbgXAhUBtXqGENxCxG+ECh30plGFhxhFUaLdAV4gF2PJPeVH8VAsbjP80whXafx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pvBlqIjYzUUr9JgNFGIgB0RI5QPKumCVvQAo4B7uIq4DYGTkvDeiYekELOlOpxEArWmrW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cSig1mc1Yncr8OOdwz0hP9qHqSvT9eh636e358ejO4EfJqWM9IugEPxfaJLjidXHWFK1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xXMOlM1aNx3Iw5r/AHSXT1ejtBEu9e0BgBdOxuaNckXziATLHjfZzAqjrBEwtwIYL1ctZ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QD6gJIZh3uyLaTZ70laSCz4v+IplKa8QPC1cuhNC2a84/ZCRF51fzF17TxxMoad+COtY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FQ9fMbDcreJhqv3gaoWCN0ThJXkXTUKFy7sjAxFg6dImxQIwBfjxMYd9C7lt87jDjTGv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FYcRBEAAzawzxGfqlSl14zu4htHSAoUKG8RDPiAKtY68dI6mqwNWkd2QyPl/UrsBO+ch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rsMsGpEOCHzlKgKegTJSbylV7RyDCsvnpQ4w0rRUpCi+5WfBm5n+1z9QUOiTf8MJd99Z9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LuCzycqjEaXcE38I1xZR9RjS3YY5Pxe0x2mD2n168f+f6iw3tRnzE/glknnuHtKctXyK3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DDwEnkbSSwV3khHwy3V8TLaMs6CB1ke8O6lPCPiB1TKTN+8N1+YUZPcEW35/gFfzMiD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G9KLBtBWEkQBDny8QJ4GMHSpWVQebxZLVCqzKcfU0cUWPluZMdFIvcO82iNG7DLMw4jN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wN5mlxrVFl1Eu1PJv1Xk7TPGbanEKwmxzqaZqfbHkYnBFOrLLCiWi/wD5QVqqBDttfomY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sdZgDt5lZf8AMx2PEvHm5kHSVqFgSphtlXHyof5HAnv5iCzxjJS7WJjLXKcDpe+k1KF8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HqL7xSi9kTAU6w1xNpquX4i0BKWnTeoW3CFQr7bfdzLC2BDvFDlCri2bQ6wDRei3cRx3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r0NB9QqEKp49OPQ/K/T9f+HaXEaGmvTiJSFtX0uFMFlBov8A4h3nx6/r0KsuvHbtHuT4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g2m3ZOIoKwKqoApAYax5jp5Ou0aowEREbqoloSk/4QChLwn9KNKMu83iArBHROHiYUypx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QK65gt56CYZOwk265VcEVuEviVQPbH6C6IU9KcxWQc9mMdL2DnqIA6z9oNHA0PiGGxssd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gvs1mLUnZK2T4kNtTsWGevoZtyYQ/iJgaPJLtlHDSRORTEGwI67COK33jwg6j+oPX7wM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6ZhfjI9pTVGDbOK5e0jcs6a644Y4hEtf8ysGC01khvXZAnY8ZaA1Sewd2Dn2+Ii1F2HM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9pETSaNPhIx7Kk99wAj3lfjZBAqvIdnYxy+MAzoDL5YcpjqjyvKggizRoyE470fh+p4/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H/VKzLgNLxHLUpEOz8O4COCvEBuCWu1RUvEW7blgFVw95q1L9Ag+9QXJfvKPCQu3UU6wR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wp2+YdBIcSGAopVFCvpimwiuFE75iTh4xGxjvuP0kDJam+57THYewxiM0DCosbb6hhAL7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6ukya+JAU6tn1DdljeYAvSZ61VuqlpVQKO0dcLlWMDDBrceOI8TS9IiDCKbjtCO10RH1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Sbnw+CXtMW/bDnwTBO0GRMQtR1gX26qAFnFye0UYi0pxoIpV0DgcW9pZjim6DY7r9RWN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FWSydj9kZxLD3Rh+5QdB3f6ZWrEQh2xE/gEou6rllk0dUj9MWKAx/xRoo04/jpn0eGP7lM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2G6WfzChHHQJCFIoUVpiXoQA3dvWGoMPTjt6Ev18z9w+pcx68+t+uCaepQ28vFZl5Vg06L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X3iAqjtqaJg5hdyHisl93iLkyzqncYaY+Fz+6nFNIWKEIKJnAjZoz46RqmezjVID7QaQ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FQvk1iY+UHVjYn8xtKTJDGavrLiqOQD2hBv61r0BOfMM8mp0OuOIZwKQH3k1G5KMWE9z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op2iEwd+7OpzIdD9RFThYQGRLzC2hvkJSBF+EpNOA+GeKgZWPZSYkV50eJpz75ojhaj3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ibikgtj7Ri1nhJRHzwRfDib2dmcMX1DMd7MS6ZtlafmCLU+QDmoqqymNb4iAqkS1hwRB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U/JlQLoW/qCr1wj4j7fc3P3Dsm70hfFOEFBum3EHJNYdywCXBAMc5TMEMIdBSovV21SO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gEHWMd8QH3YuGmAl1Jj9H0Y9PT+Pwv07Q49ePwfR7R4WKFDgNeJmdHQB4HE2qee77jya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SDew+JdbF9ogZxDrks6nzMY1Bh49amuY31mTl9opHbGYo2dAlNgicfOB4PhgFWM6lkK4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Q3UWTtMAqyFgCkKLOGpkWsBXmOhqKse037S4b7R6uouO0VOgwSvXmvkzoFqr2JgRV19p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k1MxQX/CVngSPkMGCzZGYkP9BxBY9ICP90rTBjbcqw/BNx+hF1So99qOCXPaOXKd4vN7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oxLW/eJC+E0VFbdsq9dI3Qp0h/kgC0A/xuDxL2f+Qc2+8lfUT+1Cy6PUUQtw/raQBbPU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OgvHb0n+IPSH4e8uHr8enx6fr0vxLly/yJQu0Yl0y2GTpfoQ9KG94NPmKBbrWf8AVBoj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10Nej7Q5hJcJmhw1w65gZsVteNV0q47dWTx2IU9gK4lLwhXS9QL5N9NxFSGqoGK2Ghfi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gdG5WYGTzGmJy51dGr4gWA2hodO/S4bg9s90YZwAG/ODIA1oHWAM2jeRQiUrMay1JOgO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TGJcKAEwbJmOsem1HpERxedRQHBUobJnF4i/1SyGNIzHTME0UeJd9JdFUV4jiqqXpQPe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owqoDOesMAKN3XPdEWAzo0ZnjdVK9on2M7fBxFSO5sfuWIp7V+pTAB3gqYiHEMqA3yiI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UV89QEIBorzESypdUMkASAw12lxvdV/cwIaLdjg7TFCFfPQxbbnH4Pqel1r/AMufVesq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iWMZpcFYLHkEyoVUl0rVMbvgj7CFHyai/mot6lj9JmjDrWPmZ2T0Klucj41MTT2JEg5a8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g6Lz8RDVKdJ26ecygpeEUbYSvR+J4LMi8keoxEUC7GCrRXoz4aS/acHFzEE+tKG7D4mw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U9CaMp7a4hwm2JzjcpdgnaHDgnZnLFr/APUmIjjL7jDOpTLgjdtm6uqmMJWyv9IM26I6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89oWpTiNuNFyaa8R35K7Cc9CUNImqS4oissqe0AgZW2H+xB64gwXBgghLfWgJUUvyJvk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JYFSeIgHsukWUjij/ABMCmxd2fqC5KuXHExxZXFpmE4hDrD/VODxqEIfXr/q/O/Q/N1Yc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4nSMBKNsowVXVjHicerN2Fx1Gp8XpRHWNB/LyOkg2URsVWn3D7Syq1OAuMhzo8PEOi+M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Qjd5XwG3tLCcyLPNOv6lAz1YEH7hXXRalgG93Z6eZt4aGIDFV1dSkG8N1X8TgaR5eWX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qGcpTpLtScMQsUONdYnoXLuKld1ZMWv6j0ASh48Rh3/AKiOCvaUTFVN9JrtEvIiODPS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05mLWPEMQFBFa0jDSQVytEzvxH5BU84IOTIe87mVsdXLMgE8EC19kuqnxLTsg19TJXgh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NIrwmi439u0bGQOK11V/EK7JQCk3E9TZKCYlgK7R0dEX0vH4+04j2/C5x/4/qY9OEWwM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fvIqJWbwLiGaAto8QAxaCr2ihvPiVafmEbC9pSeEvHxBmx64Mc9nmqSbVdsI8q8FxvFrO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Su0X6xS9V3J4ntBwwzDhL8xfcxAeJRX7EasoHSCLT6XAOo7Ee4diZN0lno7zF8ZmK94q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eyBlGauJLFZIssYuWcxCjMN6hau/bpLzyYXWkeO9/wAYPdv9x11n8JXuAjlZisQ3cUn2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UguPVQCKGMH+LLDNLXEinLdjxMAYg2NjbNY5gdG3NDaL0dVAEsatu+SD0xMgOjNj9cNZm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5F6nkevvCxja6xiJlOBQdeIWMcvbvMAGz4VBXAThGOyUIBCW0QXvUNEOLhz2hxD0Mah6f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D8f9r1JuCiTFBrA9p+o+hCsjz+ED4j6DMsHqVBAbArHQGZvJ9CSuI+jy7ctE69GMd2Ay7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XufWYFj+UH6l4F29DAcJ0UEsfNVQds3poht6StqIk4QUdo/mZZhsbfEEZU8hQgmxulHZ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wfGYkaAI5LwS8FYpqbVUoEfRT/ibajNJS9R6Il3KX/yPRcTWb9pXHxqO2Cpj0M5axK94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ag+I/OpsGtfxHadXl+SF8PsSyF91kPtU3T4lMJfYwpSfErQu9eIAbdMcStp6XJKmSIMF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aLo+491wH1DPi4iGMEct/g/+DO/pxD8OI/gxehevaGiLETF8vuxwMtBfKGQLOjbpAqFs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RJ0e08Uy2VLcuIAPMehrsSjxlgt90NLfSt+4IZu7V7MG34/8pDdz5NfiOrQdSDDQZS6z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fwgoVHQ/cHhqaA+Jf/gmb9T9zKz8R/BiaV4lreX9kIvVhiG8OsGRdQaAdyrLCxxrUPjM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WODm6s5stcEAzsGMZjJDdMNw2xQ3P2GfFsF+1M8Wrm01SfcR8k/2QtLPSkDftEIl2iuj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ePi9XHZlJnh+bPvA9abos32mIQx3dx+ogFC0Y73E1ysD2tRSe6It46StZSsJSVra7Vx7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xCxwA6SxxQAvvEcJ/SGp7vodp29D/wAf1+P+qeYY9eIcQdpHsTcGj9BOZfo/h4j6shTT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UpKicJlDwyslklB08TI3RdexXvmW+wH92A6nSi/iL4B2B/EJNk6lhrxnkZQCovMQghPs9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o2qDjP8AAguQ4Mp7ckeinvOPJxBaoAOvEBsCaZ1ngYOkV4IDcK8e0MIVV2YnCYSn/wAn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TPpK9ZhKYr7n0la18TxxOc8Z5k8/T4EwhAiSM7Lss55HSMnsQfUXdvYxKHVY6v6hsFhy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H7fwnET5R6X7TGBwwbSIYDsQf2Sv1K2arZXea7GpgTQ8rqU9LVa0h5nidvwZx61K+IajL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d3DWGGfc2PYQ6ZgsOx+5do2ZB4IQs1K5LKV2gG6mwLfiBNL8T2pkND0AK5B3ld5+o9iA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1Ezp+IDkt6mIGCGCmI6V/eh7Ieg+OISpZx9Az5dkPklrSHQIlkj7ThqQJWaErP2jzImK9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pGOpi4UHFh/cKBNMyta2vxNPCVAAL/MwIgXyxzwB2llnwYgHWXeBqiHKRbW3a5uMy6J+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/cHi3foP7mJzg/dzsd1Lm9mobTjB0ltYliPmE9BUvaXAAazTNTIYf30dAQV+mbHX8zV75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8ROlTKaD3jLftA+YAW29RpFQGhzfmVNFqL9SwQLlOj/7DWQuwp0diW9KBXg4jwSH/wBQ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wpbHGIQ7+uO0x29eJf4X6+3t6Z9Sa9e89ph5qi740mBeq/iHtL/DXo+Zx6cwWiaqNoVL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6JwRtwrjUCls4OldJkoB1JnAPUhYk3D4itEGW3wvCNzwdYAXrEMlwtmv2+YgVtcgP3FI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3TJge8OgFF10JVasdJtKlSsSpVEqaEej1KldonE6phxKPEp09GBPCM6O0/jxC0FCtPIk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aMPECZF8xBV45uy95YU0hhTNOL9y6pHLGzUZDpmqzqjwPsb8u0sZXvWaV6HeGx2X6nH5e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S/RnKD0aWmGGZi6f5htzz9TP1gL71L9KGW+8TRb9S66XC6u/qPglZ6TFbJWO0LTT5l4F0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sKGk7JLCgha0x8zXIPEp2t4lZui8Zh119YkUfS7PiYbsVs8koO+I/EweFHhf6JjgOKj5l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8zZvonsKia5q41PAVgoL6wdWK1FZzzgqWGNaItQt58RVEN8SztOcxHmDo/iXmCtugqLN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Bkjohsvr3mBsv6Eo3KEGTFW/UWUaqApM/EEyGoCX/vBFYcA+oKqGkHRKYWHq0dYiBktcV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9Xs4iWxT3j1PlDlWKTPVg/5QBAzZ0zEbt4cty3bk7RvoMqw57OMQ0KuhXioYVNwlcnZB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jFOlIeVUPAxSTaj2EhhEYYtUcNdJuQqYa3x6iGIah+4fH/uemp59FQ9DcKflUV8wk3h8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6X9TXr9T49CdmC3XUgFqsEamlPGgW9cTxRcD89IdU/wB0FRdg+w5jyCrXf9J2nRL3iFKX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FfhqHmYwHUUQael94SKdCcwy58oM2esK8O9RHiQbwXijgqdByjHWBRXpWNSpTK/UqMB2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K7eiXK6RIhieEcowA4Y/s7y/ghROnUj8EYRb8wcLH5PpiL1UrsicXnUGsF6yYfHFESL8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90vReUjE3u9k/1jKvJfBXAHBMK2jDpi+SUNMBTY2g8n4P4s1r18T3mPw/X5VdwEswnV8D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cq8Zg3cJ9QLGwy4A1DNcwFVDTgJKOTzFlbyUJXJF03g7VDAcZiW1R4g0wFR26O8pCFG4h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hTgfEpvn4hhjUOAVHeLKg3gbZQgxDLCodk+ILY524YF6MwuR0tA+0ofqCKx1qBfZqcvLc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0lS9RqrhzEBxiDWRS5qwxs+l49DaaJkeKPqKi3HdWaEGXWi4VdpxOx1UCdQ/RUV0RlBcZ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sUdJU7U+W2qCrKr7EHb21f72lvBRiYtk4GmCiaTm+PaczgcR6wlK2KYoIgL9iAXTrL5R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/lqX5wHFwvVfugncj3HhYDoec/3vDFyLVWumYtBVJMd0JxCX6e08Tp8flqHozOca6QrR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1ODHrz+Gz2gLUVxw1RGhaoB8T/eJ+pZM9px19Hp+Ps1Cp5No4XaNnlCTk4jtviqB2nhl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YilSXjOYHdcUVXZLxQRnA6XpLdy0SlvGDbwZbq44shvIZnAonC7qiDl2+lf+FflWJUr0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tvQdV4I+3R8c1QS6VTL1Op/UxAN5ocPciGC85DTeDASwBQ5IPoGDBGfLb8RG1Xv/AATM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Z7nofuWzF4rAcB0IFRuUwqGjeOIDRqOVseDn/wAaxU+5jtPaOpfHr/sf+NMTMIvTLo8T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ML+IXhjF+8XiMrdUR3RUC0daXMrXLCkxtRzBcUPtMOC+IG7h5hmn64m9/wBzLvKWwrzi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jFoJTVwHDfiA5r3AgJq9mt7TGsLGzjX6mQwvhLtv6LmmHld2QoKCeE373/GC0zUwCyg5G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CYiy4tLXEz6ATZ1qCjWiDxoiL5xHUVOOygJoulcdiGxW58BfUFPjiaJfsrnzKWeEx5JhW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9wbfETZFOPdmDqw+4hiV9AWZFiYzHty24y1W50eGAbFzYwuh7kUBcquzK+Me0cELxn3BE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rBBuU49VulJme5wKSUGLT7GCXQ1r+osoYrW8gMiohNLT/AIiY2ThYuh0Sjo05+/U9TpDX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n+xFsBaEMkhcrrQ0bq+0yLklZarHb0x09bl/7pMNQfchHN0s91MRFW1Up6TuY9MeJb6P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GjFzP1A/LMvVgD2cwk2jhcDsxvd21PvMipzhEep8wKsWskuuDggCm+xCmvRzADPuQy7k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sd+NTdp04jWuIfErx6V6JOZx6139K/8ADxKhsc8po9WMa1NOX1e3aXOTVV2uURxbq3bh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PIfyQB4lsRZiOu5b9oVLOBrrdMfJK5qHlmcOivB/jbHTXaMr5ldnnbCFnECq0BrNG/aA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FQwtiOUOYYVCOyUe3o69O/r7Y6TX8StEdan6/L6/EgZlzJfKCNBnH5tfeHYubqdURHh6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AL0uaDiNCQYWMidEMGgGpHhwiAHrLFtVRcf47zFE9ZfbsgWQ6WWzUjIyk6vEC9UAVp4i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8IKh7BsviLW/xViOCPbFqL00iTZ8aKoAsQI3TsuDEVgVNKlw5oTC3idKgsjV7puHKjQo7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Zj7GGVY9KuNYF6l7aU1LBNxxpGgvUE4cQ6wbCZFTVUQDieJFbX0w294TPtlnFwiOfEqA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mdnEVPOI958yoq4z8SWAaODozNuDx5EnC7I9mpVhuDdoXsf3MYOn1i/BD4TpEP8AEIc3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osMrBS7uI4Wo4ynw1ERCCNLDsgfqipR1TPxfgQn6mf5hPB+H+J48ent4lxypfydjck8Y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+fS/R3xDoD9ISoA3m/LHbmrTx8T49Nf6vV9P167R6T+Ya0RzlhZVmEfaUAgZem6iOAFU1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wQoWo3kJVaz0pFkF2vKKicKn2zF7y7AdBoicMxqy6O/eJvkbTlgZnHpXpX4VPb8f1616s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gXUHur+u0sVqy1xCjQI1R/sQEdPeFGnUqQKHSYYYaJz/ACEEsD8QbnyQIXB95VvjUALh1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iUUamPWJk5qpVrajhq0aUp9KMxtABUeGopC4qHkeTsxYycNXhw+0pmWxf2hQET0fj0/Ur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vwVgxWodqYYSnEvk39FaWDu/UGn2se0Tx0FYbrd4e0I4YqJtVPROmYFrpsx8JqZoKE5Mqq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1IFZe/ELyq1J9NycZhR0h48otrsQmg1vvDWIZFNEdMGokul208iXiGY9IwvQvGIqs9tB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nXbEdLbAi07KYhvDXFR5piee7/gFxyXN3P6mScwqBARA3ieNEugrhJUYy2tNf3BbCWws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iV42BVBqfdI7gpwXKCcF0ShZbRUd3w1UVVQAEof6TVZXEtQVqpRZZcW+I872zm3Boag0I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ceLjs1Y/sho9V1Lnhly63vEsAqv2E/3PMoDWAnggmZbCfidEaH1EbFfoiVo7vD7SzmR/d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CUu/KfpNg3t6sA7jmHsrO5Wn3KYeQyNdoowAHPOJsKPMeDP+Jo0+o2Gr7QzmcLhVYB23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qmkapx2/I9BOMyyHiW+Jbvp69Jx21MkNwbtszDi5WxfE6m0aYpHoan67evGoVrUWZUQP5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7XMB1Y1Lly/S5cWdPVh6cRfFQNI5LmJIPGZIrIo0lQEzPTkMp4ye8CqAlHUHWIoCfDG7k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Py1fXrXaKxdQ+8f9Xr/q9NV+VevHr2nn0D0UFt1BdQWnXihMJxpekcFsNaEHg0L795hV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VbKBhhvEw1AEQqwYJTBw+JYOK++CIej4ITT3Rky+xAqgAYYTCh5eJRAA5GOlHjiZxWSU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xO6iqeESpPaLW/iF8f8Az0qc8fEeP/C/T2nH9QfNKa5mFKDt4iJs4/mXWwtZfiY8q/4s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x4pZfMM+OCwX5JQgqq1ciwKFltHi4spYVX0lUBFkqclMQZbwjPremAjSq1P1MjG2Umlp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GnF2wwX16kfYgzQAoXJk0xs3mYDnh6Ym6KqD3q5zfjbOabUh2iSApPUGsHFym4wJAuKK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YM0gXDzk4HzPgPwwXMOHVQWPTD9xUqEs3JR5gjugc8izmCMWbU27JBiW7XHeYqd4MEcQ2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DLCyxGAM3LrNdHWOQMmkyVmAnhUOrxOkMQYJoYiBOjzBXxjxo6MGg6n7gpDrLPd4mQFX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srIUNnsfUtDrNi5oldiDGKp6wM/P/E1vY+Qijav6MAveN9p+45qiniNKbAD/ABiFWCsd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jocWTi4Z+o4I6nRBAYVhBLVBVHNe0M84dIixouq1LVGWu0OmFJX/AHEGjEKdtQVj4Me3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M9px4n69P9x62x/2JcEC+g0mZD+o1N1nUCxHAu7IABo1+Fx3DhxYj5jtr+wtR2n7n/z1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jXSIMgYrhCanHh+iWgXpw+0QeyGifN4FkLYp2kOCMoBV2IjNVxft/UDaXj0OgdoPu/k/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9L/8AFQWwd2EetygOq6I+13uTnRiPl3jpHcbxUIrYMDnbK0ByQ+EjsqszrmJg5qEo4qHa6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vWYEEazO+LB9EKPL0LG8xdi00teWV3J091e7EydIhbgsjpda14/5FSAN3cqoxS6Ysafm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PAXYD33UF2HWp7W37REGcKQRLQnUj8TX514j6Pprl3ZQp1ipWnSSoFZYMDwu+0uiwxBF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AdBerE9iEuqhtIyOvvM6Z0HvqUMctWgHaUAYkDUI0Tis+0GjTF/pLEvSgfbmLiYCAj0O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qUVcolctsdES7hnX7oKCuu/nX1K83kTYttmNoqCLpW58ysd+SGrB7dJfcwHPNU4RZno2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1D3HxmEN07m/aNlkAK3yo4hpFiC3axcBxHKzG1baiuuMRg62/iWqqKvZZqBUuCpWoAQ3h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dZ8Sysx2lOGuq2bcp7Q1AneOohLVycQQlmQarGJbtux0GGtDHguolRjG410EbzjcHC0X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8BqkFCsTQdZZuw39Q2Jr+0zRj5xWbtgMS5ZVJ5zONv3gYx+pcGs/KBctEvTn4ftCY2D3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dMLB9kohkbeJQljj/lTj06DQ794Gu6+ktRF444gGU73EtI8RYlRXT8Gcz69LnH5eD0slw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Q8a3AzIBEpQrsuWHFz4etzmc6lQO4sPqCmgNjrZxGXLuX6Nfnx68zL31neZjs/QS/hFiPM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6eIfTu+IEGCAgtPJCkMvBlhpOO/NH8QZAPg7B0lSBzVdoAC48I8dvXzNfjzL/AC+vS9dw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fghQ1oqAvSZ0gdC9AcYMSlUGykHwRrY0f5lspEvEd5W7yVL79j44iNJiriUob5iXUo1cO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7Z4mqhuEx/MoG7i6BfYMsyG8XfOJQh0fdP4JdWRT3B1DMyfrXxA25iptruzOWBft/uZw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c9ZlWiyzKa7cRdzj2gMXrEXrmE9Qir6mXocW50AxKzVYfrx/4+3rhbrD+oQwsWujK1VgA+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Db7ZRC8YieWIpvK3gHuYlptBEHBzke0I10rpe0HSOeNTeayJkhCZ6Os6WQGihDXcovvA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TbfZTM7blHHeB6TffKPNhimV+lEGiyLHgVrG2pTxqC4q7hHAZQ54mwyzG3nEWjwKm4TW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tI5R8wbAKmS+V/EDyB0cwiAGhMUxdQwC6B1CvaHLSPJxMWURAvmZH0sSra6ylTm4SNl5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MoyFsr3uBLZ7ROSMeNsu6HlOAOc5hlAwOz46wBatQCromb7MsPkRE7K5XsQrdhP4EXkU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2eCNnfCABpG17RxIpTmNQTwhJpdi4AvQhtKv+Knjgn6nH6THXlfqPkG19waW7S5Zf9b5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fJAKqvsjOeI+5Ggm8iLgSr8mBDblQrLZp4spllP1Q/uJDgoCX71C8u0Xs9+IE8naflgA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qIUYOiuXISqKGPExOT/ASIUgNlzyQq/yIQ/G/S9enHpmsXDoUmujBJWG0nMmitzUHdg2q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MQdQokZHmWKGKO6DZFtWv/Dia9QawxW5xj0Z9N3fsSuA9vWSw0YfqC0EFbp1leQcFnt0g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iIGUaK+WNSgr/ZhWFGJiB1INATVMiqFBpM8ev6/C/wAeIhEA7ykFgy3su4lfZ/7J4v8A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4Xg8UWfK8dogaYFW9RUDmUsMl101NOd4KOsPUk+hEUE39IhVYivMRXDXeYLTftMuN+IFL0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Qp1X89pmvJNdHZGVZKtYi8WD5Gn7xDgqKK5i19tQBx7eJhuLe99Kha0vPo/2Zabp97DB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D0iagWnVDte5eUxFdn7WpfzizwWh4ixgRDoy7x6X+N+pMVQn2lGneldz4hMOAgsxpoED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0WpbiLc4hu1OEvuIL7FbQEsGgSC7YUE0FMRBlsVAwHxEikyLwYhUB1Hb5InSVgB0pm35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liBijJElrawfOoKLNp/jJEdP5tHwgfcu1DadAgT7jRSkUGckdGawZR1LlINAJHgzKh0S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I6rGueI/Oe4N44THFLuH5GPZaN97aqXI8D9TVmZAE3AgBpI1qVBoaho4y2HRgvRGoNN4+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r1zFdor7kSoqkdTjVV7RjlWSr71cyBjhQ605YdYECUrmqyYxXNp7KAfE6N+og4Hg8VBqE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zs4lLJcOl0r9JdUKX9Q2ra/ZDZobc144qrrPqC23AWE73Cvf+AJh4X7gaywe6P4jIAVn2f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tZz/ACJbodN7C9nE3sgzaJ7QoEAUu8nzBwTFjCML3L2f3BA8qr9xuS3dI1Ba/uT7hFZe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MH4PiHpcv8fj8GMNxIx7IqWhyEqoKGHLtwaPeVccJBtEPUhYJRTzoggizo7DEucet+nT8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o5ramAhg4OM5e7LKNmX+Iy0LClndqC8LCczMtreYIHbL9Ue0EDmNduCBggLINWfcbR00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nHq/+AOHYJb0CurDKGVjbotX1esF3whcHJowe0uJe41wol7Ro9lggrFt9zEvtAl7cP1D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vtowtClnoBz0jmNrOk/cQsoj8SeYZukjGCoQ5FjdoHcgjaZ7QVAXzUzVb4ltNQ8zSuEL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3PwdY6kLpxGbUxXWKe1FzaD75nMLZFutafeJbCu9/MpS+aK6uCLS+5xcYODxyWhj6h2Xe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CnuibqDqYIdStoauytQWqu3WaZNsK6sC+P8Asr6KkIscCvEzpFYE6DitVPHH5v8AV6my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q1wvtXSbUDXWB15mZCIYsoTSaTpAHgJOCmnkl5WNb31Es5grdSlkcLEsGbi+e0GgEPnm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E7wSvuLFPYsoIO1FX2uWMDXHWV1XmNUd5hXepeTEUovlAPiKaCs28y5DotiVsWU1zKsY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GqAF3jnhhwRvFQdHcKA/UdIKh+enPeWBH+CmDBeErn+4Biz0FynBHvN6B7xHbWsmfec0p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FVA4eSDXLGcuocTAwfW/SLX0zfNwiCNRSgBy6exGxa83DxjPiUV0wLd6iMOfUg7KZ+4R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KvOazscxDGWCr0ENRsaqpQa3FQhxBHgaxqD3QwLbfWO0XVWR+LmB1OGjsTrr+rOgrfss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dP4mHhxHAaY/I/mIgKGmuknRHXogqgIz2ge+xXodIDVh2DXyRwFHT8YliV3P/Iupvazm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hzDGA7KMFLGPAnzFYSzaq46Zp+T63On4Yn69GEdYgL+WKQ5r2lRHq0rxXaOee2xaoPwd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0J3J06dvTtC52D7EwaUKHv8A+mMlAnUMDR5tCUSoaWdcuCFtrF814WNptWzl8wBHWF95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KbFPEDcoCpcAbEIZxMLpllsMokPa0rKriWjUTR0jBZSfhx+JCCZFGT4g4qgJeeh4LYI4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fvF6xTCZqYAMuc1Kk6GgQYHAdqmJNhz3X+vqZarHlyp65+Iiu8j7y31NGlizEzGAW0X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y+EgQlVCMiEJ2LirB0S0G/NQtsVA6L8QQsBKTNVL4LXRFDfp0a3dx9eUmfKayildJqu3a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JViHim9aviA6q6OT9ljYXYsOwPWCsQypCgx0/mFgcTBzg594kzy3VWOCauCAOJmL2aiJ/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xQLHdZAw88aPeWqwVfAx9QbadCK0GQ47F9HUCHNVGkwkr0/x+TuWO1h+oYRuQXLKOHEXc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vwRnnH9oNKU2e06INFalXW8vedgDK9a4uLIXFRQKe0skbQ22ViBRaH3YgxAArjpUvYlW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lxwdPeHzgcwpGwKJf1K+kUDtDDSp4xZj7RX6IQS7rtFUCdKg7cNd5X2nIQROXL8EXW6hl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qA0hubkirE3L2qdGS+NS/hMATDKdl4i8efy+4JA4Gt+CD8kYa+tsGNWxkLo1hFD84l4/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ljxEPKOVWAlKbCgh+ViywhL/ANIHcQzKOrGYas0bjS4sUlTUyi6c3z/xBUdOXdZUKj1h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wAlMqNyVmtfqIbVHLEs65J1eQe5UdP4XtBZw5PqNk38wptxioujBi1Qa+ZVjge6F/mJr0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x54N9J944PZgu3OpRYi4V6azwkojgKsKv3GNueCNhx3Kv5lATxOGKXEereIaxWexSaHr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oTcDO99JQAtQNBUd3PtNsE2rLg6gbvHgEWLkvhIh5KvDfw1L9OZwNx7CH2AuD/wIRYF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Ln+BsyyhuF7Ab94FYcVh7CErPGCjLmXCgsArEWxR4luwD3IQZqwr4h3QcoQaX2iK3CKo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pgs5gemkOpEFWHUUFqX6DH8GRo2bDT3JZKNWR6wWfr/wNStI8pqVlysKHxUHNAOdVuKv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0ryqrPBVTM4bCulKq/MHJpunG/DPNCx4SsEHEYV8avvmN8WlHKpYM3RBHQubKR6XA04bp/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wzVTtQhu09p7IWvcCbgK9pc1fQ5f+RJ2yrMA4IK0CWXahTq2X4gMVvLTfy5gC6ysjxP31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PwIRNCJ1r/ZjTTS8ivaAVWUrgyafEoraA3e3MGNYmSAzEoHG46KG24QLWMq6NFfMQqAv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Ii0e5l1G7lVnXfaAJWaIP89Gc/n2jLDDtoY/7tSijrErBWwz5j0DkHsTMccHggqoxRAl4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9yxY5V7zikWN9IayR9Sy2qHzBowMWPxMqK3RvT+IbUSnPaCnxOnMSKd4sgbVjHO5XmRm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vq6H/wAlMXYtlAhRTZVBMjBVoiOiRVfDL7QXqjK8ng7VGBEBuAaYqmTYMWeJ/WYQiwdyo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W7zWpQ/8AAq4gdceu3TLb2IYebxHAHHhB17Ct7BcHxK2Ow1law5JWXGLK3l3GFK10j5lX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G07S5UmbvEx2owO6PphWEJj2PECwYpiKBS1Nu0yPcr4lR/8AuzwL9EwekGwrFzh9+RQnB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n1F2JfyzNHCQLgSKeVeZSesQbWnfyzwxNJ+ounhiMEvjdQNQfui4RvhR9zLkDFH98xGOt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gp7d3xEVlmnKaAHVZDuM4gAag7Diafgeh6fHr09aJXpfqRKbKCrii++Y6CwJsAVLjTFA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aNxAjsE9LxNB1vU3NWD7h+YFR6gHd0Tl2b8a6ntKCpMl76te0f1V6WiAib0X/c7NUEL6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pZrgOcEAtrQ+UEaLGpUCrWopOspusRzQJayiEBRccCrxEmufEQSXfEwPLJhFGIWRAeJA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s/55IIHW2nm8+IjRaOldyE16X+Cgurn2JXvI2v8AGYguiZzZa/xCvidI8J1jFlUVNle/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e7qI4Mn7H8amC3gaWqnPvWIvDsYrRsI6QQKnFlX5sCWliLya/crjIYVR0bcA/mXgHg/0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lFHmCAonSHQKH1BVWfaEdEMkt1fz9XtLdByv8dpWBXZyxmRvvirMVOe0KxweDEAEF+ba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dj/hhASkvRms376jULaXBTl18S80ehN+K99y3VqNW8938YiOOLjVFrkmMvoqYXBC44uL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Dpwv2iHMuuERfeIbyMhaF2mbDBLMidIQmVF5nT8fjx6sXJQQb6XkdICvbvtCU8yV4u6O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lIoVxuF31BvEDKl5Eav+wNKblJQr2KhAHMsh6nmMJhBPdN0SgYe0pzFZS9XFmqGaw+pQ6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5vdRf6h3gFe/EscAN54hEXbpBEsUuPYIfOn9y8K/qGPQnsRrSzAV2lKJfyziUa0DC0VY8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RxuxFkvVOzoVBAyyIP6LCbytLTxevabhYoO/pq9Ec6uvEb4ITa2rKXghJ1q48+UGtEzB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0uit4AgPDtCyyqDmUd2/UWDVAfcFvkUsWuIPdxJSYX7IPGPoJ/gDaGgcD9StXEIYI7Qg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0YKjWnC06rKIC5CFwFW4FxNcOD9NymBWsRPdl9oQA/5gH+Ed22A29VIABDpcEzOSe8mDt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uD0/OpUv1HEuXBqJeA2gUBDl7QGBybzssH6gIOyF0lf8AI+iozEVnqBL8zN9pd0xv9R2kY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c9tXCdAjLUWL/wAXggTXg2vPL7xIUnhXPxMmXkdzwGLgXmoazRdXiWc0A4IPgdPSo2l6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+YmUHaM+jCmriq3NS3EUzTc+bziMuMRyaqpaqfaBRI25A9JlQqXKtJ9RLFTDgOb9oqSHu+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MZrt3yT4uhUaqgUGh56PMXuex7Z3OXmXdIidvTpO0viOpyMGJ0IlPPaiVRKdVUBpuoIg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lMjACnHXM5rvgsexfjErMEBwt1k+pcTOCkp2fiGFT02OMTAEajRRfPtDIxaUpd37x2tV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dUCAHHmC3SlFncHhljFYXb0SdcVjF+0L9oNzfUe55jOjkTyx16Bg7zxG40BgAu07qUxb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g5hyDeyE2K3fSA+hqWFgLQ34D4zAuGDjD73K0Lbw63Ce0NFNWW1Gn3lbSbC66sSqkDrAp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01FBQsSnMteaJf1k5jHR/bDSrLPzUum4joi0V3slGVcUu3z7P7gZ4r14/B1HQPIEdG1w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pR35fLLoT90X9kJis1z7sFkW62O5jM11eanYYf3Crk9yZi6ULLlb/ANqJAOA4a2Swb/8Ao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QLBa0vBzFYCNizMWlWx2Ye6P6JbTY/plxFrc9otSDhxMXALf2EoB4H7g3+bkhSsC+I9g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MOHEipP/AIwVwhjx2YkVvAmPsyh0IDeaieZzVB6OpxXdYauGyHD5LjrrIJrLUKYW8g6R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joFNNHw6mA1wQKO0ee0qwrNy45PoR14f7gVVWziaPDGgmfgGINVBjbtYe5X8wgqMBOIvn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/wCppb1Yg07qSsXLB15BXs7FvSqt9oHcsCn1WoSXjKn5OZkQd0v9RNXg09owSt7pmJX1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lwQWvRcEPTuPqfr1fyfTmuIUS/8AE2J0Fkc4HhzENvkSuC6zcFxGOzmA6BGJNpbtI8GM9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cToNhXtU3DF/tEgjvTXD1/XoZWoGYDqk1X/HO8RvTxyX07u8qtKPfL5YkYM3iRf8lyVY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AFO8Y4XsR9WBkXMrLGWAOYuCw+ZTVoPZBTX1BtEoXSeMxV0kI1ZBShXpmWLCwtH+NwBc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buGAfIOrNOYtdGOaLs9RU0u+pZIriGAQShWJ3I5th1vc49p1Ny331zHBLK/iXU+IpAVA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aOjTZnxMiSObeLloRaqNSsQChR8MdUSsWtq/UtgWlMPUUHjmC0q1eK7LMW0ZHhyHzmG1No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Bx3U3TyxMHRCw4mjiUes2ftNXM3h2lM7w9ZTEG8MQJYMaqRagtn9eZmSsGojRqXnq+C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AMH9wrIJeblPGao88RrwXFtwHmrZZFpcK6Ab/iJzUNUe0D4zKgVtWbdL5hN2b2Qe8+MQ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LsXrnABQNK4d7EtPQLe9ZgIJniPjCayFe1IYi59HaOF4eYl6wRyP1BUbdOn7Skk7wV2G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YftMZfrOrt8fk+mfIoHmN6IKupzCxp2wlQqiOyludV+4QQvLB2UvosvhbfpQ4A3/KNS2F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1mJabKrpAZdmnwzNM4/hFoGeVdgaYZcCDWzvuKaUAbCq46RKfVxgEx/BDa+JQ7INS01t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lyn+Tc2FDK9pcqU+/ExQImoHT9JOvxKnLpR9S3KxRaG3ogvCXBLyPRmRZVS5RAKI22Gv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Ul6OWpsTAj8l1EsEbrkqOq1iFTotNd6/iXDINUV37VVAHE/0TcHyI4WCY56R/czXSD6I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xcyXaMX6yuxKnyl0Gol9kosh4wXZZs7PZJXM9rOxfDHuS6Mh7TCBXgyVzxCkVp5heZceD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OnWBuj7mYoPD3ikyerBjglDgXitxK93oGHxxAGg2FWoAHTlcOZrHE58QUvSzLr0PV/Dt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32g1SHtHrbnUFofPWK5Q1WFBdZMTgbOkJVxbcorXcz4O3iINBiUUUDtMDVY6viGTQHfXmH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wnS+JfXB5i0Xnp/yowoVG5uPKJQGGxwdB6zXFVAOiMo6uZmHLEKtbU8TUAgg88E7ggOq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Q7vtGVD7icNQj/tQVUy9ZQ4JZhG44tfU0v0iDJwVfn+yZu+XrDfR2nI9pnE0Bc2tEAMB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WjKzjvFFBOTrFaU+mAyp/f79opkHxOJ5PLA9R4fEcsRn+D+03qYhkRqTTMvGX8TC/NiO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F2tmeGsRGJODL0XiAYSjArPP3Ftowpveb/iDLWebw5ojYNxLLOZm/jEyG1eHG36xBoGl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VVwTjHoYhSGiJ9Mu3T2J+odKK29R5IToL1nVxmJqEya4vmXQgT/BF/Wr4OIIu6WXqiFY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3ARRzboiUrh9ttX5VAFkvkDk/MwyXenkwv4ldkKmmy/jM5EwVOhpPLEdZFfI5PiC1lxo4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ZN9/4inaFM4+pkFwVC0VeI1y2biKrkH3NjA3riCPAQNmaCAKvzOuVA9ginhuPsSOF9Zn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l+2o/kz5UA0JD5VYLDqwUPLmohvvB4MTB+v8AKZoPZdASthHEy4/3ATXpw8d4i8AqY7pu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ZqtHTEfSP0EvPUL6hlxpjsZqUCDLDWImeR2HSbRyX9yii/6SXUqikrBOTDkzjio7kat9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GzXTEVmDq7R7ihzxCKWv0payo4g1a/qAbvRZbdORE2qIluQ6W6zQyuBdh4g2iix9xHPr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J4R9yYEJ6/DBD5ZlzgNulnoLU/40FRzCiXuTOOUDQYEwr4jYkNith+5yzN+qgoqM/oh7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rXsQlruhSizASOk+I3Orl+qTzLDpjU4sdpjontMlB7wONRF9kakAN/AOIH6GEKy1wLtB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BwLpBoJvndVH5iu+0wAPC0y9Vk/2lMsDMsSXA59a/wDBuvV1O3TpCuCExBxUE/UcwrWD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ZqqqVnEojs+oIjkP6S+VdJz39SqbQDrKPloD1nPaJQCmy9P+wAoUDvD3T0Osobhcct1e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1P8MqL2wlyYiau94lrpGCG4JgXxlwe0xKrvEJNIdkE3Rhl8D7alTZAv8AiFKJwJbYOh6T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wtHZbPaIW4KVQzYX7QDy0BOeG/cLvr7RCEAgyTfdLFza4X9MuCqVifx0gAt6Rk+p17ICI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dGUjZBTK6u3SPiC4Xppo8aWPErscJdAvfiJsCvE9i4EyrRBbKYILaOFuqUsqDS7RxWkd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IskBB5mK+MxAWA6GVsn3LQQN0r1D8YnKOSG1XR1XE3zIKrt+4rRI6zkZDi+koVeArJYz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IvHeJfYbgRgrtzCtllLV+IFBYaK4j4+CpQuU/ASs7t3G2HzUoCyRT0MOImoDaxqcj7Ea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5jIVW2qvn+kc9xwmFNVXiG4AeSusaOQ/IaYQCnB7HHzLiKtPEoKm4KUGR2TaAU+/SY3Nd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oegFD4gLGUsXLbHbdI6d4ThCo2WnN0XT81AkRhdzH48yoLoWRGbonjKUENjnUW/FKlBa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KAvOY+KiFqATfSWB/zJcDqkDWUByXWIbKBVyO/iUVw0WdKgUo8z9TeraTJBLad9QAsFXSa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WFLYKf2MQAVT/UAgJDKUxAcxaRxLBixTwTNegRKhVWAwsyPMolChpHtKZayqjKVjH6E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v9xSGpYIW1YLILoDfs70Rxu4uswyDp0jMGHts0F8RGR8cPYdDxADk2meL27x2a9JAHU6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m6TB2ashFx5jlvXVBcxFcc1VtQK8S8CQ5K0vgzDuOHon3izEj+0xDPkEFuavZ6D3lFWa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nFdb5Jgjdn6lV+1zIvTEC1C5WWa4rdeWBswV4mQsxBXg8QOFCdyHAf1DWRXQs/EoqmTJT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YY7EAhjK4wEW4UHbEL3RiFmBpTOa3UotPBK42p2WqU9jcqbzj419RwtHCphKOrzI1VUg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1DoCGCdv/G/w4jPFwvtOJhW5pZwXaFgdIGNnXhH/AHb0ZqIhMdMxqRVw/wAQxOcxHFHH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6DghNdZe8S+kAoLdpyXmqqYvgFL7wqTxV2qaQK0RCNTALJRDCG3bOCX2g24v4hEsOjmZ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5bqG6LQ5ILTECDrWa7a13YoF7lw8CedRrSo4du8xi0DpcsGXAcBbnpCqlzjRgnao67Ta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x/IS7LxNzsmJZ5YL/wCDxCiiAWPUhsAezoncgu934B7TjUZAOf8AKcaFMUXVj8YgBhrEN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lz3lbGBV3mES0UFX2r5gqYivnpYEDL4yrt+5teXbzr+BHNi4clxX8xslRaehk/hKhL8O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UCjqD3IyFkWOx5+5jUeYlhVPWhxC6IGbhe2mEHgNt+JkwriuK7wQFIWUcyy0BsTcJtbz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7Ev6Sqq5x+5ggVAuTT7ZiXJo3o6r76mdSuRmsCn4gBQ4ydq/lAWQre3Nhw1BKpQtr+kAM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Nl+n9JcNM9ndjnqI/OXu5fcBSZBnEC3gHQDY8rFMFdTks7Ri46sSxKlSU1+5eQDn3iKx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9pVtr+k4i8PwZl3SGg6sru5ETyIEzJXoT5TNIUsz/AHCqKO+MYKrmR+pXYNHBnRL5teVy6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7vbXyv6llP+LEZhhUXzKaWOzuEODquqMzBr/wSghzo7kKqDi66Qlcmz9TLvfUCVu7MIpa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UIStwKcgdMfON0Z/58y2N9hO0RgC5C5LB5jpPM5yLyHeCdA1V6BUsg0qEitKQaS9Ow6V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TQLAeOz/Ey5k1So6nT3nUigKPiahqBKo8nWNYqBTAOtzIoAx3j7jNB3wowe7iZ/is5sq7Z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KAnK+i9RFpMwldg16nfiNbZpe5ZLm0rjtONaOHvNK80v49AN3qnFbPitltbX8oa/WYIN1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HDb/AMmMg2pdd3RFZdxaL7rL7TxDjrPPMqme0U38xpYXqm9zMb+Au4JIlKTTPeIniSJP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ghavZJapfzG4+ACIUQ5LVQv2SGtEDEBlZ+Nf+XtO0+npkR7TGQIMQYPvCu0Qw7onI9Jix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vuDEcwXeRYf5gX2JxybsOBlMAiyMC/O5me1i23X8xlsC2PEzpmmY6VVzDd/DZQkzSR34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ziWi9IdgwB31UYwFniMUg105hSgrsYTYn+cSzJ5FdVRJnYsnk95RDbLbAhaWw5cOjM7e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80/qcLTitcvwuCiHA6BUekG5R1uCFwm8ajkMh+wwl9BlK4sttZwZgUFLkc9R26TJbEd7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HFfxEWg403jUpQg6QPMB1A1NMTbDlGYgq+Gzc4YBnm79Llm5q963Me6NHLLX2TNEEiji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GF3hK8ZmE4s7cGX7sVMjZjimX51HP9LKMkPZJdAoPc1+4UuvANS2CYYPqFjzDyO2Zlwp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OMdViLsLBTLadP4lwfobtZRgCO7YlmPqIORUV0rH2IyiGIGlUqvluCgyyjTPb84gQtj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avN17s5Qq/kH4hr/ANn2H7gRVYHSt/FSyL2smpZlRUozG8CFbY0TitC7wU4HiC7NRarR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DkMOg5mYaNx0HUz4biHzWUS5J/iP4Q/F2Sqby/iWOcp8ATJrj7wtnRKjcJNWPo+iFvt6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3asdyAjyC8ZwCHBfpKGXp8omRz5oAt2oO9OGHRmT9p7gYJoKFsc7mlS0HEUoTuxdq+8d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Cy4S2YXMKFWxZqGZktJ2ImYC39CXGyjK8sNlIGE/qEVNI3d5sdkaJHtLscElODWUuOvSA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QLwOhOyFMTNU+ZdeADY2XHTUJCK0LXZekF4+o4OxGKGS3SodSVp7DtHVTbEq1gKl5LC6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nbvtGD+lp8nh7QGFoMZuz/wCMRM4T1XA9ghC8skYcU/15yyxvKsPMyuOsYgKB+klkLbcTt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MxPoPuGg8fqXDlzBbHqHcl8hMTW0f1Ff/ACWpHYwe8KA+afI5eCUR0xZJ4N+6bqfjuIXgE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wcCj4JQqjV18SlRWOeWCXMer4gqHGqtQZfsxH9WD+ZT0XF/6i7EWj9CoMRdBuEIEYwXe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PogC2p49f9U8/j+vX9fg/UZ3QKE9srwECPLyCy3vLzdmoAtcaxLtXNQsq8uTvNR+4hyA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H9TQVfItTTRQNFHSOjvEPYjrcvd3eIyt7unhCTB1j6l7S1p7zcVEnd3BTSI9m5YuMiY0K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g+cQ65BmMViLYt87id6MLCAPZZpKcyiM1gu4DVidVS5QV8QItHu5lBcKLMQqc4G4GBYA4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dCu0VEyQUpIdrvYgmMOHZKhnC6jozBWnrEtxzBhYwzKQDTh68QnC2FeO7KTnIFaqCCtG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3hAbZbv8AcJgaqejDqhJjrs1CGBsk03ECFLFjR1/5AgE6Xw2fc6LHmyryfdwvtsZKoePa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A+IHhdgcsoQNHJbkmQIvWpZU7WuziNUAR1rP9xiBnFMDdtycRcp9vvsxQdZtx2CKciw4w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FKfhbMvxHvV5VCMSEoVRQs2/7LHSH2m/lqITgK0UuH2EDWKja/X82Vt3heuf6IFuyw17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+avjELoCwPAew5hEB3qjL/EVstZKJUDpCfay7bhPCWgVs+qjXEKV5K2/wJRbSoTNFP4m14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yVqXbRolLTrIhXkgf2o1WfZMxe5/vH4rj0PciYoSgJ1haMdEzBwQzDv9iWe1Ut8EK2W6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9RASgbAC/wAxjBGIM0ErcdF1tCOyTzDb5l6KvUHQQXVFUa8MQCoTQxz0YAEFg/8AsrIR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rAPncoBTsqs44jTRYDpD0cahWiXs6f8AIRVks54YSHI3BcY9oargZbDjkYYuYA9hYnlX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+K/cbeMr4sWfTDkJ6hKWuMcEKaWreajQIhyIpVpoC1ZSBrZUpy+0Yxh2q8u61DNrmoLg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gy6VXjEpJ8APDKZ2EHCOL6lxjw6pkZztqAELCo7EmZGRZwz1IOiosl0KnpFLN69Kr3Uu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qPVg3rhq/icLcfsRkXzXErGtcwTBn6xTX1KQTSQsjFQdIw80TIuCDUcf8hKeom58fCIr6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5mFvHY/AbY5C1gV/jvCadR68RUOPHG8H9SxTY4soe3PvBcyNaOntxBDMoHMbCnxAFUQlLD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vuFvAnsAkqULyK99zZgtUqXirfFhBzitQHRNlB93p7erpMfl8T9fh2nOJxBjvMC1fFVH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EY2h5NeIHIw6yZU5qqqUb/eZsshB1boMHoKew/F3/EctnLqawwgJdh9ENntg8JD82IIB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mHasieTEZra1HLdjGo8tPZ19TeWhqEY7h5uHAEwzR13Qi06kIuTO2MUvoEEUCPiojoJh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D6blrXsMAKDrDL2tcfxHxFrXL28SznvRcGReMzWS3H/jFR3DO8dcIOqYBbk4qMHhqBQC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GFRYxRBfU0WFHh7TLp56uchyS0AGmjtEzTW6C/qMACwgUK2TGdXaZLdmpkaKlx6oOiVD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dD0w3xv7S4y8OheT9RsUF1pV/wDYSzcG3+SBQgJ/J+kquDe1geXzGzpvuLD3Y35GzQK2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55ijrARNjjeh5nVbYee0taBkS18wIVTRToiwaWs/iXGMTOW5YOgceD/tFYoo1ChT8RKGZ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6v8AQaiCnHputvgSlK7JxwPuxbGKfO5/AmYYLP7/AJlk468OOPaNpqBzNH5iQYPNkM6T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O4hXCuROMxrov0ZjkVI7y3/MyVbhvKv2SwOA1FmnR0gUWhBxUbqogxVjji6Z2xX3OfSu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sgH1NdizcVqy1KDEVLyr6jtq7QhjgKqja+qrazImAVfFEtRRTHvEZ9AMVL5aqC0FpxpAs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sRCW8m+JfKt9xdw1jhCAN9HcKGlLCgllysqyz5Lm4iqbYjC0FLRI2iFbU7GyZI821AVt7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HmPNgCb5qF/qIdLGuzcwFw4A3R3lAH0irmpRS0/3AWjRAXfYjei1ja4ML2qKYlTiut31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MqYXKUco5qpbNCqjLUNPvDtgcBS+on6ikZ0sfhCVlaoQaFkFukLGWNzzLOMRw8jHPDUu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jDaaoS8jftCoLDEJ0s0dYMGaNhrdaXqVlxVZ0+Db3jsbS9yP5IAoAK8A/uHFdq7hFdM5a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e3gJyvmYPuIKrZUs4ATrp/CmArSPqYy1KwM1dtT4hombgm0rqi8B1iRMoI+DpK9a4Nns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H9zaUSLQMCATe+YLYjQzQsyhlL3V1G0CNP1fkcTB1xDl7S8Id6CBMfQfyqFdUdbEEAhT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iRxI12Y7PKfbJxKgY9D8ef8AwxqGo8fUu/RPgxVQJDkQiFsS9u8hxjpBJEG1VrePCxtv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iMhuSjRhIbA1LY6UTthgn86qYu0eZf0SvqvV+oK8r9RE22yde1Wh2n9QdYtvHgnQwt5/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ESOh0hDVghyriWQUHaL7VH5gltRwYIAqLWqr4lrQ70aLTgBy6I2qTeF0gCqTLqECHGtx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kOtStBmDziP7iYPk7U4RjWjqBgASg4DU6px2lOHvLA09SIaCjJLBw8xk6rfnK/UqqjLu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urR/cNQvCu+oBfS53iKBZVmrl9kVcqoI9opVsi+hdYiXhslkRYi6IbWrYmfjmUVhW/lC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SqmavBjeT9VELuGeEMbag30/+cu9FVUHkf1OIJwcsiDimAxrH9pmK5yXcvvPbD+hJQ3Xi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4xgEs+QgvGpVM9BhexKUFMDwxN7zR55bdtS5eG6ZNsRdCPePK/OIQkcRfYB+0yqB3tV/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38YlK4MqcdfbM7E5t8v6S/F41dGPlucR9ry9hqUwTQCgBrLvuM5QcxwABOJibMQ2oBl5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w/QDUDDP+kV2rxLodOIsVMCo6nY4qLTQB88ykqiw63Nb8i+WjwX+kr6SiZqwHo9pkHU/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Vj+44FoBeLqrqIBGGtaZl7w12rrUomps7AaYnoUM33hIJo7xzuUtWh1RgmoAq3mmHwDL0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67Q4EzXRXBuMUNCgHnlmIBkO8A4UFcaheUCjjKpWtQ1xGWStfYeO0E0KACrW8wLi8z3jF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l3uyZYgjHuQsJ6CBaRLOWrXtCGtTh7TPICezS5z4uYqwgJTRgSICxW28S+tNGsx3qoIi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Yg5Vu+gim5DfbARBplqXu1DRGg1e+BgiHoGR4rqSlZlXyltzQSkeijoBgIHspyi33NV18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/uoKC9n9wUTGSW6sRROgaKYH+6xGggXtWIDxlfc2WsJgHaZycFqPEr/++IS1/wD1M5mD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aVwU0dIp2XUZl0grLQraquAcDAeqeIwBatIUi1fpKYoMrC/aGKY6ZUFfcf0kKOFgTOFO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feW6a+58SrSj5GOgFgyDLT0gduy/T6nx6eJ4mpr/AMHU8T6PVFjHuSw+rWj2BqGu3IF6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EKyvQYiqT3LqQHS7xENgmwzTDV6RHnGrpUMhKlq4dWOCv3NFJ+1DOtxtl4BZrOLvsyTr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OzrMCxTknWbN/H8sSneZtVCplLHFRJbwH3GGz73pqVatq4S3sGsM5ysKF4zMQGRLnHwC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sRNYsqYYFmTPHaZfP0K8QC2MylH3Li2VNPTWPAhtQGOJjkxC3xX/AGCQqd05jOVeaXmK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LQCXB6v1KScUfqKAtdbRlbCaAnqdP8QO4jibqvMsEGGCzLK5viK0G7dvc+Y4kXB15+mJ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7iQPN5YYTfJ2KLdvmYUvI2cj84laXFYWXrXzKoXSW0IwfMSwA8m+/iC+gP4Lr9ZlhQ5mGU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cA94UagQ5cCUqK3oJt849oC3NFBqh6o1aTyvgz82AKMmT0ML4xKAFAo4uPtuOQnhFK9V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DWoy1zDZeMh99R98o8zj4bgYd1k0Gb99RD0LfRnHw6QYrvrOhK36bq5JbOLd+xKcSFlkS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+VhtmorvAtb7EbRoTCut5jrF2uOzHp7CLuz/ABO9o/f4uoimKK+wLH6xwBVbRrmKLO/2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bSx9b/ZCa2YZ5qdV4c41RCd2/fYJwIIZpIhn4REos6deZzEQPGJYnAA+pomj+IVCQpmi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HiADAPDqa9EbCL0Z0iKmHgh/yNZW6NvfRL0P9xmSv/1x3jTS8YNMaDQKuFRBl0ITJOX5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AW2GOhKp5w/8AXBFyqnU0XqbxXSoZI2qhbSK3aSKDB5Sb17SoetkQdCMdDC7X0g9nTLzI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MT1jTBBvV8R51lI3oqFDrBMAFuFA5QNWlfUYEHDeywAkGq8lwgVy7Q6h7w1QOoDhSDvs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jf8AWZC5zhaPaVA8n6n+liy5uqziktE6EaDtDq1CFE1rJHhRnVGfaWou68Xn/ksGAqOs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tSGFXBe37TgF0E+SFECtqow00dEiaoDGMHxmIOoigkBQQ4auM+KxSo6fh+vT+px/X48/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63RQF4/iPy5IKXDwFzNxopgsWqekLKwyx0UMXeoW0Fpw2xHdbZVg7bisysRWMYJdNAQd3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Ez7uAl7IsIK6iFIUCxov+YFFVR5vMJvvDX7laADRBY/SPRywoTaBLmC6fEyjs2pMLmDyz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UOypdQQKUeIXCwfG4rUh0VYLwBmNlJgHh4KmHKvNbzP9TUd+mJHmAOlMHpNiR9oH/IiU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APqFjN6d5Q8BTUwZtqovfOocY5i1TZ7+JV7hsNUf1Ko4vDL24JV/IbJejCtOp4l75iVzT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/bUoF2a1ZyfcQlmcLOhPmUrDdlW/2giqsXCnaY0bkx4+n5ZlUDA8P/JEb2ay3NFmGb2E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O7Wn4lWw0YlyhENXtGQhUpi7r2tyxIHrdlfwjMhTC6nQHmKoBdRT/ElInRWy9flDAtbq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nsKKdHygVSMHJeDa+0CS63ly1e8M5oB/wdJTjAVXh/NKTxG/QotPaCg2wK8TrGG2E8fHW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5qxbXsRWTgPgg3VyzlQSpVTE7JiaoJcuwVdMwKa+W1j7qBAChhOiYlemvU31ED6QNo1V+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boxQ+SVeo39IZcijzhGCJ7Lb0iHQCFVWsd1qPWqi+oTL4YdYEpZUq6NnYmbToO5CRmlB8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hh2upZSMdVHaLauzrsMVDcmr4BZ1ouVVFDDiACAtHzH2PwAmHGKRuI9beuP5jVJzGlqo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9z+Yss6P4lVGAFIdICQSnfQfEQkCMRfljGYyE3GxvsQRhXlnlXBRZchEzxbU30uFUGzL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Wqso5SzRAXFocGNVGMoQGyn23BCqtToKf1MyuqQH9MdXgthKx9aWnTUwpKCx2EIOrGdi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4kytKL4j4xAcVGngnA2oP1LBQY+ILbeLYZB4iFNVV8RW1DnLjRk/Uz67H3MnfoAdLdd4b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vmtvc/1F8M5Eihl5sK7HMtaPC7WvoXxFErOmicVCy/pNyI2L6gpCgpuJdLVMg45NPcRt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92jEkdTVuNQUOwCf49QqX2/9HU8enc9Kh7ULK1boBDK+9QDd8x2sg1LCq5jLdArI8iOj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iq7eYKLq7+o5/VOo5u/s8wWecHgKh5RwscrEYx0jpvVHMUzC4bE2U2GmAdwWwymhfiFAj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Ez6I4QVYi6DcUjguSTGNt9RjFKMOaERQV9JU3+0pB33JYkBtzFMAqfuOmhih9z4lBLox4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CdkcU4lKYAUqJn0nJUexKk73iAaU2WIHWAMwxT+5o3vaDjnl2glDe4sfk+pzrh0Vt71Ef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eteIRc1uZNEECR6ymLDiC1e3Fp8C6bzLzJCc90vbUd2W9nwwRqN2gwlV/MY4HfcMcdpTQ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Xy6CmOQr4h0RGHRuvmA5AMgC9agbyjkPSeIQKrDoJqKyEvEwFpcvZuLXF2wplD/kKRER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ybcv5QoUsW1frPjEqFkUQ2wj23AQt1FCuTPz1HdDA79fXNRB19dzZfliey9PGPhmHd5q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le1B8ZjE03TllfnEeDRhSb1OHSJCjaC3NxlqqnIwD2JSgcYWlL7suLlPv6VSo8YECth7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xA43TJ1JW4UN85nM49CMKnizUVqAEqB3lA9BZ5rSDFwivaJSLr/T4jghWVW0QqHknF19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pUwLevBLXZZabmyreTikwOAtZmgPklBDXoY/pKJDZqurhlzGyLmAgjFQaygmK2wBm5oJ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4CAp8fcZIcpdd9QAhbKBjuY31P3SjBaH7nQ4x+iY6B1FEz4BwVv7zTBNMH3g9zFmT5lj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sxYV2PSv5l/aAAuOaIOKsjY9wPMLsewcLg/+QkI/UO3iYSdSTCmszgTKlCqH1OjmKq1mw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26qYrCuNq9K8JCzCRUyIK7InIEHcMEsdLpjUawqJdvkVvUX6ZWglpaU1L17nTgiDl331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dMmVeA/UQKOZS0Vo6y4AnUz8f2i5I9hfvx7TlitruJWKBt0f3LDh4j3X0YsF4KamDZ0U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k0TvAfEQV1qh/iazuqTLUnGD+koJxBMjKRseauoIg+JjQV0J1HMqB04hXM/8An4a/8umJx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mlqd54mkKK5U09VlW/QYluh0dJRiSmBXKjtLQRQC6XlyvSJLxgc2JdD1OZSUiXBPbRgh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2ApdMaYCaKLnRj7Z1SqjusZ6qQdIGpQKFeF8ALczGzFR+hkSviX+h79uCmaHkwVapZer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7UcujMk25ZKWjmAK39oIy3AetUQ2wL8RFuVeJfUCdSU6x8BKEZMEarEZ6taxD+sy/sZVk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4JqBOMQF8Ir1rFdhMQtMuYBBoVqDV1nSUpoX9S4S9QsYsz8Q4DQDXNohrEbdYdQhacIRZ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MTLk6Cgl95RARHTTRyP9iWyMXUsFi80dY9T5mDmuurYIFPRKvNMht4ioBiBj5hzX94ha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EClbr4BJsqe2rLs+obrbMoG8RyolqD7lcv3CeoBvX+bDFZ2mnnXiYSQ6b3/jArsBjt0T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Hfj6TNdBlrOnv9oqbc3i88RFgeC+Lle7G12H6hPYmQOy3PJfziJZs0r7NexmOoGwyy3M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pHUCuxQdjMc9+iiNB+zUdnAqVZuBOuIX0EnCDJ8SgU1cpHA6GIA/iato5g/YHlrP6nE6p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0JO0Oi/cqruKSpXVOUq62Ii3+KUUgC8g4UYzEMRvUeZdr5HO53/SEftv1M2NdOExeUDTx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Rw7afCIWVHfmO4VoUszIpdjsR2/1dYtjTbi9/wDMLu07Bx8yhIQK+mP4BPDJ+0IDSi9n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6nTSyY4tD2zS5dCfSMEKwKorpHlMlFNfEBi311Mmzs0U+WCIDZujJoC22MH0BAyhk5fh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RFliOMYhM5uLDDYwDAqLeOWXAw2HGcznOozYA7UEKqHM4aozK1KMvNnEaq0xcr57w+Hk7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QANVcBAViBph9d47eU/QHL2ijNgDg/b30TO450C3fV7xgHZHkcwZ1qq4QHFzP8fYTP8A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BHqxFlx8j7GiZsNtq2spAhV5mpAzqz3YywlrA+CYAsV4ERYyVqoepr4iyQNIR8SioOjb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vUFYU4hnSN+8ZP8ANbhivkLhwSCssvcYzQohi31m2pnXw9OOnq7/APl2nGJj49DcQaIt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FNh3tQNU7aq8nD2hWwjjiyzXSA2yxwW1f8QIx1qR6DiGVbDIGqO6OHZMPncUOVO+5Yjuy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iqCjWV/5K5zOlUCj92NaAkLsYQqbAKmZQNbpdsFA4bdXmGBqoQQJZxiUIF6zQQN947+1Q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4iv5VHkV/ErUpTJFRwiBDEMu14lqgcGCQL2vgI/iOuWNoZHddkFE9+IZfn0sd0C0zOKo9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7wvaBwdYTCzGZcqVFgmMb/8AlAXI4CpmlFd5VWnlDAsGEuatx3UbjDGlbpZUyhQW3O2ox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ZEFC4bRP8rniKPygTHIMV3heZGnnsDRHRCl6RhouKcpHjeoDtBZCMGrKWlY3qXgiIF1O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nPhlTWopx0llZlIaIDukp27qp4A7yh9GdnG/qAhKWu2f9pwgxbWmf1iWmwYJwpx8dxi0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tABdsfDMBbKyPd/ziIAoUvfsItEW/ar+BA+kOtTn7xQWrodh8SIrVBfsbhQFjiaMShcx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FOrweSXmj3Ac17ai2gdKhaEMS0yXGVYOqicezcElfLKxcNkLuWAyeGIaSgPgenH4BTyJ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qJQz4BgPWgzdKjS3XQMsUMBFP/o1QgcrX0ICQtArjMzCU1eBXSITFtA3iCwwpbLAcY6v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b1CGUaYse8QoN0fZHv0PzM/CgKO6YAAvgeJjQ8H3n+mc1C4QhfDkm2F6SlpWwFuusVct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9E3RoDDrUut8mNQvdlXiHw4Wbr0MS8NyNvA5zM+g39aBiuKZYOnALRdHJdWThxwZ2Hnp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iXk6MHPKkCMAFcNV7Q12UhkdL/mbvl9V3QV2VmasVsqsGO8tSFjvnrBQUqxhby9JsMKD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cXpeGXyDTAJXEbXAERzY6n+p1YE6/HBqg6SvcJfzAvWaHK2f1FKEy/MIxWIRSh5HeXek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B5YFQS6OT4jj4aK95YoGUC4hjWK1ULdKms3zCkLKwvPxBehHiOtkTiR0pP2REkPCWrQc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cNbH0Gj3iMJ3BJh3vBTE5teEsHI3b+YAFGXKoJ15goJp6dPTpD/H/AJaPSq1OOno4NIK7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c9nM5DYBMKXEGBzTHcF4lsg0u8CQ+p2RlraNnSUchQ+RrpApPrRAe8I+z5836xU5YKBO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5/SwyDeXCA9lP8Z0hROYBFT15wQ1Sgy9XmWt8R5CDA4qDfMIxR27qJEMk0poLVqd/UC2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WFZNXVS4bhBFVKs2QZBQivr1ppq38Sm/WEypRbzV3XDKtvlhrMXATLcLGiiHYEMItDdW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LcoJ5COJq2dZlroROLn2iKK1PED+kdUGybnLWukqUc3LydlI64qJdm4zDxIF6YumZIWB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Ql6uYzMBQVwtI3XFVKRn4pLIYdZO6iCpzGrfhxCSoFKvMtSuXWNDXJwQW2HS5p4hSHEwg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ZA2u0EU2AynaX6CsGl2CC7VrOCcahMtwEvQC+C41Ndtopkx4zM6UYoF5a+8xFXnLTvkj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+0UtLDToyfuy8LBp3MH2IACv7KzfzGRR0To6/ETvfWPUwvmdCbprUIe1zN9L+0qzHQGVD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kh6Ki6I2VCl1LUqKAYcE9iIwd48hBbLVaRWcGJnadGYdHcAJWE3AAqr4wLPgI4KvZGUs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mK/Lp5nwggrr0SnUx12I7ZxBRcxSjF8BEaKLdCntUNQXpb21qf8A05pmwJeL2dNXV1Ci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mZu2GLfL+5ZB1t9S82Fb8LNVBzeD+OsULxAm0w4ihj1IueiiZjgnhrCzSXRgZ8u0MC4Wy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OaKtYxS3U5Fnv4gGygas6TVmf3AipK0PolwFKz5gWGrVZy7bBgagTPMKs6h2igrV1hntX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42rYbLYw3xCA7qQi617xqUWYZBoEBlsUFcZPMyBkKTokNvN5KcSqmt4ePMxsXfTiHga1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DiW9SnEfC+kUKe8rFF7ZgSoEqV4ToEw3agToL0O24JTFgMY9pTNbYCA45l4DdjDw+zARv5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OQSjJf8AhmJRygDlJa6SnJojVXdVWh26TC/dcfnrAVdlU7UQf3GCpyOEMTnGeioSJ/t6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VAXVhfbiFG7zkfkStPY/4uPB6Vr9xDo+5M5uFvCurfP0zOgRg281KX30YfmKMuITulQ+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61+eJicdJ/vE4iZlc6Gd93Us7FY8FVKT9ZWmheTO5geDKmUMdeal2QLor1q5SXDZcqUiNo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9eIiDduKwQ4DipeoxO6oauHUQU64u4P/AISM/wAQsz8Rky4ccHMC4nkhiK1b1a9oswIa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qrZcvbYgOUus8RHaYjkl9ZWQZRPZhL0wE6H/AAhCBcX7ZYzftAFG4wEokyV0YdpmXfDr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+aW/cMO0WusGJZuilZB0SPA9yJ2GlOyYKpxh08QRogLt1uK1RbJmxXsQIKKDXZAtaAR6A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MLaC4ulfiGRnAMRs2D8NwHupLWZTI9VR7BHwWmoorErSU4xoPDZMjA0zgxBZgqt6Szs9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eAY0kq9JxCCcLxHIp5xGbN1JybXpULwKFEqKyYEXVOkAV2xXmW5YeYrP5Mokys3YYYUOI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rHOpkx/aEUZL8wfnEaRQoDuNPiFm9Zftl5YQo8tPmYkFb3ptgGkaiBBp/wCF7RY02/w6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boY0kN+ZQOfUj06WJ2H8oVFDYarCiVNowvi6IDSIoKTEBtp7Sid+8VaifqFeenAv70RKC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Vt8rBHuEG+b4g36XGLKdDSC08GJ7WJZL/wDRO0rAh4lH3CBLTIxyEoVv2GYe3eD2avsy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GhkfzjrFXEN0rYM/MoTClvkfSmQlZvs8ygIqq7e0NnQX5UR4ln0lq02CqQwK59ROCWMRU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/3HBen/gjoTfJdVRFG8b3Dj3jag6XcQ22rPqWQQqX8zKLKasCmEUhNdbUNomzZ7EbBxy96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HXvLIAFbN2xXQ4IWNoo8OY1USCt9GFJvKispmZgtNkKm4DU1dlXxBSrrOItFqK8oGLLO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ciCPNhHtGl0ZtvRroD3icLV20Rhlu9hifyNZWxH2HmFhcNaPtACedKefcz7QuN818nzL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QjUOLUpOi3+0RxqO0MwXdfcabMkxbSwxf8IHQn7iYaC6OJYz2rX7mKcTdc+8srRaAx5Jr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9K/MDyscQul4dVTY9+X9RxA7mxma0XeXMyUUF36TUDmKLQD+Z8f+HH5cS8zvOekx5h/z0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tCICiGhTJ8zCHPTtg/xDQV5wjGDg+5RmuZu+NX4ZmJYSsMeVxwWyMlxfHeCZYQmyX/RN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Zg0tGewbiBvkzUVKL0DmNDqzwlpZV+YrdVyuKZg9h1nBzO031hjiVU1dpRXZGyZhhxHs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4wSO60ZOr/sbA2SGyXYVmBqkLWD1m9khujB8zOMfXlZlKgRdAqU6JHlQrSYxeimJZxhi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WMVWmEPbUzAtlRuUY+TLQBee/wihOu0vUBCswJEPxiYLMeKaIZg39hzGIt1oJg+o8S10oc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Im3pFqaa8XLt45c3Vyx2PSagA8SmVh0s/wCyV7excuWnkymVHQRidLt/+EFSXZU2sfjc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mMAArO6jEXYkVvA+I2aiha1wgNaCHAU6+8SpwlspedQSXccgv51FtmvPovqEMLhnWGvu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2hStJg8PzYMAQ1+w9o0jVYXeP4jjTWp7f2mdhKnbnPaJAttj5RZ8cAxdwVKczGAcJWgL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8S7Obn1+8qoKRnRpULAQuXYOyMlv2JYiegX/AKlA26zs+NQ09qGj2jcjbNIVxFHb5jbw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PrOuv/BMq9uMFcYD9T54/czetSMKR6e75lFVV29/8Rgwpid2npArYKCB9v0YgG+BxL7aXm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dd9EWPu/cp7ay/E1VGzJJBZCpHgMzZzR9pOO6fqBpBSD1oYizQHTfM4uWA3XWcSsB3MGz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0RCsWltnVcJFk+kyzhJ+oi0ttR7petLrBmMCHlvCFISM2Vr4mklNAfaVM8MKb6EFxqNsB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eHlwjwRWxlDjFSghRr9IyWXDqBQZjr2JRU4AYfQOMomRKqus2rd0uudxzWgXTMwYToT+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7BGGwT4ija+MyyAW1X/2LA31iVxk2VEyqAsQWfOogSXSnlGElQ1v6y+OkatTlYscQefT8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+8FpV5YsMAeKl4GTzA0uvEXZAneG5Tl1mIVeCj7kBQGeiIMyfQ1DWW5kUA0XUH6YYVM3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ZAdtr36RsjhdMfxM59aqZg0emvx/X4c/hxNan1iFcz/56NE4ZfNST0YEVLCiaqMV0SQS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lRwWRcLVppO7OLl9n3HcAeaeJuWMMl56cv8AEpdEMrA5dyHiwDUTfZB924qI47y1hvOJ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dErULh1V3FgwL5qa4tsQ8I5UYlqMzJCL8nKIf1ECBHZSsKcZlRtn1HXZghmrllqSclnq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w17RF0gI+XFzJvUowWJYZ2JaGJ+IzV8QCcYth7S+87zzLREmWtqs9sRMlRmVWpVQtYi0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ERFG2ufEdWALt1XkxAXJvWT+nEy0YHvMFZERgikdBmIxAh4EDV9LjUM70RT4FSsLF6gW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7XGI6Qe0YAbEYLAFi2ND3IXYgDJvDtBpWjC7DC6h26SzmmBxjI32gskuwOqP3F2CrXWj+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quMZnXabsy3+YVBmtd7X+EKaewcGT4JVFh0eH7RDYb5B7BDjimF1/umbFGquwPbuKUZ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EhQ4qGCFTxvMKNrjdCpeigiszAspa/pEJdMd+NQqAa/bOFuXfaOlqARFZL5S5zDY2Ijh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/QYveLCyauVz6BKiemldyEbzVcqXM29WQV2g/Udh7MfkMYyOF3LBCCKUVvxUDrK7JXJvv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psAaiqaFwQQsFVLZc8FZ9JQOB/uW3GqDF5oJRSUXtxCEhAQUE2nV/wA0NpuBs0DUW6Aa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JD6TDbDP7UvcVQNacEsOZ7JrZ0ZRckJm+e8fQNJ0zBYZsMyG29WyEsMDYxL/AObvCwq1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KJr2vkS0z+mY5e9ReJxI0XoZmg3UntDZdHdSEIqMGQruxFPVJrAwDyqDfMadAYFRB5h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T6mj9Sgq65C66SiA+kf5fEsgCaFKdCI3kCKeDtBG30qGhB7e4tIDABMrBUNXznEaDaxb+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ToHfvLPl4cH5IxAw73NST4qNFw98TZ09I1Dn0VlWbLnrOIB7k1NvqdRMm/i6yhsx0Yoeb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iGGnTUyB1oZIHRXOf5hLFIzQ65xmILeybiyzda/cPifdCHp4lH/pfoQ7TjUvxOE2H8eU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z1dEt4XT+5Ti0WMngmuwhMRYsiIjVjg5q0lXOGWYLtM55uGEXTFwFH8o6ALxQOyvsKjK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VUbBo9ofCi1rpKzdfyypTuETTcaXIZOsONMNkLrJo++TRGCNrWpoCdLuIQhtswMwvMCK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ngCE8ilOTW0mGpUWnFDgriYdN0YtAjHKXR8I0K2QQJhdsBG5PSU6XZx4he8C3eWAEuhU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Z6Tt3gK6WxK1eMxNI04NI7RtBJqqGM9Qm7GYegAtbfwysdXpWMLEx1i8lBisviWoAu7d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EowKPEI0CcdAj65qBm1dElSKp8TejAqrBeXvqAsZOVBOEKz2lzuGvmCy7r2DKYCwGx0P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+pHo4WgL7mk1zodPEoKg4sZ+o05+t3j2go8uEcJ9CVaFbw63fmLK0l7enmVQMsH/AFji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aZAcqqY4vtcbW0BXeUFsV6Skb4Q713IgTBBnSFn4xMCK5LbEexzDQVmx3xLiyxg7Rgwm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gdYNXk0nY2G0PBLUBQOJ/D/M5lej6GnknfXxEsKv8YKHgjy6BNzBb/cZVPKOMS2vlpu4J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lLx+pU4Niv6gspQHdqYI2VdL8RlSwJfu+jzLhex7h/EIYUAWcupRr0HM+SPxHA01/cCi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SrpxUHKuwt7yyTPkpfUxHp/CJChxj+UK6N+j9wClhf13K5muhLMsOjpRGBSHGOOIkzdpA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4d4Vqq1VvUQCmuc2HHzEaiLT15Ig41NUuZqFt0FFShIoCwuYB4EzglBZm2Xp7QrauD2l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tYhD8Ss9dqietxiiVKquh7EAkUry8pfJpdinqyl5bYaXx7TOyqzzl6Ch+xDiCsB/iCaup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cPK00WTYE6hZSKRyX+pcUo63DVCkVsY6jmdnO5Mwi9c1KFjB43M4DxBPEWW/EsiDB+4HG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ctNGeoBMLIHGkOX7mNQKW3dc+JTSt2uniCjwajtP0T49PHrjX4Y7RanPT0v8OkPQaY7r+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KbAjkT1tOCkCoGs8ErtNJAwMFOvFwLDiyIHLHMErdGeUAHcJSeBMKppffOYsnJlYgGnW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/aBAb8yoYTO96lubjoYWkHpceHEbiYJQIxMVhJQ7SHvMavOT4hzLe8FVKl0qXCi2AtH9CA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yxzQw8ZiuBTOAMRDdFPQBekBYyrjSGJZA0K6QZJRUYihhVuri98fqWgb4P8AcS1qOYzL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ucfVmA2a1xFyhjNeJW6QCmaAwg5OfuvmEhFZs71Uo0feVuKs9MEbQBll9ougIVUwCCJb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VgoAVMbFniAWAmVmhmAdH3YQgchuuo7wRlHLc7TOchg40A+ai0pAIaNKfAluV5boYh9K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0exe0qw5NtqzP9JyqFQdYr3gIdopZv8AqV+byvRz4nfCZ0zqOWsTy774hyKghY17wLhC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wMAy+Gs6m48vyvEXnvOOsA06bnMCvvqZfG2HjgexzGc3DRWP5gRBmrvO4+UZVcCG+k4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36HoY4iz6qOC5N9sECmbUmpnpHbdA+oGWrVfcNPuUF0NQeCUZA32YuFxx4udCmBsq0Gu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5GFtP+ib6L/kmd2gSzQNkvTf0j1tHWPlNACHmVO4vCDT3c/cuJuRWNte0XcctPsJbfYC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FXC4PpEijK5ae8xqxgc3eK2L+szi6/liwTQmvJAdttt54l9K1OF5wS0qAQA5vExSBQ0GL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QUo4A09O0ScsTCo57EKK+UV1sjWCtVCxSloMU9o91WAxxGnnV8cQoFGbRKoGw6XuX6p0G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m2UZb6YwEEGZC8qcveMaWGE7cxmihG3rfeFQ1xT2hDiwI8kdHq6ERSL+8pmydpS0A8OI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SqYSoPkBNPhjjqSWxYLmYdlmR9lHIgcLU0ATxiKZAdmXDbONkrGvZBbgBB4C+s+N4sgW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VJLMAuxrtF1uNBRmUBMq+z1/3j8+Ok7TxP4/8LnMVN8wsL33V+D0mTAljIdkjOceG/59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s7NU7x3I6i1Jo5XvEigqCu6zIPF8CoxmtyiFc8yjCxSc3/AFFZRVVwr/SbXip0Mp3Z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ZQJwY8mGpgmHAQTtMO1BSVnDPxCrVwgGEE2O/XC9rl7aE2FLf93liiu4U5XC9ySs2rAzi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ENQyyRjMO6tvZwSr+MBz7S81ENdHSWZDsMY46GcIrK6SgLhRBfc0z8y5smZR4tW8Vfwz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8Ku/SCJmsMbbkguuYm7KBQoGiWhcXk/ucR94ZaRbVX0uA0exHwpenAzR5mbAKaCg2QtV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XABQttdzs3/Q/g1ErmR41FVEALbWEPLKxksio8PAiuJLnYy+UTYkwo1Zj+9QbaWl5G77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vdlimlWvb9c9IGqbUPmewxshjNeeAV3MweRZ0QBkDrBisEoGe0E0ljMSsRbnayNQL0Lhr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1eRp8NwbjQI8WX5lj4slfhU2mpmbHYgy4dfTxMPNMh1PrL8OoFjzcIfiDAYEdO8pAFhXr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FGIewamawmE+YpBs0eyLltGm3cBagKZrpONuR+5udiZRbHgysSsAgq1cdus2OdLqseIt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wgTYZWW/Eql+GeXsdohYoP64nvJ+oMSiQnxCR48pyJdPtle8/wAYx4wH3AybrQxFrSGL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e5CQn4uvJKONq3+IBE8Jxf8AJMdTIwoq8B06S2004OgT9LkDiC5YgQ263tjR1AQ+cT3E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iA6HOvM0OF6tq/BHnL6agzfnUd0TsfYfGItjhPaAIL9K06QDWhmuiRyelc1Jhg2uAm2dV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AfMOlbljpfibMr7YSHQ0SjzKVL6CEIajo2g4Deyx+JYX0/itHYXouYFh+g2fEG0PXVy5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FZEt5nvWX7WuRLOycwlBVxjPeAjFyg/csZM+d4IVB3uNyuc3GLe4pewAjdGHP4PiYHj0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e/wCXX1uvTCU0rZHBtuJ3OrxMmopDsXIigSYRDXZOPeDlcZebpNnhCYUrELW2tag4pWIy5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F0z/ABFu/lizQ8KFN3H1ED/1N9Ga1FsSthzDi1KOpdUQVsXqZlxWpYpVxKOsVINzUHg5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fhax4H9w1RUM6G+0T6BC9Vv7mPBmCs/1MTnLbJDLUzlq6QsUVKThCgQfiE1auKrai2Wc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9QlTB/IPeXheuiso2rzEmGodEyig9Ra9539DsDZvuBgPUDtTWSUQoqKLfA3DKwhx3gWdo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HR1lGwEcAQqVdi9JeyhO8qbg6QqopysHKLoWAXKYLXS422S39QwjVyggUrFUsF7xmH0W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Vlc/UBWA1yJg9u5QHkGnI5fbqOJo0dK/umYOVL54fYSx3sDovL7GC6+AWrX98vG6qeTA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Z+0uq0qyrB7hLV2MfaGMeeYSEZNXHQgFhOUEvsstE9aPsfeJcY8b24Ps3UPf3SctZs+p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06wuVpqcS5m+NxeZc8+ldZoexLmK/nT2AXNHm4mDv+CVi80+ydb5nVdITKWZ5QFIRJjo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KDbzKglDDs7JGKdL6+wTN+an1EPEs/URBQ2e7KEwyAdvX/kW7Zt23KOgp9zEdf5JcSseV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jX7I6ta+4Tj8LfiFVW/9WCETYC0OI9MiwO16+ImFF+pNmKP2zdtyLRluZg62NzM1myo8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Qo7lcTezDaF38RoWk0+zxDaDzR9zZ9hrZVwbXGTwRgGVz3mMpgg7e1qNWqcDp3lUqAoo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uD7wzMohVLujryxJwJDhNS4CGJ0cwzyFLrz7Q67ceRdbY4dxy07EauIuGAmEJ0cJZVvs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HP6LiOm5GYxgPF4StDi0syqnVLR4jqyOol7xe37ZxPciXyIGGV1YtTzUk9iWk4gVtjg04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r2lxebkIRYjYWSjQR3jG+oR24iqrRXF/PEAdzJ10rE2msFM8mGVhfJFO+kCjb6H6nj03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cHpzK/L9TzD0uW03BOry/T3jPTlVRePY8wmETHvnoM6R6By2bA4YASBf2IlTf8CXheAn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KEv+YgtYxLXm2PiYSOJS7BpESFqAqRBsidGJbU5ZBmahUKJujrY+yW4WlDaRKx7JixQP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3+pQCQAB3XSCR17x4JKjE2qcw8QEzSS8iF0rozMgNqyE3Uc0bDPwSzn1uUttgSk1yTlW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EoAwDUd+l1yWKeMxuIsHVsnmMNSdWA5h1gJdbA7zRTBIzDWtRFXcShgHSl4lTtXmPMLQ5S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S7sDgtvhbEQM/EamDuUpuQ1gxnnESGrm7Vv8omIgR602nvF5ZcOHWvaWQ6xu8v3xCDHT7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r+EcG+gKV3vvAIfQDgg0xKe4Y+kVbmUP+OYu1db52vB1xGhkXZB1dKIgVAEpQT5XeO1i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IfdjWtjxcXsEfKUS2BvyOoRpYpMiYSGc8ziMCyoJVQZm7kH1+NzR6RiPF/llnHEdLn/k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kvawL7otnuV7EBilycRbGbceYCJrjwoKOnePZDUHjnFDXDFXtd9iGExt+pQliBrp/wBR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vFGI9cZue437hoMZPoxpliwt6gCAzz4fDxENV5+0SwBMa3aAu3rrspi4OnCmKToWaVqW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HBgfaUPZWyFFOBdD7lU7GA4OMwDLUBXHEBopXMVYhYDIyHeeAOEIFoFq4jdvJ7ETdoD8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FNQ3CqAiiocqiI3tIAkSxV3bpD0NTdbFO3EW74zam1ZY4I9wNCzCEeiY20LavEOLqhvh7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6BoPExABWWCRXqvMMqvAqGgmgazDgbv+MqBMG6V+yLyLywLDxC+UGThCso7mxESWD00Y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ZRK1IaB1Bv3iVV11pR2tl1XZZe8kAHxAZYriyplyfqURBdymfAPyRoxnRGATMruwy0d8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fIze1Kz5ehr/AJqe3tHjxP8AZ/KvX9flj1PQ2pCd8ngD9QiMl3tcdpfvHZ2lKFB/JDr4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K7ssqlMwRPeF4e2BQ99Sz610gJMYPiLTvFKCFPMA0MkX08QQNR43K0lEvt6jBLSP6rgG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FB4IqbxjUB+CUYO5QMJiRZ5usZ5doNg4T4EHGZlzLrxKG7YGLY9oDk1d8S6ukFuGZaqpw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+YGO3Pza3AvbpU5OmpUBxzLeYE0mQzAotAV7Q9DhBDFjG9wFNY1ByHk6SslcfvK7AIyhb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8Js2amZdPLCVihiImOcIxizmwdnxDuR4SVYV4IF0jrNbdTeaq9Sh+pUMFEMttfaMK9xVeK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4e0axZXNxZH5gSp9mh0+IqU/ZbWRMBwj7D8xNVEbOnr8SvJdk4RblxG/9ZlByZCl/1Usj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W1j2nPzodYbHTxRHdVtcwKQh7G2vmUEC2JzYceJjS0LNwyU+YFea2v0jrKCa2R7wAz6H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6gSs+h6PTiKsDB/LDpMVKF6n6iKVtfucAakR4Vn67eOk0Smm8J17RoIo44IwJnJ/cCi5f8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MOlNNjjx2mhe/wCENryxSqYGd0NRBgsVMpVZEL0qBlG6CxrMRZEsgc4IkOESgwdvMZHp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g5HUdKmwWiUDp7xmsLKxiqhFbxb9RRTyP1HRBoqrXHEzC8FXUahOkHeKhhWiHjFErlRrz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qRx8ypGqZRvAcRZK1N8Z4lAmCgisNIPfcYZvQ8HM4Ctt/QEJaNul15lwFR2gdD6CZzbp6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85EYA1pS/wAQFW6rdkM1xfj8nJMZBKAgKoCO9QDaU6NxsWPjXtDywT/cwgL5JgvqPEyL9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Kvsd5VJ3wD50QCufoQ8kyb96Cqy1v7cYJSsOypaXSdAYKKDkgMetKIeYhQy8rD35mFL1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8NLGQG6XiUwvZuoAa65jjxLcXr/MxuEp4cntUpgSAVICfgYu4+QX07+nPT07dI49Xv6c+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+VDrpEzwgJyy1HFL6i9AJ8UQhFYWf4lR5xg8KB+TFRaY010O70SnoqVb4mYk5upcnmUq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Y7CKcSjCDzKDrJOEupnNSy4nUXEFGPEURExOmJTBLZFsdXkSB2upYtM/cE+vADY96Fp0g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91jg2Nib7lHUXlIWgCPeI4l5gAusQgUVeIiF3DYnCObY9m4gVZVVUs8DxLAVbpKDWIFH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U2Yely5RyuOyWU2xLK/nxKs2Oe9owAjbMyAldYgCZLmdvHEpENRh1rU9wyjmNjgHMeg2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sERFYVx7SqxCoA8lXUCYCtXqsF94/KjxXUs9jUFLEGxtJkQCm03faDKPAt8P7xF7U2Oh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yalhWXt/MEnuabw19TETvJ/rMBQr2Vw6RKichzloeIw2MCnEahRqpl7wyFUcQ+Q8RFU9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d/cVA1ijp6fEK4izNa4fcLyXvoM2dM4lOizhqJ0If8huYEwXglcHf9Q/DtHZ+ox1D6yB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9S9jo/uVzVt8BnXUqgZNV1iYIhtwHAJRyC7A0vB2lEVf8ILIDdBosrrK/A4XKOrDJkNvJ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Nltn7mf75LgNRbjaXkH/ACFi0VCqViKuRX7YTpFeBi2WiAJQPBeIrRB2JPL8Y1F/ublZ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UoVf/EE2QyseJzfYquxMd4v1LOPzFjbPWNgp4r+2XqAB8sP3UvQ4B8xCnmmZsLoTE9f8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4CIkKXQPSDimLLXp5hRgEXOiJPMBNnMQAhpvbvFoS66/EUDELY48PMWFuQUsRcZ2vrUUf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jkXAuoL0L3iMsmHnmP7i9Z3WV/Up6jrc/Ux7t0DL4CvFQxnwNSgdACvuALznJrkmEeT+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6qZujGEWrdzbWoF3eF/iHCDyanDjagMpUhOg9jLxNdHsUP5gIrDyNeIMpmW2Mih6Wv5hl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NJ+5ShGLEN4oTI/hBWzdrlo4wBWSfIPTp/EIYPb1KqFP8fgzU4jv/wAjVWi6OICqANcV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4rEIVKH84Cjn9ky1tyO7JB6EoZrl9gjyALpwQB2Ryz3hRofaAQcVcIF8BXViyMFShuoxg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p1ylShavmBgD5hm1veWMC6cY3MK1+94/qGAwgaQGwemJhcJVd4EeAEHb9IJVukETa7xp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wMrxB22wu0+m3EsMi2ULKNFSjQsbQQscWuU0ZnxNjMDmrzuVUxcu3NQbTtMh1lF99PTW4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/kIrFHkglIpNGMScV7JEEmesxAqZziQllB6T+ZV1T1f7JZOiF4ENPzoEXFfCpj1uMeS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Dv1S3HQ7S+CsRiSMg7am3fRgBT57ize3eINhfeHZHRf8AaE3Uqj12mcjQHPrXMU5DJZnr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HIWTgbFIWDg8EBFp0Ger4jEa003kPdg5YLjl7ntCuYhFitpjbLQglBFW7wHEcNvM5rmam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oTi9UCPePLbK7958ENYcocDZBWr+uxA9rmRgOPQxD6h3mrO30/Xrr0C+kEjrMdPgmbnZF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ZRTLs/pnQZarvG2XjsYUDqRgbgVm8ZlO2JAQDdqWi6DfE3GpVWK6HWdxmBy/UeVxdU+Y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RVUOgYx3gSplArxcWoaPuUYdM+yUpdBwxp6kG3HMx/2GZoaruO+x+6YXEdxSsYZYjG6A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d7iD3lS+agMvK4ht5XrMPmUcx7WhQoYvu6jaN20I26XGHJhVPxMr4rashq8VE5VQDZzH2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n6hXthQGJmRUS3GOkIxtv9DhOCFjpSmTcuCviNPSF32Ag1aAV9CFqUX+qCgUxsoNaX5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j2uUxDhxCd19KuZqK+2PqLgprVUxIs+jr5l1Xg6Irncn/wAgi0wuHQdrlVKmHlS6JbwG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qINrnD+IWrFmEkScnowuAK+sV/cyXF29ftx7SiEKOVRNkIbVh0o/uOijphiJM50GXUrVW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EP1OY9vzCdqmPr08fl8fkGqap5lDZXt35RgqxAdqg0aNHwwnzf3LFc3bkyS5wpVeJmhpV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EJaIcF6cTCEXD5ihApXsjvv4lDjLC5mcEoTcSRGIWI7CCGbL3eodRWgBxvbGKgWWujwFo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ly/MGrm7T8XrAqNwUwpl8JaLQbDZDOfTgMSwAQAqFspLZmhp/pC6NmrORFU7S5SZahYg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RLvczqYh4/ACTpV/EQ3NUeIMUHyfqVoSAWBz2J3ykH0IRSjVnsXG/Ym/UIeeosOOpKDt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HaWbupSoAdmO9TLfNSWIGKx0JpNeEq5G/wCEITZcyVNGKKYBZYK0K56Spv0+Pxcqq06J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KoUeD+yKpCeofzB1dxBEOZ9iGpBIW4imQ8DpLCcqyzUpmLzSWZR71E+A8UQmJOApTmMh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Z0+oNgwuLlbKW9Z+/QL1Dt+ptG66cdPU9LzLuU5P2RxNYvsQAej/GMs5/ZA7oy53gq+oB7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QmtAs8d4gWsBiq3KYMiQylSiC7zFIYospy6XKXhAGs71fMDRG/lgsMZ/ZGOljZhyhAXxF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SvDMOkRMn2vkSt4kCs8cf1LaAOw6xe99dps9iXoAFarwhhWw1KHYjHFz4cYliKwf3C1i8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DhiVANHwzMqEI9BOhWYrtKGMsDgrRiiRd1L+xiDsKnS6itghjArnljpVY7X8xcXYJsgQ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9wgyy6L+oiyHtDhTdralDK9JUyD56RFcd2fkls3Clo6UggNv/ANIhZuVWHD2im57+S4Ja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wfcIrMDonUGyPrjWjWBBRmzZ5QGwPRYs8M8AfmOhcYpNRsjbGajzkRG1d8piJdazHskCo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CP66+C+4w4YzZC/aOJ+NWaIoODt2uAqbezKlpLgQUr/40vhHWr4RQ2AfKTosA/E9fH16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gy90JjKGXMq78ItmWOMAL+4cPSFGQQYSq6h3ndQTPmUyLz3gFpxErdVxAhLozyCWqP6E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5gKcOIVAEbBnLRACsjELKVziowSZP1AAXhBqEaJe2IAk2IG+pfZ4l0wNnRKm2IU2hCTVq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mGPqYVj0K21xMYi5Joge5LwpmjMcuiI1bBUKrSgmTe42eVaLgJY/EKAVLx64Iv4Cz8ceI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2hlTaGoTVbZUE5ZxbgymsRsLax9UWINfs1qZovtMQ3V6ZdWGFVcImBrE2KvH8SrOR/ZKI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XlunW5WyJwEG2Q8SxVZJZYCnaBUVqGFXfWF92EoJak6RWZLli2cykUmI6nFS8qE1jjrF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ApELDQQ7d5xHEQa6egUmTcIX1qBXLP5Rk5fn8SG/9GYTTNwg+czAcWkfPH6lKEtDxYJc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AtIFiFdSuWNuBlrr3mHYP3DcVmb4itzW8i4ldPMH0+Y3XmAiKKv3DZYhe+tNlVmWHi/k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+M/qdg0/UFq1ozqCrDvI17e0runiVSVz2mg3/Clt2Qa7S5HVmsPlKQM5/wCEyCMAisXB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mbuX3IyIs8JAOZcVPeZLcLHjuLhyPjiPt9C+IierFQvg59oL2FYe7ydoSFduW9jg8QO3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IUoVIRXZOTK74juj8EWNhgTrv4jYE8SxTYFVBYA9h9R7FfYxMGy7Kg/FO5L6L4KfkjzD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jJp3YMgYNdAwi5XVNSyHAgZ9QnO5IPINRxWOzbXtN4J0ScZHQCAFQPEzVQY1WR41HMAd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V22df+Y4rBwb3A1avcAgAU+b2gpmutUS5wKvZ7QKREdOfEvKhlfL+oMCu8XDZNCc+nt6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09LnP8A5cf1OIcnclqLKuJjdTW9whi8mbGMlnEbPvI+Vl6q8se+YCtX0g3mIWJXVfAr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pWIsdoVXiEH2TkcwKS65WO03JZaYaij6cwklYQqqDuuZWhgxXWKlcnIWY8ShodAQ7Sw1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G9eJfrDUiQ2N4ihQXpVVEdlWrof2wWnPvDS2MMBxw5VZqK2Q9kKllyuwTx+G0bBgNoK5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UOU4CI4tWZNkFY6y5SVrUNvLlKwOUqMooWqDw9QXCUVLquDial9JRZsEqGq06I2S2A/5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LHvEDCg5IRLbY6CDiM2Bd9ygD+JhQWR0rlhMoGUCRSOL9wS8I30Z0g4uK1ygLikVqZek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Kf0fqbLO3aHAv2CJjt6IcQxcond4Xg5hzDX40LPK8WzLvrfMqu7xgnQi4xSEYBlAsuja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iBqJumcuGVoVjLw4zGrhg+xB3bUd2XtRhM5vonE7INLJjpEX38pllM2K+GOCq4LhNldJ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5Ymcckqquwdq/qWbOWHl1LC/UGAG4G3n3lmow4EFAXHbjECHYKcGFVilv3AK4a4Yq3AgZG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xcqvyCCQsjnWekMRTaqoSO0DGw5lgFd3gHMAHcB1/nMJX8KFWrMeyVWloqV34TQQoKfc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1LH4qLZ9kbEbzLekMBI/4HWG2aO80OekONE7AOlRVEORV4f4izxSj7alZSjq2Iqy14Nx4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+A5l+Kn+rEbQR1SUKRPaoknD2Dv0iUG+0PsYdaSnQ7HfvGxCmg0/JLNF+AhaAY3r8R68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FG6/iGR5MkVauo2AimyPky4CLuhFFQWsUyySCVd/xFAg8cDGpWH/AHxGFJ9S2mREpcH3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Dn8PxMvRI5kMBOcTx6duk1v8OJxOPX4/8P8AHo67Q0oReGMPiKybUODgHELhIV7TFPIT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vE1ZTM+lw1ftAOpGea/eZZeZpB8TkEUOHtMBiMpSYjbMoVqWD0grvK7IKut4lL1ii+CJg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3moOlDCYhUo6eHFSzVBrMBDN3CeEqMK6Qv3g2HWBHWKYNpvEIgGaWeCkcFvERpqD4HFSw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te7L2EFt/FCN6nclAaxTgz4jKFV1lgLr0oRRqy3Rl5IITppFMFTm+YBes594iqrpG4Ru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NhYTGDJi+0vR7TQVIbgWrTdxRjxL7LqtxoFXQiy1/aQYDwojmwolauU6wArdHSciP9QD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uUY4mUSnW43IvqwJWUUHsTSJ3iMQmHhJaJ3DNQjcmkUQ0U8naKFMJGMZe8yYSGpeW/qV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hRgTojj8q7zM+P4IrxjTfcIPo37gd7Z+YQrAtrtiBAOjWb21GhXSnQfEra9B2dSO1QC1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qu8NZqFe8pAGDTW078wQhlwtK1cYi8C3okyv6t4ympOgpcYRGUtjWMGglXJE3k2uWWVx4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SlLKbayuiwc27jeC1gvibQtJLrRSj6gYAxZ8XEpUxbo+9zAOwIbf7lQuKQGv+wlBUwAo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3YVJgii5vh7TdYdY116PaZk9wvHc2StMrYrZ5jcJvFseYPMWV0WdbQCnKLmNQeNH7IvCb1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AuIG4Ol9EUKbzQ96dRvdlpPp0kWGRehzLp04JUxZP/wAPU1GnUTtzeY2LlYF8G44vcCKa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/MQDVxGjY3ILt/iC+jgIkAF4wQe6k4LtQizQcR+YK1Tss+TiWWy+SOmw8pZnWSuL1xhl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8xnDeiXuJxMAK+WW6KcEtzapV5PcdR8sNg/KF+h6QNDkTWyYGNeSK8jAqDS/MEWadwY6Q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4v/h26enPnUzrV8zIgVtVtrlmiXgP7gC/5mext+idLylSv6OYKVAG7tzLCjCVYZ/qDyNU9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d4lMoqkLLjkUDuWUqbRGCWg17xNztUVAqJnDeCb8y7LBFxwKIlgBjC5wra0HEpYL8QZK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E1aW+3tEN9biEgsP1B2tfHI2wBFWBCKYxW47XpD7BDRXnMAermX+CrIs6QlC5HhwYZqj8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oZWFciQDdp7SplpjJDBODFoAihSmLhoI1ymZ5S0HMEk2qDOS3jEpDdiaPIhqbpVQYW6Q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tdRxK8xbzsnSOz2iOTMcC3FT0GHvVB8tTUFvmsAgSu06xv4jKHQnK0kAFJu0+YzsNOoC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CzugwRyw9CxLaA1UUstSqNagBaVLhSi6gilv6hgEWHGJVITvHUG90PbN/cJyg7HjxGkr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2oMV0lcc9oFuJYllDp3e0TLk5P6vzqUFc0XFx/bEv7BKOcn0jvL/DM0ABfGBf3LQLmOKf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q8+8AWNi4KDyYPqUVQFRrqS6AOBTl0695sNP27TFukn6p8SwJwQp3Wb7y1Sk8jwywbyE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8kaKA9GvFczHsbKxWYyzoPuDmgqFYwXvDZ07ygovYbf/ABFKaBm89ajL4MajM7xl+5Xc7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DPUCy3LvLz7nicBGKJU4DqgzALaE95WONdFMq8EaGagxW6M38Qw0lND9x3FNtcjqjpLEa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znL8Q4B8WP3KxePMChHoxcJIDFo+phy9WMQzeIFPmIDL66SuKOtSgYXwBFL29uKcul2jL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5lFd2nDc4x9VAFUrrL2GpQvtXb7kTAc09x2Hcw3YHUfcOLL4ZXA7RiwI2jSul9orqXFV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W0d0QGsoFuE8nHhi8FclNyiGntBR6kQvclIcni8CyAI6bP2SyxOChvpmFmQU4ai3oTjf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o4isKzc0Z014mCDC6mmnmaaYufUlcMYH6R0q1fpFje39Rl4LHHV0DQ2wWMhmu82h0Lmx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o3N2ZejxGapKekE8wAeBl5AT2qM/mFcWOIoi0U4vJ7RyimX8pmH7RUyyVC0yl4Mj5lQYx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aJtuXgAb51LwG5buTZYQxwNVDobY6E7iIru40YaMRy/gQg++sudHtU6CjBxLSQ57vjc5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FRIWPnrAWH4qNKdw4PYiwdAKXqHMsr2tdrJb6jPSwZW4v9S1U6d1A4PZj2smUtdx5ix5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kxE5/hAbtjoWfrTvCsB5cCz8RLB8Hgv+SW3aCWt4/EQokgGa6+0OhXQGGOS3f9UF+YMx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YRLHRb/+ESASs4cS7BuhuSoKmrWWKByZhMGlsrYgMXm1sPaVkh1UiBUaqfZlvVsoWzlh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hVxKtsm1/iDqXdjxEZzP9r8h09j9s4fQmI9D9Q09RfSFfLoIkXN/ACKlKYvD2gUbMRT/6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8k+oa1hRwWgiN7dIYuO2JC0OSOjkB+4MClfwCUBfAsRdVu5Yg0Dop4c94Gi6q9DKLpbA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1foQctc9I48gCkHmYZ8B/bMjVZ/dC4fBvlRVHSDAdC+l8cxKrgWNS1TpfUDpx/UxNRrNe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txABYa0MEcr6AQXXEMaCagcCrnSGAAul/c8hAcEYufJPcOO0CXjh+w/mdu4BX4nQr6dP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jOGkihE+c1McKsK+wwrDG4AgxdXECOXtADNPmIALleOuRJ9QAVN4YQobxYqV2iysV9yj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GYf4My+heG0MUtUThr3K8PEAjpyA+dkuzvlX4ckAgLiyzskuNg7VDaxfaOoIO8RMGYNLY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FDNGY4V1NkhkncBWeiaIighu1X1zLiE6Y+5YO+q2vvLhHjP+TrTyNcMDqGv/AMuuJ2iS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VhWrSCxXziaw5ip+z8zPJWJgXY12QkGM03zmAtAsmSKRtv8AmJ7wicEvep9o0dHSbKuo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GZlWD09IAtpi8zcFWVo9+0YEiBVvGG4Fo0oFwyxwQUsQziCIG/EapwkcwRgt2TZ6AKBO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yUamvOM7sxTfXMsp4jJzWD7moaj+N1EHULT2necVgv2gz6cd37IttgP9EQQN24UOsN+f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xLICdMH1A0gbesGHbTzrxFooNCHYQ8wuEewZxXsx9Xdit2NU8xDTUNa1w/wBy42jS26Up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iqDqTUbQdrxLSz7X0q+MFlog3qP6SmCuWjNkPPVjBucoUczLU4TU0MPvO6TNVxFygQ6I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PoNxjdmYOFZFvwrmDSQCH77Qzau9Ba1fHmOnQG5meF5lROqTtLA6qBP9BFZevrx/Uo/D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dKLYOln/AOIFHRfWchofpjB6dG7kzlWUGJRuBrjDBo/be7MhxkP1LCqI4HFXBAm6q7z/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L3RUT2QqGkD+kyavCdeQmBgYjIr9xBgAt8FLr9lEnBLbN9OfEYSSh631gpd6kAwg8D9M0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MOGC0JmCwuYTqSxFp8VUQIW/ywDfQmLyDqWMOOehHoDOchqPCj34lWQaSjLLUGl38EQp3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iXSxjWQmrDfF7JYDo6sRCKLwtVyhejQfaOS+8TtmAzRbUA+zmDaF0EhhfkMvaUpL3u/e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Llpz3Qv3lJd7apBJLzbX1LQH3VvniMtw5gqqC6seyZUcFGlwYwg4sqLOlo4uGLS9yNns7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7IlDGzaWygcbdRW2gxUtB91iW5oGkFvclKzQaoIqOqX+uWMC7BUhJjxl5HeBFdH7YS/jq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EVKo44jAbnZHicGRt6hUxMzcAebtGz8OPwPXmf6vV/PjrH/5UbHFVZx1Z0hoxAObV4lBh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N8NbjeECZhq1V9szceJoPF3wmALEfUKFyog7H9g5lBqQq68wyZd5dWMXMTqJHVHmWFEU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ohCUOx23DKIfWJ4t3VSzYWZcGDR7I5I0bVFYBlOzEcNXFzoLGKCJyYrWqhzamLFkIdeK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NGZWQlgrqUz4eINs7CGWuSSocuX8hmK9vnvX8S90iFAUE0jVe8Rx9wz8y6g25V4gKlPiH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MAMAww2EQC2UtC84dLmuMUAqCq8MoQYxeRez5mMrVA0Rw/ylTl0s1oXvFaEzMqVs1FFh1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27Vi23P3DoRxjHOm+JpNZiuf8sHOCxpS1DVdwupRSnXtMd1JiEBlvmFc8MORDUcN47wF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cAL3UARCCmalIRZTqHErsyqtn/yBur9zkbc9Jipp762U9xZQgVH/AJd6PlQ5V6Q3uFLjR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fUOML2WUiJBzRm5iNpR111i1vsog0dv7JewIoaatqNlWeQZ7p26QFak4FfCLIDX/AMoR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UI7vf+pylln0AZmLKi4Qhy8n7mH+61BO3aLXWiy1I6ce0rmcUc71TeiWJ/4Iy6gMMCo8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q3a9o5E07b/+RtrafucCpviMCXQKmK/mKoUwrAF7wdgv9bm1DfVQpdpjL9TrUAz8pVhd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/kXtV4zM9TuGIdxr90oIrbW1LPBK5fUtKd0BEIrU4whFfJf8RAbDf/IT77tHxLF00umI6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SPcJbrTRQ/DDC9ZWh2SyIgY1bYdu0KyvtBnRwch5JkWTFXhA0riqL9ydcIDQvtMoCxwR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OBXymefhf8JegOFiPjUbUPa/+IalOg4QbGq7MfJLHav6ZzAmuNIJChTZwQ6npiI0zng3B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BQrMYtNgVUd6zAPMcE5z+Xb0Pwfxr12R+I7FXmXLzAATQYjs23Wh4hsehOXqo2qqLgMP+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qVKV9KXeG4ghxDos/qai4dnWAeCkdcJzKoxmUOiULoMoYyJc7eIwxnxLRm/A6RDuN9owB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3d3gFdTG4V146fcXYwRS9MQ0qx0ImGgploVXtCvZMzGpxH0DAL+pYDjJ7cQst4glPP7C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QQ4L9IrcYPyNkuNskxpVSDqxKSjTmIh2LnOCAgDHM2pb4qHFphFZe8BLUIIScV5GLS1z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kYDDYXT8wAyMho4THRiMnqLVKI+8qpFB10lYwBLwV8mIXM4v5C9iJBoz8MfvMoKa5cK/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oeQLW8VMAtTrHQFGEqwBdz2iOLWGl16RTxAHK34lrmK8oxV3qHHYFCpjHSHJzh2Mp7ZUG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AdQQKvuB/Q/8AF16PqLc/VmXArDOKcRcg/vI84tz6hWQncDKxQohG63BtTJjeOIsRr9KI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TV31hsFjIgp6kuhaAqqMy6tu0EXqh7ZWpYVZuD3neCh4b/lMy5BX0R1h0JQXV2TdtyoF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JWArPukIP1ce8P2jCs2aDDePBFHJtJtcaRrndej2jsu58wbWLF/EswzVsQK/2oAtR4p07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AJK4nrMT2TEeVWi39QpUCYQCZg1s48xtVWYpUeLZpQkb/AM4S/B3CjdzWl61xFcVE3dQsJ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KrBcrPjUxQA+8zKT01UQ2OVuvPEw20qy8RGtSdj74hstIyYK7VARlFxcIF1Z+pjw2bPe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R1d7WB+6iZ7jRMCyhVqsCoHVTYlnyNAEHbtD4/qiWKkCB+D4Vf6g6NLmiiYZ0Kat5Ixl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3ivZ3cha1VTfaIXPQ0b2lRFuAm8+x08wp68ent0iFCXAb9JLUydcPkSkSCghSVMNWhxm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94/8/H/l5lvcjtNEGQ7TC3VqdItQ1KnoqaPmclcn2RsPP9IKXgavoxGxgIw0hZi9n1UuG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Mds6RmTD9RKpr2g2PPiCrxXSIu6Kgpp0nApiHg6nAKmtTpAOL92W4bhLn0Bqb1dc4tgW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i2JyTBRAU6zixU4oz3xEqi0mRDmvipTBxMY3wRuyLNYojUK/m6Q5XjHn8ukbDwQrE0Tn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4mVVHaXcGO0CxhXMyw/UzQx3mK4m+3QgDNLXCzd9HUfOJOu5qvMp2EwINZdbgnQKpua4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sle8Aiv1AoL1l5wsh0UvuuVRGPmN+2pVur4N4wPohkRrn94hsLb0S3R4lJeuWIssXN/b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3KNvEoFrxOIIMSmZFWvHiNa04hghiLADZWZ1YV/Ew8rwHlxzEIarHVjk70x1sf/LhHpVV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1KOL/AK2W8tfYQLtlpfEpzgo1+oqgqB/EwWsn3BoN/sZc2ANHNdIuFI20KPSWOVF3fJgI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UVEUzTNSg+1hLQEKuV/LpPeB+oiQ65a2xoQnev8AqMJU6aq250Ja/VTHooOQbaKUrWeW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UsOFVQocHaYDlVfvCtdXQzrZ9SukqBg/4llQuqzXE6ALiXhWNWD4JloLOtdz+ImAHVYO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WuzCZ4FbBNOj15O1QvmAovp7xCX9fPxK2Mbw2O0rVGtqFQ0OoE1XiA+T2ZZAO8Q5fnNA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+OH2hBZ1CtwBmm8oFI284VDYAnDbXS+JQO24DybmYBFZp8GUxgyOfEAEeUqkQzIwQc2b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3KAW7LlPRXTKJsN0UfmBTTZSvZjfeIHwRKDkAUfvUByIzlZCHD5RLlaRq9yhWPiEcFoB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f50zyocSJtN+8qoHthEKZPFCWFQZEoyHhlY9OJX41/5ahOfXaOJer3hLjipg8auBXHLW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yI6tWowZxs7JEwrR+sTKume6XFrgF2Co9EU9g5legqosCsQQBH2xgXT7QDj4gV5huAlQ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SXdgYBYQE1K16ZU0Uu7vSmEOrLXhWMJQxO44xmiVNASu04AhAeJxCQgM2zFzNoZdFTSj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VrgwbKsIWsGU/cME1vz+dAC6zzGh6kMCAsyFwWzRDXO9pu1u2NplzTowpGa8e8XNutui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Ldg0Psy1tYDmgGAdFmecd1X/i44leoCOTzuHJmrYM/MspXYFCWD31KSat6wDlfZxHDowB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KtXl+8RwrNRLse0xhW0XDBncAC1fWEwi/EqoLheDpECh72VqHQMGDxKlWUHrAoCZEuu/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i7xt8PaLFa4B2OOTrCZRQB1Lmsq2dXknHr+vyYzkJgvy3+5QumYPHfQGbzyJAABSfBiW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4MdWAiNdPvMToN/bGWFBFa4lyk0p6OkuNABCrxypVYUE+IeMcbYxHOmayc1uUCrlRl4R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h7SqtFrbPxXSCll5J24hFG/55QeifUDeMCC81A2zZfK7dIURYBIOKxCd0mC0vIWeERKf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YZiFDz18RNdHQzLBmgjPSH7bAN+JQs3aBfs7JnhxQG487lM0cYV7Mp0OjFMCjHkbRQZ8S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9tX8yi3HrMduj5lCsu6PvBFKw5ZRXZqprx0l0stjA+0YUjrJmJZYPaBXMc1GGu30h1Yb7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PpjLG9yoTrE1mLYd/dqAg+E2R5fwhgV8keE5jwq02Cvww6B2sKr3ZyD645bkXXhG8bHOR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tBPufidhriHs/wASuzi7LxKE+kEleeeQ+QYYarqc6ldoiFLUwWW8L3g5gMCxya01HX/J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+v8Ax46eiqcwm1zREnfgpUq+kJDOppmgqUUJEZZT88aDhXsRmC45ry9D9wtU7q3o5YgY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KqKhmSGOJ+pR0gdokDnrqqMr9QD99ZTNn2wES8YrW4pIoMp4lvxGQsTyMBavaGyFhUp0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5YZQ4zLi6x3QsSgjjLNYgUeFu76ljdMoK2TDQEJq2F+peEsb8vEucfkaKAL3ViMgCmZs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m0yDbGUhE8eJbQ1hLkuqIAsoDSHsdLiYArZzdQezFZ5V1m0fEwweYegz23N6JTZYafMa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WYoDjuejBOJUqO5+cS2GqlloRUlLF49/JldKVu3Otp41GuG0GTXEMuz2cWMPpZIFWSu0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w5XsFh4r8R74mkzni2SxV6GfJ7ixbaPQkM0RzUV22Rlwgu111jox2YBexxp6MBrI7EJG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+P8AwTuv7oRLooWgE+ZbhfwiWudn7TMxdtwBiI4ANjV2QlBrxWZWzQUJQDX9Qs019M6q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pVbaXoE9jUSrRZexBsEwZRYEA1jWJiIafZmbeETQNiKmhkgC0T7FfqDl49Padi/tm4mB9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BiorB0II8cFTBWKxD4A+o/QCt7y1lUyyu3QhMBN0KOw9JQW+FIYkYbaJ4eI3ljQIPkdw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kSloM3Q8VAgB31Kh5QrA8GYWVnzENLlOEouDwN1ORJqvzll2VcEMxrwOx3JchvNI9L0f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3GyR5f8AEUdJhfte4FLwHXSDsrzEAUqzcYQE0BCoGc4PwyjKVmsE7Rrmx7wz8O+Yf0XE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sh0A+onRPUGCg6Jde0Jia1eBXiXpg8P8TJV28U/MSLfq1/8AJdFF6Neek2QjBt+osLMJ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NJVXO2MPHDGTg1Nf4g91nNygDOL7PVYj3AKeXEEVQANFx1L/wDHX/m1KxUNs1OZgLFW2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ChTmKzeHm4cQIIRe+OZpgH7gKpRByv8AVEvl+wJWjio0IYQSMZOOkPotgKwly/vOxMSt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E7PodKdA18XqZixCo8S0Fe43oy/6g2sRlIsTQSx1HUIlXl+4+SYC1YNM47QoVSKHo8Qx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jUYGdMZ/oMzrxkx+bHVrcNsxEgkwWi88kFYoLFWRZGrIjhY+wPeW3cuGhmWUIxEDUegS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AzvlK7ko0x6lAv7JSmzU8Y8Qiv7FVswr9w3L1s5NcXAI4WAMaY/+SoCQ2zcsv2Y8RB8M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LjtrxAbAANI1/VmjL/C8xgQDajHRKXyilUp6Qwu/iAVgTvAdA9od38SgQU7RmYrqSxqh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BuNBDnglWZ5jD0I/xKyjtuE94AKAVxKKrWYZWwI+SO2p2PTWvydQKbSQY9qQDFOL5jtH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LFctVYkGTzoBzKK4G/hiOjxkH1Lf6w1E5mRrWuICOEwghfRB3CEbXYRXHQphKjtO5Ft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cQTL8x0jj6VyzwyZa3QDqiOaLbQt/wDkoSssuMVMcjkfcsmYQPogBJiBKuhE1CusvVJp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+T78MSIN4188xHV2L1xs5NpT7wBl1BbEyIHcPYlxUW7V1LQGsFR+ty/uNKb9RgwDK7X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iXqoLZGDrE1Z3VP1HyduFb3JzVwax2eIeW1qVOlDDBKjIU2e0MWwMCYgSoaDS4h4lJHx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AsOA6oy2jgzQKdyJdUvaUtr7SgxIbwlhAPSUDgLOxrCtBqU9NXvLHASnYYqJ0wVfZOzA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5BOZ6BUqmqDlf4hZIBboBEkbFj1fTzG0QugweTU0yQ2fKLC2eDeJbC9QM9A6RfRPI/Mu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/eXquzxKPRUCntDEjo5cGj08Tj1x/7fUdT9/qc6m0sc3aYMxp+ocHTWWQboZor0uZ29hx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3YT4qKEcP1DZ1IRCnDqdavpF0INiSo2dvRZQzHDca0cRrMhe6EIKgC3j0ualsbpBr2hC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VB9oMVVxHOieZVvJ8xWWkDwgqGgXymJvN9whJStJhiUUnbkmaOsOeT+v/AiC9R7TLphr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LiAcGhCwR3LK7A6JEiJuy+ifKCSbUshyGFk8xRq7BOeBealcyRfI9g1H822K/D7Q62Gx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O7z1uGSKX3e3JCUCsOwzKrZV6VALd4cMVWw63T8wRgfhJyz1Yde+FV3qOyjymi0Gf4WI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INZV9iWrATShfiV167Qbo1LmMHebCL6MoNpZLaMSxOUI7mQI2TlrX8HMO05hQPESwrc0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PrNsT9enj17fg6Yjoi33DbgwCWI5H8x+99iFFW8EV3WzhpioFyZr4JHOEXNZbj4uySkc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LxfmHBQWmZu+D7jtLWkQAQXWagmYUaA6R7y1hS+0dI2fWQWlH9iMuUi4d9ERq2zmsTark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gdB68EbXdBu8cR6U10UR1VWn6jseC/1BTk5L4lkopq/sRyChqyLUl2T9CbFr1Fw4Kuf1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dNNYEBbkFJiEnIhoKDD3lRBSkc4yvMHqdux7ukJthlAF4qWBecs/cpDqizPVuW+r8H0g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oJ0E0xKy2hUPFmoDSt3dK7e8bOB1a+9RTU3AlfqUVPZX7F6lEi1wO7uXIr1v9UG4i6ys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S+Rlr2lFbm+/wRuSxlHmIKs6EqOKV7BMuBXIBI6+Ga4lF459hTxDjqcR91M4KZgBI1Se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hWIjWQU6EOFk3+6AeB3SAppXlSJT2SJXjJL6B4I9nPzyYQn6mPT4nE/X/rsniGJt34lG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3jvCA/qCnaFSg4GviVzMtH0FldY/Cx3hgZhGrT23EO3xDcjFylJtjcwCzO4ZTNq8QTY1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0GNQcfxBXak9yfvY+lSvQbpiPMKTCdmaioV4XCFtEiC/E0lPiI0iAGrnUZROTcGlpiHC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MGXTH6mDYqGELkqOAB2P4im+OsdsRAUBo+YwoHxGmtfWa60wPDiWs3vbca4ex4IqwMX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gZY7LzrXD3iAk4vpEVpRhiu0oJ/E2tD4gBQqAgAoLQgQHXymK+048XLksmOcuruTEEYmk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DiS2Jl37gmK2D3e0WhD0VKDLNswcUvuOqikmISkkUKrqVzcqZc4xyLmAEofp+Hv+O7xP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oicvtPlSgsC3z2CVGAkrbvpNnMUpinFxqUGBxTKt7CD7IYG2ke85QWiNPdOIGshsFi2u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k1oFC75eI46Vw4fDcKShwFtP+RV1lPgIboREyKJgaXxMD7FdPY6Q8Mdq51P8AE8y1hQ3X5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AQ9oYrrHaLVPUshL7B+kNXrBz2gCNrqxrt1lFAAFBanaIrfX6nrBjY9iPmpbj0W/xKR4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MVDijTSlvaUF/NYqQ0kuQBNEO3Ul/DKs07suHyaa9oRi8x6WAPU5WVOyEVSQaaA4GDRBk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/Eblu8k4UkU5a35lI6gNRCAw9EBKbOcCAAC3VuZQmx5I/NCtPfrNx14ofkhBX4FZdhgS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QAlzbxiChwjNkfAgNxP8a/wgFHqoIrpGv6oop5jEfMDyfuvgwPONbY3NW66S2LE6mJZt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PId+0bdXVtvjGZccN+ZkpvUyfradJ+pUfz4/P3mpRHv6eDMpXoS2Y7ByX3BZHFLjLzAF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HoeIFiBzuOfqXR29EpXRENXEt1tnCzQ6SkpZvMUQRiyeYtqmNMpO8s1g/d6x9eIagsr4j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Ae4zhCETilRKsGdXLOt+8upbuGbS4CqQ1A1ioAq6SBoYQAqoA7q/1KOev57un8UWln7C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YwV0IDLQ1cUEW79GA3bulyUYGHtMmJBoe0FNYya5WZKMS3WQ6V9jmZyxwl6iGjhBqJY8u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wrS5ym8TMcqJd9+kVpVnFy9FEKHMaCJqI3K2Ywxdp9s0rbXCZOu3aMNtTRErfZDQlY1C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Mm6lBmo7j0gNCw01bsmrCiV0u/8AxdMVg5IhXAWJy8pgr/WWUGZC/wBR1YBrs6e0FWbN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ZujD0ACvulfBbL7bjVfE5f8ADPbo6lBRH9AxX2MY9A78szjjhm+l9JaiUA4Jf3MWOcMz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eXNjxFQKa1qrp5j64AiqxWJpL/pNHvICu5BdERBPHEPJF1HkPMdCofa0pHnmtiaTAVw4I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8Emgs8w6KXmjoAvTWYeL7EVh2BeIRl8EgQG2UT4TJ6PWfxKIy4w495guAtx3qBrHo2PvE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BocOCRwoDGNQwULXR7g1HbCz4y4pU8ALB1awPJBGibenonDEQfJwYiEqcBolwgg6qmoDy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5DxOx/A/AxWq/EEUCn3I/STaZExj0Bgh/MAuhwpfOmdgGseAY+YZbK5FT4gKGnZZ4MRAMe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Cv4grjW4xiVN0F+1TJbeSmO4QknyKu4xRwqNYFc0y9YGLHEdp7HUgaCM2B8kG7bLbx4l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bQ4yeyVadce3oYlflxP1/4v1P3PGu08HoOTie1LL8FH4lg5X+5oe8VmnAx0TQfPqtYwk8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PaUDeo7facHUpheZksNUFD9SNTIi2FgPxUXWX4kfSJcd+psJc6UDh4Js2SJVhISIvyRt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yDTmM06SRBSvRCMOSV5goyaxFQBUwvjm4MQ0o8xeaJ9h9fnc6ebrEZR1YFwAXTG47dss5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Q6Rs2tsGjX5PaXQUG+GOY3JQ0ol7VAB/MaMCKsGiJ4sX0dlwMpxvtETmwVslENDhlshE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Ym5Go1IdMXmLKtclToRmK1XvF3V1Bg2eZV8osLFpYmV4NyikVEfMZYJa3dd42IrccaYyq2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zxhXqzkdzMDT5DPj8hajc1iAOOssOsUfUAdLSXEc0wbkw5O1xzi1EiNAUs6Rf9nUU0dp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ytDz+tHsooDNCw7h48ShDpeR5uWrin9CPjdI2yyGmi2UsTqlr/6RBE6y2nqRDrb9zGlA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FVtgXNUoOPdDRQaK2qmVIKp9RiYDgZ3ElFaM3xfbtABcLThK3QwSObNjb95tCLIF8weC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deeQfzDCfhqYtCBNo3BaUURlUvCZI30hfhgVxKMHTZ+/CBlvW5RvE7IEDXrMUyLHe6bO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jqL9S4HVSH27v2iWR9lKmgqN3dXEqAxdYlCq3lIt7wDlwOhDJzGVNe9zG9VDgatxCVWh9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fybsgnc4XeB/M6Jpyk0wjGtInhJ3x1mH2iw93TnLLydk7oQG3XZ8RsUuN/8AL4jSAlDY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yeYAq4dX+IAMQ4ulmO6uox7TllFFPD0jz6FNhilA3g9AlSyRMFaffmIVYC2pNtMNH0C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9Dj14huDBC9YGHFWlMlbnqQsp3Ifq9K4j2yBdLZYbO8chSozYgQoTJHm5dGMShZuczYu6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Lu/qBNAdo+hLmREA1LEylw0HEBDeZiFYmCV4CELSxi9cQkTSZhO1DmW1mLYUYPHAQNC7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Tn14myAK/bKys7AfaNG2qNJVMYABJyqElyBw7lmy30iWcnEcJGu8uGMH6jSrkT2ZvWwv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vUF5gl8JUOR3mdISnSsw7C875JnrUtqintLtI7VBwzjDB8sCFL+4rCxhnpHJDSCryJcYh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tOkEcRotjxLcIRBpluesucvmWG/w3Er51XjO8CpSy9B7EBDmy/7iVbVCITLRCu/44vtK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7x2XGP1DRHVmoXomX/wAKEQOraMdRG2KMPCqNwCHS+AYXNbLFYmRnd/Mewtq0cagtdyLWE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xKnyvqI7NFLQvIukwQ2tLZEa4zKvlkVrtRuKrv8ApMsDWbrtNzjo7Dh5gGCKB4PKoAqR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B9RAPgjNhMmeAdn8QFrbTM6tQAMFv9TM9P5wLc4Vds7gjRBTCnXzNNx5fSU0owpo6axC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OUsDJ2w0xS4CqgHtEFJaAP8A2Gx2ZCYVXLXyiJYKi1X5lteVaP2F3KNnbKWVzqEl32YL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8X09mWl4jN3lSsGRh+IAsTmhUwMXRUP1iXlzWz+lRVVNYr7cTAUPz7nEVQX8WMHe8SUg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JT6dyrofzRdeXUnhHDQuc3M0fBCXsUJdyBoQPtDYyAMK10uMHbLrglcPVYZjBOBNxRZx9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ECHM91xAstkHymJ1XZAnzLPU1V/mH6jMyL4MuBf4dJ49e0PXx+fS4/HrXSanpOZL9UH2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xKMEJJ0Z9vTpH0ihN8hPMEXKEvF7C4LBxC9ywPSQ4gN1iXDmEvZR0jKee0N5yfucoxLl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9sSrxDg8Sjo4lsoFRCyJ0w5lFygwxUkbV8EYWQG66y4V7oEoPMG6HE5Ql7mH8uSL0+GFB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xHv1hCCnUVDWK8WHzNgfdg4iGg6glpo2n/Zqh9lRwD03aDdyzFmgsdziFGKZtlrX9S8U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X1StutdmAXuki2dJFS4MDnmX2ONBKwg77d1VfeXxovEvxKX122vmMydaHRNYZYQFJdl/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t5ldJQtT/cDKKWVUWARM94KVgYO1qcykF3NZJgQMguiV+COG3ZWjM4JiYM116QH70+oG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S9DkYg/HaLgnVPZU/c95kHHxcqZkQTGMWfoVOYrA7GEU0y0Qb79YlLqIbdn+JVNwcM0n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WNPEBlurHV36DHPKgqHtfEy/rJcBZ3mdOgBZ1mJiIQBx/EEyVwL93SPol2JgobfxEf1h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oUs8RYgWg8kRQUsp4jyC8sY1wje5VYye8sL5saFSzMMfqCYRVIa0gQ0557Svlhjc6WSi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EB0CuVQVKZxYofFxqyOo9wMkoxRxt7nEuhT4Q1WPm5gglnA06QLUHyQIOIDR4qJFsYzv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6UiF4Xh2RAUGuTFS7SRguz7RhFbmr/cpK3xmGwryEPd4nB5WhgKkZtAKTGsKzERX+5ESM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tfxFVgcCox3uNKvDzUoVC9RWqzVSrPeN55zePMAIPSzZ5IBkxesRbLbOCviFDMKxAlGQ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b8Cal2pgDw/UoD4hTDrSAygPsw4OgCztTH7KoND7amYOvFqUkABTW7n+kKnj04/Dj8H8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4wYJQvtM0bWECpqAUeDL6LTUHyITpklwQA8g3APkIB3wiXXDCuYUTjgx3DmWIYCskQ6pR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iu8DfovyjZ9ElRiq3SKjqp+5qYmDklrqTOBdd5YiyTPHHEo4w8QGwL7HEqFsdGUMKJmK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wCBAfj2AIeGGw85mGLRLOucjUAA+YVi+IzvEPSFAujzCGynvG1u6ZSUMAbFI5720WKys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EpbDC9MQCgAZ2WoOY/AZzHB8mLZcAlc36mJCNPegJdnBw257xbaVEOl7BmJAILavqv74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3zEMgNXeOb6YqofR9x+5ZGXeRKRQ6puVXYyx+ZULmRXTLlY7jUXTj4HuwZz5OH2mooyNQb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hMvJelA6FtVx7X5jHhlyGofq6fo/uC1xUw8WcEW1TX4mLi0ydCPD+IfiRWRLU+4bF5Am2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TALI17yoNax8hDEy6Gu4Tb2jCAXD5Yr6LvqKZK0LPKAkxG44/FQGt1IDUMcKNgZu33DB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sVSoad/6lpKvcuLctWKdjp7kQSoAGdGLJhhGkCjyUfwy4Yo6ORivXhWImhW06hCQW01X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fqb1nKMXXqACJgbV9SnAS9DcCBHah+oXAGxA+KgzHW4g1dzHnGGI92WRlS6APiXxxhXx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ewMGp18ovsmILQRZT5HaLLQ7qSiq3mVLI7ePSUGbhU+TSQtU9A8ghK29y4PZ9Sp9A79t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jRMUGR2qWs6rosmMc4H12QAe6rD22TE9Y4WDinUAxH4RPXQTv2iZdI3LX8QLsE5WcGHJ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48xxfFXFnKsXAAVXoWZYKD8lS1y295S3dmACj3lAwXd8B6xXe/n5iXVOUV9khiByUupjG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2i/ayK5eqB9ZISzdIj5dont+xZ1jLgrsOatDUOvxKZ29a/CpxOPzqVKxKzxGFazdi81H2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8e8VsaqPKoZlVpW2VHzUZ6B39LcMAHdNToAfEBfTFWjUGSFoxmIdU1NENZnGo51jxNKA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JV+jFB+j/UcF4uKsL6Eyr+kCq1QGsO0PupzCNBJxNNQRlnxK7LQLUTSpUXTkiSsljGb9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jbzX9Re+YOlBPJMPyuncZXk3AOgQCKVzUobplKlb3B5UKxTgaWUi8gJRlUdY7kviMbUL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/wBwVoWFGVMS98afANvzMjqa8Ev8bgc2JfMWelQw8GJvlXOa4PmYSYBA87P4jI5C2NLw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GV7stdqS11mIWJ0KgmgFRQANvEMZeTLX4EbVHugyvvvEuUVNIgRi2U41ZzHRiDOVV1lGw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bfpRCINaQCMNiReWcpVy27Jqe1fl7voc2qjWVVLx5mA4rEHiQTHa4r9bWG0gG0tcPMxRV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Gbpvh/iMlWh3yrLycA/UY1jp3q47xJZ9wquGEq72DXePPy/JYDv38IEcVpjA8JLi2rjY6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1lehn8RqhgPhFoLZ1D2OkvA2Ar2B5jFSEvDV19T5IvuOUpZVutAvxFUioRSsYrDEpmLg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dJOpQdbEbcc0dYYrRYJt0uNA3VthHpmLxUNKHuTs8SN/MIh2W07KjZcjT+SUDjgCh6Xy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rSqEXWo+ShQ8q9geILmLqwDi1kigqPAeRz7xViPeydx+b/UQ2t3UXkA9AQogLqU/EIoM1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J8Lh0C1uhiA1sAoDuy8XWWP3CjWmFHucxShrn9FMkrpRwL/c17kUkTJV9OJdQQ0cPSUY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qqEAFcSr4QcwQbq3iOjW4AUjOAqOrVOiK8EVLJ1eTAwzDp+phSTjpMyzUMFuHRkxfUHI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RhRKKngZSjbY1HiYXVubg6GH3ilYeAi+1/tFWxQrKcHkhhh2/qX7T49f361X5nonow9G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v8Jm225xAqnPR03ALU5EhqvcerZFodoZRWvt0MDeMwLI3AD2TSA+0vd5gVgu4SXUohgi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Mqh9IyXKcJ2gTIjX9QmJk/Yna/aL6p7QeKoi+VxLCGcRGw1GE2sWN07RBQIS6pPRuEzJ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L0lExSQa6XCoAeIcafEOfckwTU7L1WejpmJhrl/nj3IRi1iz9ASnAecxjoAOMNEJZ1bG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HVLjJWlSpWnHM54waoVApsHWJVFcBUujfxDqUMGXiOC7LTkZv4xAEad4ULB9RCpWTHb4GE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tzft1hbUNd2tfzM4ch1TrPqXS+zdM5QkdHhoJHVqOi9J2dR1QD0ilwR7NRtYFdyB0wji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Z24Co7CQkoxcCXYveKtFXJAhaxwQb+CImJ3Ot4h49ifbFutBL/LpOIsnVD+or8KpU4YI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PsFBYm4BxUKFW+VK8IsxgDDVf3HVbRalYrpDQFXPuEggmrPOoPVIGRdJfEKK8b7QlTHHi2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DbW7wjw9Y7ALR49mG+UI6VMKDGKaIp5tZgdkcl81suCEDU/kMyYtVclvfxGSW5B3WCc4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yyrD1E4iMQ3CLw1xBDYL9wV4jTLQXWZQd4hVisC6o4OtRqBmB2c5hVtZGVHS4Go6cVSA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1y83jfk1GvI+m/Kp2hd5TudYzUDoh5iZcBYp9QQLV7SfXaaG7VuoHaC3eOFhJR62gIPM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WatrI4f5O00+3ROfaPtldDbC4foe0LqMKTwpH5VDLtdW32JfhxHvxEANAui/eVwVVlHy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SEQWbfo8P5htG0AvzI8QLAf/AJB3ZHpRqJbYW2pxOiUPiNROuc9SirLV1e0WFphVN8kT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wlkvxUaFD1P61FOuaSlXi+sFaFoB9uISDZBgda6TA5pgM9pVpQxkJD9Ab0PiApVgK9jM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+EdkPXj8PacfmR7zX48TwVUzI05RwexFSxpjq/f8AycGY1k+gBcQJEV0gVnO8dx2hyDgiB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NS+jT7TCA9p1NSlgBCCUZmiEBVap6daGYg5DJqTps1ZmqD6lyEbwSUpceQiMeLW/+jEh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s5sOMcwBxXxPYdBoIQIHjMFQTiZBUUrFuFkpEVFPWoWY+I6si+TzCyX6cYntPr0rUYgr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gMGFidEGXPU5IXNDz/gRhQOgL+Zd8Oo/RmUQ6tSxnAXCOJfFjJ0f7hYyNjJZZsNojwpX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94LcU71N/bAGGAINk/lQgTuO1DJ7tQ6Uob2vH96mL7R0mfpiVJWNuTFTMLg4eHwYoEiK9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W1MOixOkq2WD5mZl5uXML4gMi6i6F7jcGz10IDFtvSG6XfVECqj4MvqBoqLYwxF7aab/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967QTd5/A9OPTU4mKd0zfvGAOCLCf6RLuysqVQWuaoMQLNlX9iP5lYDdVHds5HsmaXx/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Ovd6vbuQxQZ0xZpIDmv4lw+0SOguJdSRj7DHmcIXbtAekCjZQ+Z47g7zAJTepYexAwcd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vpcOMjnJg98xYSxahci5TKxngF4xLSwaRTtFerVNHR0gQAiT0zxKkyq9kBVE2SJpDnWI9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70FUMb03mhYeXiGqo8wIgUcMKpKe82q2fqP0s5qq941MUrlx0sgCu8E/dT3AMs945AOW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6JfSGjUeWA3iWL3cp3FgWpQHdYXKRNWx6USq81CBxwQV2qOvtduDxLANR66lRIKac+0p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sbuwxUF6yNXi0DBHoBwf9TCMrDggMVhlHftAaXco+IjMvSBfE1VK6AJZR8AmzExnRAta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HMRQz3JKAFaGKHk40jr3rpOMOlCvFkFKJzVJd1tNLQ7hE9o6KdlmeZatNO3BgYe4ojtZ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giolwcwagNoJ7Dqcf+P69PHoRnM/X5O4wVnG4cKjTkBflmZN2pHj3uKwxPfV6M4YOrC8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zR4hjXg7UcTo4TFdzidJXIwwvY6QIkAWJO8GW56ww6fqUAOUouo19zbRqfqIA4vEHFzz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VMZgKxHiEQUQnMJ79QKyD2jSQBglYLKDYB7QNlrzHfYxbPJE36S6FMGyKidLel6y4a2j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29P9j0WpoSwZdeInS3fo5Lp2immGw0/EXb0aghKQpSYy0xN4WvP+pkrq0pE4OYXUkwGuc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Ph4l2gKF7fuAVHsMvf8AeI4ACHB4yX2mR2y3h0PfcvYazzcZN7gy+qFbw5/UFkFeTViG3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pWubg4y+WokyinaYHs3OUjL3pmUZdhoN5P0lBu4ojc41DoS9Egih/ClVSrUY9+sBPMup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PA3kYS2pd0wFtGmrncAh/wBX74lNQFm3wc+COeOxQ+eDtKy19O/+YAgLqBjB/wAmjudP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b8OKG/iJncVPq5u2AlZn5AHMRsgcmW+KeJdq5tDT08QA7KgOVj6iVSn7hgMkG80A6xqIv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a10IS5fywMJZKoxjLfmBSLFOsfuWWr5At8dICRehhSG93UdDu+0y6EHQMHSCBXaR+TpK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V8QqURhKqJMBfR4gUeAri7dwwe9LTd+Idg7Ae3DGXI4W95ajyD3QF3wMAnaUwVtTHkb5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+ITBuWqvl4IuVbCfolodOUA69UqwT/wCgSh7sofUzxHVTE7KvSEosqd1zAAL1aSrJrhgBm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Oy1XzFTaGwtAFdFczBAPCgRYGHDD7b94Ek3nH+liAJrKEkwYHG/a5mpx4p7wQsS0wZSxm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/aWS2ecALrh/JECvs2e02i9DtLD4Wo2DdgIllheFYylt1knGjVyh8VkgKzTyqPdd+0QO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dC9+0UORoq6lAPsEYKSrxwjw07Rj4iB3N/sDiIkmNcezK0yuRLeSFJ2doqdo5vzKWuxK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R9K9P9j/AMT/AMOI6h2w4cKRv6RBmYNObmhCDK4Zn6n6nPpvUTwtD3ai8bTgl0Jab1Eb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xNAdTaIHP4NfcFEbGjiUFR3QirHziLtgfO5vLGOglAC/JK3xTY+JcsEvSF6agHI6NSrO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mDVYgOG/MUFLFgAUejiBErcMiktWj3uBTbEaol6ssI0hcNJlfiaQDJuP4mYSDHOGB7aEfT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TpX1GE+Rwg6BWTglaEYBjCqeK8+ZfzSrqe/TwygqXV30j8mNFvb9RSjlIex7S/XbrD+JQ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FseGT7uUXG9dep9zKznQ1HK/OISUEpsBK9ncvNK1CuCYBxBMWPVw6lN4Q5GR8ZRT8b3i1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rR1e8Pji6Ou8ZAA38l+8vDINB/tkU7ClY7H3iAvhQyM8e0cCNuVNdZS01qBpox1gi67b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rGlh/MrVlBWWCx4ZbCpLYZZXyQOKv1q+r7IlAVNuFP8ATCkLqDzzmahLIFvFuEUdzc2v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7P7MPpnxCOa/imucE/wBXr+vy4P8AlzBXuDpLD4xASFlbm6fiDgLULqc3lvXZ7yiioNF0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mu3aXUngbG0viqgCuIdZGHjLAPOSogg2c/gPAiCWVW4uExC+46B7ymHswMsAxmC8ApG9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amX/AIA3zBUrEYNtQUIGhfGfeOMEBKvzLJPEthw1xFvxX6UpMRFeagW4QprGWLHsFsNb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TznS7oVp2t+4qgEQtW+E1ER1u+8viPColN3vcMT6AW7VzGReVpDr3hxEl5T8RgXlP+IM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WVvI9mswRdxrAHvc2Ff8Y4lN1SZ1/cLBAvcIfIAA9pU8kFdri1CsLaqVWa64yREtQIgQ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RVfohQEdZ4qR3kcPiVVA56hz/wAiUbxjAj2lK7Vh9pQOkF9yR17ABE0AFaqN9oBtgPtK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Rk+Zgcfls/M/4wMLZ7gdo3ydp1jhQTs0xBh1kBvs8wkMXXfEM8Pe5hWhdJUQO2wwcDor2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Bw+8uW/kV2OElIgi+Wca47wlztdMXR2hrPp/iMP8AVOPVnT1PVnSfrx6P4PtHoxl1NPMi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D3jo+8uDxlLoa9HcZC8muAoqviI0ckqfVxAGaOMZuGXUuk1nESgI1pf3KQl1qXiDu5l7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+/EbHF1Y9pReiErxUNUIMCDldG/4mjLdhDpZLgqgYsu6hS+MrX1B4eNSCY+mYD0O0qg/C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iBmAFKutzBWA6DPZCIzPXHnBhZb0iRZeVQJeWDWD+Yat6xx3ZRlFcnL5nCK5GFetxCKso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wU9IaG/THxPHx62+q7xnDAhX6TAnEyrLy4m/2kdD5NJBZBjEvd0Zgx5o+2cfcOUbNFE8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2FX1HQX7wGA3GnQ+483eepjX3MEzUU/a2ohKZK1O7esUB8Ig21Uv9hploVEujm8EhtnBWo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VFOE9iEp4WR3z8pSCbBU44HvMyKf6H2QdLtldwPzCGsKCez6e0ygHF6+V7MDy5eejl94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iK4AquV0PuXAzva8M376jI4HDFbDiUZR4c5rPjEToLbuRWTkbi5hgVYaacGWoY7mXVeY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q+ypgTIYna0p7oKR2Y9OPzJX/EW6L61B9iAzFN+UIRrNdrLsrvEK7VXGA7wjatc1lTziY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RljcNPYjQNN062xzQ9RutTdRN8JcWkQsYUJXzzMhFY5LMTEEGy1vSDhrU2EOj3esrEq+9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FCmk94f1Hlx1WunMrsQ4MHfrApCAcXNEftJ9kN+AfUYoSw8mEzFOSOT+UsxLInIwP7IKK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fy+ZqbfZzpXECinIXCG14bqezC72Y/s9JkTg6Vb0COKL1i35YGCi7VIMJYapD/EGAoc/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7PkFe5GgHc1f3A/4PEMSiE8UF8dJRUyddHxAOwuB8lhnMtOFeSJ5F5K1BsNYlRtldJeRO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sndInvMAA1R7U15lxwDC289IA5cKT5MCCnsrHvDFW3qaiy7YHB7scFh4FOh0lAoGVs/L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2SudRnHjiNsCHvHVF4XGy3l0XLwqcVVhCIC8up7QJpZ2D2QaLO/8AECDQw5WQYrcKqqUsM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A95U+DoRsWah2EJuXHH4dI+p6Pp+vR/HjXomhUGPik3DtPqHH4Rbq8QOnZBSCtP16btl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/2xIKef8AqBIXLDejpDKROdldyVaKiFhcJaFFnMyDwxydIdHNdVUXyl61xGhBvfPwhjlH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LESzbDr3RA8vD/whgoZX6rmzx8Rrla6TjNc4JgJy4ojgTtiGY9wI/mjxxOUfsTXT2xMS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WWJYOCiUCipw9Eu3XG0mZo7OMVAu7cr4O0tAU3fUdIZXSOHGNT3HE2EB+zPqXitTpj8l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Q29eTiJOHvE5/JMxvyyzlNXt8TChdfeEplPttPxPc8C4/vMyhzSgO1eYZwlJGOmMsdVY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wGukOke8aWNdJxROnt0YbcNDY9z9M3FsFdVqG+CB2hu8N/kx4u1MOP8Agmrwwcr/AIxq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7BEoviPjr4mWYSDO/+sR6KHncWbMJbuO0pZegUZce0v1ywHw19TLoCl3KhzcZpcKOjQMD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7cHtFAQGzAVFQyDgjVWWWhJi2oq3xujiGgIaxKDaP2wxD17etTpEcFS4QW4wjLNAwI+5ZZ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30pbP2LzVgYivcUw+B0zESpEZw4TmWUz+G7iqw/vIAWAN/ek6RhHNWRrrfWXtUyi+YsquA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jSY2YZ9TrEsKeAHjPSXBgsMrMHHaPA0fogGtlyAWN3xAuy8OKrz0hFOezfuRH67zGqOU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1XBLVbdbSxuZILkVFXLj+pqs1T9wGB8FVdb8RyIqUcDm3iYDILzPuwu7bWGMhyLmu8Xj7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1uCPloNaqBPCIgDBTZIoattvg/mPWwFAJOMT4gxUdVh8QoHDqy+esXR4ySnZPGCBVCee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1Okeid7LQnSAMCeV1ljKu+38VC4mOUB9xfCDQviiKL6BeCoOgcmBEMHRSUpt5wI5OBGrBV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T+wBK46zX3G46WejXtEpCLMyK/gVLjoF3LLdBOxC1wofgB9S/aPmP7lUZjV1HTxYDZ3OJ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IrpQE4/8ef8Aw/Ufy0uJiRpEsLltpLwi1sEuXjHtMT5mzwTiVrv4V3K7IjtC0fqKiioz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HFg4xE3MpWv0R1EFrtFF2X4TPCNNyoQrKt8kcjY22OLnRrzEKT6+IQAbFQ644hLy+RHE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UGJ1O+Zi1eLiGnhEYWuwwAYPQSyCvVjhOcXn2jqYKwv+o8SImB8RmACkMPMMYAHhbb6w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nPWoLADVcy9BQ7OIs6VzcSczYX4T9Taxbep/tTFR/X4ePRi1ij7h0K0tQU6YFfIhQa8P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/W4syHokcEBOjKZY3w1KNLTpeYhZxmEXulZg1U3fOprWeJedoPUWwXTzCGyoVWWzk4lIk3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CLjQrh4mUEPmExzDhTqCIF3QYvsNSudXrLNlJOOT4qGVc1DY5+Vyp5R3Cumg4MTRIBQB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QHLhA29UUaYKKTOpesk5WX5YAbOBeCDRaDQl3FNzAXbJca6q5Wr8pTLyyIDemCHRxgeu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p4eILaYnY+6IimklGDDaUA0hgFwZhVSVdtNuV6e0FnWSr1quJYr2/UNH1H7hzzKBWGVQ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o9b1coXyHUzm5qzPJLkUJQWY3zBADkt+J4lFmQ4TqKeGJxK9dqqVSuorMWVTrOIhnaA3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Cnh6JwkrluUf6YLmAmVwNMyOtCHKyhuIItMUbO3/ACd6Mw9pWGSpV5+IVSAEsayeJhJq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tUMsrrtLt5oVb4O8X6UKbR1WDb7aJl7RiYNYwVcCAFrqa87KqD1YvJ2iv/iFCCyMkbeZ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bkIsQ+rBSqvnMD/RjoJMNr8IbgGg+YxXFUKkDOKN+IPCwP8AVKgDp8QE1HPasAyv4O8y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I8xSrgYUJ4gwODuo1owVgqu8eAmuX2Yejnag/EqtJToP3KydeK/VRGy3gO7ueY5obtH1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OGJwOA+Ii+um8iiiuPv+PP8AX4/qPzP3+LOfz0YzED7uHsQXLezMue42A8ZIjNVmYsttx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+JYBvSLoQBGoAwNHEcdj4RxKXbBLiqsGIgicmY3N0ZqBny+Ziyi4V+45FtxWpaxHwiCxx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pVoN66/c4t8ZL+YOycqYAtDhhugV1UfMytt0jCXOk5mAadL/AKiY0zRHLbRd7zdS7bDJ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Fji6ws1irkxrz3jLQ1WgwOyWgf8AZiQcpXCmVdu8jdkelX6l7ic1zEcAVF9o9sT/AHie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86iGKjCtddKpfBfRExjqLY/qcwug/pLpm8loUxHrR/UUMKHVTFw+MQY6ONwc4WNO06nE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awVXSYM2Ip7KJ/WRjgpPjFdL5SJGk9q/qCpp8kyAHu3CspnRUaKpXaYpZ5xKhaQC2sOF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b1dp+yiKntwioC/YoFQGn9SOvQ8ep68amjpf8T4YEHbtrpLa94wnl+FsJJth3gckS2q4w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Zik7r/7Kg719QHdZ/crQTChj9p2hi79faIN0xrotSl1ZWCxRbNquBVHIo6rK4gb5WwD5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jwcor+YATYHactUSrcS0srkOr2hYltDGLq4k+cH6hiGutOAuAbM+RvFnXxEAJwCeKd/M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jhjuDp/oI6lLKO+o9SNJYrcGCLZzg79GYxFpZr3lzLyJB0ThlnUarz4zAhcbXGPaIJed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Wf6KQBbRyt13DmHQDjR+/9Sh4ZYiri5A2OzXOkXEhId37lgUX08eJl3fVaD3ga5IoX4hf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3Kpf9yEHNxa/iA+9WkIpHxqztCr2e0x2Ya3M9IO+Yrk8ItuFMv8eJyrMNXj5hAgmBlX8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7y1VyHpkektiWCUYHpCmfNOvmZtHaIyEM5I3W79p0/L9T9T2I+j9fh2nEZcdfgzT1goO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gyTJVgi+nC9plXonJFiZJZdg3CCWr2zAbC1OpQBW8OiJYQEvL8eIrgW56e0tAt37Swbb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lGt11ZvTUUQCOIzML6wgAPcS0VvUJYJsiW9otM4GXAE4r/kdRMdagSKKlLSk/wAqAiPQ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YYCIVnA5TKQLWZs7P6iw9Zo/vtL2qwuswTxEOGvbi5i9eAFTA2prpNIQXcxDFBrjrM7T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Q5ca/pj/AIh3+JXT6nDqUrWY9OJUQ1YfEdt/vEorQYpD9Sqd6s4CHbSPuN/5/swuw9mr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OiMOVI6pENkNcS7XptGm5hysXm1R2Cbe2ZcssYqFoy5DUSkb7COifImEt+JZLW0e6BlQ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XrcbP9pngwP23+ICENqqhoh9Q/wDDwfmBN41AGMp8iNLYzMyCvISjAXMHrrxMCqVjfn2l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Em7IVOdoe0QEqHIUYeviPEJwowO3n2iUsni4pxCXoYaFny604gEV42tjlgMxkCgqyHX3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3PgINhnEG81p1mYC5UMnk+Y9UCOYl4BqNkKnJ0IKPDYPuPiLdOoYAGg8svs4Zyl1zfxG3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WYVAcC4msh2gcDglHDt2m4LcuK+uJrV94MRBSOOEXBQ5INRFXIAfebjUwgNRv6S2XFii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AvZgWFZPfta6gJT13piCKLInoVo7xUkhepyXY8MKDCkLT0bTpKSqg4D2l2VEzrfmDX0G0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47QsUp3SP6lfIoesVl7gis5YSVaqrlcLE1KMAaWXtbEwWZwBAMa6rbGzY2u0G8EbrmdB2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/ECqxoV0+MTVULBAFNNUMpDP4i1DsC9P7mAoaj7/EG6hbqJ1ijvFwYaNF4xCmSBpECwBrb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o8MdtNl+31/2v/V9OIsvxGcS/UXT0fUG8BsTCusQ0Gt1iVGVaQ46Rm3gpfqYsWoXqzN2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8YXioXLAcVx7xqUQujc0MB2/aLjKckAQlyZuFvpng1feYhwmS4aqhRXsxy2u1yhTKzqMU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1T3ohAsN1mCoUtitMAMjKAUEUaJgK8xlwC/KYiBgNa9pklcMlWcRbCcXfB2ipMnTVRsE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+vEAYuanUVHVWxdAwMpeIXRYKeOZVOkrxeJd/wDhl/gwxWahif1DftUD4qJ0CV2iVqFj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+0+ssbA32mJYY7QAfayWfnJCq48GBcJjBAm1niod+KZA1FZ07hlbYdLQ1fdf5lUsh/wB5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DV5f3D/r/wC4yGxj/bgnw5JVyHdAZetzr/BG43hbSOWP2zxFHO7XYQ4ACRM+tQ/Gpq1u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mKZ5gB6yFTuOEs4CwkrPWV+l1Wc30YKUcUDdeCAT1TrFr54FcEarECWSzl5SM74SUdhX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FiGq7S9hVPiWDtqe4a7TthKCHRHEYjZYVbkevkl0tLD8RQAq08yw5OTSDIaYwBAC0BqE1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17IlfaLQDy7eY/Wheqi4zoiSWUNx0rbEP3AopfMCEQrQ9LYzkHqmHRE7KxEvW6/qPguNg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t1vxEGE7ytIr2MyrAYukPmkq9i6JYd9Fh7MChxppb2vS8/ExUJ2x8xq0fmNHGJq3XaNU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3PX1qBC/3AOg1SfEBzfci70pf6hFVVULTxsmACtysFHcIgbCXaHDqT2MRICpvoYW7Agj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A3f1AyEbF8uMbgJ8yHFu4tS13LX11OAu2n6EWCWcv7NMrO2AsR0o1cx5myhyBwfLLBx5s0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yamX4gBjzcoi5Y532hqjoBp3jtytP2rgmesppptHTOHCRpxd0invfeMG784T6T0Px6fg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6a9NEp5S7hwpZxXzc34zV3MmtwZ8Jn6ntHUK9VDy2Q9QAfdOSQd4jZ4B9MJ3BzRhZTxz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yOGYxF6cWWOYRdzlrpFENBGv3KqKDFPVzxHA1nvFOjr2h1i7OpKBWWm44WkIYc0l+D3I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dRwG08kDK/SHuBvI8S2FtOW4AC56nUK92s7IxazZq5R2rouXXpvfWLQ8Ka2RxAEYnMPk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HOYfnqG/8WJu6IdbxMhOmJx+58M4nP8AMA9oSnGpWIiVUfa+0ATLxA6OamDiYfXHSbm3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ZSiUoqmeyHhKAXmU6iAZP1MRiUsxChTow0bOUJx6EPQleniOzxiBZjcvnJXqcTogqHzg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1o7ygbWC10rpLa5lZa7PTtGLoVV3LhVdIy1pQ9oXCmwqvIm5QdV2N1l/3LlE1bu773zKn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AkD3OZwTNVE9/wCIEzsyHpAjS4R5KgWxE1EYIXAJjWntMobWUntECIbPTq9PEqNkB7y5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zLWG6P5Q4wNF+xFSm7KBXdMpcEEowhXdKyXOdCqvLq8IYk6glxYGAqrgpgGa4iq7WJrC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CgUd5x0AZPYh9GLwt8R0BK0r8wxaM5dOl7hs5fTfdmd0HUELCh6qyWLIYYAIhXCr2S1F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g9aVcpfVYP21NtdbWKBV9qQEyXQh+Bzen3yy9UDrT7njWOsyp600HiLKT6UvjRBdR3dl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aR6UzILwAW+3SGyc0tWPidLQf5idX7iJKVftiHRXEWrmnPaXnTNX9msX+oUKA4aC3pQW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QpRxMtnvDmGKKOXETKeYYhs1DadpUHQfqHrxk9K/LiOvVj4jH1/U4mu0/wDlKn+BYLVn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unabJxFmqAvtxKAuBwPEGLTbPggYXQdpTRHAUhhBTbBCxtb+JaEi94+XaFTRJ0XrLK14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P5gBwGwVK5lZhIAo2HaY1sB5uZOJHaX4oFZ2upUrUAtGzZNNi8YliwPeBu9o4hwQtnUQ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d+YtYQtOswqWzeMwAJXtmeiIuZhEGFN6MU8nWItVBmnfSD54OXk7TGmS75/L39ddwwWX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81Nn0zRrU/fof7EPgjmpx9EZubpdw5Xv0qFDtKlQjhU0U3LIex8TuJVeJvpMOkGU4CI6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DPrVOPwZXpmPVTo02xmFiodpQoJU32Rirppd1qWFtCw71zMV2R7C67kGG4joCtBe41Rw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RVuVTOduULZ1AXawMh1OPMN7qVSzVXzAOBYLzcerBYlDzWDljVrjpA9uDzNYkAhl89+z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qIcRbohkxCIdNVuplj2Cwezx4jsx0tkHcvj1wO8SBbiGCnDOiOB4Gf4mHsKsbO/dM2zQ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rFrtMUCsjeZYsKXgOlOjxMfZmC6rXmM3Ob3Z4gLOjK2WKH2f3LiYOXXxEgaawF3YdqYB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rst7xAU+AlByDkwxDZn0zKcnsA48xkO0L8GXwjRQLvjbKNO0Ja9DrKGP2r8z+JmNejuH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FPuW8h0mQQ6kEY6ZQEW1xGaRjsDuXEsRDVi89cy1pyfy0ZgxUJoP7xKQZu8L94lFZg0A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aYB75PaNKtC928bqJYFOHDFeCG4MUDu4iiOAXZ8XDSwARZ0CkdjKo+9wCecTPj8QvqnE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G7UxrCHceZyHsIlniW++2R+pUDhGZV6nRVjX49vy49PadPX29a9fj0FJg5MD2JzOtTDX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L4m3orcOswBj+EjupoTPEUGlnQhfXJb3faW5XgOooDI7DGPgxZEotuopcrKnjIfuBoTa7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Y2jmKji8kQYQxxCyUjnEe+rVRHMbIYyWtnjrAkMoflFlF8j9ELIC8e2JTTeDXEyaLZ0r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NdYUYRFLRs7JaZDABAdsI7aIqz+EtRcLsNS1vTZf3KYIq57wrox9YjVl233+Hv8AhWOk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ek4nBOtE1v2hrJBzibM6TgxmJG7OnFenG48+kHzO0DEcuvU6KIjiqe0rrXSbdvQvLOZrM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cosZg79e+BiNcqe2CU5/lT7joXiN4SIpRhGZdpPadCdIcfnrt6Gz3UAtBZeyoISOSdcQ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q71F0HwQQOlC07HEXKcGT0PaXst3MDdcJBOKNjuUufxho10XH7WQurC/ZAgJZCb0U17x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OYlJPEo95tszorll4v8AqwGh3ilo6LseXEpIGTa5rGYxaL3+JaYw5DVODEcIjt3NZ8Q4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dtAZ3ZTXS/AQcmno0xjSRZncW9g1dniPSYAmqxmI9wrXWI6LmasXcHpcEpR7ctkrzYqV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gVVL2LfaILgYUxQc4Ex7dT9VpYvnNPvEZ6CXFfCW9p7Hob3vDicEB8/pZuC2iuDiGNUb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SlP1KYiVgviUIlsq+xxAHX7e1WJRYjJfP2mLM05hSxKSfk7xGGDswfLmPMfaP11CAKub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cylojvWoIasDs4TcSprLU6th0eYJFtD/SLbzTJj3QIhpecrlU94aQo7tzRiLwhjDDOEON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bwBx4g6qAURf7jyucoPd/oitud7uAa0TNB4IxrKaC76SqkXBkW+cQvw0kexgAcwQUvmb4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W2vTr1qeIz/a9OZ09X69XXoxnxNT3j9xfERo4jyVys95ouAi3uLXkxDepznL6OROsLCq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sTiZHXTUAnTmJGVnNt1LmquKrfgmfoHSYQvQ3MAUFaikCFY/gTRHSomCqh4189JRFZQb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TjiXkPK7Qtks9oalM4K4g0FV1eIK7TVqppIsdvEF0PD+ptD9nE2bPsmA8xfX3luLNhRR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lQjs7dY1YgW6LmJvZMIsyMWilnTiJ6QFfPr+/Txr0GHSDaf5yPTeIel/EDma6YnFsPap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Y9o1eNejZ3MNbNVKlfc8QMY9LYxiGseh9TGtVMCOOIy/8hF1ae/Ee7Qps78sNstaY+u9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AGEgKIDX4r9oaU4JTfmHxD8ufRlDxRpFXgcxUcI7gVLnpMqt24e8CawCCX14Sw6FEnsM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mb5PaUXKKD1wMCMs7kWvFc1CBlzB8Rrw2Qe7nEe7TyX/EAQlrLVGEqNi+qGyu0oVUBqjG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QuQiwH0AcWO0PEpYoBlgO3SDmMUVdMxKEGR5JqoXbDLvKafEalvIOtnTwykKZBxfAETe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v1WOkBwRnSx+hNe8N9rMbN5OIxKUj5TZSSmKmvEXAjZQ8nqPmENpUijJTMyaGAjCYgdO7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a/mzcXC3BYHjQlp72R7QE8zGI7AOgTAS1ouqjS7qGJRrY6l4UiXWY14X8xws8gI7HMYnE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Niyl/iMs61yiFrrrUYynti44hDu/UXOcoF17xRzV1Kz3RQH2mAGXl9UUFg41Puwc+rv9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fBVoHsYJhghVgvzK0P3nGTRM8KZBrsnEsulrxUIDtKgCt2nCbgxwgzaiBem2xPBUUncgr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pRUXkK6oP+Nn3Up85dgn0PGIAA+tNYoA+eR1uZkTeUfqFddDjdFeg3v149K/Hp6vo/gx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aolqrf5Tf3mT8wljjOogRXb4iziq9HUyrJlOzHJiGsSiN26gEAA6RhyIzBWG2b6S3RKN4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FQvGeE4gV4HoxSu/XEwgdARezKmoxm14qEU2jBlOYwHTEBRRiqm1j4m6buIWVRu1YiyGDk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x0TvP6mO/IDSNTI7CH1GwVeDeukuyYaW5uKcbeJWuQ0SjQA5ih5yjV7zHMKqa7zQcAq/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+galH+LszhcJMTjf16Z0ZnT4J/EKrE+j0dvp1VqO/+emCfEWsSqjKDmdLnaGwg4xHDb4h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bxAK/MyHtFsv5BfTfSXx9i2GeZRK4wftgJJywC+JtO0I25HOkIfkTTmOwaBqJUBrY4CJ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DQAg+WA27s69sTOfoe/kRyMNS6IQmEU1NLHR76XsfMHKLgWduCO/6Ci8reOI/rsK+Q0S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hgPcNoadXrGn/iBVwwB06AuHg9jOHAix35/aUdjTgaU/iXFglJdd1v2haio0Dx2gKqxe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c8sgRvr+YXhexNvl8dyFM1xCl4E4jycUqnvUreoQB0t+pmM9R7BwPtBp8j6OK4fCWLvFS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49NH8S5Dtl3DS78Tplav9aRrzRQPKZYlosd5SNTReIz01QV+oxWa7ynp0+ZyUleEbOSd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AUucYhHbT1QFUXqJqh7EtV+rGvAkJsE5kg6AzLINej+6bJri1YX21AgPVqvxdQpFgFxd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BU82II+LZtZ7At2oIC11xj5zMx2q4enRYNchtwPiHzPSn4lDR7UVC/cD0IU9waTnkw5H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bcUuhxYMv3KBtoVPtD1wF5D7esxJQOkQyhwsSAp0HMFS9vhr4hBpGdv5mp81dVybii8Y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hAIvIXGZv8F9rlHl1YKquE1Px1/4dPT/AGoxn69PE9p8ejKFBkcJKBTG2q4IYDyOWIbjz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1KV0LzAwlU7oivJLpGctekdRRfXiBdQXxKFselMboUHHeO45Y1VwFsy1dxsAqt2EvScO9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sAs4NsV7gWvmHOtTXAubjBC1WZoiMpaXu6IK1oVW1MZUqJWTmWKhDBVGusri4NW32jiV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bmUUE6/OJV1gzj4gyg0nKh0YyxQBjNfMvj3DoFRbGVylRKyt+3o/j/E/qFncb6ijx29L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TeITPMd9J8TnMy+I4ZomxicOnpxicHWHPpUeCn0OCD5mmsS8x3zMGpsFg6Dk7QEIKsj5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NTmjQadBoPEyr+o6MUJPapvrP3D1PwZZxmFlxlbf0ywZ6diwPaGD6g+Xj9ItwqukB0nUj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lG4aQrR4dPvABWQ2n215gHghc+LlBlkzZXsZGD7LBpMe5xiFG1iStdQqYgJIqczRgexM1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PCe6gTV+IMndz/VJvuZTBy6rL0abCCYpfDTkNzHQzNh7Dv2iciZVOi+jwxlkYL0F8JLyF4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BZHZ5j28ZTwBfBxcuyaxSthOU6WaQHb+TOo6iu0eJtVBT4EyEQQpwU6OQMqH1KDi4P5j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vpGQO50ni81DA9NiDDY7wMkAboI+ZfBb3Kgpaja2vsTH8xgBDBNZMvj+pRBdIJ42eJ2a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7S/qBEU6tD3ahQp3k/pDMb0ERMwTl1+INxM6ZfB3ppXaLmHpdyoo+UFpL4ZSZPxEHUFQ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Cu8JivwL6LqOWOL+NLW2UzXbpKxNyqB6Awx3be3E3G/dZMwhbIirpF2APua3xyNJ7cy3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vvGpNMX8RcXQOAKyMRYVdSoKlrFqIjtOVlVBZKNbREVcasiSrt+a4uJdNvo+h/L/AOel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ej6M6dJ49O0uGU63LqbtqYBij9EYm4TBLrMybTT/yK5s17zgnHozlT3doDnVzdmS+vMFF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yWKjxzBBVITJijtcXQVw8Sg1ZyG5WebtKUFqDCu/maF2WLGY8NW+yYE+BtL8Vw0GxzCHQ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FJZjrUQnM7S3tLujdtCpR0CHlGgmsd35lWAqFYuIme+OiBkanCfcay6huwAixLl7rxFw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BjrKUoHsSpXcuPXj9S81LfXGw9px7UPF+t6l/E8Qc/wBehYs4nWDMcx8RYMw3uHo1zDxB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A4/qeKFU+l9fSt7hKbm0wTgJnuYTj1/Xoeh6Oe0PsTCngx4hyQzYAiBD2Eh4DTriAwu4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lxPh8xqlxpKE2jZAuZwGw90p8TvADoO/ZHp11gLfg/U0SilgdlPBxUooVVA80cfEEq5l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aB9IvxE7Xn4bbD7mQKrkDhrXtDq6Owg3k94qk81QPjT2Y+VlDy9S0R88bTJxRhPiXaI8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dPCSiZxQEPXlBvmgz7giKTFjMdAS1R4q3vN2vqOZlhc53VxUK9t02LpG/MAlXvAu4xiQ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GX9QT9f1ETMHW4VA0eY6CglH/lENMHNC2QZUOyE27WbLCDQA5aX4mkB0o19zaQ4TIJyN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Q6cW/YTUtx5enT7wxqG1joS8V3jfQ5OHgSKZBq42A2zOf4EOLnote60ENZLg7PiUvLil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YJ6ITyP8RIC5kiRme6Vqu1EVQp0wSjId32TTp8FRxOusEyfAC+I3st5VHWtPvNxLGGON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6g3NtUJah2LoPBuuC9QnR3iRRjixz2qXpR0PHaCAo0EsijMxwUQYyRxTEQ6o1anwj0DD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M+8tC46Wr+IGYU+IrbED1Y+8+PwZ/qnT0dx9H1x+I2VEJrBUvfH8Js83UtdReFS7YFAj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a+k4+PEMDr2JdcCFFa5qXwVrCR5guzxKWS3pmUJalmG4wgpbkb1xMQyezWpY+CM/MQSF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k34gFOdZd+2iB4hdQ1NyeHgldtuDUhrwzFQAjREZpXvjEzSkgHFxbLXx1j2UKcgY4uIL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AnlLw0XF7qYJLIVVzEBW0a6ysIqjtuXwqivNpfXrj49Of6/AWVzwe7Urt6cfhl7ejOt17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nLHXE0m2YRxHBUxXeB4qHE1/2JjtFntHnRF1J09PiDdbisO6O06TZPuDWOHpqHjHocQZx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oXPiXzRHXCr1Ng2DUDCqVZj/AMlM3WdtdplrKw1wLekoUwFW3EeWHZBpOGWG/gxDDhQ8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rvBZqozIXQQdPEuYo27zuwl+Mde0c40Io6FddrmUsouXRzqZ27FHeCSlU7zJ259kwhG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KyGy4tMQIFFo7bQbqWyH3L+vaGRRoHzoQ1sjQ/0N4iMorIvGxhS6z5YOGKNX33Oo5HzM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qJj3bw5foli45LK9nT7xVmuh3Zs29oUShT4oSoDuedIdmtxwGTAjP7hsatY33NQTA9Qr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ChhJ0hgDpv8AjOPJuoTAxYwMaoU6qIhiZvPSyAkGvl58QEyuaqfYamyPO8H3LNB5r2l+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oIdctJMhZbYgMg4lufiJctoxV1OpPdfFe00wQ54M/a9+0rKV7AJi9WGxghLEGnB4hvh4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ozfiKnkAEHAC3SOQWjFY1Lqg9KAIK17KgKSwvSIDko2uouOMWIH2jYtBoEgeY0AJZLti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6wx26QbRY0UadwY2oQW3Vz/Hofh8ej+PXLUYxj6vafqeD0Nz55l2I1mjLcdFrhh5P8o9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s7Y9cbzX8YbW6uIRVTeoMw02cQcR9CH0xVkxwC5NUX2mQEVxqYgnejUJAZGvtiKz0U48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jw+K/wC4AGGM5PKRaBatEdIVh32ZTWh26RawVdOYorDAMG0ZriMNrs+Ik55dKgG0LYMo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kszKmu5VuVfpFXtmo4F3XWUOmgwI890KlSAMFyhBaEy4JdHt6aJj8fn0d1De5qNVP1P36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mVmpT3jX/wAj4JqzT0mo6ldvUx76nTiEye0Nen6lQRjE3F1UXx4mL9yUKNB9ev8AsQ9D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XHeInCx+ohYJ7sQRB2eOhvtM2np2uYXgrWlN/DWIcHhmHo8y1EvVMTIGeHEsoFEnSZ0wD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9aaxC46ORqfJNgeim5YMANzCpperRaobaodSVSxLVSzrXETDP04g4WXAOyfyRgjjpPiW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lyKvxFCXJY2fEb5ZpV0Nj4ir7cLBa9cTYTPec6RNHYdGY2LtnVW9PaAKZQmDW0hASmxv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ct0wPvioXaLqZILAttPSa8sp0HsMRbsdhBbeVUUHnioz6CDHtE0Bzb9S36CFeI+0HRZU6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A5lcMZWY+5r8hXfyiB1DWiO7Szs7qUXAk1dqgKCNjD5ZSynuzb5dL4sKhBparIDQrZZf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sywX3mriGFvpur7F8xq0xruR43MtNvtAiXh1bn/plcVhQqgOgQLF9GZp46DPtAC1Fsb9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QkCs4f6uADoAAvVqJJnVtXxD9ccGvk4h7c5sU8XClCz4Ya2QAbKtL5N2kQbZ5PEMVcdb9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4jLly/iLiM5iy57Tp+GqdCpK8uJqY4gvbjmY2WLwgicOSkurjYTch60q5V9xWqNkqDswG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u7EQUIVm9e0qihTUdsWE7RFSo3wIh9S2Bp+Ygu4GrZsl6Id5RGMmXnxF2r8jr4jMh1VH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G1gXiDoPEbXCobf+L5llL7wBcvZCEd9HpLA6u36SrtCBCuZdiweWC1DNZ8zAL7kVYiwq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ZVjUH0Jaqtq8E77r0X+HHqHPPYskGwwj0hnUr1d1xNHBGO/ae/tUcB/EcDP12jqM29HR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TDjiHicM5jscvpz6PxHc4mfiOx3lQ1Vz/EuHrqEPQxOkTCKHESsVTEXosdxNMMHcRFkD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V3CKfhi+jELCejwdpQUdEp4HT3ij3ZVnA1q5jxGgPZw1Kctug46XtK9VUYx2BwSgVPXR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PMoa5kvh8QxLAuAa3+5cAYg/l1lYxujsRXCDpAYHOmb8ECYWRK+7MvWs7N7DoRq/tRFP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H7JRdy+9exinJCdKeQqoWM4cOInzabbHetxWKBu5biMqKLrjiGk3SxJpQrmCw17SwKVO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FsSxPEqz4r2edUmMjugjvifZljCltl6DhhMdauidoyivqrVeJ0Sl2e8HSEBHyYipaNiE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9yq4wAC/YrMAV6aLRqy1zCHvaE8TtNj5VkKDisrL7ymUOG8Dw9CbPFJTIvZlTSOkUneUB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7N0DHvGseo5KHxzMznINl94eCuCrXK4lgJXnTjpAVP3NjZ49jFJu5bk9ki5d1D/HRaqc2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LiU98iFovcVLi0EGrKY7m4ktTKrNe8KUxypuE4ADRKSg9P6n69P9X48T39LlxfThjr+p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49HxLhpLcB7ndwYHgnLpqEXqKZ6y4WGLCWC1cXL1n9TEJLR+6VWtdTKM9x2sGM5i3VGW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XKLBXL+HaJbdrtgr6ltGUg9WfEo1BayTGFXN4j2lbd9IVaodkTcAcsoOzteZkGzf/IQX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3cO9i9O06xz8RKpOfjvPtRxM7n+dIkLsXEAgIa/zGpQo5LhF2sVBZEpedxLEK0fMBVAt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q36b/G5foqLQneaGKfHEr4n8z/YnJLodYa7p0jvvDhz/AFOKnQxHEeXHo5m053A7QP8A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qpRzxNXHt+FdY9tTr1IszGzjMrWdr0Jx6kJx6bDAbuGLEE6ioiym5bIUt6lEVdWGhO/e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j7CUWVemD+pVKuS8/wBUHcrpDXSA0cI6OLjpBdrauOVl8CI4MVqffS+YtbbAsrgde0t0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RCwdHSK1DfhBdXvIsfaZOVBqDWWSEdEbHOhW2Y/EtQHDURMWsdbhU81Wx7RSnILD2ZWv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XSIhnDNPBAKNsDNxawwCYd0ji+4H7gdkIHILnE0ALAXGgbhMcv3LGiqjdCr1GSubaH22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I1YTqZjW9LeKlPFQsxUEpHuMWwjo15iCGaMjx0gpAytNew6lfGsRZPaYBuybPdlotdLA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O7kBZ7zoxMMf5mIOYLY+ZVcU0aHVf4lstjhF7jNZF/H2qFDWyWlzqrtMQDiwvh1BoyDt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U28Sw9+pF34bddx0IrsQFX8HBHH3ODFTaCCrTGoIKwiERSx+quMLBgp3bHxGaFzahRAkLg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5RiXxJbjmKZxLmzarcuMQQXRsPYuIxiWG1e/ozB3/ADWcQ16viX6MZvWfTXj8KA4ltNdD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Lpjwp0YbNu7zG2YR2zG4vSOn4G+yKldlzZfMqliMvLQWq+0AsLV7xMR2J2+ZezhMDRXYQ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Csus6MHECtQ4RADHKxLaw9sygu6muUbggaQgWq7R0g6UWxqMhcU1EFFbeFQMJ4P9SkpIe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kukJRxrxFbDs1ZFclxK3AKbOMykKpqoyirzPZL/Ahv8ADj04/BeaL0lUQH9CfErtOJoZ0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7RMe+peKmnSM19QzuPoahrX/ACGsRqhqdEOIyv4hqEJ+4oeIt9D0cHtCdgQh+JOkIkhQ2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ckwkRsI+OIiC1SKwbXmNIxdDHa4I2OrgwcA1EkWtJEZ+NbVNX4iNq88o/wBe0fU85nD2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NmUt52F28y3MvpWP9Q2DinInszJScuitMkAgFJuX0ldnLkf6j9Ldcv+piMAsiX04BlFNQW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s9yC2PekVyY6d4HMLIV4E6QsSij2xvSbynPxEU21lYSJTABSHTJNZWC/kOM9Zg0WBrc6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NmHxFUDuWBBcTEKDHGWkx3l2izeq+E1LeXHH/LeR4qWN6+SvhpIHAU27t6QyTuot8pDd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wBZsB4gxFqwbsiRrzKr/ANlRYJ1KIO5M1X7EZFCzAeJd1ymQ75l5SBwbZa0cmjR2Zd1b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jFGNmE7OomgPGEP7im1uSA7PPmd9VX9aYT2SBQ7kch1qU4eISwc21MCIqj5bWaSnDt+W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1C8PQIVFg0YYE5KG5t6UiUq8CGJQc4glgb7y0ffo+q/SxY/4KzC5aH8ZUGt8wWg0EHLp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36cxmLJ7Hpfr+vwL4iTUfQbTALr+iawLlKJwWWKhZzc4Ngg5udfue8yA6X2RXN5xKO/f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wgU/vcBZqH06wc7leOYG2m4KBAD5jjirTWe9RghTodo2xUYcS1OtxEwYj1qAyPSCGIWP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NEEHAOCNAdVEAEyjIS1qsho2w8eJneA0Lb2aZada22OOkuE8BC8XZZzECWS6YCoahWhQ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Q193MJ/qnj049On4ENFNj+Jx9y//AJ6X2Zk6lL8xxiGgamviPmNYxj0fr0MHUWZ06elE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mjs/iHBeJW3HiDLZb/8AJXHtmbVddoEMblhF4OO02hOf6lQjD0HGiX2hkQG1zDCgtVtc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Ib8/CILj6Ri78q6kGgtyIn0kZeo8USjcC20nmzDOtneo+yMxQyqn1ITiUZHtBNsoly6S3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YNjH2R7JnQHJhqGGwjyuSAGIRLrSjFQDgtYlCo55l7cQiC4VV8MrV3qe4mK526/vAyVV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MJLcVcHjpBWsnC67xLbe1OgcSrNVswPfmDFrXOCLADSbE/iPqayVFA1cuFDZr/qIrqUm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U8bEW/CAWkP/AKgEEePiUtK57vbpDcj21ALhnARO4wIppvvfwkCimnQ+uQX4gYGoFfYW0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+CWG6QD4alUL7HgPU6QQDOjJgusWRYq67SuOkvYHVSdRNQhaOVDybVCuncOlyux8Qx11W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uUOQEpeyliHAvHtA2gzkVR2nbhmvm3lIFofFRyJdF7sSoyFcj/EpbMkrY9jUpycLbAd6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Z46pQ6qwA+YADU7W/wBRzuog4OuYGydAuYxIBqAaAubipXAgvWDMULBZT3nHpTrOvrcE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qXFr+J43Gdv1xHE3owenHpcNrMw64O0TFoRotQPMzJbxEt0pekxBwQl+iM9f9CE3dMgoz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A2TaByMqvqUXYvVSyYEtnxN4MurJgBrJSAPPT6hEUV4DpEDHP8QtLDOP1AXLMdyx7JVN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hVsLcz5RLWQhg1BOJmUVovUB7FPebrV64itoI3WRlNgjk6MKh1wygG0MlCqUplcNNQ1PD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Oix9X/mVXaMM2Pg/jpjn3hjg9LxiJRmtcR9C1qvQqF5IB2Ujx0TS5x29KnsYjjpX6mKxU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GJXonefGI3yVPeGU7ME4Rc8eh+BDXrRYsRTzGmVVgCHJfqy5+JvCPFpilxcXVRcbBq2C0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t7w1AxhuUasgiFRTi+Sa5UXM+IiV0g/seIJv1hDyQ2IXSZ06viKF+i2xzd7jBTrJn0f5E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7wrI3ggJgzZMXWJYpRrye+jHx82o67CZhvhxqKkhYhHUWYijTKNAaRP1MqsOCeL5e0TI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1iUW7VLOHgfEyk7oz0Ub5zESprX2eYhWmSJCaDrGi1+TkjYnJEyUPVeZ4hRkHditGvkj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dTSEXaMbkZYeWF8IurXZ/iBSJ7DMrDI2n+pbOR/2sAwRwID2gFS+qNX3ltcUy/jMQl6WL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LdcBrzAd5M3q+hDp/aUwvGdlRB1Ka+TUUy3qgfuURP4DxNnmdkAD3EzMW7oLPIPtHght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EAu2er1eILVKda7nbGJGaRPpOeM3X2Iizko8j3jtF6lj6dQewOK/gIqmR1IzIIbZb2tj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5UUPeUZRhc/BMsDWytRQvGWG/wBwATBrM83ATcdtK9yMpu4qjmunESwXkcd6jJUhAKYp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GOHtHvbC+D+4jeKxui6GIgpWaBKWZG4bHoKWtA8xEy3vBloEWmfrkz9AhOgD4i+kRMWf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n+rpKxLo7SyFVKnHpY38QhywR0pxN0cKEFFcGI8RcQgEvGEHtUuXHn/1c0oKH4jGSav7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9dkAYjPwrXiJIDqq46TGqGW/qYCYtZdELCfzAdksK8TFjVUSUldXccxaW6VGLmTVb3Uai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RLUMJHa1ubFsxqopV74iQZHfMAwK+2o1DWYlahqJONfqcslF2xuJLyxF6m/1EFcrG2nc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uQL+ksnzY/cfT/V63P9U16ZnM4bJ1ymuvox4nJqX/ALUHBMdq1N9URcejuO+893tHMUM1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qHFSp5r0BS6lWP1KwecwyY+JhDipwhHcwBfmeE34lw5LxMw3gxh6XL9D0PSsIsTRbH3M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ekBDTpiP8hqKezYfFRG2Aqocn7D3hyfV0fZAirTnUKCQdh7jh8QAj2S+8QBS8h27Ql9V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VoFo6jww5CxJRNly9YsQA5K4HudJShrkMRMlMZ1NDyb6QBK7FjkziX1HlkMf7pDp5AR/8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IeHHLY96jZsAuK65joxSxoj1uJtvlnzU2S3DNOnvqVL9QL+JTfGCjfQnWEYBvy5JUpC1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PiZQeZ0QsVwo5GyVDPPFntCoCy5qFR+dX6gFaeeTqRB1yuzv0hdFfZtWT2gngRrwplLl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CINiu+dQV4GyntMEx9ksU/YwnWCW4wq9nUNrhAj42w9jkc55NEpdSZ227cSh5EQwBqAu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VYpco9V12qY41OnSAl8KiidEjwMFHcYPFdUj4aIhV9cmHsag1+Of3FQsdVVywEnd2Y8Sj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98+yF9J3D8sYKl2ZXvLWgPoLEjWXskoQkbUx0rU3C80sgAWh8/MHKl4p1OCL1kkXxHpu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o93qzDSw7SyICFdG91iaDchuKC9eVRsIHzdg8h5loMrGGACE8Q0YfEpOkXLr8QOoeGCM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EnmD5Lis2uxhUt80F9maZcl09OsVRawdB9AkrfKBE4QMOhR6qS4g4LS/CWiz2L3IVIfS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MaIc7I4LMqqLEMtO54TnNsqChjIfSXA7a6R8Oz7IOAF2MyCp+5oG7UOfEFOgUKjlmi8f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HVxEG0eOIpi2oSMt3wRrjfHfzByeQhusxgDFJ9woOLV7y7lioCpTUtd37qPKmFQiQj21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mealMq0WNRmAUvmA1hjNS7axyxDYoDpzDergRl9LUsZnBjlxDQX+VzpPHp+oRg8qkPGZ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PQoZf1DsZlZdKnBjMyeLjqfSLucwEM7QszaJ5NTQQDEO01DNX8Ss4rpAxncNw5JS4a6Rm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j2NSq1Td/wAely/Q9D1PqMVFOHeOneI4X0Lflf4mG6QogsGN4HmNCF3Zh0N+TSoKjpWnU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ZWxjLq6ffEQ4E94gtHfcxp11k49oz6H1V8WRSSw4q8sQi4KSqxyJYiohyjCQIhwqlp7T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pSMdm9TONTijb+o6RbLb8RG0VtUalW8igK8ViE0IZ3nsRQHsAv8A5KcABYX7gdQegOsD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MXMmiFtG+Ny/fUwcYQJXeOSoyYHjcPXFEXn3RE0dhEewBL4WCryfUpsz3ZUJewD5eI9R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Gwd7NQkskgFOhj9wyJZrl6TAjxLEnjQHluVtas0N5wXDagjLuxpEqq5ub72gvxR/SED3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0do14uA8RVMyu8NcqyPaILOovrsJOZIC18QNO1pXOow3DZRQ8Th+NzwdYKYMXXwEP5lK+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VoDXDuEt0ucxzWilLfhMKqKAkLoHSKob6xhR57Tegcyna4G1XIBPBAhhpSLbrLqoS7Ol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oqLuF7MUdA1UWyAekQBeJQoLqFLYGX5wdkz6eo3LIirpXhLx+kwYuoYrZVoljd1HTcb6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07l10i1mOpcpdXU41NxzjMo6So2lKfEq7p9p0H2MWg+FO10LwNsv6s0Vl8tzeljvBKcUd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oZyp0hpsLn3izpyFQhAGFYF8i1shkdUwGztC0b3KCuFPMcAFnTR5gLfUBxXBAMDllqLi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D1nA3cZHJZwv/JUDjBdYnwHhgWcv6lrAqElYvkiJccaCMAONSq6Nv8TIuHdKFIS63cKW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NF+8EFW/1Gh2fHEQEKkTjP0Ed1mP/jzCVRVYP0ncC+DL9AVDqxc4O0zfFVxDZ14qO9+0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GOGpxL+zaSlRMOP4ncI9lw7Q8entC7Lj4+ITGpg16LU2mpdnENxdmYQBFBH59Jrt64gsW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kL6TKclSbYAJZyL3x/EoYWUsBpOkt4VBnxBE0BiqzNwg7/xDLXrtJT3DsyyFveMSq7j1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uKKxmUA7qEFvbZurc+I2WHQvUXr5pTMdKllKT2nTNdZ95bUDo1VzU69f6pDdYii/jMtxa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Uo1Dv0ih25QILjIUHxKfabIv63BaCAYhCwShwI4jRRRzZeYJp7jFPY5I5pnWEryhLkpP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n9GhEwIaWr2gtB60fROA7GPm65cQWzLP0I02iBv0uKlbHeVy2eIcVCXDjEzUxFot7RsP1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6QxN1iHfKYj6uAS66gP5mdmaVV3f/IAZ6CM/4TSbk7PQA2wrrQRgOFJnKqjgIjrEF9yBp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VhKgFYkcaq9iJwF7LiKgU7FywTPq0lgXWxkr2hYyDgKQqVxOb2VKLT0sDxZNvXdGMaJ4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ETUcEqGRcHV1fiIzlDxEQ/zRGETQx9QJAQECLCGepk6RrW4GtrPbUq1U4ReJe9/UVTrv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6t9ZkpQ+0XVzBxqX6Ylk1FcaiY4lq18S16SNm/WvEorRKYnQMorOMXsjJAJ3vNlSjoDr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1i3RCBsrRfEXi6pqXVRY6OIgVDWf4qIzdlVcrwgx7RN7d5Lruj4OFYWIF2XRb8TUNgjw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q+51RibAOUwmLiFdqDUqK4uCAYKuDLDVQM8pRzEgp4xH5Mt3/EpgKSNN2v4S1tFRZ+Bf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VEXyzTtGcTjZBs4jMcz3/A4mDfSPqPpJDPpy8el2Y+oF69rldK1DGogD0uO4O0fuaJXx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n4hr/YnSX2l5gPFQNH1O5F2uDmXiOjHtDr+JpiO0GNKwVpeZ3/I9WEIK7xJtVJvJ7HPm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dIer6IeQR1LgF5ZJjDAulPiEuyKjLjXJiU4g4KMBuKeMNe3MdmI4ExAUc8zRtIVJ40oub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tCa6tPmFbP2YiUqTQI79oFuK1FMNBA4/pLyUDIn+xKlTYvxiBF0bpbOGx1qQq01hec+Zh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DR0YYigPCLcwZe2olWAUoUx2WCGapuXlG+FS70eTEUjJZVa/1NgOWm7nSq1eECAMHVhpt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ZtMDYIO5HwCUE2HdhUbQKtO/cCwgare7zUo4g4DwtyQ1t0zn4cTBA+ACeItZVRK35wahj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seLCWwOWIHJwWmg8ygEnCqdquFtSX0jJROgD9ytc4DXV1wy+LQrTy1mBG4hj7VAtqG63K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pb0B4gX42DDbmGNA4st7naWoFjplqKOgOhEbw2PUlgAtsHV9Y4ThvDrV3j50bXl7vMoF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YC7v4iAwhd1AU5U1h7SoY7ilU8cQyo9M6hqN+1Ub4jVwEroRfSVWMRHATfSJCmdmYmsH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fKpnGvMexhg4ldUxNBeIk/+SvQPJEvBXaJTARx3N9nxFU5olekdOktU9tQUAtGi9fCK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pZYFqJV8amVhYbuAZtVWX1iRDZhUuIw8lzOXOTibEnDqJcFDxA1EI0uveL6pjXiNJgyr1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MgZ2+IRdq/8AxFMKsEYA9dw7M0zCGrxALSDTCKA8mJUwJbhWyU7rmIDLDYAdpTYtpSzp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zf4mHeJdKhwn4gWh7kLOrvAP8KCb+SUCt4UqF9DPNOQDxDsp94Szh7XmOz5EBBnwfiY9E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/wCIweL6pr9zDGKmjc0rmYJNvR8Sg3/8I1dhKQBQuCXOk03DMOScbpgXcLrvDiqqpzr0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5SVeHtLl70uz+Zft+YzxLjcaSjRKqMNCUa12i8wuyhK6y2zcAcd/MBsGCY+EzEUCrs1x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AJnDcqCe8P1A75F5itYj7oq3HhleSDUiFKMwJRnocRgJsZeUIULU3C41emoBV2/sTdIe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RRashv5mDQfZOCPhgENLy6gA1GthIptR7IWCttYFiZvbqyeSWVC5fuxM4gkHHEXJKi693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RK+gg1mUAeN/IjFzW/ruWirOEjBbAOg3EK+GJhI7mZF+Ko+Zqd8juIZtqxVTcFsV4pCN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D2hkl/O/EzZagcnRJXpZyREmXlAUDlwS7A9un2nBxDAwwanBTH0spr3i5xo5KTzAaQJ1M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IyU+TFcEB2pWQy4ANKsOuIVntOsnWmYA1gYeYmJeq3tcIgDAtI+G5bhr9z4qUN87H/CH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XlBWeeCKD1MMofMpjYiKwZlytghoXxtPeV6AsKkeJjerdiMc1NMrMHNXcyiAWHRiILWIr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OuhlukbGYZAXOyNtGJSUuqlL6eJtudtyvQiYHHE3zD3TGMWlJmIxUDpUxFKj7Y8yI7fH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na/ghK7G6+oDOGszRcamAugHEyOKICaGz7x7ZscwoZiriRgorLpKvZoAMEri1HQVlM6j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NCVg0YDioAkCe96iUBw9IH2xiUV3hNgl56S8AVX3AQop6zNPBVzrwSxCCrLlKB4TEBf+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lodir7wq6I6nHaOJeCcsrVExKo1uBDUoVgvxEMIFywy8Cjebzluovt7QaZhO8/iYYZohv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oYfcC6SmRlbhgdlVqkqhrQNk0x+pn21CWXwEOzCv+TY6TvNG5/8AJ9J9pcXxLs/SGytC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+8elwblwi9NREKil77VzcIJyt9gjfOlaVde9bqPwEcLpTo9oqMC3pcBOF2nM+Yuwpw5/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NVKHMlYZx0nSHx0lZZrsjUUDpllRepkuINpN0vXfpMqjwpgnghU9csHea5Q2zThI3AHg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tWaxANV7EsUseJtMHLklLc3q44OPaURQigROq6SFWMhW8N9OsoqLDKEeRglYr13FhQPE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DvZ3xBozFYKOyC2W95f2dJLJ1AVZD/7FsfHELIYO04dCY650qUooly2gGUDf0Bl2dzV/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54gC5aGE7/3LCrKi3XMKbxKylYw7fMBC5C3atGjMH15YJaL0JRswaUWYl5or2zMvTkKR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oNgHuRHTIWA9+IDKVqz9zGAdDMrgmNOHpKVtyR+ISwWajVXYImBZK4xCsbK3X/ULBt1gC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aHaYKsPTj2lIOvZA0R7rhW9pghEU4LmTlplVsi3MZcfMObW11iu0pALgL92AFa44YRpf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qajactQwgdo2mkpWCaa+p4Rhp6NFTSpWUW5qIDjW2GS8MQJTJD2RXUlLy/UcaqFK5qYL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/wCJy6TGifYf2IhdujnUARMfuNakAzYygMeuh/8AZw8IzWt8kdBUsg41C7ZDLfHSHRCz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o2viMXl0fslVAeL5ouM0mMvqEpFLaGsMYQ9NnTEGGdP1HFazmoK2BOd2dIgsFM1EETug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HIs7IlAvCqeJZVuGGS8UxDhVhq4mgMPG2NsGiWqCpw3DOpa9RMsrHMRnBRDep1judJWN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vlaKjzMw12h351As/idMzl+oovaMebIFkSmd41GtAPtFMJMpG7whDmXoYfD4hx0h7zPH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okVsYiVKmUxmNPeEifPN7u0UvohOkHz6RZwynOIa1EG3M4aqblh97auR0SC+kqqUvU6MV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GJI88rgXBezXaoYXoaxBW1T2hdDN2ye0qaQtdMxqcNUTclnO4MKFdahZDL6saF+oUgQY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GzI+BLDX4wr06SKNDzaY8QFlp3EylriAY6ymU6D0mW0vGyu0FmaaVnmhiFUAwWh7EdyW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8fDwS14BVau0CX8sbCIHjiFyxkNvxGsCagq2O68+pb92VPLjZiEOrhuENgrrFzC3bHzG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AI5ejLEy6qtDzm5F3Z0zNmyaPkGY203AfFrghSoGRrxGsm6ZR3mNapfsc0QCRNpz3YyC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A7PD8uF+sRGKl3uBwJ2Isj7rMSHA5mIdgBTwu+IOIV4NF9YJwucI5TovnkxiC0E618qn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9xezWqq/TGW984FavTPBmoP8xeBt7w9sRfJfZVxSCdkaICIeUxQHl0e8rIUXg1Bipedf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MTYAIp4z0zjucSyotlQ6HELprQCu3SHqQYp+l9JZibOi7siB7RHrK3EVLXxKyTxmeoQo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7teJXzKckQ4leJQKqJ8SitTSufEYolcY957oKOlVLJiri42oapmQZ+cmppYzx8SwUAfM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Mk7TAulq7eJiUtZzzFK9JcsE6TP/AGASlba1GLF9X7hl1WGq1GX0KBs7kKajJ8lEakU3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BS9+8WXCBCNCPc2GY1h2yJAAPJm4QQ02fEqTAEuUVamuGUTuuFXmaFjj4goAUtBSYGtz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12l8al6yzbU0zUrPAjgVjzHnVzwmt16fbL613mNWRy94KR8zn1KqtZuDPadBnEdd5xNm6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+YX0hqfMN9Isd4aqWu9RKO00OnaGh6TBqiLVYm4MIcOkoF1HOwIAx4DEj7jLrH6LcWu6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A04SugOpA2w96fUOV2IL94oGrjJxMZaAmx01L7TVD9TIFqV+/aOqQbxW9iYR4TTUvRq9Y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27CdM3sahhix/mYtE6DcxlE7l3Bw/l3DoRe0smDhqeFZY2FX3VHcE9JaqIXliZq1WNIo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+HKJpm9iYzUHHKYaXtKjhHW9QLGrq1XaVw3nXBLqFQ3xKVweSJgAsYltFOg/hK8Jo/si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ZfGmXQ70AeEYKNFyL5mQUdUq2F9VVH/gCwB/tQsKwP3NNh2pe8tnaAT4Go1dWq+gkkNT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GOwZgqYz4AJbgXTSWFUZEJMkb60ryYsn+6ap00U8rEqavKfcvcXJKJQvSzB3MHIGQ0dhb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rkTqVpIWOFbj0h/bA184BjxbzfivErbPLi+4aszL07LsnskuXmsVE2t+xz5zVIwmS8MRK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IzYz6tgO9r6EfB8vhJBOPKPkoT6jzOr35DCeAfMoxLRG7Ij08Q0Hnox/yNIJZq19Zcq13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xceVpr5g6tZoNijFrUBkRQ4h3TfipWnmKfF1M70KGB2efIxiWtWOYHDn/EGT3SUAMaV+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fbXncQqTxUfBiKoM4Rh8jhnmUxD3DHxUFhsVFZKY9sYmJX+IXRx5y93oRdXQYa99/cXs2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82177+45TzZuu51IdgEwjDjcUYfCxbli5TGlniOESYEDOsxpzNp0TwjDgdJkZIwxUp6zK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dtEV6HT5h0UFMSpZGHribVKwpIIAYNxDvDomVmJUoa5lmkbPMwQGM1BuCy7xDooG8y2lh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Lxo1K11uPcR0HaUEabuSiUorUePNdJZu7BDossWYunggFHdhCMShhDNlHHOY9QCuI3Qq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galoHJhMuJTdZjlcDDVVMrsbImsJ4MyMH1PGYzKs58T7SnSU5Km+SVUjTt3JfWfr0OJX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ptmmO4wz5mSp4DEwngXHDGRtCE/1wm0OIa4nfL/+RcfVSnNTr/MHNTaaCU5xAcE5gw8N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6rXG0WmbcYgGkHLBAH0lKDGNSkGPBjUNCL4RaWGNQJlw+I2QStBB7/EuIo12gvRxCo2J0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Lb2HiXtqpqaUR5MnZmTarGQrVFL51Lka04FVrHDMQNSmgvU4hlebpfEceZQerqihxXWF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nKtfMSQT2hXq/PbxA0Cq1Xn2hEVemmOVs7WKjh3ume0y6GwJ7naMg61QqvD1lTgsUqvv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/uWQ8y8pUttdYYRvH2SxGD7VTlmqmM01iRg8GO4stN4pa7qJMWSo7MjQGV3k8morAI136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0pnw2dohxigoXIeT+pYMDsgBb2a90NLZ6gwPdT2hXt31276/ia+UKrS2r/Z1is6sSp1B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dcthasWbw81Ee7beBEeyotToAGAJR6sYB5C30rpNmcp6TrHYOK7uBgNoqHx0jVDDn9Ex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qkHSfSRF1cZMjJZyNntLS5Dam4fKnsJGQDABq3ReBac9BikEMJq45F8sStBTpmKNJ8kF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Sn55hE2reW4p5HwOkDYjJRmDSwGHEgSUqiv5fxASEDXYHR6y6WE8BY+Yo7HeOQXwgm+s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6IoiieKlSEKAr7BOhhM8ZsUcdp5NUu+ixOCC3D2DEsb8YiBYON1feW7domasd3R88RBCMy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Sws1t6PE5wCUxXWWu+JsjIFrBnbEVR4vUQiUBaxYFE0eOBDKvyTtrrH6QlQcRnBB5xwx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sIWPaVKlhguRw6e8SMBk5Lq59T+oh2luntA67lROvqJ03ElStSpXxPD7n0lVqviC4oxe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wsdXWGep3wwBaa8TClVEiFVHlAZorziMFUCYIi6AvhLlQ+f8RrAWwFzitcDbkioRSHcP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JiA3We0ysXRYrW4coS6pSq9pzhbMHlwxkFO2YLfAxZXEzbWILujUtku46l+21DdnKy95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l1ljRCx/Xpt7TKeDMXDiXrUvXeV4TB7QquELY/Uxx6H/AMqBOiHbjjrKYuOvRsPErZ1PL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GKbDTtClKxCrrifqExILqUxBwSs/1Gg1NWPWeWISzpKB4O0cekv0lSobbCNevhnCql1C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97ma01uV1B4jYAnimKUS5lVo0EADrAv91zRoOqcC/tPASCLdjDdBvvDRrMChuMgrXaG6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gU+ZTxYSjFQ6uoNtKV2YgAts1mVwbPEqhIX3j4if5lFUw6RQeDlIzsHl4qEgHz0ivkGO7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PJOG+wiDkKsYjgVO1QnI9Ci3aVeXMXkpoYDqy7bVZ6LgqEOERzGBGg17jETGmNlWD8Ic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uGCRtGcF96+qicQIMnO2PEbgF7TRVJ0s/ExlMtLsBvsv2gKEZVo48agAM3NaPeAUSUK4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TIiNBaHd0XDRepbuXxBxmA4oUHwQGjbglsmJ9kADF6B2O0oStlCuxmdNJXL8rJFmpMwtV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+ZcE4Cw94BqlcQDqri9e8BVZeYcV15hlS6/5INr0oN7z/ETy7LA/t7SkksyNjX1UKujB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IGyCto6S9zl1ZXxlbr2hqpy1TVUKhAOor7iP6jf9UthQ97muZBeLqz5p7QErU8Uyh8ii6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ILtyQSDFLMf5g5clMvuuUu8wD2Syt17kATaHVt+YzgbSK6pUDLCV4XG8rLoq/aFRrg8pS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Gh0qNmnzB/qL1rf+v5YHSkANFs+g/U06mOI716MqOUfn2ldpXzKjhK11lMTcYvm6PD5Q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jb8GrmjkFgm1K2ZlrGzeII2G0uEaUodYu0qZlyC94FELdxaAy+IygCi8WmopChi23uxXw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70adJjAKworuHSt9essHmo6l2j9QpapVXRKBotWI9zicW9vEwHrGqzQQcXwvmBRqNplF4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DLj2jk5IC8ThidCysreMSs76gYAjV18YhiieKld4bJfQqoPazipqv1BWiMTHoMK5jBoL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WLaca3Nj2hOlBOuM+nCoUeSGyqqHEpbFxFwfqXzXoM6hvR0jLjzBhoj24hk9ZjoR9sMu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hyZmIB0iqGgwBKAepLzZjpqKix1TsAdSAUAXC+NVAsW0oNmoizZZRQFAJTUBZm4aOcRK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HHaWFtXOgbYXdOk0htVipdcWcdYtqXWrIqAKalFnl041DhYb4ipWuoYgKmAasZdtp4p3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ZYlF8XBgtO/EU2J8QFnvL4gaE3eMe0HdgpBzF3jiM65m1EaPBKpf1G6Rxn8B0hME6Vu9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/nRC0TlirAPYogxbPKjQvnAX5U/5oQRi5dCzik/slQSrpF3Ls2e8hGem3C9jf+IhlapV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mVuexmGQurugfET5+FwHkYhLbii/Uv8APmsse3Ww5e2Yb9NzyuU4DKvSU5tglVNOVc+8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gGA7ZdNHPZDzblZ6ANrsR1+PeXfddvxxBuaEM2KL5N+Bcxmyp0xq+wgdIMRKhaceEjCRl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gWDoBf1EKmo1vuzLnBLb8psNnpBdRCOlt/mA7IvL0b9RmF3TxYPqoqrH5EqDQLlcGqW65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cknxDR7Fbk6H/AGKwgyhpOsd5E7VKZ1Hz6XKJVePQ2JaTg856zUwt/MMIAAFB0h9i2PSB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BTH3l/U/392fQfr06R/CvmcM6T29UnEfGI9uO0sB6R2S0FfEw7AcTcAz8TOosYWxA0I7O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SXyApZl6KLPP8zOa0YFLzhjrGsNlePCFRfWHY5tKoPAyui04OswlTMjZolhBwYaB79Iy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DBIlKekqFBqE1CHGpViDUK8aD7pcKhqbQPSv9XopeiV/q9HgQIFSvn0PbEfqXba2uYc1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D/naX9Yg+Yz9w0Q4RaoqAHUARwIdhBQYoEC/UIYGVuGrCDo47wxG1cTlGGXmXCbe8ZqI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iFIZMURF0J4MFYiQjWCtRrF30Jpqwx61PaCFRbvcisSTqVEMgwSlL6xGaMpTGJrEErtgO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WqH6j/QRFBozbcCloeZYoFgg0xJVnRLOpDi5VRaQkidlv/ktC117RO33SpShnFwJgECq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YgC5YQWqudZuWpksgEEswNHjmeRyNeZR3ca6L7dpix9uNXVJjMTZV34hrDa8s4wRdFcg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exFpZ6wvCwTkl4EPTMjf3i7tHkhheNAFV2DAewSu+oFuZs4O2B64Tot7dnyTdEw28y563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BJ4uj6q8Rq0XRnu3AqNfOsj/ADN3Jc+BP4gC0a5GaTPe4GZ6YXoKtdi4iPqC9po/L3I1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leBlL8QgO6MeWXfQKQ6ur9zjxGDtWttvPftNjIUYrfTENJL+A7+vzH8PZEtw9e0u4621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XSyhVRqoatRwgA9qqmr4ljOVCd7XMy6IWyO+lmIA1lR5agSAGmr6sXalvzGdstX/AMyP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Zfee435vHqE8Her2BPK9kXNB0qAdpYKBoHPkj3gDYckbVge14iXxihd1llB3Kd5R3lBnR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PzPHtMnbeif2xMTtRlfx4neWWQZD7HgmugYPyeX9TpP9vdn1H6nifUZ758elR49PeddRO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0qc69MU7RXFMGfBLIu+ZRKhepsNY9oBLU0QFR5PEbMBtB9LqyJB4DFxXXD9RzuDEC6K3e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rnyWwULEJKZY5wVDAUdUmAcxeGyJTRhWYdu0d3TJwwr+e66SwBVbEuNBmsEzGA1BuWPE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JOPSvFSu0qVKlQIfCOlUTXS5pGlU45denvPeE4SnxODmMY4CX9kKk0/SZKzwuVCu0rA0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YZe/oC6r3gg/zpM+MQQ3KUYFxUABvPEcpwxBWXNIPlxM9RBdR4JnVNAzGsG/eZ1GW5To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o8NMBpxqB8L1GbAdpdwYrIH2laYHXBBrkaleR8kQZKzC+EhhkLpcuQD1gQ4QOIA8zJ3j1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ZksfqYDScwd6nCu4VKSI02agMh9PqUGRK8HxAtvDQPzKJgOjEsjVQxMgeImsUVNC/CKF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+BcULK5A2DHltLDkyzP8AaaTKtWYjl532S9BrxSULsk7VC1jqh0Bcr/1wQYFWQ7T+w+wQ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7ntzLvic8dUyv+IG0NfOVrTm8R/ukGnaMlAPvD3500UVT2zslpO4vg4Jajm1SS5cEhy1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6P0e8dhTeIs8Wr0A+sPuuDlKBNFsHRYD/r1g2qBiuw78fJh4QoX2BLDSEdImpQJ9FUP23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VAHCzf0O7mKgbpA/T3UclwQWYAbnoD0odoLiGJkqxdD8kwP+aN2CnHWNqTgUK7McYsow2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AWv4Q29Zk4Bfoiw43jcXL6rIDIbUGPaAYBg5FT9w0ILHgAfdYYdNXumj7iMB3i2vN0SH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L5YByfU1FSB4f+xqGk/dm3QFzeN5nSYBC9j1e/aVkZFX+ehKMNlNfPWGmDAGAiRGChBO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Rn/w0/8Al4TCgUDEX6NthzEekFAzZ/c5lRnP9er6Edk9sevSM2dZf7Svs0meYHaDBnC9x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UsUFfUWsEC7vUFGTGTpEpPImAHSLLKEKr7x1RdGDuigm4ALPuBpzFsMUxZNNnxOorPEvF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0XfaO1GMLKllfQYmVohdG5jAcgh15CyEoQ2TF/xHmQpK8Ep6SvMrtKqV2lSpU7ysSpwl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eHtPaE/UPqD4n+1G7MY34jvc5J/c0dJp1wPcSu0rxK1id3W/1nHoanZ+Zt1MDcGV5jqq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xcMJVXF40xu7eGJntOHX0GVx09DWoMTNJZ/LySgYIlXeL6xvumCfoXLKXmOgi72SqZSv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wx/ypTVIcQFKWuMwWMH3hCzCTSbIoVhAVeiIph8LDZXEEGo28PswQWnUl9tV3iRXAdYR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kd3gt9yp7KOC+h0JkV7PEGek44l64qYvZLDS4nTRHszn7Ax7lmAsBXEVAHg/xKKYOiJky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Fa70U7U9YjBcdfZc9HTe6oNmsiez19pRs2jG+vaLNjvzpmG6dE5Eq7aABgQPs3BpCI3jC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AKMI8kyBS6YifGWVgijyF33psZQI05wRS/B+Yw2YFwNso/ahoaA8V7q8zC1QSznsD7cv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RSTqoNVPlqCV9uLNMWqtlRPFKu64IDqqXBpepYY5fCLFLVFVxKWauU6yvL9Jb4Dmlud10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810ijvAajCJeGEM20tw5yd42z7qWoyJGZDczue4h94ludbaFQjoC/dOIhqt9ostIoKkdg2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Dqn2wPvUUSeEaP8A5Cd3gaCAHnQ+8OuVJe4h4c+8SkFFDrOWDa4AnlBQX2JexTBXby/M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7ZzkhST4EFCgERsZRJYR4IVN/fr+oFIV5l/Xb0fE+ITAhScV6GU1Eyzo8KCrbiAUQRdYi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U4nxOJ0nxNSsmxXHL6dJ49PmfqNU30jlk2fuLIwxUqxWnq3CvbANwkCtcnT1jGANcYxA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lyrDiO27thq1vdwrQGnRxa7gEulfgmiVjpFQICnxcygxlR7xUSXw941d6cRA3VO4KwBzq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tkdlYZDEI0LJhzM5mZKL8cw9EfiTmVPqeZ1nWcSpUSV2lZlenGpgMD2jcZdHZzL9Okz7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c+h9oeNTIJkazX9TS5WYdkMyYqNk1DfEIahsg5rE03qGKziplpiclB7xVuD2i68dpVqX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umkrxUplNahCQo65JbTQZ59kLS1XAsqbCVlvVdoBVADoQ0KlljXxKiFBjVwu21FHDUdF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lGKl5ofLxO74nWB9p0DEVBXw1dQIBnRUGnTU0A1uKFCovY+6AAntiAJoxAgUT2qXCh1A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q0zNCwDKoygQMyhKMIrbpKwr4oUQf1e3AGyXYgUGLsN+8w9Ky5L8Jjlbo/tnPBCx/ggu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qFvvQRFAEdE5kQs8NQ/VtW2LbacsNwFyp00fUCt+yiis07xbeiuZ28ZwLvGbhpHpYDuET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K9ka8gMs0DQFN5XlcG3xaEcCGsvVdVbV6su4oiYpRLeUaAGxO4nq2dpUxNFd4FQVhZUM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BUKFYuLNZgtVx5VhoIYD0dVVUWBj7btIQ/DUDAA7VzXaEBNQMCqiW+KLi5AfAgNdEhHQ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2dGo5X365O0Zo61rf57xAPl2q3B9eAzMLNDuRV5bytYAurXgccvCBFj7VXudyKQmxQei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PH1GoGilNp5nUw/4CVAAIHAdCa/GPT/Q6Thb9rf8RS+oNn484yjhkZeWi/VJ9h+59B+p/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OJ/q9fidPX29Fn1IxNC156whGjCMJnDWO0ao4MmWODB5qBgGWYihPEtybmmZzoXHtMFB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qTE1tt7RGNLTvxAwRofECMKV7TYlJsx1mtvqgnQjrczb00a1LlZw1OGKrniPpU3TMNWB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pey3KlbExicdge+5z29PipmnpK9PiVP1CPHT1qVB3mBmFY94zrMw7enmvE1zxmOWM47z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oGM7huVNcI2UdigU1AyYIamLQupr9TVmPiWmCwzX8TM1EWIghqWULqKwErqSoGPR8YmY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wdYAKsvXL7lhoMjb7QtaOl+ppeGLg2XFxuUOkEuTpxEAg+YmFBxozITLSNncYjFnsjks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/MwUX6e5PiUKtPEocsWbB4Y3qZ2TUphTM54dKZqi02TRYkXRu4qFS9HEDya+om26QYDd4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qgj4XB4gjTRFxSDmFJqB2m0HmWBWXrDIwYivxtt6CiQ2Fx5hYFfeRUiVo4u0OS0r5hwA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IVhuuC3FxZ2AX+8IerZA5EeO0ND+CgewaewQYEwEHviPhgCOobxjBElmdg3K6UUdJEtW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7hLay/RBiBOH6IsZ5XEBHUa4a20CjLcdGZhU2quSubiAp8bHiMkltP0wIlSkrHiHAUCz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y6sGMaYd0szYMOhD6mFBNp2V5YGJq1Cy2tGC+0O0p4Tqo6Z1nfcoXw3EZXIZ+tnzLAb1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U0rBpYHaEK4CM9aIM6VZXRBC9pJ5nEIU0++IjBOhVXxAV0avlkNWJ7haa6RXLyQf/ACfU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BlTYEL65ln+T6n+k/iP+A/Uf8B+p/mP4hIgKAwBD2jPmDArAnT5gSFdCt8T/AGvV1E9K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+p+vT9RipTF3GuYmPQkOSWzxxMhlrklct4jKC9RMsRFqokCjdTCAj11MaALxV5guRH13U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xh0DS14jnciVN07nB0mnEvsooz3juAo/WIuTUFAurYuItFP4RBopz3ipINlYgYKLeyVXV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IFF0R9+RhYnNRcqdIalZlSvMPECdMemPBCcdvQmrVGZmPd/ycQIQ9Ds/U47TljAXK3K2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hSszqlf6prJuUJwXfAdkwv18yovpDyI40JbqYJshajQW4kZ+BmTdhHKEVqBKg8S53XH7m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VW1xCkEEcUm5daIwGpYrvw0YIFjGxaU9LlMtMogbhnguVOQqA84gLO43GLglrqphVVKlS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OoCbD5l6xLwxKdT/ABUzGPqAagLvMHYstVxBQRo1rc5AxKWOIBAp5lbGU9pSl+www3ee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EVpXExIwxhQCOLYZqMaoKXyi8NLJOlnMvC8dIaXmCHl61LhgMK3UuELCMqBrEFShoHEN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U1HpaTbT9y/IDmLpzVA0DWsRZovRcsb5buPMjKtRCLByi8FlkcLNMXNqDKGtEsoYo3TY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Qc8AoIgql+ZaiYdxEVbgCxygBpxMYUKCIi4CGgdxpCXrPEzs5l2kNArpF2BKqtLeIbel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6GorVjuo4PTi+Z0hGdJ19BTAj0jv05hOanE/mOKnt6s/uVuMIKb6zDskVPGAAYUJf3BA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d5ggGBaUtC2dTNSXSIyasVxMgpiLXBmV68ai5gINHuMxqi/4EMngn8YXEgU61KQVYjO0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JLDkIBAlXKmKLuFbhdQX4ComC46RsASj2mqG67xhCHMrM5Y4l+lZr059VVmx/qbLbq4c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MR2Ss1FyR4T6BDkmPQ49D0nEOy1DozXqN+02ifZuOZC1j4QcxInMAnfEAcNqPpzUNQjM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9THCOwWtNka81LZVArNLhMz0AEnxDKqIQC9ajwoNQGExzEWsRiviOiGgZldxwQWKxeYd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woJb0mSAqW4gDqVuIvmYYvEesHX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24c1e8-79ba-490e-b552-86103cd9f76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76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CQEWCWAEAllgCUQAAAAAEWAAFKLKtzxyjPdhuzq54ZY1QtEItmMywLYMrBjjlLIsEogI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ltlAiAiiAgIsqSyzHHKGEsSSysZVmKwixAoEY5Y1JW8wWXLGy7MtecueeOWNRlZrVjvl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pAMZlLIsMZljZis1lLKSywABZS2WLSXo28fTz6brjee6BLAACS42SWGOOWNmMs6Yksia9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vXljkZ4Z4kzwzjm193mT053LRO/Hsva7Lj3XyLhnfKw2ay5Y5GIlyyxyPznj9XzJv7L0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y2QzuGS24jJrpsmOJtunKOfxfY4tzn9bm3nVt07cXn+a+s+P1r6HLDZrk4u/yZrh6/C9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y9PVhY24RNuOWJM+bzdT3NXiaLPY87Xjpt0ZRN+Wzg8/X0t3n58t+50fFfa+vjJlPbwhD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DydPd0Nny+XicfZy+vPofWcvJ6+uzDzmr3OLOOrbyZnZq06ZfVw+a7K9e+BD6PT5FPrNP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43dHDpM/A9vOPmvX7ofNX6XKPm9P1Jfk8fr7HyW76bFfnX0Q+dfRxPnH0hfnH0Y+cfRYR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E9yHiz3IvhPcHhvcHhz3B4c93E8W+yP0QenlKEBFiRYJYAQEWCVZAAARRFEURYAAACgLa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ezOskzxoogWTImMzpqzyxKlMRYlElElEFSlRYgEUsoLLCWAQABFhJZTGyyY5QxxyxSSy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VSUkllYrN5gsqUueGUvRs1bufRbc6wZQxWWSZRIqzFlCTKWYrDHHLHUks1lLBLLAAFlL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XsvNv5dM2CXYwpULUCWJMcsSY5Y6mMs1iTLEaN+iOnLHLG8bEbMaMM8MjLDPA5MuvZnt5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cMsci4Z4FssY1Kyswl/P+bdrm/rPV8r18ayGWTEZMUbGBbnqyTZMIbc9FNPlep5+5h6X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dPyH1nzer6O3k69cvEz93lmvG9fm7ePTTlLG/DC6zlLqPP4ejm6TBv1XLHHmN+nLqPnu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fDro6nocd8P13Hv9PLM1+7z5XDA2fnn6D8N4+vpufL53HycOn0/W+z+M+z+P9fTyJrhu2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42Me9j4Q0zZ1TXn3uxjmu6mlvJqyzGWzlwPRz8qV6+zwofQZfNj6Z8zkfSvncz6B4O09t4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l8HE+gfP0998/T3ng096eJT2njZHrvJzj0r5kr075g9R5UPUeWP0IdspYAJYiUQEAlgl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UsWIABQKqspTLLHKN2eGWN5Z4Z5qkCkoJaYMsTBlhqUhkxpZYJYRZQpFEAWEWAWBKE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SxEEsMccsUY5Y1JYSWWRYBYCQVjMprMlWCjPDerfjs5dMqudSZQxmUrCbMbMRYAliYzL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OKyoEgoBZS2WLZZaImeI25aLLvy0bM72MGbsYZS2IIVMbLnGXHeEC83Rz5105S89SWGa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iXLDJbjljJcscjCyrccoSwXHLAylxj87ww6p0+j9TyvYxTZcXXlnYwudNd2DVnnTXNqX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Dn7Kc92jDx/a8uub0PF9Drzw6tGBk5ePG/Yvia832cfC1bz6mjzsLPR5ubk1O7dcY09n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Kb7p2H01+Znm6/Qe98Bs0+p6vjMfVz/R35vN5/R35tin6D8XxXlr0dPI553fUfIN37H5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W6Gu5jW2DG0Y2iKFhKCkLAAWCoFlIKijFlCKIoiiUAAABSAAA/ShqpYAAkBAQCWAECBU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QUAIKShSqoWwb8tG7OtueOXPWRIqCpRYEoxw2Y1gyyJaiY5ysGUsxWAUVCUSVUBBYAGa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IElhMcsUY2VJYSWWIIFEWWAllQayspnu0dWNZZsufSVSTKGKjGZYWRZZEWWCSZSsJlLM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YrEiqiiVSWoZzKWMkYM6a22RhnjF2Zacs623TjnfTeNHZOHFe/Hz9dnpTytes+xPFxPe5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8thnX1mPymFfZPisZftr8LrP0Cfn2J+hvznE/SsPzWH6VfzKL+lYfm9T9Fn54X9Aw+BH3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zo+MDfoR7Po/Kpfq8flqv08+Yp9K+ap9Fj8+Pengj3MfFV7GPk1PSw8+nbr5lbccEWJYl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EURQEqVUWFsCwlSgFQUCWQsUAAAKQpFEWAAApCgAAAAABYAAJRFEURRAopFJFLFCKJRF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pEAgIBLBLAECiVSEqCoAWUACkAUFFtgtxo24Zx05YZ8uhIZILZSpYAxmQllCiTKGMyWY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MGcMZmrCZxMZZRAuOK7GuRsasa2zTim9z4nTObGuucUO3Hjidk48a7Zxw7HDE7pwjucA7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sr055iz0nmYnrXyB7u752519Ln8tM6+rvyfPH2mP5div6nr/LsT9Nx/Mmp+mT80h+k4fnI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6Bh8FT7jH4lX2uHxpPr8Pkx9TPlx9LPm4fRY/P092eGPax8dL6rycj0p51O3Xy03zQNs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lilZIS3FGTGhAVSEBQIAsShQAACwVBYoILBQVKEoSwAgVBUFQVKAlSgABKJVSgIFgspK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AAAAAChKAAAJQAEABQoBFEUQAQFoAhZYAUAAAEoCCgEfpKtsWQwtGLImLKGKwiQymENj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mHQ5odbjh2uGHe8+HovOh6TzIeo8uHrPIi+y8WHt3wsY9+/Pj6B89T6B8+Pob86Pps/l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T6J87D6B4EX6CeAPdx8UexPIietj5cPUnl09LHgHbOMdePOrfjqGxrGc10yxCTITHMmt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tsGq7BrbBrbCYMxiyGLIYshjaIoiiTIRUSg1bcRQoopHH2ci/MZY1VgXEVAgAAVBYFQL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BbjQBYKgWCoLLiZIKgpC3GlQVAsCwLBYAAAACwLBUFSgAFgVKEoAAAAAEKAFgLAsFAAB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soAAAAAAAAsoAAAAAAAAoAAARYAAAABAVAqgAASiUAAfa46auchJMxjMhjjtGlsGu5jD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zGDMmLIYshiyEZDFkJKSAlFSwBEpQCiKIAAQFIACASiAAAAWAAAAAACgAAgAAAAAAAAA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QWC8fZyHy9xyUABAgACCpQAAAAABZQgoFlAAAKlJZSAqCpQCoKlAAAEAAAACgAAAsCgA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ABQAIESgAAAACgBQlAAFgqCoKAAAABYKlAAAAAAAAFlAAAEAAAAAiCwUtAAlICpQAA+x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ASglAAEUSgAABAJYACFiFacjbJSoKgJCsaZMRWIzmIyYwzmIyQWAQZMRkxoIVKAWSiyG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KxFQVBUFQZQFgqAgtgAAKIBKJjmMLlTGqTl69B8ncMlAAEBCwACUWBYKgqCpQACpQACw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CoKCpQCwAAAAAACUAAqCwLKAAAAFlAAAAFgoAAgEAqUAALAAAKAWBQAAAAWCgAAAA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KIAIASyrACAKLQJQAAAACPr2SpKJaMWRMVEUSWkWEoRRFEURRFEUARRARYAAAAAJYJY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lCAAspKEURRKEoSgAAlEAAAAKEABYCkAsFABAAAKDVt0nyFVUAACAAJSAqUAAAAWUA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UmOeBbBQALKEFAAAAAlgAoAAAAAWBQABBSBaAAAsoAQVBRIBQAVAAAAABRQAAAQFUA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AAAAAAFSghZRAAQAACwWLbLKJRKAAACUBH2AoAChIsAJQSiWAAAAAAAABKICKIAAAQA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YLFJYKgWCgAAAAAAAASwAAAAoIsCiWAACxQABKIAUAc3ToPkkqgEolgAIAALBSFSgAAF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QLKMcsSgqUAAAWCwBQAgAAAqUJQAAAACpQBZQgoAAFgqUgAFgoFSSgAAAAAFJYqiAAAF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UAEKAAAAlALFBBYABCwACxQoCwAALAAAoAj7AUAAokBKBKJQgAAAAAAAAAJYARYJYAC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AAIVBQAAAAKhUFAAAAAAAgAAALABZYCkAAAsFAAlEAsoA0b9J8hUWoAAEogAAgAKWUIK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BYKC42FAsFShKEoAAAAEABQAFQVBUoSgAACgABYFQVKAAAABJUtoSUBKAAAAAAVBQAAA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BZQAAAAAAQABaEBQAAAAAACygH2AAFlRLAAQAAAAAAAAAAAASwAksCQykFYwyYD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JiMpBUFuNKlAFlAAAAAALFIUAAEAAAAAAAAAAAFAAQpBQlABhngfGiUKAAEAAgKAAWCw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CgAAWABZQAAACpQAAAAiKgqWgAAAAAFgoFgoAAAAKgWUAAAAokC2okVCpQAAAABZQAAA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AAAAACABQoAAAAAAIAACqlPsUqJYUAgABAAAAAAAJYLKAAAQCWElhhzvFX38v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2p4w9p4g9p4cPdeBF+gfPYn0b5zrPXnn7o68ubZZuy1ZGdxGSCpSoKAAAAAAC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WBYKlAAAGNHxYlCgEIACgggWUCgAAALAoAALFCUAAAAqUAAIhYKSKAAAAQooKqUAAAAA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AAAAUAAAqUCQBYKlAAAAFlAAAAAFlBCgAAAAAAAWUAAAAASwAAAC0AICgAgAAAKCPsV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AAAAAAEqFAAAIWAlhCHhfN/TfMrSCwVBUAhYEBNexLyet4uzGvsurwe/WfWz4+hNtxVm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KBSwVBUoASgAgAWFgVBUFSghYFAAAAAAAAAAlHxTLGWooAIASwAAAWBQEqgCAqpQAAAB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IACAFgFJYqgIgWgAqwKAgpCgAWUAWUJQAAAAAACgJQBZQJACwWUJSWCgAWUAAAAAKAAo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UAAAlQLAAALQAAAgKCAoIAAA+yFgAAACWEAAAAAAAAWApAAQCUTHLE8T5n6j5WXLF85L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px5ydKZrje/pufHeyXxL62J5aWzi0dOnG/T9by/VTv6tfTrMueRry2K13OkWpKyMWSsb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oi0xWmKiKIoiiKEoAAAAAAAFIoSiKIo+LxyxlssoAIASwAACghSggAKAUAAAABSLABZ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WUEosgWgoAAUlCAWUAAFABQCWUAAAAAAqUAAoALFkigBKAAAFAAAAAoSiUAAACwAAAAA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LAAAAALQgAAKACAoI+yFhYFgAAlEABFAAEoAAAJQgAJYATHKHjfK/WfIS5fPfQ/PZ16ff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nueLnXZ6WzFPY6PDzr2r4g92/P8AMNnmpejGevGv2J12dG/Xu1LnMkWqlULSKJaIoii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KIoiiKIUhTGgACACrFEURRFJKAEqnxMzxmoKAhSAAlBKgCUAoAAolAAAAolAACKABSU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QS2saAUKAAAAAACgAoAAAAAABQAAALKBJQAAAAAFEKAAAAKAAAACwLKQAAAAAAo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EAABQAAR9kKKSAWUiwAAAAAAhSUJZRLACAsACLCSw8r4/wCy+Nlz+c+j+dmvQ9DzvRZ0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WvZr3iKICc/RpXzOzm7ue93s+d7Vzv6Md9mWc2WWrSqFBQAUAJQAAAAAABFEURRFEAAC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CpFEURRMpT4vDPXNFlAAAQAApAAFEoAACkUAAAFCUQACgAAoAJRKAAAEoAAAFEURRFEo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YFgUShBIpQKAoBIoALKASgBKEoAAAFEsoAAAAAKSglCKRYAAAAUAAAEUQAAAWgAAABAU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oAKlCAAAQqCgIAFgqABKEoiiASwmOUPO+K+3+Ilz+f8AovnZrt9LzfSTT4H0Pz0v1mEaz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NnP06zo5OnzZrf6PP2Zvoetw+prGW7DbqZ5TMXHYSqSqSgBQJQAAAAAAlEKRRFEURRFE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CkURRFEyxyPite7VNBUAABFgUJQAAAAAspKAAACgAAAAAUAAAAAAAAAALAsoAAAKShK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SgABQACyACkoAAAAAAAChKAAAAACkAsoSkAAAAWBRKAAAACUQAAtsKJYAAAAAABCwf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AAEogAAAAIsIoiiKMWUMcc4cPw33fwjWz5/6D5/N6/T8r1Ex+c+j+bl+pywz1jwlmN+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cXb5+den08nVHuej5/obzt26ttmeeOQylKBQFACiUIolBKJQAASwKIoiiKIoiwSkigAAA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iUPjtG/RNBQCABKhQAAAALAKAAACkoAAAAAFAAAAAAAAAAAFAAAAKSygACwUAAAASABa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KhQAAAAACkUAAAAAAAAWBYAAAAAChKAAAAACUIBRLKsVQhYAAQFAAABH2gsAEKlAEolC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SgCAJSAko5fgP0H8+l2eF7vhTW71PJ9ZHzf0nzcv0+eGeseJq7dOd9vTo36zz+Z63Fm7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e7/L7+mezdo3pnlMqtBZRQFBSKJQiiKEoigCKIoiwALAAACKSAKACiLACylhUhSKFlPj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AAAAAAACkspLKAAAKEoAAAAFhQAFgsolCAAAsBRKEoEoAAAKAAALKAAAAAAAALKBIKBQ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SgAAAAAAAAAAAAAAAKSykKAAABQQAAAAgUAWiACLAUEBQAAR9oLAAACwAAAlgAAiwAA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Eo0fnn6N+cLt8P3PFzb6vkeyt+a+n+Zj6XLXu1jEVJkJ0aczyevl2cunrev4Xt6z6fRo3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LSylSiwUFSghQAEoAAASgAEWChFgKSyoBFAKCJQAUSgShAsyPjebo55oKASiLAAAACoL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QSiUAAAFAAACLAogFAAAAAAAUAAFJQlJAAtCQLQkC0VAgAUChQCUgAAAUlAAAAAAU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CKAAAAAAAAAAAAtAgAgKAAAACPtFWRYAAAAFglgKQBCEAKQhIZMRkhagqCoDGF/OP0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+ZNcft+L7UPnvovFPV6fne2X1J0+hc+Pfb2V4GXt7z43V90xrwfX3boy3Y7NZzymVVak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RRFEURRKEoAAAAAAAAQqAAKAhQACkURRFEylPi9HRzTVlVAAAQAAABQAAAKSgAAoAAAA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QAKQAAACgAABUsBQIAVAWgABIFoSWVQCygAAABUQtAABABRFAEoJRAAAAAAAFh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BAAAAEFoAAAAoAEfZMlYzMmFyGMzGGO0a2yEZQxmQwtGLMYTMmuZ4mMYmbWNl1DbdWR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yGDOKwyHk83uJfD8r63CX5LzPvMc34L2Po9UvNv2NYxZZ1hlnkYXbTXd1MM7bJkoWkUR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FEURQlEURQAAAAlAEUJSShKBRFAApAFEURRLKfH8nXyTQUlCURZIlCWFFoACxIWWlBK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SgAABQShFEWAAAoSkoIpFEoACkoABIFoFAEhYFEURZRQAAKAAAALAoSgAAWRQA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AAAAAFgWUspKAgKQAAQAABFgAAsLUtEoAEfaWWyAJVBLAASwSwmng8GvrvI+Zp6vFz1L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8qx7vV8rV+wz+U7k9/Lzek68uTadDDJMssaqgmQwZw147Yapv5Tz+Lw+LOvq+j4D6SX6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8sdlXJUVQFtmSCllWxkkiqFABSKICUAAAJQlsQVcVJFEtgWAABRFEWCgAAURRATKU+N5u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qSKIAAAoigLQABSKAAFgoAAABSUAAAEoigBKAAAABQAAAAWQAAAoALAAKAFJQFJQAihK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CggAAAAACVCygCKAAAAAAABQKSwKAIolQqAAAILAACAAsABZbQAj7VFlgLjFzYVM2qmc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UvxezGmUwGc2dMcL1eg8O+6PCvtaK8x0cxM8ac3s/KY89/onX8h9BvHr58m+zblrpmlK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6nz9TKo4OX1PF57+g9r4T6XGvp+nzPQs356PmLPrsPjPRX6HLh6NY6LjlZlZbVChKUigK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JQAigCUJQASiUAAACiKIolCUAAGWOR8bx9/DNAkWAAAEWCwLKJYKAAWgCgAACygAApF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AAAKQpKAAAFgWKBIAWFAAoBQCUAAAKAAAAAAAoAAAAAoJUAAQAAAAAAAAAAChLKAEtA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EAAQFQVAAoBaB9qKFQIlAACSwcnVD5vk+rkvynb6vOc+fQTTlttac9gwuY147oeXz+7T8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fzvt7Nlzt3a9mpllMkoVRGUyJ4k+StZUI8qXVoevz3PoNPrM9fL5/j7zt1M7fH6Jr49P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PW3cnVrOzLHIVRZRSlAAUiiLESiKIolCKEoAAlBKIsBSKJQFIoiiKJQAAKJlKfIcHfwS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FgoAAAWURQFoACgAAsCgAAAoAAAJQlCURQlEqFAEgW0QFBIsClBAtAAKEAAKQCgAoJRF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soAAAAERVQpBAAAABRFEoRRFEpQQAFAAAARRAAFkAAARYAChKBaEfbDQBZZAAEoxUY6t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qwkyGFyEUFEqklhQY7MNhcpsLVSrVxy4fIT6T5fx8LdWdiGPmS5cXV6PPpz+1l1M7fK0a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3Dgze7Ryd3Pff7XmevrPb0aN+s7cscxVoUVSVSKIEAAAAKqKIoiiKIqIqoogAIoi2JSoq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IoWU+Q4O/gzQMaAAEABKAAApKAAAtsWBQAAKSgAAAKAAFEAAAAEBQSCkstoIEACgAtR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AAABQAAAABKAAAoSgAABYAAAAJQESglEoAAAAABQAAAAAAAAAQAgAAAASgAAB9uNWKJR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PN3fKL6fR5Fr2L4sk9t4dr2nhj28fHHsPIHrzyZHrTyR6ePkeVjf3no/mv0+NfV7fL7d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05nwOn0vI6TdMdSbufRnnXL2+j1ZvJ2bNpl4H1Xj6z5jLRqbZ5Xqy4eH73iy7vT0dOL6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Ru17ayymRaooigoACkVUURRFCURRFEoJQlEURRFEKQpKEoAAFEUShKACynx/B6Hn5tgR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AAABRFAWgCkKShKAAABQAKAAShCkoRYAgsRVBApAFEqCgFKAApKAAAAABRKAAAAAAAAC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KRRFEUQpFEKQQAAUQAAAUAAAAsBYAAAABACWAAAAAAAAH26tWLBZUCAIsFg8H5P775tf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HK2aw5NhuaOQ9J4myX1nF3mF7B53mfQ686836PV6+XX06N/XnuzwzstlPnvkv0/izr4C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9edzzbOjVXi48WuvZ6/jfVlw8b7DE+V9X0vLs2eL7XjnqbNezN930/M9TeOndq21nljk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JQSgCUEoSiKIoAASiKIoiwFIolAAoiiFIsCiUAFlPjuHu4M2yygEsLCAAJQAFJQlAAAA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EoAACRZbQAAAAAAklLQkAUAAAoBQAKABQACLAoAAAFJYCiAAAAKAAABSUAAAAAAAAAAA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AAACAEUgAAAAAAAPuBqpRKIpCUQEWEwyxOXn9DE87z/e+Plx4mVYXOJhwehxZ1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ej7vD6+s7dtzswzuRjlnkl2TZV2ShSMM8Dm1c3Lnfp4c++L5fqfP6nk5S2Y8Hppef2fn5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XLyvV8xe3dq2Zvu+r5Hr7z07tO+zLPHItlS2WlBQAFIolCKJQiiKJQSiKJQiiLAAsCiK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JQAWU+P870/NzpKsgEoAiyCiKIoAAAFIACi2UAAFlBSACQLQFlAAAABCiQsBSKAAA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QAAlAAABQSiUAAIoAAAFIoAAAALAAAAAAAAAAACLAIAAAACgFgAAACAAEsAAAAAAAAPu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JRFhjjnwmWv8/wCtr6/wPLqYc+7A4uX1keZ29Nl3d3l7z1e/wd1nvbPCzPcvh+gduejd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ylsIxyxPguO1rT6vBqzfqZ857Nmvz/odtnzM9byac/SjyvSJZ5/o8C793L1Yvsex4nubz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HJLVKKpQUAFIoiiKIoSiKIoiiKIoiiAAAFJQAAAAAFIoiiVT4/zfU8vOrKsgAAAAAgAA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AFIoJQUgAFlIolAAIKqAACQolAAAAAKFABQBZQAAAAAAUAAAAFIAAAoigAAUiiKJQAi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sLFIUQABAIAAAAAACgFgCAAAEsAAAAAAAAPuVaQKlAqRZACUPO9HgPhcscmsZdaZZaib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YJcpfJ7vP6ue/pPY8L3NY793Pu1nZljlVBeTrwT81z+p8try1Wa+fskvX6fy/VH023y+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rxZMicfbyS6e/wA30Ma9L3fn/f1nu36N+s55Y5FspSiyilEyAAAABSAKIsAAAAAIABQF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JZD5Tyvc8OWpSLAAAAAAAIFJUqgASgFAoAAFQLBZQAAAIWWgiWWpZQIKIpIoiwAsBSg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AAAUSgAAAUASiUAAAAAFAAAAAAAAAAAAACAEAIIAoAAACwAAAAAAAAgAAAAAAAPuholE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LE18HoQ8bX6vyMvTx+fmRZU8z1OCODo5O/G+n1NPuXPG9fdZ833exZePqz26jdM7nLKZ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PmPtEv5y+o+Wtatlk4/c83lzr6ru+V9uzX4/1HzlmvDLCa8rr9D1MXT9BxehrO/dp3az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QoqgAKJQAAAAAAAlCKEsJLBYMkooAACkoAAAJUSZY1834fs+NNWCWAAIUAAAACwUAAAh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lCUILcRkkMpKVBUFAQWyGSC3GxUoShAAACLBUoABUostAVBYhSFAsoBLKEoBQAAAAACk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AAAAAAAACIEQQVKAVBQAAFgAURYAWWAAACWAAAAAAAH3Q1QQAUCIogSr+ar+hafiIfZ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o26NcXHHo3S+d6uO7N7vR830bnr26Nuptzw2K24bGcs8c6uUoqkUYgkyhhweiPzrX978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cfa8vv57+g9Tx/S1nLDrzs4tvbTl6brro247LLnKUqKCgpVlAAABQAlCUJRFEURRAJRj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UWCoKCgAAAS4ny/jez4udVJZkxpUhkxGVwGTEZMRlcRbiMkGTEZSC3EZSDJjVrRtjJja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sBmxGTEZsKZMRmwGVwGbGGcxpWNMmIzYU2MKVBYhWMM5iMrirJjTJhYySGbCluNMmOSLI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buhpu4abtGtsGpsGu7BruzI0XcNLcNLaNTcNLcNLcNLfTndFrnnSOd05HJOynE7Ecd7JX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C7xwO8cDu2Hmu8nBPQkvC7RxO4nC9DE4MdWMu5qytzRJklKlAFlAAFACUIUiwUIogAEo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VAo+5GqCALLABABl+Zfpn50YzKW4NkMcduDJRizxEDXllJfV9H4/ozr6/d4/dZ37OXos2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qoFgSwRiCF5emH5t4/7DwY38F6fra829vNvs37OBXrOHoud+evbWWeORllKlqkWkUKU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QpAAAJRjQkokuJy4+B8xqfpOn84np4/oWv4H0j6fm8Nl9Bfnlnv358fQ5fOo+kw+eL9D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6J7+HhjZydBOe7xzulXNlvppw6BzXoHNlvGvfryzrROhc8+PWXidlOO9aOV1Jee9A0Xk4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N7sOXr8/fdn19fl7eRl62MvmZeiPOy9CR570bHnT0qvmvRR52XoU856FPOy78jzp6KXzno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emPMnpDzsu4cN7kcLvhxY944b2DjvXDldQ5nSOadQ5Z2Dkw7VcOPow5XUs5r0YHbnt870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9F5hfVeWPTeYPTvmZHpPNHpvOWejOKna4YvfPNHpvLzPRebT0Z5w9KeaPSvnU9BwSPReb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HTDe0852uCp3Thh6Dgp2uLE77wVe5w4yeg87E9LHzsT08/H9Jd/l+n4p85nzYaens8/ps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Y0yywGbGmTGlSgCwUhSFgAKEAAAABLAWFAihKEH3StWBItXG2pitjXlliCFy1xMPN9PBf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+W8TfqXn6OHlzfd3+d6pN3RuufFvf525eHvsef9J8xnjX2fZ837VnqbeXpszywyMmNpcd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cGR2uXJN7Tbc/J0/LS+pu+Oc9/oGz5zos8vk9HCy/T/FenL9p0eP36x356ttZ3HJMrjS2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WoAUAAAAiiLABKIBjRJlifKfMfU/I+nhprP2+Z+g/Cfonh74ZfnvPjf6U/NW8/pb80H6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/Mx+mX8yH6a/Mlfpr8xH6e/MCfp78yxP1C/lw/UH5fK/Un5aP1G/l0P1J+XSP1J+Wq/Un5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/Un5aj9Rflxf1J+XD9Sy/K/tfPvz/mfuPiPTx2a904enPr5+jGvX6Ofo8HqGrLbNcrbN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4dN5R1Tmh1XkHXlw2O1yYHdeEdzhHc8+nfl50PRnnU9DLzR6Lzh6DzoelPOh6U86noPOH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oei80enjwYL6bzbZ6F8z0DLXcU9jy/S8318cMbLnXhs1mWWvIzQWTEymMNmWqnRlpyM8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25SSTPLDIslFxGcxLlddOzp5u6XUuEc2GvJMjEskNkxGUxGVxGWKCSGUhJZU3cvTxW/O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J02dW/n22bs9eVmdxpklKCpRYKABYAAAAAAAEoiiUAIAsAPu5WrACgqBEKSUYrEmOUNfB6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+FbxYqcfN6uObo9v5Dsxv6/Vye7rHym31fC1OTh29PPp3/QcPtJu6cN28W3IxZQ0/nH6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yhJlDHR06I2Z4Znn+f73g513+jy9VkslmnTq7ca9P3vD+gs7unn6N42ZYZGVlLYLZQUi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AAsAAEoiwAxUTHLGPk/kPrfG9HHzH0Hs9uXF2d3wXk78Vyv2PHgzaYsiYW23BkMWVMGQ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i421MZlTGZFxZwxtGLPI1NmJiyGLIY22TFUPU8py1+pfBez9F8f1fms+t8z0587q07vP6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enzOzj9SOfHqxjnb4abtGpuLqm0mq7IuNyRjbTC5DHJSKFgAmWFM0FQVBWIrGhIZsUUx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RPP7vP8AQtY5Ynp+d28fr4asMsLmatmozuNNlxExy1GSQyzwzNllJLiSSjLGlSGeWvMX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1r0dWLOpwd/kWLjbM4xhEMoBC2yFkIl5josSM8Mk2cPdwXXzuvPDVy6uTqs6tundZs2a8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ZQCgWUAAAAAAAFIBKAAAAEoA+6GqAAsqSywBFhFhMcsCa8sEuOOs5/D+kh8NzfoXkNfD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53uaOrWd/wA/9Dur4v1PosI8ns3VLtmdjJakyhr/ADT9P/MJrbdfzmb9LOfqsxeB1y+p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fM/QTW3VtXKWDi3cubv9LD0zb6/L3azv36d1mzLHMtUUKUAWWhSFIoAABAUAsAIoiiAx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ZNieh5XP8v259HOfV8tS6ySlYLcmIyY0qSsmNKgqEySVbiMmIySFIZMaVBUFYioipJbcb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X6F0/mv6N8v1/La92jPb3WnZ4+/n+n5npxJZmyWWBLlIBAUWZEyUkykAJQlESksq2zIj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JYCkURliSZ40Eeb6Pn+hpdWzWdenDZ7OHPjsjOnV0aBnjkVniTXt1kxsMturcZlMJYa7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zGWORAIyNvbo9LOstdS6PL6+TWWWORcbjCBQAtlhBDz+/gN23Rrs7c9W9N3mev4589ry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2dO7Tus2Z4Z1lZUtlKCgUFlAAAAALAssLAAAAlAAAAD7uVqwAAFEgAglhPK9b44X57TL9H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fa7vC9XeOrPHYJnU1XZVwuymFytmtsLjchLSRYT8v/UPzCavzX03zWNe71cvZrPzfVzd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BCLdGiYur2+fnl9zr8f0k9Xt4+/edu3Xss2VTLLHJVlRQAAFAoACoKAACKIogAEsiSwQ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b+i+c+h5MmL28cmFKkrJMazYDNiMmFrJiMmIyYjNjKzYDNjDOQW4jJhTJiMkIsKsIhKT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N+c/ovzvV8tq2vL6vT26t3k7+b6fnejDG45qXGwsLCBVlgULZQCpSTKAElRLNiyyomUI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iShKMWUJYPN9HzfT1MZczzPR8T2/XwxVZp1btIsplFJhnga8c8DZt1bjLLHIwxyxNeWOQ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GWGcsRTp5+6Xd3YzGsZlzV5+GOGsbbzyOrDVgu9z4nY07prG5ZZ6Y45y4xmWNzOPq5LM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6JOjw/oPntX56XHWsurm6bOjfp3WZ7MM7MrKWylBQKAoAAAAAspALAAAAAAAAB92NWLA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spJYPkvrfll+X1bdcvF6Pj+xjXoe9819FrHodPN0azsstXKZFsooFABYRYY/mP6h+YzT5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+7k6dZ+d6dmWdehZhvOenxc8678dPox0s9Ws7fG9TRLh6fjepjXv+r4Xq7x6OzRv1Ntw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uNS3GlABQFgAWCgFAAAARZACWElgB4PjbuXLP5r6j5f6XkqX28IsAqKWLKKIoiiKIqkyJ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tMaBlExUsoJlIx267CVklmF/Rvzj9J+b6vlJjl5vV6u3Vt8ffzfR8/0IkyxzUtsxlgLK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kWBRJliMvQ8+xKzcfQ4PV7Y8zLKct4ssYTKGMyGOTx9J158Op62aYtEJYRYWB5voed6O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/OfSerjgyx1nRr26yKFlGndrMMc8Uy36tq5lMMc8TCWDLGmMIbNeaXLDMhDo7Ob0s76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RZcbjcRMmmvZgY47czTt2SaWprPPRYy1OW4zwz4rnq6vK9U2dOnpzOj5z6P5rWvAlat6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3WbM8M0ystWylBQUAFAAAAAoAQAAAAAAAAH3atICUUAVJSIsEQnzn0fgL8bjnI8f2/D9r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0esenv5+jWdtmVXKUysooAKBRjMoPzL9O/MZqBJM8SywxoVBYCWSyZSOHbntxv1fX+d9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edtxyMrjlWVxqWyrUqVBQAAAVKEFAFAJZAAEBAQHyHP16csPlvqfmPpeTBm9nHBnTW36j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9eDyfrHw/l6+C9q+rl4k93krzmTtnGZjC5jFlKxZDFlTBkMWQxZDFkIoxtGNoioioSskr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8z1fI545ef1ett1Z+Lv5/oef3iJmklmzBSVZccglZGDISrEWUKTHPE9Pj69Po582PdM3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uNEIFgxyVw4eljZjnZKJFiFgWFeZ6Pm+lZOfo5zw/qPlPqfVxylazo1bcDG3zT0HFpPU1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2bdexcwY45Q1xEtmS65YlzliZ45KMzr9Lz/TzvXp2eLZhrsucscoY5zfLqnSzrXuWauO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zz6tWqxjhLz6ufo512dPF6cbtmrbHT8v9R8tu+JLNXPp5uqzo26t1mzPDNMrLVspQUFA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hKEqABYAAAAAAfeDRKIFWUCQsEowZYjwcvnF8yrHiep5nfjXb9H839HrPq9HP0aztymV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lAEsHxn2P55LzSbM61TKxMt3UcL1NteOz3pwzf5y9U4uwTLkN3Hz+pjWz3cPVTb147dT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rLYMktUpKIoAFEURRKAAUAAlEWCWRFhCHy/L6Pn3OHy31Xyvu81Ht4vr/j/tvH19b4z7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6Dz+53mGXhev5Om9+dX18v0L5n6T47F+dp97x2FWBZYLFAAAWIZILAqCpQIIijJKwfo/5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yfVzbPL6/Szwz8nbz+7h7hKzYssolAFMapKFuOURZUsp29PHv789PJ16M3Vlsubjq2at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YAHler42pNddJ7WRx0mWNWEWAlV5no+d6Nk5unkrwfqvlvqPTxzS6zq1bdReboh43Zh0r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AVs269kuTLEmOWJqglywyXFBlZUZ684bNea93o+d0Z353Ix1iyyM5lkro17c7sszcWMOn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n3zlxtxihejHPmk6O3yfUXds17I6vlPq/kt3x1mrn1cvVZ0btO6zZs17Etlq2UoKCgAq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LAAAAAAAA+9laQAAFlAQsHh/E/ffArjo6qa7sR4Pdw9mN9v0Xzv0Nz6/TzdO8bssc6u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gBRJlCflf6t+VLnVjHn6S+b6Nxjt45bAEDycPV8XG/dz4/UjP03o3Ovty2al2zOy5zMt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FIoFIohSALAABKSBQRKJLFkywPn/AD/R4GNfyv1Xynu8+TF7uHZ9x899h8f1eFl6nR5O1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4z6zyvY65/Ln01+p5vp/j/s/kvn9/m2N+74qkrJjLdkxJnMRkxLkxGTEZMRkxJkxGSCoK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z+y+N935ft158/T4/X6eWOzzdPM7+D0owZSWTKIlLjlKLAsyICpYAWZEx34Vv23g7c+i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M1vHclhAJYVOOzdn5XVXbZc2FPMc+7pO7do34Qi+d6Hn+hZOTr468D6j5r6b08dqzede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y5dI78NmuTHHOLs269pljniY4Z4GqKjLDNcMcsI2Yc9z6+vPXNefYmLPq4zXm+fhz7s+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eOybyzw2Z1lhnZednUa89q+Pp9Ty985ljlc4RTs5u7jLdfoRu2a8zq+R+v8Aj9Xy5ljq5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G7Vts2Z4ZplZatlKUAoABQAAAAAACxSWUlCUIAAAK+9FsWIKSyqAKkpE/LP1b83XjmXLL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aN3Pfd9B8979z7fTy9W8bsscqyyxyLZRZRYKCgSh+Wfqn5bLn5vp/LZ173T83tPoJN+s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HqXGdfNrM8X0fLzrf63j+nm/R+j5fpaz27OffZu2attZbMM0tlKClJVJShQAAsAAAAIp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WY5yPmObo5rjX8t9T8r7/NUezj0fQfL+75un2WHz/wBL8f1/nP1nJ899Hj+l678j83v9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Y+i+Z8Dg9HOWPqeakqkrKIAZQCWpYKQogCUAAJbIS3CSsr9N8x+ifM9nxfreR6vh9no5Y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+d6MrHLGEpIpZZSFIZEmSIyLJQqp2OP0O2OF0610TpkaMOnn3MrlPPvGZQxKQD576Hi1P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U5alDHVlrrPZkiTKHmeh5/paY8Pf51nj/AEnzX0vo49CXpnRq36iaN8PO5/X1S9WGzFnR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MscsTHXs1xqIXLDJMcaaww3senXwdvDz9nX1eVV+hnk92/Hz454s5569uvPuVKym+a1ZW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zTNY+Z36rnzM5d8tXZh0peDbrM+3zPTms9uncnb8b9n8Tq+fLNXZ083VZv3attmzPDNM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gFJUKAABQlgFICpRKAAEsAAAr70WgAACoEAXTtwOfy/YwX8z2atp423Cc9ej7/zf0Nnv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1Z1nlhTO4UzY0txpbjTJBUD8w/T/AMxXDDOy67siY5IbJgKDZpyHFexLo25RN7l4c7+09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i6ODt3nbljkloWzKpZYqWllAChKAEoiwKIsQABKIUiwiwksjg8Lv8lJ8r9V8t7/Lja9vH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z53fqvxHlebr+l/m/6Vjx38p7PpI/Kv0T0b1x8t8d+m/mft5Fv0uLHKpgzVMcxgzGFtMG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LbGMzGDIRRFRKRKZBg/Rvzn9G+b6/ivR830/D7vUyxy83TzPR870SyyXTu8/ls7+jxfU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b48vta/O6U6tnn+evtb+HviSyWlJv0rOvTv5u2KwnLeeMFGalJioxURl5td+Pn6bPcxy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1ZUqWHmej53pWY+d6Hm7ni/TfM/Q9+PeydOejTtwXHXs8RfU1eb6Uvbg1Js1Ib9uncZY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aVJlhnLhw7ceP1r16N94NunLp42OerPZdXo59HBn2ct4TPFvzehhntzvk62UVKrZrubu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edZzY3Zvltw26mJybtLffs8305M+zV15m34X7r4PeuPGt3Pq5euzft1bbNmeGaZZY2sg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AAUEWAFAAAAAFQAAH30q2AAAWVAgCSjDHZD8t2YZL5Wj0NeNX3/E9BPqOz5zq3n3s/E6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26ab5rptuumy4UzuNKgv5/wDfa1/Ptf3bN+Cx+61HxU+vHx77Knxs+yh8fPsc6+LfZyPj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7bDOvn/e7ehNnXp36zsyxzLZRQoKBYKKqUAAAAAAIipaikiwCJKIF+T5uvk1ifJ/W/J+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pn5n+hfP76eP2b4e3d8l9F8LqfXY+1hw35Gfq0n5r+lfH+nn8st+55YWyLCyjG2KFhYA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RRkELLlP0b86/Rvmev5Ds17fB7vTsvn6eb6Hn+iJZLxavSlnh+tvh5eru6C+T62yPL3d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8z0MkuMyiS2mKxc5BYEsqKCUYlIsMvD9vj0867OnU75XPUxzxPF2ent1OfbnMpjlF8z0f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+RXj/QfP+16OPs5at3THNjniYcPpc8vndfdguOvbimnXv1Gzfr3Ew2YmrVv1GqWJMpnL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7MNU3o1d+XP28GXXier5/dydPDquK8u7p4ezO9mWGUIFwYzW3m38S9Pm9nnXOXTqXGzX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5fa55xtkbPg/uvhe++THLHV29XL1Wb92nbZszxyTKy1bKUFAoAWUAAChAKSgIUAAAAUl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wAFAAQCKjCzZX5bN+mW1mklVJkMapN+kep6PzKPs9nxfQfYZ+D6Z2Z8+6zbnhkZY3GFl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9hq+H3S/Y7PJ9DWei3MxbIYXPExbRruQxueVa7tqTNmMplYqgpKBRKApFAAAAAEURRLKA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luPt4tYfJ/W/I+7z5McvbwIqyFqDbNVzdrXD0PPKtxbmSRMmJc0iZSC3BWbAZzGlY0rG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kxsBAuUq4j9H/OP0n5vs+V34bPB7u+y+fp5vpeb6JZcZdfn93h6z6HZ5HtS/Pbe7DU9P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vCrKQJUoli2Ayx26mpcUzsmalhAEF4+3y62zxOvc9+4znc5MTl2eHt3PocdG7FyxQ830f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/j6eT6vk+r6OPt7Off0xrwovler4TXReTql69ue1OTX14Jhvm0147cF1aujUnNMomO7X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fZ9Wefnry9l4rZ1YaKbMJE6ujzNs108/qef08V7/OyPTy4tuddDnst156Wt/Nu55MdPTb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ds5PoMY8zn9biy9fd4PuYzGt0u34X7f4ftvllmrt6ubps6NurbZnnjkmVlq2UpQUAAoAA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KIAD75ZalJAtAKRYAAmNRPiuP73GX4Kfdc58bl9XifK4fWF+Pw+zxPj30/nJ5cix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5Xq8O30Pp8PsyNm3ZGq7BhlVn5vt1be+PAY7869T6X5H6W59/d5nVrPXdWRndeRklLVJk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FyxypRKFoQolAUigAACKIsCwAFIoiiKMZlCYZZHzPm+t5Fxn8n9Z8l7vPmwvu4VGlYwz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pFZMRkxosFRVQWAuNAAAAAAgIqIWXJYxMv0r81/S/m+v5bZjPB7/AEbhl59+d6Pn+gokY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s57dPZ836NnreN62iOfd0Ym9MZc2nbLUqAXp5uncaM9fTOOTQbJhsxTKc9JYQCWF8L3F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TFqU4M/MvTPvROerBfO7/O9G5eL7XiaeV6vld/o5e5v593TnqQufNv5jZlo7Iy7vL617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Xqc8zPJ7+H3zw9fva08TZ3aDhw6GO3Fzexc+nxcvQ1Y9fLfW0683nvRxTgd21fR3aPX1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WdO3Crm1yXqx1XO9uLsOfX6fKniuvRrlz9nJlmet5bXl2+h43p6btnNut3fE/a/E7vNL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/bq22bMscjKy2WylBSgACgAAABYCgAAAAABFlAAffjSKIUlJQAEsBUmvLWmNmZq17MF14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2GtsHN859ZT888b9B87GvkPb9Pu56y9Tk7uvPdsw2WUUyxsv5ps15y/O9/n+lnXXnnNY3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L618eHuXxKezs8PCX6L1/wA39HGvvN3z3p6z6efNv1nblqyM7iM2ORUFsoSgFS2BAUlA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WElhCHi+H9H89lPlPrPk/peOXKe7jJVJRJl9jx18a+6+FzbK9OIoxUpSRaSZKxZDFkMb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GLIYshFRFEVEpiBll+k/m36P8z2fNMM/n+70KvDfnej53oklkvn8/Rz7nV08foZcmevT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XkeGy1dM+n3cHdz1YRkxL6nJvenjx6tmvOssMtWpuY3jvImLYxFg5dOWrc3ZaVXLTnG3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+c2+ldusmLZYed6Hn+jqTxPb8KvM7ePo9HL39urb0xhdQy8r0vIWev4Pty7qxTZnzYmG7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F93u8bqk9GcO06cdVVo6LHHo9LE8zL0MDysfT0HG36bnHZqzj0ezzNi+nl5OR6O/yNp6d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nVu84d+Xl619vxufnTzLlrZ6dvPsNtwRv6OTot6fivsvjreaWW7+nm6bN+3Vts2ZY5pb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BZQAAABYKQoAAAAAAEsLAA+/VtFgUSkoCWAIlGGHL4y/Q6fF7JO2arWdwyLZSUCjHJkS5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m3DdWWcysiyFmR+Z7Ne3OvmvS8z0pr0jDeNs5O0xxvMb4pkmRJYcW7PDl09j1/nPa1n3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Za9kuVxyLZkLKCoAAoBRRFEUQpAAAACiUYzLEksPJ8P2vDynyf1vyn0vHgznu4yZKxZDH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ev8AOv0T895aivp8YojKEmcMWcEyWY2iMhioiiVSKIUiiKAklIDAsyy/Rvzn9F+Z7Pmc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vDfneh5/oxJcYuOGiuvRp7TxuP2Zp1+b6fkRr9vyPSNjNm5IhAtgu/rd8c/PNepnjcbJt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0yhAYTi5tztunI77qmW4kXGq5deOVdqzNSq870fO9Gx4Hv8AgV5/Tz9fo5e1t1bemNONg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vb5+89HWElplG4uvZgnNnswXXWBv28Q9HZ5FPay8fKX2MvI3x6V8ur6WnVuOfX6WLPnY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NLZDXM8SYZ6y45YmOOeKbIxOrzeyzHPhoyu9+/l3ybunl6rdvx/1/wAgvPLLd/Vy9Vm/Z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ZpkWrZRQAoAKAAAACoFlAAAAAAEsAAP0BW0UQAQKRYRRjlKny/wAp9b8kudhe70vnrJ9b1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+O6a+pvymB9hfiOY+w8vwabfm/a8fG+z6T5j6DL6Pu83u6Y6MtexBTHPAfm2zDPOvmfR8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7OPWfC+u+Q+vl5vlvqflj6To5+izw8duON+/hZvnOPoY3t97T6dnZ1aN+8bNmvYXKZFL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EpQAQAASgABSQRMcouMsPG8X0fLZ2fIfX/I/Q8sH0OQAD7j4f7jxdOv88/Qvz3joT6fH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UVlEMkFuIqQyQW4UtxFY0yYkyYjJEVGVRCphl+ifnv6J8z2fMbNWXg93pWXhvzvQ8/0SY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19fx7mnt5s8vP9jxfapzdUl4+rJFsoVEBQejp5vS7Y8/T6OrpnlbdcuNPPsqWLCKNWOvD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u7dRunBvOjHKRx68ldyXNS4nn+j5/oWPA9/wNzj6uXq78/Z26t28aMLKnmet58uHne1Dt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HBqxXq1b4nfgxMcWAkAwNuONz1UTHHZrHTwbOXs97f8AMdfbwe7fH2J6jzcj0MeHSaOT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p5M9K53VDfNOaY+l5u24wwzym8d2GZt7OPrXL5L6z5SXmlldHTzdVm7bq3WZ5Y5WXLHI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gAAAALAoAAAAAIAAAP0EaiVbAKxjIAgWIlhfH9bA+F8v9O4F+Dy9/wAs5LhUtLVIMci4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rdOdcndt32bOrV0XOezDOy5SHxHj7rNTPDI+a7/P9HOvU4+zi3nwfsPj/ALDN5/lvqflj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Rht0Y33b+X3ZM+7b3azq68tmmeyZ3OWzDMyyxyq2WKKoBSKBSLAsoAAAAAAAqIoksTGXG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6cNvyP1/x3t5Vi9/HJiXJiMvuPh/t/F06/wA9/QvzvjrJi+nwyuCs2ItxpWNMmJMkFQVF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qUJQIDKUySzLP9G/Of0X5ft+V283T4vZ6NXz9PN9HzvRhMsZU8/Rqeu8j1o082jfXc2e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Vy8bXXuuPuzcasRaY5JWWIkzx27mi2Zqrm4zPEiw5MO3HU4mzCurXx7Tn7+iQVm6cM1m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d6NjwfoPB3ODs5Ovvz9jfo6N45JYXl6fJX0sfK6z0MQmWOZ5vH7vmrMduZn0Z4Jhr2YG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5sd7l7tDfV0bMsrjGR1+Zjv0btctmMlmdxplnryOHl9bE5d9GXJ0Dly3jCy6zduGdmnRs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ok3dXJ2LPlvqPlZdEqt/Vy9Vm7bq22bMscrMrjkWyiyiygAFAAAAsACgAAAAlgAAAB+h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kixJMsSa9msatnOtnJrxeriyzl4eb2MI8Zu86vQx8Tnl+h2eb6NnR0Tq1MdmWaNszq5TJ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2cztwsJ8/wBnpac638fZxV4P2Hx32OXP8x9R8qv027R0XPk6s9WN9vv/AD30J7fXxde8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x2FzxzLZkUostAUACwUAAAAAAIAAAWElhMM8Zfkubp5unn2/H/YfH+3mY338qhKlH2/xH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55+ifnXLSn0+AAACWjJiktVFEWmKojKEURRFpiyRjakgzQgsyy/Q/zz9B+X7flO3g9Tx+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TzfR830DKJHL5X0HJpx+lnll87v8AWtmzzfT0y+f63P0HhbPW5qy68NmbjbClIABLIyxq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fSw3Obt4OmNe7bYuNkFizHOBYSZDy/S8/wBKx899B890nH082/tz9zfz9G8c2GzWOHv1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kMs9ewu7XmNO/lrLXt1RhhlgMck3zXbOP0d+g1x2TC3MssuOOcs1bccmM4m/PncbZkQ59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7yYZ6zTu1bDIbxcte6tWzbc3Rtll3dfJ1Sz5X6n5ZdKU6Onm6rN23VtszyxysyuORSiyi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JRKAAAEKIAAAAH6CNgAAlUEsKGZZgbOP800Tf6f8f0cCcGZZfP7/NzfN9vxfS49PZ1R2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Od9vseZ35fR+h53o9Oe/LHOs8plVyUYbIeF4P3mS/mFwygBq2Dg9HEPL9WGOcHDr9JLy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Frxv730PkfcT3dvL1aznlMrLZatlsoqpSpUApCigAAAAQVQQQoAJLDHHKS/Ic+/R08+74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8WV9/HFlCTMY/cfEfb+Lr3fnX6P+b8dJlfqcMGQxtEZIz9rj/TPndvzyfoc8nT88n6Gr8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0/SrX5nh+nk/Lp+pK/LJ+qq/KJ+sk/Jp+tK/Jcf1yH5HP1yH5LP1qH5Lf038y9PNK78s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/l+7471/J9Lyevqyxy83TzfQ870YENTh4Nz6XT5Xp5vh7NfTqe1dG3FtxRlcBsuuLsuqp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1VNkxxNsuvpNjDLnaxS1iODHZz7zn08u5cYhh3cHab0mLkxFQWB53peZ6dk+d+i+c3Ob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7+XfvGvBiXm6fHX09PN3mUzGvPHMy4ObUvu+POs7derJGExXJBJjp5e/fp79cvI7pN8V6i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aXHPHt820ucssacXN6mBw9mvaXn34nNnuGO3Vu1nVt1bNTKJm3LDOXf18nZLq+W+o+WX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zds17LNmWOdjKUoLZRZQAUAAAAAoAACUlQAAAAAA/QRsAEoFIUMgPnfovgl8ji7so8n2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+Tc+r5mnjzrH1OD2eeuqnbn53B38WN+h3cfZH0fo+f6HTnv2YbKyzwyM7KUEymZ+W7MM5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7creCyLPM3TXY0bit2yzj3bc83xef25y6Po9Xo6z19Gnf0xszxzKWxZSgUBSUFiqEFIA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KpJFlJLCY5SX5Dk6NHXz7/jfsvjvZzivfyxZDFkSez4zGvovnKgOuRSFBD0v078x/T/i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eVC2UAsBYKBQAWCxFSw4/wAx/TfzH6fmD6Pmy/Q/z39C+X7vku/zPU8nr6csL5unneh5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yvO78uUz3eTrs9vxfW8U7tvJ2nVcGbmxyDGmTEZ4+15W50cXo+bFhi9PL183q55Mb595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djubNvNuO+cmzF6GMjJirOYDOYjNjDh9HzPQrP573fB3OXZpy7c/f382/eNevPBcuTr1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PVuM+Dv0mruy88mezE1a90NWataZlOfp3Tnxx6uycg6by7ETPX08Mz17NctsSzK40yxo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O9M2nnO2clN+eF1lcctTZMsJbnr2ZvR18nXLo+X+n+XXXZTp6ebps3bNeyzZnhnZbBl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AAAAACoLAALABYAAAAP0EaiUCLUqgUMiGX5v+i4r+Y5e988ZY5Enie34k339fF6LPzOf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x9mufnef6Hm46ex2cXbl9J6Hn+h15788M6yzwyNlxyKBnhmfmGWOcvzO7X0c97/S4Pb1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mfS+Nje/0vC9fN9z0fL9jeNme7KzVltyXRs2ZjbM7LkqUqqFAsoAAKAgAirFUQAsUAAAE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nv4OnDo+O+y+M9vJZPfyyY5IYlySJkxLkxWZMUZsZWckNvb5zF+r+n/LsvF1/Wp5HsfG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65+3v5Jfocf1q/klj9bfk2R+sT8pzj9TflmUfqL8vzl/TZ+a0/SZ+cXN+5/MfT8v2cco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n6H8v3fG+n5Xo+T19lxy83Tzu/g7xLI5OXu8vc7Ork7ZfCx9/ms6soxZsxpw6pNzt6NO7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nHrnLz/Qupw923l1Jzpz1Ry1WMMpFY6+fGtfRoak29WEbnn9WbuhFhRKBHn9/B36PD9v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bn7XXx9e8Ya8sFy5t8Tm27i3XswNHRz9Bu28G9OjHTxr26d2kwxyilJpIuTJntipZLjLn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eWue1FlywzEuZ517aeV3bdRNHTiad1GNLls17NzZruMuWzVtzrf2cnXHJ8z9L80uuynV08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s2Z4ZWZWUqUtgoKAUAAAAAAAACggAAAAAD9BGoikWUsTWQZAgJAvkeqPzKfoHwZr8T2/E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Bl5vpSuLv5eqPO8r1PIzr2O/x+/N+w7/AB/V3z37efOujPVsrPPXsKBs17D8ytxl+c6d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+b9Dc8fjfc/Ibzz675kvN6XH7eN+l7fn+nvG/bp22Z2Zihns17KtlMgUFAsolEpQACyiW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AAEiWGIl+R4uvk1y6vjvsvivfwyY338agydXsctfOmPXOTEXLb9fx18S9jxty2OkAsUs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2/ze/wBGr4vrfDfc/Devl87Mn6HxRRAFEqkEBCVksZBls/R/zj9F+T7vi/Q4PQ83r6cs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OD0CSyNPB6cs5nTpPMy2advX0dHn4dO/g7V0afSpz9MsAMsUepj5t659Lmy4dTq5e/hze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qyQsQ5cN81NGzn2Hdh5XfHL27UokUlVBUHD3ef6FPH9j5/U5h25+x1cvXvOmIa9HZxGd0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bNO44turYuWtzHo7NeQmMMrgTAxXbcMixISQy15aoXG1uuOdmNmRcscDKeYW9uzAvL1a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u6zdmvPUrLGW54bMa6Ovj7ji+Y+j+cXEHV08/RZu2a9lmeWOdjLGlspbKLKAU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V+gpbEUgtUkqUAQMSmF5eKXo+P+q+QmuXxPc8JO30PP9Gw4++zChiuJlhZWnp1ePjX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R9Pk+jc9GeGdUFywHkaPdkvyu76LTl5W/pU4/Q2WfmfJ+q8Gd/K+jPNj3+v5P29Z9fbx9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sGeeGZcpTItBFFAVBUqLC1KgAAAACygCUSykAlGIl+c8v3ebOeH4z7P4z6flivfxnbzfp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8vT8b0/lXV2foH0eP5HP0f5Lvn0fsfyb7by7+k+R+u+H83T5yZP0HjkyGLIXHKJj9Z8r9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5XwPZ1fDfY/F+vn8+yfe8eLJWLJGLIYshFRKRGUyDIZ5X9N/Mv0j5Xu+V2cnT5PX1ZY3z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wSOXyva8nc2elz9MaceHqrt8n18svL79mSyxFsBKVKMsKdnD3cHXHpaOjn3MdHTozYjhu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x1OPfo6U1dGy51YkBQhlICDi7vP79L8/9B89qaKnXn7HXydW868MsS8nVE4+zDJcMMsD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cvBp7dic7ZrNaRcmNRhda7Lhsz0Wa0ykzmscNmE6S6tm/Pd/LvS5Y5WZZa8i44ZGnPLEv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qMs9V1nZdbU6ccMpctmvZnW7u4e6XzvnPovnTCzI6ujn6LN2zXsszyxystlLZS2C2UAq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CAAAAAAAAAAAr9BlaQskBQVKAJYY0ODh79eN8/yX3PyVeX4PveCnb6PnejZ5PbxeZNfV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C5fo5jbMvD9vyM67PT8rvxr6X0/L9Xpz6durbZUyVZ5p3Xwdsvq6ePKOq8trrvLY6/j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l6uWXj9jwPRxr631/lva3j2tnn9NnQ0VenPn3Jty15mVlKlFlAoWCUCgFlAJQAAAsACwi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T0fFmO34v7T436Xm15V7+Xf+h/n303y+/B9n4Hv+Dt+ae13dPqx2d/L0/O6cXdOWvD+I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9XOUJQsspKiUCwVKWCoLYkWCkiwyogMm3Uw2fpf5r+mfK93wnbxdnn9XXZfN08/v8/0J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GdPJ37uilmjLfliK07ipRAtxpc9WVdnD18vXHoeb18mbtyxzs03Fy3YhZBp286zLdx7T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LssFQECUcPbxdmpfA9/wK1Drz9fo5+npnUx1mzi6OM9OIa8WJl0c3QOvy9h3auXnO7T0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tO7Xz9luvdcNW6XDXsw5+9k0uWG3Xs7eDDfo3s242qmacUz1ru2MUscx0469hikjbMct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17Jd/fwd6+T4Hv8Az5jljkdXTzdFm7Zr2WZ5Y5WWylspSgFAKShFhYFgVKAAAAAAAAAA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EUgBZQCAktJz8nwy+h5vFtl3+D73gR3ehwehZ5Xmep5md/Q7tO3WPO8b2vHzr39+jbZs4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9Drl29+jq3jZsw2WUq+f8D9/8CqZQmUJUFgXFISlwzhNmeqrv5NnFjfre5813ZfVdnke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hlljYoLZQoAAoApYKgqCpQAEAACgEsMaR8Zx93F05d3xX23xXt4QfQ4/Rfd/keXg6/rOP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cnL+e/d9pzeP9Hrr53775yD4n9Z/M/Rz42N+r58mIyYjOSJki2pDNhUykLkxGTEmTEZMb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DIMN36b+Zfpnyvd8H28XX5/V1ZYZ+bp5/fw9ysM8I4ulyV348XfHD3edbO7i7eNe3Lg6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3Xl6c0lKABLAuJlt0LLYlGJbiMpBUhUFlgABAJYnD28HdpfA97wq0mfbn62/R0bxoxsXP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OGzWXdp6Tzc+nJcdHo601479C6LlBMkTXtk6atmdZwuLh9rLFUJSGd5c2/Rv7/KZY5WM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Dh3dGmTTj067dO7KSY454xjljTZt1bNM9unM6u7g75fJ+f9/wKmWOR1dPN02bs9eyzPLH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goFgsAsFgKAAoAIAAAAAAAA/QBsAELKiwVAlkXxPb8234GzIxwWM/n/f8CXv7+L0LPJ83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brz1jg8n1vLzr2Ovl7MvoenT37zr2Z7Km6bEueOVWwc/wX6RV/NMP0jVl+cz9A8ZfmF0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0OhPGlz0weNuzr1Lw+pZq4PpNmXxfu/Q9OOnL6Gzpk17duytOe7I0Z7Ka7sqa7nawuQi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risyY0ChSWCpQEACgEoxWR8bxe/8/vn6PxX2vxPu4VH0OFQe999+ffoXxPV+T/p35h+n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X654XB1ebXu/LeN5fv5ZI+p58mJMmIyRQFQZRCoKgWAqEoioKyxpBZkWc279N/Mv075f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+psxy83Xz+/i7ZWNkQpCmNABZSFhYEoWBYLELMsQlLcQIWAgWAIUBBSEsAHD28Pbo8P3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tz9Pp5ujeNGOWK5aOjE0Z7Row26x1aOg0dd2HLr69azXs0mvGyKxGWOKdMspiueNy5+r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5evz+uYa89ru59nTx7bryrLVspxat+uMfQ5Oqsufdxm66tpRJhVW7dW0yzwzs6u3h718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Gw6enn6LnbswzrPLHKy5Y0tlKCgqWggABYFgqUCgAgAAAAAAAD9AGqABUqEsgEAyxh+d8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Pq/S+FLq+d+h06ng9no8Wb2+h5ndm9PH18nTHn+X6nl517Xbxd2X0ndw+hvOeyZVllMk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uHyprbots+cz6/Pxv0va4tlnL4P0/wA5L9PMLceLuxyxvs9vxfbs9Tr09m8tlzptmxLs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qFAooABYKICggEKAAAAAUSEsjw/nfovnLj0Pi/tPivf5yPo8KlPc++/N/qfkej1t3gvH1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5fC+236fkl/R/gvq+blp7OUWmK0SqxZDFlCMhiyGLIYshiyRFEVEtZYqgMhebd+m/mX6b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x9HpZHl7cHbxdsrHLGEsLAAAWCojICWFuNO3p572wwwGSKzmO04Bx2JCWCAQWAsFgAQA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P2/Es59+jb25+r0aN28c1FnO5ju3eX1m3DLAy26uk49nVzLMesasN2k1454Qy17JvRsm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28/Zhp6NHTx53DI52/XvzYbdWy42ZY52Mcxxzo2F15YGfH0w1Z68yXGRkituzTvMs8Mjr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b2PGJs17Dq6ebpuduevZWeWOVWypbKLKUCygAAACwUAUEAAACFAAAAFfoAgFBFgqUCks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n4D9F/PF5GNtz830POy1d/m+/wAt56unk7c+PyPqfmMb9b1OP28X1e7j7OmNmzXnZnlr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D5v5j7L4Ka6ePxu/OtnpcXrycsy17zfI13G/Yz17NY83Dfy436Xs+P69nu9nH29MbNmO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zrKypbKAFLKUAAsFEhYALABUoAAAFJYqVHz3get5Ex6PxX23xXv88mT6PCW2zWyLiyRi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9F+M815942vZzkyGNyJjM1YWliiKIoikFIAqEsjJGYEqy5kHO9H6X+a/pfyvd+e93B6G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t4+xWOUjGUFiLzN8t7STddGyazLjqtGNSqI6NO3T0zjv2Dk7eLfGjr0dG5x1OO0QEEoE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QFinD28XZpfD9zxdTk26t3Xn623Vs3jRM8Fx09GJjsxDXnrNnRybycmyqyU6ebp5k1FV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LHq1OnDPTS2zPfXd+u4wtlwzwuuenZjn1+bnapy9vKY6MrF3ZQnJ18pdhUlkCmzfz7y542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nvG9byRnhmdXTzdNztzwz0zzwyLZUtlKBQAqUAAAAUEUEKAgssKAgqUAChD9BEoEoALK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CmFJho6JL53N6OnN5seuHNenOuHPthxYd3Lm9GfPts25ac9Tbnp21lljkmSUYZ+Yvxmn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8a9b0fD9fK+B73j6nH2cHtzW/bdW8c/nb2Nd/r+T71nr9nP0bxuzwzXPPXsTLLHIyyxp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JVoAFQUSBaAAKBIJbUFEAkssfM+H9V8qz6PxX2/xPu8+KvpcJlMrNbKTRSRnjUUQoAAy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K3aEqFtxJkxGTEZzGxlIi3GwLmSy5JZzdf6X+Z/pfyvf+e9vF3Y79Vwz8Xfh7uHtVCJZ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uPOvTfPw35u/Hi6tc9m7U5evcXn6MWSsWSNurdq6TZt07d5yx06Mr08vWvKrnrFUYWwi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YsoRlDGqSynB3cXbpl4Hv/P6zz9HN19celt1bN41S4redpO3i27Rr2ax0c/Qb2O8492W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sW5Y000jfjC24krHVOzHLByyz17LMbjkbrMqsUx4u0acssY1ssY077iYZzM1WVM92jop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3nzXlep5ZNmvadW/R0XOzZhnpnlKlspbBbKLKALBQAAAAAWBYFikWCwLBZYUCVSUfoAz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sEJZDHDZ8zXBp8zjxr7Xf8J9Cn0Ozye7U6steZlnOU+LbMa17b5eNfX+l+cfRx9T0eJ6e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Ygzs0S+b8X9BzS/Meb9lq578j0MLZh4/seRvN9f576El1ePVz5fR579H3fH9XWPZ6PP6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/Zo22bc9exMrFZJVoSoKlUSqABZQJAAAFlAEstAokABfA+b+r+UmPV+H+4+H9vDbr29H0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TWUxtZMVmSSM3o6eeuRheuckhkxplJLM7rLkxpkxJkxGSQyQVBURRAsQyzIIsObp/Svzb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z0fP7Md+nbr2ePvw9vD3SyVDRv5dY35SyuXo5N8NuyWzGZYJv87u8/XH1bp28PfUNURu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Vt1MNnPlLr6+XornVy1jKiSiSiASgAUhSSiWU8/v4O3TLwPoPA1OXr4+3rz9PJd404bc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uzE14Z4k364a/U8j1jDDPAmndqNMFtkTXBdzHIRDHDPAmOeuMrKW2S7NmrZZkxtSxGMQ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iwZ7tO6rs15r19/B6FfL+b6Hnk26tp1dHP0aztzw2VlljklsttElsFBQAAUAAAAAA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UffqzYsAgFogLEsAJKH5x9l8LqZ2Nzz9Hr8+Net6fw308e/1eN36z6HhexifDvsPnDT5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reB7ON+77XzX0G8elu5eizbccq2fmX6Z+YxnnqWderTV3aFJhsiaN6GvDcXVdlMMw2XVz4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1nX2XX4frdOfbnp22Z3GmSUtlAFAABYKAAKIKICgLAAWCkFljy/jvpPmpn2PifuPhPd58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gr2/uviPsvjeny/nf0G8t/k0/Tvl/o8fmZnh7eX6n5Hp+V+e9nw8l/R+ICoLKqLAoSkT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oioiolIlIKzEyxw7P0n81/S/k+/876uTtx2689efi9PF3cPdERF5unk1jqwyS8Gj1uDv8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4du7GddnB6Hm2d+/Rv4+uWMdqo69WeffHPO/SnG6pm826TTSs4bAQJLBLAAogAAJQ4O3h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XzvTHN6Hn+lvHpRd51Y5w0bufpOPbt1Kw2YF2YZmHd58O7VyxerTt1pomzAoNWOUXbcpj0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W9ntow6eeTbq68M+jVcM+njy26dqZMaSpElxMccsS3GmWGWKCGzdp2meWOVvZ38HdXy3B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q36N+s7s8MzPLHKy2UpQUWCgAWUAJQAAKAAAACFQFAAEqv0CWSrAAsAQBUIlhMbiuXke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3x2pxJknkvY8LG/rO/wCJ+nT3urx+7Wezwva8U8Pm6NGdeD6/j+ly6et9F8v9JrHq7+fd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4366r8Rz/AH2ivhtXs+LZzbfC7l9GZNYxUYHkS+xfmN819Djz+knNy/S75fi/T+p6eW/P9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/dtNF6qct6rHLeqHPeinO6BzugaG8mltGubhqbKutmjXditV2E13OmtsGFyVgzJjaqEKxS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8l24+z8L938J7fOsv0vPi9/63ydPzLL9Fx5b+L970sON9Xq8H1fD3w/Mv0vxfVz93yPc8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o/FjM1YzNUxzGDMYshiyGDMSZDG0RSSkBFAEUYllZdP6Z+afpnyfd+cdfH1c+/fmeH08Ho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07lmrZx9muWPn9/Nrjs3ebhvh6OPnehbu8z0Mc9N+VcfbiySxRJkMbZEmUqLSLTBlCLC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kIoxmYwZDGh53bxdmnf8t9Z8nc8nqeX7Hbn2ZYZ7zhjliY8fbivH3XlN2vPAueGZvsJh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11lMQuu5YzWWVnP168mWuGGObl9Np2aN+PoWc/boymXo+NdmvYilRUYFMNezGMbQxzwS2D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DO3s7uHvPk+Ls46mzXtOno5+jWdueGZnljlZbKWyiygFABYFIWUAABQABYAKgssSlBAB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BCkSlJo+K47fu8fiMo+11fI646vMz1Vs13LWfn/AE7zY6fUej8r13P1vk+fpNXN0aDx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30nx30OZ9J0eLumvYy8nLN9R52Vno/N+r5up89p6eX0ceTny6Mb6PP8AQ83eZ6fznpZvo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hxmvL9r57Dnv7n0flvcj2tvDvjq2c2w6c+bOzoy003NWSbGNrJjbKKWCpUJQloAABYKB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Y8n5H7T4m59v4T7v4b2+fGW/R83tfbfm27wdv0TP8zx47/UMvyyH6rfynI/VH5dnL+mfP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/Crf0vgxltqCZSygLAAAqCoKgyYpMpEZIKlijMtiTr/S/zT9M+P7vzXKOfo9nPVt8Xo4u7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Hk7Fxp2c81z6sNArDPXHDrt5+krPSAoGOUAEtMXVzakVmwEmUMVgWBQlEoJRKEmWJ5vZ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W/Jazyex4/t9sdOeOWsa5liatHXDj6si68c8RnhmbcpTXr2YGOvZrMQYsscejCxx+plcI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Xtx6/P04543h0SuP2NVXv8aZTIqygMMsco1SyFxzJjnglBns17DLZr2W9nbxdh8pxdvF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G/WduevYZ2WsrKiy1bEUFSgAAoSgAAUAAsAAAFAAIBH6DCUAlBCwAARs17D8xmWGywlg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FpNO3TnXjelz+zz3l9H53tazv247iXPKNdzRiztvwe77XXZ8Xo+z5JfjOT7vdqfmfr/a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1nxPN9d89qfO+j63Tw65e7x93bl0bNWZnsm2MNmWcYXO1izpgzpg2DWzsutsGtsJgzq62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MGYwuQxtpiyEWAFQVJWTFHm/G/c/E9Ofs/C/d/B+7zB9Hz/QfcfnX0PyfT9Jl83n5en0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/wBHncMOfPbr8H3/AAE+GR+l8NYqyuCs2IyYjK4DK4UyYDNjUqCoKiKgqWFiKTMzSydf6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/f8Am+Jz9Hq7+bp8ffi7uHuyCUgtkKlMVJULlcUZILAqBnr36mmzfLoiRTHvjKxy0GbF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ogeZ2cnbp3fKfTfL7zze94fv9ee22azhjngTDMabti44ZQmeOZtsprxzwMNeeBjbCxi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lISRcenXhvxvLJr249utXb5UytqY7MSMoa8pY1TLGGWORlq3axNmBsyxzRt1brezs4+s+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dW46t/P0aztz17DO45GQstltUkoKlAAAFlAAAoCwLFIAABYKBLICv0AQlEVLFgWUpJBS4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55fn+b6Tkzr5+e2TwnvZHz/L9XLPjWeHTOibPm+fT6HLw/Tj0N+71rnzu3uzXk7btsz24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4V68PncJfosPAyPdeFT2p4aPbw8bG32r8xsy+lcPSZ+D3/JS+ln4mC/Z9/xPuXP0e/z+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5YUzuFMrjkCkqFFBIFFEoJRFAClBAAACUEsvg/K/U/MdePu/BfffAernkj6XmtxGW/6D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3PVfO745ef5Ob5ngep5X2/L+oeV6vl/G9Pwlxv6PxZMVZIMpCVC5SVCygBSKiMoRRFRFA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jfmn6V8f3fm6bOXo79+nf5O/D38XdGKzNiiAiiWBZSoLYKxFskdGHRxd8ZXK4uGNumOO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EURGUgtxGTGGSC3EZMRkxHn9vF2ab/mPo/m951/ReB9D1552TWWFxNXJMF9NxbjOWE2a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Brw2YmE2Qwx2xdVmPD6W2ZXp5Mbz5Y9GzHFZnJnjvMds7fP13JrlLYZSwxWGJY1Y5SFU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DMu3Xtrr6uboPk+Xq5ax6NG46t+jfrOzZr2GWWORbMtFlFJFlFlAAAFAAABZSChSAAAs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GhBRAAQAlEsyrwPneLRnXu+r8Fszfvtnz3qXPflq2WVKeX8t978VWvyN3kY3l6Wj1869L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8NiZbMdtl2zOFFvge/4dfG54XUyYrMkhlICDzsmeN+vjp8ZO/f4/sVz6tvNHpel5ffH0n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O3TsrZcamWWNW2VLYKAFWCwKKCQAAUAFIIBQAII+f+Y+l+a68foPgvvfgfRzyR9Pz2Fe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+j8Xndckds1EfqXk+To+N6vAV9rypkpjkJMhiyGLMYWjFkqVUkykRkMVEVAFEBlbGJ3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x/d+d7Nezn6O7bo6PJ34vR870IkTNqAQWABYKBYKkMmNhlr2dMsc9eps2c+R0c6Y1Rmo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QVBUCwcHZx9tj5z6X5vcv0Phe9255TKXOGGzE06ennXay0mTOGvJmbFhhr24GGGeAoRU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I359Tpx5+zTN2Nzqm7Xj07Wjo35ZK6eWKFlMQa7Ka5ZFsyjGWEsyMs8M6y26tldfRz9E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0aN5079G/WdueGZlljkXLG1bLSkLKgFABQAAAALBYABYBQCoBAAH6AjVAFQSKAAQvH2f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F2ji6squ7bxDvx4h08tGrl7kvm7uwYbHm5vb7/wXscun3nX857Wsehlz7Ta10z8f1vMs+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f2eD9Acuvk4Zfo9W/wAu57N/he+vDjcpe7xfa8WzH2PG9ldHJ18Wb6fXx9cn0voef39M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ZGdxplZUoqgBRalCUgEAAWUAAAAWAIixfnfmfp/menH6D4H774L0cxfqeeATJWLIYrax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DKmFyEm/SVFgKABUFhFTIxsFSyALKCZZo5z0P0L8+/QPj+7876uP0Ofo279G3yduP0vN9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JQigBYKgsQqWPS8uzvhnjM3ZE1MoyiMceeskSoBBQLKCFQWAIWwnD28PbWXzf0Xzm52e5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y5wxzxXg19Xnrs9Lz/QSY5YEzwzNpDHGwwlxECLCSxYoCJjljSyy1BkLACjGIQGCWKsiY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yxyrLbq3V079OyPluXr5am/RvOnfp3aztzwzMssaZWWrZaWWFlRZQCxSWUAEKAACoF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JZqrDIKBUsAIJeffDwfF+2xr81ff/OniXG1bM4xedyy+5PL6zomfYnBPWzXx/P8AqsZf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W+b0sejWc9uGdmRR53p+cfAcPbu0+f95DyfN+owXZ5voaGfF7eTHG+/0fP9WyeN7Hj6mv2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dxZvqdfH2R9H38Hf0x07NeZsyxyLlKZJUtlFloCwKlAAAAFgqUAEKgogAVfnflvrfkt8f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4D085bPqeeUqTIRRFLFWCFlBBUyEQtxVkxGTGGbEZMUZMRlcKZJEyY0qICFTLJjcT0v0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7876ebdj0dXTy9Pl7cnoed6ObIZoAAAgsFAAABMsZqZ4EMo65o46spYCSwAAFAIsAEBZ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fN/SfM7ntelxd3fnhjlizNeeK46tg5uqZGOGzAxzwzNgNcyhhMsSTKDHLFUoFMWVNc3Q0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ymq7RqbpHNNmNYLiYKhZlGOOUJZTZccjLdp3V1Z68z5nl6uSm/RvOrdp3aztzwzMrKXK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VAAKlCUlAAAACwAAAAAAAP0CGqDIAAAAQllSUa5nic3y32FPzfZ9f8lTwPd2y/H+lonH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c9+3Tu1KtFZGWzHOy5Y2zKwZcXZzL+cbPcwl8eb+A3ubYbZbZOXpHheruZ1s8f1+azyv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3Pm9Pbq6JfofR870enPo2a9hnnhkZplZbBbKKCwVKoJQCFAAAsFQCFShKLBbEvh/I/Y/B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+rxv5hP0T4H6vn1zLD28qgssKgtxlZXCmTCmTGGbAZpDJirK4wzuETZjjSsS5IKlkAAA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734P7j43u+Dx26M9+3r5Orydubu4O6KkzrJiKgoggWUSgUiiUMVEUSlgSlEAlEWAApFE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x9tT5j6f5nc+l6tO3vykYkxuAAITDLEx2YbSqNeOQwx2YElDHPBcVhFEKQxM7hDbMBsu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NuOCrjcpebDspw5bcTSzxkhTKymzbr26dGWNj5vk6+SnRz9B07tO7U254ZplZkWypbLb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olAAAAAAAAAAAAH341SEqEsCoKABASwko1454jVsHw3kfpyX8r937Lmxry+/PPUuyZW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tCgvN1fKHk+Vv4Mb9LxPb8SzXl39UvjdHoLMN3j9Eu/f53oWLLZJYaufo5ca9Po5+iX6L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6NmvYZ5Y5WXLHItlLZRYKCygAACoKQqUAAFNOeG0llFlAj5781/U/wAu9PJ0dPB7vP8A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b8uvo+Z9fz5XF1zUVbiMmIySFsFQFhZYFVDIxmYwZjBkMWQxZIlDLCwUEqIvThPr/c5/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5+XTh07NOund2cfX5O/N2cm/LYxudLKLKVAssCFSgABRJRFEmQigUkohSAAJQQAAIFls4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c+k8DU+mueHflhjYa5YARKYSwmeGRtkEQMM8AlJLiqWCWFQMQJSyjKBQATDPWXG4ys9Os7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2Rx5bsEio2b9G63olxs+d5OrlG/R0HTv0b9Z2Z4ZmWWORbKWwZCqEFAAKgoAAAAAAAB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GrCFIlACAACACXExwywLASQYZwwZDG1CylSlygzQWy1fgPvvnT5nHLAviez42dd3T89tl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Z5nZoxv0e3zO9N+nb52p0dPg+9GrzvR45fT6eHtl+l7/P9Dpz6dmvYbLLZcsaZWC2UoKl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lACDKQMsMgCojxfzP8AVflPRz+Xy2afd579x8N9DmfQcG7Z8z08U9DPefH1+/lXzeP1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cfA4/oSvznX+l2z8x1/qavyrX+sTU/J8P1qan5PP1fDT8rv6hrr80fpGGp+dZ/f4WfB37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WNfHZfWrPkJ9Vr2+av0ONeA9zGzxXq4WeZ998n+l+Dr5f556fm6zjs15zXVzdXneT1+30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2Y80d7lsvTeanS1WNjCmaWFFEKgtxJkxLUFQVKCFRFILFCFEAJYFgAAFnD28fZWPlery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+3PXMoa2zExmwa7mNOO7E1Z3MxuY0to0Y78TU2DXjuhpbYapvLzt0NE3w1Ngxmwa2wYMx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w24y6MN415ZDWziOjlyXbhkM92ncdGGWuz5/k6uYnTz9J0b9G/WdmeGZnljkLKWwZCqA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KEUAAAAJQgWCwLFEUA++GqlgCLBUIsARYUiA1mD5fp5692cmzed1wpldcXOahta6Z3XU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bGNMrhmTHLA1fHep8hL0WUmOUMenmyPP8r6PnzrzfV8P0pfQ870fO1nj93wfel1ed6PH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H6Pnej059G3VtNlxystlLZS2UqUAoAFgoAAAAAAAAAFg0+f6+OdeFPcbz87n79s+f5vq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JPrMU+R5fuFfEPtafnnZ9thX5i/TcN4/Oc/0Cp8Du+y5Y+d7dnjWevy68c3o2eFN5+hy8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fT5/M5S/UbfidSfe5/B6T9Fz+A5Y/S8/iMY+7z/ONVfps/M84/Sb+YaxMNn0fNv58M/L3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/H6/pOji6/H32S4y2ZDXNpdM6bHJOwcU7qcGPow4XcOHLtHC7VcTtRxztHG7RxY9w4b3Q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jidtOC91rhdljjvVDRlnCXGVty5onW48ZfQcEL16d5rzdfXHRoy5+mM5qwN01DbdORsYD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IYTOGCjBkMVhJlCTKLjbDGWETIKIZGLIYzPAmvPAsiXFAuNJJAUyy1Zme3RtOrC4p89z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oTp36d+pnnjmZWUtlKUtiqCwARYKAAABYKAACAAAAAAFPvkatghBUoACCFxsLGRy/nfdxL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p9l6fyfrM/Q+H6fyG8dt47Xfl50X1svIHtZeHrX1ur4rdjX6Pt+Z9jePUz5d9meerMz+E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XswjHn6fJl358GcvpZat+omvanDq9Tkmurz/AEPPTi93wvdl08vVxR627k6svpfQ8/0O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WeGRlZUtlq2UWCgWCgAsABYKgoAACUAAAAiwKJQAFJQigACKJMsT4zzvQ4JqTMYM4mE2F1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m6GluLobxzzpHPnuGrLMVBMc8rObDozOfZsmbx9G2c9zLXrl6nDJfQebY9K+aPTvmD0nn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N5ll9N5lPRedT0Hn2PQnCO5xDtcY7LxWXsclOm8o6by2Omc435c9N8002zWl2zAZsRkxG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ex0zjr2Y9Ma8dsNOO+GluhqbRpbYarnAsIQhAxhnjIZTGGbXF2TWNjUM2umzGUqUgEyh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BgysuDZiamSMbVYWwy2at5u17NSfP8/RqrHo5+pOjdr36lzmRapSilVKVKgAAAoAAAAW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98NCFAABAQBKHj+v8ceLclY+Fuct36Pxvazfa+V+p+W6YxpqJRJUEV5s36efT1Pa8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OzeN+evYZeX6cPzXP7zjmvkfK9TzF6unT0XOu2Hh+z4/dnXYuGs3h5OrGuP2enmrXw9/LH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9H6Pn+l1xv26thnljkZJUyuNrK40qUWCpQCoKlCUAAAWAAABYKlIVQQACpQAAUlABMhJl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6aBEoilikAiiKJQFJQiiWgUgCiTKLhM4a8dsjVN0NTaXU2yTW2w1NpdU3DS2jU2jU2jXNo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VNw0zeNM3DS3Q1TcNWWY2ZahvvOrpvKjsvEO9549LLy6ejjxU6+ryqeo83ZXdOOJ3ThL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c4qnY5C9k5Kdblp0zmG+apG1qhuxwtSZpdeO6nNOocjrHHh3jhy7LHDewcc7KcGHoDhw9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19CHmPQkcLtxXkvTTkz6IbNHVyJ4GvftOXru2zLdht1GcpclCrFFWEqDKBUFSgAApFEU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EWAAACofejVsQqCoFhFhKgWZD87/AET8zMtW3gXx/U831+PTb7vke7rPf8n9f8lrOvRv5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576Ozh+hs8S5Y9MaPN9Xxcb97u4OmPpO3z+7eOnZr2FiVj5/fql+E8/7XCa+D9b7Fl4PT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2afD8n2vVL8P6v0GteL5z7TzLPm+L6/LF+Z9v088a392jq3jZsx2WZZY3UyuNMrjTK4U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qCoKKAAIKlAFgqEWWgFgoAAKAACpQBYKBZT4rzfU8uaBAUEAAAAAoABQoAAAAY5DFRiy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kyGLOGLIYshiyGLIYshhchiyGDMYM4YskYzMYshizGDMYM4Ys4YzMYMxhchiypgzGtsG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tnY1zYNbZTWzVquyLhc4YzMYMxrmyGGWQxZDFQzwhta0mxrVuuiy7roG+aKb7zw6XNK6s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2uBHoThp3Xz4ejo5UYa9st0550ZMkVkKpcsVhRYFuIykoQVBUosFQVAKEoSgpFglAEUQA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AEWChAFgv5n+m/mRl53o+dL5vr+L7PPfZ7/z30Fz6Pyf1vyGpjraK8T1eb3eXTl+k5vR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4eB73hZ37e7m6M36T0fO9Hpz6NuvMsWtVx4M30cfPsvdq0rMpq8GX3M/kPOzr9Dfmv0q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ztXzR7z57z8a/Qsvhvo4+h38HXrO/Zpzs23DIyuGVZMckZY2qCoSiqgqUAAAACgAAAFl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AWCpQBZQCoLZY+S8X2/EmgsBQQAAAACgWCgqCgAAAASiLFALAAsABSAAKIoAAiiLCWiK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iiKIoiiKJQijFUYspUVEmQxtEUYshjaMWQxZDFkMGSMZnDFkMWQxZKxZVcVqSZDBnDBn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ZmMJshgzGFyprzts0ujXLrtpGVItJlKgUoAAAAqwWBUqAqWJUtoSAAAWAAAFoAR94NAI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P84/RfiDzeTrHzPocd5dPZ+g+a9yz3tnF16znjnlLp19MOTbth8fz45azPF9rxM79Ps5O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9Hpz354ZDLGnxXD0cU1uahnlqHJ08HfLu8H3vnjf6nme1GnyfT8GX6fXo32aeD0OCX0/S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7z+7fPo2adsueWNMrjkLKWgsoFFklCgAiyqAAAlllAFCkBUosJUoAsFSgCwUAFSgDLGnx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FgKCAASygAFSgCwUACwVBUoAAlhQAAoAAAAAABRFEWAAACgAlCUShFEoAAAJYAShFRFEU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EWEURRJlCKIolABZSAiiKJKJKIsUoikKIsIoilUEpAAJQABQCUABBVhUlFAASxAALKVB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aoCWIli1KlQlAIPnvoNR+fyWufxPo9GdeN9B5WvGvse/5f17n2tnH02ZpS+Ds+cpSzR5f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6vk+zHu9vF19MdGWvIrGnxPD3cK5Tx7m+s5++vJ7uDuN/zf0nzUvV7fg+6nN4PvfPzXu9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uCPU7OHuX6Pu8/v6c+jbq2GeWGRlljS2UtlRZQCpaAAAWCgAAACAoFFkAAAWUAAqCgAq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zPU8qayllgKCAAAAALBQAWBUoIUAFSgAAAApAFEKQolEWCigAJSRRAtCAACkUQAAAABR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ALKAJRFgABFhFgABQAAARRARRJRLAoAAAAAAAAEoAQoCwVKAAVKAAAIIAKEKCLKqAC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LSBQZsDHKQ+Y+f8A0j4mvOSjXsRpy2Rcujlid2vT3nkVTGXkl4dmP0vPeHt4d+s578du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HxPD6HAvg0579Lu4uvefM7uLtNunbbnVtQx5uwujblDn8/wBDg579Xs5Os+h7+Dv6c9+z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KWymSVKKqUAqCgAAqUJRFCCoKAACoKQoFgqUAAqUAAoAhYPk/G97wpoLCVQQlAAAAAFl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WCpSAoAAAKAAAAAAAAAAlAAAFlAAEAAolACLAAAFRSAFIoAWUiiLABKiLiARYLKAAAAA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gCzIx2Y4koAAAAIFQtgAWAoAALAsAAAAAAAAAAJ94jSpQBAVICsM8MihIQuNHyPifpPn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wGcxzO/VfOM5l0ZvmbPb68a5O3o3WYdGOzUy269iWyksyPi/O9HzV8TH0cMb2d3J06zw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+NZ7TzPTDV50es0bq0+d6XBjfqdfJ1yfQ9/B39Mb9mvYZZY5GVlLZTJKlS0AsoABUF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AAFSgFSgAFAAsFIUHy/h+74WdJVkCggFSgAAAAFSkoAALKEoAAqFAAABQAAAAAAAAASg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JQlAAAACWAAAEURQAWLUoABFgAlglglAAAAAAAQBAQAhaBRFEiFAAAQAAAFLKBBY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fdjVEKQqCoQRVlQRBCoGNpjhsxOTj9XE8bH2cZfJ292JyY9Y48t/zOb9JPk5nX1+Xj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tZyIXKD4vzfT81SwlQ49+jfLu8H3vBl3+14ftWafB97wZfc7eLss1+T6XnZvq9nH2x9D2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2a9pcsci5SlspbKixVAsFQUAFQUAAAAAAFgVBUoABQALBQLBQALBSHzfgfQfP50FkCggC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SgAAABYoABZYUAACygAAAAAAAAABKAAALKAVBhkFIUAAAAEUAQAABRFAi0ABAAlgAlE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EMaKKVIuWMGOzWUAACAAAUoBCWKsAsoAAAAAAAAACAAfdDVAAAAQAQEgAIsGOUMccoY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I+L5u7imtGnfx899fu+L1J9L2eR6PTHXdWyzKZeGdHy8+fms+nyOrOvQ5vUms+P6Xz3fL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njenz+ZL7mjT6UvZzdvDvGvg9Dgzr0+vz/Xzfb7uTr6c92zXsrLLHMtlLQtlQACigKgqU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spYKAAAAACpQCgAWCgWCgAA+e+d+j+czoLIVYEoJQASgAUAAAAAAWUAAqCgAAWUAAAF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FgpAACoKgoAAAAEogBRKAEsAFkWgAJRFIACAFIAAAAAACAY5QygUEEJRLMzBjkACBY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JQoAAAAAAIAAAB9yNUAAAAQFQESwILAksJjYIggQh8p53peZLhweh5HPp6e/Tnl7/p+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WyzP4D7/AOOPP8j2PMXyuvk3Y39BF3z+X9Lze3HT2cbjvDxN+vG+30vL9iO3i9Pqs8Pb7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u3at287tmvYZZY5FspSiygAVRIFUAARQAABQARUFgLBUVQAVKAUAFSgAFgWB4fzP03zM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AAAABQAAWWAApChKAAWUAAAUAApLAAAAAAAAAAABYpCkAAWFAAAAAAIKADLHM1XDMlgB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JQgAAAAAAEogCwWUAgAIWIAABKIsAAAAAFgoUAACUAAAQAAAD7kaoAAAEAsJUIlxDCll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SQIj5fzPS8tXg+94HPfq7NO/nv2/X8r1tY6dmOwy+d+i8ez5i4ZduYpjM4aJvsunR1q5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dsMNm3lO3z3n5vr+z8z3S/Vdfl+jvHRnhmZWUyuNMrjSpUoAKABYKAKAqUIKgoAAAAAKg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AqUAAA8T5j6n5WasEsFBAKAAAACgAAAAAsUAFAAAAAKAAAAAUgAAAAAAAAKgssAKgW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qUEAEsAUChEFAAJSUIAAAAAAACKICpQQAAlAIAgABAAAAAAAUiiAAoUAEBQQAAD7gaoA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JfPMeP5LdL9X0fGU+3fFZH1Wr5ofW5/Hw+zfID7DD47E6fNmSvn/AKT5vnr0uzxevnv6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19nm5y+jwTTL8kmXo4ebt8boxv3bLvDLn7KwzxiVp8ua9rL5Xol+h0avTOPz/quyPnPX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bxs2a9hlZS1RZUoFiqlgKqCpQCoKgqUELYFgqIqKqUACAoCiFgoFgoBQgpCoPJ+U+s+Tm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AAAAqCgAsAAABQAWCgAAAAoAAAAACUAAAAAAAAAAAAAsCkKBcRt5OjSZpkEoAAAlE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FgAAAAAgCkWCykAIKAAgAEAJRKgAAAABSVYQsoACrCAAAAAfcDVAAAAQAAS8HdyJ8Bnq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AYTOD536j5jl03ep5Pp89/Q+z4vsax2bNOytmFzj842dvZufE+t9Jlz34DZq68/A29vp4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Pmrh0xh5vbly6cf0GHpZdXXq36mVuaTYzq5KlqqoUoAsJQALBUFslZIKgqCgABKiqQWU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qC2FqVFgoAAAPL+R+u+SmoLEpQQCgSwoAABQlAAAAAFlAAABQABYKAAAAAAAAAAQ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AAAAAAAAIAUAAAAAABLAURSVAAAABKEtJN3QcL0lnmPVHlPTxPOd9PPejhHC7MV5XRDQ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gCURYWUJVSkAAFKggAAAAH3A1YsLAsAACWAC6N0Z+Dv3UPgtf32tfhMfu5Hwb7rA+Iv2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8vfpcD52/QQ+f+e++1c+nyf0vtZRo7sd+8XNdRSTHDPGa04690aspDLXlTVnnkYeR7tr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9/lefjX1O74/cfXbPF7MX0dnJts6cufKzfdNre1Z2Zl1Jasi0iqIKlFhKgoAAAABQAAl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VApYLYKlAFlIsoI8r5T675FUssEWhAFlEoAAAAWBQAAAAqUllAAAKlAAKAAAAAAAAACA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oLLCkKAAAAAAAAABLAAFAABAAAAUBAsAAAAAABnhDvx88fRdHy6z6e/MLPpdHjbj0Z5w7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YbzRltyNN6MDVjuhz6eyrwz1Iebr9TI8bH3R4M9rE8rH1dJ57r3nnO2y8LthxuqnHe7Uc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ki4rWNkXEZIKlPuEaoAAIAEIBFWCJZEw2Q1TbDU2DXNg1tg1tkNd2DXNo03aNeygoKMfP9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nXf2/Ee5jX1+/wAL1t4689ezUyspfE9rxT5uyy+T6nk+hz6e/wCv837msett5OjWd1wy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G1Lqu2mluGq7Bg2SMGdMGateWSIQoCwqQyuCM2CtkwpmwGbEZMVZMUZSWqhMkVbjSoLZ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APM+R+v+QWwsQWhAAKAAAAABYFgoAAAAKgoALAoAKAAAAAAAABLAAAAAAAACwKAAACUB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AAASglAAQFAAiwLAAAAAAC4ZYgQAAAAAAlF26R0Z8iu/o8iHs5eJlZ6+HnU67ySXry4MD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3x8j1p5OZ6mfkYntZeHD3HiU9i+PsPVx8yJ6W/xM19bHzM065zjo168l149VPow0AQVC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BJZCUQEWBRFEBKgUKAAF+P8AsPjzyeffoXyPY8b2ee/S9rwPd1js6Obp1M7KXxvY8Y+b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e3z3t9/5/39Z9Ho59+s7s8MkyywyXK45WWwWygCwUAFAAAAAACqAQCCrFgABQBFABQAUS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3yP13yCkayCglAABUoAAAAAABUFAAABQAACgCygAAACUJQSiAAAAAAAAAABUoAAAAAAlg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QFSgAAABAqAAAAAAAglkBQAAAAAAQAAAAAABUFCgRYWAAZVMILZRFGLIRRKH26NAAAQI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IsAIoiiKJKIoAAAAy+N+x+OPJ5ujmmvK9jxvXxru+g+a+j1ju36N2pnlhkZ+N7HjHzWW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3ue3v+B79z6W/n6N5254ZGWWNMrKWy2VKLBQLBQALBUoAAC2WIoAALAAAAsoBQALKAVKW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l8ZnQWCLQiwUAAFShAsFIVBQAAAVBQALBQALBQLBQAAAICwAAACFQUBBSFQVKAAALKE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UAAAAgCgAAAWWCgQUgAAAKSwAARYIQFCkrEoAAAgKWAAAAAAAAAAAABhkiZQtAAAspjb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KBAAEAAFhAAIAAAAABFEsAAL8d9h8fXk82/nzryPV8fqxr1/o/kfc1n6LZ5PZrPbeWx1+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Y2vE9byfb57z9/wPfufR6OffvO3PXmZ3GmWWGRbBbKlS0BUoAAsoABUFSgFQVBUFJFR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KALBUFQJYaPhvt/ic6JbIFqVAKgoALAAAAAqUJQAAAACpQCgAUFgqCgJQgAAAQAAAAA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AAAAAAAAAAQBQAAAKgsCwAAAAAAACIAiiFBCwAAAAAAAAAAEoAAAATL3F8G+5geNM99c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54ZklQFAN2k24df0dbUFQVKgAAgBKAABCVAAAAAAAiiWACWD5D6/5CvHxyS6buRqzyVs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KK8j3/E9vnvD3vA9259Lo59+87c8MjLLGmVlq2UWUWUBKAAoJVAAqWASoKgqCgIKBYKK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AAsCSw5PjPtPi86llsgUCoSoMoFSgAAhUoAAAsFIUAACwUC47DEFAAAAAAAikAAABL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FSgAAAAAAAAECgAAAAALBYpFgAAAAIALEAAJRKACUQAAAAAAAAAhQAAAMbsX6z1eX5ZP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bhbjv19Z6Pk6UcOn3tJ53P3E03eMvT8nKvXcvbGwKQVKlQAAAICgSkCAAEoQVBUAAAAgA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x7MJdjh6ZdrHfZqnRiapt1iYjNM48b3Pn/Zxvb73ge9c+l0c+/ed2WGZlcaZXHIZY0yu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AAAKUAVAAAAAKgoAKACoKBZQBYKlAIDk+L+z+MzqWLAUAACoKEqCkAFgWCgAAAAWUAA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gAASwAAAAAShKIsLAsCoFAAACoKgWCgAAEKRQQFAQKgsCpQAAAAAAAQAEKlglAAAAAIA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AAAAEoELJ7h5fb6/JbyYdWVcrtpzbs7Jr28XtLw30ScerHzpe/y+Kp09Pm9C9rm769T3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JUFgAAAAAEJUAAAAAABBUFgJYPkfrvka8bRv0Z15Pq+b6+NbPd8b3bnq3TbqY3K1h4vu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vh+l53rY3t9/wff1j0Ojn6N525YZmVgyuNMrjS5Y1LZaAoAKgoAAFgqUAWCoKAABYKlF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UAAWADi+N+x+OmoQoEohQgoFgqVACUAAWCgAAAAqCgWUAWUAqCgASwAAAJQABLAAAAAC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oLAWAAFAIAAAAFlAAAAAEsAAJSICggKAACAAAIAABQlAAAB0nNLtXDHt6rPO9vj6Dhz3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c0fQef5I9rHxx9z2/nGSff8AzXiwFUQsCTIfZ+n+ceynuItqCpUAAIKgqCpQQBACCoA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nyX1vyS+Np36ZeXv4u7Gt/ueH7tz27cNmplVsni+74a/O5Y55vi+j5vq430e94Pvbx6HR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yMrKWylspbBklsqUAqCgAAWCpQBYKlAAAKlCUAqCgWCgqCgWCoKlEDl+K+4+HmgIABYA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KACgAAAAWCgWCgAWUAAAAAQLAAAsCwAAAAAAAFgoAAAAALAAEFFQAAAAABQlAABCoAAB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ACAAiwAAAAoCUj2tJ5m3u1Vr9HdzG+8HYb/K9Pzjqw8fGXPGUFIEAlAAFsuJljYCFin2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AAAAAAQQAAAAAlCCoLAASwvyX1vyNvk6N2iOXv83bz6ez7vk+uz2bNG3U2XFZs8H3PDPn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PH9PG+j3PD9249Dfo6N5zymRbKWwZJS2C2UqVKhagosAWCoKACpQABYKgoAKgoFgoFgoF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f3/wM0gAAAAAAAWBQgBQSgCwVKAEoAsFABUoBUFQUBAAASgAAAAAAAAAAACygAAAAAA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KRYAAAAABAEAAAAAAAAAlgAAAABSHp9vhWvouDk5z1b4uR3edkFxS42klgoUAAASlAli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UABUJYAACwVKEpAghUAAAAAABBSADzfSh4Gj6Yvj7u/GPP2dVNOe6WYzZDHw/d8RfmMsb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e/Z9zyfZTt3827Wd2WvKzO42rZSiyoMrjTJBQLjRYKhMkFQUCwVBQLBUFFALBUosFAsF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BSF+B+9+ClxCgAACFQUAAAFACUAAAAAFQUCwVKAVBQAAAAJYWABUoAAAAAABFAAACy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JRCgAAAAAhQAAEoikEAAAAAAAAJRAAAAAWAKRQSggAICksqgBSAJFFCgQAAB9kKEKEAA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BCoKgsAAAAAABLACSiKJaJVMOHvyPltX1tX5v0u3GXh27sow2M7FVMWVXXcqYsqYMxLS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VBUGSCpUWCoKCoKACoKBYKBYqpSoKCpQlAAMvgfvPhpdIUQoBAACgAAAWCgAsABYKhKQ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KgqCgAIAAAFgWCkKlBCgIKBFIBQAAoAAACARbAUAAECpQAAACVCkipaAQg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CLBYWpRCgAiVSUoIAAA+xFAAgAAAAAFQWAliAAAAAEFgALBSFSkAAKJYAoAElJi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ACylSiwVFUFQVEUJYFSgUsRQLKEoAsFABUFIWxVSlQUFSgFQVA+K+2+Il5yLSAAAACw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JUoAsFABUoAAAAAAAAAAspKhYFgVKARYALKAALBUFAlEAligLBUpBAAUBYFgVAELB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YKgAAAAAAAAAAABCiWAFlWwpKQFBAAAAH2KKqBYSoKgsBYKgqCoLLARKgWCwAA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AAAAAWAFFIAABLEpCgAqUJQCoKlFlFhKgoAFlAFgoFiqlgKAqCgAqUWCgqUAWUAAnxn2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AAAAABZQAAACoKgWCxQIWLKACoKAACkKgqCkKgqCkKAAACwLAAWAABYKAAAAAABLJQ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AAIKlCUIKQoEAAsAAAAAAAAAEoAAllWUoAIAAAAAEPsRQgsFSoAAIUAhQCFgC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CwAACFABYFQVBYoQUKAQlItggAFQUAAFAsFCVBUoBUFSiwUUsFSgFRFS0EBSwUFSiwUC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N+z+LmuQQFAEoBKhQACghQAAAAAAWEUWLKEoAsFAAAAAAAABUFQUAAAAAAAAFQUAAAABE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KhQAAAAAAAJYVBZQASkABYAAAACwVAAAAAAAAAAAAQWC0AAAAAAAH14oAgqEoAAACUA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qCoKgqAAAAAQygVAsFShKAEFQWAAAsFSgCylQVKgFQVKLBUoBUFsVUFAsFJFFLBUFSi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VBQAX4n7X4qa5ksAAICwWFUAACwWBQACFEAAAUWALAoAAVBUFQVKCFAAAAAsFQU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ASgAAAAACCwAChKAAAAASoWWCwKBKJYWAAAAAAABYAAABKAJQQLAsCwAAAtFBAlUAAQA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KlQAAAAAAQssQAAAAAgqACwAABCgELYKgqCoKQqCwAAAKlFgqUAoFhKQtgqCgqCgWCpR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JQKqCgqUqUWCgsCpR8H958DNEsCFgAAALBUFAABYFQVBUFSgAWWKAAAUAAAAAAAALUqA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gABKEoARLRYAAEoEoAAAIAAAACwUhQCD0/MCoAAALAAAAAAAAAAAAAlgqAFIAABQKEgW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ZQigQAB9cirAIKgoQCoKlCBcaWIUCCAAAAAACFQVBUAAAFxsLYKlCUJQAQqCwAFgqUWC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ApCgqCgqCgqCgAqCgAWUAWKoKCpSpQAlHwn3Xx81xWIAAASgQoAFlCUAAAAAWCgAAAAW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oqoKgqCoKFCQABQJQLALAsAAACoKlAAAlRSAAAAAEKgqCgAAAAAAAAAAAAEKgqCoKgWA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AAAC0ECAtAAACQLQAAAyWWgAP0DD2014GH0RPmsPp1fLY/VxPlMfrR8k+rxPl302B85f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B5V9HA4p1YVobtZJlihIZsEZIWoSoKAAlAEsKgAsC45YlsFSghSFAIVAsFgVBUGSUWCgA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qUAoAKlAKgoFgqUAWUCllFgtgoFgAnyP1/ws1hYgBAsAAAUAAsACpQAAAACgAAAAWUC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C1ZQJAtCQCiwAAAAAJRCiwAAJVgAAAASwAAAAsCoKAAAAQqUAAAIAAAAoAFBAUJ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AQhaiRYWoKgohYqkKD9YhNSWWCUIIiVJZUISVZJZZMbGCahisyuAuq69S4pqYTYNWO9H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HO2y8GPoo82eoXy56zLynpjzHopfOvficU7ZLyXpkczohouwa5njBjiuxglzYDNiMpBU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oKAlFgtgqEtgWCoXKCVKLBQLBUoBQAVKAVBbBRVSiwUAGPx/0PyU1RAgAAAAAsFAlAAF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FQKhYoABUoSksFgAKAAAUCgAVKgKDNSgAABAEoFRZUKEVBUFShBUFQAAQW1BUoEgAAFQ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AWpQIVKSyySykoSygAWhIJbRIFoBKkCqAAACWQAEAAKAVYCyx+rEtAhKRLCEIpIsuLGr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mWJYiDG42Y42byJQAAQUAALKVLAUpLYCylEJYIliwZXAZSWXGZjS2jRj0o5Z1jjdll4p3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8+x6kvlY+xbPGezjL5N9PTm8bpmdc93w0XdDVdkMGcMMsaZMRkxGbCmTEZXGlQZMRkl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KloBZTzPkPvPh5oIAAIKgWUAAAWCwKgoAAKAABYAFlAAAAAAAAAKloIJQAKBVgoARZUi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IC0AJAAAtCQYlZYgUCgUSAAABaAEgWgCSVBSW2KEpCkAElhAFgBRYAqxSxJYWgAABFQV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UAAFAAsp+qi1CpLiiFIliJYxY2MZNZYsdSRNZt1ytuOAzxihLBCoKlAKAIFAFlAi2VQg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AUCWAEFKQqiWGXz3uePwvuU7RZRLBz7dfHpUudrLIAsVbBUFuNMmNAMZmNc200tw0Ogc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vHA70vBe0cd6onO3jQ3Q1XOGr4T7/wCXl8l26JrSms2tVTNjVykJbBQAEFAABUFAKCF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CyksAAACwWBYFQVBQBaElAFoIChJBaEixQLQAgKEgAUCpYlRAUEABasFAAliFQRaBUpK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CwWAEAAAAAAWBYCwBaAAJFAAAgAAVBQALBQLKfqsNVEREpLLIsqSkwwzw1nXMsN5YZY2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S0QAABFFUQBUoAsoLCihAFAxylSWIABQJYBUsossUQB4/f8AP+l5r7Dy8+j0bwZ12OfZ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tokELYKKUAABQBZQBQooAACgAoAFhLliM2A2TAYaeoedo9hL4Wn6MfL4fWJfjcPtlfC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v9Lh+YYfqOMv5hfsvHjxr6yPJejpXldUOa74mltxMLYElZMaVKEFSlQUAAAAAAAAAAAF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AlEAlhUtoCyhKABIAAFRYAqWSVBQBaEiy0ECWrAUSoCgSRYBaEgQAAAAIWACrAAqFCEq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IhklAKACpRYP1RG6gkFJYiWWIhMM8dTVhsx3nHHOWYY5yzGZSzGZ4mKrIsoAIBKLa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aIABaRAJLLAAKBLAKlBVgIcvZ8/zbvVuVuvHcs5setLx7enlxvMY3KVRIS0ssAUUAAss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AAUCy0AAWIoFLFEUAALKgAElhFS/NcsvLQLq1ZY5tJFQWAJFQAYzMef0a+m3VN5NE6Vc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L06bMHRiaW6VqXQb5pldDTTa1ZJmxtVKAAVBQVFVEUCAIWAsFQUCxaAsCwLBYASAJURQ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ihLIlCKSoLKSoLEAAAACAKAAAAsAAAAAAAAAAAAElgBkxyKABZQD9SRsFCIiFiWCWJca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nCZY1JZZJZZJZYllAAgS0tBAFAAspbLKEAAtCQVJYgAFSiAAFWyxSxPnvRy43uh2AgG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aBZZKAUCgAKAUAFAFgoAAKBZaAAsEWUqFoAAAASlWLCTKDi7fGzfGyl56GJzjFAAEAgF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AKg1Z4ZgDTt1m0Atc/Bj0GhhnZlZQlKpIU5c9edZ+5819Av03z/6D8bp4HXo9k4r9T6mX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+U39T1n5i/SNFfn77vRXxb6nxbngvfjXE6sDQzxExwNrXkZsKZMaVBUFgBAAoAAS0AAC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AAAIWAABZC1BSFQLKAEoAAQLABUFAAAAABJliAAW40yAsAH6kToqBEssREY1YliJZcWN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s1ISxLESygAFlFlAhZQACllUAgFAWVISkEAAAASyllLZlkzxxzfn/ovC9zmg7QAkl1U8/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JFloAACgAoAKACgACqACgAoIsS2VQEBZQAoBAWS4l+a+i+RxbZcaatuiMBmgCAAkWCiA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1540sBr2azYCy6jzte/m1M89NN10ZmxqqbmsbGuGGzXsOT3/ADPt7fpPi/tOWvzX3/r/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+7Myz15y1amNyLjbTzfnfofnOnPak3jK4WsN3NvMmNJ5vqeYcmOwa2Y1sxrbS6W7sjzJ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ExMnblXA7sF5XTqNZDJjIyuCs2NioKgrEUC40AEKgAIWoKgqCgJQgoAAAAAAAFgoAAAA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8rRZQusysp+oo6CSyxKSYXOUwmpsmNLiiMbNRjYJZUxylkhYliJZQACgpACgAKqyxRAA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WIAAhQFzwylz8f2fm+F9nozw6Zg0ELq2aOe8hy6BQFBQKIsoAAsoABQCgCygAAUsoBQA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ABQAAMM4cPzXs+Pz1kM28nRz5BKIWAIBALFkWWGGWGYABryxyAGvZrM6Dj38dc2eOdiy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LE2WUfpH5v8AqtujDptvLj2E4Z3YnDo9PCz5b6LxvpMb0zs+QT6afM6tZ6XHN47Zx413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03ikeh4+zmQxthlDGhKDp0dEs5N/NLiEmOWB7m3Xs1Fgy5OnlXTixlkSGevas09eEvM6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2cnVZsx3ack1c2r3T0ZLwMS5LsjU26Q9Pxq3MhjcpUz1yMmFM2AzYDNhTJIZzGlQVBQWB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KEFlgoAKApcbiLKfqCY9ZWMqyY2MTWcYmplcbFiFhUWEllkmWNklliWCVZAKCgpKoBAA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llAAJYgAEFAXLHOOfg1+v59bYnfIElVNVebsCgCgFBQiygAAFABQLKAUAAUAsoBQAK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AEsF1bNUfP8AHXLYGvTs15qVCAIABAKEJRqzwzCUA15Y5CWF1bdRsymow87bp1MqFspS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WOZs/T/zv9D1cUtZJDJjFmF13Pz/ANV8t9Zz34/h9OnpyyxNQDXs07TJIZSI5tnPujPV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0to0NklxuQm7RDZqUlQm3d21vy5VdTlq9PC5oy16eeOrPi2nTs0bJd+OEXa1YJeZK5+vm6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+Zjq2a9X29e/HO/IVN3p09Jq8L6DwT7r4n7H4dPT2+fv6T1dE8/049O+Vn4evpXgp6Lzs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m+arWWOVNWPRkcmPoZHmPVyTyL6sry76cPNejDz73SzideBztmJAGIyYDZMRmxGSDKQV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+vl0XXcasKik1zKaSykCVBZIlklliUhYlglliyiygsqyhUCkUQKoBAAAAIllJRAgAAVA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836LyvTwQ6wSpWGbhZfP2ChSWUWUWVAKlAAFlAFlAFlAFAKAAAoFlAFAAAACgAAAS4jm6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ZDnkuKgAQCAiS5pQBCNeWGYABhljQC6d2o2cO/z6QstC0LZQEyuMGzGl2ad1ex938Z9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ixjWOvPWnz32Hx32HPfyWmzrxDUENe3m2xskVlgwjTv5uiMuXp57ONZYlkY69msElSwoF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kM2MOXTnrlwiJk0aV7qsYTPFWvZriTDbXNt17Lndz9vHJhjt1W+rt5+vO/GNc30dXB0m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+M+p+UNvTwdXfPo+R3eZ2ztaXh6bmlG+81Oq8g7s/OV62zxqe7s8DI+i2fObK+jvz+6P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07iY9O483H19p8++hp8/n7mB5Ozu1ro2Y6pOlxSu6cI7ZxjrnKOhppskyMcN2w4532z6b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M8aySwBIghYIExsyxxxsyY2qhKihCwRRaIWC2WKoCUAAAAAAABLLIALAAAABYy+f9/wO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wKSyro26uPSjnsKoFlQBZQBZQABZQBZQBZaAAqCpQACgWUAoABCgWUAAAAksJ4Hv/ACud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1GoYQCAlggY47MZc7BYAhrzwyigQXGygF5erzbJoyllmUFUtgtlEsLjkS2UbtWdv1P1Phe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GzHVnqPA+h8HuzryNvNu6csmOBtx+h1ZeDt2a9wgvPv5Iu3XlGzj6eeuUMpcSa8sSSyW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enSgWQ49O7UuoSc/P3l1TfY5suznlwvRyl2c2VY3C6z3cW7TlNW7CvVa9ud+fp6+Way6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8xO75v6D5penp5Oj1Z3cefOmyap5N7WuRsaxsYUyYioAKitmWgde3gtep0+PvPb6fF6pf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9Pb5eyvUy8vI9J52R33gyOycmR0TUTLFkaselXFh6I8zH1MTyp6mg4F+Yj9Qh9Ly7d3Fn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3nyra1ZGQhiVjhnhrMJZUoAACCqKBCyrbLFEAAAAAAAAAJZZAJZSyoAAEKyPM2+T9Hwth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zdglFpLC0QCgAWUAAWCgWUAWKoAAFlAAKBZQCkKgsCpRZQAABAQNPyfv+Fjdpiufo5YQ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wzwjIAEBryxyAgFxsoBj5fV5mpuymSAKFsFsolxLZUZY5GS4W/o/brytyuORUCypdO3m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7nhx9ClZYRl8/wC54mppHSOHu8yOlLF0b+CudlizkQxlwjLHIsmQlxGTGHs7ufZW1rtZ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i1EWSn0Pyv3f5ven2PH6fvM/F6vlNmb72nzv0TU+KiazbCOvz92ddvNs5873bNOcs5N+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ndG7DrOTl9PDLzse/DnrgndDjdWJzOjE1NmKLri7suaHXlxU7XDTvvn09Db5dPb7vnOo+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1M/PyPRy8/bHZeXKumc2R0TTTa10ygJRg2cpt0+Fz12+Z9B6ieJ5H2XHL9Qj6fkqLMkRl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7LRlLsxmJcbjYhYBQACgpKQKKLSwpAqxRFECQAAAACWWQEFiwUAARcMvJxdXucvUUupF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OoAFCUAFSgFSgAAFAsFAsoFACgAAFAoAAAAKCygAACBIHh+Z0aOW6llx5t+nKCIAQSwZ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oEslxywyLEAIC4Z8VcuqZ3OdAUFBSgY5YmSxGWOS5rur9Jwyw0yywpmlVljkmfF2+bGv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boNjHKLr2aTx9X0Grc8bH1/Js0+b3YGrZtphxejyVxXUZ2TXS4685cNmmG/Pm2xnLZNbL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xywPOxykY4ZYmOeFtwymZ9x4no+XrW/3PB9yPx3fy7cdMP0T85/SrPmeXC9ee7HwPQze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szrgd2R53dvwPPmWMTDZrXDHPEwmWMuKyEsFis8UMpIWITHMYY7Rqm8c3Tq9U5vM+u+Z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7wbJ9Ds+byX6bZ8uPqr8rT63L5Op9Zl8pnX1N8bbZ6+jwNJ2ZZZr6fT4qT2sfFp6uXj5R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C3GrlZYoLYECAAoAFBSKBRVlhZSiWliKIsIuNgAAAAAlkBBYsoAALF+c9vzON9vFe0tJ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2xz3RSyoBQALKCgAAAFAsoBQBQCygACygAFAABQAAUAAEBjLyS/NZY5ctrKaNeWOAgAg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oglxJZQAgFNfk9nn6mWcqZUFAUWUoJZSyiWU2+hwezp9hE1MmNlzy1jZnoHZwbeSPJ0d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T3OXHkj0en5z049G4Uvg+54Veflo6NS1Ry9Q8THfoSximEtXGZ4F2a9xc9eeWNm09O26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zZlnGGrdrMZlgs2asD6/n17d2e9425fyvD9fxzr8e/X9XOZefq1Zx5T28tX5PzPpNtfM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L9F24fF5/a8+NfLZduuNOeOBuvLiva4JHfPPp2zlzXdNWRtmNBCsRZjimxqLtumpl9H81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y8+Xpesnyr6gfL4/Uw+Wx+pHyr6nSfM5evyGG3Prs8jT70X53H6LVHgz3cTxXsw8m+npO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PqeMBZYWVbZYtgqUEAAKAClFllAoigoWlhSAEsJLLBKqCiAAEssgIWwBAWC3HZHh+n4X0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KNOMeftbEUFABRQFCLKAAAoFSiygFSoAAsFQVKAUUBQAAUAACygCEEGPk+t8/nXEMaGJ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EIgBLEoDG4iwWASkwz880SZ6zKhlZRYLYLYMkFBZYMscjZ9F859VZ742WWVYKmQ8j2vC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ro0mXTw5mTZzHXs8/I7+GU8zp5uizK40ywywPKwzwRhswMJYRYWhnihh6Hn+jL6dlS0M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ht07dRlrywXLGwYbcTFnqyuekej0+V6Mt5erzbNfTqun03g+l0W+TxdXHNTXv7NvG6t/l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3jjljjUx1+svl4/cfRL+R/R/q+Uvwvv8AtYnJwe5geDh9DD53Z7w8a+xTzeP3sDwcfbyj5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c/t8K+P3fV4R836e/QYZ82g9PPwh7zwd9a8u/ZXF7HeueXX3bU+Vx6804MPUxPMw9hZ4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ynzGv6TQesPpeUBYi2VbZRZYAAAAWCgpZVlAKIoVZS2WKIAQGNliWUBUoVEWCWWQAUli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7vYwzq2XVoJjlqzdTHLh1thLZRYKgtlApYKCpQQqCpRZVWEoAAKgqUJQCpRYKCoKgoAp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CAx+T+n+UxrMZt07eeMYZAqXCLQqBAgUISwa9mstCLAYGnz9vPZtstkWGQKCgUFmQAAz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tdjBtturKNjAZ7OfYdPlen5keXq6NNxu03sXimetJsw2GOrfDmnRpPK6ufeb2tZt1Z85x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HHLEShljkYriY+t5npx33GluIvN1cS+eVJIO3ztuJgyxKJcZlqymUV0b8Nplx9fJRVex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0Xz81OzH3pfB1/a+nNfk/sfonP0z8z7WzTx6e9n8zol+n1/MYS/UY/KyPp58zT6J4GR7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dkd2Pk7T0b5eB7DyYvs3xME+hy8TM9m+Rss9Rx9dl17thyPO0V6vHzZR0dnNsq+l4/tW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39E+bzvf4Xpeby5c2Wj1+7m6MdGnodPg6q+q6fg8D/8QANxAAAQMCAwYEBgICAwADAQ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BITBRQgITEyMDM0QRUiQFBgcCNCJDUGQ4AlREUW/9oACAEBAAEFAvt4wAQ/DBwWwH1z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3/wDWV/ZHt/tMOTv5KaGQNEzw6SLs/pC2zofnl/oere4dhX/YOnt/YdNokjaERttN/rWWy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5eDzVTfJN6iLzX+pCCrRenpvlmBxnn02xbUzrfhZ1bK9CGVwhpmNTW3dyBHQ9EbpvMWWo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qmegx7lliYhFI9bo9y3OFNgiz6D1J52IPObyNnDNXUsrpKeoVk8kLZA/mcdOJ1QXEzFa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qeEKx6dUusKqMs148uvGhURLWjRlYnVMSfUR6bpWFSSsNHAbVD5GRKpqIpI5zdoc+1TI1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Ln93NHMUMMyzrUWotUrVK1HrVetV61XLVetQrOVquWu8LeHLWctZy1nLVctVy1XLVctV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8OO31wNi03+mtZ3uO/wDo5f2C/r/YdecKdG2RpY4GJjrNhyteTK9jcq/p7juHYV/2Doe3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F+1f/tsta7VmaswWYLMFmCzLMs6zrMi5ZlmKnuWPp5DLFA8SE3qAgpvKbyqW4BOa24Zp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t5pnRwQdc2Q+VPnijW/DMZJ5QIgiGLmFpcv4wp5jnqnG87wRs13Paeo2F3m4880vkbKc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jVz/ADufduy6bJQuk/x89hnWZByGMp+WADSczM3dgt1BWgtFaK0lplaZWkjSNK3Fi3Ji3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EtxiW4xLcYluMS3GJbjEtwjW4xrcY1uMS3GJblEtxjW4xrcY1uUa3Ji3Fi3Ji3Ji3Ji3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bk1bk1bkFuQW4hbgFuQW5LcR9wCCHhW/AmofZWm30x7/AHHf7O6f2C/oeo7zYxuhIWpK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A0NQ6/1KHeO0r/sC/rhVm+0YOe1wf8tvTC2N8Qua5ooBWU/bUC9RTD/Jb5qDllUzckzD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wJpHtzTpnT3QIu67gwcn1cmZ0j3oALULEXOJB5l3yzVWSkjkfO8sCnDXKVtzKXmSgNn7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DbkXzen2Ry2rQNEdLUAJ9kxmtLILCO27O65+QeEHhCUISrVas7UyYtZvjwt+et+et+ct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t+chXFCtQrFva3lbwt4WutZa611rLWC1QtULUC1As4WYLOFnWdZ1nWcLOFmWZX4rKyth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0Jv2ZrvpT5nv/f2d0PUL+vv/AH/q5EoL+h6ju/qV/cdp6f3C/qnd1Sf/AJCgsdqtP+U1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syzLMVmKuVcq5XNXK5qTpJ5tPfXb35cwDQALKv5Oi6IJjrqp5GyBARuQ35hlss4TzInw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ESAi+yDZZFupIcyznkKSQZBHJKjs98hgo44nSRCUsGV/VODtPoxoO8VPptlsd8Qi5UFT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O3s9WuYykzxLNEs0azRrMxZ2LUateygjaW6MS0o1oxrRjW7sW7Rrd2LdmLd2IwhaS0XL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tMv51edXmQdKs0iD3IOKur8HNXKu5XKzFZysxQcVmK1CtVyEzlrFa7lruWu5bw9a71rv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/DbJvX7MHLMr/RHzF/ZHoUEO09f7ex6FBDsK/t/Ur+3seh7h1/qj5svzbRof9sznOOli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KylZVlQasqyohWVgpGZlncs5TYwDgFtBvKDtVUyYpseUy2cIjqMc3KtRtmucZH6hccrU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z3IRzOWaFhiqY809W6OpkrgpKvNIwXlNQ2N76s6slaWSUP8AKtq7RnpZtnyvmi5K4WZi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ROy1mdooddxdWvL6imrYQ+faMWUv/wAfIsiyLIFkCyBZGrTag0BW+qtjbC34CPHP38If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+wX9Sh19ivf29ih1HYv7f1K9wvY9R1/qU/zpXf5uyHAV0XnAG2UrKVlKylZSshWRZVkC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rYdeC6ztVa9hVLKxsevAt5pkaqlRrKZOrIgn7QaUK/KjXEl1USt4RnKEnOwu2rLWyVOd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kdIcoXvqOWq8nUffO5NmkatV987lncsxwufzK6GA/CmoK32u/jhDzD09wv62X9gORCtz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fLKS1Z2ZtSOxmhsaiBCqp1vdPY1tOt9p779T2O0Kez9o0+rYOkpS2GqjrGtf8TjXxONfE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TXxQr4m5fE3r4nIviUq+IzL4hOviFQt/qFv06NZOVvcy3iVa8i1HrMVcrkrBWH6RGA/Ch1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Ksqyq2FwtSMLViRqIAt6gW90632mW/0y+IUyO0qZfEoF8ThXxONfE2r4ohtJ9ztSS3xS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R2jOUa+oW+zre51vU63iZasiMj1qOWYq6v8ARX/UzUPwkBBuNlZWVsOSzMRfGtWJa0K1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1vdOt9plv1MjtCmXxGnXxGnXxKnXxKFHacSO02L4m1fEwvia+JlHab18TkXxKZfEZl8R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ULfahb5ULe51vMy3iVasi1HLOVdXV1dXXt+0gh9XZWwsrcFwrhZmrM1Z2LUYtRi1Y1rR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bxEt5jW8xreo1vUa3pi3pi3li3pq3lq3kLeVvK3lbwt4W8Fbw5bw5a71ryLXetZ61pE6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qyrUkWpIs8izPVQ97YdaRGR6zOPh3V1f609P2Rbh5LkuSu1ZmLOxCVi141rxLeIlvES3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W+RrfY1vrFvzVv4W/Lf1v5W/OW/OW/PW/SLfZVvcq3uVb1Kt5mW8TLeJVryrWlWrItSR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zLmrFZVlWVZVlWVZVlWVZVZZVlWVZQrBWVlZWVlZWVlbgtxO6cdZ6b9oWVvAuFdqzMWd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YtaNa8a12LXYt4at4at4C3hbwt4K3hy3hy13rXetd61nrWkWq9aj1qPWd6zvWZyu5c1z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rKysrLKsqsrKysrKysrYW+7nwKz032z3/UOu9a71rSLUes71mcszl8y5qxVlZZVZ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sqyqysrKwVgrK35NWem+2nr+oLK3jW/Mqz03209f2WPwi6vw3V1dXV1fGr9OPtgR6/si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rmuascOa58fPDnhz4efj2VsLYWVvFsFYLl4tTzgH7Qvx81z/N5uUI6f8Ak6o8j7YP/EdUL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Oo8j/yfUeR/5Pn8j2/8nSeX/wCT3+X7fvclZwJL87q6urq/4g7s/fFRMyEVNTFI2Osy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mLf2Lf2r4gF8QC+IL4gviBXxBy+IORr5ENoFNrY3Jk4cs6BV/wACPQ/vjbHk/QELMVST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F/v56fvja/px9B7nkYj8zHJhTSh+AFHr+99r+mHDyVwszVmCuFdXwuOCbvB5sL1GX2bnT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mXNc1z+9Ho7u/e+1/SL2UUTpBu8idHpNYYisjE2MJsYWRqyNWRiDGlPiGmDhP3x9wUSag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99rejGNH2qr8j3HJQu5sWVZVlWVWQVlN1ibdrYyVCOTUPwE9f3vtX0aGFF0VV6cdz42Zs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VkWrItSRVEkgYZ3IFzkxhvDEEAmBNGA/AHi0n732n6EII9aLqqn0/u/rxVHlqNRD5owm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P3vtL0IQTu+i7lUenTuOby1ZQjnGEEEBb8BCk8z97FbR9EEOr++i7lP5BRXu+pyvFVdR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OnuBYoczCE1BDAfgAUnf+96/0Q6N7n99F3qXyF/UKo8+JU/aqjsa27gFEogghwBwLvv8AN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t6DrJ5lF5if5Xt/VvWp8+FQdFP2R8nnrB1iQ4QBf78FUeo/e9X6VvQdZfNovMTvL9h2t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0U/ljuCg6xIIfgYVR5/73qvTN6DrN5tJ5q/r7N7B1qvURd8OFR5d0wqHrGgh+BhVHn/v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OpfNK9vZnlKoikfM2CUGJrm4TNLmbvMmHKo7qNMQ/Awqn1OPv+85PJb0VR59L5pTUVGb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lkgcSyN6iKb+BhVXqf3u/sZ2qo8+m84pvVyp/TcNlbnL3wdI1CmoIfgIVR5/73d2t6Kp8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rutO5u73HELhSRvu24fC0KNXQKur/gNR6j9138K6zIm4EL2jKQp43Z2Czz1b1lbZ7eSj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moRtToGOOQLTCMQWi1BgQCH4HU+p/ZtlZWVsbKyssiyrLw2VsLKysrK30WXAp9HDItwi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NDWqaMSuhpHB8cNk1qAwsgFZWVlZAfgtX6r9xnDmrq6urq6v4zehWVWWRZAsgRYrcQ/C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2kudJKyISbRjCdXzFOqJ3LNIruWZ6E0oQqZQhWFNqwmzscsyurrMr+NZe9TVsgcdowJlU2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rN6n9udFNXwxF9ZM4EXPhXTZnhMq0JmlByDkCUPEsqqQU8OYl0rLBpMTqaYODXppQ4h+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r+jaOG6ur+DqBr6ara4NfdNch4nRV1RvMy9pIrBpcw01SHCOQJrgUChjdXV/wIKp8/wDZ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irFWKsVYrmueO1T/AIbeSuroAlNhchTptO1aLVpNWg1GmaUaROgkCPLAYDrTFyizpt1z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0MZXBrMxQec9MXOEV01Pc2NtXtCVfFZwKat1WtfdA/gQVZ6r9uVUOvEdnZUaOVMpA0hlk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bBGNrlJRMKFBInRvaWBxfTsOWNDw9o1ukBjcBTSajwC8xRAKBvJoVRVNhEkj5Xlt2HpT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+BVvq/29ZWQYArIC6srK3FbHTBWmAgMB4NfWiHhqJM6AzGKOyijTBZVFXiFOLOj5mLko0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/twonB2NvGHgvc2NtXtEvVuCaXMrFyghsoo18rGzTGTgClYC2mb/ACM6xJqH4DW+rw9/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/GtiOIKSrp4nSbTKke+Z2JICkkL0yMlRxKONOc2Jr5DJgBfAmwdUEhvNRixiCiCah+A13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CoNNC3afJtU8HfFvoW/tW/hb+t/XxBfECviDl8ReviL18QkXxCRfEJFv8iftCVo+L8oK6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r25a8cD5QESXGKFNYmsTQpL6nA/mwqLqzrGmIfgVd6n9t7a9KOC3i1HlKC4dBI9Rlyah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wLwE55Kjgc9RQtaMiATG3IbZbQZz9nvDGxSF9Sj2uQHKLrGmIfgVf6v9t7b9I3wLq6vx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mBqYghwbbZeG91lc5bu68dMAgxBqyp9S5rhtGyFU2UX1GSu0hKbmmYdUHn7FDtZ3RJqH4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bBvMEmznxMEV1oo05Rp5EYJUWSAWev6qeR8b9d6Ej0wyFMie5Cmct1lzOopXDcHqkotNN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SGJyfCxyMSyLIsqm+SIJzLogtNPLYBsUiNJA5GANATUUzym9Yk1BD8BrfWft0tRjC0gp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yOZysrYVo5Jh5U4uo2poVsbIBDAcRWVWsirLaRy0+Dm5k5pjMM6ZJdX5BBSd8PkDrEmoI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dsiitqNtVjg6KpIdFZQxOcoI8qYEOAIYDjqatsErdowuDZ2PWZXW03Xmx6p8VlHKWJkn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oTyb0CH4DX8qv9uO5DViRljajK0ranNezp42o1iM8jk0PcmwhMhYEBZMCaOMcRQVY7NV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NlUkccqdRusQWnF8d18zHHqpuUlObsVP0Z0CH4DtD1f7c2hfcmNC032LS0nMU6Nrlu0K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FYIJsjmoVLwt9kQrnJ20C0N2pEWx1UUrQ5BDiK9r5nYFqjnLUx+YMeriRslInAtOBGNR3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1D8B2j6v797/AKd2lyomuNib+M7svZsJyqKS6Y4pvHVHJSt6YubmV3RmGoDk1ya5ODZG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P5qplFzAQ/Ado33z9uV7S+jDHA2KdyRV1dXwvxu8o9IVAFGgghwyMbJHJs1l5qOaHhcy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w1ya5VNNm4Kjti5SqmUSCHhnp90/ttPzvyD2/PHc06JpToWoxAB0kTS+dpRtjV3ErXOXz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0YUaIL4coaNsYayyAQQ4/dTU0UqqaSSAYuZdNe+N0UwemuTXKuhuMJBeMqIlUzUwIIfgH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/28VtPNvIHDWIcnKnaowgOCyA8WsoA5HkcCA5OaWqGqTHJrrqWMxPBV3PTKbnHA1qaObU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3j7QTz/Wdk7kS4IlbVxJATp4wt5anOMgFOXJkIaohZNTeEeNV0rKkSsdC/CodZqpnGMR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XLSa1ZEGJoQwH4DtT1P2W/3cfn/tneXCWVZ331ZlcymydCHLcoityjQpWhaNkGuahLzi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CHjVMDKhk0T4JL2DjcxDmzmoG8ovmarKysrLTdr/AICVtQnW4743V8L8V1dXV1fwHP8A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hetJ60pFpSLSkWm9ab1kesj1pvWm9ab1pvWk9aT1pPWlItGRaUi0nrSetJ60nrRkWjItJ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RetF60XrRetB60Hrd3rdyt3WgtBbutBbuVu5WgtBbutALQC3dq0WLd41osWixaLFosWg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xZI0dJsT3tV/wE9jOmNlbivhlCbI9hiqWvQcgUCh9DUQtqI6+OSAqCElRxpgQwafuHvU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rRo1kARroLfEIl8SaxfFI18UiXxZl/i8a+LRL4vEvi0S+LsXxZi+LMXxeJfF4V8YjTts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GtWNakYWrGtSNakazRkl0YWpGtWNakS1Y1niszI9aYTnMa7UjWrGtVi1WrVatVi1o1rR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GszFnjWoxNfHmL231AH3w6rKsqyFaZWkVplaTlpFaRWkVpFaRWkVolaRWktFaK0VpLRW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JaS0itJaS0VorSWmFpBaQQjCyBZAtNaayLIsiyLTWRZUWuWV6a2S+VZVkKYz+SCFu52a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NWjVo1ZitGrMVo1aNZWKzFlYsrFlYsrFljVo1aNWjVo1Ziyxq0atGv41aJWjVo1aNWjW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xr+Nfxr+Nfxq8avGv41eNXjV2K7FdizNV2rM1ZmrM1Z2rO1agQeFdZltN3+PmITXoOQKH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PI4FDnwf14CntUNSWKOQENemlD6KeNtixqsgUCjNGtZibMCgUPt21ppGS7xK5XNldCjn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LcKhbhULcKhbhUrcahbhULcKi+4VC3CoW4VC3CpXw+pXw6pXw6pXw6pXw6pXw2pXw2oX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w2pXwyoXwyoXwyoXwypXwypXwypXw2pXwypQ2ZUL4ZUr4ZUL4ZUr4ZUL4ZUr4XUL4ZUL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4ZUL4XOjsuoVVTPpihgOsUYc9g52CGW9grBWXJclyx5eN7/Xkpn+pcVmWZZ1nWZZ1mWZ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WdZ1mWdFyzIPWZZ+edZ1nWdZkXLMs6zrMsyzIPWZAq+JcrrMsyurq6usyzK6zK6zInnmR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Iatpn+J6CBQKBQ+834OazFPaHp9M25p1o2NVNHC+StZcVLShIShdAFZCo4/lxkbZQyGF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UPBKJwurq6vhU7Qghe6vgTZ2vTbFSWjicy6I5085aYpbprkEPtIx26Pmt8hcShzA6U3pc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S5LkuS5K4XJXCuFcK4VwrhXaszVcK7VmaszVmaszVdqzNV2rM1ZmrM1ZmrMxZ2LO1Zmr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mrM1Z2LM1Arbo/lC6JkmbCE/Oz7yVF/p3YHgHXgurq6BV8boFXxv4V0Dg0I4Pdz4PbC/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RP8AHJ1QQTUPvlsOeBurIs5SOzyljXJ9KV87CydpUTwULLKFJT3XQrkVK0sdDPpqGpa5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hdNEBvUKdUxhb1EteJarFnas7Vnaq6sDGZczSEx2U087rVEpc1PZdEFRSOYWPTHJqH2o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CwjZqSNACqH56j6H2+o2M+9PtmPNTI8w0ZcIu9vREho1Y1qxLViWtEtaFa8K14VvEK3i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8QLeYFvMC3mBbzAt5gQqYCt6gW9U63uBb3At7gW+QLe4FvcC3yBb5At7hW9wLfIFvkC3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W+QrfIVvkK3yFb5Et8iW+RLfIlvka3yNb5Gt8jW9sW9sW9sW9sRrGAXwd2xf6Z/CfBGJ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qF0CebNQ+iCC2h2P7kE1BD8AOFe/TpGjlgQCn04KEb4zFUuBjnBAkCmibME1TOzINzmni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QsoVgrKyl8loFrBWXJWwsrJzLi2FS2znKmdz98JnWTXuVPmIiumofavfbx+aTp7LZlKY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9vqNnVG71ThcVtK6neOWAUPcMNoen3eELQhWjCtGJaMS0o1pxrTjWnGtONabFpsWRiyM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ysWVqytVgrBWCsFyXJcsOXjc1dXVyrnC6urraHpMD0h57EevZXX9jxHEeGOvgRKMJ3VTG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KTqgmoIfgRsVNs+J6mpZoUDiXZWu605IEVnKNoW0IOUjvlmNzTRkqKNRhDhKl8lh5ccr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udruSgjyNwJsO5zGc4esKCH2r3295sNPJMGbOkKp6KKFTSshZUzOqJceXAOR+nacpPM+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cJ9mtJNBKDLHpSwd7cNoeV4Z+0V/psHdtIb7DkR6Ir3PD7nAJuB6I8Y6+AEzkzAm7vDP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TVtHq7qgmoIfgJxup6eKVS0D2pwLDMfkaLmNl1Ayyj6WDg7ZZzy7LfmjpsgayyahwlO8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ab8NMamMjsyhamNUTEwIIfa/+Qd2z+TXyMiU+042ieZ8zr43w9hzV1fC6v4N7/VUm0pI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raHrKfutYKv5t9/uW0PTYSeXs919iSI9MPfh9zgE3A9PAHU8caiFy7opTZviHgDHCrMD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aXe7qgmoIfgJwuicXNa8SbNgcTs1oApcgEdkAghgRdZVbjPaEe3M5U3OBPc8SUjnOkVR6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+CR9k0ZzGzlGxMCagh9qstvD56OwW2u37lD6XaPq4e5A2VYbu9/uVf6fCTs2Wf8A4Z6I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AcGpuHt4A68QFzZRizTzwqHc0PHIdJK7M1lJfd0xNW0vOPVBNQQ+7e3g1dZFTPl2jdx2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lkiDuGyssqt4h6BHoqX046zebR966rpwyvDQwGQxxhoTUxNwH2vbvdQ+Xtrtw9/twUPp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VnmfTe/1lf5WD2lw2fK2HZ9w8e3s5e5xGJwb0bh7FHjHHH0ibdO6I9HG5Q4gjgMDwPqG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GmJi2j5+DU1BD717cO3fUKfy283xfI6KRMcgfoiv7YUvp2qbzqPv4TyT5lHA4o/xM3h92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agh9j9+Pbrfkoj/DtkfVXV8L8F1dXV1fwPbgCi9NtH1cPlDnhV+d9WOM/Q13l+6YLvoMu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U9eE9PdvQYHojiOAcQ5n3jFgcKg2ZwXV1fldMdzPW2NkcZJWNeKpiFrBNTFtL1GATUEE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ep/KiNiVAecaCH0R7kVS+Q1TedR+ZgSAnTRtRqLoNdIYomht0LFOGV0fzCFRJqHAOf2c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xbZ7eO3Bb6G3BZW8PO6x58MXpNoespx/EMKn1Xhn6GWEeHDLI8zTiJjDmZ4Nd0wc7KzZ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nII9cBwHq3oMD0R4Tg3ijCYLk8sah13eCCs2AwJTjYAotlYmuqSmtytTE1bR9Rg1BBD70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oU3lLqoD80Sb9Ge5brIoGGOIHnLTyOkp4XxyKUXh0noROTGOTOSDsahtwwFqYVGUwppQ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C/wCQ+dsXy9t9ML/QcvsEXpq71dMfkbhUes+naAKfgvzd18CeT/JDA2TWY+n8KtR6qo8j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vCeib0HAcDicG8TRZsITsJ35U5ex4bIRkrIsqY25IsUVeyJumKTSBG7XZfIE1MVf6nBv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34duj+EKTyjhF3xJqH0Tu/g9sea58RvlUBs6IqMpqH2oL/kffsMfxbb7PAp4XTyzwSwH7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Afxtwm9dw+3B7nwyj5Wk+1iF7DrIcfbicA9rGOjNRTiWBgIZ4Nb3+6qfI2Z0xcgvfhPRN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FHH3TOilkyBxueAKysg1WwKy2Uwwe6yLud0xNlmkUkxbDES6NNTFW+pwb1agh9998Nte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3bF3xIIfRP8AM+gkHKOxTHWMRTED9qC/5Gti+n232cHVSMdG7DYbLz8ipaCodJ8OqV8Oq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slMPsX9YvTVvrKYWhGEvr/Dv4Z6PNhqLMEYwUGkSPN3eIPBcSVWeZhU+m2dj7OQR6yPq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YoxfKivdqHXAo8Jwaiji3vb3Dtc6wkdmPAOoHO3CBzcpHAMc+5dizoZWtcZmPDGhrUEz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h+AbZ9Kj2e0JvGzvhQQQ+gCn2bIHZH5yHBXWZXwsrFZCsjlY8RNh0LbudDdMQQQ+0Bf8i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2+zg2LGzRmiZO2toX0+GzodCk91bHbvb9iHSL09b672GEn+w+lp4w4FrFLiLrUcT/AG8G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di4NGVng1fm4VPp6HuXsnL3XSuY+QU0JdMjgcAhgcDwe2ARRxb3s6kAKd+Y8LUOEJvWZ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L3CCLZmkCdAWCCYqzz8AmoIffnuDBLtOnYqraG8leypj8je6FBBD6B3JorqpwD5WneJU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Y9AIBcgqkted5TpiU+d7SKkJpDkeSfKESXGGAlQxAKMIBDEBWVvsoW3ubNi+Vtvs4Ni+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qlTT6+0Z+VOKyoW+1Kj+aHbZO9YW+wW+WL01VzrgbpuD/wDY/Qnghl00ZWKTqG3WQrIi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C188lPI6ERsb4VV52FV6ak5OC9k9e6LQXGBxUEQi4Qgvc4Hg9jgOFvczuqXWjJ4hxNV7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4t6QQNIrGv3VnYh0b1q/OwCah9+2tUS00Ty6U5VltPbGn6Duh6NQ+hPNrRiRdOiaVpuY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PPgPMTR5DE7K5pBWg1yipWhNismsTQrfawtu+XsXytt9mNLEZ56GN8Ue2fI2XLM9i2kXik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+EHp9tes+xXJQqMoJzV0PaMHf7H6d/TUvHmanO5Du8K6040GtAAsMTWwg79AopWStxqfU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YuXvjBLqv4AgvdFHH3RwamvD174N72qtPI9GHMMBgEEEcLIKQ/KUe4dXL3UfS9RMm60S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vMwCah9+2tHqUA4B196Ve8HQIfRe/iSDNGonco0xN5oDAfbNvG0WxvL232Y7EZedSxMm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QU277Re3NH8JcvhDlG3JFtyMiX7E1VXWLlMwWa3oj/svpchspBc9MPZoXv4Lpec8sutU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5qYVDPC50UbYm4FVHqsKv00CjxPUIpxDG2dUA5oYuAIL3KKOPv7HCVyg6Jj2vw/sOtV1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BBBOxCspGcj3Dq7Bousl4t4a1a4lTGtjagmKp8zBqCCH31zc8YGXgCPWm6qnTUEPoAv7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ieOBzg1a4THEojAdZW5ZITyiKj6MQwH2z/kR/i2P5e2+zGKWSJ1PtQqN7JWTxasVRE+G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XuFcLktu9nhW5fThVcTtIFDtHRf/AKf0sDy1SxhBxGPs02X9j4LpDTvZUsa0RCKq4MjV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xn9bhW+kpukeL17lOiY+V5M6lkkZOiMQgvcop2Pv7HBzA9RgtExtH7tnKBa9RH5J+14D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iCsyJWZZkO1FSt+YdXYRCzb2TpnyqKUg4NUan78GpqCH30LaDdOtyPLW3cQgn91PhT9G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zYu7m9GGzoruGm5PhqXLdZE2Kya1OHyJ88bFJJqPaLKNR9GpqCH2z/kPTY3lbb7MbpuzZ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Hl2SppaypeC6lqc4c3aNPOUwjO/ZTL1sTqaa/Df6i/Lh9rZqeb5VHzjGH/6Xj258THZ2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wVmo9x5eDK3m6LTYymbGzgF9WduaHgn9crKv9HTdsS9k/ge1ssbI88eBGAQ6+5RTsff2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IxjnexCVkjXJuDO48kCrhAIsWVZEIxcom2D+a93KJty4qo9PvMCkqI3sPX3amdJ+7Bqag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Y43KSnAYMH99P3Km6MQQ+hf3rIxabFkYrNwuVmdjm5PGYbtEt2iWk1BtlrFjGV8ofBU5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Xc3bMFnbb7OCm9MrIda0E1mxC7U2l6DKtnyatFt2P+L7I3yazz4fKwH+zxleImWUsrY08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2MRnO2KRsgJAUUglaHgynkGyB8nFD3O6XssxWcrMVdHwSiOT3NbjbCwzS+UeuMtt+w2j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2B68swd/I0udVXwvgOgXuehTsR1PRxygnMYnFrz1973WVhWnGtFpRpnLJKxM6BDutcZb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mUeru4pnIJ+XT1rIxtIQTByHbPi1NQQ+/Fe8nNrcJvNh7281S9rOg+h95PM+gk8s3vGb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7dfkg2J5e2/Lx9qX0u1nObXMkkzHrw1serSD7J/0VYzS0/lYN/wBljXeRUXiqHNjFJVen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eUxrDR0+aSpofJyNkqQTIY/W8XROCPVe3h1QbMylqcyr9NyPXGaTTj7uGX/YYbR9FF2U+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ahsTH5gszYZOAIL3KKdiOp6S/NJpvUUZzHr7oIyNC1lDIHiZDtC929vEeju0IdpPzv62R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tL517sagv6z4tTUEPwB/b7qp85nVnbTH5YzyBwBV1fG6HLwpqWYS6MqMbwrFc+LkuS5Y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0vMEdkxBD7V/yPpsPy9ueXiQctL6WroG1M42S0H3l2hO2q/zwv8APV69Rurc6r4dCr+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nl4M/wBjjVsc+JrpWudHKTO0vhZqsU7ZZDEMrYmSMEmq80bHMhkY/XlMkkVO1+rx3OJ8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Ujo4oaTgPSSefT3mZRSF8Yxk/wBhhtT0UfJlOhg9exCmLxK7nK2GG6srYDoF7lFOx910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+Quxacr3C4HbhGfl4r3J5m/OQ2bdMF0MXgmN0hYtaNMagLBf0mxamoIfgBR71LC57xTPC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kBNrAt9YhWQoTRlXCur4XwvxlP6XRRCIXNZSsqyLTC02rSYtJi0o1oxLQiW7Qp1HEUKK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IIfav+R9NieXtvy8fanqIW028wLeYEKiG8/+yd1xK206N5xsrfXe1v4f/tUg/jwj/wBh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KJ2eL6D28OSlgemUMbTucHDLcx+/A/8A2WG1PRt7KZNwch195nQl+hCjTsY7Er2GBRTs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3yOkIjYF8qswoZQmG6aLtXvF1HC42UaJsGc3zYN5C6JXtMXCIU5LmUjLgWRwd5cuLU1BD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yvao6wptU0prwVmV1dXV+N/VOKuuvFZW4LKysrK323/kXbsTs235fDyXJcsNRyzuWo5a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k/6f/wBCnxi9djI7IwTuayafPHN5c0rVURhg+hDc3ib1FdkxUNTqy8Bke1oNqi/IYFP/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eym6Nwdg5Pex9XC6tkbKawMgLnQYFe3ujg5Hoh1UzryB7XICyyr3wIXsonWdD2vbY+7O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zgfmm6wHk83LW/O5EoFAKTMGPhlp0SGFHB3lydMGpqCH4AFVNtV+HZcwmyEJtVKxQVkci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iYlr3OO+SsfDtCXNHUZk190OEtBd90/5D5Ww+zbnleB7Ye3gn6sL2/6f/wBKHGL12MuZ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xFE/WfC6NRMyMhk1E7kKd+pT+KxXvhdX4whBE50kUlmmpAxcbNc6CdsENPM+OJsTMXf7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Om4OwdzFdCxkWSoZUxx1EbGi601plGMoNKAxKd0OA69Bg2RzE+UuWs9az1rPWq5arlqO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mDmkOXMJrisxWYrP8rCm+bJ1YEQgE82RXRUjGvh2hHqMOzmoUohqSrq6d5UnTBqagh+A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hbvMFoyrSkWjItGRaUqLHjje4QnUzqlne1RzlMnQnCEzVqtWoFqBF4yhNUvfHmVNKVC5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Hp9h9m2vK+5f9Fv/k4e4YQ+txe1r2wRCBu7DVldkjmmtS5ggedPr3earJRek8GONpY6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NEjreFJK4sjlytga0T8EklO9asOfEon/AORw2t6UdtN2twOF1KwSRmNr6aLNpRpuLi0G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ibM00cz5pnMKc04Dr7ZWFGFqMDkQRgA4jK5WcspVnKxVnKmuBVRXRFimlByuuqZ1I5qys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o1UAVTJqONk8dKyOfMcX+RJ0wamoIfgLl7uRasqyqyssqyBPpInp9AQCC0oKodmlChHO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srVkaixuUdQn98Ha3kYTya5NeFdXV1dX+5hbf9LsPs235Xg3+0ewNoBz2nB2jCD1eJNk5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t13ZjKORNAaKePST+bKdpbB0AIKZIyR3FE7+LMcxcU4r+rOnhOAc3Rj09NutiF8gMNO3S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a/pvalKbgcDyTZonKKYOnLmJhTHoOV1UMttba3OgbUQZd4gVK4SbWVkYwtFFhCtzQwdA1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25XNXKJKYSojzvdssOZPYQrIAogqxQzLmhcmOFzkYOTqSROp3sRFsPaUPeDFMXRslbMC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Bqah+Alf2RwsrYWwsrKykibK2ponwrN8pUYu6FnOEJqHD/UJqk76Noc10UZTWhqDyEKh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fSt9K30LfVvyFcm7RZdkgcMyB+1HAdduNzUOxOzbfl/cfb/r6VtN5eEHq8a2+nNvGqDU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6eohbKwXtgFU5M73MZU0wueAowNDWDKh3eyPRg8B8jg/WLxrZUyRznioyxuke0Pmyuic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gG8H/wCicNr+n9qZNV0XLMnG6c1uvFGzU0oUAGhBy1VUG+0dqH/AbT0RW406p4YoeLKE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CMNdiU1Apj1mXIprWKwVlyVgRpMQa0cBItWMaRg04BBBBS+nkxamofgBRwHHZWVsQqzZ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N0yIcqYLIIIcHt7t6yeZQdnh2unFUtS5ojqLpkt0HK6urq6ur43+x7X9FsTs215fgbIgi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KL7OOhPyf/Yp/Kwp/VY1gLmTRyCYulhd0UhmD5piaMdMZ5H5WTEVMHm8O8kklrgO43s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OVjjIWPL8jw6Nj9RrH5XNke1zXlQtcMdZ5c2ZwfwD/Y4bY8n2p+rcD0TlLrtAfLHKwyZ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CaGnRpnwqnqBKzUQkWZZldX4MoKLFkRYsqcOdl7Rn5c1lqFaqbItZay1lrLWWstZa6NQ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EFdBBewU/p5MWpqH4C7AlXV/GIVkBxe39m9ZPMoOzwiMJh88LLGNyidyaUEPtW2Tag2P2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+j2p/r/s/s/y/wD7MPkDCnP8+N1yup+ceRpVSxmgpHHeJnljWdpa0qRjZBxxdOouirXQ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ySPa9spdLwnpSemrPJ4B/ssNseV7QJnRHpg4BzdMasQyDE4TxiaNFFtpSrrMU2QrUQkQ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TowUYUYigwhO64BDhuicQveOS1ORYhBgD2MaHtQ6DrP6aTpg1NQwH36tqd2B2kXrfubJ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Z2lXwHH/AGZ1k8yg7E9zY2iphKIRsBrwoWIVxfrjK27YyoyoejEPte2vR7F7dt+X4GxP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2Xs/tHqYvTYU/n4ve2MU7zJHTyOmkUkOo+WAbqeQlkbJPkkywG8PgCnaBIAE3v8AY9f6+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z4M08cbhKxwcGvu/glDYnRNbIeBv+xw2x2+1OmdE7GZz2TM15Y5pcsAvl8Ao4DrhdB61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avJrweB0ZvpuRYVlKsrYnAoIYxOs6dvITBOdpNjka9NQ6BVPpZEcAggh9/2/22QJCzBR1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Mbk1wPEeQlrIY1JtIqrqJXwlU73MEMxKY66bxex7mdZfMoO1VnkDuk7pfJ9qfyFWj+ei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xj6wNTUMB9p2yf8AD2LyW3PKwvjfHYXpNq/6/hv9i9pE31cXphhTefjJq3aXIbyn3ysq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RFMzZOMci6oUfNo70eo8EtaSWNL5JnBrJMzqdrzDACJcXHK2maNKoAajwM/2GG2OwdIe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M10z2OjdnlyODT1xeQxrK9mU10QHfXo+B7olZisxvK75Q6wjkFsyurq6urrktV1OyKrys3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Obp4r68KEsbjdXwa4ObqMuJRqZRqNQ6N61XpZcWoIIff9utJjbjZDksxQkTaghb69b89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SVbCfySoebIGFR9GocJdZO72qbzaDoqzyR3Sd83kFU/kqs86i9Vg94tFEXmOINUbUAh9r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bfk8FuDYfpNqf6/7OOakTfXsByjCm87EKCLLFTxvifUMzxMc6/jQN/xi3k1tk4L+ngPl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uLQHtenfK0TlohzFuDc8CIdOeBn+ww2v2NUPWPoOrumD4xkMTXSkOMPBHrU8gc34PO5h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oonkOA/K0WKsrKysnAhPPMOITZShKVqrVWqtRSzObHHUZU9zixhIi5NQcbhjE1jCMrQ4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Do1VnpZOmDU1BD8AqNnwTGooaiFX8QkBPvIo6QKOBjU1qaEOGasqC+SSR5PcxS+ZQdFWe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T0g8lVXnUpyVD5HFRxZlFFZNamtTQh9s267+DYS255PgbE9JtX/X/TX5fQBP6tNq8dcK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6KNzH0jLeKCQruxt/H4D43OkYyRjZJUyUuluFISYzqtfG3KMGOu2S+bgZ67Da/YFF3R9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L/5vbGGaZ8wgZ8LqKSJsj6eMVkdPHG84FDEIm54GIH5X9wQ45HwF2WnzCGEprQ0LLMss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IamCQlwdmiDswQ6NVb6Y9uDUEPu4N/COE1PFMpdmqSlnjRNlfhLgEMxWlIS2naE1gCAT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8mNVsApPM2f0Vb5Ck75vJ9oPKVT5sXeVTjkxqa1WQCH03t9J7be8nYS275A422WwvSbV/1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6z/uXvS+bjXPDadr5JZY5N5ncXBkb9KdjJJJx1jbNKp2zRRtBa2QyZTVBs9KY9Ph9uBv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vjddsbmzHk+lsGcDE/hi9erLbHYouseD17KoaS6oY8vgz6w6YvzFm5yaZpZivmFaiij0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Xaaycsiy8gMqCf3oYe+AXtYKwWVq98PY9owCNii+RsjmyqK9ggm9a30xHLBqCCH4K6xT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0ka3aNaDAslkVlQag1BisrIBDgquVKOCojcx+z+irfI93903kHpT+nVR5sPf703azoMB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sJbc8nwNhek2r/r/EOW/1JQT+5/q38qnCl8zGpfHkNRDIXPhkkljbK3dM88UMMiYMqpZG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HI4uEck1PLqx+GTfwKxsmanzlCf5+oFPGExmXiIvwxevQ6bX6KLujwkw6J+cMgqJHyDz8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nsUcT2IGybbD2PUdH9Qnd6GHvg1EhrZQ4oSyNU0uo0XsnF19RxPPKO3AjMHRERtaWyxg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D+uDU38COD5GMRqIkaqNa8ZQkYUXtXyqpn0SaqQqWrkYfiEl46xrkyQFMQxHDXH/AAhw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3yPd/dL5HtTemVT50PUHnTdGFNKugh9rPTb3ZsJbd8jwNg+k2p/rvDPLjscv0gTxzf6m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43Wgzd3AOwjDczg0SIwxFaMSAAEjGStip2Rsa1rfpCAVkGo6J2Zr35vEh9bhtjCLuiwk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ZmDLq/LD3aQ4BVEgii9ijj0V+fyrsWdqzhZ2rMLFwKzNRtf5VyXQ++DU9oeyOAER5ngs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W2IHsMB1k7T0Q6NTeu0PJf1wCCH4BZOe0OzrahvVrmrlVZcFzJgme1TOzhVnf7taAacq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kuzGOU9HPDxSsErd0juTcu+Zm5qNunEpYXPkFM8LRemOcxb8I1HtQakdXG9MkaUHBXCuPt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hLbnkeBsH0m1P9c5pafAhjdLKdk1S+F1S+GVS+GVS+GVa+G1a+HVa+H1S3CqW41S3OpW6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tCZaMq0pFpvWR6yPWV3DfgHR/V/n1Nt5CHWk78ZpNKKR+Q2UjywRkvhe90jvouvgTzFr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DcqN00jdWTRfUOjfGbx+BB6zDa+EXWLon9MC9olk5RUgO7WVlZe3URsNE+SeOFuSWsfy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wSvfBuDoigGqJ2WfCR0gfedNzL29m9Wp6JvgOjU1bR8l/dg1BBD79K8RQzPleY3ZJI6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UzvCb5Sre9veqbrEgh4PsPGahzUvnRta+WLTCiDUyyH2o9Nv9NhddueR4Gw/SbR9B4Oz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lX4LBWCyhZWqrDd098P6v6u8+bnUodaXvxr85h+Rs0TKZ7nvyDWAilmifTtPL6AqNXwv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5r6dj5YWZVFqxsax+llcXR5smN+GD1mG1+qi6xdqfgVWA7xPJO2CD0/vgOQ3x9nVUj1FL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zJkU7AYPOHRwcVdZiifkcfmvyeTmzFX4Wr29sjE+FpecDgense1uBwKHRqatoeW/uQTUE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MFK3KmS6Zc4P4K1DuTfJVb3M8xU3WJNQ8IIIVIEnhtQVR50bsskPMwJqH2o9Nvj5dg9+3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fSxTbVdLD4F1s31/1NX6PEdJO5ovVv8AUIKl7sagF4eTM4uEsjnBgsxrmtys5BVDGNid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yuIUsLWNwKZyj4yRmBzAznPHKZJMb8d1dQerurra/VRdzOifgVJE17rZhSm9Me7ALmp5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8OEMQiY5HqgvbIvlQKsVZWRHySdVJ3+w4WqR2WLeXIB2vW8msGVqcOVuRHJFN6O6N6nB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2v7kE1DEffdryZ65WuJY8ih8hVkj2SRbzJHJLI4w5bghDy1W9YvNVN1iTUPBC9wpvNpZH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b4m1DXIScxzQjeVoSIU0193lRopnvj2a8yMp2sTGBAIfavbbvbsLu256fht42zfX/AFNZ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9Q/1C96Tu4qpuemle6U/wKwLajd8kgpGKm9NxlCTMJBaWpONi5zunHMxzpGAXkEt2h+pr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PVYbV7io+5nRPQw97qMNY09Tg3BzXb+nRZXA5mI8HVDmXG54Gnnayk70OFqPZI4tjzzu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52GnaDoNs2Msfg3oVHiO1iZ12h2v7kE1BD7/WwvhqMCLgCwVf5uzj/jzxMlD2FjopMhjN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Td0Kah4IX9gpO+EfLGS12NVEhyTekajTQg1BqyrKsqAVkPte3brYXftzyPoxdR1dQxQ7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HDcX5cFlZWVvBrfRYt6Sd7zarl9Uh1pe7GolMTdVz26wdK7PZmZR3LR0WUYF87QyaV5j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8k+DGl6ADGle/EWNK025jK4Jr3PV3ulp+7wqf1OG1O9Rd0fQdZOq9i9Z5Ex4Jcnr3ahgM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sWVqyNWVqsFe6f3IIdcWp3ZvAW8tUk4zJ2bKddAyhXuMGdCo+zAdrExbRTu5BNQQQQ++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NA8Ff52zfIUseq08jRemVYh3Km7ok1DwQj3s6yeZT9PeNmdnQ4Tx5HRusY3c4lHhbCysh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ew/M276fgNvH9sGOcx+za4VbeDbhtV5is7kHvWo9asiE8q3iZbzOt6nW91C3ypW+1KFdU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fEapPr6l7cWqXzZPPd5696Xvxkbme60h+V0znBreWXNT8MjTZjZXKNrmjh3c2ELg94zI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jfgPBJK7OJSXvbKqdrg+wTvlbqvLmElvH70/qMK8Xmk6x90SB5uQ6f1wcMwd0f2pvSqB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1LQemcjx+yOB6YO7sB1wKavZX4CvZyCPRnRMPy4DtYmLaHce5BNQ/Aq2hZUKRr4pMK/z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h9Oq3GmPzQoFDwR1f5jVJ303T3p+lbBcDCcAwEKAcoExD7ltvkzYPnbd9P4hN/Die6KS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WW+h98GdJvOl848qhDrS92MkTJRul1HCWvq3tZTvuiLu5MZvMC3iFMe17X00dmUwUTHM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Z23zZVrJ73kFSeBKHXYH5tUhRPc5ykBLQx2ePt8CDz8K7z3KPuiwcmp8gjj3iJbxGhUML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fM3dnWbTyNAppGCNj2Dh9h4BXsm9TgU1eycQ0R55ZsHysab/AC5s7UejOhxK9mqNV5tK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8Cq6dlTHNE+CVV/nbP9NgRcUrDHGq7pzWZU8gvA9pQwBQ4wpfNCd3UyihJULEAqqLQmzA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ijUIQQQ4R9s28Rl2D523fTcNJA+ql+ETpwLX4wRmaeXY8ZVRs6ohHhbBfmp8dues+kap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Ur3pfMxcQ1ZmrM1VPpnRyZMzM9/le97lG/KI3Zm+C3vl7Sp+0rqxX4jMwESsLtN1o2kJz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n8/DafnuUfdFg9DCVyimDYmOzhHpddWmlj02UsOnTUsb4qanZLBHGImYXx9sffgOLSjh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QmuiJw92DIiPljGWEr2Z0KZ2BFDo1RraPmO7kOrUEPwC4upZsi2g7PVKv8/Z3p+O65J9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tbJdNKHHLs+B7vhkVhsmBqZQwxnTsmBBV0GtDLVSSgQSPdFT5U1tkzlgEEOAfaDwbSg1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+m4KWlfUv2O0s2gOsvnT0U8AthsQQsXstt07Gt8H/j3mY7c9Z9I1Sxl0lNHqbRlFqle9N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woGjzSPDG67QjVMV8zKgPUJlbHG/OzwW98vRPGZaJVreBUOURJTpXNTSXLQGZjcvh0/n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7osHoILLKonFkTXCRuLiRG+SUxMfKaRtU9yErmMjkE0R4fZXV1fndXV+V+AY/1aj0R5pj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V80ZR7W9Cm+WEV7NUa2h5ju5BBD8Ba5gmqJtM03yqp89V/qNn+Qp5NKX39+F3NpPKF/yx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HR2FkBiGtBqKmCMvq41JW5TFXuJjnDkx101D7hI460L81dtz02MbTI+kpxTQvEe8BbPh1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lVbPmp8NkQSsC2xUiWXwdiysim3mBa8K1oltoh1Z9GWuamqfzIzlrJPUBe9L34yGQLM4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mc4ua+XL7IeG3ul6IrUCuHJ3Xie0OGm28schLMwPiU/nYbS9SUzuiwcgvZNaGhrcpKOL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4VJ5t5Bp4W9MOgOFrqwGBbyvw+wRx9sD1uj0X9RgO0YtUa2h5p6oJqCCH398QKcBvNO7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AFGz/TraCpZRJHxe5UHlRuUPRqHF1wJ49qi1aqlRmzonWUL1GUD9wnH82ynZ6vbnpcaG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DRTuqNqhNmlp5INrPUFTDPhulPrLadeI28V/rC8uTFP5jvUSeeF70vmcBY1xNipAXCRrm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WXopOWEXe/jzfzKN+YqJ2aOR2WMHwfen83DaXqimdY0U4oIKd5BOBxCfI2JWw9iih0QQ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rsDyx9sBj7N6Obd2u3UlnDCBd2BVxdyKv8owCGLOkar/ADndUE1BD8AyObO5hMwhvLtX1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/IVem99P5SrXOYzXmCBzNQUgtJT+UxQdGocBsA/aFM1NrnWFWCt5Yt4jWvGtaNa0a1mI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VXbf5o3qnkTJAmSNQcFm55kCh9qC2jJpt2Ebz7c9M0XPQqgpxU1Pwu0VJs/d6gL4VGSz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41MbpYZGua/7G1TeY/zpPNHT3pfNxmdlhBu1BQPMkWDH5pcM/wDP4DTlcXByd3agcj1j5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qAyXtI1zSS5moxp/kYHSBNdmHgQebhtH1ZTO6PB6b1e0ujqG5KQ8IKrANOsklbJ/lozS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B/cmFOTellcBFyPzYjA4DoVMMwazRdgRmaZIydSPNmDgV/UdEEMWdI1XeeeqCagh+A1E0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15mfUFV3qNn+Qq/q3ug8pV/aoOxDrNzZTC7IYSom2QwGO0/8AX488OaucLlXKN8CARlYr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5A6GVwEcgTCE37V/bbYWwvP256bHYQ/zMTUQhOr6Zqk2tEFLtSaRUdfJDKCHN2zTZ47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503KcdPem83Grz6LPLRzKjvu6dfLTZtTBheavxb2Wf6em8zDaPq3JndHg5N7vZ7Q9ogaE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GPlL6aoqWvdvbEaiLMyRsrSvbD2Ynd1lH1DjbObl91fDkuSI5cHtK4tGuVrpkuZykfkT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YOXsghi1MVd5+ATUEPwCtrW0yle+V9UzNHB5CrvUbP8AIVem98PlKu6WUVgs10xsuZtO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EOHaXoB9FL5jPKjKhTUPtW2zlWw/P236XEXCzOWyCTXBS+ZHQUxi+G0qOyqYiTZEZGy5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vU/YmKXzP/sPPzjoqfzsZBnj0ZALTscmQSMBFSxDmDFKJMtSFE4vZKyTW/ylDI5/2P3p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IKPByHVe/siiguqqeyreBM6eNZ2klOXth7NTu5N65SiCFlcrFc1zwC9vfgBzDC2FrEIp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NUarfUYBNQ/ANq1MlPGMWNytVb6jZ/kqvTO+LylXc8afqwXAYg1WQHFWAupNGW2m9ZXY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ZvM+Yvg1WqKYLWsRMmzLWQlWqFnKzlZ1nWcLMFmCzBXH1v8AyDpsPz9t+k4dlDLtEKXz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ispjhtaP5I3iWPbbonjxDa/0sfWXzf8A7MNy1vRU/n/cven78Noesco1Hg5NXOzpMp1Y7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QQVQC5j443uMMK0YmlFHH2CPVBPTkHKxRve5XVXAC98ZnWT3QSDLDZrGZ8HSxtLZGORTe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mqNVnn4NTUEPv+0otajwkcGBpzNVZ6jZw/x1X9ze+PylWL3VN1hQwA8AuV0Qi1VFVFGp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JQ5MAKEQtLogIIufeNzyGl9423QhahSxJkDGnImtQuggufg2xyhWVlbC3Bzw5/Q7biBp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Th2N68KXzKf0+3fVLYkhEVZX05i32UU3v4hIvdX+kZ1k8w+og7W9qgP8AP9SRZWufqKfu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6pyb1V1fkndUMAvYo4OPB7dEOaPQJ3UsuiwoXCPMLN8mHvgOlgU+zRmCa4ZkeY1GtQeH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7tUaq/PwamoIfgFXFoVT32T7ucBlaqs/5EMjmLeHqMCZRwsaqjsVYvdU3WJBDwp5ooWz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pG5XxJhs5r8ja0OfHexQT++BDrD0YE0KyshiPtO1bmPYnqNt+kty4Njj/PRghKAAElPD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Liy1GzJo1a2NuC31rOsnefOj8tvRQep+lp4RIHQxLQYtALRutBaAToQB9KOtN3YV/rT1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GaR77l/8yd1OD3BjRVwrfIFvcC3mFMe17XcHsUOn9E7lgegebhwKcLr3w98ZNRXmzPfOG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r8jHdUemPsOvu3pH1qvPwamoIfgG0qM1KZskAR7NZEZ+VQjGxx0olIGNnc0AskUxvGqzr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8PazMtdjWNs5ly9kYbh1UzMjxzapvNgwg6RpqGA+2bRIJ2L6rbfpOHZ07Keq+K0y+LU6+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KZtGlcmSxSLoqyjiqRUQPp5PsI6x9z/Md5sbbH2UPqfpaZ5UkmU661lqlOkIWqi7l9L7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ok3qndWqbKXu7AZRVMlvIeqGDXMvIZZFb5crVyCd1J5YGys1NsFdthlQyFfxp2UrIsqA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riTYA/P1XIBHmhyEkecO6o8I6hNUaqfPwamoIIfgBZc2VX6zAcjVnNUxOOoj5KqwSCmm7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C24z5eqcQ1OqEc0igGSHGqc2QxeUqkfyQdyp+kaCGAQ+17TfpO2L6rbXo/DCo9oS07p6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X2OLvd5z+6LGL1XgHxafzJO5FgESY7UY4WTun0nt702Nf613WHq3qj1ClBLJGtTvMt85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zRwMIpoXMbTxtcn4t6u7vD6i3MdbYBTyMCz6jMlQspfIj0yRFBrGo9UV7r29x1Cao1Ue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61j21l8ZiNaIHPFTutUDK1GwgtdU0BLYo8qYEEPC2vIxtNVPkY0ON28wwc40RZ0jhG10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qnui5Sqn6RpqGA+2bXeti+r216X7jF5jvNd3R8hhF6viPJZyVZxWRZCruCab+DB3u76g8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kHyofS02NbzrD1hTersAingOBe0IEOGATubG077FjmrTmC1HsR6u4CSi4rMbHpZqyogh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mV+SHXAKWVrCTrHSlVwXrorwvPyRL3RXv7r3CCao1UH+XBqaggh+B2BTo2FOp4it2hBy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FGjgK0IwjGsnMC3hyPbFHNK6eZTxabmOymMoOyguc41TX6sXcofLVV16OVL0jQ+37bj+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X6S/1sXKV/m2zPd0HRR+s4LcnGwtm4S5q5PDXc+OHzD3y9SMzdFqNgHG5l8W3gjrS9F7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cAig46mUFUPk4Nwb0fGx6hi0V7MGVrkeI9MAVyK9iMWr3HX2QTuj/mGi5ZeakGZnLLKC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9wh1ao1UeZg1NQQ/BnHjsnWC14U2VjuAce0YHzwe6cA5pUINh2qu81h+aKLB7srZJtQMa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fb9rkCj2L6rbXo+ADlja5c0tcrYW8bI1e/0kHmP8wuIMnJN6KP1nCPncibJ0izlXwhKf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7+8iIu10bg3CbC30g60uNb64qDo3qcApsuTSD03XyRsEbEUMLgL390EUfEccWo9UMAji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iHX39wm9WqNT9+DU1BD8DmeIYZ9qVChrX3E+YCRB3D0RJlcimVT2KGra5B4KaUOL32jR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MF3MRH8SrvMoWtOIThlMQKhCiTChiEPte3h/h7F9Xtr0ajYZHO5OPQHl9GBf6mHzJPNd1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bwSH5W8m3XVSBqDWhBotlaVF8qPQGzuKLr/aRE/xh5CcA4Kb6YdaXGt9e5QodSih1RiF4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ewCr9z1QwPThHB7cARwGA4D0TsPdFHBqCHX2b3BMU/XBqah+Cbbl5WuJGlqilLHxSh7W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lI3kCgpvkeCc0E/KKRMcgeF8sbFV7TYqiooalRfC2h5ogjLCs4dGq/vpX5Jk94jElQXp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umphviMB9q22bUGx/WbZ9EonmOSskE0y9uqcC08B5YDZ9UWzUk8LPsUHmv8AN/tL5reib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KdbNYFWCsLt5kjkouzhiF0VddWJvVyl+mHWl6KyrfXFQJuBQwPX2wKanvETGvMkqPXFy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+HucBxHA4e6OLUOowb3NTFP1wamoIfgXRTya9RhNHlUchidBK2QMcmuTSgtrScsGKtTHWd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EMfZ7i+QOKF3K0QDQHPlLcXMa5aMWDo2OOlEtONabFlahYIPsn1L2GKqdniqriN+ZAof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fV7Y9Hieq2RHqVskbJBLsuJyqNn1EXDAf8fbR/wb8vsNN5z/ADPd3NNwH+wxHJO85OTw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DMWwo9FD2cMHKPI5zsjwsj7ZXKzkWuKf9MOtL0XtWc65QIYFBSk5T1yz3jJLEUMH86qx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iLYnpg3q5vLG/gHH2OLUOowb1b1ap8WpuA/AtqPe2jb0xETWthkMLopA5rHJjk0p0cby6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eRqrewpqhPOJBDgPd9DOo+6Byhumofav+Qg7jsP1e2fRcOyamGndHUQy4BVFNDUKp2S9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tz0Xjlpb9HTec/vThla3oh/sFbGXvxm7hla0WK5FMFj7KHy+Fko043hrpJW5tUW1RYyi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tN2oDMqz1ygQwOEvInqBdQ82ohBBSQmSTd3IwyBZpWL2KPTE4dAe1e2W4s1ZQV0d7uHy+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h1GDOrOrFNi1NQ/ATjVUMcymikgfjNHkdDKYXRvBDHJrkCgtrdVV+QVEfkgPzRIIYhGj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1u8yex7Fqxprg4cB5LlxS9crlDDKoWS2AmQ1l/Kv5F/Kv5F/IvnXzr+RfOvnXzr5l86+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5l8y5rmuauVmWZZlmWZZlmWZZlmWZZldXV1fC62u3Uoti8qzbHosSrYAKCpnhMO1ioZ4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4F6X0u3PR/Yqbz396efnbh/+jwStuxjg7AkBTPDkxzXNGVcgmWccq6oCw+xBU3RRtVb69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207DlnkQtZFDqE3A9V0HEF0X9UAnG+MneV/XjOHueMIIYM6xpim6YNTUPwE4lSNbLHV0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Sx1PPpOY5McmuQW1eiqrbsoeyHuiTUMLK2Fk4KpqxfmTVx5Jdn+TwOa14lpsuEYUKY1M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oQQ+msrfQWVlZbXuKTY/rNr+hx2OxklSaSmKNBSlHZ1KV8MpV8Lpl8MhUTHRtq4N5Ydj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/R/Yqb1D+/wB7/wCQMD/seE/xuBui0FOgC0nBcwsxUHJO5Nj+Y/Yx1pu1QDlW+vUPRvD7t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TcDxhEc01eycsq+VF2BXt4ntgMRixRpvSTpg1BBD8AsnuaxazCs2D1VUuTGZmqxUkpUb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7VU+QqY3jh7oU1DhCrw59ZPCYJVWszRUPlqtJaYaq59sJYA9Fpa6KXKo3ApiagEArfbNq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aG1vRY7He1lXqxLUjWZiuMbK2O3PRe+Pvw3xur/SU3qH9/uHZpG4O/2HCRdXdCWuDseS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IQPsg60vRQdKz16h6N4Hsa9bvCt2iTQGMRwCGBwOBxd23WZyzlB3K7U2yPA7r7eF74e/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/twagh+A1FZO6bVctUrWctdwWsUZHHgnhL3infcagQkkCE0qlldJhUeQo3Fghm+aKpam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QqVvIW8hbwto2mgmnfK3MGqSVzzC0tYq5M72ktLfmbg9oe11k3MFBO5RzhNqGoTMWq1CV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tWdqzBZgrhXC5fYtoHLBss5q/a3ocYonzONJUBbvMtKRZXhXcFqOC1pFvEqFVOqbnTbb9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1T+4czF3s6J3r+LqnRc872t1VqLM4psfjkMc36b3pu1QdKz13vF0aij18AJuB4Di7rYq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J6+3H74e5QXvwDApvSNDsf24NTUEPv4UnnfQTeT7wj+OFvzRMCDQgxqyhZQsgWQLIEY2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sthQNap4tIKtFhHTPlENM5QsAU9LmwqH2CiYqdlgwCwAVgsoWULIFkCyBZQsoWULKFlC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KxViua54XV1dXV1dXV1dXWZXV1dXV/B2t6HY3rdr+hx2J6u+FzjYLK1aUSMEKADRtv0X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+5ndHyMfapPXeBdcvE9nNLeIH6YdabtVMVWev94+0Ye+D3ZWxyB8UUjZGYtTcDx35XKu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yKyronC2Duv9fAOHuUEOqPU4NxHRi/639uDU1BD7+FL5/wBBN5eVQw2ZGyyYMBx3wc0J8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aSWIxoMCDQqyk1EzZ1TKRsxzX6GVMbZNOAKCCH2GysrDgtjXkMpdmHNtHa3ocaCoFNL8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0C+K06G06ZMroHkG6FdTIVlMgQRtv0X2Kj9U7q1f9kXapPW+B08U9JvMTYwY+mDeo+m96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65vcztaivfg9sQh09neE3r7cLRzTuL24D19hiep6IIYxo+TJ24NTUEPwB+z6d0jtmwp2z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t1W6LdCt0cpoHxNwmmbE5tRCRrxoSsKAzIU5co6VrVkTWoXsEOJxssxV+HnhbgcWtbLX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UdSHJr7ppQ+17cdai2N63a3oeKKCWZQ7JkUOz6eND5QtrwaU6pfSba9F9h96aN7Ktyb0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0ojdaQ3kTTZHD2b9N70uDelV6yPvZ0COLXsM0bTJJgV7IIYO8Cy+VdDhZWVl1TncgLL38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CHXBiPkyduDU1BD8B93olEXWVZVlWVFgc2WMwzKePWi9o3KMc4W8o2rKsqAQ4qqdtPGd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+viC+IBb+t/W/p1dydtKyg2hqES3Qcq4/wCGFOoOkagco03hPMD7Ltz0mxuVdtb0HDs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bTxKXazAqqulqGqk9Jtv0XvwHjHM/S0Xq3JvST1MeExtUfSvka5e7G5lplWKDXEPFl0+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Vxd7egwOF/nhZICWyAQuL4ivZDoMDx2unG5TOzoCbrM5ZnLM5ZimC664W8D3RQQ4Qggv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4NTcB4nt9zrNotppZNozOdBtHOs4KvxbRh1IQgbKsjDXhROcoX8o5EHK6BQKHDtr0vhV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6ylrWxqKrkmcqjpB3KmKjTUPtW2fSbG9btX0PBZUM2hVVG0IIlLtWZykmkk4PamFqXbXo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co+svq2dFUef9KenuHWV1dZuUjhk+mHWl6Lqqn1kHeOgRRRwcHbw4A4uwC9k7jJs3IVl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3LI5ZHItIQNkLHxghwewQQ6jq1SeRJ2YNTcB+ATP1Kgxp4UU8kKp6tsga5DhqYtGokqWt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CwiTUE0oIcW2fRDwq3to/IVZ51F53tP0j81U3WPo1D7Vtz0WxvXbV9B4F+GPazmsq9o7z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UJ+aT1bMKnzPpT0cfmB+XD+v0/vTdLYVPq6UfOMbo9E+UCUkNUD88Kd3IYFHrxXV+Bvf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4Pv4Hsgh1CapvTydmDU1D8ArZNKlaMCAQYTfQQzBMle0bzIt5et4etd4EztVC7A5krlo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UaosM9YWSU9SHNY66bgODawvQhTStiUdQyR6lmZEW1Mb3KSVsaimZLhWeTQ+Qq3zqLzl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xJqH2rbw/wADY3rtreg+3jCg9a7qzqAddiuqrqev0lw2Mn5jhYqysfpx1psaj1dGMTgV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e8Cw9zgMT1w9vF9vG9sPYodoQQQTelR6aTtwamofgG3ZLMH0AVV5hUDSoWlRgqxXNc1z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qi9UtoeZB56rulF6hVbgWUYyxKu86i9Qqjsj5SKnUSah9q236XZH+w2r6Dwx4RLbeNyy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G1Y3Cr7T1+l/thmV0FcfTDrT9USqj1VEOXAVeRapMcrmvgvfgH2H2xOIxCamqo9NJ24N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JVLs2BymoJ40Tz8aqH8jhY08biILhMuhw7Q9COleCRStdvC2j3RH+Uqu7IXacr3ucoow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P1Cn7G96p+sSCH2rbfKl2P8A7DavoMOdvFv9h2f66RNUvroyrqr8v3+l90fqh1puuE/q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RhskcWmV7L2Hhe/1R4gmpqqPTSduDU3AfgU8EUyqNmvauhxnlmhO+yJtU8lshKb8yEIK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o7Pic4UsIWQJoQCCHBXejb0vwZW4Tx6rXwPYg8hU7wSexV3m0XqVP2MF33VP1iTUPtW2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q+g+k9j9X7bN9fJ0Ypnf/IR9FWeSev0/t9SOtP3YTerpfLxKPCei9h9HZWxsrYWVlZWV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0nbgE1D8FmhjnbVUMkKCCNnCqptIt5KKUXhUaaFZWVlZWwHFVi9K3wZIWuThlNISYVX+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dpF1TDnCmoIfads/67Yw/wA+qi14J9mTMBuD9v2Z6+Xth5vd/sGK6rvT/c6fuwm9VTj5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VWVlZFWw9/orq/Hfgsi3llVsB4DUxVfp5O3BqCCH4NVUTJlKx8L0CA0sCjbnfDCVGxyb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Ow7Mejs+QKZgiWuxbxGEJYyAQeBzGvDGtYFLC2UxwMjepvLgTlB1iTUPtW1hmoqGdtLU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lFZSR1TZonwyW4ByPinhurq6ur+H7cezfXS9tN5rfmrY+irPS/c6buR6S+riHy8B4bq6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wurrNgQi1WR4gmpqq/TyduDU1BD8EOMsbZmVUDqV/OUmmnkfBT6bWNsmhDxZXtijqtq1C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8pYabUj3ZwQp5Ama7E198GOzP4ZfLh73Kn7ok1BD7D/2W49sk5JUw3ax7mO2fWipG0qb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vAtcvbldxwRSTyU+yY2BsccSl8qDvh51LOgVX6UdPuF8KbvR6HnXDkrq/gnAdfb60q6z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whDo1Vnp5O3Bqb+DHge1r2tDWBwujGFkVkPF2zL872CRtMC2VV/nUvpsa7upqjMqTim8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6JBBD7CDeTj2x6CYkGopm08PtG7TfDIJotpRaVb4V8Lq6vifqaaB9TNTwMpoqmqiphJtV9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Tee1BVXpm9nP7lTd6I5RC+0bKysreAcAh0+tKPACsyunAK3AOjVWeRL2YNTfw0/QVjtS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02Nd1HWFwYGuDgpJWxpk7HvU3l/29qfrEmoIfYzyHDto2opcqlvI44bGdejq6JlU/wCE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YUdjr4O5fCJUdkzL4TUL4XUr4ZVL4dVI0NUFudSjS1CMEyfE9hs5FXV1dXV+C9muNz8u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xoNKl2hVbrE9zpHoKLvpD8w6hVHp4/L+5U/mIqlF9ocduAqyA54EcVlZWVlZWVlZWwth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jG6uuoIxCaq3yZumDUPx2q2cHqRr4nXwrvOZK9o1pFAS6FVLy6SPqVF2KvVJ6lS+WwXI6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fYyA4Hh2n81BT7M16WeN0Epw2dWtp4fisK+JwL4lTrf6YoV1MVvlMhVU5QmhK1I1mauW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gsrVpxrQhKNNTlGipStwpF8OpEdmUi+FUq+EUy+EQI7GhXwZi+DJ2yZHH4LIvg0y+Dzo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+FVaOzaxbhVrcapABo2rJq1jBdSOaxBRj5qc5XDqOk3kx1EQi3iBa8K1olqxovaDmarj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+tp/MR6UDf8ALciVdXwvx2VlZWwt9WUcRwjhYq3yZemDUEEPwS6BRP0hwlY2RlZRupuK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+1kx91CflVcqXz1L5ZXRQd0SCH2qTNZwmy6Gs51HG5fDKZfD6UI0FNk+GU6OzaUj4XTL4T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IhKOyXr4RMV8HmTqCoa+roJqeDVkaTUyl29VATauqsNoVIXxKoTdpT3bXTrfpgfi0oA2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L4w1fGI18XhXxWnXxSmXxOlQ2hSrf6Vb7Sre6ZbzAteJajFmCurq5XNA85vPZyWgxzQF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WULI1abVpRrQiW7wrdoFu0K3WFbrEt1jW6tW7rdytBy0pFpTLTnWSoWWpVqlf5SvVXvV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oWrOtaZa0i3hy3kreVvIW9MW9RreolvUK3qFbzEt4iWvGtViztWZquOGHzU7ps0fOceS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+kvhfiOB8O+DCq3ypemDUEEPwOR7I2z7WiD6esbOA66B8O6GA4jyFTXhoFTPNNw5vlU0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Kt6U/nKXy2C6d1g7ok1D7WVbC2FsLKyssqyBZAtNqyBZGrTC0gjC1buxNhEYdTh7dwiC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NqZWqaZ0zdNqEYu1kIWnT3ayHK2KC2jSLd6RSQRARNLJZNR7i27tGFaXzjZcidsucKShq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VPGjVtR3hq15UDmOQ2uUCoD84826bw2VvEsrKyt4F8b8N0TjyVgsjVpMWjGtCNbvEt3j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uzFuzVFGIsDa+zB/jPaVlKsVYqyyrKrK2HPxLcNlZW8M4EIhWRVlZWRx58Tetb5U3RBNQ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PFVOfVPKpnZJIZeTZECpNoOzGXORJZa7lryIVL1vT1vj1vjk7aVlT1zZS2Tk13FV1Essq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RFUwreI0HBwxqI7iiwrelP55UvlsNle6g7ok1D8BPSuOapwsrYWVlZWVlZWWVZVlWVZV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8yzyBa061ZkXyFXKNysqbyUWVjjyLXharFqMWZqzNWYK4VwrhXV0TZXH2u6oOWzTjZWV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wVlZWVsbKysrfRWQwGFk3rXeXJi1DAffzjXTmpqB1mZce8UnyxSqN90fM4Lq6unjM2/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l0Dw7TjyVCthX90MBew0z1C0sjQkaZMIWZHqs6U/nnrL5bRcgKn7ok1D8CrfP+mtwNbd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ZWTm8rK2PNXKNyeauVcrM5ZnLM5Z3LOVncs5Wo5ahWoVqFaq1StUrVWqtVaq1QtULVC1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tQLOFnCzhZws4WYLMFmWZZgrhXC5J1lSf6w8NlbgsrBZVlWVZVZWVlbx7q6uVcrMsyur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XJclyVudlZWwssqAQTetf5Z6FBNQVvwLas2lSAclcNDnZnsZldD0hT+/D3xurqUWkgF3Q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2hFrU2ZZXBy2j30vpcajlUMcJGY1fSnB1veXy/dQd0Sah+BVvqPsdlZWVlZWVlbitjbC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xsrcFsASDqLVWqtQLUas7VnartXyrkuSsEQFZqyMTZMsGcrOs6zrOsyzBZgrhXCu1fKv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lZWWVZVlWRZVlWRZVkWVZVlWVZVlWQhAFWVlZWVuKytgeNt0zrtDkx+ACaEEPwH32u/N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ByCpxyjT/M8CqCpj/O1QFR9BwFMhjYdp+kC2j303pkUFP5tIx+mnnK3M+4zyKniwl8uO2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PwKuvr/ZrcFlZWVlZWVlZW4LeFZWxsrKysrK3FZWVseazOWZyzOWdy1CtVaoWoFqBagW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1ajVnCzhZ2rMFcLl4FyuauVdyzOWdyzlZys6zLOswWYLMFdqu1fIvkVmKzFlYsjVptWk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rRK0StIrTK0yVplNFjtHmzTNwxAYD8BCHdUnPVKV2SJMblbGOcQTFJ5qmcWRbzItV1mu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Sw2lPWAqNBDE4bSNqIKu8yLPmjhkKZAEKaNR0sTXFlxJ/E6znqKlKbDZNagpewBQklQW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QI/Aa/z/AMMt9PZWVsLJ7cqtjzXNc1zw543Ku5ZisxWZyzuWo5ahWoVqOWo5aq1FqLUC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ztWZqzNVwr4XV1crM5Z3LOVq2UzhIjhZDjCJv96CHb1KrT/GO4qDrEmKTzVU+nKHSLvi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O7oDziQQxOE8TZ4fh0SOyoHObSxRIsWVWQVlNRwSyNY1odGFpoMXw5idsxpDKGJiEICD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QFp/t/t+BW4LKysrfQ2VuHnxWVvsl/rwj2N6KtTe9U/WJMUnnFTR56Ur+tM27o2qq9Qj2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CHgnHUa12sxZgVddcZ52xH4iwJ1fGg8FDqEPwPaQu79A+9sLK3jf1ba47fwX2HVVvRdVB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7hVD/AOCOmllTKJwUcVk0Ks9SvZf1i7oUEOB9wt8iW9xFCoiK1Y1qsWoxVFVJqXuZpnKn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LMq17mwKVxDHEmKmkkYoJ3FRvKDlmWZZlmV1dX++bSP6VIWUZwOdlb8DCmGWoVSM0ShN2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ANKMUZWVFqyoBVRvVL+pTOyHuhQQ4K6WQ1WYq6ur4VEpjUZuwKY/PTDO4MT7RsfO9xbM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cqnKiQQ/Aq/z/ANubTZkrcHtyPjdlcw2MTkw4DhcQxt8xR7HcyzpCOcKCHBX+t4a8fLF5Q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pV+nVP1U/lN8z2plEgh+BbR8/wDbm2Y7x4TxagI5sdlVO9McmOQPDtSflhObRjm6PpTh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cNf5UXkjrUefQ+f7Vfp1Tdyn8pnmKm6xJqH4D71/n/tyaPVi5tdhJE163coXY6KqUUzC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nBUnnGmFQFRu5Byurq4QIVf61SSyNljmkKhc55sFX+XF5Q61BGvQn/JVX6dUhu5T+UzvC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FtDz/wBu7Wp+Y4C0FaYWQJvyoTOCFQ9zp8xitwSFQNLzFComBNarBWVlZALaHrVP50XSl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+UtNiEbWlPaHs3aJMjbGVP5Y71TdYk1D8C2lfW/TB5uH4IeYraU0z/AZ3vb8uMrlHE6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BDh2j60Kfz4VS9y2h5UfleBP2DuVP1iTUPwLa3f+lrEYe3t99LgDxOAc2roHRq/HABG2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HTF6jiDQ1qAQ49peuVT6iFUx+ZbQ8qHyfAn8sc3Kn6xIIfgW1PN/Svsvay9+n32wJ8Cop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fFKzC6uo8pc+TKi7m1r3oUpTIWsTWIBWQwHFtL1ykp2vfurVDGI3Ku8iLyQpZpGyU0r3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lE8vKn8phtIqZRIIfgW1fM/D2tJThlHt+BjEckRYnn+DX54OhiejQ0xXw+BfD4FucNxE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F0V8AhxbS9dw1vkReSFUedR+aqn06px8zQqm2mO9U/WJBD8C2t3fh4OUuOZjb/gxQ6g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g9zYxJXPzyVs5EVbKDTVbZQHBDH2w2p63hrPIi8lVHn0p/lVT5BUKBsZ/LaLyKnUSCH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vh0TuRHL8Qsq0Xq8rVP8sVKb1MQyvikTHocHvVU8UrqqSigQqnktmunzNYt7U84kZH5S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AqIlKQ+OOAElgbEpfLjNpFT9YUEPwLavX9Je+PvgeZwAv+H1w/zQqr09N5/94zzjKaUM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yySurBaaPvXVWBT+sdQQyB+dcgqpl2ppyqJ6lP8Ajp3YwBwZcqnao0EPwLao/Sfv4Hs02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l6xT+mi5H/vZ3RJqGLm6cir+9neVbkFJ30kQcxFBSsySMChUjS+Ld5kaSUsjoMqbE1oaE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/lQbcA3/AEBtL1am9O138Z9QOsSYhjtJuStVc0lBj75ZLDoFJ5lDJZ6cQA+ozJrmqMgm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kEEPwLavl/lTHZU1uX7OPxnafqlJ5Q8sn+UPCgeLMe1BwWZqBC2wBnwvwabEGNBT4mvO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QiQJYhKmzqeoIfT1EgjjnzJpugh+BbV8k/tw4W4zwhbTP+Sn+Wzy2i6AsoOjAhjtcf43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74T/ABQ9Yk1D8C2p6f8AIQuVvzqeZrA2pet4TZCVmcs7gnVLQt8juJmFNkYVmarhclmW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7I3YQdGIIYbSbmoU42Aq0KkEAnEFfKg4NQd8yshZFxxk76emkysjsmBBD8C2n6Y/kAF1G2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+3248m9PrNo+iaSg5yzOWd61HrVetVy1Ss5Wdbw5a7kZLpxV7kI9rexNEqhFRZm8oPqFr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Tjouij7R0TZoy4tWUBWT2teH0zgrvBjlcFG7MmRtKbSsKhpmRLKsqAQQ/AtpelP5DmOU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/f6uv9E3p4Y6ju90R8jeyPvCg6MQxexpjb2oMLn01JZHu95O+KZzEyVruCRjZFNA2Mwx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/A9pemP7cq/Ss6eF7hN7vf3PRna0JjSoGuswOQuua54R0c7j8OchShi0FIx4ks5R0k0z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xGluHsdG66e6whpnOTIbFjbJn4RtL0x/SViUyKWQ7pMhRSlCjetyK3QLdVuhW6uW6uW6r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ouWk9ab0QR94maXRChqmjdakLRmWSVWcuazLMFmCzBXV8AjyICkdzZ2wNc+WOGyjbZDhP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ssqATmNe34c3U3eMB0VlYoBXQKzK6BQKvhdX+/7S9Of0kDlTaokF1M46lK1CWC7nC9rl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PSxJIsuaJVxhdZl1VmpzGlGJaS01ptRYrcFvtxwthZZQtNi0Y0aeJbrCtzgW5QrcYVuU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ChGFkQagONsmfA+C9zWNqa0OOvKt4kBhr3Asq7ptQhO1azVqtWq1arVqtWo1Ag/fdo+l/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bLI1bzIt4etdy13LeXoVRQnYQZICgIXHSjWg1ZGtTonLI5CNxWm5aayLTWktJiMDCtALd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EaWw3ZwQpnFbs5btIt3kW7vToHLQkTmFq0iVouViPsVuG3gWVkBxz1DIE+rMj2yyFO2j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kocW1vIR7b2TT80MijegUODkrBZGrI1ZFkWRZVlWVZVZy+ZXKusyzLMFmCuFcK4WYLMF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UYJCEr1rPQqJAt6ehUNersK+e38iJlC1XLVctVa63hCcLUui/lrBa7UZAU2RoGq1Zwsyu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Lmq8SaGL5F/GnRxvW7Bbs1GnyrTctP7dtb1iqXHQKiNlC9Mchw7W9OvYqPmyHrGmofT2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YLKFlCyrKrKysrYWx5rmueN1fC/0G0PTfqoLO5aj1qvWo5FxPFzQcQi6/DcrOUHlZys7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rVctVaq1lrLXC1x9tC2v6xVPlO6DpAUwrkm9MdrenX9fYdkXdEmofgdf6b98bX9aqnyj0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cO1fTo9p6e0fdEgh+B1/pv17a6e3IPvO1/WKp8rCn7o0EODa3p17e3tH3xIIfgdb6b9e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tf1iqPKXtT90aHDtb06/qejlH3RJqH4HWtzU/wCyXiwH27a/rFUeThB3RFAq+N1tX069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QQ/Aj1m8kdP2Q7mxsZLftu2PWKo8m6EnOGWzo6liZUxISxrUYtWNa0a2k9roF7Iiyj74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j2/W0bXSP+FT5PhdQQ7Z07GQ/wAz6djX1DdKpqo2UE0m0qUU7uPTcI73iaGSQ0dExtH4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qLQRpsWRqyNXJZlmw5KzUQMD2tF3Td0ffEmoIfgJVUL03t+tthx2hlqBqSSWhgmqZW0o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YFBJGwt2hHLHI2lnjEcZY5lo4IY3xZOcEGoH0r9IRzbtHHAymfP/AIrqidlH9t2x6zxT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7ok1BD8B96jyPb7UVJ5n6JhidUTTzxU0dG2IKma0RwNtTUsUhivJFSwSv0W1ealZK4U0R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qY2xUrjE2jDot0Ji3OTS3R+nu0mXdoKMzUk1FII/tu2PV+Ke2I2dMfnZ3xJqCH4FU+n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HJURxNL9KGQCna9m55o9wYYm0RY2SkDIRTZaYUuaJtI2WVtI1lTLTPpqvQmfLBTvqZHs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Q4BkskYY2tZDE35m/bdserT3ZGbyFnQN0InrQlWjKtORWcibIG+H9G9h6M7o01D8DqvT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2syDSZGRQkSNp2sqt0yVIpfm3N872UtVNGaHM00sez2vpnbOYYjs0GKPaG7RT11RMOuMM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x7RkzPAztklkrftu2PVKo8nCAfNGmq3BtNtmo9je1jcqZ1iTUPwOr9N+sWtupP4wQN2Z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fw7lQtzRRNNO2q2nnji2hURsO06lfEp7020IHp1VTo11MDWV0k3gHpsusD2xn/K+27Y9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HdGhw7V8pTH5B09mdYk1D8DrfTn9WgEl1O9gb8wa35IGulU0RY2RkBpt1klpHRCGk1aZ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f9CCQabaDopftu2PVqo8kMblKp+6NN4AtreSvYdre2PuiTUPwOp9P+rNGTSpnjLTRRyR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aU1TXUrshpd3i3SSttC9znn8C2x6pVHk045Kn7o0OHa3khe39bWDO6JNQ/A5/I/VDLPl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HQRNmVPHkp6Zh3Q1EkkMTH7vHFUNo9enZTPmiNJmJ/BdseqVR5MK9qcc4whw7W8kL2b1k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4HILx/qeAOYqSH+SF0TY6TK9QaEUn+EyKWcaWBcSPwfbHq1P5Ud80OteAuTHFAlA4XV1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mUfdEmofgZ/VGZ2WN5jdvExWd1/w2qpI6l52ZGn7KuIqOKEZFkVkEMQtr+Qvb+o6RdYw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8srKysrK3IDltjyF7dBBquMLZQmF6DkHLMFmCuPwD3d1/8BBVtPvMXwtyOzJVT7OjiWRZ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WUKysrKxXPC6ur/dvd/f/wCAvfgsrKyt+Ce8/Kf/AMBe/wCGVPOo/wDJ9R5//k+q9T/5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5Pq/Uf8Ak+q9R/5O9qjz/wDycelR6j/yc7scc36AroI4Hfs49v8A4AHT8Od2OBDv257f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5VP7K3Ercnrc5Vusy3eZaMq05FlerOXNXV1dXV+AdPsQ/Dz0rfO/Zt8Lq+F8OSytWnGt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lusaNI1bot1KNM8LQetGRZHrI9WcuaurhX+oHT8OPaSS39x3RKvhZqyNWmxaTVpNWiFp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tN6yPVnLnhdXV+InkOn4dI7Iys9R+5Cfo+SsFlasjFpsWkxaLEYGLQatBaC0CtFy0nrT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c1dXV/wEKttb2/8ABmVqyMWmxaTFpMWi1aAWgtBaBWi5aT1pvWR9mODzZy54XWZXV/DP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M7P/AAzWvyQbNjyQYXxsE9rb5GrTatNq0wtJaa01plablkcnMfbK5c1zwurq6uPqp7GL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n5fdXV1f7uFWHWqrWH1HJZWrI1ZGrTC0wtNaa01plZHLI5ZXKxXPG6v4L/LH/hmR+nFs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bBZWrI1abVphZFprIVpuWR6fQVOY0lSFoThWcrrMFfC/wCzz+BbSksKWPSg4r3P3C6u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TFGgpSjsymR2VCjslq+EuXwqVHZdSvhtUjs+qCNHUBu7VCMUoRDlcLMFf9gn8BCqXtkkF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LfGLeo1vESL22+/XV1dZlmV1tHLbK1abFpRp8MYGm1aQWktJaRWm5ZHLK5WcrH9aHA/f6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GTIxaUa0Ylu8S3aNbrGsoZ+C1js1VjJ4vJZWrKFORGtNaayLIVkcrFWP6pP3/aDs8zW5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V8zsXd3jhgdJw/8AZjyTutgsoWULKFyzzPyIvshIs4WcLMFmCuFcftUnK2jGtV8T+TR+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6T+3D/2cDu7ge7KIebndw8Ek5w5yMpDtmQsq6s7JiDa6m3WYmwdA9rm0dQ9blVBGnqAs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8L/sHaMmSGhZkp+J3N34JtE8sX9PoPfh/wCzgd38ExzOksEPCPUdXd2wn6dY7yts/NWOi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uro2K0onI0lMUdnUhR2VSFfCKdVGyooo9157oVur1usq3eVaUl8ki5gXVx+tQqn+es6c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s1Ti/wChHXh/vwO78Si4Rpz2uQ8MdT12HG6Svcf4dt86vmpvOo+ngBV98revA2+orlXV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KFlCsrLKsqsVYrK5c/unv9hP4nK7Ti2c3M/if+CnpfM7F3d9N/fgPfi485zdZAsjVkCy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OrvWYrOgeQc2/wDGtgmNtJdjhusRmMERVTSSST08UkauVdZmrkrcAW0HDK3C6urph+bM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U8/M91yjgUyFjo92at2W7Fbu9Oie1ZHKzuC/4Vf8O2m+zaZmnBxHu/BKp2WnH0o68P8A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zf4TuiHdJbLSQsFIYIVu8S0GrSKySq06/wAkIyVFmySwysqCWipat7gCFVTlS1UTGvcZ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YWxkN5PBHly9x4Cox8nBP3cNgiwLIVkKynB3IZwm/MSCOG/Bfwn5c/3m/wCAheorjxXs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8Xdv0/wDbgPmYS81K5DwivdN7nc0OTfAm51cI/iccjJDmcWhGKMrRiWhGtEIRuKySrL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a4T6gEakazNVxxgK1mSHmTwFM7eCXv4jwPTuTR0p/Ml7kVKmqS1sLIMBWQZTYI0RyF4b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FlcsrvzyqfpwbMZ8vE/8FKrHXnxf0+hHF/bgPmYSOTubsRxnoMGqFuepPXiK9nesj7K93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yHA83kwkFwbLIxGNi0mLIsrl/Iv5FmctYoyXWcLMFmCuo+buGQ/yONlmCzoG4QKOHsndZ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3L29/d+FkE1S+nb2Rm9FL/uMyiPzyOsNQrUK1lrLUarsK/jVolkiWlGtFq0Fu7loPWjI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dX+vv+EBbTdd8TdOLhHU8z+CdU52eTF/X6EcX9uA+YnOTyh08I4t7dmtz7RPgP8AL/8A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TgPN/C3njJ2+LyUDWl2mxaLFpBaZCyPT3SMJL0/MuaIKjeWjUC1GLUYtRizhGQJ0oCDt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vcOTua90EE7m0CzKU32bP/tQoT/NOfkzLOVqlahWoswKu1XauWHzL51/IryLO9azkJ1vK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v41aJZIVoxLd41uwW6rdXLd3rQkvpSLTkWRyscL4XwvjdXV+G6zK/wCEdBTjWrDxHk38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PX6EdOH+3AfOUp5nmR08UdNijNtA8ZTu2LnUtVWLSe3B/wBnBJ2R9uE2Pt4dP04ZO88V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xjCDEWkNsoy4OfmuSrq9k2Vq1mr5VyQsgvdUB/8Aj5z/APJZ1TOvNUu/jusyurrMVnKE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WQnQnQnQmQnQnWo1XjKyxFaEK3Zi3Zbu9aEq0p1lqAs0oWs8LebLe1vYW8ha4K1FqBZ2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4loxrQjW7MW6tW6Bbot1K3UrdZFu0q3eX8KrZMkGzmZYOJ/4NtB38OJ6fRN6cP9uD/te5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gD+Y+A/tpPOvlbO8udw9ZLFc1cq5T3fLH24SjH28On7OF5+c4vflWqVlVlyV2rUYFqha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iundKYXjcBmf15IALK1ZQJHCztnH/Hm57QVL5tX2+BdXV8LrMsyD1nWohKmvTXoOQJQJ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mrTYjTxFGkiRoo1uDVuKNI8Ld5VozLJMrTK8qzyLVctcreFrhbwFrhawWsPwkKuOrUgZ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r3Xnxd2+EUO7iHTh9+CV2R1rDAeEOAr/j4/i4jhItnH5toOyxA3fwXUXbwVBsxuMp8eDs4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03LKbaa01prTCyBZQn+WveXtRTukHkzEp+A6r/tnH8uze7rVqDuqD9BfC6uroOQeQhKU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hK1CRqBauSsFYLKFlCyLItNZCshWmVkKylZSrIhWCsFkatNq0mrTACBQP4MXZGUDdSo4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efF/ie/E3pw+/AXXmv4oxHV3TYrctBxHCXpsxbRd/LH0xiH8MsYcwxlg4JvNGM3AfDh8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yp5qepkiGd73c7lFxyg4OkDmr3cOUPlTdJR8qCCfyfUeds71TPMuoDzndzzrUWotQLOF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Vx4d0HIFNKaU1DhF1dyzOWo5ajlqlaxWutdawWsFrBajFnYvkWViyNKeGNAzStkqJpnY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i/LFQsyU3E/8GkdlY3pi7u8P+3E3pw++Ljla48h4nviOrulA3JQ8Qwl7KFqma17hBFb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qaLNKcAWvFnYnnNjN28N1zV1crMsyurhXUXZwnuPHpaWxtmUxi2hFCzN8MqV8NrAnUNWB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xRXIkHATznF3wHTkbE9os5Q3yzXzXV1dXV1dXV1dXKuVmWdZ1qLUWotRZ1nCzBZgg4Jr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rYWWVZVlT3NYpa5rV/lVRpKCWBtPNJQ1GLTZXV8Lq/38Kp/yKvpxBXufwWudan4PfwRh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vi510O7xBwNUnRnyxX4hhOfkpXBsd1fh/vI/KpTmfiw/NjLzK9+AYBHEALKgLNVjjdE8y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2kP/AI3Yri7aTVCfkMsjnCpnC+IVjBTRVQjV1dXWcKOQAzSNCztQe1ZmpxCl63XviVyW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TVpBaS0itJy03LK5WPBdXV1fC6BQKjfzjdyD1nWos6zrOs6zrOFnCD1mV1dXV1fCSdjF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QoKGGJXAF1VQNqWcN/wKR2SLZzc0nEeQ/BtoH58Xch4n9uJvTh98HGylKHXw/fgb0tmk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3yrfyAY2wIuHAtVkERZPJDY7huYoHCRpum4HgYvfrgcBycUOGy9kcPa2Fa6yc91h1gP8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sp9c6oa0uOdoPI4Ec7Ko7blRm4Q61PTxvZXV8bBZWrI1abVpBaSyDU3UqGhllQPNktkJw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CcLWWstYLVCEizoPWdZ1qLMpKlsadUySplK96iZFEtRZ1nCzoP8AEv8AfNpPs2lZp0/E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OL+nie/EO3wJXc+p9/DHCOlMM1YeNuFc27M2VRyXLXg8LOhAcp2FzZmNEXVVHKFvTGoP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Ac3lDgOI5I4Hp7M7603mPbGofJGDls3ae/S1NVll2q6JobLlIrihWsK3qBPmp5FBJHDJn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bkqB/H9Xe42ZJp108ejVWWVWVlZWK5q7lnchI8LWet4ct5KbU3UedyMrI0+eRyYGXbM0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rPcXQkP4OE7/ACK0/hw58D+76IodON5sJDcr+3jnDZgzV6ur4XxacKrpU8k35Uz5jcDC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vTBwzNlGV9RzA4J234DxBe+EfmlNCKCsn9oJV+B3QJh+ebm9N5GJpdE4PiOcIuuIKmkn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GdjTFHfdacskomp9PI1MhL0YZYgXuCu96LnNTZStcoTlbwhMFqNWZquMbFW4B4YTlJHH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yG60ForRK0StMrTK01prTWRCElCma1asUae978C26yrKrFfMruWZyEjlquWqfweodpwb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Gq3ZaccB6/RHoOnHI5DD38b3w2KL1PGECVM43ecxV092Ytepeb72lbL8w5i6JsJO+TnPw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YIdfe6p/OKCKGEnYMT19nIL3ZURvbnjK+Uppcxa8qMpKOk5SyiCFmpZ+oGCre5OpQ+K6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EMkREwcmyaQMgcpshiysRijtoMWgFolaTlkeFaRXcs5WsVrLWWqFnartXy4WXNfMuaus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zybu2g3UodmfyxmFaS0lpLQWgt3W7p0QanvjYnTueW0cr0KXKt2W7Ldlu63dbut3W7ow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wW03qBmnBxP7vwUraDv48T0+jd09uKQ2D/mQRXv4/uthjwql1pOr29C0YB5CGVyezLJm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W+A5ycEnNr/EKpBz68MnljqMbfL7e2Dgg0IoOcs8gTZpE+7i/rKTphzlHK9icxtYp2hhk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bJCrgnOHRYDpjdZk0OkdT7DrplD/AMaYoti7OhD9m0DmHYmzUdg7OK//AJ/Zy+AbPXwL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j7OXwygaDS0K3ahUlNRvR2VRvT/+PwuX/wDNyEj/AI/pH4VAFuFNoUtFT0ytEskSEDCh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Go7JjM/wfUc3/AI/ADHs6CJu6QqopGCPKsiyBaQWiForSWmEYDfQTm2WTN+DBN/yK48ZN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4v7fo3dOIKR1xgV7+D78HuO49NiC1PxtwrfOZ1a5clZWTFcvVnr5grq6CZ1HA88j1wPh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vseSLzluicSgj1GF014cp+SKurpp+arbvMTzeLBnbJG1xkY5nBdZrmDZtbUKD/jcxUGw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XK6KvyV+G6uswRyLOVqLOs7sOSLGOTqWIo0YRonp9PULQqVpVQWnWJorwhJUharihzbh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MqyyrKsiyLIsiyBPgaVkLD+C1T8lPs1ny8TjYfgw7nuzy4yfSO6cUj043IxHj+7erumy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UszSuFsBYtxa7nfHMnAqNNPPF/T3wPglUfJvDP2dMcxB1GEe54L2V0MCxwEAVT3Ye8fd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Rwb0J5usRT09RIW7DrXqL/jih2LQRqNsMKdKtRagWqFqtWu1azQjUMC12LeWreQt5C3k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Zq1mrUBWoFnV1dXCzK6zLOU6QrVWsjPZPncVTkudJ8raWTPEzoLlzbCT/lEDjPs+lbI5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SprKd42rVobYqQm7ZlQ20htqFM2vSlDaVIfwbab7uibpw8Uv4PM7Thb0xf3cPv4runCT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DU9UrclLxtwmP8jm8hhHYh3UqnGaK1yFyu4c3AZYxyAw54PeF7nA8ZwAuqfkwcAVT2oq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ihh75nZKfrP3Yx9Z++Aa9ImU08ii2VOVHsylao20sLjVhGrRqZCtaZZ6gjPUpzqgI7yi2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w4r87onlmssyzFFxCbOtUFZ0JFqJjwmhpWRqELcrvlJJUYu6YWNMWtVRJmbRNdZ/JrTy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2uAACqqTVUU4sNmwPadkI7ImR2TUo7Nqgt0qFu8wX/8QAMBEAAgECBAQFBQEBAAM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CAwEyExQAQyUFFwFCJBYGEzQiNxgaD/2gAIAQMBAT8B7hejrKOwT2HmtOFVKgotmR4i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MWS6ZLLoTonKRQSkYlTeeH1MR/cIS0wciEVVTny0SSSSTnJJPfL0ddmmTqea0pwLF9zj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LJZIWh6rWzEphZ4RX1KRaZJRKJRKJW3JJJP6IhdpInpedO8tUk6UPKlwOpF5cSXFxJcc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QnA+ZJJJPqi9Gp7bmKSGQy1lrOGzh1CoaLS0tILSC1EI5HI5HI5FxcXFxcXFxeXFxcy4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CCCCCCC0tLCwjOEQiKSKSKSKSKSEciERScjl7HLKSSSSS4uZLJJJ/VYIIIIZBBBBBBBB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LkXEklxcXFxcXFxcXFxcXEkkkkk/vEkkkkkkk/8A4BIygj4pfxBBBGlD+H0MROiMn8Po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Ml8QoQxZsXxEhizYviFCGLU/h9CGItIIykn4gkkTROifhadEEbKga+FVlBGuNlFqIRCL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23ofxClOTzjJ/DNI0QQQMgt1LJ/CMEEEEEEECKmPNa2LJ/Cq3pzWT+FORJOUEbqyfw01u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Sd1LJ/CnI5Ej3F8KrYjbVWcdy6oHjixm+iOJX7HExPY4lfscSv2OJX7HEr9i+v2L8T2L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8QvxC/EL8Q4lRfWX4nsX4hxMT2OJX7HEr9h41SKcVsodxaWFhYWFiLEWosRYixFiLEWI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UWotRaixFiLEWosRYi1DRBaQQiCEQQQQQQQQQQQQQQQQQQR6TJOcZJnUgggggjQs5I7j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JH1H8OOcf+HHPqP4cc45x/4cc4/8OMcY438OMcY4xxjjnH/hxyjEVTMZczCtVJR175/o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0PN9vXTLKcFvqVNYdMEk6J0TonKSdNLhycq0LDaMPr31XYrdXpE5zpQllAh5rufyYuJb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U6TDruKOvfVde+XosbaFsPucfzaYzjRBGUEbPhynr31XbpEDWlejPaQtEZMXcyY/m7nw5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e9V2CyeiCM29C9Ge0tpojt8fzEk5UqXBVhx0LX7FrznKdE7Phyhc95SXD5veq69i84IF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llBGiCMpJ7a77oMfzZYS+4qoVXUow7XOXFpK/L2WAU7rTkpJR+d6rtEtD1L0Z7SznQn3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Bp/OaUHCqkrX29l4boLeSktR+d6rd+njCvYqG+azeBbhXPJaWtS9CRGb2kIjKM13X/Rj+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c01SSU4kleJ+Oy8MxbtSjmSXHLdZVuIWLVbazwsWGJ4WiroV+GroOJVZbmtDWTYlmvRn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mY/mywOpVipOBqRLlBTRaYq/Oc5SSTlOz4cp3WUotRC3WVaI2MCijDpl9TxLpb+3LDeLV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V4l9PTSsmPSvRntLZTH2/wD0Y/mywXzGqWVVRniLl2XhinYjtWVbki6GHSm/uF4rDo5U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6VkxoSyf8yXpcEao7/8A6MfzaZJJnsvDFO+2Jzusea2F1H4eiqmD6SpOD6Os+jrPo6z6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Jn/rJeiTpjKkTgvXsX0+xdSTTm++fmMfzZxnHZ+GKd2o5k8hbrHuU41dPRlHjav+kU46r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5NH179j65+xU5c5STlJI8kP01QPU85JJJIkggggggggjfaMfzaKU6iqm3tPDC3ef5zW6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qbq6kepRvPYeUkkk6J3qjH82jC8xjddM7/hhbrqIyt3WPPruQRtTD9JnUh6mIZTpfbt/d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YxuvaeGFutQid9jzW1w6omC1ipcmOqaMNW7HLJqfTYI1TGTEMQ8mT3D/ANTH82cGF5jG6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nVULeeiNaUuCvw/Daf4OLh0rqcfD9zExaKqGN/bsvSvR425EVFI8n3L/ANTH82jC8xj9e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9ge3RVbVIvFUVKKivBdXOg+nxI6HAxLYg+nriIH4fE9th+kW50kjEPakWUkkIapORyORy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ScsLzGNpw6FV1OCjgo4KOCjgo4KOAjgHARwEcA4BiYduXhuhT2E8916Foh6aPCTTLKcfh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H1iiYPrFEwfXU+xU5c7S9FkZAlkxbMZwRnyHHbv8A1MbzaE4HVd104PTd8Rl4boLdTFvv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rqPpbkj6P+j8J9vUq8u0vSUPqJyMW08kx93Uv/IY3m1RoUooxWuonPPKpwpOMcZHGRxk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jUmLWqumXh+hTuyhMmRLde7J9Rie59Tie59Tie5U/t9TQxDFtPJZPuqvOY3mzVDZGSobH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ZYvl2/D9CndtEhC3WPXO9HpkZIelEaZJJyTya7p085MfzZUU3FNNosOZKsNowq/wYnl0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t2/D9Bb1IpF2s6sPDdbhFVNrgw8KrE6Ffhq6FL9RQ2IZHLKMqdUaVlBBGUEEdnVV9yRj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nPErl9lgdCnepKR9e5pUvmeJVKpVp4fG4bKldWU4tGCrTF8WqqYS2oI9IpGLoMQxciR7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JJJ36v8AQx/NlRiWlNVxfLhDVRRK6mLR+eywOhT2Ebr3W/tKeoqaGcPCODhGP4am2afT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QQRlaQIVSJp9i6n2Jp9iaSV7Eo5HI5HI5ZwQRrq8yMfzZ4PQw19zK8S1wKpRJXiJqF2W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yRa6aoZgNKuWYmHTieUrpqocMr8U3TaP09DFmxbbYs33NS+5GP5s8KpJcy+kmljpVSK6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Rbj6nM5nPde5RQ6+hg0V0VTBiYddVcpGGlQogrprumlH31KKkVYdVPqazSHsQPJLN9y/M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0VYrq7LA6FGnocX2OJV7CxU9P5JHvPcwcXhC8avY+rp/JTjUVdGV+Is6o+tpMXxVNdMer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+ZGP17nA6FHXT/o/4VYlOH1KvGL8Ipx+JVDKK7Xa9H5yge695ucljOIY/U5HokXMa0w8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fejxHXKCCM7HpjdwPKUddGJ0KVCMZqOZTSvwOlKpHiW00yh3Uzn+cnvMeifVZznYTGtF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SHzIygjs2/uR4jrlBhRA8KllWC10yfl2J2sDymH10YvlIlHifDwrpKfDVR5inCdNScni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lkvfe68B00XPKjBqr6FWG6HFRi+FdNNy9URGayaIIIIyazRaQLkXwcT+HE/hxP4X/wAOJ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IXl69i8uLi5EolEo5HI5HIhEIr86PEdcqcN1I4TFTWvzliUXdCry7E7Xh+hh9dDUow6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lFIseqhfdSYfieJVEGLTfUkUqFHZse4uRiY3Ew4MHDvqOPh4fI8RjrE6GJ/j6lyHAsoI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Go4NQ8KpEEchdR05JkSWM4dRw2cNljLS0tIIzggjaqi5HieuVFbS6HFfscb+HG/gsZFX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+umui4vdPmRxKSE3NCKMO3m9c7rHt+G8/MihnDw2cCmORi4NVAjE/w9YWUl7L2XsvYmXT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vZey9lzLmXMuZcXlxciUSiUSjkSjkcjllBXFyPEdVlhVpIvpLkyDkVeXsvD+UwxaoWy+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tFXUvyUeJn7ayvDirkeKqtw1T6pGSXIjcjKTqPt6/OjxHXOjCnmKlIvSK2m5Q/L2WB0MP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zD8IrfuKqIqsR9J/T6Or3KcPhKajFxHiOX6gtVK3kxiH29f+iPEdVnTW6VA6qnnxKbY1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vKBLdY9ulw5KvFVvoXOZKvFVI+srMHHWL9tR4jCpw3y9RkkkkkuZcJnUggjNkZNH4EMXc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7nw/lMPdjKSXusea3U4G56+qQRlAuRciSSScpJFmhiH29fnRj9d6Nvw/lMPdeS3mP9FT3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8yGqayvDt2Y0QRtYHlMPvWP9FROz+BEk5PNdxieZFdDpcmHVeoZVTDjRGxJOU6lzKcNU9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71/qNJGSGIYh9vXTLkqrqi1mE4qHayKC2gsoOHScOk4SOCjhI4JwTgnBZwWcFnBqOEzhV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qPyzFqlwLAqXNmB071/olu4tCYxDEPt5ORai1FqLKTh0llJYh4X9OD/ThVe5w6/c4dRZ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hNa/BfV7F1XsXVexxH7HEfscX+DmZPqG+Rgc13tX6GiRrOSco1IhaEMQ/UILULl0Li8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JJJJJJJ11foi1oelZvKBi/Q53eeUkkkkkkkkkkkkkkkkkk5zlJPoj0rJ5Iga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cjkcjlrj9YjOPS1k8l10U7MEZqBoggggggj4NeqnZpGxDEMkkkkkkkn4LT1oemMvwUlQ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dCyepn4zkkQ/hiNiRn4IGiMkP4WnOCwa1/gRUUjF8NTk9CIOWXQ6kDF8NrppWlL4epy5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JF8MQRlSQWnDbOFVlatNpAvhunKCDmQcs3T7ZJbkEZQQQQQQR+uSiSUST6RKJ2JJLsrS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UFpBBGqSSSSSSSfQVqnJkksllzL2XsvZcy4lEolHIlHI5HI5EIggggggggj9bggjOCCC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Zz7lZPU+6knKSSSfgBZPU/Q/x++rJ5QRm/Q10+AZJFk/3+JI2OXbrKNKyfwHy7xZvQsn+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0x26zehZP4hgaII0P0Nfvskk6YHSWlpBHfr4DkknOSSSe9XxQvihfFC+KF8UL4oXxQv3N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L2Xl5eXlxci5FyJRK9FX7fPcSSy5lzLmXsvLy8vFVPwRPoFK7dftj9CjvpJJLiS4n4Fk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CCCP3NdPQl3iRBBBBH7C816GuzeytVWqSSSSSSSSSUT+p0ehrJd5Ixsu7iS4nKCCP0Zf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q6GF01QQQQQQRvT6K80uf6F+Rj9ARX0MPpuSySScuRyORBBBHo60Uehrv11GMjU+5RX0K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GtPKfRV6Gu/XUb2Hv0jLS3YakSj9Bp/Q13CzZBaR2kep0fodPdSTlJcy5lxPYySSST6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jmkpc5Ruwi1FpaR6Wh50rn6IvX1lAsOHJBaQQQQQQQQQQQRnBGhUyhqMuRCIP//EADY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BwMFAQACAwAAAAABEQIDBBASIBMhMDFAFTIzQVBRcAUUIiNSYGFiQ0KgJHGB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oS6drgLGrS+ioKtDwnQkZSCCp1+Rs6q3vZYWaoe7G88incyko5apJKaVSST6Y/R30bRG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4FBVoqKtC0SOpI29CLC0zPG88hIo38GdMEEEEEEGUymUykGUykGUy9U/Qlix9JA0RoWN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qlsVmzZmUyGVmUymU+0TKbpTS5KVBuNxXQqzYUops1Tpggggj05j9Fq6SSTcPGSTMZhu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EZEZUZUZUZUQiCCP4W+NJJJPDkkkkkkzGYzmcbw36JJJJJJJZmZLJJJJ/kckkkkkkkkk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KZTKjKjKQZURhH/pIz8Uz8QSSSSSTgxYwR8NsQyCCMJwXw+xD+JmIeEiHgviBiGLBDwX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ETEMWlMn4fYhmYzEk4QyCCCPhyCCGZRYx8SMn4XkkkknGRPgszMzMlkv4TjXAuA3hAlg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WDeC+GajMSZmZiSTNisJHgvhGSSSSTMSSMSFizfjGKHgvhOMHguJGCHgvhWCOFGlIeC+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F8JQRg8YMpHEbwXwrvIFxHjH8TjGNcEEEEEEEEEEEEEEEEEelxxGusVDYrr/ZVd6ae8zZ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ZLH3Mlj7mSx9zJY+5ksfcyWH7jJYe5lsPcy2HuZbD3Mth+4y3f3Iu/uOix8qjLYfuMt3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h+4y2P7jLY/uFYUVb0yqwpRaU5R2kG1NsbZm2ZtmbZm1qNrUbWo2tRtaja1G1qNrUbWo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G0qNpUbSo2lRtKjaVG0ZtWbZitWJkszMzMzMzMzMlkkkkslkkkkskkzGYzGYkkkkkkkn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GchVEmYknCdTRPUWXIpPqD5UlFwzKZOzv7Ozv9HZ3+js7/R2d/Z2d/Z2d/o7O/0dnf6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/AKOzf9HZv+js7/R2d/o7O/0dnf6Ozv8AR2d/o7O/st7psqZkuj/AtlW6i17o9EEEEEEE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kMhkMhkMhkMghkECFy9AXorWhiRlRlRlRGpixS6ezrVNO8rvlFK3FlRVebTPVyEowgjG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TaUZ1DJqu9UM+4oqRbOVI8Jwknp0Ll0a9SeCwgjTOEjFi8F09fcLrdqbRZqimlUqF0zL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grPkVP8ADrULl0LwXDXos+mV9wuXh656BjL7yRV3R9YhdO8J0r0anhsWM4IZAunrX4ly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u4PiumMLNSPQlPAXMXQPBaZ1r0anpEyemr7hcfDxTktq9nQ6iwvir3Vm3s/cVtQ3CfQs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4jSfMdmvIW5ap1Mp5i6WdEYvBejU8Jm8kkk34SSczKZSOlrX6clx8PC+tqzLK3qs+Reb1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4FcK4ku1P6qXQsvvkV93B8OiqmCtSZWPu79NOti5lPSN8JejLixofVV+EXHw8L9avNkN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2WtaqrlFN7so5l2q/WJ47GXzeVcsHw4Km6R1tkfjqh4xixcyni5t8E4zv1rUvQ5xXDbJ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+kXLw8LemyfiFpSqKvxZ+NvZw+ZRRmqystLrTZ96ou90UqtPoGMvnkVchj4dDncx0M2b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Mp5lPFgr5iqMxGtal6HGK4T1wQMXT1L8Gy5eHh9Q7qKLm66M8lja7JyV2mavOW152qiC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L7yRXy0JEEEDRA8U4ZaMzszvSiNTKeZTxKm2U4ODcxLS9clPosCXEnWxdPX4RcfDwv8A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UIu9jmbzIzf0Zv6LlU1adA8L95FXLB4SSSSSZieGmTjOLKOZTxmZWzZvF6VhOFVYin0y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cZJ6mrwi4+Hpyoyr2KaFTyXRX7yK+WDwSHuJ4NKlldOXSh04xiyjmLiZjOZzOjOjMsHr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hopQvSJxZUpNnUbOv3MlYqK8VogjqX4RcPD6m/eRVywehrCdNmt5FIqYZW5elMbxjFlH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GQ2ZsxYxjGDUioggSF6XUIWqCCCCCCYFUSZkSZiSSSSSeK3+DLh4ei2tVZU5mWFurZSu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g8FhvxQ8VlfIjceZUt+jcbiEOMJxZRzFx1ojGOAvRJ4y1sWEEEGUgggggggjhPusuPhkY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7uvonhfvIfLB6JEVaaKGt7MxI7TRBu1so5i48k8KNC9FjVULQ8EMQxaF09S/TbLh4ei/e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v3kMY8FVGD10VOpmU8yrnra0so5i4sk4U73wo9OnCNDU4IYhiGIjqKvBLh4ei/eEfTu6+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hlIIeEGXTJZveV89E4RA3pZQhcRVSZWZWJOTz4K9KbJM3DgYhiGLqavAPp/h6L94R9O7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bsHgmSOqcZ4cjJ1MofkLhsyNCfuZkZkZkZlwF6Q3iyBchi4sEEsmo/I3m83m839AyrwD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fTu69N7vNdjUlSdo2h2jaHaNp7HaVfsdpV+x2lV7HaVXsdpP2O0n7HaT9jtL+jtH+iwv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sHgqSOGqJU63pZZ8xcR1jpkyGQ2ZsxenwLBvBchi4CeMk4PBJ9PV4B9P8PRXZqtRUWdj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764tw5PC++RVyweE4QIel0FaggW5D3vTGplHPi5UjObQzi5+psQ0IYuDTg1jBBHTt/oM+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zLa4UV76dzLSh2by1YWNntasp2b/AKOzH7nZj9zs2r3Oza/c7Nr9zs6v3Oz7Qu1g7Fb8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wQydDxVNRVQ2KnKV1aIwkjSyjjZUZUZV6oxDwfBYsHguq/wCLPp/h41W9FDipic4Wl4os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916fqNknRnwuPi8O+8yrlg8JxSkaJ0K0ZVU0VFeqIJnSygX8BkTGLSydUEYNYLqnW8jpP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7FbuZbWu1qzFpe9lCRY3yztN3IvtivEkuaqdosum90zZM2dXsXKh7XhMvnMq5YPCkZAnA3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mV8tE4TqZTxm4OY3Aqk+G/RmIYicJwqwXBeCZKJRJKJJJJJJJJJwnhZfwbLh4eF9Vm6t7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BVbWFVP5IqifxJdXMutjTZ07tUEcJl95oq5DHonWisrZTvp1RqZSLhsoKqZFyIbFRwZM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MbIFw4GhJEIhGUymUggggjiM/wCLPp/h4Xi5u1qzSW9jsaspXd6LJKqss67tT5Fvs7VZ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QMZfeaKuQx6IwjgKpriMo4zN5LJqKa/UmIYioWuSTMZjNhmJHvHSyKjLX7mWv3Iq9yKv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5G83kskkknUz/kz6d4eN/wDEL74dJY3Om0ozSbGui0you9zdNed9Axl85oq5DH1TKOPV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g2U4QSIYtcYpDWK6SCCCMJ/TaPp/h432xrrr/FDsLb2FRb0e5RebWze8u96ptd3n0Dwv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j4dMQfgfiRTxGUcRuCpyJpD3iaNxPpEkkkk66sEVC4EiwbFguoZ/zZ9O8PRBBXZU1qGWN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fOaLXkMejKZUZdK7okUi8+IygXDqpk2ZkHSxUybMVEeqRonW0IZGK6l+Gz6d4fTvC+95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pbFZDoyoanfoXI8yYKeT4jKBcfL6VJOmSScGtTE9MjZSMQ9E9O/DZ9O8MlzhOjbUNxPQ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5DHhSMoGySzHuePkSJzuYvPiMoF6zBBBBBGinBrTVguFGDJgTJJJJJJJJJJJJJJ4H/Nn07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JRZ321syyv9Ffe3GZNbijxuhZfe8i15DHhRzworkdY6pRZFfexphoy0kL3N3EYhcXNvjB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wYnjUNiqMxmZmMwpJxZmJHvHQ2bL+zY/2bH+zY/2bH+zZf2bJ+5sn7myfubN+5s2bNmS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3IqPyPyJqJqJqKfCqPp3cwtr5TZVZWjtCz9iu3u9pzRWqP8AwLpb02a/Jlk5tULoGX7v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ihpGRPkx0Qilwh7+iZQLiqmGVODK2U0wLn6hBDGmUz54ySMqM8DtqTb0m3pKbalskzbx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bWk21JtUbVG0RtDOZjMSSSSSSTwFOzqPp3cwt7vTaVy3B9jT+4+wX7js9/uH9PqXmWO61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yLXkNDxTgj2MrJ9x1TrdPEZQLh18jeSzMKqcFz9YeGVGzpZsqTZUmypGhUwNkM3odQ6hJ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bNGzRs0bNGzRs0bM2ZkZlZlZlZFRFRDPyPyN5LN5TOzZ9O7hBe7C0rtJpR9rbexsLVeR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IXHeF/7yLUqHw0hKcKORVz4bKBcWCEOj2Eyjn6TGtkslkszPBszcSSRUychPoYIwgjBe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bxfdlVlSK71a2nmU2FpXyRd6KqaIrKPG//Rcd4X7vItRj4apUENFVIvxQ+GykXEdoJ7pM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9Qa0oqerfrgaKRi6deEz6b3Hja3Si1qzMosLOjksGU3S0VpmgXHYy/d5FoMfDpJaM5VV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CIMiNmiqmChz6jBlIMplMqMqKqTkZmZv6MwngicEeYxD6j/kz6d3X07GX7vothj4dNSg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ygX8FkzIkke8dLFSZDKRhBA8EMQxdOvCZ9O7r6djL930Wwx8NOBcyvlxWUC/grWC4Ek6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2bRZ12138i73tW3/AN9Mxl976LYfGniso/gzMpHAaGQQSLF9RY91llaU1qC82WwrVdBZ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qVLLW9V2ry0H21pzZbKB9ZR/EWTgxYsXT2VSVJZ2NCqzovlm67OEUq80bkbS9H3F5R93b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vsdo1+x2lV7HaT9jtL+jtJex2lT7HaNHsdo2Z9/ZH39l7n3tl7n3dj7n3Vl7n3Nl7m3s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pZdbFUUZmO8U1OC8cx4QQQQR01H8EzdA0IYh9RBmqXmbSv3NrX7m1r9zbV+5t6z7is+4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5p/abey86DPYv/wATNY+dJ/8AG9iLt7Gzuxsrsfb2D5M+1svc+0sn/wCR9rZfuPsqfKo+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uISpys+2VLkvC/IeuSSSSSSSSSScJRuNxuNxuIRGFH8EaExEEEEEierfoYh+oSSzPV7j38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zZmzNmbM2Zs2ZGZGZGZGZGZGZWZGZWZWZWQQRhBGFH8EbELSxaWLBYSIYheswR0W4hE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ymUymUggggggj1BjELCRPB6nrqN4pJZvN5LJZJJJJJJJOE/ATGIQ8FhVxWnhJmRmRmRK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LVVwahIYhiIMplMplMplIIIIIIII+BGiNCweqcWIYhi9DX8yggjB4JaWLRBAxehr+ewLC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KqeAxDKRi+GYGLQycWTBJSVC+GmIWL0v4eqN5+RNRS3OqCCB4L4Sggg36KsMw7RCtqcM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wzVhJJuHUSxMkVp74VPRvN5LJZLJZJJJJJJJmJJJJJJJ/jMEEEEekQZRYQRhBBlIHZkQ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r3M3CjTHAkkkkknFfwqSTMSSTpggggggggggjr2sFogaEiDKjKjIjZ0mzRs0bNGQyP3M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+R+RLJfsZn7GZ+xLJJMxKJRKJWtfxSSScZJJJJJJJJJw3dWtLKemgggggggyoymUgggX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eCwklYMXxDGMEYr4ASxjrp0vBfAk4z1a0PBfES0PBfELEySSR4L4hgjQ8FUZkZkST8Rw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II/9HGWS+DBHxNGMCRBlRlRkRs0bJGyRsjZGzNmzZsyMyMysyshkfCMEdPBCMqMqMiMi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0SjZmzHRHwJBGEEEdXab3Git8WCCCCCCCCMH/LF6Cq1mk2tJtaTOuqggggggggjCSTMi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0cIpp3GRGSkqpS5ehvgyZmZjMZjOZzMZjMSSST/K3+VWip7/Qn1U4SZjOZzOZxOf4/U4L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OrB9W9NPrsEeg2j8ilQsa36HVg+tYlJlI4T4yxkknBbxp08/X1+VWh8/Q3g+tZT1L5C1M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TRJJJJJJJJJJJPDgj0OtwiyW7GpwvQ36AxdSxa7t4qPqHicWCCCNUkkkjXAjrLTe4Fja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sM3UJa7l4yL65tXxpJJwkkknU0QQR6BT+VU6Hz9DqwfXyThT0bwknF6bG12VWZFpXnqzP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jhFmoWNTheiPB9a9Mk9M9xJPWT6PX+TjRW/4GxDIIwXSZSMURRVyKqGiOigggj0plnvc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DEtFNo0LLabiuh0OHokkkkkkkkkkkklkkmYkn0m1cIs1CxqcL0SrB8ZcNaX1i05iq8Oq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AbE4e8VXvo//xABDEAABAgMEBgcHAwQBBAIDAQABAAIDETEQEiEyIEFRcXKRIjAzQGBh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cKFSYoJzgJKxwRQ0Q+EkolNjg9H/2gAIAQEABj8C+3P8k/cmbk3eoi/imJ29O3JhTDrB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1QkeJRIhpJNcvVP3JiG9RENyan70dyantrMqERW8AouOoLHq6KioqWP8ARM3p1p8k8DQn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woeCve0RTuCncm4qZ1YBN8zoYWm84AhYdJEQ5N/KPvnTntWty+HCMtq+I9rPWa6Zc78L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HhoQ4NAhRNygu+bElAu/UQsVJSURx1Nkr8llVAqBZQsoWULIFlCBvATCneCzhZ2rOFg4L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mRYHdMlEupdIQvuAUmuTbtQVRezw2HK3G1s9SwVFQaFFRUWVZVlWULKFlCyhUCoFQKio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lWVZVl+3R4k/cm7kzeom9fxUNHen7k0HYmbJp5h7U7D5VDwU4pwvJ7W5ZJi9U9N3Ib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0dyanxBUOkVDA/XNRZ7Bp61rtppOdLApplrT7SNqbw6BnreiJDAq9EE/JbA3BNnaLMVd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9Qq3dy+I+8Vg2a6OE9i6WVSvAhZsJAiZUx7QGU1psol2R5r234heb3JG9ELui0jmhwaH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kw41KAKJCOCMR+eIMPJSJmZ9RJNV2cmqqqVVVVVVZlnKzn0WLisxVSqlVcszlVyqVUqp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KlVKqqlVVVVZlmVVmVVVVWZZlmWdZ1mWZZ1m+3Xqnobkzen70eFMXqoibuTZp1w607cmY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pwGxMX8k9Dcmp29HcmI8SduTVEmfmUPjUb00KKioqKipZTSib1D3p9kmmZWOKZvNhAMjt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cA4vnqGKYSJX5YWeqE7CpDBGacwACWtdN5WCAEsVi5FTnJXh2kl8TpKihThl3wmof/Hv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L228JTdhJY//AKx+U7ybbgURPGSegB+lyhyxvOJU1MKGzW5yuijWo3qz6jDRoqKiosqy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6+pT16KGnb07hTF6qIhuTE/enbkxeqfuTUN6ev4pidvTtyavVP3KGFG4iod4yxUb066pW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nTWwLCQs/khbKR1qE7Y6VjguiFMlTaMVhipsZj5oxIl1pOqa6UrOlZhVSEOQ818RwlsCb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/l1b00sbEIlsXxHNZ6p5vkl9ZBYwr29EESwsNyqkVFJpIJ6JdUQ3BeykTzD/AGnNluWA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5Ov81Vy+ZfMvmWUrKeayrBqBdr0KKioqKiotawnp0WVUWVZdCqqqqqqqqqqqqqqVmKqd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X7dDeU9eihp29O3JiG9RENyYnb07cmL1T03cm709fxTE7en7k1eqeoaij9xUPiKj7x/qz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WpSw5Kc8dBx8kLG+4cR6qd4nVVFixwIqFfaMRVTqjcbLbNVAbtXRiEu13V0r3NTFVVdFk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6ZefVShQwChDu1orrcXJrfmUO+CQXCaDGQQ2TyzAK5cJ6Uqq6IeuU5qK53yvLQvdwYN/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xVVULMFnandNs17yIcPdlQoYd02oTlvUQwHyhzwCbPCTZJ/u5zd5Iw9pn1FPvYPVPX8V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3Ib1E3r0UNO3p+5MQ3qIhuTE7ejwpi9U9NTd6eoajEVvFdNt4kGR2FR+L/iyqqqqqqVUq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WnX8odNuvWgHPAWMQLtAsXhP6VU1zHG/r81gCui0D0WtYzKoqLFa1IQ2yWMMLKEC0BT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mXYzmp3jNVUg9yzlZiqnmqn7/BOXooa9U/cm7k3en716Ji9VE3Ju5DEJ/SFVnbTamfEb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+K2m1N+K1doKqJ8RDppvT17E7pHkmmZw8kXzOLpr3pxGKiG67pOmsj1keuzdzXZnmuy/K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zauzYsrFRi+Xks34XaLtCu1cu1cu0cs7uazuWYqp/sNqFmbzWL2812jea7Vq7Vq7ULtF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/ksjl2bl2R5rsvygbgXZtR6DUMGYL5eSOIx8lnXaFdqUfiuXaOXaO5o9N3NZnc1Uqp/s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N5rtG812jea7VvNdq1dq1dqF2gXafhZjyXzcl8/JfPyWV6yOXZOXZHmux/K7H8rsQuza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L5eSzDku0XaLtSu1cu1cu1dzXaO5rO7msxVStf37qFULMFmCzBZws4WcLMFmWZZlmVV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pWUrKVlKyrIsiyLKsoVAqBalqtqhisyzLMVmKzOWYrMU8hxXaO5rO7mqlVOnT741VQsw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LMsyqqqttCqFZSsqyLIsqyrKFlCoFRarKqqzLMsyzFZisxWYrMVmKqVU/RBv6h33aqFm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ZZlVa1rWtUKylZSsqyrKFlCoFqWpalVVVVmWZZisxWYqpVStf0Ov1N33QzLMqqpVSqlV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UHf2oO/sMr4Efu/tQdu/tQfu/tQfL+1B+5D+09+7+1B+5D+0948v7UHbvv1dOsYeFj9+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28hzThghfE1lcqOWVyyuWRy7Ny7Mrs/yuz/K7L8rshzXZjmsjV0ofIrWFXwMfvxD4u44V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y3i7kR4GP34bxW1tqqhVCr1JWFmpalqWrwA7f9+P5WGw3dS/9oF61LUqKgVAqBZQsWhO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+PUWGx9nqhZXqQn+ngU/fh28aESz1Td6PRWAVVmWcrOVncgWxHT32VWJU/Arh5/fh/paV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v+/ES129P3WOQ8Iu3/fiLutdvT91j7BYRdWROMpSsBAmpFq1z8EO3/fiNutdvTt1j91j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URrHgB+/78ReG129O3WP3WN3WORT7B1U/AETf9+I3CbXb0bHbrGbrHIp9o8ExOL78ReE2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4bHWP8GROL78ReEoWO32myHw2EtbMKdxOvCU7OjVZFisPA8Tf9+Im42u0CoXDp9N10bk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ngeJv+/D91rkLSoW7TwTt6d4HicX34dutKbaUzHEKulQom6VQ+B4vF9+Cuk1w9LCZTCbv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xCogZYjQp4GicX36ndVLDiCF0oRO5dESKN8YeEIm/7/0HhGJv+77/ACKm9wC6DS5dENasY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zO5rB7ua7QrErEBYhV7pgFdul227qWF71C6Bn4OiHUT93ZlYdM+SMjcB2KZxPWYKTsFX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JqvJXmrA+DQdo+7v8u4YrDUthWB66ZosOzbls8lNtFNixr4MiDU3oj7p1VbaquifM6GA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VLMCqTWOjh13uIZ4joY2TGheiOkF/wDHNxo/K6YaVM1VfAkXf93bhdd81g8HeF0pS8lU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XRN1ZmIhzTh5KUih1vuoXaGp2aE3UU9WpSFmFkhi/YrzziiPA8T7wUR8+u6UisOsMOFjE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dGVSCwtuweegfA0T7vS75eeQArns+Df1aGKk2i6NsypDBuiTMXhqTt3gWJ93ouPzd6Id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UqcVxdoYryWNsyuloTKwwWPgZ+/7uNe0AkmWK6cPHyRlIzM1lWQrIV2a7L8rsvyuy/K7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DmuybzXZtXZtWRiysU7jCsYX5WBkeojb56OCxU310DfronwQ+e37uM4u6GVlVWyqrYDt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iIg3GzFMnYbMPAz/ALuN4u5hHqIcT9JksFt0uiwEBdl+VmkEWmhV1ymU1x1Io2N3eBon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69OWy3C0zAVWrzsEhgdCoWYLM2SIJaV8qN4zPUzMNs9ywEtFx8rMK2ABTcwO3rBsisLS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vUCpZJzsdi6DQF0jPQYfTvAH6jo44WG0pvgZ0tf3hB2t0pCoNk5dxuXC8yngsQ8eiF0zFr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UPAz/T7uzNF2jOazBYEKG70sxcui2zErEqncop87JtMljWzpjHavhm95KTxI6IkjYVLZ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lWSElNV5LpOJXSE12ayLKtdu1ZQsjV2beamYQPqsYbwpsPVuO024KTlMWdITC+CfQqTg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+7sQjuBR3Jsuqiu/bpYKTsDbJ4mps6TNEL08DHDANH3diNaJlXXMcDsWUoda6wdUWPylf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2t0cKKT6KYtvwq626DU3uGAn9WHD4hl49xWIVFRVCwhzWUWiRIwUplZisSVjNfNzWBKz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Qp5mbRoYVWBXnst96wY/MLTZJY+BG+Y+8I6Rld0mlDuxfAwd+napOEjstxU9S6fNTFjh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gpivgUTpL6T5fbXFS12QneluJCzLoglSurZ3fZE1OVyIJG26FIK7PCzpAHesYY9F0Wy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iHOEzqKzlTvGa7QqUWJgqrGJE5rO9ZisIh5LMtq6QKwPdrr/AEOxXH+h2olT0J6V+/0ZS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l9AkwG4MJnX9cwVFRUWVUWVZVlWUrKVlKylZVlVFRUVFRUVFRUVFRUWVUWpalqWpalqVQ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dZlmWZZ1mWZZlmWZVKzKqqqlZlnWLlnWLrHTYZbULk7vn4CO7rsFgeakei7ut1/odiuPB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9UAZdn5rGS6b2gL/ALhnNduPRTbHb6rtWcipe8v+d1YOP+Kq7/FUwWUrK5ZCsWFdmV2a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m5YQyqSbVfMvmVStaq7ktaleWfkqkr5lU8lrkp3l0XKqlNZvwqnkqnkta12a1r5LAlZl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F4mXkig2RmbcFiqhVC1c1VvNVbzVW81VvNVatSq1VaszVmaqhVCzBZgsyzfhZvws34Wb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qqqqrZrs12a7NqoqKllFSyioqKiwasqxAlZRZU0OlIqFFmZvqsxWYrMVmKzOWZyzOWZy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XLM5ZnKrlmcquVXKrlVyq5VcquXzL5ua181rWvmtfNa+a1rXzWta+a181RZVlWVZVlWV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sgWQLIFlCyhZQsoWULKFlCoFRZQqIb/AZXZv5KTgRoV6nGy7EptU2nDuuUctGXvGc1na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ZBYxH81iVgsEHBokRtWUc1kHNZBzWQc1lHNZRzWQc1kHNZRzWUc1lHNZW81lbzWVvNZW8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VG81lbzVG81RvNfLzVG818nNfJzVG81RvNfLzXyc1RnNfLzXyc18nNfJzXyc18nNfJzXy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zXy818nNfJzXyc00RJY7NEuPytwWFLMoKoFRUVLKfUvZvX/fcj9JxrYz61RUVFTqOkAV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tymyGQtizKtpJl5W4ryX7Vh3QseXbwJrAu9QsCqp79gU9dknfUIUqkFGehA4VVVVVUKo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oVQqhZhzWYc1mHNZgswWYLMFmHNZgsw5rMFmCzDms7eazDmsw5rM3mszeazDms7eaz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7eazBZgsw5rMFmHNZ281mHNTChH9ui8ft+t+y+vdx9FxTEPAVdJzvNYhdA2Y4HQmyuxY1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K9R2rOa7RvNZ281mCzhZgqhZgqhXIWc/hEbVJVVUG+ps87BhX6cVAO9T1WhgqSgNTRJR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oz2HAtdOSDx8h/Fplrsdw2zcQB5rtGc12rOa7VnNdqzmu1ZzXas5rtWc12rOa7VnNdsz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XbNXbNXatXatXahdq1dqF2oXaBdp+F2n4Wf8LtPws/4Wf8LOeSznksx5LMf8Vmd/iszv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/wAVV3+Kq7/FfP8A4r5/8V8/+K+f/FUif4qkT/FUf/issT/FZYv+KyRf8Vkif4rJE/xX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4qZZE5aHsfD9DHeofgh8teGhisFMKThbNuD/APa87L7vRSWPUROE9TstvbbJaEpKVQq/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og6ZoNiMs7sB1vn38F+R2Dii1wm0r9hoVhbE4R/u0cYXZM5Lsmcl2TOS7JnJdmzkuzZy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l2bOSyM5LIzkuzZyWRnJZG8lkbyWRvJZG8lkbyWVvJZG8llbyWVvJZW8lQclQclQKgVA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wqq2u3i0r2Lh0h32feofgiRU4ZLD+Fi283a3QdZNY2e9YOJS22T6mJwnqS6U5K8KGwiz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ELciW3ZDasXMb+VPO/aVfiFF7vQdRh3icgfIomUtPZoiBGdiMh/4V14mPNThOl5FfLzR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/wBQfVP5C0r2T1/3pDvstA9wLC6TgsDos8Fzc3HaFOE68NhqpPBafNS0ZGhRPvcNWC6L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qXLpZDbf16EtSn9QhHaCo3EP9Ie8ddmvgi8VOIdKaw67HvVyL8Rn5C6LwPJ2CmE7cE/0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+p9U/kLSvZvK9/vSHfh3N73MmxwkujNh8lJxveegzwbJ7Q4ean0x6qQvb5qQ6926wrMU0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XEiVj1gJoCJoyFVL6j7PPAGacAZ0UH1+pwOAJ+4KJvFvs/H9Ubxi125QvJzvoUtCXcXh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m+2VULxx0Bu8DBsQOmccEPdNw13kC5pkdixv8lNp7qdBlj969LMVhhu0cK/U/Z/VTUH1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6J/pb7Nx/VGcYtutqcAvdxDJzXmaBFO6nq56M+4yIdMeSo/kr0paHp4Gg8Ng3oTosO7G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elipMU30XQAwVAsfqEN/osFBx+pwOAJ/om77fZeP6pC/qC0CcvNOLsXXz9BA7tMzLhsC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08AHSgHfbLUe7m1vrY/euduJCxcug1dI4IyHSskiFhXWq/T2tc8CYonD9yg+v00C9Si8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O8nW+ybz32bOXVYqPEGLflCaSJudqCDiLs9XVQZf/kFpdsTv0zn9AJ7v8Msu+a/8YUtA+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3g77KtQa6tjnC7I+am6UrHSrJZHLIVQ6Iei/5VMad1okPpELgTx+5QfXueP0CBwBP9E8f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fpHqTDiFzYR17U+7h0E9wwe2XVwP6lr9yI6s95kOskpaXx2vvLoNiXvJC9XQPgaFxWO7w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vUfT4PCVFP7lB3nqWw2VK+Kwjz63DvkHgCieimP1W+zeveG7lRYiwb+ruvAITmTLmy6K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ZA6r2bjtfwn6ANDzU+smg7bpThsbdnLFPdke3UUxxqRoO8DM4lgZhO3WDuz+I9xvCq/P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g7zoyFVde0tPnbEiH5RJSdiE9zYYkTSayDmsg5rK3mmmLLpbPokHgCf6KX77fZ+E93Ka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3Hq/ZuO2Jw9Q9kGUm7VSErxEPZghezSx7qLAjonqmg6IRuNedylFhPltQApLDQd4G/kLHb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pM05obOWsLGGVlKpZRUKoVQrKVQ6WNk/p0BRuIKD66Lot34l6U1ditvK83pw9uyxoOd3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1+hlQeAJ+8f6X87YPAe7F7qbFkboYFAFHf1UUtIDRRPLo12eCEP3t6HUlBooOq9l4rYm7q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t9VDaw9P3pYSiIwF6E+g0PXuQsn3aUOI2XmFKJFYAUAKaD/Ak3EAeawLnn9qMH3Zb8052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N+FMPKxE1i2zAi3EppaXGWrUsp5rBqxhrpNWFnRWCx+nwlG4goG86LuNNBMr2AUimxG9n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hkgop/aUJRXLtSoZNS0INnhd+iQOAJ+8I7PeG2Hwd2LSOibcLKhNxXr1URohOONUREJq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aer9l4rYm6waTSRi2i9obQOcHNKdiXPdmJ192HcDadDCq+Je97rRbK/5pu7QieA2GFLp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87AdrZaB7qd2hjZ0UBcXRWOhJYUsxxVPqMJR+IKDvOg2GDKae2LmvV2qFxIiJ0oYo42H3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vCULIPAF/EfQ5JjCKNATiP1I/wBQ2s/p949EGmlnRbd63I3kiGtaJ7EBoEG9h5L5uSvQ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xNyCHURLvZjAHuPkjIU0G2NUzRE+fXnQvGgxV4Shs1KbyHs1r4fZtqduhE8Bv2t6Wm6wd0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SgqPxBQd50Hv/SLG+8E7pmsKJsOe87LCW9m5pknt2iS7VvJdq1MaflEk2JPAiX0SGfJP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9Pu16Rury0SUeqlCxk4B3kokOFqE9yDs16iGgBrD8cE4TbicJhXW6HsvrbEQQ0i55k1Yz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vszQblZ9xuD1T/SzCtgsapagnb+tw0nM2hXYoLXBe7ggzdU7Ag1gw0IngNzdoki01GGi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Dlg7no4lYNJWLZaDh9TgKPLaFB36E4Ti1S9obPzar0NwcEWBxaVciDFe5eem2h2izMF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9WMR3mE4CeAKeoW63/wDn3a6aGi6NdEjUerjtDJi9ensT5w3Nv/NtUIXi+EMR5aORvJG+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s3rbF3IaYc+Zl8upe5izgxAZt2FQfe9GJOTnCjh3GYwcng7Qt5s6YmuibAvNOHn1Ytmj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ghzdrkGRIdydCNejE8CRRqJmiaBYAkWu3o2Duj95sO+zomSxWAmsIchvXTFps2nyRdJD6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B3nRa4XJETqrzLnnjVTYybtk0L9zyE1++G7UgWYzF4BP9oe1rQBqcm3712eOK6EZ3qrh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fRpFQx+wKM3YVB3Wu/p9wGnPWp6Gvq3zHRcWp7D0oRExP5SogbPpbdF+OEgnA79H2b1t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N9oF8tPPuT/RDQ/UFKhsdxdxNkTcs34V1rsZiWi/f4Em5jSfMKRht5KJdAGFrke7P4jZ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KiqVmdzWZ3Na1rskSQPJfNzXzKpVbLtwGf0+FgvagKByg7zoweAaEaQ+ZRA+eDJCajb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Di/pMj9Fg8AUbiUL1tif0xoXnUnKw6yCARsmnONG4oEaxNGdQ2ck1w1iam3bLFC8ZTMk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txKJOACcwagDPTI26VOqxUihfcBOmiazT92jA2ytiIaQRaCJjUjDkQ4Ce9Bw7Nol189e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xZiJrFq1rNJVBsJ8+5uv5UL3s8m7Vi0aBTt/gZ2613d4nEe5CVfp8ORko/EFB3nRgcAR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R1dtlLaDlZFZ5fRYPAE8z+ZMti/0xoDjaj/0pN9wm5v/ACoZhYziNmdZUfhKgPhn45aA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Hum9PUoXCE5z3Fha910jah/1PaAdFupO43L2kRD0ZNTGRnk+zz6Lv1KPwt0we4XRGawg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6qCWkF9+VdG9Kax0YPDa/TCjOiAl05jGWC92yLje+G4/p1pkOfw3ZT18m6llQc6gT+If6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0CjvNo6onSwE8Rgi0whimB0O62Yx0Cjv8Dmx3d3/AAnSLqrsn8lkdyWV3JUPJUPJU0Kq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q9o3hQd50J7VA4AjEMQjCUl2p5WPhNu57omF/wCBZYKyQeab7yHDua5GyI3VUfRIXAFG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GgLgmQ4FOLfZcXGZ6aMoF0OeHnpKKG1ITXf9NN4bdneTnD2chzmXcyYDqCAd7PfuuLh0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Y6Sk8SN4lRvgmIx8taMM+ym7xDBRHPYWzAAn1Fevc45td5Sa5rTq6SaRK9svaLgfZ1/2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CFwG129BDSZJsMtl86Y0s9nunEy1LBjOvwtdxf8AFl5y2C1pCkjvPWStnq0JNqvjYfuC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Hf4HfvsJBCzNVWraqLL+VlcqkLBywI7tqWUcllHJZW8lkbyXZt5Ls28l2bV2YWQLBgVPp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FB3nRgh0RoNwa12zOa7ZnNdqzmj/AFEdFpDx7xuEvokLgCjDam+tsfhHURMeg1t68nRG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i4Tl33FkjtCxF9v5CyfnRdLSZ/TtO9DThw4ovFxwEl2TOSDmsAPl3J/F/wALFTd0Qtqy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3nqiep+HnmJK97Qbx2Jrgy6QZ6Dl6+B4vEdDCmng5YrFYHwZA9V7RvCg7zpU0M7uazO5r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Dv8ARAl9FhcAT+JD1/3b7TuGhMNLjQAJxLS8+9uSTRBdJ7ngS1hOky/qkvaAWmHOGGgEJ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6cvmWFO44LHq3C+2Y2pl8YFs72pPa1vQFHaMSciQ+XondMEXRos/p2+qGlPUvYntIdMk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BRc6JCIAngEx0TMceuw1LHomw+Z02o7zaNOVh0TY0Q5BzzdmUInvi8TAIKaD8xkNBy9f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ZuWp4Up3XbD1JRJiv5rM6e9OaXUXTxHUA6x9Vg717RvCg7z9Tg8ATh+5D1t9p3DQbciB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jYxc4tUP2q8HXjddJETI81EMa68EAA7VdhYwX9Et/SmsrISUTCVx11E+ShuNSJ9c7rBN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HK1MLHse2dGjQJ2KJEiAiJPKnXGvAG1XWU0B/Tt9UNITpJe9hi64O1Jk3MwN9pNCjDcx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wWE7LcKbChLCS1LVyWpalqWpaliMFhVY6UkUNMprpdLXNQmk3emu2fzUAiK52NDoO3eCI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ycuycuzKylZVkK7NyxY7kscNIGV6fyrFtMVKZWta1rVVVVVUcbSuiul9bElDP7l7RvCg7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41z/AN2+1emhJ4mrrSTjPFEjszVnmnvlOQmjEaW3pDBZm80FH9yIZb7w5k6bYNFB4eqv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vl3dWQ+cB46QOoqFf+aQntUbVEBxGj0nsvg11q97xtJaIH/67RxIabmOoV7l2LZVKaH5h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4ibjQIHaF0IV/wBVGhxRdLcQLKWlZVgSFhIrEWYAyWUrKVlKoVRUKbOqmK2DrXKbUxpM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J05pkRjjht0HIeByOposstyNx0/JSeJG07FLbZQKgVAqBUCoqI4WnejYNGqqq/VP5Be0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x75C4Qnn9yYbfavTRaCcXGQsjcJRuXfeSCkwMJ2IAUCfMzvOvJ48lDa/AgSWJkui4HcnB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lNYU60tdiCgy70BQIxZdKUtEz9lc/pHEJxiQpEvw3aP/APO1vEhpTNAFhEbzUVt5l1tM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6EB16YdjuT94TfitptXbM5r2hzTMXK200sRNdEyWNFNpw6jBYi2mjjRYGzEWOsZ7s3XB0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TXPfeaJ6DvBG/rJRGzV6H02fkInqza7enz1KhWE1U2alRZSqKhVCqGyTsFX6eTrBC9o3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wx+0KKdhKh8NvtW8aDLtfeCSgT91O9gv/DL1T2fqEl7tl2eCdgA/5SEJ116BkXXb4vg5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43GzTovvfeXsKS0pfNtTh5oWGwdQ/CYACaWZLwE04vHQDiJ7EzCTXTKYYgzDAqNPAtaD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VEvanStJcyPeJ1K7KI4A4TGOif6drN+nI4hXRBaWtbed5qCY0IC+04eawhM5KQEhoeye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81k/KPumSnXq5VCvNps6jCygVAqKikQqKmhipsR6hyHgjHrSYTvduNdixjDkq3uqNjt6i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128KPvCg7z1N6JDa43pKK5kJodKv0mHwBRfVQeG32veNBgbOd8Y7FA/+Q4kkyMqJoiER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sUTDMN7P061EcOg8akN2h7UwtvyOB2KTYLmiWUYTT3GE6HPbpdNuHkptsGC8+qcQ280y1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gTij8O8LxNViy60AyxQDoN6TbtVGmy6XAACaPwXXjrvDBOLhIkztIgsvAVcTgg2M24TTZo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oaWFU15MObTmCAe297s/7Unw7o2zno+z+QKfvCo7mp+yxDwlTo4YEdbTqqqvVXtU5dQ5D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+u7yo28KDv6l/Gov0mHwhR/VQeG32ri0cRSzs/eY5V/2LuaeR7K5n7p0se33/ALoABCXt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ee1OmB0qoe8E5dQ6zHqxPXgpk4TRkBIA4INldlnGkZVkocti87wloxOAWw96GmQ4TCc8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ns0rjjITnbeb82buGCr3AJ8K7OZrstc4VKLtZ0HIeBWG7evHbJdFrAV0hdWB67Fw5rAj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l51FmPKwkrtApgzFkpiawt80Pp42Xl7RvCg8XUxOP/hRfo07YfCF7R/JQOG32ri0JvKLn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CMAbCXvfd/SDJOhQgGzWOoKTIkKV2rhNEsPsz5D9CYbt3CnUYLpmZUhaUepaWsa43sMU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GYkJVahMDD5v1KYT2/p0SWxfduNRVXzF94R+NGLwC2GhaNAyiSBI1KbYjc12ifEhGcnX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rprK9CrlIHHZoFDwLA327NywcDvXTafRZpb1UaWMgsXT8gvhQ/VydeefSwXT1Tt9jt6i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3WMsKZd14Wt9U3f8ATxxL2reFB3nqYnH/AMKL9Jh8IUQeZUEa5W+1ceg33TYbuJdLIXGp6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iny2L2Zoc69PpYVsxV8tbKUpSXRHu3bWoXzN2s9QCKhYMxTnGs7SsadS0luIoUHkYhRO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xw3psopaNklHvGZvaDnbBNB5xc7ElCKMHBw0YvALYe9C0WyxG5QZn4c8XD5lIPAibRhN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G3zR0C4jAKcRjvRZXqG8EkOh3gDq6+6KJu5V6j4jTEcXGiAdCe47V2L0HNUkReos6k10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CDqTX6xoFDwLCIBIBxlp5VheHqvmWtYLtD6LpEn1tdZh1Tt9jt6iWeqbvTt6fusbYVD3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p0MfuXtHooXF1MTjUX6TD4Qn8abst9q49EsiAEElOZOcGrfLyTpkgAE4a17H0brR8x14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S5t0u6M8EybH461Fk53SdOQWa8zzsc5sp+aDnkYnL/7RLzU4brbtwvh6iEJtLGDHGp0Y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If676vvJdsGxPY7E6jt0Xl495DfiZJwmL2z1XsUizA48kzpNl7s61IEHqMVgbNS1WYr0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oimUQq6x7WnWVce4O81JuAsyBHoBEhspI2GzI3THgaYHu3bWqnvG7W9dLUukuiJdQ+5F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47UbH71F9LPVDenJ26xthTXbMVhgsTNU+oQxtK9o9FC4upfxqL3eXcofCEeNNGy32rj0y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tApwZwn+XXYEqto6l7g4joywUOTp6i0roTG9hTGyI6JJCxI5o+7xcFe92zNjJGlZ4Wm8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HRj8Itg7+ouEydKaxlgvd3aNvT0ez+Cf9L30jf8A/a9laAZRDJybDxu3Jq8y9PSKxppS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O+ZbF0cfVSFLDKIF2gU3PBCNsycAgQ8Smj0n11I9IkefgGkus+IwE7V8GJ6OWLCdyxw0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WA6l52DRdvUX0s9bCn2NsPfpnV3aBvK9o9FC4uoxMv8AlRONRfpLeEJ/GiLKL2r+poPb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BcYcoczeFUwOkPddIy1lO922btQUf3zunhgNa99EBYBlbY93/UFoDiJSV7/qHGmpAEzO1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x0g1RbhzyxOpXYTi6VZ90EziaIMn0qroXzP9+ATCST0SDjNRAIbXdKt2acBUGkpaJ4imc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Hf1EZvu7xflOxRZYfDaT5lP94cTDaRokNMiRJXPf9DYmn38y2k9SYHmbhBxOlPYpryQk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RxU5o9VQLKFgJbtI240Qb0BOiPRYdanNst1g8HYtB3rsm+iwaR6r5uaoeayqnWxeHRJN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FP3WMsKP1OFvK9o9FC4upicajdaLk/XvjdwT+NEW+0/1NAwopeA4fKFDc9pkRdd5BQfcm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V18/QqN7t2QiUzVEERGRBVpegBQKIHPaD7x1SsHtPSGtTFFFb78ww50y1wUWJ71jXYXHXl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jXQwy9e6O1fJe+adURIkXpAiixRqJnUU7EkeddIeRno+0+lsEdRGYw9KoJ2JswS27QIP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3kulKWkbWy87PUWO3L0R3I9QSTIJr4Jm6kl8WHhtCDIM5lC9XXZJgHmrjG4/N5KTq6F06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e6MpKTq2CweCem9oPmVnBVVnCweFi4KqADb01g1gWJHJZQV0hI9XF3WVtk5RJUNnqgin7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CXtG4KFxdTE41G7nPV3Ybgn8aNvtP9TREHG6ELwnLEWOezG/Ve9dIEC7M2Yw2E7l2beS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OCuya7e1dFoG7ugnqxCv/ADK839d4N1K66HLzFOt9p9LYPUeeKbDiSmKEakL2LtLokGWGF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pYgWNcCspVCqFGQWtFT6gtdRB8NzmzXTJI8lfhiRbgRbNrpbV8N2OuetYmbtIWixvgeR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VVSmScRPzQxKxM0w2N3IKfVlrxNpXwnXN9FNzbzdrdK64kBZnWObtXafhNZOcrCQQszVU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tujaswVfpsL1XtHooXF1MTjUbcpOEj1LWMzHBUZ/ksreayDmuzHNdn+V2X5XYldiV2Ll2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ETkuxicljBicljCfyXZv5Ls38lkdyWR3JZXclQ8rdnnpFDcE/jXoLfaf6mgXkTkoYlO+Z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ocnwxPOF7hzw+GXD4n/Hc8OoMp4N2JsMynPEii6ZAbLCSJcRjRuxBwMOR8k5xu3r0kGu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kup9q9LYNg0vd/OU47GprjV2OOjI61PF3s7q/tU3On5BX4vQhKQoNOqb1Q0nO96Wiqw9pk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smASKytTr+afVt8CviGjRNXnRH4/uQchjVT8tBiFjbG7kOuO7uL10tQWUKioqfS4W9e0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1G3dVA4u7UCyjkso5LK3ko3RblOrQK9An8aO632n+poYSuYXuak/3hgYhm9dC+HDGRJU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d8I9GY/2i33cRrNt2iGM+5O6jANIMxuTPeNbgdSyybd1bUb0NocPmAqmt92DLXeTmuDZl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bUBEzdT7V6WweoguZn1J4iQhIiV4KFwjQxWEIKUW81h1MCwgvJ2lZHp12cxqOlLVYN1g3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WRvJNflu6B0jpN8Cthj5zZ5LaE1w1jQYhY3fYzch15sc2INdV5dWbHr0+nwivaNwULi6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p8MwWi8JV6qDxd6j8B0eSM6X0bfaf6mg1gGBOJ2I3Wn4Tuj5lMESG9kQGYKm4yCLNcXE+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bE97Y7r3Gnn3hnL9ah+Yn1Mw0yXmsxJ0D5mwaV3XKaBFCnBo+aQmEZYADrfafS2D1DSZ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YaV1jZiWDdqlGhOh+avNkQqdLWdE+S6RlY2ew2DfY5Gw9QXVksYScTSWCAmbx1JgOoaQ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RqYJWYryUPdYLrpYIva6hlJSiVC6Vg32M3Ide7fY/ejrbsU20twxKxhlZSqWYBUCy/lZ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cPJYBU+mwwvaNwULi7pA4u9R+A6ThrvFEbLfaf6mm9oEzUKHODFua5Gq6fv4fESrpxCe1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UMOAULd1M2nBeqNshVXRTqIkjjd5JjnQpT1gp8ms2oOc1o6OpSnjuRu6ur9p3i2H1V1g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5TWOKvwOi79Ooq8NIqWmUeoKnWmC6DbqvPN59knUVXLM5OM+joBO0mI+BHl7TdccHW4o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HNtV1yxogRtsZuTd/Xu32O3py36F9vr9Yhr2jcFC4u6XtYXRjOXx2B42jBTgux2GulKY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k8/vTvS32j+poMLW3pmUlFjsJa1ok0KA2G8GeZdCXnNez+7vkz15Vi1jiBgCVssyjlZN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5MvMo+8DBu0ptQ9LejzUh1NPNXqFNGF69IoyLPRAiMzAVkouIdjUdX7TvFsLd1HQY5+5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nZPrTZrWta1rWu06A0DuWVyyuTHNBwr52dCq+RYsB3LDROk1HwIWvAIOoov9m6Tf0aI3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o8djEOvfvNjt6dZLWpGzFeRUjT6tKXmvaOEKFxaOFO5BzCWuFJK5Ewjj86LeBVPNZnc1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12j+awiP5rtX81P3z+a7Z/Ndu/mu2eu3cu3cu1K7UrtU5r3zacKaT+Mr0FvtP9TQhdIC66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5t6bT/tQbkuiL1NSc40GKaflGITZOh9GmOjjHc7HLII/Ee0ebRijfff9NLF4mgZjCzGb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k2YF7YmiRzETRI2qbgKVVAujdZvUr0PesS08PU+08VsPdp42yOI0YkiRITU2YEQ5qHib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oC09YOoYj4GvN6EXbtVyKLrrRuT+K33g9UeKxncH77Hb06wL3rfW0zsE/qp9AvaOEKFx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sPSamRWUcNAcHcpjQCi8RX8Rb7T/AFNDpjcdii+8fMuyu1hQ3XsrLh80+98wkE83nSxb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7hk2csaLyaF2oXahTaZhdBjL20r4jGjzYSiC+8NWiDsWzeqomaopykOqpMHZ/wApl9tCU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BZIXf5I9Fs/MYLLd8up9q4ha3dp3nT9FmPJYOPJDB+PloOFJqX/UzB81L/qjLYpN9pkAp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S+D3mbsAveZW23cSVeGIQcKG0dQyYR8D3X11HYjDiVH5sHCn8dsjROaf1WMVLajrH1qU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LflNFiv2qf1Zu9e0cIUPj0vdsIBlOZWeGnNOoy0GQ2/MV8KI4HzU7t8bW9XEZ+kz0BwD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4W+08ehi4DeVmbzWdvNReFOIIuOE5a6IPPvtRu3PJTlPCiEocWGPJoXZRn7wFO6W+R6p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oC8nXZSmcE+bHdLagPdy/bNGUMs9Z9X7TxC2H1DxEhuubQmhrYpG2SnIjfoEHXgnXGm9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bdaYXh14jHFX3F05kK60kic8e79DMqHkviB179ywpa7zM5o3daaDXq2o+BZa7J6qIu8h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Ki8lcvVofNdKvVOf0wTsKzxFV59VNrcdDo520Xur/wAPZJCTDJY/Vg0YGq9oa6t0KHxa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J0iJGyJxFTiMw2i173PaIpwAJ1WtjNEiTI6dJ2xuHQHB3YSLPUq5OU4hTp+VvtPHoN9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jfKGUJMx1dFTIJ3CaHRiejVSL/ipsqRhNN98YZGrolThthvZ+2YQcBKfVN36GYKXUSvD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Z2H0RBexw8lMGQ2LMSNU+r9p4rYW7qH/ABG3T5IASewfpQc2mg4tEyKBPnBIEqpjGwHe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Sb7M5rQrww8u5jS6QmiBlP4tlcOCyOTTt0RpNR8Cu2mqnKc+iEde9PwInZ6J/FZDJynA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BreSLYjsRqkvhtKyrFrZfVBepJRx+lgUPj0Axgm4oMGJ1lQye21WfsabxsOFxx1tU5X2bW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o3bYITMrP99VE968NF3Ca7ZnNdqzmu0ZzQLSCLmrunSa4bwhZPY9Ot9p49Ae7aHbZlGe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cwmmxdBt52ycl8US8vfSQuQMONY4HrRvtK1rDqJFNMsQvlO4KRYN4632jithbup6Ikn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m/qEk1k53RJOiNdJjhiNqPmEABIdT5obtCiw0BadOdkrD1AQR8ClwxNJK+8TuNlLanMiE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12eiicVjEB84r1BQ7mTtAsb9Vn5L2p20f8qHx6AiFt7UvfB3w5TmmvdsMhsseYTpTOK+N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HYa2e992L1hhQTNxqdmhj1eHdOm9xlSaFjuIo2+0cejMsbyWOOtSDi07QsXPd+4QwU0h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5m+2Vnp1BbPANsfjMArE4IOTjOXV+0cVsLdpA2Qrp6JdI6Q3oXqzwCOgNHCiO9BYobrJa7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5FEHDYVdaLxTX0wpoEax1ItCPgVzweidS940SMpIRHYvCfuFnon8VjEE7isbcMsV2hQNrl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B98/tXZ4b1iCFU8lmWdZgswWcLMEwtM+jY1C2qzBV+nxMdUlH4QofGpTA32hjjIeSMNv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T3l6XlYSYrqzWUneV8NjW+lrmMdddqKIfmFfogsfxFelvtPHoRHCoE007RaHHAm2K2WD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T6kEalhZM1s3dReZdpIzQvMw2hOuNbI41V18OX5CDbjSB+5PaWSOwrsv/spyI39T7RxWw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DR8pCnq0Qmu13ximNhUc6u0rLDTGxWtk7ZYNA2GyRQ3Ka6Swsx0BaUFK6LxU29Jpr5Wk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mfUDQPga/FMvLapQ4TAPNe9iyvO2WeifxWMQR4rGb7CNhtveclIbVjpxZaFSqlVVVVVW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oVLdaPSUMz1fTfRHeo/CEzi0HHY3Qxis5rtJ7l0GEqTZMC6ZLmHMCg5pm04he/YOk3N5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2jLZb7TxaD7pAbdM0zcLBckmz87Ddzal7RflevClvxAAbmEuuw7x7Rx2w91o0brhMKcM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jXoFx1KbmSuxG+qgm48XXzx1rJE5K9cfOlFNs6yxQ0joDALEBUVFTqBJt5dkV2RQbc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MbkZMGG0LAAT6v08DXWydE/0r8V15ymKhQ91h3J/FYxNR4rGWOnsXRE1Oi6QmuiAOoi7u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FZKNwhM49DokjcszuaZM6jY/iKhn3dWg1WQ81849V8OI4O/cneyR61apGhT2aqj6GLDx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Dm7QpD2h+Hkh0hEZ+bJMjyHCph7YnlJCeCiOhxQ29qks7H+UlMtLTsQfCc0dGWKrCKIey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sPd1Q8tGH/UC9mvOGD57l2rVIPaT1BtosQqKipaRpg6jozHWDwM33Yz4Xti89toCGCO4J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4rGddFAEzdXZRP8V2b+Syu5Kh5de5AMXTaSEB7t67J67J6yPWVyxDlQrKsqoVQrXZWyvfW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x6TBMUNLH7yoXAFdiuumU12rVMUTPaGYPYUyIPmE0yTh7xv+utwp592C9UeM/wC16n/a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8dsPdp9E4rptc38qp5LLIeejDDROTwVeewE+a7NqDmskR1kl5LCytnnpAX7s9aaC+QC7V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IlYHwi8Sm5vSFs3IHbY5ROKxm5N3o8VjO5npXiNTV0IA/kukxnoFRUWUIi9DnvtPTKzF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BZXSp3Cqqq90v+ij8ATePSZ62P3lQuAJvCtqjB7ugJST4d69MSwTYLTKWvrsKd2bvC9Ue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2+08XexLvMfjth8PevJTXpZOYtwrYBp4gFNlCDl/26HwC07bCFIwyFIMPLrD4GiQ9VRu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CxyIa6QWddM3isGhN32N7hOI8DyUoMP1cviPJ8rCERZ5q/eJlUTWAtdvTvqd2fyqNwJnG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MJnJSAwCnEhhxXZy3FEQ4kRs1NgD2/t+it32HiKb6/7t9p3juxe/J/tZSFmcsyxes6zF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WcNo0Ls+kULg6IdIlGFKgnPRLnUC+bkqu5LMeSzHkpsOGn5L1s87J2+fUD3YHmgboUy0S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h9FXhiNMWix3gZjobg142o34/S1yCm0kk7U8bLJuaCV2YUg0STHMwWKbvsZ3Cf6hPQDt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1kjRFqbuscnfUw35rqj8CZx6QiRJ3ZFfPyVH8lR/JfPyXaS3r4cRrtxsxF2JqcFciDHb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LDxFAClvtO8d2ufLZRUWVSc2XeY3Ha3h02NcDjRw1J0OI6kTEhEmGL7m0VxzC10p6Mrz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zlMpt/3RdrkqMWAloyVVVHHWtqm52KqVVZlUKto0ZlOaPlRBGC2CwjUUJrA+aOkLBa7w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qpTwsbvsBApXuEF42ysxK6AXST2gCZ16Aupm6wo/U75pcl+VH4P+U3i6zDBC8S+HraUI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AYKfQ2bxY7i0PafTvGITXazZJyl3iNx2t3aZDXSO1G+ei5t0lQHDHAtmr2uUtEuLMT5qT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whuE9RKa4TmPPRCPWEaRY4HaohhZpKV8IOecoHOwyWLp+q6Dsd6OjNDRd4JjG46Rds0H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bIxJ+WSA1qZ64Q3YvdiApw5S1lTdisLS0qblsbY2wbkPP6nEa7EBoI5qNwJvF9SZvFjt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pp4rorFVVer9LW7rHGydmPdY3HYF6dRJwmFmAU2mYRtIBlNYe0PX/eqYj3l8dol+sdTT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lprJEwjdujHzR+InN/ShZqmqSnhNGwaA0X+CsQFkbyWMNvJTENk9ypZ0mg712bV2QXRY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vytToj6nVss/aV5WCSmZL4jp2ixqG/6mIm5v5UfhW3pV+pM3ixw8yVC3St9o3DTmdHzR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woTVT3qNx2+nUFrxJ2rzUiAUeIo6MnsCcL02mnkpGilPAU6j10MV5dUU8DCYXalMd81D5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ioDkerf4Um4gb1hEaT5LA9XKGcRjLapUIsIda2wbrJv5WXpTWDUD9TxUXgQ4uqIdXuXa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PiC9U+WslQx5Wx9w0vLQrabPPTO5eqKAGxT71F47f46c3zl5IFkR2FDNYubM+SDW00RM1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4JdEdRqwa1rSiXuJ39RNTdrtqSEPPqr8OQjf7Ra4ScKhFrfW1psbuTnHMNVvkiF5fU2n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daJlEEUsl9Nh8QRR3oC2NwjqfOzVYUUNN26wobljRTHeYvHaN1g0vhH3bvJFrnPa8awc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Z+sz+nRPBMOCD+4rFeSvDkpt0oh1kS0JChxUxVY9QS+I0Aeab7ml7EqcRz2u/aui29xL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sZuQ2HCyblhg1VVVW04fT6A9JROBDiFjXtqF7xnzDG0AAzUnAjTBEKuNVfiQ7o224HD6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1ticA0QNDBbbXI2DSfu79F47Rw2DrC847F7KXNu4u+nP8ETKfF2nDdZipiivDkpt0WQ/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pNlViSXeSAAHJXQ2Hh8wFvSaCsgsm4TWQLIsqoqKiwXS+nOvJ/AhxDSaf0YqURgdvCPu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7drdGDwBfyCIl9Ch8QsdvUM+Vr+DTwsxWFjsDhrR6l52roialdU7qylUOCp3iLx2/wAd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RGS3IXswwOgF7L/Lukx3M6bt/ghwhtJLsMNSw0IpIvYYBTFNaBFNCb2NcfNdmBuQE5tNL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9PZL9SfwL+Q0nmKSCcBguhEabfisE9utTgOvjYaqTgQdhsg8AQ4+4Yy7nC4gijvUEeU7X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tNo0rjtSroU7zE47AvTThu/daTqJOje94W7JLt3rCO5fFF5v6h1MkLfKzBeqPXjq3b/BM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xRLYdR0PIr9pqgRTRg+tg32N6h3wwfVT92Zrs12a6Yks7V0SDo4lVGjQ2YBUWYKrVUL5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adXVV0aKipoU6kt80/gX8h1Hw4hlsK+PD9Wr4bvTXYfftEhrRuTu6pqDwBN4+u8u6w+I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/npUlbgvO11o+iReOyoKO7TLXUKkwte3zUnuaxv7ULtOpw6ltnlpHrh1RTt/gosiCbVN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oi0qRyaMHebKYzsHUVVbLsDE/qU3GZRwqn8WjJwmpsxFlSsbMFTH6f0azTuBfyGgQ9oc2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7ELs/ysrv8l8/NYOiA71IxXPH7kGXy1uuWtds7kmMnO6JJvH9DhcQsO9elo/p6U9SnZgd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osTjtO6waVRzQoh69cdAWXVibMLT3hyd4H6TgFg4KtkkXwsuzZb+4UsuH00IW+w9YyC6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OOyyesJ++xhaZFSij1CmMRb0cCpa10lgfqIaDIzknNd+kr+Q0DfIHRNV2jOa7RnNZ281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9C4habW/09LFHW024WleX0aJx2v3aYviayflZfyg1tB3GgUiFrWBx16R7w5HwNEAiODZ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QKn5Xzc1U89C8yXmqrMsyqOSAdqsdZgFi1UKoVRUVLKWA0c0zTWvxINbJCiM7GIKbVMD0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SaqOVDpVVVVV+i3jqcnH9pR4hoXYTS4rsH8l2MTkuzfyWV/JfOs7h6rtXc12z+a7d3NQ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+hweMIr1US2H/AEz1HRKukYKiosF0uuCBHRPeInHa7dYO70KodHGiwpoHvDkfA0TiPcXa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URBFUWthmtSsSAtaHnYyYkFNoK+JZehV2WXRo0soqKioqKioqadVXvr96PAUd40HcOlQ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XYw+SkBIJvH9Bxsg8YRXqo2+2BwnqqdaNEjvETjtfusGkXGgC95iGq82cu4hNsxC6Oge8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9xI2rzQn13SbNZG8kCWiYpo+8h9oNW1TcwM4ipk/Ui40mE8jW0p28aF5wmJal2b12b1l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ky+T5NVCu0lvXbNQLTMFDj+hweMIr1UTfb7PuPeb0zb6d4i8druGwdUe4N3aGKkVusl3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xqsC/msHPWZyzFZ1n/Cz/hZ/wrxM2+VsnhyxcW+i1rWsFiVOptw7qXuMgF8Nhd5nBUAR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X8Cnbxp/ChuK+K8NHlist8/uUmgAeVl8DoPx9bIPAEOL6F5r2e+JTcEbH+dvs3r3YFE2f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7XbrBomF8wTI5Os4dxmbQsdCSkpn07y7wTgsdKThgUYZ9LMaill09aHOBM8Fh0Vn/AAs3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Wz/0v/SqVrR1WxLGqLuVVXTKx+jHgKfvGk8PYDFGInstxXSiCfkvhMJ3q66V2yDwBfy+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bLfZt57sMbDjJVBUiqYK73iLx2u3WDRiwxL3mdhT2e9uhuwIkRjhjiE1z8x64Lys9USs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6u9O7nL6pc92XuU2tY1XYvRd1F5udmNoc35tSwzWZVQqhVD1DOPrC+9rlJa1K7eKe10r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Tyv4FO3jSY87isCXbl8MBoXxHuOjB4Av5DRwwPfoPGE5NUe32bi7sdJku8ReM2ulssGj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IOvuGOCqbJFSWparMbMO8uQ8DRH7SuipGqwxbsVZO2abm/LUKTcT1/8AIdW0o8Vnojus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Cn7x1zWe6BAEkYZhy1zn9DgcYR9UF7T6W+zcfeMW+ts+8xuO124addybDAJJMp7ESaDFMe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HR8lLvLvA0R2uVsisDgqrOVL3jl2jl2jl2r12jl0plXYbIY9F8g3LOsYiMnKTnOTbj721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YLwOKutBnYA6fog0B0zYL00bs8LBvR4rPRelgQ+ng7HIbLhT/AE+pQOMJ3qgo23C2Bx92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r9w0yJVN4H/autfM3714bFcjGcMYTHzFSFBojuclh3l/gaHD2mfcvS3MqqujEshptjdyh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ug4oz22DcvSwb0Pp43r+JT/S3y6nHqsmO/r69LrYHGE71QUfcLYPH3bDv0bjtf6aeLGH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OLVg1wZWclPbij9QCd4G6bQ7euhOGfJTb8Rvksa9f6ILEKippRd1jJAlMN0ysZuTN6KYm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Q+pDehwFP9LZfT4HEnbimqOhZD4x9Ujcdr+oe4VdVOAPQPy7LD9QCKHgj4jBPapwTfGxS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W6isjVlFtSquWZ6zPU3l5XZhYdRG4dKgsAnKSxxW2z1sG5N+pHyQ4Sn+ndZau44dZA4k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0LG8Y+qRuO2J9cPguURs/NXmfEZ+bZOEwrzJmGfxZI4HuEUft6rDAqRT5mcnWN3Jtr/T6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Q5ynrU2SiblIiR2fSD1EDiT9xTPRRULMMekPqkfjtf8AWwj4NvM6ET/auxRI2OLsqnQb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NYRW8l2jV0orJ7FrsqsCNDpBEMFbAXE4bEHNnO2Ju+nvZS8hEizkARgsbw9FOE4OHksc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OLb30qDvUTcVDUUoWH6pH47XeiH2JuxBMKTsWGjlgCRsCyFo80B3AvfQKTGMYDrqnGLE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FfvSE8FhKzaPNSd0XbLInlL6cQPXqGiWEiZ2BXmOuu2hXH4Rh+USB8RtPomJCleaT+09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0pxzfdsFF8OG0bgonCVDUX1tiIbvqcfjtI+xd17Q4bCpMaGjy7kyCKZipFRGurdsG5M9d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aopOs6bp7Po7xQjA9Q/Cz2fpn3j2XyECmuZMEYpkRtHCaeNR6Q+lths1/hCHCGGs7V0zj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G5I+SancVsRN3fU/aOO0/Z6M7YZaA3JnroM3WOnPFYWC9PFBonM2j6TM6WvErGZOpCZ8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7iJCWC7R67V/JYRSPRYRvwsIzeS7VizsVWc1RnNZBzXZfldiV2L12L+SxhP5KhPosp5d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3LMR6aEntLT59V7wjpxf9LDOaIucZutC9UbIu5M3fU4/Ha/yb9cCHiEvgOuvOo0KuxWl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LMgTWwg6rTvsYmb7STqCH0iR0ogkSfJOEZnu4k5tcnQnym1VGNha5hMzPBZHrEP5L5uS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NXbM5rtWc12jOazt5qo6jKOSyt5Ls2cl2MPksYEPksYDF2IXZflZHf5Kj/wDJVic12kRY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7QZ8K/7mZ8wsI7eS7WGs8NVh818nNZW812X5XYFYwXSTWigEk/Y3ALysFgticKaC/GS7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tWc1IvbPes7eazN56VFT6LH4rY58h1tfp4Q8RXYjQ5vmrzelBP40KCyZPRCc9mvVZIo2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Xw90lejMbeGC6UJrl2R/zXYP/wA0QILm+c8V/wCZAfFadoXaRl275cK7eIuj7SfULCPC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WFPertwuO0HBMc2b9byCsL24qfvHDyBXbP5rCLEltXbT3rOs34WN3kqw5bllYfOS7Jq7E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xPNYwnrI9ZXr5+SzO5LOeS7X8Lt2rt2c120Pmu1h/5LB7eawcOaqFXQibbxsJc7T1Kg5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S7NnJdkzkuyauzCyflUPNfN/ks0T/JZ4v+SwixOa7eIv+4esPaH8l/3B5Lt//qu2byXa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CVISyw12cPmuybzXY/ldh+V2B5r/ALdy7B67CIuyiLs4nJZYnJYh/JfNyVTyWdZ1nC7R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1mbzVQtWhH4rfaXbhp1+qBBDwTOI4NHmugC8bQpt7sSTJXYOL9upObHil0hTVpS52eax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yH1qltFRUtyjksjeSkwXRsC6QmFkEkdT9QWpYCH/AIqUWHDKy/la+a6cJ7v5rLGH8gje9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3Rr3kAu09o/xC7eN/gh7uKXHXNsk12BkjNwdPWUNW0oyiuP8AFXZispo/GgS1dKqwMJ256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xR6ImHDiYVXZR/ysffN5rtX81ifVVtCcZ9RX6HQKg5LKOSyt5LI3ksgWQLKqfla+a+bm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tswUd22J/wAKqr9ZCah4Ivv9BtRiRK6hpODWylhNTdeJWDnrO5doeSz/AIWYcl8qxuKg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XYNactl7a2wAtJVHLWptMxoXhVP9LGJu+1/Cp+Bnz1YdypbmdzWZ3NYRXj+S7eJzXauW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eSytWxPPu2zeC1xtqVmVVVVVVUKoVfp584h7zWyqqq9/ah4In/wCNuDbJhTCvWv4j1BFg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oM3K/OWOAWBCANZ2FnzWxfOxqbvRs9PA8Tf3sBHyMuqFwmfnp46FVXrqKllNKhWta1r61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+CJDM/o2zNFgr08bX8R6lydz6hwGZvSCkKqbg6UqysZuUP10CRVBw16DU3ejYPA8Tf4Jm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LUtSoFQKgVFRUTIbQJNWpalRUVFRUVLNdlVVVVVVVCqNCioqKn0NqHgdrdTBbdFAp2hP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8xLqZtYJ7U7fYzcmeug5PN03LMVnculigjYZ+ngcz1nwrVZiqqtlAsqota1rWta1rXZVZ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QqjTqVUqqqq6GpUCoFlWVZVlVCqLXZVVWZVCqFUKo0aaTQPBEV37rHGwC0KJxWFzarVy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n1T7G7ldaTuWM10lRXhDE9qkU4O1LATOxdLRO6yngV3ilksZ18tCpVSqlVVdCpVVVVVV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qKioqKioqFa+oqqlVKqqrFDVLrMPrjt9jRtKbv0YnEbDYLAnDzsch1Vx85eSzxFee6I7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IjTe3qTGho0O0eu1fyWs71gPAx3/AFCWr7WO3Ww03foxeI2RXTyCdgtfY7dYO4EEyKzt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yQnMengdr9VPsoNq6WxY+Bj5ojzsZpReKxwDq4LoMMtupC+bXWO3WN3dQSJeqxOKzrtA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BOaxwDRsWKIAAxRxKxKqqroulZgjNbVRUVPAbW+v2V3YICgRHgaKP3WbrN2jlHJYw2ct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dREaXG6KDR1LABNJqRY7epbVVFxxVZbkWuNLQPA5n93XfuE7JIheXVOcaBFx142Hqo2/S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YbH7rPVN8Dnf93WRR8pkbf3KS8up9yyvzaA6mLpMUPhQT96Fhsdutb4Hdv8Au65h1hFr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F0SumOSweNG5Bxdt2Keu2WxE9TFscA5HpIh1jd6h8IsfLam2Gx+60eB37/u979g4tGir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CBmfPQmpryVFTTi+lj96KdusaofCLJlgU2tANl11FQ80S3XaPA5n6fZkN+XwLI0U24wj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nR8lIdTE9LHpyfusZvUPhHVDwOPsuQfl8AgE4nTLXCYKL4HSZ+nWOovOqsT0jbILp02K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vTk/hsbvUPh6kID7vHajZLWpH67PX1M3CTtoXw3NeOS6TCNDpzl5L/SxOK6LTvXScuiO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KzFEg1ErBvUPhscA5AOOFhcKrI1GYAwna2XgceEMFimnU6ngc7l5q94J6UNvJZPyvm5r5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rosA9LcOsfuGl6qHw2OTd9jrHcNmCbv8DjwhMVTg6pM5oXjSngUoLyTp+EpxHBo818Jg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J7lsPUHcNL1UPhsem2Osdus9U0eBx9mdyE1Pwi+aonOFQmzKdv6i9E1a5qTTEiP2ArK1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Ku3ZJktljg0TKbf1Vks34RDTiulipi1p8/A4+zpUvB0Sx6hp2nKCL7tupTiumvTQoEUB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MtaDxqrbRethT5/pmFRU8CtP2d9FPwdvFkTcvZztT9NzNhsbuQ0Hb1fdjjS2SuoWXQso5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m8VgPAzd/itx2fTR4U/jZE3KF5J27Td+7GxkgSspVELHb0WH5rJnAKTMG7bKhV8Ft3+K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Gx+5BT8hpwn+mnlCwa3lZ0581lPNUPNYTVCv/S/9LGSkwlAl09/gYb/vZ6WO3IJh2tsGi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6BQ8DHePEZ/V47wM3eSxlyswVPyqLFa1VVVbdS/jY7cgmDysGjE8sbCdi7P8AKndOjisF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iCB5+Bn7x4iL5yAw8PTOtS75F3KpWYrMVVVVVqVAsoWVa+aqeax/2qKdh3IJstiwQ6bV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mVFbKrdO7OR80MbZOCnDcT5TWLnj1WJKrNYhU/K6Dcdvgd/p4ilq8PNJ1Dvsfh64Wu3I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DVa4Aa18Q8kRY7eqzCrI7NDprBymKrHwS70+7sbhQ60WndYBYMdIgNkJ1K6T+SlKx3QN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J5iumb1nROKlEElvWCvRAqaFfAx9PsnhipMYSqN/yWDoZ9VmYsyznks34WdVWdqzrOsw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sPaKkLs/yuxcuyeuyfyWR3JZTy6mVhFgAoO5XXiYWc+72a1JrQsNOngQ/ZOYKlFmR5Ids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nclg8zXQcF0Yg9V0Sz1WN1Yqi1rCZVNOlmBVbaquhX6nQLI3kuzZyXZsXZhZFlPNfNzWB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OIfNUHVU6u89waPNSgD+RWZZsUWxGzI2LCG5YsdyVDpVVfrrvsxVVKzFalqswsxCxWKw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oqLUtSo1UCyBZCFg6wzcj0qLOeSzKqzBZgtSosVgFRY4LCzH6xKJXYFNrbgWEz6ozx3L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DyRO3qKKgVLKlZiqlZiqlVKzFVWpZVlVCqFa7a/S3faTCazKqrNUC6U2blhFWGNmVUsr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a1KqrZWyluKoFlBWSSyqt1ZlVYYrIqH6c3gslqnYOoZxWGyZ+j10aqqqq94d9q6rMVmK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6VVValqtp9QbwWDfYLa6LeKw2N8Du+946pvBZ66Ilq0WcVhsG7wOft+D9abwWevVN4rDY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32CxoKfWm8Fnr1TeKx26wbvA790/uVP6e3gs9eqZxWGweB4nCfuVJFwldFT9OZwWG3EFa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qzt5rtG80wNcD0rD4Ji8JQ+24ZDE3FTvMnsU+hzTnvLA1omcUAzWmi90a0UJzi0MHyBk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LT0HfjqDELSGCpKMSWAkFGd7sgYCQciCx7L9QfpzOCyTsQsoVFSzKFS2iwErCm7/AARE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cEITZFxzY5U8w5OLRgn/APUNLpMJkWp5MBrZMPyqK50IYM1KIfdSusOtPiAOmxs6p9+Fg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0wrtQNae++4Bvkr4dNoMkXxI3u8ZUmn3SC1nzIuLg2GNaLg5uaQxXSc7F9ZzU4jHRLxx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ynICiYbvSJlKVPpzODrioe/wQ/cfprdgb9ihDhjEr/pmuILWTJb8qjvvnIahRj735NijE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PoyzKNN+MwMCozp0GxRj7qHfb5KO5zWahlUa7CaTgMGp7RAa114ZkA+5i/5EzMZvnVRD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N4Chj4mLyVB6bxMk0UL4xxJNF0IuF+c1DbDiTkZ4/TmcHXFMd4Ifu+20rwaKkqM6Axw6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HRIfS1zb5qOfcsoAop92BMgVRFw4v2pzme8Di8DBTc5zenUhPHvzIkY3U/4ri1xGpOLQ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sbN0sF8Nxeb36kwBkzMkqGD7sOEzIgK6bkq4NQD2B7QZ3SoLYfs4DJE7VADoAyz1r2ce7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YZCkHTMpprto+nM4LJymspVFgqLIuzK7N3JZHclQi125BN3eB3/bX3kQ9AGm1e7Y+HBc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xM944qJdjiJNwxDk7B0y4SRnDM7/AOlC/wCzkuv0uqbYDWTdS6oEmzxxntUmwsz9RQES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EdIOvIN96RIznJGFBbfkc5UnPkNjdCcNxasIrk0RGsePNqb0QYbhhgnwwbkNnl9OZwWH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x8Dv+2cz+oAJr7omXyTBDhtbMkKIXNdO+Jm8sQ/PtR/6cPvXtYRPtMe9PW5RYcJlcA5B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SxuuGwtUiPdnzWMVqzz3BPaOjC2dS2DEzChUZmzH6czgs9UN/Uw+KzoeqCbu8Du+10mg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omWzxTiKATKLp4BEQhekm++dcbPWJptyJJt/DBQvdlrrrjiE8Rw/F41SVww77pzrgixs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5xlSfccE9zwHXq/TmcFnqoZFZ49TD4rDuQTfA7932DH0oxLhuDWoz7hk1tVE9zCBLm+Y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om8n3WRZTFU6V5gb+kSTJuiZ1Cc+OWsvE0xK917Kz3LJ6jiVNxLt/gOHwWnf1MPisO5B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9qWs1kyRYDHvieJpgpTu9EnCauh8nSJKjgRpmUlE901jnayXKLfeMsgFFDBMulIA4ogzh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d/1DjQFskGiCPeXjL9qx8Cw+Cz1Tuph8VhTN6Pgdw+1ALGv94aOAwG9Niv8AcTneutGK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7JM1EDIEzcNCnsjzbNkui6aeGxIzr0l7qA33cP5trrMMFK8SN/giHwWeqwWQ3fMLGEVk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KBU9v0o9+P2nleMtk1ehkg+SM4r8fNZjz8HBzy4ECWCwiPUvfGW5dBvqa9TD4rSm7vBB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DiFi1ZFlKoba+AT/AGCBt67IzWEYf4rCKzkpxPiP/HUU8ABO3/2nhP3n+1CJv/tQicX9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3/2UH6Q/f/ag/f8A2oROI/2oRN/9p7pbFM1+wDBDfOYxH3PO5Y/2nu3Ih1f7Tyonp/r7l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/KyLIVkcspVCqePHen3VoFlHJZAsgWVUPNVcsxWD1nCzBalRZSspWUqh8VHculmH3noF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rMVmWYKoWpUWVZSqHqj4QLio2/78UCoFlCyhZVRa1UrMVmWZZgqhalRZVlKynkqHwLI8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boFlCyhZVRa+aq5ZisyzfhZgvlWpUU7q6HS3LKVlPJUP1FsX9Kxr4vHn9q5a3K9rdo0Cy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qpVSsyzKoWqyiyrKVQqmgO9OvCYknSpPxe53kGt+1YY3cgBQaU+50WUKiota1qpVVVVC1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bk/f/Yy56dEOrTA+iUVAqBUs1qqqqhalq5p11gIJ2rsXLGDE5LFp5WV/sUbDG9NGs4nT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f4rGBD5LspbisL43OWD4gWEc+oWEcf4rCIxVhn1VGf5LsuRR+A+a7CJyWMKIP4rFjh6f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ZGrs/ysh5qjlUoyPgWGyQrNZQsoWVYBa1UqpWZVC1WUVFT76naU6K5syaTWRvJZGrIFQ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rrfAp/aJaA62ioqIAVNlVVVC1KSp96Gw2prRq8GOdtPdL5npDdoUTVTQu65TQkJuNAqY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6xdsRiH5cdPf4FefTup0hu0WaJKMV38erOKrYGPncuzwRLYsSqDA68JTsaOjjiui1p/ku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Yw3j+KxVfuLd1lA63Y6e7wLDb5z7qdIaLNGQQlQYDqzYUz9zpI700ftWBUI06I/0joYy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GBD5LsQNxWV4/ks8QeqvNiv8AVS95+F2n4WZq+VUHNSuFdm7ksQeX24DBuUhpE+Bj+0S7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akyCwIkFXrCmEUbiUd6F39KxnLyULZL/AI06LWtdjE7Rdy0Mo5ISaAqdRRZSqH6p5eNX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gZztp7qdIaLNAN2r/SoqWVPNZisyqFqWULIspVDZi5OJc0OLtqlNpG9e9c2+7VPUsYTO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W1Gm1uuqOi/RPVjSBM5rBzlnPJZ/wswWpUVD9nGw00a6nTPgV5192PVt0L+t3+keuoFB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5LBstyzPH8isIsXmu2d6gLCKz1Yv/Ceaxgs/yXShOxxk1yn7iN+FjDjD+C6T7u8LCPD5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nPS8zou7i3Rbp4aM7MFj3M3J3dU/HnlPTn4Ga3a7ux6ttt3bVf664oBAbOpA/agi46l5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FhMbisIkUfyUxGiLtubVnYf4qkJdk07nLpQXehXZxR6Kjx/FZvwswWYdeNEbusNoFrN9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EwlOi9wc21alqWLVlKynx4TrOCdEOvDTA8DS/SO7Hf1Y3Wy68qE3a4dU7cEE1uoCanpS0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Ra+azv5rtHLOOS+XkqBYs/KoqHQGke5N04nCgoZ/aF/H/hVQt1qq+VUasgWRUKqVnKwi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rIVlKoVQ+K2wwmN2Dwa920/QRuskjt7hCGzHqXKImqIfNDRlpE7e5YhZQqLAu5rtHLtC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LThZrVVW3KjhKwoWt36ZG0IBM5J+7/iwWVVbNSoFi0LKvmWdy7T8LBw5L5VQc1lPNZXr5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q1UCyBZVlVLMxWcrOswWpZVkWQrKVQ+Gp7FeOrHwbEd5fQhus39wCnsaepKiH99kQeel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44Gw42YSWMrQpgO5L/wBKqraLNzlFs9Fj1VOooso5LK1UVTzWER6wirB7eS+UrIFjDPNd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syzNVRZRUWUcllCyhUX/ALVSszlnKz/hZ1mCq1alTwVLW5XjV2mB4Ga39R+henc4zvKXU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0CJ1u0tyrbRGYKFs+6nqKrMFVUVFjpjBUGi2X+04eaiD94XtB87Du7pWyqr1GVZQqKluB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lZjysosqy/lZXKjlrVVXwaGN3INFB4Na39I+hE+Sl6u7gLIztpl1ITfMoD9RR8tKe3Rl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JKllbK9Wzcm6LE/eojfVe0H91h3d4rZRUsrp1VeooqKllFQWY+CXOOpOiH5fB0R3n9Cc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gLAf1EnqQm4BBuwInboM3J0wvLRb3k9Q8umGMaXuI2L3cIxWxDlvykU0LCmj56DEN6Gg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XWFDqKqveK6NFRUWvR1W4uTjAF67VXWtd4JDdZQ2ux0wPAznbB9Cmpdzgj9vVDBPJasq1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IIg6LuXW0VNEaR6j2pxzvhkqA4unUU/aUCOifwuhccN67H8hf9vEXS9ni/4rpNc3eNKR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UVPqOJUmLoNMk+Ucte4SwTmxBhr//AN8E3BSclIUHg0j9Rl3gdU7YMB3I2MbsA6l+5TQ0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3MaR0wvagP8A8agdIkAOwOrAoInWArxiOvHXNdGNFH8yv+6jf5L3ft8ZvtEKLDLhMYtO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06KltVVVVRbRU+gyYpu6LfNY9M+awwFknZhQ+CHOT4uzDwdDb6/QfNXR3Njdrh1Tt3UO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VLJysPczpt3oAKtkThNjQB0tZRmpe2h4hiAfdzCIFVJzgCsNBh/bot7rRU0Kq6HT81nC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d2lVV6yqkyanFcui0T2+DQxNGs4nwc87MO8DqSeXdIA/cOqPU4rCqndExY5DuQ65u9Hyt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u+5gHXVH3bZYL2UMhhp910sKlYYLGHDd6LGA30XZnmhMPCbEgyeQaPV5wa437xbqKe66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Job+vPWg7VDnld0D6qJCPyuI0cLa6ePR3qt4+SrdCm4zKwwVVXQr4Jlqn4Omidpn3gdR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x6p1gksdDVPQkiEBtOjPrhpHqGbwnG14GtpCuxGua4aiFWz/wCHdvNgOvybLYg4RYUj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kukpPgtB2ESTj7umwr4ZI3rGm1ZwsOmPJYgrotLpbFi0hVVbNWjXueCDIM7l2Ymp602K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FOIV8JmK6RwWCroVVfBbinxPTwc8+neR1E1PukR2xvVOWOk2W9bLayVZqWwaR0hbhoDS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zXaN5rM3mui6Xqs094XShwjvYul7J7Mf/AOacz2aDChe8rcFVmKJa5wI81d9qhiO3acw9U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uGcwtDpXXeS6Bmungss2nW1TBmiS0cllCotazFZlUWUVDZW2gVLMyzKoWpUVFTRZLVZ7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AHbTTxNl2CxTilYdTRUVPBDWJjdfg5jdpn3g9RLboHuAsjnd1ThttwtxtwKxxQDbH9zn5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3NZ3c1i4rEoIyJqqlEtPS2qZAb7TL/P/AN2Mtm3EK8zonYnA4GXU3YbS52xuKm5rYI/eV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ux94f3max9khcl2H/wBiuzcP5LLE/wA1li/5rs3/AOa7A/5Ff9v/APYr/tGKX/RsX/aQ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CA8cJK6DoreJdGOySnEjudwtWMSNyToRixbrjPUujFiHeFnPJdp+FhFC7SHzXaMWdqxe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1SPtmHCulHe5SYZblVyvwaawbKaeBswVPA4nSvUHwPL9Il3g9QfPDQPcojtrurOkZ10n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hDQajFb2zM7do2oaGwrGimKaEhiV0PZ3gbXdFf8AyI7GDY0TQLg6Kf3lXYENkMftHXZW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W3FoWtYOKwdZRywa9YXlkDgul7NyculBiBA2kHWjDiRGtOwrCIw+ttNLDMp3Z+Bj5p0Q6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T3g6d0VKw0D3Ju89VijpO36FFQd0J6oYTUjD6qZBQ45aITYjdVRtQdD7KJ0maJBXw/Z4r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xXxvav8ABqxa6If3lShQ2MHkNLBVxVVXTqq2YlYFV6mtuJVUSsdtpKhRGMLpiRki6N0G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AoEGRSYLtTmlXXxX+R2rtAd7V/4z/FdKHDK6UD/7LpQXrEPHou0I3jwMGDUmM2DTHgeI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rzd/rRPcoQ8uqcp24i3GuhqR0pdce63Z4IcQTt6boxPZ/nHTh/8A+IKUOC8+i+I+Gz8r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UJgO5GSwBWR/JdlE/wAV2UTkuwi8l2Tx/Fdm/wDxWSJyWLXcljPqsNCax0cbSpaE3Lot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QHt2qT5KYV5mD/8Aa9x7X0manbECPaLs9q6MZpWDmH1VAfVdiV2bljDK/8QALRAAAgED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AAAAAAAERITFBEFFhIHGBkaGx8DBAUMFg0fHhcID/2gAIAQEAAT8h/Im/SPRav8Ix9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oYkQSgjosivQx9D+qtbNC2qC+u+t1Q4eh8PY+TyIHvaSt3lXw3H83BKthFB7pCooTuI1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h/DyWsp+ojY2SHdpD0XRwfUfofpPfQ2/D9ia1B7IY+tJKJOahR+pSSqcpI8BPAkSiUSuR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JcUYlhfBklp6JD0Mi9+BKUKVga8spGdvTPmOa0qJfxYQhJkqbkc0HJLypqJu43JFvCGF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cYCmGzLukyVFKjRPcc7ojpeGTJW4ICrmzEpSyCxvVnBaS1ZqBfvUFVUPCoFEWyNyepnw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IbVSxLF+EunLw07KHAx6Gu7SdxbbkQc7G/At6jpJQqvuhKHlCt3LAowfO1qEkMziYryt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JO4v+6f9AJagHVF0OtRaG0JbiO4/olhM5pwvEm0rotx9VtYdxoluZKkJyCkJEouSHH5w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UyImjt6QmkpXkJweM7xMSLksNlBMspB0EIE91G0MToSsEQ3sOIcDULhm4pQPE/JnJCto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iH0P7NUGkQiCNIFD6D6GP7HtX10+vKHALM/QYvn8itCwHePcPn7jAiaCj/cqQqTU1uXi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i/oQ9RVIEgNKi9BSIhG/R1ivcP1nqf0fD5GNe1inCxuIEfqUlTiiKPafsIVmDtaHL6Hf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COzEuSA7PUbFEhPshbCHaqkQOUIqNskJG6ky4GoTaKnuCGULPsJRYgSpYtpqj0H1KYnQ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YFyLd5WakxdldOWyCezHN2dPEi9wqqOglIpWFUdSE3sSOEv2IJbfikiK9ay5ZSohtcty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kaqiJiEq8RlNZyb5DJ0pnXjgZ8ydWsLLiMXaukzKFR5md4k2aO7QQRU1+MswRisEIWkt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ITZgY5xkiUjSiwpnB6DbiqUFUFLcjCeBy0TYSucvyP8AmCk02q7Et5357E7u8hvaboDd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cQqWH+6Vv2m9ok/+yIBafnIx6N3PKN3qVc8gsXJfgczyH/nOV5D/AMxDmbreQty/Af8A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hWgkwRJgQH4ERHyr8chCdAkQZ6bkiGhfiXq/tL3pjojof0X9nMgTppJIn9B6Prx/ND2dX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Pov0fA5FSrKkmwHb5xlcG3BgSFd58iKFtwYi7t0L1R8XfQ/sH8XI7/Cw3C7BibEsSHY4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dmRwzuEctRJcxYS2Owdi8hW1WPIZv6EtxM9176CQ6JK1GSPkEOxUq5Ew4pFu4RvFyomC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Nk4iZvvYc4IWfLJRF6FLbEOSyYElIkmbPBKoUssm3TlrZiDlPEqklNSfYQTgS00TOsEK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5GSbGNwkSqDAnspshRNBgzx2GIfckESoPiBVXBQLB5u5RK9CVArAiauS9iQVQmwhJWxR2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M/bYgo29YVYHkkz3IdiMhDKMBeRIyxR2GU7wJFZPI84FZqIXYq9DkG5VXTESHag1iHH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cgW5FvBLIbvP9QqLCfYmKeBI9hHwEN0R0luHIT6KDmOREN0eDRDQYRwiq4xJcggguudw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WharoggjR/inq/tHhjC0jV6v6L+0wCSdJJJ+g+h6K5b+VtHEr1D0f30S8q0s0P3hqdgZ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4PRi06rB6g+ByP4+C7Su/wtp0xCTRVahXeCsv5gUlp6kdvU7F5nZ6nZ6naiXB2jtCRt5H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regTuFiXh7iOWG5fAktxJzYdyW0gdzPA4IsqBNyKrhGNNgRKRjuHDqapc7P27MguRzkm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h8AhphHqhNVfYiStqquPNFUA5O5Qx0bJKpVWRZLiXyYaupL0IqriK0UOhDsLp5i06pdU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ZpItW/QmE7GTKPLLZtYaiGjRDSlO44mi1SRBLKhN8iiiGgZjiUHYGaDZ6mElTSpaLI1a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xU7ZyDlG6p7EinNShRuKtEIqQwp1DfEZba9ZTcNEXGKipccY8CJhwugV8gwUGTY0Gj/S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fEOvrFm9Rkt5mQiR3Ehvn5jewndOec0jzOWco5UmRrSm09DxnAcDXAe35DsnZON5fkFo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039V9akSCF0v6b+0aHISaExfSfSr6o4FW79NuO/t6EBfqnpPufH2L+zQ3FGRPd0F7x8Xk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Z+i24FTSqfuiNU6L2mPKj/II2kRpOwLeR2DsaEyUHcJb6E/GJd15nL5hSKkUMJCv5Rvo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clefI8fkTd58mVuEioibrYkVA9F1BPzq87PA/gjaYll7oIcRHVVJDAajUoEjN8rjyqiF5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vLqUYfqJUU1kh4l5UtD9DcpI5sOJu/MZiTQJNqTlWFRDGLSRUSQyMFLupEyhBFSpCNlL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LwTaRTU0cZIN5K6W4fYoZFGIhj4CG/nH++PN5gmFWUUkkulTM5gScpfIxapObqeYQYhu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0QhK3LuthRz6HcdzORndO+d4ohBCVCGxCF20rpL3K7ldyXvrUc7kk6wQQmQiCCCCBBCI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8PzSFoQhfSeiCJ++er6Xq/s7luhfQf1X9nOgmSSST1PpV0L5OSzu1Bh+Htoy10/2DqW34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9w9X9tIgd5ueP0enK9w2D0AyRhkrzHKnxj8Yk4tvsIysC1A3O14pf9jveZyepzrRQaNA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FeR2IZZBdfIIlaKI5TYhAnI6Tld9Kh1Aq8PAoFKiiicjCx2FpHby6NLuGlPdHscYksaN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j1h9KPiySk8SGqjXPhEpCwJIrISWYIWneqkIzDzDkJMjZVu3MimGTcuGN7Ntb5K7cM8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cS935mCdMxA9bE8dEk/yZVDUF9UzOkSJEEDX4F6v7O4UQjof3qv8ARVBJjqejGiCNEqhP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WUEVB/FwJRwhloUQbypp73JgYEKsqbhXNzc/aod1QCmeiEp6nuCjx/aJWItxrVOsK1Da3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luG5R0EKNSCXkJkIxJWbLR3Q+sUBCj/pKVG+Jti2nHi+kP8ARNs3shs+QcZ4D3/AJsPA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i6A2384f/AGxvv54bru8T/dJP7BrYULHAQtiOBJLGkdLVNIWkfZ/v8Pn+EvAi3on6DM6Jd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91Hq/oQNEaQQQR0QQRor6QRwJPYlsNtiewmJD7B8l5kL/AKENyYD0cuHmkIRi17vAaP8A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NeQPA0eLzEPGBorEhO2luSEVHI5GSZUDkjSWgkXfIsS4Bty8IokOnFDsN6auuRuUq3JM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iobSN03qqbhKGxySrkc3HNZJ3RSlimyJWEOJtXRuswiSWTN+mWVrqlkkk1+gvs8fnc/w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R0R0wS6CQkxanwELdeY4f2DAJX8tr4zSZov54/8AvjPg/qZ8DCNndg94qYPkDb9AwfTM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aH+oYS/Fj/1h4PKHj0BNYOyHYeCNn06TL/cb/njztG95o32eIbf7Sbv5hzfmPidD4Ifb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TsSSx2639Rfe4/8AGUL6zBBBBBBBBBBBBBBGpGpA1yim68z/AED/AHj/AFD/AFRo/vP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JPYj2pxR/wCAe68h/wCYe15TiD2ensve2TX/AGQ/0fGT5ST2+en8FovGPkRyryNtryOF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7yOTqT7vnH+2f74qjaVHI33b4hr+wZnnDb/6GRLghELYR4FBSJg8DsGxJ36JJJJJ0b+zs8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M/YY/lEEEEEEPYlsQQQU3R3InY8yc/OI/wCwi/s0hO4cMasdZWPlHOyHc5DTmc92RDYc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nsCfYcqGJle8OWc8k0unJ/8AfN/zyX+wn/qHO7PE5n5kt2S36BDQ0ajRAiQIENaiRIkS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hRYhbECCCCKkGR9IM63KaT9CSdZJJ6pJ+lJJJJJI7az1z/4xBGiRBBBBHKIW6Kbo3fMP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g+R8yOR5HJ5D50cXl1eWVH/entecPSI+RHyI5fIcbyPhR86Hvjla4rM/2yf+0jf5jmfm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EjsRI6Ib9EhsQIbENEIgQiCPow5pBbRrH4hZ8H1uw0NXboyY/EIZXSvu8fxm/Xn8Dyof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K/wB4/wBYn/pPkZJkn03Vci13cQIkSGxwEGCGyIaQQtiFsQiFsQvqv8Q/wT0zpnX9CmDg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q+lrt/5HpfQhkEaQMR/MIPOCt+MX/pm3wNK+yjpgj6UawQQQR0x9p46UKEolECBKJRKJ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HadhPBJUviRKdT/Drv8AGcfxSPs6b9NCSSdSRuEkK5JL26XJUqVKlSWV0dxG4rNy7EPc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KldEMgVIEMhlSHuRuIe5DIZDIZBBHJBBBHJHJHJ3aI0QQ3IEEEckEIggi5BQhELUIEKS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WkJCzw6n9C6++Q7v+M4X4nP388EnYTwS9iWSyXsV21KlSpUqV0rpDIIIIII0ggggjooeB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/hOelpLtIsC/Foy+/wDDc/Ux/DV/PKjY/Gsv+T5/MZf8DnWfzrEGig7dGB/hsaF/J8/yB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hjoz9pn6GPoIX/xFUd2QtcfcZ+wRj8Pj/wB7SU8x/wDwCNxrPTP5zH0kkh2F/N8aY/n8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J/gvrRj9d/8As71u8w244JWjwOGSetInWSdJ6JJEySf4Da8Dt2+2X/sTOSUKkjskIweg5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FpPw0bZf6yP9cjvD5Q8SB6Yd/wBeyXQBZk2ZbEmbCmNwJhMkkn8lj6l/sZOX9hnoz/7G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m9GTKbFh50PDEmo1SSTUJ0SSSST0N/lvSab/AMLz/wCWLL9hZpOvjP00O3GRRc1KS6MI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JCNm/tlVl1/7DfakrYU3RK3RKYn+sQFwjmIECVpSsaZEgnpchdK3iXo0q6UingJ5F53n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5UqV3KldypX8fd7HqHv9s/8A2L0kFYdewRyx0WXVOyE1cntUyczbQk2aWX/KP8Y/wSwX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p6QaFfMDlaRaWaE+iCCCPy+D1n7+0x+SQrf+YIuE1DHYbmLutLGgm8yyaoLORansJuaX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MOxPMpshxMUIaqCaEhC/O4ZVyfTz/wC2/AbiP0HdnstLwjE7QkTQqExY4JNnQgaT6t7d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bSSmsiOrDOAKvcU7FKNBCfn1ZilFk3Rn6C+ms/nsf+RYYs9z3Fi0+qGpcLStWJFTurVR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6JBtmQSoor/wBZKn8ujL/i23/jrEngh+pai7pjznuLtaVnoWX7kVS5FCCmIYLxBSUEv4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/iGP5HcJ8m5aukDfRFhQuxFxN9rvJgP5iZi7rRiwkW99hoYVTTQwILpRWq/wC6D1Toz/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aV6K610kkl61Kkkk6yT9ZZLaKUbUnrmnZ0p2PY+xehPNFqV81aV9wg1EyKWCssIWglBC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9T6Hf/2iNI0rpXSurEnuixoUd8PGir78wPZ+xb0dx9jp64dJb2EWiu0IQhCDIqu/8AQ4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VKC0WD1o9MxlfdafRSwUj6E9hpa7nqx5WjdqIQv4BcVM5dGfoZf/AIm/4wxJ+RQtlCaJ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bFs9oPZwe2tLHcunYm176EK4v4C9e6M/+Nr71/nKvkU0SvoT6S9BjPpArlEcKp+7hjEb6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hHcYkYFqhdxoRCsXL5EIXQvssfirhY/CljTP/iueh/mFn4VC2K560srRn20GznRUaSST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6a1XqFYWDEkxzhHMSLcwEIX8AuIUDn/3dfGf2LYhdFpXSu73oD2I6FLIk0OaEbwyuglBK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lWvIz9Zf+I5/Ot/YT9P1wpCZdlY5KXXOklPliS4QNNCxIPcrsQ5IeBqHDuIxT5QxRjcj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o6SFQT4OwWipXqqVK6T0T+PRQjk+rGmP/RoII66bnj1x0M8TxJRKJRKJROiSSSSdZJHH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2KobV7QqJNMVu9CoMuRqkPeW7BKS3CMSIO69zYhkFxM4xCzWj7lSYSKYF7CK7EiBIggg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1R9tkWEty5a5+jn/ANEO8cCCNCYbtHcdx3EQQxog7h8iHudx39EgjShKJ+nEuxAoitNM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fzILJyMHgXSgwXnwqnms1ZbEtSwaE8hCVBBCIiCIpiUoWhDIW34rv9yqofwJj+bY++z9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2MNjv0RICCekk9C0nRmBIuEkdQ9pDY2CewirQSpaISIEhCCCP/iSCCpECO1XzUu7+RO9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bnVo/1gkCZJ7szALEZVVdi0KKaoJhFSEJ+jGRoghkhp0S8i6zqK0kwLOdhhEhCFpGq1j8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ej+4z/6G4WRJbsYU72bfMRirjLzJF7ZluSNZ6oJ5qQs/BleGRj8imryT2Hhn1wQMggQv2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oqSlv6Hs0Ft1Mla5LoQtY/MMfSjRKh85rOj+5z/H9v4rgwUE0UIIoyKEdMCvKKBECJJJ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onIthyI03BhiqkPtoNovoMRKRshKtjJdgm/Ih1g6jIWS2POqtzAWwaszMCBkKu46bj00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n7bJ7iUh1YNvt+/4zH8Yx+TjUhEhLASjeqUr6wQXrgRsIZXR4j2KRtmEXcdhl1hI3Wfgf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qekRWgelL55E80uBpQjT5MGU7UGI3bQSSTuCRVaFKouJPLIe4k4IZBApkuQxISX2V7CQ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cSMnqxAsZQk8CMgA9wkJoYrKliYXJxBFpSygTZoExaL89cRScNfONcmPwGNN/vH/AONp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fbTrhMbXJ5FJCQ4YOYlEo5oyIwRwKCELaFTTi5Q1l7eaKmHeMCnttFxGkm0CU1xYWlfQ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Ini3fVoOggzaaIeeBkdCGqNBGNULvJ3JZcIwjmgXIU7U5JkoZTRIL+AI9Un6G4zJj/1b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ckFcOGy0stkQkroEEELSNV7j/SAtE0o0IXShKRQym3+FxJttk3Hr3cIlYXqOSalSQtsW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Vau4rjVIVvUWCLpQTZSybgUtF9/k3+1X0keo/Q7juZ+nn+Y5/jrGwWMrltDQlUgm4IbsQ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IQJCWsaQMqbyxC5c2T7Cql3FpCyhLJsbfuSIQi8s3kTKYRdZXqdhaI26EG5MpnclQ4isW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+222+xQsK5/Q7juIL8Dv/wCbsVEGllk0OOZGJ0S1r0wyCNEaWF2hdCSLCZqjITVTH9ZP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FsvEFIVPeVVIQhWUESPLAh3Pk0kXjvol1hESp+5nYTIrkrRQE0r+ASq3/ppd4aLox/6p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UUFDKqE8z7Miv5x/tHM8x8wfMJC9lpq9DA/0j/VZ8ZjGQ04FSF2nwK2oKp4FoNUQhaoL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JGMVszA8Ix3BEjI73Nm41Zffq1bRIe4pPChaFtQUUQhda/Lq5JZj/wAaPH2+dN//AEBF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pPRGj56aE6SNjQrW5dpCPHhjiU3HFUSgI9yGJBTucW/oPpmJexmYbIZT47JRW3arohG5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j3HJ37EkKTYdj0AkiUmBQpei3ShfirfbZeGvYybGDP5HP/jy+ghW49pb0NkkkrJAgITp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sxV3xHFBIS0NqrkLKXO7MX90VtPZYUZPxaK/EvdkQhPQ8d1hyUC8TdqMi7SqCUZVOw3M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oX7RYyp26FKGBboQhfnlclWjHsZ0wvs8fRsvpZ/iq/jqJVFmgw4Mq7JgN+QnbVThvEQw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bhWhw22EtxCIaJUnGhtYLzBfAZ/oF/cMiCFMq5F/oarTDJwnUTZRocJygioYbCU6FIu8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0BhUXutxMocXTE8iEe4LZjQ8UVIujBS15egWyxGPRL88hUkck1MDt9J2+iujP08/zDH8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tkNpDrLXFVLdO7qx7+EqKGQtZk0Iomb2iqSOBIQqCC6mZEklNSPcdgmZEd9VCVvuTVeZ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aFhQXCeaVcDZYLUW6y/PoVsRNjMfW7mTPQjH17Nc65/kmP4e9KhMEEKTqItC0aKXMmEn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w5K9AWpKiQnS7ECwlYJWJYx2YXMsosXI2Zm8xLVwjTIF1G4tCWjmUzL7i0VfMYr+JSdEL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BmPxmf4Zt/I4OZCXbJbeVFEz9mXRdip3hFzLGN7IU063csThcEIbjqm8e9SMqKBskSEh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izR4GBq3OdypIbdWYyCaORIhnPYnUXZrRZUZPjzD0igitUZEodz1RkXukiyg9VW9JfnEe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cdGejP/lWfoLABAghiZgXLGeIPkNRUKybLmeITLL5nwMSLMvESql5jEmxIs2WSO4yqJV4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cL4ilc4dxTG0IWuxYTDN4UncIxnBnLuo1uLlZRAUVG00Lanxf2OD9vRiHiwyBKY2H9B6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X5hXPTL2Hf8AC5+4SNn/AI87ZIcL3Im3kMub6E2rOOh6ySI9GeIwGpuIfAcQ24hdF0by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dwq9j2Z/wBIdGP5fVCdzesibE6pVh4ZbuMagyoayF+Jz9pkmE6VZeIVDf6SuL7vL/lGGK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NQNVEskGBVyqQ38kRXHXgbadERcit8HDpjSpPBgKoJTBDdMjA5DfqSqO7B5c9SF0+Ih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Y69hE1LZyhUhKOTTXOmnidhPVZZyNO8DnRQqG8tF9JmrhNh/lMj0r3M/V5+iqfRsY+yx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Q2/m+/SqVwT7lUTI1iNrSUHJNrW1SaSk5GdlNISSXAkLXckMv3Qof2EIBF+wSFYBuYc7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8gnAtCCC6t42TLXsRTn0zuXtoxW0KzFxhiZRTNioU4LJsDK3E9IwbkIO91GqoUkiwsXRg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ZmOjL+wz05cQfA7ju7/V7/wOOq+i6H1PTP8ADsfi4qRSokWFRbk2J0EK2iisqdUnswPI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RBGsSEL6DEyim+8BN7ibsrE6LIQo6eSIqOoFBVFuKofYddCOkKQZUpKhT8Ie0iWyRrBV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2xdCtA9CizyTX8RNQo1ST1z0SST0cfSkn6m+i6Jp0zrj+cZEhS7EIGSF6HOxE6yLNGzc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VvgYor0UPKsKKuRIs0ISIEhBIX0oKqpUNKx+xtgHroh8hV3KtrILFgVqhA0m1RYX5CJE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YS0L8Ng312JJJJJ+xlV4Pw6SSSSSejb6U1QtZJ+nP0JJ65ro2NIraT+TnpnTBJJP5jfn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cQIQy93JHQg5jquWNM4EtqD2aB/sDEq3l6YCayfgOWwhUBbjOh2I4HGEELoF9OjITV8U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HvbJcsRsSXpRuPsO4kJ2xR0KLkTanw3uJW0QvwbtpgfOs0PDWGVKnj9ZBrwVkokkkkl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iSRuhJJAhogQJJJJJ0VWlKXLJHvizOONE6N0RJJP2i6JJ1nSSSemSSSdJJJ+jSUbfBAq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yzmdPMDc8W6Pmem+VnA8zidP33A8zgeZxvPSbiLuz5GcfmPkeuHMN5ZuFQp9pN4E9nkO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8oImGn8/yILuMJQVbzOf5nNP9oe8RsqJFBRsxfsfiNVlPiTasQxJasXcmIySL85nSnuv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o+1ETocbIbuRfRwHXgDFiNQnTRfWfFQ/EYSb1aqIRLp5FOITsiBmwoUiYhPSa6IQtF+D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9JTM7FAKdmNuTc0jSjK5bOxs3W7K0RfoBJdxJkOVd1Lf2UMgaXqcKUcig/uM3hYNs2pJ1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vN2TIIXe07/WGPcB5EvEVKH9Cxb4DgOZPgqXXw0w4r9sCjXjY7hoxDVRHaDuvCxSuyKl/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3ofIxsdpXBvN5iDeHddhHjyCW8hVG58hwX8ohl7wITcINhTaiGomB31OREk3GBvbAikn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1JeJ8jE7+05+mZ4DP9QUt/Of6xR/cWICrHqafIk2UEo/Uzs+TO35iX+w7KPMS0CmE/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JbvIluLl5DufkQW4fOfMjueQlMp6pICF41jtO0bkg32E4tMBJsCy7dJ8wSxMWVF4jL4I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SqAgRoX3S2ukBISoG9pJNsad/un++f7xg9Q/2j/cP90/2Dn82iYyhz5yI11ibh85xlx+c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RP8AsR/pqExsOCcEb6ZAJlb9Or/D/Uf5xGza/wCvSKpNO0a/8BcHkMUVJMDQ5CQaFpNf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a07omVTTeYrmJyoE0ShkUHCUUmSH4shloS52IjWBE6CC+ckSycchKkMTEgwhCF1Mnpkn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KUEURQLZiJhLomOA5hsRI6kVhCMfg8ab6K+mWLO4DWSqfjmRLBz7sbUKFcnhD/aUpGz5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K6wdp/nz/Llevkz/AAJD+n6O7zN/V6ghrW9DU6VwR0TmuoCnbQXJcfEa2JF1oqYPEhSi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vOId01yDNcbckmlXB4R7LgSshNzayk06JLpUtpLLbcXCRKZNO5lCyIEbW2ZR/QcPyIxM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CmxTZEQsihQcbCxpkujYxotW+hNRU6K6RYekWI0fW7V1brcmhQRJFDWGPU+auhZYKiJ3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7G6bLRVXHWq6k6SS46xBgKgsE1KjvIWb9Ep03iccIyDgS5G4VSTWlJmXrWdQtF0UJ0kY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Fk3m5J3hoVHUd7k+rMJyhfkJJexLEsyym2JadhpSSm5BAt8HIevoNtBIhwgSzOJ8DQqp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e5ctLFWrjWZOQqvJWMnRpNRYNet1mVzVvQQt2Fsna0IXVI1NCRt0CajYCKOET2G/dKHy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LuQId/JHJSuSeVsil0Hm2hCF+HZFdiZ6EAql1SsHEeA9UhLcoU7xFI01nuba+Zx/M/wBI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JlKn1BP/sP9In/uP9Y/1jd1Clf7p/sn+gf7mkv9HQX+uf6ItbIs/oOYR0AIx/vn+/p7/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SJrdDNhL3EllCxG8YFh7jEtn9jHhaRpOsdWByXjoTcRjp2Mk06kKoiRsmhOiJH0K+s10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ei97FMFhkmo76EidSWTUYYsZUHUSNmRQGE6kiwTE7E0Y8GBicEkwywqIRS0exPFWQnrN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RNhupOjGMTUSh65tk3dPECY9RxhhfmGQtiEQIiwfAbew1iSG7uyNnNEbZOgX5BSsnAnXJ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NMRhORA/6hLYkaTD0jZmVUedxq3MCKcwO4C9xbgk3JW5K3J5JUS2o3H9uztNsyKUwTf3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/vC/7hRvdmSIxz7iLHxcjpbXsNpWDCXEx7hJIooCz2YjXKjJmmhQHks6F+GuC0n2Eki2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bZISpdo8COXRpPL8yaKr8yKP9iu7zPF5ld35kvd+ZXd+ZX4zx9Tz8zxfmS1l+ZEbojl+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6PB5+eiI7wRQjkghZpW+kdyP809SEQsEIghDVSF2IRC7FRTz2I9eTDIXS6ncKj0EVYURI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LSJHIQmg/wAef5sf/J6rNBpuPoYRBH/2D/VP9UiP5zETQPNYv+QRf0M2fKZwPMfEx8bF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cr3ec/0JT/ZI/wC+bHnih+wf6Af/AFA/+0HT90f7o+Bjk80l/wChwecf7QoU8+Q+zKek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2NASGgt2VJJ7mS5xU9UfrodjfRusDVQrn9CMSZGx3Xc3MjJvqs03NjBgWh40fRgqUI2y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6J6M6Y6GY1QWpYa1/Ql/AEDm7rm0kKERotpTRcsdyxUW0u4nYNyikhNgpTaahKNF0uyqO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BSFdoUMdAKBCBPkYGkojiRAjYQ2Gm0k3axDI1I5KarpijYRALa7uXDIh1lpLd3JZkbaq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mkSipOmtC/DbCE+ejEcEm5Ih4MCCNpuRNo/6LMLWBFNFwtHW+uJT7DB6iMDsOw7nfSL18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gpH7Gv8AT01+QfI19dPU+SQ4bVlknE3Vj9RSkRhrdG6/8t8jt0/UKth1Is8QIxGlvhoF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v+fP86f58/y48XlT/Gn+JP8AKn+SP8OY/Rn+LN7yR/hhVp8gf5w/yB/mD/HEDRh5RH/EK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wU/4FP+B8IJ4RPC8hxFEpzQnhE8CtgkbaJYnzBMLiYlhmwzBJL3EhLdk4HfyriVuwlUWk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wMSLwnfRDdESZGV3FnuXmR5HorGTfTGo7sejsYGbmBKsTuXkqQgomFoujC6sEjuPqZaV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5Z/QeiraE1lMmOA6+QrniEJdiRkyxBVI2MZPTSpHVEIU5Kp2bkEV/aORwqDxJkrKkkCL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aJ0kkkejUPAFJugprkkzTuqQVnm8aqeCmLNwqDrSwkCwt0LRfRj7jOrsO5lCuIyUVbb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jymBkq0eD2QxIJbZZ2ythaRplKrggghDOah2EkRpCIRCIIWmB2IIRBGkLSEQQQQQKwcM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NKEHydI8BJZYXlpj9Dqv0QnqTcrcOKT7pCWPx6GxVMOwMbPO+4VxQsW+4ZffRmZ6I0a6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1zqurOmdFbR30wY1Qul618J0Q/kM+S5aLhjQmWlhU0RsKujNSwwHcuDLGKxnoTKgx9Sr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43CkmPP0M/QIR3CYmpENcPTA4pY69+vcIX5RG0/QeiIdxtxQoKe/DM9GWDigCQUW5l1V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BcohoYQVTowRFVDV2YhaLSJYUQtbj4rYeYe/0Ek6byeORqHGmH4f30TIWXPMDJVCwRLX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7iwK7E7ZR4iRFxlfHwSPSbvOw1zHMqpyJJPUSbTTrDWUTeEnR6CdSSSSSSSRuiHJNxJO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olEokklErVvSnc9dX8eiEmGibfqCNSvcFExNOqMX4oWVTEpakFE0ZTosGMGO7R9M0MD0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aY026Mm4n0LR3HpcVtHZ6LV00eu+ljks6In2ZINSpNUig7GI76ELRaGS16Ml0Y7MWm/V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seELYyT6yxC0f0bNVcpnEOJJNfMjnLYsGgqEoWHE61/RkL88xpHF3cab6CdIZJxIBB+V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K2JE8pC9LUUhdDF8xoXyCD+8myNtMz3EpYsUsmpJBJou9IeCISc/CEtVVq4HrJEyPQfA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FhNZaIX4Lc21SCml4VW1SBGMt6QbPPsEuBrWsRgg3kviBIh6RpHBGvprDKwqEdUEeBBB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xxr7DRVqLvBjgk26S+R3wIbdVERVKR3aP6L6JoST9HcQxEdOejJkx1XMjGVIDIj1QnTn3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CuDVSLjXYUCIroyWaMjDHZ9habmEMxpMejtoykCoSFeY0jJJE7G/Ux1Poo0pzkJXQIWj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ogpYCt9L+hLpz+Qdw9XfqYEohCSzC9rhci0k6iKHT3MH54ldGKoi5A5ERJogjSNI6vRF1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U9XPfaNJGkTWzE4QqTwdMKaX9COpvlkQghKBxJjSizoX4ZDrehe4aaaThWGohaKIVRx9n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0Y6X0++qUt1S7l5SgK+17SmZNJtlyXCRZl3ejIGV61fVaPRFDYdw9cMVdFYWsORj0wRpG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ud3ox1EvkY/QyIlMVJH1KUO7uZFiEKGh3E3aaalczM6Fz0YyMu2qDHfS9DsPTGmRYZiR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ch5GqUJJRNNEkobQ3TQ9D0yOun56EJA26eItC1LYd33Hou1kLRC/IYMdDsfh1JDN29xI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akjqVEsQ+iNEiCCCCCCOmx9j3B/oeT1HuErPJ6mex0oGSSySLyG+RraE5XMjCkHKpIpt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l1oVOTlSniPa2TEvshqnVfq9hiTab2JZJL0kk8fEmlySSdJ/wrCJ8SWSyX/dE6J8CSeg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p2JFLoVBJtYg9tO40CFWXHsKpMCpsJUFlfIvXSeh9L0nSRsk30k2G79G+mFDqltybkX1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1MsAdwiG2ZuEmORU3JtxOCH7iKa2xoriIqQ86WWrVy4PRtpczA9L9J0wMpUJaB2nSmrJ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CQ2E6EKzuVMKgpo5MSNG6i/YK8PNeYNPTPYQSgkaB3fRW6iEL8sqpLNd9E8Igi73G2dC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pfW9W/cuy5nrxdAnmzf29mkFgXiWBfCqTIc+WTbtkVv032KisazUD3NIGrUpTuJTcNyP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S4gaEpyhfgdjPRcVjwc7kZOUoryFhPPsIIIRCkgiLkaIoQRogghEf4QR4kU53IIIoiC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RGiCCNHqIWCCNrEeRBBBG+kbkrzNWNipL1diLipuGvtewfMsC9ClGCvuXp0uxt050ZP7H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o76TXV5FSO6KijUIwYEVqYY9Uqy0JXKNum2jzKiaJ75ZJlgfXgZGEDuyRbiYqoUDY6DV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4sjEZ6ZHYQJ5+jOwntqrvShvS5DHpgZEwiWUoMaRqTohug89LGK3iQ0G0QJjVKKXsSPjR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hjiKW8yIUrsLAlGXoae2POl3RkIQvyFtMjq+Ojt0yY/TRewZaPJjE4J7opSwsEIWi+rF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0Gxvc3IIKnYgQqqiUIAXLPRyNTUQPfPAVX6RB18oSFmRwx3ZMHlMxEhwjh8i5Vhjy3qEU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vwGeu8pZz9yb336lD+fYYJ0SKGTu9J6ZXUrqpxq7IVynXTooOt9ffWkUOwuD2IpODAx8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7g4B+h6qu5011RKH0tDtrBFR0FFQqGzGmDbuUyKoiBqNHka6G0s6SU82wn0g0V6XIdwVre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zGmdXYqfaEq0fz/sOB4HahhiWLAtI1UgWii68U0M6N+jsMsNiwzo9Rlwx3MmB3PEDMN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mBlohjJahd530PcxDLBoJDejcS5jwHeptaoRE4KiFhchxd33+iIvx2enkWiohl6PCHbS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ssHZdh4Qw1VYX11cTz/vpGs2xWb9E7idxL3KlSpUmbHYUp/GSRm4YY9bYIX4d3LxKvwk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sY46PkaeoyIirV4IQh8a8z5J6CiVPkfIPka+unydHalBxSTPTTGlIc+XR76e52FwL0Mc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cwk7ivyZ5N9yzpc33OSqM5P4LCN5Q/LVb4h9XfSw1Q5VdYIKWWEKmehqNMaVktZSk3Oy0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MW5gkej2ekG+j8y6Q0M05v8AsKSFRJ2ImyJtfSsNaTjUsHDuYHbTcOwa0VjBkknU0dz+9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bTBeO+tcIwL1hKWoEjxm4jHKw2cMdl3HkVxKjC4aCsIqJwVUGNM0IgSaCzBKwFkWYiiS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ovPKdBdrIXQvyuXo/YO2iT8thwfuEQVGYkXA1I9FroWi+qro+A364+lPiLiPjMQ/ogCZ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rPW9XpW/4Sj0z2PhNhJtNrHQk2SG2skMuyKawwpC7scEC2GpE0TrUFEf40/yYn4PCXYJ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Gr199Pc99Ox20xSx7aPkY0qs7DfLwZW/sHT/mDHSrgGdGTotduhOj0wPpdMPDQl3ITVYz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O2mNM9LIY6KaFuyLiXC30dtWYEXIRtulioT0aryQ0QbDsO4vLiwMPjJxyJW7Rxjp3KkN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iLNR2ehKiMeOmOkXCFYrBRQSHGyXbco2GYQ0F1TGiIJoFpdoTJSLDGRZ0jsWt4UGJc+y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A+m+mkLRfkXbrfQsrx0ULwWjHoy0X1bhxexBynUaWGeHY0OuLCGWEjwzxFX9Z/lCfYu09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imbhOBplPqgqqqJ0lDDcDCFquiCNI6N+/wBGPp4MGEPGmlJZZR86h6v2aSSSNOJYthQQ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5e7uGn37DvgxheRKTjqqlpIhjk9V7CukkkkmxJJJJJJJJIqzESiSakkifkTTgkmhJOvuI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bnxuxSAat2b2RbpZbdBBHWzPS9XmBaspRCHXyC5aRkZbyKAhOeQY6XozKLT4oTNrwUlc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pBCkdxZOdcauzPUdEeGLQNhOVdh2ehDI4/psWLlTCvYiKRHYbw9GUNTxE4YsLtKEMwMmD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WKCRLpTBO2mR47kXFE1bE66Mhuhjqw1RZoSRU1Ds6FOLsqyGXAiHCqKtAqCutNDWlWl5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qaINz/NoJpcafsh6BcwGKqONJG7lssXRl9dmkumaKiIfAYJZ1ILRfvrwH8T5iJzsQJ2Fj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f9GjJIQeLLdENOxyi7RMnC3InuIdU2RBQqgnjSRbCQkbgtBIgSII6Y1ijM9cT9PYZjR20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2BfkYIIIIPXvZC4bNUyyLoplMllCVfKxy+7J+V3mqozQOGnLyE0kaDfeO2SWDe9BqcirS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BqiIIIZHmQQyBLaxFCGQRvYjcjcjzI8yPMi/RilhdD8htJwfB7Cxt/aGtF1ewizSvu/qZ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k0wN2nxQ0ydoGJPgk7PmJ2qqIhVRmWpiUn60Zui4lHdAportJYHJXpccC4sMaiznomgt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8wKkJWTK7tVwnok3Pl9is3Fu8iBrwEdjJgzoveoxxCt4mR6lgx31eNKtd2yRC0yYRFWKL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CXubuitM+AqIlzFQb7K+Y8iU4JTSqqXJQnZTOla6xUIX5PPXgh31iJgf3duII7hNBJ17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zShC+skHdvYiUbU1QlEiTYW3kVwou5gfYM3ln0IpBXro2CaCWEgS7EWlVOYWqC0LYJCQ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7kZgVh2LCjxT5LYT5mOi6c67QR+tpwskXKvlsIwdBddudJdmnRldDHtIT4WBW7B2Z8BsJ1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7/Wwex3+hvpyRNEl6YKsiHseodbT3Pv8AQjoz0LBHU7MSkVsSRUovcfI+CigorWZF8UMV3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6PR2fIqkis23ObheFSsLnAlNERL7lWi0CTIMbJlDlRUV9Gyrak6E7+Wh2WlTFQZ0VVLc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zGjM+Oi7Q86MRCshB2L0Msl0S4wplnvqwhvML0UAZKZAfARGjKLFquEqKNDki1DlBZEq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FSZsLkOI1iu4enjhdIi1Ou90K5aXFR7dNQhfm6WUwJ4FS0USuNGDVXcZxIVEfI4WmIhC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4kRqyMYI6qf1uhqnJM7ceWixNCpBAkIIWq+1yvqYHfV2FYrDMoX5GD4DbSdHxcqNd2VF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iSWSokMzNtxgDpR1TFKFW4PYilw3yJ1Xzh3bsxjNLSzRENRVtGro3Dp0OyO+medPc7E6L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mvJ7k+fROnyT5J8nTJQ5sNG7D5QV8iKW/sNT4/JFBrSDHRg2NzJgz0PTGi82hSVOVSwW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aoIHEKDA7C6HYVxzoJq2FFkLZ+ogJKyncZsRDaTjYxorCrGpjhzEAQ22EkBYV3yZ0sKV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5KkGoQ0UhpdUXLsLg7zFN+HXKzYFO9tkUUmUQQKJosZ+hehanoPgp4ldu9Iy9lVk6now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XYNmWEfJ4GqK6LULRcPDQ9RqoxJZFqtRMmvgUV7F7uWGfAY8IhORQkhpCIaig0G6RDbA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Rrhr2CF+bU7s7zDXuHoXIo4m9JldyxFi1l9gaju/cZKFRISIJVilS0PyCUqVVcEEaW+HN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gpQ70FctitLLFSxFQtKyIz9vt9LIjHSlTxGJSU1YiVov1Hq/t0TIjvGRO3eN5CxxjgdeF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blzSa3kaNLJpaupF/wBY/wBIq/sO/UHoR000oQiFA1TpJwrohEJ3IRFSF4nuZlXIUuCC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PkafI1Y0Ju5/xKYik8sqZuLWj9H76Pqz9J6Y0rBUDzlY2blKwsMbct76MQgISRosHFI0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4e5eEUmm6nMh2ETuXYmvSGwj1cR6iQ8djewr6zfY6ibNB2EEw1UbazZhpi4eCRWvQGlV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qWeBdqixcjLJRn7BQsNAxlcAm0jThrKFMXdXK4jsSJumPLtioqYMRvL/ANRXR4TUsIaZ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hxwbRYdlmByhHqNGewnGyJElhFLZX7JWYX3eiwYmomWFngPV56yQhfmngw9A+I3Ckre5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ijuC+HiPpyQvrIo+FUulncReOIztccuXsYycpY6E/FCpy8ayVKiexYxoQcQlJMKY8B7C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opQtoNYYcSgQri6s/dZ6HqhZ2Kv2Ecj+CPhNtJJ8SgfnFJ3C0iE0kh3CwgciKk+AS2iq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gu9SVYr5KlNSROR06q4l2lAtqUN3FE3ckySTQks4JUDdESSTpKJRQkmhTw0b319ySnRg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0jnc9HOngEWWfaEqL0BpXL3JRovQ++rXVBkiTPQpI3IHq9IDBRjLbKo3eSLDHHZnEIJEr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eSPkjwml0wfTBVTCBJwm7wPGsKG7mJbXFWqvVrA0WnASoywSOwWS3ocod1pHOVjJuBq+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V7Q9H9OlbFsTxNhQR4L+o40m4dR0dVBTcs5VzYdhjTVtsRqFBZ8rCuh6eaDQWiphJI76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9JdiJIF7ipFTWFKEi68RFRMkrITWN7Dku9xC0WvsP4vSLNCF0L8uilr4mRkxB2sFIkTx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TuiajysFiLdS+tk+Y3FYbrsnghB/iiVaPYTiyPEpySpVwzfzE7MO0ptWWckImiSvSASM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S0JwJKTkVIlugksKwhX1X22fqMxpkWHB0dH4CnaUY9T4zYgghjVCpnwghEiwNBsTrAza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ck1ElzBjieQSpKX4Excqm2q5UkMhkMrCgrg9jHBjgwPk76e/StPk6+h6HyD040+R0LkyP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s1vhip0CZkhg5JTyQbaTTacPgTYajCwKNoLAyIZhjmdTK9WkIwyDHOkm5mh3FSJOWOKI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VIPaQlti6W+JOdH0tHwGVCaJRYrTQewitZF8wGm+jM9MEFWETFRTZEzuXMKJZ0iR2DRW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h1tqy8TVgVkSN6A8E9AlTRUtF8REs0L0rCXTgZw4LzX72INqUJB0dNC/wH7C9pYmniK6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OkeWKO7ZIs/lBLVLNq8BgPgNlkgmaP3Il0NJiJWw0vKHei4eEZQjbmJxZUz0KJ2OEDxE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MblyMmLVURk7WsiDIVTlIdxZqUUnoC4s9QIX5y7QnipaK4kL5Ghuw9xYHlByRMT1n6as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DHVe7oaqQjoPJrgdu5YIX4bGlxrjGbaoQ+ZY+E2MX0kdz0wuUeRBD8IUmk2eR4Ivevch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Dmu6OfXaB8/QxpHT8j6e7RWHB5n6RkibUY8D3r9RaXm3QN8bJVocukv7DiLp3JyM5PlA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GLOBzU2XB8tsPjjXVXqUjpJqQ37nnHepCwqqsYvJMkpOUcU2RSUkklJaO+i0QnJGHJLa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GTBnorHlq8rcqPrgMSEiSlQQOgn76UC7ylCxyNKSWVpg2GS7LmCKHqEWRqIwJJS/Eg4F9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YuNONtWZUSUlOhNZ7MhpjmULSwvMi19DtoVBm1E2DTkI0ipG+mDKFlTZblNregty+ZD0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4wH0YQqdDQg1CEQiRJ3GpEzfiYjBKdamcqi7KMOpRAxTRjq/cmllAvTGr1wIWi/NMaqJ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0V/sNRuik1Un0BJIgvqJJF1bMd6ew0imalOQsK+bI7+ZI/6xDFXLLwPMcFN0TsEwmBO5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41fdCX7CjRhSNRfgH0sxosC/JwfFbHwGwtUkailFb6YaEWkC2EBp0Oai5Qi6QRpzXuJjl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ECox0K5vwn0yVwOyJ20l+BL8CSdyT3PcnSej5JJPhpJPSyp2ubj/AMSjlVLKk9nqQQeS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LECaQQqSoUmGlF4EBS+khWUIUdht3DtLHdjEyq0/IZRkiCuQ35YlJCaab3ZPGpLRVYQZ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XJbj6CjizSSwXWtUrQhii3B7jUxVLCqyyT5R3MjRS7VWk4QwxpNXI7+aMhNzGqZGTfEU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CwdyoVewrrsKRgfBTWyYkS0OQm0QgtZjJO40pQSSNQy5rZ6zwbCuHReInZS25b3FO5eX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blL8AlHiShqmTW7SyE6on7GJi1nSUCKjg9YUfZF7ZJCFWXljc2H9qU1XxLHSTCsEDhRpI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+n9BAhfnrRIVs/vovtT3Z/bJfvML3CCi9+IndwnXF1Q3OUW1E5VB2C8BJAkQT6moSdIn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bFyDJeBcUdnkN0X+eEMX/GH+SNwU/wDRpaPAsFQlkCSLsQ6aaF+DwPoV0eo/Q+U2PkNh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QfDTCMPpBGU6cpq1ypRwrnivMXdeZHKEfYxYoXaIIIFJpLJsGiJgggggggggggggggj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Eg9dI09zsdhPYrKCrml8h2lU0eh8FvotHxTqsm3RIpwhchOKmSsPiaNDK6GXgekarR6Y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M7Ey1s4RphZl0CrKrVVUQZFpEpt0p4lXwkavItGepe47GD009MPCWw2n7lPch2CB8o6Qj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RkuYrvAuMi3LBBm2g1R6DQp6IKSdiqOV9hFyTfnTQMezEa73OnNaXyemA1nBaJmdVIWZ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e/YyJCihkkpCUCWYoOzXlBlag0ZIFBtPRGfWZC/Hb/UxrkaoUK294WriXVsnWCBSVuqd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8ewspjkqinqLQQXUkyQ1SrKhKaiVxAkyN0QiNWDwIkjsePWVYkJC0X3a+orovOUPl9j5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4Df9BOyRvYJqV7obf2scF4hbL4j/AFY0Lq2XZQlErSmuxK6e/wBL5P0+5jk+LwRKPixY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SYHo+YFpBdk+iUV1VMCH1OJRuyicDZ1LlE/eYskeS5KenZ/YmnGxSNhGTHTnXOm2qGSW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D0nRMkVxNjUyhoEmsHfLaSbh2DJJksZLCaFMCXyMCmiEjkmvMYpNTgeoCsyaD2bqekHo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pcnEJbEExqsonUChrRjXtuwIoI5Qo7GxkuFd4CoMlo/0LQsDxpJSoKA8KlD+PG2Y2Eia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xIZPgZUGqumCIcj3/kyYJoHlSNIQtMiamyqRQZKIEDXvpTnwRSQKoluAx3oh2XAVhclH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CgTG8rolhZrIX53JVBQfyYkLWOuw3EGVbbiovhuj8x/X7OxLymTFSF0ZJpiukxyYG+Ay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DaqHAi4Rsh5QmU2IRA2K2tZFaBC6ELRfgV0sspZOrefseY9o+K20rsLSjhQ53Pk6ehh7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LWL76dunA76++naui6PQ9D00+Rp6nrp8k+Tpvub6siLHxQqdg9Clpt+wjPT1Ys72ZXAf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/Eok6IYncaiF0K0VyWLdDJqc9ndlcFTso8iKTyO6B2mumfoOyNo6XfpVtHc3Ho3YatAn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0wSlE/apY80t/pshliwcSFszJkmTJUG4EBIlDrHYXaCV0ORAmjaRKujRCt2+ZZaW+09KU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ibQaKL1S2xuNVntozXdDVNYbmDAsKhVGtkmwknKY0aqxiewsMWIioUJ+JBOlbjhlKeQOn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8qOPynF5TiFZU8gwUTygj2EDwIE4IbRvJOwdozFUvctDwwaXIIW5XoQIUklRLY1ufUC4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0Ab1ZwPDGEMke71ghfnkx3GCNNFCpO6RqDKHSzVoEkxY+4lbkia0hSPhBczgStCtybIU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ZL8gxkIK0yZ4j0NUbzSNtwKFJD4JIKAnrGngeBCIIFbTHfVfiGWFSTli8pWeB8XsfJba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8LpnoeNaFPp0Kf8ASNO1CmwuDHGmONVRjVGiHT+aJRO6/Qb1e5oyfL4MGdGpVeRxQG/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1ouYPhuXo0qm5Tm9wEPYGlNEjZzJb4nMNzb6CZ0yKKW8IZky7iOzMxEinI6014HvpGjp1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r3KVxJly2Mv1ASUa3joXAylKisQU2qaNUlOwtTm06KUeOmB6O6aBpUtMj++lkcEvXGJj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4pPeMjENIRYZibuLVnCVNlYYzjbThUQgVQWWxEopEoqWugnNPyDZCtYvDqUli0lDXBH+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/ACJlHpEQSIKRc1CgDtLfQqNESUPZjQbihBCJFI7YjKH7iyFoh2YztFHufYyKOPZDFWu+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Lng9V1ghfj39g0pDJqkRXFDUa7FOWeAckN15d0Iqy7vA6KezXZPztPSpnBFEM69giC2B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RxzgHZBl4WulepHSG3GhU6s3AleUJMsgEh7BPKE3wTwTwSToriF+Bzrv21Y7FLRZng098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8VkTo03Tcb5JJE1DmZiiE1aKqJZOkkksnYkkkkbsVVkEkk+ZO1ydqkkk/wCk/wCkkk+B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hJJ30mtdPfVHYd0EoXzQ83u9hpTs0/fVDNM+zoQlWlipHu8QF9JULgCdxl3HQxWcUkhqQ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bpeRSuVuBxMpN24H9j3STjWwkRHUsjJbtBOksxSUEt0NQyO7uJ52O48aO/WliFDTGh+b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OmdLkKNhOSqRSUg1VM7DUUVl0Xfm49SRR0wNQ2P2FJRdOQ2VyH4CFItT3CFWXtFtJI3VT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y0T2YO90OCNQwq8mgEXnooeBFxq7juA4OkihqBsmoQUjc0UmzHDc3CdiPo53WGKU88uD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ckByxqrGgJrimQqBbEVVDdCN2ZUUIl3YSAbI3jd/yOS6MQV4gkJcjou8Tg+QSDQdEX0W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wehLHfqCEL8e/rzpC7jhMkqJLY9DQ00RojU4kMy43QqcmVA1S7stNYGtHDI4EotC6H6D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6J2WEsODuXmniZONqZEsPnegLedEhJislBHLJIFIUXcWJ1EL7fH2GAywLhpghpDq7v2II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Ec6IFQggZBBDI8yPMhlRy3V+ZBBH+kECnWP8I409dPkkf6e/R7GOD2PY726DfG/WT8Jw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x8aZLGCZrcel1dMxMZJNVvQxJzhMkQksZaizEdDVShpiot5RJNu9MowJsHTqclIAqJZkR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TzrJUy7CxN/sGo68D1w/2My2LvcY0ivAsPV6Y0QynSLbyNA4ZXJ1qTSQZU8hJCKKW6So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oJy6Gxsp5ImpyLPS9I2J0nUSDbeJJkWjaw2JlTh1MaOx7Ys1HEvfcsFUh0ciaK3GUMiho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hxikk6hQe3YS6yAopIwhOo1MUMIlTwhPD8GI4McWFOVNeMpse9MiYmiSRpQMpzgeyownI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MoZasKzHE6KV5FhlCBsHDVJl0io0R4ENhGwNghDMLVlkURYmhAKpCbEmh0feTQuEjDjD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6F+RX0WcRg56NSbBvYb1ggk9SCCqooR2CJYgX3Bk5JuGiW3UZnvaHrB7XR6vRk16Gn6D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JsUiqF7MS8i1EBISSvtGfqMemxu8hc4YfJbFCg2nbSSdWdGvJ3sJw6hFb7n06pO57nue5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xcIFZ/WV5Zl5FDNyrGT5rYek33I7FkU9wgWgTFwI/DqQZySpSSSyzGGjOPMIedLJqUy5e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TowrtQXGFFKTtuxG2iVSmUN+AtZNhIItzYc2N1qSqhwKiGycN1QyXPCB+qyRCSYZgZgn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DhFGKZE9ujNKVeBdGyEmricCb06EphdjLjKLCd3cFWdgodO4NyJUFsitNYgPAZU5pyw7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0V0sMo97STVaUKSUuFWzO/ApUjU23Z5yNRMMw0mTUaqGbek2pD2GcSv+8bpFSaFs55eO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iHEsS7iVleil50aU2MpCcDdbD7iakgYbNClCTkN2oQiaEbrFyHBDu0S0OKJ7D2thdEnq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VJqVgZVUqdtKYvWitLM9KQvyGPqtFyREXHzah29CWSyvQ1TSpJEvkVOmIQrdGQ/VKx68e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SCDM6QtyJa7ykxG2knGKuhfTjrj7FjNichWkUxV/6F7z9uqmiLLZ/ZD+SvfTtTo76+576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Tp6kklSSdidjtY9jHB7GDudzNTPEj9/9Y5bcr9T0csWmKrGvgSSTfRDI0N1J7F0JlMkc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6P7FXIi6aq7mEuES6rUqKs9xsrZLKKE8jS9LRb6hOjS80ViZpWGihkd+jA/YbRMqTE8qT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iKDuSM3Ipo/R4lAVKwikrsCUruUVvit+wLBv0SarzQQewq7ltf3MjzpnTyhPWvbEqx5m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YKqZcxE9Zl5kTuwtjGtiE4a7kujUaBeyglLjAyGokd2GUklECVZkiGKKuJ3JM6CRvYSs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d0ImqBLDSbmjwWGQ9GxuuSVasdQnnB2ZOB1CdlrkDoGXk3UdRC5zjHvFKaRxeluotC/O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ksNtiVVfqFkrZPKJEyUJrpggjQt97iBL/ZyNdxPQulKj7D9YQetHrVpOFqUUUjRIEDgZ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jJpMs1pdFbGxLInGzGmtFMeClDvK1ovKaqsLTn8Gx/sdjYq2iT6loHq3sO/0MQPY+5Fd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kQiBqxBBBBBBBH+kEEEEbEEeRHkQRuRuRuRXk9z3NzeCHoIfP7EYuz0PQEJURB6b7C03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x7aFI4Q01XHliEuO20DC8WT3HUjJKo2JqGvHSSatUaVwx/O+GBddZSSW7CJNlSoihURg/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2LA76baMxqmxE3HwSR4FSsPmCgB7VKzyMpCLlMH+yoeLVERDTh69HYvXjDV4ChaFKI8g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4vSEq3oK4sruY0kDpSpJbj536fWQYOqb3IkPKpT30ybGRXNx0b5NxKI4DwNAboTW4nTu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EhSyaYrjF10UGRI8zEWJKGogumK4bSJXGXG5YfoITEmSguzPAblA4m+BFHO3Y8+UXFov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dR6p7CRosL8GVJabbhFCzYUfNVCKk21BZHeIvAnsSVwKSEzo5ZYlrXWNUg5BvVGGgRZr3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ltspKFnRuLR6poJ549oMWkWMYFnzpTQtu/uITUrRHJiS3G5U6SGdoT0ILvD0JNkOhSJHQ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HpAvdBZJt+0uvlBNCdEk6JJKiPY+5JJJJI6CSSSSSSSmCSVpPRQp9Dtp7dD09D4RRVZ+2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OsNhsegexOm5PRSrlZ8EmFwDlUqNFPZQZHUNO09h1VN+Fg7lGnBNbMbZhw+9yu7ZTYqLVH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3AShLUwc3QlVkFT9hWiSqUGiiqJVdzOmB6rRbZvnIY1FO5C7YSkgidzlIQ2XBt0dxAUZXw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Ecm5HyCOMpsarFoxBHpc8tJf1ywwJnuTLQ0OS7RKJs+RbIetw8LyT+yltGbHrB30Q9E7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P0gE5ZJ6AMPQ2OykVyaGdFYSFhiggRJdclZ3LkWraEGF/YStXQl3I4Ib6GhDWSEhSymzA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cb0FvtJ4ZA4RcroscQiDYdLKIE232IQyUMkypVaXLwBDRRk1mtruOWCxpbCxdKIWi/NI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SnPQnY2iPKfcgunhQYpt2hzeggDN0C2GleA9VaQoEba5OBKyKRIsCzQtUqiqFVieYFqYO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yXAs0yuelRRvaHCu0hu4o1JTQVSZYHmRLUIQrdG/3y0edUPROJn6Fm9/3PWvYgggjRBB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X3IIZBDIM01xwRo8aL1PkdXyerB7adzuZqZrc99M6+otlytX/wDMqgFYqxpebFhLT5nG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slF1DZZUqjqwWvHIaLMjz3IJJnwRGb/VkT3LbExXFQLU1RFzc26GWNtFQWSJG1yRe0Ux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ZtsKpkyRUFerskq2MkqiIDSYldafoEQrOqsQqS5qWzES85q4N3qzA0MHrRYtUpUtdzBs9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Ux78MEBm8Laf5GS2q3Y76Jwy6JJdi8OTurIRLSy1TkOPUBEqidiWWa8JlgxQD1ZJN9GS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Iydy8xyd/MT38xQ6UpE7EghAnZ7aJF0C3iRkNxK3crGOEFwaS2sGZ4SSJbbDTbKFSQk7E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brwJUDQgaRNi0RHcJ39A1akwKYLV2LBd4DVlXcGZ6YWq/OOHxNVDVuPinkJG4mu3QkQQ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0MuKYcczjbSVWVCgtKFpio1mS0RUgRFHXHrBkpk9U1jz4i9MNLuSjTHvTIvkIhlS6RbC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iqEAgkJCF+FwMwKUOrWizb/2ete30XbW3MUeR6Fe/T3+lX6DZo0QrU07nv09tO1j20Z6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8oJo+A/ysmBXWuvV5HjD9xCRKIaEkadmCpGA3fqiIUTPJGmBIipGmem35bDddyu7IueYb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WZLIsKFp2IXUxXTCfiVVFiWcEbhN7MOOESIqpkV54k0kv/weo0rdC1aK6HOVCoTFmx0E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nrhhpWjKKJ7mHo9qsuEwqTKth01okTLyGZEld2QvOhjVVEbpE3a4czTAyMpL0E0SzxnM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LUXGGbE6q5CW7A5zd9iN9YQ9XvqSITDZ7a9h1lYI4oUi4rmSaIQpiORAkpdA76Z1C+Xa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GpwyluIEtfpERo3SHoGWiqiuDEJ7IwK+nBJmpxuHoiwXlDmV6Z6GhC/JbCN6qaqc9b04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+Zn8A/ZYF3rJMK25QgidKZZZnL4M78uhapdkViXcRVDoyUSghWMD84PQ0cThjLj14qEyU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Q92ZPRC+OBChNg7YorQTRCF9k2k1hJZdJpyn9o7i4K355PUvbQ9F0IzePSk9h8vg9Gvc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+RMXHZFU6kkkkkk+JP8ApJJJJJJPkST5E76+58jRmdxeeljPj9i6zYJNbRmwqZOmGzly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imGL1VIlWKcDgQtVHAuONnStyjCIlzievdloiZMqK7DusVpDVXZEP1Vsj8UGEoigu66RU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HMvTOueokopqmxqnj076xlSbCbjW5UVPApVddUgaW5hwKqsOmi1TeHAsFXMjKRSrPVXg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oFdGBI7wwtWrn7iDxAoLppiULQg4sDtFOMNtNmRUQqHQhvAobr4sDiDcZBJC3iRlyPTcVh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S9yvwJAuECH+RxkkdVgiv+C8SuFIh00nFizsZd8PYVB6CJCvpcVkbnjoo/pHNKfIJEjd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2tGKKcpqSerHMXdRVUC0Em6UHJ+hZq9yqcyMVyzoyF+R2P70r1vowMknIifK0lw9IexJ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nKKJFogjZPQ4tJBaJNFYwh5fIt1VGIQrSmUdjRZCs79AI9wK43llTNkTLIsCi0WhCEIX2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MQlCX2OR9Ai7s/c9e9hZ0jSEQiNKPiseiXuQQJEEDQ1uRpBA1QtBFFZTUgggggr24Ie+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VI8yH4kOaXIdSGrC6fQ9CCdC14UWHqU/5lDtp+oncpFYV1pUl3onURqtB4ZAnNC3cjFh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sFFYmsjMNxnTpcfGJ4IUlq/hCyP6fSwpZE1BibVTRPlMiz4mwbg2MQtzPj05MGddx4aY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ypMuBKlKpEzPBw95iJFUmTlJkikUE2qnKfuMdY4GMyQkqKKmfjSLTY9IIMA/jn+hWQ+i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bkh2Mdbz0lnEFBVrI0tNKLSiDD7jM6GKy0yvJZwZDjDrGjxyuB9xzT5rcZnLT0UE/YVU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oWewt7hEmWCMxXEXERIdyKBUonuLhK5YrvEIWA0xq3MFa6LmYNcrCZEJK8ZKArmBbZIoF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xosyd4JsppRPjBYy0X9N7eiMNCEIWi/HY0ZuZ63oy47DKNlQCrp2VRn/AJ6IMSm5OgjU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NTzamEIkojyRpLGxk9CQlUSgtMaRN7RIQ0oTSTttq4olCWksxpbC9QbWZ70yOLW9hAak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+GYy4R8Vl3w1Zg7/AGE+CSSSSSRPwKvisekXuTpJJ7kknYwYO7FomlJ68DU4nnT36PY9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8+Gma+Rk+Rp6jo99LHuOVunsHrRkcaLGpTtgkUBskK5NNXmZM+nsPRtnUlk5TgrYiyMM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cxXCEUiiSO6USWFVZomCWUneEaRXRX0x0YHfqxq9dKv4g2pG2JWSUbaQcWDmCzJPSz0Z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ZgtaMl7vospMtKCReIytC3dh0DwXe5YyDCaFYhsOjS1G010M2aBDhs2lrPcs0PArkuUF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Skr0egW4vJja5Bx7JagfqiUgSFQ5gZ3qqRyQnzHMGjIrFzJJcqDRZUkStRtJ0J9zHQhl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Z97BioveGZi717td9B6EUKG6MvdtK+UF7eiLdZCF+S2+kkN7xQ8aRHCCJtYRFhPcNzzB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7j1JqcnYloWkOveKhVK9h7EBQ9EJEECI4ghpj6XttUEjgnIJypXSuyBNBKRzxXBMvcSq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UkWmp7jttVxX2/sUuAmVHAuQbXCqUjxKulZvRbwtwTQmiUSiUSuun3TuPJcPUC/t/c+f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RrWVSTJ+IPlck3EE1O2nse2ncg9yBKWCdhCYZWwdOt4RrcTeEh9yJQs7xNhu8B4PNRw/k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+xuMXB3/ADo1OPMRqy+87/3ndO87v3kT/bIP3CBmhrD8isWcbiUtTRuM189HoemnoCVT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rItqdYBDARlKQue0dp2pccJkUXOUjEVSdy6kCwvI0V1eXJaisYJqIXSqu5QZJKJWmBiU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yIRYtfdv2I/la/KLFOcaNTbke/dQabQSe4W0oViKGE4vBGa3dFScMnkms2wnrzqjPdf6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xkXGeSIGalw2NEyW5HYQawOAlQxwySEhwxlR3FFW3Y4JNFGS2NShpsv6FgFBIbQ7I/se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UbM7dk8MnuSTpOkm5V4NGTBkTbuMOqbgsCCshTlrjvFSmiIxtToLumWILdtEVjGlj1RI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DrpRCF+buogNL1PMShC3EvmarkrCmzkjm26swcMe+UYKu89E8WYqZxtfQw1kIXQhMc80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Fl0RRNEpjxhIhGA/ELUSFgq2HgUKdFNYKHv94xl4bznsbdKnvZ83jWOlHxuBZ+l/Qhqu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vcnkbe4m4uS9ydxyaEtxtkngvIbP6h/8kf4o/wAKUWribDUQ1XmFn4URX3wnggtiwes6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/YOkaF1ndGRNWBEfqZoHEJLJD/CEsiYpJNJFciSKwq7lYsb00nSSSSSdN9UzA1hruEh1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ehhLfuEXAnuTFttbB4SFMrHiggIi9kJHpyEG5TrInMZri5ymR2BSZmRk6SJ1yes1es/rT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WMSxFlDeJKKBsAtD4QWLsO46RgqlJI5qJmxVDuVtUeT35sonokEVKnALEDDYxd0yyRtLC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yDcTOutI5MD3IOTJJQJnYsJIUXFCnQT7LRmTCLmOzuRcUp40IiCjVQqdBD0qK1Rn0Udx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+Xrtop7xf0u6EhCt+Gz9sx0rX7IshjebDlSobLYQOytRi18Q0d8SZ6xpkCsUrvpYhWEL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2ZcQFEoJcdzCaabWa6n0IvQuE9Ii3vAa1YhClodRcblC+lgz91nVl0ZEtLMX5tnweNH0z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5K0VFpJJPkS8kjfEFlqjU8woPR/b/IbDvrdOR29iFJUM0+Y1VITGqunJd6bdaAwLjw3v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DapIkUmaY0eoTdVWRQblbhFvgeDrVJSzsIpKHrauoXE25MvLETQkz0MTFrugdqISNZGb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W7NI1bE6lFHgXZxKLpEKUlSsm+5luxGCdEkkiHgkuMD1OhYNPH/Y3EDSLEEmAreBYMTS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qG7JeGg7DdUVCaO4tXz2G5DNT2UJo75FDVSwFqGnTQqN7hNEgULS+5I5YbBcQmVcWDcY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Ire4muTBkIingQolLXKEWidNV3I1Ec8DLqgYvQYVVIvAbD2F7voFl2xcMulz6b64sMBC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aMSSmO5D4HOimclQ0i1UFcmZwxEDcocSg9S1T1Jv0PYIQrC6FoVO80L2gkXJVhk3y3pr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eIklAt3B8EWQfiJ1vMJVxHL8hOEN2JCSVeITJWBZWClgRbCSiwuyII0jSEQQR0QR9wxj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33+zPm8awQQSicWkggghYII3IIIIIIPYo24VGnt9v3HpjbSfMtPbXsI38SYsNUapOoqi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kjXVDAt0RhEmybYgTSE01nCfiOPE9JVrKLVJJJrnuTi1FGU4PT+jboYQnshMcoy050mBI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Q+SakjerY55mWG8JsRRo6hpx3GWM0VrqxpPEylhOod7Ji0lN8qOl9OUeJ0JElPE+ujMN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wHMGQowy+ATA1A0SncmXct0YRec/ImVFDZ1PHk+WBNcU4eB4GqOGZRadpE5SYsAn3iyP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xNk2p6ieaK3iWCejMeBkN5DIwUlQPWE0f8Lg7RUk0zViCKON+RS3k3JvXGEmzBeB5Xvp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hloN5mou6AhfnE4JrQvE55EygqCxiFlkjV3XKKjyKLRig9IhjYKwq0NHrA0Cu6AsEIQu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Cn3CmnS5DUWtpZyYfsKiaHTRplqEsTol4Kp2C1JBBC0X4bDRM2lQqEJPnLM/5jWdZ+tC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z2rcohF3YivQl6SdV04Ek/8AQRyvMgh6ExMkQyGQ9iHsV21jTl7dBV5fY7xfceX8ewTp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BysGu+WyNEZwXYoFG26sUQV2VhZqjKzola1cwhaIUIVNiaQNr/SFiiHHcJqEYmdAMvhk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uy1WUK29GcJTOCGt8vL3LZG5bbVjVGRQyVh1SmreBJVE8kNx5FUIGlTiCKptK7THgSNU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ShvpnXt0K+pngYTtoOPZ0lbwZerzK7XIJTzHFWLhSOD+FiTDuZalKsd3sISop2LI5kwH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Q/ufIznHKIMh77Kje8P1GnuMX71D0YMih7wxLDisbm3YeU9iNWDq01ZqTYK8lSWwlpfIa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t+Oi85EO2hczLuXa5d/AQMuUWQVY3G112JG1DTThp412KD/F4GxUDtsxZEwlx3Fhfppf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RC0Wu2l6Fj5VSo+sC+cJUi8LAabbi0UWSUWXgN6BEHmDmJaEpFoKJaIWu34R6IzztLZzA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B4PfoqObe56+mnyDB36U60FYwZbGB4wOStLNA4wIy+O6H0UE3b7nd9x3LuErS95/enFh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EWu8bm4HYQ7G8xbIOC8RbK5sZHZofLQ5LHEISbM/BEZVyUD102KZeSjwr2Fif4MaZfKB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HNUWQ0mkY9U1giIurlxCWUFhvkKcVJE2FyKlq0xtJnnTIiXaDcoHKJVb9MIhlVG0TWudH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KBynppKtTHJmByTEFhcF4Y3js1kYwSSKshKOQpbHSKFSG3XxEbDRP0uFSVOXLsQra10o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Q4m9n0FYejaMijLzTZUHpLCCfA0tntMo2SStiZ8hTFBEWg9wvaNIZexbRklF1EN9hPVZ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xP21RgWREUEUEFTQgVPT3PWCt4iGD0NTQmEJ0OHSk3RnUxk8wXIvM9IO5BHkQ7IsFzKV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C/OMkTJ2HAtu4enUevInp6Sel+w9LPYDfHsM9hmU+SbEAamkwmLRdNoTz/uXHqh6tCtF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NKppbK1ZlBNjN4JKQlFpWq0X4nYejy0k24J7lTfhJ8Hj6tBEBRRfodcaUIRBFskDwydK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6PTvc9BBBlTYdXZLsQQQRr6kHyT5Jvom1YOZMt76XBfLQ/e/cRTx7IixrjPcVFO1ZcPsJ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4QINobCfGCqKEE0ixqZ5zJnuLzhCs+g9NgHtShp405qwV8krICRjcXS0zrm+UxuOvTbPY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YGiVJCH4EjF3ZXVbaRpkxq1CtXYOUheB2/ZEUpS4wQ2uQhNQyHkhizmySitH7IIcHm/Q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NKw3pWeJkuP0FCQpigW00y5RqezigUjQqx6NbMvdhIrzQanYuqlEWNeZa6GKlEeYhvpQ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koOyHnRYMGRZrkwOwxXRc2Iq+gttLSxjVHbRvfB6jR7hp4bDu4M0GFoF4ViE92EkoBUG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NSt1kMyJYPWaX9AQvz7LPkqu7EAm8rJvp6Ielew5UPfRD7g5Ta5UaXXdD5Bb58hCsQZu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TchIgqreZZ2Cz3RcvKGiQRpC2pKU7ofzg/BcNCRfThZDZCpgY7EKJU21ELRdBfhXo9El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F+LYnzJOzkkkqlBgHfe7IkJc0cEkki7E3B2O3KvRaOZZ9CfMknYknyJJHjAiUSvhRd/8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7j8jPQ9jvr7mc5OwQh6TPvFrwegrCohSl36MNNu1ATk2nJXhKCws8Ayq7xmdZHc6RIjr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SqCq+CMKl6hk+nkS8yB7aQ+vOknpGlZ4oaYYKlfBMl7GdEjG6MWBjO9C6hi8K2xUHBBu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Ck7GklIqoPNQfTgwtGzY+W2KGw8LTukZFAoMsu8C99hWRdVCIp8SCW6ZiHvcReNymPUh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pR4bh5zKl7oCL2ZYERO9I9mMrJ7An3MsoEybl2FYmIJJE0G6DsSMxTAqCpZatH7DIdWd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W89YSoiGyLaJxIokBbahDW4yjE/vRn2KE7DVLDL9NjStUVB6zqmhaL827CY6uUuhtLK7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Z+FpY7T0X20gjXwJ4XkQz5A1tLsPVTDRu6d07bBKhyECdjC6U4HAkJaoEtKPFDdzL3FE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KNnTJy4GWKNHDLO6BxQYlAumxGwTGH6C1L8K9TvpNyFQeBF7SyT3KvhsQQQQRbTOmwhv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WbHcQGH3yRZRruQxS3ukIF5JprdCcC40ZrPJBDk7kEEeJiv9B6nyRqfB+o9d7SB7Hsex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p8k+Sb+5ubxotMNiHl4IynQjfiMyEN6CsKwzrmSa6O2HOiwDaE12sx6LryqpCNtxBHTG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MmxiUhk9xVPX135wQDWaSPUU8Nh3ETUnSR6Z09I0sLv+yA0O4FBXJIdG9WY1uz4eNfEQ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Jz0eo8gpVUs8SGTnzHSTkux07CGToro9BHYrB6Zq8O5khJeYTYdBMh0eIiyny9V4DYZs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QxcSjKO3I/QSVN+pSFursy4kFyCbSYYs8dN+xLE6PW4RpQWD1VslCxUkY0YFEliuCWsk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RbjLFVik7zjeNSG6TovtbFjsWPWbBWFhiegPWaX66EL8dn6+GVBeRhDXpNKLfDFgrSrq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sdp6d7CMrAIpTtI1VFupJrK0DpzblFW5ccuWSuRC6bmgkrsUYxVEhDo0m8pDiryUGe+9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VQSGQ3Qifw7FoiIQlYu4hJhz4l18U0nSSwYSGfersh/DJzWVGS4hm1LfmuPUc2yZfMrE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bQyJdD35hIeDLJb36zxoyYCRkjJ/jyaz/CJln+EhMpVpzp7/AEPQ9NEl/wAMEtJ1o1VDs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QkuCK9LA+O4bWvMeuywVnSr53PBHZhk0hD7CrAsM6s+5LESRIHlpktp5Cq5kVIV0FLSH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RrnR3Hfp9CPcZYzEF1AVZjgp46SM31hz4q4k8APIgUQt4RlKauYM65EK43QxpNUeFjpP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2HczfBchD+h2URufEVabLkyEuf2LEZDVrqyQ/dgC8aUMSSnAJJsiyRiN0ZeewrCdGVNBN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x4CBESymwmZ3q6KLjFVEungbJL0EIQ3WhsL1aTUaxeIHSRSoN1JoDQhtvI8Ii8djCLdL0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Ivx7+srDqf4UYuRHV0XIYI0qrGZzb6HsT0n20rgMc6cI889Fr6oLVOR/DbRUQ1Gqumy0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OUtp7ROWH5aUqxpSSShC1Tppt9/jV6MVy04qZw8MfM4McaW2FKtIluluhRof+AOKdeEQX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IQkPbFig8ME4P8jzvG45ZjAIHedJG23uJrUz+hMnKq9hvxJ8SX/0xcs+dzwKbQJ0wRPk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3JJ/wn/CRtYR69HubnY7HYR0tLkwXdw2e5T8ap52o1BOjUrPWeA1WQlFUid25ULUwSPr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CZesk8GSdJG9M6JEdg3qHNszBNmkFoGs36FmNMlaCOQ1zJJQqpUmuwmlLiW7OSJjtJTw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hMnVuhI9Zo0vYk9CL3p0vxGqRPwEUIdXgSVCIt1KP0ZLkzoelwNXqZEi7qJl2sw9KWPe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5LBSEggI9YVrcNvaNuCjDuYtFR7oogwh3IVFo/bQTeYU0biYjaTDMncA06E9y803wYG4T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Qs0IGoTwNQyHYdtBiVcCPVaX9AQuhfmUWlWvPcjBqDbv4C4EhCexkAi72Ho/tpeKIG1UV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Br7BOJyd0mLR5v30uIInNSrsYvElBaV0IQhm3pCW2MY4D+wxFpsis/umJcA+JCZhp3+m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4iUOO4hqjwyK7hCKFbohtkxZCEFJCbnKdwtdzbV/gFfS4W1APg658jgg25tg1IpTjKto4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B8svY2BojUUOxQThZaCSVy/jUcdmCQxnt6BL7T4RiRCmkkaQQNDVsEeBBBiCCCKkV5I8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T004stPY9tMVsPk7m24thLsyfpKuT3CEXxIhWdKMictJJpuhvS6ELGUii7jMj4IkE5pq4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obrTRtxVISv0PAkPD5GxZyIWWFqLBsSQmSMeqiracQJKVJxLME7bbdAbICLzIRhmlA84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LCESsjCaLVitoronXv8A1MaWPEv0qvMdTLhFa9hnmMuLirUanncrUHLOjQ7+AxsX7Knc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KF7AbWZ80XHUtYkw9DURuJIajueoNiTIiUbBQ3lHG6GNiE8WMxAzuEVnRlUuEoKw78Qb1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yPmoUU1Gbz/hjxMhUMYjt4Fa7ws3F1grGLhNNFo9RQ0Wux6rS/oCF+cYhIYYLGXYNjrq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whCPano3sI9AL5587jVmrFy0FoFiyodhzFNsUDCERaLoSqIol6iooVhOMsbe7PgZX/sT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zkE7o13Ga4++kSUnIlW8sWyFwJK0+Yp4lPEUUoTJga1V5HlYbsMsCEkLRGH0eP3m2ivp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yn4VT4/BNNJ3JGKSkLLR2a8xCJtAY7555mboh8xc7uuPVEc4yC9rSLzCHgSvAkye5Ojx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7nvue57nY7C4PbSyG6LPdEI3tILCsSwWjA9F6FeDsFqrKfhU0daDby4FRKQ0/dpGxU0VD3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JJ1g00knqz1pmloIO6M6Mx9krrUGyrsi/S94Z+o9HYpMdOAkWjrVlE8io4BB3ZaXiVOl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hWCB1vV3YN8mbRoahNg4RkpEPYEFnTMZw1inuKEqCUyJQo08MqFiyGBQeJK0j4DFJWJEM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N2RuJE43OuXgSp4jVVaDksC4K94DsaAiD0eBKWWC9xhabX3GTUrRiMDu9LzDUQuhfmUhM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bvjsSP8AyRpcVc9MPRvYWh6w+dxp6tly7jNxBTw5h9IU1RIJUzU9KQhxpLQQtUn5rjSl9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6sfsPnJOEd5eL6ufumIUyNHHwXPhtxfLexHmRozZacoG73pC7Y1ucFLMWF/Yx3K2ENeB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O0LkUrJVd9iEjTKIaGpVf4LI2XTgeMHofI0odzKk73Pc9zeCdhGONz5OkknoSfIPY7nc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FnxIbr3h3qKboltSlUZPRNJJKpxSkSiCoVBdrOHKhOROGSSzTFQpaGs4MdsJJqWthZce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BiROUNhtklLGRpLcOGiQm/2fbqx0vpes9E6SSX6XqrNKwM9F0VHU/YZ+p7ejCoHEtmpF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3MzUKDY84DE1vEjHhVJM4JIko7aosRWJ7r3E8whShfeKFBMmxLA0XcW8I3CNmldSjRUK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wV3Gm1ElCpuOgksu6Muw9hp70WeJZp+mlnS1d9Lc2N9L9RC1X5pCWjbCTLbbVbXY0NYd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V3N9Geje2l6HqD5HGlY5Xca18TNhKFHQSELRDzzGhIhVRJciH+yP/pByKCumcyE1uSSQ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CT20SiS65Im9tVoOhPhAvAxvgmhekUKp8BMWPAhjyBESl4G1L2FvDkG5oI4boKF/Q4By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ROx4aVIexD20x9mstVIH6jz8Sp8jgx0QToxq4nBcfDbsr+LQ7LoYHqSrbiaaTE2s0MVF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PIynHQ0s/VbiEEEUIWkb6fII/wAIII8Tv5nuR5mTt0+YaPYERxgZBubM+LRbC+Gmmetd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TJv05651ZJgVnSS3GZd4l1pu8B4BJhiKlbxDzKKvwnHtKbO6W/AkVQSujAbDZrwkNzDpI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pj5HiCHR4br3HU+5sPXwYz3wh3CnYclDqHJMmhpKnIIlK2RJNOQmSjI7CsIWNebLGwwt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qdqmm8aRJcJ4UjpKvyLVdyhLTB8kCx2LGqxGI1Y76XIu1EIX2XP3mfrQh7AHa2kvPAgB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x9iHsKSIKcX/ABpf2GHdG+ilNCWgkIXQmOSUM2v3J6kSmyEc0QqiROG3clyyCrwMWHZU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RWLhKKi2OrbmmXVxcZbcjl5eIw6zMkDPdISzSJHJKwXeSyyW+iHweA8NUjxIkhwRBHY4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EQI5EcivI7kV4PAS+CXwV4K7Ir9PJM0t7Nj5Tc9OPfWmDHBscVeBedt61T4TY8LH3PDs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9ndRmpcW3yhjl8tOxLwS44J8iRskn/CSRvxLQeyS4u5JJ2JEyf8ASf8ASf8AST01xSxjg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4nFFpX8iukoOSXA1gyhyTunsMz1RqtI+hnSmrnaaaawySCVZgjVmNY686dhiMaq6Pn8D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ZdjYY2mjEE1UiQ240JVmR4FaUwYaVhumtQnQJNsKqW8F77iqK4GvCR4Yi4oxmUoxK3gE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YRyh6Dg0zcR+wbdEsC8zsUvIRw0oBw2okuQWsXJsPAYJ2LBhaZ8CwZFYWIvQ09sdx6Ld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xRYV+0pSlpMd0J6TT8Dxi7CZhmQ1g3Kt5MRKJaL+0dncxp26EEI7C6WcAXk/Ac5+K2GH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HbGPXyCM2OUawsvORsOxROwx+5cJCeRb3FgSgoi2IqoQSEJ+C9DxK9DJVESbOGRj4e56B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6XJjzF5CcEtLniIUKgkiJ6qJZvVyIeXG5TKZN+cbyHI05W6dxJQRzQ5MggjQ1MEEEEEbE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PkHyD5GneunuZ5Pc330XHR6Z7mHkrf8ACR6y3cWzKLH5R9C76VbqeiGENJSFkVMdgx4k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1Vvdoez0Ff9Q0NjezIrXoj6TEPSdbGosWhw0rWy4bFoSrIu0TBQLWoRFrkSGvYuF3gIsG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tO3kYp1hdyNU0RMlq0KEgN+p7CcDO26/A1LkZtWdZiS5JNGAhkekfsObhCxpRUVhkqHI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bJplFMl1KMDcSoSUleYmsxqIGOCgTYagmi7EiuLSVaeg1o9LjDUQvzsjelW3bBJA5WIw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6MjLWgxiKRZ8ZwNsxM+Wsdncw6JWi+hKYJ/XoWiwqLLg2RH/AKFaQkdxRoa7xbsNL3V+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5RBbEoJogQQhfaZ+zyMig2jOeGeke56YS7SSSSTTgoCipSkasaeuFEnFik/o5GmsQ2Gp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NVDHGr+rjqWnsMfNuiN5ug+K3LvcaG8nqN3QaFREZPjNjA7/AEM/UQm9pa4ZRlUbSZXK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S4lmqa0Gel/QiVYsKj1emGxWnrejR6EXlcrktjutC4SXvnWFcwnn02fmNIMlFFkarfslQX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PNiDTihCQK0/EISVSaqhEj3d9kJUFJwihtA9Im38x4GgbM8hsRQGVzL8BAkTuoIBIoqW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Nc5RUAhh1Qt7ISoT+ICISDUaKJUtJCFrLEEkmSiiHQqSlQ3HlhsPKGyROordp7hcLFoq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NvVlY9iSgbXO0MhqqY2JSSbjcopp1gmBqL3DHiGqoYRSiAHxESWi4Wq6qDWZ36iCe0J/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90bauEm3RIh5VKJMvaMg5ki34EWiwrEFqK4ri/EIi3QRpZEGxZRj0k9iBoa3II09REf6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m4qspMvwIXAlV2Ik2kpk7nfT3Pc7Dwep8nXsdjHB7Hsd9JJ/wn/CT1PUb30nzPfTsLXB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e5veJS026bZjW5cTrjVGxnTOmHh1Hr4Q006i7kVHFI7CGrmCS7inw6sx1q+mCXbA1o+h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TBpWRu0mYuJM0EqFI2FVkRqcSRk01SRJLN4CLhkWRsXLhonDbJbkQyfK4QqQpNwiGm2U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SlyVMrcjuQRGkEFOigvAJPZF0IqJQmyuiRhiRCiBSy9ZK5WcSkLOQ6+Y0Mug3Q5LaeKl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q7GxHmQLR712Mfo4CF+OlEopvrPRPW7auJUCdjITDldxNZYmsMuLB5WVEEqOBi4lMsmc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KyKsLyIQqySKBHFBPpVYQksRkQYD9xFdn3jJDsEBVEbjLwRJ6OCPt1LIQlCrx9Frbl/Ij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/DPAhunGctv6Gmhh7kIswY79GNIMqbdHGmZ+jHhpCj9EIgitSK8nuQRsQQR/pH+kEEbE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2Pbqrl+TPfPltyjvI/XWw4YwZ6WSBs0Eyo5sQWGQhPdq3OEqRTozpd4cSa+CZ+KFKeGlG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wyE1UGY6J6Zr1W08ROq07PceRXSuLBch3Km6aWhRuGIIcakSR92JRNQ89tKOaCROwukI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mlSmJxJbCz4jeArkdi6RkskyS6m4HVyCS6a7G9PZiSim4ppJqSyQBpEtl5DecCabITM5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3mgmrWCmA1ptpE94MVfEbm4SqxQUdxDXJIINQh4IL9BBXEVxeu2i/wDMgCn1nbRwdmO4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k024PEi7ESlpdoEl/LLw1XjBHjsghCohIULCIJieiF1MChEsfFgWxsUaaalMsvAxhEOG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72ILQPEqMFEMQZLGNxnpIE5YT0FpoWi0Wi/DbaIUXDHvcSkiJ/cWq6mg5HbgY71FbRTjS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JPkS8kk7k+ZOibEkkk6SiVFLaSZO9CmT5B8jqjzPfTt02BzSnepRPkcW3XZMxebuVdDU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Z+AneWgklbWUrwQHLdVKYEqk1RFr136Xr6yXt5RV4ghOyENcOZdxn0oSVkMkxJnox9MPV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IxKSzSrVWqh7GSNSobyWqogvNsWjmqtyOfQS4p9Sgq0x5iH5kRbOSjQcNqjXTIeszyaL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7MnuNGhisTYQ+DY67hyYzJZQpEasVkDLSqgpEkFIpSKNfLIqRKKUK6Ow4KaKKSURA2kU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uxBDMiKuW8JQ32FFxdocdQLqx+SX0WQNMbW9iqy5kSEhLReYiQXdoGtuBYYsrOzvonUn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rHjNUzJsQ1tpba32FSd5FqrYEvc6hFIfTvosk5EV4FyOUblXa7EiEMC00IVhY0X4pcjM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nWBouYcPJBBAoCV3ZCAoSjRBDuRRb7iqv4keZHmRsJEeRH+kDwemrXiPke5vuGo3Pgzye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5J8k9BcUPRmT2F6GDvp6Hpr4Kx4jwFpUB9pF7D1jUsyK5cQGOjuTkwIJ9qjdhvvAbbia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uUBujroZzHVOwvblkmLoTM5S2Y0s3HbyEh+OjZX+jn6K0sli89FgtdhfqWA8lxfKI6MNJ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LInmia6GXljz300ipIkFQna3J9A/ZpB6bTYV0K47i5MLR6OxLwxj4GbmdSgq7GoPJbo3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qzO4lfDUXBMZajdouDHUCFqvwi5+5dWWZCY3JMW8aUsZdSLWC5ETZJBaoVDayUjC5ts3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UNVHqBVD4P8ARYHosJ0MC0zoSUF5cWNmDEMwVjorv0diQjY3uGtF8Y3+NSWxbj0qlNVU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+AkhYFgktoTFqIWi/DrrIdBR8NyzpTVtwhG4E2iHcZQUVm4y5SZgnzJJ1lEk/RerLI+l8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zW53uZ5M86dqi0fnzp8xuWPJX3/uPO2/pDykmxs80U0J1xvEgpJd9F0C9JXYJLTyVINS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I97YVl1jj3QvqHKC8CWuGRo8d1oej+wetgs7+mT0Eu0lFca1qjmGuSRbGeB+A9pCnYPA5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RKoX9iCNyo07KEZnsDLh00lgWDI7k0LFo76N2FB3Zk3MFJKZJq+xePOh3EPQVzIwxCnq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ZetHLQvP0H87qKEIX2ePws9LvolUyEb8PA6Cw5PcXcbtkQGeGpNMCuJEdRQZ5IRl8iyJt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yqSu5J20EJ6K4zTZFQ01alHna4Gyt02kNomkzm7bJ5q7Ai6egg7yk2oLnOKoaacMmpA7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pQhigTY0OOZMCYvQToMLQvxKUzQLmJ8ytJQ1/YylJ8yxEpNEXhj4F5RJu3NSlWxhaVhq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gSTRV2UjADhBwGRpNJCfno0k7249tJGyT5BJL8CWTuS7ZJ8yX4kvFSfEn/Sf9J/0kkna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PkbtJto9E+RkuOTNvd7l99yLOnnix0cWGiBkslNJVuVENJuJShISpCp5WQnwh3qVeV1V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uWKK7hqi0eI71RS+7Q06RrBHTnpybdNk9VMGEaZcVhRq3cvEGpeoWOxlzuXMvQom6E3Z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XvAdtHddtDKhcZ0wJUWl2j0O4mW9E0K3Is9htEZFSB6FfwO8QtF6HfRJbLRc+iXlfeOe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8SpXSpUqVJJ4J0kekpHYSke62uCW0o6JK2JeT6CC2mdwhu/50MMI+MwhRpHxEifdETym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haVk1dKhkBAiqMdlUXLGy21CEcyE3QiRLcBIo2jRmm5VKj/4YiJN+RFPaaZLsEtQGf8A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2N1W2nKgVmb7CUprF+JZsLqE8sSfjuuj14HmWkrNQk1uQYQVtWEz5CynePQaacOjW+rsV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ZiObPYjVKpFyFQjWPMjYginBHkRyR4EeBHgR/hH+Htsdzud7nue57m+56i8zbIsTbRu9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uN3TT5j0gk9HGU30ZtS5CpuHRrnRG7jLUjGpsoEFxsyThuuewmlTRjVUwMs931JyqENC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GdLQHOmiQL3oeV4fQf08a2D1cZNzcDVEw6i2No7LvosRPOIh7bkYcDoUlRMUsyNi4Hd6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LgXKMRyoy1iqmO2orjmvYY7EnCQwMxpSciTFZZBcDExWZI20bHgeTYyRoKfUTqe4wM6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2fbRPoloQvzEk9SuVFHXgyyEJU1cNNOzKlhHa5Lp2s3H5yxykmjSPESkk7UbvA1LDy7uu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g1pGotLC0X6KE7Ni1lw0nRkfVlLbDQNr3KSqTSUlwmL6K+3x9B16SlWvAz38ss6z0kQ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xMMiKjQJqrZoFb8NwbV3RoHYZuT4I9CJqSSsE04JWSUSpRK1oU19xwrj2c9HyT5PRilj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aGT5Bhc6VfLqQtZM973Ioc1t5kIjE8h7jVNEaJAo3IGW0lCFqCZCwXU/IUq3kcTrgkr7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67B5oc0urDdGGJFSY1CQrbkdFJv9GKfUsM9b0XA7CQLLVpdl3LhIruyg/FCRGC1RyMly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4lvAoiWFgPObkdreW9zcnRqjRwECVjLMvsXETCVywl8s92O+mUjYiw2PYGKUPYNugKbP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sRYZsO5aVNxWtHRSOxlpZGF3Lggy7aJ9IQhC/JT9PAkkn49qo+6LiayE6XuOpcTJxe0G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ovAitkWUaZJ+0UA2siNCbjIbiEHVOJKoPM/mjleaMqu4ua7kkSrbpZNQXcn/AKCm68yO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RWl7FOvcWh0CCUfAiY+wqM1yC56WdonYO1HahcEdqJ2idpOZ3InYcJI7NE8Dv0uwQEthP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Ow7Ts0Ow7COxEiQ3JRAkCl0+BBNxfbvoy0ggoqYPezIryIxcSKM7kotkPwvQQqFuJlTy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SL0L5IPgNj0wjcjchzpBDMqk6fJPfc9xcHYwMcHsPk8Y/Z6cHyD5B8jSuTvc9zJ7nap6i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j/Nl+N2O/e9ydGyiwgcxr8sSUVccaRpUKXFFKCi86JG3gcLYJFlkJlYrTREw8iEOFgSb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10wLR5I13p1Y+nFOi5Hrui0rh1oKVlq7aHZaogm4PHHLNIiPKCuZAiEFCS0QsaISu4tDc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h6NVKWvchwm2416hFSRNuy5I2WwtLsblwwyKwqa4NizVkipMJsxouY1bjBcLizsLgY14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VNQRDdhjKZyXz3iciGpFXoXWVndDkvqfkW4coo6TFfyKCY7MsGsjvQkKlJEoKtxJbshuz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tqmWLtHkey7F2GZZsJUj0L20jWIJBsptgac1bTJXRDFs5eIqXQ20LYTJCBK66golZEIj6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gQI1j6TsQQ12qX9JbutfuhagWs4sKLNRPHkChQ9mzYvjKlEeIcmJhaa5ZnbEOS8SVJqU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Ay3PTDPV6fRpNNIXcp/0hf9I07CFxYxwe2noZ2F5aYMHy+5Gc7sTrcvcazlJqGhnjX0uB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0oyJDsh5pJIlzFBnTrrNYHbm4ESEpSSWfpsfS+uCCCCCOu2et6SJo71B4MsQ3F2l3Y4q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/u0sFgQ/fS7R2GM/oWRG1VC3GKyhFi5LDwP3hqpRRfPclscEpN2IVsDeeS4ZNEULCEYY7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3DwIuZuIzEbFxd4Hpj13Wi/Erox9ikdp6vTMr+I0dk89IObpuilPMkyRLUt9t+BqU5o8o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NMe/20r7g4ueajnDUQug7dUiXezJsqSlko0jOYUr4+2jm6tiArGVHIW4tV7YZUTQnRbu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IISET9LH3OOhEtI9ojmlKcOmB5f4VIO46PccCVqTaBf8IJ7p5ATgf65ezXmR2JEtiGM9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5jpUmhLJaayTWliv/AEbaKlihOxJ2ULOCfInehPgSSv8AhP8Amvc7up7nue52PU9TGvjv3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8v3Jlskn4DSu+kKszKC60yRohYShRiSEVQmoNjSlJ26VlQQ10jCV3LgEkW6GBJKy63b7t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K7iUFgx3EJ0jJ2HJHvHLQXBCoWmRk/fTuXsVSwercoVbuRMqJtHIvIWRgmMmMiW5iwoU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vY/UZEQLTAx3M6MYMaEK5uIy0ZSMz0hX39bNZC0X5xIUXbotkiuyOUf5hF+pjlL0Bv2G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MnFjFFcE0NB+guonkJLGJiJqqiMFQQ3QUExkCNwmsvbRLcCG/yEZbyFsaBLsyGJhjIgpp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RRVLaosaVD1J6GNxXfiuFXSCNVkiDslaI6kfKM9HgcV7DGGvAW+M5FvC31oiBNoHIchO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b7TGiVMiCvgSE222V7igTphbj4iVLS2L6nsHA5g7zcSu8aCTR4jKaeaJTjxQW0mC3mTE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T0oirIgSIoQQNWwQR/hHPgQPcRuRvcjzI8TtU8JPknyT5J2o9zsdj2McHsex6Hppj9aY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o7t7kXDiBqdI1qWO4rdEwnReInDksrVFYyotcpnItx4iXRBUlpEvqu0IFVyYVhqHXV/ZQ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PbmAvnCU1G+jVSCJpo7PRSzSwgY9GEQTaKG0kf4h/hEbGSSihhrCXVMZ09pex+odWQQK2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xjHuWCCRFdV6BYz0RSOB9JLRfm1oSlt7nTHU9a9Fw7iocyTJQ2jyF8PI2HyFtnEHsIWyO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TP0oWlBTN2hyT6a8TFxm6slNx0uY6Nq9B9Sxaly4oZQ0QHFG+8TdmoeUROarHVpQUkki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oLITXYLbC2Qtnoo9U3F0VR3Z3sngbY5SNCpdZkeSD3IckOdPjO1kRKQI6IECBKJRKKaZ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Io2v3Hx24nSM6V7jx3pIl7nISzwXkNl3eBP/AEhuv5UbuzwiSsmiSwekDZK0ppQpQ7W6o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dPc7nue576ep6nrorLNpbrS2+Mi+YyhPH6lHn+9RpR6qwTrOth7iNghbaLTHW7mVA7qdG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pRIofRv8ARz1oxS8lkXzekA09iK0WAtGMZeiJJVUHWKFeTIsaqtHk30WPSgWRl5HjTDJK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5OcDrshxL0Cp1eDFcmu6JCasxVPVDt5Y0QQLRF4MlwrvuMVJajJZ0K5YK6M6lUfxpn1U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NCSSSRt04J+g6xOjeQEZV4WW7Gr4omKCJIRb0ySOQ7jFyBgVOVOnmQFw1YQxE2ENAhGm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x6DQj2QrcEJCoE9B56BfVmn0/AoeCKbEELYhbECBwEIhEIgQRR1ITYMjcWoQmY2qj4rf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dUo/0GUFOq/AWVKGMBmRsmEaY81Qxi2yQxh/tEsEJTWT0ozp2McHto7o+QfIPkadzvcz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wiSf9J/0lkvBOwntYxwe2noT4HoT/AIIfoJPyalfeZX8bi916lCIxreCOpNyjKh650knS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4Mk1TO0YHLNO6Hgq8Yu9Tb666lYeXLSCmVt4MrUUbBBizHZjTT2QvQWCSUYQx2G5ZrLNH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lmNJpH+BKu9ZkbN20JDWxdGBC05GRoXEpFkd/AWgSQi0u0WCxFDS736yQulfmJI0DeUZ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Sf9Ys/WR3eRLcNkJlREIEszwE9EetKU1kfm2wmE3PlLA/ITA0kWcFyMWwrCYE8lpZq9M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q2V2Y09iuxGwhs7BCJIzSqx2ngAE6vhSTrqSXUTCtugwmK2kmPpx0Z68fYPWlkT4FbNZ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owjlYp5jzTfrqsQdaMvPoIuAJIE2nJLYWjGQkoIiV9iZ6njopi+TtpCjgpEYIII8CCP8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bne57meTcXmep6nyRepDcEHpZ6qrUu8Y/q/YlCrQIUqFPR6kslkk6yST0SSNk6OUKmqlj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+BvHaCzeIQjY6vR6TpJJInf6S0Vp78Y1m6PTywIVpYOr8BoSx0Jez4GwG43ilZGSFAlR3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CKCaO5gerEkSQid7PINmEoISaTQ3Ybpw0yezG3IlKU8cFw8eSJkwGsrkEaY8dIotHpnXR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0sEGUUpbyX/DPf0z0khfnUNSzOXCHbslGwZSdyO2iBAdpiIaKykVbdaJamzi9Vybgsy0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2igi2iGTphBLcwXllktwTrJhouREEzuXgOr/AIVDlIul5A1rQyLWc1X3MRySXFOB4Rhp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gMoGbUyXCFqjSThtROxJKKn+Cxq8qleRKi4fEb9HoTSFZjtP5otBUW2jhJZJckgmtlTJ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wlYxoSz26OxPkS44FLsp7DRdQTaRMn/CSSSgSuSSp507aU6OwuBcWMcaeh6HoemmFsXv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SV7iQhsLXtpxNoH9GhT6TsMoxSHR+5VHEh4PFEcmmOjc2LpVzJMIX0X1ST0yWCifMqPu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cSO3kuJNyVZhO5MjnuLgiouxJM02Lh6GFmvGm5A0QVEWS2KEsSVtsqCjnGOSS3U3pXN1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hqqMmDciiEqrRDIlXQw0KxuPIsSWabhWaOBT2j3ekWhC+l/p+UbooplOEiCZvESJa4eQ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EEEFL/cLKHlEqw+uEsvYyEJu3KqiwpFJHQltClBf5BHIjkZCgoSN0LrZPZiZQoSidZ0m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hcbvEatn2ZggIs7ghKhdj1HxYqPQegwwuhP8KtZvKLzD5zfRO+sonAq0JkmydyWTHGJIr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QopbXJ24ImCS/BZII3uR5ilpdg05m+8jVSP9IZD/AO6dj2MUmDHB3sd9ca9zud7nue+n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8nm/cLuxiyjkR9poo4FYJSvch3f2vphitSsy6S+rGqg7DLpuMsm71fVPS/oWTxWkkFSw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WwlKjWYdxJJSzdmrCFCUldGWJJYWlgrB6N9MdEw/AoTQ5I3cG6JJUQ0rBWU9hNhiYmWf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DKUHvK/0ZO7Yzo9GbiuZIoZWjyRosQ7eOmSI8RYtHo6n0/UBaEIX5yiUsniqeUJaHsVG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kMV73H0l6WINu8tjl99wiqNtmzIwZEHgpV9RaJCVLEEDVBJ7HFmkaYXPUnph57j2EUuK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YY3QtC6lf8C7DNQ4ZbGqC8+E6T5aTpJLhbKy2JJ/okknxJViHiSOdi+La7Az1PHW/U9+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Hseh6HofI0XoO3BZ/KR5faIp7f8AT1oshCLrsHfrnSfqNUImhSjkDqNUIdRUmJ56GPWf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8MUjFqkTGXDh0hQl2bkrgTCiwksyQxYuSPYvGCwxqDyZMabaOD8ZHp20apz9yYQmSSQv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OKJYXVkyuxh6MiszArGw0IdzAReXi7RR2Sx30z0BC6EL8z2mV3ZSWkCZRah8hdh7ogR6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CG3D2SG6noIUZJ3Q1EtpNhmeUNB7V9hBxBQ34A4ZnmK6TsTbQuKwV5KCE0KSRjR2OwGep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1a6KJm1IUeMhStFMLTshylZJaaIqKT1P2ELSPdCPUFXaHo2aLRMXUvvs6YNyRrAyfgA9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UgjYg9uj5HR7keZ76NC1kknYmnBPkSTuSST/AIT/AISTuTvfo9dPU9T5Jdye54j9h6Qe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BJA6l2UuGPpr6DtQjUIrkbKgzoztmuhIg2HKwPR9GPo56rJf39bYKjfIsC0O+lLbca3A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8Bo1HGlNAlS4oJbCqpU2K2hW6BgdnQ7j1fAnbeI1nR1drMmkULXPS76ZFcw3otDsLQsF3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3Lg9/qyELVfjH9RiIXcOV2RZo3oi6L9EEDWriRalKi5dxTNB9KoXzEJLf0SVXj3LC3sZ6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ZYovC9xCEdeqRu6T9NQ9x7CsMRh5Eq0WaLBaL8Ht0O406QksVofrfcK2kOJh8uh9ESQm6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1rgjSK1I8yPMipG1SPEjx5I/0j/SK6aq0UgsLg7WMHtuPyPQjdRp7C9D2KzL+0UpskG3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gy99edG9ZKpOTQ/YLmw3FMEHksybm7FAZ4/SkkknonWwT8eSMY3l+wkZitpgbG3JHGwO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YvvyXApuW1lQuF7C7MaFjR3Fo+h3fA+rAujGudFbTJgyZF6mOwrG+hWQ8mCEKxayx9y3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/Lb9FOXcJGDnzEryJlC875FhNbGtULogjogV1pSKiZScCo6AiAwM9hNksnSsb0FAg2Qu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kL8OX9x6gptMUMGbEMJVylck6P6Z+wnQtdxqej36ELRfg8rtoiMtUdWkfV+4ye5Nw420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7WJpwe2liSX/AMJPMST5k15JG6kolE/6SiUTtYnyKRwOMuh6Hpp8g+Rp309z3Pc9T1PX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cv1WmS1yrfchqPyxQCFbdidxT7R24Gr/AA0tEoXTTTOkfVetjRHcyj0qIZGwrGNbJJF5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oKwwNh4HgijH0ZP3Hd6JDUIgjpjSCCNyKG/VhDsLSzTJlG4rFp+2t/WFtVgtC6F+Ex9s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Z4D8zxHm402rO6SCwhQV+ayhOwj1ZL/ECvIuoppJjqHxkSG8ReCKanIBCtJNC19QLBN3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hsrW7GTKkkZSkN0KqiAzD2Y0pQZKBt5D9jBb7kFxUhFxcdOU6EIWq/Bq45tZr3LKU2fqf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RNclPEipBFCCP9IIII8jHA25bhcenB4eB8g71Hyd7meTNL6eunryfJPk6U3eIuLGOD2P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mOBuU2JMHw2xt7oVKqtOgIetsdz7WRUzQkdeWxhGF9FfXsnretfYQsItMGKl2tjEWO48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PpVxXHd6ZJoidLkLVaIFoJFhYcdtDYaEYXGqGPXGli04aK330Vy0s0IXQvs8fiXUaLEc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wKhDJ6E5uUODA7aUOpUBk0oaYvU4gkILp3EbFlup1eklVI2FaZK1Aie2jH9/7GD3iClv/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Q1U79EhSKdEVFJJJPROs/avjVXLnB5Pj8Dy5aRmgF2PyEaaTdhPzJpQknSSaE04JUcE6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76Z6YEYKQPWn/AAj/AA+Qdzud7nue5GGFVHqep6nue57na5Al38oFg7sWGE2W8kIQVWhk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1MD1ThprpVKY+jBBH1kqnr+lk3we3KCdtC0+4nZgMvQS3BcRRCQVmMeNGqG5SalJFciG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TQkmhJYTUUEDkVRJpDZanUeiMaKy6Avf6FuotF+fYx0Ey3m4lTuOF2eGJmM3VElvUdBX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IlxBN7HgToTiBMknox0IkRUs8SRdE8QxG5qYOp8aHeNlFG4oaet4SGtEmly5GxVLCA0q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4ZhHmXR06QvvMdHBELTsZN99UsHJlD5uSWMgOqIujeWO+rg8R2wgLbGRI1VkHyCPEdUJN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c7C09OT5J6HYxwY4HzYuR7kv/hL78EnKpyPUeo4XJ2Uk+JK/6T/pP+6J7C4sY4McEw1q5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PkGODHB7C/Psb6f6iCc90N3BlDxHrU/Uyuw4+jP1I1gx0R9DP1FfVrhURiCpWESxtyM5J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YsQ1ROruNjY2OxfShTSCKEOpDoVK6LVtksqJvTAxJL0OJCBXQlkdigSumBU0yWIsRei9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dRX0X8AfQZFfURvwGLsN0/rJnxI9HZWBcY28lNQi0LRC6I0jSB10Gg1bRcHCXe7VFmZO6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2yJljtjIYSk14n6QJCRJZncyUzZ0XVf7jx3ou0cOgL79EzRGlVsQjPi+uPYcD7FDZXWKC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mllEUC5ffgX0O+vyOiPMjzIGiER/pH+kbEHCxZwRTjRD7EPsQ+3BX/h4eB3qZqKIkHib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7wfIPU9T1509y2kV27hEbzMhP7EXZw+K2ITO0o8Yfu0oxyVo7e5U3dOuNYRHVBBBBH2md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WtGkes8lFIYsRI2N8aMkV9UU0Fd3Hq1Qggzq9WMyYFfVjH31wY03JGoOgbSsC3iZmpRi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BYMT3D39M6iFYX8GycCRJRwMRIF3qTYIghQE0WkfRY7I/wCZaM8PYURCftrHq/d0UQUo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NYC+q53GrNWzmpVPUYvv0Lhn4s20xRTpjoVOmb3eCYNpoq9TmrTYavKMnGxgz2BkeRCq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bWSSdia3J2E5tEbno3J1IQTQnewylaU/5rTocY6IpMrVcHsexgxxueh6HyCnZbFwO97N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4e3cYdY46mNMGTDFtyhJZuwseZaI3Bsek6KkslkslniSSSNkkv6U/SjSPqxor6I1QqCB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BDMD0Vxari53GZ0w9c6vTcZJkmgtXtqtMD12LCxdxlJE6EciMGhiqKdFcStoXqCvxFjv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uotZHcYkkEEEdKt1KxUBR6KmjSmcmdBT5NyDO2iecKlF8sINQMDnCpXRjDsQQ57FNLvc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6FovuvfRlMQkPpmF+h4lSEZsTohWjHRVWJEXRVSEPa5UvKRhjAeL0h4vGDCaJBZj8S9l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PXce6h7sX+mLXfwDKPCGi7vAQv3hgF7zg80NPA1bvIZzZ+JAjF/EjvHIkdqciR2cE04M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0ZVERng1BJnXubjx8CLpXYdMTwcMMSCuSXSb4J8yfM9eD1J8dJrzuczqdsREtVNRoRl5E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i564sMIvPa6ST9Gn2Ekk6ySST9GdZ0yjzIY1Cd7Q5SoORtlSGQ9hpwNtiGJMjgTjVEqD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B0E9h656N5KCHPgSkSoSJEpEhMiI0c6RQiorhCOlCpGyJQXWkrE4E0krGRFhej1h6rTO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Dpzq+nP08vRuB9fA7x+juZvPZlWjARMQoW98h6c1S/EVxlFKEdvQsI4aVNkoVY0JWL3cw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WLQtF+ArHgaeleA5JLkU4OQ45Hs7pWYyo0x3JYJLq7TcG6nwFhITXdSnP2TAZ7Cd+wsB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hE+3kCWt5xHImO4RyIXclkzdLyJBPM4N9/LjuPIl0A/QIbP7xseHZxp/uaMqEeJfkz9h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ibmJw13nv9j/AGFyCki8Rxwn+LEqJnJRsn5LkohcFJ0TwUavZTRiTejyWw0g9KZeU6oWJ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UQOs2H9y36lDobIg+8FakiSo1uk+3mibYDKjS4nsKawFOGn2Yp48yuxGCI2aHdjwJJWkk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WNIqiGnuEu3OkbsOOCbdhvh6JJ0ggak8AXM7h8iNEUZB4a+A29Few7k8a51rpBuO4x9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QOTuKBCsXIYfWaK5Z0RC/PPHRyEVETQnbpZOk9S6W0ZnxgPE+wTd22enkeC8iF/wMDWJ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ZoqmiRkEOtZrS3xnogy/3GaorNqSIJbaVq04iEL8O0FM82H67rcw9oaa2GzrG4qc0+Qm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1HIvkKI0O4ysvZJ3cDYQhpB4IWQt2SU1zWUxXiUrQxPWBHRJhWryF7qIMgqKj2XAm7k7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IVDK+A07cTuRSJN2VEjlmw3Qj7oOqsnCtGT/ANlQiciMjzxjbK/4RYkqhlLxRRlr8jeT4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WoibaYmTZF5YX9yxOFLbypLbygn3fZROC+BnY8x4Pcn4ZQ3Q8/MSNKhS1IG0qoerlEU3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ht5CTP4NIS/1RsvpQS/0jC5y7McH4zb9YYDZUFFUY2BswMTdPiRFmMWPiOSPJDlBCOZO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yPiQ5A0K6OD4aSi/UEu/mm6W55AuH4Dz6DMVl3NKZhyf9ufAhbfy0KW3mEok+zhtEX/f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PRJzYWBuOS+Lkbq8iI4HA2mRuFzvFEDxIIGGnsQxLECMaq76yPJ4j0ZPJsSSSSV1k7Ce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wQhaqpnoIYxlNhXExNbEBMqD1+uV+lF9BfmnLe5oIEJG9kJbnGegnNmTsJ7tD8ByVEmW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9LIQgSmdinZVJ/EiOk5q3ydLsNorKzyekgVFyNaEhBjaxGnvz1C0vdyW3J6ou6WGohfi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xC0R0Bq7aDhOAcY4g56Iez6DCq0RszrnFlDopi6YlobsKDYo2sMpCVb0HvaCYgcKCvfG0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7I9CScbuFtc3DocHpDMLam3klDnxKl5vfpyJcmauBpLFC6I2ZVItMSrK/wBCeUVdg+R6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2BxDZyTWH2DsehpouHAlCm0B66qVKoRrDG6RL7zruZfqgVht9iDJME1Sr03Ezae6klC0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Ie5BBjWgtKEIgPl1EvSWSyWk6JJJJrdncyS7bJoU2RH/AADPPKKXSEqykvdLR69FQ2Z+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ultQ5MuUjY8kYWw1Q6IS8A46F7I5UdrSghxZ3EPc7ipUT0k31oRUjkfIgggiq6BGlNIp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7lInQEsOSo+A52FOwhPgT03rj1PWxC/EY+0Q9MDP2txsNInwiWwmNifhwnca0q52Jncm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TXsckKijk2DSv2hPDxMYlgb9yFTAu4pom8yFuEyRHJMxMTNhEShydIgOg4MtoBE/oU0G1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CNEUvpvqvXHpRcy53FIjz+xFdz0cdVC/OxpUw1vjdtI1I1GO0hoavBAgQI7EdjiHCcZ8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Ki7EwkqKPJb1FC0HhMqhl9hNUp3EVMo9tCupKS2LuDBVcjKNTCpYTVxVPYE8T4nAKNpx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KHEiZklFN9IIIII1gaf0o5PHpggjSCCCCGryeJU8Su429yWN4S2yJVZ/otMjSGg6KM7i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JRKglajDW4YI7kJENBHJFdD7CXBIhkPYSexjRjZihXJDHPT3FDtoSlykEHkS5ELJ6srE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X5LP09tGDfgekeA/ZFJNjcNXJaA9xNdhrSknI+Q3ESSSSJ6O0I5W1EoJmpZMtTeE8E0E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ffRiBIJwvILkqq7kYdR00rFSVXJAji6Jrz09eele56gudyY2kQpCR0ShC6F+ar1I7fVgg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mJcSKxuCNUDSdxrhwcwzHJviVVhLfRBU8HkKeVE9hpTVJ3HIcugiyOY5H5nf8xbzOd+Y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5oTytKIaS1CfOm4Dg6LKUhwCfHkPgR3DunKc2lASbdBkloyUcjLmeBQoQiB2EcEIhbEN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0NauOtazySWRPFHqXJHYNdiE2IbHAcA287yN5GDQ0yGk3FHI6rkDRoUMkIgkIeoN25Y9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qUkfjs/WYyVNh2yQaJh8ITTWJdEOSzMRawQlEFBf9mlfAtB2JoTJOhVEUVE6kMykJUDP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of8A0gC5IbfB3YhBCTaQkA+RzpAlUZ0EkNHfCLZkEaeuJClSHuP1C6JNqWXBZlno6ELo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xpj6YMdePqrc3eXV9TI0PrAQQQQRogjRGiCCCOoEEakEEaIJkdxPtE3+yGXJbp+Qk/4K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DYMESj+of/KNh8iYNlw1CHN95OIS2HJSBgY7jkHKON6bvEtdvIn/ADJ2TtkNiQtId6Z4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DtHVZnaS2J7E9iexLY7BuzYMgWEw5PRIljVKo6kPShEQJUgSI1Y0ipTzOR8CNOgtNWi6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prGlftsy+qKzn6ivorz+yxVRU6H+k7Eze8iSygLh6oLRjrHCjSNfKpESMMDQyjcYNRaIQ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ZdcB6CTGFfxZIrouINjYqjVTMCcoQxiJIBIZwViGUWM9wtXgIzLkp7jncsFATSvun+G3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kaNaIII0P6ABBBGiCCCCCCCCNSCOsCCCCCNENEEPdnBxJ0PuyOQSaNgqK+Q5RxjhHCOM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o4gdMDbBBBBUruyXuyXgEwJ3fM5xtMLe9DmXkcafgcYloaGUOJ5nzM5XnoXOO1TufkS/8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ztGhZecN5un4jZkDNo5Rwsiw9BAxtURjMjShdRKggrCWkEEEEPb7HGkkk9UFKEaR0x15+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vIRuDZHuephMhHAtR6ppFBB6coUoPogmN4VKCeizLZDipCh0Vy0w6nuOF6i2KgOyWd0M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siVn4lTLyr7iMQ6CWk3gb8s2mCfNwqxEa8Cwwbsa5WSZlDctCyRsGMG4NwJrcUblNzyP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G/wCGwI1Jh/g40j6eNYMawQR0R0xpBBBBGkEEaIIIIIqQQQQQQQQQQQQQQQQR0CCBAZky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nwM+Jk/9BO4V3Hcx9xSssh/uIszlHKOSJA7RwjhHwIU1m8BUV9ZHeJImZyBqErirTN9D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GiG54+pLd+ZLevE2yamSkvMXsKc1+AndVeoRdxpbFwgkJC6GgTY89Z2O9Cm5jA1ROnVj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w+pX7TIeJ7Ccp5Z+oyDljKlcC4SShetHM9aiwTyBZCwOM20oPA3Euxf0r06ghhcjNPcN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pDgmecur+ZGKLEUFkIbLOHSZ22YjC03ZNtXgiLWuAkom7uKqKXBGlNNRIS4QkiEQpIRC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TxPE8Tx0rv0zpNLazpOk/gUcEcl+Hz9GacDmOmNI1ggggggjSNIIIIIIIII0gggj6MdE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aIII6QgggggSsQW8RUn0Iig63vEH7Q7s7aRUUu8FkruRRRJXd6KVZsncN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p3sRXhqRrUgS+5d/oTolFOqOjxI+yuLDloMuTuegDuWdCVWmoTuMRQSnW9S1icdgZLFC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y0Go62RQhgXLQtGZZNB2JgdiA0psMaw0bi/6BTwvgR3E1qTE1dlx2Tww4FTEsIE5VSAr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nA5Bc/4Cz9jt93BFSNI6YI6IIIIIIHU3CTYjUgggjogggjRRmxF2wR2UskSe6mRcjojR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9Nvq4NhRsGQy8G4aezJhI8BjEUlczmIogqnJca2dAghuKQhD0UEY1PhDdD3g1gTnti2Xo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CRcWSiw2tBG0D/UJn+8bbAhbvElIibeWJNFKFFUbymbrUaFDj9xIZE55q0Tu5e7JU0VJ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N5GEMtXc3mFwEmwugoEolfUx9LP2KMfZKleG2/J5+4sZ64+3j6jWkfRjSNY0gggjpggg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UGw43KmunAtCNIII/OvA1CUcNo9sK6R1O/UMiNoeh3S8i6P7i/jwjWBKFWbJIVw1Stdy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Gs50xgFwaa9ieyFUKleq8DLIDZcULmNhuG1xqUOaIZOGJESyG5Goae4Te6SLhaTUHpfQj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GvP4jYz9FDtyphx9Xb8Rn7/H2uPuV9LH0YpynLEqruK74I9jH5fH03gRMsI0Qmm1mPY4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m5QVdNPotEFktbJ3Q+inyBmzuJTwo0q0KdGDIj0T2FrOlS7ieULlOgN5n6LB6tDx3LDh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NwhC/PZEireX18fhM8fY7/cYr9TH42xvsYfp+eXTvr/SQHrUFYPTNRj3Sf8AwKaUOdHc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arLC21tt2xIS3Ev3qZSloWj0X/K9hEDWvqGehF9oXq37CHqB3XcbR+8eoFbQs1EL8+h5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7m/5h9C6saKt6Jdxq63InRDVcg0OmE3heLMUkk9c6Bl1OiCN3Asbd/ERLbOWq2RpQ4IX8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gqRLgjpbg9cvYQ8SknYqKUcDzJi1BwRserFBVoqFKlBCrefYTpoW6iYF1+4z3EUzs/bS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mkLHY+wvu9jMY/C4/I4+9YulaO7V6F5cUS/giY9Wyyr3KlK6L8hsMULo2vAZbfMFCsZk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YTbBO5XbIgpCKBJBURAiSkaaUyJHyWEq6J609C9yQ9a9BIb22LeYFVQWa0YpJbaAnhlI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QFYQuhfi9+lfSQ+xKPAL/wAYjktXGDLbH8EROTLUaZfEqP2Cf0FbimhAv7AFbTBLRWRS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yNtEfM40L5pYKH/NTeh6p9K3ukE979UFoulfR3/IManlK/8AOMfdLPS2LxJYrucKS8bC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dSQC0NMbou8wJXO6oJ9LLpnsiY3PsXGxtHPYbTQShAgh07Ra50Vj5DYQxmSqdy0/E6s0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OvrhGmvOvhrrRfn19KMiMfaIVvrY+mvzOfweepW0RkvUahIrorwPzhM7GOQdVh/mFd9L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+D9jBvkNQwhx2JhtPBDfRBrgBSSo2RiZORhNELdRDntI3YHEOBeESEIu6M6fKbCGgS9g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6eyGqNrpJ0RPjZxEcEClU03FlZUSEJYJoWe47ITGlxYW6Fovz2Dzy/f3uPxDok8Gfo4JG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tpQ9V0Z6X9TH1c/c4Nuj2CLwidC9i3FOc70WGtP8AAc9DcDRsldDHzXuX5jaPZh40pgqh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g6LENikQupS5xoTjoFpnT5DbqtD0AuR6s+BwI9oPBN8VxLcZFVFJ1qylmqtLS4XSvzSF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b7ZfiaPuMTYVTYhbkgkVkVrYz9TH5S2vuO0NqHsGVZ5yVO5qgmpj8/nR36IMaNDGNLUb7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1hEv5VMWEk+5HnbBLoabpjg1SdWxkSJ8uFVDVdY03pArnqBEavIireLkTqNeGkOaGMv6O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38bx05r+Lx0ZWqGxPmZLsK5khISv/AX9B9DIGXJpeAq5QxYAqmKiyMmDlOr7EkTD4Usm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TphAnu2a8x5XgGyWIqq7BF4ruJGhTmZI7CJNR0tjwKlb9wi3LuE121i7Ac0QrDuLLcMk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IWi/NoVT1trvpv8AYY/iavXbWPsMfcYdC8hjR4pwRNMn9EhNrict5L87k3+gx9LEqkXJ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DN/6Jo8lMiJopDCYiHNEhQ+cbCvg2VkJfFJRieZaPckWDd3R6tjzLCxcYnCpXMDEpZkxR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eQptCaoJHywmoM4E3cMFmNTqxbYZQMhQSUPHTx6M/l9zzqI1dzHXj+MZ68fb5+2b865L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wEokN/4Kx9SEh3siK+GRGVog7PYagaxbpQknKdnQnbMjJdhzsJQatBcerE9kigufOpJc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9hF1WI5Q8wzPY5gPlJrWpC4UbZWElJFIpWsupLTb7LH4e+xh4aZNx/bRM8L+HX1cttEQ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/Cj0b65LXZpX3JAnLz6j0MwLY9EWaEK5KUoSIoUM8VKIgn6Y5Ev5Hoy4fzQpgpZ30Y2w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arTgjgL3RjkTmDG4kasVXQl9ln8f8ngYx3H9taVucfwFb/XamBhmYo3P4ZdTZ/RftT863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vBMR66XnB46SDlyQVxhEEVCo3kjLKbiY27yS3KkEDdVzvglyT3FSfS8BQqEM7UwSsXib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ZFDcQLsxsmtxyCTchSKRcCvQtV+enJx9i4yPo2+77fmsJeJn8rg4+ln+AmxM0Qlkpq43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FirxEx6PI9EQs3sCG30SiwSkg+PEi6IcU1SkyZppAguNEiTwqCuevKVs2M4E4RYvol+b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3+2ufwcm4SHCrRZfj1WX9LP8AAWpI9wVRCo8wS5p5iVNKCGf/AERm4uhJCAvlqvESykub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MPzDqi06BFauQ5rjMn9yNJYWaqDvH1CGLFMJjRKDXiQM1WsAth+BMRIKROCG6i3SIl2+0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YroqgrNiLhtysmR7Ea11ovz6yzYLujH8cntSlCmo6uhDliXKITHRpPKn6ePwTu/Ho00l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feSTk4akI2V4n/Qjn/YLekNgjN7t5CXTntCSoUEGwUq5h9knmYSNDeeE8srzf2HLo7lNe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/ZkH6WR3QSK6kRWg1MrdQRZkqfuW+2jm0NwEylw2LyNNyuAPoduqJ9NNmG0PruQaaWlz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qxpsLTKILRfhMfd+YYu1fRn8tgdbfg0iHkIaWJpbdvw3brdh/jmlgFdn94so5lj6ljio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M7SPSF8dAw0FlC0RCeBaNb/YtdtG925D601wKds4FVBFX3lN2EPBjW40kkRqHiiASvgY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DcGLHgLsdmsi1lEkolErXx/K+r9xVHb766f5fJlx+cz0T94vq2+8R617DSCt9JVgrjQ3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EwkqW4WkZapLY01ErRBDKOVC7RVWE3VNXEHUMpaDpwtZSCKBosoJc2UIgctXiGjXWFCw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WK+1b8F7VZ4ZJSk2lQ+Su1FiE2Qgi6UtKG0kpRTbRWEJC+1n73P13SRNW0LPvNvwWYzf+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Tgyu3REd090Ek7olaM3V2YrDr4Q1OvgBxd4eBX4DX/Yte6UX8pLZ5FiYNH9hyece0n4k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r71FxhpCwnPspAr4EDXfyhouCG6/GT/0jkmvA5jmOREd0Q3JGrcVNRzGStLwUanmYxQv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DUoQi6SICtwjkfAjwE2sm4RYzFgf0W4Pm14igwjdSNnjsOaxBcSonEnIleGcgQJNieDs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+pn7JU69/scdCtxOEmm1vozpn6OOnP5XH8Ma9AyAUzOCQm5uQSqSa3aF4AdV8iZJOjcJ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hQzJl3JVT8BJFCd0NsdgdFwhXRhYmiKd6jXJK2HBGmUJ0R8ylVuR6skHaI51hEjI/oTrj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RUcMjQw87/AbLs8A3gbv5Q3i9j5se29nHgS9hTo/EtkluSY3oF0xXgJ2QuFBGZWoJdDs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cbKulKgkLRiSORNAkro9jZVkYmsqJQP+uQISSXgLwBmI8BfNCfkRLnEKaLMhTdEEaQQQ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s7/cvT2PuPXf7/P3Gfttv4Ci/WS9xIsyJAaUctmIDZs8BZCLYxJ2IVN9hMaJMaKhcwYQ7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vVZdKl9ZsQ31QjZKom7u8RI598SO7uzGmjaL4+QrakiTQRuPoL4hFrMP3A2ugklQDVv8j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pKPLRWwnmUQknPsGnA3IuK7DZM46Eyft2hojRBBBGiOCCOCCCCOgI0whaNSnA4krUqs2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zzlg5JqMVeonSVRoDzchELo+fwITDgrMr1FmqamMhElycYVrCjZFNiNjyP8AEOCcT8yO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T0NI5BsL4na2inu0Uf8AgcXk0+c4BznKcpyErclbopuulaRr4faIWOn2XuO5n/xF/YsE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7LsXzxhbgK62qmSZuJ7Oh2jzI2jDPlHJKdZE24bKzbJZXmifaQlb9hCydIlUiRA7BfDc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u0CCzJYsLmK2xCmHkJjqEEjbOJp2O6WJvAbKMm5j/wCyNTM8q+q/oxpBBBBBBBBBBBBB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E4ISqVaLRrw2Q13GOjQ4nqi++aCG/LLRnAQxoQxGGqLRfYeOvgQ2OJENkQQtjeSOI4tD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dxLcjnQScGGIDu0S9ieDsZAlESUyUSjx+p7T3H/5TAzVmXZn+uJDoW5I+RCmulRURBL3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xuDwL40l7snlkVmN1m4RQwQWY23YiCRgzeEoqh5TsQkz6jui3n+Oeie+nmtJ6QqQKSl2J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8fgQ/RHcZirA/QKwLVfWemEtvup6qbfQgr0+09zP0cdC+yz/4W/sl9GOmX+EarVb6KPQvf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E007OjGcEJIXAuhvEGEeg0LIxAtmGuvy+30MaYL35fTP87z+fdtE4e0yKqn8z6J76WQz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1xohvn2Ee0Mv0/sWDDWQtV+er4/2+4z/AOAv8DnR4OCCk0Q5Edfs5Fha36cDE/x2T43J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20JieiPn8CGC6e29uhLhC/O46IHWnoCstMmDf/xNO478ffu/011Ihw0/jvTvcVWX+wew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kiD/AC7CPYHcSTwLBhroXQvzljsVyFY0z/DX/K1fRiavNCVhjJ+h2KPKbj/Eyn4bPR/W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PWh0rtCZBQasn+CPf2n+9qRHEyb4EeyRLS3cCqUoQ1AyHRDcTKCEIlE/gVZfbvXcNDkS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zb/DMbzxiGVnP+xVwj2yJWzAd4kNjDMkTa6YqLVhrhE5FZlG0kYf2pyI26qsvFClAo1V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hseKGTYl0+o9UTO33G2uDK1+RzpAhbD0vjiRaAkkQvUS5eQkytidqgb7qxG0wijsEC4F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0FRm5C0jorpXSeCfx2XYuRqt0MO2m34raVev3b/hT/CsnwmBmsCsmkNYnJNNlaJzWBnL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QMjud3ZwQRs5KcUyOxc0yrPINDkdy64rqE4hUp1VZKroXpWWMfIlXMxyyqWJjqTw3u3s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JsDKLCRRdBpYIe0KRIiGqjSOHP4bBt0ZFp8PkWlOiNKwOjh3HqnliTPt0bf8ETcfqLUl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QNMDoV/4S2TyL2yXI+QPjVP7EEi1G96ksV1KMpmr0LlpVdVEshlZxRKskhRvZAnBuFVR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pvYtCHiHYqgqIGs7NCJQ8eSXNthcpLfUisizy34uyV2JQGpomxnlbCWFAqJVmxWHRlm9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Mrs5pxP4n+xGXqnyb6wyOmeiCy4OGmmbig9H8FBk5VVzO38vz+C/r8G2IpRT2SQxvVvm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nIZjuhTLFagGk/f9EbCEtOM0icMTKqge6aSjsP1AzSwVLBm6OYKKYpSbl8jQoyshQILe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bT2gQCiY4q3ShAGrQlVE4A4VO44twqcHJf2N6RLG5WMpFQpxSqwZorSef4vfX4nIiceg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nIzZPM2ZeOmtdxR380Mu7hCbHo2luD0R6WW+iL+Au7F5aab/APiF/wAE2VzqIlDSOhI8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ixJfIrFqVS7GKoj7EVGjpFym7KrMD6iw1bQONMmjJQEjkQ0fsTD1tN2yLS4B+AlMxm4E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UjwQVaXfVzfHRwMjafNRWjAnBMCTLKMR39Bd6/HXXxXT1CGJUXbQJpWwSekbikyJzVFw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t9AX0EL8wydDC6l+a/f2L/jWevNsNKhOZjZoQqaX4gRWFLTtz3E2NMyobdRyVI8UvBfR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ooQSsKqf6kfSkKsxn+mUU5lUBnD41PMScebI1PuGTrkcJKNrlmIEupJDaIobxjDofin43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BJXwHAUXa0iCCjf/AKCKRLfPtpm5bupbLEWaELRfn/ZFz7/Tz/5EjOuyJbHUzpU12F3y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fsckEazoQszEoap4bggi9hirBpF3Ny1mjWTlj+GtORSjciYJ6FRk5yS9x6LqYhNq7kWH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0/K5IPYDjbN5i/VIIS0Q8R/UQ6d8emPQosmBZpQvyOfrvTnEuNzfXP8APvcvxElyo0Xx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JBsVVsdeRGpHI94KfoVTMsU9MKi0k+kNqtJuxh0o/DIiGEynzAQG7dp+vd/j8dPxORGD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w9G/SiBGD4XGi6+Qp5oEzi6VLXQUL+Aon3A7vv0Z68/fZMfjc/wAQzCTb2RErcOnA/wBq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gVPmRVCqQoVqEKVjbaSrcnq1Fg8hCsRFQsko8NWla0EqMi6JQXFSuzgAvJmNVJH7scCT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V+OR8DnWTTgsLQ2qNNRGdfh8DD9JltwFjuaFmshfSX32fuYoyn7ab/Sz9PP1M/Sx9jnj8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85QWD5Ed50gyqqkc1e6HZUQhs7QQuqh0PHcar2CFdQPV13SzliUCo5ZtuqE1Skw5L7lfi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A8+AI7V0Ukbw9m2CKSQfGg8+I0J8C4WInzeBHoiScNnJL8YsFuqvsE6fa55feXZY07QzZ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n/wAck5XgFeC4loHWNCGUpmktqHGGk/wyEZZMwl3gR6LSAVO8w1iiITYUNxaCaOib0fB4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CUloWggvpT9/n7l1aN43/mGP/A8D6WNDWhCBAgOoUAnz7Ek1dh1JsLfIvBAQi16BmQSC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rX5jE8RL9zf/AMj34/i7IIEunJbDVecRI/2P/ojtM+IUKLls7Ia7EJmNQSgktiGy0nAR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L2E2hCSV+Hzpv9NesLC+Xub/APreV+HSr7aLRoZiI5aK306a0KHjp4kckdU6T+GnzhIP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064/E5+8yu5U3v8A/NO38Pz9tv8Ab5+yjzf1ceJ617/js/8Aqa1xpnXOuf4G1Qs+Zn+L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/hmxt9gx6yZ/JL+eZ/nOdn2+fsMF3u/v/wCI4+qvqL+GL+Mu0lPd+5k30Znrx+Uy/wD0F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bHufhfefzOf4C+P5Dt+Xz9ouj2BfFcWP/AFvH4S7XH8FX0pSUOUDYOqv9XOufu8/xR4ql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Nd/w+fyuGY/BIWfwufw+GPTH3Fk4VThit+DX8g7/AMZwvwSLH8PyNwjdxdZFb6K/NY/8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kKv4IhWcU/Dq4vwvGnmlAvxsBW/9KeHyhps8aLN/EaMRBk/EablB/UNX9ZB/UNpdvIjp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emfvEWPhv8Pt9pv9XfrWvsXe69iFb62f/PJJJ0TqTolbLyI/5xtNJfyRuNn/ALGgPEjx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x+QZRI7T8RrxfiV2qw0HHfyyi/lHJHMQ3JJJ0kn7JplvX+H1r5ERmqDkX8zVe38Zf0JJ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6SJ6GDDjLPAbL+WS3CT/ALJdnjrK8fSf5ByZ3PicJ+I0O4aia/5iuz8igiQ3JJ5JJ0Qm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6ef4AhKxMYESjcpyQuvf6mP4/lfyiSSRsb6xv60sl7kvcka/4D/DJL+TpE45XmNn/AGML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8iiPOjXjznH8xoyGn+scF7IqrH3WiO5Fk8kkkkkkkkkmPsZ+0z9keFimJW4wqyZevQ/o4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5bH4XBsXWx/yqRjej6ZH+DkkkkaTv5A2X8kk/rG/E+NjfhBt+YPCLTD+RPb4j/FGmz8x8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Sq3IxKoroNX9ZBUvPkkSG6I7rRJP0JHSlpNfwBO4v5ROq45f0N+lCtpnq3/jDHMSUYcj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2SNjY2ST0sf37+2n0cUPAkHu+hJL3JbkjSz5B/mjMUiNicvfeZ8j0iBd7yJf4OW8DkHY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bh8CG+Xkdj8iBDcicmq2JJ0nWfqY6kJBl0nsOJ5tdhfYYW/1MfxGqAywyQeFf5PJJI2T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/lUljrKTiJLSIXUqJ7CZlvP15JPAabDyP8g4IyfEzmQgXf8AInhfLRPkZwrzOSQlGXkF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nSVrOs2hXbJFrOmArGdM6bC6sa7dGfv8f+SMbGSTo9WT+YQ4wqdx/Gy7vrenifgJJ1hb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8zkEdx8YHiKhcTJUKsUjVIvlv7QxoSK1ujjdhxdaEmAkeSaaJJJJNiTOmPwORfeL8Hj+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5wXEi9UK45L8fJO2q8i7ouH8A5mQMY7hDdhj/rjTMa9kcXqf+x5m+UxC3iC/Q9z7HcnZ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O088YQcdyc3qFmGJNydZ6J+19v4RhfwOfrvpfWa1j82zlbJy0EtjIHgLL5xkeQLKJZ/S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7jAlH5iSSSSSdFFtMiQ0aql5FCV5aE1/JG/8AqOKSBqfc+R6NDHlDfHo0R7w415keZyTk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Msf0CNGuh/mJytlDqEzEE0G64N3yjju1DaUGZUoDXVpXfPQv4A1QiOEdFrPH6M1JJKb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bYgo5IRc5cHB/InohgaHRU5BXZjsTrJP/gz+6eiVIH1NfcL79+BU8RdtLHVv2JkZn+Bs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59Dy3H0c9VhorsJ4M9L9dpJ4DWSC01SWTjjO+PmHC6CCk0jcZPh81SU8wWRM7+m4ByI7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kkk/y1/eOuj0f5pDKySXyqXiH1NQCR/BIWu1HxICW2uH9g6uBdS/XdPrulbQlfqonIyb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bn5kKdUMSWZ5w5F1NlYZJC64oYuQcFs1SQ+JFjNOubuyMsu84/XUw1TuXdHEIvOidEk9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H4V9Sf2r0f0X9qvu1qiAR/0kybzqVWPZt/BU828nQ0fS56Xouqfovp9QZ6GwzdcDoe1F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KBJN8fc9meW/cuiISw7MKmqgM1cnwJtiXJ3swDd0P1GIXdn3PCPYgw3ugrrJzCSJl9Go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8eBv4j37sIa2+KjRcToE2Iq9PA5kTOSSSTH5pufyj+g9H+VWqVHwSQ0oWFRdUgJH8CPWN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LP1S/Q6fcdFgpdwcXI0XigZPAWit1xLnkWEL/AJFGOaYRI7X+Y83BCEqvfEHwPsLtF3E2V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+3g0S3Y8LEsvOTxKlSpIykJCXpNGqpPwJLv7iC0StNN3zabO9k9xM6tjbBxEtmGn9BCXV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JJJJJJP4ivhfgklXgVvrtkkk6SNkk/mFojjVU7katifI+pqeJ/BGOkk4qxzi7mLW59LP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U/QfT7zokzPQJZwlaE4FBVBbTTS4SEm3nnN8iDN3RPOQXZ2ZyPMcFUVw9gvjjwIraN7jY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dB2tEXUL0vCQZUsm4EORszgYlnPkbiu4pWfqdxBVFdjsKgQjGfDZ4HYdrFxYlXr6ENya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LVOpRnwIuNSKClaENiFIhGNbZjwg4+UHh842mkbLediH/siKqwySdEk9E/n2hTGNJMEp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/NoRGk7so/DLxOpXK2fwXg9CFhJaomZe/wBLOrONfU9Tt7dPpXq6KWSs1LHAaVhUQtEL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9IvwFRcJixLdGPUflSP3Zoht2RNVt3mVqeMhruPhuN/0KDTqXa6voQqowRsSpB2b9nuBb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R+ucb3gqSjwySu5uJ0rENYPDSrXexGc7jIWxDYgUIS4rWXS7dPntnslvj0WEHa6JGBskb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ENQhj3tDwDxMhKE7canWxzTGkonknRJJOiSdZJJJJVJsNRkxXdM/kmx6kydH9B/lEcrKo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bbqcrwIS/gcjZ46H4C1aGF9LOq6F7up29un0j1SCwucCf6bLoLrsFXt09AJPdcCcSSJ6I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equBbLRJGVKtVjN/KLgwf8lG07yJHoDiqhTSYZBZ32ConJ5ErdnmtEMQqvYZveEMiKnX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/3Se3mkTaGQyNI0kJITvJX+RJq9FCnt0+UD6UZDwTQkRVpkhpBPSPaDyLckXaiSwialBI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CF3Ios1qArApnYJ1mKqSk3yf2Zpn+COVh+RJJJJJJJJkkkn8TIx6N6L8+jt8CG+NDpel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tbeq+h6F9wHb26fUtEVkkVv2HlasrC1s6MrVRZotG3Z8HEl7Sakk9DIdt7wr0PRj6lVh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lN3QWBMdNhCbgllcEl7yG6r8ko4j4jQqNWOKBBbxKiSWZ3E73CW7xaFnvOgI3ukGIkqX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CglNKM2FOaMorKdzIeD9h5Gq7j6a72Hp7G47iE0cjWwqIqWEkiSQraFuGl1LHNZPDzSA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bimv5SS/4IZfiEy7zM8Eaf8AqcX4kuHx0Zs/Yjgw2mjXjzm16hpv4Bv+SNd/LK/8CTuF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6Z0n7OdEk6N6Y6Z/OISpsy9zfWp3H0pIeqL+Bt0GpVOZHoehbfV46cu/U7e3TZ8tIvUy6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1tkgZPyIRkMr0MY8QbF+Npeh6AdKZISNCNaFrRPS3CHbbrVsNGZ0eiY3pJJJ4Ia2IeGl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CtPNNjx0IjuRky5TUmSlF2F3GyYhG1XsKWqYv8xOZbKznF7JmSNkmiicCUZPSFl6j4LC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KZEjqg53CL0I4wTTZP1DzJguRmcM7Rk1mJGZyryFm0NCS3y7M5k8RN7B4vFBLL9xG/1i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/wCDODxFqz8RCPcE/J4m7ya4KePkT3TyJsES5a8SW3mGyEnb0myzwGnebM13I3VvPQYb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RPK0ToknRDRJOk6JTcRT0nSP4EhNOeySbVDy6mkf8FYphRqgSE6Gl39OTHVe79T9nT6m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S6c9CGUl3hBqskT1kehaW54uCURCWHJo6J6j0Z6PRDNWtqrNGPV261PQh/KiRJJJImip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zKPEYtiNIS7EyJL4iOat2GbFWCo2zkwQYlopXcSzkNlLkVQK0LJZTdRU8qnohbyw7yBr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eGzkIFc3OimTsjdC4CIyijdlW8nKtBDwJyqgrhoifoGyyrszZSeK8ZIsndDXcdw02J3Df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TWrwEmU9wm4+KJiVx4LEvDRKZb+kl7klT6JMH+Nk+6Gz55PYtryTgXE8h45hoyDRjzHF8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gf0ZGyfy0imwT15p2H1X7H8Gi+BXQ0MxfSZKbjr9x9T9nQhimqUOLjn3EW9K0wK6JGmi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+rUnpJI2MtRlENO4X6jVjKEjMXJIaS6GNTNYQxIsxPecA+QWMUHgk6aTaMGGj+l7usN5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1pIOBQJ2iaIRVReJHfzjdH2HVhjiiJ13SJ1GhNKYGLomXuZEt1kItpFhMshPiUOuykRY3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V9BoTctLrYtQudY0ruVJZLJCHcSKGWdwmIBc2Kq4rkS50Eo3RuhEgbolZQ3XTyJQuJYD9l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s+iHF/aRWBFd+hBh5MguhFmEu5JF/IIZh4CIm4eAgkscmk00XS/ot10n8qss5TIptwhd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Z3gfFi+vFjwfVv06dwVaNkXu5yXciKVourOmb1iWnOmqlRPkQ+l6KslGyf0IcwQnydh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rEniq+mNS5AiSFECGWxqrIY7dD+plRPVugSyiTwO9aSyPRUqoXo3FgsjK5F40UuNXQkV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JkCu4eGXRpeUb7m9xopeKC1j6k6JEJ7i5kOYGlxdZCOEZgyGSOevAfDeUKewuE4kTHMy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jiRVsPZY9tj2PQb5TyE7SAT4Gb/MOBDlKFpQJBdL65G/zCLKQwIq8RvqeVln8EY7o2Ac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0pFTwi6rHV+nQidkpUk9w3cN3XVdC6MjKDbvqrhut0JC1kZPAV9hqrJgoiYm8zxxJJI2R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BaUUdLSnZTokTIEjsMsH0MXSsJy+mBAa6VYkVNI5JaQVlJbgoFMUFsKJ3Gt4RKmkzB2JE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o7iWEJ4IrC3EhaizAnmBGuZJlAD9ye4zO3w05h1ENtCYoHNotocmnj19iThocpOVNKCV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WRZHMxbqO0caIhLcdwW0O8I5solWBzHZMZlvI6mLfmw0TloS0k5hidGywnqY7/mERpuE9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ff8G5G2W56Hns+lcR+vXb6v16J3LBEiXzyxfp5L9mm2ntlLnaM/OvXZpeph+wmXjSoqM2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UEztDbZPgVImFBj5FopqBLEsdFa2S1IgENuncl5JoOSTLJJRbQchAicw03E8vpQ890fq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sCYMWxUKcDyNJHDirDZZxomU77O/YxT4Sksk/GQVc31pBEG4qWbGYcROanuEQxXJe5mW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15ocU6m5uNeQiNNG3JQXY2W5IcC7Q+gObSnhk9ye7ExIW8hsQ2FkJci5DcQVrlS+k4no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0KNCb2idY29lcmCo2ceY5p1FWvEdRbW5fDqVhPUT6WP8U/rJUZo7I2ISKwQupJY5T/g29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STT9Pqz9eh7tm7jJSr2F9N3LNNtauIsVhemiSnRa9PCnJgdkNWkkSi0T0mYbISqcQzAv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4dtPZox2MjRk7DV0K44jkYuQbhC0OCKXOQrFyaCc8y07J1mhDcUNo8tIY1TbmkkIhtpI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/QbHtRs8l3Tj+wnmolyY8WC2BJ38dIzTSl0HKW60GiTuSdjkEGqiav3EpQ5HjnRaN0VG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jqOAbrSjmDxMPaWZ2X4jRdEWY915FdmSTq3aJJaEI2xjoN6aVdxcibiGJ9xeLpQRkixa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3LHV7sOJXzIESc9+wUAi2EoFWW6d7X/OlOBhapif53f5KEShahoul5d2L+DS7FNxatL9J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Yf0EZx2COFC9BfQdYa7aXO4uBT1LoXXGGQiToKpQhQ6EKq0ECIFoplucQKogG15fiV0G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BGiY8kV2JuSNIXslDbDGhjUJjQiolNGgLEVIdhW0sx1dw6hKi0TIxYJV7HuNViG3NBKag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8XsFaREZRvkEUDULcIKSdv0boWCWUt02KCWnsSpY1tBJdy1Oqh6jrOXCHNrQao2TV+UX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0Y+rAs+SdSdyFshvuvkcQe0d85GRe0dslqB1xgL7ZM7peDEfkLVJybsXEbwl0Au0SkmS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xKR3Egn3gWuZMcQuWlrZFg25Vjnkhk5BruS2+jOibEJ1f5iG3W7KJRoC6WoW38Fenb6vQ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r1O3XFfRDUg6KgyMV/QrdC1dhKzrt0eld12syeA17kqR803Y8iiekidTDJJo3LZmKiXF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4LbZC0RYab6YGcm4NtsZ1MneSLRajcsQ49EWswYJi7VQSe29xiE7BZYaYKPhULezStNI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HTFoW3FmdJ7nZe4iatwRF3hj3SIFnX2CZECUCmnCnKsV71RFQjKEzFqq9A2zc7idqrG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lbzE/SVxqjeTsRIhlZpPFA+jGSq3kVRTgTYE6uFuMVN2c4jhSzZBZoEh1RuyMoh9hVSsB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eBeINFOBI2IbDuQlhMyFA42b6MX59SjuvdkXU0WrFuZf2Gfyj0bSTayqM3bd2pD+T6Md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X0oK2EbQfo2Fd0LreEZeruLCyPFH0DddEiRCSSkxFhN49ylKV7FHYESXcLIuK0lCRlJR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CsO8PU6TKFoIkVtTuRI5TYtLBY6NQV90yMgmSpjgegLFDaYakTnuPInUZBqCl8qo/OMg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LY6NpMoMLZDREJJJTYSxk4mojPhqUYLsTqw3Icyk4XRivC1H+TBdY5uKlTKytiyV8o8f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oJKhk3zA00b+LIV0LgGrpE2DkgkyQosIG52GyumMbJqXi6pJRJJciVgkxoW3txUk8LGTuq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dpNHcOAgOAnsyTwT5JbFBRiyhWwlIU90FxlsRZ0jbtGRzM8ggVwl59CDf0FLVnb+ivzq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/vrbxP4PB12oeIkQtUVM/s7/AFrIhbbbsipvcPArvprcV3q7B4XOnba839BaMkXHJIhQ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Bpj0u0WgU+GhpW7FI7g6pqHcaBrQlk2Ljy/mDRYEuhxBBQito7juKgnBei5KBO2uShBV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lhatGCh/A6FZivOhwEoI2OUjV1UfyciCtjJ2mdkL5dgUNfAGUbsKz9SCLMFPAw6wS8XJ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HYEHQJ0P9wm2a0KLTc0ySpqcf0UhG2+B7W0Yt+5DpKKzFrgN9/LHmiPZk6UNfEcdEDxF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wS90cwTxdlez8NETNgubzHsYphPE4HHN4kDOYdQSceZEQoGSj4sUxrJAsvsrYMoGq2GJ0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aMi8eOlbHoVdGiUhuMKWWrt4yISF8SvA+I+9aW2xMkS2ZCIA3mGyZNLP41/dLZ4o2pKX3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8H8jleHQ0O/oRPb6nohWdupXKKv6B5uKJUQhh3F0S6npnXKETPSH0ExMkCUJliyRC4vH8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KpLNPBJqBdEQkSFqFFdK07zAjJOiAlY1Y9I0QlLJJqVskfNCwQ7CHYeDuIbA9HXaLaITE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2h2CtfPiCq/EhKxJQSJrqEZLJ89SKUlyEQMnhKEtJNPZ4HiDBNmCqJq+3f0GoS86WEdl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2hsfMa7okozoiXoLZZzW8hKI3Kg9WV3yAICgvaIxePYPas49BYS8ndiGiCTdJdwdAbHc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yMvQkdDpJPgplO7snImUmyhfpmSR0LJJrYn645hQ3gbgR+pE4N8rJXfhiVZ8ENWLZWFx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EkqcEjff4l1CbgisKpEY2hkwfA7NJ6UHgNs17CUonegrDn+Nf3KRV2VTeiOXgXC6VckX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dD279WNMR9T0QrLt1XE0y0OwkLQvpF+zTOrs7FrhFLHbQ9NY6bGJcC1RsJVIKNSi2qGo+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aEyPFDFkSGmw03GTyXu7kOiAvIyIuHZdKuPR2JOC2EoFcVddjfTK4VWkoSRrJR2GsFJE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BPcV4+XLGoIZ5eh1DpE6qKi1JQ0vKiUEqaNyWC2+ZD9NZ3IwqjDbMEUOlXYhKR2phxvU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vZ8kcYZQhjySGbhIcmSHTTVkPcpuJpG8cypVJndgkqlOyHgxvglFA+H2HDctt+JNsT30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CiSGn9DE97g/7rRBRzhHekDcqPg0NWrrXIUCLts2KCfy5Rrhp9hM8Ew+EDQaIqyJRWWj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Bp7mgjWVoD6rXd0LfwZJqsjmt6Gql1MW/wBX0wrLqQptEvsVywSNbvpFos6YMC++C4L3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ECVuMnNSOUXgqIRElGicgrUV1NjNB4m7vfSRycGBPrEodYhkgWiM4w9TH0sxoXlHqnBI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CZoJsx/qAR4ZKmO5gZUqQkZ1MoQlSeRDT5gGt2ZEtG40FlBS649hlEXbXBx4aNyxoHqX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LR4fghiSiS2/YyqrWZfQUQ5to5BqN936j3TnQzNeqeISWCvtW+5swRZQ94aBqcjIvIW4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hJseJHb4C218RVVOIgdx3G2xGrZN5DRUqzDqy5HaSrGJbeSGSG+I1sVIbgQsJZJJUqpp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g6qXiU8jV3slIKQvCDIqfHgQvJG0L/oDioOzQg82KZ+ZP4KkXnhMRud+trEL+DI3FEhN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vrX+pdsJSPcnS+F6Luhjpzrvrkz7lhuLGdEIknXMRgbEyqnyLJRCUqxYeLFCFUDnUToV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dhBkF7NWzaKxcncSyE6ugv0d+jBcO2k81GppkwYElFbjuimw2QiENwpFYOgqsugwK3Jc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+4pVzFbcoKXQQ5ZdrlmbgT0FeKPjK/iEnFDPH1iGa2LTIdKE7OHoKU3xNT8zjioOzOxb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YqN94oK+MUUvxwq2OzDIanqQ9lITUQKFtpPAoITQqvBG0Cglhp2ELNgmyCAo4KtWLk9Aq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GStkYTGChKQhkrNiYS10FEMSR0tbikiyxJMtnCt9CnLfoay0YrypgLWw4ddhFTYLLt+0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dVbo5odre6P/2gAMAwEAAgADAAAAEFf+6/8AdcupX9P/AP8A/wC8Pf8AfTcuGicORQUt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9eoCiyu+i9oeo5k39/W69mUmANSoDC8GmiWVIUodgQD1TSitqeYWli4RzmKu5Jh9Wipe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SPMxQgbQHTKjQPxBFx3FmHlVr5yuSqTisSYlIvaG/wDMNqbcFAHPPAY7593y/wCZH/8A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LWWuVaBIxNkY1YaaKglN4giUCGOmedYOIfYrxTCi9NS4EuMSD3Vj8cUd8coD9A+pB0sx2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ZtV76EBo3pmtAYMzAJhhoqOQjG6etvIx3vLBKk54+KAeKBvfgOWHbXRt9J7aCqjboYX9P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brrXapR99/8A/wDLe99WyRf7uc+tm6FUFZbTiJ4bb3S6qpS00DxQITYEO7tNsx8MNDJ3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ygPXGMWh1tbguXljdK/VYxPdzzXz/vMy462H5oBiCHndDZg7SGKk3/zzKlZjgJta74qD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nHEHFFXl33n30kFWuuuv9eqsHDAAHA4Y8mVhQBKZf2sXmD64gMYjJJC6lH7rKZEjDBgJ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sOOuOqed8sEpLS/TyTeQ33Mp4gnxi3qfdFxppwgh2QTnmvPyw6h5x9llKYjIEHOGZDaC0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VXnnHX33nlH13333X01VEEFzjHDBhDQFWUeOv9f6sEg803z7LMeWI23ceUWEnHo/z4ny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weTe/Ahu3i9vvtYkZ/vLft6mAgPJjmOKUuXKqNjz0VczW9u9B4xX27zABCAxgSzQggrJ57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tGEXWmUFH2nXXV91FXkkEEFEEMMHkHHH3/ygQT4AAACASAITyz8ePt8CUL1PfeP3VhTa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3CVTTK4DCCxhhWF346pr+AA3m3G3A6/e9VMGGAyBzDABwiDQAxSyjCACAzQAzSgwiiyx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gDxwggAAABD6LZ664IIL3k0EHWlFF0nVlH2kEUkUUEFmEkUHX00EEMH6AAAhAABrePVB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r7LNM+JZdIfMMuMfv8K5I/wCO7n3jJX73B3DjBBjFdvV999x1l91tJdwgY8gMIkwwU88o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4QM48MIAAAc4wU8Aw40cAA8oE4wAE4ACHDT//AP8AV3kkFGU00FW2X2UkFFV030F2kEEF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ACICAAy56auBE2lMc/OcMMOtcMdI9s8uPs/9tN+xH88vXvNGV8kHO/mUFVGEH+WkFGl1H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RjDiCwwwjDwgTxggyRgzQgBzzzTzyAgDAxxBBCTSjDzzywDTpP8ALT/3/b99thRd99tR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Jld9tR9BBR9rDVd//AAAIAAAAPsnos+w2RT/+4888y8z9/wAOMMNccM9++sN89N/+uPPO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Pf7P/379vJB9Jdhxwc8w4AI8Ig088oAsIEAA4Q0sA8oMAAAQAU8gA0888cAE+zA8g8o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vPf/APwQXff/AEHl0/8A9LDTjbzLH3LHT/j/AP8A+dihCAAABBb774PcOdu//wDDDD//A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wx+2+dfw197Wbz7xwyxyyw7/1/wD/AP8Aw987/wD9kGFF1kH/AMAIQoE80sEYw08UQw80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0sc4AM888IY08w4wI0oMAQQsI8EsUnH/AP8A9/8AbtDf/wD75w99/wD8sMcMMMMv9se/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zxzzwAb776O+MtN//wDLDDDPvDXrjXzn3fThf7HNRBDT/nPDTDjD/wA3/wD/APv/AF+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2kFeQzSBDwAIJSgwBTywAAjyxARCwggjBjTyILhjQwwggBDTDTxwwhDDyjcjcMvMd/8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/9ww8009988/z0ww3/wC8M/8A8288888888oA++rXrH//AO88wwww/wD0NeHcdOMOUXE9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/wD/AP2+wwxy3/8A/wD/AP8A/P32EEUWGEEX7wgAThIADCxwASCzwQBDyzyhDzzwgCCA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zyxCxDDzzwyhAADRNQ+csP8A/j3rDfb/AGywwwwww1z3+www2ww/9vPFFPMNBgkvCC1wx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ww16/fef9cXGb14/2tvNKbZRfTQQQUce9W4Yw0QUcQUYcdcbbSQQQXSoAGPsAjqgEOPP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EPCAIDrBgggghlvCAAAFPCDCAEIONPPOEAPCP/7y44w56ww0/wD+scMMeNcf/wDrTTLD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QICCCC0+zLDDDrvLLDDDDnH95VdVsFEgMIiQoytMKgT7L7xlFJBJBF91dNNJFdBBBBB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8+WW4A+uicwy8IU888oEsQ8e8Cam6sAO4C8cQMEQ0oUoIAAA0088AI0o333rLvDfrDfH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dtd+Pv8ALDDDn3/Pc888CACACCS+f/PDDT//AP8A/wD/AL39+bzf+VT08FwoSOJXAYVp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fbeefecccXRQTTXfXeMGMZNhPLglvnvPpAhlPIAMHPONPKHPgGnvqhNuECPOIPKANOFO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CBPANG8w0wz34w19/wDNONd/9dd+/wD/ALw5w039/wD/AL/oCCCAICE+333/AD0z7/zz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aeRylUz1vibiyWJxbU14ww4/+/8A/vesMMsu84MNrOPLOoPVIgDjwiBIKIgzzCAzzzCg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7IKJC7zgQQwwQzgTgQwAARzwAgSyhcNf89//AD7DX/8A4ww/176//wD/AP8A/wDsPMs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4CCCEgQ++z/r3rPDDDD7jrVT/ft1pDUXnpnrlMVfbd7XTP3PfPPPPPPD7zzz+eLeP6W/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MIA8s488wgAE4wEEcwQ88gEcgAQgAAMgAE8wwwwkcUc4400wg/hMcgfjfrDjDjjDf/wA6w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Nve/wD/APw1/wAPP/d/zzzxg4gQDTgcfcsmPEV8M/8AhFhRRz9dZzwm/CORk8btF7rj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b7zzzzCHyOOfj/AGsssr0gPHANMEABBDHKIADPIAAABHMADDCBHPPPPLKALPGIIHIK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BBOw+41zwzzz/wDstc//AP8A+/6y/wD/AP8A98417+w0/wD/AI4U8cM8882uff8A/wD/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PfDHxxhhZYE92rjV6FglB/Xn7P3v7namPPHTzzzzXbyCGO6Ojy6y3igAcIkIEcc8s4Ak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wAc888c88888AAY04oEcsAcYADDAE8DfzDvnHf3f/wD+8wwx/wB//wD/AH3/AP8A/wD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DTfzqwEcAGc048+HPPLLTjz/vD/AP8AsNMG8u2mMA06fGYMPwfGGuNtvOPPNPMPPPe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yCDWOS66yDyoI8wEE8884ooY88gg8s880Ac0oQc40swggIQMc4Ac8oE8IMEMM8oHbBP8A0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www13/wB9vPff/wD/AO6+wx3/AH98MMN8cASxpSoQxT5+M9vfc8O/+vf+Kf8AzH5VBFNc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bJpJt9LXDBLPDDLDD3j15rCzAPeOiCKObi8oQ0Mo48MQAAc8gAcgQgAEcgAIA0w8gIIAQ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jD8/c/8AOQz+zeQY1+7+4xz1/wB9v/8AnDDHLbf/AOw8w33/AP8AvLDDDD8AoCE8s48+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bqLP6z/zyydh5Xkk4CxgYgovKTxX25FZxR9tvPPf/vvPK7HOiGOOKyy6nOY8YAsII8wQ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Mcs8oE888IAQc48888gAU8KEFdzAMIPM/RdpNFNdz5Bd/wD88w41/wD9M/8A/wD90ww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8kcsMMPySzzzgALJONc9+f8AvyDr6DnrqyvjUIMKBebf7XynrTzTNp9t95xX17PP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y2GaeSyy/GsYQ3bXAAUv0wIMcgA4gwgAM8Agw0884IgYwgM4kAH88APXzz1xFd5F999t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HfLD/vv/AO5wwxy3/wDfWmEXn3398sPe9+4ggCqvt698tdcEtvxk2AkDJ+iZLLK2MxpI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k0kE2U0k2ycjvKYY45LLaY45LL7O6BxxPO889PMQxzjBRywAQzyiAxwxjABAAQwzgAzz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811mGmEHFGE11tME/wD/AP8A9sudMPMMMMf/AP8A+wVcQcZTfff9ww//AN/+gQYNfLMt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wiA4A6ZYMcYHNvOzSQ1dSYcvc13XgwPLa7766ZpKJJZ7LLKK575/Kvf8cve+teN/zzgB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RwADRxzzyjiATzxxhv8A3DfjNNVBFdldNFNJd5BF199hTDD/ACwwwy4z/wD/APjrDJBJ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vL/PP/jAA+5HvvL/bK/TJlFlpa/giezvqdM4xR4uJZjzPlhPLDjTSyq+eOGma2aSiayy6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z/nL3jDH/TzAA8gE0sgAQ8gUsMQQQwQkAPcCEfvlHZFdh9959ldhRx995BFd5pBFNNPx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jzzhDH99NBBx993/ALw9/wDssAI4qsctPNAuGE1UxlXCngYa+j+WBObX5jT9uHzuqI444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LDAwzzqzragABTyw+/8AvD/rjPf7jPfY00E8YgAA84Q8w8s8oCgf7oBXf7DZxF9lBRRB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hFd5JFd91999NRDjTjDPPDDFBV999dBNNDDf/LDDjDHHCylz3Ln20jpsVBX7uIdsZBNC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E96nnjvKUAMsQ4wkUY8wAYYksMMwwksMYfPz/fDT/jHP/wA8xHGOIIFPHMBOAAIOINPe8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ZTWYTfbTfUYXfffbRTbaQRXeeecccecef738/wD/APtNt19t19t99vPXvDDDPLH/AMpiX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g9fpvmFjQUL3mT1vphQcE4D2prtMIEBJFEMMCDEMMBGMIDEEGNMJDLLwaVX/AOusdue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IwQAADAEgAAAIDg//jDDNdhdxFZBB1xFJN5tx9999xFdd5lFJJBBJFBFNJBDX/7xV1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b/jDD/vvPOaljTvi+5XYhmckm+jRmyHo6RHy4Lfrq4mDIggM4wowgwwgY8gw08kwwMg4Q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RB3zzzPfH7/fAgocoYID8soU8YIErn7zHLNF9hVpFxlFBhVd9hRhJF5JBd5xBFN915N59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F133DD/8Afbffff7w1/xww0669wkrhb08rilSQRHvNwQTPb+5QiATQX2GWUjslMGDOM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LDDOJDLDDPOMOMPkbZQQRW3/AP8A/jz/ABBOMCEGBKMJPPsLPH94z9//AP3lXkWkX12k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n323HEE3nHGEHHHHX3nVnl2kWMMM8f/8A99t//rDX/fLTHHTnLKSZ3/eOSM/CfuEUH+Gs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9bHlvf/vSqk8EMc84Mw0csssA88k4cMMMcM8w91J1t15t11/7lBFT88AcEk0oAAU+oCooC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F1hVl9F9dt5RBBx5BZhBFNd9hFFFtFFBBBBBBB9Fh/8Aww179/8A/wD/AP7zw/8A8+8u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89JJn+I6cROldFctxAQIzn6xPTmk9JsaZwRzCAQwwwwwyDARCgiDTziAAARLRBEFFVHFF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wwgjgCwRgCTDyQAorqrLLOduP9u10EFXGEGknUX2kE33mGF1333n210EEEEEU0O8vc8N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F//AMNe/wD/AP8A+t/49vmPOsoMv9XSKcWg+CShCTSFskp7lfiiZ6abxAxxzABBBjDD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DzQAyzxSIUkV2HH2G2E12F0gKhw6wBIqIywZrp4orJKp6ThrYrpudxWaboL6aqIo4Lb7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DDTylaYdMMhcMPetf+MOPvePP+9Pf9/fOfP7+Osc/wCPSmVJo5WuKXCQ8ssF0Vq9OIDB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MM888w48cMQgYcS60kPtj+0UsXf4IJuc8HGahcckuYriMt7YfppJSgQAUM//AFYZSQXd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jtulhWTFACUXZXz7mlm+0KaMy3/k1U9052y287xx3/wCP/wD/ACw79w2yzwj6qW98j8Ln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6iKLtp6LMWCdM1Wxq601ugPOAAAAMNPMKGIA5FMtGIYAkPJV45TdZ3vrT+ABp6l7t2Vm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eaVYa9VWb44/9qoNzy2zy0747wvxH42//hVcsolk6/2+twbVlJp/00w50061/wD/AP3/A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9/wBL7pkPsoNeNhwcYsqQ49P9tZwR8pgpk3rF4cWpqYoIwwzRxQwxyQjBoMO6qIMxyjy4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AwTyV8v1WBg1O82TmSa6K4AxChCBAwjSbYxjWLT+57Ib7qJLZqqJ/rx7aq5yNdM6zcWaf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9esMdNf/AP8A+70wwww0w7ggvaw943m2hzFTAAY1oLMjmSlXOtu5ebvttinuOOMBBDTD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ZGCa9BitCCNxbSRdc9ozazqlm/WMIwjUhhtiBHvk0yynpaShjovpkKtADHqitonvkuvl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cL/05AEmpIE+AQgI/wBdfOsMt/8A/fXf/PDjDDDDSqGu3HnaTliFGDOyZ08oEUxV/tBc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jCGaI88MAIA0w4ACeeLneK+lNDJxf7EMUSy6mDiha585FhOxWtBfauiSoY8N/qNxryiG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+iSS2K4qKSCOhaMCjQNfTyPw1XE7z1khihH/AF14+wx//wD+v+/u8MMMMNcrZZr2+M5K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IQSDA5/7jwtRKHLhMCK3P4oZ7aZxwzwiIpb4ZHYne3AVCLb4Fmj7pLr7PzAqjhR1gj3b3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BycMUGRJ6zxQ4qpLUiqapKrzVxpjyBq+P1dMo0BSFhFF/wCpzi69CHDDXXX/AE09/wD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3fDDfzfiW5jHDuXAVeUkAw8kw8CN3DvNRGzSdBTYJodPCC++aeGE4WqC+qWbM2u374TX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T3TLJBgEAD+R1YrXeoiuPtOOZDWH+7tsFeJnqlGOjokGnbc7gun1n49mnZRCQdlcmSh+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/wBdce+sOf8A3jjn/wB//wD/ADT/AL2/qv8Adv8AyPRJCw8UckssIXxf6Kn+Yp794xpC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uecssQgSiG89AehAgzN9ee+p1173OcJIiOiavdTU6FCOKag+A8dDpAyCuqCwy8KWQCkB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SbOI5PivF2X9L/WK1Ozcuo8BKL37XXH/ADy9/wD/APP/AH//AP8A/fzfTvvPTHPz53K03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wMhgBz/NIkbV/wBlNrBtHPCMGDJLCEfDUTBcVjZ39qCtk89PWRigjjz08bV81Z5iczky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0ywdumplkzkvhAfCfOQEkvh+nskm3tqRBIw20Fuh3ko3zO7MtEYk1f01x/wDsNf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/bfNC37qCZzvXCW5vUoAouW2a3E9hz89JZEboq2OSik4EcUMMMMxxNFhMyJt/aFkWz7HH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PLjEItaZWbZ8fLGKaYe+eTxscMiXLLXLOuQLGAeWM0oetg4kymHBaHXYGexQiZcdi2lQ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PXXX7nDX/AI7+/wAtMsNf/wDt+CCC7HLDQg3hKgkIc6uGO5011NVjSHh+OW24uMoMwQAQ0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p/uLiZAmEt2cblLDL1VJrz9NLsuu6eAPwuo/m3CpWSzm8UghBNQrcLA+G6MeJdZ6S0Sw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akMNouVoBWkRqGYJ+PkXfXX/AJw8/wAPf8MMNMMH331I4J63+vtc4Ou4kkhrpa4rBnVb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MoLZYa5QgBRywwg4jHW/sK6xeRyt1WVo1UOY3W23k0uC9ZyiaYxQQTDab6Pp3n0UHWHFl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G4ngF8jZ6QxB3q3Hus3wfwfv+Ufv987RlRC7fz9def8ATDz7P7jHDDHDBV9pem+6e/8A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7DhaM4F6bkRthgmjvNW+caZV5mtjjjggssqlmlshqYW5Xlu6sZNegk7TW+ecQ3itOIxpO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+rKSUCFPwfcbYjtQjwUy4uWUUCLi9RMPa6E6IMakabRrB6SASszXlJCs/e000/wAMMPf9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x9J2b+G62+L4vZBwoyVuNwTOTHI6Prr3nj1TIlVFxiKyCCOy2mOKS+Cad9SSgtNi6VBD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4w06+MuvVM1wvHY41TFep1S6lBxN9VqIdOhVOfKchEUP4RVpUJx/cwGTIe6gNMcBo+/hC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/XTX/AIww9/34wz//AMsvX0m2Hk76patEFhmRSGH1vkPjZ0Asv1OjbqplyVhSjnckeVX0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5VuWJvZdvwP4PvgFIJoMYzw6hCfXg9OG6gP3oyMrt5FgaDEWdyQLyuYQKkiTiHlI58poJ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r7LB2zAjmmfzvxx7P+E98esMMP8AvHDDT/vLDXf3x1hiKGHSojSqonD/AP0yBJl7xKUT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Ggmx/wC92HHEk4677pKZ0G3d/uwnw4Zba2cH6+oIpDAG1/8Ah4Y7Pn5Y1igGejEeeqFS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4V6ARdyaa3+LeiAgAvc83lS2KWS7VEQHVj0MSjTDz/T/AAww/wD8+sNP/wD7jXvPAwoX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Ad8s86Y6CdrWietMqvduLy6YoYCSOCgAyiiKiWx/+tgZIAw0L2e7LRUGi2Sqi4NRRuNj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EGoyGeBdwnwmCQ6nRF5KWjFdf8GTRlq1KnXTOkV/Ah59zJ8cq60RoycY6BrD77X/AAw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DXbDP/7z3Y9nTsman/sXkiwSqq+mDDIScylGm/LWXuMGUEKSK2kAMAIAM8+6tOWG5ww5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DJBRNOYYE2ucnH8XmYre/vgwq+0J7iiWGQm4V+pGKezhZLSD55k+aRDU2gQ7yZ5t1gNZ8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+dLDrrf/AAw1/wC/+ONNMNf/AP7jYBRSeyk0ZH6fhv8AidKwHm4zSbG7W48DVWqmkiPA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PT/fdXWs3Cn++hMRFCWt4RTD1nvuJKTjiHcuTTXCB4Y5jKGDDHkLkuhPEXZhhmsiDfZ59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4k3QE4Xo1XdSeMJWGcRKCGgvS0663ww9w/wDtOMOMPt//APr/AEQQdolgCfEo9uo2l651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KJe2R5k/qcGAdRwMMMNPeARQQQeKycx0zl2fbY692FmG99N/VWYGuhk+OuWaFuZ1xOSS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NJJguvrxXfz1pwT3063LFdw0cMxFbQcXPMAOi6ZCCvkZ1663+wz3/wD8MMMuf/8A/wD/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UA62Io5OrLSFCRQDHwZ1crpEec1WIcsaLqaRHmlb11bbwWkFJ0kLLs7l0nkXFWUDwkzS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nzgGKXPnM3n33IrJR1nnk/qu9NUGoWx+4suWOYPNsB7JSrcgk0kBUxPB3408Cp76Mcc8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APPf/wB/7/8A/wD3yTGa+BESadghUPGLFU8cE9HqxZIVsFM401Y0UoAy6F9msGKk84ge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W5/FVSyws0w+Zx5zJcpKtsyW/pQ7cEW2xjpbEo399SENuXBNDwCA7OHyzzbiXeX01MMf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vAOAjYuKeHDfnXX7DDDDD3//AMV9/wD/APrHua1uQgoYkz8/42R/HmAYS4LNNzbCOGa2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M8oUwXycccMdF+uN/wAzDTrY5MGjk2N0071KCCDIKD2Csn0zzg9gKUe8llIoTXQco6pw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2/z8MQjpwGIqR7GcTQVHQyYz3k2Fpgsb/wAuv8MMMMMMMf8A3/f/AO/7yS2tIyACKP6J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kMhLY2WfWUW5pgpkHgPDG4i08bdaaQUafURgZYdRaFIQEHvj/jXMwQ99UaMCgTd5htyu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Paub0cWc4h8fQTTGJFnh6rZaMd/GWQtozyXufScdUXkqCPAPluvf/wA+NcuMtPEMM99N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Q7+QIAAySISpIdd/4StpaMwbsD0KWJ9cRNDXrF7KEMoQgQgUc8eW2MvNsIBbPN9HuuMe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3iiDntXCxQcMGnTZbvYlGXlBqnORq2KaKNGG6FVSdVHFAsVDCRQDkjI9Fll5WUHW0CEu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j3ffLDzLX/HjTH75URiQoAoYklCwgsEy5eRxYY9hRR/7vVQ9UcnVpBD8DVsMMIABWu88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OiE5AW/w8JQA117leMiiHbP01cf1gCBi+SC22jvmuSGiemy+bdg0RpIS1pQcMkWpnYYp6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HnVJa6Uqeu/7XXTvf3vzDBBX/fbjXDH39ByptM2QZ+j2IuAJN4b89AHufeTZsMjR3Oco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wwuKT28sYm9EBDQJsPQyDPoxBMNNtyW4Q0GCdpk8p4IM8kOuSiqXGKH2Kee2SuHviM6o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w++YMe12yBcErsk0BAq1cqI329vnXXJ3/wC77ywQQ0wwwwx6/wD4JIsuL7ZdFTngBEVKR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x9fae1e0NVT4ABSiKC7vMNc0UCUMw72s3nGCuXvsjHfPMHX81vbgQN09XzRRzjiTYJY6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67KZ+P8AqoOkpxLfvR1YcyqS7CEiAUgAMUIwWwYggqMLe+/P7TrDD3fvDBDDDDHDDTnp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p96bDdVGqqZC2fDswb/LT/Bh6o1JdygQ8s/3/v7LDfDxUURgUhASXxTgenxsMCS1J9wU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0Y8RoRk6qkK9bHvne27PTLjj7aEM0JRdLXBE0HcmJbyyiwxERb6KUWKmsEcQrUO/jHjXL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wz1wzy0wRenIBKAfWxGVaZwlPl4/OnuNDHgiBGe5QHtrivUDUBPHN8AAGAxDBie6YT/V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TPL4r3fWmqO+Vx567KL+lLilu4I1HH7NI7y6989566oASr8Sdw62h51BJhm1fjUIPDLI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E9Jfx6417w0w/wD/APffb3vvXDRRvDDWTO5lmku3Di6x/j8t1Ofd9b3UKHGCOLFYVPaE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sNTxOECkpAM/pns5nbp0jgcceXyzLBsUmYY0TgYlnSZv60NckAyH9tMNOustsuxqQd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QfggDgRXqwzYghrsfk7xSoHBXhefcP8A/DDH/wD/AP8A/wD/AP8AvvhR73/8CRV5AvohC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GtTweAN9XKLS/HDQUaT4wsLAvuDKsPntvBLjwCO0aGuHocjkNNH186Raj4vE9THWEDNg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6Gbztw71078+0w4iJ1328znk40k9Y8UuWC8WCDhjqinh60nALFdlX++xw/wCsMsPP3n333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7yzb4+v7YzrU6Y/Gs0ceDhPbMJvxdDfc9iDQIJIM9Pg6CXtObeCF4FOrEpfkYeNNFjFT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BQcKB0aSNrsMPhrzO0Ge3smcc9PvEHt/v0fN/+6I4IeeumqAlPGHdynDLQL6OstboBCha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8dMN/333X2WuVcst64IJobedTKM3uYpKsFOQ70O9sAeMD3J7Z+Z/J3CwtvnRKCRWAz0a0e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IZlp9TBDzgDDQd/H5HUe/Pt0G70WV7O9dM9snEve/ddmFOcvX3iss+78u/7s/vCLyWck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5sY5SgB5QP0f89v/ALLT/d99t999RBF/YgIEeuD7skWc0MHKenLORf0ft8+K/DZ9hjcK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Zhtx27OsechE2vENQjr/t86uqOLThjNKq3VOY8/RvlwzUjDbXpMDqtDj3v3f7f7Lxnh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/wA1B1cr3mToOMJripsn+ivMHVil7N1y3/8A+sNvH11n3320Ff01HLbSOl3CyuNVE7Iu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9jV3sK/m20MvuYQ/3OdPN+V/3/8AZMwwxuUk80x9MKLeb1h5DBRTwe8wEQIxlzLxtxdh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5/bjnzvXPUyj/nL+vPz/AK1/u1qxUsaJBJOvgprtspkJEfouII660/8A+MMv+v3n331kH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tNyIZoGEG9CBXGM4z721PCrO7luKx2z0VHK54A321kXm976qtKOJB7G09Z9BD77K7Q1cP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1oDyqabAVG219tdsThBBhzygwQSR/DQO9L7PNdM+O+L1t12pBwghiop5YgTpiB0IqaiY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e9//AH99l/8A/wA7rsZb4Zu9ttd3HwaFH5Ly+3EffgCVwh+Vb4KNVW7iCb//APrX/wC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5gMmrirmPY2wwgxIzxvmkQbDceKKYKLZClVGug7BM2xgwCCQhDSHNSgvbqu+8cs9+MxR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BYaZoxC7BSEIZTi6+sdusMeP/wDPv/7f73rDWtOaLyfq5bcKLRBQZfdNc1i/0zX7VNhF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dZ1R59tZxlNT/wAj0xbXTwlRUTeuoWNJPtqhST+5z73gWmshghpgdZAKT7l8CNIHOCNL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2477+513qCNAEdZZYybEuuniivjPAQkpLJAq1/yy4w9993/wwwwyx2lcAXfYlPLCAOIs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mtl/VuJBYLdvkRfZbSvwRQUUZTZSffQjDWwMWw5aSRTctJNWfJG5wbWcYphPmxANIjrk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bEIDOKEHrn5mIZrw5/8AMNsM8a7CiSByHldE5DzN4oXZyhQLq8BZON/+stMO8ff+cMMM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ABhSiBTFYgJRzXxQGF1J+oan2lilbnlmG3VFf/8APHL37h5tpDw3f0hptcMgAyOAoU4o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6kYriu4QiGKCeCOqQACaq+66m6iO5wCtDnTrnTXL7LuKUAoIUE0t1++0gpzu8Qwpuqau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DDDTP/DHDDDDHCOHA8c0koE0I8Q97qe2S4zRoel07ZrbMcSVtF5VJtBx9999JBNNNVPEM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9bhdFwFn7LTRMIP5QPYAn/wBC9U5BFLYMDCBHtoJAglpqgjlu3w9153y4699x7wtMFAOM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SXWMKfiuhlhv7y/682ww0wyz7322w8tvbDLNiFLT7QosiuzjPGIK8/bFyhUIzOIkdecW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1ffdQQdUna3WH1Dqhj0yeSn6YE5KqYm5xVIH1RbErGEhhiEignxEbiuEvq+AVhsifh0/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z9xoLGPOMJGKrefcSUYfHYcvqkhnnv709+/7www/+ww1/+ziz24MBGGBbsP8AXDVzhiiy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S9NHq4NGm1G1HVXW00HEEsMNMOdOM1uPkM+HmwAHPhFXBx+IIY/rG3nruMfn3piz9cUW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4ZbPVkkN9/MfcO+PctMRggxhjzRRWoK8FnGnQ0lLp4Zpv/8A/wCx83/934//AMMdP/8A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SsLC68U7VU6uabNExHLtPUxjxO+fNNZtZ9NJZxhxlxRxtJ6H/wD273+5z0VUA1vtwsg5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INVbBx7krvv393XUSRXZQrPuuojlCFWLhr0toDNvnZksvGKp22xCIPUABNO50bpvYp33z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37x897//AOf444qawzh5DLTZ6fb3j11KwDxkgEpCi8WrqUkA7YA3MY/DCLjrKYPnG0EH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2UJ7/wDKCG+C+byCCe+TjEJhJd1xR5JFpBx1LXPHzHHBxlZ3AJJrP7JEkYwsggskj1OL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+vc8aaCFwTnbPf7rXD7LPLHbDzf8A/wA5q7u/BBSOsH3LHb1c7aG5CdpG0I8JjFn7HOhu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T7BDDL6o9PPtn21n2nU0Nf7hf4IIL4K5I4ILL6pLS3U0U1n02HEUnGWFGVG33AISD30Gu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vMC9fe82gn3XRj7Lb7rna5JK/wAjDzz+ieLyXYzzzTTTDw86CCvjnQ4oDZbwdmsFj2S5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beiQRu3rfHqE3Ce/qGiCWCM6+anLTvLzvD3bzr66qTSCqCmKWuy+uOKCCXDHAIBFFNd9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RRgwhEMNVthzjTrzrXzH7jTTjnfrP7DffsA1Tn/WiTDDjDCCKe367iCCX/8A0nyhvzvv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AnoSWFN5wQtjV6i8l0Fr3HIvosu69yUXf7xV4wQzfOw1/wCtNc9P8+cMe9aAMIIIJK4L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IILr/PvtPeAgBPPxP77rL6/7/wDy+bQVNPffrPf3/Pv3PfDHPPzPjTLjXfLPDDDDLDO+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f/7O/qe//wD4R+0tHLAPKsBV2eCaYYWlx7K2x/McoOFoktn1WcTQUfSSWTTQVdTRQbSU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0viAygggktqgvvrikrivgkvvggggghrrggiglvqggnvsogtvqwWfecVacVTU7656w9/8Au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++cMvuMN85756IIK677777rL77r88mF+eHwCRx7nSSw78ujaqpfq5c3jK0x0cJpLp8nWlH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H230lHH0nUlH0HW0UFuvz7YoIIIL4qZbqoqL6YKb74IoIZ5776IKIIL4K75JIIYppb54H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kVVkkV33338M/wDPvT3PDfjP7DHyiOeiSyiiS2a6yjDTSGmuvmrUwM4UNSJRnzcJ2y7D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pJSum6ntRlNR9NBhBBBRxdNJB9R9tBtR1tF/q4qeuCayG6iCWe+aS+WGe+qGW++++++SC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fGCC26CyC+Ou2zEBhNhVJR9x99959BdLb9vbjHfDfvfSCPa+qCCKCCW+KKDDDySyiCeT18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+2xVa2A8yIB9xBLez0IX0rTzBVNJDvvPVtBBBx19J9B1tVtBxxK743CiCSW6CiO+++qC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++6+++qSCCCGeuG++OOCS+qKS+6WeWyFxxJZtB9515915BB91dR/7TfDH3vDL/wC/vygg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w8vvvshs6UDHMODGNFwFgKFteV4vEKQgG1RjkmqnvF/QYfww44Ucz37zUdSfQfSffXXR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vgvvhruuiglkktvgvurvvrqiigghvvmuvvtglrogghomvv7vTQRReQYffbfdaQUfcaUe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f/8A/wD97wiggoluoxwwwwgoggvgzdINPCFAIrY2LsDxbWX+TlGi8ecHniv09w97w0fS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TQZSbYdSYYcbH0P/AIIIJL4IJb775pLIIIL74Jb777r4b54IILL45b466IIIIJrr4obp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H30n230EXHUkXkGEMP8ArH//AP6w/wDvP/8AC2/+vfrD+++O+GuFgrfTtRZNUni1RoHN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JBIOi7DtLxNZxNNZ1htPNJRDR9TvTvX7PGOD3yzaiCCW+OCWW+++yeuCCq++2+++++6++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++++eGCafyK++iT844wBBBBx91d9xdZN51p9FhBF9/LTn/wD73/xX6x+q+x5y14gstsngk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GJRwrYBZyfSdWJn1EkFcJkFL08735QTLstvzd+scBhs35m789/8ANMtIf4JYILbIoIL67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L65b77b46Lb4IYIJLIIILb7677qIIK7II/wAkBEMMMoV5Zl5BNlRBaJ4x5z+417nvLDT3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DjDXC2ee+yu6JFsaDjvCV8ohc/urKYFdoaquwB3fc16AMolPDDj7/wC4037zRBq3bxy96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qkggsnrokkvviqkjtilvluogsigguivrigijjlhttuqoggggglqQQQU/vvqAXXeRXfXS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11x0hqmsbXQnqt1cYC7xyzKovzc27WRg863shaQJZThpxa2xanf1NmVDBZMMJB2hb3j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SphfCp6F8t7EL1t4P7YIIIJb664IJL744L55L5JoYIIIIIJb77775L75YJLIKJYIYr5k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EHXUlH33kFEMdf8A/vXPTu2JlGCdd4imeKfSH/eWgAOfDfH7IAeTL2iCOm+SW27JcXl+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l59tR9BFF9dd8gu/6EM8Q2C+FdGvuymui/S2+KCCCSy22OCW2+CW+6WKCSKOSSKeuCiy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CCCCCW++IIRJ9JBBBBNlt9d99pFX9d999FV//wD/AOsNvc9KLY569ZCLYKIyzA3stsP6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Zb76ZM7g2pIeTnd6Y5bFm3GVHGUlGEJWPHm33X2lUH2nkt/nGv4Ze4Kb4o64Y4KJb44L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KYJ67qIIY4I4IYoJLaopooqY776of33331WE0X333m32GF/3m3321/23330EnX333lVF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oq8N/sf8Auv6C++uOKCaW+CRGX1Pb+E5j1tHq27Z9Z11pxxNZxNNNXNB1h9lVpVtNJFbK+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+62+KKCe+++a+S+imOCKO6yie2+C26iS+uqWu++++++yyCHZp999Ndd9x9d1xBPjz7Hf/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/sMNMMMNMbKQbIdIJ5g45vPMetteI4776IKIJpKrKm0Pln6+yAWeKbgCyj1HXEjDQLM8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1HUnWnHEW2OrPIf8AWKSqmKi6+uGCCSu2KeCSy+6iCa++qCuCCCKC2eKCyCS22+iC95hRB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ZhF5vzLTjDT/AK60078wwxwwww0s/wCZT+js/EkI5sv/ALDfjb7yiKOOO+6+OqBheFd3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qHlxNZx9/wAkuwcdffTQfUeTUaVbSYa6pwQw9xlzhurrkkkvvqgtjlgqhlsglvvoggkk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jjrgkophPQQXTXSVfffQQQReRSywxwww/wBMNc9sMMMMNMdcj+nOLfZ+4CDLK89/vfvP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I45pLXY/kOyp8LPxob46/HVHU0FHG3nW00EHG1m0nWlElH22EwQFHk1HZuIoJa4IJb74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Jb4IIoIJb77775IIJLb774567sBE33X32kFGEEFWkGP8P8MNP/sM/wDP7LDDDLWhBvmq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OObjDPPPLHiSOO+u+yyyuK2q6e3dQ3Kp0u++WmZZ1Nx1xtJ1tJRx1JZxNVtVNRtNJLwB9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++S+CCGiSuCuCyq++6iiee++ee+2++++6uCCeSe+e6nhd9BB195JBBFNpBF//wD/ANcM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8MudHZ7Va7r/+MmAZD7Y4aP8A3zDT3zayyCCCKOOeqWIJs721fM0DYySGaGybC2x5lNx9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RtRtxtBx13Ud999pR99dT6ye+uKCKSuS+K2OOCO6CaiW+yy+y+iiCWqCCyaeWG99pBBJ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7D//AD8//wD/APrX/wDx1/xzRWYfoz0vvgpIGpiCtvssh3997yywxzvuuskkvhqk4MfV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Yt/vlsqtvwx85385zwdbWbQZWdUZTTVW4UdcRTQUVfQtwkssktjsritjkvvtglnviggg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qgogggqgYQUeQXffeRQQQSWf+499/wDfstP/AHjX/f7zLHrH7qCAc2wYCCO+CGDjDHDD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+yyi2iWOaGnrb4oq6LqrI2PXQSmyOKCbn/zPz3PTvzl5N1J511fBFBF99BBB9tDDe/mH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OOCCO2CWuuGKGCOCa+i2+CCCCOudhBBdJRxBBlHJBf/8A6yyww86wz/wx/wD/AP8A5/8A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7qCLJbL7L/v/AL3z7PbX6iSiCOeymGK+qCX8JVKfiTyCOqKmMwEezfLVvTrL/vD3PXl5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F99x9thBd9pDDjDD+KSsS+KSy++yyCSe+qmeeKC2+qS+uOCS+U9tJ/8A+dXXTf7xz/8A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Nef+8tv/AP7rDDDD7X3Q4iACCiCCOOnPPfvPPNXnOue66iKGu6y2CC+u95/P/wDxgvim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69707S9fTQXSRUSdaYUav/eZYYffacVffTTbWw5UEDEPvhjjhjjhguvvnnvLPPrAFvvv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9MEENNP/AP8A/wCsMMMM8ss8cN//AH//AP20wwww0wy6oAAgoggghohruwwx8dYx2hzj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vkhjm39+j9m4sjgsvgrkz29z+50bWcRyY+bcSZdacSdYm+SSQZQXeRQcfcUdfX1aCNrA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jjENPPAMPPPDAEIAAT36x24wy5wwww00ww1z0wy//wB/+/8A3vP/APyy6wwwwwwz3ggh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n88+8ec7zypwjjjjisssstkgriusjjnsspmsqgm8x2729z5TdbR8YTSZQSbUTYdXnw437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QRQw9/kcLINNDDDSBAgguvLTUcQAAANONLLHc/8AfcMMMe//ALLDDDDDnXvjLXf/AP8A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DDLDTPvvv/8A/gAhAAAggjohjm84004wx08ssssjjulsststpjjrhjnustmpivlrx4z0z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y29TdXSbRXWXgx3/APNe88PP98888tPxhADQAADSHDTzAhAKPveoAAAggA5BSkMOMMMN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euf/AP8A7/8A/tNOMMO9OMNef8f/AH54/sx08usQYCCCCS+m39NJNtdxbyyyyyyGOOO2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GOe+uqumOCGz3HzPzPTPz3PT3rTt11ZBxZMH7zDzHz3jLDz/AP8A+8MOf9e8XyD8gQgw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98cc888MIAQDb/8A/wDfsc88NPff/wDzz7j3zjHPPPPv7rLbv/8A/wCT2MADSCOADDwa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JrV/tzR3Ef777LKoNY755aapbbLa654Z5q4LYYY8Pdv8Pcvc/Ocv+tWm2lG3HQfP9fff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P/8ADDDz3rwwBDDAAX0oDQ3/AEENOMMMlvPfd684+41/4993zwwwwxyw4wz+6w4QQAUM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MCgAAEw+gQwKYYBLWWRaeOx2NquJIDDNLDhcRInq1i6alMTIQx7M7o5Lqa4+e/Z/u/e9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9EmVFVwMf8MNP+8PNPd88vf8AvPnbT/LLvf8A4wwwfPPCQNSQAADM1zCfzzyzzz+5/DC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/wD/AHv+cBAQiuuOsOAORMAAnyAAwhaAIb6LRyr2uTysrlStBBaL2X337I//ANbB0dtU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/xCfYERCGWm2m2+e6C2qWGjDPvnzJ9xc//LPPrH//AL2z03/0/wD+/wDrDf8A/wD/AL//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LAEYdPLO/QA8GP8A/vDMe/HDxfv8MACMACc8Rgjjz9757zX6y9zzjTh7yww64JL4Lar9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s3BSWU0n1Hfv2lekNd0Zcf8Af/r9n9VuppF2IrTssMoIgN5F3hlRCC/b89tWGB6fnTz/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0/8A/wDvLD3rvz3/AL33zzw0PwwESG7A4PAESP8A/kBU/EMPyxCBXMzwiNTz/wD/AKFP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240oABgognvvjglrlqkQxw4G69+hw6+TfdPlF/wB32lOH/wDVQTX/AP8A+mn38d1KwVug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yhyYEEH8P9Oq+N20V90Zz8spVuwyPWMVvv8A5HzzDDDTTzzT3/LXMDf/AG+1yMKCAG4w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P6QxLMJOA9/PPvtsup39rvpkynvvvrvvvqsvtvgliruA4A8RxHPEhdu9YAv1F/wAX2nd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AP8A8GHH/MY17QDQM2t8Fb2v0DxQgBTwakf7efLLIIctev8Ajj8UEMY28jj0VxIyxHFS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zR/vfHfvPTgwossc3gSyALT18sYLTbnrkuqSiynyCia2u+yyCmS2++ymCy+aCWqSvhHf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XVAB+Rf/APfbSf8A/wCrpX//AG36wXRZChzuRTPP1+wHPVOBOPLAFP16V/n+zgww1/8A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gWigzarYbrJ6JBL8MrNs0ZA+6Cp0QeBZc/sk/wDP4y+6CCLX7y3hOKyiyyGazzeOGOuC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yy++CmWi+Wu6FK9X2y1aHSQlXVDBpt/r99Tx7y+rtf8A/wD/APVpzmW/jZe08U8XoA888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+/X/D/D3qDfrXyXC9dor94F5Ec0ueOOma22WBjbrTHvLhDf6fuTGP9ZgDcJtg9OyTx0EV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22LzKmO+yqeSyyyiSy2uCCCCCSaui6yqutAlJYfReQQJTVDHl3/l94LDDC2/1OOX/wC3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5TxBSeoDyjzwDjygD7/AP8Aw16/6w/w1xxqwXAG6RARfYNliskqggtpKrpl9x8w+i1h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nw5zazrq5w/yqhgBLx4UgOdYz/NqqMhjitmvvskljvvqijlovoshqqbrqtV9jZlNRVmf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Awglv1c81/6/ffZDa9EiPOFFt6w//wDzxSzwAJX+v8NfPe//APrXT7v3iAkZZF5xECSq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2/wCl2+6xefbOcWWIENEoit4zji674ZRkhl6gNWE1npBmJLl8TMST8uQGCu5Aquecygvl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BzKNyh01m1vb6Uqd2YToAgghv1U+9/4fYUj3xdTjMLCq/wAtf+v+pzzyIMPf/etedPf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3AxCXQeXUKAGmsuh/wBIirbepO+e0NwISLodkVZSqJmX9WrcePSJIZVCmXNUNHNt5Jzy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7Br4AmHFXw/lGXmQ562lAnA786M+qsmZ/QO//V4oI44oJb4H8EEEEFsX+tFpaxKtev8Ar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6f8A88tf9Ot8csfesMPsPvioSuF1XkSRwS4N+vc3PbIb5bNcBSMbldmnZZWwouyMtnps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Ks4Ao6ucdJOwir2ZZob7ZMs2UzNlCAD6MuVFGU9O78oz5qEUnX7/AIZDuGe8++++6Ce+F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Lf8A/U1ulo/x/wCtf+/+te3/AP8A61/x6/xz336ww62yxInmXeSTPEKPff46x1Eitj/3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6Aq4DqFH6B771lIFimOMQJk/Eiy2o+iQr7ptTuJMMzQaGGdQfZH6UULXUaOBRjjUyFrh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+xGJyAMKfqgvvvf/AG0EH8hBPYClT5cP9/8ALD//AP716/8A/sNf/wDjz/8A/wDOsMOM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EDGw3Msf9dAvLpLtc/f4aZfzV3VSuaUvvvAml74bc/usZs+w0TcoYzp+gTBMbGz9MEVX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oaYcgAHQ9+f/AD3Oz3hr99DVl3Fhq9Uayml+CW++t/8AaQUeyUVv17lL/wAP/wD7DHX/A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aQV6//wAN/wDP/wDwwwaYHrt5YSeOoZpr/wDM9eU7aLKtetP4R15LSuEWmvk4/oJJ/r9B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6VEMju5eqOpuUA/2jRRSh94/Gp8lkmD6tCU4dUUzyv8A/nZl/wDw1UavF3wEJfFvpDFv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V2YepplktgVl6www93q1y8/7zy/1fQVfc/8A2kFs+Jajl0hiL4G/s+dsuouaq4acvdfXs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TAxKHkF7RoTTF5MrNBIwjSbPIPgk3KmNMsl75STh1Bu+Tc//ADIovxDmpQBvzwn/AIa/8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F/rBFaXnVPnMNhagFaQd7KgKGJ67z61LkihzS6p0vvjmmsmrtjjksLGbQqqskHmQFtji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08XQVbYQfYXkBkuAleOXPJ9/eaRDkjJDwfbMPLfTI7dZkGAK4vQTGI87X6kq3oyoRbhU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KP/EACcRAAMAAQMFAQEBAAMBAQAAAAABERAgITEwQEFRYVBxYHCBobGR/9oACAEDAQE/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bF7d6Hh4Y2LCeEwkHh5Y8PXp6XpcjxlCEeSEe7jN6pJry/wDzC4Fnkjlpgqb52cpTeLcT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+RLUhDub4SizXCihsvBsRGxBAkEcZERM2FNhNZIIIKiogjCoqKioq0PS+4Ts3l4eGNZX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L0oWxfC5elz0LwMaobwtGy4wY1ePGVzhyNzcVIx0jxefFjHHTGQsGxDY8iTEob1RlOTF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mzUFFTNjb2bezY2KioqKiCCCCoqKioq0PtFyIWpnGudR6XhjWIJRZoay8PL0IWFVwXio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hdilFzg+SlEyoggpUVFGFrNxKZRoySFhPoSJ0Urgcs4GSQ+59xHEhqJEbFEUUVlKUvbX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6Xlokymh4byxrD0JieNyMUcIVvAvQfM+I3+B+nByBRfs2eSfZHsj2fTBDM/ZwJk8J9Eej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7Df2NnkuF03VcX9dZ5C610pMjNzcjIyMoooosssobeyn5P6Eq8m3sUPaz64P6YPgz4Hx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IH8FXo/gsssso+h9iiiivF7yEJ+Yil0Qj9FFFFYLKLKP6P6P7P7I9keyPZBEJWQgnH+D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RRRRRRRTLLKKKKKys3xSl1vC5Hz/plhRRWFFFFZWV53zGQSGidOEzO9Q/+BpmYneIf+mX+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8Ch/6Zf4FD/0y/wAE/wDeJUhMQhRCivw3/vFx0EzkTTO9f+mXbLgSpCIIIJDQhthilKXu7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2WPI4jUT0OBu3ZSiztmi5H/pl2yx5HEeVzhl7W4vSQ/9Mu24YczjhJB8iVUY3t20GtNL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ixcHI4D46rF0nrml/wCmXbLDlixSHIbYfA+3ehLL0v8A0y6618DllfOUeBCYmYTsHhMp5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UozkhdZN8FGuMEQk8kFRUUqKVYpetyTpIf8Aplm9C5oxPQilKF7CXgavgZS4Xs6UpSl6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YpWYnyP0NhCYmGLHgZDtGXsUP/TLO2nlisIREwtiUcDEMhSZercbEMrDRGy6Vw+2f+mX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o8cF0JNs4GYsE6Jv0mX/AIQeGJNi2G7gSDZVCUWFzcND/wCCVwXNWNsonyJ8DX2T7I94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4amL4Gy8Upf+CVJpJVjtwheRD4N2WT5G0uMpkFENdU/+DGIomUuHA2UpcNZjwnhQS7jW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jZCnkqeCXxlQ2WLhHkonRqZTg3Tnk/wDg9Lcg1hoSJhIlwJYh53NsJwaT3WjkPC/8H0Tg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3yNlLoTwtjkawwswmH3/AI/1tEqREmVXg3ZMb6HItIQrLlv8Dx2DU1wmYQhCEIQhMzEz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FRUVFRUVFRSmxt7KvZUVFRUVFRUVFRUVFRS/gvQhMp+yPA9tcwnBHBcUSZeITskchKcS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Ml/AvQfAXoH6D4C9Ao7o9axvmJHIfhwTCNHhi7cSvCSCcSwVCHTAIqvlpgHmBkqkkE4p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QQQSSSQQQQQQRERsKEVGhrv7hN4JPIo+BoaDUIE8BuUUUUURoSIJOSIagmHQ8N4uH2LK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gT6JE+iBL8E+iRHogT6J9EifRHoXyT6I9ECPRFQhQ0vkniLpUum5pSlKXTzfRpcUuKURB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v2QmHuRoTcDSGJVkIa+C/ZZQnS4omMaoYQthtxvN7Nt0NvAjnI8FGy4UpRClLhclKNlG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hMTMJmEISdXk+pc0ohwPStDWOWH+JRNUaDE4WxvRwKD2GeQvkswkGN9ug1wprNiIg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CEIiIiIiEITDTYn4EK6kEXrM5OvSiWG9KWWby0ayY/wERNjQexSlKIqG88cXyPjQklyc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vihCCWEIUQhMkeFEZGQmHnyxrqzRRvpPgi9gkcIZSlKKIwQY18xzwx/gIXI8UPo2g3uN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5jzYbo+cvG/ZLdMW5ubm5WVlZWVlYmyvFZWVlZWXCY9+RY4McLjqLCgxNQTqo9Fut8HP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YmQmUgcj20Xh9+uer46lhCwMQaIb9lNxpkOrZkoPW7sZpVaKXBPClLhSlKXKODOSLgXT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Tqvg5MpEvnpoQ0LRbCrFIPbCfGEcIebw+/SfOePSQiI9DREIhJMciCUHibRVob7BwmLs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qcH3M2NjYUNjY2NjY2NjY20I8znhdJDnwMktxkpw0twr1vg5aG0lt0bhCcQxCVIZfA0G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PvkJwuEJ0ybQ3LmiHsN4naoa5G4QSl7jVYx6Qe8HWiEIJEIQhCEIQmhE2Fjwl0JhFQrkJ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Pg56NuOhyJWcvgTNGyEsLfyMmCG8SqEDY4E2+CTlYbDw++S6a9HgJR2NQSPyNLCtDHh9s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JNjeuGiVPRNtybm5uKm5ubm+Nzc31QTHrwujMUQJSCs6LdXEINC0TPA55oml0EY+++jg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XwdLPY86CJCyHseAdOKRrlDzeV3ybwuDh1FemsrN63FL2zSVhrNzFNQpYyAUVEmhS4J6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M24Wi4TulKoUe+SWhvoueEJUca0KDFQ0+U3E2uB9VnjSUKiZCCUyYgnkW7EPYpxw8r8C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UbPGxsbZQkNSdszsFFJqNKyaoTKKdsqKioTRUbGxsbGxtjY20eWSw1mU2EEpoi1tE+6l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obPlnMXzRIQcAalGLEuMoNjFERGlyxkF+Jq1UqN3A3zCMSGWhLEJpZCE7JlBERERCvZX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KkIQhCEIQmWeRywsN5WXm4kqiS6Wy0oxPoM3ce3BziEytRCS648m2Ht7H8T+J/Eu7Cxw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o9iKEzdjgSOH4m7OxsPBKxHIZPaPmxv4pyISY3NysuLhoWL2KOE3CEwjIyiEITEZGRkZ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5YWHi4RdDNLYq7DZ7hYtLEsU89ASZ5FjhodHyQSOWBDah/52Y/5ORK3sIoQTNg18HsyJ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iFx+FSYSxS5dBlNh5WNhWV6Ag0TYcDYobFaQhCEIToI3Ez/4FZubjSIe0eKUpRMpSlKUp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YdFhYdYi4c7Bvc5QymjfT/0PC0CNjNhycDVg2vAru+lNrdDy8sJoRctXQhcaH3rOSDYT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M4EpIR5T3E8a8KKKKysrwpSlL0EJwNP+hSlHGxClKUgTKilRUVFRUVFWng81i4mFoQp7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LoXRHhIPbYWONFLiYt0QhNLeHtRp8H9ILjQxdtdNKM8CbRD5NiENio4ip6EscDkczgPk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hbQQNjY2Jg3oRERERERFiEIQhCEJo4HIQsNHCFrVtHOngXBcvKfQHiFyVZi/pt4QsMSE6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FgHo2XKKvCP7g2KKagnthaH27QtCWaUlIbkKF7lnA3oRWnA5Y8TkLg2YNjfao/8AhgSJ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ohCEIQhCE1nMQsXRdJmwmw23Vb8aCVe5Etyn/wBFfst5w9SeSgb+QlC2I2qJQxzl+yaL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8Pt0tL0ISbIysJUdRcPCGsb0csOA24uMn2y5OHBGRkZcHAbm5visT2KylKUpSlLlHIcsL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qWpDS3SbXrMPgliVPBHEJu6hsRD/ALoNvmCSDU2zUVeMbZNsWFh/goSDGdOA25xwpdCZ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9xOKj4H0E8SB4NiIiIidVHEPkUfYNuilKUUthj9z7n3H7j7H0I9n2PsT7J9kadwg5YWL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uU9DFg8pWNRZgRrhEa5wuTfCMmtUISTxA0A2heTzmj1oLD7m6XhCgaqioiynI4jHpWOG2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fkMG0VFXZofZipUVF9Q8NjY2NiaOSEw3pRBHBZOeiYmONLXsPVuNjdYltoonqQwzyTSu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bSnEbs3GNGkhOFwEiL7p/hfBsRexHIXIsLD7qieXhOE9Y5mzZgcjiMfOtC48WDZWUvbI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hCDcDPbELWMVmJ9HyPkfLFMQIputmxDWaLLBCW42EtUhdKwZ5Li/NKymTqErbB+JiiaX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aH3a1vc5nMaOnI4jGtTJmjbHtpTtm2iiEOCQ2WxBTUcgiM3NxDlTzjnKy4rLm6HloYhF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sho89XPSKKDU8Z/r/wAL9/8AC16ob6jw+DwIQsofcvHBdKpjSSOZzJoejEmhNCx1hMhy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j234FJEOdnsbutxniSmpSlExCRs+wpuUpSlLhYmHnoYspaXwcBk2Q+++h4S1Ie48QRbm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sY/gYRTwgGhrU4cITFlcYfc+R62EPg5nMVBqCpD2wY+cxsokEsKo5DQ3KK9EZRWEIRkf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uBGluJVJ7C4Ihkn4KjY2FCopsbGxsRE03HyFmEJrfAk2EhC0Jil0PjDHlQ4zCXKELgL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uWSrdjBzBoedtEuCweX3LEtaQ5Kjkc8XI4ibi+Q9AuB7FKysuKxMOfIz8DYTfRQpSlKX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FrUJHeAd4Ym3vFcSIhBIhCEIQhCavkLqzDR4fUMebmr0Jr1oc0ou0bXalHukJnhFNUg8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u0hk0psczli5HEfGXlObF0SyORkiLdaIt8Mb5lLZhga9iL2RaBHqVWEEzyoM2w1bECEIJ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c3Kb4uXl3Z4Yx4pto30I1XMewBwBLW3wAVF0Fomt95C6ET5J8DRlTY74OQmw+MeNMmFu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9jSlKU3g4v4Q3JFhclGCQN08FZWViZSlKUpSlKXQvWzh1K4Ex1Hv02LB5SJlR+CrLaLSq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YeZxDVjZuDQ+s+5jI9EIIRbhNyQa3LCQaxNC3EuUBrcXBwOSdvcHGUuFKMKhRPBSlKUp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q+TFxobSVjVuLT2l5Hsxb6Gg+Au1H46bFg+Nd+m/hiwtm2rcAkuYTLeB8xtVbjwjjWtD7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orGUuBNsaw8rD1CQfcsW5yxbDF37h9g2qUb2KioqKjY2NiImNhRkIQhCD0vILNhG68BF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zcb+YmXhCrzTY0umxYPP9L4zxwN0WaWUTa4PJaIu2mzpvuYQmYTEJuJOBINlKbB/LC0Q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YmeSQ09F7OzBNooRBVhBJPc2LCEIQrwQhCEZNSxcwuNChCRtUMjUIYCSTwAme2XyJEhJ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MpuyxdHnpLS+5orLhSoqLh4rs8i+jOQ8E8WFZRTKxtspFFY+4jQcEyQhMQhCEITE1bQL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MPYCNPcT/wAEhGbm+KyvClKUuhYuTR5DgG1BI4D0Uc9DMjbgmrg+BveOm8edKiGbTkSX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OLiYgqPbpLS/w2sNVBxhHMlQpiUkSIgaSEy5RPk2+TYQwlTZH8j+RHoT6EehHoT6E+sSP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Z8z4l9S+g/gnrhQSki7TcsEx+Nj0Jex0MJHXwpSiZSlwpS6955tFhH9REsJohuLyIQgWh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FxBYSbcQjam8FujZnx5IkrHSXiPu/mH0Fpf4O3k2E0YvJDRlTWOw5iUbGyEzwfM+IirR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Q00N4EV+D5HzPgfIssr1mhNAhCE0oXd8j7YUklWBXliPYYfBzMqKjY2NjY2NiIiIQhNL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C23/AHIb1u//AAXPv3we4N60j26zhml0ecqmr8BtbpDUkQ7E8Hu/Am43/gut5WWP8FrR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6n3PufcjuPgE0ncXQukiGYvYfU+ox+x9j7YrPo/k+GL4HyPgX0wUbiCIj2JR5FwQ7Z9h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iEIQhCEIRkJog8XN4LQz5CU0twbnONo3LqNXp7a0V+Btj+phyRqJi4vgV5x9NaH+ChJG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otuC3MEiHAiYojKQoFS1tixS43zSlKUomOHAQghaZx6HyniR/wDEhGTwRkZHjfFKXF0O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2NHyQ2Y9wuOo9BImtK7D6Pmy3uDdpTd5PgLO/OlsmFofczXRkhq7obZSsaoxLcbSHDZe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bEUZzOBvQ+yuU80Q3Igc6zc3Gzc3hSvFLhSjZSl0+cHmIXT5ETYyhdiroKWysOfRCRF7k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m8PPjrvu2XLORsTIvC86x7GklY19k+z+hqCVYkYkaEq4QeHM5nAY+2c+IuKylKUpSie2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tPnFyaELpt0xqIvxgXHXEhGPpPfnDGq5GNWvXfdMpzilxdCd8FkeEtuOUGr8E+sVQnB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8DOZzOJwH23POIuKUpUbGxsQSUIiLCEIQhNEwc2IXTSjOfVuHIXSXQhOo+6eKXoMTORpY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1hNrg3CcY1ZxH27RxtrY/f4FGRGxEQhCYJEIyhQRkZub6la3HmIXVnXNuTsqXEIQmpj7p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qJm5Qmg7o3RbJRJngPgfbQXoBi2GxwmIURkZGbipWVlYXClLlG0QuvISNkxCNoQu5veo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p0upM4OQ3ZIcBPIm4kOOT7V6w36xuTG32LBUy33PqP3Eez+ht7PpgYsPifAfrPiNfgcnA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SlLpvYofYXVvUj1MfeNakqN5SYWGiakzDwHA5Y8DgPto8oabwfE+JfwfA+GL1leAnPqM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KBLG9GGl7BmiI8mwc8sUgNa0PuiITrwhM0uniLMJ3Lwyd7NOwVYWoXImmQNTKExKxg9i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D/DYsMotMRER6K+CFgUiCMkk4wSSQQQQQJSSSCCCClLmnD8B989SDY9LbaKE14OQ+cJs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D/DeKN9NM5F0UylKXClZSlxEf9k+m/sr9lfsorKKKKKK6SQggggpUQVEEFRUVY2H+GSsY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gPgeUxkmNrwQooi0hK5GbBBBBBEREIQmEIQhCdi8QnWpRda9hSlL1EiCEGIT6TKf4D08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0fODHmUSZGQSMcEKlyUwNyyyhsUURk7xD7BdqzgvYTN7J929HgTjpyJmsozgMebCso+KM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KUqKilKjbs3hD7ClKXtaX95k0w2Y9xpouLjicB6KHsPI448fxpD7WlymUpS4o9V1Jl/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bEejlhWUTI3cnH8Q+MP85fuPTMpCo2XA2PSkGrwVEBM9yQ4HEf4Xgo/0KUpf13qW2VEz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oc8OA5xH+G+P1qL9V9KhVo36JexBeEGqthCLkbFsIcRoazO/8Ew/9S+pND2y8eHyPZbC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j0XvlweRD/1L6bbDkGvPDBtooTLLEw1GkP8ACXAxD/YX6TwsREQ0iPZ/QzgOkf2hcaf/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1uNTCSfLLXk2iQbHm9/4GIf6iQxE/TaOB66cBpQa+zZwxNOGcz0GtxJPkTyGhyW44Nob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gnQAQmIQhOl4GIf6rFilKXqVH2JPsR7IKil7x4W5ERERERCQlKDV7DZSlZWUuRPw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6PkN14HiE03TSl0REIQhCEJnwMQ/1PGh6F05OB35P6LRRRGvBSoqLhJJBBBHsgq9lRUXr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bwNIb3G8IoT2HZR9j7H3I+T65b7R8j5HxLi3FPYnsfQj2R7I9ke8bKKKI80uPGEP9qdr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CCSSCCc+8onhjX56t6SOWOQ8I89vpSlKUUVlFZKU8YQ/07+zOquTlpo8/ilgh/qJ/rw46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JmUjzoTE/BEP9RL8WeyEHsc7rQkbLnpNdVc4pSlIsTfHLqXt1xmEJ/lkb1YkWOCQuN8KH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xMQhyGvxK4Fpg/zYT8XZciaZbhIc8s/o3JhLccfb8hcl0achnL8NcC1NE/MX4kxt5L6H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HA9G51dwXOixHIZy/DXH6i/DZKJYpeiu3QuRMxxWCEM5fh8OlPyV+HOuumh9NOFCcYuE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Z3fDpwa/HX6S6j68JihONmMpRZZBV6Ki91w6yWGT8JfpLqPr0WmD1Tu+H6a/SXUfbP8AB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/wDXXRcMuH+Dw7N99P1F1n/h1H0J0IQhOkv1V1X/kV0JZgsvWllf4J/409DVIQglOyX6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Ubeyr2VeyrMJ/ikITs4TKX6q6THlisol5zSBMfwL4I9CXRR9j6FXsqIQhCf4RNSyu+pSl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Gxi4o9E03TB53Kyj7EPJ9cwmK9H8H8CWmajbTCEITpL8dqjWVlLvnpvaLLy2NjY3izC9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7W43EIyE1X8Lkn4UIQmITsEMb0PJ4aH1EtT6LJsURiTbhJt2rWmsv2WWVj/AlOcJE0T9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NYa7R9KsrKL7Z5hCCRNSwsrMIMTWBRCE6F0J9e9iu5WXh4YxrDUw+ktb6M20LOyQmh4u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svRMVIIIJH9jSRUVF7K9GE7pZeGXDG8N4fXfSSPTK1zuktLwlhMLK6zYulCQyVEUuh4I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wjCMCQ2JrmV3q0NwpSj0vopaniE1IQ8p5/AmeGsuoxD0rFHTYIQGG6TMGtK1JY3FijZY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nIo+Cdwioo2N3TMNYeldJ9LhZ8ixT8VaV03l9Gb4Pv0qUWdhQgliCQ8NM8CwWjmzlybG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whCEIRkzMrC4hCZbGN4eidN5upDZsn4aVZOvNTelYmFwORy1vQlr8ZTE2bjo+BC5ws8mc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UfwR6G1hBBHs/rJCFFmlxRvQ3haJ2Z5Tl/qWPRCaFvo4zzE3EIPoF0FhCTKxsYtsrPkc4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hRZRRRHo3Ke4uNy9G+F2L0oey0JEsP8AB49NIYtDfQR5Fo3YSwx9Ail6CNyZswcK3DEx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QhEQSzCdJvKe+43iiKJlH0oTQ+qhsmEr/EXHSS1voLCLnmPS1l5mJqYsLB4RzgTtlFwRR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QhBovo3xGImV11pfVWFhIr+Guiia30VhaE3HyIpcPROlRZTLRlqzcbIQNAkFZUbYmIyE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G5pCj+ihSlL2U1PXzqfrRBLTR65h9yhMroPpMWhOUfYPoXFKJ0RwGj4G3mJWoSbEIhJI3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Q3N8U5KeSfZPvBpkY1i4rKNC6c6Ew1mYeiEIIciDRSDchCEJhohBaGMhCEIQhCEIQhM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W3mE1tE0IYkPRNUIQQ0QmIIeJoSFwcBI3i4BOLDJJJBBAkIIyNDSJIQ3vlu0IeMk2Y1g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AMAAQMEAQQCAwEAAwEAAAABERAgITEwQEFhUVBgcfBwoZGx8YGAwdHh/9oACAECAQE/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E1LpkstDKUe4tKFrZPKyscs8DyeTyMTfKQ/J5HljKUqxSl0KIbUNpI9Dd84Q1ijkhCDD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cUUEMylpXCBpUO8GyrD3IQhCEIREIiIiIiIndHoutLUxaV0kJ3L4NhS4WhCFrY99hqwh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DwPyNU4U+QuMedDRwNjY2xUVFQ/JzExMRuNjxRbiIWWOYY2ORUkhHP7+BoXWs3kh7KCIQ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1B4WUUWUV3LWVymLKzSlLmaF00MXDRD3QnoQhamPDV2Y1yGsLBZ+cvHgep9I3RWUV0TF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gTibzoNu0Nytm1AraX5F9hZGJScnDIlIQiIIyQREIiERCaIQmuE696SZTQmNlEy9RdRZ2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psqGgkG/kMhtDaEFAkIxFohCYRIiIiLBqyXg9B6j1HqPQeoj4IIEh9R6F2d7FdCdXgPn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hBBSja0U2xSMkIkkSEEI/EqPfDcTZWUUWWWXmPcWWUUV4rN8TMITVO5v1GlKilKilWEE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JwgjIQT8HoIIiCImIQhOpCExCE+6riv77X8iX+EFqpf/AJFz7HpftzfMJh7YJ/Qlmize0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Upc0fA3BClxe+WhYvZsvQS+224VrwggkTJCZhO8WJ2bJrX228OAu4nxomD3EEvoD+gwS+2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+MJCX8PPDiLuLgbDDsQhBfw9ww5nAZxOYjh0kPSh/wczhk4DTOBzE9xcD+2Z9is4ZOGWc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+GWzhhsNuxZZY02IExRRRCfa8+wpkYJvIhCYQn3Be1neQSKUZDcpeigsEsQhP4Qbmg/j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PYa+BGnlhURP4Iutq4TRMOxJqSKQQ3WKDZJsbGMJfwVNb6qxApggMgPdifwW+hERENss0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K+BbDYMbvkShyKKsUqxBL+CnppBBOSM70kIQhSWxu5EiDwbomCOH0NfdD1RERGOBBBIaR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Ruz4fel7h63RpsvFKYuqD+Ai4apDPj9Qn249VzSlGHGCl0IaFVzi44j/AINvTKMJMcTc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4KQdQmsImNn8GPobjQbLqn2hRN4JE+q0pSlKUpSlKUpSlLoupJsojIyiMjIyMjIy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E759Np4LORO9K+4lBFE73G+ouqwjsReT+x+tn72fvZ+1n62frZ+hiTx/c/ez9b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i/uMPYFPfd+T9LP0s8DJJZukeZELU8J+pXwejA9K1e49x7j3Zr3HsPYe49x7D2HsPYI0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0wHsPYe4ssvNWWXisblFFFFllllFFCYoi929O7Bv4HUJhOKhKNhDJIJwpBSjexRb4FAt+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RyWm+j9YfpD9oftBfuj94fpD9oL9kftD9IR/wR/wT/wJf+Cf+Cf+Db//AANf+D94PhoS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PEIyiiiiiiivg9B6D0FHqPUeo9R6j1HqPUXisbI5HF1KXS30qIWGwu6epFJRPJRF2Hos9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IQWIY9+4ojYjcys8EH7CaEyQmSEwhNIQhMIb5hN0bD5jcREcxtpFfJWUU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VdjkcXYtnOD00uhc4Qu7fRqEeD3JFGhjktWHDFq4a90k3e9EgRY3QmXN03ot4STSC25L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Pg5I4Owo2T0UusvoTZYncQhNTGLg8iwxv4IJoXbvWQ8QomUTKJrClKXRSlxcPSjhHHx3T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se7EUuWKxZUpzwhd5xpfAxukxBNiO4blbEF8ih4REQl2kGdF24iIbCSIiImqYmZloaxfY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6DlV84SrTEja0UDSfjU+DeOOm4WLppRhCeS5sGjHhYbxzwu9elj56ZiWiEw90PPTKXs+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R65PGBLxF5FvCWYQhCEITLQ8OA2Kw4C6SRKDHMVvo9Cc4Kt1cEJs7GxLLeLdyhxkjnhf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FDbQiw34CFCdEZGRkfY78VJGMcY/3bfBA4PIlNyxncQ70BUVxub9Jjw4jgQ+eoQnyOdQ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6lpRwRxdVdHnN0HkSzRiOeFld81SDOfSeImSJJZSM5EhLNKUvYvWXsaIijTeIled8ipL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KVCRlKUpSlxSly3kSkhuA+eoTExrDU9NKjyTLB87CPA4uoePAGi2ZTyK4EMaz5GT0MWS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4rosYhfMo/iJhDIQu3ZBmPtKhfYV8nLJCVMp+BdGEnyehChQkktGwjY21vJto2jl1C1Jv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nHilEJ7jVxlN5bg4NSZmhjW1FBq5EjItHhlG8NHhDGLNZXaLU9EYfJyF0kIiERFiCBY9h7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b1IKv/UXE2DHxTZShLaIUm8EJiEIQhCEJhj0EahjxRD4CKrYgKxI8yGNSqZ7RfKN3QjbL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l6HEFa2Y0hF5EuIgx4eSEI4WGPxyWV3T1NqMTFpuhleFKUrKURtiTsLrTexapCYrub3p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w/wOlwJJLZ6dzc3Nzchvl5M4YTyUKDopeBQx2oUvA6d0OvWpcjWc4RE4LceBwaDZdLzw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SHT4wm+WJCCe46FsqxUiN+Syu8mLlaGizk9xBSBoN/GCeFLkpSlKUvZPXH24lIiHrR6x4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SlGMYzhgM5YU1uIm2I4IQmpSUyjbTPkTKsIapbn4x4HBisToPYtOkE5puYnUJSDwiiFW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Cyu9mdysrKLh9sBMWzGD3CG7ZBjkREREEEJhZnYs5jh6l6LwxnDCZyxuVsShbHDD2yh7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J7iWsIaJaHBitDFm5fxCXwNuQlfkj5PyEhSDDRMILSMli4HoBCwu1XUmIQhQlZsy8Lkg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QycEkEkkYRhSlL0GNkcAszRR8RIQhCEITEIQhNDWDyDOWJg9BNjnhGyZTWJPcMrbQkJg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hw4roNE0olwPEpsITCEIQhBLJCwh963CHquNhZeORSplWWJRURDUkkgkkknSEITU8ZdghC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QhCEZCE075gx4M4BQzniOU4EqErE22K9DkFsorcJOQbruVSo9mxM+9BduC6UIR5Rm5hCY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fMiNnBubm+Jgz0MkscjhjzOA+Sj5FFomIQhMQhCEITQxqJwiWeY/sY3NyleLouijGxjO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jG6xZwWFemAbFKlNuOkSfJsW7DVuIm91Iuo14IG1BGykIR4WhKj2kysLuWLo3RUh/Ee/I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x5HDCnyLoKUpS9ClwzmH2/kpSnMf2sXVddG8MeDiPJzwme45Y0CVHCtE74Go8pzgr5wE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rTyHW4LpNxXDoz1CaCQvQQaLlYX0OBPyT8iTe6HtyJomFhZ2unDHmcMOQhaZiEJ0LpZzH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7RCIiuuYY2MeDbiCj5OWEJQdPYZsYn8ja8CVIbr0Q4G2+dCWQ9CuHq5D8C46SVQblQlbD2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neRa+GImPEwvoMHBO4VQaUWIc8FwTTSj3EoNUWw1Y54KeT4RPzKVoisrE2bl6jkP9hCEOY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gHpR6UeoekekLyqeufvZ+9n7WV/2fvRaNyQZzD1B8nLFFSExr0NEITV70NNPfKSg0vAk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uNdzSL2K7S/ku8lN8l/IkU1tyHjDwsL6Ah0JGNwohrc4jnguNPjHy5kSMqGGn4xUn5Ix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ep8HIJ/cmYeqFbSy6a/8ADoTVGc8Jib4UDdZZNOGjyKSTQhthM3ELzD7ixBJQig2xCEIc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3g4YvQVvdYFrQx8D4HhYX0BZ4iVEzgc8Fxp8ZbHmQhK4QLotx4SxxiaHh8FEDf3LmlKU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aiNYm3KftBhfhPrnqnoj+MP5kPifkY2w4BnLCKCR7C9SlElNDYLwOdhS0a9kNiwmlHIO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3ELjps9Z6z1C2Yuh5w+NK+h8TibkJbC7iUFoekQ8RycOkilwxYZSlKUeGPYP9pSm3IxK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EdobaEJOVhNoksweGMYzgOIZywmXAm29xteMBCE6UHvjjcacY4iHd3YvD0JuDkHyDBaXL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nD4ysL6C5LOnA46IhYIXDwyRQIY2RobRCaYQhCdNingH+zCI8gxbKMfPu25uh17N029+P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QhByqVZ73+BVG0xIhBkHhoYxxiBnLHA5EpFGlNCbo4h2MKntE8zByDZk08jmIXUSlYnF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tZMfAsLC79NxYcDgOGJ1DkW+C5OGHouKcCsT5PYe4kRSR0CFwpSiZS4o2bj/AO9kE/a/+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jG3uBYk4lve35xMtXBRpYxjGJgbByOeOMNuCYa0bGiHGhTkEotEya08jngulw2GddHbhk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rUCDrDyutO08nA4HM4HMXCwtAyE0xDRikMcoXxYoI1oQhGQhNXApbv8A2zc4XD6nRlD3+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Ta5QxqvHBWUpcUpcUo2MbHoAuw2M545Q1Bo/IvgcDVGpq2BdTkchc9Nk3OA2mWZY9LeG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26zwOJzOBywSILFxtL0C4K8DfDPePRBp7cKR/DFP4noK+Mn4FRUXQu2N/fPH+Bk4/uwvM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J4L1Gh6TcRzOXVXV5HIQukxublTVRvgdzQyTYRa+gxi0rC79y4Go1UNkhDic8Fq5Ya3P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LRCEJiEIRaJpBo2Cf+7yotjUGlG4giSFF/Y3dt8CaYQhMQgxoeDxoJi5dPntFEKdwPp8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EJyLJR24go2VOGJHx0JrWF3kKUpKJTHAb3OI4zE7qo38Db0vkqzgM5i1UvYmkmn+zCRM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QmYQhMseGcMtsU5HLKV2Rt5Z7But1qE705wRLZ00cjkcunCP2L5QhyiLkoc103NKXSu5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lBqkSEmFohJm9wQVMkWOfSWh9JlG/wDYS0w3Nzc3zROl0UYxnAeBUnI5Yhw9jEa+WIoi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tkGrOmjkcjl1GhEpHK1vStKEPnualKXJAnRvImQhCIWEXBMTKU2j2zczji0ORFEj1Qgu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LaPjDVONlxYKASieKUpS6mMa0A4zkcsLuNWI7sMvImaaYlTQtFlcWKm2sYSJB9PkI09+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uZxblFFEZHhMR4E5pedFEREREJCIgiFiEjCESSSSTnkkkggggpUUo2UbGlU5fyIojwOI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4bo1H2L2LXCaGhjGLiLtOWgWM4jQi8CGbHkc2URVGryIyhPfnqcjj1iVwwjkJUqLOPCN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LpSFsJPI1RJpEBngr4PUUJhmE1yzWWx5cVrdj8xXyK+RXyL+R7B7GRPce3F7z24ntJ8j8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Of8AJUUQZXlhVu0Ue7b2MCcIaXycCEJidFoYlEgcI+cmjpuVcDqspCs2y82NVw110chm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A5Q+7lWGTUsoXWWqaaXTcNsDi2GVQPcaYmQmfg4mwnkJZBASIm4ke0fYhyWnnHI+QfMx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3EfIkfkSYSRqJUVG2IiDhxHAjr8kN6d8FeD8RtwggqURsPkXY30b430XLHmcZB6PncDV7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i41sSvTRyObOfTZ8BQRLtYrJWh6llC6y7GdCY2DVYmLgfMR6j1CQ6kPfkooxjBMmQo4M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HrPSek9OQj5K8M9p7z2ntPce4j5Jgp9I3HA8M2LbT5KN8REPMe8bjbo20JyqT/s835G20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C4o5aleqibHtESciXeJGS6SOQk6lkGlGzwQ3FFuJa0vUsruphCE0O/B7D3HvEjkToxMo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5uRkZHhAvcNUUIzfo74hCERBBEQQNChs/Jl7N+vk2h/4G/tEfkRwjgXqQeD4K3jgjnoT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3UhOUavp8h71brsUD8SPgrgSkWl9Fd1CE0QhTCSIQZIpwcsV+SP5I/kjwTdFphsSJEcz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hCIhCEITS1jt/kFhS8JxuJJCVFK2X5EizCEITS8PDgMXjhx6fBkAvmM6nn1VKoJcjSQT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fQWhdy9MIZBJBOaQNt9hfAWPxLMbiGuDew1W4hxOJzELjNLlMpS9NiW+f3hEIQg0JEIT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aXqYF3D5y3kSOLp8+svQ1dmJTU9Cwxi0LuppWWq5xQQbUQ06N+T8izaxqige4TY3WHE4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YS6VxSl1vQDwxTbpq2MaUInXV5Hkceo+hcvSsrQvoFExTW49hmVlKLLGiIKsNJihiVCw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NjlXJuqhCqPZPAnnfRS5pUUupoTGWXgch8dGEIcDZqdXkcBcdpMUvQQtF+go2tihQLG2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SuDY5ocxci6N6jwqW6/g45pilvkpSlKjYqNjYhsRERCEwk8QcNhI4yr1yxPcSxJnIfBC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TcoX1DiLFtxhvYTuPIXasekygeSDaxTNpEub/gXyP8EeV/RDlf0T8P7PnQ9MSuf7k+f7i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+cJvKYn+X/gQk5/H8CcU/xEzhRM8f8iRZeYQVuyMD1DmSoooorCEIQmiEIQmtMfInbvoM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pt6PIjkcMeQue3b8pi4gfzBICXhkvyfvCzVSF50H8P+igNbwFTwEfkv8AcyvyP5WRVono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0jW+JbhBUDwbZZLQ0rKysTFlFaJHwNPgj4I+Cr4PQX4H4ZJgQPc5995wvobRPHuJJzbCm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bnDOnuLupmYhB6oQhMUTZS8i+YSOBb0Vy/kfkX8l/JRXQKlPUeg9R6MFlFEZRRDay9W9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YTzqpHpPk4HDHIew67rL1F2LIQg0TJCEIQhCEIQhCejb4Nvgi+CfA9B6BISSSSSTpiiy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IyPMZNEEhZnfIbbQXwNxuOYhZaNxGV4bbIJwb4EW+YvlKbmFF/BeodwpSl66+gTTCEIQ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ZWVlKUpSmxsRERNNL33HQOA0JBcYIWW4WlKNtFpRpvgQ8iYlxLEIpJJIKilRsbdoxcfW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ld8hqoTKkIJbYIWWiIiEtxCwmdNySCCSCCCSdHooojNy9gxcfYsJ9IWKlIRCCYfcXItD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MuvtmE6/D7vuIiCBJhoc4EiZ5HEXJMNGQuM6+gT62n1JaU9DG4ciQtLaiw8jgTo0QnTn9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4huvAgJ3V5z8zgczkL6EvvZoznis1yUJOCe+5uKDvkbY5DCZUVFL3y+9+eHDPAh4FyNI3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SFnYiIQhOrf4E5C3bFTjHGuiIlIEo0EnAmcOlf4HlKKKINysRyLGbfDE+UylIo2Eyp4Z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6kJ0J1F9o3vV0W3LuJ14N3KGne6EIYbA3XB4hU1sLeyFRJ/JGXwL8haACiyiy9W70ZClK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WUUUQhH2l6FzSlKUbGzE1EJki0JOhHKKCQryz8xL8iAkfkTumZiIIiEJhCM3NzcpRagK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byCCpmxCah2WWUUURkITXS4XRhCEJo8o1ptJgUyfg9B6xv8AA/iPXnPV4HtPZi/CQfge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4kYvcew9hUbEITHL7Somys1KUUXq/BBV5KItEyh9g+B6b47MhCEIRhBBJJOCCMaKPO/Z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7TgPVfY7i9PYhNC2f2VdFKX6bwxsw0XIncD7dvW8/btw9u/giRCBIh8D0Ijbv09/txK7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u4E0y5fbr6Upezm7+2uBRlNh+h7Da8lUbLhzx3D40JjjmvoXn7ai8lHXsQ2WiYRx3DHl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a0wyo550wayzjuXwNBAlJNxwzX0Lz9rXqQndtBCERMG4IWakgvfeft+/RGqNRIREHqwS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5fP2+0JfTqXowhOs+1v0C/eb5+s37vfP8UPXdd/g+l6T6NL/AAqhdB/ca0hWV/BWX0XE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qv7fpS4WLphCEEhBImCCT0HrPWMWHsI+T8i/kfzaDfUeg9Q2RH9Cf2bSlL2dG9UxBIQQm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IQeop4PWekec03Bn5H5DtxGRkZGRk7F/Zj03oMpSl6iWEhIQQRuF2IujcNBRKKZq504i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R5v2LeteymkhYXeNxUWZsFPImrZjdd61L0ZhBJJJOehuPBqslJHyVaL9oTUhMTLhd3so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xbWupRdZjV4b30PFKwUWXkSiUgkkggqxezei9ClL9HQhMWVmdB9V4eK+BZsF2MJ122w9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xyNyj8RIQIFKXNKXF6d+kpEEhISELC7hkFEtfzoDnsV2LY4aH1VrWHuIR4mU0whCDU0Q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LQsLuGOiTyQFnegtM6i7BjYbQ+oha4QgkQjARSJablaiwxvDKUW41FRqQugU3Ih5Fhe5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hYQtDxexZyfC0Pa7Gdizlht9D6i1oWjxikXXmW8smEchwPGoxp9kD8YpWUUUJi9Hkkggq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mEEtCH21Bka+dML6QfTS6CFhY8Y8dLwhvD0rQ9KE2H2HpYt/KM3/AOdaxUQhEQRkjIzc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KzBCZncO0KLFM7k667RtsbF10uihaHwJV6BNPDwsvStD0pbjVQxImliXAq66bYpS6BSC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HZhC6TzeuxaZcD2vobdjS6KFofAii8UsPC0UpSiZSlKspBI2MWaE0OnUa7yduhSsMiGi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PRC+hNX2Fb9JaeAkNTRVDzSkw1laroQiROkkDep9jcQiwo3puhdN9i8VJBiLOdpeu3l7v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4YpRbh/DpXhC03CZMHCE1cMlyhKeDwrZcl0whMQhCZhNILYdxCEZOweXoXUaIS5eXr00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kuny0vfFwiISmi6n0WysZnkPOGIo90KuNmTyU3KkP4lYVoL0dWKyxMK+RioTTzCLt1qWt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9yQ+3WTzilKXNLjlp4C467fQfGjhljcJTqFRFh8SKGmbm5WVlZXmlwomVlYhEJ7IXAeLK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ACAgICAgEEAwEBAQEAAAAAAREhMUEQUWFxgSCRobHB0fAw4fFA/9oACAEBAAE/EBiz9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4f0P/rp/Yf0LH0I2LRRiyRJlooaFjhEcNUJUJCIMRYEeP0vhr6O/rQhcs1w+X9DGMS0Z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gyP6mMf0YM0NCM0YMyEr5GJDZvOBsZXHY2WSbaSSznjYs0NkjmIFgjjItBF8Mw5gY+H9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CclTYHmKE4vhcP6mMex4PgMiBj4iWh+bppKz8qx/GH7ofd/3H/D+0YXx/YWt5l+kWuIU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/CcCX11D0x+bqYVlIbpdCiZkUTqX6DSnv+cwAOJ3f+xN6TDUeWqPvU/bGmnT9IyP9s+4f+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0P2yvvhY9N+A38X9jYRNnVCEVkG3NIIuaV02k19jMCiUHkN9mL/6i9bJ1f3HlC0tfAtP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z4LX4R4/bF5vwOWpD7MO0djaJ8mcplVM7K4mv1CD73+4WgcFvxLFKKJDNKX3Ij4lVV0N/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vQmiUJSKcr2jalKWmW87RcbRSKXJKBUlOj6UuyE3ZaEY+0kHV42l9xKejd+BU/x9hEh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DIvyKpnUNOeierQr6x4JrPgQlThN59CEirvp9khSUaJ8rsWNPHxFL7sSRItWFORNCEmCc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ukeRlCagoj9NwJlDTEKT9lA7lEUMTo8ZZfE4gpvzgWaFfGPEKEJSV0prdDSGx22nGmSL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lFYlr+Y9uxSMFJfJGSfl5mPsr4HSt2zBPyTIXZDdxpTkX2EtecV4Tl/A1okSTbZJE0SX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KgG99HkuU56uIJpdaW3MDdxYomXQuOmLausDeLBuWTVjZTUTlSZsrWBI1INbNbc0xKce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trGmE2akYJycKeGNe14aSNt/YXZQkypKEMmuSMO4FNELhoWk4EZwogTRgMgjC+axF3aE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OdwzMRBJ+eTeSYyrfJ8IgTNUp2FIm21GhomnDUJ5TTI7LcmONee2f2QJ9ewJEmUswxyp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UdsQTq2LYkH9qFtBSUmJp9NI7S6tEk5Rw7eiV4P0huUfqNK/g4RFgEqbG/Yt6R6Z3LwxD4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/wCqBCEhCUirArObHUUiGrQp0OHAjR2JoqRRI5OVkTkyOjQ1KGofDX0xxHL+pC5z9EfU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TDhjEP6mPI/oVYFY3wML8ixHkRso6FtAlGbGrcwhTNjzw1RH0Jv6KCDHwx44f0oWRCGp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ORMXD5knhjGZDoY+HwiU4U371P8AP4RZHQLDG3NbLT9oaz/KYqSTy/gbuW4/kPDf9pEj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G9012oz7FCSd2ocBvarHgPsZ5rwgjgrW3LoSWWeezLP6t/Ysie/7kUzx/SP8Ad5Zh+T/Bh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P5D79h9wiOXOIfhi/wCXSJ1y2TLLD9pok3IwJQ3+EaM9n/PA+SvIl7+wsppfA1vD7ibA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2DT/4kSj+IJ8N9x+P/PQo6Qb3JDib7kOf3iZcNpzHlCvPmSVOkkYFXjSTELoiEd5Y3dKu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ZW2jQ1lkZJapTw5QV5gmJtDWhOKjSUJvJ/cR9jAycN2J5Xl2k8+RtjEcJOyt/GPuJ1JxZ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HLi1ftmZzS/Epr+hgKEyV4Wmh0UtTTKxLY3rr2OEZzNkvcDLcLSDyKCGxbq4l5Yiy5G3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boX2E0QOEvTa1HQmuoOtt3Pk2xKIbbSFEdZOmbipJdIQYO7Q1BuEkWAnk4WX6KIhE7UZ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hvdun8tULDmUh/cZpUpJOG8BChynkTKxmnNsQeLKS8FNiAMGryxL29/IyyZMTc0k+HkU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IgnTQjD2S7RUC9Wm4ENKcGu5keYCE2kksfkgZwwhZVJEKdGUObzPRTpUjLSdkbISZ5FP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JBK2vbtjhtC9CVeSdCKqGXwNLe4NavukJkkm7s0LBrfhB/AqJRRDuzkpDdEGWU8fAxEp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Gwp+EFtHyLfZixl1GEkcpp/hIcy/A9axlitX2Rb/AMYkur5mSrAo0kTKvngotaIzhT0R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Fti2E04eC1Jg8xBOwJf2gQw93A/+4S3Bei9aNeRDLSeoFg/AI2b4Y1Ja/Cn+RqcKmmXP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QMQ+GPh44fD4fL4f0wR/xf0xxHCQkIIfsMTOXgdiplZJTTIaty0h0WlHkJikbjU8Mgji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QhcvP0QND5YxjQzAY+DGPh8QRyxj+leC3ljKBiJxvRCMCTWhIa4QRxQgjloaIHwdsfLH9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iJLFNimJMCUkjs19DGx8GYMY1kwPhKWkPPu/hSdOq/CGjwfyYoSWst+hrO1fgZu/6MzX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ZKzx/AePCSWzH+KJFpU3cPKLjTFpbkL1SJ5yTXZLgVnKXljFHE5eWGT9h+TMe6fkZeOC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bO3/AEYej9B14Vf4Zo8/oj8QNn/ZHUW2X6FgTNp0khWybzsl0hL6FK/yHJaTfoUl/GJm7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p/cJtf2Ymn+xP8A+hnor5FTRvymLwfgltP+eSyEXgQ0l+AUGf2QxwZvFMdCcXFfwhC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pUlcEmn2B7IhhR7dCz+Gm3S9E+pQmelyhBpjsaskst+ycqftHsocfgxtM7zaNw1KE/Ye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SYSU4GbfIF/ceFkaC8iyNJV2IjJtcWzYiWCZBOJbkM7yuHcSa7gbrJBJUfwtCKReVGi7/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YSohMi0UJwktjnKuGqUxiBa8M5sqVMi0LSg05dxY/mlbIzHkiiE1FFyICGSKoEACqSaa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BYatZhm+xsYlR6hu2TZg1epkaJLJJNJGMt4kmQU18KbI0RwjlHgVIvCRDb4v6hqEv2JJ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qEQ2NAzy/K+wm3o03NHQ5kRjnMN2/sRWNELSQycdUPBSR6USWvJF4Nlyx4J8qBLQ5WtD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sTJLLapLA/JjaChYoUaE5qvCZgyfSTdm1ET5lXsUdzZydHzCmWj5H1bM9DVNk6JCV+hy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oIaSqnwNVT4JoaqehaQ0XxBaR8hKuU/EMa6SRmRvcQlFSJmWNNtv9iNxD5EhbvwQbQ1t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JnwEU1M/KZGXiPBbf2JCRUz6FPQyKpRrHgQm9itQ3KU6G3sbbUCZx0SdI+y2bTgQlMv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xvimjyNevpfD5fL4fD/5wRzH0P6VyhIQhkJarisoS4PHNsCboVYoSgaYwNL5ExwlknoQ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AIL6kRwxrhnYxjGYDyMQaGPQ/rfD+hCEZxV2Ka8jNiv0JIgaRAhBFmRBHLGMe+DGPh8b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09ZI3JYpKZyYZExNoTxfCeXgYxlk4sfkeB8sQ3y/oHTiv4Fl6X9sWVef6R/gdD7D+DPw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z8RfpH2n82PF5v8EDlTavyixE1/Vjd+/wCCXnf82Nd1D8Cvjn+R/nf+RL71/BmvX8mf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bL+xj+3+hu77X9saHBJoOm5fr/IXK1BPhiRepjJCnB9JiFpGj8bmQlVKCgxLtNQU8IJd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H5JNL8FEJ/YYRh432EhfoAFho8GafvDpzsvK80GHZUpu4IRLUnRUxzSWljFiIXmTYz8C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32Kmo3/SagW9DKBmnSSHgzBZUik3gxZSEmmcSqfhwKXGHeiQiSRJdWMuGkbCbTGmhzb0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X2hLcprsf2ErGwUknnoXUgyrf2F8aJunwo8iueDtYERUduhC6cvWUiDo3rg1hQiTzIrp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VgGiU/YkxpZQrESXlXOYAiYBFLdKby2SE9Silg+JfsQNYPAGFcjs2zSy5MpRipF0vEmF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vTaHElKcuhBHRqcSM03NpQ/IvVZ2kJnKU97sdLyatlZNLrI75u1BuEv2MkaD2ExKybRqu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H4ZkMLQtOFCeXMictJaFYEiKZOXA0YTuh0CntIZU2ndTSQ2Kro8lI7MZEt9DHIRNdNia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CqocmBB+0PB9hoSLm/knVJ8ssppzkacS9SINpNDU4oTw8jY3vqWJd4nEsTKIEmpR5NNX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kv7DAkRB9ygSn8CDR8ISZEg4J1OCjJLdiCX9hDiEbD8tZHhYk4j9kyKtL37K1h9iR+OR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VaRGpI1m8MjUM+RJy3K9C3t7HonPbF/csghzFUZ/GBuKfQiz+J1NPgbXNi+hI3w+GPh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zAkIQsiCwuCyjS5gaZHgXCHlw6Y3OBIlLJKZK5Yx/TBHEcV9TEIXDKIZoZIxjHgY+DGM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II41pFohmZjC4aI4SR5wOnxHLGMZgMY+Hw/qQhVwhcIYhhuUNMSNKBg2mxCYmSNjGM3w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/wCUOk3lL8oeb/cmN236R+A/Y1/+0ftPyfe1/Jl6lfwKme/7MLtv0i5h6jr+YhHq35MM7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4Rif5Zu9/0b31X5Qs3036Zi+f0R+ADfAqGL5P8oV+n/I9f7wNtU/0xbLbKcRAW6Zxs9Ip2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40FLn7T/AMILuHnC7p+BbW/sNWwxqmFub7ktv8iiSbyxDsEAH4laNXaFhNsLLUnpBIlF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L0hxTiXiBLKjFolTFYOXU1lqf8jOfyk1Q+Em7yP4hVGNWW//AATBBElNLl/PliMYkpUlZ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vd1OZ/YphC4b3/KEYCSBlv40SwCLF9pdiPNwkun1cIdrkGDPk2JxN6tyUAqtjavLIY1u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W47YwpFMIoYh0JKcqmo3tDkiN8vc7yG1Vckst9/YaF5/MBmNryEqv0I1RIpsRNfkhOIT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E5sW6JzRA8/mo7UQMskbkkjoipkii0KyKaaehRaY2yzOo0JZQN+URkkkttBuTliXiNJp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K248DnFnZsopCl9yIxZufJFZ0tqWJJf2KIjalCQlPmJWB+pQFGiShIcfeOp4bENDkSfA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7EPF6Ek5lv8AJtab5Gz/ANDaybS6diLGRVZS6fcqwmhEmHLeEkJJWiXpwNm1CaNw09y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OdtobemN0TbfyMwknTcdyJsNslxn0SpIO7hCVWWhk11EeRo3ihJDevRGxs9oivR7DswN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FdkUofbZUhpaSPg1jyfoRCfsrBE6Gl8jS1xWn9S5Y+Hw+Hwx8v8A5x/wX0Lkux0lQ0Fx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kriVSiSG3Q7EKyHwxj4RBBBHEcRy/qXDMBjMieGPgxmQx8QP6nw0NEcLhLDsRqDySRiK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QsqiPpYxjxy0JQ+H9SEIVi5koUdEkqGqoJJJwTWRfeQZKJGMfB5GyRsf7gkzbbfgK/O1/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DMPBv9It5f5MyfpEMbUH+SvvkkvR+0PGcL+LNG5/RDyPD9s+xD97+T7h/5Lu1v+kdLx/N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+gN/B/BlSdT/AAZ/aftlPGr8CXqd/k0u79iOX4/CJKLul+SQd5VmWxGdHlNKbfySaMBN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VA2lVfCIHSz8CYUUt0Av/QNzDHbv88ignEJH8jF/9pKVPeizH2CS6X2f+ELBDuMHZaYV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11+wq0uH5gSMH3RLaTazITINE04f9h/iSIsS4OUFocOT2xFkgzaYwFFCiHtpQV7k9v6Tv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wQnrtux+2yXhdNKol0sovMFKhLqUhNBU4qXg8JCfI0LUTmGNIVJddlESIcf3DFEb9smy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UOBVyv2ixogGKCVAksyYkracocrAK6zufY4zQIfKZn7j6TGk3uZn2Or75lS3lsZsxpuV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2GL/2ex2pbzcaGkm9OQ2bF00JtpVa8DfkIyaeU2muiMELr8EylSiUzkS9kvyS9okNhvuD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8UzfwTsuXBcEVniPNiwRThRx4YpE5uIPixK52QduSKFkYokmFbKjB9xLuC+x56Is2Ppd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YzAzY5gRndkHgit8PdkcePrXL5fD4fD+mCCCCCCCCOJJ5gjiOEIRAhdkVhLwH0LQvpfC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5gTD7JHsY6OYI5jl/S+V9TGx7JHkbGPjAYzLhj/5MY+EuISTidDIxZFAmXoSeyOKNjIG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YxjGNEDQ8DGP6lwjCiLI7+mWJjpQJ0sicyQpFIhTiCBLGoyWLBh+A0TKXY5wJybpo1X4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an9I6v8ArY7NVBfgPSawT92NMTS2/Q6SHar8oYtSofhiZWTqf4FKm0fti3TUVz4Qyadnk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dM0TBSq2hBHlrr5ElhTTbfqRAm8MSJhcMyEEuVjcehMo+XtmcdpIa6eBnusOfZGpKpQa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UpSKtm02trHjQBjkz/kT2LMSq1Kv5J1xKJSlCV/YSRNFaDfLwECeb3lExtn5L/wADva9s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/DcbX+W2O4+4Y4sn3G5tJrpTGnKUniEcSteD+htblk/1oiPxINE5i6cQIZZfUhnLO5f8A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Ri4jy7G1y3+JjVv7k65+WYEPkU1rAoMJZFtR9ggpWNTcJP0ZYUDTdqERX9DXTwJJeSRo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fQjFcYJ7yP5M5KgkroicGF7PgSGqNmzyTc9WZbbbbZtvsih5kj8nVG6/JohYQrN8QL4I7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8s3x3R+yiaPmi08HpH9CIp89m9CqaN3xND+7hpfPZCM+RZ6IEVZfQsD5jI8+CD8spj9m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wx8vh/Q/+rHyvqXC4QjRA1kngbgQhuOE9E/S0INWF0ITwN8pY0ND4aII+p/9TYxjGMY8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fE/UzXC4SUkXEiXYl9GRBBBLI2QNSRc8xI5EDsfcavgw/IYaGiJJE+xxeRJ9iK1+iJUp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ubCny+xpv9jyl8DOmNWUMnP3DV/SEpy1+1E3UflSB+EkGVr0GkSloTsT9jchzeJGFr6N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OWfMYfZgqbUALv0VIUtr/AB2KV0bREtMmsTIoag5a3MyQHJSTbqZ7GHCyU6/JP0WyEZz5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pVim04Ud+ig10UkvsJpWv9dEMOxex3KwhuXQ6CeLaGsFyhf+xbIxtn7CyswoVmJC3puw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VNm1djVxA0jFIx6secTZIcHyhHRwSbglw02oYxySCab0NShEmTTUEkeRp6YpTkspEo0ku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a9lnZ0muyUuhurYoZqVMji5bPU8OHpEFolYyUl45y/BGCJIIIh/o2Rxs0PRrhSHo2+N2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9cTgwJuRExXGD7cdTEeic4Pkx8DMz39C/Ijv6Lk+Po7N39OjJrB1R7gS49GvHP2hlyaOo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jPEf8fJrZ8cb2Ife+NfWuHy+Hw8/92RPCxzBH0QI2LhCEqhjSVY+HEkJJJJELljdmXIq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ggSIGsfS0PhojlCZ64Y2Nv5GPhjGNSNDGuh4I4aGhpSQQIRBBC3wa8D9EeGRGiXQ55Sb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xKhm0Tqj4Hm/uGp39sJkR8BRWj2g2Ya3f6ncv4FF+ELX+DEVZE5hvwx2G6P8YGtWr/x0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Mp/EppwvAg1tzl6T+RLP+z+RGaTEhgFOdohrw3yorCYnJopPtxhx7xhAbSfAetFezG5S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fKUjIW/ywPE7tf8AkNlMfwX8ETtHqB5ndgTiuqEXlhuc/J/uG3Bef7DJW9ub0Xt/Ymqh7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Vr8kmMm0OrNWghO0o3twJeinyTIPPehvtCFJy5KobY0wc+xtJKBJy/NsTbbbYp7cHb0r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TG37Fm2Z7kvE0S+3RPdcKJRoiRFr0JJI2zYmTLo2J2RkUaY6HlPYsWTY3JtM77Z6PaJhY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H8i4hy2eyfUmibJJPsbn6Pk0SpRPg1Y7ZoeRbNjvHHyXB9/oWo56ySNb0zS4X4Pvx+uM/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LnXRFRrheuWpNEa41gVEQan6PZjj9cM7Neef4PJ9zXDtmDqT5jjBhEj+jXnn3gvm/t9L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RJJJP02Wa+hcLhCENiY0ibKw0YogeYkjyLyRwhLlqeEiYmXBcDbon0PxMyYmWBPx9OHj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5G1z9sPpvgRu/sBqVp+B6r1Ml9oIUiCH+lmSJDSIO0Ma8/aE9n6YVtRewlabBfYOjtwQ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8+EPEmfZFlfgLtntD2L5Qnl1PYzROtibWCLdg0puKLvIaVP5GOOV90PX9hjmdceD0V40L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UutCfSiWO6riH4ExxE/T+hQJx+khM/qGzu9lgU7dfyFA5Z7YkK9Q6sQ55Tf9xCWy7Ti/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M2eRShLx2KbwvtEjtS/RA1mQTwvcFNuVheBtKUiUkWVhEwpjIk6r0MXjwSISiU1iB/Yl9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h6wYaG0ITiUxkWxO6ZOmzx3YldGZbbcmkKIvJF3BCjyRBmbHKwaUiSRoeS1hk/caU9n5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BQZLb3ZlvsXh8K8lJM2msm2KIgorAsGjJB+yYPZ7NcxBrXFwdmPcngQ8wLon7GrNE5Jo/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+ieJPuST9ySb7J7RM6snwyX8mSZsU3riSSoH5HbHgezWPoLOzC+rdlRwhb7NDMYhmUnvn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sJivCniOEdfc2Ls1kWTeSOII3x2bMHtn8n6NWz0LfZ649cM1xo/j6KiFJvB6ZM9mzZmL4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875a8kcb+iOVw+WPh8QMgZfRfRfRDL6ERJBBBHEWQS6JdEuifQn6Z5h5BOcHxIdr7kJn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7IjdF+gsj7IWZ9sJP9xDJJexIVi+v7A2ul+wl9xCr/A9bH4QtLfSH/5I0qgRf3COHCNL5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8/wD0ela/3kur7b/sbbaQ2jZdJXhDKw/A1JUHr/woxekNuIv4IGH2GNHpCbpHgcY7ANus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zLFB2rbc7/vxLgDa3MT7DYrZ8iq29sll2eRHT/AlJ4ZDx7gmLEyOlx9irX2KqEhttPo8b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02Lqob4qsjl2xa1AkOm+yFR1Y5F0OR1lYLcTsUrcCZ4UCZZIToqiB4R4UpZhhUQeUmmU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S7Uf5FEyt2JXcW4HGMELPDmiBHAotKZ6mxNQp6KhOUYbvZNwhw0isOijJKc3smWoZn32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GkwNGN94JrHzw+4h0N0PInkbqOFkKF/YmCV0SJk7fCdkxJKjYu2ClZPJEhdkbDS6Swk7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SbJvBOybv0bVYmJ3Ymp9jdyTAnZP/wBJcEk0S7hjbnwS4gkkmckk1xO2J2LEST9idWTa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aJb9IZJMjFmxYNDyTmBvfKJNmFxs9cPvivozxnjfGI42LvXGT3x8IQs0p+jXg/R+xbHo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o/Rp+Tzo3g/Znifsb4Zk9CP2PKPXs346OhcT4E8CUK+c/wCwLHjyUbfPXO8SaHHG/oerM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g6HUH6575S6MGYOz54UvBPSkTdDRpkumJuiY45a+5BZR8of8A6Q3/AO9DRhe0Gn+gJZ+4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2PV9wNLhy9MNCzfIelok0HT9sdDvcDwfoNH5Gh6GDj4+zwL2EFSPlksr8bHoSodLUOKA+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H+aDej0uLbthEvxSN5++yWZd6YbP5GJP5mG3P3goY+4HKzn2XxAmTtJEOkOxGPBUoX4PE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5tfYhOTyCuyayQWuB4PgWxB9A0jCKoguwJGFgSzggtCWiD0hJdEHogXob1bcjaUjzqey3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UwTJodoVeTXOyPuNQsDSnohDU4cDiREaFgZo2R5EMaTQ25hUd9s78UURliVrpOTXkak2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yAoyh/x/I4lGqs3FRDsTyT+B2NosWyYFwvuaTK0bk/sSUhKlm3ZXDr4MeR6gqhWLjETw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JPoXGbLnR6FijC5/LO5JvJLUrrmT7kk3Q0RfbRaR0oJJpldGzITlE/JsnlijWDPOuJseD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2PyaJsx/Q3Lfnjzw8GuPfP9Hjmt/R19C5+UaQ+PRj0eoOh+fg9ezPKUKB+R54SPP1eCUb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XHXD6F+OevoyySa88VwtEWPJFdsX5ERmTY7S39h4oha/ZK0PcDXg7KEUfPC5bKeT2Ybxz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7NCyYMdHybzx+j9c/BELjwXI6ql6GXovCDCJ/ZCpfjGU7vklVzhMSmH2Jm34sxydsXsW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4titaXQlSpKfRDO1oW6rSBELXZVU4+CTZHy+DbLZPk64ZrgfAEx/IW37AkTCUELpfYi+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neB9CPA+xAsIpYSPhcPHM0NzxLMiyWIEuIpfRH1vHDUmFgdJCIGiOWLP0Mao0oIIKtPA0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3gglLcGUmsCtLnfHXKccYcGB/QvoiIMHdHXGjfEDw1seyMiSmtkYmU8M7fECctihwEbRh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6kTSaTE3kdlKSeyVAmE4G0STuB0xYGx5JJ0yb8E4JfklxcCfYnVjfwS4PjhOuJyWSyXVn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4NMxBj6uwWU/IseiyYJ3xPM8eyfo/fHrJpoZ4F9OTRiuNcfs1R+xCG+J6NCZ+vo7Ojf0e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59cvyeTTJl8TxItkRu2Rw1seiDQku7IK1gr5IRgptlFYOuP0VFIffHyd8RXHf0b8H4R88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fPEy7OxYPRvj0Lj9C5g0b49muGqzw3Rh2nx/f06N/Tk+58D+jWD9CzxqyXZHv8CU8EZI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pIbQskEkv/SRHslp2TU9WWiENDw3JGGQQQJW52QkQQQiPpfEIZr6YIIF9GH/ANXxkf4E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CJJJ5nlD5hNQ0nImmoWuJrhvA8E/Tn6EY+iDMTxs1B74RgaNyQPH4E7Hnwdx3UCtt1oU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+Cf3SYihGIN8LHxvjT7HA6H5HT8DM9ZFzXRJL+Dv2KjCPyN0hZfqRY40QfJpjpcT+SbJ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NinwLb8GnQ9l0khcLFxz2fHGxcyWzag8EmjP0aHSLPZu8jk3k2aU/Y8s9DIUzs7JZWxn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0VV84FGuPXE7fE2OnA/glz1RMCx5NcrPoSzmOPeDWT/WJO+F4wY419Hod4x++N3zjhCXD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C/8A7xv8cOxjO+xYj6FOD2f3x52LZ+x8f6eEKxwM1Jn/AMFh8SSe5Pih4euJpicJIi9l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6fP0a4/ZB6wSs7G7XRJFjUOEaNSoNkwfsY3BcSZ9CsdmVBuibom3XGP+T4ZH1SR2JUxK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6HgbGyRcoiiHx20NQoSGmlSIfQ14JQoJZjGyH0Q0Q+iH0Q9oh9EOqGmnjJDJEMh9EuiX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CRDkvpCoRghkELuPkiOiJbtEeVI4WxJZlUOE7a+4oeHJCnIlO0JJ7R7ZS2VmUJTtFRlFQ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btbGiZdl0SRu3ZKtmhTXgexj1dEXCvejIksBqmWQ+tOpHD+wVJkiFUtG4XVEIyI+4iBF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xkSrQ4bJQ2owb8wVsVuDMQeytcaHCdcb8GvA/oScmpH0tntkCFTYqkmhvyLBuyReeP8AS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8fopGSu+EUUUSiZ4neTwdkroWfJL2T4G15P0TLZN/BJP2JwYG5XnvriSd0JsZehzxJOS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42K8cas3qD9rh5PQiefXFjHZlYPPHQnbs7zyojyeTXH6NQauB5O+jY/p9/RiX0P8AzP1x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ws3zXHzz6nnX0sbo15FwhCp++GT2a0MeB9bGxFweTfoWROVeTRjjv3PKdj+nXCyQejeB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vHESNEG09jVEQOZotejcQbciThvSM8NMiBKSCPIz5JUZK7J6CV2UtkrySumN+RBVDGu0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Y5qdixNZYo0oEzAbcYLkbfRLjBggbn/5wn/EdEYWzT/BhVfA6ZZF5u3VHQ33NEmtqI1t8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/diXf8jhEbp/kht/khMP8kakbNEO39yzMfI13f3PJ+RbWeQiOTr/ACJn/YWz8jzfkfd+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5sTzbPdSJ10G72S7PdEdBzWg1qWNqG1+B+Y0ahvZGaYpLYcFtyRnJHuSISdts6iMkbsax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PL7jDsW+xbJ+5bMfcijqBsk059knY4KWh+A10OgaIXSXwKJtKiqleynlIbl6FF0h2Wyf+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5JyYmTRoadJV9x4HFyhmrG5b14E7QhunGDfCxHCbgk30SZQh4Y5/zLuy4gnfGjGIJaZ/Z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EOTK40/RdrwW94lHEGnnjvAvzxRGffOuGO1GLnibH8cdcyakQ3N8+jxvjqNYNl/cW72d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EzxvjsyJ/wBEn652Jn35wT5NeTJh5MqzH0YV2zccJ1iS5frnTjjxw/of0LPjm/PLPMcr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EeONH7L6P64yL0ei5ZlIQuMZP2hXzfH2Hhc24KBqHBkwUscIZNmRmOG8SPPjJ8ivHPkw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NpPZ6wdFuh6GWEieKQi1FoRlr8Fm3dE9QrWj4cE3cbFKZmOz7vgeMfI4oUty8iTNtkP0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l3RTY6UQ7I8kOxJoh2QIEIaXkhdEdEOHlCuhpST4K0uK2iuoG5fMsnumJvTRacpTglkv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Yvr/AGXv/rvlfRs0aGbIvhZYud/Szo0Zk+wsiFx8cd0PD8EVBo03xBsVCkD/AMRXshT9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7NUP8DsYs+TsdGyvYoVjz4Ni+3CzfGNfQuLmdGzdUe/waf8AJvjV8N7rhufHHo/YjcHf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OT3x66438i5nyPXMi43n6uudZsrns/jBpo2LwLBhDwaMQKtcJx9HvBUrJ5OvqfX0IccTx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9SVcC+DfqjcEEDxxPs6EejfHvvjR747+hQZN/0bRFOdEejTJs8fJoeL0ff6aWD9HZ8k2/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RcaMsk2dmCM7NkWb88RkrHL4T8EY+xs9E8ej9fRo3Jpfo7IyfH35bfY36JqGaolqhsyjx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yz3xccY4XPr/AILiOWRw+Y/5U1akpY+h/wDCT9f8ZLEn9EcIgj6N8o7GY+vYv+G4NcaZ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Nm+NwTffGzDs1DEaSUudfJEPVpi7N3jjSN/A/Q8uGPeuHk7cuZP1xo+T+hld8PA/sI2P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Lzx++Jo9jxzvyI1eSrvRr0Jts7bfOo42zvnRvf0LsttP4Ea+vRAl8EGOILmB4njY1Tf4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oHk9lmnGz1og0maNDPDwd+jZjmBjP1wza6izZkw2I3R/ZSXZ6PZsvjOTKsRnhGpPxx/94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6Pvx2QWxZo0WLVmGzjna4WaF742K++Lg/Zqzx+T7jyYZFDts/Aqb4io498vXGsE6Ynjo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K7nBvxJPOzRjfO+MZ+n7DOvq9j8cQM19D5+P+a+p8vl/8mNjmfB+vpn6UTwmsEnoT9Wy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HG+YniOXQuGRZZr/AK4NkEWafjjXH7Iz54xhfQraGeXUpXhptD6LLkyhcfkZL0bNjybZ6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DZoSmhOSa49cTXnjY88bh9c/so2fsxjPHk/o0PHYqd4E3LntlyjrBOk8vJjrfGhku+9E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vHGlwy5NHf1e/o1x/rIsWDF8+h3vZhejBv2e+ff0Z3xL2fBFe+Ho0bRjisFGh5EbieP5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G/BjBshZeTX74qfBn0NwkfflC+30LjvhY5fXkzxtiyI9cbk688Es7f0TDIz1lCUz6Fa4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rNMyP8DxmuPQtiNn44/JWZM0eTQ4RNDaHuT/AC41xnJo8Y4ZEezXHWT/AOG+P9RsfGzKX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Y8cPIv8A8C+h/Ujapwz54j6p+l/8mYFoeRuI7MaJ8fUv/wAjx/w3/wAe39TOsi6HvjVHS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EPoQsk+9uFmmVCQsfY1HGPbjfwaHbcM+LMNtH9Dx5MyXZiPsKZNeD78fjmfsLr9cPyI1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h4r8j8mmanwLIsXk/I3ZVz0Yfzx9xCdsWuN8rB1w/fsXgePp2f8A3hC+TvlZwKbmM1ws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4J79mS4bfHxxrhcM+eFv7/RpvoWOxcoaNT1ws5NI1nZ3sxSR/BryUZg8m7FZPG0ljJc0P/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f8HfY2SxGoN1x449cso8/gY9dD9Hn4H54WhGWPPEE3CR5HE5E/BryffiTcfswj5FnhZP2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J+WepHaHjnXFcarPCfE7PO/q0aPk2fc/f/D5g1Axj4WeF64f1v/k/pfD+h8T9EjfDZ88L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n/tv/wDN3z7O+FfCr0LJiOfaEizFrJT+BpF6Ff5O3k2zZU+ONDNTxpc+zaN9cUevowTBg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wn/Zo+S688aFbk0SfdGcZMH6Fhx+uNCHEfI/o0borhc/wPjck54/YscPHG2jJnjo8T5N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G2fPGjyQqKnj+o40b5+RVyvo7NCm/AmhYHvBtGiTr9muGT2as+xrjeynTI42TJrj7meFu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5JujExfO5NPo35NczkXk1x8Eq/ZMLsr+hC/BMznj4Zpiwuj9kGSpoWzXkWzMmuX4J50j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8C46P4Noccrwd+TszzWvq3XMTxtHYs+xUUL/AKP6l9b+h0x4+iRjZI2MT4kWOZonjZsmv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L/t1/w1zvj9EGRZLjh4E8SQdmQtqpYFLXGx4/Y8m58QeKPjwb4/TPk/oXD41aML2aFFyLC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+RPPWSxfsXK47NQROTSOn9CwL+DS4/Rs9EzH0R9xb+3CO1rh/eB75YiDTvjsWDWT/AHsX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XPoxB3zs/fCmb6OjHOCvoXM8rxysHZ6MCeSZV8XEk/c0+3Y3I8KCaLzsWfzxl+C8DxQ8r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fR7Hjnf54keKN/XrhOycExEIeTDJ0L4PBrjCH1o8nwzbR0X+OXM2bg39Gsfc6g/+m3sfY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0Qb56Oz+ONSb+pDJ4YiuZ+t/Rr/g+J4fDMDzPY2NpcT0NqJG0rkbXYmuxvyIlsmYbQ3H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T4TRI3YnLJokkkvovf8AwbawWZ/5++e+O5X17j6p4/8AhP0IXkWONoyYg7NEGyB4fCVi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JJIts640PY/0esn6P0ODLU/R2RQ+Mm/AlnpbFTsXkWjfszBuEJidc4UMyuqOiK47k7NM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iYFStmIj6JtnpmuiY2bNXIx36mSdiuRcL8cf5HyeDXKMYPb5UeTHPvHHn783xmRRs2L/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Bs+/OhuvAsi0lkmZ4cRysijyfB2bgwx4eifudGZln7ZNvo7FnwdD2yX4g/J0LvjvhdHv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0JQls7OqMaFR+zr7i4V8YdcLlYJZJ6NGT3MlMVlGDvj44zEcT9FwPl8aJNQ+z7FfRg1x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P/FcPh8zfG/+Xts2/wDiyO+Hwxj0M+49YJa2ZHlk+BuH44bUjZeycvZJ7EqMiQh5PwMM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5ELmeVwvon/j0IQ+e+JO551xv6P0bPPC519DNvjIvxwhmj2MyxOGacTs9GEqYShCUJwY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j+jtmxcRfgVi5Mzg1xhGmljZiYxo6OjGzVaHg3pC/Zr5Hc++NTdmIFg0d2a4/HM3Eiyt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ePg6Nn449CyI2dDdn3+hsnyfo3jjxzu+Gak+K415Nydk9Co04g1k7jhdC8Gzqz+TfsWH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jzB4HiONGFzhfJryTBJomuzd9CFk2pF6GzTMq+VDwyczk/krZ+jv2a7fHdSL8jmT9my+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UEZNiueGKdcozOeH+Sx8fryayKvo8Hokm4O1oR+DB64fnBHZ0Y4xzp/T6Z+jRg/P0Y6F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CX/J5+hZoj/pAsfQ+Hnhj2URMkD/AANVSkKfBoY5CP4OcjtDgbnok8n7kihEmrcEvsnt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wJYmxNzsuqWHBTDY5qG8CpTkSb42uHgWBPmfo6+jT47F9O+GJixzqfqeB/QtThC50LPH6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whH74ZvxwhZLVJbRIjUG7Zp/c79DzA3T8D4bJ7NmmM2PPyVfZr2LweScjxCH6JJvsoof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OzR56R2inFeTvyaneBUoejWdnXZ5NmFJ6NJ8a4k3yiWd+z39H4N0PDWx647g/1nf2N4Oi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fkxn7cs3x1HDHlLwLjR6Ntb4649E2+Vvvl8ad8afDyzX0b4wfY2+Zo0fo6vPGWIWXGRG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IWDfGzWbHbnjXHwfonpo9fJHR5X0ani4fY4qjwZNeOF+BVJgQvwfHH7P55rrj98a6NuB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Z9yarJSNI7eTdGzfoejWvo8nrjZ1xnG+MOexcq+HxPMcOdDHxs+T0XscrmI/4R5+pculw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YNMZ/eRPJ/BJSN2Saahp+xpR3VlGm/RQJePsCvJ4hELzDuftocsSL7hBn7cej50/oTer/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GsQFz4n5YRwtMlcFt2fklFDKbE7SE0StrsQqh5oaScH7I0OEhrV0hNwsiZJfE1xJpnf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6an6NDOjqPomPZo98TYhXx+pFhsXD1o0Lh8ZEPjQ00jS2Ld+TsfHZM31ys2aGO94vjRO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0YkWc7Es+it868HzkWRYd7OkZPj2ZSxjl5go698fHH9caMmxYF2b9cbJsdeifgbJNKz7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+OGb5ynJvfyYLwPjd8zSNMzHUmnx6Nm0YPGz8Czx/qNvjRrjGOEaHyufH0ejXgzw60Yox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wNYJ/wAj72IVofCR+z5Fxryd9C+lFc7FRrjyb5XDEPjZFD8mj0ZzZs874fL/AASaRqC7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k3g/jj45muNmzdmK47PfODriOOlxMwYI+vXn6dyPwY/6rmSeGPxw+NDHg2Jylj+QWUoR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bIhEVJHToaU5K7PQ3dkGiIwIMbBn8hhTSUU0T2Zg8iUhqIwLdK9EuXRFbwJPRHsjjfFX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dexBM8T9HvmbJJ4/XMmr4Y+PfGmPyXjma5ROfcDn541xrjTseI1wrUcb4hx6HkgalZGf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F7mfDkn+Bm9k/oWPRUJfIzWCh8PDKpLJNiwaFrh4OzV8LIreDT1o0aXGeNomsGl5N0L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8aJPXN/ydZNnwNwxMRqz9HYsGeMt0b8GV8mSzXgnwb8CgXof64xy7Jp6OpF/9Fm4g3JO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88Lj0LziDZ9x93xpCwe3x37fKeSfrXP34eMUKoFjXHwzuTUHk0JzSN4N2ajhY+j1z54XS5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o4ZHGOPnie+N7PRg64+xXHXLxz+yTR8Hn8EzFHez9nrhcfv6fRH242udFwfBrmDWRY/o6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6FasQuY+iHE8wLP0v2VzdEDGpQnFCGWU/NMag2zywSl6JVlU0n8D2ycD39iIiRxoRo3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foWsyJC3wIymnsZk1Nj6lxkZCw5LJiMk8CnaFa0QxTNoU1Qm+hN9F9EuoLgU9FiTVFrY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WRePpijr68fPGr+h+eNGXJu/r3yjo/Z7Zd++FkWOHlEI4Q2n0eL1+WKkuNDzB2dGI64e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g9mTZ2b4eD0JhE7FNn8cd8L+Bb9GoERKNlfR3H0e+Hx6wLPCJGb4wpP2uFH0bg1xmzfrh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dx7O+OjQuJlzsvfOcDN8TfLNUb4R7HU8fJ5P3xlWN8djrHOuftPC8PPC+hRs1Zv2fyI8S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/kWhkfW88b4ej3nhcI3y1xvjM4k0T64maMHZrn98xQx55ydnU74ixK5ka8v6/2P6P44/J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1+zoXL/4a+mCPoYvoqVOyDXEcso19HdDeDbJxNJ+mNKTJmfuT3AvLJt+4g6vY3JUPs3A7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JSEexMeaIlksVqRsSbKMSIjJC3lhwy+0MeZHB02IDw7KTQNFSvzHnmBHkppU+wngYnL+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wk7csgITZpYlJSzIhO9EeAhotikQ+4IJaLwRUmi0mp5S6+4pEhCTeWLviMLpQQiMjXnz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yRCRvjZ2Pnrjo+D0Q+O+diSlZbJfYwHbs+4yvzxrxJhvzzpSLPxwq4arJF/PD86ejDtH7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R1GscdyaOj9H6KXo3AtRg0fPNWffjfFTx+OMZHuDZuDwbfF3KO/o/g6k144iNCNGEevg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tGvPC50bP1x14Nm+e/p0jvjBu8i0a+j7mM0OBmue5Nx5F+foxjiD9cJGWa0Pxx/Js3MD4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q2+ffKyKs3JBqyx5NUPXObPAivjhZkVD+3HfrmjJQjXZ+hcYXGYPfGj2ZnjzxJP3+lLn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5WTvmPpj6Nmh0aIr/uzX0xw1HLHgWRG1a/zZOOBIL7/oTS8MvfkaO5EpRiRYMfJUwm4c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GtNsdQx2C98C+WVtCq3+g/8AxwlOWRM5SXUlGu+GldEQ3tFMqztREYnRvEkKSTwnseQ+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NE9kitWJ1Qr0VtCSBpWSfdCdbEq8jlqvY12QsLjEGSBL7mkd8RjyQedkTJAx5IogiJtkU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QQRZFiRHEDX3P0NY4jogjJHEUR2X9Gh4g9kDSv5wdBJzf5C1xpDXEcVB/Ncb98QR9h2P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0Goxb4cQY48mjo7I0hZ9GjR+R6ioHevpx74in9+FcnX5NeR9aQ8t9FkXIkRXGrNn5FhiV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NeDs64R/Ihkmm5caEcJyXzsWON3x6PkQvIv2bZTXKK41XHZsSr6fZ+uYN8LxxRquEfvjR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kEd8RZXyenPPsX0bGfs2fnj2OlZHEFf+miDZez3xg7X0ZY8DiTqyKEjZ2+P/AIL8CNVx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0jwbNm4PfGRfrheSL5f0Pn9nR7N8LQsPhfXBBAxjwIga+h8RzHEEcMRBlSb+hrmZWIHh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33YiF6FL9r9G0HTWzp7/PEpZcJI8CSTom1bHUREu1I5kzWk2TEEPsS7kSZtmrX4EZXiaI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R7GNWhpGVS7czZIFDlJkI1wQuIWEJrBAxVfgQgSkgixLiCCCCCBIgio7IIIEvyR9iLnZB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+H+SBKyLfSfEcQQuKkyiMMqxWQQRfGiCCCCCKIP44buWUmxpTmWbf3kiIQ8JDwNQ39Oz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W2fs9aNcRx/pNwRZ2h49jxKHkR8C9GiIczVmvLN8dkUR30Ra+xr5IP54aO/KP3xHCsXg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xZFMCX2FhtmH4O6NkQ+HkfPkuFRk+fowzUm+Lcc7/J9xY4+R1b5S7FheeN8d/Rr1zowa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x4P4KEpPfK9UexrnehKiLPi+Oz98b/4PU4NufaL58C84F/8ABGvRuhzBs+SONcs6g0dc4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jnRZ+udcu+cm+feDHKyPP0VJ4OjyKeUq5X15IEueh3xn/AIR/y1y8EQmZzxNPkYfAstrt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2qp/lidkrbSSGSLZdXpKEOKClt0OpW/aYrj1TLSi03lCN/8AqodT+FFS0qUw1mNKVti+7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EmIUJh3RDBWLbK3kggWa2SW9ighESJWuyE0QQR9+YyfcggggggSO++NRzEqyCCCCOGQR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PJH0LiBo0iOagj6cCpofTMRaJ+JHmzRA9/pwuFT8mlCwdjxA8mOOhVe0JQlOWbfoyh0R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YXZpc7b7O5NI3OkbM1sShQvkzZoiB4lG3WiLsj/PjX8HgeCOsSej1BBlirlH65g/yHjUE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/BvjVfYZviDRF5Hnhqm5/wDTR7Zo0bFXrnf0M+3Gd0PBsX05fn6Nc6NiybjhZuYEPiCL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1xvmO/oR+zzzhceDIqsm+N2eRHzxvvjQuj1xs7yLhcfHL7ixiFjzz3x7dm6v6E/o3442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4ZrjRs1yudix9DNEDzxBj6XzHLI4X1M1XLQ1k6PkJ+B0NGb9MpMsOvyULbvzw0Jgj9OS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H54NdlaO3xw06xAlPWSdpQISaokW5NT0RKi+B0y/RhJUUC/ESgSIQl0oI8CX0L6ILnhr6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7IIkR3xWiPBFmFgeDZ/HECo1EGyJVkYqyCDY8V2bP5FZA/PCyvSB7zN63fDijaWh/acG3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x4N98LMEWp0+PJ2a41wsiVfJ/p4fH/02uhfZs22f0mXF9m5ivBidx1xr0ftCTmPuLPjA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jez4PyLjT589cQNW+zdbNHqOP9AlRGDuDo2R3xpxnjblXQsCPBo98VPFWzr6EqsybPX2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/R45ef5OzojKZ0fFnx9Hjhfs0iLZ649i2tkXJclLjHGhC9D/AB9HgV9mRUeOM8L2b5x9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qkRo3Y+Pzx8cfyaj6NGT/QVwjvf0Pj9D/k0/7NcOYrjX0L6MLhjy+j0PjRowx1kmjR6J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P6o40b+uezRP1tUuIIXOx0PRHwgyk8DlEkLCYZtyduX2ZsStdL9k2eH7HmeZSdejccKS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cbPUkY5Y05DoIh+h803nGByo/kWUUwQJUnBGFhNyxk0JQxKpEiCJYlkS539Gjf0RZoZB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BHG+EY1xHHZHCFlkP8EY8j78EQQRR/RBviDv2JL4P5iChJJ0lizsawYnY1hs+cGkxKlw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NHfs9HRGedeedcROdXxk38cfHOniWbNHzzkWH0PCjDY8mrMcVz+OO+PfHogzA+PRpG6+j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Ztzvj+D9nXXDwZPZBnM/Bli9mhIjJXk/fGzJuDs+0cd8NTxN8Rf1Tsg1xCF+T5FmdCwIg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B/TowZ5f1JC4g7Z6+5jPtn+Z/Qr+pqONGrPA+jPC+eMnrjwYiz9H54XOjR8kmqNRx5MfTr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Hv/h39EEMSsjiGJNEEOERBey54v6IZkyQ+n9ClkVys2d87+pmh/YROSJFJtQj/Aj8Ysol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T+6HMsWVJafsSJPKgaTEtuf2Ql85aPUkC2boW4EZoUN000QS6RDTcErANpy0k1ShcNKI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dkaVfImU2rEhTGRYVslJDNR0LMCSi5I4gSEhLhZPXO+Xxv6I5xxBF8RXEEfRtkEENG+P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jRv6dcQaPsBWpnLjfuWPaN9FSRax/iZIrh2qwM/Zvwbfv6v1HHoWVOBYaxDIL8mFTPiTZ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5X7FlI9f/eJrwxU14O+OzCkjlHr6Fk88wb4ijZ64Z/o+j2e+Fzv6oyzbnXLHwsiELPH/A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BgXCOjs0L+Bd5P3w+Xz6Pjj/AEcOJTO8zw9FGeejV8eeEPHjnfk+w/cjvI9SfBJ7X0aFm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BroXqRfoeeM8vB/PMz2PeR3o/s0bJ52yPsaH+ONGmfsfP7NGixejviui5k8WNPbEmJsC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T+SH2ayPKyX2S1iGyfBkvcEuifR5BNlxkmESyexJLROdEmJuiXplHLLT7G1GCSUnTPRv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DscJkM8mvuhsHQyhgnaNX/THcLdTryPL2X8AeUfyNtucyL8ooY0/RhqVDEtum39idCjbB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3TxJU5pwoGJVHkgbciwkno0g8SbaFOlWRmSBC+iDaI+iLEiP+fQuNGqPWD2Ihfc7404H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+jXMZ98dnwRic7I+iOYMWXWCdyiXNdSblDwxq30eXPH8lWaskY9m/mOI+nfOjZvjQ99QXj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/Z6NSaFk0RS4Z3vjA0an6FSMLnXGONeeIo37FUmhm765jXH24Ro77Gdn2ELDMIzxf0df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TQvP0fg9Hrj1xs+DKPJ/BBo2MWn5PRU8/sWOO+fYs/RFUdCy08qD8fTnjJ+fo1whZNlR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dfBB643keiPkvxz9ypdcfB9uMo984Hx67HTiK4WTOjXZrj0fkf/Ls94PuaPgZFkfVkjI8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uZNmzfDNkwbN8JkLohQOg030MRVIjoyGtkQ20NPpmFpjoc6JYimQPolhGR4Uj0WS0Jyw3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TVOidgnVyb8JmioUqvgsrpJor2f8AsaahVakztosIiYJ+SQjvRBsnFCqFeSbheDBJFhaRU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tC4QhLmMeRYniOGLlqxKyPpiBi5WiK+hqqMSQIwa/5KvmiOdG/pxfRj5M4WcoZmLQj1BF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Czwxq+X/ACZnrv6OuPRrwPZ0fkWOMZPQtcfo0bnZpH7Hxkj/AOk1JHH4K1g746PB9s8a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MCweDdcPjbPPH743y+c8ejLcZKmjLH3xoejZ16R6EfzfHsXOxcP6t8P0KzR/qNCxxuzR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4wuPD49iyUfIuGd8+Nc4PR9j2fbjZ45/X0+eN9ceDVEHvnS4iuheOehY8ix4Fg9M37+m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Po742I6NMrlfHC5ggj6WRvpDV2MSlm/p2R9EEfRHLIIrjHEeSTUDGKpRdl/8h8/SMDyL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oM0ycqnQzbn/tFWakSztr9GB3/MhD3VCVI/FkJXhKMe3lyV3fYjgK4qh6FoXKEFpi4XC/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A6H9EECxJ34Eqs1x/P0RkggfDx9GhfR2RxHHc7+iOImCWI1ElNC+38HfQ9D12P25eG8D2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x/E75Y1xr5O+NWOmbozg3+T/AOkV+edPiHo2Oo7PXOuY6g2j9cPEnX0b9kdGbPf25g9E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vn+TO+N8fk0ZuTU7GdQb5XH64ZWz/wCH7Ozok/fL57N/V640bv6Mvh4kh6McKfoSlwxO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+Y5wbNSfoRFej3z+xj59cTx7+5r6P2fYRnolFZ4X1+ULfXKOt89mOHxBo0xLhcPzR+zSnI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LIr+n78ITPH3GaNDOj3zGUQeSCCOI+jf/ABf1ND+hrhHO4Iitku9dDegxIV2w7kXTX3Q7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PoWVtt/B+YQU+XJfYifs6GmHm/IsIqdIk0aZHT6eJ6GahOxoadeiaUsEXEMXriy9m+IF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t+64jmOiOjuRqjZFFkWfxz5NfRrnsZFMg7+iCCCCKNGvjiB/RBBBuX6EhpCwjzHZ4Nmy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8l43Jt9a4ePLHfqOjvs2/ZoiTR3ripXRr0TislSLoWXGzXtD9sW+P0Mi7OuP8jarjA8FS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uNH6NCFlrj9cSf6eOzQzyafCFowu3Az1cmz8C5Q+OzZ+uNkHqWfx9PvjeBVAvo7Z6s8c7n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jzs+3MCmNSa/1c50Ry5pWZbS1z/PP9ca435+iMn48/Rrh5Ge+Oz/YPyTviccvD0bJLRhXz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Ec4Qs5419DxzO+KNv98NFK4+4x4FgjCqRCFg2zL51z55ggSsfCd3zhEfTH/RPjf0McN84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q/IpN1gwvyNf5ECeXH4GolIur8GSoofL/tDxYZxYhSVwhPfBRiTBqJSo7kxsk9UOMD7D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QmrEm8huXDW4IRpzYsWRJomxFe3LUGaQtyJ9+ErTmlo+DL6Fwvp98Y9/Qv2bL6IwZfH7N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4giiImx8vl/zytGqFnhLhK0a4f1/vQhYu25bNfg3HbFltZZs2NI6f4NjybcdsYqFhzVHZ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R99Ghn8cKOx5K0eDfKzAj9D/AAejdTJH2DpzGxzLXjhU+Hg7Pf0ag7vi/gflfSqMDuVp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yYMfTujD4jP2PnhcrBg8DFx6zwsj1jmOd/ShY4fuR5O+L5/0FSYFgpNnR7zy6jyYcohJ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9/oyuNmGa+jaN7MUfY0dkdcM9FfT6HhZsa43/Zvjf0eheONfRn6H4Oj4PuZUfYy+P4EO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zGzcCyLjZv/gj0SSLyI1BvwRXPvnXDNcsePof0SSSTRK6Jvl8MlTApFt4o+QkvfQtKMNY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08lmjW36FmGpaE+pqJIwPEsTJQm0N0suSLbmzfY1iIbK7ISSIM7fUIh6bVxK9aHZCV2k1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N/glGX3O/QkkmLhCv19CYhEmDc85xzPPbRv6MGOK+3FGjfOsD+jR6+hZI1ws8ejZ8EQ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+CMexMuxFdKEyvuFIt8w+NwbZGF5HqMDo/hm0QUtGXeBYELIv5M2a49cP+eFi+M5P2dk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8L/wyvYzxs+5+uM49ldZPH2488xlcv1w+Nj5QvWxHQscfJc/c3swP8EC+ha6Ea+hfwQe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NnwPPCypF1sWZpmCOIIMjwb+DHQhIVURsXog/fLPGhZ8H748mxUjRrjb+r4wNDF+eNHv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NyjXP/0xgjo2Ij8G44S7PfO7KF/pPZvn+BHvno7gdfR9+d/UsRs2qri+N/VnzxHCf0YJ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iP8AjPPYvPMEfS74obEP/ZkN9kS0xSR20/wUg20IbSVTqH+hK5/+hNodw37ZK4DZEKUi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nOyDvCcNu5Yk+BhzvLfBAja0yx8ZqoGKScHWGJOmKmbwK9M+OJ4VOXAmlllWaELyexumY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uJfDcGUbzK4gj6NDV1o1IlanAsLjtG4GqbLR7NVZvuxPpHzzBBCuyOIIuFmNiiyqMfhS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ETO1bj/ejwxJ34HXscJwxTs9mnCM/c2jb8kN57Fpir76Fp+TSxVHgxK8zwzbWz9DyOkd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xC48ISWNCN/19KVjvhbF9jbKP1xozB7NYs0Qf0d+D/WbIn2RxA9c98fvn98LJ6EIVv2L6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6f3Iu+f1x76Fh+edbIPB9/oj6O+P3wlZ640L78RkeYIg/fLLm+NPnxx9/pfH7I5XGRLj5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4K13xo2aP9Jn6YvPHswqK2PA05I4v4Oudn2Hjn1hG44WS0aIKPXLvFnUHo74kcE8N0Jj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/Uk+DRBNCdXxJJskniRvh2nJInRIlkkickskVPBL6G/BMiJq7R+GVUIbSEdLS/Q0Ptf2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mlH9w0dwC05Y2pl+XkdOjlagSbD/AGFrRW2LU9kdDLU2QQYcixxUSUsX0FVmUJEU2r8K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eBiVWJvInlRX2MbiLJcUiZXvonQl9ibTioLIIehOnYng0ZKVQ34JbQ3eKJ8HtowJJY+P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0ng9GiONEWPHEJeZsa+BquKniBrojhK6IITImSq4Rp1p0RR39jRF/kjoa4Soq/wAiREJ1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wbU5P7P4Hsh5ZAeZNdDz4G6aE/wBC/An1o2j9mxfyd5wYO5HM8f8A3nQ3cwL9i2Z40bZo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ieEa4/3oSsfwPtT9LHnPDV+xcfPGuN1fG+N8f6uHDV/BupMGz+DezEM/jhjP3x6rj7Hn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wWRXyLrmD7H3P6519O+NcrXoyzXDM+uFkR19H3FwuY0fB+j1J640bfH74xgjMcXs9mh3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GcYN89cqBCwfkezVGXgjJg/Brh45xRJpng88fnl65XrjdCI466I9xwwP5Iu2hxEZKcqb4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0n2VGH3IxDGnlNeyKdiSazY+5EuxplYGuiOxkFtEroOPAg3I+z7nc0PPbOocfZLom8o9U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ZPhE1pDj5JFKfZKbSfoSy226x4EhPZduSz2Qlijbgd/bFtI+NhHDV5PEJYiSPyMV6Cep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lmDobMpC02TUmotslyOwNUkHkUwwJ6SfvZqyhyrHhMCgKRFjPRRkeAIRCiYErXQhfOiN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G5IY1CU2JGRcy2Xj8lt5IqSBpEKqMrqycuOIIXR7I5ggjPRFLjZpjREiX4F2cEVZAk5b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uUfcgyn4uSLSNURCzJcmyFRRBvhIj80RsjlecCvy/YzfBLp4HCd5s7gigsP1BrIx4Yyz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TKF2Xgj7HfgWOe/KNnrArZr2R6OxWrpEZ+wrSHxqSMcUsLPH24RU2QZNfR7I+hnjl898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9c9no98b5S4XHRt+H9GZZ7H50fogRl8dwfse+Pg9cQfsi9EePgavF8NZnA8s82btC9cLj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LJs9mxXzfzxsyRmDM8RA0fowuVhGDBo19GuHjj0QdmvB0yPRFd8rGcn746weTx9MVeCjB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+e+eh5fXGyc6Yn1KFw/q/R6ZghViknYvIKS3QllWOcOZJTlYsSSSdKhhTbuhJt5IqV+o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bkulMc3efB7jZvQYlX5HxCbstmGyTljoiE02xqvJHCREaKaPINLYtGiVzXCGoKehLAnJ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fYZ3RNYalMWI1ejFfpGNK6TGqEw8tCeshwaWn4HwqUuySObUmacS0CqlJ2EJ0nkxJhEG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mSC5yhJdKDEkSyipCHS6RVS+RSRgJQ8CHMqIImiCCDsS288ei+kJPaQuN4G+0IUtYI4z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F+y9cdEa+hrI004yQJT2JNpU8mjrpEOpFM6yLx2MaNX9GjPPXuy402LKFjhKYNNo0YvY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Gpf3Q7Z0deTRFI03seJ+R59jzRMejao/kzHXHUipOM6KM62f6BKx+OKPPyNTPRkmW+pFx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0W4mFxuzUnjj9G+NfUiBKz++fJrHOuccOpDHg9cfoRviM0RiXx6PgfGH6FS8nVDtvzY+F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9G+O55QrFlGeMI/Z75xw/wDh0YTjRpeuNeipS4/fHZseCfsM9YOjA4+5o344ejfGehdvn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8ejfnXEYPgmBWvoRrP0/si+al+BY+j7wbwPpkgk8jfnhvH6465xkjn19XsgggaTVqR1g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x2IotcQIZRGxCYm+iHZBPI0Ty2NYVUJSpNyM0iLCoWzA+iDeba9E2U/sOarEkuyZFDIp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dlrQ1Zq2lRETaCE5hipMZfTsulpfwNsyJy2kLOIX6FKtWsxgwyPQ0/AqbSaoU3ihLUQR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X3ElIUNCTyLAlZqCL8kEEPlKWQhZoSIrhISowQTRHGkhWzbIg0O652pIqSJJWz98SSdi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oif0ac4Hmz1xgSj6kQOIHrnfHTHiBMSqNyI7YhPEIU+JGPTNmpP4Y8QPfZtNrY8se10O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mqjhZF7+5qR0X8kX47EmKLeiIV7PYuyJfiL+pURCMQeDzzsvJ6P549izgRkn6ffHz88fk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5INi43k7474geeXZs6H0uFKxojpiPwLybnRH7Ikf3I2RS4/g+eI8nyazPGxcRgxz8fT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PWTbbqejeL4Zs34/Zhmx84I/Zrnw8c4YzfjhY+lHX0742dUYFmRUuOuN8fJ7HkZPPviI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HZ+j2eZkiuNoZ5MNF8Lj7/QhlElS6FAlTnYx5I5ZFDilseKT1ZFKTi2kl+RjjimaS9Ib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N/JULHCdBMJ7MsTO3A3ovw4qhJewYafaEST3w0Lz8/ZCZXOnTFKcYfR3lXgam5jyKo01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CnwKSeyCKI6IfVEL6IiiFZbZNTcPseBqV4KwL2cCwP5E3TLXQo9W1DUCXyT7hspoa+Cb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m4u3xUSfdCCRY1CueiHKLCUGdEWMogWSJEsG+XwhKCIXK5WyPtx+zsaEo4iCBqsG+IEhr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08GjaI+5Erj2PioS62LjHFI3PGqQyJbfEVqOFTWfJkUL7EklK+Ux7RZqDZpLseeXjjvWzM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E0yP/BxgjM5gWY3syvB50tGuircFQ5uEOkPJLC2NKlpcVAsCxz6I+TSnlx+R6XdmkaOx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fVvh14+jX1bNHs8G6O45/gg+OhcaEPHKM7Ge/oj7HxAl8Cy6I6yR1Z2PLIhxx83ws7I8Ga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46jn9H+Z+/o8G+P7MnrAoNyI7PijsX0K2/uZ465fG7Fn2VxvojHFwerIk8js0xWjHD49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4NfyPJ3xr6NfR3z8cKq4Rj1zn0a+jrJ2VxQh8PJuRZo1w8HSHw8cO6k8shIUBdZ/lgOT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acoOiEo/obtithMbmdWShPxImpsVptLGSjlNp+BJc4Phjy2ljKJatv21X3I5JfVMbGk9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OzM6gTcyxOdsUvhfkS7Paiya0JpoapqCSdUMbcuhpyb9Ntwhum1tk4tkin0SMtXDd+A7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rFRbhwImpkRKEKkhIhDShFLbdCa+RPsWexIXEL5EhLRsS2mLPFEEVx++dmzDIZFmyO+I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t8sgi4EqEuN3gS7NctbI4aGlNDIIl+RfA/gghfY1IlrYkR+5II3IoOZ+43Cn4GNoalpx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Tlliy30xLUeTcTZHbP8A6LC4fjyOkb7cGJujXQ9xnRB3DgiTMiz08Ho14OzqTbZ1OGXD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Bo63w8aMPj1xlrwdn3LNnwfJtwa+DRFiSnIrRhybZs0M8cL88ukQQa88aNvny9H7NkRk9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FiO6sXg+RUQLInXm+PeiDfjj59EZKl+bSIpc6nmhcRAl/mZroo+CLvhann2a+n+Um++F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/wAnfYuK4XH9m54X4474Xnj0PJoiWYNi4WBYo/Z82Vwzf0Zfg0RXGxwhkbNjNVxr8Dwa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HvHH4Hr6IzPHcGRevoT2YNiiMohSlii0r7k9iXlSOWHK7LDdMjVDofZLqiPDGn0JNMgQ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ILCS+BaIemNH5K5MKZ4MZhJIrstyK2OxpBr7i0hJTJ1psynMjMtRbcrsi1J+DHNJZkxO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ppQptjyJE9iN6GnJFsOEkMb3PYrsy7YspTgngjTHRjb7AuZolrr/ANEkeJw2zJH1zcsW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uvgjgm+CKS0nvs/xI1hxYxvAvETxSGfQpWlIpFJFpEsdEECGj+j9cQR45waGRR2IRrFj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MEdca9kS5gXDifoRA1tfYa+8SQbQsCLnA6XzxsjM8euzBsSOxKxKnWyDTUOKOOh7wqbDM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ki3HRChdPPLV+BqTeNNriK/ZlDwaZt+G/kj78ZcbIv8AZ50Skrzo1eeh4igsLxRg/Zlt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VIeeOvIpr+T2bIHyuNUdG+PRrl4H+D448Ea5/nj1x2aulAvBo2YF88I1R8GDZKFoT74WD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GuVnyK4F/HFRmyha6EqVWL9Cxss8kY5RB+uP0bMiInj3x3x8nsXHR/nwsGFfDvX/AA0P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k9mr4enx8cej1w6EQRZXyeuPV8a+iDaMt98P1zseD9D+jZCk+9cN8sfD9SSPMfJ4IEVy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rd5EkeRJs7UNxxKFJDUho4l7Ym0x8k6a+zvf7ldJ9yBK3m7EhbSIcWxZJPh5RS15QkWCB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h2ne0hFO+U5Z1/0oicS3yyoSfciaygUqFklWPyxhSdntDCi8FDIsN5z+w5yy0jROEKxU0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4W3P3FFOp5xAmS9cjJNpeizL2LNKEVIOnIUSxdgmwSEV24aY00JCdUWMonDGfH+RKUkoQ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ROBz5E9x69FivwwQsM4ggecyL7EVKh5Q3tJyNaTuXnwS2O2w5anmcDrV6R3/AAxGEujS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5Jl4GaE3A1ElyIzAj3yhfVBA/og2hYJ4x9EcQM3z2QYII/ZtLwJZ80I6IOzY9iyJVW2NX3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GhWIhqGFVZJYv5Y5keXey4R2M6s6zko2Yhctcb2dE/YXhnzNCwmxCtzHwK1uDeC1e5+3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6I8mxbEPCGqebNoi/J8aFzBuePwK0bPYsGjVHriCDXO+XA15E2s64wqGfo3Qvn6Nc68my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s0amcF7F/JhDR0PBh6F+OPJ1+Fxqvq/RHgwT9yfuPhx+eVlHjJ/RuedR9zo8a6Jgxz+xz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j+jfED14Grk9H8C9mj9n7PNj9nsjn5+jcj8nhFTmTX065ZHydmsvntjNwfJrj9nX8jti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3BuePuPZrhZgm/poTtDtvhDzXQ0mxbgqKGnNiQ8QPyPwUOyk1VEtR4JiqYmv8kkfUklf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cBFW8DahfQTSPK+DMGtF0ikpitfyExaO1NnZL5Hh3lIYxQlWh+hho5hwm8vuh9prOhw8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kMZXpgapR/8AS0Iusk0JHwL88J0IQSrFtiirwh4MRNttsSzctsShCf2HNQpbZPNJ8JGA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iChdWkRFtpaRZD0JabsNbpk0TA9JCVejS9k0Fhqn7Q0LRb4eHxYa0OqyyBTm0MmqF74V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TBBHEfTHEEcJcxwtGuI5i174S+wtEURrwJR5ELB0Rx19EcxQ1mMnoi5IGqFUi4EyuZ/AG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NKNmkakZRFT4kf44eGaU7U8fjjZ/BErx0Ny87HZ5hmxNNHjjfOisF/8Ah/RpnU9Cxwka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5e2+jfj6HSTPfs64xxoiejZH2P449cZwfB8EkX9KMoqBweePg+BZIcH2NcJQrP5N1Moi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9nXDhKx5tIxjjXC76PVCwR4I+v7H7xzgVuBOVK9EHfCXHhi1xXyLyfx9DH8HoiEY+lTNs1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B/mPl+McYOjZrhGUb/vjeeNDWps2PHLfGPp0bNEDP8j44XF3WCOM540NcrhZI4m+dG+W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uGXcOBKlTt32SLbdJ2Ip8Cx2Ee2JZySrZOL+xF00i6cEV2TdwS26PeBuCTylaTF7gy7i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1Q/06ElsSV6ZsQPPCEkdghYQYVaUPNPSxy2xJRLWBsUOWhGW9Dm+Tfb+hWGXbWkfKEat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m4UCqbkk001X8CN2xt7bZROiCrglhrTC7yS1mp6PwMpZ0NAlkCnwYOxW3QkxJ9WYtim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lriCCK5j6YM8KkEol25I5jiK49ej/wCI1xGOInhEVxH7Er9GHk2zryISI6464xBRpasS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e0UaekfwYrXhH9kf+DV9nln2Iqx0vI1of9SaPSUER9uNi3Bm+PHZ10Y95P2UpKuxanjaN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FdzztdHnjvm/7GYScjwba0a47InVca+R/XB39z9GyBq3wsm+dr6UYs+KN4PIvyQe+P8A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k19Pvj5+hTo0s/PE2LjfHoqf/Po9FjNsUzehb5c6Y9BfTuCDo2Xzo+xow11x0bg1jj98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uY+hcdca419HrH1R6NH9cY9Gjr8/VNcfs6+3Hsj543xP0P0K3H/R4smlIyXBtxoxczaZd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mXkmiEhAgDx4FMsicZciXgFKmbJfRf8AQleBlGyCI2aG/CHZtKGQJloXZE6YxCVCU8Er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+F5JpPKfX8ZDFIba23lsSC6UxLEmWvOYjSQ5QNZI1OkOkcvMyFp0QSC61vfhDtpZYw/Y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9lSOOzEquEZhr3FlSDsr8ppoeiSca+B0kmlkejMxCF3o0JHjRHYss8kfRBA9cwI6IIMP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EEZGq4WjT98L0RUkQoNGkNWxZ/PEUoLnCDtnZBDIr5IIckNEEZZAlkgggg2ijXhiEmW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1pfog0nFyxH87N/Ivgw/MDSH+B48Gcns92fiCx5zg+xqCLfgWELFm1nAs+hYXrjYkdkcR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odi09G/AiCBcr8c9WrFcMXXZ+/przxnDMejRRr4OiCLERxRBrhGj7C8CNH3PXEcdmzR3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g1PLwbOuGZ498JGh7538nRrjY88ZXXERn6Nm1Btxk7NcLJmDMt/kX0aN8d8I8DseD4438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uNG/BIt/VXKg2xfQhG1y/PHfHvQsN9kdLjZoiWa5f0zwuH751z+zY8fRoX0OuYGqE7Hs0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hLxCSgiWDHcKSytWyE3TYlNtNyyHFENaPQUzaYoWUxx0yOpYuocOFoorbFbcSUs4E6SpM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PY0NfCzQ+qHpuzeGo09vuPugWfYWBKihQIUMYcUETZmLqCdMdC6I9JbwJVRkS48rFWFJ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STdoExl7SpbRMdz3GRFpznCWRDmTKHDGuuhKa7goUUjppQZ5Fk8CEhCk6w3PEL/nHC4e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R7IIyRRH0ZIwOhK/wb9WdkXPwQiDwfpjGMQyOIsRBH3NL6M+B2WiSI66jA8vuRIjigqX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Qm8+BfkayaR3LxyoT7yLXo98e8jk6Flzxr8D1+R+OzDyJULHvl4rMjwzfRceSlSxg87Fh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UKsDOxZ/QrsWVx9udSPZOzeSONP1zoeed3x758zxvmJk/kiLkf8A9Er7J+TZk0bZSIEa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8Z757MaP54zo1s95PfGeNaPk+OfRsZs64/0n6OzRleDfCzYvo3xvzzs98v0ej0b88frl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R/k9HYucRfHo2eTP0dnQ8vsiYIzzqDfHmyB/Yo7+l1wzvjHoeD19HZf3L+l4XECQuMjd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QnBizEROhOgXabZPsPxWwcmluRplPb4Bbk9RSRd5U6n/ABEab8f6E1+iv4HpV+//AAW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Hl/Qlj7z+hvdKXsdXyuOSk+we342OnLqH/ZIXm5ZJX3Fq5mtoVozKk26EiHJNlok1KEb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F7ELUhJXRM9wPUSlCEzy6PidxIvTc1JDHmHCRGQmmIdUpsa6jSvYylhKjTwLHoeJJHLd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iSceBldN5qnGC6WsWT0VfBHFZH/AtwipjgSFgV4EKZ/8EYWKJ4fMOMEEEECQyOuEp8HX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/BH4OyCO+IpiRH9kEEEfRE89+zqSM8/odZYEdxdyOoX6QbfsXJNQ12LL8KTM+Rmj7SRT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AyaUpSKnfCWRDxWNlT5GafSVjx4kf3IsvAp3o12WOEpYrvzxlGTst8XFrydjPY0a4ZkR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x9H88fYxPCyaoZnA748H+nnuuI2RxjiJakRE8IWj2dm0d/bj3xqsjyP0eB4McPjBvn44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xaJHih55WRfY6PAz1oUNJ99kV449m0t/W/8A7x9iuhoUcZgeyx/RHGuOsmj0dnZtH2Nw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4NrheB9PjvjHogfnHHgXn6PfRhMfhD49HfCOx8M8SbN/UiOEd+Rj4k524oSSUP95E4xJg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5GqwJKHiU3RNqIWJtJJG6/Im4E8tmVRwbUTNmGSCLyOeIwoh9s4SGopHAv3mUOySfAJJL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CTHgRR+I1tScTjLZowWyfjyVfolJVPyAWGW2K36FeA+bQSSm5kRN23gWW4NsRRLEuMtg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QMCiFdiUa5LW0z8xN96kiA+k/wCRbUhTYkJOfLETkRBYWzH8C2YCXeUJVwlb7EhCp8Q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s/RH1bQhZMCNcwQRx5GqfgeSMH/069nb8H6IwyPyNURDEb+Rm0srFeg8h/oOmbwbRg0by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vA7bZky2P9Mde+ImVNnxoanjZCav588f/AA2yUhHydv7Ea4icmzCIpzmSK8j48i3PWD4P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P74j7Ectcfo7+nd8fYmeEp40YRvwembM/cnuzQvVZ4z5O0VDOjfnlYHx+jEcbNipfg0T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H5MxfDweHx2P2b4+OcmOIPJ1Hs0PLPk9Hk145XH3/wCGpVcbEKZEpIImuI7z9GiP/OWR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f8Hz3lHQz542ZM8+zV/c/Rsx+jL4/njvj78Z+T1fD8nXLHw6TbwlJZJra59cvihENtqr4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STEWI+RsSW4LLJMuUOWNSpyJdz9iUVgl9NiabH0QnKlilioJtLIpphL/ACRg5uvOR7rS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sgXeRYNngmEatSmFf2h2BezhCdJkY0+4Sq01NhL57HGR8j+BCxEfySSF4YlecwIF+w5d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Jv8AQ2PbW0D6FtqBrpjb4yU8iUyWdLRIAlKZcYKXRDmKJYRwCwmGvwRBRS8GAz+DGhK8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LiMiyIWPnhL6t/Snmtkcq/ZBHG2QPnBFkNuEhca+CPHGffC4gjjseJZEM2vOTdG4NR1J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H3ZyUYiEfJvo6WpZseDb9jND0eDUmDMpm/BUOcshxeXk7+4ik07cuBYTIMRixZkWHogi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8RqokxSzsjujQxq+M/aeIwUoZoWS5dwLPMOOdiNCNSbMsXo3H0LXHU0ez3+OGXBF4F+BZg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0aZj+SHFwfs6gxHGdLmDweeepVC/J8Ljv0eONcaNi/PC/AueuH+uZfO9TxHRotYPHQl/Z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I39HoRryNcLHHeeNivHPs6PH0QI10fo1fOz5NDPlkfnjfPXC6W+PfKzRk9D9Dfjn3zvh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xo7muNEUVxv0ehEDR2RxriDHDQyDKBSMCpG0mvCFU+ly49D0l9fERCdp6pSP4eMq5I5x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4ioXNS8DTRDuWNqz2mVhIalkahyRApkmlspznOJGKTLKw28mCajSbEmD5DEMXMWehgOQ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qKYWtkoSpETCcIga6SQrSVkkJUz0TaGs2TGU1KfwT06mVv2P2btKSx+CLWWUJ8E31A5u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LSJtafkQUtuXl9i2T9TGAxRNAYjAhqxqws2kteJFmQimh/BDq05zAsjToZNWbfkJKaR+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LAtdC9GPoQlIzwhIgihIRBueYrmDRBHEcw+I+iKNcP6HbnwQNHcdYNcx9HR/c8d6RC0q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4XkyT+EII24S2+0mOT+x4N9soyuZH+R5R2dKeOx2vgZ/mWaMyPLbY8OdEQLBtVFcdL5Iv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bNOnwsCr5P6NXhOR5TN+zDwYWLFUEUeoLnrhZSMtmuIOz1nhc5GbqeMIedno8X9EH3Fk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LgY/PC1k1YyKZFjmGaRAs8rCzz4PQuFo9lUfsa4Z+kPyaNce8cfIsXx+x3x88dMSjjfH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0O25eW2LHOTXG/JBnjOWIRHG+Nc5cmqPs+j9H3+48c647j1x1nj4+jLOj549j+OWZ9kvh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x5SkeYX0RKJ648HezLNkGqwVPkXGeHI1HK5gzw+J2ImtsfYaF2Bh4vgaHMDE9UpwnRXNH+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X2E0RRFEKmdGRyTmL9B4TnBlxN6fY1kWvJhVFGhMY/ArBMS/+iuUqEzbYleQlYsWvQji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ROE2PcsdkpuIeiRoKZp+BoS4eBR1L0QjwhT24KcbSv9wJYMohq+GyL79pd+xz0yZ9mJar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1nRwJREa/MeYsqfkrN7Hl3cFElCRjjQWBY4QiDHMcdEfTr/lHMHYuudfRFcRx4Nc98Rz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JAhJhLTkey1YptoSH+Tv5LNfB/DOh+h58Efk6kj7yZnrXDIElYS+EWRMOhS18cLK/JZN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zwstdENuWJdfkyl5RltdMWjyL9fjj1J/kOJOJI7o6ZFkY/XHR9yjXsdxHK3w1Q8p+Dx3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+CVTMCzHQseR+EdHaFg6PuI+eII1vB8vsiZ/gr6IvyZV8RwiIK2dHR/J0PfPrhaXXHXOx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/ADxsRvheOe+uFU5PCvmMkfRs98f6eX5PB+jOCMiTbbSX8wb4XHvnwbNDIo9GiMJj88Ol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C4fEmVwvA354RJ5eSeHivozlUbxx7471PDt/J64dteD2a8D4+eFzBG+FxH2Nqedmxrrs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LUCJk0uj2u0IlIw/hsgukNWYNwxz0OKUr2xLigpCe5PC8jWCTuhGESZYkhYSWB1jZYUx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EUKRL5IoQzMJG7bsauFFT8YYgOLMqPsPKiYa14aEm4cDJmy7HSXV9t/4MTTWBKIIcioNN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aWUModm1ImuijJER4kVRiQlLciKXlj9yM0z6RIwY8pDl74pjySkS6EJCwJRIq/4++H/wj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xHHZ4GRXyRx6+jf1Rwhc65Wa7olDpo5+BklZ5dnrh4fHYvvw6ab3Q7a6g2Khfg/+8ZyP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gzP8ApMz2NSmjfsiFy/4NONCxPyLpFxIlLS2xQ1K7gdmPZq7h0Xhu2a746Yx5N/wdO+UKx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BrZhNbMOTfoePB2T7oWD2RBqeHSrJj4P4MWJfjjbR/Apro74Y7y+Is3kX5NyLhCpbL4R3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wvZvjvj1xvjoX4IuzR7I0x9nkfDGscOEuglk/f0QfriPv9Xk98vbPBo8GzsexGRCzx/r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dfTn0Ianjv+eU+V9+MI3k27x9fr6LxAuj78vLNE8bfD3xg9iznhj39CIn4Mvhm+WrtDq0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p4iz8lR7cLgpPEshopzDY/sykqFOWTsKeWWLhFKdC5S7QsRHli8n/CUCxQjRlxAEpFCj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jWsCMKRLonPQxYqoUalNPDNIwl2aCSdaREbpRvwq/gtRroGpMblt+4IU+1Nn0Rk+skg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9rgjQ2lgSsXBTSHYMnhcxkSchKJpYdipdEqIp7OxyIK3BSn2T1kaXMokl0ETsQlaFky9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wRzFkEf8Y+j1xGPHH9weBKkMQkR9GPqjiMkUeiOEZOh74abSv4Qgnk18mhXZrj4In0LJ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YPZr1xqhw+PjnPEcdGhLa4tOVoSSSTE8OoOpfg2XW+zRqzSkzgLAq4WuMIeOOjbNpc9nQ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i2foiW9Qbn7cT2K4jjC+hC+OP3x1whqFR+osSq0R0bFmkI8MeD/WOhxE6OpjjL/Bt1UH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ZB2a4qPpvj1k9i9CPseOP/h3w8n66+nBo9fT/R3+jIseOffHXHriPpduz+TRhcZI6N8+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1x++N2M2vo1g3x4+l8ZZ32a51+xxg0hfcWOdHxJcz0eb5aIrlCe1KBcPhjIljy1toqKyI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ScDYmny2xTJnpkIfY6djpuv0SCZhS2mr8jwJUvDEjCLpxnDP5jUoR+yG1A8uxfDIwkK1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Tkkl7DiqMzr+Bn4VNqkj4PROMJ4aGDac6oW8OVA9ag0GwLzgmhuZdEZvoi/NJjP0pGzd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dbI94rjH2M5R7L42JlmyiA7ihyrlO18Eoqa9jw39jT0Ax/wDROEKk40yFlHKVIk27kUGn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QnBpL+6YrSlDT6TC5ElC0Es2EuxCyLiyQhY//Vrzzo38nfckXIspG+Y+n19MVZvmOIgT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MlpN7F0aGfs1x/mZkevRt84fgeFI64XOGxC0lk/rhZ41wv8A5xpehj36P4PJhiagtmi2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d9cQR07Ol0eSCBURroyqML07O7437F0j8nkzKEY0iV5B48saz0NWkZb9i7YsQX1rjYse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ZGTTayiqSyZl6QuF/AoeCqo9nzxnGRxAyv8A1iTbiPAkmvlnX0YNi2eB+NHo+eV7I41f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R9udo9kHrJBvjPoeB/niOH54R6LmRZQtmzcmuY4iGb4R8DtRseM/R+OPfHk2LBqzyQaN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3xsynBZ6PB5XDxxkxz+uP0f3wtitEcrJjhCVKc8RwiRV9+N8sStMhQED+AnDeoaRCOHl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qjaLF0lFbH02zxoVKqgZZGlrI2l5HbA2jI0tTgVSt1RigGqdTvQ/WVKcEwTYp19xVLIz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1QzOiUL21C/YpoQOAglYqukpMkLFbzH3BCoK1G3pjWhOmXKXRStabr0PRElbbSn3pZXk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OI+eI5VtOzwhPtZFtpMc1TeHktOYcP2RinJdSZcIFwjTjoXXGvqgjiCPogjnRHEcRz3w6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+NCtNGzHEfVHCXEEcWRTNuh1kJJkql/YrsXA5YOZf3oy0nkThyYbRFH9m0LA6eeEmC0hk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gjH4PGRxKheGfGz+zyx7NGIRnB/ZuPBvjXjjF9GMeyNaZlHkjJmCckWdiVeSIwOoEbIO3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cG0aZhYP4Ho29M/BqI0bhbF4EJJPFm5GsOageSIdJLhWfvfDx4HiejUmG3s+KPCzzuv3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aPAheT0hq42dNGjS+8DjHwKnOkKEo6MGBCrrnxxfG0b/AALUmnA8jzxg1884R1J/B4cI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HUfP/B44XKUsdQiyNi8Gja4X+k990eOX+Rm/BPJ54+5jzzsUWZ9ml3ws8exQLHk16Oj9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P8cfPGe/pX5Q+Pg96F45/RrXnn5FwxjMcLse6HlGvnjMxw8jElJi0tk5gRrjG03kcSEn2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VMRTm7ojua8Hu+UJbwryWTgGiQlvZq3AlKIQ07ISashtrp7Oh4JvKOi0PRNRyMi3IhNQP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RXccV2YYhNBCND+5ES2kr1Sh8dRsivayhucYeIahpiVFlkaTSsFjYGT5L0MWoKfudiAi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uIaqhYhGlGF/R+CZtNNNU06g25PaIl1FkoPLb/KZMtYOIodqp2KqSU24FpJw6ehZdil/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qKF5ziK0Qtv4ITWP/wBLy/5FRtnnR+jw+pOyZSNfWuVi8mCKM5yek3Ixof7NRJM+lfaD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5P7Hbs2bdcf2PA1aEKoQ8RoZl9hK2f6jZ4E+P2KnKFhBrsiH5jl0ofsi4Q8Qtnsv20RE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NeuN15HgdMtD/k8RRtnfT7IoemPFGMs8isY3nsSlcNDqVRqXZE3oyvA/I97H/EncseZ4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MG4Nf0bItonfL/ejDVEQ2LyOJU4Yqw8iVdl0PTWMj8so2lqRpRLbpCluWWkk3CRpjyuN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+StFjOuEPyfPHvn1x2d/8n9KHgePBjPH6474Uc6KGPodUPHF3x+ON8/r3z88I2ajnY4X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zxrjfHyaZk1AhPj1j68cpZXCNGiBfmyOHglpVPYtHvaJwLPAnAyhO9qYE4yTpJFMpIRB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KT1kldrWBYrgiDJiThDzLlTL6CwNT+Ank/bE5SvuSJ4nkTCJFmQM2mpGbCkuk3VjWUqI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ITjxQqpEOYoS7giMGqQ1MiST157HNQ8k2KUQE/bWxmeFrtPDKE01yIdiKbFUp6t+ypTt7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WL+Ox0Lc6IkRxc0Jo5X2hX7FNJpyNy17FvMq0NSY5UMY2z4m6HyRDbw9Hc3kfLQ1HwLB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xF6RIrVYELiCWvE8Z49fX5+jRB75j6NCWGlms/8Ag0O6MvPY9w/gTxOTuqwN0YasVIWf+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/ERwz/wCENx3AkmJhBP1/9IqO2pPwk0f7wSYJHheR5OzLeMGx2moyPEsZ0Z9EqHVimO364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z+hZ+RYyT+vpR+zrwVCxIvz9CfEk0PAmP8jyLZ56sefZPWBu6J8/YlySoPtgk1zeTbRGR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rRRHs2YQ/AsFPj+OPRrhUjZkldiUJLLSHlJCML2yKaMM2oG6+RZUujVGW5RSiY6KOGfgy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NerPDEm0NWilw8edHk7NmTfGivr8n+Rn6IFlz9x4PXLYuF9KyIzz7x/y74ZNDdsbueNQbr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fb6NfR8SZY6bzRGJ+jJ7NcQPPPo2LH9ngjjXZHiuNc9G1zuRCcnsR5WhZIgg2MZlDW1gd1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VBWCs06pS06HUoh3UjokkOk5wNKTeSdqkEOsKxbWnROjj7CoS2Ja7I0KOxK9SLZr4I0q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5EuxKyLOmIauNCkTtUVQ7XT2QatpOPV0/wAEvHxFMWzxYR0+hrMyOVmQhk6jjr2Kb1OU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Nl2nlFpM+11pTgVmKlNYE60Td/5Gg6080DpNgb0XohosrHkelhJGKcC1K+5omJWVKFBo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v0aX0OlJFviP+EVwzEcxRtdER7fEVKMMWY7IhOLO85IHCV4gUzL2p4SK0TxuOEl8/RNj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Z+4qXZOxUpq1sdfTE69m/sUeLUif5N8TGeJRKWFY23E4RPMmTULLZvyNkm+Fnn9c9miTd9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9G+G6cyQUaEoW24ticIbnGTKOEsmpJsnUidKCYoVrE/JJMcl3oTdyPtUTmXI3YTqiRv4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WSlSRCbIThEoecn2gs3SNMRP+kWUTUbH46HpMwdlnQpS+SZv4E4zko0Ey1pGVe2Tc7mi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h8/IjXD/AAffmOW8jNs/Bu+VzrPOyOP1wvPOPX17NG/o8Eno2bG8DzUjddnsbUcITPjj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xDwbZ+Po6P2ZHeSb5Y8HrP0aO+IeHn6EZ48mP+MUb4iR0oW8j1zsY8kvuSrBHbUNtpnY8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yTIMN7gfsZUI26R+Q1CT8csMNyfqCWFTpyRdK/dizO220LElgikaHlFi+xKJn+yhHUJS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9DR8cPyqGlwyGQUpuyX1vY9dkPl1k9Jpp7RNEm4EuImfBF6OWiBKGeJPsWJk3xkWV9oh9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AaL1lwTqNfBobIErBAm68EicUI2vkSbFsSx2IS5Vv5Gm8CUxfgStCtJ9nRHOOIqyDo/+n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Hxv0YV+DD8EJRUjqT2RA9kxbEkPCITbEi0+CbCJfQm9k7gnwN8T9CPS5+RuFMjZeS+Lc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mnGRu+jSJvZImJ55nJJRsnjscybH2bJN8LjDJqOJmIwi+uL4bSIT4PIaEPJ5HywXgTJJ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MxI2s68kpMmibJJrybobEqY1MOWhqvskTO0GGYJllDckkjfyxudkjfRPBPK8kyJk0ifk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ETMi+BPL3gmkkhunuuCZbrwhVtTJqbGliYZDCwTom/Eidb6Ebgy+N8eh0/JJIsslEqf7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0eOFRJM4JUE0Im30SSS+LHokscwOrJlE+CRMTomE4tkkrBPuSbH2JnA3CskbS6EjaxA2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umPvAv8A2J9wK+iZNHQmp3fCjGuUa53jh2h664fkmOFrsufEfRvjfH4NH2IKiuF6sfG/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tZkSWWkFwd+D+TZ2ImKyxr7Do60YsfUiNS4qT/kDZI4ptOJL2Xw4aEoeKbaNIg0pO0RKJ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o3vtDEUSe2g1XopqVKPaBDRI+nIvJIpwoUE++zh/YZlaSGm4JxVTQyalWInwpQs8UvJBE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lojIvlDyglTiUO/rwQlskfIQ5JJJXkYO5b7IvZNCQk1LcUNkaKNttQxiqDbSW3n0PwoF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ehLERIhCaFiLqMhQiFEblCaFt0I3xEEUI17MKEbFRbUkX9MR9551x0RxHEcd86feRr8D3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U0LIOJZctLoTRTUOWQ3o+mXuBTJ2ENtIiGSGsj5bRgvwJThkPZU5KkjyfJ88dkWMi8ZV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zZAqGk5QkcexLQljJZlEUsjTviJYyiHaIeCPaGmnsSvogJkpTbEvY+wkLK+/AlavpiYs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CR3lnsNoykNpaF5YmME0MPvQJN5NIYn2JUDhjnaPckSS/FCZ4Pkl8Sza8Fx+DBPklxkn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xIZMeCRwwSqBNyNmF5J815PbyOkSpMCSYyJ2iY2YaNkJZz9j5E+bILYikakbnAngUtjd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fBNxBO9JJI1N8LCTEylC7P3HGsPlEyX+RE6ZruUdv4xeX0f6ENGftH2boTHTCfpG5o9k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NCR/AT3avgXeDs0SW5k6Z/KFTRr2S6/c6Cdi/gKGmsb/AMGhOSasElp3Q/8AC4A+hfkT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7FNEJ02Nc/ZIbpheqCufeQ8aQwxlKX4NSW/KH0/wQpT8pSJYtGP/ADwKOXFehbm9wJz2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xkzzKLCT6DU5X2Qkv+VFu70NP3GibG8UMLa7Qqb/AAxFpJ0oKSuAbBSh49DDLXYLQtoi9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tC6rnWBZ8HySSb4+efB8fQ/J88KiBm31xsXGqKJo3wt8NHs+OOh1C7LOhbGL602OUnGR8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vsSElHm3+yiArHcerQoqRp0aOkEYex25aZ5GtClexMllokqSfBcU8jFQu5/kvGhZk0/TP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I2NEEUhZMBZEbNiyJwNbJrh0O+YahafkevAhOlmm2ptNFNsm1Yit4HUZZatKPAuZq4pz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dF47yNr52JUiWRWzGzG9CpWefBRPtiFECuWtkCEd9H6P/vETxuxVxpkR9K5VmdfS+P0T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oVt+jURbFSQkux3tSoanSQsSXRNiT++xznK6Y+5L4EvB/wAiCjzD/hERcBRu0ekpHckX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S1OuoEERIo9D+Asxm8Ol+xAJbZFLyuiYbq/zRIlIbV2SfMECTYfsgQcIcv8A8G9qIe22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w17ga5aDWJM/gzheZOIH5zxA1tw5JxKTA7KY3uqTE1pdNUoVXiCxLgtoOWETdto4/IuV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SnNxyXJ0/wD0S2XO0rIuEhpMWWB27OB30bCx0w0ReIiRqUaaWEDgW7PMTHZdVTt2RehL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8PAU/uimehJVNqozDWUP0UiZNNHZ/wCxNNSuZhIO0p80ksEN3OYVs6EEhzalrUdi7hUm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rZwyTLrdFiadbb2LcnmRlQvuEUZndcPAm1kahFtEK3tsoahZFoItYlE8m7y6JNQb1LSE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fER/sSTAs4ikr5kL8PsV/wAEgtw6NalvoWwov96GcmN4/oaVLw6f+hM2upf0NbkJVy2v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iRVD3L/oS8Ofyv4HUnKLEP8AojZtSCUL8f8AQN2qo0GQDFpTlFqgr7SXUkewonPjkOiH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Q1vMoKJqxZ/1mZJoWyamWUuE+/8A2K835I/9GqhX4X/pNaa+7fsghZ6n/wBGUQqcRH5Ep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VZL4E2JY9CrSpGMwSzJb+5jqZownTRKhqjBFtGL7MkaI/KY0yTbyMk3LV+Bqa45n1iQ2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JimmT8VoQySkpwv6Ekp+OP6Gy9eK/oWzP0v6Gx3o6gUCpR0iJvV6Gv8AsRkX6i/+kxPz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j5HWfchnVF7EicAUtJDgeGNhIdPYttKKcv0Hxxa8L9jzw1SCWsvyIjofUxuhJQiwla8h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3bmQfYDf/AGTE3i7ESTzeQltqdYtzcZ+2EtOHTEo4SLWWKjec9scyfkbElfJTZLX7CFP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XyZl94VSaPEGAvsh7ftCjSxYocRZ0NRm4as6QwSSJ6EabS4zQ1w/EQRfbEOwdCwm2bKTi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ql1JIlRokKKUbE5CaWBMrYJZMsQnMdlOZsldi8cPuDRdns/fKPA23FKtmD9jcSx7FKX0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6OzDXEQ+VSPPDM+hZ+mVxkbvjCLTe0zC8m+F6l6/BMakUvBPoZkPp/wCwkrT+zE6pXyJS5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G4HKDUk25sgoiN5EoVUztFUeRrRIakjMiTsT/kHq0spqEyE1tp4ZCoE1YiHYmkioiRjw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iaEa6GyG3skkmBWErpXQ1JJeauoY+w+1C3SwJ+UIWir8i+6fokNELhprKfkcpteQs0eF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WUFNVAofkLFiQlAiBJT6FTXmTXkmmdCsbqtKym+F/wAMGH9D3HX1OpSwsDiiRlWZ+Emj9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dQ4+xRvJRNyuL9kNp8IPsmNXM7hjn3YnS9yUFZgmStIV2Y9KbT2PqfkkyEAVRH5KdXRP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ahENKBmdqWcUQNglM7JMmh5tBVKrygsSi8oYkC7KZL9YTs+Chfa/SMXSvqAvfdoOM7VO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Gl8tRSR3rWTElD5SSVEx4yQImqMNGXPwJIrCb1QVkzrpIY2m4ujSBeGkaLA7YnKGofIg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9ubnbCsUQDwNN5r9hKUSrvIbJpjqTOjq0aJVG9KLgSYgFHSKxsSuZRHahrNWoivs0NjZ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LfRLwcLfgiNKTB1twM+IQnk2fsbSEkRPwJEp/aViJIm9af2sXchFYnLqn/kCKlCQN7c+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4tPTQ0/W/AkNANNpEJFLBJp9iCdEOEp2ToriRPJFCahqrwTV0LdDKaS+wnPqRUkkUO4J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wKIaMHwUVXol23LJb6kTadkhy4xY2j/NlCJS3EjRZZcFPuKnIzl2yaMz2awJK/UkQpwyP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bZMzTC2TJZLtL8i3bnYpu7GRylDSfskWdttQtTzqC1t/kbJW0v8A6VKlvMikhv8AI0Tb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ljZtKXaJott6Mrif4Ghb2tiQk6hIT/6N8HEPQ1Swlj6m7ZJzLoglLtJC0zlz5YzAnQ2V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xjyuRtK7Gcn3GJQZCXKfgbdnPkTqLpdk0pUMnMNuZ0J2yboYSdL5JMNzvI2PKHPjLHQX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tk4XsTKRMnLbGhHkk5S4YmUjxOxPGYRNtXgZJNv9DXERjsbNK7LjZzI1QapHJpy8l4pj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CYhciKmUFYqUlOkiPTuoZHKw7ElleipLc+TVd9ksQSyI4GD5JvoXskTvwS6sl+S9n9F2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oxBrn1wj986O4Nig3xpcrXLmcEvEE7PIalMWZiu9Ip7b7lBNNeRTExBpJU8otiSF6fcba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RAputNBoeOXZFblh0ID2hCAvI6eIdjIgqhJ/MMwvwGQk2fIz7HsXxd2xvSiwpqyaVDbS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2hqRL1BvMhVk2rQYFLKcjsodkIVrwPUxbGpowFXEk6HQvBjVKKJFRN2n8CWlPobzf4G4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cjgHl8NoeR2mpGwE5BSHohGptjNFsuTptS/LFx8Np3Fpd0o7QqyE1S7wKztxoQ2rX3IV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NxhMWxZ47qkxaMKhL+yBUvMi2iWY8mofP9n7+lKTU8as0d/QzPwaY+jT9EaZRoVJPZ8e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B6mZWr7aqBq2o2SgPW1ShElXg9Cu+2yBWjhqEonas+grFh8B6PsUL/y55b4Cev243IP9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9ngJ39Ms/hEmF/Egwfgf/ABBHf4h/8SZv0SyPjiRu09VI3ufgdDPSkCv7Yk/pmn8chuPt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AIUv7Y3J3wJF/EItPwGrV7Q0/iEriz0P/iBb/txuVfZimhS+h0/akp5/QTH/AK5/GEZ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wvUpJ/YyDFxImtvEKZRk0zbpEQ7EcOpBwbS0/Eg1eoWhKVWhQ6gUbQ0jocbHVDsyoo0f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rRtQMibW1BOQu7J+/wDBMJVUWMJWFrsVQ/0YyxPrJv30XECYd+BMn9Dcsb2tCa/AoarM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JOkhqUlml8C6XQkyiTCsjt+hnHhmC/AzghqEluCWsidSNk8DxnR1ZKjdYglx8D9Bvv5J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dDzBqNIhInTcUbUPoeqxjgv42S2eh02bLI3qhzm3hDrObIm+57EzZt3/AOjqTUqUxjac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x7aHU4GtF62Jkn0Vux1/QmlLLlFkLT0xvNsjay7H7Uwv4JmyQ29ij8jp+DbUDbWQzTft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/R2KSJfI1O1JpGyKb1gyYlLuFC2XT82RrT8eBPsTWRwDimYZVSVT7GzaizK5YmTWCVfA6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sdiZmBvRnU4Hq7EolOCQ4Ty3NCulMajRZK+hjRp3gm3clSllSh+R2JvzQmK9WJ/g/Ivx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fR3PNG+H9OBESbuzyPmvRgvHDO5OuH9MvfMib7EybfklqHO8jb1JB5h1FjmVKHK1BIqo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XhjLzJMAPnHfQrsI5xEDZhtpek0PmSraFKVXwsQUtLCZFik0aSBWjZ+ZFi6ERtNjnKaS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QxORqwp1evIielpNHhl5E/Z4ED3Z6bgiWvvldx+40lWSBhGTxhRUhDLRISmQIpbOkhLYr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33UjRtwjE7Dna0HlSR1KZPfUTNM3aQZSnyyv9jlNeosYJKMuP8uhyabR2z5GhJtkyTsW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LJOoPGBQoQx0UtNE2VDVxgSaWxqCh5aHNK1sSsi2l5IStMvJCuxZoRS42R0RR2dGjwfxw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f8IiFA7hTufo7NGh/qzCb3g16R2luRXHoy/v+hJ3JtFFdqiNRk03rukxqJLOjy8kFMoe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ti1zeX8DxyQZ4SP4HOJPlDapUv0SjX7jlB98KTGyjysdIab7/wBjbi5fcT8rqRJMTx2/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bdrbCvb7iIUz9wbcXB3IVhKepZjaClqum1I6TA+pDUtNtzG22InBKEVqZkS5yaXLZG22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0IppuHm2Ux5G2ODQ2k9pjZty17bdku2vl2KpSbseBJVDa8JwmRcKZdNshiPuohLFval0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v5PIj3gUitxiZdDWf5MytJ7kSmTcQ8yxx1acrYlYUWTOVthOJJSJbXiWQXMo2bkm9tLK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6pTgTfw0hsamGqki5KnLaFSu3OylpN2l0TCV5EyU1I/ZhgzOSFTY+LlpVEvyxyxcVUMRt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iDuI0rR8S9qcIRKRcSVPYErqQbWhf7oaX+sNjlNny/obVwJdv+ipx/t6JKSfCjD/AKJV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RDiWem/oSktH+ui2xX+KIYTRH+MDW71/1Q4KVyof/wACOErxd+BKMjx/SOBlj/FGhM8/+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UNx1lGnLkZmjNBNGJHif6RFy4O/8AwJDhqBVwmVME9wmv/GimPx/rHTGHQZSRoXE5Sq2e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oCV1D7jf/YL3f8hoTa9sygLbK1/kxYoHG3HZBuJCUsQgmEknsPZNS+xDTvn84PEUSDtJ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D5IIzZTmFIniBuE0Y203+2TO6wXQn/jNJ2/5LZRbgcpF6G4SMakNuX2x4aEbFG2v5J+w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bO4+xBy8j84Gpuf9J1LuCUtE5mCWvMR7jLRG1hDiMSpjodiahxIjezATXxgmmNyOi6Hkn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hM4gbDcJbixvED/A1ifafA3rY810KmdlR5Skim8ttiNx9oTiKkd4Nqy+xOmPgd14E5vv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fBNVrJORY+Nm+NfRsWDzwtcV/wCcrj+TehnRunx88e+enf8AwfKVmhYOh8PIxviaZIlKB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RsXeTSWey5xhkeLIJ5UhG26WEmC2cKV0yHIw/IdDhnqZGWv3EhEcvhJ0/wCx2GYkU0xE5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+EMNMMxlCFZ9GJJOJFMMIPAqI0JlQRKUdAW0tY/YGe3Nq20R0qvApJgfVftDupHQzW1O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UmLd2pW2k4FYoSSSuaKP0PzjjwEGjRbt7hjtzX16HaG7LmpSxDZ1TNiEmoCYsblCy0ke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tDJPexTKXglckpvBeiG5uzKsXYk59CUpPowaNMX55ynxs0PK651xjhLZtmuGPnZtz8lxY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wksvECkjUi11P/wSziLWhQSPlkiTRtOlVti2dfeW5Zabx6IdkYpuGvwISSRtKCFvPQ1D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kVTXf2HRXKuX0NJLx2StSVUIhNW4Q0lNyqRDlSoZ5m4wQoScHHBTope0xNtvPkyEdrsV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uzccK4Y/gpp9l1g9eSE4mndCSEknFaMye3+BCcrLTVaQ3aLl/YWatT9hfJd9CheHfQ7U1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hqownPY1eYsSxp9di1piP0ErfcYIhPL8dCWbl10R82JS0l8uhKGrnXgJuId8EZ5TBwnj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v6GlW82tAgqUbSU5Qj6HiWQMUkohsa6molCBEbgSpIm2cu9SUqFKzV0NawL0EsduJ/8A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l4mKq2lQomBQ2EhUv7R/rv4HVaSlWyQ1T1n/AMjJAman/rRsX+zwKqEvFQlzCoJmXZJr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6v9aIJhVZ/wDIm9ScpH8Ebf6hG1Z7j/QmvLT1PyBuP9CoFtXgJLPV1/oT0+wJT8HgZP8A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oXkIQLL+NDRqkpdIaEqDXQ2bwnJIJRjoiVtSNbv2DmCS7se1kcSlvNjdMsjlTTKFPbPY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4h3NIVC9IvwKcDxxpoWhl1+oYkmlH/g1d8IbfRjISkm0VbeBkvgFN9MSJxjoa62YEaSx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/AEO2vYWtuRuuoaQyhh8f2PO9ix7Mbwa1InfwJSaFgk4KjfX5Gmg8A9L2J78EpCpOzKEN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4hP9k5BFD7RIrIl74EJYKJjdTkb7H7JyMb/zJsbyN3YvA3GGhpfQ1LMsDkVjJFmI6HdE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Sm3Yp9EhxbHiw1StkH0PYwmJ0LuaEJ8xkSx9Nf8AH2fsd3zueM5+nx9GuFxH1pEXsSpn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jVEdEcHT6GluoQlP4NpTSsfLHwMnAs0UvKyvsN3K1TW18FvQ0rwhkrkUMdMZQ4iBaTMp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MJ9S0KE5QzT09hK5t0aEjJJRJpCYpaDFKjJyRsKGhJ8BZG4sCRSJ6EmTEz+4VmE8CpSyN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Dd6GuMjcl7gWUSpHengnKfT8kRkUPMK8PQiAc0vKRjl0SjVr0Oq1xjQSwX6mS3SIfUFhY1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Hf7D4HYnY3Ym5yKhThdjxeiSWZ94IeRdkJYIn4IyQLhLj+OfBBriPwbOyK8yMccL+Bx8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lh2hFIXwTJWQhtPcHCJC3WtoSU18Ev8ADZb7UVJSkKPwELchSsm9JCUYUdJeBJaEkYka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0kvQ03ksskG3Ky6dCFZ9iRakrGiiNGT9jZ4IT0QaElERHgUSWnoRQUSroaJtNOU7T0eC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v7ji6+T4P5IUzECkxDIu8eCH4wQh+sEevgfOO2D2h7EaY5aXghe/Il0+SE/GSFfoPL157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4wG1Uy+iCvLrsS/8Ag0nF4gImJ2mgolrGoKZ30xV34SNMbl2ZxnhPIx7QuYJLwNjTqDlW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L2FaQSHbZh3Blf8A7y7LE0ZCbUCT9ipQxYFvwTarRHZY3NjVpFnUn6L1g7suV2JkqyOU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HR7cUSpOSHLS2huq6Hl2NV5IuMCQlMjThtMl2nsTbXuzCyNQ6w/wN20hpy1oiliaTUOh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/tImG7IaSbiffwJVQmENazQocN5HlkzY9Eyz0hKGuxmm2YNpOZS4tKUd+olkm1/pKfYJ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QpTbv9ikIxHzQiR9CefQ928DVdCy/MCKX8foeye/yXb28CWy8m3yZL/1jngbHhIuxW09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sq+x9mK3Z0oz+B4naker0M0xWsAhIwJ3bqZG5SuiRbCvB75R6FmGaY/JN/I72WkvnhPD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BJs+ckQALC/JcNsoY8jy9EDwObl4HjoIdxcZRkaYSM2ob4vMDxNTQsbEL88TxAvxznHHx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8L3xnnv6vVDWmI1xJ6M4+hcs39CLTNGVsToZ5HjiFsaHwm2MQ3PSgeGUS9+BlHCsid7z4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rPyKYys1np4Z5vwGFLamfoh3UuWL7ZYhDHRyVYEhhoxtMq4VLb6G5yKvQZKVHUMgQQo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qKeRROrELNFfgLQ3bV+RCckodCadQK1KE02/A7WYsU04Z7UCKNqP2QTnNC99L/I9zNPp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ZHGEeE/5HvPFu42Xr3u2NhvGivQxuNkCpfojlK8kYfWjBPjISkJR6EsiUK1gSFyhG74j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+jVdx9EG+I4w/Jv4MpoS58wNQntCWgSwmTEIQmmrXpCf2XpUspqA/kU/NGT1JHI/5GBnQ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6IbprBFPz0JHSXoR0pY4SIzaT8kdCobC20sKXnwQaTiuyHXgyO68jSMehI4lX0RbtX0R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2eCkXW12QT7UTIlm/uIscLTHNY27lt7ElTRDdPoTTmE3CmCGvtwQYlqT5F4MDmuxUXrI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1BH0KTafQmL+BRE+MDanfoRD34G17/g7O0kpxft0JptS77G02u4ybQ7DcN0m4iWPEYAF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DoPvT+BMEOROU09ixWiYJZIjRtjJKBpa3vpkzoYnZuVC6F+8MyWR/rA7Y40J3Ohwplkt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7MJJMUknNUKS8CdNtrGhW3hIUtu/Iv2Mo8sDz8DnqxzD8E/CIFhOkyRL+RVInK+BKFKyI7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BJwqMiQk07HdRUC8NCZLZ0oFn7SPXZZOtwSnj2YkVwaxBCUWLSg9CcRJuE/A2piCKQlg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SuCdYTTo34RLTRpIxE4/ZgknKa/kzRltIeiBVDJUS8orJ4/TKuBlJm70xJJUZZz/AOGc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8sWmn7Hh3In+PI2Ztdj5lcSa1Am5xgTn0Iof6NQLRIaO/wDMj9mfcNQI+41bvwO20kQu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1YpCpQKgvFC9YtG8eWNLUdD3AxJmOxWkK20hO2/kVJl/b6DbGSScSLNTTRJr7Es255gXy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TPlMfpNDshvVcPVK4QjCZNZ0Yvwdh/gpoXjhOELGSjQsC9H2OyPTM8RZ9/qXRnBXHk1H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/pfP8j1F3+BKSYtEP72OhYa7MM2Mgfowh1NE6mhpOBbMgVYltNX0yXIgSJdoQcywHHroe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4PgnxKgX2ylKWrHYKHvCBihody+hpN4TfkTBxD2NfA1VVD01QjmxKOEKm1UwKaoV/qYu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qtDacZ6uQVpI0sJhdxhCYZCTBSWJJiRSsCQqO6R/kenuE5isC8810foksF6LHAW985n0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ZFqGt5FQgsESRaHGhKhC2JVkWpE7EssXgS4jiBf8eiP+LPyRXDyRkZMQ2mOfugbdiy14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UhqpdCn0I2bJxejS/BBNg3QGtaPo6fsQ9Kb+w09Wuzw9piyXXyJZK0lhouz/uKrUeEYHF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TV7Ic1f8CZNRLz0Jo+MjT8+xpz15Wy25imuyHGI8EOZSa8CyJS0sDW0zRLqbx0Q1FSpz0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Id5tZEoTTTmM9kZ15LeLFh+HZLqPB6awNocdYHDU/wNfKn7EKpu8jT8m9iTqtZFOPGRqU9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IcvX8kdbCluUoS0KWmtkRC8RgePEYHScrwRkTuBQYXUyMmpYo/BK13536CTVCP7IgnSid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c3lDwjzkcwWHCfyOTKwW8jWoozA0rkc30YLaLx0YcsTUORJjk6J5HRf2d4E1ae6HCX7H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sTvQ3Kd2h56EGrMPEiQmxBtV0NX1Q6Y5dE29JQS02LQ1Y1HgNRTBaaCIdqDbgqIEpS8G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peYRFLPgRpfBcuv8icv7YjTbXorP1fgRn0Horg8cAyP5IfIPaolh0Sp8foTS60x/KQkp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1/tDab+S09yKYdQJD12XmRy0jMi3j/WZM+IWpexLM/YULyY67DtJKDqE0sEWvwNO9j16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jGfoKWEwSiFCVMuFiKFh6MTnkkOlDMFH8SXNdkyNmlJcNkwZTo/BvZjBjBPQ8/Arhakf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iCSoqV/I41nlMuZEkF2SulhKy/0NPSz8jy/I8PoWs6KrEIwV1kxKuRYUCzozIsrobmaVM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9kC41x9zxxtePo+xnhH24yddD2LiOPUCzwtceOdjjj9c/wLBR6z/6Iv4IaE/xZs00YseR4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uaRMdjn1zyDkuklhjEFZFPlChJHcLG39xc9aahJIfytCI0OXgdJFFam1oSaITJQ7XkSz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KFoSUoyQTEtofgJJT2KC6EhIa/8ApogSrtl+BWmhcwZVuG/wLLzQyjnZJLWZEYz2Wo2J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JTITo5F+hLklyWONi4oo6WnklMCtxpfn2JWKhSJTzBgFQiheirxbFgrIlKQjIWjrowP6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jSH2bfv6IHnno2b8kWx5c5NOMjyLvs6fQ9jpryhLaQoppSbT6gPUymNJ2m19kSJJzLP1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72gm+vHEE57LirFJc8/gUrcM38YP9BD9n5P9Jfx2T/8AR4CyicE5FK2X/wCE1/A2k25c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Rfd9i/z4f28kT4PCrN/wa8Rg14g32uire0P72Pzd6FlTbJdTnsjHhki332ObSz2VCQm28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ExOvsK2H/hBXMBmISRFCUhVApKIkReRL8D0JLJrAhT2I9CClYExulY8eR03I1gszoStk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hKXQsEUrWBIStNjJoivwWamx5colRa7JyXKgqgdJ+zImYCbgWiSGYuxGto8iJldoShPV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YLJd7FEYHpGhAeV8nRgtIV0PEDYlTcp/vI0RMkt3KgQalgdSUiW/0iShlehuWaciabXlO0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EL4TAkvBibv8AgyIiQhShITRCTWqE2w1/B/YS03qILvNtymJHVBl+2Zva/YkeRi3l+y6W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Co9hqPkn6ncHkUTZC35FFRiB/cPzpGX3ZCrMol2jj9DUFRAlC+C70mkUUk2fJCGb0I+wU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2VOCFM0N4l6ICW9DdonxGe0JZgdN/+HbXSLgm4sXTTR4+PBK0stZFIo8YhIJvIuZxX6JV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9jy0I25VKxvwMPZ/M7IwsXujZmXGjYj4F5F0LPCwYyVPGePvwujT434IrjujPHfERxHG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8se+EdkB3B4dmUTxbQVhWh0TZNiWpOsUp9f+hUWLScQlomK8tPBIbKS8CzRsLIi8jjVi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qvAl6Eta4VByjyICngS9EJ8CVNjjQ1siUNKaJNSxJfgdJbtN+2JKaWJfowktv9kJlpAVC0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H/BP+RlYH9mJtOTyMJl7QdU/RfhruabY8EmFp4FAutOR8IPa6IkswRatitCYcmasMWVL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gh7FOyCCDRl/RJ65k1J64Sm9czxhSPl/kmxbNolx5kqU3xoeWN59DQ/gbwpjEMqf2H+id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MGs7jLe4Jfz0S52/BcOG3f2E2sNtdkuM12T2/YbzHTEfpZ32SNNyn0SmZuMGbb6E2m4c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WXHfQ3lJo0HS5T2N+2v5G0248djfDrwS5zD6E1tWG0dnNEljbHQkJXM76Kl+x0QsISeaX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5PsL39nYp+PHZP4jA2U4Y23a66MrU2YeTytEpXf4CdpTmMll04HaqfZZtYe2Ju4qyX4Lp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VctiQ5R/NkuPTCH+NQP7JGNLe6aHuPDX8wba2+TOamRelOPVE2tKH6IVsYguWfZIdrZs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deiFrg1O8DThexKU2Wx4Vif2aHsS4cOpIKFHsRDc4KKPIoak2qryJ1cZIpfAnYuD7gcR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3BZTtCY1xIg9iJ8ogUlKmaIobtA2XgmNDORNYJuEOL80Wm5xZgHHR22JLSGr9MTbnA3co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hvcDyws0kPBLRRY7GbwMD6Et60NXHtAxu9KxbaQs+J2YpoShiYhnfuyqdQi6f2MHV5IG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36Go9qM/iX+SUtQYcZR/l7K3/ALJCHHX8imekkzMaSNDyNdCdnxoevuB9SOVbboTmOo/g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pTdoU1ISdYEMcRKifke0aRoi2Q/yJhSwSK+tDaYeKwKztjmGY0bEoN2NSs8FNNqEwKmH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OCJfjgGvZUOSkl9hmi1usLpvtCGfmMhexJOQa0ty/wAkCrZYS2ULmTJ0LufbHsWWkqZT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INGAuFzj2fPHR+zvnP0aGbjjsj6G7/8AeM2ej9nZs7Nc+/oXfDyMgihS6FSG4ShTLgbi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b+xdX4GmJXRiUboTlro8KvfKLYFmq0rISuoyTF6ehCNQKG+xtNvI7oaciEIQgSo8CQl0R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2mlkyncq/IUQYpiR1y0Xmx/MOksM4HKcGUFhZ7CVIUjBB5QVtsvaM4ikmCOsDEVDalmFj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y00iCGz0xOIy8qbXsRUTdWiCFJr2TwlPclpKRacMmK0oEpjERS23CSFQ9lppymZPqDXk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nj2eCMcJXSojwdvZ/Iz4IkalM6+iCPpfFy50Q4Q8UQ+no0bMvQk+BMwuEYJq18iGJNT62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Smhpj8jd2vWxkaVfwOZpGmtdEU3ciROnPsS7T5IxmPJHv5Idx5Q1bpx/JHuPApv4Ek+B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26ElHcpsdJvsjES0+xzsh3Y+rjvyeL9Oxfb12JNTFiLl2X4EW7taXQ7W5hkam2Y25eme6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xpdtdhyadzsSxTi8EZWHQiko0wTeLTWDaXXQ6OXKmiEWnqBrvM0Y4SbRjIgM25izohuey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sSJIntr5HEbmRL4PIwN1wts8TYVqTuRMUWiG2oiB4k2qPWRLUJ1QSnoeWLwRUIwy6Glp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pHHZJ6LNS8jcSnhsabUwqYpNV2Y+UOYa3BKD9jcz2oLsk1nKNNozkWvMnIlOj5FWs2Un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xPJ5Em2nJJKWsjUmisPwNxRRJaIdpdGko0KoF5Z6QoB1ynOmvEIc+qLLaTfxIgz1n23T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kND8HiDYmlHoi1aFiUJhR3nshYmV0NsHCRpBAPLkTC1eWSfIOWM0JKUb18CyvYsLiVP8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2eDNdy0Ntyb/JP2ToyF2XH2c/cWW/MCVteTwdfsWfhgov/JGlC+SKn0X7jX+7JtIefDQz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bgUa6H+xkt4ENFun0bxaaj7j0tCCw/CJV27Yz9BoXihuWKPsPDuoHChaFqUrNKezA+hc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/cUotwhNL4gT0RAU7DekMVoaoRQ4+rYG8y9iezi2q/gPWNO23iW3L/Iumid3VFleiKQ5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asd2Z04ksq7s/wDZ4nsbNswFoQv8+Fg/0iXo354VDw+K4/HD88r7C/HPof01HHRroRo/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QiONPwQU5j0KjkiOzIlLUMGERkxLbTX4JJZypTGNpNageWrpg3R/jNCY6aZB+UmPEPSc0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8DFY7JNIslTcl0laMNyImaMBaEX9KwyCLItjsWSkQOZX7Qkj6MaGeSTjscI6Nc5VsUxdM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xhu2hsVM6JkfzkwoUOduS9b2yEzRP0LdCdU/K2QqxMr0J2yQIrnHnyKrZKyalKBhjNkk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GXA8jREeiwkxQ08NC6WEukJtimj2KV6PktCF+B7IFsmz39KZqF39G/rWUzSkdNPQ8wYSO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3TNumFIP05/VivsqQnl4wJZayyDb9kPgZGae2NJnJvsbS8J4ZDdEpOHTehNNxvolY30KG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z/BKiW67JWZUdja2/klLZKTiY/khsR1VYnyOIn8Fdz4GnZC0QaLPoT7StFJWyVGfMnp/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J4ehOGV6KmJmju0Py5J2uxppw+EVV32bVqYybmYhk7jJ21mbMLZTLlCvwky6YsWEJTbx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lajYsyldMxbynrZILVTh2ptpfxIICbtjFglKdZF3oVIvCZ+DODVjV18Ewyyih06yfNjp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sNZLxhkKWVcdmml2JYXkQ05QqaLyQ2Jf5DTtujsYtojI5bm0cbeGRRZq2XDGrvMCvfGv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JuSzupcjrDTcMknBwnbK1dRoaz8EXOhLEj0HYMGjD0bcFbORUQyUDmQYSqshrw7Hnaw0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zIzlLsbgPLa/1j/BSLD0PTfYlvuYjL/QSInLEiziDPVS2mzNBYSkzshr2UVvOv4F2E8T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lGbS+TH2ERsjf5AudxKliU+7FSRah/su1x4E4eNjy6zj9kFHQ9n4j8n9hrx4Fk9wJ+LGW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5HiJzJWE29eTHwZMKSjeWkWDdtLFJKFpL7jJT3/JFKCPdRGLczucj7Lk26gUz8oSy0LY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huExsoxkhstkNvgL5dMiduiUVcbFre4wTBbYiTU4TRINlmlxLeYaIHSlRpjrZWOz8T5J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3Jgul/ItHbM0TijNrRgpxjI324IXujsIV4F64641zgko86Ox86P9H0LKPYorl4Y8c650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9zXDU0L7CIXybseH3Asf6xQvZSxKcuU8GoLHp6Eo8bYyqlU54Fgavw39/wChIQge1L8j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giY7gM4XfB59DKBC8i0LIjRHCwLH0MWkoiXGEpv2GpognKGnFESNIOsJXc4wN3s2KnKy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fYlq2gbdZI0Y4ND2JsctTYXDJacPEMfyMdqjQ9KbXwxbakXpN34HnA8qzRGQm9E0o4XK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jwd/YQ3CHhrhaNGx1JJJJJ6Fg2yzaQrQskjdvwMuh02Y4/QbNHtSG58P7IjKUwzZdIDTy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4un+xJprT67Ib1cCL366EswpTjo0i1vwMrwk6UE2/0XL6FCX0lErKcDf+SOjkhTcokVLE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joa+fHR8e3RD9+RKH8BS/wCyUJNrUkbhFCltRL6E4iFDrsU+vB+EYHh9dCUi7lQh7u9D1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fTJcvsly49jLeF3JhpbGTW15EJUv8zy1xsdJth4c40RPyqDDSymoJbQKLbTQtU9PgSmC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5Y6rH+Q222TmVyxOKQ4mZ9CrTOz4HRxtEviNpLKbMptU/bGxBpLY7/8AWkGYSGqLp2iX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0TZEqyJkUhtC7THZFrpJK5WEJSxYpkoNNkR8sin2Pg3vikHMeCyDOF4K2tMeiGm6OFhq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/se0tV+wNWTUoob6POT+QziuxKrfwJZlTQvA/PwZMacJuB2b4yFHrod4Ems0knLecfAjc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jAAbSgeV7G7Yx/wU3moHiZ0deWNQoZ4SeOhYQVNH+hu3Qtio4h0eIGJFppSVSBpOS7Fg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a8knNtjrp56FKyjNC0R6ULJTa/oZPw4R9hZXj+AlpxGvZm/2hV5JkZz2VX8CKLHx7cz6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wyT0hXM6kbfmhrOHn7UJOeh2nsRtEVAiwj4qg1L2sVbwJMkK23p6JS4exav8oeY/c6hw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SbRE0VOCKZyQ3ZDqEw06Mg6KUtDptt4EbZb1JdvSIOZgQqXDc0M55AXFxvBITYRatFdr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pYCNppf/AEeinY004UztzN0aIQklTbKJIaTSD7heIEo2LCMBcaFqhYPZsXH7Fnwdm+Pi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HnrnOePg3w6HGeEbMnnnRvhfYiuNWeiC0OvvBhvyxYFjrxxiItjVu25ErLK/IeWk0LmO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w36BIOZYe3qhrzSL8IgtvBuL2ViC2TrwSvgsoXCLErmBZYvHLGQbtSZbeER8xPskmrRi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ReWRDwzv78Ph8YZ0i/ZIkI1JXzae/RwXxREonkrBUnOhTVThQSe1WRO7E2nKsYWVicsk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eLexpQmbg67Kh+zx4TF2hY4T6G5cjqj3kV18iVIgxK3xo0NJ542PL9D2TD4ZT8pwJV2U+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dCQ38hi9ZPYa/sCyKy8GCRMoJohLb8ISmalxGyapQPUUUAfjj94TEl35WRr0xLDRKTHWx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w32qCqb3bBKm4VSk+3s26F6grohYiuil/Q0mialdDSm1Jlqk32zLUqX2UnO+yFffZVwr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qFGCoioioIUXgRReBpTceBpVKuSLsKJ8wQplaEZheXRCtrOxJKYChKMPJXwLq9jCc6Di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MnNWN3XlNNdC4XDiSNBknNTRL9Rylt0r0imUjyJY2l+ZJLGUNvE07JNjg1I3KY8Q8kxG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QnElKh5FYTUw/TEUV3gUVux9siqErKkmUmLJKnQ0JXwIYiYWF8G2Q1nJdnHpki7W1aI7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ItJfyeUULyxuUfQnMdMiymk8DVtPDwNzLm5Iy/F8SbeZSRoVuSLGJStkL7iOhul7TVDc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eh4rplFJLUOpgVwm5yNuDdaHbM0iWkM0Jbn+hk404NfEjUvlfdIY8XNVYnLb0NEvJqYS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Re5joR2WoS2l+ZGk08U+P5HQrIsJJsVIslaKSQqXHybVDmjr8IX/AB6ITSxEr7moSuJ2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igocPsjnttilvLqBU5mSai3A1DYlL2U+6FlkuzLMiVvYkF4mCglGBJD25ICsPMDXhJUq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sanslEjt7Fq19EyONdiRehRxghDS1EdFrWiChMuxYxhdDT3NddDllaXvZMksqNjVmunB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x4NPvtqRWK4bO/aUOkbUTN9KOp/9lukRKuo/A/Co9CMoWXTj+TTsup2Vgy9C/XLYr4kX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GTq+MFzx2atWacGo2Pj/AEnk9HUn+jhXx9zP74Xk+/Em5GiMDWhJ+UmWl8mXB0zb5aJH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c0IhbnxY1aUF19sT9ljJMq/Q8NKJh8VgwXZhJYXBSLC+hCw+YGhjQtUKuZUoSmHnsYd8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cpDYGnw0NSSSHEr7I3MQ30hAJIUAU2W8VsacqBwTVHaJbTRGZyP0j2Jdi+LJ6JQwVpNO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faCXJChqURLGucJuzIoHvAgvU8WcCWSNDSn2W9GFSJbZ27QljhLWKZht19xmO7FDftig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EpoUEo0bk3Ra+5uTGCtmp8jWZyPEGGvUGz8EWW4Ypg+5VeA0ptKpGkhpNb6wQRTKkNWI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cLyS3C/kztQ+h54joJcR11kzX2Sp9tlEg54U/wAPIg0lWYpZKjLZlT+iH3GuWF7DSyRN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6ERitNdmTZ9+OiYnfjobQnTTnGifh+Tp4ySeKfY21/Y9YsUsKBUx8GFL4HXD9HaKkd1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tXArWSAqbMn2ZFtZFZtCSoVXkRFfcJMNCCVqoGkpxUDS5xoaTa3UDipyTamZKby/Aa+3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L78D3Fv9DWZnaWgSIJU3PYRIK4k9wEUJK57LDLwaRbtP7tkRI8S8Dzkc3bGsCUJIr5HD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T8mXHYlfIpTPvAoXsr8i1CmyMmUQJuHiHTJqHgimiONCIDs7De2xzSdQHbSqiX6UEU03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ThMcoEznwTyLQvwOkhnvI6TTxGiZaXRLl+xim2paIQ03RlWsEydpGJhJQ7W1kuX3IKkn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mTShJb8jt2Sdk0oQzaexm3XU+huVAlryW4bu5HbeWKPUj2o9DRJiYElXm/A8v0NmcDJS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W3p0Uw5XD1Y9aLvRhiDFvZfDSetPbLfZjbaZg5U0beE5FDNCWElZ6sspe2xXB2Ic4zIQ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IzNoiXD8/oT5Ra+B5cBJJEvP7FGziUhZDhMa6KysjT8mns/aUS9DwkyVGzW+vsKDrSVt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sujLHdh6bw/Q5P7DbuRSqNC9DyQLyRQ8SWUoq0HXRULKS8i86pYRI/yPKqMiePgcn7FP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aDryKD3ELUN5Is0kvSBNkk0nZ0KgZTryYKdD4kcZ0fGDVmaL2IS8CVk9m+EIR5N/RfQt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yvR741XN/X+h8aPZnn5GhZsWYNwUZp6FVmvokVZFafAyru0SL5Z1OJNafyoSgZki7TTT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X/RTVY0QVzUCjR5OsFf6ErglciUCwdfQs/S8DIy174SYwdiWf8E8ANlNN+hoKJSuFDFK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ZhAyHCfyDtJBJUnRHkxh5HezNmsynTTSdl5E/MrHTMzqEYIG4acoX09HslfIqnJozFQz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p8DR5sskkvWyLEbQk107EOMZJEqTxgUTv2UKV+hjhTEibsZav2JlfQ3E+SV7JOKghxbv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CqxQ6EiKQ5eRR+RrJIRCSIohEbErTZk+5HN8N95PRn5sw1A1C/BEvoI2n2RbwNT4P3yP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8CknNhkRhq4ZZ+DJ78GDhz70UeZXYmNysyJtIqWiqYHBIG1JSn7FMwW30xD/AEFbb0kpY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WlJ8mPFNgsppiDKpTj+hIlIHTwoX2GjtirNJY6l22mNptfYSJhw++y7rz2Stpxmuyaxj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drod/AObU3Y2lTb7FVt99E59MkpcZ7FM4zNyJrjuxkIE1FiMFXiBu05xobOvUS03UEm1t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QlM9Nkphmpkh3C3YlLq7En7UiUQSexh4jIseIyP8RkdzKhafZ1ahOey0STl+0OlRLQI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Mp2nCDDYpoR7aT/yxuzSX3Nz4OpG3An3RmpHamjCT2yISRGiFCRsiSnJ0WkmnsUNW7lE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ZMpeHIhPII2w/gSwyz4DuownQQ7kiSNTqLMPhyJZq8jgWG3kNJq8FRowTKDmGbc4EeGQl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lCOE0qIx4KFpOI8eBC4pkJs0pTjdCAiFd7tt2rIOMsp8ElEjkUMkrQ5pLsh/gtQmqQmT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iujLY3yDG4Q6bF6KmKqyeFOUNjliH48jJIUo/DX3E5TQ0uukTQwoHThz2IwsXXbvMDNK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fpu29fI0x9iqg7xFj7Zg/SJtFzBot/8Aht6gePRCpWS3pyY34C+8aF70xLRKvseEVZJt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S1BNLyJ9geTHpnES+w5jblvI9eBe4o7YEp9qEvsFy6Fbb9EHnRMu8jtJQzl76IvHXknJS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sey6eye9CbPKEbCoDPTijLDtsdM0+yEJ8UIzwn8oXuUWunAvEzdyWQ9jSx6kiIi1A27w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Q8IrEs97YlwvAvkxkXFC4/Zff1UZ5XwLHGDQjd5NGud8eDwf6vqq/oeDrh4Yqloh2L6II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ULHY8t0tva+FhEBRj0T17p+VDQmY9HDkr9DVtOmhyVCVPb/QPEL2M5dmD0aUY3wwEIXC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hEfke7GFnyKEvJBANaSk0ILVySowJwm5gS+SHEl20Mr5vyJJRA8iG5KaZf043GxHkk01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5EvKSgs/2RiQlS5I1LASKVEioUIZEqyyh1IkxqSj8CWRW5EmJbnHQjhyTbbwQeCTXyUlL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KIIGIhYfc87NEDxB6NDpDX7g6CVeSFLyyjJ5UidR7Ndskz6tfZDKdKv5HEiVV/I/LNfM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ufwN8jFswKX4YFTTWJqNXNKAnn0enkXkZDV+UTSFrSi5+UTTrP7QrU20/QlCcSojsZvu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uPtxD3ZH/wBL/wDS/wD0cwN/JFCThy0kpjcrpdET6I76Hgc7HM3kS+5eswXcZIus7Esw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XY0taIacNYdj80h+a6HburPw+hRKe4wfvoyqtvQ05SLmGuh03u/sJK6S0oREQaeZhJ/J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JU1fGKKJ1MdlxhkibjR8iJlrBEGXHKTmCJMPBpeELTFMpD/YSya8liT6GEPKaH0ya8CS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oXV4K+HKi35gijQpInXhYg07Vo4kS5AUmVqc2Tq220dLEUco7+jTstyYg8JGJHTft/s8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XodhIaTSftDc71m2SXIz6pKlYRfYrOJVJ9H6Ms+fyOyqDREZ3pwycpSuk45OlnSEmoGo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aESDtvwhREDvx6Gaj3H8oehk4fRf1oszsbp/YSZfAjjfRpVwNw2+mPMkiWxwk7KOsrY3P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kzHsxXwTviXyShRGEKlToSjK//C69kWfwiaW3glV4kb7iLSe5MNltA0TLwInMUhs8JCRY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xO0JlBZliCVMSxbUtNf0UhGX34GGRIEuk1R4F8En2glboWEJgTKolj24ipGKOxnwDxoq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pj1TaX3PwgkL2NlQX2FpJhdJSI6FR261I+V3HT3vjI9nZDBRqSSPUdMw2JKPaGbSl3sa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72YK8kGlRitma0eF9CFmEIXQvgQuEJGTHHrlcd8/wb4+5t/V/rNfV4O+PBl7PXDHgjjXG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8I/RAFsyfK/xI0EdGMETmk4OPDY3BFgnTGUZbIgDNw0kuh+2Qks0iaTob8OOAl5EIXC+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h/oVqyp/uJEdB4NiSSabN+Ao4FMQS5JL8EOTLBF9oakdwuBFCoSlJfKeBK1W7IoteBaI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7RS9iWBKxCDIl+hKFBEkEIgiocP2NSL8GuHZhsWfSiC8muGoU/BD9rNkfBkg1wx4ZGR20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IlRvaMi0RUEZXaKKZ102ITSZoa7hCUuYh0fIsu6+8InV9DycfAm4cXf2JPJU88R9kxw0L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ApIsIpD1gTmhi7HSl+xZNaQhp2mhxpP1YmUv/A5IqJsJtRIlksFmkS08QoZjcNpRI5ca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2nnvsdPMdsRSqzjyTjrold1GBunba6LSy1qCX5eibU29DbheFRgbc5vsTdw/Zku20Odi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bjckoWX+Q01KkkvuW+2qiBtrLrUDb2ziBuklNkqN/HAm246fBgo1taJdw5ZOYc2LxfYmy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uxNrVQNeIE9Sug2223UvPYvhY1G3XaIyzA47aTOxDlluqHNLaVrpyMDW7E6om0dO8BRgy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WnEOlkagXwZOCwXgWVMn8CbaaaZcKRYUfkeG94Gu+hqnYqho6Y7cNNVKyK5ZF+Ei22kn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ht+VwOddD9jyrcyvtAjNRqFc7Zsh5ky0SK0p6E4fg7KtAjwm3BYwzAmZjsZm+CNbhqY7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I47OxtmsDlIql7LqPAsqXYimG0Cpbix/syFBUQ3+iL9jk2z2Kop2Q0p0JPnJ5JL+BITx0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ReeoKo7wMQmnMyMhfI8zjciaDdMklRDTCo0ds/C7fgZbXKP6IvA6wcG63c0llk4INwpjE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hJu5whqrm5bK7ekRNOdaNl1/QkxeBKT8DEP5Cwvcicotj/wBCcqMrseU0Jl7VH2Ccr7T9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zdKzG2u12SSSeRN0QbYpldKhxruRtdttdj7ZWKMBQnYs27NqCTdYHyQnHQlqfYj1dlD+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J1kbRJDongTSCtCow0vWsjH7k3EIm22QpaTPcCUB64aKlPpwRusfGwyNgqhb8s8lDypX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GbRcpjKcmJIyzMZ3BZQLs+GIrELCg32fBL7FXs7NiOj2eefPG7KHx3x+/PCvjR+RexY5S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+TZ2jPECy/XOqPZqRVPnlZPQhIvL+zzX8kwEhvacDZOvyS5J/MLDv+0UWsV+jdpIKk9Zo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kKuELj1whfTCllGf6DkP2sDbHR0TM4pKJwl5iF/+Bamp2Gyc/YaJYwNNDTapX+hHKT6V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1fJYxVBywzDyWDxNj8BDNemQMvKvQhKyIoi2JKuBXJSrI0tePItxo6VIuguJQl8BKbElE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42QyCK8kYfCIGm8DUz1gdm/B4O+HvqDfoQe8dCVDw4yh5fl8vDOpHt5RnfkSx+LHvsfkwp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LLSStj+8oEROxly5nJNxf/EJf/SFGEY0kP0NoNXutjVRao4Ty8H8Dmr3m3TWmO5izpvr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aexrGvUCy8r9D6WOmVVKYqafoYX61FDX2hOJz9CLtUkjAaJwlXXQ0nm0QnEqyE35GlNr5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F8iWi2QKNEEFgRWxl0wvY2KHgbC/Qbs6ehrCc+CBzfXqCJbbbbCUSGg5KTly5IJ057EiU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IyRgpqM7IRbhRkg1bjyNJrMXkhPVkL147EpfUBLzrBW7oJK5c1jow3u8dFPNlFURPUjj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fcIe3VsxvQqs6GlA6CimUak7GiM+EddksmA3P2FEroWBqGmLa8si2RUwpEohUaXs1oz5Y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Qlk42mWntNdDxuT19Ohykb+wDlSZSJT+hI8Brmc/pkkJUQ29iOCTFZtRxfsahJdCLPHgX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JkbheQsIZmSPpHtpUOHX5HErfU+yrb9ixeWTKoyjUiarymbvBDhexttqOxpUuF7hY7UNE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NZ3RPysCNyFMpdjw4zIiR3Z6odL0huE38jJM0qeXIzXfCHUVihSSRbbIG42yJLGN3iD5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FeYlSdteClGWPTlErCauRcTW2NWKUeLGrlraRLDEtjRCT6JNFqDfqHH2MHf+ghCeg1UT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WtMeJev0NJN4Oxuyf3hh4NKa+GKRImpo6VjETUrIhskhWiE9l2zW9NDEnMpWRPClEITN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0IXCoujb0JEqTwJBP4KKezyaaIJe0iBNpgRCP/A3baIc4UIk2IZmGLUhYS4ysT4/RK9CM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qLZzCS2eLQCUHCngI1F7+SFPJC42PP2sqzfZkEjZE5GjBeCyUDNJejVSYmBkj0aFjhfg9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TD4hLOBUrM8Z+h8Mqe0ffjeufRrlnY++PRMD3xseePZCiiP8A4Z9crPCNMkJ2LXqhYznX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SJUqZxoJeyO9FjJLf8g6zdWGTaU7yPkMU9QVNvxwyFkXK42b+l77HtDwulfkJbaJpO6E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dvLwOBG3biPZGbEbG+mRm9CYYnl3w5/JRRVFC04zAyVbZNL8DcFoas9xw/LMKiUeByWcH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ahjJIkrMinKW4xJnVTgREmoJgsy0JCiWxaP0L0RLIFtyheWa4ydGOKwzrriLMJ37O/oe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7Q9k0YvIlCQ+HkhzDg/kRhOET73IQWNNuU+xHNX3BLil8EtfY8F/QeTK76HWUtOnCStDB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W2KTSknl7SIXzkLCCforgIlLw0x30Tcm2x+aIEiaQoSlLLHZ8iZ1i2vIq3HTjDtWmhEU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VlOi9SRZpV5ErnUfkhBzc4YqTjwQTdljZFLQpNWCJCbyQnySk/JmSzskmMienyJI3BD0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W6EKJRI4j5HTvM/clbroQmN9CbNqU30KJdy+ipcWVlOVOTwc+R0LTlFXbZ/pNz+TMnX5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ehNQN4Oix7SfpxJaMfeoRM0KhoJkoUwpyLPegdjTZI8j6yOGQhpSNJswvoaUJ2JmcaIa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fkhOPBEMJtFuhwntOKEazga6YkoklidkQ5WcpkrOH5tjGijqpErcrXTHAv8AkTg4fDIk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zkWhN5UjUUEmjIh/sWPBF0djxoU+aojmVhqkxB0loprU6T0x48ySLdJUPOR5ZME+xY6S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BPw7g0vsKvbUkhxCYZDqciVtdji5JH5ySWxr9EnkG7YY04aSa8jtNyqsVv40JUTxgwrx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dMqnNT+RtQ47EqxzNHabRIqu2B19mRIus/yNy02SE0tplP5bGSSrSHUVpIxtV2YVMV+j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5MJexOa6knenla8DYFAy1OkuBtn3kk4cGl+wl2ugriTAdaFNDcKQcSkdk4YwiznKvTG9b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2f4PAyCJFJyYeyk7Y1tykrIpPY0210KRShxnAnQaX7HMjl1kbHhJY6FJG+hux2idFNCqc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msSJEAlCWhrDhQl4lSVFqSkKEUdN2yhxuRIsmGP1C2zIybacdJ2fsV7HSZhbKnmM/WRr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640LJsT4evoX1fuT/AF86yRP0LPF39xZN89Dzzqh+OLSoefoy4Jg8mH8CEhGeGNCG9oJC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qh0RFINh6makerzIg7BJScCQvwjq9jY4YTEa7JXEmySfo7JlF5TMPEftlaDhtg0uonto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sY28d05iltNJKX3GxIPpvY2m35XYoYXcMTBTYWLETEfyQzJv9f+BB+xH/AAJYrfoT4DtD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QdVoTkG6EChrPZM0nZZHRrnUmQXGAskUJIS49cQLhdCaanvjXjhGMmO+WK0gX7NLyPhU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XxFD/wDph5Ip7HTQ68Gm/wAi3KbrU19xHBH0iMDokbv12TcxXkunCTz2NcnTuh3HWxKa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8ibLTJvFnKcwPRjaWzCFom0F8oURd5oTHZoFfh+IJpmHisX5EczJAJPacaXQ03EqfQrU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2pfZA8WOR1fY0yEh7+4lJwqbkUxS8pyJaLHGxroGtlWiSw9QXKhadEOpVm1WAk8rPRDl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Ycd2eFrvohr12RXiBp6UZHuajfY7drL7in+nZ1UfsJfIPUdYHOIGnN4rofm7+w3bmzFwTy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P4jIhaSXpB/oiDk9FoT/AGJlDypXCPzwiTUDS0kX3qElly0IpCAJzLpi2bSjKWaE2SgV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SzpglDtNTSCCXAmhpKE8qUVIBqNi4Q/UYe2TCHj46u22hsddaRQiwv4J8SOoSXY6QPa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RqdC0RQlDfgnFwllLwHVOmQiqaRPYkwJGtDOWMkg4iEGc+xl8phJaLaXtiVZFvJhKOuI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2rzMkORET2aEoEo0JXRU1t4FdDRpeIEW8fkgh9jTImspd4jzmSct/jIihpolYYlLTikZ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ssNXM/gp6hsk4IJtwXlyVfwLcnQyMnaKkVvVSn+CFMbMB4BPBepJDuoJlEzL9NjEVA3N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qiE+GPNJOpESFhLkZu3VfYWHXgPLYm34GfwQNajpDK9jaEVYbJ3BO7yQw56E1Ukeztni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06U7QkNdJnKLE8EijYcKTPaD8IrkijiOxEc1zxLgUjSebJ/boZPW76HCGodnJtiVS7tS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xst/qhZHsXmSqlikEqELc1OdjZNwqE0bp2dEOYvyBamm0qN0mcjQ2Ct+B2Xmpv6GxzQk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Te5JDToxhp9CJQqL/A8LWW9/I4wH+CDcyZwmsmahcbQYi7MwxfAiuvsLyLHCJN8rmPo0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PG4Hx2lz4RjiJxx9vq2jbHSkVce8crJvya518EpJjStY9GKg/DEaVPWRU09i1CiC2ZgMk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S0UL9CtWTBYz4E7qLE7FghMmUmnTJTUSJ/gTvwSJ/RCbY9fX7ZJFwhiLxRCJ7KerKG8E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MYJc4JNKBiQsC0ytqF5Q5h4hyQ3gPhBlCMGIVCyb5yzL4j6V9WTMEM3P+ZptHjnwPDNf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5S+OFMn5keRTks0MzTXRxC/8ESOLb8yFiSSJJs2iaWHs9ZEyUZUiUNYYvwfoHr4220GE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WxyaWt3MLKykOIlKCkaRI9JK+wocvw/oRDhH0SEqEpj37F+hpiUN5YhToXgvh48EuXawM2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35FnyLLjJurGm5a7kWPHDK8ClUpLsf2H6gdvSP30T4mh6vwfnx0b7vD0T3f8ABajfkTrt9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vs7in32bqnP3EsCk4bMDCHK7NkQgWAk01yqK/geWvLU3kMns6QsoRCL+WNyjY3dES1ll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eHgcdmvLf2ma0IIf7YT4LqhlLoS2UNCWLUK1D7jQv/MByIP6tVJduhnETBSDJqsPsMng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ySZ+KBvw2DU/RfsVJ1RSSSdCtLEyXDjAi3MwSQmRs6nE62Mdp7ZTHbfxQu3Qy2TIlg6J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atihJ4F5KRrsrFMRkarDzoTleRVoEpU6EmVDEI3sqooyn2U9xJMpy1CfZZh5b/YjovgZ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sc7r7knEvAqSspp4aIUtWLKPKHVNUYv2K1eT+yG6Dabn8k3PqP7iz8bJkt4gpqtojRvQ0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SoZ9BS/I/G16bJhtppkaXGeLdyNiIw9kILDTVtGfC5p+TIKIY0l/A9LGYG9blsz9tL9C7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CUDdxRdT4GtRgcpKOxW5PYkM500JIlbHR4opKYaz+TMO9WJFmw2bRaTYP42LamqZpiMt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g6bk9B7WCdkD01NQn9zPxLv0NREY6yyRjdwU6aQ2VBFqUUTGRMUVORyCGKXkR9DB5dL0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sUEpvYZKDJEPj0WaEg2IITDtgnCYzfXSdNUOkFhCexwlSQkHA2bv+hU67/sagfg7RRaIj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5YWK6QuF/wCCJ7Fj6P65zOjoRo/fGuf9XEG2bP5Fyvqyyt8vjR8H8G+PPCvQvR374Y8k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otsT+wkNU0vyZBBQ7af4GhmnAXDK2KREj7I0Tzg3VDIcmToXkJqkSzciWYTwQexCtKYb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DCZN8t0/ZKUhH9ZyRs069kTMhT2+4ipKct0fgbjpf40Of/d9i2/vP6IRTJdsJSn91HY2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R/oY4DfdK6YntMT7gl7GmMXslSkkclKcGhS3v+QVPLO+hQatJZHCnXZU+B5+TISuULIu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vDO/YhL0O48D/Ax28Gn442b8Go6LOx2lw/5Gq/R5WP8AaBoy6SOaEm0/hTCtKaVLrVjW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kzScRvs3dWL5SEOheNfI13+4IBe4uIdjn8pEl4cjcTe2TKsDNtJJteyIDNOKYiZze1N/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7HHRHNMOysVeDrtCAI91s/DlCm5crrol7ckvbJa3L7JP3GRuyayVDvc+yTyrcibysbKA7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T00Nqnsl1+BLUJiWsxglzVvoTatzfgTnF3ZOItd9Ev47PThCUNY89jabXt2Jv1f3JPpX9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rCXg18YG3ExPgflSujyuycLabwiWoaN5L2Jppmdj8xJ2yG3qpLLcMKScDnFlp1CCkEUJ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62jy7GfWykjeX/A30FlhYF3k8lw+bUfyTG06KLS1I4SXm04Rtoh3exlBjf/B/l5TjwZkbl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w2NpxRtKVY9ikFWyK+c5Nsb6Kw7U0VA9DEtNtrZe0NXbiRqEhT8GYWytDSiJqyBmgoXol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gmWn4MpJRQ1VMbsW5RLTg09i9yWOdSnUi5XfwNKbWoLRsDp+m8E12kG+zHs2vM2N1lEb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4pC3bE0bq/Q4SlPL3/A7GjTZLUUSPGpE5adMa4xLyN07EfI2jFmmh1GpuXyRd4hgkGVA6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d/kWJbT8ET1Pj8jLuzbtZZHDh4MUUgMKG5Sl6GBBuUTTKMQpJNLZtmVtI8lbsQyHaYj+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8DUNOIYj9UJTzEGSehZUuxU2a8/kT7w8ra0gsITCBbMZXKeRm7N00PFdwz8B0mntFzBMG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kSHlR7HE3D+BlCVLzLEQWH8iZouj5QzzoZFh3+hyE8xfBuJCpkrD/BRwN7Q0aJWfgRvJ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FwZUjfshMIJsG87ZBQlDhGTKRLdonI5E3psKJMSpMiMLv1lCQYRxLTex7W7Oxbkncz6F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UP+hFKNbjXY6mhJSh34EtTpSXSnowRjZoLU4FWRCU9nQvB4QvvwvXHjjo740N9V3x39DP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HHZ+voxjl7Hjl/wCZo9iEaELfCwYi/Zd65eZHzJx2Of5T/ITleRRblqcoumz5f0Im2p6Y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tOAlVTuEl8gvCTELoGIUKQn1f6FCEjTHFbehLU/YxNGbO5iSVDUskZ2Cc4EySSaYhotj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t/ZM2DAKfbZJZ12NrbcL2Qsi8E2WeWQ25eUY2Wz8EN2fiYIPN8SDfvbP4Hdd/jobITXx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X4QsJ5aSd/kYU7DluPuxK7GkghtqMjE5mRkJCSIJVaEKeUb4WU+hUkuF9Xs68j39Psez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/R7HPpkSr6HkeBn5BNIS6p9BY+3/ACKUpoiLr4LKGj8jU5K4EZxXCap2Vzl8T8NxJed9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MTdZtkX/AABPT6CaL+4IOXCRMvAywuslm3PUENOHt9kdNkdUhz0paLcDhLPFCI8DVEeD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9EtuyempN4d7PF72Ju5UkpUYJPfyOuajI2jMeR26G1av7itmPHZgJfgRnfglefDo8r/gSp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WHcZFl9xkUpuPkNyng9t7LnS9jVLpdySjp4Y0TVpiT8RUr8FnLlEvyOnhpwyfzLZkjN8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8DTUSW36JkCUltuEl2JdNd1baRtpwowoLcLtNFJLVklMT/4KHKbjZEeYWK7Jw5JeHnIz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+RqEp+RUUEbWeMEo2xLXgTesHY6ZLmSKZI7RCtcImkWkpMpeIEWyIZCWyn3E4ack80SZM3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28pz8B6aEtHE1MVTTk022rkyLQLLHn8pkm6Cb7ltmaka2ltCKHCyJNQJKh9j0qOMRdot1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9v6HpQ51EjUtali1L0xVQNE3UFRXji02OtJLU6VD406TVRZFKpHJvkiU6kRVdlV+gksl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Tj+hErdTZFDkqluxxHzH/Yk9wmawqqGIU6iRDhrssxa/QKOItDRIVZlLqCMewNoQ0lJy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BtJSKU2loSzTbSnyNowZYU02tibYRwXMvkaqjyITmyfQm/QlLkUE3bHTZcpQUlJtM0Z/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lBPYtZStjiR3kQmgRDi5H9DbIEstsn4+EspRQzzJ/Bi1LKZKmlGbYsUNDpxEeU6eXHEw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vUMV/Y8jVcV+BeRZYs/SjHoepMnk3xY/fCfv6Pnj9nvhYMdixQsVwjZuJN8d8e+NcM6F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WBI9ixJrh5DU4N2aaJW+BkjUfyHBERcOJFWa8sMOPJGiLoasa5YyKmxOUku6MbpdMf8A+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kYkXq5TI+gVDISnEMSt01L7EQrl+BNiWZtjuCRZMtxQ5eSHTjZlxNVEEFCDATTS7NIkn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URohUk/QmcULvgi3MISzMC3SaXgntSR2ErQ0vsKS1+4kWHItDSl+FAkcJp+yRI/+C1Ue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BCSmZbIN/RH/AFQ/4NiyLBo6PwIF5HiR15IzB37oarjvh6PyBWoEqR7hEpnub7ir242F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uyZqHeBp5XjsnispZLI024JdEdPqjA26Vp1SwIoSczWjyPrf5/tEblOd5vyNtz5mb8lU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g9czbyVxjoXZ8HkJW2TR7E13Y2ruxwlYWhp+yU8OiVHjsqJmhKZlwhqMvQ+m4MPz0eN9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yvdn5s32uzEXPk/od68n48kOaq/uKXSpSRK67Rrx0atV0Op2tIeHMx4HufggLt6MlqNL/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7JMO15GnhsJULBDJ3EkbnUK+4s/gyItjTMyJI9vS8jsbSSJI47RowerADmZ4GZYVk0m7I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9UlYyxz0cq0uV2mRI8XFPClR8DKZyJUYpfwNkk4FofZsqJZdQ/sP7JNtCiGHT7HbmaaP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BAiE3PgcmoGhTsd+VGKM5LRFeibEJeR7E3DRIKaGEbXmMFhOmC/aYFqS1EcNuf4Mkilp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Eo9kkVGAg8Xm4TENqmKWWn8vslyJ7UhFqfLJ2IHSStVDzDhfuGVkEJIgYKy47E6Hr+hk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jpp8hb7JfyInpqdzCS2L1QR0NU2spyyHWUM25OvgcAUxNtJof41AESeEeh5wmRRDOTM1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DyrHnU5JTqkjG0GOcYFlEKZ/ka+g9/MjGrbbhD3ONyp5ayxbdLU5Hc6KVhNrG0TPdHxR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OHA9JONiyQqbCTcFBgDHMw0yPSMm74EzSSiWl4F7V/ob6gxORNzobuhJbFsaaYtbNJpb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KE5STFXC0E2tRDJs12CQaSihKpW2RIw1/wDCCbQS/YnkDBLTb+BCiZc6IUr7j3HB+Zdv9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ngE3xdUPL4hs/wCiR9qK0JKQvREfwIccUK/YhYFSweBfYQuFfEH4O+dfQvo1x8GtGrYs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Ilz9L/Ps6hHo9DMXJifq0LJv6Jz6sTwNUP7C5G4FKpH9wgSFptClKFsgdCCtlPU8QiBo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bWmmr5RCMYiKReE/kfXV6ZPTw/gxrk5nBmaIUT8ixUiTgSehYG6DUK6TzDSL0OQoI6SWB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kQUqwmGSkR5ggo7LsipwvyMljBWqLaFFIyUMbOeXLUfwbG4yxs1p/FjtI1xUvY3iB9wJ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3HgT2J+xIwXFCsgSQiLkSRBAkQQRZBBCI+jMkZgcJfgmPR+yb46jRLijYvJghj0RojjK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4sDTdKbvVi8CsKnrWCNGb6EpuJIjKnyJIRkyGraj+wvFP9lvXkuxqIKdyPMawI4v4dClX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pfYvzGS0sIs9izSh9iucLEloa6VGvEDXeBVEJaiiFPbRFrsa3vo9Dbi3tES32WLxanJD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mu+zu4XfY/f9jqNsdi8z4dixb1gTuc0HF2346H/8dDf5a0N4uX2S01LlvQTqIlwNxNxk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5qvZZ0J4rUE5rL+CQlKfz1F3UE/M2Q8DP0k/gTrNDdvB2PrEhmLw1ryKVq1Nwrsi0yDb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zYwopI5O0MrY4XInoditZskt0zv8B8phJmgPVkUlzgv8kLKS5W0zGTJrQIV+DTgerHT9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5XSMbPI0QWBS5xgiqdCiW1Y5dRJ/I1yU+cia8IIJQGkFOiDSuxMRCrK0Rh6Hp5MB2hOv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G9olskibkWNQpyLwyW4UTRTX3G1ZEu3glDELJBqbJUuY0XRBgnoq22NctuZDNz8Dkke2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S5bJE4+5Rq28k0thqgm0Tm6V+GPCnhohYppUMoKaqhQaX/RDM9vAkaWZgbiQ9tTgTWZO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3P5r9yjMKh8vxS0aWnjwUFWVQMbFJzMMUGoyQjupuGIhK0MW0032NS4c2xaajK2Sp14D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Ox03IrF9kzvBp7gTJtLOWWVTIyzTkX/gpF5oX3Cu3OClOXX0EyL+yJ6hhba+0G1y5vQp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JDXlC7RGo2hrVDRyKigeXxsbTmTCoSZjTo8MidQp2+xqsAxulEsZE8knCmb/ACK7HX7H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4T7JoqmGmKERKdOBTVRKZpcPHTE1l1W02ngdiqnDQ3bLqU7RWPSFNzNEmOh0/ODwj7cag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FC1Rn4wUz1kTo0EvyIVI70LlYccI9c+X9P6P2d8fhnvjriBZEf6heq5Y2dSj5Hx+xGcW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2IRhGGufIqYqOxoizUDL85cu7TdbFmBRqL/J/Gx/ZDbSu5X9i3Kfx/Y3R/lohqfyoFzb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Gu5QTaGHSNCcpwFKeiA5MJOangWyYmCR2msMipKbzUaXkTElNtJuc+xUaDTsj23DCURe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7kNV+5fKT7imSJtWe0QSf2IJoa1xcp+46QZTtirUOdSKhtXclLD+RzSlUQ5IYmbwR2hp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GnC+wlI+REsLIUqiE3TmKOOha9CWGiPQlDFaEpeBEFcJRFDVOTLGhq2ej1xF8+ONECT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rmD/wBP3Rp+B2PKaGosSp0Nv4/DCWPuTJ6fo3EwuVB6sT6Dr8diNtS4XY1CTmRptDp9F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PyecjURNn+kSt/vs9IWdLZLyTXg1hDvOCeyVSh01hiicEJ+zAKCERDxGSEXiBx0Quo9EL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5DS+ehpdJ+Ohpe7+xCbu7yQpuX5Ikv2JS6DS9PshS4pzkUS4ZfcUJihCKVtPYulbIqHVR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TUDXeJoeBpw7VeaEXLtJjYlG3RHqNFei39jGuWE4YBq8idJGbc8JKNB7HYyqYhaPtdMV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q5cZLI5S0PRoqWcJkpiR6wxsEGylRnZjFQTBxJqUNNOUJwEM3ojWCSKpKeRSmPMDRfaW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xIvyxaRNuR6RG2ycPIsvFjAG7dCEnBbbGISSV9xA3GunY0G3pQRMktYn0TD1ctORPUZC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RJK2Nlckwj1gy12LFjePIlJwphUdokDHFAwglWWl4ShxPUN/kYUwERatL/IeU7lDhL4F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PvoYI+ENMLN7UiasaEFKW/djSlpTtNPKME3BlsaEsl7jpDEpv4Q9sz8y0KoDXhMivChL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reT9gTpdtCbRNvyOdRal5K5oSF+WvWJdoZIErb0XyUMjST0I6TbnsSU5SQpFSG7KhYm/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NrLb0kL/AEwqwpUwIAKRqVnqHkRPSIunNDac6H/wWxDNKalEOVV2xYRxcuvYljStw1pjj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1ik7QimZ/wQ2bb5EpU1JaColjUicpi+QrvstjtT8C3K+GR3+UNijmwsHBSCaDTa/kfJyj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mTMZgzRPtilNWh0kTcJsHrPDoSTSQPZ6hDdZeBrbhJMZM9kJ+xqUdtEngGKejCM2VFQk5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daSGofskQaalOYKPUjkGTWbGvLYiE072O0o8uj81Q954svkasb0MkrK/PCWxYQhYsQhf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kcwuhYF6+j/I/XGedlyk9j5mxTx8ZGM3w8cNUZeCDZvwjfGvPHQ6nnZocfcbuxsN0m7x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OYVPwKuKfwSXCFlI/RJ5TL7CorS8MRpLXwMcoW9yT4ySvDOpwIylcNMOSWJAuyRrP9on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ByXV6aHNqp2lkiul+BhP2hOctz9Hb8Qor7QpI/EOpa1+piJw0p9ikybUbY1/l+yjNqIk0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34GJYFHWyJH5jCoO0JuESLuIlV9xKMgneIylbidBSmwk2oEjdSyWXRDXxRrIsiELlVPk1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74fH/wBNDN/BrhZez+G0e8yPPRwHfwhjwl30I7T8DftJdipva1+5P4HldqF/hj4Stk0P4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yYThj0NHaUz0ZQNcFaYyE209slGYc5Jx147F2x4BVPkTWJBDRBi110TTc2S69ibtTGSa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2ObeF7E2VgVPA4RiBS1Q5Jn0ORKQ7VEt5He1fRjS9DNwnZdHihvwWdKV2JJxXfQvGEGsX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/ki4oReo/YSwtUIfAaXtdEN2uhteSkpNTLehySUvslTm9G3D9jb72LLjO5LTEZIUJtl3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SV4kGlKfXhf6HMFrfuM34JtbZJrFvrKBO0NkwxEa1tJJKW8L2K1QQrmEwYV7JeuL7Dqq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G18QkjfYbI1V8BIT9ryRCFP7Cc4adtskiOZPW6gu0O2p3DWRfLIVUE4YT6LLnZpJ853Y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39jDReF7MLS3Rj10+jsSEKRqSsLUOEyVMFk9zBdTy3n7DEz7PwNguoGiGx2hU4LZhFQK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ZaySHiuFAisqYtw1i8iiilmWiI6IW8ky6nUimVI9VK4J5lRoWwfUyTyTEvTIhoIoXhIS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Tkw40hoYNLEipZ8EUuJTt9iqlhJERvs2QWXVCct/j8iuGF6ajAydJxrCSyxAmLLaN+Sh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Ao6TS7V/IyS5tg77JYUqdkBryJINtjNHDaGoeBMNNJG2mCRnnSaU4ETl/ZiaKJspw0yN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IW5KiehdOU02N47UxQk2yzcCZsSNSrEunm4gmhhhv/iDjgGSUePI1qG0jdt5HMr/ACYR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nj2RhmhTh1b9jE3D7GbUt2N4py9D0m2X4JkHxY1KTPSLCD4ERz3HhkhLSMzSvSHCaNVN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mCIgxVDyTZZITFfceyUODtaJsbxLR5QuPgIyXyJ+o1onn7kHkKFEiVteSVLGTfqdnqHgg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PPgZikQb2YSyq/ovmigmJiZbyIX44WTXOHn4Pv9K4WPpXO+PgQuPk/POudGnXDMs78lEh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jfD40x8RTelsfbJu0xC7EnL1hIsynlCSlglzDRMeV6GvZFOSnlCXMCtECSYhD2ZemP2z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rglPnteShgyGO1MS7lk+ycp1x5Frb7kLnkpZioJoXFf8VGouZLOuyBHX7Cd0mZJotijt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RfTIw2QahURYkCm7toSlv6/8iUrR6aHola3dkiubzA1WFJ2paKNQgsE8E8iSILJJrU+x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OE8xxGtDXAtsWGL2KSxMS65QsidYPnhcQZaO/wAEvjED/A6njHEdmx0+FlQL8mzddjyP9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qYMPkaOubJj25+nN/gUwt5PTKrVpaVFeTW4jY/KP5Pc/1CUnatJkstuW3gxtyVUtV5Ib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YjZxBKFDizDUdCN23UDfbofazBLE8X6Eo9BWRkaimmpi59lsxvcpE/wTjxGRvGYUBtc15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MqPHYk01XwKUsTWBs1jXwJXMvHRHam/sNOcPy6LTW330Q+rgSmNhLNe3Ztwo78i3Ci9i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uxaJemzV6fI1X4Dx5Kgdu6uhecyPPKfQxRe35gK/5FfH+RXY8QfLGKFhGmKfekT8h4+R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pvStnE+BqwGytZbt4nBBwpJWUbgnli0pidjSiihJGkNul4MPQdk6crRQF0YotibgWBdD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Yb63FEi6x1milihFK+LOppbs6JMqeEP0SqFbnwhVpklFbc4GwSmZ59OjFOkg2uz/ZR5f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qXzA065YhWlO3C7LA2nD9mUtDUmSp+BOgrfoU4j80yTsT3jBLH/cr0aXsUI5rtVGG9jG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Rr7pNj6+ngg1rlGHN7pISE6EI0eWvQ0R3SaUkS+9tlkmNRtpJW3JElZaRpcNI0s13XMu4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nsmNMEtY2M0nQrniv3CQ23JqsMZQuFP8RNvthCZMitttDkqKnYlVKT/keRQUJFLQlCqa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SM5go3TxHD6WodtxKpkT3khcJS9ECtSeDN2kPSGiHophZ8YY1tdNeUEw5L2zHsb/AAK0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mlhXq2JZsNToSS0NIjTGA9M7d0MyHPaIW5S9CDxsaJp0KwTcpqUMAuaw3pjlJLTk2FtDM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x1LEOYGAbihyZ1NjiSRZuehnEteZUjLUNL0JbJR4Ca6tzSFU3L3CH9SodCcsA22MqgltJ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UZa7TtCEmFpP+CseGHB0yxH4EsZuBMEf3JFmbLUk1ESiUNVNezLS2x0TdGPvBl8maNTN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NRwjdFETE64l/TnyZnnxws542QfHHk9C9xxsg1BBe448D4/2TXPfnjwfowP9cI32Rw6x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kSdr+B3TZN4SWkNtrIhaBfcnl4PTGTaHEkKWQg8B4iG9SOCJ6VklfWSbN3TpUMCMmx+y4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cNa+7ZLlt4qPgfLBKhsU1LWStIfkWmnORKjnbJmXp/obdvYx+zB3/MNKFlP92N0qEXoS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3Fib0GtxYlI2LWrTiy09CxLaVA+IhxeYFTFt6ZkgcYwPxQOoLjDggnv7DWpmhOnMEuJ+C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QhtEr7ITU+BNPE9i8bJPgs6oV4HWi5onJ7Z3Z+jfZpTkeLwZ6IR488ajemPvs2eezs/Z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TDbyQlwmpZ6El9zDr0mRGq1u+jBucZGEsmlCYmtOUQiZrsaRb+SV2ZqYH+0y5hBpT8s3v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dCudxnwOIVp/wV3cD/g3mz1wsZo1boqLwOosfki7ZFxvoh/PRD9l+y2q+4pr9n+kuP5O9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uFrwfhdGrx0TV2hvu1NIfbsbpZPRL39gna8CWmxpx7dG9tpE35Cdxh2I6bSUyeip1iJw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f7YtBYsWxOa39xhgbv4Gzk5dL6GGsPtEv8BPcIGc5aq5Tj5EqByLsQVNMbDPy2JL7si+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Iid2KBqYjK8kmwbbkb24yIYnj2TlPzseCkDRInZkV4DtkmOE4ioGjXGBbLS27G7Y2SKG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5EBLU0leYGpyCkox4FVXVdy1imNIRSRSm6aGBxO1RUQKTJpzkE6EnKSSX2FQXUFdpWux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2WBJIdNecklM5Bndw505EGWJL0bYJeP0MBxWnFIbbLUC20Eg1VPFEgeCjttNN1Y90oYRG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Lr4xY8F4GWzqjQ0obj0WJQraWRjRWwuV12H1GIlL0mt+BokyJ3DLLQGTf0fyXTU7k9FP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HaTLhsj8Y2JS1aZKyv8A9Ew030MzIXTYJ+RVGKMyaUhcScFZL36Ss2FVClMyBRvSrsuF/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9jExbYq3AlOJJpNsl7gDqVSZdZMgSPCvS0yd5Cyhr16Y2NEX5ECaKaFt2TsQ4w5F5hrP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Mzg3tETA35GJ082LqTGcbESmVrTTmbGy2KCgWA9NRQ1SdpTGdvFCiNtNR6EJFHUNiVbF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4E6c9AlcLYmjKf4FBa+1k5cpfYbM2rxY3KUja6Y6KtvRYxJeR7amXspkn3TRvTasvJ3I1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domUm2jUoeXL7djoNrY92dD43SVfYr1S17EixeBdT57PIoti1fHQQvgV844/XGSBbF549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Qt8dns3/AOceucK7NWb+iPPLnY6xxo2LiKIiBmO+dGo+RcPPFsSHEFC9iXPY6HaqSEFh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+SZdF52JHQvAJtllifDG0EQkkqQoCaXI1Y4hlBKCRvCHyeVoSvIsIPOBmxaen+iVihzoR0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/JuYlPyZUMTUBtDSaGkNCDQkmk5HWiSkkonQlDoc9EK6gu0i9v1YlEp0ig0ovbIiUL2d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VIqcEJ6QqVtIr7kLPehKcQZSdH68iroiZkjwQiOhfYJC4j+yL8kJIfbRG2fka8G1OR5d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/swyMmTCY1DGqz2xUlb3BRURYeqhtu3qL/gVJNDIljoQeyliHmKjI8OaXZh3V/cqpUeC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Ol3f2GtTd/YeHGnILJ7V+Bt6e2JuXK2fI7XSnAseIwazQ49NG7HbU5k3YUzTwNuHezGG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vHZPmoyXFutMc7cLvsubcF1Li8dimFLvrslHOawN2c1GOiSlq/HRLXTsbffsJlE2+ye89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pZWWyUvB7Ez6XcmvJsTcSvfsU4Ca8PubzjQ5a0U5WxOKpYsIbLcGCIFJcWc38KG0Yf8A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+INpOdIQ1RUu+Vp8fyJvuKSobRCpFBOpY32U2lb+HobSE0mk00msNCGSmdJODlO+qof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GIokgxDMMYWpYvhD6lfuVpTaEIfOUiHToTKIuCPgoiNjhriRf0Q2WyumrRNI0oKgn0d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lkqU9kTKUA/gboBynsZZGrEwlr0PgURlmoNdLApZhexWwhlLrCHShnCzInVKaE0HBOO9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kUeiKXLbhCtdiocSJbWMsSqaY09RF9OZ+Brg40Nuk0XgUJPyOJRSSIn3FEbjgVZS5nzI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IHctubFiRT8hptpk2haT+5jJqdlUPvEehJvdQcmtrMn2NA9o+yaes/yHSejzYEea1U4Y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5Gplumz0t6E3+w3O6bNryaty38kbmkg8uwGbjQkKNJT0iBslR0LKihqqU/JlFyV4yNHJ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sTuHKgsGivCHFayrFM4RiFh/BGp9jFOkMu3AsBHI0mrSj2PsmrZgGWsibJmmCXUi7HLTt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R1Gj5Hh6KyJyrkZNNx7HpmmmNseYxLyxhZKlsTuYaP7CVyyfJQbdkUJ2MQM5l2z6+w3V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wmwlKxL7qiToihdyM4LQaisDXRlR+CaqJK0KXR2sunWD9DGNlML0ZCe3YsVgWbFe7M4M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3xrjdkCFwtjJNc6v6MjydcPJi+JJ648nrl0QJe/oVfS10b4fBtGFFKJJTMi4s8MjXX/q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9NH3wwTJZp8iZK3KEp2mLdKGMP8EJ4IZHwQeA3dX2NoGNOaSuSNl3hIQ4mLxH+g82wzwL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jMdv0RqxP9kzOYcYIZ5xfcRfdPuxwIOVTIZBAbcKXyPc0SnBEUfgIQSlTiTRnDM6YlS7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qUPlA4+3EbQgM0rtJ2QIN/3p/ks8rbJTPUk3Asu2OxoSKE6XgVrwJGxREQLAkRX4IpkE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PvJGGQf2RGPQzQ19iBKiIJLhqi2NfcgixGuFrzBd+F+RK/Qrb+RJ0uQgvEBZjwp0vaYr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GOH5H/mfC9kePkcTgSSar35FUVPH0EibEfrMkqpwQphkNkJ8nRmCCdKxJNIgl4IRQUCl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EZ+RLNzPRDN+iM9voje30Q8sjGZ89CWrEVuayXWYrJC4d99i6uP5J7QpwYVS6MB5fAjF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f20Nk1KXOiUE3gJPdQ+BJp18B5hnZeCXOOiJESabayJQquxLbSTbfVF0Ker4ioi5lIsq3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ihDRpLyJMuk/kQpv0JKfBSUhxBakkPSW2RjDRQk+E3Ox6kxMoa8teGSTTUkBBIgPctWy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bl6GRdjxkkrZBD9nAraiXuNDkEhSlksKOxbJO2qh4pdcNr0a+BOIZe/Y7JGmmCSTtsVy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KicdSLRJxVJ8E4J5gIMLhCa3bgRJ1iFA7nscKBH7EUryKPRE3CE4yQXWSxk2mT1kl9Ju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r6TiZ2nT40QlAqwuwujViHJk4JDlNp17QkLijb3CTLO4nHCbTTy8COGkdu9kIZTkEV+/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P7G4Hgxpa9yL7B69Tf6Fn7ohaSd7KLGKLRdYHeLy+5lnY3aSUkZiU5+rb0SrlMSJhOHP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Tr+RYeIfEwv8m17FL87ohNJjLGqT2NM31X3FDd6sVyklKk3bjwNzJdL9inI+xE0ttCNZ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bsaSyeSRpqkdIO2MaolexBKJ3MjtNprqROhpvLwKGw87GpnKFTbEmZspdrwdlcjJu0Jc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+IzSmvAlZWnwMiKb7JRJO2QLsSTVZLP3Ise7MVdCJPwg37ZZR0QmnJMVOJSW9NimkJi2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NO4Eu3EG0vLdj5woy0w/geYaUmDlyXi0/I7VOnZjHMQdFwWklnwLEpT2N1wwUsXQqfkQ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F9fzyjJjv6EazX0bNkdCPnj0I2LXLzAy9GWz98pX8SQNFfnhG19L4SRU5sOsRVpMuHtY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ksJv7kaw3mWJEldC2EUqX0jJRMwxTKPMhM8wKWnyI0KL8DeRwpDypURizPRLJI5X8BIi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22lmxkIzawCPbImy5pKkhadZE4hULwPAr/IaWW2hwkn+hY/2Wx0n9ECF4vuXSqcv+WZI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K9oohprN7v+hWS0KliRcJLVSOwEz/AFjw2KHo1sxSJHm8Cs6MepCGDyS9hUhS5KA9kWDG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GkdkP7Gm/Ylj0voXEFSSSQfo2idHoavmKPZPO/p764wZCXqMwZ14Y5J213k3BElYzYnC6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Lsb+l2Sw6v7k90V/owx8D8JLwom89D+Qv4jG8P+A4t0jOlAuqgjpVA64oRW4cNrhmpVkc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rI1qBJUT5E2izIQuuzscLsbVy4Gk9EruPHZK7+BNd/B7T46PafBK7mxRKuSVUu+xPzcfB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bjM2LP5CpU63IsUNZURkapzjseHpdid0pp9kd1dQKdqUjTlNNp+xJEgoKN1HqK38+YC7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839hO9Bo8v7gkwO5Y8otiWeLJPQ/hsY7vIrEbWb7FkzWJITbSwMJaqKonDJnaipFnLmI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BipolNeR6bl1IO3y0M6LdaflKmJ2iCEJuxYOow0Wmdei0mPkby8wPCnDEtKBN2mN7zLl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GBUndUw0042lUu2JAeIX7GVV8UFF6HEmm3IldjwnZoPHkdpx02JKkWfRGAoFR+xfFqoq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A1Rqm5zn7kgLuWXSus5EddCsi+3dkDgljEqNCTfgPLG5i4IcUlC7aQsxL1ss3qXrUDRS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5Jlal32M4JlHhkQm/5kYlqIwSbU2jPoX4kkJCO7JOFVgyZZQyg/P8l0pUNHZE9CBsdtY2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pFPpuo6nYmlOshCH7EanUzATDpiUmLLJ2HskkXOZGa+SWRyqlL32YDLwetPglJ3oeiBr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JVyVLyTDZGMtJSWfTIq03YyhuReAnKIJSbgh8jpMu39EUMk48DQaMZ9fwTZUpE1tt+RX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7HgV9tYLpQIJKmn6sXRcFtnj0SkDZujzob0eHkTTIQ32QnGTlobXQoYePSf9Cu0ahJ/Y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qPIcEJeW4ySB2yRJLEnn0xq5kb5mEEql2QJz0x3J5wVkWpgaFdmjiIIaLOIrI9LxYl2k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kLZAmvJetcLIjYrP1x+vq94JPgxXC+Da40ePwX2b40exOhUURO+d85NXw1VZIXwY4/Zv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EEQVZN71lFay4wQJJ2idNWNJkHpEuE3hkRfBSR9247MR4jCp/JjT+L/wPGl5cf0LpQ3m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Aifhpv2EM/IugRJzUNKjxU0Kgo2at5JisClNDuXo0Hp8JQMk9Oxeru8wo9kEjT2L2ydm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8Q6/mRLRjl1BYGs7V+UTLShJkeykhHXUCKNZaf7K0wxFNEuD8E4GhpdjbUd/+jWe8YwK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3VEQPoZdylkQsPwLpCfYTXHAJRAlIkJOcIwjr19GvPGiVTPZj6pO/LNX3Jsjj5nnfE8K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ITA+iJz9NX5JNJEEWVrMpWF4WBvL2Tmr/gTqLldiaKesjf8A9G/pyJNJpTjsc+2ZWVmuC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WkNHm6JVN9MsXcZJy4z2Q/IQ9diXSrZFI0slC6gh3mBJUq/khzagkmmpUMEeLgQ+pcYH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+eha/YolKYod999kqXDh9vYtxXfk3VLoTTxjoj4Qav8AsO6eND+zUETG06HKRZ+D4OiwJ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Z6Hlt7RmYtza6Iaxf8DWLyyOZLNG21qFIyro0j8REtknhdqhN6VIu4DxAm0ky8s2ojDH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dvA41HeyQpJUkI2Z7KeBpCLaE0LwmxLlONLTmF7FlBr0c/owrNeDfgWCYVDrjcjz6Ix2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xiuU9bTnBEaQdN5KtN29kjmcREk7SctEDvLSn7GHY1jFEWpKCb+yyRuLUDFUghzeT+wy0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STlZUaW5WYv4JYdzS1JbENU0zBIjG4mtBsW/Q2XgwbsbOK9WL+LgAbt0zJRJsbKU1SXaY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Dax2LFlg0k6TSwpHb2ZEsQNDQl0RzKT+RqqJbZpT2K42uj8GDeIY0P7/AILfAotF3N+X3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mWOx5BmbyD9Shrdaackjrpq5U05ogViFKFN0blDlI1NxidmGcjbmGQDhSvsJSmCRs6mH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quljOEImsbLRfv2VH4xBnNsCdiTQNx6HgQQRN2yVEignLiyDyuZKttxYml/ZHYiU5ayZJ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FN3J6DUsnwGzpJnArmQhRinfY5ZTKBLNNxE0ISjKwxDKUeyx2c9SKFX3cGGICwv1K5C70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SodJvTYzMNuAZJtuF/YwM2IrNHV6liWLNxYomyU/kPppqDoTyoulin/YtkzggvUu7ckHrM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atOKGNSkwbuCJJUUbGZC/GyiPcBje+/6FaC1RGqEMFmSbtudlf2UMY2JeBYRKKxwpnPE9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XsXg0LrfH65w+fg2avi4Z6NbOjsjibE8E+oLNE8PJ0ud4P1w8cfHG4+Dp6yxYt27Fy+c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MLXSYT/AxE0euYecxsSCOG1NP0JskiRFqiMdkRLBbkgSOEKDaeRpVzUsbNyupGPGFSsU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pRgjA5Y1JKDFCUhq14KTPBWxxLxTNJedkzGckyJnQvrbjWS4Hl3+pHp9q9sfoVJKlgeGv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plQlu22a9DRZYhFFpa/YWEZHXqpfwPj5tExLJ63evIzr0aFya1HRG7hv2QmhKapE5kST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rPInfGuOyCCCCBJkEEDriKNca58/H0QZS4gSIGjVkfkYMmJdF7jo6hX+xHM1aoo86tL9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48Dxlej/QP7jU0/8A4PGpHakoMSVYp/AuCLI+wpisdGPAbz1oxEjmbybXYvyPdWZihdil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P12NfHkeooXwvB1+j4+DCdJ+CSw9whKnzsflJ2V7GcpdGdRns3i4E7cZoqXClzciXwlz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9iF9mdjS+IyJ4hafY1TlZZ7FbtCklKa9Oxlmjx2IpVx+mZC3b5JEk4VzfmLCD7Jlmvr+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7KSblJK224LskRM0ZWOhN5dIkWBMymof7Ec4TR4qFgkENcOfsdoTIZoJKW/JLEF7Em0HN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HsuqeyLQ1DI89ZIeRLoXkVRncHX2Hsy/DGmVsvbMKTUlnK2w/uRCkR9iGoj0TS8DTixX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5YgoRsl0nmV5FgvpRIxbZddMaueWvTiir2LpIIUmjVG0pyxuJLwE192OdaMrJiJT+BpdP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eLRYu6nHozNCTPipYqytGRCT2Iti4vVtHwJRE9fYZw5ZGIkc6Q7fYpBnEIZwJxOfJaRu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q/0E2huX2I3SJ8PUnuxRacMaErFoUdT34IwNGSmmWE/Y48wG8JdKBOlfsq1FtbJwGIbCG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KD5P/AEgk62Z0V6EILEj0SOuskpMlptLCn0MhRbRJaaa9GKSxZinob7yHvDiWSoLbbpdk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aL8+CCuWmkNXEBqMIanRNNYJo7aRpOmiAxqBOU4kedf/AADlVUEdUae8ilJSojNJ1ol7a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5abMFlhOZgmjXHTQhIwUMg0+09+jak5exR+UpS1YpM2tyOx3Q0zod1Fn7jAUpZqhCiy2s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d17F5JeWbJDVu1n2QCtSSUqS8SyIf4albeiKZaY8p7YkqvA8JtYHT2FgdYF4X+yULwVS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YoWRCEIT9CEj0fnjZk2LP0Z5/Ij/AFHUcLZ6+309eD2mNWeieMok8I3yhmikbt2LL7lj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fpjc+GEIfGxo2dkN3n4JZgaFBm+xX4cofhYi3UoqV+H9FwkZr/izyMKcmvhiHh5wSEjt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iJZTCtv8DpcZPSIDvtrgbMUtRSahDZ8EyUT7gizbIYUirdiqCvkRTyydsfYkWTd3bKgm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arSH6Y/mKjw35ZQeGsQZeHCR/kRNKxN/ZDJ5oTpeoOp5LL6SfkisZFsluVYibeDx5sQ2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EkJoRoe2YFwKFs7vsiBCNeOCEuHg2ej9ns3x0bELFaOiCCBj0OM6SE0lrSa3zcD43ws8I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zI4sq4uxlfrRjt1LpCy5/wDtLOG7jA6bpOVlMV+b+xZxlZkhRvGT5jyT8eezCqZpOTXh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7S3j/AEC02466J7c/wTalzbtCbnOGSXNPD4JcuHfkTdw9jPToTyWCUIJ2lJX7HiyFlDai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pxg/KME4hKdwNtXeOhs33f2JRj26G1StSJNRvspKSh7fZn0xSdKFsVKpTs7a8mGBGLVDp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agm0mo2o2TamnpDcPqGBu/MCVq30Qbe310OJX6dEJdZfYbWJl99DQy2knJOTLVE+I7UqZ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R8sahWqFkdXIrhQ3EPshT/sCVJjhT6Jljx5iHbfwEJFa7k0t3HlDjhKRlSWxMURAG/LI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C09RxlB5T/BB1TeBAq74JNG0POmlEKfyNNKktDbbjQ+vRyN2OJ2MbyE6VFqS3+DSXWGum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JKeRZRViJ7WJfoScucQXDfVimHDeIfoodjPAxO2ogJ2LXhQNX+LH0x1TMC1B5HyGM22f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yeTQ2d06z9iYZ1TFEnjZd4c01XaCL4w1OFoaf+gbIKsDT+RIWkJfQk7XZ90JDXS/gZdS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Fe0y+RjTlIdub8C0YUWN81CFpLSloesCQnOX9ljWh4QjbguRN/mrVQ70QG9SZwIprcqf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UNd9jNO25uoGt9GPgPA0rYx1HBzy6L5PVeT9joP0vM2xKFtGihbomaqSjXyYPRBHZ/Md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UlmrlpvPgiFtcLNtIgJE2SIU35Joo9yxroCT7OBuQ1bsRWOgjoWmltIsShm56/qZL0q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NCciRPkVmoeiGHRtXVE21jdB7Vje5ebmILFvftS8Goc/1DaVRCSJJP2SWJbY0ijS1RCR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hS7hoalqFZUxQU3gGklpeyhfUJruBN2CLZUNyPTnQ8koz6Q6XjKv2QdKQhdGRg7EhDGU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2EIUULnY7wLP0rHG9n8Go59n6+hd2L/Iuz4fG749cSfofkfGv4LuOEL/AOcPIjJv7BVK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nmTCa9i4S5wkeGRkdtySKuXhslMQNl0ZGFHh/YUSo+0f6iea6FhRHkba9pCQ5Pbv9k4R8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3Yxuy9fZAmJf/pG0oUGP2Jz0iESsQJfsHq8r9ZNeFDUrzw1hPLhXHon7b+WTSkel9BKV0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sZcSp/BH7BE2LxluZvgVZNIvYqgOh/IkWJ0rfk69TYlJCFWkNCqEoIzgjpGU8MBBcQIZv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INJQzaKSIIQklg+OdLx9MmR/SkZY/kPAuP3KJtpQJeUh04e38lPQ/wB0VNUqMkIgQuoK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4Hb7YntI39pJqX+UEkYvsgm4oQlCwQeMQYw8CIsamsNmSnPgjFwZ5lm93srWKzE9Mt2a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nGdZJ+vI27jyNpqr+4ki6fkOjSMMhpWqjA2a7XQ2hSpUnsNMScrKWTWcvTE0rx+C5tBV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nYkNrFpQnHbMuYp7Fc9Rk30uy7qPPY5mO2exKXiEskJyv2bjbMGxt9ElK/AdPlCa32E3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MlrtpDw/N1+DTolwIyPwqbMeD7wnWxb2CqLEtKUM3pMjkBGixXjsSEVuR59oo8gQ0cmnm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e0+1dPKHDraFMlwvJKw8nyHlDFXGkmzSVtwvQiYpJSmK3SFhYtYbKpYZBwJppag01tSs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VimnkjELWRq+jyheD5RBt0aPwd1Rl/A1Tdkk2ScaYiqLU3RFvuBUoNfkSUvA1KncH5C2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OHNd4MzpWsq+mmusRQlotFn2CbTffBCEUGu0NuqhLwoY1OK0qaJLGw2IUIVCKXZCWYRi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i7mgJ5GlHkhCn59jxeCJdqLM6XJh8jtPs2TR6T53bEl6sEsEUSSxDs+ULaO0vzIufGH3J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YQafMu1DEMnzCUSZuJ+C6WCwHMtzobhawhZKhWvoWCXo/M6Gh3CbyrGmWauklSnA8k7o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ITl1pjoycrZrpWRm6ZsjaGnspBqzWtOmxqXlEPQZ/QHSoudBFFAOoIcpH4GSalf8A7Quq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q2/k3gTXkIOHgROLwJLWLMIE2wrgTIYYE05Vp8DA2NFgiPawORbJqUla++xBajJCpjFF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L0Nqiky9/QxvQUKXpHh/gRTTctsWb9kxR7Q5xESacOBE1mIql0FwnfEzXE7gVpAoOZ7v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5pUO0rT0PjOEgZkYyhJGK7M154YmAs0eCFg1wsoRiTa5dvna42I+MHv6cHrij98b49no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b8cSM/0jUwseW61B4fA8p8FJPWBWL6GJjpGfAkS1iCrOYUnWSeWTXZTAaO4JUk8/4Dpq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JnQ15KDQ+VZK2xNKHIhpkJokQ9g8OG35I+zSKUfcSk8Q1Mf5i1KQzYjH9obKHLYspXLI/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BIQWBiiLe3lovWiZg0zaeSIr8pofk9NtQ2LWzI8DWnD9ky/J+SJlvX2HbdWYrxJFD2sJD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mpeRKhcpC4QxsJfkR4FSJgQQTQj2J+SiSScGOFnwLiSSU/oRu+f2d/VBBBHG/hHYteiv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aA5r56Ql6qlwLXpf8kek94wKerWUeCn+BLGJ8i8a7POl2Z9eXskuMt7GlxFUV/wAWg1S21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aTITE3GSVNf0INuKEmn7kTW1eRNYOhNW12Skm6OxjLmRLmUycS4E1MTfRK/8Pz4O4vx0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9RHbvshx6ZIdxmBJ2ln2Kbj5EnFCKoS8f7DlJpzLZbSlC0yNUJSpt6aIdTTWiH0MR0l9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46E/y+wkqbUHlHqG+zP0UyLB0aX2DWq8T+RIakVvmVkdpxNDfcRZ77/oxkUG20MOUscj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p1OUUsmOyDoiyZRsVN3eRYhlTQJFEalUaJFlvDnfkklKe5T7GDZaA232yFp7QtilZpFC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Wn4eULzS466TFiFGQoy9wJJMafAm10JECIzopN7FpeKEmpErZhE37EpmkaZN6IbdKux0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tqMCy/THnG+xPEIn7Mk9SO7Ih5WyMtNc4FRtwsiE07dJt4nT9idkwLDgW5WRpD+jSXmz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Q1Cit4lS/gmicEwskrQ8n5QsF4j8G8sqBpSc6xodK09JiS2HmImnlFk09saZ2DJeoQ16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MRrYaVS6P7EU19imJgZdNDym7gokrHIicAJMr2h20sGNVHabd/ZDohcVhOzG0tk30VTb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zq9MS6UsDRyvGdDIMykGdNDe210ZQ0VCTkvScjSy2562OqF9HKgZCcSNa0oEKpTJMfhJ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aU3fZJZRh9iibipEIrYjmisEPF3JZUWvOVwsETY2TQpwEhJ3IJ6l/JIsjgfoOI/gTsEY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GRoSkkVDNyivSQ1DpDZnwKFlvRjS/VkEXKgZIFFJP7EDM0Wl/wDosk7UnU0hkk9tE0kq3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CKjvZlK7svCPg4PAQvkWTPnokXu+Fx4OuI4XGjZ7F4P1xkZjjyao1XHUmyfuejPQjRjl8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+RY+T+hhKXExIqdm5+ljJFMD2jZsfE+SRZfwNHbwWoFRFBrx5ZiTQlSihLCfkWLaCUglg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mHjXKYWh7PP7CFpeBV73X5EgLLQlCyFHQlIoOsk2GhaSo6FBK67FomdC0FgJYrhqiaHaB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+tt0UltrKQhWCBYNrJmfHZNiWgkef5HwYZYSp4FQ8SlJmcB0nqdjflTw4/wDYr+zjEy5w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wKYNrY1CF8iNZrt0N09XSuhJGkKNvKE1EcJJwv5FzTO00xxKHcqRnDUODQYl2+PJMx6K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CabyvkldiirUsiE30b0VtoXkiF2Qq/IlCXfMYEmn8EfRpvr6P7+rVxfLMHnk0ktKXPeq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IWfd/clJJuIyS9EuoJdR4WyH0GoUxL6GmsqfHRsNLfQ7TbNqbRRSP8CidvImpT+xFuE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arDoPFzAxKJeZOl9gnd12MSfbJwxpQkIKDm5qESGbt4/yQkkzwnX5HgTRGR9pG1NJP5H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fyNKldpT/YmOMtpKZEGhoNSG7onkaZkCpMlDrmJ4SkX4HaQT1V+BMn0Uf1jS7Wi8X6Gu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3qlacC/A2jU7ynB+hsZ72oTzHNy0ojXDiWyZEDl8GyIN4JwvY20zgukwyNptJ99iczi33E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oq9YkoJFMmqiR1rFwzMVYr8hk9sx+zIjLr8ES1CGobUKzsV/5ZSduJ/JCowAWz4D0oUe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udC5FjBNB4+eyM+AZIpBTor8jhoISkuloTnyFC41LJBYFbz4JVvsUNr0NpiJiaJJVO/H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VU9FGeiu6ISZv0MnF+BkBRNaRB6wNQvREx2NKjRUHaNIYvuI/fWac1HklyxjqMppShO+0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dNj9QsRDWHGWOEc4boTauHAm1VesaO2n9xFbrp86dzhXWSkjUsZteHZbxQuxkWhqFgyh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8DmJbsxT2PMNyfkKIswiRX7Kp6sebLT78i1U6cDbhe8jwdiLSHNySmA3TSHmn2CXbr8I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SX5KSnKHOQkpjIs73aB/DKZoLlpIWtNlmOl39H5GKDh9NrpH3tipLpSsJImS9jJ1BabE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Si7HrGshtApz4smRhlIS8XohmPsFB4f2KJwmmrwJqcT3QvB+ZRN2vwOWl6G32teytmtf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owsiiGWRbpFCtDwERmEhwqbxBOJBtwp2L2QeWFWL8UY0VKkSmlXRO+jTa0VOI4jP/ohR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GxKu7bMyJWRoX0Tx4WhjjqHj4HihZvKO3KFWfpMSFTOJKt3CHsu30YpfA/bMDQo8cPIX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qcc7QuxLH0PhcfrmOe+JHdcY42euGezJjjQ+xnvYuJuBKzK+TKnjS8ceOPRrnLRnIJ5a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IHMROESYmH8QjFpJ5Ldeg1Wij7SJUJyJQyueECVFlS49wMlXbQ8tuYUvwWOXXE+4t33n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MxxM5emhIQngx8CiViyLJ5EkxQ7boH4Hc1LlNlxRGxYm+iBUZZopLhRBClEJ34GN4eHo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LAKl4IxNoKTi5I42N0m03SE8AkwlgrHD1BBwR0KIxEmbrFChhNISUL2JmfuR0IXQkpID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mD4xY0uoGkQsI/RHS4SifRBHbIeJEnpjmW26nHH7NEvjybgeOJNQbfx+iXDnowT6UGTk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5QaYZD4QNR5/uLfZsTOYI/3RUfyf6TP99jNOU4Iyqk4/iRfN39mi4UtullzHC12RLnZ6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UxCwJT1EZGcWncOk5qWRG2OW36I82LNNoTYmayxdjPOfyYNPY3im9yN3JM2z7muX3PMEjY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3RL/ACH5b8DKP9rwUmz90/ge98b/APAlLBOTUyfwEOySf2KlTbMNNqXpiubMGhYTD7SR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blnwkVctbPyh5XlL9Anjpjcoxm24opw0I5tpCEvgEWwYPsJH6SUU8w1iUdVKTtrojunXm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0xxrCPBNmK4nUNIzAnBadiltk0pJsbaV0yw3go/jZSFInUjZqHZLsl5RN+SUEzL8QTnR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k/knmcR9wIiT3kxXqR2xA7jgxmN4f3ERybNKNSqaHnKj0MSp6vIrP4JJduN/JA8FSRyy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3iBM7MSg6JUNFUql5HyFM0vIioWclfTb7GtHQlx2JCh3ejHGSW7nfCxHiRZk+xMrA5mt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bcJPaGhXM9gjTPECw9E6OzCpVp7wYw1nySIp5GVSZrZJ4kNI6lpSKiOkhB4DozQ+eZkl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G9x+GiMJAye5noeNtqV6WF9hgpr8pYsZfJEOW0Sej/oYsUNhENNTdmnKJeSVUNjqX2x3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eunCGpQwMIlgibJLao8kAFKVV5IXBGvBKC+DzBAASaa0MIOzjAzOT0S4fYjqtmGrWz9B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UpNrTTZEtHoIoIySwpmZbK7ZQ7TWHRKs6LjSUnK8OcjuZSaSyPKI5Ypo/Y8i9BYb3gUJ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ihgk/wDWZXVEvJBFG15TKjtGPK+kj9ElYSmjGSi4zaMAhfkW3oV/axCP5PAv1xo3R++J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GeVkfH+g9Gv6PsMZvn3rj7H4cM1HPxy8PyPS7GZaMr5kyzfC19DwoQgR/I0fLgRN8DyW0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Y89tC0koo9lxA9SJFQYLqBMFlQHYaTZNIatfoQq9E27thfIsBPf8ELQ3LWCqTkk1WcCW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M0GBSBCcXxZNqh6aeX6FSaNqf3IZqVAoNDbh4fyOHdkYlNeDKoaIfRCqhJFChq+MM2V9A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Lw9EqWpv3IBpCohsReJMeDH+wdQrV+RNJu19zcSiJEp+CPKEoYkR+CGRYkLBkxkzgjxz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mskcNC9GlxJ2N8pipDpn3BpSPZky/pY5FZnhwhFDa0PzP7itLqMiQobjyNtKG4Tw+yW2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S/8AzoTXcibiJkacRIpqko/A4MAcy3glBvvsm6f3E2qRKJ1A2j8Bo8XiCUX3QxtUb2JH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tjzPsefoLIuI4YhcWL6Fw2ShsbGhnQLyw27E6qrFLxjLQjalgdzVkysGfwu0fcPb2moS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SltDy7t/0J+SVMSTTFymyGkOnrLehE403p1KEvAkdzqQq21UMSHUh9twl9xpmUJbklFt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CvIgYVqW0JCLVKIlwpPDHybqPUaVPaQtlJOWbyMohQZdwx2/Po8E4jKG8ObmBuH8QdQx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GiBnNTNCSEBNtQRfYRDliTSwlpTqB1bMOdJQNO7e2WnyrX5M5yPCSoaW1Amk1OYGS1p+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gf+2pJTaaqhpzojlLSaF4iv1y2PKe1WRph3BgZvwNEssv89i+8hkd56GixhQsngVg0NWf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sG0Yhs/w/ocjeCQToeF7CVP0eKFbZai2FlH3BJw91FKciEkgXcocqm/RNoHp5UfgePmhC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demI1Knmmkq59zoX21A/e7gaYfcJTmsMXYHK97buF0hJp3KQyCKdqiYjTQl6tjyLwafa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8EyUtp4fYpzbnqXQsqyS2hgrdKTJUPOxdj2kla7JQsZz4Fr1l+UOpzdMJidWyebyJOb3k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oHMJ0iMxGPcRtG3/AEUcySbHveBh+rqV2XZD1Qg7Th17gjOS0HaQky5STLwkPMlDfsjk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4St4FST4JVBcyzY8DS7bX3E6TSTBW+y9lJFUpllRhDX/1Fas4+w1zzSHozQeR4km1Az/gr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q4/YjWj9i9cTzrjXjl4iuM/8OjTn6Xx75eTs+xg9iQzR0TdiknjoWULIsXls2JS/WBiOG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RFGGBO9uH0JHtv8AI6GW+rJKpkWPVMnMlMqhSzJSmYjYUcpsqBEFsX/gh7Gu8v2P6Zfo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xin4MhYGhgz7xRCxBcPpiMGjN+n+iq/xLKT6FNCtGJQPPVKdrpn58ubpn8kIZH0JTuPQh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mnoTGp/KIMuXseqKfcCDgFRJifSiT3+P7BEvdQr4jwYrdmltOPRPiWz2VT7AolJ9iMoS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H6CCwkJLoSU4roSVSYkhdBCdwNIlTMkYqbIRFkT9zKqIaoiNs1nhC6+BX8ExPg7N844gk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giTTNjFez9ob+OSErYjSIRLAInIsuvzEr+BpRSliTy/4Ekd+TCl8k1bi5eXRD15PaP5I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RXbaMrPwebvRrLuNHvcZJptrO5PB/c8HKIcRXZ7JOK439Cc3KJyNG+VkQ6Qr2MkRrhZF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/AkxUuxYpHMyfgeEmaX6N3b0Jl/Iec1LEcE8Nf4izdJLMh65C6zbamfyJ00K4rMvP3/R4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tMZyfJKMuPInUkyEiaZVTtEMlkT1DoZSfhCd6NoaXqqf5XZTdbpLSYwaiRcowK+g+ZEa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4fQs/BPwgmyfsTDVsRTiUobXYno+pY8QKXSUIvloRUwnK+STOG/gVKnTLwm2yVZw57e2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4EihrI1w07G+nIn5skanSEhFuncbSO0vyZlEILVNNCpE1WmR1U7hRGBJRa9KmHDQ8aeTc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2JK9lOFY25uhqdmo6R0ZLSktPNDnvQntdjouoeZFgN+kxuh08bHJtKwdu/Gj7IW0dMkf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JNXuT/IqekDcu05FIynog5W8G27bEfMxUlCNDgU2h21upRmI+51PomTwN3KTU00wglkL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ohDQ8jbT8oz7SjIyO1dzsS9E2aKkkp7GTJtzfyPQZbsp2Eo6SI3L5Y2hTOZRDuWleRStE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8MTPh0/AOuWWv5EhVpSIwgY21uSW4l1JtDrI1VYyZNTcEEvqJ45iTLIuBmmngKZyxjY2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7lj44E5Q3cR6NkYj4h6CtMo9oFifWk28yKkkcs02iRdvrIsq3X5ZL4+Rt/IMknn6H/Q2d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t3nHQzzEoq0J0aRsuiQjXgjrhZbuRGhC7Ohea4s8efoyuUXJ5Nk6Pnh5Gfbj4Ouz9cdTH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PyPrjseKVo0a418iz9CoTpiPx1LSza9iRJoTZL1Y7KTyJk59RPuRuB5v1/bH1N2mkelY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sIf38oRM1TbwScOW/aHUlqP/AKDmIihBOvIlu2xKnwfZJg2WLFc8Ea4Rl9yq9zfkVXoX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Sd2JmGIg2Ta0J2JtCC28bT+xrGtsWgxki0Sp0VI+tDVyTE4oQSbldNCSagIa2hzUwoKk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SvAlqe5EpjRgKFEZ2JfnfCyeiff/AElf+GROCSxj2JkmzH1YaFSSH+x2oEp7CEVLayjPX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yEZKJNL6uSoUTHY2vgSbE1K0xsdITfole/BKjM/wV3PklRnWRtadianImoYmo8FQ5dDa2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5pDXVMZMkQ+TagW0cPfvhjPcal+MP8DDAErfYb9oa7GLiZGpkSJNskx2JmPtDD9KHsq8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t1+SHTFGNWmJ2jzho2Gk2HMuiHtWS2mK1lX9A3lReRfb2PHSEmC7HpStfxEIykmwhiJ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VaTRO/v+ieiYbgby1kXLeEOGUT8qH7Dq7aw0PlD7sl+lO+rJ3ropTrtpLLGgykmHjBJ5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EImZx4EJ7aJ11x8CZSYjAzNtbttsb+SLjAohJKEhbYuN+xNZKR/nG+HFkKrV9n3Mlz4Zt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Y0LB4EbZWsafsWOTMLymPLmbck5xAkP9hBMA8+W/oeHbCGPLLBDql8F4gXxgTNuK8swK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hQlhPjwOLNuCTebQT2peLMuLS9CzJSzt3JKiFzGFVtU1O4yMtQmRCrtCfyRiVs/AmkmO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iuBDV9l3PyfYqqyYvpWIaJ3/AGfBVSWcZRKiXoG64UmNzEsf3N7JQrZxAv1Cyf5UIK10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+MPDEi6UrMwc7qSZglNTKGcJNVKGOiYX4kebpbDWxkpJS2Nztk4dlpozwSTZmlliqG8iy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ZEeHaKJnG/2LbJJpqumOI8sBsmF8xZD+6JuGL2qGtM15bRkpsX7GzpQ3/AGN3E35Lx5D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slQxtR9EY+P6GUqaYjsc6iNnU4L5aTWGFjj8zj0mkMpLRSoceVoVn10apTYisyqL9jI5u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bSaobdMSmD6HZv2kx597IyxpFKmZr7bLIYn5SP0xE/yFUrY8+4mIL3wtlI6aiBf6G8GJ2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yLPQjro/AkfHC+r8fXvneCbGPpjF6RswafD+j456zIvQz2arl54To74WeezIRmaJBMUNW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MHBDbpomogdoadOuhIDzD9jVOKSAxv1gqspXuHyaYRrBaFhR8B2d+igyiX+S7l2ZfuI0l1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+VvZRLdCxxtFi5EYHYzwlfkIrFKiYZSFV/IIfrz9iekb59jyImarYmTVG5kdFLN0XgQm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DqHKFVLoKeEKGiF5IVYoqoIU5z4MEipNeRNFHLFkWTUDXCydGr4wfsnla+jXHZjYuWL69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9D15KNi2IkYo5W3B8SOBDwQGBm0Tu5cKVgeskOa+fA50myqitJhn4XZiZrz2NNQmvTsVL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RjofyE5auXpo2ruMmX5FuMyRSg4dyQwweDrsbcE2VvsfZwuyMSeFeS1cIiSojQqS9Xfa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bkhtLKGNTuvg0EOK94v2MnE70fs3JtO1A/ZDvKbn+4RXtmw16soke5cmfZd4y7UvsOtDo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Gnp2keN3qebEknhFlMfKEZeC42P7FChbiUmrfgaxETBn8DVu0w6vwJeu8uT8wKoTdGvgm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ZFJLKPA2r/4iAymxBD8pfL9RsNZETSe0JBzDKn4HVdj6ZgYiaEV3hZeyyWQ7uEkMtroj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oYA0zCpcLI15wyhMfZTIMOqiXeYvyNWlNI1Mpyn5E02KmY0JNJ1DortKElm6p6XbIvMp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4JKyRDX3IIpddm30M00W6Eu28DUQTkOGLAwZJuWkbft5KRO2/RaF9kJGKa0kJE64HtDS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1Bc5HCOhsKMEvB0xNKabHH3Bbwp7ezbXXkYWUGYknC90MSI2RiFBjE06dtKLw14GsYI01v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fOGrHBKspuKS6GDJLJL7ux48iypwxulDRvNwZnwdMbp0QUqlTaP8fpj15/saYFXhKcP2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Ku4YzatKHMWT0KgX3LSIUyEJAxW2GNpJaolpDUB8bEKGMksTCQtE+i05n5IL2SliuhLH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cjkaWm1Uo2nY04oKy22mlP4Fam07bJZLVGPYlcWYe0P7JUmHVpv8iLOiT+QXQtWNmhLS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dDLB7X8BN+zUeyn+KGSaRYzMSNgOXlyUfVDy6GC2n+z1X2HCkOxsq4ITdbJl28w5YupL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7m5UWJFNkTMrwv0K0kjG1Jl69Cnu7bO92YKaGyGxkn7mhoHuWPmwP90PLejqMWjPyLSkm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v4NcX8iyV2WI643zqeEb/wCHzyon6+xZNnyfHHS74XHxyxY5WOHnh2hhQL7FcQql8CrP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0e0SGy2u78sjJ4OJOIgc0qm4gX7Jom4b18BBIXuDedhP2TsnkfZDYtpNUQOyVwTuBoaE7K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PlTIexv8AyIqfgSWwC5V/8hMNWNmVpzkRaZCmUEAiI2O2DUuVt9IVQT6E0K4ocnEQrEps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dwJN6kSBIwnZV1uZEK64X6PJo6+xakX5/jl8YVdnffKxwvpR3/zWeHCj9DU96ZZMx/A1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3TbnL7GT5/ua8Dcq8F1I7JqPwT/8M6Pyf6T4U9jcKFVmqoQzJ0MoKbfkqIWBpdUQov4I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ssiWLLMX0NJcKbwNPg2QS78iFiZ/Wn4eCpiU+F8D5UbElM1/OGkV8GXWa6GkXjoVOROWP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EZqXYow9xSHZw9YG138ENNwk7wyM7v7CWFPt0KS0/JGOw1M9wGvR7YlDcU5z2LKUvJ2N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elQid9Qdgk3z8IjbCbZtBmDW57ai2+5ElG21kmlLKb9C6IO8R4FDmU4edCluSHlMsDut6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kYiUpMpjmCMJNy2hFKlnM1EaruRFWoETQ6YV2JWdOm1tUS4JX3MH8CbSlfbYrS27EShm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MX+V0LymxZNNVeg3tk4kr0PCWR5iByNSXN00XpyWrEJbA0Ic9JJtG5HSRoy6LxtJJwT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v2RhBDkoXQtrsurzEj8jiSG7E1GJHTXoi94fSTUUeV5WBWSC1FFINEKUq0YT7w8DYUzm8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CpF7oSoNOSz4Wyorm5Y2iJNznbJxSUp5UaZJPRpQJ/KR9L0xOxO7PsmK5kqydUxyo2e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Z6f2LKlY+2ojmT8DwzXRRvTmvyKpdrmd+BVtoANjSa9giPdMpT5bJln6BpYnoWpKDFW1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D9BhMZn2Q6RoUScMSXSseLu2iiXl5G2lA3txmbGTYozHoS5dCaiVhJjV0Nm6tZ9Gdtfy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XgiUIdhL4tkWtNjJOaVQ17TlDNvKXbZBNOUyMMxBl6aacEajFMe7MKnSJ48uPwRL7CTS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BDY4j6vo7ISbISeLODGLl5NI31CpQ4pC6UQ4TyNS6hTPoS2Jq2FNKSp5Y0y/sOThqsGY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0jJ9yJaTUKRWyY5vcCRrTcfjghCeij9mWeGYsCwIUwLHEfg6P3wsmPJrj2Pn4LOpOjJv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j5NmTR1P0rK5Z9uP4+h5HyuNjHY/HGmLKHcKGRN/cJeu0ISotOljCeyFNOdmA/8ADZFJ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UQhQ8paaFURZvgWh4IKc25gJoSbENNIVCSLW2LbiqEqJCwwiaSThpmBDdsweMDWmxuhOk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PchaDYY1CV4go54VoJYvd8iNMpy4EkNcK5hoRHVDqslDMNEfnN5ja+MDSauUxgcHy3kQ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ORaIUtdi6EunsaM6GcIS9CURRKTC2TNvYnKRkI2JwTTN2K0vOBcxLIIII+hDWOIIFxFP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IIIHgpnCE8FJ/RGfTHfm+UsRl/klDKVnQu9r+QbCcvsbiIGdvwJl5RJqajslCSmUllUJ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pBZNtDgcVP4E7Ux8Db2hOx/dJtv0rFTalSLN9oYxMk+axdvJF26S2XQrUrEj2nYlapU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ErrpkUpNUUeRlF0x+isdj3a+lksP8honwx3JH/0ZKmG7jJU08DbhqRW3LexeBUlDlGs0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4XfZEQ2hN57NvL7lwqPHYlXS67Lj4wJS/Bg2UqfsPeV6NqeyZam3qBTUh0oJLSFeGMshT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RStpdTCC5+SyxaRJKaSbT9MenCglKfQnN7IYsJREo9iIASzSTEtzVkqyxW75FmQlQysU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UQm6R53GPZDhY5AtHsfoVbd/5XiBLyG4ODxVClzrblVHlpE4eTPhUVN5K9k7iJwNuaJn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sAzUFiyDRXaH9xjtGF1AqaminAnuiz9hNr7CSv4gcvY0xBIhrKGuUQSuNLIpeqmUfgZK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WYPTTs4jxDKqUwaaU0afl2LszCGZPLmiQuDUr5zLgZ2pwfcbuuhSm8QKJvAqbwiX+wmk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WZif2CUU78jcJ9DIQeE9SzBHaZVgRopi3Q7RKwSksQg78t/yK6nikKlhGRRIS+yBTRUlr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RTZmMIbectL4IhbVDd3C2wcOilF6ZzCq9ii9tCdpEnCxkfk7C1k3UR0Y5ADUIS/Yx0lJ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DadnkaS9MjWibW6lbE5aylUjt19EkplmKlTeibalHsVhFsrHhmphr7D76RejoupuYkZs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r7tlRmhVGegq33P4FotMklgm6E1AYnG/uKyJXkbT7Qfcgj9hUsiIS1fsS1lPkvOh6hpn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2i001gSmE4n+hyvIwkHchEksGiluZn2IsMxJh5EOi+SRmbESV4LsGsCsYLyYyYL1JtxR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vaESfHjjB/q5Y8Hzz7PIyJ47wYNo/nh+j9FH+n6FgTPXHXLJuPonhK54X0sfgaGfgQQT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7X9hMlx4p06EtbdM8tdCqi3ev5iiFskS12hM2qGyP2fA6acH1IrP9AbMv2g1N7tIEKcT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OeROmLGLFHprImhZ7RAJO/IjeYwUSFERrlaJ0qmP4bkGztu0N9cLX9RajG4SlPwhyfZt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ErSUQNTTssAe3JWkX8hZEKS8qsJtKVZ3QTZ0yntija14EiRQ2OqIJJ7Fuk38FSkkcRow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hdMs0LoWDoWBWl2LCcXAsVgx9C/4ezHC+lf8bUuzB+xGQWyaxm3llR7wKrvp7fwNTr/2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c9xei7twKjRxiv1U9sRnzkJtah6uh76SbS0uPgBJ74puMfJbJeRInDh99jGYV5oE21Pb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K+6HJlpijx0ySnMQ7Rt0sFCYyQ5pDsltXBLMX0NtKXXRSZSGlDnOc+RJr+Rbrx8Bqfw5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RuFMDuNUSrbtkJJpa4HhBqr+wc/do2sLNqc9dm1dxguHGUsDy9+CImNsdGvf7CiVft0J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C8JxcKG9Kf7M+xTJl12WiMEfYScW5JuPZB5NJJJZ0povKyTKhNMfYhyp1PIZpEtDZMSO5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Km9D0Ca3MIad6a3dNqsCtSJSzaOUnNTQh12WTatVjvZNbX2uqHqSas21LT8ocoLN4RLl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RCTSCCxLRv2LL9MneRC2F5JbTCNUygoYDE2/JkMp3Im5WqG8oqIJ8RIy+G/JJeiZNC0j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yUJRGLFD3QSJ7UMfkr7UNfhFfBQNjdx4gkuCaxSnlOC2Cbdci7kKT2WkSh3IcGbJP8iZ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vigg0tNqdim5yN5HTG7kbw0MqXY8K9mEE5noaGeR4b4vwx5g6gUvRWPOC/2Mtkg06ix6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swhqSsq2YUWtfI+moW57T9NEiaZZXzbDyr5kUWspjdNOZdDuGb0mJW2ncjwyUwSDn6k9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cp0q96EefRrb1Qsqg3lmltsvDRy2mvPUCqFwJabuHP8AI27t7H2owMd9SJqUaoTilOjt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QmSbhwyFJ8Ead7GspiNMhUOmtibnwKSHKlPAktFhAyS1DlNDcyeJMrFQNJ5FCS/IqRVL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PZV5FVR2rimSMmGx/ZfQ5+JIo20SvtaVz0x0PK6GSBOQ6vBVPwQbBSpGSv8AwSQOm7a/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RsPZuzRlB5HTWtMMxaOjszrKNtSfefEzFm+EL2KnMsaFKVCN1w+NfXPs8c7Z/fHrHPUY+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4yYXG+Gdtj+hYYsGz5x9DHkeBqnNMp3j6RJGQMZhNGpn6YxTtEJdIaERGaPny7+Yk8GAv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yQTkL8PfwJJiHg34FJLSjzwx5HgYvGmR7LttNLQ/b2bbyxrSaPUkbwxPVEFJTEIaVJdw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yMISpCJKTaUOGWoFsg7LfEyVrIxLzbRNvuYFotzzU/GRmU3ynFIMUuVG9B8Syompc2IU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Jp5ZoE1omifI9qBImIQvPHQqNDpQbsXDY3n7k8LCLLkRpG0Ob/B2PcEHxys/XpcbEtpm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lP8FVVGxxK2KaXubbZ/g22E/YbiLuCMuHYmolObsaaUL5bY4FAn/ipaIrkFyHKn0gv8H+h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PmA5BpQ8pqUyKFykpT7wFkL4Q20+4iSRLXgdfiyNJ2Wl0ObjQxJ0y/8AA9Z2ehWpWDCr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Pgr7kacp6ElRFdD6SyiNwcCcMnvtn9xCdJ/pjoQQkUmXR7yNbG/JTmOxQ8KpIrFdshQu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GrdQu+xxOMs9kJY2w9iS6hdEC8L7hpekYIGmSy7LkRSm1rwIk3LTnEDisnNQZalW3SWxx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itow20s5sasrTHhEhz+dOcMRiFKU+jC8l0RNoe6XNmvhnXk210NjaPTbVXUQN1KgCoeKD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mGOkMNC7kZREKaQ+iE5Uiij9ssdhOJNzmXUkAZrshgiKJhUTU+CehuUTM68QeCK/kyTl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N04yhmnq2m+7FzeIH7G2k9NMeIMZr0RknuyFTktbKxGltOVE9jknCstA8I3qjqBu2NdN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GmMLQtvY52uTS3U3bKlVMCSnp7Eq1eBJuWpLV9DhJ3JNiagmQbvoxbhDLPIml5DcNxrY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5gppXklDTh4CJK7/AHMq/koKageIXh+j7jPmQ/Y6ah1eOxO5TTCGU3jfYy2KZVS3a919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MukmJZ6hKHabUyEetB6TUlKNVcTFTBCyBqzH9l7zknFoY/pqBLol+BZD7mWGv/RuNr1G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J7tsmmSXO15HbhJTFJLIrnUs5noKp8Bt9mF9jEhG3keGpXexyd0VSFJ0IlgqGqkaHbhy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GJT4KYVVCpPZMycpJezZMTlLOv5GaZNqWlLuCW77SPBNMYpzUTxtaHpm+4FQsJUl1ZOy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MOISEnTyNQTDGloyO4Nw8nmnZja6kzRZSyPMcRIdme2SUq+T7jlGm6OycSJReH4FeRHR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6P2LPHzzv6FdWfj6Pyd8LfZj0b+jo2zo9cRAiBjwdEjHlMQX0oS19DwPI0rIyXdC2nVNd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XOJppDSb34GqaqWxpzHZOjGdYef0ZaHmEWk/seWSiYwLDBbsT1UurRYTs8NNeySG3SbR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WUnB4ImX5P8AKFkSJTuBjjkVwmSwYiJoWmJNjbclA3kaKUpvAurV3A3bp2Z0KkIdEl2p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9cWn5r8nSjiPgxlMoc0nKJe4MnzAk1Y2jpHn+wypodNif7G4UjGj7E6fsbaULlwyTSRGf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CMfTf0TTZdC2+Y4RoShcQLKoWD9iZlshb3SFTNh6DUjEklMwobY1+1C+NWIfA/YahWrD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4GBu6nlZ8o4qFpHEeS09QRJSjcS4Rb4jyImkGyUScmgA5nynRCob99jfwaI3XLra3ej2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KH1Tx5G6bdk7lu37JcXjUEk033RKWtaglB5RhDblGQhUDyGKOy+wmq8s9ElTKf2E7W7Y7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nt9idoRNzs0C2rbJR6Hcg4zPoTWMXUEpUIeoNavoXjcBRtSnAck4U+Ohh9EJqZvsncQn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8uM9Eru4yKJcPDLKdM9iy8HNyK/kJxDZqHnaFtMZZdvl0qHcGminzKEKKOYS/hDtyZSu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hzRH3govOX4Y8q8DcnQnQ6t6F19saU08zkWJECJJhMNeRvbyMo0dWQ95wJdX0Zuyrpfyv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E5E2m2oolViyT9Bv4CtEuROXfsUJUFgmyZp7G6FZMSfhSTL4mK1bZPygeKShqF6Jo8YY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VExa2NuYENDG4ZslTKqSdMMVdgjVP6NJceSX3Zaoi3fsRJozc4hDXTzdu5EvwRK0VFwo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0sonqDaGJI7FN48juHRM0K59Cb9hVWUlv4E6DbvQ2RKv5hiSVpW49GhiMDnlhCJnjIbQ3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IhClobysiKTVWHhjlJ6k8FiqHTThS4UizXZBwbh+B13bCIT6IjEtg4T26SG2kdYgoR+Cd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VH8l5NZjuEo3/ACL2OJNt9E4MjU+XJ4q6fcR+BOmMClK57E/wbGGSVSO6+Sq/RBu35JSV0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jfu9l3WXH3KmX+oSIp2lA00ndbLUNwJqVJS2hy6+vIjpvIiKr6E1NCh/YEez9IQKYOcN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CNTP+okVKEjBSPC+0h0m2uxl4zkS33hDpQW0S6Y9M30MKSMT74RnIeB2fsaxbYf7EcIcG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K2K37Io6C9Waxx/XHs/J6Kh8YM/+8LX5HlybGrnnXK8i8H5NfVgr7ng+ONGR9aLNGzZH/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isk3dNE1+AToNPDSJyvYmnU9SV9IRxwURx6ZkiHrjFSiuQrKF9SkVssGmGISBRNpoKVP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ihIeED90VtxotJlDbkZpRUKU7lKiLUpE8L3IzJIksQTRdOS0ISRjkjKEl2MDUDon8qJk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Pgl/ITV+wxL/AOn9Gifhkl/mEy18wTQoPUJRMOaYal/PBCaJSIUEah2EIlKcdIfSbUPy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Jln6Y0PKqbiRNRJYe0xUqFiYseYo/keVDavpitQ8ChQl0K49n25b/QuyzJjWfREyyKFm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4/fGjTHS8jiacolE0WWTzpixk0uI4Um0RktAepEqImh4m8tylXyNRii/5vIuAFuh7hGc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djvsfUmlm6GqIqs0i04TEcf0zsllmYHTSOfrhUlm9z2TFrlOa+ygjMcyqfvkY2LCp+JR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YwqxA5T+RSctTJC0babEimBJJQseSEZcdkI3HZTmPJO2nDWzUfb4MV1tEK5TciXbnpdGd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XQ2TptPRrA2mV92CaZrJhXexOnTlTYmhRai30Jko8ZIaTXgQ4de3Y5l6vPZD2ckx2KWq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DBFWsMbHEKqgayTwS0fsqBu+01BG3wROYK3hDEkaHHyScVblvGEPAuWfyJE3MtcaoZpL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n6Z0QnklEvJdJKlYkY4JR1iWkxZQkpsmJHooVywoZIs3N9+RK0PNDEsnJ3KTk7HSodJT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3+CexMNqS5Y52IbtIUYGyABuU2/AhmTmG8lhlGaal5mRZ/TH6LGcnHoenAx9Y/kmllqY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jP3I1ejV6Y4mpwVIYmcnMzRSzrDeyeCDhqSWhKISMsYQTsr/AMEecHCSNNyqayNUdZCm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oUzKXoU8PKI0y5uMHZZQ1S7sSuZwJdOhPykhqDC8jRIpFUJBOEpYkal+B8iI+TJmnsbB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V526CVurfgZIdglDqdF91K25NvwyK4iobEpj00w0N9qZIJeJgu14wFKXx/Aw0sPRUTsh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4UWLJaPH+xhEYOTampTnTFhpPTiRGnHpyYpqmkKWvtQShLz9xC8wOrJs7TSGt2MnO8NP3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J1RYxEMONiTlpOE7ZlOYphZZGDqiRBNqtxgdaU8DfsZcX1/AlZV/JFVuI+RjivknJPtE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S0Vqx23ko4hzh5l4FClQ5chNx62FtlBs3+xR43ODhzCWJaqmhNubhk/RHgEok9k1Dc6Q0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9k2l3Df4Hlt2QldDWGo0Neauig8WJ8En9x38gefLJzYihTODBTw8DIVQZELOeF0IX2EeT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7POyJv6OrEb58+D3w/8AeeF+DHjisHwJHs1w8nZv/mxiVQ0PwSurQqEm0Zuk2JI433tN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lBlRnXf6yqCZCfIxk+phMPkhF2zHSnlfsd9ANfKshsc4FsS2Sm8WWgySGahCrRsYaUNC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4W2x0lGc5dNCtSnQ9GkheKGJf52JwxLwwo/qCU5X3xOCX6ZPcsNfX7GxcspOcDVUOJcbZ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ilehKwtYgpVLoPpCzlf+RwpEkntD5wOtKbCZLZ08vyIU0r5ICSIi0ix5Yn2EnvBgosdO2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9DTv7EOJy/A8O9n9FQvwfJ8iypdCw5ttyWI0KkKualkHfoysG8ZdcT0iSfobvoTCa9FJ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3ReDX/ggoQ23/FCEchw3MaO6n+Q5K1j8ktLwSjoPVVL+LaSZR+G0NJOG/CQu6FoRZTSiW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TqKQ0exNzVJpJuPY4PclKv8At8C261HaZII0r/IGv0UKZlaaIXbcsOCFTvBKgnTG0nAa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6GTcNPsJqKcr9EqJTTXZ8rGRRLteyFoVYZUVi5kU/A8agjvHg99m1OehNypziCK34EO/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u8dCyp2z0R25lTFNT/AbWoZ0J5j5GmslnyfyshK0myLhX2FUNfcSU27vZJT0t3pES1tuA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UGcnlYLaHN6EhUOv0D0Opgb7Gk4KbTFJPQ0BT/5BubwqJA3bccSHafsaykS6cy277GlQ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j+adfwM07TVEW1NrwLOhtkeX2ZSs+RYom5JnH6PTG5ZP4DtZPE6LTlU1Fly7t7NMeUtE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jaO3Ax4dvImpJ7RKe8ldWOlT+CYZnY24hEvVDx57Ihv0NuMWP9lYlyVUIqfjA4WHZXpF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3l/wY3MRRQozAkqb/ALh48DM9GMPaScU4oaJlS2UJcXAaRitzDXwSJCJZtYQyeVgyvaei3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wZ3cjOSxgdub7n8E0RD8yKQvaRMSkbhTl1+RSuYsSwUIOrOywgkEsH0LBiQQ04Kra0M7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6LS8qB21ZTvZOzmUPsIk+XryWV6HvQbb/AASgtUSJSLL0U32NJleJE5LoG1YepJhar5Edy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9hLDlStEZWVSEpQ/QkjyXKFLE8qNomkhwTPVv7YEVKenREqjucCRkldJ+79CNrANsDKV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iaSpbbwNCJUk4xJIK6UkIxNuDdvISoZ8sMdLJDQdJpLA1SStYQ1HbiTP4WIb1/jLzZke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YpGZkaQLGBMThljS4XC0Rd8a51x8c/6BxC+ib4y10VKhD0b1xrwdnriOP3z/AGehzg7N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A02TuEUGupyzv+g5lEptS9JpCu8a87IQg6L9mBDNep/AsJ8wyEhs6pk3HhKanRcIRuf/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7u06tPymeB4cDr38FkczpG1S/AkcD0iQt04ZsgSVOKwRIhbpFEo4SOjtK/sjFfwCh/gh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gbn2PMsbbHx64ZeiXzIZwOnQhKqXJtNZlJGJOHYzXEoXwyShEDXeRSJC0lgT7YnL+DTV/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JRSWGRKHldMapWOEi+5ls0Tgnjss1nPHk/szHlm3PMIj4oSNTXHXkS7Fr3wtdwZJ+IMp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lkhJhVornPE/yBSUtpIvgVqyJW2h8ZyhtrR8CLJ5TfszGOtm25kEpwQqQYdkqmn6hLK28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/JHCRpSR90Q4lUj+KBkzlaShaPppShrYYMbTplSZJe7l9sCa5Jm5FOlu5IqrWyHGK7H+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HeWn3FMqvTsjxFCvxg9J8DVWm6S0Osl6a0OmpeBN+nwdxpYs7PItLXspCTbU23oTdE3+g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sjaHcPvsbLDi89kvThOCVNUtomvAmpnHGx14RXY246aHT9qgVpJKWXU/A6qHGCzhlrj5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aSwDu44DIUp7TackclVeROlju15cvsSODoaTqBLCBjwmJF2CEpshLCEkRzS1+GRDmsX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LyWFTt68RkdBSyZl0JCfqFpQrZAArkLwnoeTDM5iHErwM2smpXOhqnLVL8zQ0gmVpk2x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A3Zv4E7fYlRmzOzNDiMjqvA2htTWDpp6E5IwkaE678mz0azolVAm21gomJxZki1NDcm8I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TDT1gpnexQ8d9jckHJGSSi1/ElwXyhO/klh/osW33gW5KGqDQk6tGlvQVNWliBEqohtMj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meUyM6lQfOOiecsu28WKZGzKTUqVhi2c1H+R8Bdfwy/EiK3cmPBoI2xK87CUSIyarAjB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LsUIMf8AoxSntf4C25Pf9iRvgirmG/DG3TShNP2OIJtM1kwrlSqEXDUXtQexzJt/sKm0K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l5J7RNzdDw/A22mp2KYRupJaShwpG/AmUIm7qRVcJOKaJQjcU/BgtTsI0zQ9qvMapk5Z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Ty9kD0yTCohINCzGZE1CxggkvZD2em/4GpVNVX6JzJWENcttDT/pkauWW2PIqhOJKvyl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YULCQsmHCtC8GxZEITsQscfPGu+P0aNlOjX0eDPP6NeT+uFixaNj8nRGRdnyP7jzwu/q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bS3jhLtrHotbzysse2yUS04GyhpiGOuEvklQiVab6VqB25v8I38oiWOxIeipTPwIkNQa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/wBkrluhb+xSnCbgURpGPHTKEYRHDg8glqDDjIgU6OW30kTkxTGz7EJymO/6zcU07n+o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qe0xM/uGlhBF4aGvYukOSmjPHnfYuyEGrEPSGJiNKS0j/EJ3F0VaHNjtap0n7E8CQkow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uFgN9g92Jzh1rKcSNkBTHDyaLEr854z8iWOiOiRwo7gkdpY20d6tsYZwRhmVpZ8IcmJP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Ps7Qkc0d6ZaTckhTtL7iVoS+40U5PwYFMTxXwS0zSgmIonwfBN4secMW6+SaEP4P7MEJ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TRDXwOddjiW42Q5cD2KWEzdZ+RDFNpT9xH+NP2E05TKKiZohY+xHY8EmpdE8lTqK9SRj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Upp2d1F5xqK27TttehJU8LJfdlh9WJT+RyEC8pT+GUgJH7D4ck8mtS2LHwxzvA5qSO8k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arI9YdDiexZ/k+3s357FmEkm3ci4tSmkzF40JIrA0lqKGlIobMqhpPKi6ghKwEl1ekJJ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L34Whr7vHQ6K5T9iFClYSh99tEplV20RaM7It7bErcOXNixTlTvQvGOzCW12USvK+R5RR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vyGXsoEviEbuwtjzRdDEly3p+HxENLEsjWWRrAlEiyQsfJSb2SrF4E4bgbedjWkJQ7D89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c7km6/BW8Mh0lDabbSFw3CYrSiVMTQ8OPA3AnvWBd7JhOBwdobptCrEWNq0NqJ2yYhQ/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S9nYnVk5eoLP0TeMCXSGbRpY21JVNSW9gstTtX+zHbUNxEDqJ2LC/H+Rn90ow8mmUVPO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0NMepCPJgJrC/BLGrKfNSDqGMyD/AEI6VSgQOlp8jZxlmiJ1p2Mk/PRWnRDwSfYN03E3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l/Y4xzbhR8SPLfwEIyurodk2kkJK+7/RNJChMtx/Jmnk/wBYmapS/Y1FXcfyXO5Pwygk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lTafbt/gRntGO18jiOZ3tCFuBoiPuFCCJH0NIDk1WF2QJS0lJRU7HAai3JguJY4zE5BK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/WxlVEYpTan0OxDyA0uBuW2qUuhJDyx6ZaU1EOlMSWGyZflIqYaqPsXl22yF2v6D8sGSf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ENqF+ipjyv2Js24LtdNouXpJFW9tjwSqWyUO6szQjidnR/c0MBUIWBPXK4TFs88+TZoV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H2/4652X9zU0Tfk2L6e+IwNcSSI9Ft1xI2SPAqyKWEFG9nHxIom2Ca9CehgoRSZYluIY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Q/8ABMnLcIiU+w+hOFb2LS6UJJag6zTaCUqze7JDShX+mNdlkWWW5KHoTCoRFCPM5MdF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xmMd9id2Ny5T/QS7Zz1ZrCVbcQiZ4DRN6nBerdLfwkSiTcUMeplTmEhUpevKPnmQSQyz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ieVkRNEqZ1OFPkhYQtjyJdT2KJSluRem6XbDO2mS225ZWIIiJ/cb+8IjB46QhiSSzImz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bElYadENfwFtiXqkX79jm7cQRUpo6ZREKzuQSs2okatQ15UPVJshTgSnsWFKL0xYKHmx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wzGk/I2TqshcJ4NFEsnZMRKYRcto24gJ/NklLksnoml0S2rUWTnySNzshvrjZslKfBj2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COZ+5BKUYPxMlaZ+GazhkiHiyesyJwo3btsp+DYyoSK3y70LMkMk+VOOfIQrpUrqo0zW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sJoUgIOt0yvFJCCp2VFCrxmBO3Rlq4Zkx4uRmG23u3c/Im5cW9id23ciZbVuRWJfkyS3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xRLjolMtQ+hUxASR8YMcT4Ibah4LGaweWvcD6LY+i32ItuFLEsuEtOxK5i3P2EVFrsSx4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EOHoNHNx57JTecrfYmp6vHYmtKuiV+ShtJ10HVnWhE841A3PyqBWm0sNN0JVeEsCwlIld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wFzWWi/CGcGLUwyKblELrIeUtyL5sirNpSew0pexiMlDyib92J02QTwRFG86g2kW3sVFO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DWDFMeUidz8kJ/kON4FJ068DWfI8pd0MrlDRDXtMTFG6EuxKbZJWm/hDS7Ek3UiKHGhu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j0iFfYSSuePuiaFaW7Jm0tbOmx02tlzPYhU7Gj5MN6O+qHdMeIuxIau6+wwV2JXTQuPSP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7RGL80PUPQkFyoIQWX4ISH6aJR0DUrnePkb7lb9iZDmEoulzMIW6HCUoWDwoJjjEuWU2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7UWN22yKiuMMkdxCE0Nw3CoaafodobV34ckouEdvvwiCkUNBdRJOZ/4QzgJaUfsOqZxM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E9i2Iqm3o/RKFKsRYQn6iXFdv9jcpdsn90mcEiNQyUX5djy4ElGYQ2wQ/uH5MDaS8Ohe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lDhv5FmRwiacDTSo0Vr3IyjHpqJN3JstuG5+wpfEdNjfY8UXbJhIWHmAv5GK4xl/wQa3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x1JUhnjEuz7i7jBg749vBuOIRp8R+RY5RMYf5+jf0LEDtRqZNmNm10ayLXH7NHvBpffj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r2dnnnJ0d8LzxuTXieUSKm0Ty+GRcDrDtOmuxjE0n54vtj4GI0pWbpO2W1LYHfweATlr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ckG4Cb7FPjPdC9kLol/AVpE1huxEopd16JpC1vbP7DQ3Dh+xXJbsSWfRi/oVKxFQLc/A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0XgUmHMk+pLIApiE/+A+NU9kPwovCXYcPDOPTEyfafschFnDUkPUCU69mVuLxLD0ggvF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IevRmyv2FldK/wACp4Mi6EsIRdqCxgsbSUbo6BCvApKbliuEOlMU9CmBSpF44pxKNCJ+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J/J7HX2J+x8Ghv8AJ0QtoR7JER4LPhEEIjMN+hDSqT8k9lklynOHZ8JWP4kywRWV0bTv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X0/zCDZTODYnozlUOJshbWCstWIJianiY6yyhC02lzc3kU+WWGSWEhZjIzyl1TGLcnbe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sStipQITwRdvL7DZUJ04R+UJWwXiYaFockWhzct2d5vrRd+YxopNz46HWXCSXgnVz5Jp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U00n2Nuiu52JtKFsTRitkOIjAbRjD5G0OaU1BDi1F62aSofSIe1DF9aFw3FBp7U+Ohq3a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Poi1LnsZ9XwW3Sxzoi2Xt0JJNxmbkto7vwZbhzdtnUWux4XXZZK9vwMsm2lhjvYOT3MV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CiiYcyC3pPiRUFSxJjdYsiX+T+CJTcjbRLpKIHltmiL+CJaS2am/JtOSYmSWnlaNqcPI8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HRk4zA+EbV0PZekhm25U5Y+AJitPvyHBtKua2/I2U0yipWOtJmLEFlcCSF8I7ga9EUy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FHSY8M25YsLuRVPYlufJl3RJtNKS1P8A+HhDkxUJUzobTM9vb9DUZKR7FJSktnsfTAyU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06umxHMppOSxqYUCbS0L5YgiIH9ttpNJdXklCcj4J4UFi8fyGvnpFvRCctrLVEv14ll+C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MblBHP8AIJh5H2GdJ28qGmvAstL0T8n4kjcL7iKZ/A0YpN5UCO0aKo09lWLf8Aaj6aSY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DOP4GGElLaSkSWoRY+hQr/JDNU1gIiQhpr9itJsZprvH5F+xrBgrqyUUszIwx12quv5HT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59BxH5GkPl6iZksiJKWb0hOsXVy47gSOnItyMmJ5/wDBQTroUpEOviWNBXLwkO18j/Iy+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FAqQ+VU/cheFbOyeXZ1GsD0noszEWBaQlP+yL7iVG/g/YuEyZ5/Z+j9CUL1zMtGuNOOH0b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vqxC6NH750jRP1sfDNyODkzIjqT3pW08exGI1Cib9tsbICUE36Q5yqUJxQnDRmoZIbE6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32LAOafjhjsIiKJ0fgVIg5OmLG+E/YvwC29iY6F6yJMCyktCIw0IX0IU7UpT1OX6HKuo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MHtoZCEIJcCFGRW259PnyO3M2yNCaWxhou1nLrejIRf9EIB9E8VM/uiTSMtn4HBZsa1q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BG2pUoSRVIsSSFEozEr4SxxOYVEnjjM/VoeBqHnh2o7Kk1sggjnvnX1ZIsdod5Z9x5p3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n2iV7mIPFRm3Rj9DHsGsw3UkpxZvCvcllSPH7D6EvKS1CoxzPsGhpRyVLbiuy0gdyYdw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cKe0kz9hLHDXkgHKlc+G0MY5lKrtMUP+StP2YZ+4osn7Da7Udmul2aS4oVRrwR8eCo/g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N5L+S58wdrZ6UsXi7+wn1Yl8OyXHxkuH+x3MV5F4q/uJyqrw9mFKF0JPUJDdOsDyxo2+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WmOZxD6IXRaLOB01xdC+BNqi8RDXC/MlobO1puT1BDxgdKLP4RC4EZyOx4XuBqEx9zDK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/gxpy30JQ+0LE+YJymKZV/InUshpptZUon7jw2PfsWZWidnASfyfcgEwbpeOxuEF8j1E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ENuXDY8yUt5LiWHn0Ny/s8DY277gbcJYixoyrG0uPArTshNX2U0rO49EqGcb6Gm0PJDwD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IXaWBYfqTKWIiSqe2hY/0UZhZbJEmWjj/wAmP1gZzfwKy6/YzV1pMql4ooy04QmwdKVJ7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0XH1CxYCqwvM7qYHUK+Jib9FE4mGPEhBJu40SSTJNMpTtMgrscIbdWall84MThDiqyub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NG7raiTfwOqfQiCiHgeIqnslv50Ms2oSlO4J7+zDemKbkJoyJmq7SIkcVpbMSx5KKIb5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oMtOR+mbRcLyhryOWe1g3Mu0x3LDQlpbFqdM6GpJ5div7yk9tukW2mEt29fgm2Low0Qh3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1+xDW2GS8kYskkw4jY4ThEtMt+yGNpv0Nt+qZArClESSqkOqq2QvmBZ6kn7LxczYf8wu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nBdNp1LydJI26KDFejE0nPFYFjFiFkU/AuudsgQiOz2z2zwLsX0Z51R6Q+u+dH7Jxx/q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50fPEuDRH2iSDXNfQsDXGQ8CwJF6RJtCTc6GJWCSTv+Eitzw3E0kNPTJJjlSJhbhDOmHS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7VNinVIRQIt62JPkfgZtcS1EMVYTooClOxY7a7HbhYg1r5MmJ4Z0uECxxsVDXBfRzUPy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Ui8kpprjDIhhailGCYggqumZdbHNVRAzRgS3hQShOYffQze8lP2qMmhsDDRXeatfDEpP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LKvRQJSo77K5MB0HTZg64jP/AD6F+Ppx9aHge+NHfPQ9p+xOZJocZ1OCZa/I6YaqBZD/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THLOC3NTUDJnLwJocq/wNsqJ60Q7qfHRaVT5PRJRTfkTNvKZS0h5lMlg5MK/JJAcNELt3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ia01shBQKlfnRrpqB4T7VAnGUpiIgefTHY6blUyuib2e10MsLr7CiVHy6FjMitOKyLLin2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aLcinB+uyazEfkbcW40G3tC00S9uOvJJeH12S7vXYl1cCcd1gbzPw6G3NrLWjArPTWhN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WGVgm3FRvoy3ClrJMtwnuSFwp7nQmnEWuz8+RLLXY1Bdj+AkSPxGu/zMeV2Im1X9it+o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fYWLH0ujM08FFI7StixGhYGqJaI+ChfIkm2q6YmobE7XcYFUZrIssi+kQ1iBu1eqRNk/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wZwk+WqEzN4ckKkFNNaFGRINvt9G5OGsMmZat9dMvKCah/I8jiLQYjsb8DqZSHl1Am/g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bUJQJ2kKEoNF+ZEoWhK0CQmj7QOV+JyKX5GdYjolyN1GibmpMsYlyLr3ov736Il/BAkh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iT2RkgdNyZNh4ZTtMV8qUlpPMdMvUnHJvlewoHdGiSb2siTSTVWVgbcfcae2Rre2oVDp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2PsN/fI5LZuCwn4Z2y3VoPKn5FoquYp8yUaNjtO6uH2FTY8FNE9SSTITSRmiU2yaaHpH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HNGfgSU6IdJjtNM3tSQqUqBRmvuVv3kpuL7FTJuHA5w0LIoGW34RBJZsTQNtCOPbCVkTG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dECQhrblj8DgqNoplvWB6PtP2MZGlaIuLySpRtdxNs00humiKdlEDdK6Lx7KCdBxCE1hhs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tKSbdxPn7jbJTb9FIO4EacjqWZ7+x35Y/wBE684KRxXvY1FXWRZEIWPIs+ehfY8isVGj0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2aPEo2bfnieX0bffCmDdk0heeOjZjHs8CrjeOOuj5o3+B4HJUklzCJR4MldjY4RUk3gl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2SPyNqCSeA6MxceSUFybtDSw4GhJV6RoT6Oxh1NLyMOaQkU/DH3tmmpe/wAl0bPh7EoF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Ml8wtCUl5ob1IKErG8tM0PElSPMkBLnbgUojyxKw5YnYtITexXsX4FgnhJyTTIyS5Lfpa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/oYdleZSI5UhyUw/A9R0IhJdbQ8L9Nn6HCAy7vZPklouHpJ9mP8AI5Q3KK9HhMn+woTN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1f8AhonIvOjJIoiVCG+ghC/94o6jTl8Txp+uO/o2iUvnmTQ31xPGedDySTb8cPwIWqbM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A2CiVSnxJlXWPuLX8iNCPNjvDGroSluhqvBLS+woouGUtjmcR4J/+GU/0JuLNqZgvd+S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7MTGdiqYXkXgTqvuTMt/cmNK99kKqhQiCeF4ELqowZDiB2S10NKm+oINNppjSHT7EKZ6E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ZshqX/Ak1fnoSP8AyiyzcCVw4fZlVPvsTXKHP3E0WhbQk1D2Tkwp4DxHT5Hhz8hzuloe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/Z++hYzHgVQjhOjwkFbVJu3leCLZNfzRm06/2EoSg9xLogrUtr7Gi0d10JNtukk4Q1Ka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hD4kLzEidSpeCzp6Ew2+nsTubyQsKOh6I/I903CSCwnG/ZKnI3PY4gfSyxoettinKybP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GpXgSBpQR+ihFzF/Iu1LWdyfwEZU5N0W7G8Bdfvh1cDguiZUxDHEW6RLbURI9Ck3Q7lD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1oW12h/IVJxux4b00JTumhbg5lr+Bq9Iah2mH8jJDbxlRLLLyIn7vJvYgwM6Qs2JMKTo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AmvKQdZS9EQjuybWR/e/wYopbDNS6kb8hq5ksoRCZJQknH7GqWnaS0/Ui9I9n3hY9uWlZ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JUbXY0KbbEhZxMHRiFDYqTyxJyYkUY3Tn8CjPKdks223VrSSHAlO2INOCV7SQN8GBRfU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1XwRLCEEUd8DUNfQ2KEppx0KIQ3hIf42fJRLhWmOvYRWQcEdMgmXJkOVS9EELpKactdM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Xb2HmohI8JbY4zsE4E34GCVMITfXgfAJDaVtpaFeDVm2cISVUYQryVNktFJCOdXD/RA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yWbTzc+hKply7H6FZKE9j2ujNL5EltR+RagUwLAsC8ioSvFnkQq9mpNWxYOqzwj0PY3gw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Z+eO74o9oeDJvjo7OuNUYsR4niZ98TROBPUIs5asnhOGKZEKnRpCN8vHGQldCNDkhpxR0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ynb9/0Ecb+CsTdZmFv8iCSW9JC/A3TUuepEn0Qkj0R5afdRmoo7W2z7iYEmW4xCfgTJUY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FvAhKxeG1DFEZHlCUKxYFhCyKXomLD3vwvLHgvMkvCf7InB5Q09jJlzPq8F6tsom3KpT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mIISQqzaFUsJHqB2mdmVkpIsIlMZJOErTgo14ESctPT0QDlIyZJO5QjinviUtqiMppIW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0hVQlixYnYnRWvZ/H0RzsyZPVkk/RJ14KkquvosviTQ7ZkgjiPuQ4cT5KRW1PEIF+x2W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ZX6ajQ1abD08jbX0GVT3oxOU6Hfk4Lnz0Mjcr3Im9WLo58jcbgS+489ics/LZOOvAna8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PqR4J7jNE5op1BN69Cdwr6JNYTa0ZQUyvsQnvyQ9+SHXybLD7E05SplHjYmM6CVGagab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eHklolHjsVeGJW3cCU1n4HFzf8DhefQ5cS5fa0Zic96Fb0+B7gbcZ2hZeT2LNKbvwLMK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cx9xGoqT2SRoVmwg3WWnkNkEporRcG/7HgbpwdDyjy/gahDyGkhFEQk1l7PL1k3EZF6R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RWqkvCHl6UqxKG/G2YjwQhjNBSXZt/YcyWoVhy5samhNjsJQ4IhwZSkjyI4ofhLQ8z4Ed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6JyPBjUmlvXovTtNERAwrCIKREl8lEruGkOmvRZFDCdMUxeqHl+hzj5ExqI+RUkaco2s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9CzljwhXJc4E3fiiIzFk/nVfI9kZ/WQaVRCIiNNJDwPKrHge61gSm+2KhdQiSa02N3Yk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J/cUsnccvDffgVpcaacEiZsQX0oFpKosTSk1cBylrBIncf8AgzZwlP3F1drBfbCxKDrb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UvFhNbGsJAmeVqn6LJxtlGGC9qSjvI8+ZjtsfZi3Y6eO79CwkRQhO5NeBtt2mew03Jgc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dE25jAn1uCjQuhw6oUr2QdENFpWESTTWLGouiCUjKFKTGpVtbLZHBqadsfcUlddUnb9C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IzpShTSFsZZSi6f9imlhgqSsILgvKHbJeBfgJKDQGTGpfowPV/JjedE00dDS2Zz+jQeT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uxKRKhXBhyeBVeRZfBCP8xPjZ6JzXHjjOjMU5M+uMcP9HX0vb4wY4nh4N84rRjnvjMSZv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gUDVY6Ln6GdkObQ94FRwJOWmvKIU2QS4EmJybQnEuiBRRDsigidyQJ039wy6VyggpuxJ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JppNWfOHeGodKVWZjMVWIXB+NTzuIFh+eiJFAaht0+NPGf5B1SgUqex5m5uUfQxRMr9h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8ikt04GobX/wN/wBDNzfwIfWFGuCZFum+RCxoWpYYvO7lsWqQJT9k5S3wdSyPQTrgraFk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8Y+jTNc75xb4X0z4NHoX0PH0LjXHQ7U9Mjymfu8J/djY4kxd4CY/9yU1NTMEKW5vyJJr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qepGkRhDSOiE24Ij3RgljIL8nRG7nx0OC22nHQ0aGqz7GyicZGbhrSSctp+Uk1l7kpp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8fcSjpd9iOdKXyOW1XotiThVHg05VRjogbTpNITGSmmtC/xSS/jBUSkYeAl0w+CLcJvZ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5Xc6FGFSc9CxTlGZXwX4piFcW77Eq/lOxQ+mjImq9uyyjEfkzZ13saq0LTHuaU0y5v8A9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qdeDC+MH5z+EmZl2r5Ge1zLNsr0KzoY79HIxtNzCZbQxHDOuYHsbgzN/kcw+xuFNF2x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BSf4EppQaqGLPwEO5d+SYvuCUSTTlOoHFpCZEr/K12Rm1ghTbGlbKUrcWV0UI0VUt/Ysl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h0cNKehSVehvAUITCVJSC2/2Jn0GqTehrFZSaseVm9kZ1KHuMsz9h+SHSeRIu5WELF+C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EvbIvGhJN0ipT0JS3cQOrspK7Mrwj81Hlob+Bpwl2TosvsTf/Yb90Qgrdi18qCCh2zGG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qBFRCSYaab9DJUNvhc/uQxIw6+KacMixTNttmWx15psI5amME0X6KPZ/ogK2mu28IbJEg0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Pg3MNUQdLEyJPqS2p6Q8Be2YbXsS0bsZTOK8EtyNtSSk5TpDYM7IqSsjbbs9jWHRf0M7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+CcwRTFCO+4i/km3RDh/sVBLSRVehmLJCnTGfLGNtpSQS7aIIeicuGo0XO34RsraESx0/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ui7tIqe/uJz3JQYMnqPyfx/sekqkM67aodRFt/0LB7HRmmLH2N+z0aMtmAjRkIWCevzx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88eJK2bXsR+jzy3x30ZyaPR7NNj8cfn6MsUTLxBgttnjjDnj7nk6LHWSePXCYnDco0N3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mJ5EUMixZqjttJe3Ao0/PsjLeShKXU8JCRA+oZqpPTKip/A024jwiF6ElCc2LEtNdDzm0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jSltil6L5UirlZNsMVCf2/2ESzrApp7ZaZOtBMlFp+Sj8DIPZM+RiibXvgqa7UMQoGhP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YbDlSat5a0FLmGl0rGyow3Czr0zansQm/c3ZmHhYYv5UT+XkiVYlOaXJ0OulAosYSpYE2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DJjbydwz/A1YGmhbMhZ+DwEaHv6ejTrDj7cI7fH/AMNGhng6/wCT57Fl/Q9GvkjJGfsT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/zWxb/wDFidTHwI6yNpyTaXsnacJhH5GmkSNlkvTdhU9kW2lJSX2skIq4JTWa7FCw67H2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JUeCozXQ426PZ+z99EOfPRHiRMbr7Cz35JaVZaz0UjSiZbgtTryXNSj0esHvBNdIb+PQ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HgecCFGKELaoQi1K6RCt9RoeGWj6GlK+4iE/8IdNAatxnaYkrdm0xFcWvOilEX56FiJdl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f4pBoNTd+pFhp5/fEQdzTYVlKY9ISpSddjqVZZIUgj0+iVcKxxiKIoSzPoKlylTDtjGBl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wk37FdQRZbsg4Qc40O6h7TFtipIQhthR4FJratDJsTTTWSUslfI4krpm15KOnDCp8v8A9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yUBMQJB0SosXooqtSI4lTUi+UO2o2n/IiwxoWR+vuL7EfkykZah4Pk03gRVQJW+nZbKp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IvwJKUqxJzRGVJPNtaGjzh1VCbhHog+qa/kfv6JKFXZElYQjotyI4flGZw4wTIWhSSnZ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3JcjMk/lCn4ZRLn0KnCv8RI3uiYUTa9/oSaaBOAa+4otxCiB4ZPoQScr0Ikrj/QQRYm2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K5SVkUeND1jHgo8kIVUjaaSSGVHnQmlLeFou2lmTyrGTyKB22XeSU4Tom0jYSBs0Jn8r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J2PEkU0mVVJjPSHsqltFfdM2LZcEakdQbUoVpTgJCncqSp6fyNttxSZZTWyz3TMiW0L5f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8Itr2I2NVJIfoflmayVi30adC9FzywbeBZFgWS4yJ/YXjR0Ys14PHwd9s3XC/PPvIs+BY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HZOBcdevowR7NeUaMkSjSNnZs3w8F9kMhjWy8wITFIm9i49OJSRPH2CUpnEWKaWR4Mhd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NNtdJr2K2WknMO15Jbvc7Q9wp9WJaUv2mxEkmZfIhQkr7GNKSDtQWOioS7LWC1aa1Ax7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W01qDSIsgJpoSynJdbFNKxvueYnHsRuyJtiEHyozIxo2klIaSMC71TZOkbh/2I215g9f+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8iHM1qw3WMTbUXX8Dt2mND/PPsaSkp35dfmBwRDTh+x1XSaTdsblq0mWvIi9aB9KKxDY8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qaHpqWn5kZ5k42nMp7Gr3ni2R0f2Hwp6Hx0UaY3YssXknhE8TRJNE1xZBBtcLo/X17+l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2YgUcaSad/eClCPwJ5bt/wAwmrV5QgoEYH2n7JoIAsahoVpPSbTEloT8Bo5IJZLwoHd2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TXUbJc4H0O9WHkimehIkNp6ciUkzJTPQvcrSYmmpQxRCZqiW4SLGlXkT1XsgrIk2yhzF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5JrMLslNuOmMlN1S+RNtx4G3E3MBtGfgcUtz06Lrh9QTVWbwWJvswSpdcFzSSeyMzSW0J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Ur8BLOJQj7obafYl0ofYkaplYk0ml0xNRU/sYbp8lfyEGpaFpkiR0klCjorJxf3HCS0+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GTIbzGviLHkSVKUmuPYaV8NneGkKm3LgaU2hmoU7Doi12iGnWRTMf5DcJTsVbgkmvbIn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oFo5MpPCvIlkaZhNiSgklGRvdtPGaJppEl6NgdmI4PZTMjpvDUt8MaMPiLyReZY9EYR8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iTWpDHMsRBUJXcFxldEFOlgX5NHP7CHM/v8AkiYaMj8j34sk4gtNkHRFQ9CTfkSEejLc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f8CfQ2pQqfsiUYvkX22DcN+hsvNn2I0yMov2Xw9CNG6Gpt2pVECrf6EEiamhyiIHIqVH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Zx3BlnKohy202+w7VDmEhLHDlDwKK1yfwPwrVaYgjlT7GXoWhavFhGmc6FtvX9Cpw2nY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54ElE3jseSXUjmUtwhy7Cs959CUZejA1lZFacMm8uhrxuxHqyiUCGk/2NiSOYh/wPBIwb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NE06bG7N/JBizh+yTSlWyidhalUcDu7fTHcZUFQtIWxPCgRPrSMS8FBhbPjSXe46Fj21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t+0iU/TFfWv7s7hY3Di7oymXBl9ikIu7yai3Yv4FQhCrB64Tlix4NcP2ezfC4Q+xtHsWfZ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atfRq19x/obsknXf0I7PRpGi3H5Gk8UmQ7Yl5QeD+5NJjJLwx+VGNE+DJgm0httDuJOX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bThitNNCpY0zdQkiYCIh+An2sUCUiDVbKmOm23V2w3E2qakJSMO08sRJJsniUkJbmUyS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+yZHZW6irFljyach2HH8cipSlfMNDFOmhLcJIkW7JUhBQVobdpcbfA6ZN56gTFClikKL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bW5IgvSP2Gkiy3g7j5QiKkScLBN7FQYhGaIWDroNB92kYEMKXtlGEPwxLcwndiT+UU5w2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IltgvyNLWJ647TE7UkIrVx5UEkQsLsaa/RMTuYE7zRJPO542JEdiQsGzxD48jijo/Z8f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36FzNydSLJJNUWZgr9k0bufyCwh4U0fJbzjoj5XQ1Q3RIwSxCWC/l9CVkYc6Ko+YGrwq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K+WPuJXAfOXvJDGh0HBpr4fCS1QibVC67HNRpIicVHRTVlMiPoPY66Ib7oaTalX4IU9s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+9DwLpfBD356IxDvsSSdK9shMp+TEsuUdyJUmk4FGCf8iyz/ACGzWiG02/gS7/sSr8Fs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GA08wnpLA07yWoGnTSYxA5lO2jQ9T8jfoKbj2Q1UFOyFhQvIRSq8qwNpqFOyEsjfZaE4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qxRRrjKXdjuRf/WKRWVvgyFxTMJWQiJ8D9t/vIQyZKkiy7Qot4TtSNiZAjKyVlQJ3ApE2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iQkvU/2aiGxrLyKmMiRcJeo3I0WjYpcjkvZpsg3SjsdRNajLUiS7shSxJQRdYLkjKbSV/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L8sdEkZiUNBVNptq48Cgpk3gUTUptEGskoJek5GJhMTi0ZwMhufViUJTQ1mWNUroyREO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2PLjrofomfDg8MmqyL8jtI0P4G5cIWVTBuREigg1KEsUESUyRyDSSGhekWKarWx3L/wAR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/klEJISt/S23wiROaS+xhjSzkYTwhgT4uG2p/aBnI04mx38Nz+B4M6sUqiaw+xVexr1S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E2lgm1PCwMlFmH+hG4TEKRMJ+xGOv/BWot1EiIrqZWLcTYjvf3FSpLjWhxlNNU0M5p0T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HbcnHgat1QGeUWY0xu15RM2n0M1HGF8ESbjRMpu4foufkgTcEYhRYurE3mMZHgjcaRAn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po66E1LKlL8Cdn5JaTbjyPKhsX9kn7f4FhHcltjNPcj3Dt+hr92PZiOYEtWOmrKqKNTM1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ir6Oz9eDHhHYmp98/vhaPRl1z7wI6Z2tmzzz0dyeJPn0LjRR30ZbXEEGjUcsjipIroap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YmP4EqJabolkjZvI2BXCBZbcnwUymiOpGIm00Q0OQMxLZ/wEXXOt37IC5ldrwyGE5fIn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CUS6EEnWw6+wwiyxAst37GjagaUFKUG/aY5kjakmOm8JqfuKgpZXLEEqcmBFEJtUXlal+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MiXFMWZdiQ4JEONiRMZsc5GMYk9mxTAlRHQ3CxkfpUj5Mwm5GJudtJOBJYnBIth4gWUM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Rk7mJFOhJ5guWXIjdkNKy1ukOYhlxmSe3cHXkhyNNzGSOiGskNjURtvoah1iCyMkfY+SM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/gXjmz8ietyNGfnrZbKJ9eFFm/7li+ffQm5y/YzlxXZL049jZLNbGORyJJLmMa+w6daZ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PatDLjDI/CeZFDEPqF4eGPKHIE0x3PebSInOUhvsSS0plP4YoslnyeC2JymULMkboKKZJ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0SVP5IHGPHY2v/CVF/YdHaaWidnN6HDalpvwbUtSJWoa6IWDsiYXD3BFuGn2VNQ7z0RS3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NfIuXET2JOapivFXci9ErEgeL0Jq17djxfo+xm10PJLappp68icZqPuGokUJHXY+9Rgk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ncv2Nw3r94iCZtI7aBW2OLEVUiB0U/mEjJjtmBIiNin7pxK9OScx7exJjoSVDUyMlKJZ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WVGRpCMvhTFo/wAkSxQieitUrEVN5Q0y5k/I1aGuxLCkgWfA7TZ0tNz9yM6SatxBNG6V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FVNwtj1ClkKjPSMwfJ2To2fP3IcOHA04sabZqOhrBFqUKDT7MUdEWJWumRZGBuY8E3gf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6jRKZ5w+aHagSIptkl0qSVomk+hIZpmb8iftGmJoY48DSlJ53VCY5rQgkSVP2Ei8t+hJ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1khZZgnYagI2Ffc7GJS71P8A9G0XlN2JkpZDz+rrzAobzpjGV2intUkrLuhjf2EdWO8j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iCeUaqGp1Lbt9CqTYa91j8DSldv8AQoAKWWKEq3wMEnk0xFymCyk9FTZVhaf/AMKM2JQl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5Q33IEl5GfVy/uSaZ9wXUtjmfAZSj2QapZkopV2OVipggolUPEosMhPg0QjPYkKxlMuzL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7cDKeshlDRN/2ZeBzYsPNcVxY/rjmZSemKtQLIjYsi4WGuHbnZv6Nro1wtQbFlCI464x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nh/bhHriPJEv5ND47HynnmCmrFvjME9fS7Njx6C26E/yRebbeQf6scHmbYR4f8Ft0PJC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VrwVE3KcryhDRCWRQmmhbiEfCNc7IJqsW/sSgbGoj85IiLaJA8pUxlm3gW0rUpbLpOV2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aUUmdpoS0SMgm3d+BtRk3qfeybKSjdX5Gpf4vuPUkMVJo2NuGhHDTgOzwQ28pPP0fAmW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LOftiypsvDIRMqfY0WHKElNoUrbHArXiz1G5E9W86JRYhk+RjqLDYXjJ7BQUqVw0yFPb3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8o9JIFfpFH/MJ+/5PX+RNsHZM4/ML/wBQexBX0RL4g9EStH6Y1rtot0S7dKFHaEp5h6FS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Th9gottNeBSZZEH1dC8o/g8oWeVitM9v9hN3gnt0e77DUx72J2WUCrlNSK0pwOpyJgly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IlH5ixMMKUmx8iLEfA0o8dEWrbfgV8pvKeIG0MVS6HDslNJTsLNtEmyZd4c7XpiURjL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RqhPtiG1p+h2uP8AQ+go8kJZuzEv1jGWtfrY7QkrwS9JGxG1ZDTtXBKZSvoaE4U+BpuBq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/PQk5XcDvw+RdpVs+yTmEXcidUhbFEGvackLKu2yEldaQeSFpofnJgXTn+QtFtx46aG8b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ZdQS5Up0jAm5W9OiX0mMaHLlpp9DbybXQ8Py+w8IuyZ6ZC9+ehs0u4UT0RbnKWR4uTm+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VN/vCmqdF+ZFaxhDZiIhs9BKtrLCKWy20/uJpIcOFQ5KTaopsU52Uy6N2RcwMEqEwQMc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EUFKZJFrvQ7NsazBLSnCfobIKUzn4IQktkkhx9KXzsiyTJCWCJo8CVFMCRhHtFkkDZJJ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pLwU+hqR4O/In1RvHkgefA1X4Ij2PKiIJLIhSRVvQlpoj8okLr7i7N+RJ7pX7LN1SuqJ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uPBAjo0TnoXPsbTYqUP+YsvGIFb69iGM5J/Psg2StR53YmGOlJX1OpFXiT4lJKoIUtLB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uF5EhDNsWksbq1Nw0KP4JhLCMEvUsok9scp9Ib9kWVKhfkSzKuIIUl10QkQmlXl2NSFJ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sOy9i1xpMshqqgpdBG27nYplJZ6FdJQ1ZP7U/wAEGlrKX7KnpCQmC5yLcqNoUdx2OU0V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a7GrpYseSSqJIuCVkj4TkfoEiiLtTHgVxYm0akblpuLGqFsim3m4IKmGxunz8FrYwYoz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az2b82MYKJLc8F31xeirwhO+FLdGM8L9YF18mePwYkSKmfPHUnZ+Snxp+TOL+h64/jB/k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bJa6kWR6zx+DXZ54djXH+j6O+Fk0z1p8ePpzJsg2o0OUpWRSmmKTeemU+AaMeV0xpfUFH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U8DX5J8FM7btF97JWmpkkCFe/foS5SGGsEFnD6J0ocjS4fR+BBCGdZLClHe0O2z2cImi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izjoTDKhdElww3kFI4BdHEhUw3lMKoiSXQo8i2EnCH2G/ZLOYjLEtqHrvIkUwSLQ3bi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lYeh2orhMoZhiDU48ENAMwxLUhKvKhCjE1RVNz6DhEwSmYsQlqp0JqUl4ojqhi3Q5XPw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lYkljJkT7RfQvmI42skXW3JG6ljSmlZC6UELDJiE1oSOnKm6INfwNZ+hLKJriJXYtEDXw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fI2nXwQ6tQiHMkdpkVScmLf6IW5Ixj7GFghN4/Aikkk36GsuUibqCE4kaaUuRppdW1tw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o/cNdfclLGeyYbWzC72USNWkz7YFlH2FSZRYgfyJolLaQ/2VG2yoBqSkeUv/ACa1EEle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fkes3YstS+ieJjKpcWSuNRRRMCt2pJOv0y5di8TmxeMGi94Jp6XY21EW8bJdVHgbW/sT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avvQ3alFTaUwJKcXA1JCX5IU1d34EzCyz0RBVP6HksQXuMkJtw4fYqbdHORFqr2Io0bM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tuuxqrhNPsatLyEbaYw9eux4TiMEaJRGBmlaqXVRpaVNIxQLnj5EKcUqbibkwamjQilx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EWP4LafZQLqm2Yn8MdDZTktxebJzbB6blEw2lZoVLUTXgcA5EgvBEoy3RyNYzlDImpqB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ZGPBEr9m0NEPOi1Yv0KaGjcFlXo0gfRsUD1oSaSITTIS1Y0OkNKiFEChEljLJLQrO8jte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NvY0msCSaX2ISVmT5tCwzO34IUJyWmm1EiS99ZOotiVwfzFwerHSM0YiINPMJoSHZ2K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NYbZT8yVdOYHt3oj2USMbU5mDKXlN+hUnHRVnpDfyZ2QvxAsJyPCEoV7gaDROWxOi7M2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4dhsSbYEW2FT7jlWLY6dStHKLYalKlyktjgseXMEIrjttySTZuWDHNUv0izfCX5JG5UV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svE/sWZ9wyG4MmDDhDSSjtCS3/JZz4gSfOxVhsaZFlaEVIwWXlKSKTjyaX4Fp9zsg/KS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LFlnpsefh+bIrFKcvul/2O3Q7XkWKcYMV4MVqOONi8ivQsi+IF+BYyJ2qFNC742b4RZl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7PNceyToyejZ6N1Z+ONLnfg9HY+jMn/rhnwfkYnh55ZvnZ39G+EOmKTrQeKYiYSmNGET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W3aj2QmJQNMtNdMfcpSp35Lx+hmxVYpiFdr+hjUFaW0xWnsfaSlbN5XQ1VlPskJqGhTM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IULPQvoIx0lE4WiBb7YYprhQ0N2y+8EXDlNexo8Ea/sg3M+BxohFHqCX/rANeRtkIZkI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rJeGhX6P+4cbJ5VNNvBB7JCR+0KAyMMlGdicKEWJdxpjcmuyPT4op+4sqzUqGRtOVXQs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9dCHhImFhQsExQXQWDPCahQS06J4XdicKLJw7NeuNf7o/g3RL4ffwa2N4EP9nsmsEOlP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TvDNnnl5k20M2RRZCyUEbpKWyNBlzNCYORTa3CJLV9diV1roVUNp6IW9kE1Q0k8hX7Ms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KQks+UG7VS+RdB5BVKQrWUxJR/mGNtSTaSdNZQ22lrJklyk3YnnbgOrCSO1F7FZDnwOo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PoTTqUHDThOJnTJoUI0txknol3OxdVW5EjU/2ENH5bIRddh2pb8kN20uyLSlQ+uzwBpH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ZPblaG1UpeoHn4EYFHfoU9qmBpS79D7n10LNbCVX8hKjmfJl5vvohpeYyRcasp9Oorb3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qXaa906T9iFbaoN9j77kKIiXM/gTDoVSetDhFzKHCy0PqzfvQkGbRzQu10/IkNkntMsp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u15ItxPsfpKLO0EjOabmNksCsrsQswilxsi/0Yh1DIvJFozRsSxAsfEEOZSXg0PGhW5j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zYl1Y5n8jpqcCbhMw0W/Y8i8dm/EEU+zteBO/gihecjMseTsQspysDO7A0t+yynpV47I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BiZ8FE7lkHCY6TmyoUkfNM2oZJpH/HYmtuk6h6Hx2qG5a3kUdZIRSFX7Ki1o88tP2YvN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JsdePguhPA2pRQ0I4lZLqcxoiVAhv3t6VIVwzpMfcVtBBpw3iBTIhpH2xwdDTQtSM6u92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fYlTA03EZFbS0sjNTqJPwHMKyISaZgTKlwSbUO5HhLsUJuhJSh7GiJxDGUEK2upNueyD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BL9GNNwQmL16EtbzsqPYVKIwUfsJYgq1PWhZHttsXJdItNUuPJxDP8s6hDj8C0W+zWsl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rNBYF2LoWKE2LzgXk0ZiKH+jXH74+xhCNG+iz9cdDiT78LZJviDJ/B/8F1xsTmkXQ+f54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mvP0yJy4HT4IwFrJQZR+Cg3Clbb+Spf7fcWhexDVD3mQk1W+mFKgumzIp4k8yxDGzBVc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ssynECPJG0FjCymrJ5JtKUI2MPAvBM9IwJ5igaCtbhD6QqiJ2ImxNwiRtCaE9EGbQ86Y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9grNsITm/TFsafQzhnwOwUt+nG1P5+Bi7gzBERDECzcUlkVE22f5mPZpN6DG5Q0tKf6F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WvBoZoyJ/mQyaJsSeZGgqFtNoTFcYvfkYXXUMhccku0XjzEuUlKKyV7Qz6+0OKUQ1G1K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SehLYJC6D0J+B4KF1exSU0Q2yYOysXolXeyVpm8+BQoQnFinBdlGe5E4ao2r0XHsuZJk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fBpjfGm2XNnQzA7rmpCgTVXATEsk42TcbmtuUciqFh/5Hb+RzJSYlGz7HKUxablDd+0J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guf/AJECSWNf+QikptqlkhKD0mXxitf3FMeAmr8ifcj8H5ErdKYVvgbaPaW3Z4yV/wBm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iah1uSHrHyXWWlGdlpuCV2w+5KVhLoliaEkqkvwG+MrS6LEmnqCUrJ6gnKFPOJhglq3XQ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EmqUE5ehJ1Tf6CTiIMO8z+RcteR3Epbw7nYojrNyJVXtORQ0hvsNLbwyR/wCiPg8PsXv+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fsTHUbQ7hrochqhfESVKsxMYpKvYdqi3V5gQkYihvwIr3bOqpmWCEIRQ8scaKCSUlS16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HbFMcNMUmJKalid2VsssZKIga2QSba50PFN+C3O7X9ka0ktCqXO4g3sbxQ8j0xnR2deh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yy5XDVT5Ilmuzy9DNhdrDE0ovJMRGdiRhQxnXDhwoshypFCiX7Es9sSmfDEqGpInPZ0yL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EIcp7Ej2I/wfA04VDwK6uPYjSeUoVo3J6AXPn5GxOxJ+BvwY/ORU3mhJ+kew4ZFJp1sjC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8vfskmjpufkap9SImz1DFCY9SJUTnQubslCefA8nqySliKCgiFOciyP7wsX7QlO1vyiCi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PyumNULat7Xoek/aWhzBTSyWpnKXQ2PgsJTZU/yFkFBZX3FBMyJq8DiVpkSnA/IkWRvx+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m5MeZgomXkM6NtpsVtEhi+xomHI0lPUiX+kiTjuzafoyhdGD0xHJ5Hhn3jw3v+xhsxVD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ycFlejBSLNFt0IlirGSejR6FyuEZNHQvJMwdqDpcPAxUbMGmN0jDNcPwOJp8b8C2xGvQ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8a5+x5J8GzfwJ0h8ZYyeciWhVIhNKIH5iRDbGqgaSqjsQtoaX8ELqiFoaU0xIVNuSIRD07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UGC6Espfsaael4V5FmpKWZ/cc1Fr0MJSxNQ6H9dh7x3MBB4/YT0v0Cbv7ZA/ahSCekI1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7JvPwOxk4uMu4oUscuZZklvKNLoSjhKiaW0ipdGKujqTdJs5ZWckVGIEiYh8fKmOEvjy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0TYlr6UTS0dPwNby4US1Rkgjeh5E2mLpRJAzpeSUWeh7+g3oBHZ8CdURKuEmIwSq0XwJ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MSgWhsSFSl7KupDuPkoYJFwwSwvliSNOPkbo2m4EqtHGxakvwRLVvAp24r4FMn+gkS3H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eDwJWnnYnppejSzrT+xFuqm/RJM0Sq3DNkoW5o0TrglsOCtNEZDw6kWXMKRiKaSdjlMa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w3MYgdlbA5l/obZx9i0PTmW75xaJlTf3F3vuWZCmuPlDhq2T2h+SZX/A5ksn/WDI2czw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6RmP/aYtPDfoaIb30NqUm1JOE3AmvkWUOX0xuVpVT4HDdplnoiHlPyZ8Vk9P5E9JQK1V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HO6XYj3RDryx2RGa8GFj4G21eOjTy10h/JaguVk/A3an+htfho3WuCc1L2iNL/wAC9Cuv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UxXRceULMK3N9ohoeXYMm4wzIPOIm0SXhJ/sZoHaG6GjzJX5EogaJvyTuiYZITfyTbsb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dYNDdHyUJbpUJXgwEkN0UKm3JP6Np6HMl9Em/wAiRpIpE2mC1JSHqTJtpNRdDdQNpQ9S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yUjrMeT0OJRj9EJP7jVyKd/gzAsJRZWqFE/BgbEUNYWyLVqCHTT8GxryJE2NVctnUCNK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UiynbwrJyCSjyS5IVuftDUsaHi+IG59gt+xe7MOlluOheLQTUolmOxThPgzlZ/ZGp+4r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EogynKiRN1P8AswpW2IkjtR6EqDoe2/H2GsGTFN3JONITiTcDfpyU6G52wg29WZGkOVv9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Mbts9ooCnEtvA1Y5Uhdu2h5P4J0VSmLKFtpDpxOlDHSgRQ7Y/whCTKYKRXYrhsi/LMGlm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WYmXglBN/0LKuqF8GxWnET5GtEqGNNdKTEa8rkVYXc/gWU/JoIRPEieUXBeEOYkWn5aPU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xrseV5EX6gh/8ELLRQUx5EIQneDz9ihe+M/HGv19CwmPBP8A9NG4R6H/ACe/zyx9muf2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J7EZRrjvljNj8cZTY+HyhVMYEQNDFQsodJZdNk5cf+o9RFdCox9EQseg22khLo9CaE+Mu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JQhPU2MSmXSKCFnY2dBfE0YFUi8maC0nLk7RaF5PZoUHE2JE1MjcsexpbDTzJMpE1sjk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Zhn7CoqNIHbMTgmWpc+Rzah1aoaSprqBSBSVYVBU0mTWyXpLHPKSSS248t+RzKFpZjIh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KIJ/QhF3kaU+j5Cfkb7Cd4E9xBI3OdiduPXHlsWbsTd+ysO742W8Msm15slz8id2N+in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wLdLI24x8izdyU4bQi1CSr9BHQNHlIcVqxu0G12l8DSqVkD2gj0Ns048M75+5Zlx5Y60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a4WoFWVqvZiQn+PQX47IUTL9jVFDaa22P/vhiTuG+qwJFkuMf/Qxi1lJMTJeIa/2Pqfu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K8TbXuFRU1opE38DNygpsIe00NSU/TVCMrH1I9l/vPwy5NJp99iUYUXYlVHGyOn8jV6Z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vk6mv2P1A12vwG6c30ujdpuoG7WUqjA21Z/xE2Dxxoly5N9BN+XvQzapzeehMlV+eifc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fb2KzHudikqQpuRDTh5zknT57Jr9tjxdLvslzdO+zKP/AKJUfoNElCaX5DJpdVQ6m5Xg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SmZJ+4klTbTQFdry33QEfXKJEpzGSe4tH4GpT7MRtPkj/IiDC4Y2lSk2UxY8C8k/yEzA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bh2zoNB5R3Q7ZOkijorpgX7zhGLRYjEmRT2VXnYkoKmimIsNQlmJU57ZmMjSS4UYHEEY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mG7kiWPwTb4eWjKY7gyidTg8+ZQtQ6X2IVMYt0m4GSPbXyJ6bnilnDbHdYa/Yl/Q1S3T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mKk9jtJpVRNRUCJIoyhEJL0WeyngGum1+haNYgkqdpfkj8hYlqhpxCuX/IjmPCX5G3D9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r9jmFRMl7E5RClTv8irFcP9CqXq/yyfJDY6SRpOdEW93TEM6nknI7llv0NypSlttpey7t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jxshpdkUfoRQ5Ep3L+RrA5TVsm6Q2yqcmSvA00RUMqTsymvsI3JvQyHSEJatps7rpkIR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SqTwkZPbsZoocpv4GuW/5D/geSqs8+oE/RCEN6ZcTgXC+SwujQhCEeijCrJIvoVe/Zo2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5Pyf6DovjDHRnJs2PiMwM2dRx7OhzJ5FNmxm+N/SxCgJGZ0xKWWvkcQgjLR/wJ1vyn9E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NIG5Sk/Esr7R/yNjpjz/wCx3jeX/sSpEhBr2aYhpNbJGTDWjleApFLZw67QiUTNbDOJ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xkuomCbBm6WQJxv0VJT+wk60Y/YRylGIViwJFDVjUotjYwyVKzGFR46EnGPQnYWfAk1J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irAdlppDvMiXpDQ9jg5bb8F2B3qYXpWO21qv4DLHEe1IyIq2ahUwVdNeJMM0qRDiIvpk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VrVo0laP3x+xeDV4I/JitJfRhmONEdkKT12WbFkwu5PzJQ78iZbrmKNRxl8fc74aHlyS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XTf+ipOUJR8oq7pv4CR7volY30Sn5fXRKn/USszPnoaJunk2eqjx+9RaCJP4ZwvYhn/u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9hItKHQg2hWh85GEUJfyXERP6DzSX62PI9lzeRfmCp89HcWL7KF8EKqnz0KJ/krSh9jU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7khRCVGBH8iGRlXayNGrcLtDTbj0NE059Oz2jx2UVUh5P0H7OiHLOVqBs4mm9QQ21JQx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hcMaIeFt5XQkOcv0LMx/QtRPy6GphNy9BsYks6GiS21ex+GXkyCWXTr5LouHGfhilL3E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/lk6OamOAjk9foNOBpupGnpjbbsoiYZYSQ8pE3I5/wDSU6JShUEydYE4awiihL5ISIhR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NlQOE8jHtu7y8jcytMZPdlp7diOJNSsvwShRJOUhNNXDh5m3f4HD8wpJteteip6GwtHYg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Id0JBCWxKafbE0kVMSvQ0tMhdj8kYUipwfySmdFpk443kokj/wCJKFQl9MDJVRCX7Eb3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RkZZMVW6gSNrI0VEY/kTypFWK4OnKF9hKZNNkjJIgZW7hHxm0NZNt6FzYy5yNI7szdQQ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H3GrdCNxCGmoT6kav4f6MV1kYeA77YkOGmqlUNNbibQ1hpihw6SRzSOn9kNJpaROn+gn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XYc2Qk079iaW0y/9BjlZs+SV3UocHDGq+ENKISTraRBxKM0JVYyat2QnU6Go/kMkrarL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TTiVf7E5Ysl3tBYdQhlNNELcVa6IP5EHA2KTSxZCsvBRumkPcwiZr4hum0WoGCSdGKwNC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BkK1AsISvi8dCyI1/fG2SUf6T0SYIMoX5K4wh4r6cM/Rgzyv8+PR/o4/fCHmetCWjPg/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HkxxFmuGPo3woNoiXKQ7l6EGMw3Uim/7BFRJxBvySS3b3kSyn2JSSgVal+LFjHDD0xwE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XEirtCliSEbTXkYrTDT/AMBDkyyMcJOOhPS/Am08oYztNiGLWBkSUTSEoEXItKRZRhwq9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jSWo+6ljYnk7j/ZHT2ZW/wAjCE28TSf2QZg9P7LhJLv/ANEk04T1/wDYsyTa/wA7HDJP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5EdnpFCTBNhOyan90LRST8tiXTKkSepRBKCh7Kpty/0Xa2qrDMgnto8ZEGzoRJ2m5fk7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akXPkIoxIVPteTKgm5asmvkkeWh7engROfBGCCBoYyOPubyL+B4cDbYvZ3x60h550NTR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2Z4RQFw1rQ5BEm/gg/1OhE4Uq76HrUKJIzLjz2KO23XZnoyLskC+F6VSdU/2JtSkjCKE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tBBFt/4kdaKbQ/sQGuiTXDFimG2nnoSI2mlZ2O64T/vG3JJw08ib2i7kT/y7F/cE1Jni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asbt4KXyMm1D67MZjQjHfjoa9T46ITDU3oRqSlSuEWSbmX9iSiYlN05fQmvLsle/PQvK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4aT7MunD2+yVe25JRK0syJX3JyL/GS48Rk100+y7n08iv5X5LqPh2ZTquhJNkuicbHbb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XCnSl+GR1OE0/ZOqlj90SUjtYlUju2hekM4wNxnom5JG9k4/kbUDiVHQ4NNEpFi0KtiNC1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aIx9xW2SyVMxKGmvgVvp1KIJr6GpSmWKYxrDg2hIoKYaTma0KsrskSpsW82ZQ5PTHwJx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2xYVWTbKHCShCQ1CKuMk2myskqWTkzkViUTM5NIbcqrJJRY7XfKESKc/1jaYcDFbXkdx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48kCcaZMqVjdxwtOLyVcmuG2greBGWmtDOstqdZHS6kSCmGNjKdJC6V6GU35kZRXmRKE2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2J+Y5hInakeyy9EOZaxCY1KXsc1MIZEf5Di6TgboGUehEcQjyXYk6/wDSaD0ZeiFdOK7dB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8hJlP2LMvsiWJZqCKkIx2bm36gWTbNsatrs0si9ljlw9jwmqbYqzel+CDQm1BIjzY1bT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6xtpCS0pEqzMT7ElI2xtpNuf4Elx7SMEpQjTJmCb2Vt9y0vZlO2V9DEm6eUHLtQbKqej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FgQuzVHQl6PZldcNy9Laf9BWb/En8cLlGoN/T2fvjR6F8/Y/BhEcez5L4WRf+8dfcZv3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FwlRpVoV8NbXEQqU0PksmXealJvsT1Y6Xd+G3/AtskQqv6eivRCdJasdryJKYEjTIwnA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CvtPVkK1aayRDtGuxXpqs6nuBdUIUTTkc0quxxStTTFR0OrI8fMIeUQGdL7RFSDK39hm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SdTQhwwKv8QwsxOxOCpcEjoa1BKa2T7GmmU2KCP8EYUpcoS5Fb7CFMz8jeThfY0pYzov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u2ZiRkrc0vgj0jHtIdv4LUp+B0LwqIoJlNomJuxOFCsTjQycCePIti3xGzQ/oV+EJp4Oq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1yscKyK+COIGuHgRPE2Km15kePkdJubFyt0qvJKZLpl50XXVr/AbuNjEoRahqDOqGTUpy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JqG81JaM2oJb5wXw/IHI1fbxHUKhL0BpOdIiHdfyNJMNssJsoSIoXoa05sfkatcqTycj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IpymONKbc7JHw3i+ierHRExk8EP8iHNU9vsSdwjvyQ3hRK0xpRSJG5zIltUM7GqeHZbE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YljXgdeEYG6u110N1drpaH5T1BtZuagcpr4OhZrTBur6G3t7QnbjD8C+9/YbtS/YnzL0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H9CbQolN/YLCU3DbnwxiB5T9iiXCbK9NKBGhxZSJwJORkhP6wuLEjxqDLPEE0J1ej/WP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Jtwh60LYk+yl8MVQTkbWR4EzY09il6Ip14TGpGedbHbJpeRO3fyExGmTEssRyiI8fsk2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TgcP4JnFnx5E2laoqhJ6E5TOxjtiO0sGKLqhz4JhwNwhOyZTkf7qGibAuuxEFLSEHKyr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HK8EKUWJaJYOPYx0TMmVpIScb9SJEtmcWG35KCGI8NdGHjCheEbt5Iq0WeNipS8sRuEVQ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7kp8tqRu4NwkW3exblTdEtprKY1noYn6j3LoTFYkKFCWJ4vsYRgxQkNz2jgNim1mVlNIk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tjdEodNMX1JrDTwgwN4lnktJ2RYmIHjAkQsk3LbElERC35UFGjKQgeViRLyGlNrXwUja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36YVz22LKZ6LLnIT2I+coWUvsY6folPcIiramyMyzKFSj5NoWE1gx9D4owoz4YexdZFi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+xGRHo8iqtIuj9n7P5Fn9nocR8nx9HX0eeH5HF8a+n/Tx++HNTy81sxJJIh8d8LjYxKxS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phL7EjbRPD9EjOrTxJEtIcyTHpiBIxWrXrsbFNvCR7SlzIm0kmn8Is8ClrsbbKUnqGOyY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KXl/8Mc2mYl4jwVlKW7YiSl7Yola+BIIZT4F7Ahq6b7GlLdkWm3sREQvsIwQSxDEimJE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9gdRby9EY4NMiyU7UsqOxpzBPXEURNXgqunImDeP1BPuM4bcNHJGXh/rPuCz3oO03zn8D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FlLcDUodmHkafY2WbXYsyIQkfoEayfOFAhZgVvnGCbfgzPSHn4+mDa568cI1xomzSOzD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HlKMxCUJtESqh/dor0PioJt2sLLJd4ZG86Wn2JvX8kwsR4H4L0OIbb3Afcgcwk2vSB3t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qe3gmWTT30WMLWm0kKSBuLJNSyeIHDd4E1piamZoURmhxGaHe1BKZV/Ipr9E6/B+uiO7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os1Im/QiG4t9CzSkSSzfnop+fJC/9KyqcZE4mi8ii8HsSUUhbkSr/GVHpkqMYZH9mmf/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J/C32KipS6FlLwwXg8sLYkwkoan8B0mqF9mIZZJGm/HYVp0ylA/FQLE3SGctL7jwzUVe0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5G/JI2oVjaWyAmjUb/I9CakTJlYnwPwSONE9GxuXQiNTahws+BBBOlGBklWiFudJljif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ato+xGFqcEKYWNDxCwZVOBrvJKvEQKNTBCSquhv7yTiCaZKbkqHdCt5/AtsuWKsOxJw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MrowLrWUy6L62sDlF6FXsJXlPzIkKuykJ5+xInHY8KfA6Pf8CH8GOpCHuRw45gohMUMU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hIioLaCipcfgeW0SjEeR00qriPRKhEzBDHKNyu4INxdkYzq4IUj4Kcn0xOJTSUwNJbuT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EqE0k7EytTVidt68ExKdE9S8yehShQLfYnblz2P3QpJOV12h7KD8LtMUExk0wnYyKY6G3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bfQr35F5YGob/AJY4dmhJxKa+5PwBrF4gSjkUpssokSupMH7JTiWNT5ia1p6JuCpMlI4V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obWZiDA2by9I+w1Yl3yZ9lYqjq5PxMvQqQsGMODAwNQhZ9iLgW44wVs3/AFxhHnj8meNi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Yf0aNaH5odP+jY/ud9GNnuIJrjXC9jwNaIh8ZELhOiRpxJ/Z8fSlZBDak9ZC/ZFRHwKa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6efkiVpzV7UVSNIIFdLUo/2hMqae2SPk4MCVS9qQPDTnNLGCwJtkaepQjmYkpXnY3W+h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M2moR5LgC/AkuSTbfT36FEoZOWU14ZI0ZS57YpWoCt1KggEROYF20TNQO4+yZqLgKlgJ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clUUpIpUUsywTolJWFRP3Hkd2i3EAqoKu0KWRMxZSCNo/wAQKwhSgVtH+TLr+pmK6gW+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lmnvA6T+x2kWtGPwNkUIbsToTuplCf2MGTL440TWCFM9Cwa465X0sZ9jUDtVnv6poT6N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5HgJUG6BeZX8iTnMvlQpHlSpv9Qa2fwRfbjGiM78Clan+DMbfZcRbgSuIT7JT+QmilWy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ReGklIlOo8dkOKUBqFMSuh57Q093dEWp+SHJ/wCIS6+JHVvaGVTahX0ZKLXfRj+yeq8j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1V3OxNs0tySwePyTi9c7G26Wn2T8PWydYV47JVheOyMOtCCWJX4DSLUr9DSVCbqNDsuy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DmMG3GYx0Ve3XRUzLf8AAkm1cm6fQqduXawj8sdDwzo2FlS/RwK2zH6WJMtMoZ5cU9JA7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Uxz2l7RBbrG4DeyfDHhQY00R4khWNWujRA8oRtvrh9pGDVD+Y6K6gmsWO5NJcdCTVmSD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3LGEuXCbSFcPwBOUpKu2NbahTl3Q9T4MSKaPclliCnEDHxRNSdFMN9UShPImocTRMpqCb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Gb+Du7YlCH4Gy9juB2bfwJw026Q0QPN8YJHm7p9ial5gXKSUNyWWBThGJFWm0usmqSUi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8lyPkycitoJRzUJtfIratDwnRRYhy66/+EmnbbkRr7f2USzZbokcz3DLpOWNJzbnsaj4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cSRpCm0nhk28qIEyL1WRN16GpvKBkNhL/EyS0o8GM4yJmppDbmxoPMPuRKoSndIlTXR1G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TjtiUr3SFClp3DZZbhQVD1ouDqY2Qh9hJ+wNJz2hU0afwRMpq0iiKHOUTSTMySTy6JP2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MNmCbb1hGAyy0IbTj7EINrCUTLdZFqDz6JVPRoYL0WR7EiMJFx7NeRf+HQhCxHHopuOf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2jrsnXRs/+jGM64xg6UGG9CwjdH2NWaNXxKJFk0YJL6Xx14MKRfcW+voErD4KIV+2KkkQ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ZKN2JPMoJT0h4VVoalpEXrGxpUkZsTTZE4HdaJGcOBDviNCx7mP7FawQ1E6bjKVLeCJJM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FEoeRRUjQlJ7FS2NFJaJwnx4Hf7ItkYC628p/IpsRJvln2PJSwwajqlou3ixspCdpbUT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fE3IsTbW9PUBaJNm2qf3Lov9yMTxRQ6g39mNeSlxD9FyXWzJGn2i6KXI9w+J0J4k8hfw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6YIIIEiOzBrH05+hfRU8dGlxpuuGZkVaouXUNwpNeTKa+w9k+70Oh+xRGaWzR2Fan2fI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SbbeOuj2Nd5N+RNKIlKbNO20ZEtLg/0lz8ZI+5D1Qo+CK8DiPBWYUfsaempOQn201YlEV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DSNtdDR5u8dDWJu/sNPJoi3M4fBnn+Bmat9dCtbLehQpPLPRrYJ+9CSVOHAakw++kzM5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qbEv5BLyiMjVOo/II900+xp/d9xsmkzeHsWKpbXZNR0wY3iqWxtTDjoK0WpwfdFIXMu/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5HImm5R+g00y+BLsKMUycF7j+R5zJtTol7wL8CyWldkvqSWS5sbdY8lrQm+skySr2S3g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hMhQqWG4TqRJVPc4JUkYZdg5XoaKaYSytm0Mm5AbFSbkekk9QJQF7E1Y8/0TZNVJPExhE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f/Q0l9FiRtJKSU3saEyT4J2OpIvIz8DZsQXtaFNkzCkIEvZRPYnKpwv2N1afaEK+2KUv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JUWmhzmIL8PK4oTVBVrCpNIef7EkQhCJIans3dPHtjtvWRWjbblqSqSbtNujGdRrobpe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DSjBDCxJXdSybV6N5yx1E5sJDcEVkqXeiE/sRo7u4E6RawI01OzGRX3kVLXuBTD0PY3G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JuzssahP1CREPh9DlsbaUZIUEsFpzsIT1RiIfukiSSm6JQfJJsNCZShtHpcKSyzmDH6c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NmemLc8Qn7DrBtQYTahwVMDwG0LKFkRKxIRhfo3G9CFrJ34Fij1xsQvxx+uMca8mq4/R6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7H44X7+ijqaZrPGia9j8/BGu+HYvHLzQi9mOFT8G6Vn54YniBa09hLh6ehhN14F+39nk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p1JU3k18MTfYoa0VT9MVJG/A1YlsTteBshqo+TCkif8AwTdDRVuCZVhpWvRaeaQw3ofc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YKcwZPE6I9wJDwSgliNRW1L8oY3eB4vJJpzHfPSqSsRaluxkoDbkqXkUdaj9hS7b4Lse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jKaHMPVikcGVttkW3b9Ck1CLx9L+R4Xp/vGCYvgQPTiVEjwpytl28kUlJ0dDV8cLPAvB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v+lxjZs1jRfC+tupbwfqxurzgn5GfyONFpHYIaK7VaGcTTj+JC0xufqNn5XEFy9wxoV09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n+BujUJCaUfcxci1/fY3bxXkTp4bLYmWUQ+SXGf5DbWaUjbZJtfGxNOI8cSVt34JSppO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S0/gOMwrFQhTSk6pa76FFmuxLPQTJiU+3s+CxI1PsnIkiU0jsn22MimBsPsfmP5DiVNs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0HWcR8DM7XQ1alN1GiGmpzouUnoZfrgeXuGB5dS66O/8AES6bb0TbwLW330WcdBBYeFvQ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z1ZDrJn4YsB7l+4n0Yj4CE+JaSkR+SKFNL88gp+2SimRtO0USlIo7yU2ymNeYKl28k2b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TcfInD6JH5Q/Aluj72ZZ8HHQpKipUfaG9tiZ/H3I2rQ0q82QtehJdEEMrGkorhTV2NPy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r/w1VcbGlDxY0qjoakhSq+CLcdCYaGoSIhnwZLW7/opJMbizJFyuIT3odE2iKktsRZjV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DbT6gyvloRjQg3ZbUCKfV6bLh9CUm5E+RpD+MWLEHaMZZsSvKv6F9hLbtscrI0I6Gnntv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pPZFpC/cIqtlrWo0MTvCJRHiRsqiRKrWiHOJQ03cCVfMFFJqehUdv7Dak0JplNuhbFaI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nMSRa9DlXFNE2+oIdWGxnNR4KYqRb6pl2jqBzNDbl1Apo0jK0pEpLBSuWyGOw3wWh41y3+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DfazL8GjJW+xrPRRWWFo1G+LdCFsX6JwLDludfUvBmcnk0f8AzhfVrnviT7cZ424Z+8ns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Io/gyZYz98eh5KihPySIdCdwJyn443BZ2sC5NQNStQQ1Amkih9IIWki22Pi8MbrqGjL4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OBXcTGpR32oVPSd0yifahP8AsrbRKGpLNFypCZOi9ChKR4SF6lXqCOfAaX8HSh+2/gRF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unJDTalqPYqyNdKCOqBiSuUiIsxLYhYcl1Yu+0DKBdE6dEVQ5UmybojgP2hpJaXMK8jc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miDJDy0QZIef7Ei2tbPBIlCIvxWBSkPVv+RIjFK+4WDG+0Y2I4yfolhBOLkg6BXVSJdl0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ioYkUQqgRI8L3Bs0jpInHC0V9O1xuePHE/TI3Q6aXkpUN34klp07FrtYNJ+YIu5EMpUt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DnQn+zUZQowU6mYjZg2QptQuholEQuho82uhpOJUwOSWC0Lw9xJLv8GThyRT3Lb3owr7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Pb7PFxd+SSpY2iUU/wCQ006/9FkRA62I4NqKqNkN3EvyIf2BqrUr8Bpp0h10I6yuvBcr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wVL8gk5cQ3tPREWmrX4PTldvRMP0+BPnRuadx8ibqrUt7Jkppd/0GcOT7TkT00slxbwz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3c0muxM/L7idxEXgw6XQseOtle1SlssWGOyBKqtfZju5//QWeZ1z7Q2tcUmJSGUKdRIkO0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hWxxiCllFbWSUQopDz8jj/bIR0VPY4NuciUQZyxTFH2HUDxgf4G0kKj2mhm20pSevRZu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TLltENClPosaarSH4HPwLZY26rIzgnE1ZN4FsoqWjf8AB2+jcyR5HMJyKR5/oXkTNmMq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VltfA/2B9jS0pDrIqRK5WRX6P5MVXI1v5G8XdGLEh15MWohyh48hS0fYphAlAoiRTDPKc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fUkSk2tDufZtLyJeIEcYXRKfc8LWxbTY+05FBwxNNPAkqNrHY5nMCRuvyNNdkq8SRWto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gTE2KcHoeLsaypehO4WhJqJQxSQTbbWB3Hlh7W2y7gnDlTZef0aQ7G7WyXM+EN3+ETbS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GstCUrYqTVaSfolxLYk5GLsWiffZJqzPRhIqoVqCBrjCFgX0L/Ir6lg7NHoc2SMYSg9m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74ZcVZ+zz9K7ELjbFwseee+FizUHXgmOEd8ItBTUMht2iNG469eQzNBy17E1v4FrabrXQ6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ynlu9MQ2tMc6nIcumMxR4ZMkoUCfCXgSRSLLLEkRLgVZTP8A5C0QwhLFTEyaE6Z0sqnu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gafQ58wM0NxiOFBaa6ZKKWesP4HlF2n35QiYY9EsNxEH+p2NHo/cTQWzioWMxZJXFeMh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WRiAWLWAjhX+Ch2hJK1BAqixN+BmuoE0WhsmkJtol02S0oJd0JtZVibjBtUE6gnwJBPd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5FzJ/I/RSXpGhSyUsuxRFE1jAzhvJDpoeEvPHR6W0i8T/YpO6DB1Lw6EOcD6HDcYvtn7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FKaE7ZInDt9H3rss+lGSV68kL172JcE487IWsQSYgs0NpRLj+SEw6cfIViqHDjZK00/H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KNty21UPDI69jvseEXVzojr7kPXWTGofYtxXkTXoTp1sqkUN+gZRaj0VN1ZC2o8dkdIE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DSiElTXgaUqHqGNJR8ECpp9K6Itw8MaEzUkuZjpDj266F5/8EYlynPQtLOjFrrvRDcuV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ufT0x0mqX8w2HCr2hU0nKdT0Lf0IQ18iO0mUI2Iu/ZCXY2PBI8DcsqTRhjUaRG9D7Pgd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aZq0dInwNCG9QTKQ2MSnKlG22onZXjJN+BU/EjuhJylDnfYvZiBJCGpgWcCXY5NlmYTc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ZlP2WnKHSnY8/njZG9D1/RELJDmIJlnTRGju/BXVeBuGyhVyw1TxAlJTVjR06EQk/wOaSn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TkhtMhODWRbTnAmHcMUJ3ge4rt+xs2boVeN/yNSKF+xLI3ZklDGiyprQ1mYySJWBRTDmx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TtCkdNjJmEhppKofZDltdQQ4QqSFKcpa2O01GRPPiEhR8iwoS7Wxkl8mHyJ5QjzkoiVbG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TuBOltJDVzCXgta7Mek6HGFA5tRDsiZv4Ee1KmRW1d/cV9X0W5/PBa+S5sSfcJ6tjNOQ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G8sqTFKSeiktHow0fgLKE+4hCgTQhEcLha466EKkdRx5Fk/Rrj8mr+j887Oh/jjweuP9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eeG/uM2SP6F7KqedMWOX7GJ0ItkGrA3Tok2LOftJP5GZ9t5E9pkyh2skWjS0pkeWzDQtE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XaaxdCtJXTLsSKj9FbmW5MBhMLwGjQnBbNkcFJ2hO/ImN18E+tQS/DG5LTyYj3ZYtnaZl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JFKTegvqXsQGuyK+8GwoIaPuQvr2nDnwxSDl6bSgyjFhATJSMq56U1ajg6lDwk/cpSZ8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SHVfBq1UtFDNIx+TLsTE6oXQhfhCblTbE3JNi2KRYSS8Ei+6jfEqMIyI1x7yevo0ULc5F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PJTdlMTA2Dv2Ju4W3smaaUSQ4gPxKkm6Y5LTakk28UTTVEtkCcdCCDDUh190DXtZRGkh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zU8E014GhqUYS2xsniGtEP5EuvTokjFsyj7EyLLh9EOf20Q5eW04Eoby7kSW4TfbehWl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O5FO4f5HpS35FEaLa7FHw42U4Nta9k2r5U0PkbThRGyWmprotiXLTcxaEClv+AbxDu8d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BvTWCUqfXoy9L6FlCdk8Cu9i/AllaTno8UoX1FCE5hwJUuKcqZETM4m5GTUeySV/IV8G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preWeyJ3l9yMTt8iHC0vyFcHpjY0lKGtVshwpXgZNr1Dx/o2E0rEvsSO2ld/JNjaTaX/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iiMbwG1I8w/QzTgo9cX8CRkbhzLJ7Mh4sWTfCnZBBA0RKRvOB9CL8EeBYRnh1WhVcEHg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/kUo0ssUvRsL054f4GpTIzA12Nvoml5H1aE59Gh6ryQdW/6GpSfZK3qRILeYfgkRO0jJ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vAql1kgLeOx1Sx5ynDJTmvI1ZDLP0NTc5YpsasTWNiFApCpUFy7gU1gdST7RTOV5FDey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57Q3himNDhkwZwh2l9DUmvAsy1+RvHwyZac+xtwxCI76KM7JZCL8DbhPpEuTlzKGdF0N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QJq7YqH6JPBotc4dwIJXsa1JTFDed9CoJaGnCkcSjQu1yRCSmpEFbnaYjuW2Wm6Ga7oF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wvQlJL2UTJ9iS/ZJ+juF4PAWexaqbFiRZnYo7O4yY9cIzxvldzwl9j2fo3B2e+NnwZkW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Ouj9HovaYrRNf1x+zwbrnf1bHn6ejv2N1HDFaVYElTPwJxNCaZFSNNq3tMnKpWCy7dMSW2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YO49IgqKt2yVDpY2HSQr1klncimt/AjeUL2l9hJbSIUJwhpLX2EkYIshL9EWQaInQny3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qbl1dJmO5dKaGEqRAa2iCxTUocEiWO6jWdUtSt+rKdAfZ8FfX9iVqHOcif8AQu/X0ToW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bbJFXmhDfC7NCTfhfi0UH5BRvpjjQsUZULAsCZO9/T0P/wCGmtD4Xn/8D0ZJfBWDQfpQ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KFcNbZryJSxJ+awzs0oXvDb+DNJw0lLWhu10DdkzAR/4PcSDBLLXntC4Ca3EWWJtJ4c2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fyWsUjXRDilHZWsQOfgczkuiXETU47N69DVTlj2pjXRCeb68DS3nTIT32IS38iFwpbyIb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2QimGrWYYd3KH32Vw478iraNk9mSPiXtmqjI2i3C01ljdEuE1GzuS8OzZEg0iw8BprMl+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CGnDN6aJoE7vHyY1TmnQ/EwrFSgpaEdDy3lwvQ7jfHRv3z0Zi/4Ba2+xTNaZmhfbtNMK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R7rsJibqmQmvkWGRET/cNLGr7WlQisUtO8hJR4bbQzK1FL9iJwphMg2MbYf2PSHqR4qR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bv8A9GqidkIsrI0ihLXyRLIV+TJ+x6SZEolP7k/BKdCTXght9DwzqxyYySuKkdqzeRR3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m/ZPknzRmROJCduSDJUJr8kquDhEzMkUsOSGAqhtDxJ5/gawu+iOfagkghy3SfoilaUC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R89iZTy9k9LaGSmUNGhln0OHa2QlQUXtofxmVBqf7BHQ5lFTMbJnupkyQoO+iP8A64az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l+xfOoGczsaeIsvRKGM2KXEeS+iVR3iCUQqbfQkOEjaxRLiES5dEuULI3tpDbsTadFPs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Ed10hLpTuxbcNe5FlQEIeHI1DS+whiMolDpOkPM0roenHkT+BjeYQ9mMiQ6y0kPDJ9EPT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ZwiEKkX97PtSWE7FAtC62LB1wj2LfGjo/JNrBj31znPG10dPo1gfHQvFWXFk4Etn+nh/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Co1wkb5mhuvP0SLmbFknjbNEwuG7vBSkavA6EH1iuWnJ3DOtMJp+B22hmuibKR4EtSS3Q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CEuhIWRJihMsSqxWZjnvhaHAOCBbbpH+WPTt/eH4/gHCWhPFkF5FYsQTkDfTJfY7iWLl2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2QUyRLD6Y9dNF5p8bFqBj2NHoEAiFL2jQyZohuxnYtGKPzI8i8CFqcmhX6O4+rzxJP1fr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M8KRUsSyfyNUObZUZihZQm7T4YqiOFkajQQk6LtY9xHyMMbOFEQPzQXkai6qc9C0xClp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6+xFVBZR4E+8iU5qgWsvyNykowSVJkpzhgJ5Vt9dCcuM+iShW32hNOb7G0tZE3sfbJ9G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0WcwlAKtqPM5F4R/IqYhdPIoLiuhpbQ0j7ECEjhxRKbtQ+iZNTD8CFHfgTXc+OiWi02K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/wAEJtw790WLFwpTeWVbVitKL8l+/JZ0U1CjbFM04fZbmKc7Muk3OxS1KXRzkqF4fI/g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Ye/y7P5/cTUqoU32E4UvIFjQyXLbb+EbKAPeYTnorW+BZP5Ej9If/SuVpqHcjOWoSReo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WVtCOMpeTpIrf3HbanX8JlSrZN9CTcqI2hWT7OxiY7ZL2JE9r5G+I9DEsL4JtzUDopEt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S4tEvZnTPQ3ip2QnBPckpeyU8oTwZZ+hJXka2RY8IhEWYEKvdmxR9it9HwdDXRGMsiHe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CPOCTd4GpFhF6Fqyv6lL2KczlRIly2klgvRTWKgdMeBZSUqSBon2vQ0PFQNPwJNttG4S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9SS3OR21tZRS7MkNMOR9qGO/dZM5oyviBoOtoe4Y0RehuU1+yatNjPvRlBMM2n8jaaTu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FLVkq2nI/Wxu3Q0vdMVtTsenkeFXR4FhxsUaVA9IW5Hq7RoZO2pYpJDSLkJZkhSkbClL+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EN68jolKmQlAiiKTSbFUY6EsboaBPch/eG/kan2LR0eFNiUV9nnkQsCQvgWb0IX4FkWh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7+l749HybviuxqaZ+kTC464kS0dH357PAnIpt7PkzKNfo/XGx9PvlfVvnY8t8Ph2VNGE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NtCpvAnBxG4yWUKYI9igLSuEKBvJRGKmiSTvhFo8jVMgSXlYF9hJNCVKpExcdFNIHlfg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JRTcNuMEjJlsFoqYJJwgJiEyxJJoQ5JdWLxyEskqhbDKJUkmUK5PBDhSLoE5a3Lh+igy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WSkUQhO8cFgwEKuN8Tx+jx/wXOxE8pjaluFLL2yaY21lL9uBYcZRhR5k/ZoVwSUmhShWj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rbb79G8nS2Fb6uicnpuU128iJeX2yav7Aafs2aakW7nYjKk9tSX4E5vRlAt01TKFl3kUi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L2gMSn4YaBJPpCS/MEGkl1H+BNzQdQqkQuV9Eh/JbIfgrRPbGROPyRWUroM1N8JQJNKZ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zFLjV4tZHNqbMkfBAVRbhEECptq5bWB5CRFQH0/YWD2fyGFFo9iSyhbJ5foTSj1l9jjL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anoe0dvMcvE4FFOUuxN8YHWUQwI9PvYzk5eBWPUaJ3UPFE1lL1BBB14MCdtJxWlo2pUt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hZ46MoiU56JW7c5IJE1MJ8Baol18odF7yRyU1h4fbHk1TZv14Mj8tEGpabNS4ct/A5TN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3TyIVu19jGlMmS7uX7E1kaJISbE1mSS+kTWpJonEmyuhNIKn8lXFkuNUb8ECpbPJOBZs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BYwTg9IEqSoUuxtEqSHkadkPgaOTyaiCq8jf2JvxA3eMEyycO6GjxgT8fA3V7PLJORYH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nKsc3U6INw237odGGoLMNqCJu3GBKao8Szgv/kzSEmwltNwWKT6G6WBOlRM9NWIg0oYu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jklvA3btsbsKklcqibWKFfFjVh/4NjmSIZlP0TvsrOfR3tstKteYMhF4sSpxakJ0EsDX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foUBUNkO5G3wjTh4Yskomi7fgyOdVYmhWoKAqwyInYhnME27HRClOxvRsczXQkKDi5kT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7QxSX2E7VhDWoykPrhqB58zQyU/T9mFMGYQss0TaT2yrbk+JipMOC62IU6yK0dV9hIsZ4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651woXCjDFs/zNTHHhwa4Rsf2JN8XovYrFx+jGjSH1s9/WuXzpe+NmDfDOxbZk6HDsmV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yEU+W7bSouZhCDen9CZmxieCbfsTUonwIcYJSgkZZ37juHln9iw1wkteeB/AthNqMyXLl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RVsZVvXyJps5CjEELKJiije41EIdJ7+TEcR2QEDwRkAgkzAtjiIEpz2bWIinBTr7bpGb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pS4mnBcE/uITE+Uf2euETQr/AJ5eTWiVnR5MSTQyfubNcbN8yNFg06cYcokSTIr4Tv0L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6ISD01OsJ1On2PV2JTymJTTY1G5KLUuv/AIJolqoxNjptBRpUiH6FIrDEI/0yWpR4W/5I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aH+jDL6Tod0leUFMy/QTGEN8QCu5HRbi9KSdpX8ndcexuwn+RLVK3keUGlW215G2Q9ox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Qz+WUzK9g4lx6/wDkJIWZxGOFEUyHibVHTf2Jjm6qVP5JY0PwDfMoTuJDtJamVVx6obey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HCURU6vuIy6lGh9xqfUS2OMLwFIq/I/JfRh2kYn7Bs/QsVPiDJ/olEgWEi37okbRpbaO1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0p/JUnlTYTKammJLhZJUkkkfbGahX+SlqilNDCwsAlenVDtJau46HHSNQzhemQtFOVqQj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iCAK2Kh7zGppehsSlcrDmf0Sul+2/wChlbo0Eh+AzMsI0oTEsLVRZQfhP7GZfbxk7wzy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EZbtt4G2rA35R5MJba+DsbXsbi5PBku0K45bE+CuMCqZlGpVi/b+wlORRFDQvEkEJ+z0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iMXUD8yadMbYbKxZEbIcZ4R0JJn2K0iwn6/9GrlFehJyRXML+05f8EmcJtCFz+BqJzYk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T2Nmoa+5J9mslnnQ4PJGUusCm/0Dk1VyqFJKlmCJDdtuakfkmxNBH4JzST+SHDtQk5wx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yIeRTlp/JLwOhugmTlsiG3hwXFJz4L0LU6oSh/BEFEsacqsIVmJVTPRPQajP4Jp5geHA00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vJJOnjsVmMcJOzBKM8WhpHgaansamnsaO5YFl0Q19xFC4wavYpp8oaEW1KPsPOIK0vQj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Z+TA6GAhe46MC0dm1wvwLHOSTVc6k8i48n44StHtmnGeNG+Pk98N4Hkjo77jjcn7H/mS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9C4nx9GhGx5ZSi4b6G4xkaRFOyZJwo7EkbJDndmxv4JPZVIyyhqN7n7ECULFCJjYhtCd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YE3G0LAA3BMPx0yfqZb+ceGJzEocZhnETsbXd7QfQekIhFUJ1qCYIp+4uCcpi8KS8DW2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iG9iF2D/ACSWSsbCuJZLZdNob7AtJQnlDIp3gkP+XAvHUDxJdDjMw8iyL8iFkRjSN+Df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+H9Po2LYsG4J+t5438SbNwYz+BuEk5i7KIcj6jFw7Fe5/gh3CrbD9/I1328U16aUog2aW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9OQ5NKbh0OYTaiRNNfxMTbmGpfLNDaxLaaltXK+xdbG1BfiXsgwc8wfoYe1J5e6glFV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YV7gSMIQsC7nX2FUbPImXblSGMBXKzmkkTLRb7It5U2e4c5G+cxjjSkYLPH0+zShSofb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wIFNHoahHihlS2VCaj8E8abbXj+RMTSbYza/AeMXghPWSVHuphzLiOJkv4OlWosf4FGy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APDp9CrO9N/I3Rf8Aa/2KlK59yHmlF9pDkWdNO/iBtQ2BBr4gchpM+AgFlxKoUCROCWUP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MfyZlrwjE3i9RRan4xJiEBLym/QgQ5Mw0Ob2U/uHNlmmQwPlJJNfkWqNDhNvonWqbVPwQ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05QyFG+SDVCils+A3MIH3ftWPKcFMxPgJ2heIUNBz95/YxDaX4bX8kuPQH8jeq9L+4oU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+0wpV/oehDkkeZRv7jTKS+UNTZGHcpOvFjjOnjNx5scpr3FFAabGGHW1O4kVL3XGpiNB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tRepHBEwvUG4KZLz0ipLb9gW37FNh/pZKQ14UU8fHgSKTXiQnfckpJQX0i1RPml68DcS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kcNsUCgtXhgqph7dEnH7b+hZ5/uLBPsLAj9CGT7SSCeoa+BChMfhf7E9tTekGP6Ak3aUk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WF1RYsBKk3MMeW1WeHf8jo7odnKf2Q0HPY0fYYZNYnsTljAjSSSR0jvsw0xvVagYlggX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ksIXVkRRL9DEyllw8/I5jdi2bGtExtt1QZpKWkhzSmRmk7FLyN2G0uGkK68tDtTJS41R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1lL7iaE40JqXTI6zASXKac9HUf2GhWn9hxG4mOiV1Q2OaS8sS4EhJzAoUpUGFQKJbYmr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E0skXL/yGUykvHQ3greBlCEJnDLATG3AmG6gQqvKEUfVSeHbkTswRgeEmLSkWEvRhOyv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RsQrkW/Rh6Fnj7/Tr6fHGaNQfvB6PI/OzRPj3zqfo9yfj0UZ4WDXwL8iEThSTfE32v+E2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dCTEFaphhzbDzQvd2Y+8aWGmIR35ETqVMToQ1DfRLsMlpbw2NMw28yIzUNP0zGoGVf4Y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U7Y2SUv4gZM/YsljHYTcStiwLPUkiyrImJ47hew8ws2VKOKaD41EhDlQ0lbE6gzgdD/I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glFowA0pP5GmcIa8i2ZtT8X/AEPC9Cz7BSK9XyNJNry/2M+qEFv7VeNwCwiIgo3sfJtn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QmKhCEI8iffCyuFiBZ0a4X0f/fo88LIjSEff6FXvjyLDJoTgbS1TgT/MTSoia3BZOIZJ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JEsfkvts9EPwgauJfxBTIXkUdr7Ivx+w5pmZWh8AS86+aGlDRvp5Mtk7TSP0KQSG9pCX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Qyrrv9ogBylGqEcaJRiCqO/kftyzp0FDV/Lmb/Irp3Knf7pikNzLVJCtl1VvvA73TyU/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EX2QmlHZMyqck7b7GXKs003l+G/5GFDzQ0v2SqcWZMR+TaMxyLrJ2OrvFm4q1Y5kkl6lR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EEDwloisR2LNnTlv+DH3I+08ji2leRy0MiE2nfgYLahqL5T/AAJs1w+8PbWCWHV/1A8F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jVCLk38MRtsJQrGxqaUOJeSnO5kztkzTEUp4cDSaJTtTFZIn+yNOEnKr0OyKibSdsLA6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M7+DBmvI0aamlkjFElWmYt0hMsx8FkNWN2KEPSMkBNN2mJJ/Z538socOmJaQxpiZbGnU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5Lf5JeyCLYrrn2SvLJfSXoTpRXoUJourX4IvCvwSa2/EidUQuiXZ8jPRLeiD0+yFT+FE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G2vwRZl3tBvSTf8AASERzTUBosye5KTaZpswCnM0g+/MgRr8ZxUtIaxGIsjyXTJwMeV9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yMRa7MwDjQ5m0I7UVOXUOS2G1ykSXCJpsTpBOGm5UrzYoLNjcLsTlYiUlK+Cbd6FKBxN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+hLZ9EFSxXmBAnR6G0QoyPKYnImlVOibgU0PBxZGUvI1m5kipzkSU5Zhl5I8xQqYdxUiT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SGnEyswRrJEqkWNvonOhjQhW1SIUmXOB8ONDeXkTXlkna9Doo8iohrKE/kgigiQ5P0ZH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tAp6Y1D/AEI1KcDyfwIr8loliUmnnh20eWynb8CpWKvRgStE77QpF44ySPydSehZo9Gm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zYs8dmxGzXk7M6GPiuc/sWE/YXLNr3zJ4P4J7JmOanjfGjJeijTbpjwh/wCIYPKSgu9a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4RgNZejRdk/ITLGYZt+CYnRvIk6xGkQ4laQ/XUtuP6gQtLNLirWXuBq4s6GZRzBOZh+C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JzbCVX7ZjgnfN9SSQkeGdi5JEmMiKyTUpkaV8joV9xi55NhOHl9iJnUENrTwtyNEPeDO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dUmhMz7AXma2k4awSIpDRZPp6SWUM/dKXy2bJJy0/wCiTThP9p9k3+zO8BpjlyUdpH/A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eXS7EpGfwRRqErR+3BCFgQhC+jQunJPG45nlE/8AB/XprsWCeG5yZPVcQLlcO+IR8EXz9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0QuGRUZfoomooVAoZJWkX9siU3d2PGPkctfAoXA4JSoY0ka358CXTUkFGiQ9y+yKaeRA5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3KI+SJWkpyhvUQ9NDhwekWOolTll8JkIlAeFfySqpSX+skWlLCQX7HGQyiGtEptjY01H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X2HDJs+4iPFqBqcLobbt8wsp+0n5+h0N0kRDZ9qhvmUm8lpi5Lrw0yajgTiZlAkftNCeq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CcxDE2jfkkcJ/wAixpXyJVTP2Yf0hOWV90NpU6TggIUnw5FJSkjoa6aJdEkSjA2jDJLb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atOVI00rwJP/AOl1RM2LKF5ZKSyiohser0KTwkjtJ6EntoapkUNWJ/UdnnsaWQpWryX3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YN2OkySk0p0OUqYUotwS+3Q3OAhhoGzF+CZUlJ0yyzH+gQPlW0osaRjI0sWMKp+4uX5B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OTcjpLPwWt/cbrUkvtCFCcORyPBGv7INMeSFVjVZEM0S2f2Vd/cR0lJLUsvkhSofImOn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Het+yc7ifaZE1WvuNiVheC92EqlDhRk8dECtvuJJWHEsyT78DNOsoRNV7HoIsm3Vljqv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lV2VA2qx/Y0p0gSSTnyNJlsjtITyOux6lRIQ8I37P2C9PRZDxUSELhtFmQ4Q4V/9JpJs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CpcZ4RDgTQuP0LhTo1s2LLF9Htc6JpG3z9uO+Vi0zHGxbJ4Vc59GxZ8mm2vXLdB788Lw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NsK6j4EqJ5KSk4g228IaMdapO793+hmEu0DXK6naO2E89ipKNW0So0MBGvQ6mvkduVAa1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qVI9lXg8ynNFNstm2JWSm2iOxDMEp+GhCG0IWn04EQXwLhCOhLNOF2KX5GDsfKR/LZEaM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NlzejRJWTKLb/smJVb3FFb9C7NE3MUEVpJJpUNrihYqTCxNeRiE3jZCIiJ/ahZL9E7+D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/2fjBkNJox3oiiWEfeS0ehoSMVOTrwwEIWRln6OzfE19TybXRNJzbeDQteTT88T0M1yzH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RiREEcRPF9fTC4iT5ITZHmBJ9oVHaanMiXeS/JEMyj4HYsolmZHv7mYk8dEVgaIqR5Iu6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Jgl0QnB5mJCZMCKKVoW8gWzaHlOcg9w4kgvZDldkFEQLzl6EsIml4Ng8ESORG00xsTyX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GxIqcko/9JLwLevlDcGlV9pIjjW4MfblKYUEcQ45VT7CQtRI3T8CalA1750yrMElRM+z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wSLciXUns3r8pDrlr7IcaLyUoP8AZI8SfwLQ/Aoq1aHFgvPQmwssI3DFBfwF338nrfJva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5Inh95NgJZase9fpCclCTwU9P7SKJf2Dd/ZDiqTfgkahqj1v2S8I8jW4cL5Gxymm15Jc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lcDRYv8AJJDUQONh+I1gkVukRYS/oSKKCRaHgKRIlTgeK0yim7sXSvkcqmCW34GXYksP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Hc2QOEQpSHHZJHUDVSk09kOZh0QptDd1cm9IqdDXT7sURKbG3Ct5oknTDsvTscpeRqSu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MFHc1MeRqelSN0nJedDZ5Sbn8xXy3uBpvC+hNtRQf3Fh+6GEUKZLb+xFlmaUjDIxJiJR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2XxI72oHcCcuDjzIrSys7HUEqfY92WUXdqdyIRmOhGhjVYREQNQMTKVk4mUKxI6oThYY6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JkkX4NcaPHK2Nwoi2fkg6NGPjj2hK+HknzwhZF3w46Z3IuNJaHh0Ma4LP0Tns2jfG+HP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ZTiGy+whaShKkNQoKKrLffge70qSdCLU6GbpDpQLBcTIsgVJr5CVVTG2ptjtfIShNAcG0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SJdBfkgFL+QhjOTNqyYnOIoVVi4ORNtq8EsHZcfkSLLKVLbS18qRtp5MogTJhKmxL0mM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kLk7B4aeChUQ31ss9NED6hVoyiZK+nka8fgxocSn7DDxTlrwPjt/2M/mX7HTw1e8jm2P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pFsDf2eguuEz0Fk2dGfSHvyPK8Ub4f6NP0PvJonAj1z8G0dGZH4yjQ/3YieGf58O3Pgk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CIvmPogga6EQSStoJKqE2/Y0uUb8i3fDNIGqZkv5F4fOiLG5SMmXRl+kLPfCffGhkYPZ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005TRCT2jZ2z1JBGiGNCOBs7fyNGnQlaQ0Vw4ZDoj6HDNo8lYkVkbqPJXX5Ix32R6I9D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JTo9YH4o9UR4rHfoapWPzg90TeXfon5+xLyvgdp30TFHZNuiehOsv8inAejtNeUbXxMk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YCi3Tuw3L74ljJ3BhGv0dg+w5KDrgf46RDK0LErLoW4vTaFJGrduSSaGypsv/oFWP3PW+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74nU5PBXv9Ec19g6lKfBOn0AmXR+Q5XEHomdTDtL7pMpyeRp5PY0ahda0O+IR2bUZKEK9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JtSmiDKFeBO6budMarKhzECeadv0Sv86JM29EaoLCI1ioG9y3xo1uVGShBSCbKPBAtDoU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3KhNjsdlGhy7aZDaihkNLYjlC+5NqfQ2mFD+RkWqzguaL17Mj5G0JWhjbaeBQQ1GftIr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SycyO0k4bYzlZX2JJVJVirKUsZUkFFNiQkvk/AJSxmlFvhVaSfslaIvI0KIXsWfIkjIh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6QrTA2eyiUsUU1DaF2/Y0k3CZDa2NlciVO0JQxQsEwpZPUtG8CyUdIqSp4iOI9mVXDOz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F+R28jbzfGoPRFDGii9h5K6ESaVmfH1KshvFZI5lhaVggSjykk3xVn5hhFLQXpEz9hqX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X7SyllR2xJUuHJhNJVIWhKGOS9EQ/YlEyIoy2+AQ3cfhX/hGp0Sr08Etsj2jYsqOiCUI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ysvliQsvT7yMaNt9mYKf9iyUm1Ng2s00iCcJpDKNoVG1DSv0b8oWSlLKnRtR8ESoUDkQ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0iShXlawJz5H/ZJHpt+R0HbNLHLSbyFr7HNHhESkSI4pWLIlGxe7FYqFfE4jbhGcE5zV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k0To188aHmkdn7JcUzoid7Ld6FNTqhODSO/p0LjX/FMz9GvoX0pCUpG4rIpCkiqekcST1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h+cDwQfxzgi6kVMS5gx2dH+Ql2RzrjoqT/MeMjWOxqzIj0SKIvsehGcHgiySZD50I1a89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tKhxJTjhd4LaoWrQ7YIkTMgplISLH54pdoV8IoWVUeBjatjK8OSj8krKOUihPZXWSuCd0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Jb0KOG1fZJmD2JraPpmGg6dnk/ZFyb16aEtwkjyhf7Qm0IbTL2JFj4T/AOQV/wABuX2D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nRK0+wn6p+SfKhR/yn/0TTKvLFO/Az4a2JHaafyhM6hEk9qCLRJKK/uCq/YKWgn5Fn8h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kT9mkZCeO3IWxiuDNlhdB0VLyifL/hnm/wCWiT+Sf+EZFbrdBPSSj9B5/wAyJHEZLObH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Lecibu7aZsSJ8GeGfJEagmx8DFA4D0KBI+MCs/lDsFK9nXa7l5FHKlzI1K/skT+ASFpq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xrEKh6DnwpK0pfQmbhSKmtHYrCV4KULSrEZkUfJhKErVGuSesSLUwnONEuqf2NkqCfjz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+5/8AOOo9M2LGhyyfLJeROJbZ8CgnbJPY9GSnFslRi/IoK6Xsq2JItkSh+xSnKIMoTcEWy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IfghkVkjoj7cO06H4MUexNvC+eF5wLK4XE1zkSzYeB7NUSNdUKIhVxGTyxyk2rb8sse4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amNjkhoWFb/lJhQMORRKVKGhTdLsPMflJ0iGbuEyVDZyVZJlLz5FglO++HREHyvJC0pk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0TSYeWvsKpEzGVmBvAjsOv5EibSFWyrr7jYFJi/jDPy4yLLCNtjcEy3JfyM2Smma/IY20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Ty4x9x8YKlomPkRjNNcdD1JEr8i2pQrSkvBNs+2Pmyj7EuuCH3FQJUjBUoSGf3Fi1R/A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e4GJhZG5aT7jPoZYFd/cKOn3E0mhG27oh/chqiwQ5hF2y1nIvVMiVa8M9dEkn3Js0TLq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5PLyTL9pXD/AuuJl2hGh8bHxk+fH0zzAvpX/ABZNoXgWEk4Un1CNmIjlcbIuIwT9h43JJ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0d8748mMC0a49cxdcxdjQ5DU5PAaryQQ0RiSE6EodoivJHgixoayhw6kaz4IUEBpSe1oS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x/AjsS8ETmymlQkQQROLFDBDLCR4mSDhkKnhHY08iTUkbOyJxZ8ShRamS2Bdp6H3Ui+0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XojFnzQ0TiOMcwOmBrGCMMiThVgbayNMNC8CPQ4HWpgW29L7HSY0TxXo+SghEUYlMI0J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5GDp7G3d/dG2ia/IjbbbfLMhK9MTCa7BoQt2pEn+8nX8w1KUneR1Kd7tGy7xEFmyVlUSZ+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gZtb4DGjRa0E63F3I2kFTGhrmUtRXsTbSZtJPMZHaXvogWDzQ5mvYhCdEq7TE+r+BtS+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nwxTlP7C8EFq8BDuC8MSl8WRH8BoaWmvE4DVzo+BlrE3KQkKsIsoJpKfRDD2NWcGCUKQ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IxmSThscKVKA5lNa62KE3Kc+BqlDOGKHTQ7FSEnyiVKV7EDCZPCnA8scQ5glaFDw/uR01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zIk539hqM5IO2fYSSyn9j2LyS0yPPEOHGTX+o+CGpr7Fw4Zx4H5T4hSayz5ZcZFMFzZ0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vYm+/wACfnjZl8NSYhk7JPwPFGuM81TRocuso5bHWp1y7Yo7wQs9J4SF6loLv3JAVeBK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PuKl7Lo7/cJD6Ptf9FTcCWrIhfSjLwaEl/L7DGkiH+w9i2SNOysNS9mkCdMTsukM3nQ8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YjPJ/AqhFKh04UiRKnholvlYlnCXqIgUiEpErKFJwlL9D5YjYJYA4lLImYhaUp9vYxaJ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CJFZ9qC3L6bY/BJ0FqQJyXFDkT8YI+gVSBOIFrTmOhlQmvgdCkouD0dJC60hVmtEeURC1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k1uZyLs/PoSh7TI7EO5YSbuVFxmhTSCblYZpKMtNEuIJvBLbWLcI9PyS0oSJSiw3e/ZK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WoxkyJwNCbyPOYJUsn0SSTWBGj2YF9GhcTzsWOej39KnRh8j5FyidWo/BHHZtf19PXF1x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xGONfShdcMeB5IvJCiyBzBxKiGYdtjpDgX4FDGpdEUaGzYf5Ngj7EYoggl4IcwZeSJMz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h2jfDsNLokQ1NHsIOEkyXlC6IXjJ5HVLJHsdqF4WPv8AI4XRFLNoaeIEq7Ehpw/uJQ4I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TaZCikbCEvBExRFYHl2Q9cMtkKlHkNNLRTVllXBf6z0nwQkUW6Y/ax6QuLEIiKH4URav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DC3ks+uM0Yf2Sr7l3eJ/QydJSUteRUbmpEnJOEkTIKySpT7CazKax2Qg0hYY+41UTaJ8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t0S37Gmk3FJIViapWl5EJDaUjdfb7lkRpsuklQ1chJcyOiwZyNTLl9jslbuGTNOXltkM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x7tpZOcNbGqXqpW4wQJTbwW0JKr5FpvgSErFSEoXwYjvhR9+NXx4MDRiCD5K40bUZJemx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CsuoL2yXORN3jJYn2kP19iaSV+yUKju/A2+2/ghTTTGmtCVEKcMjwyE3I0k4TbImrI8o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fBEO2jeSeXvoZNcTwnRuHzIx4TyfFI/A8SU5f7HbSkddiPkNDXlA9/ZuUhKUkHsGh7/w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zilrFR4yNDYcMU68xr4GZGciQNPJGlhy/A1WSKLZZXFwYEt34Q0LTY08BGDEZoNREiiK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xE5PIjTKmCx/ARzCUyzJX9NAz/Mg5hldtKFNStCKmn4EodIzUS+h5GHkb4IBJu9PyPlo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OSSmmPC6c9DpAiWNjN2PgUTKJPiT/IX64SS3S2YE7WjCdCtQjUH6PfWBZs04HldI0bkV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ajBuC9cS9E9k+DOjcpFH2IV9m/It89H3Mz6EdmiZfHnm9EvhPvn+Ss9C7NcLIrZCwlNy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b9mo7Hj6NGzP1TYjZ2fzz/Atn8nrRsyaO3xTPRoZ+yOh/jjuYIwdTB8EfBFQ+jaT6mey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eoINiyy9Di2ZpUipXvZFCdzxj+jake6IzOGoHl1oWT1sjuBq/BEMXkwvQ1KwRVD/ABMU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ho/0iThOkJaIy37MpwJYMqzraNYUEETgW6IGqaSGhzOxKERONkUQp2NEL79iRGKuCMRb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0Z9weDGqLeBLwRk92QowWil6Gk+CJnojY0SMqwMY0pGzaqEUzj2ItLxJFESSTTSEU5lF+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hF7LNzu5Nprwbz6G2s79EL09EKq7GqSeqQ7p6O3CnhjTiYJFCNxlrzDhlEN4PDyNFRTa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XYrusRL8EHECVzXgSehIywRAmhKsG9Hx4Ys8fvjo/ZLEInjQ8SezowTQ3bx9S9k3gWDz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NHihPjcS5FQn54nGOJe8cLfN20aD5an6XE1jl0k0iJacJiX2E/8AlQxp7gVV7TabPEA5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UyfZt6Y9Taa0+RyNRTWhdRRKeE4f2NHxCau5ZMBqrOj9KBDhv7EELH6RUFF99icTPKvw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EYWpLZC6SzBE0oMjIGQTj9ghna0xmmXlUXBFPhr+B3XyuBsSlr0HDCd6ViXJq+JNzfLL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1jYw46dqPeBKcgm2XoiE2VtsXtg+hDiH3MN+uw2ukxPlzLbJbGGSaLGBsMz/AMzZIlUH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EJlKaHQ4NiE4mTlfAhrDRBO05IZSInwCndqti0OUSvQ+9iSlu4Rdfk7x2S7ij16PR2Qx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BJ4NSY9cbwTwn0ESYnn2LcipCZH4O++JEb4yFhxonBn6HoTpmkd/ShJuUuhOnap+F/I8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NmmdGUbfjhGtmxZE/Z+RGpNeOMJqDPk/CMimOJwZVcPo2IeiMwLFcx9uH34GphvqD9EE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5I4ejPplf/CPk9CPcmjfZFEHZHH6ELFCxJ44aFYSs8t8Pjo0NcEvk0RpYFSnwQkjE2Rx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H54i10yK7NQRhpDXWhq5ieiO/sJYIiSU+RqZIrpIjDI0iLUEb4iiBKkQWSR9jLyJVgj7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Y6LFbW0WihrDEyjLa8CWIwRGcH7DUmlH4DkQaI+xFjzQ0dCApQRP4fA1ZPol9idihtie3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3+UPrU3/AOxkKJlpMX4CddEOsUSE12KGYIcSWVYpm+H9OOHtCFz50LHDYufRFk5JJgWe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6NCzexvia/4skl/BNixzMk80TvsmZVOSP0V/Tc/yaGDYpXGhFhgalNqSjoRRtCEvIzk7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ktVdDI5tFabyfYcRYSpJYROUp9CWkprtiVUhN2S/CoLeE24G56ZD2GlB18D7ETA1Hy38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STHhwrQ5sjnBQsrYgssvKJ+PsOCH96NC+2SWXFTtFjOZNgR7NlKsobpRH5YRnRssKFI/I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hI9vQsE1cJ2mr7Ejxg25myFJSmUgyAGWtd4HS0JMa5a7Q2FjFQNMJpEUrSKegoc0hJJ4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EKXDIUUJecGXIkzc+RKER52OZk4WIPnyW5/ky3LRf8lj/BbhIU243B4G+ztux+ejWx++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1ZF3xonviUSaE+uE/uKFgeFxJLfHjY6+R0+iZjx9CMnGYgYEiNVJRgl1IvwLC+q25SNXy4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rzxoU6Klxp5RPQnfwdG+NQbJ/JR22SP4PUwhfg7Hg68GzS46MrvnfEUa2n448/JC9oiOF0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UKHk7I+w9/YhuhWqwXJt8JD8D+xteOMs8rBF8ZXseIH2jZ1B/Jdn9xx1c2LhpNpZEZMe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QQ+OiK+xjVkX5OhLrZ6Ix2Rkj8EKUbFDYqwR9iFh4GtiT0fBDIuvwbaI9DRhPBGBKkR5I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NkVuBZVUh4ypoTaeyIrQl9iKI0PyaIGtkaaGiNaNkZEk0ZcshVEEQmu1Q0auLfkWEiW5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mz8iRTpNIGs52JORKmyBcYHk0dcdRwuMYIijo/XG+LmTZcHReo4yaEfFnweONGMj4plt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xM8sY7bRobfGBMn6b+g+yJ8brcQ/0JDVCtp+hcbUnshy2X4ATemDJGKbxgfWMEqUCOXD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JkYL8KSEllvbcipOHFQQsW0FAnLbR4IFdH4E8tTEEyiLTZbF0OkG7j5MOIu/DhEEuZRL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0jGpy3+sxtmNCbhOSQ93+Rb0EPImfknZZh+xo8yv2bUotKdB4bo1TuERQe3JaOzrJP0gf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NSmPMCFNREvjA3lmLpE1+BE5TfLydnRM5JJgnjBqFkg/sX4IcIWfIobYrsefaMOur4XE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5nhkyTcdmF4P74bnqELPn6F9CyhOznsTHklQWqx+BHfj6PZ0aHrix+x6jvjb9CpISSpCF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Z1KG0IwaZomi3gbU+B/Ts1WD2ezURx7I+h0m/uy+qFm38BTC49+jAvfg6PhOjT8Csz2Z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zDk/kWUbtyjdmjs9mP3xvjSsS+nPriLZHo0KLltU4hZcCmEFPROz+xKzPEEf5mUPwP8A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hdmTXDteOO8CUQRoamLGpVDVPMoWTGTWjpWQbRj+zYsiRQlMERxsryftCwvJ/Q1iSJIP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wNEWrMtm7JlKt5fsiEnSEhvQ/AiLb1gWFOJsVwdms3z6Nej9GOLrB2fPEnXP9cKzLf4F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5rjo6P2TfFH7+hcefojlC8Ekkj4auPrYEm46KbRaHkTgi5LR3aPyU/sbEL8S+/AsOHKZZ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AtpSSaE4qBq1eSUaJIEUGG09HuxKEoSwe0Mvwmkx8guT9bHwd5wXSGOO7gj8xW36JpC1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+TMf5QycCdqk4GLTIa0PKXR96v8DXXP8AGWY0xlItuTaV/hiKhtaKJ8P2PKF0Mn0/Y8w8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+IeqaxRlY6gtwLCmdkIUPIkZwNCF+RYnlOEK47E8dCF9CELbWRaoyLhCXKwd89G/oiTu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xuT9c75/+83sVc76ok8dfQmmv74Uiz8F/AZvwH4DyL6mRbFx9ufRvn0Izh2ZNw9mzCQs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saNLJ8id0ag987Fgwzxx3zEcexfjhdaZvsjPvj/WRd4Ir8Gz9ceuN+uGj9EEdjzYuEdG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nr6otCpv3PGPQujQ8HlHzxrY8I2aFkXkZvyP/SLP4Ls7dC8EEf1g0ZPY10xpRjY44WKGZ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aHlG0JHcnXEGz4SF5PQ99G9keVBGBp4ixKFN8PA0RdxMDWReCI+RYMqBmoHhT8DcYyzB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0d8eipzsfr6GfrhfTps+5s6J8QfAvCjmOsCF4PH0aKNMzx9hGqNcrZs+f+ORCb88bMvg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wPJidkP8pjuNH9xMMPpemjaEm2J2xkcDhB0fZGnD+xXpvJ+gQMnzL7GTk6bh/kS6ZZfT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ok2pFctiMrVCr0V2xO2n2w5bbFBIeBrT/sMWGLcHeXkQsTEL4EIpTzOCBUXZHSm5J9GU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1Rexr9Nv4ma6kaHOlBUhFLZkpaC8qoqQuRKSoR7NVylZ8DP/ADKNyhCSTMdNr0f6IuMi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wZNFw+4QNuLJ2ZOm4Ic/gRpD87IJKMVkX0owsTx5MhIQ2QhCwLHCFxo/+EExx6/4d8s/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0N0Mf5PYvBcKz5ELhPiWbfgm/jnafgR11y+Er5FLKUmzGZHl2fjh0fPGvp/NH54/08f2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OOM/7HGl1aHXk9GGS7NP+DY8DyvoneD9D+lGudGeFTr9EZ4/HO+b9kPiJ/kcJrc9cdkW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YNdDwx06MsWzULV/T1w84PZiD0b/AJN5nj1xnh2NVnyNZ4j++IpTk9ZP6Hh5Kz88axZg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EwpyZIhvyqRp2POh49cJNsSlPxBr2RiXxTYlh8RbjBnm7F742bv2bP2ehqSLiRjXo8CQ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xGei0JZYrVXL/AsJtSyRaaQnVELTmj44/wBBdcbNC439Gz39M54fHVH6Hz+jTMr6No/Jn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448H7N4wZFuPqwaMqD0jcQImF40ah9ybUG/mB7nC0TcFiEtpsksx1/FjJDE0J0fodqJn2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nh2JEHB1A7ZNCMSIhcTSDjKSsziqwO3FXvQ9p+hS0vZHQ+yEEhJsY5t5+hNVA7cfcVbu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sgs8CbdjU5SRn0KSfYhJN5gviUE8NiUtPIRNHgTTEpj4AhpjJprDvwfes/A0MfxyW12T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9CoGzSh/cS0p8eQriJdWqZG0zI8t2VDfDCVDP7zBfcZ0U/o9xoMKkJjMEJirnox9CNQY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4n6FwycmpE4YuuvoTt9H8i+lag0P0LPC0SUzDYnvZqhfcy2n7G7SjP0LI9sZVkwRspn7l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zBuJTg6FlV7488fo9m8ELoVtaE5X442hC/8Ah7+x3KJg/wDnG/PZP9m7eUfPH4Fg6JNj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jRo6JmPB/Jryb521pb41sX5NR5R7RNevo7PhnvBpRz889aYqwdHg/wAzxHGh2Z8OT0T0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54XsXMEVxrj9c9H6Kgx7EhfkXfgX2RtSJy2vJh+BVXk/BjH3ETga+CIXtaGq8jxX/wAI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Wma/nj9nwY9GWaInPHwNXw/f54iqHaX2EobjDwLFYFm6fMU+4H1oaaVKngdUcPafBiR3M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P3xqPo3gm+Y9H5MGuNDNGuP39GkLPgXS4zo7o1X0fnjc74to1xNcULrh/W8DI5eTQxcaRC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oSU0Py37Ovb+GIdmUM2MZA8SOCJ2lEi3J0TKTYX2MU5Jqh5QKR+aa2yWK722H6FcLtvs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iiElSyxbfoQ79mRXzpvxGSh6lEV9rE3O0PQUlbDaex6uNiR/oovZq/BhiFw3lvh5GVW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Zl8yWirgbEm5ihDbEIRoavo0LFco1hxsQhf9UPBJMP6LnhCETZrn7cLLh28iWvk1Z7NC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JQ3lptUbdiNv3RI4/BtGJ8cd/wA86+LP6OuPRP3M+zvl5+KNl8Xmuds92Yc5FkXYsfRq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6NcLTIx2Os47PQxYPHHwT649GfPC1x1rjfEfsWuNDmKznIzYqyePo86HqSLOuLR/8Mcr9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kf8AJ/B8HfgaEe+Mmn1xPDyjG/uYIZ6sYr9WKx4HjKsiDwZ9HZ1xoz9oN9I/eha2LFiy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vgzMGvZ8iV+OzQ5huh1Liy/ubodJ03/Io1J1czC/zFSQ94mJ0hTIUh20bVwakfX/AAo/J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o9fE8/fo92LA7OxY8ieH9vo8Gy+OyeuHzjHKNC8fsZ+uLkfj6Hk+DbE08DHgV0KkJ++GR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oipWeU0Mgd7Po7X5IgqZJOmn5KJkbhja0N/Y2Mob6IJL0vwQtjdKNGPyXZAnA1sMPNv0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4okShcasghRoW1C4FoVC/QmV7EtI2tWwLj2v2Lblh/wQ4SyFMQ1srt9pM/cs/wA1+D0A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c9DlLCb7cE5o6QNyShbF0/YjmWU8GL5MR+ZsYCtmE6ELB14FgQvok8Hs2a9n/wBNzwhe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0MdM1gR/POiTXCdfxxt/Tr6FwvXG/r0LIttd2RO3SbEPKDDMIwy7PVnrdH6NizRuOhcb4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ylOuJTVM/0GEz7UQTTe9EsndmHxqhaZhI+9mzrhaPwb48OiL567yKzRvo/ZQnDr2JCjyL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oZ+udfTolHUEntwSLUmuI15jiomdxw/yOL6wPUrNkGo4+KkWP14ErcCdDHx0zGO7kcap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j1sRv+TpRk04z5Nl1+eIrR6c+Rc/HEnxk0eRnaXUiiZUQeEeh5KiTo8riPnh8LrlQ8uN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mzo7GqjexYnh9QNSofuxt05wRdlGnOCVVy15LwQkm5q20MoFdF9mM3GXn4G03okWHvAr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RhHsXCzWD2bs9rjR/Qr4886r6M7+j2aI4yOs/Ts/+GxZ4Qx4Q9D+hY5n88ZE8FPJw2Ni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JpdLjTJq+ExkQ00yYHu7PKw/kzk0k34cMYlapdn+Ygc0JPK+JF7P3qBvz4FFDNe27fhD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EljmH8glld+NImIZbyPNKKXgrKLfhDUriX3QiVORlosjQqjZsWYFoRRVpvLJf2BpFCZKb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i05G7icMd09v0JEXf95JFXY7IdMScIRNftDMWyNoSRGkGFg5YimvNJRleGZvcQNIIi5q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MeRKx3J4CqOpkzZGEI0FLdCFhi0br6NivAtCyLUmh5k7Nf8ADVmuHcc7R4nnYuP2SY+v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z5+ia47skVPYsFtsSGNyoYgKsn9DrybELGOPRVRz+xeHjh0arsyybFS6Nz4g0euVlQiIT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dcds+efk/o1xvj4Eh/P0+TxBqx987s2+alKWds/Rrno1keBpTJwiIhOjs64oRSa8GJSU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c3D/APv7GiNBMy3OYGQA2iNLyd6Fy/Ylp6ZjDFFLTLJfoVqT4QzGQti6LRhz0ZPt7H9D/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f1vj9m0O8IWVEMrPmkNZfGr400N4o3niP8AzhTb/M35Z36NSPBlPo1kvseVxu8n7yZ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bg8cev2LM7Ga8HQ7dLL2JTKMGHXsePB8CqZdrJdjxCbtRf+6EkkWG5GuHZB5YIWHJQZgW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3zltU0uP2RJHgeO+ELpfT+j9GJvj7cLyOJ5Xnh8d8MRXHrJrjXD+jV8zHD0dn74iMWoO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FCcCcNzIlJv0IScEtxQjhZkZtNIk6siec5lwTfyi9bP4X8kmo6Tv9ktIktzPPbh+IqhO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ReEN6SbDZG0jwOkz6JQoJDVur8kyNMamkPcYZNJRaPyFkToJqSMm5wnRMMzEnglDX9fxL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ZOXoVZIv+wyaR4+YT7Ew1K/ZA7hZfAb5Kkju2NWzC8DyL0NJiubWD743QqnRci6QvQjx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+uOuN8eif+U4MfVsf16X1b4WuZ6PQvVQJNPocKcTSTldKVA1DZbfw0TvTSF+0iGRZ9xf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+eH6kWcm5F+ReNn2wdYiDXyLKFjzw+F64k/fHs1CcDMlAsL7Gh5PZB9z4we+NYFkyj9ind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4F8cL+Pp2jYq40R3hDZ64VO+xcaE/tgr5gaYnFFAsJTKwhpjCDxJ/iPZKWrGn1GowO/u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upc+ha7wa9jV9GccLEcdTB32ZSjA70bPjLGKokVeiIybkXW+Fv0RCXVLq+Hsy2TxtmxuU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gZ/9EpqzKH4FGdwfonHeTbJ2PMD/ACPNm0L98b0aPZiPJ2zucET7E/sOynsdMWZFaSSnw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PZ+S14zhJfMsdNEtKjhrbYhXLKfrohVmVicM3m54+D+jc7MVPD9GxYPg3SP2Jc7J6NFj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6fHlj4dZ+vQzQzXPwMzx1HFrf0bclxkn6H+RCfwFgqnkeRcNHM3JO3GSBRKwmOagaNtW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Ic0uxlCdEQ15IfNcwT6WWZ4GnNnk3AY07/EDZKsGhjtKkZSYhztCnRyJMkwvgbjzkVew8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tQ0ahGI0R4kfwguta31Q7Jxz2JTgxmj8tDtqkI0tGnD3YkZKaERwOHFNbtEhC4giX2h/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8sZ0hoRL7C2bFjhYvIqQqwpJ8fVNcvv6Fv8A7z9C98/i/qmx4+nX0Lf0q2dexEqLTfq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XmiNdJG/JIW++KqTDo1/JpeTSvhZFjwfwYicnc9i4uz2I1w8Sf2PR17jnG7O4+DSR1PL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1fIsVws4P/p+eLjyeHv6Nr69yKsYPBHR8GNm2fJuao9cIyr74nVMa1B8e+FvP3Eo8VBhf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7XEfc+aMweDcx8C9GX8j+MCiFoIuLmjyb88acDWR2x3TuPydP4gdHS4njR446PJXwd+6Ea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+DK6Ms3x7eOZHqSTTg0fJ6HlGRip49CUXmcj6dofnhkkerj7CSSTfgpG2bTTwkxTMhzt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bKtae1OiIcTZHZ9+J9jyyPZ/oLRsWTyd8a49D4tQbrXMSL/Sa4dxMOHPFmLRr0a3xv6H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XnjfOuPj6Hmsc+ya9KOMDy0Yp/BPE8sZgOFkfkaEQ7EkltEWhJ70ZD9NkdxSwMLZ3LH11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ynIGR54C7JIpk+HbzglWBOiJqBS0nA8CH1foU8mjFx50xikKmivtl+EQolcQbaXsmqD8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2xWoHoYg4yE2xM3gTkgklkt7rhSXbeh4zKeDBp47GIXasQ1wKhEexJbyaVImGERi8mQsU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bxKETS2hoZoc0bEWfPHPIiyUo/AQkCVfT2L6VudsRPDrnX1bo7Fx8fXpc7QhYEY+pM1g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eTZqhTPU8NZ+4qg2oHTS8Gk/jgh0l7Hkm7wJ+MLLMdzBEnTEiKH7Efo0f2XKFeOJv+BY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Y62J5g8i1xqXCGJyj975yLjMHk98JSZgd32euGbrLP459ceOJvl4kmxX5RhtLj7cI+RY5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KpX7OuMez9GV5FEqfsLMt2mS8kYRpaPwd+VBht+INTs/+mivg2bNusngw6yRUcIpShJ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ffdCk42ZwVhZyTNmVx107FnB3ZMsmhy0SYU9D8bNM/AX8cPFj/Y/J4/REvxz4/RMm+H+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R0t54z8HsjNhOR+qPR50QSppYOBu8U5h+UNNrFuGYbhUl77IJJ5Jpu4HblKKY8D8A7y6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GG+cC57R9z1zvn8bH/JFz4IMF/PGj7Hyn9H757HiPo6Esi5WcGySSTPMjY3w/fGIMyir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xngQixjsgYmuIjVU/wCA6udDy5bVL7morL3ISeBP8DrDzA6w5Y5pI2VtDJl4EHOkG23p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NsQupKj1IYywUESLssahpzYyRNilTSE00p9LGldYkowNY0ZqMpdlAxlJ8UJSEvIrbIIr7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dJ+R6LwZa7HKb86gSiLoINi0lyN3GJLs5ziEa/gaJKITnQhNSh0lSaF4FLJo8j7Dw3Xg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JoJpy0KLoSsSStNGYOgt+zZMGyDWxCZNvxxNeZHimT0Lfg02bub4/+/TrnJ88aP54xP0d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FvnX0+jD9hTidtvNSZpec+BW41Jk9DyjTgeRKkN/sefJ2dof3TZ3JpdSLPGF6HnhZf54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7DIHghi0l650eBZjxInJP0MTP3xj6lxtsjO/f0Lyo4WUlk0bIisiykL0S85P9gXRhTrY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6SRwj8CmDonPPl7OkfeDZJ1yzwYP/ALIspfAsTlcLwFadjmZg/Jr1kaoWY2aLKTsaTben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+yT9eTJKZ9ycc+jST2bNmD98fY74y3fs3449Dy+EYUD4/Zoar5GQ4Sc8bgjVC/JQS49nz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pSWFf2aamv2PVukK8LdihJISv38CVj6IEUmKmTDJctI3JpXR/BqjX139LPSIk9cUYcOJ0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rP242exGvgfjn+OehHvn7cfo3y8fQ8Dyo0PySZFl/geB4fE/Qxvgyb9DGMYyjbQtUnf9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Q+BcHBNzhpx+mhIsWmj8ENvEweRqg8Bammtsu06GQGUt6Tr8DTdCK7T/shQ9tr8DQ1xAm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CCg9XyPThY1JN/0G77EmyYST6DTHhtTrOVqRVSQpKX6ElYzoRGzo1LhAqEkn0pEjuKMa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0qeu2LUGs0NIi/QiQkoGuXY2GhpgUR7FHVi8RgSXQkuhCVCUz6IU20QlUWRhJyRGP2eq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WbHtbG4eoizaJeYVDfSG8CGzcxBtGRsoV8YzzrhfS+jU/SlPsi443xonhc7+jbFleOJzG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SqBQknA87GD9nebMR7HoZ5IvBH9kCxg2I1Zia2Rd/RMMgf64TUwk5tiaaT0dHg6kWfPk0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g2bGhZ4/TOj78b5WRHkjR+OdaRr8nQx58HsfzWCFKO/o6OjZ74VTx+fg8cfxxo7PPDri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h0f6ijRuj+Dp5G8sdCr2zwZTVW5ItOclNyt2dx4GS0ynyydMqWq0zs/oZ1pGuNYmxvuO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ojhj8CjjR354ZjnTXGj3ws3R23x/Y8Jfky54YlgyKpCFnNHdw1eR24+GyIJEPHuTI7HZ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jJEUph3BbTPzP7N3W+NMlceuERB0M3n6N0P1Z/HEZe/o7M8aNnf0sRrhHx9CJGTfE/Sx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KMcTw/cDR5G0IfDdDY30SNlPZgP/AG2N7EaKUuT8C4VwmftBaiT+BZVr7okYvA0o5KqT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4HtqH+jKSZKrJjhO0Ryppym2QwxBLyljNLbcpVD9YHhfYlIlS2Z8sU9S8uo4roS3QtiZ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cp5btsiE1qBQpe9WOKMHkZWTSasSkH+SlYIRENtCVSimPgR7XsWYQmDHwe8k9uBMQuZETA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eONNLWDacRxcVnBhxPL50eh89xk2avHCqjRskeD51x3x0Izx3HCyYFy3XMn7JF+lYjdkq8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5T/JnZhlQd9j8G0ttj2poz7ijcvoWJEq59nccbk98dQeRLZo6sTaKwkMSijoVexY5dL0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dmxZH54xHkxg8Hf3KqPyd8fc/+m40a86MJD9wb4eD446HhH+YzdcbZ7Jo6Ko1BH3MsWdQL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K9jnfGj/ZMv1Q/M8b+DZu+FmIyYezS9mFHXL0bcH9nyYhYPRScO33OxZdcTicIm0J4p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wC6H7Kyh74/yM8eFjhizhH5NmjxJhV9H248Ub+MCz+TP3O3x5/XHR+jS76NeB3aZ+ebN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U5IzFnup66Mu8T+BN7JSgjPhk9mK8Tx+RVHjAqUDwvBJ3ql+B5SWqI+j+Od2byjfCNH7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gr6d/R+zXkZW8eBT0ytna+jfE1wsGdX9LHw8E8fwTdDoSqG12S5G5zY3ZZHY/JgN1Uj7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+JRB003X5JPJKNW2j8DwpcLEeB7dYbrJ5oQUIMvmqWhRt/YvE39jON9hpX4DkC5N5TTX8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HvZryJsslnLJp4Hrbubbai0qbSJKGqOIFpSUoUiS+BfupYSFKErvYthFzgKUTYHqWWm0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iarelA+CR3JpL0JMdwnD/oavS5GzLrBCHYkJHsITX/plwnQmJzxt9E//j+OFuRb+raY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rf0PBo64RqDydGzzPHfnh6EZTCU37YaUjB0yM3LyOm/A9vjWBXfGzuTSNPo3g019Hwfgx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yn4Klz9ub4uT0W09mPNf58bNehZWYFhHZ1zrno1JuDKfky1+CIV25NTvvifB/IjR7Fle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8/HGDESd0h5g6PRtiifg/C5/g+Pg/RpcaPk9H7NMi3/HMaoTwzGwm/uMp4F47r0JC9cb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/TEIWvBNUbZrXDzZ1Isx2LCO1xXRrmaKmjHMHrn9cfmBv7DrODpCEaFj/zjZ1x4I4rD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JhI/QlNLJM2sCdpxk1E6FcbgUOpqZwO2N+x6P5N/kgQv20Zds3OzYzfCMwLJ/B1wo0a4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19G9fSvJ7M8abfs1553z88/z9G7x9OmNRAxYJgTtDtltr00NFDm6a6FBtzPATKiOhqEM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BUvTHZqBvMC1hsWo1mv8ktmDZV+BZX3EXKRe/ArlhqFGOhtJwl6OhsiKWhNpKB7dRtafh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IbagSU4T9kzNKWWN9E/ZF9+BQ7YXyPZd9DxImcbHp0tjJSmTiJFtKX4liDg9DFAlqyhb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/Q8p6XQ7seNjxInIqgVNVPgYm+c4FjjFmCXXGTf0P9m3/wAniPMm0bmanEH241xo9Y+h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DUvRskT+voWOUxuF4kVtktQ6vke4vBu8zw8KM/8Ao9kq0NqkphbH+B8asX64bP4Fpmv7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yTjydLbU8fY2jYsp6MFIj5I0dsWV7wbjyTjwKZ8mrMMWEjR7OjeOdm19xZ7F+cGl1xEH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+zOBtPFmbbF5aFqD/SX0Qz8JmON7k1g9/Jo8mH9HnnXGhZyL0aNH9Ef0aT01JlJ5HkeXB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ktkCtBA6zcmPlHR4JRsX0d9DWz/SeuPmjfs/POsk8TxC6PuXzt4ZpzXG9D+fg1zvn9Ef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wkI69cYZNvt2dyTk6H+BOEa0dt5mS+c8Pt0dH641fFv2uL+TR2dSb+vfPfHzx8fRfrnfk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wTxvhcb48kv1yuE7+RjfI0LSyv3GqQmqcXhDKzdfD+g7i2Up2p/A404R6C6WrSzCCu7C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kl+yKHTw1l/kfoKUttYJknJZMZNkfwNJNtNPIj2vEWXQLhzDTY/WCidn4GxPr8E+tJZ9x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xdChFEtSQOYwPjSDxBacM24WBDSbt4/8kAIJxEWNSTRaHpi8kCKPAzO6+xchp3DexLXY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MtokeMiJtJ/cJScKMheEt7ZeLstJNAkS38Ey4CFUPcClJWVkHT+4jRZK9HkIaX/HKQuhC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4f07OhEnsnjXLyZ4nh4O/ZnjX5416J65XZJCbtEzLeWLhLjfwfowlxuh//ed2eNSIaZdX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Jsj+B/0aKCfUFfBSx7PPHfnjWx5FuOzR1g0joQvySOfwYl5jA6VZmx5NfMDqNG7N2TJp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/JhzvJi1Zt+hefo0Z4jwKExRC/Y/BBOfuLH0fwLGx46NmtUfnmuj0eOdQPYzo3x+jv8c9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JMcPjX4NQMe+Ipdaj2jRMwxQso/gTmSp+R65KVglMWiX8FLMI60d/RuDKPpj1LZ7ES1m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sW/oQlgyhZ5mBjybRs15N84Hgj8G+FqRvopJ0NQ0l0SUkbl7P2N3xfE2MY/Z3wzPwbPj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uESbPAj4ElBJ4a4j7i8Gscey4nZ2N7FZSrdvA9gTRG/k6JINqrf07F/wXcmOHgymuELPC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jYsbVNzTi7uP3EaU7kQM77bZMt+RWW0fsYG2TsRobvgm0/AnSf4RTYgqSYb38jDUNXYt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/gbTEmsEFMio1C/rHLtDaOxzqssMVTrMnmJSYQdbG43hDpgk21UCST9VZmti+B5eW1Mk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6HD8CpNqbfYSlYSV8C6Jl4Lim10xKATZbx7IzBe06YlLUPC0Uk9Pa8p6HbtWJPT2JMzpu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pbn7u/sLIkfuCIg+WIVlZbXs6l4HMRbeYyISVfcjEpkCYiqxCQLyao39HRJ0TZpGhVEY4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kmjZhDjRpi52TnZf0a4l5VpIXSDxxtv4OzUFCcZJJ82dc757O4H+C9dSbuzR/I3dYNrh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WEc6N+IHvs8uFgeGz8HZlfA81g3w8RzXHR4YsoXwTgWfQvy+HSnNxxNrf9j22Ojt/YiK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N4O+zESLj9IRJ6+vX6HrpmxYNeBE0PND/BlryJS/WR0zyleSjVTMsm2+kLHgzHvjfria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mULPRpE1Zs0zfFmjE+ON8ryexfnjzscNPY2VO6JbeRFRhijlSUJIiOK+DYrwbZ++NjI8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E/Z6NGl9Pc4Ncd3z+jVcNYHkeujxfEaNP9nxvtiPRoWRZZdkJXYunxjDgUxdc7HrhFcq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9UDzx+j4F8G4FcrZgiPpyeef2MdoaI5Uy5qcJE37ur6HxpdGqs9mvoXEnoxP1sfK4WSGL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AvCFbFknB3xi0MaoghCOZKdHoalYmV+xaOWxfkWHIhglG8F2/5Y1eUnyyXcJidCxMqghH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Zo0TsrSoV5Cy+8PgqVL2QspKoWeyTeyzSvuIlGHp8EZXaIwic/tGCklSPleghSUT7PRL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+heIlUlWhpnSlKyUiS2FlkYROFEpZFQvcSwk20OQ4SURagUSSkLwhNTMCTMMZU/wf5Gb/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Z5BaGKTOCuyfJ2KjL7pFWSql1AsS90oENUKe5Ze8lSIi7ybxBeuyxtlk5faS9E15G32Z2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bE7/BOVhTzMXnj/UbGPIrFoyTWLMx5sWRZfS3wt8a5Wvo0pyI1rwJCywy9pRRMtjys4kz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rN+hUdEV+TIrvf0L0KmmlK/kuLybq6yY4wfofbwSf2LKWRyh4hDx4F6o0i10dGxb+50e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9Hm5PRu+hNs8TU/QvGDePYnDvQsKcxZE1pmV7WDUQK+PPGW/RhqD9iJPnjN8LJrs9I7+m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XoiJTaTaT7XZq55e5Fk77OunxO+vo9uj3xGBWJ/uxZsn7mj548u0PwLcbPK0hOlFIn88a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9H6514PMnQ/A98P98bMPnRryeC5Sz0YROuG6oU7Ha0N0pPuUSvniexVmBOScZJexvNiY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LHH6I3XXDR0JTCRsswYuK2KGqwaxHE8bN2R4zzhDTSNu/gwOuNHo94+j1kRuzPCyZV5+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2hZSrkzWm9IaZQT0SVMiv22P9cPXHoRqglV0h72my/AkoXQeNyxxHkkWYvSLTRu9EyOpX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KP5HA6BVU0n2LoccdCLI1LMdbINSNGm9CqcCJCajuhpOkJOBl9J5Iokv2RyPQbsNs2a5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oehYxpefW38CastosEiVNpTSwK6lmct4YrMt/wCPYllYQp0nTHuS5Uksv0PU9kaseyCa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InFIgoQnXLQj2xKo3xLCFLJboSTIWkbRNJjnqRTREK4IhqVCEKNr4RG3BGJIVEEpL0VI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tJ+zITFrwN35JJhN8TT7E5ceJEzZHeRaK+/ET7HbiDHFE7KfyLV1AoTu0LHkzTwLNMTf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7JJEYJqSfglE0T9Gxgopi7ac/wACQjdODpeDLc7HleLH4F/Rhi0dnkW+NfBv4JNFC404N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PC/Zj54rC5/BOOPMHvj88r3xtvfOxM1k3eOPVseTDFhpZ7OuNmvfEYNFwfc9mIkUJ2w7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OzX9iwT0Kkx5+j3w3Z12bFLMoxst+uN8TcmPXN7Pvx8G+evvxHGyce+H9PnydfQtCXGu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XF0b74/TG6I9NiNi6PlHrjodtG2wJa0hxHLHDDgQfLoenOUnHuyWCiUz+UDWGnkYkky3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AmEkLthBv1BhnBJ/AanKDbWAlnE3qCG1r80CKg/NGWYviPKneEEZj1Fsc2Xx1DJCI+oFL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3aNoaoat7P40euuL8HsibHMQjco7WilSxwsGtJCiOPRrCEaMrLmWV0R0eyhH5HPOxEiy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XGeaWQrwM+2oEAYVZr7j1D8n8jZpKOy1aVjzHe7qf6BrTlK8/wBBX80yI3cPZPr9xO/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ljKF3UH30LNTUmGISM7P7iHcCeGkokxpRKmT/I1e/O0Jt38EoY3uysH0rFSUNOhXKtkp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k3OlI00G+RaqTRREGhsnmX6EiSZ+yKbex6gnWSHKp5EKFtl+V0/JJJrzcZZ9ePxInIuyG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NDHuseqaxIlSUN+GXqmKIKUS9GIZ8cBspo7p+xXoqES52JiTBCkuSGmxN6EouSXOWaV2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jyheHWzF6HTd5N2KIT2VaPyawU3iCEsIheRpXkheeMuiWbdWLGKFmkxSkT4E6c6JtOGb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mtpops0eib0TldjdQpjq9iVQ0JRgRr2PCgjAiBFkCz+CDXyJZFaMgxkasc1AB2hfsaY+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TFCeBm60fo/+cZdIdIPPk0LPEwj6FUToVcaz4EavPjhaMaNL3Jg0fvjs1Z/9FGrFT4Wi4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c1fPg2LDHbPvxN8Z2bWT9cLFnVVyvok9Coanjv8cp8a88dHePni4PXG7Ebci88dfT3PE8/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/q8G8cPJjB7Mwa4jjUHXDwPof0P2eLPU+ZJUca2Tcrjwe+fWDwJd7EV6ZYGm5iutefPkc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AEb1plm/LgZ94tpCtRZaRpzqBKiye6fyQECRMk/wZDmtzMmIXDRI20Kos2MA6/gFqkdt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89NMjckS+yLTr2aa+iZSk3PSkvJyXlCe0ofgl0eBMZbfqTRNLBjFhvwJFN3eCRbPcksNR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3NKYQnSIn1BhuhmpSRNSyZXGMkn7G4yKW/Bv0N/kmHZNE/YgjoyTzrzxNFzy8D19d8yYO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UyLQxjTbz2hq2toRKGka1mxOWk/aGrYeVf8ABha8/wBQ1lu+P9GVT8KhZavCbX8jGh+F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wQ7HtpaVrbi/4G+xCVeP7CQ2WNV3aSn8yJalpaEMBoUo7YxU1os8jWHFG+IyJmVqBLT2Y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DSp/Yaa7EJRaEp2IaYaIKUHkRKYuBFuhel2xRrBBT6Z+RveU01JGfakFbkYM3Os2e/Ek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8lLocpN/cRlH8ENxLhmE4+1BdltfFGkIfJt7gUsfcPwEzIc5JdDbonCr2NqrAkeiEZlj/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ufJkyeuPkmiZJF7J/wDCZjwZXY9M3CbSWxqG20t66G4hL5Kl7R6wVxOSLi/IkpzIk1uT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nYsZOr/85eE/MEqTRHkiUkRUzkmvA3DhngySUV5NpUoefhfrip9Nmq1kVweuzcH74Xg2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s+hTD7QphejsWjJ+iKUGqOoZtLQsieUW4K42+h/I9n6OjfnjZnPwdC46x9GhdEX8mnwuO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OVz33x9+ccWI9iwlJ+aN89G2bH10nP3JtcJ4Ef72KIlzJ77P3zoeFnyPB+DPfGzX01g0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N8MnjXHoy0bFz9z9fR6FxMSOHlC8OToXg/B8Hv6Vt3RfI0olhIt2Q9ieGPB0erEEfPDY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FlmBFb6tSauLoI6NMkSi7BJLTP0VDH4D0S08iQSy2iJMUMqOXFr3MU9blNUKJNdC9/Yb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0yZcksWRK4L2WS/uhNJo15j2l8hUl5ictnsNJQIUkWtOrFlSbwxsVlhrsRT5tNQkUkza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pSpKGo4Yuin8Cd5UOUm/pSxNuEtQGhxH5chBMO8hqEtVljVkBsltp6mRQla0FTcIPtoDS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vcCb3L+Bu+iafjYnGxohMXjl8LHFV9KG7fEkySTbY/QkdSGexs9IdHVmOCMyXSwakOqR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BqoqSMHzHPH6OsMerSHpJxgTTgVJ1ZoizCDDwPqJ8iKw4nQJz0vkv8pLRakhwaxU8D23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piVGyTmZ8F7CvyQJSH0KimKBCUKESJuik2Wv7GEL8kyGmeBtqQj8qyKItxbcEBTxoaiX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L1BFo2ib70IjzfBDZV/AoocPkNxJKdi6FFSvTUYoKCg9AS3ft2Or52J1l/yRNv4pkr7/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q/2oIplPhkcz8DJzavg7UiJ4gtja9oT9Z80QpYI72Nahq/QmOF+In9XjB49Xk8I/+8Jt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X3KEt+BKQ1hSf5Ak1aEnloh03kR4NYHFqLHsmIj5J2ImXHWzbMHQm4ijs38WJtCd+iT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KMGdkOF2bZEmIJNK2v0j/sx03oQ/HRp+hdo9nSNqOhZFg3k/sj8D70dY7MOuFkQ/wAcT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wfwTTW98PjLRl8a8nXQ+/I8+mKeVkRoyj9GhaE9sfyM8nk9dcetiFmdsyb5f+88M3xD/2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L6k/Zv6f7OhYpH7Nc/oWRqn5HkeuNG+NWawbMmWb48ce/wA/Q8DZ88L8cfbiuxmxRHRB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14MGvBtcYj2aP9HGVPDIkdiYvFR2NLb/ACKz98Rwo0dHZrz5L+eIogbZBEPr0W8UTTUM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XtDJfoQhn3m7Ff8AvoAlmm6myZiTzbTQSqbJPwhyUljJAkpuBp6bJpoqVRMlNtK7GSax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m1tmokb0r/AexFsuxGoadjxdd1Q/N2q6YgS4xOBQ9n0xOWUEiz2LjjtC2Un5XgT0qjCH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LtGIbRnctMddyFiMjdCgkt/hM8bynQWVA9jcpl2L2MsqhcmXpyNyly9GWSx4IhHYqFy+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jjfE8QNjlsaWh/ceQ00eQx3JTkmSnIvhxbIl1A27GkTsSSUIUsgSUr0JWNYM47KuXoT5D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Om+zI8JaRoW9hAKUrIt2tk6SEbE5xfDUL5SR/kakTtpxk3X5MwSqHrzmJHnKEyCLHwnZ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9G0LGyeFSrIqZJMDcnlk0TJLa8EuMimYk/wCRNpOYcia0VFoyV4fYUP8AEQtP8BBYSPA/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T4yNkTrxBY6R+x6pXyQ7RdEuhM8yj8idTCcV3q+/A3aphNFJtC7ZQo+9G8o5E8mkzKmv3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A8kP7FUSzysnZa+Dz2KHImnaGU7QrWmQK6oXuiKpyRCnCkalL7jiXHElKaS/QJEWnRs8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9n8D1qiT/4eRa9Ch4P4FsWUIw5PJ889mWZPkq9Go2brnOj2To3k3/HCzuDs7N598awL3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TSs/0CJ4mVWx9i8nyftCxWB4UZ7Kxx71sTlWjN/T4s9cL/h6P1McKz7fP0fBOd8LMbNcZ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kwQa52f6z4fDybfG/R+DYtdGJErP/nHzzkgpyLF45jnwz4FXPg8RzW9mIFsmmRdcR9Hi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jyRFkJYF+eGpIaIbxotHfoEil8gWmxHbEm0eyF2SEMdR0kf6h0SbbjsxXkUWnGOhxw/u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4Fkdy0+kDa0I66EpR+UnFGofxJFKofliCJZUvIknGp+RtnfpFMhKz0NoSHlCbDT7IMSd7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d5Z8m1L0FBj7xBTF8I2J8PlE8OkTnmhNxw3CMqDPDRgaRB9h8f8A09EcQNTkjotMzkgj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h5PAnY8L/wASFbYsRNSiEtZyQbrIiXiT9Cs0exSo2bwhKoFhDz67EUWzfsqoFRRFn+H7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7gliEytpeiBPA2CyrozHrSvsNfwJiYykTlWLXrnH9mjXHX0NSoxab8wyE0ov7HkVIYlXt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M54vK4uZLJd8LGEue13Bj4Yo+Ojvs9k0dzhHbJQ3l9E+SWSswTtolQ6MsD4RCnCIVUkQ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FFC6OhJGlOztl9VEyXVMlpDZev0DyWdk35j+D2tIezN7FhRx/JuxTA02f2KijXuBa8ne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nRr8F4XE9jp+TDjED9cZKyPKLR44zo/Aj0PGa498d8ZFmzTGZQ15s/omVvyPoc9EWjfG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8Dz5PLVDymq5lGv7Oz+Pp0ofOlxrR3xu+ej3xlf0anj8eTsvjfGztD73w2dfR9z3+Ra9H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0dYFal6Mrn/6SaFrrjrsbezxxrjPrh8vBo3z+FxUkocQP7LjJ5Edf8FMaOzzo3ezXH2G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77I7Ih8b4qGbHDHlHY1hDzEYG/galDULBSBpPyOUqgdpLIvA/Q0aY7VoXWckfcipjIq0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HwjriSpP1sZoZob7Gk36F2ZSa2dm0MaI4fK4gjh0PbYxsTJNLXY8s7z4IiuHw9CmeNmT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1g6il2j/A36BfsrgfQqKx5mAimERQk+pJc4wOxQkzXhwJpoSSay+yUK7C3fgahuh6hDwg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LEIQhZQpeOZYn540fnlC6O/RvjH16MRxdTUov6Hnj+yKgvXPkeCb+ON5Kn+CTr2ZbNf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E/dYpi2d2TwqH7HLlPWCZS72S+2NvHI8TFEJOfQcJ/gdyPLHv7HcaYvZUv0ak+Mjs09nr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sk+TR8c/c9kdmR5u++KlCwrKJwdHcG/gWz8n3P4NejUfVuexG+O+OufWBRCFjviEefsP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Cnj0LKM9ZMwdG3H0aS5nj7m39XROkIWJFHdnRs/KNCPfGq4/knP0efsP542aJ4s1HGtc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zoX2cZHkn0dfQz9nr6toZRNm1fMWfwPJrjJpmLRR0LHjo+/1/g9nZ1y8/R0PiSfY3ZjPD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BWkx4oThjsJTNPUDpCPix0x8R9uIgXgiuxRHLL39U2eHx5HfO+NJdMXknhz0heuWiOxKy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4+tU4Kef9wWRvsS8e0Nx6QuKmB1Xk17JOGx5yinBaExmReVP2MBxf3KM/DoVpe7/ALDI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WVAsoyFl+hCeeOxcLXk7JNc9Gn3o0Zkwfr6tkT+h/nY+xY4ZuhYKlSJ2ut8Tz4WSqx1x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jAsqT++FnIs0KlC7O5+DeJcG/wCREwhcLHyJAjBn0FcrOTbMe5Hcr5Jz1Ira8idfFC/A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G8+Dukde5O/Z4YtD+iTRllNZkUS4UJGsRwsiHMKDYqzOYGbTItPc/cqRZ4f5Fk/Zo1wh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+OPXH88+OPGCdfIu+jHvJos8Z4m5+wqS5+TZ7JuzwuKROYvvjfFmzXH3F/4TezSFckUyR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kbU8eTrjXjrj7eT+TZofGjDNGpMfBv5J6P39E8fs0eoMZ42ZWPoWaF4NWdcvl0rKiVfG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UNuUkpkSPHoxj9FeY48LZs15Fis8fvl44/PHf0rwf7Brj9HUkXzrPvjwemNjpH2BMJM+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yUN5bMpwn+DpU5Jkx8HRvyV5SIofZoiGuU/oQiDZjOTfrhv6N8KGyNcPA8HvmB8xzFCI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fg2pHj5Ew7UtuP7EOB+zOyePgTk+EOj7LviLDRAihCdPoyR+H/Y0NTMh5kzGiKUWojC1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sjRnAqYtMVP4NsWSaQnoQuLpeOeseeFy9C4eF640bO+IE3MoShQvo0bRr0+FifPCx2b3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/gw1+St0JppOZRuxf+HSEKlB144/0mmJfY0xZRhMlzazBvjr8ClTSem3BwM29bsyK/Ziw8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RsR2zZo3AsM1IsNeeEYnnszhV5PRhmkicjFn0Tfr9lcLRvM8LIs+zxZP/wALN/TNSbs79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8C433x/JJ4jiVw4lmxOccLj43HH44/rj9nnR+z2NJpJyVDhHs94WyWphSRjyfj6OhCM5X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gz9Oa+n0LJXCxrhHRuDo8rnrhZoylwqNXxDvPCXk+TYu+Zxxnh7OzUs1WR44YuH5vjdi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DTcDx2d8d8rxxfCG7+jf5NcTHkVZGbHi8cX1zmsctSCpW7N8R2TD/ZBLTiaJcQK88U+R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PDEKMNwQlmxP2foknhcSa+jPGyeIEJxH2+iPo1iyPp2uNivVjVx1BtnfP6NfJN+ej/W7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OpBpe0s+CUESsQolinbKFNWYRK3EUdAr3IvyPAj7sdObyPZZiXwLCPjgrHsyxxfImhXg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pmhG/wDomSuJ/wCM8/vj0PjZpvzIjS/gmciyLB0aN/TrjfDUfCgWX7JbVXIzktRBDQmp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QaOplfJlsX/0yLBLwL+RCzPyWLC9nZs17LmF6KvpGlp7O0PONYHR4Z0eDoqkd4FhL44+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oqF2Tk+T9CZ0o4mUzLbZFyyZlt5PCFc+VxptGxSXtnZs7J40PfZ/q46Jpjr6F+BtT540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dxP2Ip+USahuPA/9HODurFNp2/0LhCqPtz+uFiip8fRvvj8HY7Nm/oePAsP7CxxseV9z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ydfX/ADx1MG5d8dG4EdUIzUfQ8o0dM02MfGiI5mo0YxHE/T3gmMnXOOPX0dcemaoej5sb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yYcQLc5EmD2NXRSZGk0R90JylDEh0JGifoeuKgsOlapJtoiwDNhOEfIvfK2I+31v6WjE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8PY150ZaPB/LgT40w25HTJaHrs+6V+QncbII2odnVlYtZkw57CjArQfwKon0hl4Ly2Q2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+yIlKXF6CjryUofBoNpbaUjUndNv0LwA+5j5QCKjwfiChlDimcD5dBWmJs85ItTKIdoZ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dFRkqaY8HX2EJ3IuEe+J4myTr6Z+tfons/08yszFnXRNGzXHR74XCFMWYnldCFZNfIuP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5kbhKKsVpYOYSFyif4BFJMXCdJo9kZ/sWYFhyxGkPKh8fIh5K6vjo6/BUdn884/9J9Cy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nlCq/OiH+M8aSG6cm6O+FgQrT740hZ4WRdCcOsmF3Bs6JtNujyzUv1xr3xu/C4uv54zJP4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DyOZMQaoddZgml3smEs89G88b5VDhM2TLVC65X09E4P541Js39Hzx7EzCUH54rbL8+ONSz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ZpmzU8ZxHOcUbfR6XGyZR7EI65XEUM2LXkyrwYfJC+eFxteWP6O/p6wYKfF/AtnXGs8/o2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1zvg3okJNLt9IblYaOkl3QcIBh7ejgYrQ5NwlLiNkHCkbChJtt/CIA8nFE4PxQkjbf4aW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a76HtmxpS1ab6ME5ezauT9jcDZ0JYFPohKeQJPSW2TVzStu7+1IdFz3WjhtZFanSolKeM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Tkuubh2SpSPmaOvn/jsnjX0anyPLfhI79wbpR7426iBAst+WzLXZ+B/cjIxuhy8TI8RYw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m7yTLV1mZSWks004JptF8jjmMMcCTI+TZekIHPGpaSKFjiw5DClU/IqSdSIYeiFUOmsE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QkqoSSiOsChTC9ig8CqTwxJQH0CS6fQvKxJrdinshwr9ipCayX3Zt/JL2jtI2hE+Cfgn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6J8bJvBIieO+E8CpN7yZjo64T3Ato84E60dGzL88aP39CNcr/AO/VjAr+xtpeGiHSVQM20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NouPQnLO0FjxYrl1JrJ3piz8mxQvijEmHxl+OzSbznjGvJI/kwaOjvQnQ8szs9v4NpPY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F5P0OLHqPwUvgel2fobi+jZIqFS7FbYnj8inY3CktKYoQ8rswYFmYxxPRuOjUH6Fiq9j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bTe6EL1+Rk/T7xz7EmJ0TDVej3xk64VnR6+h49i46FnjTN8T6JUM/Z5EqRrhceDfOr41xp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LKFGtHfCdoWFx6Fyzx2Lhsla4eCePTNWiuFzK+TRlmfA+iL89nnjAuWda+rxy/XDwazx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0d82OjCGhUOXCrGUWU+p/QwuFBKdvy8CVbkOSUku7FsKSiFnLGi4SyPLUJK/JCziTQck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nUReKbE71UKUoxTgfrZ4ErMRD3ZFc6uDRSxn0UyDHoLDEo4AbqA2v0JCMc0YpuLwYTU1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NFpIToI79jXqmUcW3LvFCzTY6gZs4fbHjs7kIf2EQmsbqG5cKWlBAMtHpV9pwTHOzAh6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aN8a/4f19O+Mmh5UaHcW9iin3FanyxaXbg18CcM+kUROGLLnVP34V4IldoUYgplFEsWpp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0EIdOSUr+hUvDMKWSMmm8EA2lXySTzluSjV6GpGBFsyMCYr4WaF7NidnZo19GyfOibLZ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H6OrF9EcbFxp36Omf5DnQ3GFx8k/IqdZZqe74y6VpZEJ/SjRpCFj6JqMTY8/gdJ51Qq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fA9Zei+wsfItds1HkWzMEV5Jx7Nvo0zo2I/yMLh4focKZmej3s8aMfOTa64/gbGSScIU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J4/gQrdmUoSVy32K3RqiaWeMS8i41PZ35E5SFbcGxy6ME7bbf6JmTozgr/6eCn2zT71w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34NGPkRipn6uzo2YdZEq8FTMKVg1fEkcecMtCxdmePuXGhC4/gwLj/5xvneeeza5cfBHH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kyM6gncGuJiGxs8/VvvnXC4+TZuB2if/AA0ZGNk9D8oeUeNGPk7x9H5MG/pqOf74Xzx3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KePuX9UH/o2NcZe0/AfIKkNCFN7N0TCcWql7Dh/kgap5FcEfnJlK8NTI28SlAhVezhkv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3Ln7DroLIiWua2hF0KqJAViq6kNEpyI8XBPQkX3Kblyl6FUDHaqZctN6j8kxb1k0en5L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zFmomaPKMUL4HeYfSXn8FJNom9yjtjAvZIoG3aVpMmy9qOCUHdQXU6MqlGI+RhbFazNJ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XE/SsGuF/wBG/p1CpvJvFM2LKYs+2aXhWZfA19w2NS1ZYrp+4iBMVWYbkhyJayQlUR2N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LodppCmLLLPwVanOPsJY4eepFtIRtafgxOJQ9L2YjrXBVD6YnYhZoTs688LQhPpUePo0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juM8/3wpL51x7NGTdxH8nsdP8k03zNHfE14P4FhPi4is8Lib4wbfWhM+CeEYFn/ZPxom2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pTGv6IhQ00kLfuCbRprtm32LE+RYJ4/Z0Tck9YFrwf2ZxgZO+F0XWIjJIs16NG8mPgaq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ehye2O/vxnhZFkT6voWYFanswhZIuUYTjJv+TX4M5hwda48cSOm5+5vz0fH0LpfT++H75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whYR0dWZ4wTdnUnWmf2bW/fEzn6fR0RoXye/o1jjPrheVBN9s7HzryUbMD7mGIWuia6N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dDzxQ5joZvh+SaMGxjo1HOh/cyRTHm+gzS8muf8ATwjvjs62eejrUk4K4/gn0SaMnyx54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IhKW4LRnW96Ft6S7J0AKdxuTXwsYHuLxZuTZ4IIBRUoyad+CYWjT23kws9PZNhzLWLwI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T/gSZ3FR0ztJqcj+dieycxG5grwkpW0miKyChF3oTdIz/Y1XJoqiTUtTOPhDrpWvxjEv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lCZfI1bOtoJ+wpLmVlNosuBiKCzJZRCLmFA8BGEifBpNdws9iZtzFk2q9TfY9fkZkpI4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nDdrZSyjH0n6ljjTOv8Ah1xrnf8A1f5418fQnH4MMf5OfxxlpdEv89xhMOGShOMic4RT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XgGoI9vTYo+5Sjl1fD/kUtremY3EkG3F/wBR+QhX8GwGTeSMm5MlJsOSybE21W3l0Zmp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vhC/InDMMT/AnAnYr9i46+pZQuO/q1yhXPWudn7NGoO+dwsGOJvlecHVXzqijUqOekLf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qI68FBFX3HyarGhYhtml4keX5Flza8Gj4NDtHS7OuLmJF0J1B9+JF1g1Fm4yi6s8dYFo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pqcNFwa4xz8c5MqeLWVBow/CFTNRjhLxYhbNG0Myeua9mYs0f0ZJ+jqePFv6O7588MUy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YuMCNiJxw+O+fRIj4P4OvyPYzH0er4z6NNItYO9mni0Tajr8m0e5H+Cdvns/P0Pj54lH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U85RRW+HZtultbRLkcQuKgjv6d19DP7Me2bM0LwTijZXKOvqbhC/KPKIU63IusqdInOC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WIElRxCEWu07wWghCwZq/ihFKWVs1TMVY3QxjcErSyjHklLKzkI0pbSW8ShgKDxVlnv5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zn7DPkzNOVXXkVsrClqKy90TmExJuaQxR4couZh34GoKTm2cw9VZBu0ONft5/JpL7RYl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mvTTGJZ3i/hyT2O0h8iwRk5SkafMYw5GKYFCUJKE39SZJJ75Xgva5n/l5/59GvPKE6GP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kv5iHq7UVUeT2TQkkzHQjlSpRRKKyJLbnwKZwy2Ca82OndhoTasKyooyMP8AeBXFuIFc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PxUWj7mJVmYhYQsCiUIWOWQhHX1TyjYvgzxuhC+ja8ca4V0K8GxcT+GbN4539+dHXOUvY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MDyO0/v8mTcZForkbnSY/Sy2d+zXyPLXkWT7hGEMk6Um/RNtiZvlfg3BJSbNLtk3rNFx5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10bG6Ozog3nnHQvi1Ap/8NmP7PfHrB0IXGX7wdCH7ETw9HcGh7MucGPXH8Eqr6cSbiD1x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50zRR39iIj2dD/nj/AHo352eOH4F2dQVs9k/R6NGFx2fhH3Ovox2PyeOM5MlI8iyufGOxf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4f5McI8H3JP2KsmT0YHnnebEh17PHCqePBo759yPc/gU87fG/AqWzCbiVJkeDyTDvnQqC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B7TRXY50jGkJuN/MofFkxbRBHgcs1HMEm59pGOcRQrS1OxUBnOGH8vgYjHBD323hZyKG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9iU0I0dNrDVa3AuAkYlC9kbKF4DChRwRrarHsgqVqBM/CDPJdKQjSMxKT7janxYb93Rrg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yyYQoGumHS9eyNVTIjxaQn7viSfqd0SWN/VP0+iee++J+l8puXwzTZMQ/HDHsWED0dr+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of3FQSwlCJlWUJCULeoEizY3v+xthZgV7El/IeHZBO0ktZyJt7WFIpS0FfZYkdAk5Dz9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9ieOyaMCN9iF4ELfKx9Hs1/w0/t9KdY467EKlR3wjaj5E5cGVxPCZ2bXqePvzv4P3xuO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m2tPE6HaelKy+8DSyrDy1k/s2zDa67P7FkyrHMShj37Fh5MHlDY6ldI69GuJ8X4Hmjak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Im9d8rnx2dca9HkXnJr2KfArfsTk0sj4t/c6OvUouuyYQ7Jnv6O2fo1xq5km/HFfT9uP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2x5g/J64k2bZkk3PHonn559/jla+nJPH6JM8WYMJGUf5QSIVxAoYnXGWWfJsXH6PXL8n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2M4HtCov5HjjSFzXfH653zqR7FXsdVNDtOTpa48mGdwavjGTQx1sMmPSEckKjZ3AdMrU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Lpp4fplDlaIkQS2Wo46VpiqbmzkEnCykKU9kGoaX5rBXqqqzaUI2XbEyjm8zoidnwoJi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iNOf8Ejl/wCGKRLhjTWWVHtE21ZdkxucyVYP26Ffsyh9CUUeCeiZVnSIDQiRyuj7FZFF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SSN4JtUTVGK53vmfq1zuI+lC2eON/R2LD8nR64LJ44ljw12hZFmTUPzKEZPRNPP7LghF8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tKSJ0p8ihKyBS8sSXx0RqwmEJaUqRe4Ej0ScGohJ6DzWZDBGVKjHhYQqZ+BCwhOBWIXK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oZPXGqNP8cYJrydGd1xvwPH4XE8bR14M5EbdcLSjicG/q/XDIllHLEbjUqUECqJfwKt2/4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aN+huuNm/PGianwdG5yTzNfgi1k67P8AM2accJYZr8nxlbMCg35NivjL8cb88W34E67N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j0sHsuz9D6Fss6Jnma4vjJPO+Pxw/xwqPjj0Lxxv8HR0KhVEmpo/gnB9x/wA8/o0eBVyj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vmefA8KRmSTX9Gr/ADx2ehYcZ41sXG7MfAz9k0NQu0j9yb4zz7Ni+eXj0erKgVv6cnWT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b/wDSnQzZc4w8mW5+PrwhWvbHTyJOCSlihlU5G/CWWLt1CxRZU6+BMnq0S0ptmo8roW8B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IxwyZaqYjMjXoKUyPNPcCvvZyU0nnFjcolquwpSnmFnyLY22kJiLab2IBmk28e2QksH68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+BqckPEY4VZ4UGvAtmJWBwhu88TXRmexpJuEpfFa+hC8GeZJ4njROfH0ZfEw6+RVP1Pj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2bN8dOtjyvHD4ztf2kktiKTOFGRJC5prwLw+0Qx0LKPUEazotQoVJYatWh8n+zGpFpnD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5ai9iK3UjBUWXjjszHhCFoWRYJFwvpn6p5nnZvlcyeDzR/UHfE0p7EWMThSz98MxU+xa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/Rp9nRrjPHck76GpFA4jG/QkWaZ8oez++NrFxr5P4Hgs0knAs/BpeSaOjXrj/wC8us8V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ZVQdPZr9E5ZpGH5O6o1HQvB0jwZYnoJ/w5/+mYfGlx+S/AsZEKb/AGej/M9Gh4cdE3mz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V5498b8iyL8jpfgehZEklC40dG+Fxv0dvH0eeEYyKdc7o3xsz9GD2fnjZs+TcsWkqNI3+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iej55mqFE+uH7PZ7HLZ4zx2T9UeONqxf/R642ff6MI8Hnh4j9EWukfcnhZQrFLVgUkS38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w87ECRapBui1TFuRxOgUp+hYQqJJk1iVEukpabEKPI7JNaPzAjEkqGqTbltShfcSzEMb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moxw2Qc0hTPshI3lpmp+WxbFlpPfl9LJG8ipOylODsk8NsePRs3HgWDex/JPEm4KMkk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vRgvJTA5eMk3EUlXDfkoxJvNG/oeVxlc6Hjhmxdm3xo2aMk6JQycfU/qVv1xseGfoXXD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/aJQvRk9B0djs+S2sxKqRiKjQ5K1AufMCwsURCOMkRMoiq6Fac7al+YxNusPIzVjX9Qu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zeLKPwYmfpGBhIhCJsQhCyIb69ceeOz0Tz/l9MmvoTuPnj+SaPuP4OuF/L4WBYwbEzCXg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Jo2oFg6Nmx4Jq8C0hsIbhpiolKFTF+RleRvI8v7nc8vRsZojrwbNJFH6MI+C6qBXEZge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/JuRbFxqWsDzceCrGI/J55/Br5OhfwLHR5cvMTnfG0L0JwzSzGONnT+9i/J8j8xy7Z+C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1xR1x8i3kVTOzwTxNDHnjcdn2UGWJwhVRMqTZo6+hZo6LJ0ktHzwr4f5N8IX6NCP0dbP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LyLHgyQfxzJnpDk+BTiTydjymT6JhfS+P6+jf09lSn0eOxfR92d1wz98KZsTn0Nwm7Y/0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ka6NpFrOlSteRlR8TOXMpxJTWoo9BW7bz0UUSTqUsnsSX8NE7jrUfgRW2gEpspS1GybB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CFCeiqqcNkvkYHhI0x6cPZcxotI/08Lj4PGjXfLwOP8A00zLJvA6NZKN+iN4PeSH0ehLc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74673xI+NSd2dcbJGdmRtk/XJv6Mc6fkWUvgmZd8ZGiJxJgr/JkGNHgH+jOck4bsShML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y/kTWGO4/sff7Q6odvAnuLaalLQKCPA8xR/8AQTUlu6f6GQmaVH05L+mqqnpF2aEhBCkj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zdmiRMTtTwjMEz7JE8EkmmvZL+4nz/YjQi9k8TfCfHh5P/vCdoZhizD8L/w2+V7NLQ39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KXRsWY51xoblrwf3z0Pa6s78iUDbpIliP4DIiRuU/KQnY8eR59h5fcHfg/HDxnluzN8a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4lG/aHhxl9n/0Zgubxx0b/JWDx9jZjhG7MCnBhezDRYz7xBkmY/BvwbXG64Tlo6E+P2O4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+sF4ps2/t9E8dc7LfMncknX0KrNcLPxz9uPRhmIkXH3N8fCP/hpY5/1izKNj+eMxBexca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2eD3fCI+5sU8bMG6Ni3/yWDZvzwtmjBazxiOivQufg1P0RRLaPgZ15O+NiYxZyRkz8reh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4LYNaJe4Byno4KnCty6GyxS8bP8AMVa4qeN5yP8APHZ1Yhs8caEVtQPPC+w8uec+T9ii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uFwxkwU+J39CQheBjEIY9CnST9j39Mk/8tcejxZs9CwyamCSlEzho7FdGJoSzTeT95L8o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S/gkQphSCnLHsgw/AlCi2LAqYUiSk3FipPSSa6eQ3jJ+c/RXddopVCVfwXiU4Y5KSdt6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JVxabaQsJsvfE4smHuEegmoGxZNeT7FNInrhPJJr4NwLia5kmOJPB+/o6zfGh6Rt1B0+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86FmXs1BJo2kLHgf6Nv1wuOhYH+GZQ3sWRvuf0x0ijlr8s2nTPZls0/Rr5OiRjwzYt5y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vnWDfxZrAxfo9cfs6PPRs/ZW8bE6vj39jrn9C98r4LFomDBiFvjTOj5Nrs9mmJ8eeHgn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sRrhG/PD8Gj5PAj8HXHrh2feD9caJP2LiSzHLg2fwd4xA+W4HR3x+zuSnY88quPOjLRs6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rmf74651x3zvH1LPPgnm74174xPfHfE44xxBJu4H0l7H4NneD7cJfbZGyFbp+SK7FHzx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S2//AEdT2euFkXEj5b4b88fJqzwXHk/JDRFDweTRvhm0voWedPsnhGzZs/P0rBoT4k987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aP78MLiOzEDyoRKhOK+w1j/wTSlZIFoma8OTyMmSqbTHJqlqENTnTv8AkJEkPXyyGbFW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eLY3tIi4IVP9GLYP5IjTSoxBGTaRxtDe4MAFlK/kTTeZILIfiBK1JLtuPsYI9CZLJslI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EyRN6JUk/wBifHvImpsTr8kk+eOjtcdiNwbP65Tk9bJ4TsStLUilq0KljIud+To7nbN/o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NXHQtipOUn/AzSn/APUFh9sWz5NxuDXD41RH24etLjSOibNcfxkfZ/R1FnYsLj/M1ff3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20O1XOfvwj5+idi344kQrRsXnZ/J+uPB64k7PJjHGhfR/J9uPnnoXgejxxpVwv8ASaPw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L69cbNDNo/sk9cM9c9c2aX2MHoXwjvjXk0SYOoN83zv67+nxosTLNvwZSh/cf0s3UGz4H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bkfsrshtMtJOuP4Fx+DVvjJ742PzI8SPP98LjRriq5dpHeD2fBhptE6jj2aNX9T19C/4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h8Pjo0e/+X74WRYPJ4+CkoRo8cOyDy4KpBeyBISFkaH3o+CUCT69qMot/cAiQGolpYwVC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i6T1oaFSyIVrhgskxpTAmifsD2ISZdT0xXw2vkVTlJhCMKyy+yVcsmJSZiYMIjyIw1o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vZbuLyOYOoMT54bmtFEUOIzZsm72KCXsxo+BuLeST4P/AKT6Fn9C/E8/wehY9kmjeScI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s/vhO7PyExPZNR3sQuZ+i06Flxqh4p9juZLfuRhfBIWDb/HHfKezXGDBUmUPE8+x68i3x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ejUI1VDKm7sw7OxVjROckUbNHRNmhaFrvhZELUqhVsn3MH88PH8HxxhnR8C8fTnyuFrjo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B7XNONWL3z3ymnjrjrhcL6t2Z+DA+GbNfT0dvB2a898aFWNCPj6tcYlDN8svXHs9/R8c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9Wa+iJMvheh2jKPHgWSMrnVHZSjjfHwPXKUj+cyPhfH0akrXDrjEWdSIlJWOVzvlfk9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55WuJv88Z+j7GWaU/Q3zvh/v6+jZPGhOTO/o2b5g7NwLyQRQ6U8TPdJoLwMpHKwTuXb7EX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i0JRHhCMREcaFUjxD6oRixZj8k5YvzsaZYWTxqMFdIiUxZHQahO3pDT0xpxTQJpChshx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gb8Eo9iabE0O/JNbE8zon/0qPJK64yTaYtfgbx5PZJ5EL9k34gWhZ8TYsCbmUYUEk2ye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9mFx6JHlcI2IcGTooPGEleRr5Q/6Nm+VkTlJP6Ox37NsVrh6MN9m0a5xhnR0YgeeJ2XR+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6HLWYfY2fgmjGc8Ljrhe44muHTMfBU/kTbH7O+WTxvHD8GfkeITyYrjyYPHH75+/Hprn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7PBMQbks2J1cjz9Pr6J+jQ/pyfo19EnYh/jjrvl/bnXK8iO/o+fqfvj+/o/PEi+U/pQka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DWeOzBcOB+McY53xJeidjS2zsijBg2aySo3JeWfwXxrP2GuuO+Y4ehmz8nwfnjfK439e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eWZ4k3ifonmR8/3xPEnwOrZo8fXogWSOUaof6i03SNzsscXGUNbITzQglgSp9DThCVEV5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iRVgTM449YNPs9Ev6ZPR+jvhw7jmFBCoWWNIoUzlHqJZFJLsVI3aQqy7P9Q4Udj9wPd8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wJrWDrsom8lx5F0aLsxPGKETCZsTKTUiyp7HbNpftIzTobXCc7Z6FuPA8z4N8MnZ44en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2VKfG+fG5OyTXGuNLjOcjd89eBb49nk8LfHrhfk7WifyYawY9Hvo6+qZ75dcI10Lwkpv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R0ucmn+j8nX5LjjbFxsX/n/Tv1HGSfo/H0eWb5QuNNs1x7e/pR8mOPR6PjjWINGlz1xX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Z5f4Mtjg7F3s+58cLBk0MlnYrHWT9GTqqOlg2yaxZocRRMXF4pkHrme8c1YoWcQLnwNH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Kh8Yv6UdcPIx2z1w+H/yfGuGb4zk/k2hZ8Gl2N/QuEaZqR5F+RYrCHUtujLeRd9qDa7P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0xr9Cr0PB1w/ya9nY+P6FzpOFSgTJZckibJ4kkzxr61rqYHhsxQVPuxM17EZ4nA9R8ngrZ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qtCyLfCSW/AmIS0ti2aNexW3iyxH+XGftIniBzCenxYjXck/l/Yr8Gq8HQtH/wAPdo2/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1wv/AJxfHo2zHwa+h8fMnZs7NfJ/9O5Fg9nafH8H985fXHhiBYWOOv4H9G+NjMo3+x5N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eT8C4+eepIGpKrjQ883x8fR4nyPA/JX07PZJ88svjfhGRPMKOH8DLdjsyj7j0Y46Fp8Y+t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8D+jf0fvh/T++Xrhqtzx7Iwb4RB/oN8ej1x65sya3HEseMEtjbXFFcNRxl+zfHRrh4nnJ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1njX0Lh/kbHn6Z6LjiSTEj4f0zx+uZ+naf0ef+rQ6IhQeRzkbHTNDWvB2dmJUvyLz9DY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wTx6jonrhvieVxPGiTB32T1xpeif1A3UG0KlHFfLPaOhaJrwditpEzFZUwKMmFP24W64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s2oFjvyInFa4X8GuF9Ch1s/aOmqIm8tfsSEnSd+R7PJkeTqSTexmjZo7Z0dQa6MpM7zy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/rhGlO74UTf0dk48Dy/BFNYkdZIN/Quv2esizYqTk8HnjVZJ5mzEZNL6JNmiR8LHg64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5PJ+T+RaOjXHbtLvjd/kVKIN8wpwaNmI438Cxo/XHX0f1z9j78+uNn45fF6Mb+jo/fM/V+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nYsW+codHyPv6JPfE/T0afDNY59/g15HRXODXjjZ/HNGqFS98RRqTOT+j2bP9fD+n9mf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3xo6N8LjXD+vZu+O+X9S4R+zS4k65km23J0TXk2huib8TwuN86fZ1HM3J4PBteGVPyRw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YMrJOyeFkWPwxO/ok1zPCx9P88dc/rjLl4wT3zr54/sn8mYnR/8ACbFHFa0Rofkevxw2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7JheDtG0e2ObfCyayaGZZNTx2vkt81+xYqSbyezY1ZtRs6uj2a+B/zx7OzXGzodqzbjPfP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R/8AD+icC6JteuEL3wvwLweROyI3Rv2IX8i/PHyZfoW+tC9wRR0dFrYvg6MH55ldz9Gz9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74vnz+T0bF4J2NSoeJmB/Vua5znj88eiec8a+nyI3aN+OPR9x/V6HyvH0Ufc39dpGvXG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45/1DrjXGDZ5PeefkVJ1Z5+j5+mzMH3H++P5E/ydFs+8j8kj+yMmWLH0v6PHCHn0yOP2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/QhNEz9E8SSIwTwyfv9WxcTjlUoX/AC/uRCck8T9CyhPHZUk8yJn8lWZeBsnmR4RN+ia9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r6J+pV75X0bQsyUM00LijR/OD3z4468GmiZJ2ehNJKhUxYwVL9QTXo/Q3DS3+jp0jwJ8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z1xh+hVP2FiTXnEjWK8fsR3PJ8CU3XVCOvCIrjv1jn3EC7NZ0zS9pG/gWuyYShZHn2a9o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+OvIlnjcc9/o643XG/rTyzXZpCxkQheD9GR8r8E8STHE3BXRvhTF9n7GRqR59CEaRkWq+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+Rb96O+e+dM9izYhU9CwlUsyJ/8A3jJlEng2pMD3HD48MvmiS+cc9cP6V9K40Z5n5Mdj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s2ak3R2YSS5vmJEzHCNYHzlD2fxx6Q5ikz74PXGkzqiOKKyaJJGNuTRj4wLnKNeh4Nj7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W/J5f0RXONc64Y3fHj63snZPfE47F9L4f/CSSSSeJ4RJR0aGbfX0a+jViN/RI88p4G8+R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/B44RPM1LNx9HRv4NV9M3GyRYyIqF4O4MbPwL/w8C8YF4yKv0Km+2aF7R/J2fYf7FlJG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PE/BmTBp+OEdCZ5EbXjhe6s9ictqIhwaaf36PlSl+RbG3oJV9MX6SPCfwYLqR34G/Sk6/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FhemOHDymO4P7NG11z0ej1HybbWz9GkSLhs3eBY+lZo1kmFe4UFxZo3whaQvBrPg8I22L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xfYXj6fU8TxvlX0TR0bHk3xOxXD+TBQz+DxxJqj8D4RrXEmPR6z9Hr6J5fj6d/R4jj3w/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0YXGDHH6OyeN8Y/9JZiPo6PbPKPPPRi54yavJ9o48DtHfRH5P44Thps25zxryfc2ef1w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9HRI/J+yMcLn4I9GWfr6MCPOeJzz41x+ya+nHE4cVxKJJs0YJNkk9I0xPC2z9fRJJN8PH0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RE0yaFTPInaoSG2ct+ELjXMnrs/fG+Zzw+N2b+jonya439PkW/RJ7NSdLrn0LhG+f5P74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10TCl6NmJJo6P6yfydXqONqfZ3xutCwxC/8ATTOya8Jn8cLIsMnrDs/Q3DdK/sx2hZwbC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SrNjN6Jjuh+OfsbQsLybR31JNG16LP2ar7swxZSNcdeOdJE7X/01GzWD9c+yZ4ykodEX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nRqsncRBo6L0ejGuWP5jls3R8crwiT+THH74RMSYUcrWIP0bfHj6PfHxxNHZkwK+WPKz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4F+OEP6PXG/HM/Ts/o1Bs/HGhfQ8LrwM642L6Hk+5hyuPZ1RuieNI2YmeINeOdjM5ouj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G+HjwR1xJ7PjnA8ceTxRoZn6UK146PW1JsVd86XMkknsk1H06PPDNPiSd/BMeiWSxOXx3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SSSTzPOGyR/rlnfxBNHRNiw/BNz44kbtO2b5m4E6U8STXE8TXD4WOP8A4TxNia+BOjRv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OuEK0SLQjs2STcaJqSRGnHLtKM2Za2o/Jr0zaXqfR3fk2hd83QsG14QivnRsVcLKNvwL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YZYwnLk/gePImvZfIxSY/bGmSVpmGZRlIefA31x3OBYPYrSZo3MUbvEmja9H81xpTlj2Y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s7nP0KmJQ1QtiuKE8PRhwuNcYjtzwnB2LBlwvyJwR1x6N5E++Ouj7GkbNSfnoUnQ8yeD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ZOeJs/gbHxUWeuGb42pFYsmuUa5ec8Ofp/QvfH8mRmeHx0e+f0YN8anJcGOOjXCMCck35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0fvj9HRP5NM9bIqnRJs6NPjyx8SQaI6Rjn19G7dmlJFc9d80zQhcOC22PZcHsXZFeTs0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1BofPzzon6Hx1xPMjY8/RsPBPCHy/wDq3Zl+eJJvwqJ3uR8LXs0LJNebJPQn4+xlJ+Xs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J+l2x5jZ3BJlG+EL2M8GpELKkWOVk8/QmLRJuOzfOWq5R2ao19CZMGl4EfnnyxuFXowbE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Szo/A0NN6YqTl3uCaX3oTx5yLNkd6Myl+TI5l1Yv4HVlCxunFMlyanNrLl2K8d0I1dcO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ybUdCx/qKaoeC0dx2PoWHhC0ieZ4/R+i68mzo68iPnJ/J74WScxJo2vJEjyLR15Jo2ye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zOz0bNl1o74TPYzroiM5J/Rjbs1XD19P8n2J40XXDmvyf5c657sXE+S98aNwb+j0bRrh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1zPRo8HyfP5PQift9H+g9c7Elq1UMikbSl+hi11vLHRGtNXGhfnheucisn6ndD8k6IPj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464+KNceyK42exno1HDvTno1ZrjxxHDwY+ibF4MMn2T9Gfo9j/J6HmRGSo+l/QxcT9b/A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nzxP1SLEG0bfRlEk898Th9n6FTGShM2VbeD2eufkT32TcfRnh5kk9Gz+CeE+EYEevoXO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cImeETx9uJqhfR3z1x2L7m/g/owaPQsz8iconhfjBlEmREzHgWybo/RRJKnjMimicDJN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iH3Nk/uH0eB6ROPJ70bE/J0J2LBhG/0N+soxg27wbn8C3uRcdcrnXrjrlfg/PsRVp4gZ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nr6HlR1xNiej9k8NxEbEetGYhn55+eZxGTvs+SSeNM8aP/nG+MmfRtk2+P0aP2Onxs+DZ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F8ePjlm8CK8xr6vkWO2eyR4Z4yPhm1ZvIjdE/Y8Wej9nsm6X0OGrwQpmFJJjl3I+GeOJ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0PBN+R6NGj4M0uMPjuxeRex+zDrZJrK40aJNb+m8cvZscn65/HP34+/Hw+Pg+/wBhHj6V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6FsQ+N/TsSmROWeDRPDYz9k3/AM3zP45xPD7Mez3x/B/R4MlnZaQkknHs88fseDf0frnX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1x/fGjeOF+uN8djiW7lEzDSJq0icTswezsQvH0bJyb6474yvQ7S749k0bJ6/zOj2J51B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D/IZo7O4NLvfCxJMkiJqlDRWlAkBpWucz85IOux7fCvArg7hFSuh0oFkwXb4alYJxWcC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/MDHb+zJx0b8mqOu2ffjZND2LHG+NnrHOuP4FJm+NeeP4F/8ASbn8G0L0ZXjj9HxBsyST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qHhECOtcSfweTpirydzFYJs15+mectcrKPGiV2frj2bNL6F8cvyT2ZR/qM8YyJZMMVuUJ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4Gbj7G+FxsWCcHs+OPfHvjV5MkdCvDJtcs7N4s+/GPWy+K+RYk3gfH7N2bOx/wCRvtHz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xPG7LEfnjHPR/pMei9mJPzx8lG7PhGjRHo+xs0SUbgnJ1xM8Kfo19EhRMsmXA3NEyaCM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A8Mf/BvHo2OXgwhNQ2TvhYOyeNfXJI3jzxOvEjNo/uedk0frnfyYywgr6f44k0TxJJOT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ZNEiO/BOTwL+BYJg9dCdfkTvwSYNfJ+hPCGw2S3rAuZrridfT0dnjRNfBs2+Jyz8mib9G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iehCtPxx16OjB4Hl+Dxw8NPRP9F1N5PwEN22n8gWFQ8GScNjpdc76PZ0ekahD6R31ND9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bUn6SG7vJ42bk1vjXwPIz5Fg+Trnb7NGpOo59Z5WuxCvZOBCtG74WRZX0T9vJ0eyvgZs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jYiTv9Haij9C98yIn2LjQ++OxPGGudGN8fjo8fRocZOz4EfbhPjrY1WRaXF64qeJGf0dS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vBPwQaNGuNnVwLI8ysi8Er/5z/r4ySPK4zwuM/QjJ7Gy3xL4dmyrPnj7sZ8jjW+N8L8/V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J65+564+cnc/Tv0Nm+fZ74QmZ7GGrpyj8WQxD/SDVl+ggln4djzfuTIL9uO41/MgIKzk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IwocjWrRFZcDWaZC05KCiPB4USpG6E/sNo0g3y3SH540SSTxetGMmjfCEyTInUbgnEc7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Ok388bgeuO/JriT+TR2zrmeE764/R5XE0+jyJ2xMwbEZmOWLIvIsLsyjP6MomXwzFCYj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WDt8P8nR3OR2O5NeSo+TNP8A+mm6Q2YweuGOzLPBsRlGY+wmlbsVZXM5HXsyr7GN8wkz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3AUpo68jwPX3HsbP2LXk0fsw7Fn5MLG4LVbizTvl4HZNyYj7Sf2dUeY434NWaMxwnU6N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qRa6j6N+hC0xZM2TPwTGSd8TR+zV4+n3wieFUQeebSNcY7MZGxYZJuBWfPH8jP8A7xJ6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o0zHEneOPudEn8vhTjh8NWY4ydyYpind8dydGEYP2auyftkmuHgdQN3ZPC+/k3xlVB+h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9uWz55yV0fYePP0TzPySp5kxPZnozwjJ8GuFnjSPP0UIVYNGc8fvj2xI8/5E1SJs+CSf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/YX+XHsS7HPYtBumTG72x+5Luhty72g3Z+1Mg34D/AIBjptofiUWkFPTGnvTH99o25Xnw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97ZDBR95/Q0nL7UQS4XSlEiZ6+4yv4lI5H5EaUoPtxwTkXtCZhCyWl+RLpqCPcmVE2QWR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OyScKbG0p8Dpk3At8fs0Tg/k+Y4ThNt0lbIqEa/Z0YgTad2MnQ2P8H9kz74RNeR49jzbN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+CbqkTDPEictT6F+hbN/g6J++uc0N3LF+eUxCJr24FhT9DaStwos2uExeX9KNHXGI8HXg8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DZmjynviYdQRhCu+zQplHfPs1A8ivYsnLlELdDKiZ21EKHO6Gqp9kjopNpDzBtEVGn5H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pZPs9jzMm2aNGVHZNohSTa2d7Ho2vXK4WfYqRNR1rvh7xIzz0Z3xj2jV3HGcl7xzOBZZ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Yqed8/vjoVsk+a42e+jXDbhaNnqzFHsfZvj+jXH6X6Pnl4HmEbJkn3K43xJPXEv2UbF7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x7NDys4Hs0PP0SScYNivJ0Yj0enx+hP8AB/PHxxvZnAvyVB9zBqFw+qL4nsxn6Xj1xWzR0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meIPg2N2a5dPl/Tn6o5zrj9GzYjQrg7XKyI0p43HL4Phj4bJGJDDDoSNjY6DLpMpJ2N5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ssc3hfYl/IIZhfEbU/AH1npkNKI9JeFJ8zJ0I9pMfb+S1Kne2HqW+SHDI0bngWj42v7E1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7k7rvMhq0Q18Cgz5EpJQ82XVWxLFomJXNj0smxBDcP3RZsokyZeRO8mTuoyTnvCJW+G+/Q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DaGbR+DM0n9DyTRvhZ8i15NNHU/fjsk3xNEn647Frjo7nmb8DhppqSby58idJ/c6gni+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recfT6wbS3s3MbHg8C8E/JgWulxoWDv0LPgzAswhu/ReoItGiR22Mdadycq0pNLLhvZ0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y0LHkWWFhKzORQp6MSvAseBfgnfdmClEvjcJCrSh9Symjo9Ln7m0aoXGeeujvxx/GRYe2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k7qx7E+kNQ4m1wujQz9/RqX6488TCrJ+Ts2TUj5qfHGuPg32e+PRq+b5euJJSPWjJ1BL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T8CF8FeScDiPJ/rNca8E3/I2J5NjWezvMIUZ4TV1JZRNNakWKIFkU/8Ags8uYo6Ozo9C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w8+DAnxsQ+9j8fQuL4nwMnyUIXOeJ+ON4R2M/wBXHzHwez+zOToZrib4WfoXDH9uPzwu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i88ObfG7/BJI3w+W+WTzI2NhwHwIRucjfEskQ5SZIyeJZZLGSSSSST5JZ5mLuffifD7Gw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1HnINn8SM5r8Nobtfpxtp6LEktPMtMsbX2UPX57VkKcqfMS0Sq7TGlV6zaGlMXgvez0pm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gV5utS0xtkOkn01Edtrw0a4T7ExCa9yReEkXRqChEjsflY70ZzoSU+7ghQn2sbQnbJWR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TP2b4n9CNeCbn4EL7ieO+j5s9nseI+pecCcqbJOhfkdIdSbdTSE5fkVr8izRpsnMCdqd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+5+hYo6Fn0S48ncDM3JtZCds6G5wQfENQqS29Dm1tOB5g0HkVYEjvpiuDSf2NrAk/5FYW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dtWPVeR1DMh4zY1Eeh5vA7MePHOaJU/B/IjRp8arBg1D2eCePRqPvxNi89CP/oqhrJUu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nq/o3jjfC/AmTl7muEaSJvmWInqDR/InTFlToWX0bOo4/v6NT+DyddF+4G5wbPXEy/E8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tCE8nX7NH8ZE8cPtntk5R5ItnhJNiphEkeTJnjYuP9P06H1B+j/Sb6J2hnQo+T54hkno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0Y4dO8FyhH7INmzfHvh+DcC/JIj0aOvJ34FwyeMeCSCoMWaII5gjjqefk2LLNceaZlKeJ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Y2MbGSN8tkjagbHS2NLo9A35MBsZI3CHQhoeSeJJ+qCPpRK4bJFJLJE/BIhElkwNuhux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sm1l/cu1NmSXtTIP4jzifwC2hsUOPpxJXpMPSvg/4Gf20hrD9qYI/EfseFO9shIp0LsJM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lGwk6CkMTac2Gl5EEtMbMDuH2GhSl7dC2tp+UW/yCbf5iD2mJXMNR7ILaZcx0TmryW0Jp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fRKhkErJQuBwo7H2KR/l8JqE9E59wZdCdEw7R0iZidEy1qTKMuPEihpdZN1kyo1tnxQp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7+BOoE7Fn54elpGntqkZgWZOj0OxrsRmQ+EzI6S8yJPkMnbbYnj2LCUG0S72O2oOpyLB+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F+DGXZgnSPfUDdOoYoUGWkPb6wdT/mTkVQttscwxZgTrX2Fici1J30Tk0b8i43k6fKz5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Tfwainwzv6Ptwvobxxs8izYt841wj3gX/pqcG88dRzu+cDt542WPhvhO8iTnh/B3xoRg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JybQ0XpCq1yI3PKdlk0MgqEhDwds1P4JFg/0mhWO6nj2MmTIjsdr5FmH0LLOj98M/R+z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I4RrmYwLZoQ9GorhOjQxtDdcaNa46GP45xXGJ/Js0+Fgkk0UbNjGxvNE/bifvn/guJpn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h8MbG4Hy2MNyQD8ygZ2XWOIp7GMY2+LVzP8AwX/REEECFzkSPlSXwvokniSRORMTG0S9D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tXk/HH5lk+xdwUGQ3i4ftDMyJ7QlcNvxF2DLhEsuSn3YyqQ+0x1i9a/k6fxlLVPaCXhP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3/dEc0/piUK3FQEdr2hP5Hom3d2GLKZ8hNKifChyZu0vg6kHFE2p2OOXb70QlX/6K2/U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Y3LNibo2/wDWTYsE/MZJVs9HzUmH6yYXnXFyMuuV2ZKMTCGzWmUt18Cql6MmIhsL8kpi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cdm16Mnz5HLSPI5ST/BNrZEJ9JSLzhoWnseFE9FUS5OV0jyLzbyzS7MNKd2TCURdlTXs8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WDR8DX44WE54wL6Ojv6PH0IWIb/+mvI8f8qGT9/o2M8no64fs2TfgxKPeOHZufpfGpXG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nBMTHPYz5J/+8fo7ks9E1AsiSpUSNO345JJL8fkSluNKWSjRPGxbZOLsWMwuV8jxYzUF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3Q8cb+nB88VsS51xJ+uNC46N8bPJ+yfuZyPH8nxx9voY8m0dfT8n2P9HK8H5RoY/p642h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sw288sY2MbJGSSOw4DexhbQ39xh27UlFZ9gl2/wAiYoflBXDG0HsZJJJIuVwifrXC+pC4Y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9D4fKQlYkQQQCG7Shs9v9ioUk1LSXC5Y0hhBM6UNpZIsi5T5kkkcCcbJ9nsJu2U8p9jL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w9BvyDKp59sXSno0/vHX9hHh8w717DfEfnRHhuHgmXaDnbdlQmhvOc0uEJDrL2J2X7Yz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lNN+xTTc2teRurdaHJmyRNfJCMiYn0RSlIeWnAjdmmkeV7+w0NdxMjahA2qhzZKkKHPs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xY/ArgSwtk35Sg34VmWVSeR5Uj8MshJvyevknrg6UfYxLOjXk37E8+BY/JoWvX2EOnHC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dHs/Qvo1HGSaNZ46/wCGuMGjf1Wfkl+h/k83geVMW5HH/wBN5I+4jSfHR0OoGdmtnXK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2T8m//ONcYmjo/k/0cTeJNmyvRsUO+J6NwjTawnE+RcoWUaPvyt9seOK+r2ZbS51mtF/Qs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H+g0oM9D/JT0V5PXOnBnjYnRor6JJ/8AB9GqaPGD5EPFmzdD+wy+P0RcyY8FGcszn/j9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GpFnxy2MdIb4bJGNjvg5SlxbcG9IeBsYxLsmXL4nhk/Sv+EfQuEL6F9DHnh8L63wxCXC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p7akLEmMj+T8D88IjiBKVTuwscLnOCG+i9Cnf0WLmSeFXEkkkkk8yaFAlMyyX2VFpP2i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Btf8RemoPw2WYX0PD/KHr+2i2PvEqwvKaGxrowk3YkixOf8AIFmQhU0NyiEl8/0MfF8e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7CoGbblCYhSdSMISfcSShyhIqPLPQrSqMHTLLUimE/zElsnAbkmnVWJz4ToTmkVjb49/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G7NmoHwvxMC85O4yya8HXGD4NmuP3PEp44WBY42L/wADVJs75XCYvv8AR1whYrlPoqYu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4O9EaMkUvk35NLs8l1g0TXscDrj3ys98dmjBEiyd9HXkm+H8n8HZqjrlc3TzPGTOBC4RFC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nX0ej78exZFhaNfTojrrnB7P3x0fn6fBI3o/ZJrj9k9mZIsfE2SSSS86HzOSp2fJvBP3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OjD4RoxxizGUe+MQIWOFkkkbGxsf0mMoMNI2x9jdD8jGx8SSieJ//EuELjf1Mzw+F9b5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tpCv9Gsh8z/8gcEULhoSUmY2dQtwvSI3whcST7F9C+iCPpgX0IX/ABmuJ+hiE+FaWKOU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O/ZEaRvMLHOV7b/BMg7RX6JPK/wJl2w8n8pki+m/oBr7Q1+mhVk/7F+gonTmqZTr/Dn5C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1pPL/AJJ66b/Qx0HhaZknTLP/AIj2sSS/Q0OGkspppkjZbQxhGu5Eump9k/6SUrZbInZM4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fLZVeSe8E1ScidRseCjfnmTa652LnXHWzDcJWpdHUC+ifAv0jPsQrjh/RPGxeKnPCfEr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PPolUPQ/qnECFnrlSd8dlcd5Hsb8bNmWReRj/PMGpfn6d7oWzfEVsi7bkeR2fA1YuH53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8r8Hs/RvieqPJo+B8euJJkdy+do00ybEStldEokWOZ8jxJhm9cdG+Ub484JVcTw/yPMs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jAoL3ntGpWhY8E+EXBHLVw2TyfDGYjVHQNuWORtIxjIHj/ov+aELhCHyuHwx8L63wuV9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CeaisqYLEjbf3iv0xxTC9kPJtUb/APiOYHpGM4L+X8iUO9p4lFLPZKfJiLHK+jYuF9K+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H0Lhi5RPDPkXs+STAwmWyQvIXZnixeRNEmY3jf3Gl5ZM7hj45foOyAbqKcJQvyNaH94j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P7ZIIHpyfELDfSSvhmtL2hKo+Q17/hiOz5ZHKnDUhM8ppjU4f2yCZFLSlE+BWnS8mg7Ji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bRImJ47E0dPiSa47s6onJ19E+ydmeZj6fPG0I33JIrMmX9FviceB5E68fV6NkGjWz8mD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io1eS+LseB54y44WrpGvIv0dn3OxC51Ni0faD3yy9E+xY43oWTSN1ZVcbs/J0eS+uN8e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PhfH1Z40bFRc649898aFDn9nZhb4Xjns6P3zrh4J+4nGCaNmxOMcLKOzTnPF8Tw2NjHx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xwg2J0NDVjQhA1w+Xyhca5X/AAQv+jH/AMXyhC5aJqRgs+SiFTIJl35/QysL0JMoNiagP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gYZjAXmi320yxREsVvyEoXX/AhC+lfQvrXC+hsXKFShcL6N/QvqknmOEL6GMZdkQibhC8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k5wST2Nnobol9sTgbfYxNFYHLMDWzPaHnMNJfwoWGxiRgXVmLyzBaicJrY0/kDqV/A1o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1qmJyR58lETv50NCO/NEEpmBNNSnImn0WlyYLBPaJ+5OyeuG/p2JxPk2YP5NroVvj+y4i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/g2mIVuBfmD2bZodz39KcHrrjfwN4pH2P4JNE3JtQbvjvnIoFmcGvBcpsR7+xSMNeRQ0+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euH6+rCN75k2Z9cOmQOVEaEl0dzooydH44mrg3kfH4P2fo/R7+qzrm6xyuOp+nWTLY3z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wUSJzFQbH1o3evpybGxsnh8vhjGWY0TNUMwkSMkdjTkaGiJIBjEMf0r/AKow/wCT4eO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ylLSWWPFlslS7FUqqrztkk8SSND6pImfzmbGpl8cQKhDERwuF9C/4r6F9K5XK4XCyPiR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5QvpfD40JGz9D1L8FmvwLHCHMLCQhYMcbJ48H4NPRMns1zKs3XYyF8XqRYfsbb8siT7F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xu4knwYw5Y+BaUpIHCiSY1CH0N2y9Njc/wALKdxXkoTZNGpjJPAqVdsY5c9FhRPx4EJb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OC/REtPgT6dPTJ3CY4EzHxMTTiBtkPSF0SSU0zUEkZiVIkldCefJKFTJRxvJ4CyJsWvAj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jsbOhEnkQyoaRNPs0iT8ySaGzDg8GiT2jYlcmdZFogwL1xP34k+T0IWRY+mIcIWRVE8T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ybjaNxzn2SSiZ+iTwZUj/JPf1+/pVDejZo0/P074g+PpwpjEnPCpoTMLhIyYXgdMfmbN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NjLHgmBZDViDWxKka0PhjHwx/Wv+aVC4X1sYx/VP0P6ELhKcGVFf0H2DSPbUv5LfRAyF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4ZJIhi4XK/5LhfUvrXK4XGx8p0SSSSSSTyiBfQx8Ia0JXjugpLhI5cJj0pMptvOeLjny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+NqBEEPMTL69CzFURC6F54yfJXbLxBM+uPZ57L9ic7oXs0JY6JE6QifnFsbNekRpnb02Q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SsiY9o+B0JVCTnLRjmJbZEsGlskZTHORjENJKerHUGSJ47fjwLW7kakOcVkY9IkZ0eGp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KXCJ/knIIpvv2L5V+36SK5jcxf4EZSXpy/Yn4++LEShrMTLEtSyHYpXPCUSSSrs2NwPf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JzkXgVOuPwTjidE2ejROCSie8mGQbXGf7NeDZLhWTUcb9nyaJNce4MoWfR641BMUib7H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39jAsjhp8SaL1kw7E91Do1Ime/pXmiasT4niToy/keWvgmn9czs9a+jcjyLweuO/ow0a4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hNPj2e+JgTe+W+WyRuB8NkkjXyY4hyPAxjYx8mP60IX/ABwFrhfW+X/yf1ELYiHG3DEO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DFoEOknQiSR8oYs8Llcr6OvpXC+hcr6FyuFxv6F/yXK5fDJ6GJJN6vCUL9i5kVt0aH9Dx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ngaEoyyMLL2zLWVC4nB40Y74zC1zj0fnjobYtWYQmLThFm3/APBLCpGG28schO5cti0x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TNL2bNDw+Ebf2Fv2EiXcWIBHKHRocr7w/glPpv7Ct8zOJp3bkdZ4cw0NKHpFKdFH4ETJy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7iU1D+AmSX7hkONfUx9843/A+dxmi/Qsc+Y7/DJBpxuZ/nE/URCUX/BQXyAMaNowTlpv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ZjPKaFH9ndfwLyr3SxsmQKbKn3MQfTsnIsiG/9CRh23lkLU75EqUj9Mb4UTklmhQyJhZq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TckyiYP0T5NZQsHWPBWze/RtSfPEH54+3HZvhTOjLWD+SXA264/1E+DudmydkjiaVk9E9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ZE8QZHD4kn2bN8YNokUkuNVfOONGFhGOO5mTf0I254+/P4PXPyzRsieho2sDfkY7jRh2/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43I70LL+lvhsbGNVDY2Twxvhlo3wbGNjHjhj+lC5XK+lCELmfpfL/wCb5y4WRrRLY96l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iFpC6VGWMfDH21KvejNZdv3w7F9SF/1XE/UvrX/Bf81y+Fw8cYDYqIgmAdTl/Qu+UY+N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fDEJy238cfdNL8CxHPgbhH54mV5IJ40uxu+M4GhnOBlqSUaw2Ey8iu3Zh2vw0L05F/qEi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v0RQ1RFMc2WWJQ8JjutuQ2xewklXzMCj9JHcvYQ5JxHcXb/TGjK3TzYGgm2kcva/sLwJ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1PoU2pRP0T3b4JawJnMP5Ey2z+RoygOYUNB2mPmQvJl2OFCbj/6PLzeo11+RTDJpaE5f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KxP3KEr+WMHziMa7+EWIwKdwVE/T0PRFJ9kCfp2L/wCYanuOIENVAisH8kqwHUafsib6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JJOUntQJ2GizVoU3Ak1EofgSVC8PyKnkhEEd8E1GWLBJNaJj2SStSbE8kPpjfe+J8CFny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Z8D8lz4EfJJMQdk4nP1Rjiftw7HNESXnY/Vm+dnwdxZ8CvPD5k0jqD9nnnfGja646K4d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IxiXsQkUsTiJTPRRB7yb98MkbGyRsbIFbHTI/IkSOBQMeo3Ejc+hjYxjHwx/ShCF9C+l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/wDR8LgjJCWzScPk2B7eatu2fx+zbyb+ibFrFbsiCBK39C5X0L/ovqXC/wCa+pfUvoyM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jQil9ghzFPwVuhI4Q8+GjpfQz1yjX0Ph4gmTRZKzBFRg/wB3jmZMjtMXPbXNvjzrC8nc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cFbZKwlImE38kFPpK0hhuteFAo6ldQ2SH8MxINWO5IaoUjeJSCQmpTr/AMSxfiTQsCl7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a6WXCcD7GncsJpNbbESmLmDgpIUmEaAksvGSNnylHL+44RVFJCXS78svXEzf9AzrhYwl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EpnZ9tMumkjtkOP7ggREpa00EomqTRFCgdNuBhazZwlDX8jtNC1SXmZJbnkoQgTETi8e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KeSiThDuWySfAeaH7ofEdi2mEJ5ckvsakcsmmFgwxCfJVScoV5JkSODGqSVk6cZ9kdIy+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Y0yn7YJRA1P8Amxzfdk0XimhScjSuXpDa+0NOmD4HR0/twgsuD2N7JoTE3kbT5JiGSTMQ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vJNk4j0STonokykdDaXjsnyJ3WvJrmeyZGxsk3qCfgnZvjCXCdGj0OkZJ0fo1x7NizYvq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yDG+EsUJjWh2lQ0KQveeDTm1k3WGbUiiSRvhsbGyeBpJPjhuDIZzXDcDc8MeBj4Zof1IQ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fUvoYyCCCPqfD4QjAQa2o3WTmlIbb/wfD5VuiHXlI+3D+lcIX0L/APEuV/yXK5X1L6EP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A9Fl85uBCzCUcxUt1Fl/ak2a40Twx8aPw+MnRZISVnEmzLaPgf1E6U7P2fBLg2fPTCfXH6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DJrISUz0MwVrxcfd2NxGo0ILGzZiOPZNDcpzZN2eRN3JLdeRyZ1geFctAnCS6UCwGlk79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PGMQEqdryJUyjFH6Q3JU3+2GWprTW/bPwlP7pjiNaNfwCIVst/8AihvLO7+Gxq9J4FHlS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Jm+48iIq8GZ+BQrO/wDyG1F5a/yh3DTemp/ZjRrp+SfbvAkyNK0b8FDpEQTx4UjyG+3C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xz0GyTUmSU+wocBJCSpC2Oks0bw8naWxLr7kNJosfA1giOMpiIGqYWP9k8qGx5f2JiRr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FGBQJpIS1AyH2yBZFYpSkTzKQuA+wqTc+B2J7kKRCNNkKUqU3oU0Q0VORJy02UPog+BG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Ij6MCkmM7pit9FGTdwjV5HHfkU9qRPsjNdDU2H5FSZJMq3rikaFRCksspjoZY4OxKLyV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HpmybZNaJiYOrJGZE6FzI2oJNFH7JPH0/A8HrjVZ598exE3IlLn7HscS6FVCzw3A2Nkj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ZVnsMYYxjGMeeD4Yh/UhC+hfQvqf/Bj+l/Sx8oWRRVKbRI3wM8sJPuYptwhaHw+GTFl/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EQIX1L6F9UcLlfQv+M8Lhcr6l9C43zK6f2EidT9hLnseqeInSf20ePMxWYgSEiq59cUP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Zgm9jwh5P4LKPf8AgpV0bkxwir/PB452NwiGT7TJ6Fz98DkxCbpAJXnbFlIXks/CF5Ga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jxsWR6QxAs+FEdjL9JYhU6SR4SRNsmskpqGOIiBpqRKXYsbEpm2lDwyQNCmpiZYhEkQy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UqOuXpsyJXlWKGlzcuUG9RD8AkT8O/5GjXkf5BFXqRpV3aF+Rj/Q1xcxXH2Z0h3Mw1RP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F/55i/1TTHXGyBC+BpSfUmn+BqcRXuEiehh+F/s2MjtOSLKkbOOtkEvAvJH9CYDchjdt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poY2djVMCOTSkEuUrLqnYvuYv0Jyn6GrHQ3aVwzNLtwUXgh4WEiZecja8SrY72O0CTScO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5ImhxOBOxZLIlBiTSxUV3MZGhNVQqaMy9DihrHqOhvKRHeW4F9s2fTG5FIltvAsbSJEym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uR1kU0zUSIJ+VImTQQkg8hi9IzNDPUDRbQgrMMdsWVt/YSNU19zS19yWRNOGMTTP8gmW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RM4J4nJPY3xs8i+RaxJPnhHjiSSbonR3B2bFeWe6MrhemSeBCz7G2k1nlcNwiRsYYfob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gkYxoYx8Ph54fMfUiBIjiCCBLlf8Fyx5+l/Q+HyhGYiXAYl3pNrLYxjGYcPoLYhxGPRE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LAscr/muFwuV9C+mT4/8AyL6G5vjUk8ttw2ha8ISvkf4gS5iUy2d8PHOuXbH+TZ+iJnrYu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Qsn75Q03b874ukFg7PC2ObSXZgJdMyFV6EKs6NuxYH50RloX3Mns/ZdnKEhJy8kTFipH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wNR1I20JkLaPiOBw/RDsai2KZqYJLWQqdsNLXwLqZgNsN/A7TMEN9aGNkjHIJaTE11Kl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YLDntm0a9OhbnXQqt9kNsmyfIX7eon6ZQHR+LOpJL+eEpSvCpBpPiEiRlTpsv0JU+Am0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ClLY2K/ZA3tr2hjCjWppj/ONnL6IRaLGmQ0nJ9j4ZaKMcxlIJA0xPTmfUFhZdeBaDp3P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8BtIwWadCwTFJ9tIW0BDZJ2pn7EfYW7aZk1YlN5UPMylYHBktI/yWYgoIwW12N5KsjutM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3B9p/gUvSN/mSc02k/eP4FM1Iy4/yxJUJZxkajZJvK8Cy0tKfYpEr4ITS5eXMGMeWEyZ2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QUiUyOkQltl8hz294YgQn14C0J+EyOUEfKKaaqqbTQ4ZaZht2XkkdBp2ekNGOw0KUWEVP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HFWmvawRiUnyxGV9wUMtffitGr8Eijkh6EmycWN9CVAkbpk3eTdEoT1IrwT5JXx9HyMWy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qOdIbQNmobseQ2S3YndipHsNj4Yx8Nj2MfD4fMc6EL/kl/wXL4ZJJP0v6VieFTZKGYKl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S3+Rr+hsiJwhzWdS/sQSbxI8U+F9G+L0hF8L/muF/wAp+ieV9Mi/5riSSeYKEhGErGMY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JNRONE8snPgX2Phmz9GWlljjB0rnjUDwPJt8+J+eU6k0O9/Isf8AonwsjGFpEntEPS19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MvOxYjAuyDpoXoisD/8ACLRBA0y5TdiWTSfQt7y23+RCbKa+2NfkmN5bHpFhK/BY/QlO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6Wuv3G5Kbhb3SISZOufQ4eSj3VEaeUlJEu5IRkgS8iSZtKfJDlkeS+xJomm8K5GIluQU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3asmXj2MKW34Gk9GXglXdkOyWW3PgbhNjpDFJ38ipESJpq4iBL+0JUUlrsWy1qkNml+HB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XGrV8D/gaEXdWPglZBm1NWO0UJ9mStJKT8CszN6HkSkkQkePAmk20flxrWilRhoX2GSN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ZvosU27YxF+iRCSSPdCQxK6L+Sai3O2oKVk8lmX6G3cWk/Z1Q0tDFxFpPRKNFp/I0WxR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Nt9yFsTcLE/+eToctBtCvUIJWkoUkymT8FRpwb7G9Ez8MZTm0xIS/vEbKKeWLuEz9oEJ1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48p9Jw/4Enr1skmE/cf6YoKd5lEIlt/ty/aEh0XSmKJK14/sEimhLbf4GGHuZEjJwrtA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00/5G5LPwmbyQ0/4weO54cDUxfDml/Uyf96BrVfKDW/vzI2vobQ73oVH9saRjQ7UOU0u1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A9qBJHQlalK+SFqUxPHaJdUTgnLkSLLKpg9JMRaUJ6HE8hos/piduRTtSN8GpMh4ZDfC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NjJJGPj9j+iOFyv+K4X/AAXD5f8AwfEcLijQ2WGHfoc5cvbX06/MGTeXL57PdLyK3SKi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4xxZBBAuVyi+V9K+qa/6L/suV9EkjZYeAmPydIau8wp5S+w509mR5PPHZ8cvzw4bFCZ7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mXsfC5w+/wCzs0IQ6/wZJTK0lbGzkOz8JYQpjiPBVWyvNEwnOxKmLYqzkWSzRo+OxQ7e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CT0kSsW028Nwl+xMgkqzJD4cDohlAyfwKfiFXtEX6lNDnpUJapSwlQy4SF82KTWnaJc4Z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m37N8ZExoj7ohQqSfcURgg48lI0bJCSX/pFeBF7L+46YuzJ/2RWWYNNyyCD9iejRFO23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7E3HXyTQzJniIUh4JyN6Wex0VKibSEkxCHJlKPRlQNCQ1CaVEWCNKmLOoxgkyxKIKFU3D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0wb2IDyimhJKJ9jdGm6ZCBdEImRtzDIjTs3j6YhwHNt3WxpUvwx2ylj2JLmRZ+NHwI5Rp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nhOGPUen9IzBa0mGfofQJEDwhbSF0NmUt/tZMjk/GRTzlqD+kHsh/wAE8c3sddUi5Vlu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ZOhC2H2Ss4KUNdJ4GUNPNmATMNIy8dtRrt/UD8yOiRXb6ZDSEp//AFaHOm9MY/YdfoRw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lj/AEqVNeTCr7hP9CsL2yXCTHcn+ULC+VoUwz5R/Y/EpDpr+xKS1/A8R6dCcpPtCUZ85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5p5R4fxCfB+H9DmQl6TEhz85RsnZ8p/Y9XzFPP8ARolondNiCn/FEP8ATG295odpKsgK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EzaMhqSPJ8kkkmRt9nkKnI/Ikb/4rlCEISI4gj/ouHy+J5kn6H9CRNmGU20PX4kyzH/2R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U3a8iT2/t9CX0IXC5XK/4r6l/wDpX0L6GMcjcIiimpP1YV8+HEJCnY/k39DG+H4G7wQK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MeR86/8AYo6gmsmDBgf+3xJ+TQhFvKaH8iqfQk/xQkuW7bbEgXHjLS+5sWJ6KJeeHkNE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5qSC+BlFD3jOCCJPpDW8Qsq1Mn+jfiJE+R+hCBEEdDNIs/gJEu7ouwu+nGbEJqSySxIk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DbRgbwQtUfcCEaCXkSWlCTyjsVCVwT2IiSStXojDTbSJgmpHs0eFEHfgbsJ/Z4eoNvJh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wKpvcxJfPkuBsTRITJwmNBjamYKPsefHDERFLuxs2N0Tea1A0LGwfukRDzfEhKNfBC6l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W2NTsEfYdC6gsWW4RODTxEyRbuRUOhk3VMkTEt4MkACC2uhVqhLRImyUCaY46El1uLlo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9KAjJlsoELGph/Aq8L8aF/A/bFSmRL+WiVGGoESr2NJIhkhxmBQmPYmWVPscyawsjmsew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fsa0UexQek7bshRLb8jHiXLE0rn5ENIZpdCDjdECoOZK6p9yUoT4Yzh/uLuJOux2JUms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Nr0ZoX8Ib4LDXa/AOHAp6FTrfbGbgb0jRc/A0f7EP5EFW+zF+hRf7GjL3tGJFqRrtx4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4U/yLMWu0gvrekn/ACQkJ+XFoexxO3Ce0YBgry6fkWcfyx2ZfkTU+hM0j2LKb/JARJJN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9DcRZ7EUbhjayLoNk0STxP1oQhCIIII+uPqX0P6df8YGIXY5imEI7bshhSal4Rv6cLipsU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fSuFyuV9a+lfRP8A1XC5+D4J+hfU/oayEdWJQWpAYcIeGXYqGOx45fDfDV7PkXf5Fxsk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s1YtC4/Y3/ryLznldoSjUwEmW24S+4xjaW1Nvn4Qm3tHiBO8CQDO3YvxAsdi4d47NBQ/Z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EuxwDaIdJN4H4ZJ95P3xYhEDQqGY2zwMj00kZ1mmf8DkhMme2THXQ6WXrul8DaPRRFJo4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Sy88yT/g0T9ibFlDMDyetigkoqBMgqSuPgbbipEXRp+j8NDUOg8vsdKBuoMEZJM8J3WT8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1MOiFPpMqbEyaLLStSOCGjjzJHqKrtjz/kll1K+wJEol9hN3v8ETxKEoEztCJKSKfpiZ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0XJOof4E0kd0I7U3I7bVtaY1O2m/5Cj6nkMWEpTy0KcW35J0TtCmJdKhlI9M/QhN3T5Q+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2MUtP5lAsNpE/uKae2hrMEKPJ4IZUd+GSpoTTWfkTtE6kylJ64myU9CRdibz8k5yRKq9m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ZQkKgXGnbT3oVFRi1AiVlXcCTb+yPNP78kfypvsGyaS+1A8pskjLL2QMBP2fI2KX5F1z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OksMLan94apKe6ZJ/WIdflCjcu/Yl212IF+5KB9Z9xyEHtPcIbKm8wGq0r1Q0M8jbG1F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C5YfDGNjcbGHRkd8z9E/QuFwhCEL6Xyvpf0L6HyyRf8AFKWZoG/kdelNG9tj+SbOfofG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YuJ+pcrlfWvpX1r/AJLHC+pcL639DEGtoQtcu+in8GHLyvnZN2bsdV9DHgblyf8A0mSJl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LFTIOLEv9nRvjJ5Ou1/I+ObNIcyzjZ/8P6FnkG7g0lBmUjA+BCMBXw3Al9iJQ7tiJI6Y8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Bz+BlFmialHs9x/A/I8MVommEpwRCGJBtJteB2kpqBnEsmr+8Umpau1vv2KeSNe//A6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kVDzggiVuZp3ocECIVSknyjSkagbNCcM8tz+sDJQ4EkW6Yp7hESVqImRI8NDKd22hkqW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X3G+oOxMIwwLRH7MjcKRUF5HDFcWRGCH4LHNW3kVB4Q5KUbHLES4qBnDxQqCBSIBRmEn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NOYzN5TaT1EkxbdtpRIxVSo7gSVPQ8MTliLwQMK15EOH+CY5dErQ3C02NpymuiRJD2VD+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yjdpJImMkUv9ggpuBr0ZS+sDmbTSL7EIG6QfmFI90PsciKEokYzVUHQThuiBuljsQqL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NjlpjWpC8J+RTXYT3SL2SuUPwTYzRK0yIdJ6Ia6jsm4Z1KFnAsVI4zcM6yHO6E6dFIyVE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9QVEsMdOoUaMyf7FwkUJYiYQrq39xQQm+4ZlfeFietMhiHe0IK/sCS8O/Ikq6OmJC6ex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RrKPgXtemNu390zAf4ZFCNhq2mTG20pexvRA/A1Oh20JUNKFV8Sm9jTZW2YbTTtDcoko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D2RwSmskDyJA5Gcct8PY8tnhk/8AJfShCF/1f1sfLGL61x4in62S8Ls/jADCRlyxjlsV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DEa4XC4QvPK5X1r6V9a5X1rhf8F/ykeGQFTQT3BJbDUv2xcyPhBsYzB5MDGx0K0LAkVp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kLAh5G6FsS/3+zHPrBvi3RPETw1UJ29DnxObbdmWIS8sSUmdCx8i7+Bd/g9i/8Ap/vR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2FseKbEJPoHl4oTZbr7s/Y82Niw2JqBpQNULZ1k1cCpdB8/ISi6aySyObHSc5il8QLoCJ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Nw14SaFD+eRmvSRxGFBNvS7k3kMrY5aU0caFJbXSQVIV2Lf/AIRO27exmnGfJNWXf6CY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YslRN+i2A6RjW+nsTTDF+Rpdpl+/niMrD4FJMpf2I7aEur9DUZyTYli3PQjUGvY+iLGm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EKeiMPpp9nPyOis3pDE2YeRQz2nIaamHa+BnMgbTlfZjnJj/7gdjLnC/0ZHwO3Ovwhmk0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hroTNkVuWibpJx04I2UreWtRItzboRYk0TVhIiIDJmgppjJW00yxbXFGTuxCGzcZ2Jxh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nJMSdrAwaal5IqUj5SQyUGdQNfhk2pd/InGyeX5HFVBKSv8iTbVGpyLDQXcMVSlSev7HQ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n2Jqhp6HHTDl7sNiEji3qyVJZaJ2ocpIS/tAudCY6ak9hqLE0yiouUJLsjyqIUYQ3ZS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voT5ZF9jkhDpMDWlp9WZ84APu0VZZp4w7bYIAzUTFmJZsYmGrA3l3OSeNDG8CRpOYcFU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dCcqUMbExrMx8riSSfqX0ISEL/q/rf0n/wAUVJcKS3RllomX+xUQQV4SE55Yz4GzI9vl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K+tf9FyuV9Cxxr/s+IGbKahluJLN5Uy/0Ny0WORe2PXY4PfMj9jyhu1BE5G4Y9H9nvhD4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+Ri49nkuURw8CUiWJpubot/BNLJJx6CQzyLIo1t7MIWPAtf6ROpEtnuRoaGbdJCRbLsWB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0dIRsllwJjkLF6QTPSIdMTZRJXZFSmNONseFNOZJS2yymKX2KVE2fcClybd+ux1QmPMRg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pKmsnyJazXDWgSBCfrIp3Q2JyOJgdN01qOuFgmcDy7rQiR2yWkjcoWjqdITiXRCuSgXaU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xSVdnabylh6qeRww3LgWJtQn6JwhiC8fYmrNo+hu0inFkKoGq+byOSTaKKyRFq1BBNSqY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fSsPlwQVuxLcRhehQWsyVKpwsGsFCHmwgvymGptc5m3OmRqWujAjqIn/ANsibmnBGCl4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X2HiKErsfbTTGpZc+hZREpEjOEansoJ7glbTHKLVlIMq1GVoU98PpjdsiLwGXFI5JdGz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V6KKv4GzVdE2k+QbFUpGdr0N1/KgXwz5GqIuxAk4PhjaiXykJZn9hpMq9pji6mBeb+Sq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f9CbVCVsbabaHYJPyILMpyngeYaiUOqXjtZECabYY1P2oSMCtNCCSg50PmGvuHPKzpMS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iUuUMYWLCYmHaI92RwrIQrQtRqmbj3JAxMw6+49YEqlP7ZFBw7Yr+MsSAtbol6FpYUkk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upS8i/p9DgjQMbGgTWEKtcFJMjG4G7HkfK+lLiOFwuEIQuEQQQQRy/8Amx/SvqXCLgS+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Xl/b9/SYxjCWhPpCpKFyuULhcr/8AGv8AkvpuVVcT/wA19L4YxmnsVNKpeXS/nkidRoUp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8N9jGrTgW3SZoeGTCPodGz4R+DBiyk/QoaR44/ZOOKPSFmhkDZR5ti0ucEL3t/LN6oSE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obnZnOBG/IsWLR2byYL2zaFtHTKsXnolJ25T2hntCCiJJUXNCbmxWJp6HHQ8CNJOSZpa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7CaqIrIki6Q6pXQrpD0FpzLQlad/cl7LJqS8C4trdpzbEk4cUijsal4GSaKLIjmDNy4ii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I3BFPE2K2f4E28W5WBa0JOKnSXkiy0Iblq2YqOqHpNrehIkRn0xItNKhtMnmSCg8+i09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LgSIeoGgUifIu6cSLSehqn4JHSpTMSVaVkys0I02pUGBXSz0Km8iSy9iaL/oDXM0baRP2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lMGZljkw/wBsOrUuF+iavzpvC+BcwTJt30hGetakVysumbIg3OBvLQ3OFCVNPyPBi9sm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hIRcllDucxH1sQUMQ22O6LhmfBO44xDkiYZrQ/I1Zf8AyCcKvktL3H4Gmf8AMo2pomlp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MtIe60RCjR8sWqb9jU2TJz6Gya2vJLDglFOBpKg2/I2ptu+ODLKgbSf7kDTWfkbbUwmI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UkF9j8EzIpUFz0/ALfgYkcn7DYO1MgJ5rtnYb10MNVjw0JC0n7kLDwxbalsJU2usfkSk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bk+dEXzD9CaXLhA9cwhKeQgoTn5Gmm4O9CIQxVLJ8z1SGElizS5/RedEUGZJvBMrT8l0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ltXbWSSSSeVkTE3ZLEtjexzRM8ND8/QvqXCII4gSEIQv+DHn6t/Sx/UvqYrZkaV/olmG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GZoU5uMcsXK/4wR9Ei+qL+P+KI+hf8ZF/wAF9bGM4NC0EwzXpX+RY4RFst3x8jxZ1x+B0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QogwMJSr0J5mhsexWBzRNSSas74yeuEbdCKUDu3tibc5W69C0JLCF4PnB47KBUZFOyio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2vxwqseZ7ZU9FZfIxQpUz+HP8DyzlZ4+RVhibjIseR4Jv2iUFraacoj4EaDbiansiNk2K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m3DmhN5Y5wHPRCJlJSzI24yRzhom6DpWm7G5CFCKxrJcrXgbAy0IkoqQvwYLPoVttNiK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CSrwxYZbeIGteCIsQEPAhJ5YGl/olQkdq5Gahqj8km09j1alMcJqNCGU0odUdEbaf3G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I0wJfiE3IrkvI1ZN01BAidjzAi1GyUu5JL1II8X/AGEKUUJEegjSylD+wybShw17jz5E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G8JNpqWSNOuzl1qMSVLpTTpb+RW5kemysV7ZJ5wXaF9hbNMVX+BEoM9obScfub9kUSS1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ScdqZNo9ARNGE+kJMicWjVO33YibGmkltSOhaIVp0TTtNfA1ab00YeBYc9jSXSE62Ndl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9nVmzdiekO4vQUlnJMEjdRsSsb7TFG5+w0mjbJcaMivFexyQlJcrJWnhoMJMuRql+xWkK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IVEeQltQWVZ+BJ6fBRS/MCNwxWZQiSa+oZAk05FwsbhQVCfRWxCoD8gEyjInpjNpNOCl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V76yxsUoqP5CiNzZNOZ8i8jroiEJLpS4E/s6bkksTaEWH7IKibw8EBNi+xRw01eZ+pcNC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SvoXMC4jlCEIXMEfQ/rWfpY+Hj/guIkQ3LahW/QzRW3fI/0Mm0IWEhfSRlthI3Zl8sXC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EfUv+6+lcL6J5X0QL6F9bEo0P5hLZ9QNBbYW/LkiuMiRF0+x2PnQ8SZMujJWKuGfxgjb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5ECvuYPBslGTh85HwHbEra0qSQhU0nSF+ykL2aFcv44LCF4F+xYv7CVmSbejYqdpJcdn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JQLpQVvCv+HS/LRO71J4NCZ0K8wPczQurUnxgUkpZY0vFCpqMoO49CwxK0W2TglK7U2U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R04BCFzCl0KugGomH9haSmpSHZE4E2hbOyQm1MCUKlRRtChNJSEW14FSq0sJCliQsiem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Eattlpz0jGSdMCkS8wKk67GJ7oxL7EWngQpeoRleCHgqxb9qLW2l9yNeWhF2I1mJFuw41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DtRCWRmWhUIspFnwUFOiwoe70IY22N4h4FITptiD0eXlto/Y0J8klNe1+Sqo/NDgnRSl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Em5T7EIhogaTWJUjE5YWAeskvEDFwZs/MqY3TNGBmRG29bYN+8jOPiOfuIo2ZrA/sL+4o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xyIcyE2PyRgfGtrD/wCAmrViZB25WNrRaSx4kY1bp8Cdwt5Yn1DfBOldmWoWHVjgTD2x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0eBlH2BTQhQ5XkhC0QcNNMSYxI4WWJTjBSz6GyV4kgqHmMNwTwNF10O8ou9jTZnwnZK48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1/8AB2kwNQqBO8DRBNeBops38scxREkSa/QytMvSHWSaW6Hgm4Lb+MjQ2XsqpSzZFTZp9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xSUimDUky0p3P75Ix6RUhNMSJeWIrG52N0oalESi0kNdWe7Y6KGXgx13zWZeotiUwF/sj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whcFxJPD+lfUhZ4X1IQhC4jhjGPh/Qvq+30r6pLFrQmbyx2bty+ct+ixIShcMZWpwwlC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vrX/Vf8V/8Ahb12OE1LIWUVeWgQqMJcLg/nn9EmhjEuzY8mxiyfP25fHi4GofX0PhO3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9e2SbqG2PGhaymUPv6F+htpKMvQ6qcUIXg34P9YtZKg7sRTLdFJukK3qzSJfKy7Rhoh20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0PLknwIRFyQNeRmRiEFTyIKRmT5Ew1hPA6ldD0zah9kHEtUaoFKhVKmUxcYwSgnIoSoc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OZpH1MjZeh1Wm9BzrWMRKZROex6cjyitPhIdHTj5JlBZwSa+j5sfDNmzY6CsSgmX2NpK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QTbSHOyw2bqosXaZ3j0LZ25Bkz4MUGULTcChzb9jPyAel7xYilgTEkpyZI9EKTSGig/g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fhyRRFr34eIHV34r9ihfKr+R0onqr7DbVf8AJKF0E/1UIpeTn9AgGLweQ30JqUlWSheC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X/iipu1QxWBIOGrcePi2MZYVNNRD8keLQi2pdSm1hjnMMyzh+wsUJwkUt8MVy1KqfiCy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Ld2mm6rErnz2IZHibkXAIXYlk+WKQgmpPagTeHtJslQl6mQXkvDkb6gP0SjUyfTEuZgTn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fRJnM0XK/wBCYkm+fEfovGjLSbH024epNErhBeVI1P8AAE6lP20OuIF0o6oZ+mjsVrA2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i2Gt1M/gRuUlZAhjPscguHUzlw/RErDtwIg3n1T8LY7xIfhg1J9M9kvw0NLl4KSWtCC0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uCVZFCuhw4ElcbHznRp2zA1CXz0LHyLJFyTlPEYRHGl2ct/I2SbekhOXl4Ik3R4Q/KV6F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TT8piYpSfwjMlBjGRsk/Kye8F6FJyKZihuUrZVEk/QhCELAvof1L6EIQv+CFYuFyx8n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pa8DrzcKfIxMcl8nWyJKcseUuyZGynO+EL6lwv8AouFwv/wL6l/yX0yMTgWk1VjEg8I8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0pFhS5m+HxuR4bGxSXWw38MRKcDy0UUaNCfo6yMb7gn8IpX9+ccUbyPg5qfhtikGwBYg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DzNMWEhd/YRhwsQ4FqxdCsoryypUrAshaFga+2y6cOf0iqZW3bT9mxu4kkT4TE74iThs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rpLIlcXBa6Fjqk+xWi+5CRUjChidzKRNpl81YlEa7UExzRluSpVJWkh8KykRfRptZGV6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Ewx+BPZhHDVjMlNiVtDwxLxLEv5HgUHZFbgRNXsgVOxqmoWNiaTuxLLZAi2JE3YIk4kT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WnMIecaxKlh0lQ25u2ZNbSgacE2sk0QpmqGk3axkVRKmNxf2CBzeiE4W3pNi6j5giEcd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w1ElEskDfBkmg2h6uRLMjtSRml5CNOaaIsOLSUJL9fsPDBtOlssprRItF/YTmf8AwWw4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iXkPxNuZd/7RDrNlPbEkcDW2gjTWtYGalpo2YDnxAjbdClLtIjWbtiLCQx+yjZT6UQnT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iUn7nnQ89lPafShfgSgUON16asUyx31v5MEs/wDeZOm+m/oS2pYl239CtTHcwFKSXv8A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2S7zqT/YunMryoPVj0OSnOSH9xYg47n3Q0JI1lBfZ0SBbm2j/TEyQypwXxd/Is+Cg+ZZB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tqlIf3QLFWpWjcRoSOLe1j9ls1XtkLEGbq0SF60Q/gmnM33fwSYL2Yl0sykxmjkpNbG7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+aWyUvbmTWA7z5eWQNPuKKfwMSGi3CaO0/4GgoektpQNytF/InNw1uBuWlFxRT31Yltd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1ZFbSTXRBhek5KIFVg2W8PsNjnLAKdPtMKPqXCEIXEiJJ/wCKFwuF9KEIQvoY+TfEk/Wx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VKpMp8Ctuxq6X+IaXb2xX8CI4Yig3hCFPYmSTwuNfVIv/wAkk/TJPK/4z9Hv6V9DZPH6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Bb/j6IG7IMJcMWOyaGG7hbIhOTYxnwdEyz4HQ31I0e6P9oTVFlIbOyEm2lA2xXrC7+S6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2mX8VGjCXg+DTgTwLzgnBNCfQnRITl36E1I9itIyPIui1I/4GkeIEMlDWj7SX+xxKaIX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cTgOTGhxQyS05hShiNLoGr0qqJLdxNMhwogiucWMJnJJbUCrjP2oHZjbhjDlsl5EYlBF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L7nkdEoTjySIbYxE6bsvAtGxogV7JyT/94/YvP2GhHdDQvLJqj7xuRQTkkLp5GTsJJjUY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fQs+x6H9EZK9Dt0PQ4mZeDYokWnYh0wxK0pyNKhxZI9CktmVFFoaG/Q1qG3I3NzVP5EM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tOTAYySTcYsY4Jw4h12PuyxlNQtEMUnU0pHa2RBKYc6KRInodNrcsR4WB0wvlE3VcK5e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ScpCbjGFkaESoxb2QDKo8zfpGc80mFdz/AAK+Zba/lCEV8tsbuPAjuREl9xksG07KqZP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mxNhSxt2YHJZSlmMqz5FF9iFLa+DA9ipFg3JPDQjCXUCGtwssWQ8Be1IwopekhkY0BQS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IezDvKCO47psacs+IyIyXCVW7GTvSesQLPoyPBX0BzAGU6TfzJkT2yJSXnlpD5TklXCY+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0kDUD+PyhaWGIjke9/I7fmmlCVxMjhOS6gkVt6cCU7ItkkSybidkXGnT17CwRBEpEkkk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ACnlCELhfShCEL6GMfDHyvqY+J+ueFkRNJV/5M1vO9pW3/uuCVIXLHteVCRJJwvpRPC5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1L/hP/BP6ZJJ+hf8tRwyaciUS2Me9i8o6VL8IXC0MdKFZI3y8ejEhC20hUfoZJ4ixsk2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7gwOkPmSrlkkIZZ1u/4LKVKjrRAzfYqQ8qasbxWK76Nkya4zxqxuFLroSFcy7ZsaPkTR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wQ2RZEpxDeN7GSF4CbUi7C3GiUd4oKL2QXYIbJSX+CKBG6SUCX2GxNpIsSJQRLDIQIEk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mWqV4GyeQym2m2sxY0Tady+hDEm13SGGgOKigqzszU1OBjE2QiSuCpu2sCJORTnQir0JM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Enagwxp69k07JUFobKxOhFI3d9hvZFKNlpQxJll87El9XMViSHaKjY28RFkjlolDNZac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9DuF01SLuk6VDTSKaGcJplpQlpHdscg2JxFXoxC2ZUxkVMU/DQ7NbF8DdNt9DUJRlvKX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jYqe4b4aH0qhjo1b+Wr7EG1FSJw2eIKtm2sdCHNK0rIOlbdpolrCuEXlNwtdilke4X8B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Z/BFt5LZRvykIW8OU5/CJ5ql7O8miwQoCKwIE24t6I0XflkAlMv9CXKZ+RpSBpURG7IvY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6ekMHnPQ2tr0hoV5sQyFDSvVDWW7pAhFzt2XFfSghfCqgSttxdIJaSZN2wpWp+mRMSuF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CjCOZrS6YkIo9lWbXsnRZUQsInKXkSGduJqInAvTjd4Hvu9CdCOblnYoJdzEUQ03SH1A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b1FQD3GPYzu970LfbG6tSdMJZJK+ZX5Am1ghRGJlx84EcKHGb9GPNTZTpCClKhx/9kaY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FD/KZESzdwv0vonlC4QhcQPiBIggjhCEhLiOEL6EQIQuXwx/UhEEEfRoa5ZHEEcTtSMf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ElRNXu1v8ivhcxcdkbYXYz3sTkT4RPEkiYmSJ/QhC5k8kk8zwv+uRcT1yv+vzwuW2MY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8xQ5N5iX75a0hreiQrfLzwvabCvGEM65crA6fR+iCD+iNdFwLF+iP0uGvXGEPQhpmQESs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rEITpQdES0j8ivsJRGBKE5eCzb7iX9iRBGBptF8lvNkWJX1kSf2IpEV6gxf0GVNuidGo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JSYn5Gc5FQhtMTWlHHmhSK29vwJbk+ClrwPYBqXJyKZpjsaUtdig3zwxFDZwuh2xrOh1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ReDfZSU3sCmG4nbdeycd1ZGRCJzA1MzNhsglysSSgSo/gKDEjsWU5ipG298GEsWDR4Lb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/AqGA2EhzEIV7HT4ENSHV4JcptsWQu3YzGxSu2bHabIRYSKi5uBUJP7FKJlw5RFn4E9As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lKiCZtfI+E40VL3YyyBJQ8BNslE9Jnl5Z4JE/gTmNZf8DbTehyVWViRWtRJuZs7mlVeE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x4GjY3FHSU9t0isjlJsfSqfkYecl+Ht+RoIdm+1kKRyuCUYG1fvo2TCQeGYvc+ewbqkn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Ijtg7Mn7yEUuXyyIIJ0nDa/38DULpXKgTpLLy2xJQk+yfCSN6eyUm4Sxsi/KJZIk1HoT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SFkaW0NQyZVlnOkK1r7jQ2qGU1TI61ZakUVIikm05tiHJi+RHcvYi0mlN1JNytQQEDyG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EzSbU9izXwCAm3LvJhjgcVUkFK2jb8BKFY8y8GolkYigTytaUehwhrFjAGkpI6eH4HO0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OjTVCm69iiaBJOcI69+RiTnw6ye48iJzVKUt5pypHflpkaEGyt9R/gxc9o6KiHYn/JHK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JZlQ0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