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法博伦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4Q2NX3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03099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道教工业区东路西侧二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0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5694ad-08b0-4343-a3c0-29ce1c2b68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390449-fac5-440e-a6d0-9cbe4ec444e3/45a715c7-708c-404d-9d78-77884da0a3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1f2288-4b48-4832-86d9-65d3ef1856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5694ad-08b0-4343-a3c0-29ce1c2b68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FLqpT2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bTuhseAhgkGsZVAEiAgVXUQyGdHAiWAodWlWEDQQaA1IQSSEkJAYCEAhgIYSSBBiAwix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Vrmr05N8uzoUzVLLUXrnBoldlyI5YploSuMBrs0OhdyId6zzpTvrydB0JmtLHALrcMOp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Ri9L5H0k665TbrktdyxnzbMy87x/r/IL6vTRoQ6aOqjtDQhgJISSEBiCSEkhJIANCsWh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Z10KUrcq0i2FMthSLlK1sQSHKaixEDwSOBBYBI0EjQUOBSYKTBVYCB1FVlFEQKELJCGF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nllnKmGwVtNZAa2yejo7udJdJNSqyGDN2S15nH7JWvB6PQ13L7eNkmvV9HxPtmGIZmGE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ozaa6xjWKtgEYiJJAiQiOtfP+jj3Z7KtocqhaFqW4FAvBx4DrFenOF9Ju4Xai1q3sdlI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BAQBWUiui54YiSRaY6gDCIQaBMBDARgAyEhBJISCEgJCCSSEIiGSAkgRIAyBkIq2KIlq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6Yb5lm2mWtkQuGcF8SxlVuFxSLVsQOAacwjp28cJ6C3zcPRVcnQUdjh9udnYi8bbMQOm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49fZX0XJs6WXUjQGpDABgCGADRFhgIQskiQGAkiwEEkkSSASxBBYVzrphlGqszLeDPwP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zWLQVSwFYsBWLFEjwSPBIwFDAQECqUIkUikLITAZiARSCKSlcKVY+tXqcBe5TZyJv6xg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G7IQZKCYsEhJCghgGEWrqYN7LkEhBIYAkQMkJpz6K7Do9zJICQqJICGSKHVfC7MumdnB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aHnWk1gVvUbO95XtS916Xq2tVJJIVbKyAgKmCqyj030FaWVgDKqq6gVhAMlQyBEhCCSQ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gIYSCBKxHiwYCDQQkhJCAQgAYEMAZAEGChgKtgWinZJrnr0RN859ta0kVlgqBYFdEFs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dpdnN4dK7iKvpG4Ow3+J9D5tfS9nm7UvsRyy/FE6V3Hldw8Sw7E5lhvma4eCJJCoh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BgCQwFZSEEEkIrqqmETz3ovPzp3ZabzzjQDOuhSgXKVC2FUtBULQVC1StLFK0srERlFB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BFlY2OvmEwinWej0/OGz1urznoZbKrpLm5m/mLq7XH7IIQskAZIGSEkiSSB34OghMgZI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fnvrtOrXMkAZICSQJAESL4h42e0MF5sUUulLFkUnBp6HP1iKUsq3YDL6/RxOzLYVYkkC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jqPRfSVo4FVgqpYsLDBZJUkIIYCSEDAkkAZCQQkEDJCCQBBSSQjKQwAY1kcSADAkEGiw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EEkhJASQEVgKtgKadYmsI2ydMFXSrXDdKpvQtIR2rtTQyLedHF15LPVVZlZe3PDqaOHD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zmo6wxXJeUsp7c6m+3lg7bcJztnkXHROO4tgJAQAyADCBCRIYRXQEhVfP+g4E36Ag3Ek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UrohmXSpmTRWUJbWVV21lauFQORGYQqlQKaQ8yvANhVdZMN9lPf3dKWi8yaEMBVohUzA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khIJEkkJ0ub0EskJJIQghWAaBg303WdplewSQkBBJIggUqQeNNvIz6OoMehzsglyVaCw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cujRnSlIh1e/5Dv513SrBkhIYIroAMpFMGpuqKgyihlVZDChkIDARgCGABz1fM+gJWDC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h6go4CCkMBJIFSCQEaCBEIsIJBCQwEkDBCEQhBIIAiAIkACASAIkACBEcSpVdUIz6Ws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tZK1V3TO2laLoWm1JHa4qlwvOqWBAyg1aObDs28Bj0J89ananMvNsz2lttCnQu5BO2/C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kuLYpGRgKZBeB6Hz7p6CEsKHCIHApkDAQkQgZRUsRaadFZlr0qZpoEZxYiqrIKsxj8dO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d0xeo0XZ0pMVI8EjQQOBYwFDQUOBYwADBZFCq8Nep2vmn0ezWwkkAIykAMgzKwbarbO2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JJIDIAMF815n2nKnXyqeqoz34OnRkm9mjhUJ6kedvZ9hzevj6+LzeDu8Myo1VjdTkXHt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QIMFV1FVgLJBqrKRRIKrISRZWovpLQSJGgsjCc/o85W349tCMEAYChwItilHm/T+ePQs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YAFQkEkIJJAQEEIIRAwQkkJIBoIESADBVDAAIQSCIVgVigBVVWMW3SCJXzzbMe9Wt5Cp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HPTpSdOVOoJvnPqqlVqkW+ZomgJZcgWG86RdEpLqhvyw6V/Gh6BvPk744950RltLraSa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c7XB0cqdPXHHfedoBACAAghEGKkMMEWxSmnRStKOhIJFKMirSeOXcivHYUjayLr/AFa4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OtAvBQt6lQshTLVK44EDAUMoBEJh5vAt14hqWr6PxfQpaskzGmszDp5zGb1EJhLarTt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gSSIRKKmScnkdriNqpSIqor0FVx5upJv1GfXTvz8fh+q5i+Qquz2QrE6/p/D+izr0hRy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CAZdOMXRz91FWEJXbTLaIwdNV4q2wzVac4vL6vKa16q7kUPLEFgEFiiLYCnz3o/PneYs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UIIYUAaChgKZAgkSGAMgJIQEEhIsMBCpFKkEkCQEkAFIAj1LLqtQ6mHJr6tVmno1X1wu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CO8tphlEhBDABoKGIi2Qy09CTfMXqSb5T9GuazE1F0zA0jPYjqxuK1vW4qLqktpBv0c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5CZ519Gcl15X25ybLeZDrvxIdscm1OkcF5qalx1MK6b6zNVfSoUpFGevgrbzK6dZkjWD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LIdRTteAV4tS3wzLrBjGqszrehStwKRahXj1eSXt+WyC0Nu9UvE9FoMzXqTQzGNgb6ns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GbUDmWaUOmVawiQjIQxQOUgwkTncLv8AnWkrlU0VkQQhYZD1dd1euebgej5U15PB63zV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IT3O/wA16OHMBJIICBVasbldXy9m3ocjoGkq0q0ac41lVst91ekrFgKI5KOJ6HgN9Y6G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pmGhSgXKZ/Pek8+veLxElgK5YCuWCkDwSPESWBa44EjwSNBY0EjhFjQWGKJCQSABAFZQ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AIFrcKdVdoISICQ2VmxKtBK2YqseQpKhgFPFIYCAyEBhJJEEhJISGFdGoLgr6QnTlr1g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rL0qBaFe5SjXkLmcXkbqAnQt5QO3Z5+HfTj3HSmO8035bjbdzajtHgqdujlqdHlKThYf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rjem817mXk+i8z6eGd95XeYANBYYAGAkgEZQSQCWUKONy/NtaMbbbrJ6b0WmZzHQGaZZ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JDq6MuypToBkW9Za7EuIHliq4hCQQQDFIPFJj8x6nzE1nDiVIwpYQQQnr67a9c6+b1Oe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6fNuQVJ1fWeE9HL6iK8oKkVWCJVdSreR9f4qw9vyXqU6bVWTTU2oU3UWy7tWfQKCCok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sGYEJFDgWNBEtUycLucs7C6WMQ3QxDYpkGlUoFwKjZCsWrVYtVa48EjwrjgUOBY0FVwL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R+cdCQyCEARkUAgBlpYQQyAUmEkhDIQghgJJAGSEkgA0pWggxSGADCQIMBICCEEkJBCA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VtjXNp7Ab5J6qS4WuplIpQuRCgW2XNJtW4l1EN9/HB3JwbDdgpxFuvlnWfV7vFegO/nq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T7DzvdOq3PuNZpsGEhBIQGChgKllahKvHro88tLountewTip6TzqeigrYtoS9BYGskhJ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dayAyoriXPLlIYUAaCkgWGKgskViwGbgemql8rPSCa8vX38pyV1VFMulerR11zTB0MAq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xdzxA6WHq8m6X3+7zXpM6BACJEFF9azx/sPJXPnvRcDZXrNHM6WdPAShjJehfReCSFbB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egZHZMhQBgCGUFdTnY9Cr1iSgjQUOIAaCByVrcChdBMa7VMc1qZZoBnloKhaCsWiqha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qW1Vp5XX5bXSLFlAwK0sQQGA1U3kMIA8ELAWGAMICYSSEBgIYCSAhBJAGCEBIpMICCQ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SAhgJIEqQyQilSKUFRlK6rwuVdkmsU2q6ZXurlgqzl+UunPXpizn6dHevNdemJmGvmL5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r/GaF9QeWydKUuaLM6HRt48O6eC6dscpV6vnvP8ADa15D6pvi+o7t0isHvNfOek8013a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iEEhBSEFbuvxuzYwMqAwCOIBkBDABgCGCwwUOoquJQrqBLElz8/qUr56q2pfUqy65rh3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HzWn0nndZQiHW9j8+9TnXolIlMBAliCea9F5OznYetyrn0/X816Ca2RWlVbK5ejbVcCE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5+b9AytckiJJISSEEBx7cu5egyshkhJISGCkwAaCEkQOBYxEJkLHhUl8MybAYhtBiGx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fldrkOnRNgYqW6sqV1MWS+g7LwkdXIWJXHAscCxoJHAsaCRwLGAJICGADACtARiKHUAa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CAghJJCSQkhArgQNWRChBIAxxCwEhUFY542GLSlnF62vpzXOboidMSbWl59q514Pa5vQ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6eK40uy3LaMip1beGD0DeZwL2uBQVGzb6Io7GJWexfwAz6JvO3Hd83s5TfpHR7zJBCQS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wu7HD6VbypsIhAGACDAhBJIQEEhBAQKrKsAWCrETFtol89VpqX0IddYrxbcRJIRbKzL4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0uZ1uRdL9C0cDvZ0YCRWQy+O9b4y5sy2WVk9X470cegfPfNFLBLsvouIpFV28h06Xlu7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zRzKTtzhQ7p4Lp2l519cfs8H0SXlSjEQJEDJCSQkkAQQBgGQghgIYANBQwgQwAYKocFd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ab6C6xcYa91BkS6o5tbrXXKPD6BeVS2FIuhSLgVSyFUshXHAkcCCyFYshVLAVxoLGBIQ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CAgAYCwwEMJISCAgikAUKRAiAMjBhUkCkzpjDi30VnluwydDdQdcmSxQoJCIHAoeHFFj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deqq4E1cc2ZM9bSV277nL0NBZrNgYGrKrPQt5IO5b56Hf5K0N+8fNpvIyEhgRlVFMhIQ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b0gySoDIEkBDAQwAMIDCAwVXhWXigMEGfRQvnqt1WddYMNYrxbMgoICrAlF6nzrD7Tx1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AJ967Gu2RFNVtRg8h6vytyjrec/U2CvabeJ2Jbiry67A8KrrXnsWrhHXbjude3j2HZt4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gfzkO3nwWrzemuqWmbrjn6NdJZfzaU7c4YO7OFZXaHOvTUanQiAsKMQgkkhJIAGAMkQE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H3+G11harNVOmoxUaspyWWw6N1XSNTWMUDRDIuyGMbUMg1qZhoUoF4KBepTLQVC0FS3I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6laXKc7oc/pKocIgcCwgkhBDAQwUECqygrdBQYCMQGQimsnPTAek7XgrdZ+g5vL9ta3v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11EUQwEMIpgAQch63Orxuxxjrpk4bW/kzS3l7G/WY6t8TmV9gTXFfr1NYXtph5nrrWud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3ndHXAwRJUzCkwgMQGQBkLO3wdtdcg0IREBgAwIGAIYCGEBgsMBJCAwWi+leQjpnXUDD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plMzQJAcfsecXpeP9jnTwYur1lezx7JfoV/E7eNGq2o5XmPS+a1ld2LorbwfXcxMnovN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XDCpZUec4ne4pXLAVywCR6xjCO9ANT4gdF+Wp15wmO5dyLDs28RzvXeesPSP5hjv5+Zc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jm6tVC2382lO1OJDtziOdic/QmiK1hUhZJAAwTidzjTXYW0M0V6KjDj25Dj30a139zB0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cIsaCxoItkWldEMibQYRuBhXapkGpTMuhCgXQpr01ryelh6S1C1WaxYCuWASPBI4EDq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BXhBDACZR+SlFgZzQ2ae1GfS4limKAQCGAhAIQQQEEByGrwr6Lz+apstt7pz+q0YCvEW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ABgV06ovPp60Xqdbkde4V5EkkJJCQhIDCSQLIa7eridkaSUJJEhlCSEkhAQSSAhEQGAh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SXpq66x5Dhdvk9uXY7nh/Vc+muFcanlvUeTX0d9dseN4v0LwOs0LYK6XrfAepxfQVWJL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M6fN6i9PndLlFPufF+0Oc6PL0GBBRooPP8fs8cVgQBoJg6OA2FiJHAgsBWLQYlsNXSyF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olz5obH58OmeY51b+M53b/P2Hor/ADMPVL5iw7WfLfNSX3rgnVY5mi/MabOXUdniLzpr2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w6LKM3UKeO3zqG24MAwkkhJIGSJAYCNKWGQsYChoqxoLGgsYCJcpQukGOrfWcDpZ+o3i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hpUoF6lItQqWysrVlFVgqkkUOoAOWlvLU2BzfVXdv3SoxkqggAaCwwAMFDKAMhBKxqef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M27qo7RBYgkIDAEQMADABgIEQBEBCsNXoPKdazsFSyZISSEkhJISSEkg3U5NtegNVlSQ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VgSSAkhJIAGmMPN5+Sa7p8857QEaz4fn14evLo6eLqs90OX1ePZPH+v8fL7AwQ3l/UV2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DmtHvNnmvTY15/idrlalXW53TjocTucCzZ6zzHp1wulkvQhhMurIcTj9jkCNCCMFTDvx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QGQw2V3VokkANBIxFLEQWQrLgSPCoWwpLkrLAL1wvfIDoPzIdSzkMdu7guvobvN2Hp7f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L0c9V7WZejbL5bpde+sequmOlbwUPRHzZPRzg6rOocd7NsEsJUkkhJIAGSySEIIJIAEA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q8zqtIHDKkEgJK0vBkq21GGnbmKmJVK7qisOqLSOONjuaymP06x+i5vYlJWyWLZCqWAS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DBaX4q7+HmDS6un16x7CZlI8EjhEjqLGAJAGCEEAQIQQEWKMtdZc2aHs7/P965sgKSS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U10ep5zuF5BoyQkkBDAAwEkACAwAnju74KaQ5apelbxYfWVevXP5dg2YqU1zU6Puvm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2nis32praLACcPxv0zwmpygypt9f4P0UtvP1ZCzpc3py7fO+j8zZ2/Q8PtJktqvzreCC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zVDPYUDQpnw9TnrqNhSmWQqlkSqWqczVm3BjwSMAQkEMBGAI0BDABwqFoKtkK5YErjg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K7yuOSuFC054bNGe4tfPUvQfkOdi7iud6/z7npL/AC5j0+bh3ruplq55uvXlXdVTNozU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PSPQzi6U6Jy33LlCESEhAKrqTm9Xl9ZpA4ZqDoQqRirC1X1mXLsyQpjFdN+alx08479v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Odptx51k7vO9Sc89AHPm5DGNSLmXQDOLlKRbSDBg5DV2XR0m83oNDMVS0M1loKHggcCh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AoYChkIi1DViCkwEaD+p8tts9Q1bsmSEIgZIAyEkhJIs1ZTZ6NqL6MkJJCSQEkAZAKyw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oyY7CsJayAyfV6L+f08/zjJ0sm5iTTXQsVs31/N5XsMa4s9MZfNt6Qnm8nqs9nz9O9xE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iXX1eP2o1+V9Z5C59V1ud0Fy6c2vN1ggnP6HOrkc7oYZb9WbUMrxauV2eQb5oJlXbDAO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N9PJ2THNgMQ2KZDoBRLgVSwFcsAsaCBwCMBY0FjBFjACkCpZUubXm1EDKiV2VlVvN7Jr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uBULlK5ZCssB7KAuuzADpvyYdZ+Qx27uC56K7zbx6a7ypPSZuPcuuo3NZ5v0S8i/q1FG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dN/Y8tol9AOLqZ3JVZYqvWjvSxcshmx7sMsgrK+HXosydS6WUjZbL5T1XmfZVR1LrYQu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BQyKlQ8mvS81Tvbwdr0e9OZz/Q8iS5tUTINK2Z5dCkXApW8FAuUpFoKhYCsOgqikepQB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KwcVjdXY6fmvQM3FWQwQJEDIAo6Lm1cPXL0iXs6W/BuseKQyGlhESSEklBWrjneN3cyb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Av03Jq42uXOyUTplMHW0XHlh6fMcDXrz51688Lv8+iujykEJl+ffSPO15IOms6dPN6m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S6vH+u8hc+401WLTqza83RDKHM6vJOPj145dWnPetgEDyOtyDsMpDASERICDhd7gd+nKm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MMi7oc5emDmDprXLHTQwDchjGpDOLwUC5SoWqlVd1a5defSKjoi12Ic30PE7hZAFQwiw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keFYshSLQVC0FUsiVxwKQq2vnhqs54Tq2cUHds4Nh6C7zlh6W/zNkvqr/JNXqM3Etl3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vHbrKuTRXQa8efiS9fitrsv2YrEu0V3Iws2WeL+geG9zY5BgwQIkIIACYjVwOLyW7063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araonJ7HJl6bRrEFkSlb4Zl1Rcaboc9OihgXbSZUsyhoKrWHBWtioldqHLvrus2mx5a3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MkZ9K+LWjwFIRFMUhDuUXNAmQ3dDn9GwGQMkBJCSQkEJxOz5deDmvzZ2gldjBVGWE+n+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efRnVLK0uent4Br1Gjyeln0nS8z05rtxTjbxSKjg8Dh9x4bWVvpB2+1w+5nVnk/U+X1n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HvzbQ0peV1uQcfB0OdNaLMNJ2bOCU7/GVlual6uuyiXpWcYp2RymMve810q6s518a5W4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QwkBCQSSQCvCpbgZq9oMFXTSzlU9bPLydD6rcFe7OmZLAmLscnsELWS0y8FMuBVLJVYs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HUWFSAwWNEQMCvPrzLHDoqOoqsBQwpQ0EDgVwC+3CDp28YHdnCMdarmk6Tcjo0/P7rmT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Ljx9gNcFe8k14X0XQ02crT0KIXRhznanAqX0WLx+RfQ+Yq321eu0bmLCCwRISSA5XV5S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wFjAWNBA4Kqr61x4OpzjOtqrWtiCJYiItjHMsv0Vbb0RGIbFOJuz7lqlsSdzhdGzoGFF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QYGAm3p8rrVJDQhgsMgQggME836bzq+Uyas2d1B1pQQSCH1LyPrfIa5eUp0Zpa0sShJC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ej+eeol7ToZSDCvxnsuQvixZXrGn0/j+7L1/M+h4CfSMPS5s0Ohz+hFskqcbs8Q5fP34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gkslISoXx6RzXC5swL9XKQ7SYyulsrGuzC0u2ZHNt/LU7jcBjuni2HXPJKdU8+41Stka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XblXJrzairLtyGGF7Od1+P3zda7xnGomFOjDlr1gckdVTljpVmAbazKmpTKNIrOL0Kw6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V3VgKyoAwBJAAykjAUMBQwELwQMoqiocpal+7P0DrdGjuS8zotJUjwrS9TyeQcxe1b5v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HJ4GduzanRa693JvZ0UX6JeYe1evF1dDMjaObmX0PL5WU9q3j9SemnEvZ6ox33NsWIYI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6vOXLXZSCuERt+852zTDkZd2Ku5HEJHhx+nzuk0q3KzTeLU3sGshhSSSoZCSQhBjV1+P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IIDAQwXg97izfkMmrFy9ypeLzzjXKyC/Az9Z8V7Xw3Tx+fo0US1121kWSxQyhIC2252P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JIq8v6TgKPP/AEHwWs03Vw7uJ7M36DzOnyx+hg6EPJCcLu8GuXl1US5ksrFDAAaCrYlZ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LAmau0FpeFYshXLIKTCEQJWFjUBdlnOJvTMVvfK0bLeeV6Mx2mu/lodvNzK16Orh3J0s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6vzXrLLGUyMUYMEDJCEQMEIJAI4KkvBkq3qcyrqqcletUcrL2cC1HSLMw0IlIuUqW0FY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YoVq0FC11YmhUq6uLqrdbXdm9/tcftVWLRFIuhSuhTwPP6fPtx20UtaM42tZdV0YrZok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+AHS08Zl71/nXj0+jyjHsV8k6+izc25bs+nRNcody9fP6O5QYr0oOhZw856TNwAdqvm3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Smy5eCGDndLk2elgkpBhyOnzeoojRlLFsNrA3JkNSSEkkSSVCJGjt8Lu0YZUkgJISSED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5GjVn4/Xz06cjojtZOldegS/QvA+9+een81yqrapa67axJDYqkEBgSIH0vmLF+jV4tub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F2RZ88nR5tzd6LzHWzfofL2ZFs6GDfDQEHA73nzm1NFpzdDERbVK5ZCuu+iq9NVwA0FD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rGgphQQwEYAhgoYCxoLGggeCBwIGUl2LQWmiGmZKzpDm6FpuS2WnSGW2ymLrsxWG+/kq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zTp6KcCyO3OVcm8Z7aYApFIEBAFZSvn9HnLrMBJCJXoiZKt6VzqujSYF3VmQsBRKA5L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W3q498rXV3R3+xyOxZJIANBQwPn/AAezwm01VdVVYxlYSITBY0EDgSPErjwSNBIax1qU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07ORDs3cK87ujhJL6eeXY9Vb5Nj1dHnbF6ufPctKbrpeTO5cvmaPUZbltGPPNdp/OIdH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G0M9F8WlnpsrWQg2SCQZISSEkJd3eD3aaA0RISSEkhAYDldXlzfkEI4/YpWxHSu8aLnm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b6T8z7fn8KPXKtdlYoIsUEEhhIAQqTf7b553ZrqY9eGX0FYuOP5L6F5mzhWVlPY9PxPs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kEGfShiOxjmY++DzvJ9v5w5rGLRi6OVa7dLmMbQmNdiHJ0JrpRcCqWQrjwrjwUOBQ0RQ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BAiupm0Z9KqGCJi2YTaLgZzZYEkgjBVDhEaQc1guNAXS2MG1ccXSKXlt0ZIu04Sb7Oc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sKL6Acl5OlOc9bzktZvUkz59OYRClUIMiNkZrEss0mLVn7xzd3UmblmnOpupvTvdfkdi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8Fz+3z5rlbatS1SyWVSyCRoKHAkMAGUkVUZFQivBQ2I2QsIbLTNfeAGuKEcFYsCIHAsI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thB1LuMTvXeeY9Lb5ew9Xb5F19NRxrjY+XbHoipuWgJICkMhCCQiFnd4HfokGjIQAgMk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b8QCnH7DV3K3WTGkjg9x8y+mfMe/57JXZXKtdiCqy2LIAkQgYlYdQtIvfr5XsZeEvpnX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6jy6P6LzeqPoHQ43YhgYRHArQgBgPP8AoPPmAOFqw9DCuxstxdAwsIOV0ub1LCYYWNCt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mEb5XPnRU583KYxrUyjQhSLVKlsUyaKNIquhXi2Zk6FL4jTdzmOmc+ggkJJCAgAMADA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30FgeFccEMgYgLDSF0jLDRKIul8jrqqoSLxkrssrYi3o1mlqNU1T6Py/ZOgM9kNRbUh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iwGQgMAGU85m1Z5rlbsnRazV7onNTqQ5C9hTkDqonLXoZzLW9VKrFELQWEiYejlLtCX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WbAIHUAIAGCAEADQSOBI0pIwAGAAYLIB3zBNnQ4nTPobK8AyJJIGAkkhIYH0Pn+/TFpS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AA4duSa8PTbm5fR0rRzrvsTK01eK417T5r7zwPb4mZGWUI6CI62JJCEEjK0sR1IQaPT5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NEeB472WGzxbg3PoPbfMve510SCSEJDIohAPOej81GSQLHSxa6tJrEnQhzp0IcLbtcwH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HDYMcNcxw2NhtNUrsSSSoCABgJXcplr1VHN016zLVqzFefblTbLtZzx0AY5rQzG5SoWA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AphACAAgWm6hdEUpCCQEAEFRSBQ6woeUsZIFYFab89wymLntCw8rzHQsyUL0a6mH7XE7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+V1rJJCAwAYHncpyTdHR5HUleLLGAgRISGFebZQcmnRQigihC6I1+1cNHoMZzdc6sckd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EbksxDWhmF4M4vBRLVSsWArDgWECgqQBaZVAj12ghiHscjrHvmRkkMiSEkkIZAgwPe4P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GAhBAYLTfQvz/naObjo3P0yjGeWprEPbeG9j4zfHMCsBSoEdbEVlIysRgVkkgB0I6MXe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kW8Xs+fWrje48dcjt8PUfR25PUleKRiIkErJ5vdz1qDrLW2DBXoDwYd+cO0685dh0JiY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MgBoKHhWl8rIm+HOnRhz50AuAdCGJ9FQFWoyaqYHLZRF+K+izuX47pb4jkkiQEAVoVpb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1gG0mFdymIbEMlG7MGXQplqpWHUSFQCQEJADWShmpLGsGsgh1SKAYLl1ZrLqr6ZbIcpd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l5fTdTl9W5kkBDCKQeB4/R5TTNTJrRZli77uQTuXedkeofyxX1C+ddNOapEuidCynoWX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7fn/AEFkBkvP25dQwaIgcCLYClNCmVNgMNfRFctOmhzK92YzLYliRoJGBVbXYSQh6XN0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CJAwEhBDJA9vidutBhqSQEMACAiQFN1R8r4/a42d5ga7kysVaaAfRfJ+n8ulAIgNd0Th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CNFKyQRZWygZXA0U73e8H7BdfB7fBl9Hxe0x4W7dms2+2+fenjvtU48FSNxxQsofGaFs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6NVAxZSR4IHRKtGPYM9RL7MkN78wnUfkE7D8Qndfz7HfPBc7Z49h1BgddszMXitgiEoo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1wwV9OS8s9IHNnRBzp0VXFZbUjGhDSccXU2KG0ZAa1pKNk1ZTW6MFLGMtO2qzFXqpEW2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Z26efSdDNr0S4xsUyjSpQtylWTdz615lQFui8Tt8rq5PdVoX0fRwb7kwEkBICD5zzOry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D1IxS5UYtEdFJZRaOJGiVEuh8rLrswwnc4BT0dnmI13NXmr09HOC6dscm06Ix2pcKyGK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Ge2mqqraUEgqAUj2V2EKoXWYrE+qvXYhIMAyEkJJIGQB7fE7daiDUkhJASSEBAFdD5bx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iveaZYCsWA9p53ucJmoy6Xtdejot+Dw+n80zUrrcrDCEMQgylHQkkGEImvMD3HAy2y+m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3eRc57+W8fSb/M+gLOQKiVjg1qeGN4YS8aq1KXNszD0aqC+OBK76jDuxdFK5bFqF0KDb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i8KxYBI4FhUNbUmk1AvswodWzj6Dpnkk7LcVjttwid08NjsjltHRmFjXMzLeqMAPCssx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m19SJyh00XAdhMa9FV5qa8Q1KpZVdBZYqmLU0VV12WyUB1hQVoInINHN0dQ4vV2MUTb1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ujvolu7JqGikJWDASvnfJ6vNKo8KxYotWhCrQmkQvDM4hTfVeGPCuWAQPBI4EjgSPCuO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TFufNF2Wc8HTblw6544OpXz4bEocsFSpZTEpwsQhrETQLz6Jsw7iEGSSQkgDIAgwbtcb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ghJIQGASys+cef8ASeYxuisV6hShrHUQ9fyOpy5K+vz/AGbV8sRrj+P9t4xMyul5iQEZ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JAyEUhirp8yHttHmvRTXWZb08Pj9j5OqfSeX3x2lSgo4/S5lndW1JdsJl4VYzJrroa2V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qqybadYjkDGsFwpheKYaJnhomeF8pJZAwiXIYi0LEupSs0ahbatBWbgVl4VxwLGgsYAD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qAarOVcdFuYDrNx4dxuBD0A4THWTmQ6lnHB0eTKSabddc+dERh2XWqtOtlx1dFTmjflM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5W6Vmy/Jvmbuhg2HoirEZAPDAGQkkJVdUvnuf1efntkwep2M/Pj16tYw19ShObqm6sI3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N1QmVr1KZapXLIVC1RQwFgAVACJKFN9MGMLBCABgKroLZXEsFSlqKakZioXAUsqlgYa2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YhEkkBJISSQkMD2eP1q3FWqSQgMADAGAldingfLex8ljeCrRTqYrFtsQXBfQc/dimdPr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nG0eO9h45MyOl5iQAYQYiK6OsCSBIYUEFYZano/N2R9Kv4fRmtHmO5iTzNbVWejHL6Mu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SyuXbAJfPU3UosqqrSsC3Sm4lV1CV68e0hMgGEhECRBzXCw1QtFcGWSglglzE6TNXtqM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SiRec4NIzm2+ZommZ2i0AgVwZra7xUtWzLalwgsBWLAVixBFMDDWBqBZ0n53YXVcXzVS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dCzBUnZHHoa6vMOk19PhonoZw3OyOU507cO+LdmHVXqyCkkgIYANFWNAV21nI4noPP8AL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uc6K98K67FvHJvrN5OsmuWTXl1XLQlFhiANKRbIUpoUx592MQWKlJMBCAVXVAem6yBay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z1WzgkhlBhoQxIliDMCG2uw9/wBXkdeDJIkhJJAgwkho9Xl9M3kGiDCSQkgJBCCA8h4z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vUS3PbZYFK93JpyzO/2HifcN8k7M65vI9XlyZ0sTWFDKikQeSKwMFMMKwhAQIGWlsWw6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VtQ8Pi9J5q5nT4+mXby+nzLPV12JLpVq5eBXdWmTPpprXXodcNp0GanfUZNmbSMUEPEB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aWLYpIRAgQArsKbUcVWaub0MG9GZjKDISSBgCsa4WiqDpIKtoMlyaCpdArFboBSWQaIB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lwEUGvr8vrnTW5YoXSFx+T9r4ar81dtterS8VG8JTXprBLAJGhr6XK6Ba9Tp6rp+L9eW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gIWryXrPJ8/Zk05xy+lsXE+/NqpFdy9TGaqr6apzU151oTTbeeBt9d5ZjcbjPNK6xW0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koJXEslALqBXZBLUobTChrQZbqrxY8KyxElhKpdCqWgrS2qnIKGyuw932eJ3IkMiSQhk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d0DpEGjJCSQgIACAAg8385+nfNMb5lVi6zRLBVUsB6PNozyWe+8L7ttcOzIvm+T3eNM5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JIjFSpIgWVgSSBIVQWKJbXfZ1vb+T9dnQqvoTj+Y9V5yuS2zIm7JCemgaavqtpji1WoY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pqvFDgya82yklhioWwrlgKy8EFhM66gZJrhkGxDA1tphm3PWjpp9GuPlt/0nCnz9XzTd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FMLhWw0AQRCWAQptpvBCoAygBFixgorakmiupLjVatbSk39bk9g6yusoDgq8F7/x9c+7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AsFQNUzSNAzw0dHkWWdpqLkfs8Ww9xOd0EJViSQkgIrZFnl/QcXn7OfTpyc/fHqlzciS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VLVJJp38no3n0uforvHD0eb128nO7nHRZ0bk4ibshWNcvPl5+uLniWdZbnmzoi55lm1E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qY7NArPNETMbwVsQFqwWisBripYa2qx6bT3Pd4PfkkhiSSjJCSEkkD0OfvOoQbJJCSQ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fMfqfy7G+OtleogNdjCtD0tT1ya/b+K9s3VkvwS5fO+g83ZSrLcIliCwxAYVgZRnrsFI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Z7Z76r9cvS+n4HfkObTmOV5v0nmK2cbt86MerJos9C9N01bRfXLxl2onFbWljVlFa3C5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TqnnlehMBN0yOaJSxbK2GAJDIRGBl1Z9JXl25a1aM7M61pJEcKgsEqCwFa2gzppBkXYp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hs0wzTWplF9ICipdVQatsphfQ1QLa2DW1R0+xx+ydUGSiEFfjvYeMsSyliw1EtlMNByA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rXO5o6/A6J0XqsNXrPF9hPQMjBEhJIDm9Lmze8HylYOZSkuk5I1sOIze1ufXOnWXmma6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Y6NGM02znxnt4sLM7ejx77m7Dryx066Lbnm9DNa01O6hnA77F59XT5pXNVhgXRXZUNhu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pNrWZ5eGaBpNmJdsMJ3RMNmqxPSeh4XcvImS5hBJISSQhEDtxbDrlTYYIpiwMEIRCSAx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/NZtlFZhZLK5ap6KuxJnp+r4/Yby8Tr85cXC34GFRlsCOqKZCGFQrqB1YMEiFWW67NfO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Xw9GZXLtxHJ8p6viGVdtJxZ0MddTteX9RLa6vAMlJj24o4qHJV2jnXmqVtBosqrTJdFI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UMh1AzHQTOboZzLjJfZWNXLatbAU3tzidCc+S9Cc+HQnPJuGFjXMsNArJVoy6UYSADAD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mkspsLFdhS8WsPWLisrOv2eN2ZOkZFAMM/jPaeVrCdYM0vQqWyulZWBZTajvXJbZRpso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1Jt7VuPS6+b0EaCBghOf0ME3i8K+G5vGeGhspNK0QsriDggVqyOKiOIq3W0FrZZgGenS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10C6zQloUrRRF+vCzV9aA07eRLHKVNdijG7OQNdN5o0TZfi1aldOnAdRSGeb0cGxbuZ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7Hc4fc34jJLiEEhkJJCSQOvJqOwQagIICCAwEIJBDH4P3njsdPHYuxgejBV0KryxDRVc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VRY1V530HAXj0EXCggVWUBhSMLVrT2vkjOSQBgBgZdVdetdtOTWe60q6Lh386OVzelgX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prB3OJYnrmptlZTAYN/LPPtUo9q2lrAQlGiupqy6h2rkXPQTU+Kw0ylx2rUuSugt04NI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5WVt0jAdpMA6EOcOiF543IYhoBlp25xV1AxjYqZTeCoWpSSKRDpK7w65blgtmAm8c0Gr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T3OF3Y6UkIpBR5n0vmhQYAMKSq9Uy22Ey6adCyNCjr8vRZ9Ew+NlmnpcrqZtjI8ve6HP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hU+SUXU2OyqWRRDooLUQK6l0R7UK7UvFgYkECIBrKLSxlZe0jqaVcRzeR2eNSBwBq6zU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gOeJrpnmxrpNyxL1JzWa3zCWt0xw1zM0ul8brZqx2Hp/R+a9LvyGSXmZIQyEkhCIHTl0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CQFWBICCQx+S9b5fHTxmLpZp6seyg2FLMqehqK3x+rpbNbq8xr5UuRSNZDruOcva5ZSQ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bOefwe780cgWKKY0otrhfv5vZPcQgHN6XLObh2ZJc/N6tBzhsyFFPZ5tnX7HlPTS3lMg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K2rHcbzQ0XZL6KO7DuhmViMbEQsSpdBMs1QyUdLOZzvBz9w9TZ896Pu+dZ5M76s6zG2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lL1klT01cK4liqBwoL4KRUa4p6vK65oW2Rnq10rxErFS9rRZbqTQ/V0y8Ho64GGCg4Vb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20s47SXJi1poNEJpxk2zFDVdz3NxwMnV6vB7kWvXYvf3YN1GLEYLFZcqV8xW22Knfry+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CIuq+ay6ul6LOvJZ/d+dl52z0RjwGnffqcLP7LyNyV6fXXyGgm5ezNtXqLZhjp4+Vpq7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iTk09i6zjC3bNc1WezOYEc1uSOFWGxKoykSyu2PSC18kNUqiex9n4f3EMQSSQhBJJCSQ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xlMFJgJIohgoYGHzfpeBnXgs9Oaddyc9q1pQWvSAh5vSVaErzmDoc+WlXTUFidAszZlK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npqrlKwYczhetznljfUI0Mrd7h+jPWAhByuryF52TTllWp1KOf0+abzj2JyurxHr0fPR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4t468vJTrvHFHbNcFfQLHBfuQ49nTBm27u9Z5p+7TZy6ujgNoz5l7ODGib7OLqLtvJvD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xmlqh3pzk7QOHX2+OYoM63UolXitUtQQRCgCkqyV2QevzOma4JEz30rwLHNiEws2YtZ6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yQWu0Lx+R3OJj2ounQ6csazeeQaQmc2VIYNFzQLkZUW12AyM6u3xe0w9lUZ9Jt5N1b8r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HHp5mrO+Tq6Ml6q33ZvDHQps5M6atTZlqjqdPzvVjpee9B59OvbTsXiXVbk4Xm/U+U23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KRVst3czXL6TzfqfNZc/0WbpVxuF3fN9eXrL/M+j1jj4xRNWd3idbOuNqx9ZOE6XbzTf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o/m/ZWeWy9BpfPsRrIhgb80sZ6nPU+8+ffQpWIMSSBkhJCAyEuptO4Q1kBgIYCGAkgJA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85x9rjVQCuoQAetEGHquNZxdZuobNLUplT03l9C9Pn7Oqcjj9nijFWNne8oT193lu2a7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Tz06GCV/T+Z9SekBELx+xxq5+TXllphAtVyFPS52ko5PW5Cabces5fb4nbXldijSJZXZ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Flc7nouH3dZBksPM6nLOpCaDqxyunzeoVpoJysfosBTzvV5Dzs9O54rf3eyvjR7psvmn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X3uZN45qrspl8ihdC1RNMMc0IiWJDV1eN2I2SGEo0Za5FuSyrTlht08zZHT73l+sdSKZ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nW5OfYpRc9bRXLlnrAySA15bLDZntTVnfOmzLbRXQ6HL6LzUzlWXHTy4ugvo/Gbhm1a7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Riz0nkPXpxce/ky258G26vDmM/c5fYOj5rv+buel1uJ3o890+L3l4/kfY+a1E9j5n081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Tqze5wfU+Rzbuhl6ZxvO+n8z146/RcDv7x5vPcud2dPD0M64vQwb7nkO9mpq4l1dmt7K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rHnutxu2vm1AsYGAYELo56L6F88+hwxhIDCSEkkJJAujHeZWshEJCCSQgIAIFq8J73wM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kDjWUhh6gQ4unD0dPTnwc/Rxy0ErNAEKvToVJkVg6c+tezzfSueHt7fHOv0fIdU72B4V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nlfXR3VYCcfrcizBm00TVNVtYAYDfk3lXC9BhPNbwiZe5xO2tkDwkMGaQMhASwHVj0na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cvqcs6jAkYE5nT5fUGgIcG7AdTLsWqLGYxdjkdaW96RLR879p4KTDy+nzpTTprsQtJQt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TKLQDZl0xtIYXPoqOFVvs1OUvpYz5ezoX2i68ZdbT5/uTbxYNk0KoE8+Y8aX6jCiLYab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00BdByg1nMZep0+R17z5dmlc1LazmvfReGi+oa0LFhyMuzued6SaMewxw1slshrlz9nm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W5X2vivZy+T7nJ7ccjzne89qbezx/Qr5muyjUB065e15P2fjI0dHl7yrzHrfLdOez0PB7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O36XM2y87dh3JkcV1RU9es9jHu5+dXdfidfeOD3eF3I82CKkEDFI1lLno/onzf6QMRIM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Iyk75BsMkJJAQgIgBIFX5V9V+RS8rI9dlQgsEgPSPWMX0dQfpzy5utx5eUjLNAQCCQJU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NlF5Q1bnm83sMZxN+Ck7XF3YYv8AY+P9ovWhCUcnq8pedVbVLSjoLDC3Zk0KeftSTz+T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HIWWGhzQ1doTGAZCSQ0a+bE69vENdpeOT0t3lAeyTyMT0fX8I1e8u+fMfQOf48V9Ib5t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b7vA7Y9lT5dzX4bteeinFpyy6Kbq0BJlC2AW2qwlbrVeqnVFbWlSZBab6i71/wA6t0+w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+H3J9D8pjqTi9TldXG9IEWCAw+X9B57WVZb7GrZZV25NgQwhA8K44Eq0UFoYGrpc7pKm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M6jZ7C1TWMlxjPZqKjRWZPRZdfOOOurnLpOVl09XhdyXr+X9R5jXM+p8r66XzvZ5+o4e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91V5me7n2dLVzdWb6XxPufEB6eHp1X5H2Xjt89+3Lv6c+BYmrO8fV5najj6KrBcnQw0me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Azq30XmvU7x5L0XC7svmRorbql0KJcyZ2sJ1PpnzL6ayxBQyQkhAZCQwhDHdauyjBEkk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L8l+tfKc3zVV1OpUHWxYYegitl6K+9d5ycPuedMggzqLZDOttQSCPqyRfVWeT6Ru34+g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sR58a8sX+28V7hekDEycvqclcVBSWuuysIML9FGkGDfgjPyupzbMvV4+k6uzD0ZRLSY3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gAkoJCAmEhgISKHhVLAKjqlauqqrLRgA5rIa3SM2bTRZettYSZNBHqRnRwI6U2vDsi0A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PVjdr4hmyVitbRczq7PG7N89wkUKVOd5/wBLzZ15TbS3lG+Wc/RYEAKpJKUtlUS2qKl4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jK0aKs2urXVnaa4IuSRbbcyRoorsXD0ktTupm3y4PP8ArPGVbcmk09rjdSOx472nkrnl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sQy8bm9XLXH7WDsLhw9ji2bdOPXL6HwXvfnxb1OH3K6Xifd+D1z627Bv68/ObOftxvH2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TXj342ufId49L5n1fks6v9N5z028eS9P5n2UeNUK6PKyrtURyjHR+n/L/qDDkFmSQMk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rKbbTASQQMECBAAgHy76j8wzfK1W06lSW12CGHcYDF9HfL+mW8b6jyMKpEoBAqmAMNG5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Tp80L2u343oHZtxNLyaHU0+78J781QhMPI6nKXzevLSdarPfKWVjRfTeIGknL5vpvOnM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0kulRlIwsC0JIYSFkSWMUm90ztqYyvqsrGdrJhm4mAdCHMTqIcqvqVnMTo1rgTdWZTck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qtVRgVsSVEtCK6kilDP0Mjm0owREWVWVGarbFxjbFxDdFw36HRuvy+uy8aLWlynPwdHm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qi2SsK8rgamACq3JCrYwUM7ejzOjrzyi1GUD2Y3z9otCGktC3aTBvd4qeuGj03mPRmPg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dnR53Vl7vmfU+WuMXsfFexVM+vDJgptWuV0ud1Vfgek8xVu/Dpl9V4j23jjN0Mek7/gv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KtHXn5fdh6eN8nv+f7kZMt+Wzvcfu8rO+VAenL0fm+vx5d3pvMeq1nx3tfFeuPG1acxJ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v+r/ACX63KSGiSQMkJJCGQjKx1rqL6MBJJAQwAYCggX5v9J+ey+Kz6sqLW9epJIveEmH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uxxpQCJQrKLJKBBLerx9J0Hx6FObY0cWru8Us3YLJY1dhs9/4D6GlispzeZ0uWvMw9Kq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O6C6rqrytleReL2uQc2+u23mdWus6RFkGwWELMiM9hVY7pXY9hW9liVvY9VtYyVm01Ub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yV7KzHVvQ59fQrjBV0al5tHTzrx6N2VQ6WhDmKiSVSxREsUqjhNFsda0tSWpbFIzWXNJ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0KDP1eX1GrZBaUZIy8zrVs8sdDKZ1AaYWBK1sURbQU1aKVSXoEQVp34N0RGUsYU43eK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YbpbUrBccAOn1+Qp18XSzS+c21PqbOlyOtl2/Mej8xZl9X5L1ovP63Klw2132cnoca1e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7OeM32fkPSebKL8+vT0HgfoHz/XPvV3ZuvLidPndfHTg9zh9tMWTo849Hi6OPG/PSHry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XlfW2eL9b5H05wMPZ5Ih00qpNBe63g+u/JfrMOQSEEkkIZCSQjAnVvz6agaCB4KHArCA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l8Ni3YUWu+jSEw7ilMvWbONo3ji826nOlkgFZBZIQiUykC68ZO0OPpOzyLaM7vhtzvJ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/wDoKAEHL5vR460IHiujYpjv36TPc61QRIbkdjkRjL13TSymS7VXrRbGcWwsCxXRrK6T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XtQyXmmutbZyXnNDTKIXigF65yWrWo6AC1WpFFOmleRi35Zc99Wyq5eJaK9VZSuhClbg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PXdXNVw2pZddZrFVl1iUPoes/P7PKMXQw7ptxA1OT1eDGrscDusLz+3zbOGl2jPTLZZf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uRaqtCiBwIrrWjbi3SqpUsx7K86S4LNTJuzFHQx7S8ukY7LYtzVWx6fBrxnFr05DR0uZ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5nP6nyPp2urxOxwEXTVccB6rF9H472fjrLbshmvXea7vCTPpx6bfTfPfo3zfXP0mLdzu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G+P0+frH52vGemx78GN8Oa6OvLtU28eW71nk/U6njvRec7qJwu9zF1YIkpp0KOa7Sz6t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ypJCEGJJAkNXS05dQ0kSSQEIBDFUMoviPbeMjwWHo4apRzYIRL2UZJO/fnz6nGWCUSA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DLosrAdOYLDQVJZVLfqx3zTW57U6/u/C+6ACE5XI63HXjPaI13cnqGu6q2wKylCy+E4/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vo4uxy5NeqjQjutgzo6MysPitprpPW6M6MMyxGz34joFGpoINAAgAo0YtQVikUrCJZWV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Ywbcm1YLRFVepSldhTCnQRcJ0Gy+WVxnq055qt6uYejx8nVZ2er5nv3O1gbk8nq8pcWz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e7wYt9B5j0dz0OZ1Oaz53bl053Zqqyazqpbny6M+znq1EVqXYdJty9l8a5GvbRrOcOlG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dBsTyoaWs3WY9Oa4NZpOFjv6vP8AsI83i2YF0dLl9I9D4v1Pk7mn03le8vofNdzz0dDP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v4/0/kKdxoPQcH0HGlw2zUnb+efRvnGs+n5/Q5vXlyejzOnnWHoc/ct3G7PGj0lSYs3B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7HDl1er8n6fWPJdfnaTp+b9R59c2nVnlFGgiWjfKv0X5r9IudUksWLNGmDJnr2Txdprh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6s2tJCAGAkkIICK6qnkPX+Vj59h6GBaXrssrrNZ3VZMuzzerxt5zgrnUkAa3rskBJJKY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8Z46POtZaro0LdTcdz2vjvYgBBx+R1+Qc8wSnq8rrFlldgFYVl15Ncg876PzhfzunyGu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nVFOzTaHbh5h6TT5HanZs84a9jZ5OS+obyjnpp5cJ6evzYr084lh1xyIdY8gnSr5bGqz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JipOkmEGvmaazidNvOmnseX9BHSBWGUkJLUq2omY2Qtq0KufPsxzXNwac5Zox2m/0fmO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p+Tyql3a/I+oW+ANTg93glfqPK6GfZ83FWnIbTx876vF2YtNfQ5F8t2nmmWpS1zXqqvX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6nJX3JeTi9DlTgYPSZLOFZty2tS5io2Za0X49MWtjh0X5uVOx6n51ss9F5HqUpxtSdHU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Pud/fw9WL6OjxfdOZby5qe28n6Dk51ifJo1O0MXo83zmnz66nv8AwvoefJ2ef1eR0xw+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xt5HpPOHWobPGfVXfpdzOtyZbfY+b9frHhS2U9VyOvwc6oAey0t2M6xHt9u44HrsHQq0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6+xzJN9Pm6KNctOvk9eadgZz6GvHtCCCK0FJAkaLAjovmvS8WX5pzvY5878W+rJvCRQd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jzdSAiUSECOtIYLCQY6/L6vIqrpc7vS83P6TzhUfQ84x6KLol1Gg9H6zy/qAAqcjk9Tk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t5e6EYDgV1tflumnW8p6nzEu7j929fFTr32dV+bXG9+XojZjpdfQej43oK8jfi0M6W6E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Si8Oda44S98Hnx6FDz87Np5499Tzh6tpw17KHGXtKcVO4scCn0mU4tHZvPO77UNVTaIS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JqpSLz8NennnNK9bmasmbyqb6bS4MdHl9rz2s3XU2Z2a7KKwex8z6W51wCaHnPReTTKa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510cdtcve5/oBceLXqa2uBNuOWQKrythzWS16JL1u74yS/TM/wA/7kdWrf0JfL8X1uc8L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cnYwazgmq2qxqaM/ZwMtW/LIllNZqGffVGnK9mPWCidTznvjjdDqekTxWb3jHg09/D5z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mh8u3+8rXw+X34T5oPpFJ8/HruueG5f0TOeJT2SnhtPrUPN1d4nN6lNNcl+nWW8Xo0y4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NzbPQYPHdyXo+p8D7k6UJqnmdPmOm/BryaxbZk6TWDr8jryuZJy37cW0KsCSQEIICAQg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quz46cHges8rrOZXXWezXYma9BFgBBJJQVlADAMCek853eGVd7genE4XoeIdfH0eaYN2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9R6bzXeLlauzj8LuedloNDG/ZiuNkorWzlGvOg6maKsyq1jRUbTFRsBWLkARBmRS7pcb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Y0UW0XK59+RRqmkqwdWmM9G7MeS9XxfT2c3P3M0cKnqZjyi7bDzFPocZxtN0S20WQhYw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6aU6s99jiKY+FRj1alsaqrVK6uhyrY05rqZV1VJHWoxa7EAmd22UaQdXkbU6A5l1unyX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zh3tbLdX11xrs18qy5s6XHY6eWmtasHoWPJp6rkry2amrJUVtFYi6VQ0auey+q6ngZm+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P6vkR5HF6LnbzyjqybwCrgckVWIexzNOomW3nTXqut5jlS269/ndc/ZfQvl/0+TB5Pv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L7seDkfQ9PzMH0+v5oT6hf8AJ4fV6/lsPpHovGezZRfD+Wt+wH5Ax9cHye2PqU+YufSh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vL9Ang3T2fB5eqvYed9F5I8+1Ma3+++bfQztmQq53SGrR5LurnrYjq3o6atvz2EHGdm7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RQyi4kRheb0sK+UyXUceuTyfrPK7xmJ1bxrR1zpFZaAISAgikVBISSES6knR5rHVy5Sd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0s0UduXrdfDql31vVrHmuN0+PLWaydUSmteO7nyqtN2dNYLJpWZj0nS5ezN0moxapYrD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VBxk7prjL2zZwh3jZ5/P6eHm39Ea8wvqVPM5fZk+f7vZhfKc/wB2jPz7P9E+f6nOqI1k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aZsjGdYM2bpZop2ZekV3VW3JxbM1eNuTo3Vd/rrefXx+X3/JryA7eHWMuTXhubDRol6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CayxV1ixagXxWIymGet465VudAIkisKVbCamzt0l5qBo5+wVwMXpeW1zqtuRVstx1oOd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V0Or5sR7vD5Jpp7M7bwbDoMa9DMmS9kOhzt7NI1NOOvpsq0Xnfzetmudv0j559DuOL80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OlcrJtKE7/FKB6PglMasZkY9t7PxvspPBeU9f5CrKyqq4goMAXcTVUTccJE9Hwe8e28V7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Tpm+keP9nc9oyJTWfPO3eq5qzr1H5ws6ejl6bz6ZBnDT0Of0AyAMihrsSqb62K7VkHFs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1HjfbeK3nLvXoazmUpKoIsAgDBKAIQSBZITRk6fMQOvROedWdUnQxhtDwdGb1GddoOkd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H1+NAEh1su7n1fRfWZlumdXVULnWo5tMvs9Hju5nXVONo2NjhsVDY7VAulCrpmYGsZYa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MKLJVaaImSnoqcybUMHnvWeT3nl1vT05Wo0GpvpX17pXZssz6JBn0Z5MOrDrltAljA2H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jW2lbKNldnMx9oTXzny/0fwGuS6DsZpp1IYbL1I+exqim+m5pNsENkASoLqml6rZjyuq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K5tbP2lSWpYZ0cUa0euaCk1j53Y41jQEJS8qhUELiGyLU17mRtDmQb3jmW6M9mlcpa0+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/pE835vo2Jd7nxHtLOF8y+l/N7crMBC0IyQIMIrQEMPZez8Z7OTxHmvQ+St0pnAWSFgS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yolvT4+g+p+G9x42Tzz6t80vtPKeoPQySqfK+q52fRgt3O68oddU5PVTazrMmvJf0ub0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JWa2C0AM2mtfDZ3q49M/B7/H3nNqptsyqVlUEWAFQwSgCEEkBdUxv5mrITZj0FYkW6m+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WjN+kZNWTOt+TZk3jz3A9R5Ygrh3uV0+TXRqreWi1bMbAZZdGrm9UlvY5uXcCtKQSKLW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uPEWypDScVq6JSUuWoqzUE0SgF4pBfKSHHrieO899P8AmvTmtTjcaqyuPWDXfZj1EIMm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315U28XW0Md/qcXrTt6Fsk9Pk1vU0WUmiXhfK/eeA5d7NmCM7EoOsuiIZl0Z87K2ZTQl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ORrZL5d0Y4qQqE1hLjnIuevR0iX4PSHMHSzWUDVmzoBkKub0OfYsVqkUDwEjKQmIWC7M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+tijZVfHpPQ8X1qc+zcbOS3VlcrRukcrN3Gry1froeNT2kTxC+4B4Wv3oPAJ9BU+fp9C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ON9HFfMqvqKny2fUVPl4+nqfMB9OU+Yz6XXL83n0kHzjT74Fvl/RxPB9L1RVOlh3m8gt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OtOU50jivTSQZLely+oQgldeiAMlIxBJIBWh4VNuTlvk+X9XxdTk6raaZSsoAFhEAYJ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YiJYiCEgLWGd7HKjYko147l+lU1Xct7MWvB058vzHo/N2UEQ7vG63MXTZlbHTYcZzq+Z2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XGa83qtW8rSED1WDssRoq1aEBfKyjmpyyVkeI4YISQFgrivEBYKwZvn30T59vGUsu8Sq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gVUTn6+JNb+L2fP512dvl+5vn1IIlnqfJd7T01mXR6OGwIJW5W3w0vlORtr5dnsanWGQ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rHPrpz6c+NV12rVezLqrIrMdC+jfnWU+j0535ias0zWl1aIrpZzOxxurtz/AEnm+vHS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iNTFGdlpDdQK11hXXoxj3W0lOw6ZcaL1jPzr8Vlz5ms0nIxo28zSe39JxO7Mw8n53b9b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7H2VvjJPs0+NvX2GfHWT7APl3r49EMfBPUj5ep9RHy+H08fNQfSh84J9GHzon0Nfn5T3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750Rx+WesnjGPYzxzHr55Cw9ZPOMeiv8x3F65BXPi6FernwdmjTFR1ycm/oWy2wzOX63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GkxRhILGAIJXj8XS5/LfK8n6jy+pURbZoEC1wCmAIZICQF+4bM6azF1c6x8r1dVnlV7P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3LWaaqikWInvuhyO5z6Lh6a9OXluF7Ty6cpiE04+x1Dyu3uY87yWx8dEKya39Xh7S3Ty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04Nx3DxHOyfPdQ2TIDXZRWm5uNcdNuDavbPHoTvjhsvaPndh1RwlO9ONoOjOeDpLzoW+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w6xksyvb0l4+iOhRlqjRbnc6XB6nMsr7PI07z6Wc2TPRWqXl7Tbgtnp6DFd5q8J9B8pj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d+HoYLVV06YSuyvO61YcuxRjWip1lxtYFp0NanS+k/P/AKdjtJqOdef8L9S8knka2XXF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jcot53cObh35i3TUwcbtLmuthmdbysbaVw7Kt6ZVT0UHzXSzS6Uv4NllG7LrKa6+uvLt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/X53QuOT8y+k/OmqXtvXADrK8m7OUbc3djz5j6m333gffSdzzPpfNWeDS5msIeD0bsI/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5cILIFvpOh9C+ffQkx+J9v4yJR02a4y9fny4d1VVmvfh1Fvb816qz2TKxVVbza38vbh1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zuhHaBGR7PG7RIYLVbIgIBDCSVliyV5fm9Pm898fyvpfNWU6c22oQ1mUSEIg0EIQTX6b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0eSXib0w17HN5OyO7Ulsq3VEO/v9TePL3+jbWMGhcku6srF+e8185879X+eJzatNJ3tG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0XKKmtJr0ToiWZKevQ9zzZ0MNmiznBdPrPG6c31483pzv0Cc9o6E4mZPUJ5y2zvU8hq7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3fNdE5LiLQLHw6MnThStazdxwqnQ427k1bXovOdpiKq6akaKiPfRvvNM/per1+P53X2H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OvctTX5P1bXV23ScDrcLr8jTw+/n9PxfMYPYrnp8/wA3tuXw+z58d5c+7hHsTO+OOxTL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V2e7ZZ6T2HJ6E3vov5678OqR8sz+z8Xeao6XHK63K17l+FCS/JK6Zo6OLnW7fna87ZgK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za6OpjqvsUZcsfTs6leT5i6+nOzn9HmVr6Oa3Nx7uV1q5vY5HfT2WhJrn5jzHY5M1Vst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lfLUe9ol8P3+n0D5vd7G3WfJe7zddN3n/Q47PnE9uJr5u30Ang830eL5Hb6hk+abva2y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O8/0yqXxfurNKcjx30SuPnvQ9eq/Pj7mlfJYfb+RsxrryanS9H5D0KfRSJYlJyXWvFR5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pPPei1ntSQPX5HXGgYAYCxoJGEBHApIrzHL3+c575XI35dTGLAumt0uVkBJCGQkhK3ar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Vfd33PmOp6foGC/Waylb06D1XDQk4tnO5x7KYNMuyiqIPN9Oo8nX20ZfmBscjfxegW25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2TFgfbZpo2OVVXRoaw7cnfb5Of0vGzvkN3rprk39XRnXFndrOLOzaeefvg4FfpgeRq9h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eA3onjkZ/QcXWOeMLXN18uSvJpw118XClb81wMYSjWepXRE1+0856rt+dtMPq+EAwm6q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rh9z1FTed4/aWg2e38daizcgI15oCMdYjp8z90BFncwQCxTwnM63K64b33gffZ6e2QDH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05jieD9Z5FmKDcc3ba+pzbPSWM+c0eqY88vY35vIr68mvN2e16dz4BPoSy/O7feofO9P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wfI/SMtny7pe6fWfnmH6XQeVT22eXwPX9BrPnnq7elZvR6Nc/I+n8v3M9PSXWNNZBegh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UqaWww3PzjXQnOibRkkuuZWNMzw1TETaMVZ0E52Y63L34JeUb65TsxdA8l573Xmd45Ov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tPpISWPVKZaOJ2OBNeT2vvTrep8t6yywyWHq8rqVbIRY0FhhWSIAYADqeP8AE/RfOY6c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pCeYr019MZ0uqAy2Bf0XoDwe/wCi2V5PX11OfqGtFa6sqSyDIzVQ1pim2p60283VHnOd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l05pzLk85sPo826vJq1jy9/osHOcH02Xn8O9R56zXW5q1NdbFu490+7Hanf5eezPJ7+f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07OnzHbm+vf5t831VnD73PopdWkS9io2EoTUShnQdkUs8r6Hkax5F/R19OXPrpeamS7D0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Aq2uxNZOnLpw9Z2c13b8hogHXx2yTeZJKkglsUHPQkdt3409FTy+pwU7fF7fJQAzz2At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qoLFWujRlPG8vr8rpker8t3c9PpFfM6WOtu9bdSzEOXHkud2uWmYuLlGiJ3LYWfTUcsR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RxO5HOo1bWPFI0UhEg0EIrQQWQrlgEFgiuPBA4K5YFw09OHnM/o6NTht2QnKTsE4868O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zCuU3qlJcClyUWNCrSOivJweixnHXshOI/YWuJR6OHmF9TDyHoteqK+b2/OL5bDqzWa+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c1o0qjygMYFgY37cmztysIbpzPR5/QLzBUVedG+ni0zXWnGOb3bfPWr6QcTt7x5/zHp/O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yyk6I+YqH7c81LJZNeNj6P0/lu4+nLz7aelDJZqyaKuCERCo9lF5LKiVSAklZyuZ7TMV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D7fmgOOnOaRbLRj2JyNn2DTyFPq/P+f28e2rRw9d2FXivQ9qVy3szOfqYOdMa81sk73n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HqLE6FF3LraEZVIgxrg4WsdufqLVrUOLfyN87a6V6ca8HQrryAh6khBdu5ojpL0+Pm6t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T0fjicWiXWyt388klkVgrAQa2kt6bMUz205CHKl0fEeRfN9+IE8v6OyVqrUWUnluZ1+d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q856Ordmrq0a988h6VNzwF3Hj6vEc73lB4ev1vF68N91c357C2Szp0BUfu+f652IoHNc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hUpeKiWBSECADwSNBBYISGKhsUSxJZK7ZZmHmNa9uckS9SeZWX1Onye2vRzgvZ3BxXTr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c/PJvGNrNUzuWhCEGCh2KRoJmXViKfO9WrN5Gfs5pprarOXUh6DS1NiM6AsauyzraKre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HP3poVlqny3q/KS8CGobu+V76dbsU9Jc+phZ5/yft/M8us6vK7GKUcHymyq7tzxoVshP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1cumLblrl03c2w6SI1iocxfdkhuWk6jUHPWuvm1Hcu85subePZd7fnY2Ze3mYUjOugc9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l1m5j8/6rjV5Rt3I8X06b018usWaZnMb8bLaKmmerh6PKab0nlulOnV7Pm+7jfXNNeem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m4cWtO/XytpofKTSvEz6z6Hg1UbxZKhrnaig8xT6Rd3zy+msPLn1YzeVi7OA39jg+gvg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dWrm+f3+gsxa/R4HgnTBgIJJRIhFIhc+jNy63uj3DI54/Uyy6eH9dVLYtNOs568TqdKzz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rm6+Ab59zZ5/pd/Jt56Z86QXTj6K3eMiu6V57P6jz/bzmjVR18t9V9Ni9Lndc6DWCkLg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loKHUgJEjwSPCuPBIwKnhICxWtqnlOlyOtz6OgfOqF0xMk2Ssx0gpNgRWDVGawpGmGc6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RQwEFi1mvWk15Frlzc/fQvAs6OfU71uW/nuVaWSmwgEJA6GzvW03d+Lsp3k9Dn7jUA1i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5U8R3+vaBzCKwMHk/VeO59Lez5/uY1dKhHyy2h+3PIANTqd7yfYl7HRwaJbujg2M7a7K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l11WJnWmF0Y1a2Lh4tnp8vl6d47fN5Weut1OF1evDqW4NHt+bfWyWCspnVsreNG7Khq1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YeV2eZy9XHvDeL2pbs2YzjrOeS7TmFvRFdMidLmde3m9rndhvbXg5869noGzj1ynWhlm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6wvBm1dYyU7+drFSBN4cItCVTUtlQi2VRb6SJKfX+T1Xz+2mfV6Py2Xm9PnY1p157t+e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JJUVlzTJCZdefnu412ytobH5/wBKgWeb7ThTNTQl3l+lez150phmiS+sVlmsIdLHay/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q57NF7Secr1YvT476NFeuZ6/J7FbSSJGkLCRY0FjABkIDASEAMICRFeCx1FMgWADFB5H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k0ypItsyQ1vgNm+YSbJlYeNAyRC9Rq4VImo5nLhUpctayvUJKtVmRUytQYd2XZvOmzPM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o7VWpL6763ac2nvxcq28prx7c3bZTdrIhlCQikwEMArKYPk31z5RnXPsoSNF9eia4xA1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Ser18LsS9ULlzelRiozdz5ZZr18q3U6OamuUiCXNyvQJvPmk73LswZNXLLOvwehvn1dv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3deFalZXOeS7qudbnW7Txq5nrUUZeetOavR5+1BzTHbWc8kxNpou6dadqsj11Iva89qm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0Om+zn9h1zzk4V7Hp/nn0TGttLvjfNt2wpLYlPP1LrPl6rq+3BY0qtbFEJYqLhAGWEDK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f0nz/Z4vX5Wm/Pp9v5NmVuvKMrakBGkVpkCGiWJf5vrX22P4P2HM5+/FSBgyZLMejRbT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uetrloGsLCBkgYIM6slZtoqw1ulHA9T53rxldqdvKOvx+nZ15Uw8QjRCMEI4SQ5rg4WD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CIRQ4FDgSPDmgVc+t0qkPEhZI1gjQWvRDIdQMs0goZ0DKgWqthXHczjTDNLllpsAlFF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9fH6umqw2401lbi3hkjBka+i7U1a6L+/JqL8us8nt/L+hm/Sur8w+j6zrgNSSAMgIQDD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wsbzV0vrN13P2S51gTOpGpCt5NKVr0et5a/N9Hi5Os3mm+w1auVZcnDB3RxdB07ebslm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Hlx2arMejQd4awPvlK7m1MablzrlL0jz3gt6G3GPPzr246cHb0si8vL6BlxW665OPl9M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unoprPMPekvBHotWbisvVrL7Dyff6Y5PN9AefTi9xmxtXaCraTPVsBm5Hd4es8ZGXtwk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MkoUgVHQ7nr/AAfs+HoTm9Xm9fjamI9n5a0g9eYdHsKsNwENKjK2Rtr1eb6+4tV8/wDZ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wpXoqv4e1mrs5enNbj1m2zPfrmzFgElEjwRy1gYm5GPbkmlfNom9HJ6lO+PCdZ6fFZ1O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LIVi0lBuhWtkKpaJKzZCo2AQyADgQWASMi2JVYMFQsNRMNWhs6znSZcjXOZWvC0h7Uyn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k2ZjqezIOg1nOHSSOavRSa569BJcC7Ks3DN6y83H2sq+f5Xq+brPnfR8vtVboY89q9AN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35tNnQtqs9HFs+jPc/OfZ8foeH15ve+c9D6eG1ge/IwQMEIJAeb9J52Xj+U9z4Xx+nBz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N68cwMtmYEWB0cb0fnvZzXnOV2ONYNuFk9P0fHevXD5m3OkghZqx7RdWDTnW7rcXu43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CkyVCyChxYlF6JNBaJIJpoCEggUlSGgmfWEosYUFIktLRVrtXfM76DrDB2z0ra54oa1z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j8HtcDfMCL05mSVAYK0gFKxFgAhg3r/Hdzn09FkN3X4NilvV+eJU7yWB1lgw3FdGgGSD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OnJ+f+00LiXpy2mmFu7m9Hy/RSX5uXfLfk1JpuyMnQsyPrOo1sjENYCZYJJErehaNODp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4i6E7eWdbhbrntmEkkJBCQQMEIRCSQkBBCoQoh1EGigeJB+Z0KF5zwRa2d10NlezS+aw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hhPQhgnRU5Uv2HMHUJy26bVy51QnL1LqWiaIZ5oJkq3rHkuT3uDy7U8/Zz15/oOB6XU1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FJiSQjasO2zpWK3o4BLk1PGcipee/aes+efRLOhJOmJJCGQAMBwO/xZfM+P8AReb57wwT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jW+qzGrpYHVlt6uH1h5PB1OYggA+vGCQMCGDbsewzWprlv7nA9Bz63FW56EBVpDCmRQG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kQAjkSmgMQgrDCgkUlSm8ZpDugkk0K7Kd8+hTozaw5w78dM92yGWamrGdTGSno8dMXOW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lMsBARAVlFVgKDCXUtJ6np+b9H1/PrfXb6vh1h1HkOskq2ohkGBEGTNy9fF5N1fg/bVb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3pfLeo4+rVVtp5d+Np50z06hz9HOrNFd9yWjXJILJMNiBgqY9uVeb2KLevHRQM++WQ0X6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SEUOBYxFVwAyCmEAMFMkQQEEAtaUTWs81M66Yw1WdE8TXZtV5cpLyZRsBifSDuNh2U0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TqzsWhIOVYAYmDdl0jQEUPBI8PP+W9f5zn15eDpYV5fovMesJaj4071VmsZ9ESyqWWdD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eDiSz5d0U9N5u/H9/wCY9H159iA9eckgQYQGC8jscs8NzfT1+Xv4BPZX9+XlbPb5prwd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exCrG71fmPTWeV5+zHKAYSQgJgIXDsosVIgi31XlvWc+ksU42SplJBIZIhEACFUFC012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DISSAovSym1rGYxE2VMFybObvn1s92W51GDPTBR1vOakfiHpy7jcPQdXAYEk3KRxSB4l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KrKAGEZSnU9R5f1Xb8yXU+n5ABhNWa/n3alr+ffKNdXTjXA3Xyiu0Tp46q3P83900WOp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g59+/mj46eV7NfT5egXy/OmaC5ZwUJkuSytYqusqZdmeqjVzevHbgbBvju1cvfcS2m+z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aIXSklsVR4pGKwMWBAWCgzKmTTTjYW+nOqr6cNzpmC2u6Va4BY0rCDvQp2dnE7WoYpUh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FhgFcCBic7oYNo0gCICQA5nmfR+f59OJh7XKa5vqfOemLGLYoJikiAovZM3Vo36m0FfR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4vm7/QOr4/12s9og+jjJISSEkhOb0cJ5zkW+d83foHi9Pc3NTXnXnq76e/CnLqzWVSQ6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U2VyiGAsZhJLCErK8RqzGRNPr/Jes5dbFIxtiDBIMsggSCBWCoGhWbIR61L4jhIJJCQS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IGhXyurzenLqY9WO52o1GOvNysvTnnOrRrPMbZWdDmdKqMTB9ZUOBY0sUkAVlESxBVYC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T+f7/o/LOYvo+Y0EJZXF10aM/L0lq23ytNI8/pK21dOPmMGrH4/2MKR3c1stnW4r537A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nY4+jTYpUuroTDckyXMINRXWFxbedLx87J6PLoptW4p01OmjfyelZ2SIMa4WiuFkqBaK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UDKoU5rMkV2YtedXJGqnHdlswsMB7hs73LwMFgSQA2dXh93UDMRIRUIkVPJTQQAYEgJh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yOFhxuB1+Jz6ZOb0+RbX6Pz/AHpda1nNviPEat6YFEbp8TuWaxJ6ODCSvnvN6jY0/uvG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aLBosGKMTHrzHz7ldizj04Ry9jeb9fOtxrzNNtPXFGfTmsqkJ3+xzt1njUuaWqwqBmUi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rd0tfpcfocb5x65zrjN0ycw9QHMHQaOfNyrhG2uXNLJKkYwkYLDDBkNSSRISBpCAwDKw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i3J73FueD0OfZXUTPqUZmyWapHB0OfpzrIb6dYiWCyuPLEjQRbQUrahWrqAMJI6OnpOr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6+VI6kBgbarePprhXt53sqbn1Barl6fH03U+X9YBDeqhoquIuzqcLrcvRt6M0ef26Hrd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WMNyCpDAoeX0eAvA2eUr9Pk9m3A7LGm/Cxu38jvprJiAEKDIQFQgQBUhkBAoCkQGDVzZ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6qz06Vsw5unLNPQp1XKB5CSyVVLITdh7lVy81mbQDPNKmVr6RwwFjqESRFhBJARlBIpy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n2+Q8b0+1XjfPOgc9pGEqOIMBYV9nldXWbSjejiwgPFdPPX5PR3NvH7Z3yJ7PMZAE1oX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A2Zp5u1qqPRyepETw9Oipc2fTnspaaT0V1tVz5im6yapGrqHnj7K6Xwp9xrPEbvWReDu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Ze5lmuGax1JBEgigMixgYIaKkdjFm6vJ57MBzskEhBDCAwEIkIVIxESvHrx9OXf8p6zi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RU+FUaXCWiyBGEunLqBkF01mmXtZnOpjINdBnqurKhYCsOJFtr2XHp9ee/2fiTBOnIiQ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8+8LrrnEJ4+rxtWnL5P14BDoYIpgIexyfRcvV0tOXT5vZc9dly9tdiGRbLirayhUyujo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FZOzn9Xk5M6Ga4t9B5KpPoXV+Wd2T6dPnlB9KX5dlPrifH9J9TTzBzv0NfGqO9kwZjq3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pzKks6GTLml9l08tusarMEs6J59tazTdYQxKV0yXJNixkTasuPfVbLsMNAWQol8KGsBC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CgY1AuFQS8Zqxq1SrZkWzaMAN9eQlvn+1hxvnW3NLQ11lZehmey+ZM+8dQ8rtnKr9TDz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bYUabDJN1MubPuWMFdGDc6k5E1OiuAmqnOlcWi/Pi5k6N9YT0XOpVXpMOrfYtWqt4O+j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GZpbnptFrvJnmqGU6FKi0lrjQWM0qkkhiyvK0LDSbJy+rysaMhzuEGIQwlgJCGICCSEi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5djnI+scvpZKrKrhXWtoJbCHhQwG7/B66cxduCx3pNaXysasxQoquqK1dRVYINWZ09Nr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ou/NfMS3hvPLsvDoTALOieL0ZvTKLc+k5On5zj7+VQ68vopGkokilg6v6Th93z+3oX1Xc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4VIS8q2sVyCatUi5TzPpvG6nNouHo8dVd63OPP0pZxk7Ms5B6hOY3TCc1ukq9rTze9je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5+XfjsrW4pQuhazap35Tq4PpErsldzclLU7V3FmrDZqdg5lNYxKbjzodOcquzsThJnXo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vYeir8/dZ2U41us9KvGs1sTl06x2KOckvVXjrXXpwMdWjIhrXMpsr5yHbnGh0qMl6im+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XRjOisrD4gZOj0M64fX7O7Lm6tdWTQJDW0KXTB5qa9RyvEZtT6HkyCtNPQr1OctlO4yB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dyfTLSulWqtCsa7smiLlBHdCkUlUtGwSGtGlDlwUjKIoASHNLFzZyWKoUwRAZAwAnM6f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CMrBkgSpgiQkgCJK5XH62vtwR6efcjJoaqdmdUq257F0GNmiGB05Xs7nD7eQ5kMsBhAt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AYC2rQnY2ZtPTNygaBlKVvUTRXY2dc/qcrpVZZVYl/l/T+TxrnCxeekjEWNJVsV16/S4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re58dsuk5pNaJlObvbEbjSMjLuFNqDw/uvE7580WDt5EjJcs1LJYVtIbiVNcxma8EcmW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VR9+8Ybdi+jjXtj+jzV7My8+2yYNHm9N6otzG56L0K6MydVuUldqvkQ3LjObuGWyadGC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XZVUEjVizWMiy3LU1WCtEvSiLomYml8im5sGmNKFTNYtZbZjC6JS6WXZ7iKa5WUgsr66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9XFpLVz051qq835xPVeb41Wm6ZbdLnybE19um/nrotj05t+etlzY+0dZ8Ffsv65y6dfN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1hr0YrzTKyXKAgsVi7ocvqrVmszFiFUtCwggUK8FW6FcsERgFdVkFHczTSLM+Hoc3OnI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UhgkMABgq0y02axAeb15pkkuX1VxGUKTndDSivz900wUjOhNt/MIhD2BowFtQz13VlS2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J1tWPX1lpU2QlSsRS6zDrlxbsHQsusqvi3xfsfF43WROdkhFjFVJJPU+W7/bG5xZ6uGG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OZ2Rjph2o+smu+2MejVfjefyft/CebtSGbnENkSkXMZ7jaO4aCQQElYywZWUBhRZAHo8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r/Q8F2Pa3Ltiu1YO/mvyLfnWc9BPD9HDVuyc91EEsFMq5s8LQilrUktNJLUVId6TVwqk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mr2VFENaMhK1G2sglpSLlBdWxZWpGRVi6V2QXGgpXZdnWbpHGnGv6G6zBbvyo+Tm051Z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mza8xbO6O5n5tz6EcDSvWsxaca2PmaJEVbLaWlxrzsHbnpuxbK1X03zcaqyL3pY1NTck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AyWOZVFoK5aoosVamatGQ1UQURjWC16CWmiyVqXsMGbZzc6vbLM61zGU1zAh0jyYdecY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PwadTt10zeHRpcppl4ldtSCGwrNklw26CiF4oJiR1epb28JitRh8t2corsrEDgrWxYl1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SWPXZqQPWUyOZdea4o3Ydpouy3rf4f2PkuWqBcMK5YqhlIxVqnoOB2+uN2nNd6uFrVCj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dl9VpfdmsL2z2Rd4b2Pi/L3dqLOO76mMiPGBcto0Zpa48EYweISK8WqwhIpWhA3r8tDS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59fT1c/TFh51nr8N8N+dVWVp5vWMnQXzevmjSvLrSwlSRS1RdFQYLIZZXACRWWQAllUL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hm2kzRkCQxWLlSprSNdf1c3j6+0Oe8ml2zXsAIa2slQqLcKc4uoxaevPNV1bOvLhTTlr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WbMqrBZy6YlHI7c+vRzsudd7Z5O6XuPxtcvQ18CyzNbS2po38nvS26UfO1caSpYhpdbE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crWrBBLctajrIEI6xSqNRZUNXaxmmoFVjEhVBo1hk8R9Jtj5t1/cQ4HT2GXl+W9wI8J1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lHy/3HkuvPnLvTeNOiq8jtolQNCkWBFsSDOpiMIoMAZIhZGrbRXujMdGehRbUVJagiso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Q5vQ6S5q7NSymxCq3PoM7LBNmXQXaMuhavMeh85x0FZYkkCYxDCHq8vdudm7Pd7OF6Rb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hLL895e1Tw9tF0uLzPZ5fj9FRc86rxhQwGtrvhnhAtkEr0BaV0gz22IQ1uKlwKTYPZ5K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0fN8fttt1cHeeoedu7+ex6zvlq0c9md1NV6IutOXooybn8vs5q9BPN68B1VzVSWrYFeC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q1rjEQWIAwQ8rYKMoUKBCIX24GOno8l6bm9gatnLple2gcZMFnYnn69zt8/k9bUqsvG+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ZvM+qpzvJRoWa4XQp05PCvHrz+ds53bnpzLXZnsXSYtGfSPbmsq15dLd1+b05rVXFlZq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vtphoasDX59giWwrOhCoWrLU8IpdpUli5ocOlVPRuORd0hWa4rm2CowRCqx6hzzcFnoa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kzWdWczUyJuWzmjoJWG93LAQKrAVi6It8jK96lRZlSMAQywEsDTQ51+d3M68ejVmSqux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wJt3Y9vTNtqW6kSygz3IFupupRdNFxbpy7VwcDs8TjqACGMIkaBKuPdU9d6/Ho9vn0qy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JTopup3Uw91S41ws+lfF3rcGVZexQzXmawOXSwwhgIDARgLDBKNSlNkAXQ+ng7ro93hq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r470vIl8buza2up1fLU+jzezbyvd9Pm3FZ2812rBqzva2FcdL63u1yxtdn5dq5dX5/XnG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RryyxSahiwFtWlZ3KFvUpFiFYZSmm7NGdVzwfW+T9vh39uTRjpq511h5urpcztyZc+z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tNJppwYJeyfM7866mabc65U7GbGucmnbjflD6XJqefweny15ez0OPWeBp1V6zWlps2an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TKFOgpa9VQs0KL9Bhu3WmLoPZFBvkqtGK6NclxPseMlmmS1O1Y4QhV2lpFqCnBhO6vmJ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O5ZrPFxej51cU2qyxrYuStCxUawqpBXaCl3liG1oqFlYWEWKwBIEEMA0agWYWWE29Di+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KFdERWVYCAQw2dHm7+mdNtN2oc+jOVpdll11vXYzpYWbMO6Xi8roc/loKZEjEQsxWzkS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7eF7q2oHSwu5vU5stdq3WMtsWc3p+f4dM7A+bpYljxnNjAcEMjLYymCVJAYEGCwwBgIr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+e/6Pz8qBPlfTsx6MsvnN2bZ0i8fv0HnF7GGux2fN930+bptyh6PL1nzXduFhrnTjo1c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a4Y1kp2N5vbzF6yeT3cprxjpVLFFl8KTbYZLL7DDV0M5lGmGOrp9HLy1P0rXm/Oen64R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e9cvL7PMTi9DjdbeZhpXpittHWzfIU+1zS+J530HnHiOvah6PWl/LaktnT1mspwdPCvN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z0MjLrIfOte10aNEuSdDSch+3fLwdfYkYG2wz2OJYyNm2RWFl8KWugpUKrCQY1i5zqJT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QRm4vo5qeFT1tuseR6nWVahUavbJuK20pZ57J2+SlEREuau+xI7mV71KyVKwRYYYJHEQ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YqRnrZLXpK6Onx7j0HlfUcpeDXdUyi2qVyxVRpDRsx7umdWmq7UmbRQLi38mXoIVqy2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L5dI5XObZCMTKrw1DGFaFOjrwbvZx1slm8x1atGDocrNfRRfqPBZnXO4ezL5O0ZWxXVp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x3rWW2AkKgYQDAQYCBisAQBAKRHQGXXks5PR53U6TLY1a1c/qZznjchos59Zdu5CanrN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uHL6Hs8Lwjr52ZJrlqtw251ar3Y65k20cfTjXSePekGjze3U+WY3qAhK7dEYul3L8Wh3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w1NyL5rqvwI9fyOX1q4WrQU5vLZe3O7ueS7MehSDh1jKTTk0tXmtezzkd1vOd/NgsSs+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x6nkqfT8jpmprFsqz6KU+v2WTl1QFZYVcVbmKHuJUzCUlCPK2IHaKTfnpzmQ3jDfV7Zy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EMIrCiCEqNhVIwOfn6OWywNks056ayrHrxXL1iXIMASsHNULApsaMRI7CF4VGyFYsBVL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VS5ik2wqNinQ38HrW8TL6ThxmXSqZhdUVgg0dTl9bpNL126kz6aCcLscfOuogbUsuz2p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PG1kWSqLiUs5EjGhYjF/U5Hd9XFtGfT0ypsged0uOuq1LwU6uJx3zSV8+3IeWSQYRyWI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kCamDISAQVoAJaCsWAZYxWGVDU4MulxuZq9cXmt0DHNs6JOdV1bjzXS7IOZdtMueapZn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ns8Ugno8rW0yzTdibLoVZ2zpToaawV7aOXoqud/J7j6qP5PXXYq5qsqEqs5Jr51Fesit6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Gz9zCa/XfNxHd5u7lWdGvlbLPbP5vXjXbPJkdc8VdTp5MdVlvOuy12N/j9XPXoaWGNYc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f0jV5l1m5Uh9rN05dM7WrKColdA5XLzFLXmq2NZctILJWB8V6VWZVZGq0S3hhYpJFZmp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rVqU0RoGWg6WTn5rOqtltUUaKFTkdnCmBLBrFbNERjEhayq3t7hw7PdNXhp7k14ae7h4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h4g+2h4o+1h4w+yh45vYQ8g3rYeTPqyeVv8ARw5GD00PMN6WHjPN/V/nEcdWrk0dXkdX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HJi4/c5GNarqb9QOssu1ZLs3jVOvLQjNBeq0Qas4qWLRZbRuhib08u08v64V871p5fS4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Xef63H5aJE4aJUqSCQmEYMSxGlsAYEYiLcChrIhraFZiFhRiMCQKo6QCrYopgIJEkMov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a3VXkAYQas+jvxzVlOXQZ9NPXktvMP1PldI0XdeLFDrM0808fR31FPi+hR6fh+o5dQXP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3My5+vJqqRN2BVLKjCmu2GarcpzKOwmpg6iE53L7/LjJqyVJ3dGDrJDFsldlZXRbWYcH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ZfoXAT1EvhcvssrXkx6LAnMmus+uJpq49Ue052rVpF64waxmdbKoAq5sDwgIlGKUpYqV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1aa6DcOPlT0FHAK9nLjvlqz9OyXhnuLHOu6Fp5zN7GzWeTbsw0aNNdZwScM6st5kCWMZ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dtjopaCkwEJFJgISCGAhIpMBDAQwEMBDARoLDCfO/ofz7LgVXVSXdbn7+k1XVWalhWw5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yWdMqRC4tTm80KOVYo8rPWxajQWMRLUan15uh6OeTt8wdufZfHoLcO/ljWpaUcbqc/y9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WQkhhASSGOQySsyEKNBA8StigVkAykkhFSxARAPK4FGgrAoSIANFN1V47qwxSStFJCAF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duWTmd/JuJu5z9/PdVh6Po4HVmo59Pa9XJq+b9KwB8az8A5Pp/KFWt/X8/Immjl3yDev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99oR1ZbbExDWNSuMbKltkufN0lXy/oL6Y6WZNlzgo62e4wTeU5HM9Dis4WT0+SXzPe5u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TZl5faynmM3dxH0m3Jdw71V7MudghM2t6apdtmNzRFFlhqYcBRhTC84ddNTrxpaGhXdm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bp1iWkX2S5zqYz2uLFDSiVATUS3mb8IQlllNOmlaOT28dzgOl2aN2z02s0bCdgYQQwE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DCQwEMBDAQwBkIGgIZAhJn+Ze8+fRlqtrZ19Dm9Do1XUabLLs168HPsy87tdp0zXIxZW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rZgO1Ji9Ulrmpi16obt3P6/p5V3XntzWxhKK7cpdaLZeZzdOTydrCj5AWJAEIYUWwow9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YIQGAhUikEgAyghR1EYAClQgAYBglIO1ZLLabS1qhF8pZbAINM1xYsgoNdMKyMESrM74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9Ty3sdY9vfmu4d7ZXzrnjhafufCdszdvFt0c2zDZnGjHTJptrnXPn0P5vbzruhn8nvr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gR7Mq3yqBbWIHQNlMk1W8uhOtnxJXRqw3Jg4fqOVHE9L52lfptfA9Bc5sHWoX0yZ6PP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b0zqw0gd8iR0F5ttl1uKF+W9lwZe1oPOehalOxiSwRGaylNDU4ESySKJChRlHXPiOoPP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LudIza956VtTTT0ac0srvazj9nd3N80czSQwkkJDAGQkMBDAGEEMBDCQwEMBDAGQkhB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4n2fi4zIyWaujxe1uXbMujUeyFeJj0U4vUEm8wxhJZhzrnkDkaQiQoQAFjVQvai01+i85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64Miy11202HRTJeJVYfH2QiQIZCwghMIyspcAtgJIbIrF+ckVwS7KWSuEAUkAGtphZWA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AggxQjvW5eMt8rlAWyliK7FppJbUICBFlZqqcvo8bWeaYu5f7nxvts31F1L51ZwO949C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Th3e75jWo28WBZmWvQGOhOdZjV1Om3PbLXrz8/Rjq6B8/ryC6ny+62zM+dXV1AIhsUNL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D16F4nM9BnjzlfW5kD2vhXr6knJ6+ud8vPl9VWnmqvVoyaYxJ27ZeHp6DLmteIgtJU9h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EoW6igChNGe4iCwpx9rnS8qro6M3jbOnYmC3YLKGaWDLtfUzE0DZ7slWhLyrv27N4BM1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DCSQkMAZCQwkkJIQQwEMBDAGQkMBDCVWVYvlPJes86nMruquZ08027WjLp1LZCc3L08e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Jq5Hd4ONZDJzGMUWBSVuFrjAL1sa/QeZ9N3xsvz3d+dqOktaGqyyjRy+e8ZB83QhliSx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RolAIrCxmrYtlMW1EKFYAFQMoUeVkkWDqgHlCmgZlNMyw0jMhrFELzlJsbGTXVUVvbOp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uoeQh3B5+qvRJ5qmvQ5+MtnW5tcovGsX1Pl/a5vsmU40fnP0PwceJpuz9sWdPlLvPtuz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p5jv+vw6CJ28pEjIdVvPTp5xw6VNGrl6stmqtuii8cPXiffR5vZRXYvD01yxCKwsqruW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5PP9TjPIZPX4Y4PufH1n1qQebvz7N7y8/XoIjuRLYlgggVkAYAlIWTNzzsLw6DtJ5u89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vDcbpRXFq1iyxUgYRUi5k2Z+LzLO1hxWXLa6OrV/pLLNIZLJDAQwEMJJCSQkhBDCSQkM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DCSQkkJJCMpium2jF4GFErz+X0HAudtHTzdJt1YOhVpio3N21y5Ls+iyE2GjzPoPP89K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sC1o4EdLJS9BNXZ831+k79+XT6+FySuaAL50nD7HD5UsrcdMEYiPXDSphooLjVCwVlbZ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gqlgRR1qUsWtC9KVLTUBxUhYqoOK7ADSTKdjVjGyullmSnWprGz6MVLVpQz3SzUWWMVG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1YrW1Srblg/vPCe8zfWOpxqvzPp/Ky/N82rL1xZVauokBGtofU9P6D597T1+Pqzk3+z5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AbCViPflOeXVnNt5eq+m67Pag2VcvVmzbLeXXlPuy+X20tnGOty2JZXfXK1JXYSMTFxv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u2nLcWEEkjCiAErzG0cug7ePm6pVz9LVLwtXYsjiX7BWLJ2FsouKayj2Ao1h6RCIMrFX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c3YTmzoW7xztHU7tnK9Wx1AZKkhBDAQwEMJJAQwBkJDAGQkhAZCSQkhBDCSQkkJJIKPV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rxWbvPet4tbK20dMcvdQ9mts9i5b8W+Mlgax7q7jFyOrzOVWE5AyEVllFdiCJa1Z1dBt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2++MFnSqzuvVQ3n7+cyFtcVWwMxCsFQRYxEMYihRw6SlqnGWli0WCWhbKKYKEihQBYGt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Ao7VtZ6FtL6crfFrLni2JLa6z2MtmPL0cJQ9wIXSwtGKrC0UpfXLSlqy1rYpVCRveeE9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+N9l46X57n0UdMOGTRFtqsEkD3OCdZ+gX/Ou934+gp1cfWO9q8x6H0+O2c/d6PE0B6cS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PNPPfRoouzuobpj00ZtFHPvhXpzz+rKl2fze4LZJRbnspoi2duyN5e4ZSWrzch3aOJca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6zy4L9MEuVbm0SrUdCECGpWsotqzNpzJpldgIrUMPR4sdrVzOjLaqUhVAZG0nUrNnVua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SEhgIYCGAhgIYCGAMhJISQkkhIYCGEkhJISQghgIZCoUxpK7Kz55zujzbjuHi9Jqrqcr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q1Ixbcu0UlrItmGXJS55FFixWbSVLpUypoQzpoqWqu2sRlc6Xvvmn0DHbsYt+BtKepsu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zrYslSlULVlbHoEPTZXUrdB0jxUIQSspYa4umutiIVFDArJUVbIVRlADFSEgJeux08+z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ZtSk2kqrcmWrVWU59FVJal1y7NZFK7a5clelZcqaEKEuQqLJFntPF+xzfZWKc6r8f7Hy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TGZXWq4VsVLqxRJUIhbv5j6n0RtnG9Hl8fv5ScPT7LsfONfp8f0FvMdz2/P2AN28sIFj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mN13Mt5dtOa3Rnth0W5W2zM/HvhnVq8f0cCWUcfT6R1nDqrIxgs0zOq3ZwNGsMM1mFHQk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vMwL3svm6jt5uZdHrdGTTZYlmGtNQ0lFzkSBYaJB3nb3ldEnTEhgDISSEkhJISSEkIIY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MhJISSEkJJISSEkgDFxUVllrrsqPn/ADezyrjL1+YK3asvQ1SbTqSjTE8xs4nQxr0i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UYN+XEqFleSroqhTL1AtTOs+fTVZmz7qdTG19ZPV+V7uenuqabM9evZzF7cU8n7rlyeT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wkFjMVuhFS4FQesisBY4AGAsclYtEUixRIykBJWtqCK4VGOwz7OxTVnR52/TJRuyWZeX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x7FMB0xcdHcrrl6dwRWVc00SuVKLa4qloKpYAGND+o8z6c9eVslp4XoPPy+M5+3Hc8pW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QldkK4RUIifQef487w6Rc7hBS3Tj16z2+15E+ry++Pi+16fF2pnu9HiaSaxLK5K70sxf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Zz7pX0UnbO60L1ZW/wAH9MI0WK6QXDBBSxwqFkxYztL5uqXs4K7pcs36F5R71556/trZ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6saaqytBlCWhKS4c7PXXuwewslsnTEkhJCAyEkhJISSEggYCSSEEIIYSQkkhJISQgMhJ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gDGhXZWLm04TxWTXnuM1Guquj2q9tpxdrxZ1cT4Tlaadkew7nzX1656ukteSexM5ZGkl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rKGZymvai4s26oy9vj92a9Jq2dB04m63m6xvzvdZzvN+24ceVrvrzEhgkdRxGKy1RFsh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4K46jLIRSIiOokJFZKyCKu31HlvW1Rk3+dXd1OH3tSvPrSzBNuUl3Pyy9meeoj0uTzwX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hbWBBCwMWBWKGKEsKE0es8j65fXMtq1ee9D56PD5dWO5xZt+LcQSaJCBYQRSSsWrYsgC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289+NC6Vsoa7XZm6WnN05dPX509OHo5yt/o8V0E6cnKFlykh7aGnLVbjPPttKt+e/YM9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Cehx8rVEzde9ePo6tkc27oPWO/QbEcSyFQQGEKqPQcpY6PRqtCTz/osdnA9Bo9VvKuZq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ICQGEkAZCSSEkiSQkkhJIskhDISSQA1ebBJKK2UTJq5KeXqurua9A61vS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7h+T0MEzy9tlBg7XN3W+kv8AP9dcXO7vPk5y3JJEcpUYsWStyQGqrlZaqdCJi7vK7N16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nTwamjf46+PT8DFgM6MJlBaCoXpAMCsjqIXhWuioqaQVb4Zl0IUywFMdQEgiugldtZUl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7cVcTV3fMtXosHNWW/PAQLBgIGKYaLB4kHAhBAGQEVlFMhGVi/wBd4/1i+ysQyzzvoeFL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TXXrOBbqtQKy0IQRWgpgCrtVWq/sdeeW7TPT5qJcdZzzTs1jP1n4aJx7a/B9B9fMrO8v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BHo8vp2870/R4+jKrOvnJEsJRk6ci/l/2FrVOhhJzz0DNZzrQDGAMNkFgArCwQylOfmn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OZNZWu7Wehuya811sQt6DdTeZJN5kkJJCSQkkJJCSQkkJJCSQkkJJCSEkkJJEkhJJCS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JIUQYoV61AkKuD3vN2caBGfV9bndCbu5HUrMmBehZ5yjsc1nOXMnN9dwb2vTa+Fra6uP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wRQ5iqWOVPGEDlahaKr9h571V1bLLFr5nW4yceIsy1TUiJbVBVGCZCQylBJXLVhA4EL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VBARSpFgIFgispWroCQICsLICokhAxKy6qsYCkyFjAAIJIAgAMEJJAkEt9Z5T2B6qJa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Pse3Fc1o6bzXm1rWJL6rFBNAMRTd3TznS69/TnRbYfX5kS1enJXPQ1ivZOXJRzNdPz/q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rqpR92A16B/Pt05d7ocPZ6PP6G/ymr0+L0Uw6+3m64k/Nfq2aty5GRLoBLYI4hY0pWt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52g7PLxZ603X77OS3f0HH16zLXeGWQlF7E6W8GCbyRCSSEghJCghhJIskhJISSEkhJIS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JJISSEkhCDEkhJIFCudQSZoRkqKyFflfVeLZoz3Nc5dq2S3OrB285a9DzK7l5wMmRYGW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FdyyVMSC1ISQrIwAQwArF3rPG9fV9Rp4eldXC2+eKEiTEEUFTLGY3VllmexbDSw4KBiO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KBCALFCrgUqApYoodStLFWuuxRVZUWGEMgSjKwZBwyLFMAGkCGASxRAygkgIQCSBZWL/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3SxRyevyc6+eYd+G5qVk1iSChl2SufNdVV6t/s6w0raUrpr9Pmqlg7cajft7cqr7MHO5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Z8nQ5y4qdlCZzYSpnIDGWrPfnovVLOt0vLzfP0tvC6fbj//xAA0EAABAwMCBAUE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SECEFEyAxFCIwMjMjNEBBFSRCQ1A1BiVERWD/2gAIAQEAAQUCzasgnPsyiLsR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2k6Dp+vzbIxtK5DVyXBWkC5hCEgWQ9QOIQnkCFW5CojKDonLAqzgr9AcQua5CdCZqDwd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nqt+4g+HSJtz+DZYrFYq3/WKlmsnFOdfojjdI6np2xoN1LGlOpoinUadTSBHJiku40kv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12g7enB8g9Mrio/tN9qsrKysrKysiwLlNQYAYXWI9BzkfQk7o/8AHsjG0owNXJcF9Rq5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W6rps8jUKtyFRGUHxFBt0Q4K/RkQuc5B/wD9gJmoPB6CnpyrPuIfjQUbcW/jWWKxVlbW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IhNlLLknGyccugM24ePK0egQCJKKN68C1Oo5AjG5qje4EepB7x6nFvum+30ionKB1x1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p/41tbIxtKMAXJcFaRq5hCEgWTT02VuoFNnkahVuQqIyg+Jyxui06OFq7TIhCZyE65rS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fsUDbu/MsrLFW1tpZWVQ4+O/Nt1OcGiSQvT3WR31soKVVGy4d7fVMbCR6kPvHqcX+6b7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6S7Q+gE7v0H/AJtlZcpi5DVySFaQLmEISBZDWysrdV1dNme1CrehLlWCSIoAFFrui+lV9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/Bsi1WVlZVI/v/mW6pHhgZ9ZclCnaEacXNK5ch96enEasqxcO7esPUh+Qepxf7pvt9C+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J1PoN7nudDoegfiX/LsixpXJC5TgrSBcwhCQLIaWVuse/dXKbM5qFY8IVbShNCVZpRY4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A4hCVyExQmCEjSr/APAsqkf/AGGKt+VbqllxT3ErmOBZVuCZXMTHRyOxaiwrdq5rVWG5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epxj7lvtV1f0g7F0L7OHUfQajqf+2WNKMLVyirSBZkLmBZArZWVtB8mp0jG5C7J28kMm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x6hI4ITFCcIStQI/Mqf/AEdbLFWVlZWVvSPqyypzk99+impi9NbtivMFIxSRhcO7esPU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lvt6bq+jxY6lQOuIH3b1HrajodT/AMe/45aEYmrlFYvCycEZULZg9AUaJUZyefkjAUl2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qKFShKxBzCrIDfoD3Bc5yE6EzUHAq/41R/6PoWWKsrfhk2Ust051k519QLmnpMU1t1bb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6w9SL3j0yuLfcM9voTN21KY7F0L7OHqt1P8Azr/kOaCjEFyyFZ4WZCEgQcEHBFDmAuss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CsyhIU2ocEKpCZhQewq11Y9IcQhK5CdCZqDwVf8ABqP/AEfUsrKyI0PqPcGiWTJPksib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zYkGq2u/4Te3px+8epxT5+cQmzhB7Sr9T2p7cXJyOkDrtgdk3qPUOg//AOKsEIWlGJYv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vCLQZNlZWVlZW6blZlNncEKkoVDShJGULFWPSHEITOQnQmag8FX9So/9H8AohEK2luuS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impnSmKIMaB+NNM2IQ7x+nH7x6nFIi9xglTg9qzQlcm1JTakIStKvpK1StuCnI6RuxdA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9C2sxxjgOUfouKe8iq/5x17BWUi5TL8thdyVynhecLmEISBZBbKysra26ckJXBCpeEKk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SrHoBIQlchOhM1CRpV+uf/0vwCj0npllxUj0999bKlok1v4xNhUVtk5xcaXen9OP3j1K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UjCnUjgnRyNWaEhQnKcFILGZuJcjrA/y078memPbodTq739dZ8NJ8PolTD+3+Bf84oKM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2VlZGNpRgC5TljIFm4LmIPCu3SysraWVui5QcU2d4QqShOxCSMgC6xPRdCRwQnKE4QeC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gFHpOhRU01k96c6+rGF5paQRJo6AFZW/AnqGRCeofKUAqT7bUehH7x6lZ1XTrFPgjKNM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v7u1jfi6nfi8dR6R7H7DpGh+TS2lta34ab4PRKdvXf8APCbpLIGIyOKYwvXhTaTmRltQ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rKyLAUYWowrlyBXeFzUJAsgtlZWVlZW6brJCZwQqnIVDSg+MoAFYnoDiEJXKSS/EBM1B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jYTTXT3om+sEDpjTwNiaB0ButtLKyt6TiGiprUXE6RQukdT0bI0z26WULQSY2oxrArHoZ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t1fpKcpRY1TEeinfcUz8mekPZP7Ijduh0/a/YQVlinC2td8cPxeiUzev/wCadGazj6jW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IVlSvzh9CysrKyMTCuQFyXrGQLMhc1ZhXGllZWVlbpumyOCbUuQnCD2FbFYlSfeaBxCE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tPplHoKkeGiWUuT39FLSmRRxhrdWNyTWhqsrLFYqysrei95EtRUshVRUOlKAVNQkpjGs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/wDWmywBTotGe/o/fXV+woolX6yntuHx5RvFjrG7F1PJi8ekPZUdozZ2pRQ0av3o/Wv9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3/nBN1c3JMZYxo9pwnhNYXqJgjZ+CWNKMDVyCuXIFd4XNQlCzC2OllZW6blcwpsxCMl6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xVjpfTIoSuQnQnCbI0oHpKOpU8wYpJCS599RuoYfqNHQyP0bLFWVul5DRVVN5yb6U9M+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Dbljdj3aLaN730cNd05iZGcvUq/icj6JRVROY5ahwkeQmMLjpA+4pZM2ege3+NY/FwQ7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rhvZYriIWKt6VDvU/wDMOje/SFkU4ErlNQbbW6ur/hlt0YmIwBclyxkCzcEJVzArjSyt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lcEKl6FS0oSRld1v0BxCErghOUJ2oSNKuiiiVUVGKe5OuVbWGARN/wD0DQC6Yy3rWWKL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vmcmMLjTcNQaALK2gb1Rbs0c1FDQerVfC70iipYWvc+jaVMOW+Bw5myPaN2LqWTF46T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pYnZMiPQUNI+g+7TiG8uuIWKwWKtq7tw35P+cwevZW/ILGlGFiMC5b19QLmFcwLILZW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CFS5CoahLGU3ErEoiwvplZc1yNQmy8+TwoLm0TQnUTSn0TgvCuylFn2V/wC0ExmSa0D8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Jeib6QwF8kFLHAMVZWRTG9dN8epasbL99NlZW6qn4XD1C7zEriMWbD0U79qV+bOt3teu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zanQKLo/zOlZ956NlMPpcKYsFiVbW3Rb8q/pAXP4dlb8myMbSjC1GE25cjRd4XNXMCyb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CqeEKtc+Mo7tL0990ZC0w1ssZj4oE2sp3lxYVgHGbh7EZGhN3qI4kPXJsq6uEilmc/SG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1U/+lrfI29Cm79BCtZD0rK2koJjkjcByysCiPRI3ThcVkXKlOsbsXUsmLx1u7P78U+5h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HRqi6P89J9+IelU7U/CfZrZYhYLBYFW0srKysrfivd/Y9Fg/6VtCLoxMRgC5TgvqNXMK5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1RyFjnvunPvq0Fxp6cR6vrZGSEFNjdzxM5CZCZqDx6k0rIm1le6VPVlR8NfIoYWQtVT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h6NP8nSfXc245YCdGnwIwJzLKyt0nWvh5sJ6Kd1xSvzj6nJ/fiIymVLJlFEdhr+wouj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Vd9rwofQ9GyssQsViVbWyt0WVvTKeP7Xojsrf8AVOpaFywuWVZ4WbguYrhWCxTtk91k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ERi2tR8rLlWusejIhCZyE5QnCEjSr9NZxBsamndK5U4JFJQtvrVf+iSmtt6cXyfj2Vk5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qvg5UusbsXUkmL+op3eo+R4saN+MkZsRq5BRdtR7tGb8S9LiP2vDB/W9eyxCxWCxVvXd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f9210WNWCLiFz7LmMcrROXIBTKfzRBrVmCrxlYtKkf5pxaR0jnOmlcwU9S8oVbgvGgET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W65rwhUlPrY2Cs4g+VE3TQSaPhl0I2BnRWf+h6kfv/KqPhd0Ht0VcPOicLHWmdtTPzj6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BRHJjD5dCmqLtq3vpT78Q9Lin23D9qT8WyxCwWCxKt0WVuj/APd1VBxio3l4b2//AMAU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NO6wgXJcsJmrmEIyZLmBom72VWLMpvap/egSg8oVDwhVFCoYUHsKPaerAUkhcVBA+VUj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WYPRWf8AoendMPmH5VTcsPQ7t08UgxedY3YupJMX9P8AnIdsynbgixoX3Ee3QO8XQ3Wi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D9r+XZYrBYrFW1H3/VWfBw4eXUf917rJzrouyVtGNLnU9OGIC2lgV7VzHJ8bXHlJ0Lyr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sVO0mS3UTZSTEq6AuqaBgTTHbFW1yKEzghUlVEmVe30SV3Q0p3XH4tlbSymb5HBHV/t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sdrTPuIH5x9H+yX47oFTNULsJGlDoi7ax9tBnSytrmoVsRTZ4yg4Hr4v7Kban/4JAWIT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nwcO+LQK2lv+hf0nvDU9HzasjLlSttP6FlZcQ9lKwObyVJlG7ztXNQkBReL5i75LJzi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aXKDim1DwvFITRlB8ZVrqxU33fXdXuh0Mdi5puPwrLFW6JvjKtq/t1cVg6I3YupJLO6P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qkflFGbjWLtrzXNQqEJ2oSNK8pRp4ijRxFGhC8PUNX9xq8TO1CuCbWRFCeIripyMfx/8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Jw0rfhoPh0jCsrKysrKysra2/Da4O/OkkR2T2yEYqyip7rl7QfdI+jxH2UHsVV9wiEYm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9zWkqJjWq4WysrKyt0iaRqdIXVETsm9N/QpnfkzewhW1d26ntDm1ERhlOtI9QOyZqPfW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qN+MkR31j7aylCQIOV1chCRwQnehUlCpCE7EJGlGxRgiKNHEVVt5Evh52r+21eInahXB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HA/nU/32pTkVW/FQ/Ami5DQsQsFgsSrKysrKytpbS3rnYUTrx/lFFSSqkfT4RU8WTo9n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j2p/u/S4j7OH/Gqr7lOcGiapRN0O7YhbktRgajAUWSBZOCEq5iDwtlZWVtD81LvBrdHc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48vsPQ/29RXE4c4zqw4upZLHUd6/7fSJuTpWrsYH5Mb2QUft0PaXtpkUJXBCZc0IPar6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XNDiKlqE7EJGlbORgiK8JEV4ILw87V/bavEzNQrghVxFCeMoEH8ek+71IT0VW/FRfbhU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WKtpZWVlbotpbrKoPi/KcQBJJki66AQJChmqCWvkKLnK6lGShaRU+lxH2UHxqq+6mqAx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RQwNi6yxpRgYvDrlPC84XNKEqDwhYyUPwaj04H2d+PL7D0V0nLhjeHt6a6V0bqcl8NZ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XZM0auIfAdKUeaVmSlbi6hcotAmdtHdpfb6GRXMcuaVzlzWrmNVxqCUJHhCokQqnIVTU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cjBEUaSJeDXIqGq9W1eJmahXNTauIoTRlAj8Ch+fUp6cq74qP7douWiw9SyxCwWCx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ZWRVB8X5L3hokfdbuQ0hhL0yIAevxD20HxueGCeXN6a0uMFJZAW9UtBRhYUadcl4XDb+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8aU+To4q7alm5bh08S+SlH9evg50JCtpG7F1NJ5tGeziPwlBUqYFxBgxom/2TE0BNTe2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J39CRxa2KV7miVy5xQmC5rUHDoEjghUPCFUUKpqEzCg4FWBRgiKNHEvBrk1DVlVtXipG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ErCgb+jw736WRUiKr/ZRj+vTN3/DssQsAsFgsVZWVlbQ9qD4fyJZMU96sToAoKZNbb8H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vLyoKZ0iijbGPwqM/gQvxcPxpX5O6OJOvUFUE9+niJ/sQfCuIwcuU60j9qd+bE34+Jf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h4/uP9iam9tJfjcnd+l/z9FtbKb46f4+oErmOXNK5q5gWQ1D3BNqHhCqchVhCojKErCr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jRxrwhC5dU1cyqavGPahXRptVEUJGHXhZv0WUjNyxcRbZlI3+uxuLfyi1YLBFiLSqD4F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tLMnO3DdGtLjT04YgPwZJWsFRMZXWTWknlcub8SB+D2n1wqd9x+JVTBi5jSsgr6129Q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w61xvUx/GqmITRPaWuRTHYupZLO/X+HEvagqX2sXEPdwz7yT2JqHbSf43o9+k/cehUfH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SuahI1BzTrdCV4Tap6FWhVMQmjKDgdCxjkaaEo0Ua8I9qeyrao3S07m15QrmoVURQljK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gU3557cN+3ssVgsFgsVZW6T6JNhLLki66AtpFGZDDEGt/AJU1TZOcXFQ0riDSoRPE34t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bj8KRwYyZxc4rdcx+tS/65OlO/lyjWq3qW+3TisG+tK9RSZQ/wCPE9af2M7cQ+ThA/tS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xOR6v/0ehU/HB8X4dys3LmFCVcwLMK+ge4ITyBCqcvFoVMaErCrgqwKdBE5GihKdQheE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mcqetxibWsTaqIoSMP5ru3Dft+uyxCLUWohHWyd0PcGiSQvW71bSCPOVrLaX9Z5xEkzW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SqGBsX491kmPxfG8Pb69M/f8LitTk/muCFS4LxIQmYdag/VLyEJU14KopshpLvU6vaHt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xp5EVxD5LKyg9je1d8/Bvnm9qb0VPxuR6v8A9PoVXxxfH+Fb0LlcxyExXOXNas26h7gh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QqmoTsKeIpli0g00LkaKJGgXhZ2q9WxeLmam8QCbWxlCoiKD2n8Z/t4b9v6RRTuh2sjw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WJMcFlH91oB6rnBoqKm4JLk0Fxho7IDb8W6ur60Elj64Kifm38CuqOTE9HqlPnOgKilL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mqR0cTg5kWtM/emkzZWn6+kXsb2q/n4N7pvam9FV7H626B916FV7IvZ/wciFzHrmvTZS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EITPCFS9NqihVNQqGFCRpRaxyNLCUaGNGhK5FS1ZVbF42RqbXtQq4imzxlAg+vJ7OG/b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0+XzGjDnx0QaXU7C51Ko4gxWUX3bW3QbZWVlZW6LdM07Y1LM55UFK6RRRNjFvxiVfpaq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Fw9eR4YypqebIXA6WVlbR3tk9ztQVw6fB6g+5BCv0V8HJm0GypZbGqN6jSP2N7VPz8G9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J2TQsSsVZWTB/asrK2llbWs9rR5fyyoTdvXE3aysnK5CzchKVzUJWoPbqCUJpAhUvQqk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SnRxuRpICjQsRoXBcmrYuZVsXjnhNr2FCriKbNGVcH0JPj4Z9t6RTk5DV5U0yFy6I8oe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JHJ24xKpYf7QFlZYhYBYLBYlWVuh7msFRVkrcqKJ0hlphDCB5fxSUT1hU0nLePXPaE3j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FGIIxFWeFkQsxpKbRv7u1CCoajmxspHX8LO1YVTVzKpq8XOF496q6gTxEKysoHbu7oJv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xVGjO+tUpPaokNLLFQi9ZgsFgsFisVZWVcgFZWVlb8gqm9nQVdDcjU6WVum5XMcuaVzk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OIQnkCFU9CsQqmITxlZNKdFG5GjhKNAxeCeFyqtq5tWxeOeE2vYm1kRQmjKuCpfi4X9t6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dye4NE0xcY4y8tjDQWoRXVeLTJrS4xxBqt6NgsQixVNSyJSSukIFzBQuKZGGNr/gA2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oSifRGlJJdvpE2DJgde6pT5PVrZuVG8o9BCxGlbtTOai1FqtrE8xugeJWDWwKMTCnU0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gmuzbnu1wQ0fu/hA/rT6R99arvJ7VEh0U/3fTZYhYBcQb5+WsCsCsVirKysrKyt+EVT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auVui2lvRyIXNcucVzkJWrNuoc4ITyBCrehWIVTChMwq4KMUbkaSAo0Ea8C4KSCqCj8R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qFZEUJ4irg9I0enKP3zyCNSymQxU91jbQN04h88cRcmtDR6c0rIm1Vc+XSmpZJ1TUscA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hm2CxKsraWVlZWVusolE9MknLUTs29ACCYcXMcHD0Sp24Op+YrIKm7eo7YVcvNlPoVPx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ZPpyjGVirKllMMjbOGg1mjEscjCx2kTrF43ZYuC/X74X9pN3UfRVe6b2qLsOik+49Cu3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XLWCwKxWKssVisVZWVvRPan9nQVF88Ys31LercrNy5pXPQlag5unZCR4QqZAhVuQrEKq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bHI0sJRoYkaBeGnav7TVz5moVqbWMTamIp0jSnlPqBGnPdI6GHDVrbaWXEW2qfTKquI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z3UvDQ1AW6OJfbDtrisVgsFiVZWVlZW0KJRKKt01ftpfi0toTYDSmfi70sN7a03q8Slx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14lNyo/GBeLYm1DCrgogIxBOhToiFQy46jUrikGQOsZzZH8gT/YuH/Zze9R9FV75/aFH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9Cq+99SwWIWAXLXLXLKwKxVlZWVlZW1d7af4+gqn+4QR/Ct1E2Q6s3Bc568QUKgITMQe0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kCFW9CsQqmLnxlZtKIBRhjK8NEpKVoT5MS1xeW3aechIE2Rizam+ZNbZcV+69KoqGQCq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MoIGQN6eJfbjt6NliEWItTgnH0av20fxAa2VZ8WtO/JvWB1U3f1OI/K5H0ONHdyOglc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ZWuV1g1yhdsh0EXFXFyZdIXYuYPqt7zbRfuiFqSb3hRdFR75/aO4fihK1CRquNGxSxP5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NCojKD2non34h+JZYhYBctctcsotKITx5YPj6ab5/wAe2s3sZ7PUD3BCd4XiXIVSFQxc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JkahWyqapfKB5lShAKCHFYtKdTRFOpI14NeHmaqxsnN8TO1CuQrYym1MRQe09E9QyE1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QvndSUDIfQ4l9uO3plFOUno1Y+lQ/CGoNVlZVo+lrG7FzTcdAHoU3u9TifdyPocZ+R3U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HKgch08Qh50GtM+6aqn7cKm2p5feFF0T++bsn9ibK4VwgruXMeEKhy5t1eIrCArkxrlS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vFWQq402eMoPafyCpR9OlaDDgixObp+6f7gaWVlZWVlbS2lvXm9jPZ+Jcq6gijcxtGbu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GjqMrGua8FbFGGIo0cJRoGrwcrU5tYwPq5gqiR73KmiY50MsDWhzT6HE/tx29Vyk7+hW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+IWCwWCr2/Rt0Ux9Wm9/qcUCcj6HG/e5W9CN5aqSqxPT+uIwcqXSF2Lqc3VX9uo9o3+8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inDfo3WRQeslkFcLZAlBp5nOeFzVeIrCArlsWEgX9kLmzBeLshVxoTxlBwP4BU3xUvwI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Ao47N5YXKXLXLKwKxVlZWVlZWVui3oS+xvt/At03TQmvc1RTzqkaZz4RMheH26LKrcBU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CrlQrXLxzVVcRLk47wROlji4dEGmgjR4e5GjnCtUsXi5mpte5Cvam1kRQmjcgQVxP7cd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dMgJTY2tXEvtOEfB0cR+BWCxCwULbSepT/J6nE/a5qIR6+NH6rkfQCC4dPm1DUe2V0dT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af67e4T/AHhR9tZffN3ch3PXD1P2bA52GblmsgsmrZC6yeFznBc26vGVjCsGIZoOqFz5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E0ZQIPoz/DS/Ain9jpT/AHELcnjrsFgFywuUuUuWVgVZWVlZWVukqX2N9v4l0EFHFdNF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v0HHPMrmlc2yfISr3UUIQQkeEKmUIVrkK0JtZGUJo3IxxPTqOAo0DE6gevDVDU/mhzKy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EKyMoVERQe0+lL3KJ0a0lMp0xgbrxEf1OD/D0cR+AdDPcPUg+T1OJDyPaVk4EvXlQAVg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fclH0Bo1xaaWYTRaBXtHQ3NTxSCx0idg6d16eDeVf5BM7aye6bv+m9+un9vTJ7IPj6LK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sgrhXC2W6zkCzX0ysYkGhDmLKoXOlC8WAhVRlCaMoEFVO0FJ9vZFSdtKf54G4s9ewWAX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rKysiFN8bfb+CUXJ/fSCMYhBcO0srK3RX/fofIi9EprCUBbQLIrmFcxcwLMK6uU2olCb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tVGUHscjHG5OpICjQRI8PRopguTUtXNqGIV0gTeIIVzEKuIoTxlXB0ezJGFchNgCAt01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OI/COhnuHqQ/J6nEPhIRCxF5xiRdArZHTipvVu9Sjn5MrTcIJ+0HDvnlZnG4Fp0p3ZR0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tq/vL30HUe0Hs6Zfjg+P1bK2mTlm5ZrMLJq8qBKD5Ai8lXYUWxJ0bSmtkasqgLnShOnu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LfxrItCLAixVLLRBhxxKsrKysremSnO0LgSCCtlH7EFw7rIVeP8A7Ao7OLiU0FxZGB6d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cwLIaBxCE8gQq5EK0ptYxCqiQmYVsUYYnJ1FCUaBiNAUaScLCpYvETMQrnJtchWsQqYy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pwbt0cS+AdDPd6kfyepxD4SiipS5ya8W2KxWOnET/bd6vDKhFfqY2p+GfKuJQZM0Y7F1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bVyk96smo9L/AGw/H0z/ABQ/H+QHm/McuYVmEXtVwhdOc6zzZBrUyLzYocwITThCqkCF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hIwq/wCCVWfCO2lgsQuWFy0Y0Wojrc5F2oCj72TPaguHduviRxr3yX0ZCUAAFb0behmV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5q5rVk1XQleEKuUIVpQq2leKYhUxlCRpRaxyNNC5OoYijQNRoZAvDVDV/ZYvFzNU1Y58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ZQnjKDhpxL4R0N93qR+/1K/4T3OlrrEIU4LTE8HJ4KrDec6H02lUVRz43KQNMdLGInZI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SSxEgfCgm9tD2Kf8qA2It1S+yL4+mo+KL4/xLdDPk6DpfEXus1ksgsgrhXGlrrlhctqw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KlCFahWRoVMZQlYVf0qz4R26ijqR0FyIKxVk22kO5DU3sEFw/wBDiu9bjvazvwr+iAmh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Fk1XCuhI4IVEgQqnoViFWxCojKzaU+GKRChhCNDGnUCNHKFyqlildK5MrXhNrmoVcRQm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/wBSv+A6HQLmLmbusdJ/efWppTDIxwkZW/b8MVk5iqacysIto02NFPsE1Dtry2o00ZJp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6NCVNGY3MG1k4KcWijHk6ar4me38iP5OiU+Zg3l7C6Jt6G6zeuY5cxZtWbVcKwKwC5YW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nC8U8IVbUKmMoTMKyGlZ8XoFHpe5d9G3KBPNxTacvVPTYLl6hcP9CtjBrCxqeyx/Auj6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13KyK5hXMXMCzCuECUJpAhVSIViFWxCpjQlYVsixpRpoijRxqGlwm9Rvu9Sv+ByCPQdC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UYO4jtT0M0bQ2Rp14lDi7SnfvC/NjUO3o8QH1R2X7q/hYPLiFiFgFgsFWttE1u2JVlbp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Pe3sUPwsnLmOXNXMasmrJXOnlXl0ORQfKuc8LxIXiGoSsQeENHI6FEp7l30YxWso/uIo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W/WLVMPNZWVvUur9MxII0tdBml/wrlcxy5iEgWbVcK6D3hCoeEKlygqMpPUHq1v27kOs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NVTihJXgHrwcwXLqWp75y0tVkPKqKWxah29Gu947L91nxjqr/jGtgsQsAuWuWsCsCsS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GP3alO+ZOcgh+I3v0ZOWRWSyCuFks3K68q8i2QLws5VzZFzkZQnG6toxugGRoReq6guH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tHO5TVyQuSVyysCrKysrK3QT1zhMF2hus58v5ObkJXLnFUkt5/yav7d3VbR3Z/c/gRv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Iw5x6QmxpZOZGO3o1fyDsv3W+0VEaErCg5vRXetYLELALlrlrArEqysraw9BVvruFw5p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vUuVkVmsgiRpkV3WKxRbYWcgHpkr41SSiN4qo0Joyrg6hBcP7dRUvyKf7jqxC5bUYgjE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KoHkh+O2s48n5lCP7Q9Vvt9Oo3he4LJZqWqLZMlmuYFmFO7CF/SfSGgVDNypOgqsh5Mq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vk0/yWIXJYV4eNeHC5LwsZlUZ5cyQLnrxEaE0ZWTfwbIhFqxUAVkRr/+lWWKxCt+Gz3f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gjHZWspDstkHi7LNXdctYLzDQILh/t6ip/lU33XolPT+uya0lVUZENKLwWVlZVA+nZW/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D1Y/Z6cnxyxsKdA1GEqQubJeULmuC54QmauJutSO/CCoJ82oa1MPOjIsQmGxoZubD6NT7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OtkYmI08a8M1clywmX1wuZKFzivEMQnjKD2+kRpTexFFBD7pgucAuWFy1y1gVira29WP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GOR20cNWfIovasig46BBUHs66uZrajnxlSPaaq/pOCf36LJrC5MhAQCqxem4d9vZFoWA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a5awWKxVlZWVvW/y6OH/AHY9WP2enL8cziHOkcuc5c5c8LnNKyaViwri32r/AMNjyx0E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k4jDYpq4fNypPQccRPuf0rgOyCv+GWNK5Ea8OxcgrlyhfXCymC5r14hqE8ZXMYVcFWVL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YxYehYLELALBYLErEq3XH39YlEoBWTRpm4LI9DPeovZoXW0CCoPj6+Ihvi8QuW5WkCEs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sCFVGhMwoPar6FS+7VkZcmQgK2s4vDwz49az7dvt6LKwWAXLC5a5a5ZWBWKt6P+fRRG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5fjqfe9ErJZrJZLJcZd5Ho/h0c/Kk761u9XI3NsrOXIE3Y0E3Mj6nODRJJmZe2lR3us0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lzyueueEJmrmtQeFf1bK3RiCjEwrw8aNM1CmcFy5QjzVdyzUTgJhPGhKxZtPr2WIWIWC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VZW9Ild0Ah6MXuPaP2E2Tnpu50CoPh6643qtLlZuXMXMCuxWYsQsXL6gXMlavFSBOnyW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2IEdDtxws761f27PZ6pTgiER1H39EJtIO3qQfF6b/bVfI9Hq4yfO7oI2/A4dPrUb1yrK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E9puOhxDRJJmU/tpUe7SX29N1E8uF1ksyua5c5yE5XPXPXOCErVzGrNqv6dlZOZdclGI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yY0aZi8MFyHBcuYL+wFnMFznLxDVz2LmsWTfROkGtlZFqLUWqysjrluyKNxEMeUkbEWW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HWYTdNjJTRbQJqofh66z7n0t0HOWRTt15V5FZqxQa5AzBc+UIVbwvGqklEcoqY0Joysg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KcindTvd0A2Tfb6lP8XqVfyP6+MH67tAmsuXw2iPqjVpsaWbnRlSf+hpVw8qVDZcNmu3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FF+TtKj5LKym9qab9BCg7ejdXV1ks1zCuc5Ccrnrnhc5q5rVmFdX9O3SWNK5LF4di8O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zlC5zl4hqE7FzGLIKn7dFkUdTo5yx0DVF8rGXXKC5a5awKxKtrEbJz7prS5NjA0A3QQV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qf7Y/bpZC13+0FX6sisyrryryKzVZWcmyTNQqZQhVlCsahVRoVEZXMYVcdZTtHdI9zt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6lP8XqVvyvRCt08V+6doFQx5F8YLZ48HH1woJTFI1wkYf/RGkkIniILSoJDHJG4PanuD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ZmP3aT+/Sb2qDtZWVtKZWVlZW/Ausznks1zFzym1BI55QnXPC5zVzWrNqyHpW0srKysr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vDLkuWMoV5gubIFz1z2LmNKBGjijuWssigN1TNvOB1myllaFZNaFCz6XLXLKDDeyCCp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9T/bD7LK2jfeRs1D17lZlZlZBXavKrhBzkJJFzpQvEvXi14lq57Ci8K6d0/5FyvrYprFS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epXi070dLq6urriRvVO0jFzQtsz9cRZ5T6P66RpSVHJc+/im1Mq8W5R8QaFXytmkuUwm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95cbolVkxcKJoNPH8mkvyaT9lT+zU9qT0rKysrK3X/t1Pan+LourrJZFcxy5rlziucuc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V/RsrKyt0EJ7GrBt3NAWD1i4K5V0w7skYFA9oqA9hW3TJI1gllL1HG56jiaxYhAWQaVT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kaWJGkbaBuDOus+5srdFk8eSAfTtq33uKFkLfhP7dVysir9G63WRWayBW2lligEEFRfa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E/uZCiin9FdvUuQVFFlK0WBVW3KI/gHSkmwITVEnRscJ4OVKW2THFrhLzVdXUz96jvR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q6e0PHLULXFlnr6iu9Oc7GndiuaFzWrmNWTfwIl/uR0Psp/iPr3WSzK5hXOKExXOXOXO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qRpfSTs56a0ldlusUI7qGLBWQgZkYI0adq5LgsZQnOmAM73Duogy7ZWLNiFimhBUvzaW9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nd/GvT+HzND6aVqsrLllSN+nTj6Wo9+BRjcmxuQbbS3rv7DrKbrdZLL0d00lcP8As/TC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f7LwiFZSoDaysqr5yoRlKxo56Kn9r/cfwqOpTFDpWxcyNyKpn7qUqX31HuptqWL36P76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yT3eSnsI7hbKzVg1cpq5QXLKwcrSL6iu9ZuXMXNauY1ZN6IfaPmTlDun/HB8WllZWVlZ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V1dZLNc0rnOXOcueV4gqSYuDBu0FyEIXJXLtoOqWRsallL1BC55ZA1o5TEYGI07VBHgg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f2pWNfEJHwSNrUJ4nKqj/sAW0l+Oj+GysFgE1v1sFgsCsCsSrK3rP7frqKBsr9FlbW2j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lN8fplcYH13o6TIdtJ/kKpfuIDk6WUtqXKf2ye4/h0FRkoirouVY0NkcmmxgdzBN75Pk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tJO+ru0fs1k9kDrjquslkslkrq62VgsGrlsXLasFECWYPB+oiXKE2Dn3bE5oZm1ZD1pN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U1maFMUIrFmIGh05rg8TvQqSvErxTVLVLdxghYECOkIIKn+Uem/tTKb5iFdX1k9lGCIt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CwCwRanIBHqf2B6SUXdFlb0HdtQuGfZepS+z1OMjzyI6TJvbSXuVRfcQizZ2MkVM8uZU+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6TVQ1HMj3KLFNBk0m+lLLg+T5H++f39qeHuj2fpJs1jiS72s9kesvx0/4V9ID9PJXTrKn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1cpq5LVyly3LGRfVWT1zCuaFzWIParjWb49T8vpE6tVI27uU1AWCOh+Zf7C7RrboC2jD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rnOUDy4hXVM76/puFxDG5qn+UIAX8PdOic1FpHRdXTPmu303J3dO6n9m91dFy76WVkPTd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+pS+31ONjySkrMrNPN0CLX0f3KofuY/ZVRXfB2qT5Hdz+GFSycqQaHtUR4O0jdkj7pvf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SX20/ci4GYDLrJZhSOBZCd/w4fj02AjAtt0XVyrrJZLJXVwrNWDFymLktXKUrSGWkX1F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xqyCv1ErAqwC2KaqL3WVlZYohf7ybIuuQmsVtY/Z0U3uy1o5uYz03+2b5FDbNkn1PJdz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BLCEWkdHLauWVjKFeZZzLmyLxC8Q1c+Nc1iLgU7uE7t0uO11fSyxVk33Kytpb0HdtQuF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gXglCKKPQ9FU5tMz2TC4lGELnOanfiBQC79H+2dmTX+VZKF/m/b/AJJvZDpJ8bkVL7ad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CNoL+W1csLlrAqz151d6yKzWbVm1X6h8p9sXxkobqRl2MvhG2zbevdTfHksldXV1ssWr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urlB1lzkX3THABqovd0FOPnTG5FrQ3oPaMeSysraQ99YZDG+Nwe30pPbN8pQR3JaUx0j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nyjY66bYKUAHRrHFYOR03VyrqzFy4ynRMRYEGItcvMvMs1zFfSyDQrKytoz3ejZW0d2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fV4oLwShHv0WT9I/ePYqoXbNfByP4bVRC9RpL7HJ7M5cU3ZRlDeeb2w9lL8ZRU3tpuwR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J0W6sQuW1cpq5awKxcrPQyzdliDZrnXbTY4uAxjiAZgiPUPYbjSX4/SK7mwaNirBFrU0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1lZMdZwkCyCuNHe2P2dMbsgNAqGbF3ok2TnAxy/KUSrrIoPIOXlDvK8RORis69lnrTAY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QXmFidBYaW0xCxRbdOY9Fr1gUIyVyly0I98AsAsFirFNDr+ZeZXKyWQWQW3U7sNQuEfb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eKUI+7pdpD8n+JU/vq+7wjqfVItq1cNF6jSb2OUXzTNsUw2MP3M3aHspvi0nVN7Qndof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N+TST2URaxRcQpHNa7hwbU/xZjfGuW5YyL6qykWZXNC5jVm1XGr/AGN9ukvs9Emy7nZS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Cou/Q7s3YSn6eys1YMXKauUjEUGPCtIryLNy5q5jU2QAseHjWkm5jPQqHYxSNlEZglT2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rcIOVOck1zrSSF0PZMZeJzXWc2zqbANLGlTjF11gUWW1tpZWWKxWKsraW6bLELltXLC5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KBV1dBcH+29Sl93qVXabu73aZBFyyKOlN87uw7zfNWjyy9/SHV/jbRi4WPqaT+xypdy5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xMovap/iOlR2pvYTZOf5GOAZmsldRe/8GP5VZTfHH7Q5Zouuj12RY1ctq5TVy09pDQ16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XMCzasgrjocU0aWUos1nbSLsFQ9L/an+3W6yWSzWazWayXlVmKMhjtYZDG9jg9vXWewb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XWRWSzWYWQV+i62WKOSyKEhTJrDn3U3mfAHF+J5krE214yE5kYW6ENmuZZOaAFyysUR1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VlZWVlZYrFYrFYhBgXBtoPUpvf6k/er2keSiTrZWR0pPuHp5xEjr1FcfK47+uO97ojZ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5UfsUkeyhdi+U3UftUjcmch9uQ9TU8hUcbo2uVk9oDQzbErEpocCxzyMnrmFc1CYLm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v1x/JpUfEO3q20l+OysrdFkWhFoWDViNLKxXmBu9Pvi0+W6uFGbAKh7dD/andui6ur9V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CoZbO660fSXFahzkeYrvWZXMXMas2q4R99yuY5CVy5y5rUHtQdfSysVcrNNksmTELmNK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NONo33WW1R5mwBvMLQFgS9zrnGwNsXYoC65Sw2It04q2ttLKysrIBcL+P1Kb5PUn78QZ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rhO0oPmlNlcPiYSZq13m/BB2RAexg34c36FlZT+2X2xOcxvOK54RO4KhfcR+3pnHkdsr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Hx62WIWIXLCwCwWJVnL6ivIs3p0rgOcmSgO57UJWqdwMWbVcevN8XWUUdOyG6xCx36Cm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s3RKurhbdN99LK6unhMcWuYcmjQKnk5kXVV+3iVXyGOcs1muYuYs1dq8qON9tN77q5WS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M5c8rnBcxqBGuSutlYLORcxyuhM3JhGclsoTJbOTCQOJp8RIMU+xZvrumR/TDHWmuxR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SmR+TDYklRNDk7ys4aC0epT/ACepOuJs/sPCLUQeg6U8QZI73O+m93z1Dru/B/TSo2/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lR2f7SNJz9LHKBRmzojePpqfa9wvH7pe7jsrpx8sTrJrruVliVirKyssVZWVtZfZbSyh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auWFy1gVZ6+oryrORcx65xXOXOauc1c1qzCyCn+K/VdXTirErHZw80fU42TnXTAbhUXt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ELBEaWR7+ZXKyKaQAwgotRFhRnayAQVF8XVUNLn1MhfPf0P8kVffLSysigNrKwVgsAm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bSYLBSkRgTMXMBV9LKyuVm7TmORlOjCA3SJ2Lhsntu25CB8qPeM3b/i9RuKy+pw47+pT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fI61jYrApzCEWrEopoUY+p/lNu1uyk93olpHUNI/a4WULgWM3dTi0GlT2k9pRU/wx/HK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T2n+WLvL73kaWUnsZ8kXv0uQsnISPQlcuauYxZRK8S+msWJ7QGVEdoeQ5GJ6IUT8XHd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trZYhYjmctq5YRjWBVnrzrJ6zeuY5cxZq6FkLKT5LIOCuFdXTpF3TY0NtKL2dE3xdT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ZRe2jl5E44zC8VVbQyRNwL9aL4uuf3dTuyJ3vrin+0dusaBU/wAUnz6VfxrZWGgeVzHr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zmrnRrmRq7FssSrHouVkUSsiA2R4XNfYXBikcxcK3PqU/wAnqVPx8VFw8IhXKYLh7czy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qz7KU2Ye/oNF3VMUdQySN0buoGyb517XR7pos3SpUnYoqc4sb7ZQ4tTHYuY7JvRUOuZ/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vg1ctqdHsG/VhBVnrzq7lcrJcxiD2K7VYLFYrFTD6U4+nurm0XwRyEOZUSFviHLnrmsW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SwYuWFy04Yttp/t0srK3SXK4QZkuUjE1GEXMaI826yKuTo11lzEH3Kovi6J/i67Kyk92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5NAqP4euf3Ky/dit1cq9+nDyJ/Z7bRjsN+m6b20pvil+bSr+PUoaO96ugQUddtcnLN65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dc4ITMXMYhIxBzVwki/qQfJ6lT8XExeFyKITzsHuDS+7naR/I52MsrvLO651Y0u6oBeY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J6V8LdD0NOJO5gF3a1PeXsiqoeQTAB8+0sjSc1RSdE8ltJN5lFvIffqz5qX2dVlg1cpi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uEckcjhaVfUwjbI2NrQsmrmMWbFkxbLFYrFYq2knsuVcq/nurq6yWSyQ3R2ROjN1H7r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c5WTWKyY26jog9ngEaR6pmljFfWp+AkrIrMrmLmLNZrJZKQ73VxpH7NYfk0Co/h65buc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6WRQG11GbOhhzTYryTxNa9tMGsggbKHss6nyYpIZYx5lFYuk8r7pnZMxvTfFL8iin5hr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VbR7C1yKZ7T6Tuzeyb2VwsguAm7/AFIfkHqVfwcQ+0c8LIdBCcv1GfNU+wzeS9zrSp8Q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48rlU0mYmaCyalMcJHUFRi8utR75eyKcNKjtgCnNxcw4uY7IKaWye8NA7E/UdJcNdiuY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Ez5KT4dQrH0Jx9PRzg2KCWidC7+JL6ptGIysQuWxcmNchi5IXJWDlhIiJFJnhdyuVfzZ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6Xsibq2wAtHuYu+sntduQmdsk3uFT/Fo3oqMmNqZJGhkjAM6cp4pyxo8tlig1YLBFisV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MrNUz7zaBUnw9M8zYWQTtmZ/nhzFFH5eHi76mPCeNmU1kN00XTKZzjHRsC4ZC1skrQ2t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oFQLVDIy+tqoTFJxEE0j/KhGzF1I9lLbyNRNza6ljkhp5ebcSSuMbpH1Fa6zWlU9O6N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O6ehZFEwXEUBqW2uZGkpvYr9oC+sjcXt31d2DrDNXOjI3PQC4D8/qQ/IPUq/t6kZ0jk5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kRsyT2yaHVji1Qy3NR8evDx/Ye3FSNMcc4eWXdHBUwsML24u6AuH/PrP75eghTe4d6xu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qoN3j22yk5K5S5LlynLlOWDlYhAkLNyEz0J3oTuQrEK0LxUa8RAU6dgLTEQQwE06qIy1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XttHfxm/oWRRU3s0cba2RaFiEQFig1OBx3UIOUffWb49rZBXC2UfdQfFoOiRubKmMNYr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tL8w0CpPh0nmZC2KQSxyOwZUV4nZSzjkMamx2HCmjF7eTxGspzLUGkMSlp8THCAmbEa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G8/C1UkiaD7zjQ+lVvcIXbmnIDqmzomXabZHkqkYGz8UBAntIhEuGi1Tx23joZjDL/Ly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1MkYc4ySEvauFeZhLAaX4xfE+39xgvc0HOSJzXHh7oYZqLOnawsVRHJCUF+0DZPmyaEF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T1Kn7ePzRyiz3dJTe8DdpQpOmGn5sL2FrnXWH0dOHvYyduMJecjUm0b3uwsbVcbZU9mL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3vl6Cp75NlNzUCznEGJ+6Kl+T9QfNZBqxWKxWKLbgMWAXKauS1UVHFJN/F0yPCIUeDtX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MeEzhP4fO0+AqAjS1KImDxUVLVJUTvb42Vc480TfUFY0IVjV4uJGogUUrHJohcuQxeFu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b2vfY5OTrlZLmLmtWYROhvbKwZ2Ufuj76yex/tsiAsQo2gOUBvFoOms+NMNkQHiwKAFy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IwU6OwxNsHLdWOlN8ul1FK2GjpqllQpn8uOatfVR8OlPh6qtYxkbFYNaxiaxUHln4o3E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kSg/F3OKoMzPUN+vVX5/DnWkqW+f/wDVxf7asF6X9juwuew9gU5xVMRfiRyDQgAqM/2O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GvigCJ+vJ7uFmzZB9Th/x7BRbl/chU/zVQ+oJZAHTubw59U+aTig83WFwX7z1I/f6k/w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7pKCZ5WwSuepV2g1oh9HiNgypb5pCH0WviHCJtQyWoqDs+S7Hkh7ji90bJZJI3NOje/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c6lFN2cXKpAc1MOj/kPan+VD0QFw1vn6JPv+h/8A6Nlg1GCIoUEGbKKB1Z/GUuJ4XAv4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4VmG8Gdb+HkX8RMqjhU7WTRPanZLIrMrMrNcxZq6utkbIobDJRG7o++svsefKndk3uFB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u2lvKXFZbKya3Alqbfl3TLZXTtnQXOk8nLEUhc13EPoUVQ+NVVaxsMdwv00INRaDqw2d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gRdsCCrJvZioPlkP1qz7ih+aoCl2m4qL0covSBia1cLN6QoFRDJN91RHZmSBVF91x4f3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Ll21RL7uFhSfLQe2UWki7RR0rogN6YfWrLiVgvFNtwxnu4t0jo4L94PUZ7vUk9lO53hu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GLHkB5V9tYpXRm7KhrqYPir4zG7V4Ic1xafEOIJzhc+7reaJ2T3y/RqogyRMXCffq/vL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iujs5p3R+bumxNafSC4b26D/AOh0f/0eiH7z/Wme6Q+el+Nnt0q/takJ4Th5y1YrALA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JXKKdGQsCsSoG/Uj76z/ABrF1ldXUTr6UsnVJKyNVTsmm/pNNnXQIxzagBfIK2Jp3Xen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u4N2LShESmQi3ZXQF0NGP81K69PTjGSpu2Y7qEWRTQAGjeh+WX7mrN6ii+eq9tUbSVm9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cMFong54XTBigqv4ALpjQqQAT8eH9pQj6/GlCbOqbc+fvwpSfc8P71ItLD7GC8ioR9et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v8eLD6fWFwf70eoPVPahNncX80bux6SqkZOaE/qvZT1UuT53vi0hbnJWxfSqKOWHRjyx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iLxyXRAPTVwnU9nKT3HpZ77Kyljc53mCabt/3DU6DrC4d7ej/wDo9A/9Hog+7/1pnvf7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uNqSYp6/2kK3QUzWyIVkwbx99ZR5HeWZWVtG3BYcmjZQyZt6KgEwjYOO1VPzH3Qa8oh7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kFkFcK/RS+8i4kYGSDdY6N0y2c5NvYK+jCFQOUww4hWNGbWtCJ+oE92A5riuFE+IqRe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RUfFViz370dOSaXMXa664bIbTC0gsuamPJNbfk7oOVM483jRJkUG9Txc3ZEPPPs6VcJ9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PmjNoKX5x34d8lX91F8Eh/8Aqf8AXxE3p79YXB/vR+VLK+KWomfIj26SoACJWp0JUjS0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sptac2mkmDmMkmEnhTLFJE5jhsoKndj7tbIx8ckeOjVwn26P9pT/AHHpj9+kY80oAczY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Lh3x9Ee/EOiPfiHRTfOBdvJKEZa4sN6Jh8K3sibCvfemkKcm/KekpnUFD31f7XDdkBcv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MrYLplM5pcyyjdg8Hbprp7k9muaBoewasQsQsQsFgsVisVYrzKjvzE8XQNgXhNddN7py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sqV2M3EBZtS3KFbIXRYmQKgY1s0o+tXNvUUrPrTdq0EkN/qcPvyCx2cUS4cxoNW21Qxp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v2gTVT/JxcXXZU33fGO8O0lSN7+Th/vl+84ftV1vyt+OEfWHfh489RvUx35UmX8b/hVD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C4P9+PVHq1fyyL9dORUWD4J2liy8lb39ALhrA+ofCWTB0zAKgqAc+Hl2Y4EGGZ0ZgIeZ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9JvY5O9xR6I/cj2ye0AuJOaaMk3UoejHO9iFZMhWyrx8q8fKoqvCQcSCHEGLx8K/kIVT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nwoPjKLo1QkOfZC63RJVF9ro5cQ+1cnJnyO7dBTegBCNtuWExmOpNkXtLaWOJwoaeme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0uXEIOFAJ3DorcRp4mNcoPi6Kt5ZCj2AugI07u7s0bWVlZWVlZW0srKl96cNnoNTWG9t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QVQ3m09O8PoztpdZLOy4e7KaQfXrvuqYfUqB5antHvS0B/ryfK1UBu6q2qWkBB4QKqB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Lxttm2VP91xc/VZ81R2Hx8OH1Ksf3qL7viAtMD5I/nC4eNpd52H6Rv8AxX6nGXDbKytp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aPVHq1w+tJ6DYzyfP4gtY4VrbO6D00Tcpea8yOcXNqQxkkbYeW5jHQ1bOeJYjHINk+bO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U3scj3KPRH33W9mDZlw6Q+aJ2Ltb3QQQ/CuslksiuY9c56FVKF46dHiE9ouJysb/AC0i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K8zROKcofe7t0FN6G9h1WCm8pjqHsTOJyW/m3ta+rzqBxBfyLSqmtbJCVD8fRXfCj2iZ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t7elTe/TvoXIyBC5Vimt3wXKuhEi2ybsLkqlN4KQ4T1rMagq4RddNC4eDz5fkrTeeE2d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tOHi4nFpg4BUEoz4hvVJjTcA3fvDZNCpfn4zeyohet462xZ89SCWs+34T81d9/TbVfFP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w4f1j8o9n/8AHb7WgnhxQR1trQ/dj1W9vU4iP7L9D1RyOEbHtMjmXNUXX9GKXCNsg5T6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ogwIL3vas2yyPgKdpGuGfb6T+w6OR6Iu6/WWDsHguDshcqJ12DdYiwY1YBH3fmXWSyV0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FN6G9h1FVOl1dX1j9yh+PorfhxRbsBoU/wBrTtf0qf36HvuiDdkSbsr3W6YibLmJ0l0Z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X6ddxJvlJWahcHILh/zSD63Ej/aaox/XrNm0m9NR/NXi1S0KgH1a9mNQ1NC2X+p98mKl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3ruO7lvy1G7Ivi4ZtUcR+8ZtVcUHncPpD3MXDdqX/Ie1v/kqm83DLq6vttYlArvpRfdD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dvTUepoyaxjMC10clQ/N2l1YK3l6Wvc0U1SGRF7JGzu5cLKjmRgkSHDnODyqrHmKNcOH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/IO79EXdfqRmTI3WDz5md2yAGLuNT7vw7K3qFP7QC6eNh0EpnbWJyah0kqo64vcovj6K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cxC3KC5W3KRj3LCFyyt0A5brdbq5VyqU+fQoOT8ru7odsgrlHIhoyQYUYmFNAaKV2M3E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65TrRRBgCoDed3zcRZerYwKE3pqkfS4f9vB5a+v+cBUI/scVFpwmoJn2s+QkiKp7c3jP2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kfV/cvsZseGfe8U+8Z8vFBs/YHuxUhtw8d2+xv8A5K4cL8Murq/VSfcD1Y/Z6nFR/bkT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ZXcgOD5Zrcz0Xxljv2goqtzIaTeZ2S85eTkKhuMqjVD9rpU9n+wEhMkyR6I9D2jVTFiZ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cm6E2X7Hp2VlZYrFYrFYLFYLBYItWKxVut/am7P7DQ6FqaLdABTTcDoJRL09pcuWsCsS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yi9nRUe3QbK+10NkLXPd1iCd7bN7fs9kOyp/fo/do2BcmOcXadlzCiVGd9BawdvIBNT0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xvckLhpHPP3HEdqpjtqTzUtR9rw/4x/6fEBi9u6or+I4v70y2TVD5qWoF5g1UzbTcY+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YP8AbKqPh/2cNNqzin3Q7cUb9Bycm9otqAd2e1h/+pYuCWNG7v1BU3zD1Yvj9Ti4tVyJ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Mxugw8/pPy5dUyEtlp3xq1tASF4t71S5SNBtFKS6RRqj+10qVL7HC2jZNQo9Cm9nbiob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2OzXRm4Jsicj12VlZYrFYrFBqxWKxWKxWKxWKxRai1FqxRasViray+2n9rihofQabIdF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Buo/ZqVU+xXV1dZLJXV1dX9Cm9+tirXWDQdLXTYjflBCMBEbWQbYtVIcoKe0dZXnCoc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PrkfW4m3+0zZUBtTTfa8OUpx4nxLuFR/NxpXTU1Un2s+04umbO4yf63+XCfvOLf+k4eW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eI/cO+LiPmpXx2DkPZuKcJntj/8AIZ34GDhOMZukIKE2k9WH4/U4393Ih3d0HRrWmPlh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xlJk4tqpGFs9l9J55LnIi2kbi0iW4d7go1T/AG+lV3k9jgns0Y6yCCj0cm9iqweSjHmr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xuR1WVlZWVlZWQCsrKysrKysrKysrKyxRai1YrFFqLUWohTDyw+woaEbD0Itx12VlZYr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if22VvT3VljrT+7XtrcXTSmq6yWSYUTdDtw+Tz1nlrOLtDjGAmoKjvzpPl4n9zHa9GPo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XVwDmtCpz9TjPxt3ITFTfa1A/sXsoj5+LH+t/nwn7zjm1c9POVIVSfecR+f/AEzG9LUC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cSE32s/8hnfgZs6t2q1YrErFYhWahigbIerD8fqcc+5kX7d1Oic2JzpY2VUt4+g9LSQ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lQS5MOUmxT3bgaBfsKNR7R6VXuk9pVk5l1ZNNi3dRaOQ7OVZ8dHua72s7WciciFZDS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KysrK3pEKysrIhYohEIhFqqB5Ih5Ch6cHYjpAWKxWKwWCwUmzrXUfs6H7osWCl8rQbpp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25IG6xuVfS63KeLJz7FkjsgVC7l1HEWZU0rebSg2WSuqL5qh2L692VQ0rhxvTuC4afqc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ZULjnxhv9fsmr98M3p5webiLtaAuJ/aD38GH9zju1a/swDw3+NKQKzipvUD4rXpKvs/v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T/qL/wAlcIOM/ELisDvO9lnWRGwKaUEQm9vUh+P1OO/PLo7qLgY5lW253Qeo6Nl8zXRu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QrL9hRodtKn3SdtCEW3QjTGOCjaRo5DsVXeygCr+9OPNIo3eUOCBCBC2W2g1H4xCIRCI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00bW0t6FOPKe+rR5g1YoNWKxWKxU4+r+29tZZSXxvIdii1VbfoMXKzkDcZLK3Tbfog9+p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VzXlMJs1xCcSUWkljLEm67mP6lNQ/HI3GRAqk+aVv1K9152lcNP0h34dtUcXFn1xvT4A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01BcN+2qTaUFZXVf5qEd+C/eceP91ypj9L/GH7riRyfHvHBc0NV2eh2btFVn6ap//KK4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tycwNjiRKDb6jdM9vqQez1OPfLKiv0OkxF7Jw4VcpvJ0HqPQyR7Rzk3tfZH3BQ+7Wo99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xUQ2tq9M9qr/AGUHsr/kgaVI7AxDyAKyssQsAsGoRtXLao2gyYNWAWCxWLli5Wcrvz86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yyKzKzQmBXNC5rVzWLmNWbVk1EhXCKq/YwfTeox5LKysnBWVlZW0sqceR3RDu8BAIBA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h/3OOUsF7kKtH9eJU3yPH9stRarK2p6YPfr+hpZDuYdxGmd9giVut0ECFw8h0fxcRrLO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m0lf87SuFgFSXVJ5K3jFzHMb0vMub3XFPsldFxXBnFyqh9Zo3DgpH/8A1g78G+74596T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nVoLVH7aBuVDIC8VHxxi7q4XY6Qvj/VP/wCWFwr7zig/ubMRdfQNVwgbpougofi9SD2e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AdNI92MtTjU+megI9kCmFXTVTt+prP76j2uj3bMWlpugoe2r+7PYuIe2gH06/wCeNirW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N39d/wCx6EHxdNgiAsWqNjTHWNtGwXY9Mb5MSsSsSi0rArFyxciCrKygHkd3OhUDmgyT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imEObrL3KHbV3ztP9in+ZV32zFR++q8ryEQiEQja6yCy3buTA5YlQjzalX1b2KJblkmu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PdjNxIYmqH0xpw8HxUz2iau+drSuF7Ol97duIcVP0wf63ZCVoVccuHOcFdAXXCBiqm/O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+Dfecb+9YqQ2bJtJSfecX+WH3cOP9FzrxyklR/JXOsHizVS/wDlXXDTat4vfn4uQag2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VHGbQfDpdX6So++lP7fU46pUdI+5760Tm3rHty6T0swtyg4OhkbqyMlSCxQQ0aqMfW1m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rmFl8YvbrImjy9lxBUHxV33DVXd2oIajWQ+WkG3WDeq9CnP0uk607vJWOGEVuRP3jBw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ThtZWUXtRRTlIUxNQKpfh1k9pQ7au+Zp+vAf7ir/to+3D/AH1hYYvFCzJmPc+aRjqe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kDFUtYg83bdrIeaIiWPXhk6NzdT2csys3Jpui5W3AKYLK4QKc5Hde1RyEGpbzqYjOBqB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nrfnaVwx31p5AHWPjuKN+nFHzeHu3AjVS4fx7xs1zEJAuFPu6o+VqanbcMXBfveM/fMV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41XFjcw+7hoygcSWSdofnrj5nm5ZuqS/8bh5KJ2NXxX5LF5OMTcmpyHlQu4xgQtMrnKm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1/Zer1EagnEmje+lN7Ou/Tx32TdyimbM6KCIPkqRab0yg5zVznFAxlNs5zg3mW3CCCaq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Q7tF7NX90VxHvRfDWH+0KuFVUzHvZM5c5y8S5RukcmtyTWXQCEIKfFgo2XUbEW5DloxA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fw+LsCmscVi5WdbdFpRRKjGDclms1muYL5rNZqNrmGVkhTHxiCqf5oHhzdSgrKycNlZQ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Kd2j9oQUG0Wr/YSh21d8v+29uIqu+2flhRyWkq2h7LqKUwmrmyiBPPqnukaTdOOSZ7mq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Vj6aSNc2znMjkDqZyc0hOQYEGtV2hX0tswK11ZYtVmobJ5VBJnTNDmunkfHKHOkfPHyH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hLclDyrhPmdO4NreLvY+n4d5qLMBcxoTpopuH91m0IShcNq8J6vyycwISssKhkvDguBj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qUnKqVOf7XFPfHseHuxWIIfu2kGVVX/O/YR9uHt/+skcSofl4izmFxxGJKA3tZRRmQuL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UQtHoFUy8qOjDctKmFQScxjdaft0kafsd9eND6ErCntKKJ8pCwdjpwx4Yp3B0vpnoC50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kaNXDfudX96nokUfs1f7tOJe+i+Gr+50ay7mwlNjaFsEXSEStc0wQSTyeCqAnRTNDYqh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BeKqEKupXi6heMnXjJgm182Q4lKhxI2/kF/IlfyC/kCvHIV9h/ItK/kI0a2NeMiXi4k6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CufAufES90al9/6po8GpxATdwhqe2kHxj2lSkNBcCX+03At9NvbxTAvHMu6skKdVSoyP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6n5v9z61zqoVxVRVCSFt+X/jMfKO6c/INuETqGpt0CmTSRGHibgqeogmUlDG55hnYZJW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zVjY7K6upGAqDyovshO25qGhRy80GqTJnySTGembwmfGq40369NtLxSTmKiNq3iW7LOQ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BjlO9uH1TIoZBk5rXqiexlJSN5RnH1jTuAo2uZU3jMsnyNVB9tT0kkreDxmKs426/EGq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IquNNDRbycP2Dzu83Zw/eorj9dxRpZGN4ecOFzOummzuIe0myvdF20MeabG94h4c0FrQ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8c2smGcsbWzDmYwNa6OSD6dS3vpT+k7XiYvDyg4OgaqmPCYrFY60xLYfTorBS+9RUr5I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AJq4X9xq/vUd9G95Uz26u+TSuvz6G/LqSedbSNjQjIxi5pcQ+yMwCvc8KZlNyirjmBzV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5LF4ZqlgwAp3EciQLF6s5WWIWLVg2+ITGbYFYOXKcuS9cl65L1ynoxOWBV5GlzCVgFHK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rHYjN6vIspFm5ZE6O7M2iHtKq0wbdw/v/rgF5JrtkTV3Ur9lT/DoVK7GQuJN0yZO9sZ8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voiERvbqur6g2UVfNEYOLtKYYagPoWp7JWIct6fShVEVREjI+3Nep4XsQ7aRbK45otlU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l/iA3yp5L1dFt1hvFDlPa8hwvdqpKF1QBRPhe2gmI8DKvAzrwUqNLMn08gEMcjXGIkti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14mbmyed7Y8kGYnlrGxrJee0MUDzE+S71uFA8xOqJebM57THS1b4oqetijoWgtkliYxV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ADqJ0b4mYls1XHCm1T5k+bejN6bWn+6cQxsrC10VpDF53P8AvW99KfU+lxL7Zvteq9id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LNf7lSOJhmJ5afDDIp4RGArIJq4V82rlU99I/dKm+3R/EQD4/wA1NWNmkVd8lH8da3+o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KebqORzTzXLcoLgrg0uqWrnNKitI8UrV4VuPhBfwoK8KLPpo2NNJkPC2Xhl4YrwrlyHJ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XJeoonguGK2WQOm63XmXnUocoxk4wkossUzIrB6i2ZZDV5sHVLWmStQ4j5WV7SmyskU2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dGPqHzS9yezwbGMrkuUAtFoVU/Kidm+53Zh2gP1dAB/JPpGOUlLI31GyWMHFJmKDiUMi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iRndGjHT1Qn4XZTsmXLWAQYEGhWHRkFm1c5ia/mF5lhbYvVvLG4xqQeZx3/+On+tUe9f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yY7tgjLfCQFeCpwpKOC1LAw1Boqcp/D4HI8LiR4SwkcKATuEi38Ycf4qW54VKv4qZHhl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9QnUM68LOFyJguHsyloaaWB/EaiZsu6fLdNXD/tNWeStqATFLL4anlaIzGQ5g89a3vp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2TvVi8DldX1zPK9OJtoJGlrlR/BUfEmC0VX2CqDdBNXCffoU5VZ+pdXUXvmQO11I/wAu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rhXCyV1uhfW+m6GtBfxQY7NrTysPM8EJg2rAeSL8keZzRvf6bPNJN9rwRl52xi/J2e0M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c2ewRRV1TRc+ZjMGqyudCofem/F+kVUSGNj6pxBN9WppsopvOO37PcG8XC3EzyACRq/y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l1i+Np2YAXc1iM0SgiJqNHsa5PpgnxPbpv0X0vrkoqiSJRcWeoq2KZOo43udHUxqR93P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vCyeruW6ssGoNCwRjUBMT+Yzw0kuI8RvGwKoZBNHNEYn0ldNTNpKuSpcq6bw9N/OOCHH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fzMaHG4UOM0q/l6VDilMo+JU1v5CmXj6dPraciheHVC/ZcEDf0Lq6uipfZQfcri3xLJR3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sKieJGcUefF8Pg5VO+9K6iZZg1p+/qcQ+0/xmKrDamOjRdyPqwyl1PK7ORQR4MIDmwi8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UEzd4PJUTso072uVYfrIKD5JzvdFynOxVtQrINWKsrK2myu1ZtWbFnGuZGuH1DYqplW+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6p2HiiqucPibO3k+IbzW1DL8xgHPbzppWuouERGGUGLlufDbKny5lMIufSZxS04llkpJ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wuVFlF9F7N4umL3nsPbo42FTMZX2ugFZWQX6aUEPeQgU1pAemIpna6yCZMwN8VZ4rW3d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Rhctqb5TzZF4hwTZ7LxIRqtm1u3jWrxbE2Rpa17HNe2NyfSm7mubpfpurq6urqGofE6D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oovM+OdqOJLoEWkK9kJAFzmrnIzFAkhu8mbQ+qBcGi5nJihY97HVX1aRcJ7rjX/nu9K+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1mUJXhc+VeJmQqp146dfyNQv5CdfydSv5KoQ4lOhxSZfykqPFZC3hj8qlcUmykc5DcN3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4XGoY9OrFFC6VyGsHu6ndwfMv3pW/aj2zfHWDKmdpH5Y/wAHxclpKwuEBbzWPhAqHAtj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0koVN8Kk9k8hElSfroKn+Sc+a+0rtj5hg1Yt0sgFQBjoeVGuTGuTEuREvDwrw0K8LAjR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KNBEncMiKHDGBGgkXgqgLwtUvD1YHJrlJT1zly61f3l/cAzrEJa28slTyKR0sKFRPga2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UanbmeYyeXPzZ/Ta7zh+0O8XQe8fvmcWs1q3YwIdhAQ1sHlNNdSw4LFWto47556M80M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svs9FvdHossQi3ZnsGwQRAIkpWOUtO5no2Gl0HKGvmYo+JRlcTkidHzXNPNz0wu3BFtg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Z1I7FCXzYMcpaZhUwLaYUz1w9hjeFxjehMTzo6Nw0AusHIgjr4N8i4/90VGG3tc9j0t7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gAdwn7lcS+77GLZgf5uD/aa8xi5sac+AoPgC58a58ajcHawe/qd2sclffSq+DsZ/jxyj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y20GoB0abFxJQXDH41dX7qT41L8dQ3KWf5kO9N8kp85KkBcsGpsYK5UaELFyGpsG9MJ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mFZrNZoSLMLMLIK4QIV+q6vqRdDZXV1stlixGKIqpiwkHvHY+5vxgee306WImDklcly5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xhbKsfNpO3KJU0ZJFPdoozh4SyqYHOLqcgYFxI81tx7h3acFOU+yZ7Y/bL7Ue11++gId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zasmrMLIKT2u3TmbM8xmj5bclksisnK5XmW+llbTELEIYISgLnFOfImyOCddyZsHbK2L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Om1DQKSQSSri5/rSuags3YKmIAqagxKaV8qoyPD93PGJ0C4P8i467650B3cS52uLk2N7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cuS5CErhW1UuKbVbnNTCHLYLhX22knspcTJUsY2IxtENNG0xBjPETtAiovh0h9/7Q0Jt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PW+lT9tNs+XeNh+k43MHub3R9XlE64ldugIoKF+FTVDyUftU3xybyu9yCpPe/wB7kUdG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HKGzI8grhZBXCyCuFkFcK4Wy2VgsViFisVirFFsi8686+oryK8iL5FzXp9Q5oFYQvHI8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zubEnMfG33/66XamDy5Mdlq5P+bpkjtNBCA1jZMg6Rqa4EPICsSI6ZgdxJgZUuG8cYeu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CbHZrNk7dPFkdP2hoUEFdXV+kp7xlmFmFzAswswod4EVYKqa1iurq6urq6ur6BX03WSB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2zClkUQe5U9MwwVEezGiNcuOROozz6ekNLMuMfDJ7kToNk5xcXSOIDiFdE36OD/IuKOx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lqaXmaB1k52SujJdCQtPNcua5cxy5jlzHKinMU/74r94mIfJwn4NHKNxjcXvmbk54i5j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UPxaRe/rDbDon+GYZQx+ZkhLYTCmsLS3L12PaBoCAJjdDvtd/ujFw4ILhjWPic0vhg8j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ekTzaQorbQlZOQc5AujPi5GqBskkXLehHIuXKsJVgViVi5YvVnLzKzlvrdZFZrMrNy5j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07dWasIkYadTDdH2O+X/AFM+T/XAL0r8sotXKbZ/QxuTqymbanbsY3FBj7RQuUkTljLY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u1P1Zea6k6ygENbq6ur6FPGEjY2XqYQxQQ3PIjtPE1qhIECGlXHkrKysrFAmzhc4rFYl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khCILkhcliexgWHlaiFTfFLVStm4e+R1SWKSsma6nqqhzoKiSaouuL/FIPNZWVlZWVl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RcX+59aL5FxSMmqEcfMNKy749+EX5ehXhI02ma1CABckIwAjwkaiYIxpF79S4NHMaSHB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5mJbsas4tzWYQcL+rG3JzYml2jIrtOxQjOkd07uFweS1Qz2j5DdTk4mNw1b3pvZJvIj2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hIqQ6lVAHRTXcgXrzLzrzrzq71d6yes3LMrmLNZrJZBbLZbLZeVDBeVWasGLBq5bVywn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1I6BOJxJ+oD5P8ifIxpNJy33ia4HR/Z4LlG+/RG7F82ypQ1ybiEXphV1dPDSKuQQ0cu6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hznoOurrmLmISX0L7LmBA36bq6urqSOTFuzZXFzGsk5fMmYua+Q449FSTkSslkslmslk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LmPXMeuY9ZvWblk5bphITwqPvSDmS+FbcU1lyCvBMK8IEKQA8t6fTF6PD2lHhMaPCGL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hwv4dfxC/iSjwly/inL+Lcv4tyo4XUzueqyAzzO4c5Hh8i8DKvBSrwUq8HKvCSrwsq8L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8PIuRIuRIm08hQcFxBz/ABDJHiXxLs+VGVSta3Xbo2Wy2Q1j96Gj2hybG1qtpbqkjF2h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8vqg2LJcNWy4i9yubow2JO6oH4Vkfd20qqe0vsCc5Rm5p/he6z2yB+mJy0yCdZcKtm7s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0srKysVZyxesXoZk2evMvMt9dlcLMLNq+mrRqzVsgLp8V2zsLHf5D2fs9ofi1JT+xTH4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Q7obK6adldP3bx19oHKA7l70HG11dXR2Q3LhtZW0soI83ELso7uTWOHXdXRldk4XYdxC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jlzCx1m3e7ugEUBqU0K1k1uRwR7hic2wQAVgrBfqkG/DvnHXcfiWVgsQsQsGrltXKYj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kRrw8a8PGvDsXh2rkNXJCp24nR8jWF80b2iRoeCMchlkE2RoTZGE6N93qz+4KtREZLmR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oVSe9hup9pFUqo+JOUXePaB+72GKIZtKyCyCLwsWuTwqAfTNrRH62Wu63VnLEqxVirFW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+l1dXV1dFDWysFZqxaqljeQ9xJuh7U4+WL2auT5Bki/zxzNDQbnQKjbdNJQcDrkuIy8q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coOpy7k9uim9xVrqIWeZVd6bIUCD1H5I9yFCSQ8gKm2gqNSpTuu6OyG+ganIC5R3LG2U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XOa5i5q5qMlxRPa00W04lYuaxcxq5jVzGrNqzCu1ZBZBZBXCur/nxd9HNBcxzHNwa+Lw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4p32ihIk0b31PpVXyXVcU7umgg+m2IubodbINK5T7cp65T1g5HYlUptUUjr09T7W9qn3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tDm5PLbc1q5rCuY1ZsWbUPM6mGLXHamuSM1eRfUXnX1EArLFYqxW6GSs5edXcFdyu9Xc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uVkslcK6uVc6TfCU72jsn9mdrq6unHdu8pXeRvamdl0UMoIZIWrYhnYouXG5uY58RUc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82hQKPa46Kb5EzZzRcRwSSFnDZSv4zET0xY4bo9B+QbJu7qiXlgvCjfZ5fk7R7rDue6t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ccQAS4N2kKhiN5rQsjGRjZdVEmR1vrTC89ALuwaqtjVUuynV1kVm5c1658q8TMvEzrxU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c7h+UrOUqqSWJn8hVL+Rql/JVS/k6pfylSv5WpX8rUL+WqF/LVC/l6hfy86/l51/LzL+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fK5k880Qk4o5h/l3L+XK/lyv5dfzCHF2qPiXMR4jiouJRvdTTB82h9yvtk0nugFZAb6D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hWfIuIJ2g7IejE3N7hg5k/OQZTlSU87U58jTznrnSLMr/Ikk9DDZ9EVJvCz2VPvqj9HE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rFXJULGljWsvg1csWEQKp2XcKdgHJiLoY+UvOryK8iDnledeZXcruXmVygrrJZhcxqz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E2VxpZYqwWAVXg2nxYVy2IsjTRGVjGWsqbrz5zvcVd5QyQPmQ7s9tH0NfaSOXZl0C5Em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J2pk/srW6D3Hd7rpwIVHFzJKhnLkTHYlRi5pmZzwxgANRaqinD2zMwkPQfe1rnoCMO5L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6E2HuRQbZXvpayJxA3UTLqZ2IgZvg2GGQumlhbkauVW+n+m97eSVlo6YB1RVMDTQN+vw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pPeQiBaMXdM0NbpHGSHbFm7qT5eE+wqtF2y+R7m2Ydl3LWX0AU1OIge7W3Gh20j9tP8A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tL4hPpnsXKKMa7KGESK0kDo52yJ0AceCAtqdD7nvwB9rqaFCmiC5LF4Viipw1+o6Axo9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ljt6VB8kzSoX8tMnY8+RydzLSQxI06awhOhuuQuSVyiiwhWWKoz5xuhHYGBrlNQgtnjn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pirrJvEaNyc2glTow0NaSXQvbrC8scakITuavEyJ1VKUJk2rcEKwrxq8aouJc2TnoTlc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xj14nZ9WGmOqa9GoaE+sjaGVkT1z2rx1PfnsTqmNobVQuUczHLNizajI1c0J7/pmRgQc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Ji1R7ucMXZrJ1zfIbHmNKAIQCikcw8xyDrGPJ6cw89o2YNx7QN3DZ8bm1tdTvY6mCk7a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je+NPLnrFYpsd0PIaDeSIIIhOF1xan8g31KPyPflEzaWBpDSOWeXkcOWV7y9RMUguAE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0Q1jQ0ufTRCMV7pHyxR5GaTCNvYi0P8AhEPJIwRw1LLR0o2qzeThoVH8CnPmHmlqhaec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s8eUDek2jd7ofko/k4V7SqztUD6tQMQ9N90ZA0gZd3EbBd3Qi8RTe83cKP20329b8dYR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GpOL2va5qKtYxVJauUyYAywLg8gfPoe87S50Xt/sqaomjMde5xbWOUM0rzqPSc7EDcKv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JPeuaEASWux9GlfhM9lxJCUWkISPaoqqVqiqGzMnjjeuQ4I5NQLXLA2so6GSQDhV0zhMI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CtknMXEqXkOV7K6pi3w6a/lozPIlG4YsVisSnZIserOCe4hApoWQC4UPrMNhtYSLJXsi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vmbbFeVYsRaxGNhXKYV4eNYhiupZNytiha42WQVWcQ21n+5thJ7nWIXZAhdzH5ZOY4kS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ctpmhVUeBwuY1bzNGwTlN8lK3KaWjjJNG5pfFipRjo0ba2VkArKyso9id38JpXYtu1f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IREMOp+SAnJ0wD+Y8rMqINzdYG10bNEUZebNtIReNuS7KOM2kOZbBYPjwMEViC2ON4dP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e1mVQxb/iwfSqzsH+aFl4p/koB9GmGMB7cTlwZRNyqqlhbNI3IloBptzVEudIEweamZ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x5+Fe1VAu6sb/Zru7greawQCphaTiUgLoxvA36DhuxvmnCA3jb5ab7et+OrZvTuwmrWt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2uDmuboLtMVRdcJawVeh9xDlvaY+WpkBdFfmgfSpybeq4XA2C4h86mdlUS/Jo3Ytxx9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Gn1UJT5qcpz4UJMSHvcY3ysZzZL3EibTOypIAxh9q7Kd4jiimzG+nbSpiEjaqNscmKbG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0gaD7UdmteUwsKvEso0545ojjK5MKNMFJA5q5ZlPh5Ao46iI86rCZVvsKxCYEXTnyNb4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avHBeNan8Qsv5IocTTaprkKhqzXjGgmcOQddThHviLPYLBbqsumDyhoRHnL7o+VpeSyP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4XSqGkY1ADSJmc1V55o9k3sBdBfqZ+De6pPuJPfZFgKmomPR4c5CgeB4Fy8A9eBdbwLk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ikCLrLJNK4dBzpWNkxZkGM80bqfItjsn9qyIMoiraH3sfZHdzgU7YqBhQ8ojZzXlPO2J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uGNxAOAYM3MATyXuijsqhwoqV+7om+asN9IGkquuCzvT3wCpR9Fuwd24qbqmOMjYJJ1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ouGctRULGqbhrHuHCm3jowyP+IYm8KjaYuGxxmnjEAF3J8LS5/D4HPk4fA9fxdMv4ymX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KKnCkpKeRNoKYJtFAA7h9IB4KnCdRwOQoYEKaBBoAcwORgiK8NAnwxuRhaEYIyqijjZT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B7rgotXaTNc4BkoUkj2mqqHvRYULh1nERSE9A7epxY4y1M+LR8krTzC0rE+nELklFWRC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m01k2CJiJsmtumdimori7gIKcswTG2Lvb2WQK4nTiQfx78W0byqCkbG2rs98rRTwUELZ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R5QC5oYZo7GQSqxYvpry3Lo1EArRotYE7BFrU2wTJgFzWLNqBjV41lGsmLJqzai9qc5W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uGm04NuSjGLctNjBJpyDVUUxMNI2Ns9M8LkuJkaGJxXNsGPLlzXqNj3y08YZHqyR0Ut3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hs4EJ7wxkjy9AlU7g2Zxu7psrdOyrfkTVwZo5MY2n2QLWi9z+pO1e29DYBWai1cp+ea8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jJQp3heFlcuQ6MOjNjDI5cg2EWSlamxpzCi3JNiUhuo4sWjCljqJHVEhaom/VqRviohZ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0Aaqdiunny1nnq6fh8MSxYFbbEKwWKxVlZYqyxVtLLFYrFYrArllcsrllcorllctcsr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CxVRVCBHi0S/kmYsqfExNeAuI15mc6xQyamyZALhH3upKkeqgjE5Kkbk+n+Zo6G+31ON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05wTpVn6cDPpOaiE2N8ibw+d6ZwpQ0cUWlkQrXIUZuNP8uM7vphiweRqJIX6fs558slK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6pLRvrJ+fNw9xaHSASQ8idVD4xK+ojYi4GWSTKWGUkMlBOJJnc3Fg2p5adsRkp3NGDZY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h4Zf1kfDkBsCtAv66Hh1eBZQLKFZRIPhQkhXPYVzmrxAVW7mvMjk2VN7lwYBKGtMrm0j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qqZyfJzk86RSFqZJ5uGglR9ZYCqaQwvc8YTSF5A9AkLILJqzas2LJpWTFk1VegXCzYwl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STtxGqHLPRH8giauTE5fxUIUkZjGSpHxJz7m6pWgrFYLlhcoLksXh2LwzLeFjXhmAy0k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06/j4g5/C4XH+IhTKBrFLwxsjxwloTqHKP8AinhRU72PsVLfGaN76tvjCyMMDXS2HPcu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ufIvESrnzLxEy58q8TKvEzLxMy8TOvETrxFQvEVK59SudUoS1KzqllUrKpWVUr1K/som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sjqWkT04md4CNeAjXg4o3xwtvxOl58tTQyQsWAYOYuFvyrtSE9qrfjdC4ilgkahTyEt6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x3ghc0bCfBMXgGLwDPQsmROem0M5UNDJj4ONciJia1BqtoBoQg1BM2c42Mb8kO/Fjeop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3TkTYSHESyizKzFVNVJJBJnzdi2GO7hy44HuwmilYyWrkDkHXUDeZFVQmCYIOsxhM0Lp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y3PrA6R07XqONr0JIAmugcImstjGgyNYtVmI8tDllctpXKYFy2rltWDEGsWLFi1YNVZk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XB0gUs7Gotc5zy67CA91PyYH7qD3jshsuYVRMxpR3X76uY4s1tqdQrrdbrdd1upb8ur7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TBxMbAmxhfqd1m1W8p6Ge4OagVG4ujmbkjGVFzGOlZm11M24gAVFsA1YrFYlWKsVut+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m7ve9gfXhq/kV/JL+RX8gF/Ir+RX8iv5AJkxe0yOA8U1eIYvEMXiGrxDVz2rnBeIAXiA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mA1q8anVSFS1c245gCM7FzmLmxlNlxlpZjIha1ftS07GMDveKWQqkgMU3iQvEkh1S6/N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oxuOiL2a3ReAOfGvFBCpuhOE2QO14t5W8xypWh8XKauU1YAqysijoFS8Mc9M4dBGGMaw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7gNT0NVtv2V+2P3qfqT0Z/sMFgXgDmAtkkUjy9r/AGsGw3QYFNALMZZgBjlmfzJMiBE6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51z7hTnzQzvhkleL3c15a2V4pgXPjY1MdYZ8yLlFrGNc1UbzI8FXKyWyGy8yu5ZOvcou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ZHKaxfZPtjzRk5jJBUVH1OaUZXuLpXvR0HZA2TZJCom2h/x/f76f1rR/ACGwvaCKtrOU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q9mjHWbSz5sD7mMgJ0gRkVXk6KaJ7k5qt0csLlhG4Qc9ROyddCXZrOcPDOTYXtIcVksl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urq6v6NlZYowtcnUcTl/HwL+OgX8dAv42Ffx0K/jYV/GQr+LhTaNrGmka4HhURX8TE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/imr+Jav4lq/iWr+Jam8KYD4ZPow9v8AFsX8Wxfxca/i41/FRL+LiX8ZCv4yFfxcC/io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q4hVRSsqXB0xDbdmxh1gh1BM946IvZoVNNgnuDyWNQjuXRvYBlYZpgkJXF/jcxvLoUXN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0UdKeTlStqo5GwzCVke4kKOy7kJuh0dqF+v25d29xV0d1R7yhP8AKpJS9E3Ltla4YLqM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MybLAWOkAAbsWB8SwjweMXJmzpALsYSqahdM6Y09KpHyyIsUvD43MvLSvmc6SIUkypKX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brzaZFByDiinOIFmrFqLGqSlieP49iPcasGT3RRtDKZzmeGem07mqnDjLF8X+GSb36f3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eJltJK6QHqI0siApAMKj40AoKcubSgsmagmpsd09m0kWLp6VkynpJIiQrLG5DgtkXtWT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jsFYKwVlZWVlZWWKssVirKysrKyssVbS2u63W9rOVpVeZZVCzqEX1KE0wJnK5ybk4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XeruV3K7lk5ZOWTldyu5ZOWTlkVkVk5ZlZlS+dng44ZHcNiXgY2m2hQ62Dzjoh+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lQ5xdUYoVe9PM6SKGfaz7MjN1xX43eUUZyYwNboHIlH2ahPkMjqOoMDqeccjmB6ed2aN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l05XumoGxbuJYWOTnGJSPzKb3kTChso9hKcVE26Fgv1I24qBZvdSzSuZltdtotk+RjiI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617kaopkr5YueZmtq4BBxUMdTULASyRlmgFeRDFeVeVeVeReQqzEQxYC+MK5cK5dOgIg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nQanSLandIS+WXGLh4vNHsDs5xsIz6xQ7DQ2V1cK4V2q4Rc204+mG3NLREO5dwyFMamM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uMb3Rga5SUDSpKd8T8FZVDd7Kmb9Szl5lQuOuysFsrBWVlZXIK3W63W6uVut1urlXKus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tWQ0upqqojljmqMefKvESp80uQneEKl1m189vHVC8dOvHToVsy8ZMhWSLxj14ty8W5eL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BXOK5xXNK5pXMXMWSyCzas2qWZkaPEKdPqoCnVtOjUxOJBTWkIlcxAoaEm+jfkHRH7NC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sYrHh1MZCKdpcBrXsL45YSBSC0w0to72dMFO+RRRBqYNrhBbIN0cttWnoJsQd3943Iqs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ibpncq9kTzHjs4LzWsqht3vaQZagzAplmAOkcvKCJH3c/Fe5RRNRLXMdFI2LLy1M8BoK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ULZWWy2V2q4WQWyc8BZhZhZBZNWTU+wN9LoqVuEnQGkrOTlQe9sjwqV3MITxcTbqGTzt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rSsGrBiwasGrltT2gMZSOe2CmZEJRYF8qhqE0tcI9HOsHvRLi4xtvZWVk5gcJYXRnJSk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YKl2cD6FtLa20ssVZWVlboIv0bKwU0DRUZBXWyIasGLlsXKYhE1coLlrEoNKxWKxKLU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rKyst151JJK0+IjTZ2FSF0ikYFPCXxmncFBG5szToWrl726bofKOiH2a8QH1XNVtsFw0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LMXilceddX1d7NALmKjKijjCYVaxsSms2xVnIEppNr3ThdXsrq6DldEpxus3NRlN+eF4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iirq6B2eUzyhiOxRUrVKE5uJCYNhK5ibLE8SxFjSwhM2Q3MTf6j3EtjuXNY2/OIZRymR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iUdlJIueSmOe5AaXKlf5sysyrq6urq6Ia5YNWDEMAskSprubi+NZKjFmIqQKPaSI+qPe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KyDUYwVy7KOWRhZNcOcgLddlPFy3vtayh91liqH09lt+BZWVlN/6u+gCxVlZbqystlk1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krrZWVliFgFgFisFirKyIWK7Jz3hc1ydInuBUIBmB0HVZYXcz39EXsb20LQVy2rBqxag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BUW8ul0E/26Ub8VG+7I25vFowzzFqCc9iyCACsnNILH3VUNmuKDrouXNRkT5QpJ0+qs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pp2V9QUEwK9hES5+klrSNuZGbWsc0XC7WByY17Q1pjBwUDGmZkgjUnh1dokq3chZktpJ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7jFHRc2WPluRjkCET7cgpsJCawrHRxTmuJ5blynp7HM0urq6vpkslksisk7ddlQx3ptH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NG6CG5fCWM6WhNHld36Wjf8ASDbrEq3QFUR5sO7cU0IXQuqUHHzLzK7ldyu5XcrlXKuVv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dVL+XxEOarhBXV7IPW63W6urrJbItVgrBWCsgr9F1dXV0VvoU5SOxXPDnxtLZr2IKur9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tx7W9vTrRelkcQm1MsZ/kKleOqFDVTyPb3f20ifg+J11SOs93uhFkw+YKS9mxtuzyq6c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JsEjU+N6c2UCSctJqAnVCdI8qypu7DuCmoJ2h0aUxSGyj8rXPCMhs51043UqcLpkeZj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WW6aHtG7U5uMUoco2gPeWvT2sam8qNkrIqqMNMjw1wVnrzI5oBxWBWKsL2arRp/icsal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M6IwyB7U+6b7rJvqftNF02V8TC4k36Aj7f8AI7a4nViPZRvLFzt+amubi/G+tU1zJOYV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yXV1celt+FLTtdLixYxrCNcpi5IK8OuU5ct6wkVpQryLMoOKyCuNbIIrJXK3VyslkFcK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pxKzxfE8SSv9wQ6RpGPqRdH+UQuozcenVfBLinYINiKbTRuEMAje1P6Kd5a9vtZdAYi+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3BeIsmvLnNN0/cGZiM8efiIlLJdPge9eERprJ8BanNxTTZzCr7hDQ63TJQnPu7IodjI0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15uwE1TlTTva99aCHzOIZew2UcgcpWueIi3AeeV8YbE+CN8PEYOUXnmFjw17a/ln+VC/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5iqORz6bJSDMGJMbicpLuu4OiuJ6W0frUG8ICNgD7gh6I1jjDjyggxVACxCxCs1WCaN/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0LK6vqOtwQN9almUZKgPn0oz61um2tlb0D3Vli1YhBqt0brFYleZHJDJbqy2W2mKwKxV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TiiU5OVJsnvAc03TdGNIVlZDSL5IfbpNJyoxxGEup62nIiq4Q1pDm+jPUMhMtdAY5juU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7awG0jKsB1NPFIZHBrWuuC/YEq0hXLcVy3JokCLZHDklcorklcpGNTeWE1XlmqCUTfSJ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V0ewTXtCdOuaXLZqfKUx8Vw9jlLECRGLuahHEA4xtDim5SKnjp4RV1xkQvE0gxlkzmiS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SuXi2CDnTDhbVVweHlTu1N5adXVyrlPuWmGRRMkY6qkDAfQt1cMP0gpjZn+SHoFDWLuN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j9t/WFg8a1DMJae+RC3VJ36N1ut9N1ut1vpdX1urq6urq6urq/TI3z2K8yu5ZOWblksg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llYLEKwRasFgVuNR0bohbJzWp+IRAUjSnZhUN8Md7aDqi98Xx6VQvTqnjfyWKl+39Hi3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ZEeRveobZN7O7ahM7sNkJy1QSAtdK1gFSQfFvQqnoVL06reF41y8c5eMcvFPQqZCudIj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A4oxhqEjQs02QJr1mgdnOVyinOQcFG9hMhDQ2J+JAe5wLVG6nDZzG9zzttOxkMK2Y1uI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XFxDTJTYta2R7SKZnNe1m5bnJS/Tr7riULp5hQhCghQewLmBZhZLJcxPdkhdV/c9Y6+G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vMBs31Gd2oqY+fUnZq/Z7NNms3TfRA6Ju4KHcKvChkxOaBaoBittNlcLILJZLNBwKyV1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EdUgOfmV3K5Q0s1WVkViFbTdXKuVcq6uFsrNWLVywsAsVZyOa86OV7FOzTs1JEOXJEW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zNwrbjqj7x/FpUfDHGZH04Ajki5T6X7X0eLKmisuK/OAwxuFnDvU7tCPRGzJBuJJuiLK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6jao2bkAKseB0BRe0HRjWvTYGJ8TnJ1CV/HlChXhLLwwQpwuS1ckLkBchq8LGvCRqCmY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6YwMUkYkHg4kKSILw0WLYGMTYWY8iNeGiXIiXJis4QhNhuhE22DAmRtTQ1FM+WRuLFIc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sFZOaqqoD2dY66M+enfkKndrvd6sI0eU/wBysrIhM3H7Kf72IIepP7AmIKoF4raWVIbR5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CuFcK6urq6urq/o2Ca2xxasWryg3CujGScFgsVyhbBYLlowoRrBYrBYlbrIK8a+msWrE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5S5Tlg5EEK4Wy2RTke87tn+yh2p220ddC6Grb3CjTPi0n+KjA5TJmsfILxUf2vo8VTji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+kkTywI9A0bCMa1mAOkctlE4WYqqUMDjc6BNTCmu0h9npHXIuIjHqyMzTWBvQO2n+dZu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kLzoByxKs5YvWMiwKdESLNannzesx2Lonbyuu141Hp06LkXIvuclmskXXUXsI3unfI1A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bWFluqn4hkswEC0qmHksVbWysrKysrK34M/kPMagUHOXMK5iyV9cViVgVg5YOXLK5ZVl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nrCUL6qY/IqwVgrBYArksKNNEqpkbJXFqKmYXg7Kl2p2q4vZW6oT5G/Gj2k9lK8R0rHl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aejxUeWrkVXs7uuVsr2aEekdy5rFxB4c7WKQsMVnwzPzfqEEE07t3MXs9Eq2hCAQ/AcQ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W3VDvTlxBD3IF6vIvqIZrdboJzmtVbYRH079NHJsU4XEftKCPUOiNOdipXZrFqDGkhkS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cE7ZE+fQFMKvdD0ZfZFdMBWIU3sj97xdxjCpQWv/AAbLFWVlbW2so2LWFcoLAheYLJZN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qNT2h72WKssSrFWWO2AbNbWytrWj6zw5OBtIEVGPpN6bdEIxjHt0d2kdtD7oFQ/aejxT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AG6IVzg3sUehvfzFVPu6G1D2RdA7/oJu6aFH7fRt0DW/qkprd+iH7qZUWzmzNEhnkKzq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6vUr+yv7KfHM8THAfgRuxcx2Q/Tdj6A6MsBUVLnmcmVQjluErlzXJ7jI2ke6FMkyFwnd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E30qkkQxZOUeyJT+0XySDzWVP8nXf1XHFuaD7q6yTnYnJXVlgFirHSyxCbsd1ZWWKxVl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ws1ksldbqQkPyV9Dfo4lcJ8kgXOupJ4ynuaUNgFdAq6urq+n7HwdEg89DS85sYseHfZ+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cTiax+wDG5ufQ1AT2/1x2cjqFTC87bBV20/ot7u9rRdCwV0EPVGtvUzFm79I7U33lR7I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ur6DTZXC4g8YfhUTvMF+/UqBeB3VD74NHlVjlE8ktu4tbZAajrKl7hoV1dSvxaw2dKP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P7GlA4PJN2OT3lxE7WuhmY591kOmyxVOXAXKudN9N9MSXYKxVirFWVlZOH1lfq4gpSUX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sVy02Oysraxm9Oe+ohMtRTixqIslwv7T0eIfbQMsqqnjlcKKAJlPG05KaNsrE5OHRR/c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6T2aA7oflyEhoGzRbp/UP30/tftxDAo5hviJFLWSMZ/JSr+SlX8jIhXSFeNlI/DovlHV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+7D1Q++nKHaXs68k4YExtkAgNB6MnuGksuKLt1IdlGbP6LeuVLud7v8AMmmxZYPFipAF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BcsyswgQqdWVlbS2t1fTdbrdbrdOeTNZbdVdsyRylci8Jp/sM726yw3wKiFqd3u1i2lf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hX2vo1/2sR+lJUDJ84UcwXPZbnx6FOR1oPnCqfm9Cyb3k9ukQvJ+YVZDp/xZ/wCjP8lQ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8mWSTl1u7LKysohu5mP4lF8g7dMRs4OLTzLrFrk5hHTILO6Yzi5uyien7iNn1Gt0aPUk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0+4TXkEm63UYyddXWQWYWYWYWaDkSr9d1dEpz0HXTO8gsmjJPjRbisyFFL9TdX6Ssbqn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f81fWysNJtpclkrq/RXOsHlPKlF1EP7De/SUNR8bvdrJIIZ4DlU0cuL+Fn6Ho1n20j7Q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so5bFyW6FOTteH/IFJu7osraW0b3l9ukHzjt6+SDh+EezQHcQLb1L/8A0LXTg1oMpKlO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Yw9h2P4IVH3HbpYbGZtnaAkK4KLNan5j1UcqsnP2h0aNR6VTtG962TWgMxRJQITVTbvV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Lk5yMljH5lJump5ThdTGzv8m7iytpfogH1LKyssVZWGkg0uFdXV1dXVQ24Z7OiysuI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1QD+wzQush1ZAJntPu14j91EcZIjvwg3g9Gq+3kT1u4RwyRGKd5XM0KKdrw5dgegDTco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TfOPwLLELAIAD8AqL/0Id6gOAr/ABESldHJoU1uhVlTOVS0X/BCo23Y3brBzj0vpde7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DrKnmybL2glumH1q77U6D2IrFYlUZPMuVcq5W639ZycnhQiwHZ1rO7Xc0zuybD5ZsAUA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CsVuozZ7HBw0urq6ujuh1zbsBNrleZXcrleZbqsdlI4MKfGFMCFT/Kx9ms7Obkmiw1CK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8R+7oYGvmli5MnBvh9Go+FwLjWU39UNlaWiRwbeNMnY/Rycjrw0eSTaI6BuoCJAQuUToD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m3/4blBGfFUzVOz6jSmSBWiciwAqV9kOyGywLmkWP4NG36el+lpsXN1GytcJwTvQhfY5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VfQdQ6OIG1I2dpQKuQMwrBWCxVK05fhFSFOjumh7VuFlsdHLEKk+JWVlZWW4WSaQVA4N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5lZyeHYxezUD05Y2ukMLFJGxPi3hiLZGWt1lWTfk6KyMyV8DQ2R7Q9vCRh6Uvx07dzpi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yOvDh9Cp2pyEAiu67K5KtZE31srJrCU2mlcKXh8+YpXptIUaYBclcsLltWESxYg2O3l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0sfw3Kmlu6kH0JCZYcVZRt0kfbQdtInKYeb8AKnFmodbH2R21COh9AKl8zwEENR1Do4u6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Ya5qY9j0Qg54TZgqU3j0v+A5SKI5NssUWXXLejE8rw0pApZbU0RZHbq2VkALWCsFsrq6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TdXsLq6ur6nvZGJhT6ONwjog1rqQMWBCsrdA1Hz9Em3EamTlillzFB9z0ZALmsXOjXiI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RAsVnl55i+oiXK6KKcna0A/rVn2xV0Gq6sSrEaBt0yllcmcPkKZw5qbSQtTWBourq5W6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isVirBWCt0OYLfguVD9x+prwRtuo2ZKye7EftWQ0GxeC8eiUeqPd0fpNOxFtQbL9n0a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WOjjHueEQrK9lHXSsUNdFIhi5Ugxffoui9oXOjXiIkauEI1kKdVMAfxFjWs4iHrxifxA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s3+Vem1xen1JVE69OHNQI67LBYLFW0srKncVdXK3W63Q0arK2llZWX6srK3QU4b2WKxW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OwqTuOi4XMbz+a1c5q5wXNRps53UIc5lKGpgcx+ciu7TZAAqysQnPsucucueuai8LmtW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0ZGqVtoOIbUwaXKwamxvkMdGAmRNA5LXIUkITI2hW0sViUGLFWCsNMgs1kVkVkVkVui0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KxTvb+AE5cP2qFxGPmKJuSGyc8Ad9GiwA6InAB9irKysrLFYrFEI9dMLys9MGy8pVra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BiahoOgajo4qN3NCMaMKMaLEWqOWSJU3FZIl/NyJ3GKkp3E6pydWTuRlcVQm9XiwJqO6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m+1xss0e+6dpHuyystwhIUJUJAgb9VlisVgoR5rFWVlbTZbK6yV1dZLJXV1dX6M2oyxr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GvGMXjCvEyLn1BWdSV/aTqchcpqEbFhHflxhXhBvGFzFJIXOp698Zj4jC9cy6yWQVTJj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sGtTVujYod5AFO22l1mVzCs0XK6OjkGFyawNRIAh8sM0ZnaKS6ZSRNQYuQ0IRplNdppQ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IV0E4nWx0tpZWVtf0rK2t1dSfH139H9ydopmw1Hj4VVziVkLsZH7BxQNw0InfoabHEOa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CPVA/lmOUlB6yCyHpXWxU04iTjf0GC7mJgQ0HSNChqVxI/UKuibo2RARai1YrBYLBYrl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rLFFqAKwKkIjRnjXNYubGuaxcxqc4FR0zXtjKu4LmIOB0xWKGyDyo3ZOwWAWIXlXlQtp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VzGLmsXNYvENXiAjUrxLl4iRc6Vc+S5e9ZEokIGMrGOxfCFz414hq8SV4qRCrK8QXpz5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a+y8jgg6yz3MiMqL2uT2aNJCgze2OlTaeJiutygWhecryBFxUjgFLXBjWyNnistkba7a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rkpsLArpm6CCumushMuc4pzkZFfRpRLygNgFZYIDT930KtrbXJZK63X+P4Mx8sTWSSwt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qyLtPiLnIaW1CpnXZVR21urrJZIlFHqZ7ojdo0ssBfEr6qBlTnStQMxFPJK9FiEYTWNC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8sY3CHUENChqVXH+0raWWKxC5YXLC5awWKwuuWuVdUgMJFTt4leJXiSvEuVQ4zDlALlq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zrKyLAViQsnISBXCuFE5ofzo14hi8Q1c8LxC57lz3ozuRncueVmbOe5B5XnXOIWdxzmp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TrnuXOK5pWV1ksii5xGR0xTo0QVuFlsg7e+RkaRpyyUIlynIU7ly3NPLLkaYoxEJsEpU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GOXmK8oXmRsFclFS1McSqOKOvPJI90Yc51I4RtfO3mDlyNdTlPY5uh0DLoAKSQMUJcW2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fW6vsrKyaxAW0uslkr9FtBbXILJb9RGw/BqnWDGhyYQUbKU8w2LUwjJ4BEd2u6oXYPkH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6IeVvRdEppVRsyN12xDF6CCC4h9z1hUrLNjC3Q6Sm9I1rd5+iyxWKssVig0LEItQCGll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TkkUwBMeSZFYlxW+hCLVcItuB25gTZQVzGrJOmwXOK5hWZsXIFyku5XKuUyQhZBODXG1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8twbFbKysiNDY6XVwrhAtttZwasQg5gV41lGES1YlGybIi8q+w7lNeQHG6p32Uzckxjm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3TpGRNn4rE1T8RmkXMKzumyhxMm0DJHuigY1XchivMnMjcnUydA8I7CWYlMjLlYBWVkA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RbVvfFWRFtB0kq/o26AnCzvwHs5smOxjCe4u0aLmSJRuspQHqJ+QHSFSm8dYzfWysreh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Uu7WbJvyDQIKsOVR6DKhwMBKL7LnBCVc4LmtXOYudGhPEvEwrxMS8REhPGhLGhvpWC1R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t6NlTfGckJSFmHIAKxaS56DrJrwRcEuaVkQua5pMwIcR0XV1dB5WazKuiVcaZK+l1fTZ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CsldXTZELIhEKxGlkCbAhXTbORxWKIQuo6ZoEkULzFsQGuc7DAPMkflaZKhTz1rlPFUk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FDG4qnziaS4pjyFmEHC4er30OUhbFZMb5s1kroFX3G6b21cUEE2y2R9p7r932voNL6Ff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WKPlBNz697oC2k0mWg3VrAWJ/czWWDjk03HQFA/F9RMCOko9cXeLsh0FBSHzNPlb3CCC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bvuu7fM0tdk1rr6GPJPp/MyBoTQAsbrlLkJsLmpnOaquUzS6X6WhDpt6P6o428jKxZdw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2EgKcAQYdyx4QcVmSttP3zCgVe6sjo0XJFtN0T02VlZWKazyuFirq62RVirFWK7K6uhd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ZEq6vqDZFyuXFkErzzIqNVEr5X0p8l01r3K/KDq1jE+vkRqahydNOm1M68XmpKZsggqO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NLtQBTS8Jz1diuxAxIFia2yay6ADQAm6hNQuh0BZJr23dhiXLLzFBfroGhburhZLLSys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Xu1mlvqG2CvrG2Plj6UnWNLKysij1xd4+3QUUFJ8/aJncdggv0em3Sw2F7ppRtYxG991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BoEO8nv0srdDem/pi4DnWVPK0nKQBguTCjEhkwtkTXFHluL4lsFdA63sT3/V1fW6v0Zb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rJFqIVundB1gbaX2yKuu6t0AIQyORo5yI6OdqMFSR4F6/j3lRUrWD6calkdZ7d+W1Btk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QaQcW1DDTtuBMxNqZWptUwproTp5lk5ZuWTlkU1oCfIGqeUvDNo491ZWQCshqNbINCLC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foDd/u6LoK6uswEXuT3O9W6Lk5yMzmozux5ryhpG22tuiVt1FfHqA3xsgEAiNnI9cfeM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5XexvcIII7Rn0ok1NX6BUjA9WLFfa9gNgCh0HsT0FDUa26ANLaW6TsnWKdBtDKSeHzfW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WLCnRkLmFCyOVuU16ex0a7qyt0bK3Qdum2oNlkmi6wcFY6XRKvrboaGlYBNpnuTKFyZR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hZLJy86JevOjmnkJ7lbZ5RAOmSp2tImYBLYLFA7zAlByyYSWtQCbcHmOxdLK4c4hsU7m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JeXOsIva0bqyat0CUEOgK6O+tlbp7aA2R6r6Y7YqynbsXALmsXOjQnjXiI0ali8XGvGs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bOrHI1kiNXIjUSFU4zhbu3RjdDoENbIDqCp7YVItJoUUetnuh9o0Gjiv23u33ylM7hBN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yb0bFVUPlaci2xNkECrpqnNqdWQ6Qh0hXV/R/R3ViirKnmtJIfo3QcmvWxXKQyjLntev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x0ApmJRuhZWTirq6ur9N1lZCUrmNK8qcAi3S+3l1ssVHCGimwWa85QarRtQkbbJy86sV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w1TSSzqOKdcht8YwqkNYmltqVVPyk7/4ub5mbtlNmyXzIfaxWTgg96bJIo5CQ475FWsm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OgBCGjdRrdNsWHov1Dt+ybInUNWKt0OcCJYXMMVJLIouEylRcJhCbSRRqShgkVbQcuaP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UdJBGg1SwRuaQrKyYP6kftKY2+n6srIDot6EUpjF9Sj6A7we1ug0OjO8e6emd2oJqrza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coJuhV0ChuoxiRsGq6GgVe/GHrCCGtlZWVkQU3K/bWysrdEzfox1D8gQUOgFNeuYi1jk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9GKQCzEQ5WuraOORB6D3t0W6RpdFxV1fW6D0JCvE5R0jnZRnIEPWC8jEJQs3rzqykdE1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EyNX1KeA9s0Do3UHs4iS2TmqnOTD8X+2o99m3MpTnI9yw49kVdXQbkr7AKMWZG1P7s76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xCbsxX6O+g2V7korsrLFY9BcskGOKFOUIGIMZqHWXMRJKsraXspKmNiqOIAsLVisV2p2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+pTx5Kc/URR9GH2s0HQzZQ+1yZ3bo1cT+M99LdFlbSA+YIL9ag7vH12pvQ1VxvNZWVuk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bSy7dbRvL7SFBSh0T5jGYqqN/VdNergjlgqz2EuDlyLJxc1BocnNc1FWVlZWWKxQaiOj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9Djvwp5EbWhya5SRKzGqSqhYnV4RqZnJ13IQOLo4hG3v0FFFSx5so9jXjz8q6gGMbviI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ew92e1BE3TQomXLUD5UNRq1ftH2HsBYaWQCPZWR1siFirIuaE56ax5QgKEDQg0DW6ur6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VYT6p5TpC5O3WCMawWCLdmhDYdFlZYLEhXsr+jE4BMp242RCPoBRbtYhqeyf8DOzk1BB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6RpEfO1DoKG4lHnQ1ugpXZvGluoK2g9ArdWQ0jtnIBeJvmlVlKcaWdn0wopXsEVYCmvD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GlGJj0YnNWTmp/LlDWSNBe1YXX7siEVut1vpdWBNlZBYqyt1ORcs9OF+SNse7Hr2KqgY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QrBNbgOkoooBGPeUm+JcrZI+Z37dE+V3g3J1KnxPCcCEPb+wnBBNCCj2QO19l+9Bo0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EaKARCsv11OusZSuRdCJoQFtbq+lisVbR8jWp9ZG1PrXlPle5XcvMt1v0kI2TDYXV1fU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NtNHURhocj6MCCCGjtKj7UI6BBRLiXzlX6baDRvdp2agv2rJgU3vCHRMcYnAKysgu6wV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rZW9UIm6i2Um5T5co6j4QomZgssi4xiLiBChqY5dQg5HdAEJkhvkHIxtKLHNQlK5cTi4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7oSEDQHS2n7G2myOl0ToU5OarKy4ZKx8bWlqaQ5EliBsqhmDnBFUrOg7J00QTquAJ9fC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o6gOEUpIbI1GMORhKDHOIi2fZiLHOTmtYi4lFt06KMo0pRjcFvoAmMssXOLWqytp++n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bQNWKxWCICsg1YFYLEdF1fWytoXhqkq42p1aSuZNIvDSFCkUkeDrJoWyGmyICsF5eiys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7Okje8SsLXH0YOwQX6COlV8QRQ1iVfc1NvSb3jOzUNQgn+8dDVWP810DpbQIaWQKGn66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ayb2cd9Kn4IvfF751I0uOCAVHNJgycIEHUOV1dB5THAohpRjV3MJc165Vi+4QGSs5q79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4c1W3VlisEY0IHOUfD53CLhkgMDJGAYyA3arYp7M430ykZgqTeJ8gCc+RyfE5yZQOex8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W0p3gRwcwND2lcuyyc1Agp9yrBqklWKfKAtynTNYn1DiuY5cxy5qYyyY2/RdXUbMkGXN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w6EDQhGxbdAVrrFWGllsrrJbrErBYaFwCkrIWp1fdOqJXKxK5ZKZBu0BoI0qW5NtpboA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CP4AULsmVUSKPoQdgm6nStTSihoFF3q3XqOqysraDuxM6Amp3vA3sgrLsH5Ody0GNQAC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N1dD1wVdF4tpdVHwxe+IWdUbNY0Fj27FipJBG/Frg1jrtqbGORrx0goPWSxaUWEJspCI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flq2ttlZNFtLJ4VlZY3UVE96io4mA4tGS8y86lbJG+nnZM3GyIsp3OCmfI51MCyJ5s8H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ZryaNidQNKm4U4qXh08ao2OMrA9oD2uXLsg+xMYKyLE4Ne18eIeXOTi1iklvpbYtR05e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sEGKNjrthcvDIU8YWDRrZWCuF3VnINQARVnLZXWS3KxKEaDArBEgK91upY3OT6KRyfFi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O6yurOvgp48Hq6voOgDW6yWSyP4IUJsju2VuLj6ESamoBFOTe9XvLoNAovdP83oWKsUA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7Can/IEEF+6x1o7LFAI6kK2g0Glum+l/Un+KmH1Q0EztuoWfTc0JzNgxeZphrHsThTPX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ojch1Bya9WBXLXmasrowxuD2PamuaUbhB91cK9x+9MVioaNzlFAyMOcArOcrMjXMurPK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7HUlYJU/tPuoGvMlVI6KarbsHoOVHZ8OCxcrPCaZEHOU7WvDp5IlHLFOMHNQcCjGWrmJ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JqYgvYW6NG2KLU5iIILWXa2neUKYoU7UI2DW6v0WWKEbVYDXZZBZolWKwWIQ0yRJ0uFk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exr0ImtH+V7LeRRq6cbqobdrgERbRpCzCy6iFbW3r3V0HlRuyZXMR9CNMCb2RTu7Bu52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d7Ly28quFks1k5XPRZRe4dwm6tV9BrUPzl9Sysra36boejUfFB5Xg3bL5WwyWaXBZbkq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1y1TyvYmVYTXh3UHFMksswi1jk6NwVyES165FkcmIOBAdZZK99Io3SGGnbGHPAOLnLys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LoBxWITmhPiBVRSlU9eYlJZ4g2k4g10kUFRy1UxGJNkXD3+fBYlWehmgXrMWkgjkU9G9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FUNs5qu2QFjmLNrk6PFOfvK0EOhseyui5FyDG9dtLFYrEdNwsldWKxQAWwWSy1urnW63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IrsswnSKSQnQqytrdXV1fWyt+JRP80rclMzB5GtlZW0iUaCGhQ8qHsb7Cgggr2Z0WVui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s7gaBNR9zd9Buqh+EWlumyHVbosrdJCCKara30eLsihAFmhbPc7dYlYOXKdcxErw6dSm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KOFCniC5bFy2rHY7dQIQQcWrJrkYgUWlqDynsjeuXI1fSK5W1PC6Z7WthZ5noYsbk5yE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M1ifO86bWcN3tKkjeoqieAx8SaTTzsnZxKlMLoKl8K5cUywmifGWyswWLl9RcxwXiGp0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ejA0OhmlYvpyg5sTsJQ5r2Iva9SNLUXIlGy8qwVlY9FisViNbq+l9MSsFiNJH2WTkbph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srdVlbWQXazYpx3ViVKzZXV1dX6hrbosrKysrKysrKyssVirKysrIbGOVz1UMzjsrLFF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sxxhJUfsQ0unfEr6WQ29CPYgKyCto3uCo+2ycbqqdlIesK3RZW6bq+l1f1GmxPfraEAO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GKz7EK/RdXV1kmyKzXIxLssrqCASSNDYmNbcuduGIyLFzk5zImyzl+hX7RRTgnsCdEow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naRzvYo6x9m1JXiHFcwoFHQopwWTmplZZRTCQSMDk7NikLJFIXMT3golXKsSsCrleZBp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BWCDRrdboqS2TUVcX81/1121toVfV4sjcrBHZFHcOFjqLdNkAgwrAoRErllcsrllcsrl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XrkSLw8i8NKvCyrwkq8HKvByrwUq8FKvAyrwEi/j5FHQvC8M7E8Odf8AjSv41VlFyYXD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fQaLuZ7O+gTU74j2tq1frQ9DFA5WKsUDo1RFj1GwLlbHygnTFW9ayst0FdEdNlbU9N+k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8rtCAU84Jrweq6GGLRs8Czmqih5UTBmSS4nGNuLnolrBLUm5dmTpdfshFWN8dnN3wKLF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hYoXCY5NcgUOgpwTmlPaUC5hpKwSJ7FUR722LWrbruFkrqyDFiFYa5BXV1cLI6kaPJvy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u5A6XV0ZAEZQucy3imBPrCFDUukmboUdJ2KysrK2oQQCpKTJBoWIWIVvybAqtH9k6Rd2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4hZmoUptTEq+hGgV2lqt0R+72uieHNyRuUE1ctAOXmCLy5ul1fS34RV9bq6ur+qCgVdX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zq4ZB0dkJHNTJGu6HFc3ystNDcRqhaZKh+5kNm7RsaCTUVLWJ7uYTmFm0okhXBX66img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Ls2rnYqkdHO7k4qwVwswjIsynOKcSnuKdfShrcU4BwdSRFGgjT6FqdS2RgcuW5eZXN1i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WaLiVcoi5HUdinHY7ph2Q1urouAXMCNS1Oqk6aRy+sVySU2FtsVK2yZC4n9IhY6EXBFi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mhUlJb849uINxqXaDYN7BDWsd9GPvH7NWqo+FbdOPU3u5oUTzG5ha4WusVawNiuyupLW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bQj0B1BBDS/p4XTorCGd7Y46ljl3TkQo3vjWV4+FNtDFuW+Z/vkqZMGuYHJzHNWRCya9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rdYtVrDTHSyCssFy2rlNUlOHKWjfGaOr5qMQRjRjRag1YJ7E9i5Sey2nD6zllWTlM0FO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CBV0XtRkRe46D0Lq+rxoezG2Te4RNkZQnVjEatGWVyDZShTEoUwQjaELLuhEmxJrViEF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nG/QAo2FzqWlEX57lxJ2dUdGi8TPagggqw3lh97Pi/R0aqs2F1loNf10BN9wRxTLAskX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BhVSAC4b2Vuq6Gg/Aur9BV1f0h6llbQOTo4iuTGgA1R1jSg4O03UP06YeSH44Yxiyokz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CsSEHuaiI3rkOC7FNevKVaysrdN1kEU+Nr1G58aa9rkQsVii1SN2LEI1LEpWacOrC0oh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X7KsQrak75tQcPSGrVjdWQ0mGUYpS4tpWoRNCsAsghkVyyUGBYt0sh0HcP7oohWT25NO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gbC3897sVIbo6R+xvZqCatlXD60I3b7T20j71oX7IV0NL631CiHntdBjQhkmx7kAKSzQ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KrPRboutvwz1WVvxbhXHQTpMbRJry0x1RUR5jpPZL7Zd1NJg1xTH4pz8nAprlzEWtcnR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Fjk+KSMbIOcEHoFWurKysiLrFW0toHOC56ErChYpwRamhPapo1I2y7Hh9ZoQnNUsexbg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OCsrIX0uslfS6L1mnShMa9y5JXY6ONi1wOnZblYFBg0HpZKWxLOyKOkjW38iGKpoTKo4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Y0kiOkftZ2Zq1V/yx+zoZ7q/4iNLdN1dBXV1SnzgICyuvMgxPaLAFqY/Spdea9+g6DY5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odQQ1v0c1qvtpZYrsronS6q3f19AuGDYne95O8teUUdLoaAoOWxRiRBCa8tTuVITTo3B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Qcs0Tueg6uVllIF4iYIV9kK2Byc+N6mYnDTh1Xlq4I9mdnPDEX3TVaxG6LNArorE3Owd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KfdRSPjdDNkmPDlMLPVk4XUYN7dYvfS4ALgjI1ofVsXjWleLcU6oeUyUhfsIoqye3IYq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/wAB3bi7vpSI6U/cbJqboFXu88Xf9DQod6x30Dr2V1fX9A6wbSM7W6HaDQ7rurbX0v8A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o+pkei6voWoAjoIWOhV0Sq0/T0aqIWl/zHys9/EH2qMgehul9Mlmg9FrXJ0RC3CEhT4o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a0FEkIFpW2jguyv02WAT4tuUxSQNT2uai5yyQcuH1gmGnOCyOjVZdldGVF6Nwuaxc4lf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FCJCNoRDVymlBrkQXN0Gl0OrIJ0gAfVsCdVEqN8t3RySIU7Vymp1sg0uTaZ5QZixquiE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J3fizbh6OjTiWpqCBX74iLTU3u6AFVu+p6bVT/LH5SN9Qn9hpIbQruj6I1G6ssSmscS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pdX/ABAvMDfW6yWSurq6vrdXROladwrb04vLQ71H+1m8jFxOVral1XGEOINCiqGSobod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jECiwhAlqdi9GmaU4SRoFjkWuCyW502WytodMkHhSNuiE6O6lhTmWVk0lruH1fOYrW0a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4IOJQY55bTIQtC20xWKtqArIaPG+l0O4XZZIyWUlUxq8S5yvM5CnLk2naEI2hBi5awCP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7HbQpoN4IMf+LxR3neiisbtp3Xa1BDTiIu2lb5dD3CjCq/n/AGrK3oBRfI1M6HdkFUm0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sSsFixYsX00e+l1mv2XE9V1fUlX1urq+l1krq6urrJZIFXV0CgSrq6urq6yQcrq6yRcn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hSycxzdA9zHcEe+St/2x+9i45tXv0HaCuliUFfG9NNx1hxCzTZCrNcjEVYpryEY45Eae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pC/XSRo15Cya5OjT2FPjupIrKyYS11DVCdhF1YBpnXMlcuS56bSsQiaELBBb6WVvSKvq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lpaNqY0INQYVgtgskdLaOciUXBoyD2jtG0uMEAj/AOI5O7V7C6eSN1jpG3yQ7Pam6DvV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qi7VJymHSetp3YmoaydkFVO+rdWVlZAkDI3yKLiroaDv039K+l1dHS6urrJXWSL0H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K6uslzAF4hi8Q1eJXiHozSoucdLajs1W3B34C36rflHyt9//AMgFq1/df46Q1EkSg4kF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yDwsgUYwUWuag4hZ3RgY5YSxrmAqwRVtbIjTFNYi3Z7AnMCkgBT4XNUbjG8oK2J5wavE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HYdvSui4W5lkyVshujqdhEcho4N1vpbW6e8BPqWhGd5Xcwe6KJz3QxNib/wwu5cqqT6+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sd5XtTdAnfHbylfooBDYd+o9GD1g5CNywsqc7M6H2QxQc1THOUdB6P0roaX6j6F0TqTq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LFysUXBcwLNGVyc6Qo30x+oW6WWKsrdJCBvGO/AmWl/3f7u03/yCFpifp+uiNxD6SteT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9NfdFrSjGV2TXEI4SI0t07mRLJpW6uFa67I6NtpiFiFgnxNKnoxZq/YF1iFigPUunSAJ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vmKex7lSXjlb0xHFF5V1dE736MlJIGCWsTnueUEAqSmdKWMDG/8AEPbsCq0llY9z2Cpj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2gN2MX6UjrIjyIIpoTvi1ugLoJ4BVkW6F7lc6DvSPc5zFZEhZNQxesWqQsjGg7K679V1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dXV1dXV1dXWSyV9bq+sfuAD0YTfw+3LjarhcxzhEBnYotsiyzZQGv3Ull/i3Yj3OX61P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n5/97vm/+ROGMnfQ9A7xScuTEEeZqbKg4egFmU2RXBWARBGglNjHC9OpntW+lyu6toNQ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XRqmZPqCTeVyEF02IBckl2ARantTHXYOzu6buVdDc9BfZPkAUtUXKxOoCDVR0hkTWho/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uIHl7JC9PFnR+2Vqj2IKB0cc3n2lN7Idpvh9I6X0p3YuhMqxeUIFyReAbO7VLry36r+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urq6J6skdb6BBqxu3loANRaOY8YR7KWyt5nDJ0ndwXcs7kJo3/YQ6D1Bf/H/AHH5nD6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J31PTR1vKZDLHMCxFpCZVedkjXL9dA1umPWYVmuRjRbZNcWkvY9Op2uTmSxLJpQF9CF2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Q6y5GojCdVXTnyuQhLk2EBNiQiXLCxClaHNYAxh3QCLUNLbDpyW5WDyjT3EtOWOwVrIM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alaP+P8ArQriDsqmml5cjntcKhuTYDeMhFtiEE5QeYfoodkVU+zS2p6ZBYIoIFU0zXpj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7SnY7po9O6yQa5b2Z5iQQslYlOLGuzaU83H4I+IMs25DiAp7uiDckCQXHZvtkAzsv8o7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toUetq4Ad/8Ad/u/3/8AyL3ydx31t0tcQYOIyNVPPFUKaGWM08MjiWGKKOqjer+iHFB6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XZCRwREb0aYo5sQcCi1C4I8yLdQhrksk6drEapGWUrllxbAhEEGINCA0uro9XZw6Hdml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uhCvZEtI5IvyWoNssVDDb/kOR7aVPylMk5jJojjSktcnC6DV+yTekHk3VtOyJUrs39Nk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PCUVN2Z2m3bbQr9FX02WwVm2sLq23ZZuWRPTfYJvm0Pq20sqWd8ht5nbl6aLB9it7Ykt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7eTGyuNG9rKyPRboto3vwH5D83+13zf/ACH3Sdx39JriC6qmeuFs/r8bfhT5WUNXIxRV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FBXsmyLyuRiRbZAkLm7GOF6NO9quVsu2v60fVIyTOWOSbEhCmxIMVhrc6fq56ho73NOo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uzXixkCzK79A3MMWP/IHTUe8qNzmmOd2VRsIX8xgRdZDzJ+4hcA++pUrHE26baWRCIVk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8m/qftFDdvJYBWxBryGhEtt5UbXLVZELZDQjSyssPKjZZdAKuj64VLfw1ljvYpnulcLg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iyqBi8OJFhoBswINWCLFjtbQ6X1auA/cH5XfK75ePMzT6Y3fBgOk9QXDPtP/AJCb6h1l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zZAD130aSs0H3Ra0p0ZGjXlq5jXo07XJ8Ukay1KCMRyESDUFluDfpCKPUXtCdVRhSVyh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HbzRNlUcTGKyHS0FxijDB/yDoV+3Ko+U6NaJ43ROdLCOWvM5Y2LVP7BI1yZJuIpbXWS5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vpg4oxFGJ2ltjoCguFyXYw7SphRKrWZxOG9uu2tvyo43PcYcW0H2w2DhsLgSnEREvYQE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dd3Si6LdwzZsaDQFsi5ElG6OllisFiFiE1oXB7CpPyyfJL8vGB9J6m9mp1t0hcIroRTc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Y/eGse1RVTHoHrBV0FkmvV2uRiuiwhbhNlcF9KToHQAiNShqdSU+UNT6oJ9Q5PJct1iU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YhNQ642F5ijEY/5X7PdFVdjUORCY9zFFkVHkEBdYAIJ7bq+8FwImPtW0zbe1WUzhiwZK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3k9cxy5rlm7SyIWOllw7YRuTzdMccbyPLWYx1FMHp7C0lHoGlvQCt1HS3TbpghdKY2CJ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e5R72DVI28gYg25ew5Fm7Yzdse3JXLVltpki4In0GrhH3T/kd75ffxj4ZE/cH8IBMbbW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bIHIHrvqHIusrNcnRqxHQEUPSLrJ9VG1Oq3FEyOWCwK5SEF0KRMpGBMja1Oam91bUI63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G/8AJK/Q7aSHEPRRRVC3IMp7k0oa2SLBeYGqlOHK3g8qoakTvD2GOaSmWI5fRba3TZW0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TRpGbFjkd1uFNE2QVEJiJVuq3RZYrt1/r0L60zBJKxgAeFLsuHkaFfvAlcvYRrFBgWKO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1GoKMt0ZCsjrf0Wrg3zv+R/yS/Lxj4ZNJBv6FvQaLprbKytpbSPIJlQ4KOZrkD130ug5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6X1unzsanViNRK5YPehCEG2WCbCU2IIMAVtQjujs++jVfQytCfUhGZxVJTvndGxsbP+ad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VRxnkMo5s3Oa9z3yNdveYbdnizRTSPyEwfXOoYspKbBFpaUOgakK2lroohEacNGUkLGh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Wv8Apx4yAsCrm/SPUNDqR6h6T0UxDZlIdquZr1w4+cjzLbR0rGp1Y1GtKNXIUZnlZXV1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ve/3SfJxj4ZEU8I+lbpYwuTGWVlZWVlZRQ3QjDQXRlOjTZpGKOpaU19/R2QdoOm6unSs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cjm9NhchAEGgIMJQhQiaEAB6JCvoERuqxpErFRUZmTWhrf8AlHX9lOU1hEdLXNMwl4bI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ljax0hELGMn8znNLTJjLC1pa6jn8OxuDIxyS2pjJTm79dlZHRtkQinBcK7skAQT+znea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LiEn00VbqCI1PTbS29vQKOoKMzWwz1DpSopDG9ta1OrmhPrJXJ0j3fkMXBfnPyv9z/k4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Pp20iiL01mKsrLFYrFQw3QaGiqny0bI5iZUgqzHoZxplUmSByB9UqWeUF5e9NjKbASm0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UEGgIeldZBPmbkt7oFHdTxZto6DIgWH/ADv0nLiBtAdImvcRFOGu8S1RVMsRhZlNFjC1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w/Vl2UTJKiTwdyaNqNO5shGp0PcdFl+kQnBcNYbRtzcnbKoF4WSvYvFyo1EpT90dSrL96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a2RCtpZW1/Wluhziem/5Te/BT/YPyP8Alf8ALxj7eRHQpwt6kMWSaywxVtLKyiiWzW1M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KohNcyRYFpZUPao6hrkHepLFd7IAg0BY3dgFb1C8KWuhYpOIucnTSuTSQWOD4wrJyYF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pXEiiofNNTxHFsZRG3gGl+DWMkh3dsSNCFIyyhs5RsYFiFiFI1oX66bIaW0OmKDMnQRi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FyqnYs0KPTv0XQ3Ivqes9V9b/wDDYuC/cE/Vd8jvk4v9tIjqRdEehZWUEF01qtqEGqON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rIoq6urqKoe1NljejGmvkjUdUE2QHrCKCKA6h02R2T5mMEla0I1cjk43WxWCtvHSyOUU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6ZRXED9UqB+FRG9MkFswnSACSbN7X5NqBmSttCNoJOUmVca8XGncRhCfV5j1LacPGVUx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ivGxV0TqV2V9B0D076H0berb8MJi4L7+8jvlPycW+2lR6CERZHpa0uMNDiORHeyt0AKO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E/ZOdZOeiekI9o5XsUdWCrNeLOYmVTgo52uQd0BfoaDrvoTZOmaxS110+oeVlkbKxKbC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1jQgjoTdU0Fv+idP2v1WG9QnsDkGvamSzhc2cruiopUHBVLMXIauZdctqDbIjq21tqEd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FgYxTMD2152PRdFFDS6urq6ur+jfU+hb/ghNXBvf/tPyu+Xi32sqPSQi23RBA6Z1LTR0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kRoBvHGnHESPKJKunlOROllbQaO7aNeWqOrITXxyIsTZZI0PboOgdJ2ReE+pjYn1ydNK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LMoqUNQp1HA1qsh02VNT4f8AOPR+9Cj3ndea+oCHQx23cHbptoUeq9kO+g6O5iqbJlSy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JZeY8nS3QRr+tT1HQ6/v8b97WV/wmrgvy/7f9r/l4t9rIj1lisqSjdMYIo4GTTXmBv0t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Q43Tyii3aRhu9uxbsEEV+m6P6bqOoe1MqWOX/8QAMBEAAgIABAUEAgICAgMB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TAxQARBUFEFMhQiI0IzUhVgYYH/2gAIAQMBAT8B81OhYrOJF90VBnCvsx4Uin1MT22L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Uhquq/0W5fAqbRxpHEi+6P8AGzhX2Y8KRTW/F9ti8WHfw7zoXiP9F8YptHGkcSL7o/xs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i1lidlsXi4ffx14n+i+RU2hY0jir3Q5QkcKL7M4L9h4cl42H38G8kvIjHVAcWt6+OUmh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sN9zRB9mcB+w8KSK8DD7+c+rCbRHH+zXhy7nCw32H6Z+2xddD+AsvKxYskLHfucSD7o0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PBkOLXTw+/nPqrYsSS8OPcfxKxJIWPI4yfdH+NnCi+zOBL2HhyRW3C7+XWV9ZePDuP45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zXB90acN9jg/TODIjFxfkpFF+Auu+hDv8qptHFkcVe6Lw2aIPszgv2HhSRT310krNNDd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vfQh5EPg1iSRxn7nEi+6Kw2cJPsx4EjQ136aidh4nKsod/MW5bo+RD4hSaFjSOIn3RcG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rOsr2Q7+Yty3J0cikaTSyn4cPf41NoWLI4t90f1ZoVWaWxwkVsh381eBbNTNRyKRpNDK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SyU6OIxY0jjfZqgzRB+5whQaH417HkvH1M1MstHI0mllPbHs/Fl38hCQ3Re+zWx+M3zI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ai19H9SkJfRoZT8Offx0sr+BaFyyXw9muRrLR/U0r7OGaGV1J9/Foovz1toQvjrZrka/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Svs4bNDK2y7+Io5N/AJxNMTh5WWWL5XUziSNf2i4/R/Q0r7HBs0SK8BKyqHIXcfnrO8q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8A/I1M1yNZqj9H9DTH7NH0zhs0voKJqSLyj3H5y30UaReHRRXVQ+/wGuRxGai4/RUTQvs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v5686yyyyzkciiitqH4C8VRNdGtnFkcT7RcH7GmD9zhr2Zw2aJFdX268Fbo/j2P00j+N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WWcjkcijSU+svDSLSG+jqZxJHE/+GqP0f4zTH7OH9HDkaXu9uvh/siIsuXxdmo1Fo5F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Xh2zXI4jNa+jkyomhfZoNL62H+yI5O/YU38lZZrZqLRcT+pyNJpZXQrevLst9WH7ERfG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ZeVFCRW9fEx5MjjoWPE40fs4q+//AEOyy9yXxVmo1Gr4O9tFFfAqRrNRaORSNJpZpZW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LRyyooorzrNTNbNZqQqORRRRXnoa8BfA2Xs5FFFedZqZrZrNRaLWVFeNQh+AvirL6iwr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viF2EPwF5FecjA54g0iUYMfp17DwGjhsr4lZPwF5dl+DXS9J++UoUJC1FmhMlhDwx4Q8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vIXbasn0a8l50UV56PTVGQ55UVlRO6E+ZMjTGaLHBHCOEcJmhlPyFtWT6CGr+Avo107L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kl7ix5n8mQvUi9REWNBn9WcNMWHXYlFieTEMSKNJpRw0cJHCRwTgnBOCcIap9WI1sWT6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vlZZZZZZZYsR/YvUTF6qR/JXujjwOLE1ItF51ueTMTv1cPuONjwzS8l/6zZqZrkcWRxW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/kI48TjROLE1pmJ36uH3zrJfBPwrL2IWG2aGV1qzoSKEjSNGnJIooedeRE4hxUcRZIfl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GlGiJwkcJHCOExqtlCQllpEksq2MjnRRLvmu4u/joeyy/hLzT8LBdIcuhidyhRK66zl3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L2yXhIexi+FXVbo1IstZos1M1s4kjiyOKzjM4xxkSlYvDRLvl7CPc98vbxFtfn0UUV4O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pLxJZLsI9z3y9skUUaSusvj10YZy7bI4akcBHBOCcFnCZw2aGaGULrLaiWSEPue+Xt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eujqo4jOIPEsWeHiRiuZxoHEga4fZqj9lo5FDRPv4sskIfceT8Rbl8et6ze6yy814csk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l5i3IWb6a8OWSES7ntk/g76S8xZ0PJCzeXtnRQjSV1/fdLJCJdz2yls7bo4TatksJpWu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qK67KNItlZrNF5UVtss1DfLJZJlmos1MTs1EsllLvkh7mxZYSTfMxP7/ANkQk4uzEjT5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KKK8ti2IeV7rLzp50Vnedlllllllllllll7lReWH2aIy0snH/ZdjE9ugsn13uXQsYxD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Lo1svdZZQ47nGmTSXTooooorNbIS0Ox4WrnAhBw5z7E5anfQWUush7l0aKNJpNJpNJRp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TT41lmo15VmotmrSqH/bmS3V1IlDywsJTTbI4Maux4cW2myWGtOpdJiXVQ9yz5bqKK3y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skuivEUmhuy/DWzAxIwtSHi4fscaN2YuJBxqPSZfVQ9y8OSEMTobsQ8kTfKzWWKRJ5a0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lllllllllllll5aWaWUyn5CHtTL8Oe1DHlfLOKynmtqNDGq6VZpZPo0VnRRRRRRRRRRR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t+CijSUUUVt55Rl9lrZfXbvovFWtQJYaYsEx/8cNSMLFjiLVElkiiiiso9snzHvrKh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7l1EIrKuusluWd5WOW/iI1RNSQmPLmKQnstFovqSxFBWz1H5iMeWHzP5+PjyUb7n8nR6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L8t6lQw+Gu7Iznh+lU4P3MH8vNcsRWem9dhY/Jd91WVnJbUUMSyo7Zs9hbEUaRI0s0s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iaTQKBpK2qNmnJpvorp2X0GXYyEhSNTHiNCxLIsvfWbjsssss/LY9vhrLDm8OWpHE52f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ser9XH08NRj+qliy1SP5L4fDywcR4clJGBiLEgprbDYyisq2XleT2LNFlstlstnM5nM5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55PdQ+ikaTTuvpN13JY3PkP1IsdNieoSEWNWduQ3QpCkLEE73yeVlll5+plrxG2Vm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Y9F6b+RPS2P8RGv2PVelfpp6W8vxE9WBX1tgVnpZW2+tZqNRqNRqNRqNRqNRqNRqNRqN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rOW2ikaUNUR7eDiYigjExHPuMow4+52dowsXXtYrKT7CjYlW/E348tOG2X/AGZKFK9s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tx1/sYmLPGlqmM/B4n7Q2KJh4NdyXIbyinXMeCSwmivCo0mgUSjmc+mhbpbb2Q8BujHx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ui/ZZQnoZhzvJ5xExNITvc5USleyisvyEtOCy+Zh1KDJxp7oVQz8S9OOLLDg5EYRicic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/dmr6LyxIe/hx6lGlGkUSit0ujDbfQeeNzRJCVZpDywmJjkJ2PJPmRdkXW5xGq3+pwuL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vEhCcE7RPnuiRwpTdJHoPx3CSxJ98krMOOlZWWXk3L6Nb+hOxko14UfHl0UWz+22srLF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TgNCNFnDrscJsWEKFCSKEhoocRcsk2WyOx9CPY/K8oInu/EQjPGqSI4cY9kSywY2+niR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vl331ktqY3too0mljwmx+mZ/FYvTs4LNHMWCzgM4LOBI4TOGzQcNiwjTWSSK2S7dDD7H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+H/51k8sBchD23lDuNUS7D8GzUajUajUajUajWazUai82iO6WWHGlZixp7USSUayXUjv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F33TfQw2fmpVOJ2e78Q69Qhyo1FmD+oh5VulNEp+bWxZLc8nPlRKVrahyvJdNEevr1Oo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9H81K8SI93oZ6MeLNViywptIWMKWooe6T6yRpK8KPbKO55YcL7mJHS9yh/U0srY+hHrN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plsb6X5Z/wCXP0tcVWShgTk1elkvSYi5rmNGE9M0yDtZwEQ5F7mMb6qLO5XgxyjtY8td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QpF7H0IeFIRY3nXS/JyvFzi9Ls9XFOXEj2Zgyr3oeKv1x4//pjYOipR7GD+qzi6F0W/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Sskq3KN5X1Is1Go1Go1GosvpSyvYh9Bnq5XivZgzUlw59icHB0zCxV+k+xhx0vhS7Mh2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1rysteDZqYpl7Hnh0lZi1JXuUlp6NFFFdOPRY9z6GI6i2YruW1YiktOISwmua5o9O21T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d9CXYlnZZZZRRW17bLL8FSo1ms153nRRXQrp1uj0ZF9aUVJUyf4vAZL8PB/rIl+Gl7SP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QL8Pje7Rh/h3F/uYf4/Di7EqzRgLl0JvkPemWWWWWJknstFo1RNUTWi9ls/sNyF1b21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71tjiwiqOLD7OJH7NS24nbqTmoq2cVuOpI/kyfYw56u8jRfuPBQoRQ4RNMfo0x+hUiyy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WWWLKjTkt99SPQb3LwltmWWWKdDm2KbQsWQsWUlT6nqK08zAhT5MxsO3Q44kCPqNPfkQx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1JHEFLLsWty8Cy8llZaNSNSNaNaG/NlvRHqeq/UjNRZHF+zHXFhyFKS78xS948iHqZL9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itsmUaT2IMaFlZZqyXh0aSjSacpee96F1PVfqM9NhrEw7kPAd1AnCUO442VKPY4n/dGF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0+U1QpJ9uus7NRqHLNZRWT3LwKK2WajV4rzXSe6PVx3VMxHHVZgR0wRhxqxqyXpovsTw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Ta/ZWjXF848iPqsSHfmYfrMOZ36izedFGkSKEqy0mk0ldKiiiujeVeO81mt73QXVxYa1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uJhj9PfYcJRGRk4mpP8AZEMVx/45GH65rliIhjQxP1fRorOrHGs6KyW2yy9lFFdWitj8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4zipdyXpY+xi4Lj7FEoEJV3IyhV3RDFxYdnaIevj/vyIzjPs9lb3kvg38HLbFeTRj4GH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cayUYr9eRxv+6sw9Ev8AjZx8bDfPmjB9THF5C2XsvPUajWajUKRe2vHfmLfPZaI+VjR1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YH0ODiaTCw6Vx7jhcbPT4dc8m0lbI40Zdn0aKzvOy878GsrHsflrfPN5RXmywYyOEvcx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VMhc+RFVl6n1VNr2Lw8X9ZUYeN6jB780Yf5DDlylyZGSlzXQa2J7LyXXvoMrylvn8LRw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OTT1InHU7I4uJh9jjRxP3Rhp4fPCZh+vkuWIiGPCfZ5Vuo0mkp5ds10L6VD8d9Bb57I9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X0b/ANTEw5Q5SQiSsakuzI+qkuUhPDl2dEJ4+Gv6uzD9eu2IqIzjPt0qGqzrqIrOy9rf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srzvxLLL3tX3MT0UJO1yMT0s4HYbRpFiYkHyI40cT9xKneGyHrJx5SMP1UJncrwqK2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LtnpEq8eyyy+vj4Ue7J+m94jTXfKinH9SPqJJf3RHEhPsQnKPOLI+v0usREMaGJ+r62k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D6BYYlSH0q8hb3FPkx4H0cJPlJE/SRcqgYmBPD7rN4ZGeJhrkL1SlymiOHhy54bP5OPh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fKXIUlLsUVt0mnKzUX0ryvyLH1oZORXm1tXSw/8AmkNWYnooT5oxPRzgVWVDgv8AXuYX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hTddi3h84Mh+RlH90YPrMPF7M5ZpmovfXQb8lba3ctkPOorOurw1q1ZsxMGE+5iej/6k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NJvmVKHOLF6n2xEOOHP9e5DEx8H36FFZX0G/iYs1/DvouVGosckhf5PYn6RPsTwJQKyf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4k8Pu9tFZX8Q+oviH0JTocjUSnRhQeLzEqHFMlhE/TxZP00l2HFrvlXgt+U966S+Ie+T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wnj832FGuWyh4RPB+yfpfolhyj36lFZt+W8rL6y+IluZN5YjaVmB6Vz/AL4gkl26Dw0y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QMDAwQCAwEBAQAAAAAAARECEBIDIDAhMUAEE0FQUWAiMkIUUmH/2gAIAQIBAT8B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r9E+fp4IIOpJPAvrIvPivv8AWQQQdSSbryX4SXkvv9lBBDJZkT4z8GPKfcn7aEJHU6mR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y+0gi8IxIZ1JMieN8y/XoMUYnUlmRO58sfWr7iDEg6kmXLH1y4H9tBidSWZE/argf3c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yx5z/TYIIdsif3jEi8k/RP8AVoIIZ1JJ8eNis/uF90l0KqY3P6OSfDX3SY+v1UEbJJ5V9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1tJP302ggj7eCCLyT9wiSbNbF9zBBB1OpJJP2ckj/Q4Iv1JJ+we1/osEEM62kleayTIk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1OpJJPiv7GNs/WwQR4b8BfUQQR98/wBBjc/soIII/eX+lwQRskn6Jfq0EEEfv8EEfsmQ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ZMyJ+7X3Ffayd4tJJkT+kwY/SVkblZDtJJkZGRJPkPwF967wYoxMDFkXkXDJJJJJkZGR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DFGJiYkMjmXKxEk/ok+RBBCMTExMTExIIIFy1fTojx5J52ybSOoVQ6jIpcmVpE7K8+Qx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EEEEWgjxXtkkknbI2Oqyq6EvdQVWYiSntd9h9vHYvoFyPwnxyTxoV2K1Pa77D7Hxb58V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EEEEEEEWfMh3Qyjtb5H2PgXa3z4jFsXmySSZGRkSSTdi4pJJW1cT5vm7EMo7XZ8C7WXf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kZEkkk7HzfOykaKe16hdhdrLv4jF980QzqdTrtXhMVqbMq7C7CsvEYtr/RH4DFamzGU9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XgMVl5StRZjKex82Xir61eAymy2TbITvHE9i2UWYynsfNqd6tA2JkcK8qPoJuxXVovBB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lDs+9miDG0IiDEpVmfBT2Pk+CncldvoLoPqJ9OBiflSSTZbYI8CONoXBBiQLoJrfBFoI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8WSsxiFwOy51ufChbHsgjxZGybTw4kHYT3Ji2xaCCN/U67olE/kmexELip51zyZG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FVx5CZPJJPBBBBiYbZsheM6oMmSZdY4lzMXkU8TckEMaFw1EEXSI5o8lqSGYspTnrxLm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vT3MSDEVsWY7n4q+zYt0eHRtZTenvd9LUXe6VzSdhbF5CtI+JcEmRJJPBVtgggjkQntV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gnLGoKLMkkkm1RAuKRsbgX5F1s7fAtiHzTtbhCZkTPEt7vFoFTvexW6EDRDtBizFmLIe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2lSOn+N9GiXJjNUD0fwVUOknati2tkiG7SdybI+R7GzIVQ6jJGSJMjIyMiTIyMjIyJ3T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EO02kkkkkm03RBBBBpISGpMSvS+SmnJlNEGHWbVUyhqHtq2K0kk7IIIIF0JEz5HdkEEI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hEI6EIhHQ6HSy3SU8LZkZeAlJTpdOotAq0IUkMgSvF2jHgptAqTExIGU9CdlNKXYrqx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oq21E2kleJEmBgYGBgYGJiYmBgYmJiYmJiRbNmbMnejbJLMhdSrv4NFGTKNNU2k1HP8A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6ifwxuOCi6umzuR0ExbGpPbpISEeoXzskr1PwLqJWb69D3CmtPw5MjMyEdPydPydDpvj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hm87F1NKiEOz6KSmn/Ts6ckV0RtQx9RqNypEovJkZsTKe58D6Moe6oRrqVeqqCqt1Eiq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FXh1ckmTM2ZEk7qOGvlV9MV2pGK1aGTtRUp3Jie9OBatI2mUiu7VGSNTVT6K9TncqaY6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pc+FV49Ha63MhHTbNoIMTASvSymom0mR7qQ9f8FWo3w4mKKti4H3NLuUiFs9Q/4k3rfT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0drdhbp3wJbZJMjJC1Ej30f9FJ76HqyOoyRkjJGSM0ZoyM0ZkkjqJ2U9+CruaNkLZ6j+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7i8HExZiYsxZizFmJiYGBgzFkXTKu21FPa2tU6nCPT15LrtZpN1VzzVeEj43UcFaNBdG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/USkxMTU78SpYqPDknhkm7EVbUU9rU0Q2yijF9NrKKVTzVeEj43JcOgindqqaTteulNn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kyJ8J97VbUK2tq49EaWpmt3ufzgyJ2Lgq8JXRijFEcWkK2r/AEKatSlT3Fr0vuSVdtl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22zy1dxFW1Ct7WVbbNGjCp7qdPrJG1cFfhK0CV54tK7UqDQfTF/BWv8A4Kj502UamXR9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Nq5GIq2q9VWPUoqVXVbnVDi0clSMTExMTExI40LaxcOmulotqUx/OkpqVSlFdH+qe43P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0EEMxZHgJGI6CNivrS3BoTTVi9zobrm0b5JJ5HwoptGxcNG3B0uaRVp9zVSTnbqPpwU9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Fab4mJjz9bOiT2z2z27wu507mRkZmYnO+fBq4aSOdVMzZ7h7p7qPdHqT8FT6bdXgo78z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ajCo9uoxIIIRij+IlSQjpyyTsxEzLx6uFeAt9W16dVTPZr/B7Vf4Pbq/BizFmLtR35NO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/wA9HyV0R2pM4+BaxnUxV1GVRlV+TuQQQQRaOGNzvBiRZkmRn4r4EvBW+rbpCu6ZFSkO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K7cnppy6GrV07GlX0kVVFRVoz26lenDI8WbSSZDr/Bi6j2h0RZdR0si0EeHFmQQQQYsx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26XcW5mryek/sVUtj0/hGl/CqGYp9h0/D6lXp6X2Ho1rr4TcGZL2QU0kknyVoTh3gxML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kSUeGt720dxbmVvryek/tb1Go9OqKRayj+RTUquxJ0fcwf+SvTpq/sir0vzSxprvz1X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U+lqe3hTskkm8CpMbST4VN2K7209xbqnCHyenUyaaqVMGtVNbNSpOIFVBT6hruU61NQm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a79Sr09FfboV+mrpO3HI7rreSSRsyG5sqjIyJ4pJMid8EEEeRTd7HtRTu1X8cujqYMWt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9QWsl3FUqhDpTMWuxVRTV/dFfpF/hlWlVR33ySSTeYKapvkiVZsnYqSNkkmRPIifLp5a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dTU6exT6l/Jp6iq+bJjp/A8iqjTr79Cr0j/yVUVU99k7ZshD2QdroT4J2wQQQQR51PLp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kkkkkkmhrVzBR6mlic2gw/8AJU3/AKQ9LTr7Gr6d0dRu8GJBBBiKzoMDBGKMR6f4HS1Z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QQQQQQQQQQRsp3PfpdtmLNTytCvFj7mnrVUsp1fyKqSSuqXDMoqg19SelqU6nCHo1U9/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SSBeTTue/Rurajl+bTrOk95lHq47irprK/wCPUqc20PTxTPyTVT3RVpaWoV+kqXYdLXcn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ue/R21d/oXqOItp05VJFNKaggq00yHT2Ksav7Ir9In/Uq0aqe52J3yTzQLgkkW1LxKd1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z46s7UVYuTS9Wv8ARRWquw7Qh6f4JqXcqo06yr0j/wAlVDp7kk7o3TyzeCNqXirdVv0n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zHxoMTExIs7IQqoKPVVLoyjXpq2OhMxdPYmf7Iq9NTV2K/T1UnYnw52QRsgiyXjLdVu6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nxYIMTExII4ldM0dR9inV/InN2pHp/g6odNNXcq9LP8AUq0qqe9p5MjK0CXBPjPYt1W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OfId1sVUdha35Pc/BTrtKaijVpr7XgdCZg12M3/pHs6dfYr9LUuw6WiSduRlaDEjgm0W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wOypO30q3I1OumhOCj1NVPco9RTUTaCCrTR/Kk/jX/Yr9In/AFK/T1UHW8GJHOl4r2rZ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mySSSSSSTsp35uIuijUqpKdf8iqTs+pA6TCOwqn8j09PU4JJtG+BU+ZJPLj4ytJJJJPG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FSTgU65TWneBodE7ZJtHCiPq1PzefpFwUUSKkgVJqVqgbkTaKdX8lOsU6yYnPPGxLzJJ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UIVMmrqrT6LuOqdklOo0Uav4Kdb8irT44JJul478VfULcii1Jq6+P8aRueBVtFOqj//E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JAgMHAwMEAgIDAQEAAhEhMQMQIDISIjBBUWFxgZFAoTNCchMjUFKCkrEEYsGi0eEU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8SRjg7L/2gAIAQEABj8Cu5rW/F8oUohScqKY28nFawaVrMI6KVpDqtUgqbcMrpi6t/f/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f+IQbVTXLBBq4u44JtBVIdFqv8qkei3hRJiiYRit4Wq4HbDa9kNoPxyilEKTlRT2+YrW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rSHVapaVMYa3aR43VxvTOn4S1sa/g2rTFHcnbGBUot6LUce6lBy1muCEHn1XZDaQ/wDA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NvJxWsAVNkOik+HVarmlUuI531umLpG56b0ujw/B2cofgk1yung0rXxc7rtolo2o2vZD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UnXTG3zFTgeoWm7isxHVar2lUxWnVC6v4PZ9vwQku7Xa0YqRUpqGiVEzdcE/1Y2vZDb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FJ10wdvIkd1Mx6hazB2XzNWraNKon/Us4dfVVVLq/gVl2/AuamtUrWAKnpNURonopGC1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rT1Y2vZDaxQP/h1At4UnLipg4zsNVxCPVTZHuvmapPbjrdMKvrbLt+Awbi0nSaoCl0ip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rG1HRDbQ/8ToLpOXFTB2U13Xzd1qm/MVMNKoQpPHdSgVDDW6Yur6ey7evmoCmGAWlaV4Y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bUdENjH0h/8ACZiKlJSctxUwcNEIZkYOjOCgZHFW7MVPRKy+Fm8qRBVMNbpi6vorLt66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4/gY2o6XTVccPSH/AMOpdJy3FTaUwnevdB+zrdUqcD1Cm3wsxC1XAqmGt0xdXa2Xb101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S9PMzTTxG0G1BbWF02m7MVOamq4OY9GfQkoHZmZr+Ki50vmKkSFIxWVT28o+VWPVTYF8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MNVMXV2Fn29ZKqicOla/tXL00TRQsvKiTFWX0jaDai+bQpEharoqbTdXYw4bU7EbEbOH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JypFTB9BUqcCpt8KGlDqFIgqmCqqp3Vvs+3q4NwwaIlRdrP/AI9PMxPBTpwvsvpG0btR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4b8Q4H0o2HdM2f6vxPndMlaris7lOagZHYUF0nLcVNpU9vUqcFNvhVIWq4FUwVuYTyur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8qDfPpomQULLzfBgiou1nIYJ7AbVu0itIYYLmPWDqmdNn+r8TjjEd21opEqRCy+FMHby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wpOFze19bpi6voZ3SwaT5N/lQAgMHJS9AGwXF3Bax7XxtZDgoMEBiGKVw2o2rmog1GHl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2Z7/AInPFBqDR6LKFvCk66YO1rd/sUHdFlC3hScMNbpi6uz5qJws0t5phn6GLjALTZuE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ccMtlJR3bXvtS0BaUIYYLmNkFZjjtRezaOP4tVVU1L1E1RSJUnKinfXZVUipwKmzwsxH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Vw6LKqJw8XcUz6r5Ln6GGZ/BRcboNEStK3/aoAQGyHpDtYlSKLSpmEsHLYlBWXKaBUNm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/wAXoFRScqhUU8ERTY1KnAqbfCqQpOF0cWhHRAE1JEviSpFSmpyRFzOt3JS9BpPMAi2y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WkVqCfHDH1btqRdptqMMFzGwKCb9KLdvZDp/Ozf0Vof/AB2l2q5cVlKntcym1pU4hRYd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7xh7LNDqpRUnKOtFTkrOHFa3odGzyceKmSbtFgiVpW2s7huVl2wcti4ekIVFPakLR3bs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Z9tnadFadfwRg2UfxWikVIqimNnEKOCAqoum694kRG5rgAITupdXaReYIsZqs/lA3aVr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AXWXa7mtanDZdvwSWYYYb102LoXDiJbbx/GztE76vwRv/glLpG6Y2WqpV44H9VEwa3mt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U1XEW2Ws7juUXmJunlTbR3UDBZdtqPVUUdkYZXYAVyOMdUU+6HHGcBvP/u7ZvXf8Eb/4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sLpOUzJCFFGF0itCzmU6PFRJQhxU/ZV8rWDVQhScO6lPDVTC1o9FAarOF0BMoO/qJf2r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dtq31Z2RG/coHBDgueJqN0bmnEcBvf32fdM/BP8A3hjcQnFx/wDBJYNaqm4rVc0rKVMX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b1Trm4MymGlTBHRSf5UZQUGKd0qcVqiLuJU2qsFI4LHt/O1B9Xy2f2goa4eRxNTrjcWb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VWfT8E/94Y3J3X/wOV8GricGqSFOB6hRhDotVyDdGfFTaVBylc2GOagLpKNtE8goAgKU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yPTbQ9Udm5h3otNRgghxwhP6XxQcgdiet5OitZpVVJ7VIjHZ9SrP6R+CPxuTuv8A4BzU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NnVOjxUiUG1iphTuhh4BSwZiptBVCFJ47qUD0VCmdttH1Ttp9qOhwRXI4eyf0w9NjJTF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8d1q2hC1bVbnLXsvZazCFUhZwrPRnVN6fglr0xlHrfH10vXQbVc1rAwvi649Nmzqndbr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OZ2cnlNc6ZCa7iI7bR9SdoWmhTmnBDC5Pww47ElVvksy3KYUwVVZgpwKmwLeO6DWmII3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+y1mFbwpPCkfXWuPuu90PXnr62ATGkjS3rTBbpLcVNiiBf22bOqd1us+383TUG3tiDW6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HYhWfTbRUfUHa6bczcAK5HA5OxA7WYurhzKqjaMDlMFVWYLcVNgW8d1q2hC1LVcVrWXs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1SPp7b/3fj7pt2l689fVzXJSukSFq2ju61nRVVRUUZwhs2dU7rdZdlATKndKnFSmeOOY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FDbw3H1Bwx5qIxN0Sou3ot3VGDROB673m8sxnZVVbqLeqqt8isxVVMBTBVVmC3FZApRH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VIrWsT4Ws0hZoKT2+VL0Fsef+cY6pigFAevPX1XNRcuV/L0LOqd1UXKIug0RKjaeNtNU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uj+FMCgcpxN6JilmbTAChwN5Q63uubxVnzON3T0MQok3UUxdXBmKqptUwQsykQpgFZAp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2kVliteyKmCFmUnt87K26429UxaX4AevqZVU6qLr4v8AHomdUQOKndF2q1QaPRuHoOXp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6u7D2TOl0Rldg0Sud7et5uYrPqjid0uOIbE7CpuoqXVvk4qsVMBTaVVZhdrNBWQKRcO6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NkVr2RUwQs6k4HvfbY2dVZ9EB+Ad/UQauJU63Qao1PopocBdJMbWnpeR9DDePS6O8qqr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Dk3pcWnsiDUXgocDc1M63m5iZ3RxO2A2JQ21bqXVwScVuKm1b1mCkRdNoKyKRcFqWyk7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s0KbSs0FJ7b2Q5lWP0j8AK7+mmoNooN838lIeigxTui+S1XJkZ+m0T6CI9IXFFxqb819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cH2re+DRXMIJgwt6L9OM+ib6SqrdS6t8nFVUwFNq4LOFIqYCmwKWkOhWraHuFqvafZb+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ExpaJCFVMFZ1Jw8+tK7+lmp0XBt4acFNrErmuV0qcVxdx9SHcEHD0Gj6P7Nh1W16rMV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eeDQNRe76sBa6hTmHdfFdbm9MPZP+n1HdN9XVVupdW+RKzG6bVOKzLX0XLKIKdmFLSHd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91Qn3Wuzy1Tb7qcQs4UnA+mK7+k5qLlrU4XSUXVXb0EStFqmoNESo2vhS9XoHfT0MfQy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UIOG+79WHTbmbggp1C7Xi5ytOgxjrsDsR1Ten4FUqt1L635jdNqmCsyk4KbQVkHZSc4L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QrK4+612e0FNvuqkKT2qR27ui7+jDW1JhFSfFRfFxREwpG8dNvxN8TqtUGj10d/oOXoC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1w6DspuH1YpZTMYA7jVOvFz1a9kMQRxu2LUOn4TIqt1Lq3yJWYrcVNqnFZlmC1mNPZZY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Wq6PdTYT2WtZqbSs0FJ4Vdg7ou/ooBSr/Ck4x4rMpsaVQIy8KrkIgwhtYuMFBkhdBgit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GvoWnlt/s25RW6RUnXTF7umPRdnF2qT2Kq9TJ8KbR4U7NaJZAjfggo3i5/VWnVDENha7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b5ErMpgFTat4WZVBU2N8KTYdCpPctS1UnR7qbCey12KbSs0FJ4Uin9F39BEqS5cVAXTU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3WcouK4lRtZDgoNEAu/4Domo2ccMNtLM7HS60hwxhzahaQwUCmwLIEHMyHYnqif7kMQR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+Ax9HW6ipdVVuk4rMpwKm1bwswW4qbG+Flh0UnOC1LX2UI6Q5OUG2bvC17NTaVUhZwpE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V07uy4BS2kXlQZqtU1qiDfzFaoi7ib+6HqBFRxgqI2clMSvO1iUTu3bEx2H9pqojEWO3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KGBvUoYu2wttjZ/gh9XUqt1Lqi+TiqqYCm1cFmCqptb4WRSLh3Wra+y1Xg91QlazD4U2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a4xUXV/i6WAA8BtYWUzxUXGK0WNLitK31j+XD39S1DDE3wNDs54HbXQFTXZN5lTuri+z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rhHW49LrPb2uxsu3o6bI4z+BZjdMBTaqqThfmKzKgU2qcVmUnBUBU2NVCO6k8jqtV0VD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Vw6DZ65nwUBJvC7SfqMULMQxfq9SOuIdcHMbY+nsxgkVNTwQNcU6Jzd26/kmm53S6y6Y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QVOyWvZkLesyk4YGdvV0uON3qyhtcxVVMBTat6zKt0ipPKqD2UDDsuSldF0yptB7L4Y7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LUtFrxL5SWtZey1mKcQs6k4YBpxmoWPkqLjEqFm2PNaTtd+w/V6nuu+EfVgjtjtRsmdN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iRmbTBzuf0us/pCOJ2Cd1VmVSqrcptBU7ML5h0WrakLVtoqrSoub94Ny1rNwW9ZlIj1L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09PN8HIGTm8F8Mjoqw6rVIPPHAmakVMBTY1UI6FSe5atqpGPRGNo4OCBc8m6NuSG8AtG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P1epiZTR+rCPqw6Pqm7Kz6bODqY9IZXYXXNHJHE68bGipdUKR91pz0rtZjSp2XhfMFq2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uWtZeFr2bgqlZgpEehf0TcT7p19SUOnp+a1XELN5RFoacFJw8IRpyOJ4jwukSsy3KbQp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UVMuitVzwtW18hS0T0Kyv7Kce4Uw0qbVUhSeFIofV6eclIJyd9WEfV69uysxy2n2bswp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1F/Rd7zid1vGwd1xFZjdMKhVVUKX8r5lVTa0qdkFRwWrbOC1bcd18rlrWRWsxwVSFnCl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PVFD0sr53O6bC16C4zVbp3SUXmPJSUnFZlMAqbCt4WZqyNKyw6Far3BatoD1UhHoVrsf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m1b1mUnDbSC1lIXvT/qwt+r0Q2oUipqY8LffK8fTtAW1C0hXfhbFfat31vih1TOouOI+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gVF8yzeyzBSd7retZrT1CnZjsqOC1bVwWrbg9V8jlrWXhazXBVgswUiFadEzE9c/QU2R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fsLXt/FxulfK+t1MFVmU4FTapgrMqgqbGnsssOikXBatr5CkWlUPYr51NTaFMKqzBSOG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hb9Xom7Xvhkp4DyG1j8pqpXnouyc071A3lhVmD+bYG89MZxuQ9BVZjdQLKVvUnKT/dVK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3sqOHQqVo7uFq2gh1UoHutazUxC8xMoesHpI6KyrKm9L39thbdv4uJukpzO0rgrdIlZl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ScFuKnZt8KhHdSe4LVtPZSge6o5TB8KYCm1b1mUnDBa9FbdRhb9Xom9dr3wCO7Fabb7J3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u+0aJtrfFWLuaOyd0xlDE5N9TUqqytWX3W8LMFI+6nFSAVFOnJScVK0VYqbFNi3rMsw9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vf22Fsen8X6yl6Ot8wt6qqi6TitxU2KhW9VWYKYBWQL5gpPKk8KX8qjlrfwnNgJq00hW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Teu174gRVSUxdannt55hW46ZgOKJDtIX/wBppeBvFFpDhsDc7G5NxFN6epdjqbqBUCy+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KgKmxb1JxC1bRVipsWsxb1VScNn39BAYjhf22Fr2/j10lXDW+TisynBTapxWZVC1mhUP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4FUKg9rjBazFNpVVJwQ2reu174jWaN7+u3Dx3Qc2hT0++sxRQN0Qizc6mOim1ZVKK1Sp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i7pvT1L8LdpVZit3hTaFQreFmC+VZVvCkSpWik9p7rKCtazVDdmVRd39HoxldKidpHxh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JvX1c9rTBIrMtxU2qcVVZhdNoWVS0gmOD6Hajrte+yd6D7N2U0XdO0nAKTh5v+1bQ1vg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6HT1L+uFvpcxVVNrVl91vUnqoKy+yyr5lJ/spkG6bCpi6qrsZ4Cou8Y39thafVdZ9fSj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JohU7UbV2yd6H7Nx1x7rMFItKl7Ff/J5Ra/ShzGCG47Q4B1xt6+qf1ws9Q7DU3UCpdJy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UnkKVqFUFTapjDO6AT+Q2D9g/rdYdcNPQBDB39VW6is5fN6p+xKPoQ5tQg5uHTbmbgB3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VWYKowWfX1T+uFvqH7egVFvUsNVUKi+GnE7wt6zKRGF+wd1usO/pm9MA6+tsuu2G0fg0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8rsUsppeI0Mjs3YaBZQqKTnLVtSs4TPtIcoKdkVNj1vCzLMPPpXdcI9Q/wBFyWeC1SCq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ctUtC+QrKt6zYHbB3W6w7+kkiSm4O/qDhs//AHdtm9No/oqKpUnrRqVlU2m93OXpNB2Y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MJHZO67OYjC+ayhUUi4d1K1cpWgPUL5Sp2RU7NynELMsw87Q9cJ9Q7r6Kd1MTsFThd12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h6KSnO5674D62y2zem0f0VVW7KqG7cqBfq9IHNqEHDAwMMF9oKGt4jQyOxiUTfNV9JNo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V6la+yq0qdmD0U7Jym1wVVmCqLu+F/T1Duvo53Vwu2LuuwtYmcVJ6k4G7fdMKYuzLMNj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A5D1ll12zdo7onbCzHpZ5DXBZjoi00KLeF+iczccSuWOpVTfS7eqqvo6BZAqe6k561bR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EmiqsyzD0r+voh12DsEsJ67C1+rBVUCyqiqpOHlVu33TVVVV8qThhIVqOmByb09OMLTw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g5em+zefpvZ2uNozNvCqqoFRGGJXLbzvqsyrdRUVLqqqrtq3EwmVlHhZVvCk4qVoVK0W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xdVVGzf9W15L4whzUn2UOqg0s6xVW+UOuwciud06KWDvsLX6js6rMVW7KqFVKk8KRC3+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QhVWZVT03p6cYhtW7V2wH0+mko/Nvub2viMrqX/ZndTBEqd8qXm8dbjhPXbVVVW6l9VX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nOUrQqTwtxU7NTs3KYKqsyqE76trO92yddJc8Q2Fr9RxnCdjW6bQsnuqFZipPWYHvdMK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q+gGIHjtRtXbA9METuR9Fpbt6Dm0OAtPZEGouDhuQcKG6JU74My8ULzeOtzuuF3pYcr6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bqqqr6HKFlW8KTypWhWYKgKnZlTsyqFVVcEd9xufHYwZW46SbeJYBsLb6jjOF/oqqq3K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pWik6Pe6bVluqq7az+kbUbV2wtMBuj6KByFOtGDSG5TslOyKnZuWnZgg743/AGZ30U1E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vb1uPXC70vbAUNhUqpVbqKl1VX0WUKilGN3/ABdRFTjFWhJkVmCrhmVwClTiufFUUBdC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qUYrR2Ft9RxnC+6qr6muKqrdS+qrhsvp2o2tp12Fp1vAN7h6PRdlwEOaPCLT2uBFQtK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azFRDoLMtyyoxajvVDdVVHoHdV2wO6IeiqqrddRUvqq7CWIw33EwjFZVIuClalSeCqBE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0i1faWT81VnapQd0U7N2B3TC/wDDKqqsunqnbB/W5o5oQ3NvKPo9C0PQ4IjML4YWdMB2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CoqKpUnlZ1UKjVkU2FZXXVVRgPVHpeeqd0Q9IOmxqVmKrdRcFNQCmVVT2E68Fy4IGGqq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7eu1dETinwMY8VrN8LNDqn8L3dF3wP8Aw6z2vfa9sAwO63MTjyTR8l59JoPM92CVDf0w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Dht6BUCot6zOUQ6CjERVAptRgCURBAFVVdsTgHTa1b5X+ynHwpYYAqqoFlW9Qs/K4lRe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31Jykp4HdFPjgf8Ah1ntT12rTsDc1OREdcKDqhFH0s84reZX8iijcOmwKCd1vKd6QYD1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Tis6qFQLIpsKmCqrMq3nAOm3MeCpj7Yo3VKrcY3sjSO1tdIVKddrUQ+ycHRUxjeTQqv4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SLqbBqcmubIhE3H0od5vKiKG+dxwHAUVRGW9ZSt6ME5V9GL4miEaRUtpQLKFRb1J7kda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RN1VXYzje7psp4BhPTBA5htCnXDSog1rdERTnOZAN9yrFwo4TUYZpownC6YOGTys6qFl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VVmUj6A+ib1O1dte+yZA713UlJQPpmjneUVC4Xd7jc7pgOKCfJUuzFZ1ULcsqylUKqqq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dD0RxblQXb1mKzX0VMDumKI2A2IcEHCh2ZTsEIqDdyDXChinwq4psc29aWnMikUAQKIQ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5R4WUKiqVmWZblu2Z9EOp2rtq7ZBC4N4lEGoPprPrebrWG7A36sDsBvGC067OgVFRVcs5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olZVCBRCESpI6sT6I7WalfK52wiel9bihi54NA0OziKJ2Ct0IIBCChuGF/JcO6i7+ENK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VL6lVvoqX12n6tq7av6XHYN6pt1mPTjkLzdbdVHjez6kEbnYDcU3Ba9fRWna9ysy5ocB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pUPu+7UZa39kVmcviLMCvlWRZCphyqqqt7uiF52pwHrc/GbqBUW9ZisyrdlWVUuiojBP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NlzUXMMVrAjaunKCDoygoVMbmmMyocVBOjVVPcKA9NRUW9Zisy3KiphP1bU7U9EdjZ/U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wOPLDaHmoKFzChe7EeiGC16+ite17kNpQKl1SjrFZluVAoaKylUN1VXYE4n4TcdpuVFK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KJopZBTFXYb8MVAU3ojduKLjPupqMTDmi50TwF0XKamPUUvd9W17bUJ/XY2fVDoopqA9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1wKaReQt11FrC83VVU5cVRU29pe70LthRUVFvUiVVZkJhbkZISVDdO5+E+h0d4waBoab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3LKspUwbq3BVVVuVFvVVUbCbGqSayGjxKEHByiPC0XGRUHARHFNpLghp0Tzp6R4cFJ2r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Cr6R/Xa9tq1WkOOGipg6Lqp+l/uuPXA7ooaEVOzKm0qV0NkcIw0CoqXVKzLMqhblRUUw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VXbu28cULnYXdFTYgcccUCMAJrjYOLgtFnxHe2PKFRCCqVW7dgzFZ1VUVLpFVvpdIrMp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kdGi1HLdpLSc2C1hFZYJ2iCHBVwaZIPJf8qilBfKogRuBqUTcdJ0EITirQHj6oJ3PYiH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FPSsI4opt4Rvcm8bxiCINU9AYCmN5RThwvoqbJ2C0iN6oqXVKzFZ1mW5ZQsiylUN9b3b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F3TZBUVFS+iMkG4D1x2MBIOinl1SdiNhTDvwAlNHG+LlmWYYaqpuzKVz438ii3VjzU4R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GQW4KSg1aKte21G1HVR5Kd0lMYR0TuqIThwR2U5HZMh8tVFM6XhG9yb0XI3aB7Yhc/qm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FadcNVQKbAp2aoV8yzeyzBF0QYJxl5VFlVE+Rm7bUVNypdUrMVmVbqKioVW6tzMUrp3u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gCbaaIdo7ivvf6YfynD/AKMaR6BWWhZhmiIH+7ng7+hHoQrPvf3updU+VnKzey3KYCye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4WYY6m6CkVBSR3kq1jy2o2vdMwa91Z3tT1HZjqnQk9q0XiB2YF4wEodLwQo4eidcOibL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T4H5lVqoFk91kcsrvCqswVRhd0R63Pn8pTT/ai7nFBTAU7MeFOyCyKjgquWcr4ik8Kr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RUCy3ZihsT1wv6bJnXAMAwd9gdppxvF0tlZd7++GNzb5YqlZisy3LcsoWVUK3qqzLM1W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zvkmwWk7som+zCHPEYYmdVpCTk/SztHhBxm079i3rgGDuhIrVqotu0cEG1uPW7smYH9k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C3+Vmf5WdyOvFQ0mr5E+LRl4pv3RhDipxVHeFVZgswVcbrz02ffE3opYD1QOlXkpOHhS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b1wDAMHfYSqpo6XCSiyYxnmEXQRaW6vRQA3IOdAk/LwR+0ZRER3o01uai4SW5a9EQKYJ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DgaTv9HVUVt0G1btXInhdXGD/wC0ugUemBy5rlxwMVm4bwja2biH71rZWzK0+Ows/q2T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Rug2qibieahC5pO5VVVVWpxU2HcX2sRVsE1v9Qx/+EW/MOEV/wDxnP0va6YCyt8LKqKr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lnHhfKjECCyLIUZFb7qquGKmEOuE9MbcekHFaMQ4O5Kdk0qdmnaNYIXm7fdXGMAxaToo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J0hKqjx5JwtKiitBzQbxvIZE9lRRMSnS3IaLRkRO6CtJcEYCoFFDQ+Yqz+1Eidybv1lz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tbpQqhK4CMAg2wdEnmokQcmRLQj95IcFl0nHgEGPiH1gVxKD7azhugVp2rA1p4IfZ6rN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7B5b8oNVEiSi10mcVAIwGMIjhipe7RaToiJ5XWn07Vu1erQctiTyvd0wSus++CdIFDR7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3X2YdGzIzrRtZjRqi8Se2RRB3YmbJnW5r+12gVAVvCIw0VCt63rMVmVV/sVkd+9T0/ZT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DR0HR6iCrZfvTRXSlJ6k13shFr8w3IBxIJ4tVU+YUoeVadFQ7M46YKqqzIYXdMbemMtO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IPbQougTDcEW/ZwbzTmudBpqONxmZp7XIfltGpn2W8TTdI6QjBartVcVyv7Jp/sRT0fp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lKO5RKBKdMGIRMZI3Wf1XSHvdZo/SE17AIt4rQtWNnwTIxAjxWiy1tGiNGuIRa4zWjH2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RgIi4cboSQbxlFBomSvtXOa8jcvtwSbR0Doo2Zk93FAPhPhhpFABjGAflF5+jat67W0+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5pRudgJGaKIcgHIP5wv+8oRBVMNyh/d/lGDYOduThaNkYwQjVao1qot4YRgOJhAovhuU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HaQN1FQKiAe2XVUd5UnPClanwpWw8Kzs9JpL18h7oAsrwXwnKdnaoaX2mkKRWd6LXviD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/QZF26ElpFkoZQYL4Tv/AMim1/lUf4C1Se7EdNzG8JFfFs/cKVrZf/kUnA9HBF5a7RHS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YFFUVMDdkTEjohCUVHcjJR3RwyeFmCiqXUOL7R9AnaIIhxTnBpdDcEWlkoxEENcBrTRE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BE3jnJWVr+Vyju5YZrUCmdyjm1aKkJI8wgeUEPqC7hPN0k0/231TD/cFI7r2oc23M6hW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RWicn9VzRUrmcIpuiZKVo/yg8VDArPTa2MVZxrsf0nat67V/RMIT+c9g4kwqnaVEUeMc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K/SEwUc2csBZE7oHgmtZMaPunO4DRHVaO/8A5Vm11SUCBpO3pxCMWnAfpwHYx9E48MNh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yjwp2bPCe42YMfZWrfs9UNEk77v3UtMd1ncpWp8In7QSJFFK0aszV8vlOdAQAjVUK346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7QqqrdDdeN7ijo7qqqoaIr5rom4Ik1BRsPsY8YlODHQij9nN5HhQNME7weCcBvEk3mJ3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pXZNUbnFP5tvtG80bqUTRzTzexM+lFWXUKz6qVV3Q6K0T+qf1Cf1RWta/e+Lgh0T1+kK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ajau6K00MwKsjy2Dmb1Dvc7ngiPCGlpagoFKMXQmVIHQpggUCKhNDtztI803ROs8y8pj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NWUVaNc0zdALUob39MB2RF/e6I2j8LPoOFv/ANeH+o6NT7giv1O/lC+1+k7OuycoLKcE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KgA7xswUVDiv8qsFKq4oxuMhBRcNZTUrprji0d6HKStrP8rohObuwSuPRNH9qKYgpcE7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nAcVMqSCPS6ZTVZdE5WX1BWPW4kUTQrTsrTqVadk/qigLugR6K06KPIIHmmddi3ofV2w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RljkpHRlu3qDnRne1nEpohN1pVTGk3iLg4VFEwCoggfzOWWPFaL/AM0ijOUL7TZi86Ij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/wDOE/8A1f5w/wBT+n+E64dUeqb3/lC+06Xnp6IppNMUVJR34XBomUAVOikNUUukHKYO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KWGMJpze6ad1o1dsMpKf5U2BhIrjJWX1C4L9H+FZ9IXUVpCaf9V0gqrtexWMeaKsvqCa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tepTxyT0eCZc+P5U9WvQXd009Nizv6u0+zMJr7xxMNhF35SuwRNBNEHCaCPzERgoxBMB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m/M50uyhasiw0cE0CDTAuUHBSTPtPl/2X2u55om6dW0TnMMhuvtLzsyVK6HPbecLv/r/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D/UnmERcLmd/5wP7fzedscBRlduVFDlgjj+zbTfdlieeKmOq3Ix4XwvlLYt8JloPkctI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UuC/QuwVn1FzIJv0Jm8RgndVOacrT6lNRjcIC9s1YmPFOmrL6lZjqnKXBWatE+PFHonL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VWnMIflgimnpsbPv/Hq39di2FdEqA5IaY+VEic9lrbhFf05q0RULTRc2GYL+mbQ6MSi4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qBCG8DcrFvIxVrzle/rednqM0u6tPuzP2Uwmu+YV20Gugs6zey+XwqM8J1oWxc6S+F7q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tHmAdABfEC+IF8RvlZ2+V/UGNX31KqrLpgd2vdtjgqibV8DGQgoutQ08CqqEdbhBGzc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ZEqbpLSsSXDeYXDCdGtL+C3uPgIU7bU9NhLYEfmCHhTw9kObSoQ3JvVDqmykIpn0oj8r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rgF7RzViBxusuqs+huCYVaST+qClwXNMutOqf1Tly0UUw/2jY2PX1dp9WxlXRUHTAUqw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IlMs3TgzSj2VoDQEgeExrassytAHReWximwqyCGiyFrFFvBSRDr3dds5WsBvu5esqsxW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9og3VgFlap2bVOzWgGQnxvf6IyQ0ZKqEYFQZZAc4r7V+kZQTcwgsy+zZ5ubh73wi0fUY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fsRHcrey56QTuBnfK7sv0lR5BArVnMFCOWKardv9yeqp3ROhfmTb2JnCN1l1VkeqamF2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qmc0OiCabnH+5Hqiuyd0XKGxsfq2w2tt9R2OsOFVankUCOLVPidlaje4QTLT5hZFPLWk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McKj/CEf/aKJGs0IteIOAgnFu4mODvto7inFjxBxinzCqp1F9FT8Ed6MbFvTD3wjanpi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Cic3urJ2540Ux/DVw9kPoK4SFzfpXuhBf1LeaddDku101JM7IzVUzqo87rLqm8hFNVn3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1Y9QmLsELo/3XFO6XHo7Y2P1jbDptbb6tiNIfMrX+UOEf8YJqSjiMDWS+ycJF8SeS/qX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SIVCs2ka7k2NYQTwGzMIpoFIwctWkLx12ZviNygVadbzgP4GdnDYDYt6bGV0bpKqrsD0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XbrpJvhB4+QxT/3C+Mbuyb9JXYXN+lR6Jw5r+oCH03NTeYwAp3VTTOqPGIus+/8ACh/Z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5q0+j/ZOVkeasygBwEbx0Nzuid9Nzu42Nl9Q2zem1tuuxs57ynmEZqXEp0NkWuqMD7MjS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GqL4RA3K10aIAUKIN7LwndFJTrhOCIpfRQ/B3ehpFblM4KKipe3p6EoYe18qqd2sY7P6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4SU1FzlWSlwQ+ko9FRM6I/SFadU8cWpk4xFzVZ9Libm/+70/rdZ/UE5d0zumt/8A601R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l2CsymH+5TuK/Qbn9ER/Zc8H86Ows/qG2G1tdjZaX5ShSBciRwLtlJQHzQBWkx8HU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0QYFNFod4iU60Y6eWCHROJvs+l4Tul8DgOMFAxUfwUo+sb0w9/RHphnjkL5ZSqhQ4K3s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Ah9JX6QjHemI/SrQJp5JkuN1n1Vl3wTTxzuHVOXdM7qzI/J/vcT0QR+hdgh1TSPzKO+4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0R+hDqrUcHJ4/uOwb12w2p6bGU/u1ZeVa79WGya3iUG8XpoNnCdW8IoNsrakBoFMOgaR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O6LTAoAo32f0i8I3SunecR6JnVDitA9vwU+tb0w99tVVvPTbTU7nNO8KweN+qUw71RUu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a5RRHVP6KxKa7nczqmdcB7q063N6py7pvQpn0op3CATEP/rX6RcwfSU29w4oRCd0VZaJ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S6oVVvVFu2w2v6didH8gCZWic3eXbIESIQnMGMUwWgbGEdKE1Ztfo6UcwG5N+wbou0Zq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FMtiG7242dLwjjOJys01sFwnJRhD8EO2O1AUE3phF5KmiNqemAXxx0QjS4ck6G7WQI4R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9t3dHqU76VYHmjydc3qmn+7A/qnRvJC7r9JTfpRThKbU3qrOP5ED/anKy+kJt5grMb4p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ytVbQ4rXoiIx9INq36di7RPAKzbuRA2rNIR0RBH7M/Zy+Yq0Ou3SMiKFOM4BkJBCHoZ4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BShtTte1wwOswJcUxvO911YLR5ekopAKuGNbopseCdZuqxycOBvbBWcRGRVN1zuqd9SI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3D6hgf8AUnXURhwQ6r9BX6UeiZzijycrL6Uw/wBqerOJ3FM6XDqnCG9D6k/oj9Juf0Vo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xD1TOmxjAGLkwNiE489vBrpJ24nhiGGPNSOxFwTuqb0USTJQJiIIYKKioqKifwF29ZnL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m9loxFIr5V8qoFl91k91kKyOWRyo7wt/i6qqqhVCrgFw2Z64TsDif1TRGESrRhJOgam5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WqmuWCarc5vBO3Ne2K020N7U0ngUN2rc9OhvK7kJpUT+WN/jBag0knQVbtI/kQX6P8r9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LRrBMDqpyB4RUUOqsxxcmtZEcUAdyd0Rh+Q3T/Kj0C5qd0TfyuZ02vfa2fTY2QJlFPiK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DdFkioWg7qWMXBHqv0ozTDsrQ89h+nYjFQKgVAokLVQNwmqqqqqqqrdS/vhMVFpBKm5T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rP6gv6n6v8XPuf0Vi/g6GGGGU9hXATv2HWSsrX8pgh1jeOQTA7gV2Fzui8L9d3GLL4/2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yN5+m79Cd0CC7wR5hWCZ0udycnml1l1VnAVCjvTuid9Jus+YTdHe27mpqd06KAHZaT/C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a2R2NiOEVawMd2zg8HqCtS0b0MlNpvBMmlDFZ/VgKF01FhlwUXCGIXDou67C5mxgKmSd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MOCIimoJutuWZZlXYnYDA3nHE/qmfUF/VD6f4ufdaJ7C4B0IhMlEwmoCKOm2HVRctM0K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AUWmaFobPSB4KcjwRLVMbOqopBSukoogfMJLSH5b6/KrGHArtcei1XDSgv1hEphGYC6q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FaJ155i7/wDzT+gQVoB+ZeQrE9VZnfc9kfmTut1kEyPC5/RH6XKKsSm9FAeVD5lW6NXK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X0jDATcoiI9lExPuoUdhPXa2XVG8nCNajU+cdrqkjotcNf1CmHN6TTdEhzQnAishHFZ9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u6dygjreyaWmICoptUmqYgp3QUlNSd7Kd9e6rG+IEyqFSRiFTAVC+mLqE+ITGl4DgE3R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Yt6YLPpif1TeqcPzWcfe56GiCRvUS/Rajb6Xa4EAO6pjSIbytVxhcESoqaaw6kBCaEQ0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ULRhBURDstWamMEsEY3VupdVDi2St2NEgfYpzQZAyQDnEoRoURxaiY7lMriFajkoncQU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oO66ZQhHTAhS6aki3R0tJTUysy0WkxEqJqd/9ad9IueAYTX6nKx6pqCtwrQ0g5R3JqAH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qkArH6lZ91CzUSVALVMeJUqcVAVVNIrXh0TQNwhglmNEdL4nO/7RkiFHfvwHat64AFu8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ROIp6HNEc5rWZ4Wq7yp3swHajomq0vNFVUU1qwas2sea0RaFso1Uv6k+SviuP6lnP7lm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CznwFm/0qvst3hRIHhUapgKioFk918P3WQqdmVlcptKylUPhb/Cp/pU/4Uz7LMpOVU6F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xF0SYIwu7KKChAyUCCtWACzIRdRSKaeIwP6odU20aAISU2DynN0SCU7RrBaO9NA3XAcF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C1aHcwjBw0juKiNX6UYQe3nVaLwWu5rVUjFTiqXxRwOLflVE1mqImCm+DSYaqgTHTG9N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TirPumfQVaHMdFZTc4mjpJxZN8pqDgEWvBkYhOI4rIgHmDpyTtJO6oEb1ZOcgRo2hhSq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7lpMoOSeHQjoJ/IC50U8f3RVl9QVnAcUFbcwrQf3XO+ldrozhDghAxgHIneU3kUzBF8m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Wx0nKQhcMAG5q+7j9q2cUXNi214xQeRrQpzVnG0c5z8wJTmbjgdtR1vIvqL7QiXHaR/u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0FEtlXYdsBQwjG6KEeytOt8gp14KQgFR3hc7n/TcS4iNIKoVQqrcqBUVSsyBkqBTZ7L4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B/lfBXwivhO8qTSeiyvWV6yuWU+FlPhZT4VPZTF0nnyptCyHyqSVFNvstFkIBUVPZU9l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IXWf1hORTulzECDWKjxu6qAuZ0wPPNRJuANx6I/mJACAh3WpB2xrfRSf5moWzYc2rVLX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3SHFqgYR4Faph1WSXEKqqol0cBnUIHcotRENaRTXATaYoaQHFCEJLWmqm6Kb+U1PBDRU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teBjwKy+6mz3XwygfszFZCsjvCo5vOCiWzXBCBK07J0nVCNppa5lRadpMneoC6QQhVW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QnLenOpG4uAqi6EAiwM7p1k7WaackbInWgRRAOgAd61bQOPIoBpMRxCmuaJczTgKJ1q5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Ra7uyiPu7PjvK1VZnlgtkT/6V9o2H2lXNCa4ZGCQ5o2vZvRM6YHbU9ULmu7YrR3OG0Zz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6Qui0aMgB/kqIMQTdO8/ThF463C8gWZ8qP2futANcDc5WaYAJkqi+HFa40QtUKiyqd1q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6rKg1omVuUf8KH+EZUQMBNEuIgBFBwMG91v8r5vKq79yq7yszvK1bQn9SzO8qTnrM9Pz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N/ClbfwvjfwvjL4o8L4g8LO3wtKLZIw0DGc1RigboNKnTqhIYYqag1qhoe6mCFquVm39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XQ3wbezpgd9V4uKHUXuEIg/7LVi1S1hy2kpFa2uOag+LDzUZOHFfcP8A0uX31mW8xMKj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+8lgphqq3aNmCSUGwEeRitclQ1odVBp0QaomMed1p9SZ12OUKJY3wsjfCmxq+GFKyCye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8d1mco/aOR+9PhfE9lDSCk+zWazWZnlfL5UmjysnupWZXwn+F8N47KB3tKtNLR0HJ1mH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XWeBw/Mjo5hMKLoC0MonjxX2lnNjhrAIFtF9OB21eggncsWhzjtLM8lA1uH1J10DuCFz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K3Lcqt8LMFUKoVdowAaR4J0imy4JstxT5b01Wur8iI6oJ/VM7I9Fank5P+lWnL/ZWf8A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LFUFF/VSpCCpJUuC0AYKBrP+bpKpvF1n2wRCIJliJdWEEU3pefpToDfcMAwP6nA64R/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jPKfbOocq3XawWqYKY2n3bi1QtWhw4haPHcVqaruSkRaN5oabXWfWil5COjrBUh1VWrO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VFSCPEtgg3R1hvQMKqbZIOZDupMg+CgURZaMDxC+80ZHdc60hGG5fAH7lOw/1L4TvK+G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8/hZj+1fF/0lfFC+M3yvit8owtWeVqmI9AV5ub1vrJM74G2jatUQoPGoBJDTzur/ALLU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sB2tpczqn3wG3GkcgKc64DnFTpVM5lWhFNJR3C4XNHNfd6sQmnjcbu17cAuqtyoFuw1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VKbaRonkQITJCEkINFFaQ0RVMi0eVaNgBEAV5rLv8A8oau4q01d6sx9mnH7PcFatbZ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sdlkrSoVmJ1/wnaWkgCHbtyfpB+jCRX9VpglpeIdENO0ebOHCEFoi00q6K1bcuafZN+9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I9FZx4R98QRVng5btiOl5qL4oXVQi5SmFNg8KTQi7nG+iEOKiRZ+F8OzU7GzKn/TWalY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B918I+UHaHugQyXVTsvdak1rCG0Ba6i++ZDm1armu5KNiSzotYaXRQdLqpKl0wspWVZQ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OFAoBNa2pWk1xim2tx+oXWnb+dtZ9LmfQqlSe7yviv8A3L41p+5fGtP3L4z18Vy+IVn9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ytXw2oj7NvlDobvsoQ0d6kpXN6nDp2NOCH2tkCQtVs+a07bxhPTa2nS7ujfpbz6KEsui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ZvKDWOlPwpETmggLm6DSTHcmxTbioRCdeL5VWsQt3lbvKqL4FoJBXw2r4bV8IeF8Jvhf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CHhfDWW6vss3spPUv6h6l/UL4wiofajRXxAjExjzUIDRUdARRH2VayQ+6pSSJFlNaL7M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J5J33MjUppNhTdxUfsyI80RrS5qOifKeO9zegTjzCZ2RTOmILVbGMky90LweKipYBdO4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SvmIqWquO1hHSHAr7xpZ7pn2Za6cZKRUxO/fgKJTgaLUaAmhwDnc18kf7ULNs4rcoO3k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03SWV3hTGNn03M+i7XjDkpbCAMluVQtWib0uf2RBRJoo7l3N5WdvlZ2+VrGzK1SwLOFn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qk24Xv6Ii4jleGig9PFRNzR+YEIFd7jc/rirJUK3jqp2wC+O3yvjM/epWjT+taP2Wl+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hlZSt99b67SpwUVAsjfCnZs8J7eBKeu6b0/wnfUm9kUw8luwzuje4crmyldC4QaiYKC6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0FVVVVVUKqPW4lSUYx2FcFVVbypMVAsymuagoJykgT+UIcVo9wtaqbo/muhxKMLQx6XF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2EeaBehDujhZ9NwboA6tcETgmEdFsYKl25blUJvQ3OcOSmoGi0WtaOy7m9/RQeIyQg2B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ERO8oxpoxgnQaPCHXZGC/wB7pVvf0QPG6KKKpt5X0OwsncHIFG4rundcAxUVFANmU1uj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qpVVVZvZVHhVC+VfKty3eVT3u3repEqqqF8vlU91l91kPssj/ZZLTwslp4WR/hZH/tU2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hGafPih1XZd12/wj1Vn9K3DrhZicOabKi3LWaO10mRR+6ROjrJ8LuCqqqbisyhH0gRxH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hvKEEIKhLVA2JHPemDQdLkqO7hB7mT0YLR0hDimAuDouFLm/Uj1wxcYlQjLgpG6eBn03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oboYZokSJuqqqqqmEDlc/tfNH6r3KIR1ZCG9Q+ybIwhFHV8o2mgAYVRGiJrveNq+HBSq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3EXTvAimzu3XG98Wt0gaqaIvjgKGGWkqnwsx8IHNyXw01+mBHcviDws7VmYqsWZZr6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fMt6qqqt27wqDwqNW7yqe6yqbP8ASvhnwpiHlGFFaId0e6H1Fdv8LumD+1N3cVEiEd2B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a1LtV0FUlGSkJqcFNWjnOgfluGI+kiRFpWtGBotSiBflWV6BZGCPXBpDcMIxVwzuooqF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gAiy0tS4QWYp/wB7x3BNi+vJaLyINtOFzfqR67Vn03O+jbt6oJ55BazoBalpLohBPB43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7uK+I5QLisxUAbxg1ioAgnYOHJQKOim+igY3xULjO6AvtG/mCIQUkIqMZYCeSbfS/Kof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lUHkp7dWe5UC+VUaqBUCyhZB5WT3WT/UsnuspWVyyuVHLfi3Lcty3KioqKp8qBLvKq5P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7oI3Na2uiFFHSwTR5YAUIblGHZUGGYCc+FKbCIElNU9FE5UI/wD6R4CSboiUFPSQYYay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UupfuvqqrMqlZiqrkotTk1sSoxn0UQ6fRZyphn7VLR/aogNjWik4LXIKmGLKPKp7qn+p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byvn9l8yq7wqu/asx/asx/aozdKFFkd4WlQQhRSd7KrV8q+XyqDyqDyqD9yoPKy+6yLI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B0CLjo/aQ/tWk5ml9QQAsbOH0qjPCIaAOm1GCYipAbNl4O2kjAVvheZYbM84IrvcE7pg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cOCkENICAW+7eqlVKqqqqqFUL5V8q+Xyv+VQ+VT3WX3WUrKVlPhZXeFlPhb/AAt/hVVQ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+6zHyj83J1FouqJIoI3M6Y3dcMYzgu11MDuis7PiY3Qung0t4UcU/yk+BeQd6psYT8px3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QfCfoJX88b0PW0VAqBZQsoWULIFkCyBZVlVFv8rf5VXeVV3lGve/WMEWh/sh95upBAfa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oOCb97SqMbQIQcLxtndbmKZVVAH1R8pp4qNwT+l5T0Y0iiAqX0U4oARVAG+5uqBJScF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RUKoVQret+KqrjoqDwqK0gBpQ4Ic0eiCNzemHR33O6oTw1opjDauiGmElrv0ro74bU/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gtQRVAtcKWLuocbhFTNU1Nwz2HJQCh5UFpEKLrqLKqLKqIhxmV2VVVVVVVVVVuuqq/gs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idDRJCnaqvuVK0EFruB7pp53jbP63MvB2kRDpjoVkd4WV3hZV/ze1N5SQNw6J2A/SE6I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vG9u9aoMCqFEh1Plw0CnBbluVVVVurioVQrL7KnsqKgUwFQKioFQLcrSOjDRN4RQQwk3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coFSvlNfZA5a9bqqMbzsj9Dv4vgVBgWs4KMYqLVPD3UUBzQawwKGuHdRRHRIMdyJwRK5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FP5UAuf8LmtJ1FpHtyUG5RjZ1To8FlCGqIq0dxdfVZj5Wd3lfEf+5fGtP3L41p+5fGtP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+2en6b3SWdytC20MhJfF9gvi+wXxPZfE9lmHhZh4VW+F8nhfIvkVGKjFkYsjVkb5QOiJ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OPdfC/1L4X+pfC/1L4XuvhHyp2R8rVsz5U7JygQW9U5m8CODddmHlZgq7JojM7F3W5m2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h8N4UGHQdweFqts3jkFMBv6VX2CzJpLzDqi4ug0TxNPNWje6KC7JwVFRUKdIqN2sjfV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+UQwN8r5fKoPKoPKoFlVFRUVFRZCqFUOPet6qVUqqzKqqq3VTyZhZFKzcVkMgpNKBhDu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goT/AHKMPe9+JnVQfPmtQ3axgtWQT3CBncdiAhKC5BEXdiL2DcSoAXlQOE9VyQgYuVV9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6J//AFd/lfxfLuVDeuLzQKLj15okoS1RQL7NndC8dE0rkmgcF0CcbgijeEIXnqjceitO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HENat0cIVn9IuHRP14aKndVTWeajuUHLVTwfyYJoqn+pRn5W/wBl/wDImnSfKc9hIbF1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g5feL7t0OigdC0H9wU2Psukwvu3Nf0UC3yo4KXs/uai1QuOidZQe0gcQqrctazB7qFrY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fZahiFIRU2HB8/gKQB6hZLPwqMHZTa0rIyC+EzyvhN/cvgD9y0G/0/8AqUrJfB90B/08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df8AaWq+C5T/AKZ7uiMLJ7IcVQoFwf4WqXftWb/Ss5/aszvCjaO/0rVd/pWYBfEaviN8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n+9O12mX51uUlIJx3wO9TCGqmyqhGPJS0oqrlvgpqRRldqrM3wo6Xso/KrIjccRd8pmn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pmK1DBa075IpkKxw/aDD3RDGlNTnPq5Q3cVVVjdyXJaUOiioKMJbuajUlEktgoAqDZlR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DtVooFPKoNqnFDognKdS2CZCatXcGpvJqebzyC6lPHNSF05BdELnfWj1QTuitLnooC4I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HG51zeqFwVn9IuaN6cPzNVoxwi2KjZkKYuktZRZqla1Fz0cBzSpJEQMuK+JZrWczwsrP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Gu2nebrNqdcFAI7EE0updJZQRwKi2zLeK1mL7t7uhmtez7tUnQ6rj0upAc1rPHhaznOQ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0mZD7YGCSlAKIKmYqM1md5VSsyqpQKqFVpU5KGl0U4rf4RI/LfTEFyWURVFQLKPCyhZ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qldoxgVUFTAWUIlawCrMqSMC6EFUhZvKzKslJxukui5KIaVFx8KnlMYPlamHniKDTQo6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am2G2K0zKKndNSThxC0t0YYD1XJSl0UyprWUBS/SdlXJR8Ik0USompUPC0W5kQT1Wka/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r7INYtBhjxXUr2ulVO+pBPnvAXFHqmXGFSYKzCfOM0Wncmp5RCCK0v7zcEeitLij2TLz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3TrmdVC4Kz+m4OhuVi7stbeFGzMQoWgUbMrWF0WlaNrRAs3g4DroxMV/+kYQN0TximiM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vinxO7ZNDqwWUqdlFfAWrZEd1qaQ7qp8oFpi4rXi33Wu1v8AC+7JCaXaz+JwOtHUC0g2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LBGIqijwCDIr4kD1UIxBUKo6ymfZa1oR+lfG/wBBXxm+CtFto2BGbgta2Y79SzWX7lq2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5EggdSqt/co2cuimfZTmphZivjNRMdLoshR+0Y6HJR0XrI/wslp+1ati53sv+3d5U7Fw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Gg+Kk1/i4HeqwWdb1qxXBCJQmsy4rKFOBVFA7k7kbjow0OKnPrexvNWh53AjBzuYjdNb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yzLMFLRKmxZCp3FTyiZUGy4LXN01K58t+A9UVLesqldStEY+V/atEUXJfyqQaKLSd2U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v4KO7mj+Vqp0H+UAJko6J+8dREmZVkOaFzRxIQBuMEU0DegLrMcSuYUWtJiUTEL4o8Ix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hou0BwUftPZaOn7L4jl8RyzuKdCJjcdYrTcXxU9Pyvn8r5vKo7ysrvKEAZc1rsipWfuo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qvgqdkCvgtXwQoBsAtZsVOyHhfAb4WtZAw5LVsR4XwmeFav0A1wbEQWjahapUDczhA36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WhGLeV1E3hCi+CR6EQrBQGYodU6RVDtI8Meq2XFCJlCikwXTwts4w03T6IaJlQYIorTb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oNfF1eQVo7+oe3SQAbLdzUH5twCL3OgQaKArGag0QIQ0290dWJQ1J9Vo/ZtB3GKA+xb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l/SNP6kQf6drXfUjpAOXwrP9y+Cz9y+E39ylZ+6ye6+GP3FfBb5XwW+V8FnuvhM918Ji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lfDHlfD91k91k91Q+Vld+5TB8r4rx0Q0i49UAON2+6BMFm6JtD3R+0cImQUAGw3c1D7M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vQgPZU9lAFADdgDmgHqpgeVKAWiZdVK6aJPZTamF0gCidqOl8eLrgENYYLUXVVQo6O9T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8L4iBqt0VDRQaGEKDWOUAxwWiGmH8qcmj3UAokQCiZncFDdvUjJaLcu7mtbMV9o+tIJ1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b/hQ5XN4Cqs+iK7RuYBcVZNUczuJUL6KioqKnssqyrKsp8LKVlWVUWVZVRUVMFMMSqI6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tIMfBOgNHqouc2CNnZxFl/N0lrC6z7/xicSBRVKEU0HCNqw/2rmp5jdRU22owlUDepWv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2TOiiKoR34JXaUXQRcxrmMFXFARqnWlo6MKLS+XcnBF0TpxQLmtL4LRloDiKLSNixw5B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onLHhuXxNZQtGwWlZkQR1dZNc1feMEfpR+7PiC0i3V5zR0rLw1fD9l8P2XwvZfC9lq2a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7L4Xsvhey+F7L4Xsvh+y+F7BSs/ZZCsqylS1VNzQqR6KijTss0RvaUYNMStAxcd0VEnT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XEjfgJTnHYypwWlu2e/xdVVUiFUKqbe5v6r4csBsQJ7zhbFZW+6gbLw5S0h3UBNZD4Rj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Mf5wUHhZW+FkasgWQKMENMRgsqyoneeaiY+V83lSitLScsx8LRBhKFFmBQkqI1ToNdyk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q3S6L4LvIXwXeQvgu8hfBP7gvgf6l8D/AFr4H+tfA/1r4I/evgj96+A396+A396+Cz96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/uXwrP8Acsll5WWx8lf/AA+6/wDh91Wy8FSdZeCs1j4Kz2f7V8Vn7V8Zn7F8Zv7F8UH9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PQLM5Znpo1iTxubokCAgVpyc3ld95X8qk0BWcZT/AMYiOKkx3hTaQrKHGOEdNq2JhJZy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x1Gk9F8NwQBg1TJcVKzbs4hc7mgflQbuQ0sETd+ZsFo5WqMNVclpfKgz/5iYnojpIGL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qdDeN6ZZ2ghomR5ItJjvipy5qulCq+7EXDsVB25OLaBNL/dF2pD8pWu5g+lqizSUCJqW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FlCyhUClolUWVZFkCyBZAsoWULIFBjQ0hV91mUY6QQ1SDyWkxsG896Om1ym1xX2kPdR0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Q3ehf0TbxHeIXVkpqpumtLjhHVb1VNK4KT1HVKmBNUUnOCLdPoqqqqqquCm2oqBS0fC1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9lk9lT2X/BX/AAVT2K3eCpw/aUHN0YH+0qJc0D6Svi2fgr4tmvjWa+NZL49kvj2a+PZr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GeFD/qG/tXxP9Ki61h+hfH/ANC/7g/sU/6h37F/3Lv2L49p+1f9xa/tX/dWq/7q2X/c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Ph+ZOkGqStY00V9pamEcqMTpc1l90x7oapWUqQUAFVTJwWXQ4RhmQFnCMoLcpqV7CLgT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G1doct6m3S6qDQAOSmoNkLp7SKmrV0ZRguqibo3TUlEzN0JI7oyWoIwojaWsYmqJ3I80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w0gB7qcSpFQNIQUQaI2g+ZRZmqrL7WAjMhEw1FnioHKoWjQ7g8IaQDgaHevu7UhOZaZh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wpQ8L5VuVFuW5VCqs3ss/stW4wWlwrBB0a1iVosmxogv+VVQe4kXm6IUBvUE07R8AOab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AbDegWQrs39EOt9lo1ao4XIQEVPDS5sDuW49lrAQgqKECo5VJ/sqhTHqZqYWVUVD5VD5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lotJh1UCSqlZ3LO5fEcviOXxCviFfEKzuWYlZioErMVmKzOWZyzOVXKrlVy+byvm8rUj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ju3KHyN1QpE3a2xs/p2PNCN0nKblT2VPZSMO9zOqBknCMut0bSA5DG18AYbigdLQtIRg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IKc+wk7eOKaNHRLZ3RcZLgFAYg26BU8vFaPJR3oO1m84IfeHSKgDEXCKlVDgpU4laLfv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QjJamo5aLogcEyBa8GTdGSyFEudFxUonvdVScty3LcqhbrqhZx4WYKEYjBw6LO5HAAUd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WonemhwEEERwQOzIa6ANVJ5UNL2Q0oS2bumAEyanQy3yU7mlsuKiZO4hTERxF8FvVUA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pqqqqqpWh8KVo39qzs/as1n4VbLwV/8AD7rX+z/St6m4qIJW9b1vW9b1vW9b1vVSql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uW5OaaEQTSyMTIKr/KjF2zHJmEYC140t8l/DVMmK+J7InVLeq4qg8rWnc1T3qGq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yP5XSKiSEIRgEdsby5ohacVr1xw33wvIUkxtpQCAUImCGiJrScChotmpr706btzQt1m3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qgHACHBDSdB0ILSbVpTRGDjNfeNLXDcouaeiyrKVlKyFZCsjlkcvhr4fssp0TyXwv9K+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U6GzaeDVphaQEyjKCguqhwPpaqqqFIhGYRUBVNdbft2EVUIqbQtQwQ0hKNbweIv3Knu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pVSszlmcqxCzlZ1mWYeFVbluW66ioVlKofCofC5qaqFUXUTmx38FrkA/Sqt8L5PCJkqN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xfDYvhtXwwvhBfCC+GvhhZB5WVv7llb+5ZW/uWUfuWUeVl91l91l91l91RUwzBh0W/wm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g2vRaqmcQle76cIwDpdS6Z+7G7iVpETwDR4oaSPS+mwG5vFQ4Uu1Z7aN3O+OPkpLoqXE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Vy1nQCiwrRbJaszxU1ruknfZtDWBBxEGuWg+R3KAcPtCAFZ2hoGknkvtSNUSZ/vg/wCL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hfN4VHeF83hb/C3+Fv8ACMMLhhoiNGUIXVUxfFEbYtNRgiQFRvhUHhUCoFQJ0ty1zBao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7yRUW4JqUlQYIGiiIltzJfKqKN1VIqqqqqvqaXE/bQdHjdRUVPZU9lQLdfvXzKp8Kvsq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V8q3eV837lW08rPaL4rl8b2CbG0a5sZyWY+FqxPZawgFJi0YgTis4TSSNnabEdLoXPHP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JvgJqNrqjgsgXVN91KmwgdhMqqoCVF6AFAMfO4AbCgK+8ZocwtWbOK5cb7Q8EIkw4LRh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Nkx8bM8ahSaA0SC5rKVkWRZF8JfCUrJ6nZlfCC+CF8FSiOSzHysx84pgLK1ZQsovg2Sk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sdhXYSJB5LXGkOIv4nedgRu3JnS7tdRP9e7RET/wpqgVMNAqBZSvmWYrOsyrsKKi3req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sVkKGqVlW/ZBW3XYzAKyt8LKPCyjwpDC5R3rsqqqrcb7QcQh0u4HhBC+a3XxbcDhrdI3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eDRUDVTHhQGSEJqE4dFMFDonsPwX1Ufs3gL7vS6rQjJwmgXOEYcFmsiPqgUBGB5ovdGA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yr/qW89Cp6X7l/yv+V/yv+Vu8rco6LllWVTG2a9ro/mHDA7bO63yUXyJoMbeJx9MFMUq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kKrcty3LddS7cqBUVFRUVFRUVMG++uN7oR3LcO6r7qpVT4Wb2WYbDcqX1VdluW68maDQ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k3qrX6sENta9FGJUWPK+KfAXxXKBtX4YoNqE7nRQbcbtwulfpjwmiyGjOZcpvaVJzQs7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52UbgL5rlfIOjyUpErWcYqOm5QmVrT6qKs3IHNpCKa7dGKBcImkEwUcUX6DCByWk2Fna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YaL51Ry+ZUf5XzD9Szf6lN/+pfEH7lmCr7FHQsm6O6KmyzHlHSDf0qe2lTggaXUR2xvg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qt/VR3NX9xU1LA7rfJUCyqDlq0wasNEzU2o7jwheevr3OOlVZcFXeVmd5WcrN7LMFu8q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9xdUKqrdS6uxqpFZvZFNJoCnEcNk3qn/AFYXbW06Ki3qrlK0UftGnEITTWhc8GqR4WsF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LOF920u9lF0rqoQUzs9EyXK6JpdRaz/CgxpK14QX3cGNWlZiLh8zkdMaTuK4BRObcjv6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YoMbSKaQrAg/e6QVnMTULJg6qGkXO3u4KDh9oOMVKw/1L4A8r4TUNFrWQ5VVm58NI8rs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6KBB8IwDgtVxJ4Hbt9DO8KgVAqBUF7RzXvtotr/KF8qi4XuH4FuVFQrfdUX1KznwswW4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1UrOqtPZUasvuvm8r5lU+FUeFVi3YnYZnC1E87y8iMEI6TU770KdqECKHZQfFOGkYw4I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yUdIB1IG4u8Kq1W6SoGqd0nKBcq3VVVVOdpclOx91LZSVbo3QmVxPBVWuC5Qa1zQohxT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qhevhe63t6rRa3utO1hpcE4WTdBhQ0TrVJTTxEV2gmaJ5pmkpUQktDSoKrOfC0O4uKsm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eoAkc18a1X3j3u7o10tv3uKHqGekcBRGW5b7ifXlf8AK3r/AIW5ZW+VlK3+FVVat12+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C+IV8VZgvlVAv+VvVVULcpqiov8AlSJ8rMVVOjx2fe+0+k3OtBkjdZfSNk3opKBUlGNw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Ud9+9SVVmKqVVSunluoqLWKkzyqC6uKCmoFpRFlmQcdUjeVqM0ivvNVfEIK1HuKYeKD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zTiDFzt6i5auqFWZUrmj5mn2QFq+m4IQHdchVQ3IDsm8CSLmFsA0CZU7YeFrWhKqt/hb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TkpOim7dwuchthsuigpbYYGu7IwEVMKq5HDvVCqO8Kh8XUPhUOzqqhbsZX/CoFRb7qqq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nyqlV9luVAsqobty3Ki3rMs6qFQLJ4WU+VLTWsYjoiAYRKlaFZj5U+KMLq4z0Tb3/SUG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y+kbJi0zXcipwuCZjiVK6JnwCi7BNQFcPdTl1U/JWqtaag1zWhZx4XxB4XxPZfE9ln9l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SszlmequWix0IipULKZ3krXJK1VB81Q+Vl91o6Mq1WqILRLRCMVkWQL4YU7NqlZgrK1o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fC3C5qs3/MHaSrsaBblFFmjA7c3j0JwDBDcdvG6Nxx0uoqX09BVUCpgzKt8DPBU3VODK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3XUVLq3UU2+2LdRGQUZIXywzud0TL39Cid8VoGp9k7orL6dlZqJonYGwaTsBJMhfA4In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qIHdyE47bkomu1rJSxG49E0x3KcStUeQv+FM+yr7Lf4VSqlVcqv7ORDnOH1OR24I3IOb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cNu5VUrnQqpzU5KRXf1kXUUipEXUx0VFTHRUW9VVAoQxZQqIgEiCk8qT1AlhUA0JnS6G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0Vo51AU4mqLHZoSVn02TCoCl8Y3DGFOSbDhg5IPDhBE4+Lv4Uh9o72Qj6+aibymhAcUO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RTW7yt3lblMgKTg6J9DonchtzdO7ctyno+V92JclVRC5FDbu6KgVRcUII3AAmHr5G6bb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FrhPrdTENHhsHLd4UwFlub02VrzgmdLytHdG+y6bIdcEBcNhrRxOs2w0TiN0FOnBD18X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zODk8ETijoMWQL4Q8r4bPKyMVGL5VuUHwKdZwHoQUNuSv7UAZdFEe63LctF1FBlOCmxb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hWi4YAjcPSxwwiq4qXUUQdjNtd+wEM2Cqqq3M+zbpFa1geyyOEOIW9SKA2R+pDpgd1Tn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3/nZd0AKpoH5VBQa2anZnsptIPPGzrcRw2Z/CH/Qh1VuOLQ5E3UONoB3+j0du/pjGCSB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MBQRub6aCmo7ro8FrRCIaZ8NiRuxVVVWI4Kgxt2DFW/dXDVZjh/VheN0ZlQFILTbmCHU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/KqfKBBpcQ7G26067M3w9bq1XCWN30Jv1LrZrKiWifVRmowWVqysWViozwoavpO2MxUs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bDpfJTub0uB9NW6CddBS4YJFVVLqo7fcmxFOGwbLespVLgHcUdhI3N74f6gf3INYZ70H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KlFa07v+Mfa60+o7Zg5/go+lWI5qy0Z6hWQKGixTDYGSb1wQ9bIqYUiuOEjhiBWk2hvc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qRUxLktU+VMeEBG6qqFW7f4VD4VCpTVNrS+RKqhE7CiENg3YC6iphYL6BMB47OzRwf1P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J3J52T0GoaCmI9Qohg8KizOxu6XHbWfVD0E1X0bY/lTeQUtzFvRMLhhiK+kjzxjDNSN7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xHFf5U0Yb8ElOaoqekjilvVRsBsAeB2EaFCONgK3qpVUxT2VkjgtRzQNz/q2T+l3JaIo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rLjeo7QXs6+jopeh/SrQ9lbudQBZ2+V8WA4DGWlaTfRjrsOYvmpUu53OPPYT9DadLxdO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DRMUw7o3SJumMIJipY57GEFS/cqqqIcAdGShBVcpTQVCbp7CxHII4LVaTpsoF/YaJ/XZ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dWz6rK7wpt904uBgpHG480/pjlVTxt/BXPhKEFaQ/NBf1XS7WbFVgpGN0BXBRT9E3Y6Q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YehteiETO6SndSCkUfS5ioRiMVF3x0uIKoVlKot11UYFV27iQZo5vKkT4WZFxpDZ2fTC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lbMO6Gyf0TndsORvjH3Vp02slq2blpFkOpVFrQCqqL5Vmat6oVlmsqpin6R7fyBDnNW1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BXDCPoxsYGmGI2fT0AHF12qVC0EFFrgVIwVI3d/Szv3rishVFMBEGsdvS6HoZtW8IgvJ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hfz/ANlKpUDVW/QYahZh5WYKvst6MnJ0iYrS0VQL5F8RgU7YeMYTsEsEgtVh7rWc0LWe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q+imjo+j/qFDcrT+mOUzaVPFXAD6EDZwdRcRto8fQMG6uCRgVM6Q5qsDzu7YpuC+I3ys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BWl9naEclKyf3WX3UPso84qP2cvqRIaD3X/bHypsA7rKPKYXNgVT0ENwVPQU2tI9lQhG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VCpNK+1g6PBaTg6KiB7ouaWgnmviL4pU3EreqFZVkW7wqqT1xVCphZAqDHNMXe+QX3mt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CkANju2Ed2wPo7XnO5hFV0uionHrKXoBteGA7EDh6Cz749RxCOk0O9lKzHlS0B2XxIdA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d5TI0WUYBAb1S6iOCdw9CfS5m+Vnb5WZV9l83hSa5SsnKViV8JZQqgLXewd18X2WdQJc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ZApWbExrw0NJ3SULVumz3WWHUr4f+pfC918IeVqs0e6k09lOS1itVnlazoLViTxUIe6n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E0yPBQNFmgOSyx6qQgs2keVwMfZVW8jiLud0hFTl6R3oiovpoqrvCGhEQU7oqWwygegp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HS2I9C0cBtmuNAqxwUVCteXVQ01nCzKqr7XB7iQqripquKCrioqYsw8rM3yqr/hUKoVJ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wviKdqVN5KnpDqFGKyk91Ky91KyapNZ4W7xdm0e6+IfKzu8rWJPW+Wqq3UUrphah7XVW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WaiYRWqFN3haoX5V+Yqeqp0Umhw6qLd+KeCd0ypiJ54xJVurLBMlTPoqXGPo7R1rkaE9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c1PdcD8pUscOC0uO3CHTDJxWdVavlQm2aOmYdlncpxPUrLd22LfQv2dL6LVosgWQLKF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M63NgZRpfRSJUxFTkq3AkrMqlUKyrKqBblmWZVKqVlUxBblO/ddMgX7lQKKqVVQXDpfJ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2OWUwW5Rg1SIWY+FnipL7xwAUYA8ytVsVM+FzXBax8rVHlaxitZwHILRsWw5lfeOJUGo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kVqlTGCakuaidtE+gpjPo4vjoxopXcrpqBWg7tjitFQO3GwYgAKojC7tsdLj/HobTr6m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uiIywVVVNSapsh3WX3VIXSLVuKqVO7fdNZiqlTMVUqpUjfVTAVIdNjO6akpEdwplbz1X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y3qM1I3VKmEQVNx5JgMDHkpNpxWu6Kgxqm7wokgdVBkXlQB0G8GqaNIr7xHRB/SpvAC1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pEtW4qbYFajlRTUG0U0GjEdhIy9QfQzyBQhJRElCMr4tWuotquePmFpbY9NiyKhuCOG0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3o6qylUKylb1X2WcL4jV8RqzxWb2WcLO3ypTutBz9QdINiSotA6KEx1WuFquUWktK/2V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SdNEOCk5TmpKYMdlRU2EsFdhNasMUL9yrduVIrS/qbQWYR/6e10oKFoJcVqmXIotbm3Q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rGJWqx7ugWpY6A8qNo15U8NSGngobuiyqel4VQv9rqYOP41BtMGtQKi0marlpDdVRGMt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nHliJ4nZDqo3Q8KIwdVE1vpdqvIUzFFxEN3qIO6xuouGGNmS08lrgn+5qk6Kg6andJVR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SBVNjJDcpfeW27ktK0dEqt0gte0A5BO0G14rU0R2WdynaP8AKlaEqH9RZteFpf0rv0Fa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QWQeFQ9lNxWq9TAKmwrJ7Kntdm9/QiNFFro+n5eg5X6Le+OaIhArR+U+ud4xE8tnEbr6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xd19RUqKsxuTnWjtJm8cE6cgphapumtWDlrDRd4UpoS21cclRUxSvngrsJMd4Wqzyvl8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puAUK9lICK4LieJVVq3aImtwUHeVKT1rD7we63halr5Wu0HotZpCk4DvBar1UL5VlHlZ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tq7OWzkFN3oYhVvjsJ45Cfpn9UML+noJqBpuvA/AdNskRauJbBAFOfpknnvTXCQIU1KS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24tPA0X3lnpDi1fdunwK1mkKWLh62SkCtZwU4lZW91KHZSa5ZfdfKvlXyqo8LMSoNlfK8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FDfULSC0mw5rWBCm4LVtApzUgoglUisjgoRj1VAoNqolSUNtP08VMhZ2+Vnb5WcKqqfC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ye6+EsgVGr5VVF9oUL4n0AIquu0Gxd9RxP2Yx6TO4Q5o4n9PUjDrlx6lM74JrVN2uI81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7yzNm7iFqODwoTaeBwTXB25TXBSQG0nJccE1XDF/hGAbpKQJW4LWcVOC1Y9gpM8r5Qpv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kB7NQH9PZ/Zhq+8c2C1jFZG+FpCiqu5R6XB3BdUWnopKBmowuqVmKzFazr9bwoLjt9Ll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sFqWbitctYPK13Od7L7uxZ3WvZgH+1BtiHOiI0U4N6r7x5d0ktWzEec7jpsae2Acyh6N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PoiDvTo7tVQxaP5vWSzQkg21s+42PBSmpzHNRnZniF8ts1QBNmeDlMR5tUr+fqqzElpg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xJW4KUSpN8lZgOgU3EqZHlQY2JWtqBSmcJa6hUEI10kCLnJh4I875XyuDhfE04qApcFG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tY3ZRspvTm2bTOUTgYOaHpIwiAt3b0jemKzHo38McOA9dpOqjvaFWB57DWEVqm6FoIqN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+5q+7eDyctYQ2s9vrUjVRaYHiFC08qMTBblnHZajCeqqG9FrOcpTB3ri7YQNdyg78yCm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EMM8EtiFL0FVJqoplTmpAbKbgtUErcFMk44bKeyOkCRwR0s38ejtfpx2Y2Y2HbG53H1I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/S7Vd2WuIKRjjmpXwcIHiF91aaY4FfeMdZnlRRYQ8clA3yUYGGE3S2w0pNdvUWGCg8QK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b1vVVz2Ud6jorgFojKFyCLlECSm5StAuPRT9JVVumoC4bHVW4LWdFUUtlrOAUolaoAWs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RaPRO5kY2/T6Pti6yUsfO+foJ4NGCtOiPRSui0kL7wR5haru2PWXFSldB0xzUWxs3KBh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TEuSkoaURjJvnswyjhuWp4UHeFD5V/aVyvLjuwTKnaNWdfMey1bM91qtAWs5SY5Tl1uk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WkFNaoWsufJapVFS+JUdvDSCkMNfQTK3notRvlVPZTgOqm9Qu34aqql6jR4rMiD6Fg54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D1pvf0UDwUkFAXmcYLWlsKwuld940FRsXw5L72z/AFBfduj1WszZUUseq0lfDPdROiD1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Ff2rRO5Scqow4qSzw6BZ49VHTARBqFLABVyEWKDpdVqGC1x3CiJqV0GTUXzUBVRcZKVV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iqplUUh6KZWaPRajfKzeFNUU1AUvjw2FfVRRfH0NnjtOuzCON3XDHgiTCazNWcLOVvW9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7XRwROUyKi0xC1SiHbjCKkQdhNSlfrNgeIX3TtMcCtdpYVEHS6Kt8Oy99jPVCy6R4lbg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Vpsd2XPeFD5btWEOahoeCiwiDq1UELmxUTFVKznwtR7e6nZk9JrQhArKD0UHS5FfdmH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QtcS4hcQtVcLpbWhXBTd4XFSAxSBVFO6SntNW1Leyz6XdFp3XVRO/BBo0lRTXLZ09MOF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dp9R2hxuw6PH8Bf0U+Cl7oTuN8lrjSCLtfovu2v8qYVYHY0UrtYR6rUOgVrN0woBxaea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LpBSCgJnktY6I4BbgtVpKqAs6zladnaHSWhayf8AyoeCjxWWKY/RgKFabaXiJMlncviH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t8KWq/jBa7IjiFu6FahiOBUCJ8Cvuz2NFBw0SosOiVC0EOd1YjFJTUgVRZgplZVIbGal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TCSREqTYKYWqL+DP5ULpLotW+nrgUHegtjjmZr5lQrKsqkAt22GA8KfgLk48kOKA3qDg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1VAWkRwK19VSxVv4X67e6jY2nYr76z7hajo8lOV0roNXF3FQE3cFrGA4BcFqSHEqJmeJ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izO8rO7yszvKi17or7P+p8qLTHmiOKk2i0LSdmfZabZ2ZobnWZOaYWZ3lSeVn9l8qyjy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jZuULZpIUjHkpawUD4K1DEcCoEQPAqNmYclB40SpqRlhoPVVw02UTThhhdT8ALdyyAoj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Hl6R3W+qPGg/AiETvUSiI1VFRUWVcluUprKVPSJ6rIpMasjfCpA8lIqeOt0wtW+mieS1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ytU6QUKDepSC/K1cFqCXEqLtYqDdYqNoY8lBsyqwU41vqaKq1HS4L7xuiVuK02ZCvzN4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K5B2gYiaD2kz5rO5fE9lVvhfLdSa3rWUbK0AKhaDSHEXfmHvdq6wUD4K1DLgp35lmGOu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2/K+P4FELWgAoio2z/FzemG0+k4abGWwnRSoocPw2eMA0ToU2U7pXQcAeq+70m8YXaTv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MqDdYrXMOQXBSkMZvi1xaeS0XObaA/mCjCV0nFQktyqq49UrXHdapiuDuK1tYcbqxCop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XTxTKlf1WjHvtK7CapfDBMbWhWUrKVkPhZHeFkd4WR3hZHeFkKyFZCsiyrL7qg8rd5Xy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WcLP7LS0o4Djb1TYYX9NhPCVDFVZgpGKJO700PXko38tgNOMSo6UG8SuPNSU8xmVpGm5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hwXBarVMz54+67LvfMKEIKI20WmC0LbNxWqVryPFVup6Cqp5Uz4VPOOJgue1rdmHlbz0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w6WOipdpWkm8OKoFRU9VNWsPzHYv7XNwv8Y4QnjiFLCCJFZiotKdp8PxSacDxwQKktae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oJlBnnooNqZBclpOrw4KFSokwK/MFwvlPYUUr+ClMLWYtFriDzVVW6ipjDLWY48FxCyw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Kl0J7KnoY7r63VUlJq4LWcqRUllKBaDHkpiBwwUFUYw61E/y+vtI8Y3tOKH5jcMPfHLY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8B6fjhdwQ0z5VZ4NV0FFaW9yc7ii7hIL+1qlVVnzv1xFfdWnYrXaeqkpzCkSNlRZQqIP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a/ztPs7TL/GCYUpKq54KqQXD0E1yRwVCkCqKqmb6X1VFTYRxQaIlRdN/8evCtOsMAww3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Fyu1fa6iMeCiw9lrMWVAAc/xycwsqyLVWvJSvbyaugXQIRrvRODVvmNE8QtRweFrAgqR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z1woR0281z2YsrSY3HFzur6SeBwjAqLqqapdJUUzdIbWGGDQpV4/gDnGjQibxi7BFQwB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AU7mxoohViqBNlP8dpc88rtUwWuhDjBQ4kBAcSmt4lR53cUTfNSN8HjSC1HaPVTGkOIu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rDqpEHYaFqehwSWkCp19FRTciMFL6eVXwuKls5qWKJ33UUhBvFQaPwF/Ey2TfpCdxMlH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prgpzRUlO52Pcsoj+GywywvwWceMUzqmDhNdAmDYVUwtUqd2s3uFGyfHktdq1X6K488E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mxrlr2RVYdVJ7cH2VoZ7jinXZSU1zUmn+FuCqSpNi3gotNwPoYmKjEAdVEaak0DqsyEZ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qAkPwJjeccBGJg36KHXE0c9qNlH18xFU9TVVwgc8Fm3gmd0eQVoeyhy2nBSu1oHqpapW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dp2K1hNV2usFqqRwBj8/83yEdhJaxAVXHotRirDotY3SCmqXRbI3QdtqrVaVRfePuojC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Goxadp2H4IDwwRxA8sejwG1GxfcdtK6C43zUm+o5ehaL2BNQ6J6tPqTw5wWZUctVw6bO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+7dPgVrtMFwKlMXeynsZYogwK0Xn7we+KS1nLiqLev8AZf77QHYzPhajFWC1iTdRUu4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b8Fa3lgOJp4FE4ndtq3rineBxOOioVMhZlW6VL63RjNTPrp7TOFVSBUb9VDSMg0ldk/q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pDgVrah57PiuClf+U8l926IUHtUjDrs5qWEESKgfiC4yWq1flWu6PdTmsoX+ykPSzJKh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N201jBSugJlcXfg0hGSJhTARhf2KI54Sn7UKVMIvhwGGqqqqv4bUKq3qTfdUasym53nY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tOqjxaMWo6C++EOYUWOB2UitYLVN+uIr7t0CqS5KakVPYSKnfK4OFRfNkRyWR/hfB8qL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7RMYYZ7WZgFqzXBTUOKg1QHn8HcOEkee5QvBwujwQPoMqoqKbgoYZqqqnH8R1R5uqVO6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Kuy/Sn84IWwzA6J2AhJaLprhsp3cFKd0itds+IUbJ/YqDmr8pXEXSxTuoFMKLfSQr0Wo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u6rkfQaxgtQdyouMcEaN4qDfwh0N6B30UaujW4IoYD0hieeAw1gp0Uo98FSq3nffUKqG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MRWq1ykIdVEuUypNK1QvvOG5axK4xRUB3jcGt8oiqmpba05BD6V+lHm1WTfmM9i13BRF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+BmOa/IVFmsOS1hdOal6iGkB7rVYf1KsPpWspBR3XSF3O6ArdKmxmoWQhzUzh0nyZ/Kg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nUKGjEbZ23lvU7pld7zy/CBobkIz0k0oLR3KYmVBS83SyqIuHNS4+gtegTeib0R+lWP0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fdujdJOa4U3qR2U8X3jYr7t/Yqi1hA8QtUgqfosw7LVae6kdFRdE9TdS+QRGlAoADa6o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876Lh1Uyolv4XaeF1U5FRbNDD1RPE4gOezzA4ZVxRwx2MxRRhJQCiaXyCyoSh6JpZvUB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p9EfzqJNF/lHcuW9SyoHcpoEVR0Mqga7e17JvRN6FfpVj9OziDAqFprj3Wo7W4FGCi4l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0nNSwTbA8l92YqDx5XBSu57KbgtRpPVVa3oomLsNFXbzOiFMkqTRgmpUXG/SdXh+GP63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sdLDyqoYZqO70A54TsY6QWdZrjNcVGJ2EN+70WgflCi6i4AVQduTvCPlTWlCQQgUDvuJ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Tom9E3ov0qx+naxBmta0cmEzjNNnmlBSVexWvJSMdhNSOCV8HQPVS1Cpaw5KYUscgStz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qqqnpp5DNRBiME8ElE1/DX9boN3oNfI800ioURfFO6I4SI03ehjwQI33zkpNQNAVVSCy+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Knpm6I3/AOVErWotErqmAcVwgnaWUzRlWiJ7KFRCKIEDzWsaIR7ow3bd/wBKZ0KZ3Q6K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P0qxHXBqmC1x3C1THaTUsH3jQV907sVMYjCl9FBS99tm8LVHlDSMsMENKMlqthjgFz/D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0CcpSvcBvkteIdxCAa9xjyUYHwtymFNaQrsKXUxw4YTy28fT6LREriVDmjDtyX8qc06H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ilb205oH0J+lWfdWab3VibjtWstLQMc3irMWTw6GKVVrawVYHntdZapwazYHl6SZClEq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d52MApefw+0hxvkZKDX6SMQPN1FNckUdHODJBj3R/MeaBAkarWuhvNxnRcFnHi6Sqt12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qTdFaNVFsioH8DlTitXcinfUoIrlGBRBmgJQUsFJIJwNSL631Crsv0qz7qzTO6su9x9P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4+jmqx6LUatZxuldIKclOLlqtAuhsZqDKbyoD8NNzncBhceCgIRTnOcBBNMRA0goQitF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5O1NDRzElaUdU71BhOkOS+0iOyn6EthKqFxF4U1OhofwENKgJC7qFa8FO48EdJSquanf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6VZqzVn3Vl19XqxWuFI7WY2s3BarT3UjDoou91NSupdTEMVVK6cmbytFggPxB/TDo2ZA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X/TWp0jox0gtB5i2zdRWmt/cJpvBBAkRGY/4X2cZPdrL7E5ABCCi5xiV90wkbxGqga+h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y0ioi50dxiPwFh53RJgg1lBv4p8eCMOynfMhSJ7BSHkrcFnKn6N30qz6qz6pndWXX1mY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0k3hajSVKAWsSbpqQundIbfkZ3RdKz/lQaIAfiLo0hfILS0C6C+Jo/pRc11q53srK1Yd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aZ1oQgFLKJAIOFQvyuQHzK1FbcmAKaP6stNod6Is3QPVaZc1wEiQuO0nHA/sp3mNLpXF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U6cLg4LW0lqsJ6rc3opuPqXS+VWfdM6qz7qz6+i5KWwg2l0itcLVK1StdSO3IAAWu9xU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GxmbuWDmg60y/wAqAp+JdTefs6qDIiHBaznhHSi9qpmitHyuF+qmjLNWcBoObUwWlHSN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miNwEY+gtCFSAu3p6kfKo1ZlEzP4EImlPwA/SrPurNWfdN+r0M6KWwhuwyWtMKVVFq1p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moWbPK1nHoFFBwvldF1PxRne4A0UoQVCssUXOMOQUGCqlhiN01QELVGj0VXL5kd23DRU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MoIjjtBdWHX8Yd9Kb0Vn3TEPq9BF2x5bHiOa4FSXELWl6iZU1qzVAFruJ6ql0AFSHVQj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OVwiqKpW9E06oaG5fNEKMIHDAxhyXxR3XxW+Vnj0R0GHqdv0CiKKV05JuOf4/adEOis+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StK3/aohkPS6pWuIKIWqVrhSPo9Yhakf4VYLjfRTkpxKkIYIBaT/AB+LP5XTWpaPA6r4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nrdwu64ZhUCljpi53ncdy0dygLpocY/+DWnRDomJndfq2miwKNXcVE+okYLXEVIqS4jb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Ol0mErWkFvVVx67DSdXh+L2h57KfoI440K14jmpWgXxAs4Ud3oK3w9dOvpX/AEodE1MX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oNCAFBsOan6PiOanJf/EACoQAAIBAgUDBAMBAQEAAAAAAAABESExEEFRYXEggZGhscHw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IW5XE2zEUXdQcwCELqShMEPB4XS/sZYoZjEkz+FfiXTBBBA1d0mX7sUH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1/gV1LsNCfmStUQQQQQQRjLyLAz5kSe9VF/XVj0wIJlr2Y7wIZk4JlwNCXnPIz9A3eUW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NCC1Mx7b2PsNBCKzkhL/AIYEMDbBBBBBA0QQQQQQR0QQQQQR0R+N9EkjfUsWOgwqbJ1G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L9iEjdCsxYes0iy94fpENPtwrqz+Bn2oUqT9EkUZdHyI9CBi3LX4FguoGLrSSs+rsTwD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1QnurSJArDyhCE+mGiGkz6GMjpDQ1Uy6pJ/6IxgaO6L8pmHcHYD5GrjvgSrGuRq4m5ih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ZWZZu9U+PJ6sQ9HCDakuzLo4JxVgwk5p8lHofYeWaLMgnODQmC9nr/g9F9hYIBZ5/wD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iQQQMeDEKqhxqRjGEflfQxjH0pCWDwbFJLsNoeNQhZbH8MIIGAhj1QpckdEYuSU08mOk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Gx5VYF1BlUZQIXUsUWelBBHSyn6Zs9BjGEEEEYqUpFJd0JiELGhQd8H0MZcuS70GLgy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GIwaO6kuimZA/kRoJ4M5IbFnCjsyBojEh9LE6M+YZ7+0XX5C8HEL2BYndx3jMY4uviIQ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BX0obYC5jef4KEbBFSWC/wCuBoRwNyCMDWBhSJXKQQQQQQR0wRhHUxjY2PGBIQiOhsmD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E3kQQKQ2IIWX7iwtCyQnjCxj8VWGtioX4l+LIwgaF9H5PTrrgjB2phXydD0EIRJpDLhD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0Hgv/DeECIIwOd6jqUDyGD+VGhngzENCbZlHZkDxEEdHIkWjyiWQBEFR1JcHtRHuci3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fAKRlEknMTJ/7FjBHAnhY+n1EiCCCCCCCCCCCCCMWPBjH0pCxMY2Th30Em+TT4D0Q+CS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UyhwEkZZv2cKR2FvuvyRjaL8CwX5SdhaOPyP4V+FSvhJcSKHdFTXQhEx0ai6WMsF7oVg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4z0v8KxjpgeovhPNA848o5/DP0INibmUeY8CBojFlwTR3YprnozC0APdkgzHkUnuYoa0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UnVQ9hqb4WBkI6jNIzNpoySJXZk/9LxYsGKX91eBsQQQQQRhBBBBBBAxjGMfSkIPobEU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mehrQjpNyKSQHMhizjlUgepEWkOWHDkVMJ0y5F8i+eifwTghIX4F+cnY9mekJZLBPS4m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5E+RUCjGkkb6Kl1MZeXMY74EPBf9k9UdMfjgggjC4eIyHYY1/OjTrgzJbsJws0VWeBho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99BDyHL+AY1xLfzEQXUt0CCY5lKPeNQelK2LXTROKbVm1gXNpMzAMZBqzRP/ADsWP292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BBBBA0MY8D6EiBKLjY8Gxshq11EKW2ZG2KQ1UvrMWkoIPSyFjI21vcqWCtMygT+VdZdX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DF4S0JxCSSQ6kwhjldOqKK7omRdKdLGXvjoMuk1/1oWFCEJb4OSpIkn/AIIIIIGhu/iG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cGMuuVXcSVrOohkDTgqIJCbw5rcXvu5JpksWrNS0NRz2LAmuGI/JUU/0Q3fjOT9IAneQ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Lh4qVZwZhEi8MX+gYzjksiPBP8AxLH7O7F1wiPQoGhoaGMY8IxSIjB4NiEbaEMV0dWo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UhtvJCoJTy5UXFkJEIIILCsiK0ER+a38aPX/AJRW4tJVxYxhBBBBJAsGN0wRDIJ5DC6X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ZGDt+GOiOmfwoWDxRJJPSkkknCfywPFos9yRPrfE1yaLgMthob0IQyeYzSTLcgUzqqyN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LZwRixWbEkLZeBLZ7yMfvFAkqy5FijwF7HMaLsTjYsziWcjQeu4Lcn5jFiv06v8ALAZZ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WLwZIHgY9aaBVlxjS8EipY83oIKbg1MECGsT6YIII6pLeC6W8EQI9f1H1MpHSJJQhvQL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tYlkQNAw2UTNFMd1+VbxHg8CHfrnokT/ABz+BdK6GInrn/iY0QQO43XRiqYa4Gq/3GIg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03aW3dqS0ajIhrPEeMgh4LkSLBZkFjX3weLA9x7oEfJYj/QnVNEk4WBvIjmmP/oNXoWJ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OfzMY0JircjBGLGMqCr0HzPXJGUHXfBInTe1cEGi9whIgggjGOuOpjYzvaLUbaBivgxd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hjXEkhUTTcJ8MsM7C3QLW8gjkGRwW5RK7MkkRWwYfQeCSMeWZFPJjUFgsXi+hvBjEXYu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6Kg3IIF1SUBsKKOZIupfgX/Yx4WiuJSxKgQMJDFA49dl+yochTlEY+cHYAaz3YVga5Q1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Rgrim1mSLoTgX7sJGr3hwf6SfoEJMnBjRdsalkb8iOrnCGryi0IQJ6k+jcX53iNEEEIu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1tsqMoVsEITQtpZfsJSUJJMkJQqdEEdcdbGxDGJJmxDPz/gaGmebHlfaBE4LCMVgj1f5D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bBrsR6D2dVJK6aYpZ0K3ckhwpKaMoxyTagpTuhdT6gx4MjPoNR5MsHgmPCc41Qrra4R1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C6F0xjbBP/FJJPU+kqSMY2VlGQtrJKsZyIIwNXdIu3sGZg15vKP05mQYlzYyJmZTJroE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eaRy3mQ5cXKRtRmmQ9j7GnNhJInVmP2UQsTGXVQW5MX0uRfnaxGPG5jGGLo5ZFLbGPtg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xAzH1hBBBBBH4WM3EyusZVsXJhYU8vaH0I6Fgj1X5DFLwYyRhU0nyWRNtwya/dC4RMZB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TgGxXSY8LnI0rE5Q8GZDVwnapDIIwRggaKOSCxwfPXBAxBPGIwkTJRBHQulf9cjeDsMQ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944HthyNVOFoPMZOXjHDRBHQLs7sN5NcMar3cdgHwwJlZHKGhNE2zXQGWIIIIEyzE5a0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j3aoQerDTmG9aYIsToTzTNF7L121yWpCfwroeBBjxuY2LmaENppRDyMaXgkRUhLlkQBr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uEiO9yCMDXQIIIGuh4NLUjNl2ki5bbbZBNq3sRPx6H8QxKcEKyEKjY2aVQ9IksiMEetX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bGGGx1IIEEwRC8h4XgqFRZFOegLpeDHg9O7Hh9ztnQdhYIKCJqw1GbrH6+wsK2ixgjog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F0yyf+l4QbMEqPCobsTSMagzMgYw5i9o64I6A1d0mZJXA8hDRdcn9IZYcoSPQTCfMhOz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WdcMyI+UO+6GbcyFnMachXE9QsLEwjnJkDsM3lFkUlPpWLGhBOh6slz9h45dNDLxISKX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SjFvyCQQ0GuBsTHgQQNDRBA0MSOh5iCG9oSehkli5OyPm85kbuwJDU4U1VyG9yncoNUI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dIGIRU9ShE4xdI+pnrMDYDE9LFJBCXHYckRQY8XpZFuahqdTwY7PA+uKVk+oemC1QqNj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lbBIgjCMIIGhqpWd2EiCCCBflX4o/M8HYeBIQ8FpGAkhUwJSNj6CWZAGf5oIIILp4Bm3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8G1G/qMXQmidhkdAjoSLMcLLDKBsnMO4mJtsaOBt/Ya/BoyJwNiRZhPORuR2M3JZAl2Y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r6R6aOttijaFVjFDsihUnHM8RKKLrhDUYb4IIGhjesjNiZloBrS25EjuaPZFVXO+CMDk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gb4NCPRiZiU3I7D0KwJsJELkORdM9EieIarGG+tiC0FYWkOFQ1VYL0lkpHhUV0UFvUF0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JoO7Lh5V4rTpJRqhBSNSMjMDXkkkuCRBBBBBBBA1AnDP3EiCCCCOiCPwwQR+N9MdL6CS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pwLiJNRYJCIa6CBJP54IEWEx79TIsa7T5N+4Zl7E5iaTiE7PCxGDw5iRZsQr8Lhiyq5E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e6hpLsNkklobM8kziDF00WYRdmONgV1TO9C8yWyTW2mBodELrSlVQvQYEOeLhdbr+ZDQ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JQ3oskVYhsMyRFDOz5FtJFksSKxmxa5IpHTXMEiVysOwVGJpjA2SSSST0esLx/geBR9T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tgkTkICIZAvNcbpuweCs4j4DsYSozRKsCHbBSISpA1h78eC8B8kCIWA1ywNxuQMpdsLL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EEEEEEEEYwR1QQQR0v8LxZBSnGB/hhEIhgjCSSf+GCC4eIasy4NS7jXZhqu+CKx90J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XjoIzkiOiYJlv8x8sIe+ce9RDXf3FoFRUnA2TsbGrMYlVE5cRtdiS9rGTOQlQkUI56hC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QLw+B23UIY/OmBvTXmyrHzH6HNLIJhoylrLUjO8e7wTwUETlfqQ8otHAsZnsQtuJJ1C6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CrEGiOlDGhotCzNgRBTe4EwTYmSTOqPCguh4PCUdhS/qpRfyiBBCwURaXYPB2cCGRUAz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d/sSdpEsjYJLIgjBBBGCCCCCCCCCCCCMYII62MaTE16Xgx4QCEoxf/ERhP8AyQQOWRcF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igklDQj1QJ1YJ9xMsyE7NDcaGPFSsxKzLS2uGX5mt6ktPSDJPXIsTTbIiQ+UDZInmybT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mS8JA2q7B+6IynOSsqpOKXJCyqqSaviJCoLrggjBjwQjbcJVbEMzSOov6YrS5guLjb8k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SsKK9iVGN+olkXUh/UCxgkUEpDVF05YxiQxKrsc2wlqio9IhIGiMWMZXsglhKGoGuhq6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4PBl8tcFTbITfaajVoPKMXSZsHh8MaBozn1wQNDyN4lbYLGGgwaZExoJojqBBBBBBBBB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txIgjB4voCwf/RJOE/8ABBBGCBNyTGLx4MzIdos1Ga2ZFkcoTLrCRdmTJ6EYPBo8nlqT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EJKZYjI/TRBBF1VkhzcgfXqM5DNXwHNhmyE/hYyN9PVlZDb6hW0jMQiZNFhAR6zIPqb4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QJCxXQsKGC6UF+VopLFXQUKCG24H1gY1mTwxgxlzwgnGuehOi+qBKNaMGJ06LVu1gSHI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Gxaqw2voV/GDKlWj6CCCOhjRxQRN1+CEiCCCCMWiGhHQZbWMm6yIIxIIIxIIIIIIIwZA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mWKQiIEIIII/6I/52NUwMaG7oPLlEGAMwCTNCeS2ZywIQ6+2CIonL0Iau5rsoIw9X9y6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YN0lRulSGJDFdiEVdMzSGTNFsCV2ZJODZRh4AdXd4bqUUWsTX5L2rZBGC/fqXo/0rHm8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i/PBA8YrgxFoOTKE6ioJ0HYeKSTJMxDx0kzImoKw7C6L8DLO4yZRWNjG74Fgmf4I7PJh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kS7uL8MYrFpoSDwm42IIIIIIIIIIGiBoaEntCRA8Hhdgnh0III6I/wCGf+ZdMjYx4QJE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xwsyGVJEmGUWZSncYiSjKWBRdtRLSiLOwNSiOcGWkkFuTJkn8+w+HXJChuiHmgzC+A0i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sqfYSeTgxsrkFiSs4FaeQjZfBM4mHbdsM+RoSktlkh9jab9yIRtUEkrKMWLZ+p6F1rB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YvPCpTyLA8bw8YEQurkPYiGsUT1KiErRR4Lo9VgTWslENDIddWiZBYWF3WDAkvRlC/Ax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ovyQR0QQQQQ0G4aDbI2BtoQQRiNDGhqjYJEDQ0PB7ZDSGQG00hYxKwkQQQQRhBH/AAR1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0wRhBYdJNuxbKxklM88ElwrjVRrQmPVl2kTvd4Y0Kx7VE/7ygQmnBmqd1VZCneU4ZAF8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zEnS5b271PgRB6miSyHoKGkyXaZnq9STMIY0xnexVVuve7H85jHyIVkPuJiZI/iBYL8E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X/IyR1IcGxarGKNY3R4wNFCflCYxryIRT1b9widosKmEyKaXVUPYLB2wrH0X88W3KXqJ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QZfkXQl+JkNCIw3GyyHsGhoSW2CQ0QMYz2PuSYpIQSIIwjCMIwggj8aRBHRBH55JwaGP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H1t0LSzUUMIVSyod0iYO8RX0MydRFByZW7Buri5HyWqrqGQJCc5IbWYWoNFJVLc4YIwZ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ncY0JLL9mXzHHslRBJ5E1aRurprCRZJak5FbLFWpL5llcFisEMhKtWiGi2FUXQv+Nlx6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a8rlQTG51WSULzpA1jWN1YnWS/Tk7MepuLRBWgbNOpURY1YxDL2MjVt2Ek5Sy2aMki9O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ZPSx6O4JB+kCF+NdC/NBA1saIZURkvhExvoJsMY0e09xIGhCSIRgggggggggjCCCCCCC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I2MSTiuhsoF9Azl2Rns95GFZ8hLd0VFTFvGCMRAv6uIDXKFZpWDd57VKLMCWpMtirUyN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L3IEjNiDPkSom/lF547ktGeiQJ7vOGi/iPsbivgsVg4DayiPVimMQgpDVn/x1YFDCMKO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YZjRMlli1hJFiC6RegvHPGZk2WcDVrOlnZRCGi6LGpUInDn7uCxKNeqCL32aFmXEPc0L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tG+R7Oi6chFt74hBlBWFKVkohP8AGsH/AMUCDFnmfBAxMCAZ6hC+SIRKvwgCCMEEEEEE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FLdsx+epA8Wx4pCWDwbIm+Y9DMdWss2QFTRA3JjL1LQglpEZEIN4oIQT0wR0L0Hs/fBD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t5FQyqgtdCyj+STiTWfTEYqjoe8VyR4wMjZwCFjMDpoKt6vqRmuwv+lIHhZfH0ZjEuyi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RMpuqsQ2uKPTokuqgZBpLIVZakgZCwQteLsISJuKBDzICvDRbmEs27GQXwM2AzoLB5BL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4hPlJ8pFa/Eiz0l7Em/3GUvBeHyI+VZYB8P8a/4Whorbs/dYtCC4L/AtchD1JdiiSi2F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EYIIIIIGsIwgSHgx5HpUgzupefxx1sfSug0E02dRaQNZPM4BDG5AeVPsUJFuLSoLUV82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g0Ie5orUY0snQqshFbm0NvAAjY7nwgZEGoxLsxkl7M2jLEC+BEWtq6NBKDL8CHbJLoQh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Hpg0N0vCwp9NzdC4xqQOIi/PVIeEytim07oTqZohtjyjwXoLg8Pgm1ZiXZmhPDEbQSv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gYSVj7DlDQPWA/pLN5BxVXqHtLoOZTiDX60jJjW7aJ/yiup7zQjR0Z45I+TRbB8PGRf8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RhJh9uLG4374b7cIS6YIDQgSG2mCOkIIIwNYIIwZBAlGJ9mhBBBHRHU8WMeMEYPCdNA+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j0kHBAIy1TAtXcRA3RvAq04OCph09mQ0qqW/yA/26EjfRqSQLCXwd0xrWEVG6LYQQQQX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50O2hkXfAJF2IegwJsw8dv3wkZm3/EmVoC/Jl+ZHeRDFLWkQXyn1IiKVLFuF1I161dsS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R428hquGBFS0RdJDWKCRu5RNUYum08QssRVkYQRgiwk2YSAlXSZv9Ys5IJv7idZBPQbF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ozSHrLge0clg844Kr1i89ug9ZxBx9eQrDfLZmEXsxfIhC9Gxm7ksJRq5Pgn8UdECTvnu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s7C+t7j0XHQWuwhIjoggggggga6YENRtqhuienSEYkEYiXE+zQgggggggggggjBjGycY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rtkIb2dIkWEMZdPeKSShaCUYW/K/mDfboTUgXDRChDbZMxoITYt6BCQlCII6owgggsBM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KqkHpUN6+RugrTlf8qL3dUf4V+ZSacxjWDI9bLP89BpHi7D0jFwE7HO/QaMQMW5C1UwU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SolJOldBRpspja0hLFxh6oJLi1EEEEYQqtcIIIIIILDY2GSA3FNxZgzAIG7IJzozsJtW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lp8DoGTO9C7LuP1QIu/boMezDdW3Yyf3GZRezMtuzQ8doblF/ARY0+hYPDMufqrIGhhD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JVNlRCX/ABtNDYwHvG2w20GXiGhahPo0RBBBBBBBGMYPBseMEdKVioRVeWyJPgWglQqQ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JwTg/wAjPVC825SSx28IbuF2UUt83/xQcRcX5kQbzUY0r8S/G2WCy3QxjCypI3kCWi7U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OAQUPz+GJhYla8qogZsoy1SlRvt0HgWjmYsN2TfVY9Dhd0NALelQQexEiCCMUSMKa+o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IzkWYgkzYTcxMsgmItA7mTuSM0jKAzwuUWDziR2cnqhIuCuKD/oYyw5RlR5/Zk/ipMhv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egsFhIbVp+/Q0Yx0odofZMh7huwpBlhH/LGLWwh5DQe8YRnwLV92RGCCCOoEDGMY8Y6G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Z1eogVkSxBLlIyOiCPxSV1roZQWkNiHIVs0zbPz1z+WSuvQZJ/wKj/gL8KH+Fi6qLnAr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8YTJNoasxErsonQ4nCFjgCL42bRiA4ZDRAoxTkJak24d3hCvRdD0g8FzuWsahsxZ2k3o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WF4XQxRWEYxhB7YUoIIGiOmCCCWrMSswk5JiXNxq8osiic2hkidWbXDw9I37iP5bHbpe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GSeuUi+IuG0N+7GalzIkttv2Fo9d05yJuPZDthw5PnhHzoEOzTwotZs8Dyis3oL/AJY/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EdCIxLUloS0xoGhoawMeKXQpjaENlQ9wxn3AtaeSSjqJdltC9xWthP5GMQk23CFTu6k4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mOmY1DqFJzshfjkkkkknokmr1VhP87k3ELW1Z/8AHbARJ6CN1JSzEjNip1s4lvCcnoYy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tEThAiqOn74NjIZ8Cb0IZZeiGrzMaELgGpaCRno3xhMvLGPsC1iVYuhjt4F15F3lC+D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CCBogaEiMEmzCQEu6NULfQm5BI8xbFvPc1byjNoSZnZjl2+SLN5RIUH3GpDHKPZnQsAT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GUTrZZHWiKU6jWBS5UD6oeKmRlzQvP4CZP/U0eiFq+7IjqhaDXQeEtQ7AsICLIjBkqccN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sSJQlCwhLSJgUsQuwm0TE1ngjCCOiScGJbYRXVdAxq40YMqY1rC6i3BBBH/FJI8Jqi7F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gkzsL/hZycCzDtvKfICF+vZmbixnmXYsjHJ1wyvuluh1GMYrYrMlUMzEVHqsUEl0W2rX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hcKrgglT6qizzheK2PuFrLmJYxh8PgXW7FgU8H4oIIIIIGhIjBBBBBBGCRZiAI3SYlzK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s0KlUWZ9xIEs0+UZB7MdsQyJ3ESSR2kaxTpah7QaDfsxrIezhkZtbaAr97iGLfYfDIt/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wL8Po2X+fsiCCMVjA0IKJUSIILsGLA55qE6kjJ+xAKISWxa3PaUoViwQQRhA+qYKS3EO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CoVmUJEkJCRHTGEfjkbGGXgRKOpVyExdS/BA5VxSc1n/AMNIfJ2bjy2KNDWLoeaY5JEx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PmN0Uy+dDHhFPnYojZJPDRMFiF52o9ha+iPUtciFr0MCxjEsEEDQvhEiCCCCCBrDEj/g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YsjCCMJYrLzYVbT7DaGgtaE0TrJgVg2uGWIEbtPlEL22PWRpTkuR7nrvIvauUDPvcid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hDR/LBq/2F85CPk0WQfDwnoX4fVBfV9lhBHW0IJgQ10SJpQNgSKse1o2pRcCoNi1FRdFF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MsVNTQdIQQRggggYsanZHKW40wi+U1KHW+bwQQQRhH528F9Joaao0RGRRi/EumLm6jwL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FzdTZaIsDGps0Nhh4KeAXysDE8KrWjsx2Y0vyqNciAmSMk19bQYx5Jq6NFqEJnx7E4iy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/nELXo9fimuwtLA8KbhFjoxIGihG5FwiCCCCCCCCCCCOh9MEEEEEDLGST3wggaGsEXDx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mYYtYzEoYCaeawTsuGfIQrfwD18THbEGsq5LAzueokHkp33B+x5hlie6g0D2/c/coTYi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ki4vuK0R9ySSen1v2Pc/GEDQ0PFPFMN5eMZE5KEome68g9EjWZvXKKY5fYYq27QQmRe4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I0uIEpCUIgzYGD3jYeljNEDIwEJXnNRtlWSft7FchRTkiLgIIIIwgjCCPxvoCMEiCMDU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JAwvwsm3e7ZckZwQiD3WGNZYTPR/YvCDWCDE26jHK1Jr2ZpECsCXuSc6uWQk2OxJg1K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FbZszPAoJCDyN4tTX4lnMQtA8WtLwzPggakdDjCfwc8DYloccDDCRDkorjpyCCCPwwR+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4LokWBaiwoIHYk2RiQQRglWYSMxLukJMwxsWBBSthZx3LQz5Fgv5bGb+AyyuaCte8Lth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PE0fBH7n7mfYVq+qGrDufJCPnyKwH3KWb/Yae/7LpY8E+k3mgUDQyCBWkuTj6UFFEISK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ELLK6+XBBBHT2HoDJWTHrYtiyH9hkAkmyyRGz6W5BOrJC0cfkpeMD6wEEEDWDRBGDG8V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UjpXQ4E/xKe2Rd6MTlSiTQiJ9LF+RlNfKW2+C2DwQx56YO8woH4bMECQyiPUEzPutHgW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EVrsIW8hrR4HQSTlFZzIJ0ycqlqFZDy9WIdQ2Gix0egHBljwIeDz3fcXTAegMEJDR+5d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HT89MEEEEDQsYIII6rT3BEjYy491k7fYLBssEEEYIwQQRhGPcVkwk5yLOkJc3GM4E3KS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M8PkUs9IV+tl+fIi1eY14XrC294xz98P57ASJGz1+wdcArtVoWSOzQ3bcMvXIRYRV8uG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XlXYKqq5IZK/pEVIjyPn9EVCbtmZwg9gMJfKRhYRHVHQyivos2TE2zdjqG3I2CdaheIO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mfZEh6GJGI8RBA0RhHUBjYlGSZLLiRYxQ1SA1DkShlCf4VlQcoKSmW8VNRIWFWC/EyYy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ONjHg2N4ImqxjWSGhbVBHKRZ2JomTq9oMi+UxiLMGLkonqL8hkDE4K6sIEgmiwIqZCYn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LbYQtei2L5kXulU7f5F+Cg7L3MxE4U0RNkNg0m5sG49Ib6DxTC6EggjGCBoWrg90SGhj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RfqgggjBBBBBBA0QQRilAlhLukxavWNaoasVHmhN2No+VZkV8oTuxWf2Y1dvki3eYVgj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wZrS5D9/hDV/uEz5mcre0xq6DRXKE9f3N0kWocfBM223kxcIHl0wNNuAlNyCqiGlBIX4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D48z1FNo5IgodFZciESSSSyRGEC+iW+MIIGjIjEh6Q30HiGGuoA0MYzKas98ISkWvBUx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hJB1NF2N/ZhGOXVOEC7N4YDEj6g3EVTIT3cDOhVu5H8h2yNEyCg183dpsPoPBQStPHUQ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WshkKOcK4sd9+rLXAi7oucD+vDeEInCRu/yL8FavuovyPQRsYLTU2j0Bgb6Dx88aBoXw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3LExvx4IIIIIIIwQR0RGxpU9MvUVh5BKzT5FmIzIuBlZeUX4E5KibRYE9zUHIpdp/BY3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y7l77A+CQ3W4AQzxxMY9IXWIHJFe7FeadN6ITWchu8wL5sT3RRJQ6E89RK2XyCuLrkbJ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fI9yEk1Xd8EUup5sjCBogWngWOCCCCCCMIIGmgyQPGIgwaI6GPBEbXlmqJEYV8P2YlQg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pdjVI6fS/kYt2se2Fhsb6GM7ebwsWL2GrBFRBbGJHoO4VdRrlyueo8TsMW5JLUY3nTar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pejCEQ2ns/gPUhK1UmalDNgn2EjJXcDKj4EAGLw7FqXuXYCaePYQvyz1QQ0HoDcNcmN8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WnlkDQyBno37iQi5BBBBHRH4KYxggZQdXCRg0R+BNqzaLN5TUvKFnv0EZvZjd49iayeB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XDF7puRP3Ao3LNZiTSqatRKbSQoHuiUt5CLX2Rr+eH8tHwi5JOwDJj7tFHmHBKyK6vMW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L+e5JI2IF0dkIWjXXSGV5l2ySbVkRFw6rVFwvwW+HyLRjHVBBGIpcQNEEEDWDRTMe6HP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BF5MxCGhYwaokLq9N+Va2w41R9MjPXy8awzwTGLMz+ICW0+wtNhlicHgtJmvu2HiuDdl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/tGKJ0eqwmNRFxFFT2OfwLQFacJOiYl28gs87iN0w19fD9lEPJcoQYvcRkIDCuPIcClI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cF3J/wCSCBoQRLGb2JT1Y1w2pYJSPTv3wJSLq4jBGCCCCOiOv2/uUcLFjxjCCCCCOqCY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uxOdHmiWNt2Go1zeBXuO8riwggaGNKyUs6+480co+PUFsGZPcqR2F6oY7PVPuQalDQzM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rAIqN4F8XDF1Is8PksfkY0IIYGMYyRKSCSVBJcfLUuXssJrqcxsMXC9mcCCCDPXEiKkC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rZS4CiEEDxjBKu5C9aSWPKMzCf0E5WCtjNXJIpz1s8Y3RlhJ7b3NRdmVeh68uLcWeqMu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EE6mQ5kk5kc/WLMbyKe7XKK7TCHwhCHkuK6afYrEbtJcjII17wi9VLJSWdWEnsMZyOxa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gvyNCFHL9j3nvjvDWB6Z+5YISkqvgNNRuPQGjIbaHHrwgaIwR1Nntvc9Gwf4YI6IwRix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lsxiidrZI9yoTRA3V5yJlb5MEEEDDoJMewSZMsS7lid8iF2/KErrhijrLuTUutuSs2ls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Nu6bEf1WRCwxc+xDT/kJmHQkv1BnNcM9yCww2wfBYq7X5LX5GMSgpYxjeD2hKWIppC3M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xBGPpfsy6G7IZQ1It7CqQL8Vvhi/Is94bkMWWKMIKYTaA3iVH13jUKo0KtVg2CGv3YrK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hrGipvQS80FlVqxISR6kv6iLAlBJ5yogggggcjN1oQQQQQVNSnGRHtsrmzUafKFoXxQW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tYkz/AWeTyKi9Y4vTh+wLgm9m5Ej1FENz4CVkjZmbXGGlm/IRbQuifwM9bE9f3IEoXsC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aETZGwMHoY2HoDRkcR49liMGPB7Y9KiCMIII/DBGLGxzoEjAyqlCYJHo2M9DR9hoi2ZE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wUl1dCVAswwSIsS0Le+5qjlCv64/aBcnyIo83JduyLKwHv2wj6EgdthjlM1SRqFMkMxy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ltclyHcmcJ6GMYuNOWNazNR2QipIgg9C9z6mxBBBAvg+zEoiCMKULPxLBoNfjZL3yukR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3U0coYHlk4qrbjCpWiY8DRdYrC8bH9QyUxK2CaPoXOzZNYUTy2IBVKP3GiBicmZCFVQY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yC16erleDdjWyHhHTderIIIGiD0wtBBBBGImlmXcgzm23Y3luezOMJuZchSNNc7grMN6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E3s2I+rohCJNkjZmdWFdYZ95IsBXQcMeUxV3vceBQxmI9G/cvl1WLBfkhZpD0g9EYaGAa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AngWEEEEYR1wRgxoPELG1ctghUmUrAolW2XyRgeBBDHJVw+wNYHkWqV7jXdlRdELSMDN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FrCzkxagp2gS7QEMJ4LA5kO/WzLHsaF5oJKYL2fKyB736RwHunQOxIzSTlGV3yhgHrqM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xkhVgkzRLYR1CUoSwWK+P5PpbdPpvsxKYwKbfyeqFivwrRglu6M4ijKiFVSE5BysyWHE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ixEiY1baCiFNpTsOg48mZr9hJ4OIWpSQNKYaHgvIJHdkpFGZi7pfUDlWFfmGlDWCIIPS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SIIIIIIIIIIIIxFKsy7iR+w1ofKJ5lro4ZLmvaRPI+IP085keuGQv9IBj5IWKbTCiO/E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EicT5jWZBRUdeRk1Rziif+BjRDQaywS9SYc5oonRDVkN9B9EQQNEYwRgyI1BVcsfmqe4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JYbftn0RhGBBwe1heefEF9sQhCqgggggggjoTWNiWEi6TEmaE0TQmsixrhlvfuJ3n2Mp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yj5FDa6pHnDIsXED/rEMXsPkey4P4k5MleQjcdhP6GO3SGnMECR2eNYXpAsJw9B9mWdF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ImMrNi2PAVgSURphNyxgYx4voWCZDXpm+ComG4IFu9irD9jUzWLlqLUGjgEX9C7MvZWy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RjQ/YWAXT9XIvi6IH+KCCMYIIKHBPpUtzVR8okv2FBrsuAy6PmQm27lBpe0KC7LdF8+t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bxCFmFG2GvXdmQuUFmn2NSHbpTSnJZPOJHZp4SSSST1MfS9gL4sIRtDfkPIGWIashug8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ZsRRliTgVhewQh9LnrZK2ntDbDMcrStCMJCxQQQRjBGCCOmYGizCTnIs9Ji/lFoBN0dh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7l4fIjLXZiaqBa/gWDzLN5D2Bi8dosUmzPlZFwvoaQ+BLKgrA+4eNEYEux02MyaLSg3Z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Gp0Whfk9AF+S3954C5oY0DzEIZabcdr4KFgbuPheBmYx4oyxYmmnDVUK4UnyJRinoUML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mJFLUDEPUOrI1nerHZxvDDikeKJA1hGEHohfBjGPsxPxCCPwQRggga6Ox4EpY/3oeZV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BZqK107G37pkr9k/yQ/0A9BO4lT9OJzDmRZAFaD7GqIaulNO8rAkldmmTi+lntCxiupY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UK6GmTWRNZMRKtlGroXBqUiYbftn1stuvsCd1Qt2OIlWtzMj8EEdEEEDGG+mCMGN3DSZ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2mJwWshaWfLA1IJ2MfwRvJ7GXO4s2i2G90KnWbzdR8kD+ij3ah2DOGNFpg0IooawZCGa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xfk9IF+T6OGNXFwMncoSwmrQi3uVLpsO+0DGl24cY7Dwdx9aZkg2aobBNZFKNYXqJfwi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GM6DV8HruIQnLE7HiW8Wh1aakmBlfsRMkq3EQpvcXVJ8oYbpmRpoU6IZI2PBCCCCBoo7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ljB4M9aQQNDGJCcJ4CcYU1GkhkJzYiCCCCCBNLMu4lBqTC/QUFnK4ZuciE9071B5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KiyHynmRKCEhXgVMweBq6jMGZEE+zu43uPTx+epYNdExjcI0RttsKliVR0G5JCLNOamN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RQQpZ9s+tj1NtZew8FR8xGMEfjbGWnpgggsiwiRKg2kSYNEEEYJGZHmJAnzCzZQmiymh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+Id+kcsXsMaS3+Yq0Zdx2NK8Mbu7hNA1JDFgvxelYr8LL4uGELECE0JLD1TxseDxWDxy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I9goGriJdxtVi6LM40eWCIKnBrJZ4Lf4WSJwKHI7JH7zQntBaA3ZYDLcgJ0+zG9obA3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gggggggjF4PoJ4PXiRgRkSEiOiPwQRhFbyFOqPlCZXHaBMuy4E+adhJoehLbvJI1Vhr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1xDLryLqya5F8SCzBCbqhqxdsg24xMbEdyXgi4QS1diCUEnuGSwglTB4LD9DnrY5v3Y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jBsYeCMGQA2VLBNYKVxUsMNyQQQQR0wRhBBBLEvM4BPmjNCZmJ+aFDI7lsClQfKM0wQ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8iMET+BiztxhvGNYRg0XD1GNjwfVA8FhGpOnLyCB3eB/wAnyouzjxIZS7XQNRMm0kazy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2BKBoaoLbUpSBdNh9UEhJbCIWMNhDU5DJg9Il1QggjofRTHhWeRe5ImyHWTRQL8MdcED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WoL+kakPlG7tHA4Zyih+wW59SebQ21/BkNo7iXuRHuGk0+7Q/wBGii4htUGBNmQZgkah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wWH2Hz1sXyfcRohhcZ/ge4PIY8hoa8hqzD29GYgY3iQJYsvCZ7ClcWw2MgII646YI/A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YQvDNkQqVghfjQiCCPw+09y4VGZYxi9FjDGxj/A1glOM0ZlV1o+lRLU3RUmblEJstpyL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gZBkmRRUMZlyixExbzFBkC26jMS/CsETZD08J6GNtRk9Ib6DwGiBKhAx4fRyPoGYRZg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QQQQR02sbxqQ+wtRLPfsxu0ORvUPUIbUFBClaRrHl2FlsGbK+4ih06wKbmhQcvDsWRe4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7D8D14Z6/wCHVA35DDIGkxgkh1wR0yZGnJXhiWMIIIII/JBBHTIySRE0X5ZHpBfggh4L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SijRByvuJxa8DeN9ljS2MeDwPoWCGPAywor5T2eoxCGJQnN3+mOON9SRfibzmWCDQ2KG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yOx7nzAiOz+URomcyUz09Sm27Czpt0WRO4n2EodmutfhYSIISSJ9+MYlLH4F8CVMENB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9Z+JogeEYvcSXOMzLMnIUySLkZkB5zCIkx0S4E1v4CSbTWzJjqhCWnbgf+DHDSJWHFie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t/CYghcR0QJSI23JkgNDWOV0fxAqFgggggggggggjpbJxkbE8aBIXyv3fiLFHoH5PXRs8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osNSrBnHZlMasoYzGR8ywXg8GPoQhYrBYK5UaPVDQ2GQpruEq24xiSGqNYOIIOX1Jxy6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sIwgdpqaycsWjsT5Gb+MZ08PBZFbc1IBCl7ZmJwRW/Yyk5kKLFzQbs8KHZkdEEEDWA1U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9hfBxxJgbGNtRk30ZPRkEYIIIIwjCMX+Jp/A0GsKXwKA1FddKiNodGS8qinerIoNHuCB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bSbXjFcL9mgupkviafwLSRiIcssUrOcJJwnppCwXihC0KalwyEJQjtmSuGj4Gsh6Yhxa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w3WQ30OHTjRBBBGLwbHilWRij1z9mWfkR6YL8dHN9hgSYlBo0YtaSagLMeR30x/Cj2nz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aEOogM1q60Y6MTwcZlVn+vkWCqntAmLBdK22BtyciCJiUUE+yCTXBfhgggggggam6kuz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BBadzVHIgt74BF7Ui9aRo3lCtvOZJnceYSW5kYGpwVfVkd9F1wtDaG4ZPeNtRlsEtCMI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I8hmu4mIVqFKs2jIONmnZEEEHvPcyLGKGpcnAx9XYXUx6hweyNM7sh9IYkaGa+RcK9jJ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XBi3kFKzwqRSGycLEoWrK5WEiVCMIDv9h50XRWe37noCCCCCGg3ZDbkMHpY31QwegNtB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pwjBEw4FmC/Eivi/Ikp3CxzDObjSY8GAtDELWtsbAmPB4PrzGMQhMvXJ2blElCcMmg3A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mLx4GVUyOUJ4LFjA2EOkdMiKhFCC8JyWrJRSEEtUWekLX6hZqeDJpZsol1RJP4YIxIIw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epXDDyoO5kItIHbcwVLgSnVim7oTO5L5NYXI3lFZeUUPNflghobGFAe4bjG4axFLQnpg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1yGEISSElrwN9E4q4WhCVGOlgjoVwRefZ2XWyavUvFB4JFm13Er9yebCW/iye7LsS2Rc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nmEhUlytSQMOtBeZMOfIMg1imckUEHMCePt/c9I/IxoRCNBBFYjrSwRseP1HnqLFYo9J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c8DIIIIOLO/XopFOx4P8GQxCwyKveH7DQmUvc5CHV59QYEkE5Zi/AlTJTrgsXhsJDpLJ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BB75BBGEslqOLasiKYSbMhagQdmxPmvZkTvBrUW2EyyiV2Qn8EEYGEIWDJMfQM5junhu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02fqIyA+SP4BrDgitTWEJ+bQm2UTv3FMmsMsYxTD3giEQGojTEEGEjBsaNE3GZ6EBh1J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0TGpRnAWr0ZjIIIIIIKz9MKUgxqlRoC4JMSCQ3MXUxfvZjGMeEFhVsQQJpZl3EP2Ev8A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eJZkmkrlH9igjdcMsLBXfkWAn2E2YJZ2XI3mRZFE+yvuMr2nuPPCJJJJJJ6mP8IyXPQh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0fRyL8TGJ5y9jIIIIIKHonvhaEHKSzJ+lVUQY/wvE8HSNDVUxCciiFI084QimGds2Eio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keWUJpbkhsYiUDv0gSCQWDJwJEEYCiSIwggjCpL1JEjiIJ1Zl3EuziLmoFr9Ys1NC1Wh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hqTgsFGEEEEYIIIGtS6HsNuUbck4Y8hEHwiO45NrgM0PggsDTAzmRPkJbeYqfuwTEzIY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gndfEiRWZ9/Izjqbg9w2No2hvoQQJmY2aVEMKO5WXUJFLzgopRyPrZ9trgbwjCMNbwjB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g3BBBBBawk2Y1WnyiLuexE5CNDwaSOUbXvQdlIhNSY5Mye2D80LuNXlGRe4rDzCdZPJ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0nh3BDRZj0km7jRDNlyYvxo9/wC4vxMYnnEq8RBGLzsoi8ZeIeBARcc9O0iD/BkMyFg8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FC1s17DiZeCu2jFFwyGiS4axZNJESsJjZktBvArhu1YB4eqEiBfDGhJbvEIYGhZ8ejyI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XUl6kyJctRMkTWbyJC2EqQCzEmagWaC1WuwjLSiZZCVjJJOEEYGukHqUjV/AM5RlU7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lnH7UFdLgmrUmyBituwbWpEM4lV6CqlRbBB2MEpZE/cgVBIgjoTNBOIT1FVrkCRp5KLi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C7G0TgTC/mZPUxvtZ9ZfEJQIIQL6BMwikQgjCCCCCCMIIIIIs3nBaibsMBJmXDJ0oLIR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8pEoVq9QnXTWEN2D6RiaUiaCbzG9WJ6ITthWZJvpAvwyVwe4/IyB6MvwNjDDwONR7DYp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ngfSuohDwMZcL224zuNxoo6CNzwxL+j2PYeJreULmw4UTJ+rkSnsWp4ErQYUlLdCYDT3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SzceHqRYeh4eo45Fwv7cII6IIIF0gghkYzI8N4L4hPUHQliklkiRIX9gSCRlnwJ8ws5h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qieuOgswIQpqqTKufATMHEP3BMyK2ENdE1cZAypoEBSSPJ+4BNrI+hkk7SPZ1Ft8haa6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QkPQPo0lFRW18Dc6gxo7knSyORsxy5mfwL9rMeBBBGDxJInIhBAnpC0oVyK6DxonkX4Y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wjo3Buk3kvB2IEt2cpxDRo8LMSTrZC0Cd5BLrJBkJhaWbPyI91+Sgo5BcGGHaiBWWEDS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iRYIYC1gY8cxYuw8Fir4ox7lZ6YGqKndLwPQ0wtCpdtULaUNahkoiJ3V5aDDgqjnAH8A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WR1EuogJrWgklQ6BRu0EOR8o7ptn3LNVDrIhoJyWRqI7CbnHYWjNIk081jGCwggggggg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CFqbj3PvhgX5JZITKzFqhaorQ3IhWQnCXMciFqidkE7ITI1iIJ0IpyGRUXMe4qIRDZvB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vUk2bVkMaOGz5KGQvJ7oB/lu44jUPYqwlKb2RBiYWkCZlGuE+BN88PuPYUSRIvwmpRw6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a3AzjjMWLdpHG4p2QsxDlRFI4zZBBAvpjncVNEJXoRMUEEEEEdLxZcEoiCCOiwrnGAxJ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iBIXLE9TAnn8JWCwW+WL8mLcrjDKxBQY1Td5ebpoLOQHYtFJY5+ouh4LFYMmg6V9lYYY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oZHu4OiCiCwk86L0IxM7jZJ1yHJUsBOcRTVGYoxVd4VehN+knymjDuaCe5EGHP4Is/sJ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InHNHY1JXY2YnWKU80QNVF889BxTqj1g9/7iRH4FkEfh9exlkiZMkJlm/Ik/uxCbKInb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4DyGpniTZ6BTZhKC0RCIGhoTV8AzrTQGFhLPMeJRpu0N1/EZN1wzJI7mtpEwPLCl2IeG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EsZThi6qSl1i37rC2itpQIb002c04MlgvnC59RDQ2hgpr4FvOeA9A2CehIgggjB4N9V0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Vi1ihhAxBYuRIgRcPPe92L8aLwX40IZaoLXC8K1i0t3l4vlOxIethlkXD1hd1rB9THg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wpWYzuN3DUkKlncXuC8ewU8X2xchquR4JjeLDLFvCObCnQrqS9SXqTJCCECJAnYS/oG0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TyFOg3aCdRjDSZnB/YGZB0EyxNqB6DTUi04m2QlarCMYwggggaIGjMhKYIwKMY6JwSGN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N2+BS4OQ0dkhVtVYKQSTInkfYlQ2M3+o1UhMvUG/ZmcHPNEMWaJWEEC41U34CCMbpBPn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TATJKlZtkQlWnK+EECeFCI6IWmCGhtD0BpgpDKFRYXSy6KdOlBoDbdySrFMSL8FrkWCw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AsV+BnNkXDDZaixi082Cqbf2ExCJ1imMxBktDRxDdQXWRlgx4tDlUZ2EfsTtDHcpOqJT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88iKivEdhPbwuF+DytXHpZI9Ph2bfPjTwiQ+0j8EdEEEFSpIlkVPU4ESQTIYlLDsxGCg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uU2JBZ/BDZxRmkN/A/ixZYFtOw3kNuPBTSohjPVuiMWhoWEfI6lhW3SUJRq3McDXuKQl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HRDbH30QhIRYalqSIWb8iVYko8AlIURaJFcQrDMF+OgEjgT2hPR9iqjGoNGZjZmWNHAm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xPCxIe0aETSEkzaiadmiOt9CViz8DtjVGiSxDJYEq/x++K3Q9d7vwrFflJjt0gTbGR60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qYuEnu+wnmKN5kso1pM7XXiFgh4rBYPDMvHJrWTVCSkyBY4sIhioyMsw1Z64WI8CVeHp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hElFpDonTuWJ5+Mabw5Qr2qIU7SsJp2RkEdE4LpjomsYt4KQ0OsNDbCBJ6iklgT0EIEC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0k39DymnckBuPYNEYznd3Hmt2Y2i6IUQa6aECfIQeawYx4ZKJFMEClOxoKgsIScJZZeB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Rt0qMCgsGIEEYQUzhJFCZEysfyrUX4/QHt/YsyWnWeShiopmQkWNpnQKzCD7BkrjOSsk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WLMuw0MaTuhsygeTTIFJzSHN7iXc7IbK1FnpBM/kTLIWowrROkxQUKobPBOxGjCRiRgg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r+RFvIX42VzQXKiO2BJKFDuXPAxiBwrgn0Ek2JaRpqkl7Hi8ELBDF+BXLzdhFgkUP2EJ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OXZXEe4W4KOgEuHB6zZGEhChaOGjYmnK4Zs848lvBFndiNLkF07M1ChmvsLWLsSZRI7J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67B6AQk5OcmTK7lptMjIGIQQR+HuS9SXqS1Gf31JHDDEgxp7rwGwJ8jQadyiwNYcc0PS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A2WYo1hAlCr0YJ1Kb3ElBEEIRS4PB9AgZKLzFQQi5CvX86SCGKVIlq063G1JrLyJJdUB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ZISqlLq1EQjcB6nAqWppm3eW7C6mqJW5GCWWNDXfxiRY1yQSmbwmmaQ3XE7zsUErMu4k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diClLryJK6GHPMa3FJ3NTIkyxIEOCOuCGBrDsWCxyX40X9n5eGwy4SmOcIIWI7iSndCR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XiDweK6F0vFKolSMYEsMtGIzxxhJUJuRYWqe575dw9N0CvlFLD6e5GCBRJEEEYIwgggb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BHJXc0xjyvkUswiUFDMZmU60uPUyoEZk0UmokNPU6ZIQraSmw0iUMX5HhnopKB6rH2vv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1GauKYFcVdcsclBtDGRBEphXxoWMFwTOyKbinaGArXFpCVqehZ6fqvtmJipuns+hdSkl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IUBEaHCcupfJKYU1qOKau3AuE6FWtRu7WQpXKZOCHpPAw98EJvPyFUMqlYCDuOpOrDUj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YaG4SIiUMgk+5ny0uqZfkkcyazGKbaY9AbL8kMm/JPIo/wCSUhJEaUSMV3I6PxhoSepE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sF/l8fkR7T8sDNZisng+hmLPE9x07g1SvkMnFegtQ9cD/CXQiJHsRQQtTlYxLoStv3Vl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vVYemGNFjPUYaeITxdHpGMEEEEEEEEEEECQw0L9mhDGeiHVeEBEhdGjXoQVLd0+wmilI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kNm7oabcpFGTEF17MjuWguwtsbMTrKdyGesHoFj7b3M/wr5E5wktmVEeqdvYcsKlhfSIX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5kvBJfwEw04dyOQZGXJZk8kOSZBcNF2IZuJ2pGzJqiEJlKfLe++K6pnm6B8WkhSxPcgv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4tECZYD04DUQHapLB2QW4SI9YVqqmZRyssSbKhNNdCo7zyLNWBUdZVZAVxqJHVKxBAxB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DWBojGDukT3QkGm0KLBHbzRBmw2lw6BRIiR54fWvj8vo/wAqyvVxYBKxja1Gg0UMnGeg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LZidyR6OB4voXQywdsLmVFWOAkIca+WEHuYG3Iqa2ZINlhNuhzcJG9D3EosKU3E9WC8y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gP4gmJkk/jgYz1HsIkZWOMaNlIaSGioggggjBpohi/iHpzRTXcjkvuNOZRZiCUJ4Ic3J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efjNRPY3jZYhYaYy7psbaleQjONCy9VJOF3nBf2fIuj0BNBykkkkSE+GIlIEWVXXgN2Q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wvAr1Q0mUSLrrTao8L1QpjISrY+Zoor8klmIJ6EM0LAiRujQyBNi1EMPSNBJuCtUajUE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qJMpaegkui7gU7NMoJkwmWakJqkNVvVxAmfM6A6hlI1exKsrYkkA0hMRNuCAaIGMhaEx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JExuSY3OBDQbRpmJD+qIX5L4X4F0ehY8RKwacxgHLIwb2U4LPeHthqskwzgKIdwTOPF9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NyO+I1LhUt8gkJHpKU+MGdhySrqSbMMSuYU4EDU12UHyGrJeTV62ZHGqpWxo00xpLQpa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irJiqJIjDdym6ZuBa4tcWoLWI6kNSScFj6le2EntvcSEEJ9cEEEEYIF8AqMSMWmiGsvg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oAtZWWhQpDaDPNl1GKpdEb/EcwjlCVKORdPp2OxfJJJJ6FJGKkTZjpqIkfwGEMV79kxd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kUt2r0OQNYhuUVYE2psBudGiPnIrMQlK6bsLV4skukMl5iLGDSd0RyZBYiyE242xllZm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NCwmkLNalK+G7tkVFAQKataFIsi2iBTSchVUkGtguTqPfSgnezTqoSIiF5EodqqvQkwh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MaGRhBBKBvoQJNkiBB7DgQ0w1j6bC/4RJJOE9HuBi9kxpqEQcFgbrGl+xUPQTWiCFnkU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QuhFoRIkwtjGqDuhaZF3FhJTyNHMIuaTka1CBSahO5W5Bskc+WAhYtHmsqVwHQwsSBft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Nt4wWk2sFpMR2FAxZeRD/Yyt2iaPZDBRJSLcH21MRqLhLbazJHERMshO6EySSSSSScJH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JUeBtuwoFZyPMEsdBBBA0JRi0uZsvPVrpdrmDZTKGmhKbxOokbwSHDCELWJMsDKMUFy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rAUfIup+LipWls1G61JakyQhDNJk1/ANOyqLklWRrIFdQnQnCgujiNGMaiBOzd6id0Ys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U9AmxMb0K8mVAgbaD93kXzEF4yoe4tOSSwtcTYSdKS0Y6tptDzHPsCLAI1CkR4bpuHDO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skJlBVMB9G0q6IMtK56tDbCCuRVJ8iByOjsNN0RGwpK0KWFZZoYCuxiq47GVy3B+gvye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nLcPzQjJtCe45JG8KUsa/LyVSGY/eESa6UkzAx/iXUk6kURyUy7i7Vqchl+osPXHpCB7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xzmVThDMmiFghkFHMaBgnmQz0DY9PF6EiEHCyAnMk7LEpJ6C1hLV4OBDqpBAviEGhpoR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gc/khl5yGxR29JTkZFqILs7msILnHNBzG7glqklmMnU09xJJJJI2TgYhZBbyW5NB9BWc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3j9qGolSetnr/sNYjTQekNCESeom1Jq223QoyEI1mIw5wKdKGeZXGQ5oqYug9R65CHIP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t4FCMwkTqJmTFcGgoJNDYwpc07iUZb5J0HasVWDFSWyMhkxhAZCsNWXuKyb3IPJEIhgS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sTqJGnKVXclC6uapiiroMdIiSOj0Em0VbBXBrglmMS2mkx3KGTuNvFWHWbTM0xFNC7E1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/IX5PRMX4I6L4LCQq1gi1kK6lCbDErgc1ILyBSVnh6iqZE5zQ7kOlCY8k+h4LFw0rRkx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dqtIrGUNsju3pMUQf0fcSOMV5AiZuQLGa4etGh+EVOwJhQadBfAnnC0RW/gJMU6isGLX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mS/AbX3Jc05En08iax0tBNGNlMttw6sI+4kqsbjwLTbJbIeKo0t0JNURwy6oQQVZDZkK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y+RbCCwQWMrlIdMJrGX8B1/oRb2GbKinRryLEOrEiVEShahDUaLMipcS21Yx1K5BH3Nu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wEjogQlZl2WyuFw18BOHKhOIN5Q6OpYnMouEIRd59bL7WrEq9dIiTQblRKsC1CxSUBdK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lCBtaEPkFowTFlDI+eSPX2DaSrnYzD4Ymz8Rr+gJl+8iX+WT28hVZvc0CLIh6PCpBm8M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oLBvZmodLDzGhkoSWYY7Yar/AGF+T3QupdLPYEh5L8YEDoMlgnoVzsRBqZLITufsomrJ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jxRGdUQ/HWbHtjRIIIGLBzSiDVyRVTRLyNrkl1eUhBTyTpiAKpEDstMQhbPGBiEpBgt9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sNdySsGrHzR5S1H5w1K1xap2Kc/uL+MRX7FRLmnkKSrLlDAJ9vOJloZDQjoR0IRMVS6L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d6FLqmJehSY3LyHBSws1diDCl9giXOuGT/IK8omsTyk8DzCNsndx8AhKXDHDIYo7H3KF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QhFBzXrJEycm5uBQLTaIE48oxKmrGlzEhDJyICEAhH29kLobzRvqeBdbEWB74WL3nWym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Sbg4Zo4htcsaFNUJW2Q4gncr7yQKZaZY4EbUN50xknoSK15YmMWkQQsIJSyCtaRIwSOG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WQpVkcMSf3i1nhENm3YWen7DVd3clX7mv6Y1kvY3nhjGQffzDEY6WPkX5WiCBiwWM43u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uIkV5t6scWLRNRqV9kMTSg79YSp2CHIm1kPHZVDVehEV2iWqVNcqxSGplL0EByaoyIwQ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Q1RYs9FgsQc4rNBSOnSwuMWpZnmJgmTbsJiJIXePCg8CYruPU0iWu7EhYXeiFbdwkQJ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PcTZ8VDTScMQyUNLv1J7ZKUjcsoTNjlDhRDZNqwsEFrAWlpdNBqupDXZcrDEz95VZPOB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72RuD1CXYEiRIkSJSSCOpsr0FfkrZUgLOKYovggptWCkyhLEX2MwysGCg06IIXI9prOR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FEhUXEmpHUgxKQJmmAtQlanpRMnGIWD3HWxICSzY2O4dPsMR4rZohuVYhYTS0uNExVjZ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0TwnKU2lBkalzQ2KTcoUJoamZQyEZW0IqiIelKJOASCsQyZFA2EcyuawYPqmNX3ZJR1F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se64LKJO7LFqRJwsYlBl/FdLPRRXQ5wuAo/oL8a6caEo/BS7SPc7sTGpGyyEjY1PQnP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zziKyGq43vwNJmNQ4crYlnihVWsnPoOBCqVG0yUFXmo0OylJC7UQgO5UISyWA0R04ls6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BqvQDVOqGqchCUzQmVPcDH/uNKvUg0jHPgt24uJ1MqkQmsom5Bo2C9hKOWIkTFbspNx4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ggY0jamxOgQp1eBIyswWeTlTT92BsuOUN1yNmXsabLuaa+BLLuMjs3cQZvIRzc9Mpjl/Y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HY3sNshJqsFGNLaULEYEaKs4ewmNlD9GHaW9BGroanXA8ww+jwaEo+cIGh1kilJ0TJGW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PgipE0XvAxKarBHQa6Cn3ENzkGUh54aNow6oghyYtwRivIsXrGTjJJbSmIQglyGWQq5i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qJJYbsmUF21bYhOSVLgyEDg2hJWlK5ztNCauL3yHFVKCZzvkbV3mlLjyUhohLwe7uZb2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Fbsm5UFTEpLeFRXQ6CAJ2UqrHxHM65bJVqqzQSgrdA9C/tFyGRBMKJkWqKaQiW6juJe3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EFaIbKKCMElotq+ck2CpLKZXGhfcaQiSlMhPhKG3jWY6wKDSXJPglPMYO2OBaTKZcVBF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WWLKVRMBtwVWTZTIpWavAeFaz9Rfk9V+Us8cmqBonBBZiTmJ9COeBCLxCpeGV9paJ/bc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4trwPClNW2KFNXaY/AiCyIRcCGUbtkqKC3clmoUKjTutAlmiQs8hlxUMjBXxpKd5xZfL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XGvdhmHB9PjAahZJC+IW8Gyeo21FBkba8nLGsq6gXUaCWCI0J9inbiJtAyJUTxMetXyE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3f8AYq4LVYKGm2cp0khExkVPdvkjsTktTJhRMqOiyN018EbMvXckqj9hLmtL8DX8w09H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oew9xjKbd4weRoA9DBbm0S2YRZS4kbdQ6BCZ0no2erkzXkVFSb6J1IgVgyGW9CWSEHdy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jwqSxUyOBKKEdIQQJRw+g9c8GIT2k3CFmTWRypOFOZbF6aFw2q3ankSnQdCXTYXD1mw9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wJoI9Uv8F7CwzygcQ2QxktRPkjHCmjTIVQwlsIyKMhmnjkTA4qnyKhWhC1ro0iAbfIxY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bZGnB5G7OCLxQ8xE9xpdhakMrSQzUkWioimHuLMUbh+ozknpLsEzUpyir7CSGwYEOlQl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kbUmauU0Yyv+UEfhjtUm25HqSiM0HmPYtQXFw6iNtqUS0UENzoJ7orAaEaQpqxB9RO4K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koACAqVHyqYsjlMjYNJQcu4sIakJQKaWiaMdyfC+7ljNTDamjwQb7e6F+WFi/wAKzyix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duhYF5+U+ZPSSXsVn2+R4zLapqbMVlDVCORZSiUO0mwRWNJ+uwiNTKvEtKEbWh6BajL6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OmUlGSVSbWrlCaIVbbwOfVlEkY3C9lN+nRUN6GN4WiSg5TQRq7A4GWCIspQxRUaE5rqM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joBYMsijEJJJUNh4JFUk8sSuDdw32VwXfepMr+S/lJTicQ6woLN2hPpbwpJjr/GbBObMp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51I9vdJoL3bUqNqK2HBTxKEtORI16/8ARkj2v4JL+VHHQrY+GOqYeanwLqIe79w1zx/B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al8lSB/WvcfQOCTJ5EWphQ5JLIjmCzJ8E9maJDZvJke9SVLLqQWcNYM9CegIaCHVCfIk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HbrzFSIEchx1nfCRMcak1wPKoUpIn2ZUPYd5aSQSKFBtDjGOckCe+Qa1ISlEOT/EJaox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15hbmUa+Q9qqcwgcqilmU4wZZZXuTHJknbuGwqGkU6otBEWGS00Iq+0ObzEb4f8Ag5Mq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nqUZhGyWSOGvd0Hea9q7FJG7EN0NVcjWhCmCHqQVIXQEq1Tl5GzFop3wIGQVrXsJqIrE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iVxPX3IXUdyPUfYeFRYLmRL19wm0O36F9ykXbItCwXPlh8VqrR5BkYnf9ROW9QqmNsaY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MRWGKE0dUMkBaTLjWqc3QY1Aw1OoxaEx4W6WHo3Bfk9MF+SpO/2JHGRAcmh3FGSSSXjw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RnhkY9RC+kXRBXiQ1qiEFwck2mGEhGixr94ITFLg5abK5Gl0bbtRUgdc+WOpNIroXFBQ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AIhIqad+RToJOJ6JZdp8h4+vLeFiwLI8BK7ls5WEigZW5Q5eezMsCEIXQlgIehL5FihJ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7QuTqkT3f2F0XaVorRRRCEycSTdjY6UpUhxhAK0SKMl41L44hZ0OBubXYjs/uPci6mCB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tIlob0NWIkvcpXSLKox8zsIQuEsGNHFgEjViiCCFBe94swXRme4PBRBZU1Q0hyexNiG0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aDIQ011hjyehEqbC9h0nbpatxLpfJezLuZJh2FQY2lMuOC8SFQS2IKp96RcioTKl0Eg1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KkFYojhZCShLQlrLuPU3aTMBLyuh79Ji5CeopUFhRioqIm66uRW5Yr0lP4KOovq+UZew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itydGbBJP1HLq0ttiV1FJ1QjLE/shqobAt3KyhdEpSVSLmRAw/QduvSfgrU5DMTdJf2M+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JFwJN9gp6qqgyaYqmGpLJxANH9ylxL42UtOicBJr1IgnDvgmDySfqTTLv7qHr7fcu3m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UEN+VnqUL8iyvcMKqolyTpdxZYxogSIGIQuKI8FSaSJW27npWMkiJWeoibpubc6cEWpE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PaFihiRDQ4uGSmOTTTGapEORZxVVMirecXZVVbq6E7TKhD1ggqAMedRGvRPAxKiVPuo8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YxxR1urwVUZMgDdCrsCUKkcHPIlQiBYLCemsM1Yuix09zFYRO0/visPSHofAIbzoZ3S8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DQuwXSV1sURbDYNo2h7wlLsf2Q9Y3KcTYkb06Jnox1dFWNMmlajfItzOZHlEMJ1moSK2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0yES6fgbJeMkkY7cF24Vnmqo20qpUFtrSs9SVuUamUMxmGP6CaCalyKJJqaeRTCNZy5Y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khXNyFFhVYc5VhEz2uxU9wU2UTo2ZKmaUUKsWvKNA3pCCmw/26mUXf3Gxk1RXKZ39gyW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8CUEkpW4K0Et2IiKfoQASSb3E3wBqRNSXbD18fUmlyZoZDKV/gqmsSBMr6SThlaaGMg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pGUztPyIxpf7EWl2gdxxK7GKLsVxjpzGTcl0nsene4uR9EW0RgYq/wAjkhiQ6iUYofaa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WWqNjofuaRmac4zIQ7jNQ62aJyYyZQaKkmPBYt4NoZIKvRt0ujNkh8pueMENXUpSZZ0M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e+2ES8u9jkSQiz2+oTNttkVYXVFUpg9dnWZFKpSQ+TIvEq/GNLdCPoTyDqwVF3JUscwj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SwWBfO/gXQq7D4lh4gLBYXoOnbw9KKjSM39wYExM+5ZkzwpSRyTEIIIQgpBCGhVeGCRe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4KZJjDYhyRDV0QCEmTaGhGmXRNMJwnQUhW0S0qiEzaEvIieLiTubJ8l+RaPyiazwraRx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9CLmTGzKBxCiFdaCg5sN0oPTUqUVJyOdKGRXElyRTpmSOJomRsv3AZBWD5X1Dyt3oLCl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4mTKEgw8m6vgrEZMldhm2roVGynANXF5yJk06offKsDh2CBIqOtZECRRacTBVDSq9xh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xQKVSClnOxRShyPe6ghtxTFg53BGifb1GODJCw7pMqS85Gp5U+RICq1fzMhaRiOaT1As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2IKBT+4kbt7oaJF2q3oQJRJTFPA3fXs/KX5WPWe2TpOYzULYskNJZlg74SiBjRCoPeBN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gSzDRl0JkzLCA6iSZ22CEOvSIzSuU2a5CrJ0C3I63IV5dBmrVoM2loeTQiNolM7JvUeq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UUkSzgZNI+0RcJX3WNPHhvYHihaMHbCVcVLutBrtmQGyNQQsZYQQR0Fv3+AkQQNULDko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xWFW0vQ38Y9T0HA7SOO5VWWh9MLCIknDbX6MFz0ZOGLCCBRcGsHfE0gsHhlNUG3noPKI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2oSbIcXqyZiGjVUySSSRslm036vQvHk3enhEpnBrC4mDawm0Q3HoZzG2om1EvIcg/wBL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7iWthCXfBC0VEqUG4FKCuZR5ZUdbko1DkqqH2f1DspegSQkmRI2oQmUXbN5Fr0RormdS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2yhadf8AcM0qWbHkkzI2t9QNJsM05CqEoUlImjfsKKza45NJ0Yp1CEqarglqS9xqAqvg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49ol0khNCSoU8Isryb2GaDs8ilyCCPJNp0+TzQfQS6KVbL2Li3EeAJuBIaRvRBoI9xVm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bWacfQEEYSGdXP5PzLPy08suwPFjMq60FpWCnHAgVyPMU7nmW7FTewip7DeEjHfpULyH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rESUs1QapmSEXG4o/hAAmV6scFq13BraTWTKguW0UVuu4H7GTyFYuLv6p0pe6ZIXBcGw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TUMjhskHbU2yeKYHGEIWKWKOUkiX8GjPlBAP+g/YqMNLJQZjwL9n3F/iHU9pfsUgHQd6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VDwEl8cgEyd0IpqYv9AigzKsHmg8Qa+4eix1KhIggSEM+DwnqMVL1PrIqhmIkWktN8Ic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zlQVzJCgXchUp4HWqyolRRrMZy/o4gu6dGxB3GmbFJEOKBCV6S7DUuXaYXiVdJqxKnlf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mDSkOoLpIriJBIKiHUV0lySWEpCjmLdsQOprBoQ2RSygUWGmplCVWySHpNC2XKjJSEup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LNheqJySiIy7FPuMXBRQlOoEjqNnAd3CK6VpjxBpKEFgi6OpMSgv0EaSPgyFSojJ2EZ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ld4UZqjMWKESiveNE0rNQpgUk2RprXT9heaTQUoTZ5KWNUknJWs4Fa1f3IEvRR5FZW3s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oPGRiSFJNns8qPzLF11nqgXoxcZDxZOCzzcoxaraGms7XwVKiF5YydaXshjwZdghCLqa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w/TsAKrUo+whapS1Qn8w7mn2OdIbK73CSTSzTGNlYXdyLCSsWiBcLC9121kGimK45UXz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GIkbo3kipUYfAsIxSIIF0VKlSpUT4EHqPJBp8iW6ecZURwy1FIfdmh7VFuoYSgQc+02Z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bdViRjUZ7AvitisDYvBsIoLoalQq5Yk7wFucWQ0BIsbyBldK2rcipi5EuXORmWjchXMt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lfawvjHrQzKEHI1KcUlDoC1FvrZn0gxpNQqChCFditpZU0pmGhF6V1Q6VRSIzhVGVS4n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8R/6XPk+5DWglWQ5rI2GsWoWceFcVXvIoKzJbayaFQdjsJKnQdAeg8p9yJsv2IJaGNqq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pCT0K06IkHKHkJ4HsSmroLQ67g7NVvqFKympEvuhsdAuIzGUJtH2K3aQ9CpO1+o8Mf1B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HgplwxaSbiyLeYfxLh6incG04K5zmfyJQ3/FiUZWJQSoNQKQ1Ainj/mNPF+SxAorxVL8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q5E5qL33YS8RQXiSITznajwdMHihEE2SP3G7iSS2cE176lm4zJstu5nhE5t06aIUY3QU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U83sQ6zxhRTMRcJDvV8fcHGNgWN3B3Dj7RjU6yAuIdJY76IOgIzaBULRAtwSJMkIQv8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ThJQLAcxhqPGFhBGK3FliC0QsZLMFMVGJJJ7XSEjYk9gYY2RA64Xci5BQHIkkknBsV+m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TVmagm6QbUksWmpQr0HiUxNeQ11GWSMumJIYUiQk1aC6yGf3kZuDZ+q+RCuyCspUCx0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CnI7oZJLZIdu7JGar7DSK9hBqyWUJUu9TkST9DOgbvPMeCiSzUIhkE0+D2FDpqyc1YaH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MSieR5FLvYpP0OChqehnWaDcJH6MZ6vJ3Qjeo49hXUf6ETdoKF5hQ7TDRQo2ZM8hZnyX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HsPmHSKCohyCaQqIaE6DeghJ0PsNfzfQvyrHKxnqySSSak2IAtynsNwpqZXcOpVj9BEb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I6+w0nmnoWCBYksuCy6uaQzOpW1BLRbpKmHEfA2gC7WoXc/oDtMqjBqgmbSUtPyCLiDd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ewGLPBYSB3DmElHUyIpLhobJC05HbY7TQqQkRh0Lpj8EEEEEYkDQ1jHWWomFCwFhJS6B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kknAcoTJRTG5wRgEEDwWXT1FElGRVdBLqRaUM2XQSO4KqjY2EqMWSqDZjWoYmMiKdx0y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N9Ti6TRSoPRLVFBacUKRBTMWV6xYTIuDhEi6D2XM5wR4Tayb9Qutpn6CnEskDbE2Jjyk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mI/QyJp2JTKTsKvQrMiEIGTixNmpgSWxDaDmXq0P2JJ9ZHcjqbl1C/aIVJaGXqNV7Hh0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WZ9Qp7IdhUeRT7aex2l+TtQWIqUXsNG2+6HJjcfZEKVHie5esVY8lSH0NzKJlVRWimpW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UTWqEUfTr+Uj0T8E9DwLcXCVIxYhepkm6HwMNojs8Cwr1MnshmgQpsPoyxQhFGoNRB4M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NeA10dRINfZzc0Iawkk6XdBlAQz7jsvCEqhY73uRg3mHqbistDEaATFC4LxafZ6KqxFb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TViWksdWeuBC/BAggiup14DwLLDDRBBGDLx6zoVhFLiHmQImSRsYm5USVTMsE8GMVgcy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tcLbxU3Atc6ECeAQQNDRZ5EiCpI5MmjOMskkDupByn0KBPoObRYesUIhV1HclWK/kReE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K29oWCdRk0puOMkBObCTY88CykoY+LjFHUUslIoGqjkjV1YeFl76M58kDt9MLD0SKvCI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qTl8yI8CQu5j8k1CPQ2FihOgxTcnuvkmw2jVhYbqyFIiSG2Mpki1khV+v3wZp9JFvbP1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ezct7ssfQqTJGCe9BvBtAaWf0gaGLJ/oRAvQytvMXnoGPVrC+Uego3vmQQm9glVyaC29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zTNPc/KR6XGMII6+ROcbd0MyKcQ06wp07BkOL50puRuZevQ8FgmJBIZoZjhUGhzsopRi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NCoPU0izRTRCcjNIosqmnzY6S63DyJbYsCRjn956oP4k6DY9Xo34LWKFkTsWmROvYW61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SksdsCQkJdECwEUEEFhUF1gX0dXgWWGGh4CjmJEWiMxkNCxeEgaUIY3iIII6QqCD0TpJ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JEgQJRKKDwgjFGxsV6LYSaauzKgnQdhDVTSFFVt+hWkTqzW4HWmZOQmnYJ/M8CMmdd4Z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5TsNdBJJMjfqj1QwixVksikgbrf3GtWYaVxP3NInAS/Rg320plv8C4bQZzAlaoqylsmJh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at3RwqIJ7sviNmtQ8F5i6KmHrrRHkfqeYGrBkk5GKYzSg5ReLUHDQ6Qdky5FW18yiXUT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bJo9R9GWJMdF9xfkR6HBEk9TwYsb6iYN2OeDmxOIRuW8iUFKh/IkN2U79L6EPUZCEyE7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VI1KCPIw1RoyUZ1bdjtazljlWqqLMlz1EPoJYqgsJ+kYM9CVDKiGo5LepDJ1WBcFgmBe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EDyHUNrYEIRAkIIIoIorCoorDXVSyy8QsvpgcRe50MzC0IIr0PBJSIGMZmJEdDkTwlCP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IGiCBoggggawN2EyfQSRjHO5NJicocyWDiSSpkSTUTMjgUasnNqC1L1SIV5mPAQtaPAt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SjJ1VY+QaliJ+h0Jc3xGS/pIkEJMm7hw8L6smlamV2rYSLUnAhHgvuRnzT+wtxIjIiRV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oEOhk9yk6qnlEhFMYNQP7bKFDUdApKaL22HjJTCUzULutHI1ZFrHBS13MmQswq9oDnnJ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3sUclvkgbVfIkX6SVbojfGz6m8Fmek3mEyM+WOZQk7FX5FjoIKlSSakvB4MT0vkzCsFz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aiHbRZMrEaKFJjRL8JDE3YNDjjBrWkZ1xNaF4bOibNoDvKGQ3IZAlBOk5ifYZKt2xJq/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PoS0EoMKsuOA6bIaCawIxSUPfFbeyEobselRz6ELahMOoC63EEEEhBBFBYBYBBBBBI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Lwr6StCHrcK0EiBqHhA0NEEECTzFQaGNCVRoggigsBaFdSOSVnQoVsxkbEmm+CylPsQQ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DVDMy60Y8P7DgR6Mapd1QngUzTApIQyLcxsWjzHlMlmhDE0uw/SMn2JpdS7CI5KlciEp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1r7CW2p/gWdVp84cxs5MlrYgmW/qTZkFAk9Kz4HHSCbNuIe5wxfZilKDU3JaqbJamfsiu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Eb0qpJI9xJV9mJc5PcqZmNO6DUV3SBEKdBQJKVt3I+L3IvrOb0IQK0OMBrJqOaldIkDc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L9pJctQNaCN6te53ElNJ11gg3WW6FOssy0yRM2KECnKLH5FhF+NiQ7X9jMO4tBYsdmIN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6E6SNBYhuVvI+ouiQ23dt5FUj0cxKHcyzHsMgDCncdrIMlUWRyZlFcLvwoUKtsbPGCyM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oKHC5GG2VIoXuUG4LDYNdhaBcyeqZOkzOA1RqBPUJ6kKNUQ1KCQgkJCQkJC/GxoaGhrq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6CIIHg1hB5MWoaGhomwSwyCCCFAtDFPJ6bFi7Cs1FJzVPkeAg7PuhJUCkKSJTQodtqqr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IxvcDwZXDYuSTsQmjILB5IMx4jFRMJC+uHK27CHVRwWmUtWGTCzMH7Dp1qI+1jfMQokR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0I87FbdSVe5tE6dPgVaP6IZao6NtfkSULtORUDqEkKLyNVV/oNC0RTLQ0yXl7IVVzYS7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oNXvUfU3JE2QewQLeRCIUFDk7fsKT6V6soGiHaKohU0ZKpeXvhY0HEIVitUZQ+qDSq1b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tJOVROXD9BtNLYuZC7JFOBAiVNkKFRKgibwitmq/Ij3RC/ExPr3EqxBsIJEDwVJFfsMo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mKJ0FmWXgrk05lWcJf6OoRclCRVsXMKSndDxu8EWymYE+mEQNsidqChg8LSUUPfYVb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2GyVjXPEoRoJNBJohaA2YtJgP3MWDVSFUWk13FrL3F/oE6PcBCbINS1ryBfeSdPrP9cz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/AQSohqpRuvxgdmMJ/2jRPI9REdRq4zPUTJ1ACweE6GQLAJKjGsF7DpAEVgJW7eiGqli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VKui1RErjpgwdr3RYxJ4RHpsWIMsNYIIY8LnGDGOwREDrEjYVDt4FS6qMioMJ2ibKSKo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huO9mnyJJFv1KhmJVr6i1sSA1BLV+gysRM9h5dFSfIrUQz2fuKlaIH8DWX/oORBeUQDq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9C+5koJYJpKBKXQpEKVmhaJSJknTTiBom1ZY5itgoC0ETZpVU8lCt0xBl9kvUbZAz0j9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lAkIgQCqoJ0QN1ZiW4beRqCM/qbkm5ZCiqfihtGzCbAc8sNlMXrCpQcHULFrFXB9vxLB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+otxKCDWOhI8KTkrVLkmnTojWEOt79L6V1VwQ2K4KqcJIt1JI3K+YeDwOW9S4MCGQJaU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xiPSMqP3RFrh8jJyLR2RG86qKFwJgSEIWEDWYWCELF0V91Fiulp7vuSNjY40Q0tF4H/I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Sm236iJqK1mozJBYaG08p9qH/lxuaJekOIzKCKNQLmBlhK+CdI0SKxU4FtYpWmJCWF5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PsmZ3UfYNC+l7okkyri+4ugzO/SEslaoxOTrBB0OOS2Kx2houoIG4xdi1ElIm2hfcnRD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hKDcYmoVmRKIdN0UQos1wy5JTCh3yOIpyGbMMbqNkacq3sSb5wpDuS8jR5VUoSs0b1Yy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k6QrJzwNqp2MgZsRgVjsIt0TcDWc+TGu6idHcWS7uvqyaQ1FRIUunyLHJOzX7oadj2it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DsKyNe1fkqbm29y8tR7RMSfBQJpkJKsmV9TTOPBVDmRdE81vqxztY5+r0Y6QP9GN1XHk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CwmaWiGnNilFulDNtMTkEpFfQV/Yp0JEslkiY4jrYIuhLBinXrYxa7DRcy0dCTceobG8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TNrhX+dV3S6SLuBzju7My16pSiBCCvFynHKanCvCr4JOJ74s9SesHcRAkoYpWoTpJMv8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agJXu5fQJcanyQjEQsSY/WogIhCELHt5EycJwkknCJHhJOBiZO+c54E6oWXqiiHcu5Zk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dUyxYiqwIXluL3P3EFGhEsxqVy3goHv/AHELBpdqb1wWh4PBYG/STyRg9n7oqcz2iHFj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xdW3W4lJEuEgrFLggwm+VqZZNBBPIVcaFBDTzYrVFeYtzTm7wNYRIzqGKKbhbmlGqGh4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g+6sCEqT4Jt2lR60LKUiTWfAlTU+WKigiGl2xqV5KwdjFRE6OaIXXlX3IRm6RtbjbiUP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mYs+uVB4Z2lGU5knW3H9kckKazmNCRWpJE1spMwhjeo0cEjqiRC71XYRXU0ErewrZiCb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hViSOpRomx3YlVF6tvkidT6IeE/I5gqppCtaengbIArD9g185gylRy6ES9CqtovshQs5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7FDlKEvpJQ7+BDK0x7oWvv8AcViUIpIlds5jGahJNt5FaUZGiKQ0r8Eu6syQKCHlmvtY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TZDsLIRvAqbi14wvcYL8IOFxOW1gxiS7cIFuH0QPB4PBMmx9yPXHM+uD6HfpWB7Vd0ET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RDDCizXYeZNAqnqUMi4oGqXCT3mLPW4TvgrMo4z3MHjIQoQLXIk4gzj3YgND1HrL5ElU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Spi1o7ZGuQhhk2TKmqWgRF8ydhUmE8EvMLSglhW5ZCpQ1FekD1E8y7cmYSjWRIxTOrcj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shqZuw0MkZxwUDIssOz1TiPYyOog8mVCrI03Gm40SbhjHKpV5Jw2tFuRlKNNlYQ6O1RP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iVJAglYUGAsEzLxZx6WJxf1nrgPRixvNE6m0UJyW5Qkr7fuhLlDpFPsCZzE6dOikpTyG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j0i7+O+LLGSkJ6EkbTisEp9EMZjqxoWA8qLmyo9lUKPuU4VRB66r3reBM5bXcSjyUBTQ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vIvefJBiBU3B5IVzUySMlmgVMSjg2mIjJLJFoJTmQoPOU4ug2TYZCjQ3AxRG7c3KRSnw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AknyFBZI68ikyFPeCmQrgjbqUguaGw03ZwJGQ1SikrDeSvBJqqth1xIcndqVlYku1tT6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0VmXkeok2fkiBQWFuLTO1ciNNy5aVPgje8jKpuVAo22vkuGjqEnZDOFyxZQNR8xFDmM+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KDIofs9x1fCVQt6FOo3mi2x1g3roReJcBAJrMwjo+TKfcERa2IXbSExsO0H9inbjlkxo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UF2CLffF4Q9STDiJWxvBkrc18RlughdPBQ9rsZAJzIjWjcjJJJvCUl186dTv0pCjELAk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nq8eh7KUDsAsKzsT7Ys9eXIzwRZ2LHSrBvEPVP3JOJZ/A8IqmiUK2wxejgttWpLoauiq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3chigQtKTJkQdgqhh0VUsriYxYvLJXSrt+h9c+BJRIic1fQG1OUc3KAyaXSo/gGKovr7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u4mTlLgic1eluIewq7WuxNkeENPI4WHtBHBNT5DdmXePZPcPS+GOEn7MhLOMm5pUjuFI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bjKQTTzHYs6ZIzXnUTwCkRSbmWgeXgiUrJBNecyVI1KhMkQpJseSzVlBVrKtEJZkJCH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PFnrJdCyl4IbMap5p6keu4COQD3OaBaVXQ5FSlKBJnkhZlquRkQjQvM9R2bZtBGwzIj0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4IxA4GaahbZVa+tBSSnSwOGhSCxLKXGRkQ2GtBLRkJYLYhuNdQrhdshVbaSKMnPBfSFL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gKRwMiZJJxLHPZRqnZUSoTqrdCVoRX6kSmIfsRLE4o23kqR0S4zNAG05hNZSSstb9Q6N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Q/fVAUj0NubIHqNmt0MzJhTqKbvaUDLN5Ex+gpBqavSg10fjKMxapDlTSpJgdTpmajKy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g1WVVEEySPka0TWpqF0I3Q4HMfMQhKf0O5qM0HdF+4/StmIoOkoqmjP1RU0yEyiM7jai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IjNJq12JeSbhKVqE1utiEY5rwhCgqIejoCYCAzDN2JidLIiik2LoxpWqxRIimuTNJMkV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Kf6G8sMkJm2QpZkUgrTKWVTY5T3xEfELris4TpGDKj+4HMOSDVTyRCqXQtR70RwHcfC5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79CHgdT+i/p6pgwpTBT9zIQOWyFgsDypoWF4ko9H6H8mEzwSU5M3HSrAng75BRAteUNi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tqq5kvHYlx1cS2nFWKEU0T5oUht1ZKNPkitYcbCNpoR/dC/qG08ld5DvDbdHcbbJEIdU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JegxrzT/ALQn+gNUN35ZtLSX+jIXkEDKvZnQ/wBd/rC3/OwkyrIPW+ZE+EhtHkUZ3Ml6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IEWk73CdnjgdE5CJlI0Zkx7JkGYLWjVYJ6GyCGjiLTQeiwQhXVP5jsA6Lj3KVbfcl8JI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w2v7CqJyFNWqTaWbFc9D9sWNm3HKoGyitVUS4ddRvVBadQ477aNz+iehRkdWTckaWZCy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cijCRMNmFEXFAjUFCRrQoJl+ZeBmnGQg+H3K8FL06/4G9tRjl5vAq1fMGZUPgSCgor3F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RYkj0OvI0nYpYm5bOVWTLUASo9JZp1Jit2idhDTmtUJlX1Bk1WpKMeRablrA8wVyJMru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WU2MhTz1oRzdyhBpmpw0OBGroLXn4JnkaqEzTAvklnLcFAiFx3QCjUS0CEmVU8FLxTJp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zVVonYXkSNtom7gaPpCVlDXpmBArsZyKUIEi4bIUDTsIBuEOWKUuyFA8AtzVBLkKK6/y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xsJp0dN8DRR+gOVbNDO05EJqSXIRaoBVCXPKUMnBOirGkW+rxaEdK1l8skyreJHcf0et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1BFCy4ju4XuVlZ/0d/0UvWf7YiPixsf4WX2iHoiwsPIWrGiMGOBehixYvoR3keqRUzV4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sggWWeK1kF99ilOgg2SojCgvY+WLL2OUklXGLngJJHcEOKwFOQUxga2JKn7otnoLS5B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Eumry1JCUKWYz1NMX+wc01MRlKgpVGo64S0d4jYe7YeNrIqkPNqZLYdBiGIUgpamz9kx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PUQpSF7CoyLuA6Co0qE7bVy3lBNRPMNDisWpN0VdxG0NdkE2UqOwTvkIaH+kXuiUuNby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Gk0De0cHhH3ITqxMANxOvtcjSMQkrSTupHvuIiCdI8ktHnMhNyJNxfcsLBjZI5ERBhbT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CqPXi2TehxqW7L+jQFU9vcWyaSMh5sEcOTJKnS6V7FY0qRI2lVUUXNteSAO6X2xsGo5S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h02i0pkXEKUjiHVwZK6SJT7i/GbVRUUQIijoxjlZCeMkkxYvdChZDlN2jNEOnW1r5Pd1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imVTqLyJoToCYJjuDK03G0VJsimasqZmn9TQjaWMkCqg1XUaM2+w5VLSO2sTF09sOxaJ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yT9hDZVJKtf1FnXKHTYWYSNkjSeSJb+AZmFMwpbt6CbSuBoVeSpRfLJBqHDlSOtNPMfy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kv2HLL8Dok+6QuSRMs0P3Fp741zYW8/ocbaR3f6GnN7v0IKIfguSqr0kF5LZBNuj7Dv+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U0BGJ7Skd1VGVNCI8So9oVJWoXDT3vdiGLMqayU9/2SuipbqohDGKepObhmMENcWWpDDT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4iPiFg7fhYnaj3PRDxunnbA2JDGOBkB9TxRIyCpV6oc7YQ0oiIq3sPHfXqIeqi4HOrqP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Y1TvuuNjwQKtsCwU0NlEMxVoHUTXgOWj8RYAWqaAg8rL7yTCg2apMZHYcSZyIEiXoVbu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e3FlsiUNqr3obbjI3Q1dMlR6Ia6bhQNJoo9yL7FWK023mxM0uiexK4bg3b7iROdPcYiR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QaJu0rbhIwnscjyaW1kFR1uW5Lo1JsJKaW7Iellx4ToXb/2MgzNOrHpzFWtS+BKhRoYv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qNwMK2BpiKiArDXcsqI3DWvXImk21fTBpwrd7k5EZqhAt0Te6FqhC5sye5d4EHoVgxjf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1kTmViYsUb6nJ/jhK/gkV0Oa61Hz5YWlYze2MzVWqqMbCnCcE4KEiYcS22YjHDgyataa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yPukh+RaDxuGlEwz1loPWiDyENo7j/UoqfsIi7sK1F3M1fyNHaJRbnuVhNxXI9JJKK4T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rFyW02cVSI8Tqth2TTJjUpEuoLcEhtjB6NXjdGZnWfexQ9n+RuVrtG26e6KzalfH7HFQ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mTL5YqMz+lilObhovwBtiPDEh4Um0hMPWhyNpVNCCdUJShI3g4wkkhUhGBr7HoxV4iD7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fsLNB5+y7FhqRLoqLXeWjHK/TZiZz+6D7wih5LL61J1wc0NmG/yOXiw9D+N4JPF8k0lw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rjxP8EYoiLrlxkPeRV4XEr7CY4JZaRFnZJPito3y+B7ouVFlkIRYVnnCaE5OpkIc1uk4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GqVh60VGA/uGyPAmWR9hd3Y+kCJ/wQ0XgTojgJ9iWgdUzG9nkbS6eRKyGwILqfaxTFY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4QguT1Rx6DTym5z/AIM0o7s0RNGYeWxjUMyzouJGbmryFNOKUEXyJA6appohrKURLpkh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VOWy9ChDOo3RdWKObCEDUpW4nj5IcNsgbS6p0JVLQKF9xm/skhRoTRFSJSFxIhodKYK0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rKYiKJuUk2mluZ8syCCB0RMvDtHELS49h2FYQxuw4uy2Er7EjphpEHWi6LQ11qV7T+4+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ngvZmGh8ByglLKlgnkTA6vjtFwy2DG6JTbYmBxNAaLtuRPJvuIFbVURxkRMMkmrucDAe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qrFGH4msGbmGpLY7aqOt2omG6TR3HsNbcci6E74FgQFuLk5KTqhul9BkRfel/AhO25qz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1ttEFXpMtMqWQgrdhZAQy9WAJy5XBzGq4yFRtJIqN0KDU1G8hvkKhtZEIDlcVQ1cyBIm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rjLJJJwSI9dwakp/TY5fmLM+8S7J7if9sW/eI6eqUI9BDn+BCQog1uuEX7d1OG7MpV8j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yS8yRb1SiLXqSkaZ2GzH3GuObGpUOw8yPNcaE0cJx5EWeFW8ZNn/AARcLHF1WBzZMdiy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iMonKog7lVs1xi/yfI8FPaVHaQYibPxEJFZE1G6QzLVBvRL+RYTDg+wspWolUq3eFVo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9qmHoRqRCjMm7Htg1cP6zAcjWDfLKNggs18hJEk1RUoyduSbbK4L+Mj/ACR/jMRGnuJr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nwhqyd0MhrhS4HggU2tXUWgFZRYjqnah1xNdTfUzm5q1RaiaEwmViH4QurIQrRBMQtXP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rINE3Ueo6yhMTDqOIGQ02sKXE6hdCVdVtVBz2ArctCtF70jVmS4jZ/o7Q66thrZqVWBs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7nnfcOknQd7CJBAiJLx68dZH8ArovtB2EPZuiDMW3UdBCRmKANdCw8+VBysG8FkyISY8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uQaYXuYz0NUFh6o056EDTQbMhaoRb7CqJISyQy4iSE0ZVpttYlIaXYhq4xtinYRLx2BQ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+skit4VAnWjqZEUDtDgoIUckpdKEZ/UkGp8CwE1Fkqcughu8D6dJmteWb55xUeabJ2DN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hBSMf2JkGiwK7sb9w1dWCRHKCwdKDcXjDl1FyiHp0o9aw9E92JUZqqaoc7pJVid0ZdML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FCHBySBk20PVcFmK8ewbTBU76cGNKtWxm4kyPAQYyw3geyy1SxVEaZOrG4ELpeahikrd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ntLIQTzY5FmyEyG0CG6Y4IGMf5MiB3wVN1cDvR0Mi4gzHKRw1ZjWVt6vDWv/AEBech7d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QSOLfBMnJSHzltmGZwrVkkLNDSWxu3fiIrmoyhC3ZMpwJfYpg/Yu4tSBbEG6s33QjNvw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P/QjZryQ1RK2ZOyJ2J5G9fc7vIl1Z3O7NB8MZpEt8k8HAQ/6h/wwn9kHIP0yfbYtO/wE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eoj1C+RLmqjdHAcBmEiYohR1CHRQZkOX3YgazqMviwTUmBY7BJzQUQVRsJUNrDlXaRIN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ShlHoiwlDwn9eErCVzE35CEx2JhDJlrkmiG8ZxdkICaI0E2IprfJ/rD0/kZN0zR7EKGp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YxcQnoWrUc1ELAW9YnmZULVXBWGk4F/lFNM/BFctTlm2NtkDdqNkM6J3JLhOVRhK6SFu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lhuDgs2ahTTRqeCWXoWhIdsoSKqEQ7CpFXMJhXpba1GLNurSPI/knUvQM7BWSVCAwlNh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P52FNMOdNVVkpzHRECNUaGC4yHFFI01dNCTdhqiVFcGZsfazZ9T6Gb2BFK+kGYs2qrOw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IqDZnQPZmsZJRu9hKcMhA33SUJaqSm9gwbEOe5+iFwskQ2lbR3DzyvfH2hWdDMCFbWzT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yLMUoJZoG4yFsqWH0JBJ9qilsqSZas0QzzPH5iVSRUvDxo/ENO5MyE4xsWFQrXgm0jGo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DwJVwVm2BJKxBPWULQjo8DGXwTEtYQ7NBwZAiVfHgH+Qbrwb/wADAQj/ABTmIH7WQ0Bf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eg+sD+YJjDpHiRRv5GcvpwN5EZWW74Q/3f2EP0Bp+FSvO6qLt437JfR8i1ADG7jqOytC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bfAdybu/iSapg2+w+R6vQMHDTkkr/BaN5pw8bho4MJ6GNRFSUFeVMUQzU5asWSL6TDtR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hwJTNzUSKGxNdyurWs4JJMTmx6vSIv24sIkRJDEMoLHApXYWwSJCLS8aq5MmFCScbOBU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V2bjGmp/SLFShlCEl2GMg2TyL7fgCOVmM8CdRSJIeGomSNrC9xwOkRcfcq7lXbDQRWl6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aR1Mr3VBNdWKeRFV13omh0WB/EHy8xVEuUcYNkHd5mYjvRslibmU6CZDEqno9ewvFT5j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JIY80kEk2hKliVZDESyWHlugcM3sVNwICSLbd245hoJWensGxmoGrD09G+MbeA9VnGsC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kCQiIrDdmtX9jmsYVeowyKJcs9NzXHq+HGDadGJjVBEGUkUZFFivdSW2AcIAu3AvITtL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PB4oVzJJVWNFiEsxUCkI2qQ4WeBCUCmnkKUYVQ9FksoKhCyNZwb1DoVXbG5bwYZu2GWk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hxgRtwuyWWlryRqvYcFlZ2lMTaleA+gxZ3rC/wAJ9iFkNMehg2i1PYQKv8yf82S+mbh5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Dc9DWCkS+yDgUcpBs7R2Y3knfyCY/MgLsbohzmzNufco5vgJG3+xPL8CLnL3Du4Cnear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UR1lIRoWNzGxR4b2h5WEkQ1UkCzoOF6EjE2VelxNs6dG6lXMuEkF3wMk7h6RjaRZxqOU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RRiggUsy5dU4IGNUmhIsFYUjTBJao6FDzBk7lQlC8iMhLJ1FXOLWTkmJi9TSm3sPE5k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LIhUHPZKCYnCaHW4mxSTNiFFIn5iK69S0v5HTytklLEhJTp5+5FM4B2QnDZw9ZKFAhKK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JaKBWWYhXxvk82/FwIwQI6OrD73I0RjBBHVBBS3b7l2EBnQjYolLVIehX4NFRUHnsQIG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/sokIE7olrtyqrn+yhtdp8CR+1Ff5TNTN9DWC81JNwmxNYwmggiblYd02GWvRuYyFphO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1Y1GwgBjY/xIoFY2GBHkO9LYQ8mLJoGphElElMJGwlQxydbSrsVc4fzDZElDEqjFsjgx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gaQssKEJsnwJLctlgLYjurcDiMt/cSTI6kNUup2KIsXWCSORyNCNrhpZ7Lu/R/tPBt8u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lnd+C678H1Qa2+BrOvYIlvWR/qfQxsuht8N/uhgg2FHyjh8zsXbPIDif2HVry/gmOB+x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ka4lm3hJVnF4ZogbYGMnATJEzadknyo9ye8jIgURwhUQSJiwH3uBMky727CwhPMSGlgx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jIfNQjYQi5BZEdBDJQJpMVchbpSQJEYT0Jhx0TkzFcnRuKZiS8gN1J1JkWsi1Q0TBB2t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BskdDjjHEmJzZCgokbIW14Kl14PsRoek3mDf6g3nZjBTXQQxaGnhQ1jExXjuh+hbSFqg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iW04GtA2SJ1aynCXYWwjmcy8pcEqnlDOXzLkt2/glUIvrQf2/wBEF/LAPKfoP4B+zZvrc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mKLKJx3Cd1ls0tIsqfdhX+n6GrPyHgAv8GUvhC/lRoyeJ9jRHct2L+URZ/cNEISQr+ho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HsU0U0pksFNVgo6FChQ7DsOwhj60yLME8RLjBRnrAkMoyEunQy6FGlCMhZUry/Y3y5H7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g1mTObFkKRynqWaNBqiKkSFuhpM5O9BoQ8ypQQ3nHjnFBDgrQ76uKY3RKBRLSrDnKBvR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sTXgd7BKWJJVXEUweywiYfwMs/WiNn5RGnqR9pRUHKR9o4PB9yJfwN7wPsk+pv0PZ++B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W8D6GsA2ZpFUSxZeQi/sT6OSq/kw0k2URlHLnctKpoyZGZbbcyO9s/cTzs9liSvcttvt0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pi1NDuIQqTNETqVY+rDwvPAmebCNi1qBbjMMX0rHx/pKb5jlJeJ9SbtwO6g3G5IdK68r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KamovLX8FnhCbWjM8WlKCxJ2iy4IIGMnA4ISdHdAfMN1uxPsiU5OBJ3YYQuCzORdcGOx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jUWDOIyEiDdFCM3IaXDIe4sMoiSTv9BUwquhmoFoI214ISZZFu2Eu7+2BdTU4br1wQQQ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RD0ng/wB/zj/IGI3/rGYPwn+Phm1NgfaxItHA2kgI8uK2mLhYM99YgBO8pipKkHJXcX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1iq8FO+RFTqOpiXSXYQTbeU4+vWFhYrfpzIwVJG7Cleb9h8u8L9ije3/AEkViiV+WMHb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IUpQfDEQbILAENaeoDEKGbDxneEQWuIiwy3NRQnA4xaKFcxcJ5CoZSMyBqhZsIghO4mZ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vL4YpX6j60yDrWHF5NpeT7WL+wf7AkBbPAdGQ5PwLcJvVktxNqykIZTdD7+DkM7m4cFn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ro8MMFuXU2+RssnYMLYp7X0KeJi2OOsrlasmkiEvcKpxZARhI8MqJRKzcSXsD6KrkVhO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9ySOZUUpUNZ6DzVuGRI2NjY0qGNpryFpGhoggoPFE7q4IcdEk6kjhm6yGuvoijydULZY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RoexsgEsIUHBNN7+41e7oVREKRcUBJEZIZLTVrsgnBTlbNi2UZB80IgJpXYxJMRluKXf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X9iT/Qvqz7SPiUO4oQmqNx4m7JpNFMiJWiE4gTZRaIrtzJihhNGwNgbyIaohqiVqiUSi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qzd8UkIrUxFWJEI0uqobKljSGSqSU9wsdyLT0K5pkQ+CdSomf8x9cIyLFhdYvBiwZ66K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CxjwnpeLK9nuqISEZGEsk/AzbxF96jAm4IrpLsEoOOzkYqCzlFS3qdhZ3Q1PAwH8Yxyl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LKEtVnwK0kPqRrIWuWOGZKsQ56Cj9iW0+EXRUn7kGSkVmF5JnZRyTonwS2nuMimfAtng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8P8AY0mT1/Ymr3/Z9EkfTZmojk+kmwvP8PpP8P8ARRP8iE1VAX2v2ay+BuUQTFxDk+U+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6NI52IytoHUuIIQ7FICUhvEsDTXArMNJ3bLIIl7seS5FopjNSfUZrz2GF1bl09BqB5om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Vtn3UrGJd2QT1SgqEpxqOqoTaIoMZcyZxEFsYN1wY/0c4xoG7DlWG5S+RAbgSJzti4cM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dBjGJX93Hi9Au5Ij+CCT6/E1BKGnZJMatkSSIkYgXVX+icmbHzBBisV3qy+/wU27QiV2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USNchFW7rbjWcofk9GgR3I1J2E9hcEBXiHJMZMi/IS+kpBQ/CJtlUaDHFZB2JaiVZvJ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hf0ZS+Wf6AR/YHjITceczZQ5G0M2oDkZpG9+mw9Z9Nhf5ZtPEUV01BrXef6Fm+p+z7k/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e/2LM9b9n2GL+0xORM4UTuJDPBVZaJ+4Nr9cH2/wVvt7FN28f0JM/t4P0iFSolSwXZS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WI25o4boaTlqxOavd6ijM8f6N0Fb27iIOt0O7wejkTxuC+5KCMMsG8WJ5wkULmy5jIJ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6VJLiwpHmAmo+aHaZIPVKiJPtGq+DZ/bYep7ClZXUxIbTaLA36DE27kCQ7jNjEZS3fUL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IOrinc7YeuQJwne0EZgheBNS1dW5LWw+NU3OYkiEie0Dtn6lWEu9RShFZTG43bJzEmHU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RasApCd3E9DyT/viDOoPVkZl84uOKH7ERXnyje9ULcwuQ5PA10CYlR8An/kRAnZCJy+C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jyZSCITuXM41SJaItiU6NSotbhbsVwKgTAOK82G2REgZ7rMSFCMRu5VCpbUVG6lbsBqd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MyryGulTNCyiQtFckEm9mxyJk0pOqUl8qb5l8VUKCg0MeITJaCxmyO05lQbqVoVHlDYx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pJNgmJ8JI2R8aCqioxybMXBjKSJ60zMSeixUizKVQcuRzSXmSVRkU5g1zgqRjlmwqcZZ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dshZx3/QVBurdnyXm9ydTq2xU19WSFISkLaDYNq4+QTNRZtm2xQRSstFoJcgu8EMsrnF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LUJUKrcCVSUn2KVEyGNdxkGqcEnbJYj35FijBGkKUEeybgfcZc1GqSZjnvCIoSyZQJn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OzgLcCK0CwKwVNYgkmjdwTg07ChkiX0DZcXB6Y+k0FNo80JSJHaLTI4aSVqjeGZJI02i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sQkCejHR0H19ShYewKQ8zK9BoyEw8pVq1LFQgrlU8Ca1CgHd4K66F0OZSnx+FI5vgQq8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whuYyXWxCTrFDISzaa4tBJit2hVqnsZNE0cDHqvtRufqyH4FNNk4CnbTL0Njw1tjKob6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JlbMvcyThrI3UQPszFgFmP2HIoDYKVM5uIREx395RDtELY2yK0ouBKCupM5cNVhJv1GE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Qoi3xarhq5M601Z9N+Clw539ZCfL6+C4p5tWLWwmdWtaz/BuYack7vQa2K3Gh/vbL8Se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bUw3YXKhyFEKyKlI0h9mBOAntZNpB7xKlVDQyrLcUqeaMkDeZMtLWskMfYP9ikiry/2f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Va5QNoTm9FIy040QtDc27y4Lgoa9IWuo9RUI5zVFwtZFgEt3ZCvulYgaGQJDkaMaTQxM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JRDEhIr5kUShu1Y9rybpoQ/vED1klflEogzCquW+5LYQBTnnBWUiaINmkSsVENoeBjEs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iFew9l5I4EGNveRIF2ikJNSdjKFqawgVqaq40BjMhc+rkHhIqCVqiJYZRaEI1VcwLVL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LsIpKOw4DUOmNL5Eu61ykm2ATykWoKdibnrg9MAa2Vmdrkgbj4BCDu33H6Q67k5Gsuxm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qH2zHp1qIuwhBrilNDy0cUEV+FCwj1bZkTTgsS+8kLZBSUQIa7RITXHI9Qyz8kATNwVC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k+5ueuRYypL0HJD0WG2QUku3Qg36Qn1yqEvKK4DFhidwJAIL4j6TTBYWsUiU1kvwXQyW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Q0qqTJSPDINJK1HLS2bD6lst8Zq9ULD2RmQkkoy+/wAHbdQqFCJQ0io37wQ5yNJC6qn3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DU4NWO7xsF1xgiQNUVsPr4weOVZ6gYoaHShA2rMpuo6F0I4KHhS0i3SX0LE2MIEJsbz2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ZbIhUmtSPQzKaLAqpKHcKdCbc6gTB9iK9tUwU99ZmX1vkacaF7lkU3KDiqdG1hLJdPUN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kNSo0m43jINHGZbSeyGPWaOCHNCX+5zeBIsvgRcx4NP9sMGVImhmU5HcgiLNZjyHkGO6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RkuW5NqyIiFoSXrgaI5u4q8uYTYdTUV1ZKlKvk+5Cl+MfwIir3hChwBvyHsiM4pFAts0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OBEkpcpRKlVKU3G2jelYFMaWzCyQ8VUZizpAmR0pTyYoTXSzqG03Spo4uNuCvQm+5uQx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1tcivowrNlMy7DpFOgyK33CFKIJ5dWJFGVQtCkQhYUlQ6cGVCCiciaedCogm7R6DZ2Ae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5JKhpCI6gNoqaPN3FKRoXWRMrlk5iT9g9qKboGvKNBjVT7O4o0XXKIJGrpUdY2RRtNKZ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J0UXftqUlf6ZbBMte3MUhroLgxvuJQgnKPgVhbSyHJWGsmu72FSc59JH5RSyYlyYgJF0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ZBIUa7Ilwgr8mVkbH3uTiVpXgJqCLe436tImW9CQxyNvMZDZJ/V5ElospJHuGMbSPWOf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cqao9ESTQJDKVIs/NF4lmkWCjzPR/cVJpmgVj3PVfYdP9VF8qHZkDuUSLhJ5GVyzAkKD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9lO5KgrjWTwku6IY3FPuQcR6Ee6MqEQr3O4DmzUVZ3SCG30WI2J0HsQEalQCZRqTe8jU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WYoqCSasimQhSpuwpWRqsxkTSpaSdidhfLjyO7xVhYwPpVE1KFoJUwvcIbhHj0SEBjGo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dawTIQSRHM7FwOxH9DA4DbJ2Z9bLGhvDtA7I68uEYpiae7bCMprf5Hl0pgseZmVMDTYS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UxU4RDRLyGs1UiAmnkZeJkLMhyT61xsW1/IhFfS1OfOM0noqJUNREBtypRZhhMnk7RaE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JpC6N2CdSQvrtEWjuIhD8HHPQmU7SjlXNRUhVDY3QpTphCVUt7RKKegKDQyuNp8CtlKQ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o24jIdyVBV+z0ETHKBdNO7GqIE+STDYsCjhYGFbRrkS9E6RmJ+0Ofex5vUTVmrYpUtLc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SXFs0l7EKtNPOa0H+RcdrS0M3YdoVJtK5OECTFK1BZlG4hSCXeQrSYSUQQbwB81sQwrt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7CZS7lPOJC1rgUwiaKupQo3A1wQKPgb8vgclngoKZzoOH4hV4KZEbZ2cly8JNhWmJcj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YqjMRxyMZQZsiK6PIqX4FTyhxJFKV7lbo2MQ7vDKC24h03K1V0QUEuiFXKE27kCXco1/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lCXIxZSjgmqtpGuxM1oqtkiYog6fkgaAmp8rLPYlaDfYFt5WQZ4aOmpjMnvPVlvnNPmE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569iTA2OW3mIbFnN+f4QOUjVhY39K5uvkSXEd7RDbGlvqx6ugXbFAw5EMdMqSVJZlZUc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1qg2ZZdUNCJrRIo7O24C8jOG3O4ldfEiaJlGrIfGnmLh5OYtpQtR8PsErK+/8G6b0WDc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Q3L3aORdB92xhU7uXRmUyqmc37E8oSlqv9i6qK0yItZGzE7eER2kWQkiAJobW40hwulp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QRrMpiBA+4ESFCoEq3uOrv4MUJPbVFyfsIVCXT/wl4WOsLiGTGUYSg7Y0VkhE2bT9Q7v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XyQb/jRcBxiqPQm/EbBI/wAEGyg4k8x4FqKmRwpd6iFwUcIL1M729fcWtEuxNCQqwJmZ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4+9ELGQ2ooy5ZjJpUTg2aga+pFKyGQRxM0VFN0Sj3CNcUSTsh2uaUSLiNGmwYy9HpPIh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6kIqmhjsoNxqCT5BU5hcahWTkrtLCdNTzGqCDUrwIDbZpdJu4nr5gqlO4b9Eq+YTKHmSf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EptOF7jNI7h/2hQ+Zj/qBR0Aaf3RiyeYtyl65KaMu4qfJGKeqEqiDzcn8i11tGcE2olA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WSXflNBNMX2HFpdiEfqYpU63YNGPyNUQpmJy012lMrRWVH+ixatTEVkgkuM+EJpMTcJK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d2InpQIQyCODVBiDVwKTQTtY+48lqEaGZuPM4Itp7MlCkG4N2XPQlUa58nccmQtWRyRu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flgzm4s+ZkiGHSS3vwRkh7ikJ3LG4xMxlPFRI1ZJo7CGqE1PUVVym27DVZvPWgf+QWpX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NxQya8Ceg0t62RHhawUyt4Hq0JSyFFQq9BRJOAIKsasijKEaf0QdLICE5am1ZOrCquRA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9ElJKjNwUcK6BNCsNVOs313Idr5DD6GZOyI+SAZ3+TsyXWbcOhlTLQIRs0Rf8KEvLHb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CqGRs4SGvwQ1+COvwc4SavBHV4Ia/GGQ4ihwW3eD6QJf8n0g+kDmpjE2jYErIloNhHAc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QrySiwyXhX7Khk2TaNUWKhnAKq1IoFfJ/wAj5BeO4EqUcZkOBIZw9QnhJGXSZxDOqIEv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SZFaYZ4V8HW+qSbu7jpathonX6AkmxDkSbDWD6khIgTV1NEgPMWkXxAIqr4JtPeEjITM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BITIi67CtFPN7kKxyWVits228CcJXnUiNy7E88syZpGFm5louBCDJ/TJ0xm2q3cZokS7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iEPHSYYpKHhCrPI8tiTQ8Vbs1RLIWiWYSwtgUTWiKQzedAhySGTzEaSV2lTwVodCQupo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i0o13qkt0O0FpiOykhS5To6DQm3x6SDIJQv6CRKxJ1pqNf5jc+Av8Meh8R/4JV/UZ0SN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8If+IOkjBWd2Ow+wE2RxBo3Be4/wbZNyLDMndciRndXMwLECmtZlmJBVUGlFelI1Zbj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tZlJKZLjJDE7Ms0yU++ShYK+EYQmP6qqKmN59XBdtsnttaGY79DwTJErz2Un1Mc3h4ba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C1fZkYEq7OE7lGo61pWRxYJqFyKiMjLDcb6+x0WKmiENxUzD+6G9RNyZSCElrsNs2cmD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FDOEzaWrIdxVkPSXg1zPOkDfn9hshR0IqqRWEgSLVhgzsqcihFvcbP6YlmmkQwxMmw9Q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kQGQ0oSUCFpG5jMKxrs00NBo0tGRKrCQo8BoPNKwQDTqhKRDaVC4lU/Mh/UvfoyKoeu8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Z+P6KctX1sP6L4Pqf0fU/oeR9HB9/wDo/wBr+j/R/oTMvvwAZyDc8RrfW3H8w/cfQvk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vc+8Pcm+r3HhRNEikQkMNCNvoiiGn9SJXD9AV0Bq1i3VgS4+tk5jBNG7yDlZkW3aeyX7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p7iRsbJhEEUnegR05EWceNpIdx2KlN56dJquwXShkYNSQMUrQaCFWpVsObVPYbr+geW1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ogaxRAi6jg0iD1iGKALNyJNNLKgkbjiSjotEZ2Qw0SOuEyLQlWVKyGZgI2aC8MyVD1ER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mn2JrYlCkW00oyHIlVsVkIEVQlZtCySaWSym5hVD2tY6IaLpbzYmqyrjHZwV0JlKVFVo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SnOG7fqrFl6YakyhSnBQgHJvQFN3OodD5FLyLkxVqzVEWU1eLGOeka1Qtw6TEaySiW4h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IEqxlUcCgCB8OG/5Ai3TyhGUs2gzXiJDNyh/5isCKTuP+Of544IB5ZCKlxsuoSm0SmsM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G5ENokRVXKikaHQWtx01VKShVVFVRD9yLoOqLkLXB5J7iYsnCJlm1PyUq1JE+rEqpUVr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M7JsaejwuJENQe4kciczQ9UOB7zzUXyPFO3yg0hBiAzBiy+QmNwlzaEqk2NdZjQQeND3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F7j4Vlal85bVMV+RDK0PgqU9BFk27HvQMWbluGCf+mT1ecTd1EbRLQiBGxC0Y0tGRoIE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BIfBHYTfoJ5KkCUQdwwiWewN06eoSzbyEuce42ihkkXESTQTeqlBkDWmG+1HgeL+W/2f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9T9n+L/RoXwE4VIVe5CiodLEETF+2FdCrj+j6l8DWb7ew1Ko+tjMJ7Mf+5glI8ZJORVK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nR13yEFaZqanuQT0+6VFL4ENxSOGJ1gqSfIvEeBfrkNKqEFgkpYLQWC6YxNlm7GqavDE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eGNkpVwazJUNVpjhuvAhu54DYDbgTi+RDDCYFhj0EdaZEkbucQ9MkhDTgevHUboBKgmY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3NxFyIRHBbXktNLtQgVZSRAQ6oS2nA7ksTzLfCIFQlYmktZVNkYqyi6gknYWckryB062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6pLzzdExM+iC9yHcRKJSeUE5LVR7hkz8jFZ7DLPUmGcuhrUdz5JBVLmmoyZT+BYayAf0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q6E6ETIQxsTSoOAxlLlmhtLhg1ZoZon2JP0DSYKrPMmoXgTK3gbZbLMamyG3NewmNlFk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1M86lqdhYCmNC6KdTBHKnU1WCKIoBOe4l2mm4TrIQmSqcpPApTmcUxsxDxRZLYAnwhhd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01NcFQn1qE1KSnCmRNAuy+CavFGw8GloMRyUsQQECRJpJVeZ/wAEoW9mhdYuwmrjtChs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aRpjgRiobCbUdVIUrvkEiohnKoXXECyo2EsVuFJ1GrN5Cg5oc2IuZsS0E2hw6Ml1IECB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QoUIRCIRGDuEjzM4PD/7mb3yz/YCyfINsvpZ97P9wXEaCcEuR1MfA8BdKvsifb0BfzUf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JrcaxP8At/CuOt3OJHrF9xH00auHf+6bhVayGQqiIFIq43IlUybsqH2vJNhu5aNENkXN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gSEZ4U/ctFgi1g2MLoVc05F+Mm5T5GwPRKmP1KJykICOM8Ayx3DDyqVyKT5UQnYKcpdk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jWULQYauGLsLt3IQfQJFUNnCV/ofUCm96DCToZbjZmFiV2K0Cpl1Rj5Jtrkib+Dbbsrl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p0dTQgehYGE1mQShHMCoWTliopWQlyKGql00F8IqnceJLLFIZbNcSsaqDlUFtRmuiKon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RNRaonxf0pG44bWQobGiGOhBKhapCycp8nlGKdh7sGBpLlGjcroreQijshNO3cHd+SGs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ISW3qZzP0Irm/ATJoo4NhfAg226fAaZ9NQXVCiiY9dj1WNpqWNqr4h654FhCsnBY8UsU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WSENjS4k7iui8qI6Q5o9BAjnBy3kNLC6blYt+WJZiZJNKlxIyHAWCcFC4VW+RXERGY+S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RcLPciCoI7od2VoTp3LCe4jyDKqsNCqTdGoihActjwBlMpIU6kRU9wmwSciigTrKJQw6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w6CEhAgQwczkczliyGGZ7ktGcBvuV3Jash6sh6sCAVqjsPJHYP5V/Y/7r9kFm8v+zR+p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WxyWacuRwUorkdVynapGvzI1+eDGAoZ1idQ3MSBvDc+Dc+D6UfYj7UfQj6EbLwbLwbDw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kXM1Ukc1P5Z+hxijuv0IJIoTZULFYZE2A0LD3mDw1gJVBgpEWF6yJob7nA/M7sSGVcNt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UidmQgrdZqDE87JUjSqRKLQczcImlW71JQjX4wGhhseDw5HVClwqEDWAoVViSNHIrJKN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YWQsBQQzI0JtdyEiHSByjJIpSkkolsNndlYTEgJRGQXmj1ozJ3Y9G3dlT4jQS6UUhoJN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lWVokiQKDZtSgqqp6lJp2kUJ80xspdirkbizpgs4FWYUiLkYIsSFa6CyadxbU4js7DR2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dT8FGZZfuRrkNikcz+/ufd/o2n6v6J2O8h6jwRjjahcSpJlb5E908zi95c9dg0IakktR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uWPDMuENzAN1BtyPU3Er1uKcTpGYorF2oN1FQF0q765HhN9xY4FmDyhsaamw8m38jz/M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tRsPA9CG2skQMJerkWjRmq9yO1tBLEoSJEKt2RLC8TFyNNZt3Vibn9hI2x9HYyhyixGb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DocyltZjU6FMEp1ZNMkKZpkaGcnlkf6M/wBAhNvuR/obCUR3BDyR4NnoJ0fBIE6HjAT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eH2kT/xKDfa4nuJ4MoTR2wqS3kJ0g+kiD1qCUR6WgBF85cd37v2OsRnRC6HykNyOXAgk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Av8AWIFL9cb/AKGt6hm19Rf2Gf779H036wYvrPg+i/Qvrfg2v1wbH64xgE+frIBK8jaY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8pEuJFJJUKdUDFnMmm2sH4UFuyuApIhkToecFkJ3OYmxWEjYVe2BY0w4MQicll92TWsX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zN08sCbQtKEWDF/CVcydybW5ZBerSTI2IaDPAeKEOaKtWJOrIjZSpuBy5hFDc6iEhIkS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bK8dywJ6Jxo1HlFwu3RPMsUxnyN8IhKiRci1QQupFxgGiBvpcmQlwbu6Y9x4I2EzImiQ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SOX75CbDDpeIGrNm0IeHluE1Rc8yU4lp1FypoS1MpeKjdxKNTVYGNqzqIc0kbMxKVkao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Hn0I+0JNfQ7h3+CvEp4N1krhOfIT1BDRKdApRbflN3yG55B7juK6N8qB1EjCDGOTEQO5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sc6wraRlUb39xs0EaZlDLRcyOahk7NGiRdK62iuRLLTGUCwcVDdDwZbR8Z/nD/jEcLMr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5zuVBXuVM01RtSwpUpbtKjJlJ8DwKoj0BVm7IYkqV61Y7R4hRsLAc0y2QxM1OgmvKaIh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TJNjTr7CtmElbIg3BIlBNDuRuRwRwdhHB2EbIhaIhoQQ0IaEcTkyN2Q9SupKlwKUSymg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SRcncSPMPcGAmuuDFoeRkV4ZoT5JZPzGpXY/ZA2z8gtLOwtryN0fkSg40fjCTm9BLWPM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9FGR5D0q+8EZF8pfohXTzJiRFBRceTaO8UuTdmRStkTE2qgqLsAewvCxwgk8uCQuSCRW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eZYeCksCxaV74tEn33eDOORClkhKJa/QQWLVtBqgqU1ayaDVhMSKiv0R0Q20Q6q3kMR+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z7u6INpIkJ6JDZO48iGjOoquSIqRqXK+bgTpk48JEcjsXQqTGLZMUO6pJWUVkhEFDEI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+wnEq7z0H19UUq5YyeSrDRXciLdCvY8avs0QZEqBKWTatbjlUlrJZlAmhRLbhFFVqbJp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8oqQWpJC1bKlAeE85NiCm1MoG/8AA1YyGUPX2GWT4Q9REYcyrmsm7Q4o+6E/5ERbyIi/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bxPBeFaOLrgX8wX84Wz4CBLkJOlroJGiWyGzVOd5cQTDPMyksIp0ZYkyKIn+CcWpM7k4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YhbFNUU0HdCyJHAau6EJQlCGcxXUVzXQhCOIENdEl5HuugpXm3BU5II6GjI1WvgTakR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IlZFvnHsU0KFMJTHBQnApjG53666HY8i74jYfICE9gnH9D6QJeQgNNyeTZH0j60L/ENo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DJG7N3QmWR9hJoEjzRReCBHQnujZEhUSIPIRPFO5y8xh3fhDm7Ak73iWBA89TImzqK3c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ycQJuKXJZkDwWFTE3LRUzYhCwRS73LODPV8R/jMPIssoLhEYsTgwUJqDVW6pmJiRDUVs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mKfsIJISg8oU11V2QmBlIi3RPBK6KGqI0qo3ittBwoMzAmDfUWuJzEBFUbEsLJyxCuPk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bDPjegw6klC5Uy/m2yK1mMRRegiIQ7Co7wbWoQZJw0kuIkLw9gw3DQqLk91I2SN2ack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soWaTFRQyn7JWXV0oo6kZLXrJkyZVwGJSR1hwB3w/wDYaYnmiSdo1MrDyfWLQuZGZMk5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thAQpw5pajW0zzgmsxNmHERDeB4LmyYRRm8COgyUFOGJOUDkFDkqEMhKRag2KHhLqyJJ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jiVtkz+6R8EbDSI2EpcJESIOZHgRqQRhBd6RugQyxNkDiUkldEEGQha010LYTC+SHA5U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ySGYhklOnEhtI2hso2cCToEvQS9HknYS8LuKajgzyeRwHyymrwTuiuon0FNC3DLshhT2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fDfI7sTZhOpE5Y8klNoS09CGZDZJidPEX76Fvj1mbHRJXlgzzJJwcyIwzHUGnoOIyWxC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cxkh3DocGIhOEiwbwPcmeAlgoOyzK3UwpLfRGEdLIAXUFPkZUb7D+4ewikitNKjjCeoe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1Yh7vj6hzTYgN5yKdCYHzglZyrdSITdZESQjHlipUJEMrPUQbSlQeBV4hDb7xUqJnKHC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SOS2JTLHhGbJjVgYqFEy4ggdimddiqd/2MtCQgtWaAkMqaSVSwRuubJiegypgRtGi7fY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NE6ClU2TSpUB5loJc87zK+VhUIDqKhexdA/YjUr+6hkQ4nky+NxNxQEFrCr4GTkSAkUK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W280SfrF+7g3QosB3itpCzfWGjLOwSX1qVy0K+u1D8xWs5RXpplUY3QkkbHMkkkEYsbJ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SkuqCJNR5jEEF1ZdKbj3ExliKhVusajk2282MJQbTOV5FhSLENUDaTtYKktTkaEaoFW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WfwwkLLLzUnXS0GriijmrGorb1M7nEmXmUE5EL9li2EwurYNqbYEGmEpHClFCUUKEolE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ODvj3wggXB2JwY7ubqNRvLGq8ruSaPwbXig7JHDlFjJa+BG3Gn6punBS3Z7DP8AJMe0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eQgMO84DQpdERyXyLKYmGo3LDekJ0wirN+RFrEVVhJUXuJ8Go4FcuQTPj2SWFUROCuIJ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LCJV6FZmkWGIlUj8Twq5prsJKqUuSyUeeBXSsT0zLxh4Ii7J0hlWRue4kEk1Ji4VYV5O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DQ0oWJfBLQ5LSY5J9CbYVBP9pGWoGA3zKz1HLYpZIpu2IuGeEi7DgWlmYKkONA6lDGJr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Kkq3FGVTkZVgcRVpZLMt8Vo2XUew3SpwSUtJLMcomrio0p1jbRCFQ5y19ifKNhCLKqXY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YehR5xhSsQDRlxoOmZrNeYwWcnGhOFabhsQy1KadRa0EaYaGpX2VKDXpqtQZB8n8Esvr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JqxIObZMt8iWq8DYGy4RC7vYZMpclOqTBnYl3C0njzRm56UORmeCIIIIIESSPB/SmuIy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IZZi6MLKEojI9R/zD/FP8ko/GJm0oEqhOyMaVcmLrVJdWQZS9WSJYtEwT0IQ1aTIIaFm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gR6Y1DgiSBd0poU0KaFNChTQoKMIFJBAxGEDWCCMSOSOSpXcl6ldSXqPXe5RlefoPQnw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L/BXX0wK5NeTgNm3RIbI5Q/0o0e0yaYfJEqrGwk+ARt+RpLd4huyd0mTfuBvfoSWTyIM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MWj53K1WIr1D6oRoKnQdQOpHlpcfJvnAQGpmGZhPAggj1gu+ZQhbYTIhrNqSh4qps1Aq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pz6VRqNqaKRb5DJS5Cpuw6dmPBRcUkM4GovYMQoGIqIvIak2JMlDqTy7UQrE0Qw5Z3wR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mSqEtJNkbxUsJ5qQZCKtJUIt2TtWSdDKpY4HXYWzE6FuBhRGl4FLUKpJiCpIpqFZMUCW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RhxQtEytackiW34oNaJrVEq1vMgT1tEqbV9EJShLyCXLU2losMxrsGp+6rHCGOjDOfgo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+JTuEnpQu5DtGtImaVprslFodtxb6SY6C4ZntZyok1Q8iL1Mhasle0J1owmxAI8zvI6o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0EdORQpT98GZHQkJDCWDWNtoxWjskfoCtJYLBCxQvQaE3KzIahEIaRCmxCgSgs0Jpy6f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U6WQmKuCIEuhCEQSqT1oMIQ55WZJoW1uMjK7hoKGZcnVUK6lSpXByO0SY9MHaSZFSRIl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OCwRfU05FGfpOTuH/SmiBpJhVGZs0LOj3GpHlQTZwmZdhBZPyQOXlDddN2P9wf6FiGJy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G8vmxH8GI4s+wpr4jW7usKMjYZMon3Hs+BgorNeBEdxTMZAZObsSMKLk7iFsCFghFCPn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f0Q3KkqSsMeUN9rL8LPtbiIqttwkPdeVGWm3JNGm6HcZ1ID2UCYp4vYES8SmLjZRjXc7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E1m2ZNMa/gaRJcjVd5KgNwTZxy5tibVqmslLCJTVj5G1TYWto1PgQcwrlhHd2EQIZCeQ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n1YImPm9C8yo3MtbImLMrmLcbWx94sR8WjySOf8AX/R5yKKFdkd0NMaUH7DiRRpDaSQ6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S1q2JcE3MxxZuV5sghybHFVa0RHiIanURE5BT0eSa4/ygpgVYsmwqdTPx0KTE2Pcf9qJ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omLV8hoesQ/wfaBtNO+iMlJZzKVhpEDTArXf4R9DwncbKg7UWg4JwNsCwXS7YLD3wlC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NCpCUQhSjWaTc9EO9nVlAnIkJEdEYCQlgrlys8B5wKqs6hkUZrUjmIadhObahFGTqJQ3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H8SJIGRXro8C+xHF+CeSTv0yQ1RqIf7gm5hCRQoQsGOxt+BNNHyEq4PO9ZRWPOSU7z4J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pi6PUj/AI5LwxDEn/ERZO4W9P9oW95Ew98+CX9ifIvVLuPWE0qMQhHzBrM0sH3Cl7AWF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tgWSeBBLfcdU4ArO3lzErQjo4sTZdfgNBIsUetnv/cQj6TQ5sG9ELCohRsTUVrLYr+tQ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8EW8WFBNJrUe5TQ9YKogxbg8IDcxBPMUEgRCpLRjPNNNCJUTDhFUWMNY6vQbFhahqptq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eUhatRjm3LhE27OLJQ28MBiyGL1FIvRtgI/yT/MKE09YGxBWr6AmixzG4dhx+7oZzs2Q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/wBYWhvISksnmXJJznS41JKRaDfkpvgT1Ec4DKHRJT2hIQg1JlpBCugg1SbOCFYKWaVJ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vwLWkplTMkJ5FE7NjV0WErVEGsjgsISLISU5bk06HeR/gPoY2RqzaoLhzQtHdFLNxWMx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wqIgRMEjgSJKsnJeiYYoR39LD0oPhQiCCCBCXRd0NDuNxIQsFSrppobJ4RzRKqKJkdCO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B9SNo2hoIaYIaIhoQ0IaDaJRK0KaFNCmhQcMegvBLQyTyP8Y2A3Asbj8jkrkgbSIuWGWA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YSO1wIWbFAuZyEjNeCUuw0EWdAJtb0iyUNhG0G4MW+Qad+415/QuQNcnJXhjERtx2vcE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UjH3fqIish7EDE7rgQ7FVLB9/KPee+NX3qETqupi9LmvIJTamGY3hIWE9a+4S2ghIWMY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pYLR42HBU2UQokTLxPW7uNpDuQUSMDbrkhr6jeCwWEClQn4BSUpxd7jgVoKWvclM0lmh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wgWNtJSygIMTV9glSEJYKuCwYkIZA2MwTIRUEYNCQFUfuEpRaqCMCI/Y1aITUKCsKgeg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WSx3fEbP2WF6rO/9IlF2Crk5BVFypuNkkkk4ofQxjrqYWrAyKRyRJPRkUxsVhCHgrEFh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IY9SJCaORxJCiwlCIosqlhWLdFCYmSSLGSSTMaEySqGoSSkKWUDKJpp7VHZwnInRPkiw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iGQ+h88PI5EYd+mnRBBBGDOKbd3QnIWu67kDMWa5DMSsS6ie4lImeRvjdC1htGqkbBeS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Q7jUkJJmofKgQtTeN4Wqx3VeUO68A7d+zYsJQzF/d1HdIbXeZcgJ0Ffvq5NR0DUE6pXQ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m4mIewnuWuCdlxZ5h8kbcKg1Oom1cTPM+1v+Lhrgnn6tRqivA1BTbUupJLbBTabmC3A8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hyPKXy6JGq5kKjONyrsqy6LjOP32HWreyEKzmN2ErKYyEQJD6Fgm5YQSi0yzGRYLFdEE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osEfL4ElTdkLeIzZyzuGCXYZz9j+sfQxbS7lSheSdISLd4sUSq1bIFvYm1FEIyCCCCCC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PnrOB8mbwV5i7qgmCwVhCH1HoFpLJ2daCqU9SpF5CWXmJWAq0Gt1j5O0dKrRdaoSVNpl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QmahQhC6280aCjzjCqjgcFZfIkpVKCTInMqi5oEVhDaRFSHqVIZDKikiSCMIRGMYkcSB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RdYNGUbb0FnJPuTzBZ8rsIlraUz0KBXSTNiWKXmJuRuSiUmk5DLFc1cLaxyZnYWBJ9WV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WwSHwxcjuPI1OTGU6W9jTNyIH4Rc+RfmoIuIQKCwWBUHhOtQ9NxWVbDHBbKNy5rA8Xs7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MnHYSQNOCA2UIUNEKpCEwLsUVrnUmNyvKKlvjPoRHBoulelaBeBYEsWzKWhZLHokLCSR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ChCYvxMjtVjXcPTQSpghW5E26vE/L/hOGiD3tkjqVJyKVliickj97/RLze5SVSaIS2R2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/gtJUnKqPeobh0GycJxlkk4MggjFi3IomuCt3GQMWCHiYsGrdwki0lCyFTEE+4ZNy4jM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ilsMJk3zCvYxR0fMQyRo3STeiRHAricCEhCrgunMzHqstQuR9r6iQvgtLcCw0r0FFmTr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HAnBt6CqQRh3wqSypONZCkpQjMsL0i0MFOyDZ5jldGlQnk/JFuNPMQi2CSJhNCVFhuW3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GxUqSVEZFL+nEQO8loyT1G8kjVWG9SyiExLOAVwI3qOqC2Z4GDoe4aLW/VDMk5Rn2O9E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UQoIXizh6Fkuie2LIlrUSldHcx7lxeQ/1aupdC36C4mEl0hUcGCcDKialBH8oPUFJWSB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2CMlIWDyL2H0PBYItlPGZ5wh7YlbGig3QmT0LqOw5CVRfgkkmejkiiazEhY3eWNK9nuU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VY7Il/oJtH6je3qxmv8ASW7ieSDUa8F4J1QSTUbJwkknpfQhEiNlUtwLFYLBiwWERDdE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lmUrs7AkWFddmUhLx0ELBjtgr3UlxmUYFap0JUnZjFUKmRZijQ7HYpoStCSRvBLKleiC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xwRIKdZqQCTwKDac1FBlMiaqmc0T/wCM0Qb0zdE07NCOxCIkS4AbXqcHkl6o5ehXX0Nw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TfwILJCzzmJ6k9TmTIySknAsIENoasaUZBoKpNoda6HKUSFxMLpG7zLge8y7PDQzuUWZ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RJSu9JSKaiEikW5qbjzt+5+JZ5kRHeoXAjOacRSA4oe67TFBo1T3EpVybyLLEtYISdmu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QRKxMDWiZuCCSRl1roYuhfif4yKBJZDKZLBYMSLUnn8yMSUSg8v3qJLoFWFIJ4gkq2gr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6Rf7B/mCagG6oTSxIlhBH4H1LCWIQh4wNNBxnIao6MjBYruDL0IxhQpgixBRRUFqEeNb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7MhXIlgk1wXQ8HYSpwGwRRcTVXO4lK14Kg7sJmQUNCIwjViQhFChTCCEQiEQQQNYMTRe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NIFpbQyIpUioG1uYlO9OhN5ooxuIS4hHI+xDfxNVNdhuwqUXpg5M7iF9ZBFNCiKXlBYS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b5G1X7FgLM0kNxIUJJ2KnYm0pCGZ8YuXQuzQ9SUu4ppHELZk3IIIRAsGpG8gLmGI5yLm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xV/gtIsqX8VV2PcqKyRS9vSBhWmJTWxonPAsQTGhJ4thaXfSR9ECxWspQ90lEkCVlV6n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sIWC/FQsCDWEUEZB4lcJuOobo5iU6pqckC+U9WIUZL5AaB9UJ6CcTjXQHsIRHRBBBGDG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IXROboZFY1IrHjFllmythdG4CMY6NFoCkVcKlXjdBEtxLJEGCqywurPBAkqzNIvMaVSE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nmdDFMoeAlD1ahFASS2HtH+kQ5Td9D7mwKTL5QhfAchPIsZ5JwN9xsHIQWZL1FWIJS0U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yE1JxqOccnMCaZG9egoYluQyKiaIjdIkK1N1qS0OAkNs5knYvkWoKrZL2G03RL1L5kcz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kStJw6nJgcCuHdFYFDbZuDtRVko6E1F4RGKEwWYhKe798Qhjhal/eMw5qJJs9f2TJVkF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1bSbms9mLJxbiK8TOqhMr15E6YRhcJiRfnKNIzbb6EJiQlIo4lHfgqDuRXS+/QIEutjw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QTWqJ/BBAkLpscC0VNJr9xFSoJU2ScfIsxMPLGFc/wBAbE8sEnZG0K2lXRFKWVGJIndC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BpYLokTyZU1Z42Bsykoypod6jES5ZDpRBo5GoIKz1C2IVikYLoWDwZyERUyF0lvUOToJ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0nkaQ2qOCWWJShLYQ0EbHYrhXHuctErUhqciGuB6cNCogUlZDKS2TqNGhTJQkm0dpZFy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SuTgbEkTs+wk184qHoep+2FSyEpAhngJIUq8KZkrXAgPazizgzgKRXYkm81BAyCBiIjc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sfA2RxSfYeJYQu4ZMYngkMgVaKvtmesMxDGekrGaMxtXc+4ZIWEk4NieKyKeeRdPkKa9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uS1CzTN2C4txIWr8IutkpLx4JSQ3G0hgkMGgkYtt8VkGXBX610MWEBuyNsWwl0LpRGKw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Sh97DsUkVL7CALarDXMOBJM1kFdEIXxCVVJWRObwJYR1MYx9bkDMaEESR0WKKCJFTmGo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b9MMkknAg5pV0QSuHyCmazQhiYmIWC6F0LPfepB2Y12EapZyS1ZjKKIIuwkCTLXoA8zk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IIIKFChQoQOZWTfBL1YcdySsZIQVECpXaD1iiRImFyj+qhKvDN6hvMksPIZwTEqiJOsE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JFYSUVK+MGxJK1QkkVgSRPUfcxPQvI9BCaODwNf5mQkFBnCLfKKqEd5LufYI051hMzSP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CksMyBKYUXkS0g9VixfMvYiZA2h5uBsKrcD/AF6CwgsT0pPLFq8UNRHkEVwNPNieR9h3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D6SjkweXo/sXYapEEzYlKLUEZIyUckJlHsJCCJd72ES8EEECRHRGMEEEEdKXVAuhYRgZ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cKv2GEWE8BWjPuWwNRI9ZmWxjyTLXS1QY5XIRl1MgaweMECRFqQK0ENWwT0MkQ7cYu2l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WGbhkEEYrClAlcWp5kTJRgTwIQuoyecfUUpFvKN5QlTg1oT2wyotCf4BPqciDmrIhkMj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I2w7HYrseOht6obeqHoM2GJC7lRG6oJptQqhA2o2Jqid1DpRVkwoIPOceathUX8BvEw9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AE+QfSziIbQ+hCTGyloI4XTUjcpqNHAU0wdiCI1II2IRQbWqGlmpMeBMjfyJoJO6E45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zLEhoiMEIIWGiexnizPZal6KEUM6CFoUfoPZyZfIWEk4ySSVK3innE4EI3IGzIo2RVmv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S3gCVkA0ENqkJa+B0KoiK1GUZEERyViLCEbexXy7CqJJAJ3ECvuCiqMoyGrDujX7FSLN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BRoDNlAwaMiWguBqsaRFJFgvz3MpKkpGxybZu2KZx96QqrsT5MY62ithQkWsW5y7jFXW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MY+mRENEsGI6ZIDvRZbZMkRQ5QqdGmaHmWD6IIIJplxoEOBYGoJCxIXQeEjkrr7Qrk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lVC2E7PBjWsGxPh05oJk1Ykk4Ekkkk/hYyQ8aEU7thK3CdRuPyJwQWo3R+shtUmTikkf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tDuKSuhKzEtRHTwRjFjCBDTAkZRco00VmSLYTsVKlSJOHXUTXGyWrORDBKeSG9kXho7o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yOyB0UF1mo7wXbGdMGTnGz0p6YLBj8JHoLs4skQjpSzeZTuNE8Wx3yu4xzUTRn8hozbs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bDWyUUQQOiuWOWa9zMcQ2sUF3QIi5WUdn3KRs7FCWONF7i5mAhtyx1w+EI/KoP2gC/oS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UJthPVsm18kwiX5FMTPQTaoQb6nJ+BweCGolZm4RKDjQlRFhLstWuhfmuY82GqKpe1RF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wyp0RQK1m7IvJ3EpaSHrZ4mhegsA01R4S8YYkQNYjweKbg0LDFjPUmi/Uvk5MxYSNsxx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zFogJiwLBOosHgYxjN5MmKzEDgyvLtgcQrzPJQGmlQUboTsKmgWwkbE8FiPcab+Fgfxa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OWm4UFwgihFmi7CDiYSHBXRfWwqunD+CcCSmFeJmTv8A4EDDuNw0V1maRuaQaFIUO2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WBrYaGxkKaTBFwE6hvUN6iWZEZCHcdxDJHM5DQ4HER0RC0RHAoWaGWqGzgnoSJbHJHNH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7VSRhMTJRuIyzdXsQ/xhlkBJid4YUtBP9beBrQvVlIFobE117E39R1uQtYtzRqnCm9JH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WrhD5gmz8GaEvuMO9yOD5BwS0bGQiDWBS9ENdaUKSWhUbqhhY5jI05oTzU0WI92wdsNc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jI9kLIQmDMxKIloFFkhDZrsiWQ3Zm8MKdyrMzPkkTBCBUkIpCheUE9S6ngr4PI1WND0f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srnMrG9jIKZnPQctmHByRLcjCCFS2HfONRRWA8EgyCCMU7SpZhBGHfChTBcj7GJWK9Mh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dG0PqSENkkFuC4QmGQnXE8GWDJuEMN0EaGZJXw2oadkyLsRRRhw+rdlkccvkzDwEXD+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q9mOY1UYyygZIRJSlBSRUNjQnSxlU07khThmRckOunuM8qG6oeoIsnkybTEbmqh/OBFj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Igdo9g5cWBPUiQIWCQ0yp0Np1MkqN6tIabgRv4RFl7ISzvhhqsnDVcPsNt13/gnL5H6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yOf6gl8qFou0j6qIu+KDrEuINRNxEpPvJe+9gqAGFHx4g5hM+2hQTX9bDT7/AKI7/TwI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ewXUd1SBQIa29A1CUJsLY7wSpNywwoVu8l20hsmiPOcbIP3UK3I6Cjw2lQtRJS+EC6oI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lSsyfdIlKIA0acM4RoJ+BMwh6MydNO8L3FM4g5EoS0ct8DWmtkWItjKKjcCdE4QSyGxI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C8e4hEDbgpcLIUvAhA1TEfCWCfRdAsF1JB4JndFOinMcdGBqRpuWollItdGMntsdOgTK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cYhxMOaiskaGNTusFiIimJIPGCCUplqxZRd5FPJOwtZCdmSsaEIhELCSnMTsehfcylTQ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cEiJ6tCyyJCEYEIYr4HirCwn3p5Hg7hCWEbIaFvFwEEEo6JM+o9hnGMDIboah4G39Q+h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oPSeGfWmOWjPuLVPhj1BwZKusLRBQtaLEjIQxQM2FcyMekiQbjIbyQGG0olZBQVEJE2Z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Gi4mon3pm8/Iac3sPL8yNRfceQG2xuGy9hshHsoIcvwYvnFkNvyBfIkcbtF0aH9U6B5q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GqfZlgu6ENIdg0/vD/qpjcpSJ1U42G5Vi8llmUl0nBG9I2RUVUbkDsmUlUFGe4ZWaqC3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beHySKOtuKKUdbEItLSgd3XtX1E0XSeWJson5zOkmiuV5mtzuOjWLpJIrW0muQlrMSjt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BlB4ExCQm95MohU+2M55ZJN3srDNBIRJDY0UstMpEdaTE7DYiWySt0SE0slPAxOUk3up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GMqjcTmUkcYFxNxBKhDFgl4H3E8gnngdUWNF8VghEdSxRExEJRVESCTj5BTpQiXTW3YV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+kUFOrKaCRQugyGpYYy4nghMJyQnJxug8Ub5idaoNUiSLyQ0S+RvVC+Si0+Uai7Fet4Y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MHkGNfKOo4woiKRm22Uc4QQQQIQswKYqZG2FKXEhCEMu6QjUsJ5cnHoPBGo1gSEw8IiR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IWpMig/IPT5CeM6obg02NoQWRQUGlkegDqIdZEqtDVeJFgXIKw3Ik2OBIu5CdWDN9ENB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Hrppv5Hp9ZNZfI9Jexo3hGpeCr85NKbuxJ3NbMdVXsE0VJPgbUKkJwuyqiaku5SpAxEQ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zkNJHYlUdSSdjuLXlclzBKrLwSQmKq8LiRF0eBPXAmE3FCJJpXIUFM2OhUGqMV4EwByv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UxxZXzqVTSGjSbKB5EeUXsE6aymJe1Knd4skqhkOyGsg2/YlkKuyrHsS71ZGuBaR1oKr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HAjPvYiplrNjVIkl6jDcytGK2RPVcjIb5LnrBsHVUiyhDOpClQnA5ICITFRNmCvg8w63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AoRRwOA2bIhXII1wOEOwiVBSJZCQ+SBJHCIeo5xPITpQvxI8gVguIZieuiy0Ik24gS2l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GFFGO3cCFhGCIzI6MkLJzkaxENdMjGPCeimWibIONYpG55FQQCiO4bXoMr6nhZEzOYz8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ei9g8KkMggjBuBW+z+mchLUic1gSFOmCQxIRkORYNR2oN3XCCNREGRwpRCJoDaEERRYS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NRrfBeZ8Dgqq0XHcIObCNcrQUpTNrmbSS1J1oSbzGiBSxqn8MRU55FvkCGqQIqoxG624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aMBNnkzqcFCwjwQUqYrQoRAuSN/IQQp7oZSHddig7BBIgWpDNooziHyFEC42xBYypRic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ooU1M9xVVWdZKJLwLKT3kYTpNASXWXCLUuAhTS5l6P0OkSPsKKXjYKBNtVOQs+mxdxPJ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d8swJWSGI2Nce9xEnFaJ2GwdnRkOWyLdj3RZZNobahCpyaWRZKjVURLlbfuRROrChs2F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ndiShRqpzHCFrLIlhSSunuW4urTkjIc9oYoIQ7DZh0sSl0nwX21lQlmB8lzftUdTNCRI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tolBCw0JBBgqgrIEjWGQiqqw4KGNBxVWISWXsSzoJK4mNiIncZbYqckOLkJLp3WJJJ3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UY5/sELCGQhVmhLcR8SI4YoWBjXNKzFUtNmUZqEv1iVJ6DIFXOjwggWC4DGPpmmD0QXO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3iLQG/Ym0EhXylSEXYJUtnihA10ogenZNWgsGsvUTKrhxRivNIi4JotFY8TXZB6ZyK/u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5sncM/MMEZVsk1RriIgbQNYM4uMFCQkJYNISSJEEieDRFCMFExkKFZEMvW6PYVpLpUhU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S7kvmn2HnLSe/wCpJbiuZQfasKEUGTpmDZ7AxVAjcoq9SY+1WkbJCYJE+CWuATkyFRqR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RPPAt53Gs4XDVx0JsKOQ0eRI21YSTmWPViK0PVp8CRPgnpqRSDVQ+aGkGtsCdSnBmpZF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ZVOB2icFZKsxZyzTuMVO4oLyzrmQgJsKsFbfNxyO7VxKyCbHcqkahz9KsklvFGJhfV1G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gSSZPpXwmuUSk8qD+aXqkiwU5CYr/JLKi5Fd1tuJMgTgaoJkurGQcSVkRmwpMSyIksQS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VBgzEg1ENiEnGcFddhqrrc5mUNCcD4OApGgigUhbsMBwhtQTsQ2wtRCTMY1u4uldc4Nl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IZM7x6mRQFYsmpvQWY86lyVUarrJk4quQKXYeDr0IObOjIwrUWKZI2BjRGKgWUipWaCU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8lL7/wCDXwQ8uO4wVl6Nyx4voVCR6ojGZmmGrRLbc7tiWuIhDqIuHRaMyiZCGEkhpkHo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jNaSrWaEkX0CkqJsyEyCBJjhGIRUhiCQkRjJKwdWQ5FcpIK9J0kSW5LcrG05WY9mrWo5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qhKkPnYxFKz6ShlJxVmrodoJvcWg3umNeBVjc7CRPgrmYIUGS5EsXEjCiylu2NaJT3TF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qoJIzFEVUYHIgnUaRPUoY+JCWnYiJIjInMOnZRNREk/6TUgadEFgqCdUPtwVbzOQkOvk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FVepZgnh5MkUxZ2SKVNXmxovJcAzsekhqRahPWBZD4aUuyEqoLQIw9ylyhSOtw4JGXHC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+1EMbKzO4i16pNyHScmzUMX68JjKWwTXCfLgvplvU9EJkiqOyY2ZjCcjTyZGASsDdiNm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EJI0WH1EoqKUSx7lBDQgSuqsDqqc8tDUsjIx4EDtilRJtwiKDdiggisibyG2xUCxEVHN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4SQil6UFkTJWPpmLFbHP4NCuRE0qQlUi+48zbWxOCFjAglgWGmBjwYkJIuFvgktn0IRh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iq7l3ELQXZN7D0rhOCWCCBCHZlUJVmLikoJ6pCDPi6C03RuicxLLRUUqlQ5PVZKEKR2c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gloJnkLiRhGhMh5iQmicEoqKScKYRjPWm5iR6vQT6TRepHUzIjsGIQvKM9CfLnNF+sNa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IVexZj93rqHtOjnRjcRvPuR4K3zhMigZ7MoEOqVwU3NpL0HawmW5NOg928iSm8IlqzkV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ENDamxklkkqlNPBJaBq3IQNUhDUtRQjUtakaihZjqCRnsoFFTQFBVmucCSLgQ0JQJ0HO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Ir0SFJvuGuaz1wRl9oJyR2yWOMkxJZILZeb0igmwuxEpcoWdiokvrvl+RkKxxZrMeURc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PVnCfzakubbBDzX6krm8oen5E7CiFnMXWrFdfZEVUrQiuMZMJKkCoIo0yBWwRLGhYIgk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LKGQNQRhaUWKFYaqWZDmuYarChQUYHpg5mackpxdyJEmsEiYmT0rGR4C4LITUcDqNdSA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LlxmwhipkSRaC4dYoWg1wYw2aGoeIqWIeL6GJc8M1xUWBZFT+I8K6PtK07TkSCOhMnCB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chchRoZ5Ma3fRo3qWryQ0BeMB5EmJskaJ6C222KGLYmbsQuIFjaoJBrBYDWDaC/FpEFB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7eMiwmJMQ28OKcmqok1NgqV6nGjFPI+R1tQk20oUHeQ9/KgZUZmyQKfljSkaqxCoaSUk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SbVSHzbZFFE5XuTWveDOmRSdeDPbamthqKyNUd2QptJBdXIqhyPzCZUyzHK3Kk5Q1XTL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mFUa1Q6py8DVcFGYgE0e7wyU0ioglp2EFryEMeKb16C0a5E6E8n+Cx138WaiuA02nsV/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X/ZcUzmQHuIa1FBOo8KzAU9IaqIiLDay2oQJQrXZiLtG5Avmhx6PNBuxfI8GkwCRW6yY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pwBJNU6uobKkXbyPmRUUCQNUJIZlBKGkTUsmKw2SE6diaJ+AxJu5HBCihJYkmTbvkZUK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EKWIokYLPlcsz7kCqCBElVB/5xewGgt27Cd0Ri8SyTRyZNfc/wBkN5eBcE8CbKNlaShV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UDdRhCCCCyKBBAkQIuEdUpXF0nLSWtCRMel8KDwY8fUDU4U8CaKg64L6TUpY1qwVDT9U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eKEK408ArktStai5EJyJw9iJHRFdZEGeeXwSfJC0CQMkmM2SF5OOtyQ7QmPgTQsDiRGD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JiqQQNrUpkNsdSWwgV2ytUoyaqNU6TCqCIZqvlgYa5ToT3GjkGVo40KEvwMR4u705iKd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NfwbJaEZPAqXDeYyLajIklPA4CCq6VrkWKkEr+Pg2dheA3QmLZffcdOxMPgcBM9HbMWd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uRm+4gVLCaxUqsIUNyiBUllhYrzYM7RJNh1w4RP+2xru+KIUb1RKCMEzqRugU7sKdTs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+8MIHE7gxjhV5tbk6IdxKVXuJkmCYCjkPuMMHouBeBkr9lioSY65xvQo9F9TWG7kZUR2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NYJdSRa7itvMJ2K7t74OISJNPqY14KmSRQFDegrqLlqLCEpKpFCN2WuNAmJycBXLIpci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kbwyycHcdiCZs9Qq5kol6ENmsJSCyG3GEpXYsqrUQVehB8pEIh/Xgu/+As8xJfqJG9V0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V7/0V7ZkHlGChCSSLPgw8eFFI/p/BI4hC6dh0K8iQ4LAWEdZCFgqyqck3LblurYlqRjv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t0talaOZ+TkrbKGORfcpbIjor3GJJwIrBJECkRNeBxjwUbCSSBuxC8JIqR+54FsGcoU2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n9o74IWEELXFYRGI90C0DlmLQdhuRM4NWNdMCtBGFY1paQs6JgvpBsxTGjM7CTtoxDrF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A3oRzSvti7lV9h4TyXMKSKvjClFlA0EnGQ8xu6kd6oi2iVzkSo7ff0JafdDjt8HtggjU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SlkpVWdihtpwQmmTktJSbJ3JKKjEhLQaKSRVQ81CSi6F1kjkw9Zci/DzCFpOMh4kNmSD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O8iapdRQhrSz0VcqSbjHRCoNjwpJkKrUyeo0KsfAzREcT06XnQSlsExak3SBxHmhBQ1C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sLQE3Vimh0nRmYcbP1M/xNwOoxuRcQkqsiYbQdHQqCUIhngSqXHgwHo3HbI74G8VU3ki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RSgus/AlzEmhSQITEDZqiLmDFlIWvLEnKmWbQuSggPQvODVYUkhomgjpdqjuNo7CMB4E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YiFCsash1uMuTAhMi60IRJb5RWKmoaVmkbxGPB9CHgNQRQsGNjqp2VRY4g9XiFcvGjfP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OomJNDrhMEiKEKbiIghM5Lloa7GE6kCmcC63K++g5WFgJRhcipcQEmCMIIO+GgcQOREs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K5eBk1Q3IqU8ER8wp/CpE5FUV6iEJkMQ6QB1/aYs4KO04IVxtHYywdwzFdplCf208iKL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qOuij7QS3TLLib9/Ix38D9GsxrTsR6EtX7kS31qR6kSTFifT4PrwUzQluxS8RJJIrqPd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amjeUy5FZAYqCUumRkr7KmRW2k3ZdGPSoecb40FJSOySvXMn4FaaaCtbObHOCCMRNBEx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VOpOqEJWUTbYjWdbRN9NxsumJlw8usCphVD0GvXweUqVCQk8ClCo3UaoW44EqLdi2FEg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EDUywWBURQVQkqcshIamyOOIRuSN6KpIqncsb96DdteommXcW/HLHA8GWTZDeCCLGbDQ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6pBSgcngNBoUiJ0kEUSHXgZORAhFjlZieyghneCpUFuQR0ocpAqI8xahloL2RYGPBogt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zKWFmUP3opOckOZsG4kmysQikQhJDFBNCQ02OWgMNuKIuUrmVukXKRZ0ULCpwWE8oTbJ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QqKIgVBMSHAtaFLhqCIGIXQ3JGFNhydhNqQwV3FGxad63k7AyIa1MhUw6bR8E7oLNVFy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2E4tNBnUimJAgl0WSxMGgs6hpByYes6hPvEV8ExUJ6NQVJ1rmXMmI8n3IhV3AozJzu9B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8WNBLf1G+c/ajRtSmfkSbEdCKpBXl9ZF3rI05oizuRRdh2KEyBiruTUrqXCyESSPoxHr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ELqsbiIRoxPfuLMCR0auwqhfngh4NXEEKBzyIHVbtyoGXYV0nmtjRluhTxz7iq3ayHFv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lmWwDSEa5GqLikoShHgISdTZ5CgncBISmCJrXBK4ROqKLLCoLRVYqWTIw6Moy1ORFFzA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pg8kJPTCBHSomREFnQtwTYS7YSsLMtiYbhIsEfkGZgdlBZB8lTa2NKSdQm7yOAsHBCeW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auXPQLAaCQ0XxIxgSEhIknKuI5tqbwJEZWY+J4Tg8EWFLwWiq3hSKEaD1KUVMSuZCkuH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o8CoPAmhqeSkGkiZjMqIKCpRwdwqkxYVkSmoMWQcxlozLCGTqQQzBrkQMSBKQ8ikiBEW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DepIhIcsyLInJkLpBE5SSkXzRavozLeM8T5s5FFg8DFNBvVRkpiGhi2oZBiwOghBm0Zy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vKIMCJWjWJi5oXzaqX6ZTJ8iOZ9VSE74Kt8pIdWxDRRdqdsxaP7qULb/AKGlWLfolMPj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uUaXdPCFU/tiE6ESTbf4GVa6+gnZRmkUZX+Seaajp5+BPgRtDGUsbzQp/ShtmXRTVYSt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QU0dgsqqsbJnuSOyogd8IYyqQluz5UFwV8Fn7Az95Dmh+ScOb0JQwtYGqM30SC9ejEvQ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suw9JAisMlVqyBaylpsFqsfInq4kiq3gqjQwgogqDMxVYFRyJTtM8IEiupuFQVp3RJpM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BO1Vkc5kaRaBLKKqlRgtLyLW/Ak5SKVZJEaslI2DEtkMRSDaWQgpLlkjVuwtSt2Knx0i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mblqNNxKu4bErZTyIiVBGsyAWeJS4lDa1HsbsdCjBLGRMfQkRhFCB0t0s5HlK7IuJLA8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qiljM2spqZNxKpmXIgWShegxEE7FehEiTdkLROpMglcFZoUlSxi0zWoWpFbiUIagZvIp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XMqlTLDEMJRgPsXTEnDUr0ThRkVZYXHmCVkKlOZDMSKcyVysSNjDSqw2Q0Ve4tYckdq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Ader6DdEkVBMgqhhOaCdHMRdu4XFd0NzyhMIlFB3xE5Ggzz4RNi2lDGrAKKLO3m4q1zv+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z48kTVPcoe36Eb5fyJdVu6mg5qvQ0TZDrq4qWOfZESko0LfUZbnkPRwUi20ieBKpK2ko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UIyKwqw76cE1dES0CsmSGT+wSCZNjhRXyB1WTVhifRUFHQw/sRqFYlDkWCpSEUMtc1KE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JiglQjJPGrIr1zY1uGWuQ6pJbmdAeWtCEdgR1Qhz1cU15E+UzMXFVQMQoGNikc8SkTSW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dR8ITv2E+aL1L4MSyvkULC4JKikkSuEuYk2QtkS1gSTMarQYlhME5BXISFMoSKLW7z5G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Wqa++aDclLa4kphCRTco1JRFxZUYkMoR3GsCGbDqoyC7NqO2CcZCc5MkEjBYtEdCFgiE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z5GRIeq6J9CHYYMVIgaoXCuXry/UrMaWOZSXFSjOyDZIr4QRioIj3i3YxzK4kmRUSRLc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kTI1gjfRtNWUOvkM8jhFybwid84iUWZ7s0F3J0SXCE8r9BNZtktS4oIIEiMIII6JWZkq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VAubuNXN5KyiUvkmVbJ+gxyY6sZVEARcAtovkjJQwJQo2ZcWCwcjJErVKY71IqcTwO6+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0tgkrJPqxGKVWjOBJvJz8tkJZUXsv6JvB3MqqrcSdIooXg7qK9yupJ6MzYyLu5+gtAt3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2UOdx2g4nISjlpuNykzWNGNadLGDV5Ve22w+m7Spuieqwp5DjEwon51CSbDHQxWu4vR5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JEsJC4EvM0qQvlRqTwiprVWEWeSKRS0SdfLVQ2s+uTHfvoHmoWWmE21nYcRDU5EeTq6i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Kr4dYRqiVBTHRS1ZHO7DLHyYvh7BKRFou0PV8Cn+ENeX3GZ2IiTQ1Kl2IQihvkSCcajE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j4IX9kQfS05MOWK0MWgQzIi1H0JVajSE23sJVkss1YtklSte0kUtyHCIoqJWoklsht5o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SkI4EwwbbEiCmLfSsEhISQgxYXXYidKlMffiEwa6s48i0MwQQSR2xJuR4Noi6CwNLPpO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NgnZajycJIhKGYaOcK8El9a40OwiFu9eMKXvgwiwvQUMR3wJCkVnDkIUxbEJHATwWEE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y6xfJBkCoi9xMXqpITMjZsiUZsWYJ6oepJ1rMhRpNaCZ7z1oIqsuRrEdBsZMjDMQmMR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5JmVRKjS9cCoEavoLVSRSWX7j2G5qqgQkxq+7IHRMP0QmQoh/st3MrGSiRL3ZldZpYU7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9XcadjH7wHkgTG47ja2NbITVUtlJqHgYvd2KSFsJqWboEmRgkMmZDK2sN41HaaC5eouM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Iox3e6PL8AeaOSg/4CF3ukmsF2aDHlLXSIyz7h9oXJacRhMBEk905i5+MMn1HwZr9alK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wSqo0PSSoxTceyLhDkzwKXWZEfIklZPCIazhl4ptCTuyZ7jQfBIh6mPIJbCTNyJ2QgkC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sw91+hBZEPcVa4SOqDdZliqpdg0p8q40UHrJZ9yMnkrieqzyHSoolYovBITamYu1Ieoh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EJHkUIRQcDEyJCiInBGECWEEEYrBMTwJhBXIdzKyLujEGQRhA0Iz4KUCdFGBBNHsVhu3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FkWpRIa3c2q6FNXoNSD62JMkJ5PsL/IU4kTerJcXY0bBquEUpJtLGJVFVlqJuW82ZwKF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ZOouTkSF6lGVEJyxNITJTRi3HIgkatRjGJlA8JG3i1LHtY9GO4ySyRRiiXDVZMPKKIhw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MuwVSlBS7KonRiKDlpK2W1uJJLIATUpN6FYZPgZmNQSISTSaCBVCfe25Z3IstVqha8dU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lg4MjeoxrRIWqVOVBLVZUcJV2IWzrsJjaShAJ6QRIIySjYhfpUPWsknaf4kejZRIvOId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UKRqyj7kDEZI5gmxv6iWtc5lP4KrKgarMqCgJdAeQO6L4a/dpM2z5G+3kopdwG6hgVu1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kWeZRtuXRHr2Hcpgm+4j6EW+FyPlySwmq7tmNyWVhAhKkNMSQcqbWCOicOYloJmQnzYk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2dwllCJMRLWzlE6SGqFPJkvg5EFYZNvUlZshFJFCsLUzkcQUToi+QkQXiI5a0fsQKqUN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LMiLDJqogRIQnBMXRoxIEiCMXBBBAkQQQQJEYTBXN1VySqpatjmi3oVCNiHoSJjbVEbm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bcv0CRqNjUTpgyj0LhbEZ+hLaSGqmZEiNBkhIdS6jJjRuHkIKMBAlCkg17/cSRZi1WIl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thXPBPUUZi4ElmiEJLUYl54RiQQVzIzRoDPMkbsEDYskEvChJXMbdxSo1F0yoZXELHi0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RxMrSOSiUCSYTRLMrkUIZc2Fk3iQpkfLY8lLsRAb6qBnQU5hajuwTJFMEyYGlVENhYmm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9VVFaOq0Zf8AeFd78Sn1NQnrTHFCOpQ5bQjsE+poT6jEySamlATJHuiE3Aol4IshJQsR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uppqqRkZCnRqOTCLr7k5w7rFyZs1NVMX5NdVRRDh0cjAit4HjrQiag4aMEux2YqlLBqq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95NNu6CSZ3IpZTToyBOVbcr7KZRx5kpCXzgRL0qokQ+mUmm1pRozq30KDR+6Li23dCto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ihk1xNQ+DkcrMxDTORVsmxOygWvwEjIjB4E4KvUT8oNwSdxbQiXCr9hus4Qr1bRYQlGg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aETzXsJFMIiWHhAkXjg8ZoSlkNwPd8B0JlaLQtGVzuPEQJ6UkSZAmIII/CCzJ4FuI9Em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JXFx+YuBsTGwzAggzjURUiwdZGvBTGaFpboeQMeqFadC5QfUaDlIqRDLSpmI2ISYkNJN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CbtRiZNDUEEoRZHptvMSJa1FY2jMIbJlRSVqSipJaRWnCBCYFKExLEW49idaCe+BSGS6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NDvehJJWR22aHLFgmKBpQJYGo9iNSiEimhoCFY77RSz0USHuOCD6EJaiEkMdKluRtByl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YJs0a2RQdl5Y7Mcga21w8kVZOayFTBso0KBjsnuLIQWyzsP3DiIGq+RaNbNELk1dMe9U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E3QqqJWVVaU5gVz5+kA1HBU/AVF6CWW2fcZ2J64IJsUxvyxDoxPZRnjvdx3KnSUY6crk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SEJv3N9DQj0gtdCZmD+7GbmiK0CCWDTBJE2MQJcwjZFEiSE68HDyJs8CVGusEnQSETvR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R4XEmLFUEJFySc+AhrjCdBbkxkCFHLEk1NiJaJgRMTsyTbLBskaDqPKuKgWJYyFpDtxF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X8g/zT/PP9FjiiwxD/LwNf4gv9yPrZtMBJciWp5EjRbEEi0aaFLSos/xs3qFRZ5SiCJj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ZE0Gio5nBzxQqCw9xqlD94ipzFsIgrqM7XImoajcUXq4HURR5yJskibiWLQnW32G1i0B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ZUJoslBYqdIGXCSSRy7upEkNUaHhOKJExPVCEpszPCByw3aofYqUjSFgihAQgjAxrQg4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YlYigllOWZLhLBNwy1yILS2zeHOaogy6+wsLXQiRhMgEyshqsHlHJUR5BSuELax2Q0GW/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OgdQ23+SFU2CqJi3dyue4Cwo4JafcqXY+RQvqJ8DZDchu6z25cEQIzEJHItBqEQJTeG6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huchjQhRoVlBF2JwGRCQLJrGte4RNBka3OzSEaWEikllSNxowSZJmoJQpLE9hDXknap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ZsULJEvUdSmIWRKzEivvKthQalrUJyiBBKMCTJpNwSOioahfBAyIVlaakMmZtU7YXOJc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bWQcJD4KEjScMeAlIkLQ7EBsTAbFejmCahKXBsPBsPBHREEEEEEEEEEEEEEEEfhiUJ8i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tTCmRJA/b+RZ2KWsK0rBUw7ooKlsC3IhERMIUmcjREdBXIoJ6GiXpgpMQVxkSTRRmUJh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/BYu0UyfOEw9CWZHQUPWpsEiCMUhYwQUwoKENrCWRJOxJKioqKFgxImn4FinjSKCevRJ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ZsHEbkiDHyMtyAko66MTwboQGc6KDIDVXD1G1QNWNCFKmZRGdQYoIS26+5CPYDGL1dhU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oWbr0diwOnkWxc5DTlYjITq42Y5cUpLqRK7EazkyBqj4kT3G71WIaiSo0JqMubaiKo5i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KlfSJebwd8hGkG62K9TUdiWT222xVWk9Hx4zXBKw7GU7ohm/DGrMPcZx4CTYnEUhKQw1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P2AWrHFC7KBIoiCJweIig5B6XMNZk9dxMswsgvlFdy9JwNSbFqQ7OTJRvhQIqvci+48C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C4HpXkagf1o5UBTBsgqmK2A0kiBLmzGMa6Jf2YRQRgI5EVOyZo5Ev+2gvTufqVLsO8mL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mb0UN50KZvtR2cGY7lhSq1X2Y4KknDJ0JkThiUvYecNMuiE0JIUZiUpXbEpgqpS1yVkS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DR5SbmhLqV+UqyHoSIcipcUaYZCehBFTMSwLBRmRA4ZLIqQWE6dDhooUEUOpjHeCJxnO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snDUYxpMclhLBUSR3KblyH0NVuJSUciaYMonI8iE1y9dTdb6IqHNC7G1xa37GUy76FiB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3ZkQKzRkuwuAmUNy/sT36qTiyhqTLsiFPclSN0xr1RtpWRdRrA7pqkT5WTBPIy2RdIuL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ZtEJsjziIZJI5ZDWGoHokb2YalSrDYUswKrJjNbJ9ZLofNHUpZDhdkqwguMaUj1FYq2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QimLckkQnQVNsgzZckPHIWCb3AupkQpNw5Gz+sWHzqVdsuKFwBS5laNBSHZ4QzOEQXEF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KYZxUZCYrnchYJEYSU4yyQiUXoBIj/tyiV6ehTCyAHaBMtLiqg5GRetRJWbKpU01lwm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6jJ2wQmlBE64OMsUId0QigSqWirTTEt1U2SHNUwpUTMJqLtJ/GEOCUMxcqegqIEpoJZF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WTRGwhECoXEySSeh4TgngWrBtOxIzy6RYRScuhYFAsLEkk9WjByTSS0aM4iU7BI6kuSK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Gk0KDadUXLJ9hq1vcE0hvU7kKuV5DcimhLkcqDd1RwLalk+CTozPpWjqT560p0hZjtc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JpibMVWqeRkjm+F+0gj3OJsS/kaK+pWjlDzrYVtSRZ6CyG0uXcS0caGUsCKIxHIi5Qhb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YCUqhzNMJXVpp2Enkajc58CEYXwkUbGLPpsSSNkShoo7YN0aKmNEqoQitSCcIUwRqzFR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yzFmG3RkpJkIEnKzKuZIKII8EBBskTFkQ9+eYqqgkrAYkAkOCBIkLy2byRDq3u5H/chW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nCxqBZHwskxJrXIp6uKjsI0mzAyEW25etGikDOWBhOgqIE0lcjRlAnNiqwTbdfBlZI1m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wbMSjegwl7oyYm40szka2jgi9CzkoyjVhqJVUyRFxMQTlQnQU6CYlQYsFjHQ8JFAgiJQ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GWCbiJpoSTghKRE9EkieDaILvC4qXJglyLgk2acdCbNbYjpInuhUnKaCzR8gPOj0+Cvz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VHyS24QoJE5YFcSNQqZkU9GZBQyDgTJA3R1L20Es7iCbZwXk2JarR6EqIWVw8B7SFA7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B0nuXd7khfyoN6YMkwKZLJeoSmJg5vvzoKQLhoyGSeoOo1D6E0kyB4ndxQK5UpdRI3gk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dxNRRKgtWTqguEJN47CqsELmBBkZclNFZ4ErceQ81eAnddwlFiXAjIphFZG9sWyawTBB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adA2kSs6Eb2UQ1povEpDL3/8BZsa+nEPk64jPSY07y4SqJVHadbC/WzZTFdgheGCVBIe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ySpQgq5MVrUFNROpJXlgbQtFSIdefsDnaiFIxJklsQ2aC263yYotaFwtbD7KSpoRHJUE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DcetDclCXpmhSK43gaFUvjGMiII6IjCSVA5FlB2Q2T1JxbFIgnIhxFTl8CRyCZQaMhBD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tyF6l8HE5duHyTd+PQkmQ33d92eFnolBjCcFWo5WD+eRNYfI0oge7aMe22D7LcoyWTu6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SQMKLPcoiXRWK6EEBzBNNyZEc0I2I2Eeg1vdsRYUjJJHN5hCLRwy8u+wvWFNOGnwRkkdU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Z6ZsUxkItBHVPMTUGPCGI1GkOlgg0RZpdOkJ4o+5lz3IzjsSO1GavjMZCLE807oSbm8A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vJCoMyMVfBrlsXMNimZEmGpFccyqY2INlEiFPmDNCcIeyNJrNSzSoy0WhYKQuHQQhEP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DRzFJrP0F/Rk2XDTanIZN3kTIUsrREMdyhTyiom1oZBBLAkTPs+X9GbNriLC6uCYJFmG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lIL62FSwq1J0KZ3QlQU3eQ03mdRqWZuMQb0Q3iBPXG+Ym5lFciBTBbGvRNSR4OCR4UlS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qRXFvpUiS6pRsJ0xWBcW+R5cVSMHPSuC4Nbijhhc4NsJZC0U2L0MnRB6+z6lXA9BPZE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izBJBwJkhVE6rDW5uQqVS2KlHBaInYMG3fpiGfVhUUGUqg0lM8AwVDYRc1RAlqmSJmDM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zYciIZkmcCW9Z7DsBDloHFSBTMnmQuVRrMfFSrhoaGiarehPnHBSdxJIND1EZuL1qSuh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t7VCBWe7qavGFOrG92WFYCS4U2Cd4JFTIaIlWp1JQTwRDqPAqDiiqWJ06JWbGjOSoHBY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rzVz2giayF6xO5TcK+FJMxYyFI4hGlm6Bz9OYhqDoJXIqwIcWl/2iX/goq4lfc/xiuYH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qExNJCFnDwLPFE0exvmZoiUTjoJb3jMqQ4mCJQ+DKgxFYEVlDVGyb0Ge1I2QSMjcLPcT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kGcLISvBOxM5DhiuJCUYbhQNiyuXZhaY0JcTaihoOuQoDKZSdh5QnuN4ID2xqJkkmdy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QhNyYcSFKpJOIsRPBI2MPANom06bKigSpaZ8DeW/QyaUn6jeAhYBHi1GewzufCZfn+C/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ySsPVyKzMtPdHsAxxVDalBlw41VyoRhoHqKM6JFL8BJRehMVZVxNI4FVyGs4zIXXJECE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TcerrCaI67AsNIs0JimE1BvChSxrQ7kVoTsIOYcbJjOiTwQW/eiNR+Bd0vUQmUlclBVc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iCSQejBrIsMLe66YG8xEgXSJGq+4a0uh2bHdxbDCXG7FVUIaBrsFrhC0e4VN8lqEpA/I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A3Aw9TXRFNUyLT/w7JsybY9pNqpvz/BYbwWCGhW72Y1UIWFZIX0PT+EWekfuPPAa5U4E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yqUGljIsGVcUCFFEK2CVB4TJJSKYOcwZrjASKchJiGnYUV3ghj2BOnRItVCTeRYKtlqN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YTZsl3Ghl63gxsknA+gJmSSOBA5DejwoPHvoClHSMdnU7Z0RdCI4iFdpFw8puvCYrdeg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ILasaFQhojwK+dK9S1zh7DRbmEsL/AarJGaluP0vvcyjts2eRciah5i6YxBaxynqGtae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GmmjF0tbgqPBXGl3S1UM1O0F+t5GrkLYmCR/waJBooN0LQRLq4pdCbkMrQ3Q/NosyRaV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VN35YsyuCFeKbheyXJX0jeIGV+gyVjuVZkYFglwk3RWxWCESRaaKucyCC4YXJQXf0hE4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Ay0SlBoI/wBwkV2JW0kVTBJktYLImoVBsaEKw9JgaYCEmQUz3NP/ABNA8Q1J7GS5lcsN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+qwMLAlGa9wbs4dD2PIUXzECX7x4oQi4hOaEquF2CiBjdROgiB2jQ6amvIPLxMeeYVqF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C+7khlS0JtRkaqwxMtUhkNqXEkUuhXJIT5LMQknB4N0HgnGCwsU3uSgb4bsNpASDwFiV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H6oeUn7D1L5DfMK8jWnhF2QiXLucEQRQVUMVarBVMVTUQLLVBaOyZQrY/QldULwzISJj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q8iJh2FWzwTG6dCZWY1XwQ7EZ7GMyRjK7ILCFJxs0mO5ZpnUWaw9SZypv1JZBI8xqg1S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XC4tbGXSiDYjVQkF5VBgEMkqVC8c5OIqBeELI8iQtoDsk92LPDb1dRO7jhQxrX4CieNs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bJycU1yIgpKtClgSExlYIgfBDQmhpzFdi1oQ8DUiQgQwklGoyci99kOaNcBzMzb1Y8M9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56v/ABVxjS34IbqCo1HGtNZpDWMo2Y7iyF2VlUPBkNDkVPfX4FFa7GE5Vi1grYSW8vMi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iwNONjkbNZjIv5Gf6NHlocwr4MyYRIyQnvVQNXp2JP6mS8uBNRUcyUm5V3JKdBRNWMUQ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qbjuRuJRUvkpcVBEDrY2DnGhI2TiGyRCdHI3oyRsL2xTgQrBJulRRW80IJlqORHN+CET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ISJ0GTKqSIVChr0iPgSLCpDDgQNEDRSK7SCLnBIql+5aP3UV+/yJgQDAHCRsXjEg8cpH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MzmUFuW42sE+mRKszRCEo5LipbC3wFWwYVVPyBbQG+BiMstyVmFl1qIu6iqOvgh5BIFE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wcjsTvokpdLGJ1CQlZEIsISiDjBWgmB9LphFZi+rjd0IoctsmRu7ntZfsfS21aSnPTZ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HLuVdJkYs4N5UZKxJiIZYaKxLFhjpSCQJtxMQmEpKTr+orLhe/8A4tAbkwSJy3KcGzgL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RlglRXVMTIQqPP1GRUDLUXYD0+ZGEqYJ2JaEGxtyEqrgILQnmzcIiwgvmJHLZsbcXZT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aXAmYgofkHMWc0WHFOEANSyC4ObrMVNSx6EQRUQhuHIv6HQMqVxGZOHYMmuCl4WHi2HC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KnJiLJFe7cbqOQoixxKr8+xDCcmwqKruPaLaN/I2qJTykyyUHgsBUhpjDIpVAdyGbQ+Q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wXGGcoSCsOw0IQPBrBOkCVJujZS8/wAF+jUmM3+hVYUI9yIlUbvVYDwTFPJ2FiRFNZV4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mhkpDHrOSUyeiRCaOos94EWlMbL+zMsG3IhQ6Ay97FidYiNziohOWooKLIRCqbsNq7EN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1A1UITQrNG4aiU3GhiJwjBDwkrElEWUUiDUjRMNUzdo9EO5j0SPUkTVzUSQEVYgq8uY2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QXM5HhbzDJW0dy9yhDVMicU0KzFUaFuKKAW7Mj1GobQljUaj3QgrIsl/4tw8seXoQ/qJ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ZizfdCQlQKmsWKAsywpEKpK6Kv6wkgSZCQkMNG+17iM7YxMkUnBjUu5kIKhITG10Kh1H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UZLzdBJR1d1RSgQCYNqMFWdx0dMJlRI4bjbFLXFxPyOpkvs4Oigm8PBMotgpHLEPAYqE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bbuNk4JKnGotRZp0idp20nM2QlhCm0TyVlD3QjUolW8IjYNROo3LUnX9iSTqEml4S8kw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hinYSasOXpAkxSRXl51FOp0LNWRqYYoQNCDWDwgvFc+X7D1UqW8X07nqXuXjMywToRII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0SjSuGRSS2BmkUaNdNBJImWZC9BWoxoaPYntVDRJE2hTC21VzJAHNXjXITvoiRJ9FY70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wM26RS46NxuLM3lDoPIIWiwb0GtCIuUirEpS2o1YrveQ9YdeQo6F2VRtK/UtEXCE5Mzb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LhIUUJIkK7wEoQlKVx6jNQp4FYaKKg3BFXdBO+lwK4RENv6jW1a9MWpjTINqV7ClZsEK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juxKP/GsbSx2b1wTrJP0jGUlU11J6rVcXAUZi2VoTY0khmklxG+ioikUWAiyB0sy5DSQ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YsV1oJobBYNUYgdCnu6aosqJZvwODqUCFys2zqSjo6DtYbuPwZZlNCPIpiC3IosNExoM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os3qTa/IsEgnkxLqQtTIKIiLwGiB4PCSR9D6ELRbbauoiNbUIJlJXpl4gW3aNoTSbtK0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CqhTqK5JajtJTQwtV4ajtJhccSbO9XmVEKKpkwVrcOPOSKGQIUkQhMTGNYNULikxZfIb8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0f7uLPN9y9iWe2Dh0oTSLNEalatg8hFGkyJ7c3cDjBbMf5SKalOkaUCVrGcVigdsQ1Co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ikTK0Z5ehcJ4OGTJooFWH5i6JT4IZoDF2IGsRNoTHoG0aHo2VRzleEFzAVabVkWSQoRW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jdBtTGGm5kNidRF0J9wqwbEyUouUqb6P4NPVBBBMVRyVjuhvqtbhSVXcIWEklsXFMnZ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0Moemg7jN8v3wMhch7jbSh3CnZXRmxCxmPQ0lUP1qIQ9f2M3ESzwJSJDOoSuSmRRFBDG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aggc4FOCD5UE6QhdKTSFoItKiQ9XoSIXkohXFDEqpaXcdJGbaFF8DOUku1ORK5GlChHa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ZwTgnDIG0Ek08gr1wSMdsIoMgaMuhChUL6JVJqmw4QpRRGU0JVopERQ6kPcRs3DepAst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q0O6j6vmxd8nF8hsJZX4IG1KiFexpFrSSjDabo0SJdOXZcRlnMQUexcaGGiBpjECCK++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74LX1c9e6JeDGsZwkQ2klU1kJoaGt02kzYxVOpS1GYaIna5EO0knrdE6QmwupIrIJL94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h7HNH7BhQTuCnRBLd6BNvmNJWgozhtrSq0E+xFxKBEMmlCjG0qiM1Tshv4LLZNULWZ7K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JJTQTbshgk27DhJrgJjY3uNiNxNBZFEkZYMMckbonoUKTxyU03FbV4G6yjkbdycJEI4E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MzLuWXbY6LkZmrz9y8nOk6SQSTfMybVWoIUVFxKSzMcohApDryVKvQUBtia1EbVjO8U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qQmq3kgQrDyY68I6YFcSGhS7SIsRJE5CB6rXqKjD3dRfYp6LMuzvgYZOW7dh2S3AVpJN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oQlhi9CoK9R0CE2zEyuI8FaZ9x1ZiTIk1ByGrg8HhUgdsIIwigkLUfUNyDR3IVoEyk0y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lpcdNaqKG9CgCUyi5b0mrG3Yggs4sQkIylXcakEtz/QtpPMCgQSs3HloSSLX0GiIRmhj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MChJGGQGxhvBqkocn80LP+QJ3UHiXWNo6vgclEm6+w8GsU6nqRnQhZQ1JHCXNYeoUyCS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Tgk6EJQmi6owiqLE2QI3WzF+aN441ujchIUJYUFplTmiEq9eSFC1y7soTM8kOnQoFVnI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YEPBpFMzNJ4MpN6VDIjv/oXElKWQzTTyZYQNU4JCSZ5kIfXORigb6ElMs11nf/kbGlDo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RRynKuh9G99qlSptyx+ZFyUZHqJZG5e4kcFE5KVGR0Sp6tCvKyOqoTlvQTq52J3DV4GK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BOgmzcVyQkb/AGJdFQk3jSqN6kqCYOGqVm6vHYkFEPRlAsJVbJuol6aMeoNQOCJrUc5D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9jUTrcmkDEMdBStxcghdESMggaxjCCKEEDIEhDabZCnpxmsztky9RI61gHqSrZCUaOqV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MiaWgpCrLSz0PUL5il0KqCCNueD0ENy0kcOTzEJo3Ueo50KrwWszNSjMRkPZGsT1IJvI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Igirb4F1v8CVaXfsLq2HeDRcV9CmL6VxQbBGZD52ymCaMkkkeL5mtgpj5hELiBL64lgm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jUV1EVSDy0GiZ5PI15ioxeBikib4CXcSiwhhsFGBkiVmWNPdlRFnhDNkXqVGTaaE5KCR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RppWaGlUwgM3K6sSHMtvUaRYMkkR6ndCG1N31f8AkqibMi4qGrL4JhbMTAYgkQM0MSBU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hBWQIvFTMpJhRK+Bax0kvoWyFJvW2ioa7GKVU5EYv4DXcUjUSTT5ZiXmk1Zv7YRJmtRq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2Id2V4HVBqXuTSGDo3IqWSUpdkkKqxKtK4+xJHKYkb5N9ECFO4JZ5i2nDEajmtpoWCQx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oTUiIGNDO+CDEDQkQRggekiMFg5MaxSMgFu1kM1G6W82LjTLQ2oS+CIrm3kiBFq+UO68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orpKu1ak/VMX7DM1SLjGy3KaLspmsFUnYlFVrchygSK2dClXGqQfJk0sNNE/xBTtjJJI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3PYbS79i38Ox6kNUSEJGLGqFsGpGuhMkTGQQPdsEkJtDa7oZTJuLpeUIfSmJiHAm8OgT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FK2H0C4sHTMxXIwkbJJE4FpLQtycSnE7Q3Z6OLC1ElhN3H3LHO5eo9ylD0EURQySC6GF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3ghRRwoiD/f+df8AFeg9YHQUMMaI3wGNMt3woKZyPIvk2knDdR3urh8C11BNehcKnYyH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o5JJcL/nrA1HcWzhEH7xmON1chuhsaKwkm6rMSbc1MSL7jVJGFBCE6QRLIVSo2EOIIcj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ORcUWIoelBIk1Zk5KRUkSs3JQGuquKNxCVGYgaUbjUioKqrgkvJEjECMEUZBGEtKxNA6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Fng5uFE8kDYFCIc5IX6gw0nJBdO51IxDrnUVKNDbsV1K6+SqwmuyOtd0k6wT7CVklmNB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iK4NyDayXCGzMOpOCSSSSRPBMeo6qKaux6h+w1KkS/Y+hsNHILhlQPB4wLBhrpRI14Qt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snBTZN0ai6CWT1KA3JIjRoMykSJ9CBIdhSRJI1MzWiqIUzN6Bs0hNEJkldahTUJsCZjV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CwUMMsGxUluOLgmkn6obmyz0KqNH+CEiA/8AlWTYh1exkJYtL0Fnl9AGEaY9Jtn2yJhU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BkykUuDqNrA1lG1s/gdDWCp8iltKYdkV4OW8WeSgpJKO/wBgtI8NJjzyDN4klTYGQZj0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EFx0NQiNTXYhZimhC20KpAmRDIgtKizM9WIosIHAtSLyHZ5EUTjRFTXCcCw5xLbNhcE7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FhXwEhoSGhiGMXNB4IViCGQyKCEjeH3MyFcRNKF28iu2yyVDVS4NEJZhrNF/R0EpqEx7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FbzDNuBF/wDKNrjfIsKZFhI8JJ6pEy80Nf2F8j2FqUpd2ZX91h/NLngkQnQ8I6H0IHtB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TYlbHUVCGp3RQe6KK3IISZJnGehExomnyQ5TgwmZYO6wMN3F2mRa46uiPaOhm9jboNbC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xeJZYBDxYiMJJ7iNyiRteQk0qjVewEY6Uys/gLy1kl/5V6D5Flh6Bpb8Fg0niSopBYMb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3LubFCBNQ5me4VxzVVXn29RhU1mrY2HOFwa2SoAeTWlCNQk1cK8kfXLcWhTfQJm0fJ54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R2qHu4hOk0id0K8euCtCwuhuMqYVIlsQg1k0XYIqLUgZ9zkganuhhw5RolTwIUVTWYtA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9JdipMWwi45gSEh0LKlYsXEIZVMilCJLCBwqsLRhniiKVFGBBjGK1yI0lTSV2ZSZVGzK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qT1CEDDK2F8vckkknCRYpk4T1PBYIvGs8mlR/q0LP6oa76QvllDYGQugnXGMDCQw0C0g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mbokOZ2vqNy5Lp8FAj3RFlDJUsgiokboXypiGLGScZEhCwqRCWHE3Z4ME4RoEvmFFbDY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IooLFsnCMG8EDqyjKSImohMDZXJziBqdLlDLB5IIUhJLJf+XZN4O43CLbsVAWQn74GVvq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QqUvcVMOtchFrkUx7KVWai0uwrqX0XY6yjRCjogrHg7MleUnClitESmgrQqtSoSoUE3K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JGbSdJaEBSLEQIoTREZ3Fhh6VJLoihaoOI0IJEV7QqLksFTV7aCiU2xXNUVvqJR0U9xE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Rl5cIlJr3DUXEm5EwQHRciqVhDZjG7DhSBJQ5GngMJbEJohmaBwGthyL6kJYNXGQxhoa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hJOCeBskY8Z6563gsFhUPf7ogTaZ+xrPpCV9PgZy4ZUoeAa64KiEiXIIiQWBGBSJHLEm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bDwNiYlmmRSVawnqWzMcoNMawsBXSD0ZIJ4zjIhDuK5XdRC5ZlInkslYWZLIKywQ0RGD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U1J1J+y0JaCtW+DJ5wIXUUNOTPEUjYEaRoFr7VqJQv8Ay7seWZYnfgRlGQuTlgSLTU2K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q+kNbpumjgcNa/8AYbKA6N2Za/AlBqMLIQ0TM50g7027U2kettlecC1B9hPv6iVJLXUe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XIpDLW4oI5iBLUcLkCEYHXiQipdCke45Am5y0GicbVITyg3NdKFjQPLGWJHLtguQ3REQ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1QjL4LK5FBGJNksbUlIoOxMOCWY7FhqS2DEjcDDHUaIwZJPVGMfgn8KRcJW0f3RMtZMx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m94GMUlSC410QRgheOSKFkIShIUMGhCRk9WOrdEhrwqLkLIgxSPAwhIcw3thbVrSZNUW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jT4E088XghizGVyO1hUwktggjBibQVLQQ0NvgTXNsoQqpuHUveUEIsa4FVYm6gx5LhEf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F3ZRSqZf+adEK42I1Z8lhc9ibIL98FZ0k6VERWHBXWE+ZayjVoHJNTNqUSIF2hMFtywh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V5DL8FBHVp7BzCfajHqJp0skSttCIMzNiuRoQqDygzciVbDq5I2HURQUtcBNqM05DGlc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qyo6OPvgfGO5lYRw3FENyirghHA7LYuLsiRw5ihZYiSiynBZjoO4s4HGQ7RI3C1GJrUa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HYZUhkjxQulDEdKH+VcXmi+4l3QsPqh61+x7QueBjwkXSECQoNMySEZXkhJEJkhKhCCC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abaEjIIJDGT4ogRjBrVjR2KHM1VisKa2E9LkUnuIW+gIeK6BkOSZ4RhOCReYbyppLHyT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vJlqKCmDjDyUz5HJWBb3NCiqTYRCUFckDDSK5f8AUX/GhuS2Ggegg9R+orCtnFMLLKbo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KR2KSEnU93SMPmJTRAs3PdFSToGhmkJy6kbC7R4UkLOxbkbrmToRqLWEKSqkEUijFEkI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XQNSXeqk2KFJNeBafKWCgsrkRA7pYGJjY6YTLIKXA7aFOotTISegayUDd8Cqx2oOcio0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A+RssLCcESNEEDVB5iqHUZkP8cdPIyPwrBeVoV4+4qF9IzX/AEi9wLsTxkH8CCBIrcav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5IoYFgIGuCIasXWHjPMbas1WNdkhcQcCBSMKSRhLm2KRA1zFNKdCrUZ89BlaPoKwqMVU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VwipktG2uyaU57tBpvpSSu7nqIyHVb3EJ6SerY53h2KnDfUMpBIsKCd0SEtHt0f+c2WE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paG9DlI3IiPBI8xNqpZa15JTkmQkmnkLYSoKhQewSiZMxKdzJSUTsQJbFlUTMxqkJHLZ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7qouSq0cNU1kU6ZmhSjOrMjlcpdO9lI6bRLYbckhpjHUQ7xybZITc1JpW5sKiFCW5RhZ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aTMSHDJE0MxzNqDpgVFRk0YrilPCYY2ne4xjY3g+pCwrYTmA3sSxgg5Iwf4ELCvje4/t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nxL8LJxQ1hEav3BCYkjmQCrRoaHgy1CqmURUOaRloUkGaCEhBIQSokMYzYN0SJiitkpd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CR0JGT9Pvs3efS8nkQFPGBONFEbbTZLZgh9a7imsm9948xG/wCzujsL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32Tsd8pLqaqop4ZLLJa6pqJqVxBQccZrpEONnhX0hevvMvMBBSbd8QtMJ64vitLLxLP6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zSzQghiij2H031VVAbC4+yNbziZNPfXtcY7ptzBTxmkQ1GxQMderqYStdKIIbLKqLv8A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iGElx0c5hEPDrnf3wpj44z29WyKenGzYAjBXa+xRUsfFhQgA4s8cIQ1BdJZlFFFXT/Ga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72WUFors1MIH6E9A8QLHLH2sKmKa2ym+iaTJNOK60c+WCSEWE00Qxxz+aGGSMnvRrneX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r1JpmSRpISHMAA80EoA8gchVpptVVVxdo1TRltFRTr67Be7eb28i+3hBU4og4EkqT/Ha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6ogIY673aOGhY8RhZw04RxnyWqT6B7rJDW6t3VYFoZxWRRxVgYp90KHeiKdxkIooIw9l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ZJtpdVZ1tZpajk1ha2TuPb+WKb/rfLWOS/bv06Tzvfnneq4nWiuxpZyIgZRFdVxR9oMq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/vy5j+1X3emhFNRkRdxrl+Kf/wCw/TFIAGFPWXTQdUaVbTfNRbYBBQ7w1nZinE1GbPO4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JMML394y734x460mC+nqOQGlVOUSZYVdaeBlOrWYeUhJPNpG7M7mNt7CNeveaksepPBq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EGYEOAEAUVdWeZfTWbRVW5405gWoWC0KGIEGCUq7lyzxlRxeRZLTgss3680+E6vUckcb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PUO9UncYTRW/31pt+Yh1MB5gNNtpfngbTqvRmtmpLhkuotlx8pHGdMIGKBQQGDGFKw1w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ptMLKHOnn4+5lV30iYcg04x0nrxQR7oCHpx362aXbUApIwQQbURMBCPG525uhv5IGB1E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pzjX4vthA+sgli2tmv0w1RLCLFOFOBPND83igfhhhqjmtsonIug10w2+zw68zxNc7sx/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/wA8ZNtPeRDHLATfnyABt0Y3NMWzIJu9N7QJcWnG/Cp9hPDonT4rSV58N1UlEFdNsc+u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alKoJ3Y4KfsfJ4pI6YYrqd9evqYrLp+NcONK/CIKdIs0SfzmTAYdL9tLgx82g4+pNFls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IghbYX+WWGlrCRclnZYSUPS3nGlykHwCBmmHm+N9fucOsCaOl445ucYaY7aJ7fdfpctL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nn7rjpHTXTZpxWzvA0YVrKMJfJtMO7uAQFZxL3vXHJYD97522cnI9uFekL0bEyiYx0O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A8plxc99ZX/++K6gFdFaGfyWK6m2yaiq2zfv2GS+CKWXv3nf3pnYnIEE77LrWwQY1ZEl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rxzFTLzzbbTx4VU22OX9TyBHEVP+wdd3dRPBxAkYGmOfX5dNVIoAJdvL+iRSRtz+yi+G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ezbdSy2C+qq8R3RJBajMQjogwZ9rjiGAQ2kDdUmE8IyTz7vlnT3X77Tjfz4C8JPDATx1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NFC+S7H/AA96yUSQQ79p2/h+VBOOaskErjjgl/4zihinqig0udx5+osCebbeQccG9yhu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XMntnh604ILEA093Yxd8TTRLN292CUSSa4Dy2E9z7auvbWeQ6w8x5/3AE4vq2kXBJJWh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9mhvg34T90lvhpp5wK80dbYbWNNBeQACgsiiTNd7vUyWELBNilg/iJ1/6ww+/QUTSKED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tWbyfM2zr18ieHYbRu9Ar65Li3+s54+73T3TWcOHa3VxD+z2J/adYWggjjupzUqutrRf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BLIkXEF6bep5MAIFuomnnvg8166w2WxTDOEPHQZDaNWiaBdmgKsUwol+3+eALXGeL5y/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ltTXR06wxpULBMDnhSeaHV/v7stomIpurvn17ZqC6uIYQOCIUWIwz033TMCjhjorukI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OKKIF7ImG/4XHa0yvZyGLnxg/wAmptIf4ZsWqSywATyyARxWEmDZfnaEFUUlWSDDQw6r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x8+cI6g3virY/wBNsctJWSo4MY44tNpNfaCq8i7fnHRux3Po3D8f4dV4awviar6vydCG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LmanfEb/AO15ikJCFENOaJ+ae7ILLPNLCIONeWBI1VQciFrS7n7gX+yjsgkj430T3Dzc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NUcVlpVZn4ujIos/x/yyxapZWbXF8N2Ung5RbOcc0KXkj0pek08e0l4882+7krllewRG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BDCCSas22hGNMLPK2yFHi8VGB4xlgU8x66SLZZcYXLWNEewG0z8uCvOr0yyyPKxy5c5M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785s3f8Aq/xRItqDCjAjaATZK7+a+Y8Lr4Z/ZBh6p7LrYZ5zwEXG59csHDASwShdW2KK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TkkkTZEe+/3FE05JydMTSO7t2EGvPDgQwAh5fHpfVI39KpydQzDqo9uFLl75RiiV+VnX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u/L+i7zMsZKYjBwS0/LpEdN9+O8oMjeQsiZpPXayjDwEUT/P5VbwRxBBS734EZ5KvIdE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xSj5TGMmXpnsssA9U1cvp8tcKtLLGXxSMTinecs9etM/uPsVCe4QwzT3vNhlmkGEWpN0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dE1H3ZSyiiCy13GU/r8mWZIIbGM6+LZ3H+qm9Nf8ulkARgWbJnAeTZgdsdtxLJRZT8L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X8U1JcQZxdNdn7c9b1/dEJtBkM8qgwRgsn8d+aY6461jGbZDznHPI4wA4kJFxOXnrok9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DJc7ii5y4ywUdVOWLWnoh7PgRZ8W1EgILwr0rqux16sx6/77yzo1cZEPKCvHHzg0Xbf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on2s5WXySpZgIfc072/+xAPDK/8AknGleAl2TQxd+IbjwIZJ0nKtctf/AHBVxpNGB5vw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of0Of50olks/D+QIpB9Xyeymzd9h1N1IzzVVhdZh0oIXmPr3ZUzRHQUk+P2RKvbfbvQC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0Rj2PV9I4tD/AC40JqjyqY2150w3DGZSdJbSnxIrmViTJ05yFdvydTLfbRzFCMPacdnk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d0kgs5y23+MBMEMoy5+/28ILxuidtrVGS838YnHT2o/4QAvvQ4W985/2OEqUphGh9V32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LbI5VZLr5X8WNn265LluFYBdhe4GOGKcPYDCQeZYXFDEKILUrz5o84rlp3uuiQZfpIsu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aWQ9qkHQKr83F4OBlLGOCSrj9wR7wnAu1Q42ww7TOBPPIZlVUfUvNo+0aj2n9y1IY+cv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dDIRWaNAJg3z30STZd49gvm9/i7gxhtfeyaV3Y5nmqJe3rqH+9zli99x0WBJf568znsB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wCw99382MLIFAV6nTS6mKNb9Yk8uu76hzI/0Zuh3NGpEBQWYVbNIFIJ8l9abAJFZYGDE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4KCTelvH5jb/AOtOaROpPw0TamXHRq58RZU76b8dG3GA46C8vs/O8gRhiRFu53RUvgEu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PhVkNEc6d3RTV2fu9NO++lq/dQkedimvd/I2UywBgLWyYbQtI5bigpx+vN7gXkHyGrHt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aLklbM3UojUG2lUdtdPmZgDyQwi9sng1EQpQufTG/wDXkls89GpjGr7RUEcm2ar/AA7y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qrqkvtQBEQIYymP4sqPfUfPBCZw21/8A5awscNZBTEK2fSmsrG231+OsPcIQE3lM+XBj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qjB3BS8Tr8qHEsINmZ7i2jBP489v8SJ4C4qKIc+SDgXeLbq9c9qba2xifpf1JZZHhww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PXALgVgNEvQ0KIcJKm6V/SGl6YqtBhHswDp6osNcPhS4aUi0hfij5OIEHum47NqxfkVo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r4p7Z+ehocV4YK9d/wDmm6rsDvvjNqmdurbLKWOogTrbzjAm530evYsY/GLVsbeWigMu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x46Wu+jCIiiGAZe2NI4bcbnAR4PagQ/aPj687tLIIPM6C2qmaOKiANh2Ga+myr/rjaW+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p/4M9mwbsEvzDiOC+TzDbPKlmWQ2I3Gmk87eb0kAwkSJUqiW0CE8wUwonMDCsxE5qOzg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i/w85ywHNHA4HRtIkkSH4zpz6AouGbjMUeYAO7uxSyaS7wpnmOtUnaHuqe5lXD2LHHTF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xd6c/i4ZTKfg8WieOeRo4g0oAgV0fBuOuCHVZ1x6HN8EazyMCtHzZzYeI5EY4Q+y0FVd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GoDaiThuNpo/FcN5m9K7fCa7eMHZIbyJsrMvkrdXAIrfAEHPyn3QkIr2AWqSwq1RxMoQ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0B29NBp1yxdUMa6vMnEEThGWyCpp4JpEhXKrBZWc19O8OYnSPLsiZpwe5RDmIfQq4nO6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3kToVaHXjSHNYz1kpYX/AE/XWCfhuoHm+0876D4QAEs2UXNtjTLcEXhcvGAKET6guaUf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YpwrwI7DOG5dKyRU/bfMiT5fGK9pvuPh0JwHIsP8b09LkGAeGUGBTru+9sg+Drr63su1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79+05BGqabiFIUL0wGgpXUs1iQHAGRelkkNTWGDDWbAPErqKGEJoObTWbQXy37MuJosx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d5NEdSDxae9UpgHP6QRcPEQE7dawjjJN2l6rgBrhuorlzywz7LeLYYubvTWhqOl1hPwA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dAEcbdIxSdv6ahHmInaaD6+62LyCBjQf/wBYoA1WIkXm1U3C76DAvqNVMriOJG2T8Lr2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nMjqtr64Lq7Iqg+MMLweTH2XUWEPbZ7Y5VVPDGAAR1m4V7IyllRTEnQRr7p8LxQjan85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eC45hUN7ixmToZD19mPA8rcKQeH8eEA1WDhgJDjqOgHz7u3vPzQp5YJb8hhyADwJTUXZ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DAZogNhV4VG+Y64gwRQlDUbhl2jDihW5bzy4s8boERXYJxAoJ9Cfufvq3yYJKE2zDMVm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KWBfYBxZUQeEed8ZEVjp5b6arjCzASyTs1QtETXOCiniJTDB1ex+9zEcZGhDgGi0oMg9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wCjX0IoOS+4/Oo87V9vPxt/OqYjLMMJO7pLZBlt8VI3HLe/Tu2wmkB9lde/UYWqqr6Z7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/SySlqkrqjymltPAEaxtOO1QIwNU2Dnb0RvGGg57gQXuztHzjpNPEpuEXC1X3S2HAmvq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IJoyMPlXwV+SRS/M3/zaXS372PYCRdJ2wc62Qc/rnCidN5OVCNtTmu8kZ10MI+A/adJ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Y8gnj9X33skvnIxcLyfOBPnPauz7zgQA6ZDzxYk2sAnlKx/3lDi+Jl5kzpV8L2/PkSP0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RqxCc4TnHPDyPyKyul+ivLVP9bqXVJ69lL6MObDMU80XE2yT19BUi23H7dpLfecFBUkF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bqAgGbUuUhW8fYD9fBniPsO6dsYxs3DkSFvMs/vCVK3yQza/2HbXf3WDTipKnci6itHF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pBHmkIlk5Ppbz9nOioG8qYIoiSCh+/UN94HozN/8lE3vHorULTRp2mLlCwjK3Y7nohfa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x7v33dRKuJd9wrxwh3jXLnXjr16eSJzh+aqe/bV+79m6dt2L9sxbvnHiCgNNQOKAeVK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5xAdcDQb53En5tCLHMzjBEeXIXmChlqx6Ro3xWVoh+Ao0VI0SmZkFg0Z40n70Q/3L3r3j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fbDW+jFi5ArmVMw3isp6eKr3eaPvg8WUTF45HjAGuZItfFWtJW22M04uvIf5TNjxxagO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+Xd2WRs0tBimyNn5ZmAg4c08GgycALDzHxV7ETBxvxeMDmyqzgYNs5kSd0BK/nwxm5hI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TUjzIi67tRChnxMznPPoE2UOOKb3HwBXmZZZrvyq8cHXUxo7v8cAQR+cWmWft5g4spbN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ZBBNo8E6jh3szzzVlEkFjh7y2wVHLzreeMQw1BUzUkiaGrPYah4t3db2iRzJbpXWyOsj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inH6m+ivRlplbAGUGMQ9B115DRVtdV2umFYpusQ+jr7z7ltpZ/r6CW39LsgNyPhSgmWR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guC005P3337AJBkmvitE8fHP14XON/a5SSg9JmXXNcuY43AWSCQM0ZF9sjWKOGY1SWz2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RdZIPFBFgRpPPnD7pTvTUEYQEpqcA/0mb0JHFLRRSAzDdVMlNmYXcpdhN4mnIwCkZ8e0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lmsfwuz3qYBeDe5mYM1WFbsThxkBZ93xH1F9h92fPRPLLjZtDM7sW9Jhbf3HBpjxJfn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y40prC9T+i2jEqcS4FGz+D9hETyGQAXFRWKtyc/HuXMlQn+ertdNv1lPqL5iNI8C0K/F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j2oPjWKamfUf58V9a31War7QWRaZx7TYUjbuu0ByC3yM8uv5FwrejnP25UDdwmmu8spV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y1+wz3UK1AeSzIX5Se5hti1Z2dVGQzleN411X1ITnNeca0roOdsW2jhaIjG2H32iFeZ/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AwSkWsKIZ0hE2CheHjqVmt083juMsL3jErktqj3pBO7kbaYoiEK0KSMPDYv5tvRXTYVf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jlOBV7+4phv3mjbH6855AF9cXN9uvJWm3tn1wR5P9HQ6BsPzhgP9bS276289UoQAjzkP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FHLGLbl+cNoxndNabwXnCW477tqzaIbp7KmauK8vqvit3mDMbUzorUwZi9UC5+okfVdG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qTTp7RsEQPdOzeF94d3DFZo74QG+Ov8A2e6A7YOlGoI9FCAN/LraePLRDApy4U4qSDsk8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lU4MSXdlKSTTi65Jq76jGliZp691IvFi4BD18EB8VW6upJsMZJV3b6ZtV0cwAgoN9xjK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Ou14kM9MgbxQq/8APhcrLDmtn0rviuXACoSIGTBJLib+Bp0zZ+f7LkMuKC2+qSOacgkC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0foLbl3HpivClWDyS4Zvaeq6WdD2j8B+3rr1S3FPuLD059JvwXmxd0p8PRI3b/veqVoe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hUr10fYbdNezxI6GG4xoxg8I4cCOKeCOsA0UoAGe5QFvFpuSO4Gu0nW7saLBgxtXK+m+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qCWpVZ1syZEb4up1SD6Gve4x6IC+WhRlxLo6Zm4k+STprZ8e1bt7OFjJyrjhBnVfXz0M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RQQQgJfLspmssAYDGQnHcpCN53iTMjutqCO66DFbArLS0pYh1FamZuJKmxs5/XBcQzse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Tm8Is6Y4Kl+U11H+GP8AeSIb1zXvLWxjhhr3QaWcQWTYV/30wGYifix5w32hBRLNB9eg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Quvonjk5G8Q9nEzRSUZ3eAzE4nmjLm/WzIzrkXlcTSzOA/qTBNvmCBzONE5cXqiCuZTi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pg+m5SVcaXeyxYQjLDV/8wU/7w1rqpTy67HXgFc50pDICGvgkte2ZkFS/wCpONfkxVWn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s8cON1qNqbJRDV1oaTOZLTzgTIRzTncqi9HhhJ51Up8vqla2Nrn2Wm3EEHOQh4fGtHkYn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du926rsJB/jYwYiJLbZ8mBLhBnLaedFJxX9E8s++LYwD3nl+M9lJuPa8HLvHpGf9UjSO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Iml+4XRxANTf9iIpf7oojCUvdw5uCzljwB4Hvh7gRyiFtuu9RCgIDFNdyBTYOMr+4CsX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nruazFNDJIfL9k9OdsugFPMzHkSGLixCnRcfjxZLY2NCMhiyNQxaZMu18htjqM55Zj6A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c3UwyRSTzT4I8esamKOhDK9hRibXWV1keh+mGhNE31KwPo7q78GQfBEvACRQhjilFcrg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BAuSglOfZTtm10iHUpfvGnxUGgaqvt2Moz5Zq1O3u68/bUGLASxzBwjiQUdrkXX4vjq5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kZhZhSsSrhXNd8G2qFKmYa3ND/PPtNPdxlPaInUctAhSQQ1gjRSdXvStxtsOe7MqMuKv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EF5wvilPJipRlaZEar4cUo8dzMrnHHzWi++Wy77/ANidUO42mL00SeHI816FYHbhgppg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R5PcucKCZeA88oIQRbUx9HQvPkZyrbh10q/+QwOY9VF9FSiScaV4sUnAHUors5nYlFtI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JrqW4qBYLXlVujOSmpnXJqTVgkh9okEaYSC10So8o+fIPUevtfZxmCsso41InMsEUp5T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vlBvtWaDb5DH62ur3XXOtJ8HPNdktRfhGEqk/aukGKIHvpiTJgGovojMavFcb3kX1bW8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tB2YmCTjKpKqFjS4Iyv+vBtxosoWPONMUxRA2ze/5Vn/AAbrrkesG09+340yq+dcpBia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QVCINrPhpo79nIAuzzh59KDMalr4oRAXqnknoy2QVcBWeZrAIJHAKzqgFxRgOaJ4Jt/W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WzVZfDnXcSQ1JeCTA2TH8OClfZBNKMEZ/wA2Z8fulfOrkt+eigDIqYbKidm8vhycKBCC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TVw8f/8AyZU+ZkerbQOLoh1zz6mgIggFD/qCxhJAYYgU0i9Gk9uQuENdVWb5b3gvfHOg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5gL4HaHoF+0qXMfJOkWE0sgco4X0U8EzKZSiWC0OupLbvhb38y41neSqfuWhaKC32DoD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KazDtxdQEB8Esh5P+FdOAUQIwxBJPe7YAlj9dMKk0d5lRcQ5ynX+VFK9hMShi5mGyuqY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rlrbZ6Oar9Pycp63lYubdJER4cVkKC3CF6Zem1pmGB5XvXXE0rgha1FEo91vH0xV1ZuM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4dGgF9OckAEY48TR1NdaHLGS02TyVSPhoE8DgwbAiabyX3lQp+MOFwev7yprpapN7BTc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72D9Bl4KVAYEwcoiv/Cz5qD55R9xIUR1ZOyy4wZGmccLFe+oZP8AmrqjOHPkj2pGKvHG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lb7ALiepwWjuftsT1l4RjAQVZg+Ukb9fdS/s6o9+Q1yC29+bEnDo/HpnFCBDMDMPqjrv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RxGgn3b1eqHTuT7iIIJjhln+3z93yPgu5dJzHD5Jx4a2i0kGPPCLyQw3aT9m+Uc/c6XN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biDQ+9JD2VND3/8AZigsaBCzCbqboIqIIZ77DwVKdlV/G2dmY6MuGJaundKHpCDDkZYp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LtPZqEKqbVcv8cLBUeb1LZbUvtk5y7RbpGsYYGVuR+rYnUENz9r01WwKpQCwBdTxJvio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DyxA4IVXzHiKwjb9H9ixqFfYeL/kdMDBFX+9ecAX1Gjg75qahvpZpYHWhUavWMf7hMn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LvA8TRPEIJ+guDbBy9K+wpQ51ZqSnYd2Z3WSOymSyoS+SywgYsD6UJBgY8JICsQ8fvFW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60Bd6qlN41BNceOeylS26SZbWEdDqsaNr0L0MvtQYh2+d7+Ys3AEykbLwVKxHSy8gAYg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3y+KSyOSmyGKyyyuSwry331d8l9I+7h++SL1VXCxJLe+Zi+kSQlxQoJtFequVZMVz9TN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678k0znynNs5mWKnoZEt2D2lKt96+KmFLIcE1p2E1MrF8OSy2OKKyeyOymeOO8pjeP8gl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a5NNgMFTpfrVhUuWWTn/APINTaa6888DXXvasMHvZUU5gaQgtCTXBbzAAkj3tcKKPmRZ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QTdgDvI+Yxiq5msstisrkpupvusjjljroOPcdOjdc3+bnle3vsEOPbimefcphmzLrqjw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fovQfVXvbdJXjzDehyE4AUeDwmVvrDEcDIUnjbXXF+C7qP0iCzb8WK29jssssstojuhs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t2a8M4xUknpSSdL78sJHHT+P4EC7hwnspo8yyvpMn0a3wsEZw/WUR251pUv03d1ZZtvH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y76j0UhS+3hzPUyVMMG3wXMrnvvvustjsvpvnugjvKphnvbtD6zPmbV+han06ntBkluI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utg47ovQAQw29oMRQCIFBsX7F6cJGuEyJIi3W4kd4C3suG+AqlRkfrxErdbSF35XrDu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ujvuohvoEbtPpmEX3j4iLDXLTQcmslImV3rvhHOENafcfkg33lSFPWUO2IvPqKEh8+gH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Why1ilRvlKd8BcbbmvxX5e5Zz5w8I/58Ogjggjgiikjuhv8AsMb6x6axS/E1oqXRUvsp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GXS3G8bZbAgBgRCxSxnhnGtQiEsd8M8eeOs6oJn/APVlT3+A1yiI2NQxZawoWLzMEO9S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2iAjkogigjjnvunv+ww/eVPR9NoJcCj6K2MPZGQ/wCv5TSremCa6fVXOd81kSBwBjCY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/wD3TrjG746qtof5fXXkP/0qnAvgTomDeSbDJpTEb6QLvoeWsaCO7zOKG++e6W/rDF9r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2h1LLMAQ/HX4w6epjCple3y+2yHRhZ5JRxpaal/pYls8+aGGKi2SPbO+n9XmdznztNXU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/8QAKREAAwACAgIDAQACAQUBAAAAAAEREDEgITBBQFFhcZGhgVCxwdHh8P/aAAgBAwE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t0E9jCem4RpMQ9DVteNC9fzlYPzL5TcG8L7y/UT+zpqy2uefmB5S4L5CZomL2d4gl7YR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hMo0/khMn8RL4S8LcHglTojTMzRvk/MF2TkuC+SmaJi0PsQCexo9AENKm2RDv/EnA18T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xLwn5W+Yn418/RMQ32U0CdJ9EdN/uNgiNbG/ibP4/EuVH5Q/K1ENoubXzwa+ajQM90bq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N+hutk4TEJ4Nn8fiXFuDdF2JT4R80sRHQ1kHuz21w/gkrht8xZokQ0ZRMtM0TPSJ4b9E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I+MIQhBO38ZPK3hISnjSEieTwuZCcNA8SkIJ87z1G74r464PC5JtaNAxHfeF38sLezsb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+MaxCE4Lg3hLxpUQ6Q8Li4Q/LWIjXJ5XHSN3xXzJ5dIz2QneieGeyhD0DUOjaGuMIQhC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4UNEH9SjZeCZfDnFD1iifBYLC5D4rXwkrwXyE2aJiU++xML3FMApsmegGraJls2JUUCR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fgvOB2LwWEwnwWCFhcNn/OS18LZ/wA/6Em1o0DFp7YV6Th6GI67HrCQhCEIQmEj7CpR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fgbKHwLg8v8AOS18L2/nw18ROHdJiPsWpH6kPGk4e1dj2kMQgjIOBu7JhfiFyaw2UPgX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fUS9EfwtP4F/0Ol8HeJiXs+gKnRCItQU9DZb4j+GhPk1MN1hDxoQuFKXFEr2fcR7RX9F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Xonj0/j4awscJ5W8JC8NCQ9M/US9ktRBbah6ED+rHNYkfw0LG0yhMNBiGIaELx0uU4JG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R/ZHp4mraJ4B6+Ajf5W8JE8CXCgN3zTrTEn2NXX8NZchFjYY1MN0LWEMQuUJ502hfYJ/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zraY/Matoh64zxo2+RvCXiFEPx2vhISzViNqJ02KPCcPQhDwuEwl8dMtMSvYn9pMttHf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p9DdbRPHt5LhRvCXgVCgcFL81eEybEINYT6gvEsQhPlJWmJXs/aMpsRvbRfQprsafRS4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C5oYyJdYL5mvOhKkEZTTO2nkgg2eiI68CyuUIQnhWGvCvAk6YkexXoL7gje2X0GjajGr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Nc2aCVOz6RqNvPBqcV4UJMploYw00J0NpBlMJ498ETK4rzI2+FSlLlI0xK9lvaQnbFb7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oa9okPfL3MaEQ3eymg28nvM6GuNL4NicWsJeHXg1BYexZWbhNHREQIUR+RBfgnmcaUpS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3iS1oTdiunBM0gtglTrjNQ9814HrDXl2JiE5QWENXCfoa7FvKFxpSigv7LEI9rCN7Pyy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TGw985xSEuCwldEO2L0nbUz7CHoPcg9KBIdQP1jV6G62uK8D0w/LJYlOmIPoR+o8Cy0I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lMUpS4Jyz+SttCM9Gd/ZYyjJ5E7Hvw3CXJFT0Br43EFVpiX7Eo7bQvsdvtF9BO9kNXoa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/vYJWKLaEvATEIawhb+BPHRMTfYmWhfdFvR3L+yPTLIeiPjuPExCZbwkLloN+KlKUuaJ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sNusgn+ymg2kQ1ehpry/7GCHUKuNcFxTEyjXvC5oRCE+NSsognQvsO+z70fgf0JJ2mU9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EEhB8mHryQnOlKUpRN9jcpfL0T+mg3kXBPkhC4e/BObLBC8ry7E8E4vuL94ydMg74KHz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K0GI9MZ2xGQlyWVl4XFcKUpTrEIQhOE4JEJicJleVOCZFjrihjQ08zjMQWJ8xMihCBeJ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0pRCo6OjrBiiMnGEITEJmE4LkuKGLQmJfoudymmfhj9R+BZCZPXKEJ8RvopeEyuCwnhq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vgoTos/k/DBJCT7woomYQmYJEIQmVmeGsTISPYi/kt6G9yfcj0yyyifI9YmFheiHBcVh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KlKUpeCzWVhUJo6P6IfvFshLjMLhOMEieOhI94K9kfWYifsj7whCeVHrFwl0LpgvBc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F4YQmEiEIQnGlKUpSlEiCRShCnRUPmtlbYbVHQaUEiEwnw6XzLQ0QgsjXguSzRD8qlKU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JhCEIQhCZmEhZokPopS8rjYZf8GF0LGUNINPobonCfPWuCNBdGnBckLK8JEIQhCYhMUW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RUdERCYXBIo1SYTwLA1U0IboYmfhRrpolrQhaEjPQh6Gy2iCMkI8IQhCEJwXmHw0xpwX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nFc7miUSf2JLgIyc0XC4oTR0RERCDXNK4NQ2I9MbT2QV6Yl9kehQch9qLtFScISwbGg/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ojJicJ8DUayjUQ/XBcNiYg8tC+E0QSguFKKUqOjoixMEic6XCsLyXqPYkGiCHsSNoT7Q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0Neh12DkoxrsSoRNwSFBiX6G/wBF/WNm0+z+j+xt9lL2WF4ITglGIhBGhRu+C4I6YzYe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zxJeBY6IQmDUKJ8WisbrpRQmKKyKRHQQ9iG0hOBM9Cbpib7Q2CRDaYnVl0NE6PZAiUbe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GhR+FMoxCw0LKJwXhRCEJ4lMrkubRBeCExGRk4LCENlCV7P2Ej2I0v0L6BJ7QvasFhMG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0CY3k3Q31mclxXBYWIQYs3NExhMXOcVyFlK4dohr9YQhMwXJKidjTQkJz7R9OhKPZk2J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hidkfOlL5mjOmxfQJuGNM0XJZXFPCKUpRNFQ0KhNHX2dfZP0jEjvF40pS+BZaOnYoiGn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lvY/qz9B7x5lKPtEobWh07hGrwPWPsJISXoaPYkWhOxoS6xdoPeEqqIinXFeY3Dox1hc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XN80VooTbGQZUVFR0RERFzTylS0mIZ0dHQ5mYkzwIrNonm4Q10NWCR3g2U2HsSC4Boob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cZi+BCGSC5vwQRsMS7GLks+wJmhotidpiw0dG67wJPsX3C+wRr6Bfg/AQ9RrwRCE74oq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sIN2LoTth4r4XsPNwS4LivExc4RERHAQmFhIYuK4WlRL0fgN16NORckPlZgxCPR7yhYQ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3h7NiSSMWp5jy8LguEJwXNfEfInw0IQTsLKivBP2X9jwbVmGy2b8kMWH3lYJzCGxqbns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iDE+xLiggdXzHxXBcVwRRZeILlSlKUpSiYmUuHzLKfTBYxINcJk4E3qi+8TcFX2hpvY1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XKYnwQt5RBGx7NGbm4TvDdLmvMfBueElRdcFxYicqXheNKJiYxeEylLeFuxPFxSivsr7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XBCfbyhiNz2e5ubB6uHwSITzIebhLwbjScFmlGbCHm+CcJlDEXmehspeC3DcTHovJZXC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LCZRG+H7NsFHsSMeFiYflQ+K5oTE5R4XLbD+IilKUuTwTg3NDCOyjWiJ7IehssJwTuLi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GI0J57m2NMLtm2Urgk2JDazXUX6VgmvwvgQmWieR4XF4LYxSiGyiaKjrEREQRZITN5I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aonw0r0dBPrHQQqaIZ+RKYf4JkDVEFaQrKaFOgXcotktDU7N4NUnjY0xgn0bD95Ti6Ev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qu2PvdfX1/8ACKCr6PvlcbDoanWZ3zSIQXBC4MQ79EYmKEw4G5Md47x2R8bhDxcQSF1h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oxoJtC+5bwTw7lGmx+hjTJTQQSSUKkQNqdC67GLRYnLx7kiUklkiRDsomUo3RPYdY7pb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r8OqV/Xg2F4aGLgkJMLgqIhIiIsdHRB2R0Q/Y34NJIKW0NX0hhUost4vKRMIeGwnmDIL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BS4pRSQxUQGmio6OhKuHUIexbwxYpBdEREMWSsyLGxMtSp9rT/yiz0/T7GvfwbCQmIT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OxN4hCYmEsgkkSkmkxbpYWKUSZISuCRCZ0NkPoQxMvRS+CMjFULRSlyplobNQ7YhMa0b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hDUNMsXg27EiYmGAaISuq4NgOCfd3PAhGpTwrKwTkjEIQ6OjoROAhCM7IQ0whiVGLJKu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PQy0WEUZCYQhCEKVlYteCCTIxpoWtL2MTsTIv2MXC8Fi4vDo8N4WaLNLT1svT3/T9b+B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obvB8En6Ec78lz3mXZDWRugxqzYTrDR07KDYTwbTuhYNDnMT4pCYWbmlZ2dnZB9DbKUr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ghNVS6PxPyPw8PrE5JE4o2weVgQuEvNCCaEN4gvYmFG1JEwxsVez1EqJDcUb6QmDWjGp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oexiVG9IpRjEkyIhCMIiIjyPnoUYSOkz92fuyqjb8K0MSo2LKE9iR7Go3RcLKQhvobKx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xcLhOlKJ06IJfpCLFX2XAaEiLCcG6PvCCu2dqhC2x76Vv+Ceypj0WCNicokFgokZLDQk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2O3Q0RDUEE7Nh7FoSEqNdiV4YhcErhqDwRPeMh+MyjRCQXg0GIMXB+hic9iUqWNdFE+F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9DRHfoq7GEl2JrDaWaSiaesPtC6ZTob6Jlsd3xDOFffoXUqkuho5H1D/AI0xKtDw9u/9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BP8ADGt59GJfgm/oTExNDpEKOiCQtYRcJRUMvWB/SPoSCe2N14LY7sa9j3kno2Y9bwME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MbNjZjEJjrof6NDwhLYOFbjW+HTCHxXSGylDZlyuFehs1EipDp4m7A6wqxkijEQhCYLr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MOUzpdvCRvWi27rtiAz/ANP/AIX91vS+xj7GzRrq3/ULTbAmaEGuO/DuRi0KjsrxQnBC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6j0JMm9oX0R+B+R+B+BfofwfwfwJ/Q/AoophTwdiMTY8ISE1Ea8Lmii+FKNvAsLSsOh6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jIiQ0EJGJNqLkrsh0mOR9iH951ns7OyMckUQeRRuKjfuj4Ga0d+ERfwR0DpiCtU59CtR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FiHVlrsbbEiSrQxBwXRRDfOi49CiiihN7GLKKKF9j8YWUUIdyCJIEj0RD40JPYgeAPhe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qwzei4mxTbKtzsb0YsNwbLelR77Q0KFd2ISLmnvCHhDiPy9M7/5MAeF1i8Sf4aZyoKz8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htFE7RUTpBCH3o7xdjDXwH2QK8EobekT6E+hH9Ef0R/RH9H/AAf8F/Cr6Kvoq+iPoRXi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dTjCM0IhMTgpK2K+ojuo4dL6GxiaixCVww0NP0JCfX2dYK0x3nsqnEJCPsaHx++hRQiR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ZqsHo+n1k9iNbsS9kd+umdltEkCZfQbPeFaD+DTsuHfClOiIjBIlECVPNwzfw6EJldBN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nsIi5iQXR9GNT6KtQTCeh3Zs0E/sjVKrhLKwhi05pk1+v6O+2fiv/YUjl/RtmPKw7jSK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f8CLIhSULt94MVGIWblISV2IKJVBztfBgjS74wnKCQsq3izbHSHvk8WBB4WEJCMPoF/Q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Jh6BvM7xCCiEjYn0Q3g5roVwmVvQmpcTtvvFwqa75wRNR5P3/wAHQY8J9j6ElJqPZqZf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hB8WJ1QaFNB/B0OzsrKUpS8ELFGxq8vDwIj0Q98UqJkrk+H2FOKCNH4HqBr1hTEpCZwj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FKNRXrs6hpCQSpN2JFrgyofNjJJ/RtMMWGb/APRG4hXcTB4pRhsaLiLW+ESpEEEEEEEf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kLhDEj4s2EKs9irL3x3wI5g8IQ+SZvhZmHNRC06ystVQSS0NLhubULopSlPQPnFxk36j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OUL2OnRHWx+jcaTwgy4XXZuUS1EPzrM8MRBERCqH6Gb8WzcQ5p9Bqk/XFox3d5PN5oL4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xuaCVRCEH0izwWH8Iv8AyPXRPi1T9ibuxBIi0O+i+HQb0hsZRFgpjGXx0x6jWaXzDp7Y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HSeuK2SZveBOuDC5Jj7wvJBBbFl+z2IpJs/QRMe/CyifweOlWpi8Mh6ehbGPtdjE4ywe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mCRR/UY2N4TG6GLD8cxXQaofTMITg/BoM0ZSlLhthTpbEp++KOshQXBsLnoLC8+x9iIM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tfmIPSvoUNDf+fZT07f6Hn2Px/8AuxDsVtMtW+kJiLjuJdYY8o9Dmx4hCEIQhCEEJRH4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+Hqh6NeLD3h7xDXj4od2XoTEnB7FyQlKEk4ySJBIyPFsPpCYtLhnoSPwaFv+lLh0d20/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/wCv1HtzuTFiCFhRQulhjykPpHRlzfChCoaDK/AbIQepiR8XvFpxkV5JQMvB7EJFYIQL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FaE8pwdPvmz8cQxzfFfV/H7X/tC//kF/+6Pd5k1/5Hqiy/mD1hkHsnQhu52eLkjBZEIN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JC+KlOiIiLBexJ/I6xGipBNyEwWBqcUqTGY7IyZp2TBInlNDssLrCy+bRqYxbjX8Zvh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6n/U//o1aaf8Az/8AC3pf5HtD/wDfwrH/AIIurr/wISIWUnY8PD2LQiTjFLwQgggf1LxV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I7YvuQtSYrxMSvRTsbfpF9IjHoQZ+2V/Yl9sXWblcExsmEhBuDXVZOKEIQhCEIKeB+Ex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JsQmWITCwnBdot6CbpP8ifpoTT0NR9idGmsbfKCLwEbpIqjf+H/sZHU/4JdWGvb/AMnT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BNCyUJkOileClLxarCRUsbHR2XYkjvgkdODZRPgnBCy0ILjSk+kNj7LB9kg3je+SNMrD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Nsz2Au+mWAUpfCyOKjYhyHVb9mkfX0x7R23+Ubxf1CdxfipEGdEQ7bGGxr2Lsb9hME09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YWFiExclGKR9n7H6H6ZCuhvDFicZyeUPeELXCmo8+ssdUXKLzbr/AEeDtTftD6J2hPOj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V9jPQyfRJ4oTilXBfcgmW4MO2ykPo36FNCiiEUeuF4QhBLnCCR1imL7CLRiRESHXrC4p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7oeb0LGwsXhuVcT7G2QD7GWZ0hpFwIe4lfX/ADI2RX0x52BuxPNsIo0IGgxjbYhzqCL0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mUosJcSEx0NUP6jZjbZCcYTzth4XJ64kISsXkSrNUbdNMQkhi17YhI0d51PTdE+mhB19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2Pq86Ox/oolTITxbCY1SkVYplibCrFYQ+yR/UbIgkJc+2VRmEJilGxW8H51h+M2Hilwz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htIFSJIuemLbqQ7uPetCs7ldneZP9X4xp0v0UWhPAmxSw0CNBPuCVLKEKQQmUcjdlExG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lCZE+Epcrwm3PbL0ISosU4rwzDE8TKqIPdl2Ej2ItGI09RI7Ilv+6GHECy2JhCCWVhHY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y+0NZ6FMwhFiYpSlKXi8IXjfImPg8rWELfNe8+hI7PhThBIg0fTFKKMV1Khu6IvoQWm/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g/8AAjhMiMTLcwpS4MQoQ1wso+0SsTHCoqEEudG7xouFOyC6Eo8XMJno64dHXCYeVofh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OuS+AuH/ABnYnQwVdlX2HkaIZbn9RH3hC9e3j1ox5vknB9lFYo0QmhMTo7FwguF5UuIJ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N52JH8N6w+D8L1EKCCVILkvgLm4sjFOIdu0HGBkJnIQJY69qDatn0zoRPu/9tf5EVaiY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xrAnR9Cf0UIb1hExMzikVLCvghsQjbwk+Ah4eFw05vrEGISi4r4KFzhB1sTOgRcDOCXP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/wAP9df/AIMf8g69R08Jxgh+y0JBBhOiQmadkYkkNpaEG8TlGJhYhNm8PsfXwVgh4WVz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rmua8LwhCmv7Hk24z6AotI0dqSCdR7GH+9Dsf2H+hZXpCcqIaMZh2JiFRRsvNKIJIqQw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Ew8+s+uadCwxO7hCmCaXo/kbonCvFCZXGojJcLD0MSkQ2THdSod2Q0pBptFy3Qs69nuD/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/RTTCZWENXCKXnTKynMG3BqNxMdfCWWj3n1n1xU94Q2hMJ33PiyYpGNFFKJ8VjaHiDQz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R7Lq2FHdNGI//YR6QfaFlQyIhM3CxS4SbEz2JUdHQfIlcGGJC/DWWh4Q/HT0NZ1A9fKE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4ziuZD4KYdCV24qROG4ferDVUKaZC9kRhNVKxaOP9mwG/f8A2Kq1R24o2JmJPZEiUMWy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N34aFh7OygmEPC5LOkwldIpsahMVFxXzWF4YTEEIQnE+EzCBCRlroZ3S7Q36MbZL2LK0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YX/Zon9y+0Ivd9PYm2ULBuV8Um8IuCzAbvxEssYeF08oMg00KeyFz1l+xog1SeVYWUuc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h80n7SYhGpDNhvExXBdBMdr/ALjv+5EkaBrFa/e+cE4jEiC0eHilPpLfiIWWIhESCEQa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+GuEIReNC8RSDZ4rKxO2x9UY67WEaFdhQFpKL/JMIjEEiKkfgbfG5Y38FcUsvCWWE4LD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vwE4NiZS+VC8LUR9+C0rGlaFrEbBFdG8UZ2vYYxBUd5WLxuKXh9HxlxIhMNYc6G0N3mn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07FkxlOf9wpYEstHsU+0KeojbmkZQsUuINpFomYlxo+n4yFhY1wmKE8rxNhuIvxVzvJC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xoqMadfQlideD8ob9U//xAAmEQADAAICAwEBAQEAAwEBAAAAAREQISAxMEFRQGFxUJGh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B6Fwb/PEyS/TNCvZJfJ78F/yUhKYb4IusLkub5GLLf7YJKXTND+hKVPm+3w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U7D8q8w9f8SEEjf0zQr2hKVPHvyRfxdBfiINpFw/KvILDX/KiGpr0yHRLtCT2JX7xPyd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VzaBJzan/OiLEeiJ0yr2j+kJWJp8J5OnnSolMN+OE5LmlxtdFQXA1zXg9C/4FMTLEG4j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JBI/H08yUSg2N+NLDfJc3wiynhrhMLwPoXX7VhMWHzjBp0yKQ7RHsSsTWJnp5Vg340JF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kxcV4z6F+1cKXyQaP0QWumal+0JBtNa8aVFBRvxw6LmZg0QS5svJYg1hYZ0Hz6C/NS/t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6P6ErLeCVEilH4lh4S4rM4zDVEpzTw1hYeT/AHH/AMOCC10zUr2hBL685k5L8awkyxCH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/wAJLDSZJfpiQNtIgSPjBspcMXJfjWGqssWH1lZ7IbKUv43wX/Agil5RMaM/kjQm7saI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gsLrg8onGIiIbKylL5HwX4U/Mlij8NwyIjGBUF9kCyuC86pXg2EqEMXWFh4QvBCcIQhG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l6eVL8sIhfjeEKY7GH0ITwkPeGLDF+aIiIbNlZBHhni6eRLDf4FyXgXjuETUGSQajH0I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+acpwhkENlZ/gSFT8nTxpTDfhX514WyYQnMNh9ZWGtjwvHfwLwQmYII/Twr+YQVcV4UJ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BkZWsULGw1OFfBeel/bCCCvpsr+YQVcln14mL8ryubeYdhIKjTEjUy2HhdfvfnhCEJiE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2iSCnrnMvoXk9eGE8DFwQmXKl4JjP4Lr9dFl/lhCEIJIeIJIR/cK9rC/RNcH0LyeuK5r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BOYT2J6PXkhPMsIfmXO5WG4XhCZhBqfyf0wbfzOqfiXFc1y6CgSEiV8VlqYQh9HwPiv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0TQ35aLwpYb8E4zEN4hJPor6QX4K+ECQqwvIuXThMoXB5Tw1B9frmZcIzZsrwvNcLwSx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IJwSiNlZSrwLl0FhT2NLK5NDRBhj/4kIQRhGbNlEy8UijZeb8tLyhCEIQhCC5Ll0ETP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RCeaYhMIRipS5LC4PFzcLgh/gnNcn0JqUUUPryLD7/UsX8aLmEIdYXBl5LhR5pfxrnCE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gomXwXnfI+U4CM2X+CQguXzpSlF5Fz7cH43ha5PC/NPwIuLyflhBGTZs2UpeS8i5rvg+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P8UxCEJ5kJM6KJrj0UvK4uF5YREZIyPFL4lzXYsvsoxC8EHoT4IeV+Fl8cIQhBIpczCR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MeKX8kJzXObFlnsYvE+KHlcH4LlfiQ8rE5LhCYSBCgShX2JWJ+ZeF8lz9i4sXiZOJ5X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UpfHdDGaIsK0JxFIJSoXK+N8lzfYuLF34U+SHldeZCR9kfSfkTLiclxbhTQh0UpSnYcm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0IowJSC/gXPsLixeBjTm8+sTjCcl50sXC4LEIQhCc+guiE4J+n+iRaNlg6GSQ18wsLCKU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5Ln25GLwtc2v3pcUuCLzjHxSrRITM4QjFJ/LKxVlYuELKGI68l4LQQjgvyTKH4qUvjuZ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BEIJxQTnoosooucl4C4MXnXFcEPwJR8iRCcXlFKXPR/Qk8D5WERUikI+Js2MPggGiKOB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ecIQfJcJlcFlCGtHbM/FSlKUqEvMBrCiMhILgkTD8WosVlYmKyW4WJPiMeIQN2VhM6PG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Y2h2XeLSj1ixzCbvF8l5GaEpynkWXy6YXJKkGlBJCxCZMUpcPCIQnFRJ4uVlFg5GbmCW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8kGdQj3kUwsYNb4vkub5bX4lh8014EUfQkdRD8NExtLilRIQNSCSc6U4nil4IYjs8nMU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g9CxfF/hEIPK/AmPmm0UUWVkkggqE0PcHwXBCgl4Kpw6ZfNOTFwQ0IQYsO+Qh9nViPU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5nTguh9C/Eh+SZXI/FSifC0XwUEFLjpycEhGphYXeDVF0MTeS9D7OjOg6sdwhqkJleZ0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H44QhMTKH4oQnBj6xTM2JsTE8Hh8vZMLHs94WDDOp6PQ7DqH0ehdsXJ/hULBc3leBeKe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KbxCYmLld4hOsLrDuM6nrDqzpNHMIWaUb83TgQhvw0/C/AvK8HyeFmEy2jdEG34WQQ5w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0NCQeXUTQkM3PQ9VFwuF5WdcoQ34WiC5v8yD5PguKaE1hNnrFVh2g9FLsS8NUeEWLlEF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7Gsup0Osa2HpHQWG4J0sG8kkEpxbEtxqD8B9cKLrC8S4LhMoRYSpOOjRoRrGiEEoNcnh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EdBqna4Z/BV2Jp0L7NusKDRRZXRqGN7SwQ2DlaIgklT7DRtYSbWE0NYc2GE0LDVexv4X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ESFtvB0ICdWfWF4lh4QhEKaEgxBToVEITJCYSIQmLhLEIJUYglhLQxQeJRJIgJvE4Qg1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tCaKij26T2SliZdjVNDYgknHQr6UJhRpYQSmYIhDvohj0YlPhm98HTD+FcWNcPg2KUv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iUSmIskmHlZSy0QY+srCIwIXC5hCEIOi12UVFGRojEniiHbwswJQdCFfRKEIQhGQT4Eh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AtTwPovAvGzvhixBrDQylKUomE2Cii8qKHwadIQWENxFjSDsYho9kJljYsCYsUQkTgGj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YmNEStsaaGFwWyiyvC2J4ZCQ6RoTpaE2zwPomzuNzC8TG0Pw9YbQ2Ojps3ilKUvHRUQI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msTB9QbzBZXY1GKIJCIQRZRONKioQ0ZFdEELwrE8Cw+IL3GiISrwpsUaosLwsSrBZ9FQ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QW0xiHhoh7jsWwxKPYiCeyUTlS8LCRBMwhdCYnhCys6ZVinaEJieCZuKUuI+CaKio14f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U08Fn0NYQfQy+du8IbKNrJEQ2J0gyQcG7GxiCTwsNe2NBU+hO4fRBLjRMbo/RDcCe3iE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vO+SaFoSfEIn68PvJLi2NkIJSSBNHoS2IjNiGnRWVjJcaKKQkTCuLjeIyCTA3sZMKIg+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O0YxUMMpUNWQJo2eGmXhDKUpB6CAWKharExhuIQ6CGyxDDQR75NwvBtroRtLOxYbRKjm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4MXImRMbehJ4Q7w1hZTYkyYQ0JMNS7qxRiZi+GQaOxUVPWJRdjcZbhIpojtCKsvH0k1j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2R/oaWYzRVjd2JjY1wxLEBwX7wL6xN2y1s20hKI6DYfQ3qCFrA0kEIQ+hAgakECUkasa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K+xfwWxKPCY/XCavhfYsLixISIJQmXwaYxqIaFQoHrsTOhfgl/B/wVfCON7FFjRhu9iC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HrB/QfAWkQvYIKYmOYsoXR0PQsUXFBmk5AqECEhew1KUqaZ/bJ+n9j+x/Qn0T6J9E+j+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2hAp6GWFluEQZNYXNSYhIspEIvAyDNELr3E/R+4aqSQEhqigbhE3hfyxqOPGjRo1hK8K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hYQaXs3idkFQnvQtaNXw1C6NkJeiog9SE+CRBC5TMyiggn6f7H8C4uYT8P/AKGVIho6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hYbg39DBN7GgXJZpS+CD5CDSEkNPQ+FEyi0LWomGUb+C9BqYP1Q23t8Vj4wmdMNMYok2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R/ASMQtN6womaI9ZbsMJMQnTjwtE/HCEIQWixzi3Yy9soUL9H+jX019J/Sf0n9I/pX0j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HwR1wsNUkkSLCbuN8m4IJ0uCyraIfu7Zqod6FVg5L2MTNAUaw3jfrBExGwztyornIUob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RKwWFUJ5pR2nof2WSYQp/jCZD8Ia9Il7Jhr0xYXnho54IbNlZayDdiYprijp4ex6wsNE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1dHqo3SipowgqtioxIxwJ0YhpTYiQgPvO8NQ9iEhGiYsoyomONGmC4F6bGrsSvA3FR7Y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HAqg0dIL+LZ+FcXhGpxWRVpmy5LT+BCuDFbE7E479iX6JWZvGkY2am3Yzr6HuCmvYp6J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2QFSWsQQ8ehC5asbtwTGtHoYqTGz7FicFwsUuFl60L8PYRohCEIQnJIQaiysLAyruzpx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4IcXGMC+h7wSvZ/QZrbsQ90XuxzzScT7xNBUxwO9DZ98EboXNQu2xKHTj7uBtweFiEEh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eK+ACBf0L+z/AHiyaiiYchvAXwsMj2XHqxsboQxeJjReC8k4VvLaG6GQhMJ7FzoqUCWk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H+jR0NC6E4UQuDxLbFieVmysQQubwrExRWPYm8OnFMifqiGP24pVBJFhizOSH+AlnoJU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N9EExNQaFpCeGVkJdEXG0DT6RXCQhCWE2SF5XAhuJ4hCcVwXGUOvC4dcMX2ir++L6KaJ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fgt3COousKm4L4H8BIuheFdCE2WmaEiI/wDZrtH/AESPaN2H289sWcEvuEJCGjvhoLF8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LfBEyu+YTi6YfoAah64skzDkghY6cljt+FHUSFsIRS4JiFzSIWLDG13C63SIf+kPRriD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hYQxdiQQmJlKUpSlKyso2f00xcycvfDZ4duKi6whGwg4jEq+hrQ2wsLrwNbLz2WUNiPx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RdmyF4Qlk1/Yu/6haB96f/oUvS1poXfBIqN3CFlm7mCNEFmeFQmehfAbLvEwvIiDUd2h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9yPjAk8lhdZgjCvlOKk8HUaMl4GhWtC5pU0XCDcf+M1mjIn77JwlB7wsLrDOvKHhZeNL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pExpg2I14oQTaK/mEbHBOf7FHsSgozdoNJltvQm9klwsIpcLhQ1mENFKUvlJRKmTkuaF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D+ZPpDljDNBcG2kJcF0exiUIomUpSjWNiX0iIhH6GJshGJhfETOkfzZ7GjRYN12a+yBe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/UifB/iHshCcqNIZbPFEr0JvZJxCToTE8PFKUuKUvKeQkLESi0QawsLmjpxWOvFkaR/Y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hM6Q1dojWJeNsArfGJCqf/wV7yG/dB69L/wPeTPZZ/Yp2HezxSEDUUEIFxmJgkTgsZ2i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9FCZCN8EzfAuWYSPexISwhOjQvCuzpwgudOxNZW3Qg0j0A52hzUJ41YtZNGTZHpHYoU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4xPEvBcKMIpF2yukFvCUR0OuhPURKXZMiVGpzQ+FLmZJhRRYmYkEexay8XxI68F1lswX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t/wWqGt9DHX2B/EY6RgUu4xTpUWdid8VLxgo29FvYniCoQiV0SxbCVtGwGxpsd4JH4V5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2LLZTEa7w/wI65Yus9+LwdBYXY8dCjeR1V+CElgqj7sTVxSb9CG2N9B/UOS2jpwn4Zxf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RKEpwM7FGouVhkJxhCDKMUrLi34E7G+xKhJLJeFLheFHTCOh0wztxaDrlMeLDGr8jGRd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xQZ0ZrtzqGV6JdbQ5uz+nWVIfSjbpVfwd0aE0J+BjG6IJx0dJULEEZGg/BiUE4l9iRlK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UpSlwgnEvsSLC4r8PTCwWH0duPY6ZT3nX5SrssWXGzsLCbQ2Rs1mBQdzo9qf/ZBhWh1Q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IJ+ozthuCD+w9o3CySKdiVERSkDXB2V40UvDWdBIipiyvFMzwI6ZYsPoffFDVZXYyBUf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mOsU2hWinZvoWo1UaRKO81GkQpRsfyN4pUIPZqxtC6HRCY76Gn2E8NChcbN5uFeLhcAQ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exYfQ+KHqKUXYw1B/gXD0WhuUJ1tMf21DuNxieh2Nn3tFrbQSUsJ/RiN1oplM+hKJEQQ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E/sRJRAkdgIUSJixcTKTYilOMGLME1lC4JeYuBBrHTLexdY0Q+CEd2IRukfZdS/Ujb7H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QWusJHQJ/gHPvop2gZ14WtTihqiTRS5hGQbhSTDUmYQSguCWaUbJKfRT7ESLlCwlRKed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Hy9sO+hvo3P15cI1RR1MdpuMKmKqRdlDeJFbCUlkblaZt90OYggnRLMIxOCy1hbIRYTK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i+xJLhBIYpCiUS87wjrld+KmniiQ/wCj1n+5CYnOjbGPAFDEqUR2Iu+G0kirnRjfYQos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kKN5mKkViTfY/grn0QNRqTKPp+FvLZS3npzfTG8dB4zHzpHinkR2w/rDZ/R0EE9bBIt2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GKbajKIJsFwmEExO40NCkIJEysobmFYqIILWIJE/xN565S3ltc9zQxHQlGXcKeyvbEpi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WKBIuDsaoc1TFHYatOCj6EmiJ9iwffjRIW4c2MqI8KafGQTFicpipEZawSEymEJRC/E3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76IGaaXQhqnL+UKsoRRSiQSiQg+LwrTrhMYtoZ0Z6QjZYgnsQew/caxCKsOdCtCFzBDw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U8iXBuFEExbEp+NspnXKy2+bR0SkJ9Fxi650uP8AAnfAhYWVwfN7OuFhz0Pei3UbimKD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SpRD3dGbfYYxo07FwVIhDb0VsTsX0JURIglwdmhMQQWsBJ+Njylujeij6ybO3FZ74a9s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aF0IWUxYo2UpSjz14Uo0G0B7VGs2R2WhI9rDo/sa2tH/AOxNCHbDuloiZbMQSkS40uFh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wsLFD6KJ8diiaY76wr2LC6F2J6GqT8aELCwkWL4TZZcMbQuKY2fMomXdHWsWwp08JEHp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0qPUbxONIxrYmILCwlcPoJT8jY8LCKJhsJ4o+Ky1RfYlFhq5n4EyZvGi8/eGdfAQwJWL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nSixAhoRskXNWFEbF9iSXGCWNBfmN5WFiwpRO4e+aEO20GJ8k8yZfKu8PFMT4o7DJiN2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MjoO9M7AR0JweJhYSEsJCQY8e9/mbG8rgIazWV+Ca0R/8RdjHmwnwo9i0aDnEPYHPWN4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OgeXlISwhJvCF0W8dnvf52wsLgteVijev+GuxjzQmLHYXQmS3GLUWNXyQjWHsaP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DAQEBAQEBAAABABEhMUFRYXEQgZGhscHR8OEg8TBA/9oACAEBAAE/EDVm5pXHeIC8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kzBgYamnp49DXoGIopzHtf8AwHcTENjnXE1nSAyiUxJiYD6IoQsnEAYenn0NyoMM4lSv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HoEIZWRvCEA7lzbx6j9Iwe/ix8Mvnp9UfqZFoOVcUrzUYxPuAcPMFMJ7zSyMj59DKiKi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PUmpfmj7gsGdaX6i1cktH3UGzPsvuD31ULNefBf4hdWHmBTDLvmUT6ZGcT8EPi/ynOPu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DFususIl+qYGUKKDb/7jBRdPwIOkEY2Z7fPHpBKlf/nUqUOyKcRSL4gOGKOI9sZf/DVf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hlxBQl/8AkqpUYSBK+YDKgSpUYmIIkqiNxh65ZcWEMwgZgoixZl6GLtMgyaaIpaXyqxc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I80XgdVgIOLKa7HQhqkVg1Eh6+I2KtrdqH1qUi39P2iXaHrWTDnfXCdoFneJcYMsCU3c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kugXKiOE+lCECBCcegnHoIPs/EGPTMTFOZiVKlR1KAPW5lg4R+Efj0XCMvpvXqI6QOku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jDsLrcDY4a6Ssr0qvQJv01CDsitWMG2PpiTSFiuqTb4IQ5lSwZVARVXOdTZC6mYV2LAJ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rEJUCiEqDCB6VcSBAVEJUC+ILRJ3Lltbephjrtu1iGYnspgigHOUxPjFTXvhmg+UW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JaWjgqUsCiFHWN2w9TEoL4cKn3NUHvRgxavJM3U3lEHtrU7fD6hcoYceYW0y8y4Nj+8d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6VISXuWR6le8DRuPpbIKtisCW2ZofSGi6fjTaBWgtcBB6OvygSpUqVKlSv8A9kHZFOIj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0PH0UiYwyAJyqUtwFELNWFRhFSr9FSkSVKiRJUqVKgQI+jiMT0cvQvRIFQzLmiUeZ5i6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tQq429Fi4BErVOBAo9AriwxFprD4gBO7n2mV5TadfQvUKQIFQULUhZHB9Qon3DXVlSPx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8abqH3LtwS14slxTxiZQQ9D0D1EUVeN/HorEqJKepqDLnWYEF/css69V/ESJ6E9DD6dv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2Sk1EwRXH6CXRKkLMTa230xYOY/+A34EyibYZWYJkKhqCn0BKqVPacQN+ik8egQ5h6XL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TCHP/ioOJUqE36hrEMwlAHRLlll9TERlzs3LKlO1I2rZ6q4YnlibSayCrA+/p7PpYXGF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uqepNMjo2PuUaH8H4m2jqc2RdP3wzjPdhbi9Qs+oKCETQM0FiG1O6O/HM3B8iLpfKhn2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speP4SvTA+ppcxJze/EMCVAlSokqVElSpXrX/mv/AGh2ES6jxRtpgOLi+j6WK5nKZuaB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WP/AIhJUSB6leiokY79SwzuSwYvSoRaS+UwI4izhuYIwMB15jLLhHPmVIyzAnKvQ4I1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lZs5H/OIIAAoAwT/AFnErKiQwgei+jBIsJspyd4aSaxw/EwDwwQg+hHEIag+rD3/AMTW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dLiYOK+DcZ/4selRJUqJ6i1txGQcniUOWcJCvMXTTLS9Y48xSgZZcJCu7mHoZsPXlGH5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Obgz6Gwl4i9KlSpqHpXqQ2yvRg1Bl4hBxLWcQ/8AJKz6hBi+hnKCAYliuGUEFHCMpBte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JN7CN9ajlQZQfJKccemABYsX6Cn0M4aiM1FqCBpHvA27z1mm/a6fcQD/AHHEvvQqPDEH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mM5tWnXKImET2iRQRLa5mDMBA8j4xECeAfUPCWeHOXMLhGAgn/h/8VKlSvWv/Nf+SMef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QKwxZSpc49Inh2+/ossYxl9F9J9Rp6GEiYg9DiOPEW4sZUqXSzxFAowRYukVeigW+Fss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Y8rcVY4jqpSgcGLgp9nMtSNQJUVA6useMU5SGy84HvF2Q30wK9AgTj0CBv0A6SrhGplJ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4ep9H5n4msJxCO5Xpcv13TYf4YJ/1Yly8el/+GaKz0jjBDao8pbNX45mTDXtxH6MWYjg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j0d+oZ5TEW2DUWIMzCGRgyqDlv1LuXLxBm5V/wDi6l+lSolamZaQKySksgnouz0KhFDM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gx6JcMJUq4kqMCiATpElc9Qr8R5kezc0V2UR4QTmFqjV1jDtD5nCCVqE6EVHrlseiAzM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0AnJ7xoCjqV8TEm9CfxUepj1vfH/AGE7z2n1PpMrfEOvzm4FYtx+0qjZuMiolLe5hbnc+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Ib6hjt18zVB5amiHw+gZZL/81KlSukqV/wCKlehH0Jx6AlY9AiQniF3ER0MFxHrIyyyw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HoE1i3FGcSrlehitiAxFxFigQusDTuMA68xVVOsuiN9BGNGE5Sv5GJis4n1/JvxLD8JL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yo9gPwxTfdGv7MY3/m5Te1yr5f8AIjl1+GKr0uGEuDiDmHpUH0bYsVKiD0PTiG5WJWIP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49NxK/8AAy/QDTv+ZgcNmP4lLhgWyB5gU36GZUqLIIhd4yNpZF9iNdUa8JQlsTTxKWGY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MEQqPr19T6yb3eaekLIYYgwViJVkMPrxOIGIYgy5cGc/+OIajCVjMqcQCDTDzMwghqXB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ypVESyEVR6DBgy416VKj6DDCccS9vXzg/Mz8zuYlg2px+6ZmB1/pLVd0hrITXU8wEwL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I4jmWJjNxFahdlKWBlzDsh9oqafRQ+IzVKN8qwxO1BSbdz3Q0AfI7ZvuU7D1ncRGY7lQ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MEnRzBHkOI7Q+4Xq84gtuOzA8Msgy/TEqVKlSpUSVKlRJUCVHcJx/wCBgvtei1EOyLcR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H/xbLL6QYh9O05x9E9Ayh+gK4+g5uGHuJ4gNgu1YzS5z7yukqWSsYonHh6HeA2goytQ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zOu6b+JZuOsG4hraI1uhmmpipUqVAhDE1B9MVBiAmZD0NehzNpePS8ehB/t0Ycf+DcX1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PrPxOZ5lKiMORAbILAvMp4rzF1TQI1zMzUOkawvKQCbizLLc09CVmcSh9EnMPU+Oocse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rMyXElehEgZlRxBwx9b9bmIFziDNzRD0LlstESyeUA5lGoyaYousA2MzgeYIyv8Ax3m5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YiMMvpbO5GyH2ZYXh2TLsHg/MwwjrVkDMGqow5g7BE73F3IeYisIwSxEs4lOWBWbjmmK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pdxuoQUC7VM8S/cQBw+UOip1cgIe0QQ/4zOG33ghMCZ6B/OZN9UaRPOVWqpUVgNXKvmZ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KTzma59UsU53VxvPtKhV+IYB5IBgwfSpUqVKlRJUCVElSsR59TDfpgf+aItxFo9EWcRc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GHcSOUSVHYEd4sUWbIZQtq1HQ8LP/EXpPAHMWWo4JxiAx4DUBawQJZ2eTq/UQWwY1uCg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HpgwQ0FRhJT636XA/wDJqIDOIGJxA9AmiDL/APBtZXqRh6k6wPEqNf8AZ/sVk1T8Soj6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tjpnG4DbUsEa9R94pOtPiNyfD46wEEbHMUvEJxCHESo6iYhHPooX6RrHDDZMJqyaQhP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M+hCV0lerx6X6BGa9bhkh6HDcpmOphLgxeixG3EUvEw8Rs1DqgYD1BSZcx9DUCcenEuX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TtKlGoShzBFlu7Ex8ruR4U6qo4PsWJvk9yBYV4ZgxomtD7zev3D7lWZa2azivzKWKQI3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0yOYVlQqW9L3i+E+cxG6WcqmEK8r9kA2/Ilwu+byb5fSn7m6TMdSHWAfUVWNPacMelz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wKLuTZfwwDgZcv8A8OvQlRIEr0iVGXQAf+L9B9DUPSjoRS8QeGPxUBxDW5Sc4N+hUY6s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4o6cviWzB1f8wisnwcRGqrKz6RhvtA6rDaRzKfR0IYYTAxQSxAmpZ2BAomPRTKlRMTSK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PpYED1lVuxDJMJ7QalQfSGZQgzHw5r6vph6reD0H0kUpaGny/wAlcRgomHD5xU/PhoIy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Z8RkzuPaKzcZ+YDmUsok8MO0L68kIQoh6OoMTt6a9HcNN6LqazQ9GCgVE36auEqbemZb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c6+lVKiZlRPadqM5g8ehqV66TiO4QczSHqMyx6ElemoNwa7x6Jdy5cvEuX61HUY3Fl3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5ZZ658s1RHneplvXOmUv6fcq40FUotZcC8BKzQKZj3ksTZQrXsTwuldwsBdZbtNdTsRx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cKES/s+YRsLvzNEHQafDHJYTyfUKwO/65grP+9T6xYMdxp7o0+wIDhhb0pq9dFN6HvOE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+8RpH0XCceh6H0VEgurZ+8BiVEiRI3CEGDD0YIJcQ0bIVMXNMBF8kpGviaI8xRR4jBV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B4iqvnrEpVV1YE6UGEg5T4QdOtvK6rzK1RfWMOHpKtxInoCJElRJXor0qVl9FNlQa1hp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I9FXo4lx3AhgQajvw5r/AOV6KB6BNYGUIOWWOCvwNwKguunzHHCR3lbgHWCgIHzEGXxz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Ee+WaGSX5LD6hgjioLGgcRhOXYy4mXuNzAcEZnH0B6GO4noPT8I9KZm819Rx6YRyQVQK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SpbShsIqidy+IKKgQmfTiMGNYomFQgaHVYvEEsGPQPR9FF9AhBl+gsibjfSVBhOJUr0M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YxY+u5xNIvRVWbI9ZzKSmiN4VxO5aZVe4Lpt/lUUw+MrGfl+ZlPalpMkF3xMk0HVcwnm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kHUZR1TDsiBqMrliUNz2lZvTNcvmA7zKsP7xCqpdA+25iHPM/EAyJ0KE5idBBkUupMua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dIth+I5WOkCVd5GfrBMF8uCaSAl4jAlRIkYSpUqJKlehCEPRiQQbghMYrep2ofkiYnO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jFbVlqtdUcsERQBV0EQpCnUv+cQiBqAoCBRFRgXxNNehNypUqJK9FSoxI+ilRDIJalBK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vwEls74/hzD0Lb6iGrhNYOPRj4c1/wDCxh6EqViaTJeP2xU4iu4S5/nB+Y0qHQRPua6+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6luu+sRS2+zOCfNuYAcS+sLzCjkxDT02ZlCUdv4QgQ1vpqEIxhnESc+iz9yaejW4wMDN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T8S+ECopWJTEIx1HRVGb5mbtpDoQMegKlSsxMejDcuCWXt/phhxE8sNehJUSYR5moQIR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oHrcv1v0K/8AFRI3Myx6OUWXBjHUUXfo5kSxI1qG2YYhGXBN0xpiX8xVa8fwmclak91G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WAIgeEuG/ID9JbVfs2TWx6USxkCC1K3lLI7Q+cTYnwzjI94C2PeL8kp0iK1Ht9DFRJrT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ZqUoM7/sg30y/UZruv4TUQqxb6IQX5x+JmH2My6wieSUDcziWB4WaxJ0FwivCNSuN5wO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bePz9R9Ej6kGECVKiegdwbmj6CO4sHeKiUDK7VxCCS9dCDyDO9xhl6CBfoMSbATBPhx8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h6K7MQwjDL6DL6FSpUTETEZxFiVqUoU4W189IoazsH9Za+sfCssTdAPsIsS6hnxAsV6V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fRfos5jOIRYanEETOsIkOWOJlFiOEoO8WAbwLmRf+CHFw5P+voGmMkvI5SXRGcGZmOD6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DmA5NQ16mJiDEPRtOI4aR4zKl6k19MXEc2liJUtrSbmtahS5rn0OMvd3Cpn0EAPC/L+o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qolwxGJiMIgmJgCVmj4D+QkKh6CyHQnoComWMEMS5ucwXYyqvEprJ/4JXpXovoMuX6sq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S8Rw9AqKrRWzNU4eO4cUSWHp1l0oeCKKxbpQI4XSspNg2XqDGE3dH5I2Grw6fDAazARE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UmeEy0m8bimYeaZZr7L8TcHkTcU9amtagWJdjc7yJlrjEU5i+kH6bE1anQjCcd2dfEAV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pYrjtr/xLF2MFzZsds/iIO3liLc06PaCZrzNv5BKBUAo9/7Mej2Tb/3gXm5cuPoziDBi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HcwlxcxfNCzFhA5ZaO9W8sIoN9EdLnp6XT/NAR1e0z9rW/x4gHG4EyJekvaYT7UrGX0L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lRPQwh5WpQS0PwKu3wRiQbVbgmFNsqYO5eJjQPKZuxz5Zi6CqYjzEQHMEFcxsVUti0Ar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x3kS5xKm0x/3ZixBxmXGG4fQjDUuKC27/pFl9LC+pbZaH5TSYWXjMYMO44EmN6XFaxRS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22leOGLHoepsY+jacPiWd0ftlbN0D5lKO8INnoPRVQZIZE6R7mYC4swQXIxz0QbuJCU9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lwWRMQI4QcpqO4m5pN0ZF4X4GBcPEYESB0g1tYJzEUHiBUylSmUxU1DQkLGZjcqVKh/4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C469Fix9FlxilER1j4WIEtNxdIxTWoHwijuoRFIaQrAl7epZrHeWULLvNQuoegSoHorK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5cuLZ1wl9/NzU70NM7of5xLbODqX34m+PjMOC94CyJbpGXqjDC+YxUTosB5vzBsacJULg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tmeQ+pzJdC0zlL4zBGU8syxtmTszQf3j+o7wjleU13yFz9oIEsRO0uXUGDFBjBN03TdE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NY5MVGOAcEyuV68EtW1VdrOPSMyc6PB0IIx8BANBDXotgTlFAGeV2zZYi49LB8RDidiM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ppMQwA6IrfN1HgOFteeksgDtNPaNrNsUgFVoAtYPbWT/AGqESfgb89Z2JipUzAXXBBCq1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MStKVgMS9EvmGpC4qFLlLCOk0Tb+aYkBMRZSlmCq4jmJcK9EmkNv0r9f8jpfT2y6Kg9Y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SRshMlq26PWIkYh0ZszcIDtXT4hqZdPTMBCOHmbITicR1MGM2ipuhcNeP9y6V4YpbcHv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QbJdOmXS8ExwTiZgzaow8ltvr/sfPYL6JURgivQkYfWA3Gf7piqND0WluYMSpUZm4Q1K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zLMxlw/8dZUIrEqokoqIxjGXGcTUX0ajyZhiBmdggWRqHhrMNh1e2CNiHKMWKmIdam+A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5ldJUP8Axcv0qVKlTs9GOouq46S+WvWlx5bHfLiz0DLRr9mOmq5MkdUUegSAYPZgW09p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2xGkYcRjZpSa5+8B37hHqBvUI5UmX2nMsGlZdC5V3NJT6ilP9FpmWunbMaubPM036OXL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DdR7TTs0A+JbBsi+kXcNExuMUsCut0P3MwlzXBGEacnrOIblR1OCG5LbWqvTDogO0toh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/mYAAANBKlSoHqtsI7WJ02H4i+jGWaJnDetlKmJLEcdba43GyibVdsy5lRUOjXvc+IOF1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SCtOI4HC77xiyODMa56oSxuBmoKJoKWru9giawmOZXeLUlnWU1BXXpA2gFblpmuYY3Ln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pBhErMWHB6D8PolsRWBKjUIy4Zsl6lZt7bzkuUNmAcvWJHHB2IKa4gYzKzBiGVPGocqH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yw1DYFXLm0XvWPzEgbyMph2S8QlkbR7hBYgApsmBNYiZ5TIxC4g3mx/ZA1V0D6gWyXLs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QioFl0EXANP8iYIegxrMIkqVK+gNwlSpUSVA9Rik9TVwJXoRlTCESJEjCSqlXNHodRaI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LICQwdpf3eDOrDvLCgOxBljHhgCgHAQ7iW1BGyeEIA6wExKxMelQlXNf+LgEolGKIEgn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j5uZnsIqNxkZlOupF6H4gXTxDT+kDNDFVhiRUesXzLzHqQOEwovDBOz2cxn5OPqYMPS/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fJdLfxM3xBRl9gdsylzjzC+mDmk3hmqq75lfO8M/CXc0r7xBZJ2gozfABzCsTzh/1HLL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hjD0iGWBQIWNdiIB/wA1NMw4lZLgH3Dp4gYlSpX/AKY+lXsi5kRemomQzLGBcmPJ+osE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xpgUBawBcux/y/RATVQqCeEJtQF4AlLWnMMC0aIhAhBxMzbUgdSBWpxB1jap4iynwlOm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tljcq9Jc9BFJYwjNs2CJt6Kx6HppixINwS0izM8pFhRcVKCC8NVZLCGVXHDL7tziPWkt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8ICCOGGvTiVZBDN5l45iRqMTT7pZ/J3RjzphpzMkH0G4OWL0Lj6asSsQX2iCDGKTy/uk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4ixtUVwwOiD2RZxB2hFsA36j7kflBHUmz/55lgEoegxjDSVA6xhtKgSrgRPRSvQRU0S5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sjOszHUwIxd+g5MAfN1PaGPRm0QIWQZc4h6HclnEYMEcMuahZCAQEuEIf+D0IVLjmNRq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fXmty59xRC6XhcV1Peo8IHKuC0FAnB+IniN6jBcLPCp2rmKLWo+BFxn0ZflKjCzTw7KG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+p/m37RH2bF+JWsadsxDXIgJnEUmGKXaziSu8Fxc7xJWvmVJfN5zDLgzK4MGVF/7GKrC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zp1F1DWntacdoASljwMyBKxqXGabPxKVbHryHy8SpmOruBAlSpUZUT0qOouYsuJFuie4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MNq/i+4uRy3BsrdQMizwm78G773B2lrxEtzDZEDBbOUX9QKl3KhHTMhO07oX7fuCcRJp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GZUxAiYjpI4TumikeJYl3lvMCEXA0OK/MS2Jmpg9FRPTfoGGZpiqb4yFwayoa0XUy/5+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49AT/cyCIvImsfTiDMYZn/jmYgdEBtFnwylqGSFk9oK9DqZri3HYuDOBBKKhsejlhK90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5gSpUqZmZXiJdhHcJyVPzoVzYH9soNGIdUecluSEvqM/UMPQww+gxp6KeipUPQYqVEIk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og+hKg3GbY9FXEB5lEIEqYkCVD0rEIQZfoSpRNSrmUehlx3BSHZ6V6VKlSo+i4lxbgSv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dg+ZkPalRGfFsSR6Bg4dgM0iB3I1VfkmLDEdPmctQUcMkwjeI7lLOBGq+U3yd4/cwPQp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B5MT4zKZLvR8iGytSmKiJjvAdIkpnCfwmJ1KD6MfM0BeomzHMrAyuVn3LVmelILySyhV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4KqG3UWmA4vl8wAAAaCCHrUqV/4CQQ5iQDwlDQBtYgua0KNV0IP1wH9i5TlbPZywd14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BUACoVrLNIGYoKgHLNRA1TMZh2QUQ9AlZlYhzHLGME+n9eipt9APpc3Wz7jIsx6LlSpV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TXDHiZWuhiPps6Fw25EINwkL9BipTwTR9Ag5WVWXNQVepWcQFZMnUgzcKg1GtKNPcjX+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2jMhml1Q+57AEWpk5fSlmcVaeGoAHyLnjCOycbgsYbSPRDl9oNEWfTY7fvEibnjW+1lZ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A9D6BuhfcVO4KvqDENQB4IrsRXCTkH3jwIzgI7Ay/oPQ2mEdozr6cL9dnX0JE9AYZWNR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IAw25y4/3ebIYzG/TC55hl7SkrFx6+kzc0g9Y7lSpUCB1h6BKlYgy/UZbLhqPrbLm88o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pmsSv/HHriVKlStSvSaxFamMCQzuXLWhdcJnPk8y4fIYgI0DuQUlyGjCGgpAVnESykiG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C3AiXdwO18I4HSJngrlqItofuBj0vnxAJXHhm/6sMMwO7rxK6hpEQGtwdyW2OZlEkptN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FSsPvRGlV3Jt37wDzLly5cv0uPoxYu47F9gOZXjCAcHd6doYDQrxFXO3UCuvIGDscHm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EFN3/NCyVwWatxyvaItAT3Or3gAHEIQSoRIMQMx5Dtfk9DA9KgJAJAgdZUqVOPSpRKIk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wNGWZWF6Tw0wcseCVdSPSgTZmUDBKxBlh3PvRMMbStx4fYXZGDJElwc7go1sLeJnPFY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MTrBQdF9zd0AgJrS48S7JLponscyxXWQmJl2TzKpCkgy+PRMyofZEq4KuHvy+LQywPU4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n5JLX2v1/SYoD/yAVEgo2EKEpF4VpSX6kBxCNovkjjMD0c/S4+hhnWaxjAjDCQRjMhCr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lQb9OrUpMpWIF4OZ249GDcUGYRh6K9LYECB6VKlSqlenEv0uVK9UlYhAMqYzAKcwK5ls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cGDCJCNVGvQDAMkOcS1bD3lrZ71GW+1Y7T7w1afDOjHi4vAe5N2GejKHJEbBUPSviCl3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TX4bdCD7C1oEsI40soNeN/ugAYP0QTx8iIMIpYLzKnkiBFwk+shlefIIPdO0YZPxc0z7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KoBywdB7HZf2xLs5WjoHBEQrmKl4tu5wZqFCSx1ec9hyEycwhMQDu5fOKnCG4Cxndym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vRWZ2o39JrN+hr0S4lQJURnE49KlejaFvHpmIbPEq+JbJADzFrghYyO0CsrUzOwV6O5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EdOElwlq/A8kG5zOY+8t8ILXTHp5jv0TsT04iQ/C/cp2ICEsa2Y4rpDSiqvfj+e8z/Sp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a9r9+puK14KlRbjvppfSPUPVh6PosXUfpLFRm/g/UECVKlYlSokB9FRMQZjEviIbRHQK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eLgnJL9GMsvq2VxljbLymboweh+CzF6BExDEuCo44ltuIMwguNlhWPofErtCAlenHpf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kcQcTaCPoelxj6EqiJ6sfUI1DcIqly8RixEyOYrij6klEa6gWZ3SFOHUGGNTzuOgCc1A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Fw+P+oJbe5cpQgypthnXSlr3QbaOy7mcouiVEjf7sz37DkHt/Yyq/OA5jNytBwOgcR/F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Lv2moH0FPncWw4lm/mGfNAkwnRAfzlS2HUmXlE8kF7egzE8GE4U7LmA71hFz8IFrODuj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qK5GhWr2Jclwo+Xlx4IeICseE0JgGDg0Qcw1NJYapR/f+RbcGJU49IQhOIE49Fy5dpHi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j0qVKlSvTcTFypowdYtTm6gaSymliJzmLOwtHzLXDOIzBnpNriRI4So5OZ4H9iKFUjE3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hvbRHJMFh6M1ut/pnz5l1Aom/eKgDjDKZNjc0uK/MZjswzT0Nucc+0ehudYcvcIkY/wW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XSdxH/LLxjL7npIelSpWZUqVElYh6FYlQL9BBFXYMujiJwGC4MS5MEuU8Yy9sYdpSQ4m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jl6gcRKuJEtBOIGhBfvPLMNQgqnqGCKdJ4SvUqVElSpRKmZWPVlRxKuEVKiNTMtmmZUD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DUWVcqWl+SokvMWMKLcesfQOIQ21EjhFBFDoFxLqkJbmeXpKFTa5mbiACrQbhFXZNQ7w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5elyyUjx/UoFD0RTIPyQIx2vZI6EvRrcTzawaXT/AGWgvH6mavj+IiQcT2i3ApfRg+Gn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lcUTwfcd7zkn3gVL9RJ8xtLPQQ6QhYDUtlNC9e0ctV3mJZlqTQMP7EU8UG/DoJXs82fm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QVg9YxRV/lQ2+gxCEIQ16LiG0otDc5kQeZWXF/5YTiHqc/8Al1UdRlu5R3KdSYq3EKOY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+JmfSMEcM+uwcSsSsRiqUatdDUMajiETN5UnUhrWAF4vrLxGHowcmS0yTVjdyoRpGHEb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ndjs+fzDTfeo4QWpio79uV6vL4/U4lKy9G9ryZkhDTDUfQ9VKOQP0op3rflWaQhKh6V6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6FSoECVElSpVQDxL7GF7q5vpgr1Nk4xtQphlTjSSiO1w5ggirvg+kJmaD+JRxKxCzL8+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Yr0aeipURiPpXokqISyHoVGELxRCOCEvEWMYSpUCoEzC+sHzmI6RSA6l5aMYEywIZjGV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SHHSMnHz6oGBAgZKyoZ1Xo8Q6j5mKzDMMG87QtfEyh0QMcpfB8Q5UuDIigVvCDrfSKt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TBqR25uLUDzFNFRcqhYuLjmlMaRJcGo8GI5oHncMbT84hauB2JoJSBtIKP2gEmxRiDjp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BKiNYnZiUABXeaMDVC5RVXZqH8SBHreWSilBqJmDENw9WkVMDBy9CC8uPBz5ZQoAQyS1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/gR9CO5USJQy1srK7iLl6Ar0lDIKBVUFnxmZB0lESOYsfaL0nEImIlwgOA9HhgF0pd+8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WrtCYcNQ5hOJsg33F+P5LrH/AMWJRmsS9VyjaHccZo+A4fqNsVkY8HUQzOI5Ec7sjcs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liJAq0qNhu7JhC/KIkapXuwvM8kg2F7D6LlwYs0m27+AH9nbP7h6gw9A9Df/AIZy9HUz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0qBEiRhg27EVdmM6niCJYR+qI6bg9qKXahqbVMUFB1fxS4dX+CLHodV1lZUx4jh6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v/BXNPW85Q5JbyTEKgRqMUhuGIyokYSJOZUqEqVKxEwsar0YtHnci+s2l9oN6hoixbjg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5l/GmbdBN+PQ5goUFEqBAE6kzBxk65JUARYVWZvqM4jbcTOqNMka5vw8QmFUM8VKXyrc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LI7wHjl7lQlsqdHC7jnbybhqguKj5eINyiFfgpfErJvlbYJ1MEe83LYNJyYYbjDwqfcX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3ZMwPVC+0PUQ5Fl+kDnIizmqf3il16Az/wCBHKBCr6C3mGs76mc+lE4F3J1OYoVhYw1D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Khr0IkSUtEcMOKlZR0lVdaffoHUlXEzLlBTOJvHU5elVzQCuLwzdHELMQPV0+IYrquGo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l+r/AOUtaQxY3A8K4lqjibb+UqR3Cv0WDOf29DHWI5olOTMVoo7jA27yJ+d7UFwfYZct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4V83DNsdg/iP2QNCfshjidQ39MG2HcCEMlzg/mYK46v6mAudFX5hMFDe6yfyE1QP1F6F4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16D0DCV6V6VKlRJUCVEZUqJGN0OJcOn5DKQS4cQs4gU9L18/njC8P4iPEzl4jDgh6h7J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6X/wFRhHMT0EISpaokdSwq9R41KtXSX6cRZcqVKlSpXq3WINEWeUsRl+ksx1Av0AIRS8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+ZhUWrw5SCRn/TAcV2iGK3D6eAXL5iGABgaIrTHQ8kr21BkGNo69AidJtDD0NVf5TBb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Ih0Fx1op7iPqK5HeWpd0FlDlYojTAfURxx1ZQAuwuiV84mhWHQjFmyOVRUsLGxxdyr4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KHwxLxHkAgrmotZWI8lxWQQJxEDMzXJhbPvOIGKhiDKgx8Sm31n9yOz/AMM6wfTn0Nx/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X7f5jlxDn4gzBAegTiVGkIEsDySwN3Bs0wblVcV7iq621LepUpIYnHoe/gPqf5RuJ1k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S52//dxLU0ysMQjKPalMTE3Tpot+4Aql4XM4YeZZ0jHwk6OOEEg33BBnyyo9E7rdTU3U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H2n4MIfm783Dr+IJYkbK6Qq3vUyu2mVGhd3/ABhngG8X2QKCvcP5qf6vfEB2ejT8wOw+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LCsy4syk09T/wAvpUJUfSokvv0xVcDBEielsmqCrn0D8wauf1+nYKVDaaFSzQkRxDwJ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4f8AgsPb6N/XfUE3G0rEbSvcwuPoREUDTwRrpZt4XKqX6sGpfqHor0fRcMWPEW5e5j0P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5iXKaPJg1FlJw5uITiwIKEuhvi5MzPgvIlkouDhM1WxjTglmUYwWcsyjKxAmv/Ofkfi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PUh1iQ4dYQt0dTGiLe4GBUaALuIP6THPKJlLoxhqObY6bmyngk0pHdNFXxH/AKkSClnR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vsJEHJOhLg4iAH+GMA2FzwV+oFQ9GyhyQ5RDuuYBQBQcQPSvQiTyig01k43WTo9If+Kl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Jz61KlehE9fxPzNn0bg4j0lzfEcxPTj1UtmpT8Uz/OHPzKFlQxHuGHPiFnlO5z6nZ+Mf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HMNsJHuiZC1qMAaSyBSilPZJ38hkmSDLzKjDS9mZjdZH7gCsZtCP6YA2+xETk7RrkQgO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X5mGpn3XFRr7mZknkzfyQWmSvPvFPjEZ1Q6Mqn4+HG/uEWOS9H6Q+ljPQ+Ywqfk/CSxh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dr/xlsU26D5zHjsIn7qFZ87/AFcYpHkn5mUC7DBiwhYgy6zBv/xxGEr06xhCMSBB6Wn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smqYXcNDv+Bl46mBe5jFj/7egFSvSpSL7IviPA1GjCMD1RZsSJ9Rh9WyxbDsj2w6iJUG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ZHx+noRH0EiSvQEqvVii4jEREe8+gQg9AqXwxkYS8Svri/MyKL56pegXHLc734QwBiWg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bYcyUodpBCHGL5ckHeTLam4kJe5fpUY6n2v4gH+2k0hUDn+st5S1RojNNPBN5YWo5jfh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pHl1lMDdu4lZUj3T5aKl/b9lH2DtZM0vGsW2WuRVNyHkmwtNsV7zDawAJFjND+01K2HL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AJXoelemyEqma8nwx36huHrUNMDMSVOj1fSv/LD8M2Y6mKgXlhA2QrqZWVvF8RLInqtE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qpCsJqIIPvhce0FXHUXEdUA7d8S9vSDUNs5/7/5KC6n+ZswXLA1VEvaiN1HYg2XHsGQ8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w1D6JWcL8TMYs6Fwio+hSQZxC9FJYUoVp49KA6nyQ6/jLmjB8IVkeG4DlD4mKbcOzNOP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dZNpXWiQXL8FTnJ4ksgF6hAmP3H6T5c2fzcOyx5Pwk0gGgH5GI8e5M3xTMI0MKf1E7wk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2QMBsTuGGEGDF9D0JcSEVUSJHKZu/wCn8I2PREwQ0+6bAmJ9T+U+4faA5b0grYKO8wQi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idiLbIvpEyqScVfiIbUcowxt6WGGX0kV3iBToyxeP5TwjGk5R9STh6mkSCCMRhYlwjry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uTKEDojGcWurzBoCiDMEX9es+EKqOhz5nC12ld5TAt4x4lVdYldIE36PPoy8RYqEsP8A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8ccF5ZlcAnQ3HVVgRg0FsoH2hsHlgAQaAoIphTDAqVR6NSvRW6lI0liE/LEayV3pAp4U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kEsJLs1+zMhI4W3rtG1yw9DH/olQj6Spf2jrD04/88TaMInq/wDkiYjLF9AdWH0EmBUQ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WNnpzv1gARESxgjOIMo70QT3X+SvGm3yy6W6oynMZWKeSISxxMf68+I5GFSdHhgzaO2d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F6Al7XwQCjqACFtjaVHQ1AByXmEIELvm5gubQ0PRVTBTf6IXW1iKGnMBWp4+nFiQOdgL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MrhFuhVNy8klK8QbNeyXMPzGGA9o3FovUmTodbhNR8EMLcZFeBqa6hxd/mdGPBsOe7O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f+sznA6BhtGdhl/WXp/SX9W8n5uWq/xf8MpYTor9jK19vfoRgTDG0/MJilOcjNR78QD2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qxXLilysILd0kTDMtm+iNSVC3Yj5eYEJ/wAtECrk/aOm4+TyzFLrEMypU9oEqVKlSpU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2GKwpq4HA94PVoPaiA4nYi3iFYM+FfxLvRll9B9HWGESUehnKLv0tYmYlwwhBGMYso7H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rnh1FEI1FNAXLgTv/L6gmcyo9mJdxem4Ho49FixZzBzG8Evb/iodAKa8B+ogSeY28MUE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f2M59LJh9GVKmr9DTNevEwTD6HVzYt9fqHDDBCa9SV/5NejplmP+W4YMMx1CHo79DcSD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VKjAMsurXj7u8WIMSaMaRQi8GLfuWV6otXpzOnTzFDFl4ly4JaB+WCbH/KEO2YU+w/cy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3CWtYYWBXE3vLcYrdnHu9AtlCt2EGFKWna/RAKnJ+EzHrLIYK9LX6Nxq9ZZlhEzxBmEC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9/SfQ0r0JWJfhKjEq9j8y335SZnh6HsgLSoUMKeGa0e8KqnkQex4Y3QhXHyQP8qdBv3i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QxkMh6LspG47wIy0vzQm7ntgFmOzcEQF3W/mXOS638GfHhYfYy2U5qz8iQRgXDt8I2qA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fkJ+gxn0L38pve7DFZeztLznRBMf2zN49DNwhg5RK2QV2viNY5cEAsNe6ylLDL1eYGJk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qVKlSpUqJKlQMQPRUpqC7D6ESYsgcRUxTCY+X4j21yhetRUZZZLR7JpH0Gn/hGCJKh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Mxdxi1fRdO7EFa/fR4hlmK1eUAE2zXiAcHoSVXNyr1H0AlSozUdeikUJS2JUegOYGoWK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NqSisdkdsPQj5l0QUHrLJY7mP/SxzLqGEA0ovF0YBwwYf/kehFM63o7w8S4Q/wDARgsZ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6iq4CdRaOOj3n7RzYDwyvWOo6la7APgQLYwZ9hBSBT3HWC8xxFLgdEPgJT+hfUMEqkX8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bc6M2UrPchi/6INWFGuHErgDJRx/qiHXJ+CGoM3DfER+IaxQHlC/KfyM+rEPmfsi8gqJ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vafcFX5mXlYKg4m5UGJd2afqeMqd0x0iY1CKoZlcFeX8oB3lmmoyxRN4ECViV6PCHtht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+pNK52ZtHkIJ9lgC0XUZ7GfdwE1pOi3+Z8j8H4i6Hz/cm9nvaC+zP9oMZHox7pue6isP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pIFPsly+hAH4YPE5g7TwP3KsGjRBrJ76gZfwr+5i+/hGNWu+TYBeKkyhHZuKOw9yMcro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bfuVg49CHqQl/wDmpUqJGVK9AbiYlSokqVEggpq5fiA2A5wt2IrxA4Y8Voj1RLdI0iiP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suCB6MS4lel2lYmAhxANsuE8rzDB9uE8RJsu1thhKh1pgwRNrtdYKAUCWRpqLbEhKnHq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AEG1lsr0d40anKxQAroMrCFq1W/dAHB5suBN2VOaS22CvS5dwqYWJWoalej6LehPqLLj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TpMENeh6sPQ9CbhBzNwx8xh7CyHMNw/8EYX1jn0Ix9D0UmlXuurwQC0luMHaZQUQ2Iht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/bO0ph1CpZPssFo2ORhzFKt2/QJirIH1CEsnHUGHPH6RTrALiLqpkLSZylVUwL8QKIow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L2hlTa2w04D3z8r/ACYq3/sfuKn3QgqaoKLtOZUVd1H36b5KC4EqOPQbCrqx8Q1Pb0r0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fySryPywIkYbekrM/QpmMB6MvVpU3EYClRR7Mta994ts+SawYGn9mNrPkIVj3INgJED1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K+0wmm7KTFr+Fm974J+SlPzLwN2DKKl6DL6+9R+kzKPVf3cYPhC/Go9ZB3EWYp/8FhIY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xELkAOSZt/gJRU/oX8p9a4wEwj4hAy4QYel+h/5Yeol+iejElRJshrz/AMT5PDSJ/wCA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vplxzAXiBukhrUodxXggmhUwImJpEtQ4OWbQGLYEaHJf8AHoSpINEQJckJXYsrEDAA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15HrcS7xGK9TMqMaTOXc1ilVshdY+QuvLFJ0A6JltXML9+x+zrAqfMWfbpMj0lJVeiSm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bJiNTEa4jFlpc5iFxymd2xXU5jMWdkUu4TcIwwpw+hz6sIpdvjLz6R4hthK9TfoEf/D6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U+jXm+ktDAjZDwoppR5cc/1I9pxHiPeLX9xDN7zJOI7SkJiU5v8AjEwQ5ZYs5r91DWU5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uyvyBphSLFQZLghhkA54i0OBM4/yxCbg5XXav5Yal3Vwfy/uWLNV+f5TQ7I3DjBRO3rt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9AJUbZiQLVcQDOJWWBDvEqBuLSKu8Pwwg/OF16cRJUCVKKgCSj6m3oJwTpTnZGGsLkcJ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fE94aFq6+gZyKuzHy3kJjS/zLa34bgtydmfGoOYCzzTESxnQnMvlJu/8WR7BeCQ6LqY1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cEyQV5K/qWV1859jMil7G/YkU2casfucInV+HMuqIbfsoR8r9STRPLY+prA9H+0zXgF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/wD1UGf/AA+hKiTFOn4mZyhhh9ShmVHCbJjZumJ6T6GmAVFljkUXojNuVHfsEK6t6/mA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jRVg4/6mnqrkPzAVoFi7Zjx6fGeMSI9DzG4kCo1UYDfMEzm5XbUcoV6w4xaC2FMN9NHl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oAqVUTMZXaMVmMVUqJn0uLLxFly4+hA5hcR7xLsjzBIjMP0mKLEIMuDK3NPQ/wDAS4gJ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RhuH/ivTX/lPS4sJg0vYc/x3jutV5W5YuY85Eip6OiuguXNf/wBpmYp3EwMrPJZ3OkJk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BNNnN/vSWXCrlyhl3YG2jPL8bisbgziMs3rZdyIdwhW7OJZbn3M/z0pUIVmKfyw4MrvQ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9R136fTOcxYaPWguv6MdP2YbXuy+CHUZW8Ttwknj9CWrHH0sbRgjBCA9f0ZQa4QGBliQ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HoemYQJUDcGGHGIwtlsHHsmE0iStwWMeUM3WYJlLiBxEjCniXFT3QA5eQhufNHxcoY5/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RWYRjHzgRnX6Lf5h+ngfCe9H5gX4JnXntSG4HsII1b0WFvkU/CGvigj7JYLHgp+xjm0m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VNU+OYmPB4mbye/NiHokfuDWP2GXXoGXLizLmPRlSvRmH+bDKlIqMMJ6DBhVRCvUtkOS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FhBpwtXavvHZ3Hk3jMeD1MoPQZ+ZvGdSCSC4xuIK7q2wNcRO1f1G8zypiCHl1qM9npac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UYGcEDA4g68xetXFsEp27gFvqjPgQ2fqf2MUy5CktUFeYjxFSqPSusqJEiSoxIkSVUWG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d4aYNRECixOGC/Rgej/vzFiEPQ9D/wBGEJXnXtnRiv8A8j0f/HEfRxA4tK6RCbFNrgD/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sQ3eYMk3SorPRv1M0a/ZLW9biQlJMxK6m+Trh+Y77RHaT4m1ijDeGHUgdYioRGyxwxzu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WK6yWTiSqAgnAA+E2hrEwHiuJU70uPj8AStZsr8C/cQDq/xN5cI+qx934jrxRM49BclR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q7nL9egoMQXM75SMY4qXw92b9f8AZS/8VDD0u3oFLS3pOiWthhn0JRCDiKFR9Kv0PoNI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Zs1GSbzJUyiK9PApLeIXmZXNEQOcQ1U+hJnLXnM/dJX4hXj9mJwvYlrR94JhveFEV1PV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rzUmmV/3sn9R5jfYEnM30EyqvUF+YiQOSfV1Ld7Wg/EXW1xavkYMWg4/TARrDt/GFU3z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o70aprphCLK6gYQehcPRjp+n5UH+nSKj6BMwS4NSyGSJj0hVzRMqzFqLcCw0BKUrOLNz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lMUyqVf1AahfQ2K7r3bhCC9F2pXaZANypDZU6uCWzLMBVH3Cog4COwEWMmJ1iHxA9ZgO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awRCcnLliNnR1QyWznLOsCHR5MtYcBgEcH9lR3QPr0tfQxXb1EjDnElRuOvRIkqJ1iEd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cSZJh6ByR2oej9wwVY5GKXB9D0P/AGagq1wwm7F+aqHrxNv/ADXoxIqId4JkOD48H5ir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z2Yo3funOfiHMj6E3pP2maOlX/fcyMxQFale4gUrFBfqLEDZTks1FKk7k/c2SruspFIY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+wgVPTakg8zc7XU95aek6CWvUW+Vr5lxC0vPQgYTLErJ6SpBqeMD7lPBE+P+p9s/UeZd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+jBmCxM3lHiI4IreEGxoH2JW9ousMpYIiZUaco0y3KeJbxKnUv8AiKHWgfUtUVzF9Jbp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qVKYEqV0iVAbjFpTDEu5xElejxAgwnCMF49/qegkQYnKVCAq1Kd5QRBQFHoxcsFhfiPZ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mbT3mrnvLjbzDC1+5zo8RTK+RALt9FqAch95fYn0jMmmbobmHA8I/mA3Ye7+Z+d1vxNE7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sZn23mg/UvrLqx+bjh8NUfgjtj2/QMq6p3/qKtlnWLAGecflmDZ6gSbNeRNz/j+YZ8EG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uURooGox1Eh36L9BQzBuHDBhDZNqYLMFkDrzHPiBLlLaa5ep/UFOPB++rKdpFUHpINOB+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7yg/EDxCnE1hj6KpjGMobsRnCN4qZEDDrDbJ55ZdxNF4PBHRwoFqwV68mz56QBwqJWT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njOzPD/wFRUV6GaJV79B9BPQBzABzEjY0lVHWJVwKgtmTMDMaxwwh+UPQDcPXiD/AONY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gljqG0unzvSKgrfXhz/Yrl+oRYRh6Pp3S5qWL0cwqMRjr0damwBjP0PRjSOiu7UdnNdi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VFks4l/RWdB0Yx5YDk5CBpGCmGs1UFffBDfkjFw2ulIogKw3/wDaLvMQWIrhkbhCux7M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kFHrBDqnAVj7ZZX/ACATi7LDmHVHfokWPufuVXax+YBh9j0idnpcb/wTl6XiB0lHQinB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+wRdtPSpxhcerm2+CK6o14mfEv0ijiMFuk8ajI/RggzKiZ9UhhMSmoxLid46TfD+Iadd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SIhqz/eZc+jCbQ1E0Yd0r6fGK6Tx/wDDeiUyzKzKg1yHzP3nZuT5Fzho81P1YwLPuEFw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dLGZrwDguCdBc1KeH9pSyfP+SVQx7H1Mff6YShVTyMvs/wAolpanov3LS/7oPwTMBZ1v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kpKRSvrmpQLx4mMKm7f9zaB2GYlT/Opym7tfmfTuvpYep8Mc2R0I6DuiRJZYuX+EY0Ac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y74/SP8A6gCYJg7SxZvsJ5zpKhA1/wA5YbtD3PiBP3DzCKlSpUqMVEjOyUpF0Z8BMp3i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ht6WPp1ZkgzCteOhGxQ+0RBcLf64poyp+InrMFdqLNjMOPWfQMMPbH1NIwglQ5i9Yq3E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4lNiXo8NQyoYlnAnsIRgIuOWNdTpCYF16BD0GH/izWmLgNalfUSDSRVPsRDrTGGICnuf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Rh6sESexoDbLUoczga+d+8tv0FFBYE6E5geCgU+ZvZXNV8RIu5lRglOWC1mAnBZOoSy1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cwIzI9DcEJ41h6cH5jNLR/feWumcCePLwwj2cOImAqkFIjfppMba2t5lq6j7H6jvpl+Y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P2YvmPzDMfYmBCLBuoOpWP8APaYTj0PQjGP4c8ybTqhF40RFuDxE4avEtqUaGVzKonCT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wSlRDpiZiRpH0LZiowjUYw4TBMz0X4hy8/wTDMHoyhtiInWsDlQz5lYxNibKwJUSBiVD0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OOo+mwEMfXzeZzYp4gWPmmmb5zP5XQDj8RSj7pHd7u1CqxfDczHiGpqBXczcBl9UqkaA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oi/3p+YfQb0Rlh7qJYWt5b8GWPtYT7IplLp+8Zpm6DPvE0ndv2ZfdDdD7hlBPY/M0Uez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IgqIG+jFUoQDruf5E6KwGfB0PolMhZBnwdXvAOIbsXntLw09XpWqVXQQkC1k6ZYI1BA9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AWrgICrTvlu3X8TkJ0v9U19iG67vQlytkT5nP4glmoCgIYyoxcP97hfZSvQlMhOGjVOg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GH0tJEFyq6jXLMpzKJtBDuC/8DEz7L+UNRdCZooCgiUZ8su08S499Wi+GODiHoYlwjHW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ZTUMECBNDy/MAm24DKmovHqMv0LMK+QODx7svVj23HOJExOYxlzGGKrYHgP+zWH6QY/s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YPaJpAIFNLekOVaOhDaNmfl+kF636LEuaeipxKk54eyWxmyBsiGquM9SKsuLq8wWxkH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VSnzSWPpO0ONR3A9FbdAfmUU90QzHFzHiLG4wbhH87e6MlwlwfTETmGp4o/ODMPTiEIR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Kfiio4/EWurIsxC7yGFMWhNqEM1inFRRFdIhxFdI0ixiEyP+qZ9nOJan0OptBWdD7pn9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OJUSZlSiU/8ABZfRZp6yRlMJzQXKAacxqoluvS9zoI8M44eUN+mhfplIr5JDDC3dEIvk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uM2Y8T6LHDsIdgz9lJOt/wC+s/aKgmvkET2E9k0Vdwy7yOoR+o++537iswGaA/EJD8UV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HOFLZjpiAyXuJGAI7IJVHkZVoxBPveoXjPNRMRoKnGUWUUGXBly8SyIg8RaaxyvYjZZ8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gN1ZAx9n7ZRWO3PdXmAlEMPQzlP+nDD8L/2BUYpyEXsRHE4zUANNyz7RLFS1uWeYwkS7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DEdzpfcPulGAg11MC2VYsSMfHBChLDjDwyiK6hf3FCHqa7Zx1HVgbyYdkonMJpjx9R+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l+lSpURiJLUxxM0gqGZoBLNTdysyqmk5TBdnzn/kVr1iHWWqxna1WWA4nKZBLnmZAYEU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qkfY6w8keJefQeIEwKDyMeo5WuXX89pWMw9I4irCynHIvtmZAqf6JVNxGS63zmZPsJkw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sMYD8QDnuyJ7MeCBeJXz8hNM3HcDKGdx34YaWl3Tc45HUv4WYfw01P50wYHoEn1gsMsY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rNsegy5cIMuD6EuX6BhCYiRPQi+y+0WantOzMzLJzUKaH3gnKlhylCp/8mZ0xcGccO4w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RFQljOHpVuVK9FQKlTMSBuYrMsXUsSJCEMSQ5xLoDNH2hLrd1leYnoO0qVElRxLjzMqh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RcfBMJ9DcN1Pf/M/LG/4h+YkfqF5ZClYSfNpMAHt+xFQvcUQOo8gQ8rYbBt6Hw7d4DAd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eyFWf2xYWW6n9SzsPJ/GFFHYMfcqLm8Fv4YkwXaQbQJuV0035/Ms8Tqh+I5Tj4fpJig3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9DAJhE7RjozliCUqMQWVxPB/Y98bRazdcZMedmOqztf+MsOtwfRg4iXDmD/DxHB8EqV6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MDEGGbYKJUFMkcI4MdvQSYKIIvgH5/kK63WqB6QhhkzAdIz0DSFwY4Iekhi2x4RGBE9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AQQ9AhqcxYf9zAlSukCJmVKgermPMq7T+5jl6iuViGJcW5SvQa/0ZZU9EnSNwsY1iZEX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u9y/Uq+l9o/GCyEFiXiCVmXFW1bHMWrOHpEAajiq3AKzlf2ZE06l48JtZztX4Ed9qiGm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AE1BKpjIbEqN2PJQYMbHmLGLubEiLE6jPw1lrZ4XA6I8T6/F/mZUT4PxUzonyfm5+YSf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UUe//wAmIcTjaWt8RaO6VB8V72gIh7WIDfhoAmGF5qXBlwh6OoQhL9Dn0HfpUqNiMY8Q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MQ/+k4THzTiIniJVwA7MJ/t0msv0F+m9k754x6CK9LDPh6WWWEjgm/QFcSu0TtHmMQr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ex/R6MMwjEjFehinoYSPMfQIDMEsh7xq3+Yq3cRpAWq6NVHEFLfyC8+IgloGFleuqCmj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hK1A9DlGiSUc9aTV6zBL8FaVq8SMdynqfqly3HU/dzMzmqv4gL41/rY5uRwv2ItFKwAi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MtZEru5gMvu8E0qYB9oT8eMUElksgkXDFuL4f6hnsHrUqVK9KlRIkMxTGzAmkPoREERx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6jdwCYlaXAY0HgidUj02mXWYzI6IDALXRPH0hit5gWePRMkJp9CEPTj0czB936qzAzNn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oG6X4v8As3S24w0v0JK9VObn7UzdyIRpyRKuJbOsGmLCDdLSh7yxVTd9T+oFo2bGCkVw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ayuqMch+48y8xHLmpgs4jEdCu6fSBmnE65fBCZIwbEOfiJD0O4tBAb6RWHb+ZZ3zU7tz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LRe7KHT3I7wEYcQ02PZE4Y8WiwAvJFzeYE/UH/W/uDHreXRX4nwVM0F23Kf25dLbbR+K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VfYz/yVnhKv7CwDwP8A0n54r/CxKke/9QrPYrgpWvixAr9xIoPmKDDM4gzhgYlSoRlT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qE+d9puHGIN3SYpQ2yn+XSKo5oB5S3VxN18pwEYHVibqRbrLQjkY9IxfSX6RhhfSLmLr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jKyZr/mEvn/wQYotxJXpWIkSV6GE3ElegpGkTETEcPAs4hDvO2opfmcnnGQ+248gG5WV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3JT4FXBNGCnvUpxLS0Yu4hhBsHxi3EvaG5TsphfCLimB6fxZpK7hAW72Bgg6Wd3wcedy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7pVrS3dU6MeI8r8uvSkxHZb3I+KjS9vq+xipIcKr7qV3DOqv0sxx/Cys9ktR9VHW6A58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Gwe64m21p1xCbux+JeJcuXL9X1dQYYJbFQJielno1dy4BOAgqnpcy2F3MvpmzLgf4Qwi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wcEEyInQku1SZissXDBSD/wQjqcQnMVD1/B6KhCMqBK/8MuODH6/2Ntyl5aJY6xFuZSm4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mX3f+QZXNyCJxKnMeZcViSVGLiVpdo+LyRLLlAy5mywIq0rplj82MGzzvX/IhBhGxGIw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sFKzU/c7FB9wBOAJkvf+ZakNJiQImLjvyvzFg+JkpEFcCysQOptqUjDnKBoVriE2Mc+I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J4qBWAaKTiIYVuT8zDBE5LuYV+cPzEP2rfiC/sWfqAat8X9mord1LZW8bnIT1kPY6vAv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K/yU6N6XjV+5D+kuV3Qr+LgynvH9qVfuD+rgW73x+ZkBHaDh3LTjEuDMRiQQg/8AumZX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GTvKgTCzp+OMjpLzwTf0PQlHM7RHcPxFSF3Swn9kzaRnFjkMXWxOzH08jGOI7RPU5T7X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pWZl6jOPVY+jMoVm7i7jxHbrURPyT3HWVo6x0N6PWDBoIEQP/tFalwmyFMQgMGCMqsI9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3uw+GA1aHgGOuDiEt0KsdVmauPdjGziDr8RX76zcgnSYeeyKo+qHgsqB7u18kKpd4R+4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ZXqh+ZZe4gP1LVptC2/MsEDtH7ioBKtg8Oo5V8DgzgEdFIwpB5BmKXntCMO6BIaZvpAL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R1NJyhsZUO8xmCi4Nkp1j0I7mshQ+4VmEOEsXpf6TI+n6oUj6DciQj4KOEVAnveISAgS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zPI7PpmvpUCJ61KlSoJd7SkX8QFlPM2SNbIE7HK/UYBTosvFbGPwqY5bEGGNqH0WU/6G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ArZE+fUxQw9o4EwETYDh+5AoZcWcRymzM8LFtAiqa5SzHVhp490s49HODgR2RQUziv8A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cdnhX59AMvQjqZjq33NASsvdYnK+TBYvWVhhSVKlREXxLKNusx9LSdCOMKNwP8T3tWCY4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eKUNBfLc6/kGWTK8WTHk+/8AUmHfYoZovIPyTWB8qfqNI1P9bmC98QybXsXMLZ6p+ELV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M/iAcV3p+ZW9xB/SZRRc2T6uYbo6rmyR0/lK357UX+BGFoFz5xAMMlaeXoaJM3HlFFTV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06EENTKBKh6XBly5cWYizkeSLu4OuqRmlnVQl6g+XGtsSWaidJ25aO/5R9P/AMpWNRlm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nMfQTCkSphACrUoYss7p2agUxDmpSuV0C5hglrD7Ifv+Imo4zDLS/D6ABH3FPopxnBHB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aiKssC+SlffK7YHUn02NTSe4wG6O8bhXsxGlHrX0gi1SO3c6mIAXHDmBPkUH6Zx17/2if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/lGQZ0wwbGdaQzfyYIyvh+RBC+x/FjbQ9l+k26DpP7jjV3VYlQq3hZyJ4an11Zm7XD8n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IbGwiae9FeUdbmTz/UpwnYgdooRlnZL9JkXIH6QJWZU4h1wMDxKiEIIC9GoICHoHoejq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rJoxMQP/ACxJmbpKfIy4YI1MUGgZjGwEl5hK1cU1UwBdbxMuW48xSmvoIcwbjSYSxHaR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ZNyrMRJxdp19oPQVo5PSBVWg5hEGiiRmOo+wgak6d+PuOsVpnZDJTEAt0vp/9jcSDuDd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HKGvRcWPJ3fmYp0IRdw12/weg1R1iC49DCMH6J+pW/dPEDEdSu0TExf/AHMY7gv36SI5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/oYyJrEEA3ZC/wAUiaL32yzDr6DFTN8WfuCY/wAHyQ5L7j8JZsL3cF2MBsEPEINv5pV/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bhdA1TQPxHwPQXPapmATp+xNkpzTfwwn9tJ+YakJYl3IFWq0NH4loC3RgpLiqEDBly4Q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4mDMegmSTG2gkWNIi1xxHzLxR/kS0uBbREjKyMsvqCVEhdmBGaQS3LvwIEOHIQyPI3lM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ga6o/VM0EGrpAMTiVESiVYFMqBq6oUphIpbhsxhunAlyz34iJR4MERVQJM2Yxm/EsepN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IDXKeJilTzF6B7x62GNX5kINSzplND8tP3DtMP8AG4OXXiP2IE3Tild7BG7b1AP1E18p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97FVGVXtEDuwO0/MHVQcS+66n7idZCrPbJT17hNur7zVL4YPSXMScJ+4rxRPp/kUunMp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ogyocLBj1EIQnMZxCbZj/gzBicQ/916JLD4fhjG4EWlilsjFQUGilQ0rKxqUdiwp0RV1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KlnVD6aiehjqFy1dpdEzdpdM5lOvP8QUuPuqZT1XAcHA/wAkTcOoVKBn/nGzJzBZxmNJ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O13QZWGhMT6uvBHfmYuoBDRJrCsI+JZNKnZAZW4hDhzsO38s0iRPRMTDq0H0lF8ViVUq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vSrZRUqJBXLeipuUlFiJQxMDwepMn/fOHGJwbHEqdz9pbX+q6kFaGkFPqb5X0MD2f9dZ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oJp/MFLdK2O0r97kM3bcX7mXBSwdEIlqdyuaoez/AEwDW60p+ZX/ABI/uaI+BJv98IFZ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P1L9dXGaQRxFjn0Kl/vco8L8SiXbB9ooZHxDIf0Tps00toA7QJwxMegMRjSFiZhlc2pk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T4d+5gYlhcB9Q5mb0Bx/4qVNIWkVBFJGhLXqWUrdjt8wEQOCURDNqmGpl6ElGYiG/oXC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kNRLEfMU08iFPpotmDylbIex/Zul5KZ1XvDyr8M/NMfmA0H7kuanVf3Pfn4SL2EYIR7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0GXFd64fiDP+p6yo1Xipl572KmV8QmmddriKYfDE3cghTvzBzSZ0Jf8AZgFPcn5H4gtu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BgeIJFxBj09ZrAgenHoS/WoEw/3Zms4hOPWoetRMQrT0fiFUZOSGmyANmYBoU8TIg1eB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Kcxlm9F7LK36BifaahWxR9NvQuIOYiZQhsSALgYLnp4M1XSMYt9IOMyutc51m+sXeXk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B/rzk9osxYqUUSN9wm5WY6aJ8woMM1OsWzpOYZmHjYSqOJWV3kPqBSrFWO2IN7i1cTrM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mnbb/pgYlMMJRGGu4j7lXjQEJUrp6VCEMyoj0VKjAfSsTLx6M+Yw4xVxoXO6PTUyhiog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UZlM1llwkst1lH7g8rwp+4M6Hb+iLMB7Izju7/8Ac017K/UOdnev5l/7qMxR7j8Qu/jv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gqlHcP7KnHOFG/xPoKX6Yw11asfmGZzwP7nL5N63zUD+MbgpcvEUXcWMWc5T/LrBQdAj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NwnMVwSi4gZ9PilxUtxbRFoQ6jN+y9YgyHkj1C+/EtlMveLTLoPyzBae0qt3RM1w5gkB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IdPdHwEoyHlIDSgCnMDnMLbgFSpioXmZ9KxklNzsgRIkcJlGkwnSispuVCUvqJ1lUFu0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faWBtOimVQ9p0B5GN1CrNfhqaJfKEUVdyb1/FTNTe6EYL7v3KGi+E0fmIxjglAAnuQ9u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iZXF0/5RPBdmfkln83RSc7sUNbgNacZBi7sexf7hOz2H9hRYei1FR2Ap3NYQlxYd4S/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EHEuDLzD0P8Aww2s1hCtVFsuHMRG4BoSuoGwig0HtARhUAunV7wk+gy5tvuZGKZwMSsz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r0rmfwVcHISsvbJYw2+hDMZQfmnOICg0stIMLu+kKxVQeEhhj/U1xR9YXy/U0PM2h+El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opIu8MohTvaJxDaRkjudwhsQ5gPOGRDCQq0F7nohUKFaimK0+WKY4GMcKgMzDiYNRNXU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RxhGsTNIWuBKalehGMJUqBKICJRBEhzBadARw9FEOJbnDffJLEuiKxoMTjtX3mA1op8h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wzUp0nbuO5rsiE495v8AMP30TqvyYU/DL+YM/nP4ZTqPl+UUwvoJHOfcf5C5+ZX5mC6T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dOyuX2S2A9afgw1GdbE/JQTbG9w/s0B+cRf4gQkwHwwgHkPqGjWosvMGDMoGJcMNXcwU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og0iojqsflL4KphnOTLiRUpDglW8xcv2vEVtkCHi7W5XdExtqxASqvRB6sIw4ighgcGA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uVFRyZmUxUEemIm6jkqbld5WPTvFIRCIqgPMStSuZWPRpNIpV0Iy/YlSAQbdsfTBKvfq8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oFDrE4IfafwLHDVPEcc15nWrzUzx/JPyVzOPnsnBq7psF8H9xGreRU2FWBFCp6Uy6+OS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0on4lZDUW9zWMXqQ1B9AlQ1HSdPyQZXeCAn/AIP/AC2eg/DMESwqJWZlRV2YmWGUtxgT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aR79FcefTTMpGCcTMGKzEDHMqcdP3/M67JvzGNcARhf9lcS4AQS6ypUDASyk46/eHeIi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sThOD0PQjpjthOIeIhcJCTWjmVYTuSyflKCOF93AE8B9RBkeiHiE94HCyphiPgB4z/h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Ef8AjMW9HL1CKQr6PD0bmkcHo+q/cqOPQ8TMno/M2+3LDhnI6y6sCAV8egRUqVj0VKZX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Urej4gU4a8QH8G0KQCcCwxBO1n5ilf5DmKtvvb8QeA7FYrUG8V/KKtPbn6mRc+yJnvwA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GDADzSyu9M+NUH9wT5QovCnSFZfg/s1Jfefs3ATAfDBiNTHS5lkqGEVWIuzXAl1wcEBV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VK9V06/E1K2HJ8ymgUcECo8NSssOczSCIEYRJr0zICBpynliHDAp6s/Ey+lRqX9LJSBE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oJTLJSrCKhoxKUwmiVB6kAjlCZDNgBQCCXm4nYTlG0wjDCSonaI+oxt6LGoCYUe0Ww/e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xLFFPadFeZc0kZZV2pPzqbg1ogb5LiKDAsOLh2glM16G5WIFQhFg4mS4A/foIqYBljMT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6n3BleIbyYA6yyB1jyJeagpqMEdAx6Kq7DljuDEEqrgjuG5icRIwKxDJUNQvDdJpikIz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oHbdLf0hjnXNEs7l3R+YYU6Bb96iKOzrMYiQhuWN7g6Y124MF74n1yMJwxKWEMGYMXMy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bls+KgToz8MpPQBBiF16ZjqPzb/b+ywNAPqACWbJdmovx9zhn5jwKbsC0id4C8EByfBH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e8vU1mESJiJu4IlzNj/cwIJpFABBQLdEWqAPLGpleY+FVEOoetRJUZXoqOIErcqVH0DG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TEQ6Yi2VdRqC/daXt+zI3PyBLjL7v6x4k+Qf3GGUOliAEKOin5TJb/VEWsjyEsfjD+Z+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h+SVieHaEG17wCmIiLD0ZbNi9puZssQSs3QmUawrogBhsj0akrUXEagKanLN4Mk+zIjA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of6ovbQyAFGoUaD2ZUy+8I5XmcYfE3HwxTaPaL4JaNCIHoxuVXMGICkIoGJEgxMXQxGA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pUpKMw1bVga95brLTMvEZWImInoqvRLlP/gJWYypVSjn0A3LSyEGpXHyCFmVj18uluZi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lw1KuBxMUejcql9ZYh1RpqGJcO3pcGXHUFgbr8EOU4MpbRxKHmdEYqrvU43C/ExzXmO7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qLiO4YczmEMypihhlBZrEaWmsvSdGV9hhycgwwxFzliNzgCWD3fc3LGRxBCowxq+/MNR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E9D0BcqV6JbBiKlegfUWKKNjjiZyrVnHT9x/NuD32GoLmvYwVpHxMjZFcSw6r+o7f+C4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6AjsBiuiL6s8MHowei+0AcQBbAtqdQjh6LnMlzf0HcUyWZE/4F/UoW5BuUI0zIqaPqW8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xLhLzFnE16HpWJWIxD0zIfh/uVHCMnb67FYiYidpULWVQFw4G3Q6Ii5+FZFan+OZTfAR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MUAW8vSDkjrITgXXnaFCg73L5AOh/sA4vKFb5S4ntYCOW4xS8/8ADNXfhBLA7CbGkfEV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3hr0D0qVNIK5f7MDbNFkHEG4kp9EJklhZirw/M5FIhofRhZZUCpTmYSq9KWVDQJYecPq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G5mOh/DDG5nGXp9FSs+jGVOZzA3E9DKMWiRgK3FozA2g5iImbSyxjbVfi2GjrAx63Bh6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2j8ehnEoqUdJVSoEbRDTMxQC0v8ADf6hMCzEPphasErNFCym/aCM76QTRim7+JbvCZnp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rBEJlBx6GGSXmd0NzKCCmKOiLqj4oxbrg/qCyzUVRWzaCqyxwnWVIOV+nWDcsNjCrSrJ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KxAlYgSpWY6lzdh8ELIHrBfsmyVZHcTZbxZ+Jqn4OKvG1eoZFM4ul/F+D9RgglZ22Yfq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peeV6CLVCfZD8rwP7K1oOzKekYsYQ1BiEv0JU6ziJniFWosbIe6I0Nx+EoiqiF+tRi/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pkzosAaJiejj0qJiNpWYypx6Xj0Ykdejef8Acwx6VAlRiRqIegyKIk7pUSpgXpECy7Rm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YHrUcS17BiVoR+SIlRBFRpgI9QBc/wCsZuJCHMN72/F/JLZ7xSfkgVb73/sEYV7/APyG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hmlwZ/8AVTSH/mwhr9z85juIQ5E+iYgEx1lYjD0pmkRLjIw3VjSJHUNeh8CU5gbaOtYg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8DDrxPlG2pTc4H8x7u3oaxllMYcfXYYw9GV6URhV5lnMa8zvRq+MS7lXDKZoA7EBUuXA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/Srbr+CGJmod/wDyejExDwX/ABZaVVyIjHN+Rh31QcMK9QvFSue3N/iH4PMGaFHUm0rA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t76RZYs0i16RH0Jyiz6GJiYmYtkrWYrXpNnsi/1ZOYmSXcS1AmeGv4dS383oEmGpWdW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P3Bg+g/8qicvGU66Ys5Iru6RmUBK9FcenMdpC/ZAXmU1uC0D2DLW14pOU+URHLHFaQL8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0xMqk4wv6jh9wd/giX5v/iF9ghgjOkPhyBEOB8Ny16lRIktmKipZLpTHvH4iUVBS+ips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R4kAuIphwRBd/ED/ACiG/ijvR6XD0riukURIRUcJUpYMZiZxLKv+ZnPoS5eIsVmW4sGL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yy/bHBHq4HH9QjAPEVyTSmXxF4oYpxCuk2wBlWWA7cNNh2vlhUegch/lwggUcolZJ4mi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ZU3gsQDxoGJXqwJrKFZ5q8IYhQfIhv0B6FGswiJDsy2Yei4DmD0gyxiCVCtCoGbR3HU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wHvKV7BxKCgEqvQ/BGIdcX8P7gHCDAsmIvS+ktns/NLFww47QGhCHDCnL4mSLxFVajvG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h3qKIkeYCOPQUy3foh3ghhAgZhjqVaJUDED0IZGHoTr6asz/AN2PQECV/wCaiRMTJdPy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Ilf1Qht1rshiQHtBrGdqEHbj5GWNe2qXrSC/SQMtTGcTRjBXoSPPppAzcIsqJL9GlRmK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wQWy5jplY90HOaLiGPEDjg+8FRURF0YjucPswnWnUUXHoNQ1H0aCh9xkdtAoeJTNxWB3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liWNxY9CWwgwnEB9AJWV9Nq2xcygh0S5ty6pm/DyT9x/KN+5n0/RtOl/+usNTyyv1Pug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HqZv5BBs72ECfGCF0Vu5aQ2n0Rod5hxLiBRRMi8KoDuZPoqEs6SyXEHZFtiLcINk+JTx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4LiW4Qdo04iY9NpgjHzP9+isyo+jEjE9QhGiDvvpGXSrRHu2/wAIhA2yl2ixfgGoWM16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AvuSmow7wZyCUnoQfIwPQWZWNQ2jxCvLNw1h9Jp/5JqxyfgBwYosob2PyRMobmwgYtXa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d7Qm19TbMGaX4pri8zdz2QBYJ2bltQ2jBwSjcyZUey+wSrwPxKwAOhAQCGsYfzo1ppf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nhD+KG0NIr49FImYail2GbYw5uX6WHTClj3ILgYa4PtxejK5zzFE5hKlRignZKzCKqbw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oMkfD/4NQ16Hryjtu6wg/wDl/wDDqdzD+mJQXFIFZfMDpgO2JpuA5GC9TvKdpGVa+1AH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dxbjc0jOXoFwIECVTDPZDXiDmKLDN17jVJpOriLCgiWMxLDgio6A+XB6tS7d4kotQ9Sc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FuvAy6cQw9QMB+5o4/5ZdekcPpsVPEM6gOg8MUoRXLDhzdZa0fYhdjw16QpfTzFbp5Id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dfNAcMBUGDL3OGMCUQPRvPKaTv8ASieJ9xxZZU75p/EfpPUH7jS18UmHYNJn4YfhvL+Q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0XFq67qMFbVSGXCvxHAeyThny1N5vbEFjHZmIBEjr0ZbLjqVLpjkYhdEXGwxW7MXdRz5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KiiLxEIeoijhjUYlRRhi7IJRUaOYFhXCqzK8zgbeViujU/13UCtzeEDvGXW4wvSUXe/5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zLIwJahXVA4VCL8xSXozMoFd5wNTj/xUxI+/nt1T8S44iXufQ8iYaydg/mNde3V+Io+7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Z+uIJyOwgRv94A1zVXAnC7zdL5LmJBpiFvRhUE5MItOuIOYMK3/DCLj0NCuz5EsHp+Qm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jEWHKfUOZRKiRIno+jiMBTcDpKbg+Jl4HtLiVCcMVKjKxMe4f30WZubRTt/DCVD1zCGH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P/Dqw9AlSpUf/DphoOS+mbjLJgMN+jJjD6F/C+Q/4mZvUUtuYtmSYLrxAxIJUvMMwi4i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zUvIj59P+i34mZZSUxXmQD7uDeU5JlGwc13i3FPaCcu9REsKj1WyVUEB6kGz13UErypu7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juzpBg8S24vZQ9A1jySYVLViDlJKOWNSfKX1hSqjdIDSnvM5Sd4V+iGu1AjZ9U6aQErK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kPSojZ8puD7wrI94DrLGDMTEagEoiInMowIwOswVD4grpZlUObNz7ShMUm9z+DPu0f3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l/ZQ+yfsmTk+z/xBWc/5xMnz1P8AIE15eN58wn51s0/xJb2zsxq9yvRj0VUT0EzNP99e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ZFCF0mNTDGvMDoQOEupglledN0laYpWW+44NLORniMBg5Vh8TCt6QIQwZKPDBmZeowzv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En6m1eT9y/NehKj9kyuQLIBbiaTNmeRJ9HouPpx6ay//AC5QnMpMGLEpZtEpagSgtCQw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x2hviu4/ktgNthVwo0Y5P7IgbTsjLppT0weIlsDpGw/ZK08hSblyuruPconlG98giH2f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eru/xQXoazOMMWRRlxjVzSCGhiC5tLWRiTUUlHA5mPpCBKG4pY9nmMhsF/EJcPVzK9SP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v/ztAXnUrKBoh7QtcMowwTcXgPumPL6VjBHVVQwioy9/+xhRm85ReIHSXUGLicQ3icem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FUHIx4IeFPX3l1cqCYA+p2wm0mgV/SXMAxthioNxnYu7a9oL0jCUIhru9Jaqhp0SqYVW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zNMC2G/YPqEeUpPUfuNLfQkWrT0NpYJ1lJi4gKzAQCoRWEUw7ojpQ6sDg7jsRrBdBTXL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R2xG6kPa8ZG78gmr9zESw3vLdfNANCZcxcNxFRpIQtwCIWUlIhnhGbxctwB8lz7pDN97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YPc90Y8+dFH7n7bv5OAr9R+4MxHZ/I/dQf5KsPwf4CQ1T8tQUKzsZWwC1zyYmDmYtzqS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DKJuaEJVVHGLpaAyrDk06dPn0q91ahACgB1CeCuSmltZzUXogTCMRHaJF3gNojTtEXA0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PK6ndaISU9ZMR3LLxOR+YZXpLpmKh/xtwl+hXrpMP8AblFSzdUbdykSOEN+OC/O/mca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7y6ayQ5hYHkRqE6ztnjC9ieGfkm3MNA9iUUCdmE6carD18S42+4YNn3c/EHdUPKMXY2B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kBy/47Q/L7p+orDEbZ7VzVBAmbG0p2EA6T59S2PdBzMW5YvpOzcXLFizlMXM371Mi5so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v4zMCV9qX6j0Jz6cTiGpfp/zd0Er/wDFYmxBw6V6oOUc4mIdY1Npv2LCwZM3hswrrDqM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MouDcqahDDNkOkD0aejdl3BRc3Ul/Lp0UEFaL+95mS/xXlp6QXAzD0aYqVxHCQ6mIDVy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AO3aY5iGkcHK9CNsY0aEMgAqgBasK0ocGvDtCKDyTlA5ikvjncxvUPzMHvO5ksGamTUQ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+YZei3n1KwzJxC+SMD/wEdD0+MYKaUBYR5jWgrL7wogGbb8zjD7pc1ByWWQjkIYr3KoN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OM+Qokwfhiww+8Sy/DBtIy2XGnHopKGUiUiLmXUygrxCLQUweRLW/fbLSx8WR0Bn/OZw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/YXq3vj9Q426gmE8If0Rtfd/yNwfJlkgzwlRAnyR2hD75Ta3XR3YTaPt4OxFmNwhOQEe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vbCoABx6hwiS6I1eiUFFeVjOhXSeIUJZUAxoallWPuEyiH7YcRYHoOwlSGCoXWYZYJVx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YMuDiXFUo/w5RZYjKlSsxMT2OLWdW/mWysmBP8TpAAgwyoIaXRDHHortC0ev0dvqJ6j2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0r03yEs+2MqWvxiUrZFrwjyMufNqWlZ5ZMP7I/cCYvgzlD2SE+k7EGgs0NO8fMVhKeR9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0NRgDULXIxviLmVtMRfb+JNPQ1CEZxOJc51C3SHq3E+F/Jhr/wAcSoGYkqVExDmYb2H3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mmCmGBxcX7ShdQ+IzPxKuXx07RFRFUlTOhJIXIBu+fRvElXKqc+jmdZ9vTZ6BTMhmKkw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EvxgAnAOI8WvAfqEY72WMbdHaGvxKd3AARpw74ibtiySGrZa/wCR+5cLPuQhT8AmzpHZ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iNbSxF6RNUYtgO82gTOxumQUxziUp6/umBz1m51SMSJlMVOBZkXZfn0LQwldpXaJnUYp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Pd6L8E2Ylunou4BNI1AJ7ftDU0Y5mhxT/E4TavuYFYWYWIXlhVuFGiEgOUgtB4U1nyQx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LD7MWxbz4oswTyM0XywbSe8omyDiaYahUxKGJieCOGvSxGkNRtbir3QGUlZ6hIGCnhSF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8jDlDbpAMCzmEC0XV0a6RspLhTBBqFaTqahGM/ZPqKSJziJZGKnKVKxF4TLFUO1yeYvp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rBn26Q+zQgkBUBwTDCr6wjprPDn9SlesxzDKN7FQBAW5FiBB8gsHtMfUkDGYXCB6XiXF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RrHCb4gnc0PXCX3fmUGoel/qdI6qX9R6Y92YRfiKphGBcQtlSrlSpUqZ+isRIjxOdxMF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ojzDCVK7Qs0p4YHr5YAc/IMLFr7I54+0+EQ0fhgXx7ks83mXtvigzYe8blB4jnonuRWk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C8wRgR90w5O88APwVDXoQ9blwL3ArRDfp+9+UP8Axfpct7S/RMMwZY6VbT7jCMx29zAh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SNpytmPtMlLE7xEMExHGcyl9BqbYSF4WUq101DmoJdS5cKDFgaE3hqb+jgmMCxYuJkBF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Ei6va2iHR2mxDdt/oEqzXiVIgTokfGRm126TuQEXRC7VyOsqE1/UJ3KYvKeduJKiLr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cTwjwBVraKG3u24KQhWTma5M2dH0ysb8aQArE5KxGNAChaSm/dlMYvyUcfnxBNj3mmT3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XWDED0sUmkKkcZzmTUSxXBDJ1q/c1hQY7ZV/oVP8ndFeAg+kFbmPRr0qVNRltS2WyonF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tUwfN5lZuuQcXNg71uZVn5nPfZgjn4ormeRmukNhfeA0R8MvnajjiVQXKJAl6+rwsdxt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hsEedx8om1kBJ3Nhir18zAmDo5gAtqx2ZXg4i95Oy/cHlrtacSux/sdfDuImABaKajNg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gyNFh8wAJIosKIrj32p9564SkX3QYIsN7fyTILyRnTucdoVmpUHEGX1lnoOFQffAPDBS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LhmmxqKPbw/cDM1yfqiJAlNImoypmbMMgSln2iNglWCXOGYehUhpTLpiKT3LiNH3YxoP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0vosbehlxmIukuLBiCXwUYIYCJmJL2qYrq0ypdb1EzcXgqNotLUroi5tqAHmB0iDgncS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TxLmtpT4WEqcS5fqTaWzaCK+1+T/AMKlSsf+BixWSy6x+RBVh0lQm+IZcNA6EVxL9I+9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w7XmAhBTB3qAPKcEJ5cSoVi+Pf0LH0u30GoNsdXN5c0ZcdQZiiagpYDDc0CNCddWlaHe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hv7LmEUVmZkdE47+YPLMLwblF0AfiIodCZR/97f3ByMYY94GI3Nu2BuMOYrwoj2wvxG0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NkvUsjPZ7MNC1p7jLDOIbEfklen4k/mcR/UF/Y7/AAEqMHzmVsI9/wDqcDy1NkTsj9zn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d8ZOV5FL/wCTN+veBsfNAWyylQVDn9MHnC+5iOO21eqCqf8ABP8AR3S+EolPSxatwcvL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p6QJiNQ1Kjj0ZfSWyjmB8x6srmRxNMHhTQn7ocfzRt5eSI7eYxqipRTkG2CYb5Iy8cng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uX3gbVTxBGCiUrCcyhgHxCzACbyoxsf5Mm16THv1lMLstynQgIiT0HE/Eun4iM+QY9zn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Krc4piEzBkH7hOwB1eZSY3EH/IYCK+J0mZUSVKgQhUjF4hGhrYMHMz0IBZAxC6r/AMsM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EAVY2IWglPEVv/2MJqLkrwjU4y5dVBXoPxlJiLDF2iB1aJ7lHamyyCziHUeh9VSJxLiw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UjCJKiSquaMAt1iugiu2UnQMRHKqFozxMoN3CLFXIJcQpBA6RFvQy0l+p6BOIEqHpeD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iVK9WWEuXwD4/wCSpQbhywlDvD8U0RY6XK/cygx3O7MA0FHzCZCMvfOfxKl5DmX7NZmf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DUpfaViHPoYYR1CpyIaWouYs7qUrTctenmVn0iTmWCiKSrKHDzMHUUeBuXgnQ/iK/Eju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fVH70hw8M5mBeIlvVQckcEsJR5H4mHhX7iG89pXogvf+IlBpHrdsG4ErHMrgoHylfKB8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h0KndgsE2e6Ni09kFyntUbnA8I/crGJKY6utpnwHC/O7lS+UrZZNh/g7y3WDqRtINUwH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7wBT1Y40eRhCrPMH0nhhmC6RDpK9FQtMJr6ezEpqczBLS3sGNDEVmHB0f5lsxGZ6RUSM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M27hgodcIwSctSPbMe9v5Y/FxsM5vCvVuOl1TSQa4lixlP3lQ4q2bAR1gfISrTEBX4Id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GvBDqAyn8sFNjlf/AEgxbDokG03CpS4luUrUMxqEMLKwYlECV2gSpXqBUNRV5D8yqhWf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bIPPEeInXZKm9dSC6Rj2Q14oQ6tMRFWIU8RM4jg3GKv9+PQCB6V7zsIl4I8o+IrszI09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ktmbhcr049Ffg/MqDsJRKjLrN4g+biahxVGmsw4iJszgIax6nqELd2TWBcMOYjBxX7w9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m8+1/BNYPonn0YR/8LEq7Bm7MK2Zteltn3UY5ljbymHpBR6PzTgLj7YDiMBKe0P6jZeT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3N4k6zzH0GoYYQZPR9QN+gRhhiCiDYmyWRRoA56e6NuikDzVjCxUAyMBMUGkjplAuc/S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UVicTA1VD9EDeuIzbcdP0I7T1ZeNRcAsUw0hQZgcnX+IUwcRwYcysR93/UpHR/BhAehz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qh4lXv0e6W4WV1QbblJOaKYtavuA5gd1F2SUfGfPYi6YhTcC1BWkf5tFeJ4UjwnikH5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L5aXv8Nr9xfv8rhdh+7+QR8uRl2vJTBlnfEF0vhlEw2dpVkofsfknxR6BiCu9+ZgSrlV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x1CxMwlXz1hhDag6jULRJYEc3HVILeFALEFE5cSnSBGNQxZ/M5i9n94QdjHOLglqFIaJ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M0D8KfuBMRZO4Q51+SC4AErz6INqiWwryXLx9zX0dR1DXqEqVEjqJuWho2ZzKLd4fSYm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gXq1XmGOGxU/MqQ3Q0maZbhElZwy3lM2agVnOWJuLmpQfthdqvoxhMalMDESoXNelhoZ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UqVEhy9vzHWPSUGcQ5tuI6AS85g/RjAu5uCSrENSpUCVAlSoGIfomiEHE2I77AfeGoe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LxdLfRAxCH/l9LxLil1qRLviUiDnEOt37hMujxK9wjyQQVsOsv0GdkcOCgHuml9plLyg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X+IhgzW/97wc3Eqzie+uGo51Ejr0XodzTMzhExMJeJoxMTaMqDhLY6PcEwIlg5lWGs6o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JqKFLiWu4y7nPWZ0sXY4RMzfErMwQ4UuiNS6veWK8BLPAoEruyhuGj0KdYBzO0ZQH3Zf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jS3eIV8AwUsZmSZ6MHfoGLEq5WIE6y936MxKW5VddouHtBXjX7YMbnDEFAPMMNAleLx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SA5RHmHVuFWoVZjBklnEy8wV2wTn5mB8gGIM+xSLnXwiH+vhIwPOYl8DOxk7wHYh0cRD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SmafF/usPyEROvkMNL8UNZvDNmIEuGLDZBKWIqvlgmEn3A+2i7L4EaINDgfmNiYWLeCN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EOtF9JQGyUswIqb+D4lUBKgw9ahFvf8voIqdkzSA/omAq94JZnvhN2CBvfF/XoYw1/4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IRPv+CVmlOVy1rp3AtFdl0MOYcuQ/CKXhlrkkQKTmAGK8wURgDFGkoION0z7MEShRagw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U/KFuG5vlZqfNlDPij9M2F8zPsTH+RL8yXBMo8ufkwJAG34ZTRGAYr1lSvTErTmXANy3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Fzs0K7VgNMESmr494BlBudjLwUv0nj6AlHEqVN/k/MGxCGocxDVwEGoQh6BKlYh6B6Vi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Ex8z39HSlGfJHtFoRYCXiXSyqgDDEsos1pTcuLLObFDHNP1MHfP6Sj0GxIF5SAe8Rbb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0hiUxK9e009FNPRVkJUOYxMxhuB7J0Z+QSB6B8ohlWJ8MDnRlbuEK4WYHXFgv6ifcYUg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ZQXBU2zYroQWsaVAVeo+2AqVwMRYRbxBtAgTW4ufgxAtphTIWA/k2hoeQiU3XvkhsOAL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joqGh7k/ZGC+fEtLckq5g1OXxh+4Zb0/xKl0tCoC1lQK4DGFxUJOhfFm4TLIsxZlK9QK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i4nRZaG06ShXtMKCjjclH4QsbnRCOk6jUzBY9avImy9gqPSfDH8KQsV71uXGXuSo5pWr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WFsfMLtYwfpro7zMvUmK9n5gYmSVG0zrlmG0SyuzEy6xbxKYberAXARulprS/EJfrb79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FD+oTwi54jx2jN5cnRyMX2ws/k4jAh6sJuOovih91Px6Ngy3MqJWFiWODXycxUtzSBrs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uzBB9ow0CHzFUGlYYjYqjG2K8I5M3UrB7IEO0L8tyw9ZXtAvXog2AdmxXSnZUBww0SPM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xW1L1EEUf8AjiPPtjfzGfzUCx3uRXdfRhAxfzcTvwocQfZgOKTxCO0DphUAIAyV7QZg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f7cw9FSoQIVAHiBYyRUqUmyfSnHoxSGi/wAXBiVA9CEqcQ9dJq/7uEqEJXqnokreYkET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pwQ+IjpO1ERXqcRM3Z/cSovKYheZkmg78AsrE0d1v/GYMZQQR9Z39Q1FxOc2ROk4hNI6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WsqvtmVOpDTnFfmX4LmRhXOjxX1DFvMySqCctxyRSh0Dyh+WBUYO9sFsNrHSJYnZCLmC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elEd5rej9xZaW9BHRKlG8QoSjslpY8iK37ZU7o7kjevgP+YFqHRLgLHgEcK8HIkQwwuF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HcrlirqDSxIWRg5QM4zF8KoC7iMKBuYKNt+35gOL3imoicQh616YlEqM7/nwjp9Aw1GP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CRCAiZiXzBdUeBTEqYLvu0eYubuUmFCjmLbEac+9MCE8swFFTIdPzM0jKmkFeNmUTviL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FRbmLZTr5oKXSPQn/JmM3MSaJcN4gULgTr3irEDpKDO5TUnyf85hGDNPVh6JRdRiPOJ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SJtGQ3mByJarOa/1EtAAbc0VUoIFVh73uPCAEIVV5CIFpo4cYPmIcMbQ9kpLduYRrPzC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WL5rJkqnLEgIVY0P3CTAOI55j1IQRGorp0G/slERqp+yXsN8o5LbjKpmaRi0ovvAX7dC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SoJYvdzEG7+CVMTX8dKiTPsEzOD3REwfEAaHluOo/eL2p1eYnax61vCT9TxPZ+YG5qP4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OjMpiPrTLxQm0rZFY9PwwalegQ9eIf8AhgXNftAh/wCL/wDKSsTzRfiFVesXAWaNTeJn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xiu9T+kwD3fctIS3CL9UQY0UkM6HhNMMEeYpXoP/AJ8eiYbgjYF0LUrbkSxlIOZgywb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fOQ+4Le0dBdrzC/HNadGOBjE9GX/ANBdytDtbmP+mvRmXo/JN5zS3YgqrUDEVs4f4YQF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wdYSiaSspKegMBKw9B6YTbMDKBl3ap9okQ4lxXU2CSDKGFF76g4iB+OMvwQ4YitkrbbW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VlPeYeMZu2YufFy/uWfwBA/Bl/soZHh/sdS+C5Rdr3/7i3K8iC3XvYmyPvDJgPiPQgRH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Zcy8n4I7RaiyytyzMUi3qBiJUAqzsnMIcsB3e8AArrHuQB3fCGeMEa1Nwu84EOT/ADbB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1QlDNFvWGmOaPyROE+RP5kivQ8KS3bwQnqeQZTQx0FQ6q5oFHhjyf2dYeEf3MIX2gFUG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HmEAPU6Rza5VNzALeHEMP/RYeKry9XEANXMKMdDp1hUhFVRfamVW1wXH5mSiQpBGJ6Dh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7KldepuLGZE9KcveLFnAxE6xebgKMQEpS5JWJyFRBQrSarJK/wBYMwCEJlF12uIAVVBb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sqciRALGQpDbB6orpFGp1jMT0lbJFago8RZRxKDiKHUt6w75i9FJKjsDyR2H7RFx8M/W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TB2/eRrB7JGsUQACOIdeKYECpmLByF9QZPSvQJXoQlSoR4PP7h6h/wCOIaxH0dSnS6Z9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NMFQmwTYNwYI1ROCbQlV7/C/k+WfmJc8TwT8Mws0FwUTiFiMeYWVK9QcxfRUcwQYKlaE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Zey/ok+f+IHoFM6iLmWB/hZov5Rq5arEyOIZXF34ZUjrcwo6+iyr/KTmIZEgQHcwbvVy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gjDcKEFMEMQzQhrK/pMOydwh3HouVAlSoeqQICUqC4VbiiKiX6i3NA/JKscL6lsp1CvL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8Y9voYnae02A9kfweMRY+CitkDkA8F3iYSdG5bWP4qUq/EEUlCiuemcx4pPkIs5Hklv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TMbyXLxlIIUvLNwC+57soKANq1KCkfEO1orLTnmCucX0hFx5b22OqmVvSQlZZ1iYgpe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MwcMJM9wLTDkYLmChktiTdQq3OVXxF2r2S+/HUJKMbNqEglrUdwe82VGT5CYBSH9RYh/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2ZcZSDXkheiqGgDmX1KV4vqu7+IqwvmD0nvOuGAbIq8pB2qX3lcQ9BgviPmQGmDoRv8A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gqglJlK6MRWCdGKAkOMEF2zHAw4+B0fURczY1VGWVjty83AKeyP6MaE9kcxTJ4Iq46Sd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aUIHQtqEdb5BaUh5gdI7mQjiXRK8y4pVcy0jKPEFWdQVsgOhLtxzLjxxq3KGoZD6zFKJ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OghXeUp38BB20/EU6Ds1KTVB7hp/4PSoepCOj6r8kWIf+1L9HUFl1CFe1gVENo9468p4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MDAS6fMrMrlaK9psOhSt1rwDrBfbSFd0YdplMu/t6Fu4m/QwOkrEMSJn07IziZM6DTFO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xwzBDP590C/uM1AVMB1Y7fRMFP1/QnNELQNh4GGUe3NmfiNZZkQ15QbMUYY8xAaTzFw2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UhhNuSCmCQIwfnECqMpplGvfiPJK4CSq1e5eYRZWG4mujA30YvR+SL2+4iNk94x1i+Ep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wDi57zIY6iUTd5rgcQynzf0SjdAI09EYpMSiYlXNNRhhvHGNIzV5sYBfBLRRNtQK6wFM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hRf4eJ2TwsrFCdoJJ71iGaHuYjXR7kayq1H2YlhXxA3A5MEdQKw7QGxw36L0SNBUtpiE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vMSyPx/qY8GOw8fmZwr6Xv8ASw31BO4QD1YKG5ZqKMoRR1feIW6PfqlW4rlVy2zK0/D7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jzFHcheba/cxegqIXDv1fic98cRBceNm4D4SOEfuEXfKELWR5IP6R1mSkq0q4nhgHCey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Bn4Zi+F7EhXwrNg+0X4PMNhcNqDbpLpresCpg82QTmOXBjFUuA6OkFKsAMn+5lwjy+H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db6RUg+2vEycc8+ujCNRZYwX0jbjRTVwcalVKBfJ2g0vVG3SY4h1BPfkPlFjho1XLu49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IKi7oUDklniI6qDhIrQxBlqqDFl5XExZM8S5hMyx1KXI+JpkVDpPiXcSjhWD9PQQ9D1P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ZcJcaQtfov0XBi4Zs9w/UzUCjMC5uCw2OMd4M6XiINj2lrbd59AZgoBaWMagXnA67EUu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9GftcJr1m63FOs6zf0JTBzHmM2i9LxBzHT3hZDPX00h3A6mar7lBqSklU1uuugEAMTl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HhlMxkdJ7cZmVGoUEiGTZxZmoE4iacMQKa6wMEC44JZcBQug35ladCDXmYk5QPsgRV6x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vi4r37ftBnGZYjfZKuEPkiu29k3nxwrseykSb9wnaHvKT7MNa9yFGE+pWyniDaKdhFUl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jdmxxVTRX4RGXcsBmLBAd0wD5ZvB4YHj5J3I+haFJj6copcYUuyMYK9B9kOfb0YxI09B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46n/AASoFt952AYjDDEGBb0PXX7SmUI6qKoHJU1n0Tn/AMU+jqBEzEGrpvpggt6Imwhe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YjhGNxC1z6V9F2S+kIV1E3ATnxLJiXD1qd/OnU5jt2NkVGYy5Qi0TInDCDpvOOYpcGLB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CoaG33u/SKbVwW9ynl8ynbO5E5qKr7oRykvhM2AdoBKdC+0AxVw+KLwutpCvV9TOp+Z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Bb7KRls+X7RD5I/kdu+GHUxDLV9kCsIjqYfP7g2s+5KOWStoQANCN5mRdd4P5MsBja4O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yDuQqX12MN8dpmEVlcdoU5N3H7gCHOcgOsvUneAIwii4FxVuwKBfGekvCNVLfeJVQ6rO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yGbGQa8y9oFgSNJFtKCvadXsFoICqXWqZl4PsWeURkL4iuAbYIdDco8magL+GNFA7EWD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soSqY4FFryv56Sceh6n/AII8B59IHo7jKrUSGJcuXGe3P8RnqoV9v/sItyeajFvOiwlq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ByTNigBmExSn5AWCllSH1HfUKL/xgY341CMrCwub3OfoY8x3GVZAlYlYYw7gejghlgSg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k02FvEUEY6Y9k5vupYjqa3+YZnX1fia6FMXFeAUTcWjmlXaXqAXYRANDB059N49Zwioe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lgW0AX4hh9UeKjPhYHzCmMwA3DVevxMpwO88ZhIC8i82TgJLrwfCTbPjnV+VKm0e0U0n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iDNktLy/MrY/y4gVqiooZjEsJfJGWqQTVEeyLZpUVnD3YcdfEdNQAa/nMNy94rV5gfyW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oB+p/wCzIoe0P1RBt09pbzPMGaDcfos4D8waAqcuyWFJiBfR3MCYenGwUrcVNALcLewS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VevtBUSnX4IrZgECVUcQa3nggyHgIV3gq9Mx5ubPZ+IR16Ooq/25QK1GEdD4iNj4juPt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J0feAhKIujA5DwwP+sLPwpSRNr9x4G7eKhFeGylY6QCptxM/bsfIZZh7ZVFEV/6MEGXB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KGLjkWdngUDwAQlc3FPj0JWPWocPmUHmIsWoAYziopdURSqobhxKtxaBDe7lFivnUo5F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xA5HaCogOVbBGzD6L3gUWrb7wxqUfJLhsiXhlhRaIXmYD5Qn4wEB5Twy3hJZpixsSZMv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LVekbiolHY1FKhwMbEcxR7xyzD8pipUJblV5meQWIK7wc8QnhOmYwqHKqlQXDIC/uKxg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NxFoGsaGUBowR32zqOuArOVQpKldUPvKnsgldZRlaWDx6B6EIR1D05hLjP8ARqKGvRZc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VdED6YZNgO5zE9ZZSGY2pC3K/eJ4tXE7t9IxXR3m/EzvdY8xC5ZSvsi8JTN+MMZsneoL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TEdzb0EN1AxN3WApiEq2wMejqDbExBTgrua/XEp1126Sr+mJDklDQ5lplJZ7lyokxDux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blIdafSNR2fgjOfJ4ekTDQf4yRwg1KqOkXEtVwqYHwED1EHwSlChTbeOSBTjoTr/AMgG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Jr8Ev6IfmCg4HwuWsLO4Jun5gtVnM06JBfdQspnj/uHCO7T9y9+vb8wDh3YS++wjYtfJ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GwdjkEI0i+DHTU7I/uKYFfKIpKJY4qXh8aR37EJg2fJM9B8xDZF1LkV0ncR7IutTE1ED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A0rm0tvV7KJLVfEYPD5uGkvMNxfJDSTzDlP3lOynkjyh4p/ctMj30iu0O8jgtW678w9q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5QuEbK8EaUF5xMUtMU6wUwIRkkO2Xqjl1SEaDgg0BRNpk3j9IRnEY6o/yMTdxPiUSsRE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O5jJun4hZgKmSVLG62/bEHfUC8CZlWOCr+oRUa2XfIqljY9ozEZurV2avoambBUZc2/8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yll2/wCzEFOxAo3CcemGHUlAywxM5R+sQttZoDM6iG1OSYF4AzKII2MzDUM7i+hFmV0I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DVfIfUIEGGMS9H4YjYfJGxfwQK17DACvHogWmPf9kOHHRllfaK/7Anywf2KW6uy/qYGh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4uW8Ue4fqBKu96QA+MgQyHwx2lEzPxQENJMDmBKCOzAP7RdUnqw4TcdYShHRyR0ILQQc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8kt3Ml9QhD0Yeh64+P8ACUqDiDFl4mRzqIdQyenEYIcHokNFxQ+P/scLMMcWrhZNvoRe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mTCsSxgbvLVf2IBWClGMPxhXgMLoET5ZQ6ZqG1FNlmQOZdxsubnKbQIGILZ/9LBgWTTg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VzfJNo0mUFTW4S5j4gZTYsBTSnj8S4rtsTAFYzwejqPJ8y14bsmBIwgrCshzCmVWGuDH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ybm/AEj64Rgy2AtYs0RG7yF7yxulH0R27FjMjQ23JEYCI47MGErGrCOzi3wGMpCDg6Q6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7gteQiCTffCJRzbwTjY7CKVi92Cox3CBY95qE5XtmY9g3HqD2i24T8IqQdiZSaL2fyIN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0CwIs+atBANrN72lYCOAkBGc6+yIPoh+47nnB+4bHiNhwe8JWaHkIm7X+94q/cBJX+0f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ilQA2j8QK/ofaeyIukQkL1VqIR1DKFvTr/CFUNjkolQBZwr/AFBDgOcf8iDFPCxo7LwO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yDAueKhDhMXbiGWBWVLnBc4UIYW1CbuZinVQUcxlwBeD8LLnZF7wOZdx9CN4gYQ4mPh/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6fyx1qIXmXSrmadD8GbkHM2n+LxCXLly5cdTasfuYGZbmW8EBIYVhgOhKTcKFMoRWCWu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YNP2TcTgHEMsD5gpOyGmyQe2Jf20WCoKBaBzNy63KxMcI+XWG5ymZ/xcyHOH1KiQ2jgf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NwlRKpjBiFs7J7BGRDeCENrrcApgagjdhKW/gmfCvEWPzyQTA/OD5vKfqLMJ3MA0N5H7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GrL6H+Q/S7fuak3c/phfkP8AXSYYHyJMI+KQ0oUuw9U9CH/gjCOvO/hggKhSaM1iKQ5S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6fmniC+SPfSZnWOWKOR6Mt1hnb7vWP8AouEFoMihzhucNxdi19YNVUKvuly84Ej5uZiK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mGrbkeYghEqOWMNejpG3/NzA8WMNmwbLr5gYCqtiyPJLb0DkJdPeZxJggxXokXgDeG+k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DyysysQR4+n7xV74LvrL1uDBVA17zGEjRmYyayjjmAkVcCqgHiXDcl/x6DjlBZssdDt5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KU5DILJXLX5kzBynwSgesGJUy6RfUB1ZPo9AwhVK79FI7nO4YstfkRPR4fpKbzPQfuJF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P0io5Qol2DcyFAUuWjiIZrBwpDdsEGDtrmEivXEVuo0it0AwQadjOoX0p3SW5xd2aB+1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fRJepglJhYblEMylkTvOWtoC3NH2y/mPUiZtj1YLz6LhO4ZSSDY278QKjCrbA23Tbc4e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Gu4g6coLJQIsFsy7wTdOZh7ekIEqFZ6UtOJXUV1RCDeBXn/uXfy6fqBWzrazg/UD0Ywm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c5ZIGaWXF2eSPS45EcZBep9KLm4AToML9kpaQuukQXP+MGtwDzLK3L4Hh/EwYpwmr0FJ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5hR5j8qOyAuijbaqj9gnvGWWBeHD/wA9oloxKTLco3MGm4igspbpcqLuNLewkYXMPML0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l0pWEyizLjcFbLYodOEzGhHiArxcFREHYUg0APMOSvsglEoSOfaWNp4YiRmHI2YhTSFw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4i6h3hqstapvVP7qUKHGD5iG9RfJKVagd4AX4UTwNRnnIfmLcShPQXqMwU6OJflwxErp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I9RjPrMoTVzbyig16XLZnrLbgstfQZeam52lRV74tFrUpX+RM2LOtQmo217+gQ9D0Ier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gNwxhfeVA9ElelRhPL8UWSX+Qj+XzELyOrHlcu2YgCrxxA4qJWOIsNbWPHL5JTsKbRt0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zmyMMlVGFqOQB7//ACbuYq9NPSURNkyPchnEMQ5lh3PwT+phSsTsfoxAFKpQWE7YJWAI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/wCAK2C5fiKbKYlQwgJ6U3LXTP8AZOf+R2+jzFYHiHYO82ZgzMuoXjHZ7sYgJKnswwEo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YJnBBKrRT0RhKLx1UVMqg1Liza85gFRi1sf16YqD4gYurqJcYyxr5IBhveDbFFPsogvV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wLhyH7oFQphVZmIEqVLo0L6zC44OI6pjcJxcZvPJwawr6RwUAgPHksdzNAwpAvLYvVwji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l59JCKR8k/DHZ4BxKepXU92N4X4WLWvYP4mmB4SEZSAbr33l5d/BiY0fCMGF4gPC/wCw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RXiRbT+8q4b3gilJBtdxq1xCGVbMsvBlRmMXGZ0NEob2m4kEXfh9MyoVSXi3bEUxZbmm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oH/XmAVOlPmn5lUSkBaCGnBNQHnJFDsilERuVbHPJ+YwR4v4xFTBVysr7lSkEbl2z8RN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PSYcJ8Mpx80e22rZ4lWS0DulSg0PvAIdBjMoZ9qC2fCLy/UYB4X0xqkJqRJ/qzCFlzum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fwMAI0EtH/My8EaFsC39TAJbdePPsxRG+Rghw1nMqxaoa9wNcfMCJuHuyfmMRQoW6DrA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VN+3eUKUosjfBhYzwqr1/wCpaUJRmiDAtrRfCX1V4oJrSkz4doVbmHWpYTfhmDXBm0U3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OfmLIXUBG8bIcwywy4Yh7W8RJVgox1OxA43gKKa8cQI0zs8sRDMqoQmjj4SheAAUtNRp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eq7OjWNty5xpCAFfjUd2cVSjnRiKDxgoM5YKyxBFq3omwUU5pSA44qO0AORPtujmDOdZ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X9Uupb2hxtilceJhNmwuGAp6QYWAbbqWdAsDDUTN0hb846u0I96QQuYYiqjNBCKKEjhI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mV6lp1gVCoRbo95aIKHaHMsGTxcgd9AhWXEHcCjwf76CEqHqf+CYp/mGLDBhGEv/AM1E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NlJPJmZA73FRjDAuQgFZHeaaGDaVMLmYkOGDuryWP3KMOWDSDF4uAIeKHwnJ6LG60lJW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XJxcGmFgdmeYGWZv0pODy8GF/c32NwvAqrrsh1mFi13sJdwiCDcLLKNY4C/MxCDNNpQP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3GbdaBQlYggxC3K84+ofS4sR2PQI/knNiEgzCzUBbyWK8I3AVwG+SU6ZcOQZ8OkO73y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4BxAOwI15W38wpoKdalei6dogI5cRPSfCI8vDMyr8URKg2qSoCbxNIE0K9wZa+0JhQkK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yn0RlEeMPzhLejof9ggf4rficJxLhHVuCqPYvyQlLcr9LmwoxuLuV2iUDwspeOMLmK71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O8jDKWyAZuHDAwECsf2hFCh0I8QUbo8pmWflTW/uKcpAHp6Hoi0i3HHfojRd/wAEAXqM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7I7wfJEn6JbyYG6K92UQfBMYOu1Vy/KPg3DyEaE1DcKNr2Y8ztDUIpg/+aYkZSqCnMAJ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3TBpFp5jqOvAYvRgvMr0TMryCrOO8sdULJV0g1L7qg3i5gOK8TrSztZh4YwtVtWI5gae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EYPt6LkVUyta/FBnMItT/G6wqaQT58oqFr6ZwDgKTNUwWqC/gghOWmvvBjFsTLMwHGZP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S6JUSNHAJcYYMhTWQ/dfMT8xusGS/wAPmYjt9UdZ9mHbSRZt4VquGPQ2yO++xGZ5rsQB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JUpl4gViry5LP3U60JPSsQ7qcXDqWHwM8LGRAwPMVUDkebqCVzl9BI5CFwDw+YLHF7QH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JaaG/ZKmsMliIy8eSCRiukwYaO2AUmVXwXlsnMWsvaX+aPEWlpcQ75hXXF13KyTHMdau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KLx5gWqIIA1olZA6GdxSJIG3qvPmCNrYEUeZUgLBIarsEAhcZu3eyZ4heUNX1gsMy0ID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LqGIXTs7Byx3tIYKzuOnqHq3KlqFUF0HmolN8DE0KA8wAIaIBdF1XWbZxxcX3i3FgZTM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oPwjEySt7DqyfOIaahgasu6epghlXOD6Mh6EJX/g9MPAmBjmF9IHpHH/AIfVlf7vwMoO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AUm03Zh7obix5q4qyYsxW5bDQDfANTJpaKe0qG1hmdZzQ+H/JkTUSyAAOngXTtzEnPs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sHgSyNIN0q52fUGbRc2MBspvtuV6mbNHdjP3KrO1R2E/UtW/TbBsuhRuKDMRdAuAVHDT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SstJr3amfhcBiNIGYGYbPmW/7aka9HUfgNRYI6uVRLmyUsqM7EhiwXml/qIzkUjaDYL5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trc5LNjcez0gpjwVBXeT9qWFBAekBxOc7EscQ1xKmUdAUFRY3+RFCx7VOG+RSJEyKDRL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H9IsbDsP7jBueQ/cxtP1KNt46R/HzP7IuNAbxC/bHWYISdi/TKmAVMlJpK5i0hl1bnLP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Q1KgrTZmr2EtIT3n4gQVAlaOgStREAGR16srcftyYTD8qJsG/wA8wMKtQMeiL8RcSkrj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fwzGnIPA/uDJrMb/AOSLYsCAPa/1COG6atlq7n9INFNpbcOmoQAvIu4Xt/eIXS7k5A+Y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eP3DTQ6L6VGRVL4ESplbvz6BXu/ibXtF6KN93+JW2i+UtC/ggUkDbKXT2ZVdGk3A4yym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TT0uLqKxNjuegkEWCztAwua4ysr3ohScKHWGH4zKehFXKN5vvUAohVdj+4g+K7zuolsa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pvJACxxWZ2RIOYcdEK628S2l458xbLHgJT/ZLNKPRIdHo0JmMFeIVEuKxywo8pFAzmCZ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8U3/AMfPiMQoXWTjLhxZmogqgrvkOjcEK8C1ShOnLoi3nIswDKBBW5ZYC9JZBZHRWV4x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DX+3zAK3pQs6vV1MRy6uVodWz4g1KLqalaIeIFljJG+R4H3KxdWO+eTEbdcwz/2hCJCh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7jf9hrwewpX9zCpSi/JFsKyJ1/8AqP1gcZ0FwbBeLiBMmHjIaDXIiDUILiI7wiFhVq4z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yyG6i8pqbAWQDSFj7S4LK790hXtECrv8gStex+H/AGWruyz+Ay+0Q1YI4WZ3B4FniuWE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RTB7y2xweCxKCtDzWjpCwwzm5c4Rq5eYPVKA1it2eIdZC0LGNZ3qiOw3J1AWPnagJhjc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C5XEB9HHpdaj8xgjqvr+ekh6nof+VTf4v1ES4FSv/LGmHvx/aDiQI+TD+JTADyOmX9lA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Yr0EF0B7Mucg86sSz+xfPgHPrzUMoMq0e8S12wpfLB+GXUdysbgEskkxQ0vTjfaIV2ia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KHFGVNcfyBtWOJbVvWlN95eIqzLHt0g0uxaMT5r4hmyC3kWDq3X3GL3lt4fnqMHiC8A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wFVfdpqeYOLShdeMxu1A+wbjs/wBg18yjRKoZmL6zutP0PUu4r6V59KYsdxcQXcreJkbW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XvqQq2tTKNk0fENDFqH3KIXb+5lhbPuBGB6BBNpitQC9QDpAvUCGYLB8n8QeiYgxCOb+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d4aGAld492oDWPJH7Np+oW5Tr/CHrXX0ABQHVtuPG9wAI2me0f457Av3mePAH9RYEl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YCilzdbfUYOs2rZ+oH+5H6gG68I/ZCoblHQXdX2mVB1yxKCxQ6jELa6qzAHbHnYbplyJ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6NlDfZhQpkHLACxbzcYGt8xjzCGOafxKvtgKgTaGh0OAnhUiRgI9o6AYgXEDFUxsnUdv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0hHUdxTDmY+QPuaTUoV2XBABHAvb3iA1l5W9VK0FhhCe47rqJ+Fljw6Bx3lDxADGngeW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ZW0tpSZC9XxfWIWsW0B+241lVQBeWpYFDOlY8eIcLGLMFT6AqnzACHnBtXA6w0Cw0w10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AA9uYkxopUBoH3nTT2BbF1ZeiblrMXmPVl9ELUywS0VLPrhTiYKAHYggDDlOpn9AfZuC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BLZxQ/8AkG+FdZRGKc3FKRc4blGC+zAaU0ss4sILbV4hUr+lA2QRUP8AXMuMOT98uWJS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e0Kmqc4+P5C3f4FKOCtMqS2/aMK67Es6VLFWDQ8NX7jHSrjfMQ5e8uCMbcnayFCJZIDm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MQCYVKl3BNRb+UyBI/mZ0+DfSMihroOyJAotJtUwNnB1iopaBqWSAX+c/mI3BDlq4YHE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9bv+S0+GfKWMP+y2phKjLGSvuVVaw7Myp5oIxeaYsPQhYtWKKcgr1hEAgKG6LP5Kukur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nQGXndRe8uHNRNRMS0ZSjK1ghV6svr1EfQnMP/BFTdG+/QQ//BjORL/Ew7OAr0HB7sql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DJHG4F5iBY8ypXmV2taB0ot8Vj3jAvAvNVMOGlhLN9Bp8M3mOvQZVlscWKmWSLoUthc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G0qqnHV8R6unhYB7YYLdMAYDZxFzmtHjpG9GE2JOs+lUD/fmUy3DoZnwfUNKShdaCfZ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jEs2Qo1hk+Y9eN3grPtUKXe0M2MP4mWPS6dkB8/8ei5S0F9Qn7mhOkyfSqwEMoZjM1lP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asCV7xzODzMzSUfcsTTtFZjKWNIiqx4g1NIO4QI+YMvEvWZ2lA9h/sVmYBAlYjutlf4Q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c8W4cwMYnhNzJ719wz8f5Q1mbhzV9kqGy8F9fEFXu/mOyEZlxZfaE3G1Y47VMC9Ue6H1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XGVOXzOBT3l8DrtcQML3gWj8RQBt0SsrFxLiBBQL8Q0/ENTiCWoN3hTFsQXa+0RGLTwu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mj7kFl4FckGplzFk8nSZlEXovEVQBLVKVrriM5rSwiviW1f3EYGXbg9ZZdzWO1ykqZl2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bPzceqUbVoLjrXMKF/Eu0qyGYzvQoLHxFtdXkMSi+JwZ4llpWDmIlxs2sOGIyNVKDw0R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jV6BFddcy26KrLG9i9cIsQCoVYfEqgVfWHPKVDEt+tKhs6/cYGV69tfSQ4+EWsx+SFOo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E5ZjeEG0lmg0cswB27eWWyA6CBSbu17IhK0Ivsf1K5OsKXgj5AqV7oM4FS9q/wCRyMta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yjNZGoc2zFRRMYQi5YI1wrLvYhRIfTlDtHhGSFs8sN2bRllm8wpvsTMmOFKnsgVGRWWU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/wDZsrDW+czci8pXCYI6oXwfxiaRRHOQp3FWQycKoisoH2XUJmURQh3eYm/KFGoJ72wA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2n2lLNiY8MIGOnbKa4P3EHVBa937mNBdvNdVDb7wGTqgvpphplXz5/4i4XLtyttgMD0j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vn9oIQ9CHoegTmeI6bon5g5ZcGXLhzMQ9MD0ZZekPqKTmoGrqn8juNI6igykbSspgwZT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gMF5AtiwShhKmOb5l6ZxNGJLxMQg2Ju4/BNXIOdnLGhPNbWgGdw1No6IguzXtEHinTsX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cQB8MWHks5NuOmX5iszFe2/1YP8AtTfOMa6AjkTuq5fiVQurR8WXzLtF1x7Q+UuHvLOk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ROl0gzNGN5qDjMcksKrw/MsTANyjMduFRsmxKlcBkm8G/wAkbfUckO4Kr0jGYYhUdwZg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j0yEvEKzFM+UQ7Q1FncHEygaSiLMWZ+J+0zXVP3M9Z/idSUV3fmd8nvlhYh0fy+mNbly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5VVK5qVP/ckqA4nUlQ1AaqEg6QqZ4R5AirQINx1geSDW3UFyNQiXAe9SWpzEC3nrMldj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HBlm0Sxg3DojwxrxViQBpi6TC0XmeUUSAsMAN1ZcNwKI0oQfgFWgETAxKFu5BLleBjOa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QV5qZNIc5PJBuYJwh0vzL+HzBXT5lg7hVYhE3r/ACRApeyizpBidRPRimZEpeWVCbHS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/KKwU45gjEU1eIg0JzuERd7xPdvdcceVXHEya4mWwpDOHl9pZvCAfT+pR0Jq8P4il4Vq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ktmYBi+2IwqqOssZ56prUbdi92ZfTa94aureFHbqbhkXFsUuI4UKl7LX7iq3AKRnpMwR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hi0borVcEFlpAhFmOr/sVbQFg2fqB0cN7yhxpVI4BvZVyg2F3RiWTcldmsEQzcSkD4lL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acFXkiqQFZjoctHkheqi+FDBTbZfG5ngXSGiz/kDnFR+JQhLZjFXMX+6FFzQ57D+yhiY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Xlrf1FeZbR9MBRlFrkYu8KxMqMgj4E7zD5l6oghy/wCNTMOxX2jM2I+VFuGPFA9YciWd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9H95pDcP/J6EqEVQ3CEuX6XB9H0YZqwHuFupOfxKjwBj0B5lZQm6bgtQ6ijmvm7H8XBO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gCi5bDH3EBU7s3E2gx3GB9DHLL3Tw6ZklIPLE6OKqGYqxDc1e6/nMLuDq3yezUs81d6I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SmsRbBu2N1d9LuL1HsUkwDW6DQbdlhkRSMtAD4gbZRZUwU9uIGquKbyyh0DEwmYandCf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rsh9NYZxqZ3ctfgiQ5Mv0rrEaqkeuv8AsHpKntFUvufMzJkQMNV1mkrUqFiGFQ5w9FxN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5aD6RhR3qfuQOXqCBagYzCxuS8wCoEKMdTFufjSh14NHSUcQyTAq13g4oR33hVLDbeYI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ZVpgqFpcJtmanSff/JxOKhEzKAcQgjoSiz0KvTY+mKs8aD9zMgehHUjsrwZ2M43WYcKv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mBsI6XL9qlDAMWVLlJW4g81OVPB6kfEBYkyj6D6fN8uDg/A/Mv7MB48iqeKM+V8RsKGd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pGlTbamP/3MeuPePH9piyDPPBGIs4kOhPMKXk+ZoSra8IkInYyYJWpNBxEGFnBFII5H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6yg6yiAInaNFQLq3lgSA27hEV2oNRtoB4IOTFaGr5hGKDtnd4PupVoe55KfuDFKAWrbf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L61mJNZMU594rW1hMCtR7NBrH+x/IAWbXJGJndds3fUbQcA8MRGAzfhNUA8eZYEA/Ff2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BtquJlJsTRtgKNGTSoMjsLK+WJAAQM1mHFtuZaEpbDqlruxtalLoMNGjnAR0TcDcQCb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5JSiqGC7OAapcRaCD+c/sqiS6fWnCGdYI23AK2AHu5uWnaDfxUuMZWU0b2gS1nO9WMB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/hS1bue9xhKlnTTC9dEJI1XsLbiob+g1+pUMnxOX6lwCkxnCrgXukfP/AGObgTvg/sCM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zAWA6YQ9Af8AHiawh6HoQ9CcwhpmjxCBKlSpRAz6LFjqO4aHT87NsMvMeYOHMvM3Ys4l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C2Wmg3HBLsV0Xo40R7wBJpve9NfmBAWg7f8AcwVHHo5R2r+ItwxDMNEDgI+WsKI9Rpob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ARrKhZocT3bQEWG9H/rBslTAwqW/qP8AnpKkZRTJBwKJj5WLaWOORf8ACXnBWL02X6Y8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hS4Je4qp5o+/Rn5fQquJhiTEzFWOLj+CEtrkB2MRv0wDwaiMIbsiVVKTDIzAxMEsyzuR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EsGExtIHer/BAs38n+Qv+y9oEyPz/wBRwmKAyAPADQb5iAuOv/wjZW9gxmGnmcALXM2B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/Oj+Ed+RsltHqq/cWr5v+kIIC3vQAJ1j8ME4Pws4X5kUq6C6olkwiHJ1V/cva0eQl45u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1/kZJ3RFhzM0OK/cq6TGDMyh2S2HBTSEzji5RtpghW/KY2hIZTdNxJxBjklCF0uZUsVc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WbO6ntHIq2USjk8/qJLcixC2fMGbQzSeMD9wgxgA0BKu6vCYm8C5DMrjWtxMRMgAe6y+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VuY7dP5YOJe5cWUfqnB3LzGuPSYp5x8Hxl9ib91LR73lfELCXMqB4XLMlRjH5hFkbIiI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ddAFHrK1Ey0nWfZFcssKqmGFbFttVHRRhLSusw2t9Kju9aXiDXSUhzWDnPWOoMCArJco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EaskseiTIX03KWfcKBaMu7qqzzmImoZ7CShuELwgHKd0FWQOKuCtkttVyRGCXA6Bk+4Q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AX6TEAjSvqwqtljTTTTzq5egQLjyFQbbqjwuEodDXdhVJb0hACivtlBdaW3d8ykreSRZ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67w3bvRTm3HNmjiEsVE4lMVLxEwFqgqisfiCcXgdIlarC76V/IZEQyLu9R9bN+PMtIki3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Ha7lawnHQ12IgmFMemb+oUvZ6rUoWiprk230wRmCDx4GXIvEQPwR8Wwl1X7aHarSp2i9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YgxR+Sc/yjttGOZeXJfpLXFQCETPrLx7n7QV/wCiB6HoE4mbdj0P/DKsbx0hGJHU5gE3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cYczn0KWCWstf5xsJjtGSYwIaC592CgWIGKVdczbpAJga4PeHMG5UVehqbRbiolWivVK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AxYjPuwN2k6oAfOYgdD5AwL85feExhgQ8icXiB2XXmLIb67j2gXiFnY50VGGKSa4q/zM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tdR8BBbcGDK+u/UgvHoYn3Js7TNe8GJrLnDDBArqNuxL4x3iJvOCjfMLL0WgKp33uZM0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YONQFSpui4XFYlHMs16BA9BqIzA3A9JjqCeJbKZXBlnvB6pfVBN5gTLDBlHS48pp6ClR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R0LDKsH5OfiZqIFDY6XAbrMaASrt83mYDyXcv2Owj0mtsRLVV1Y2Rv0xWnf9orCG41iA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uxmjNRG08QydZWEYkMhBgS7WAEceVSmvnRblGABSVg94h5VLV81W/Ky8Gzm8hfQIKubz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DdEm20sDTdBLyYe8+2ZqcQmjHZ/rcY/p/MZuWXzU89pa6E2bGujyT52Uex+Zl4PW5d+g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68z8kuaZjUQaEeoMTTZFM/ARkFibGiMLUrVFSxUyu2XVInMtWzHNEwW/MCgNMS7jv7TG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s2fTG/UYerBwdvwjEwoq7M/YxWyiBeLqylMVDylahfWJECrF8k2qSq6xA7y6BquGPiCy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rkFX4uaFCANoouX4jAiFdh3S5BXNuoAV2cvUue/ZWYM+rylVmWi/Y1UK0KCNInXNwp6K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zyWlyFy41M/jtbKveS/0w38oXGw46yhoAvmMVymvcxMVYwHWv5GLbDp8/wBhDA6Dg6+4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uPg/9SoXFz4TLgyWe7IMsODBWBiwIEuunSYzHDmEqIQtE10H9jtqxR+WHLdD8z4jPkYX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0XiICMFFlFoSGybnDCF1LUJcdjs/fo5h6kCBCBK9DTLl1D9QYPrcv/ysBALb1lEcfkZu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1K5QiKjg2ySY4wNrzdNdoWEho1QPlmWrAUXcH6i6xzgYG14iZlBYbgehUUxQaCzgv9I0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jVsawCAoYWNpBi2tgmO5SEFUG1AijyYQmJNBkQM17oB0+TFlYfjDKTCILrBxUtZlBp9I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RV5AmBJVWUKTWK7lQG4fggtxXC+C2r7dfaKJs7vvvD4ERQ5xiog1GmEGHEvUgEPvGViO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gK0HE19IlQIkGGYTUNw3DUqB6pE9IMAcvo0uOlahYbuOEvMV2gwxejBOZQdzZuOSavxZ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GLc2MY4jwxrUjWlQYanOXBvcYcOmncihOdFTugZlFbq9p5mn2RZeIxiZdn+sxK2wROX+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ji0Chk4/MAK+JTonlH0SRpWYmfkhGD5H5ItEakxQKszG5YogbNlxKXv1FZCmiBAEmCze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+xgi0Oph7S1dIhwMdcVINLH6nFHMdZ0jyYfyR8odIya/D4n6kU5IzwxAognPOI1U3pKw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fzQq+SJar4YFRpYnZlFo7ygnCZAIQKtXwjLObh83+5Vtkb9rY+5p6Y98IillvaNYAdX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zeX+RS0Q+ghX7dY5jbkAuBeMFVYrL0i3rMv1FJV9v3CLqirjwSgEt+5UCgCPjF5wU2T8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ccZiKoaRTi6FnZNN5/hF8F4UAMLRFdxDDBQezhGoRV2Dx/WG0RKXVsYxygyxtcUdnQD9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hAQBludyy/xAV4KvqB2GsezSIsQz0lGBjrLQSntKBKO2ASqpwSpmmOsKhh3jQfKUHWv4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IwhM1/xUNQvr6XLl+qxZcVueQP8Ac3b6yqt6nz0JtFOIUpKCs4TMov3Wm62lLaOqLP8A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JH49bd1S/qPMHk2Sko/ceIpNvVFVMgY1r/eZVPoPoWrlY8ud1p2g1C2sgERPaFf4J3gw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j07oPArO5fjRHX4plTn7ggzLSHNX3qmIXx8qskX4+5URAF0byte+o8QWM8y7dT9+lTR/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HvI7VToYM9Hpa4HxHoHwTLRe05rrMx1smGW1hWNhDvJkYQB0fEZC/ozEJVGcfJU1msNe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CBCVcFBQc1l+keyKiiYp2YlRMeq8QlTEzJkuhLzdUh+YZrMNEGIxwhCzEN5zEnMgNsCf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tGD08UufJjthBDkl2wzHWXUz8iChwc0jFqgiQzGxXwzHRc1qFipEVKBcsaOFZkRqwVX5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1EGW9w4IpVvHmG7K77mBe4GYO8khPELYinaLPEJaGoALviJsKvEReT7QrNZ1jsgYiZjo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ObECjp/IRKccRKaCSlnLzBF89AXFA6jbSMtmVZ+4QALhbBWoPF2yowe2FwgTR1bZ1jB9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t+T4lyhK45G36uadutS4FlWv6lphto2jBxgiYr1UGCjdPzJLPID3hd0Vc5jELKB2qkaq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Giw1KMAS7vmXieAdL1OuQzCwX5fyLYWYO1KCrljqIuMu8pUyDUJvdS5To3lEhUrRGssp1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8ZInM2GVypf5URXgJm7q36jbahAgpeDKaL4fE6Ay/H/UsHtJQ8wTsypXcy53nf8AXeJc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qGxQlYqls0L6YVUC3TaO3xLwcS8ZfGBEcqt4Mx4KzmY8/kP/ALOoRHf0O9DkgktY+aK3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nCEr0IelQ9AgxFaf4qF8w8/+Liy0yzVxSKPUUFn5LgbTbDuyl5IhEDiYMXGHzC0YDsoo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4q8vzHCaMHY+MnzFMCYDjLKNwxFioiYZbY4u5WZUECIG1qVUasGwssz7y+CkmeOI6OCN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t5Lt8sCsXeQmie8BTExsGI80MG33GFgD4iS0KUpBW3xUosuuTnBBiVdrM87F9vRolAnV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OSURT8kCrZWWoYxDbcK34hQbuY0Swuiy4PLNHL+R3UFszyxzDcWBjcE9oFEpHlWJnUIy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6QPMqBKhEhdQILpGeIsd4nZh2Qx1DtnhF9InSO2I3T0WzGOIpxFDUdoOWIzWGvHBm6n9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1TPLKWlsgRBT0EI5gNAGxuV6KrkvUVV9BYosDJzQhXzCMH6I/iJovAw/mA6MpvTO2fcl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/gi4SZ7O5DCV978Ho09GmB7qfwxg7hUwErfMLSlIFPSWMDDBsXXdPD1i1Vd1QxZgZ4Eo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TQO0xcLVsgM0DagRjBWxNwtQDYORBtArqQAHTcsUHM55y/JLxCFcG6JRDzTFYBuh+Iyg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XmXBCDzAKqiVBmS17xNhOpsj90ywvRDuw9IgyhFgYeSECCD5GoxAK7XH8GXdMCGb1/Y0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tuIXKK8GBarwRohdggpWTd+kvbgEx1irRVto8MHVmC2N4Q/cI7La+KSAFLyfI/yBKh6j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1Dh0MxIpaO87/Ed1GO2PQuif2MNrRE4zmgxFCyMVkyA+0LQ3rTF5Q8FQFEsS3wlYG0Lv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6FBr20x8sxBh1aVX+EdX6qaOi/yWoKHiWMXSGEsylCWnc3hG2bsgcyCY3gUTb5wfDqN3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nr/5MpxkF9237idmF8m+kda8mxdZ5lwc4R28mEdH/vMG1YV4Y+rHUGfTvfb+sG4Qlehp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FfjwYF+ivUr0u8RjGZVYh7KIMv1FXlFcu2cxcw5zHO0ry2A2Bun8MGkoCrLdFeajPZyS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qu44uL6cosEHMJadS0Nl4lEcGO0KL5b9oIfNXU6pD9/UPa/lMhLVjF1UOLBvfZr8xZbi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oqVXSHzCd3ScNWgcOZbws25FJtZY+MEwr0VTqX5b9GYDf+VKIrhD6ndoGOVMcXHgXEOt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KPRU35hlBRSMQPUs8RjhQd/MExLqTwy5e1k7RNbC5YUCXhxwPSxzBA9DUExIXlpPfh8E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nED0gekOyeMe2NuJ2pSKFsTpOxD6QOkqlBqIRCYxU3Zj+UmF7zKBiHEBdj0RTHMSDcTM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sRSiLLjameZQMQ7Zlx6TthACVmqiKgr/AHYgSpWICmJebB+GV4mfiHMR7Y9kpGPm40XL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eYvUSmaSUdYU5mGmJLG8t+SXiFLLNRhkrZcQAukA8vWYUDADrGtzcQIWpiWyi2Lb9THe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53lEbwkTNOQqrdSCZR0tcNRVffWz8/UdJC08bNe6yzaEFxfC9sjFQ0+47W0BBdinePJ2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j5Lo5jvlglr74jIRUCuloaqu3TxUMZBovp/IbVW88ZiUkAo3bscxoYwRBYJPC6P1Gi2D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NsKx95z8Gt8y3jHRZz0F73GEAzabT+0rAtqfgj0ar3w/cMMNQvDmEBVmHhyy8AVlOL/+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NDgfaFRspJ9MBPx+j/CWgH7R/wBmw4IG27H4jwlAnOq7KRNqASkVgpzuOmjRuv04Adi2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U56r+TYXMdlNvTUckSNphuHgsn6TnCHqQh68Q9GXtvuVF0fQRcuWPpxMF9QpOe/H/Jd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cvQBjLqqCHxJvy4dcMAt1SvRX7+ou1Bx0Z691l0YiXNEr0MPTabj6g8y1jGjVhB7BDfs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LEi26QNJw53Fl8cleUsdmc9KjRITwEdbcO5QCq+QgscGmqz/AFzFj2qOHAB+fmMvG8xD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/AjBiKh7vzMEuE/cChMRE6ek6lh7x8p6rmpSrZc41AylHEwozVioZYyZwPuU9UB9wWH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31hncB/wiJsA4ILhv0jELejZ6LRVnxwunpYIHSYsSiHoCT1aOkx6hPELMGC3DOIXBBrU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YVQ0/wDNEEeILEAYWAEjnUcnouI7gbxFb1DtrhmRCaS3pC6xLhJBA4egIlTcqjwFzNjn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laOj8M6CPb6RPeOfpwsTUeyVp9CAspLmDW0gFzL6SiNT7T8kLEVEdkpBoC/EGy6ekCtx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RgoWWsyxUYl7Xb+KmleWVvhOmiXhoWybxD6joHjtFACl0cQhoqMwBU8/8L8Tbk6YLtvA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aAdgBSk4AA7SkAD2mylhQ7RGn9HMsBkYGVAsxLA1Cgq6zf7htV4RStBGEMA3Wqf+wKad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ehH/AB6IQ+MfhSxdVB7/APEzVQ1BQavNBF7YqlNPgzDdlBi3XMDAW+sQiyP9IhSFpwVh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pa+JS6Chfn+kfRsi89P7ANNENWI3C9zX4WEhbC3/AHiVOskHruCHbH7JEcssDayAJYDN7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Du2vyQz1AtHRJjh8KStk00hz0YlnyYgfoXHmPV3PnzIaGsPvlZC+CCfsINsHkS2he9wd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IIynciK8InLcdB6wh6EPQlTmcQgn5P5YJplWODE4QRL9Iaamy4OGC8zj04r1gNOUwu6y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+sc8KS/RcRlTo+Y/ECnklKEed/MChavRH+2eYx3H0kGczaKjq0Uj2gmpVOz0vj9s0Thl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m6uGMLXXL7RcNNyyQ4H/AGYNUSGiGXtgh21pPgQqv6ZUNuADHKGO3ocuDMQPPE7Sn6ei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/Mui65nAHhFuOyVJatkBDYwWefqrGpQ5gDnP6gk4D8zOFu36I2FsG9B2+Yb4+rx4uUGY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co2CJOrMGp2fTL1jD6BBGnop6Ey0xG56GDUHpOxOqQ6mObsS49pktc/wQ1XmY7z6GRG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stX0H2f6ShnSYYJZctqERG6Ttx01OsQXRCpqKTgifiHzBB7UH1Lx6YEyQFnDw8QOCbmo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jGmqpKhsAFiejBEiZioipmRaRKKRMxv0H+nUiVHUGGEhwQbL0tQ0zVuN844ItcS11ENl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wILV5czyTTZ7R6risWicC0AuveEoQXLeZaV03u8J+YT5qFOFXZ7XL1x3G8FuOOZUmL5g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2BLm6KHuhiKYPdwrOQ0kEopTPGR8g/uFpCrg2r+4WZOVeBAJ2tjcVafuWigoooEJiAGA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AE5QW9H+ET3e+YrcYHyBBBghfer8S02KFs7RKK/MFOQIu7leCDvWxqECCVA8wa7IN4gR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2jOOlfyHAFdm2LMa4mS2xfkDFRA1y25afiYbbQNBmDhd0F1myGjX/ErMevW3YfqaypeD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/wAR3tkrc5CsAQDZ+EuZVcHHlFHLXgll1glvdf0wngLyV1BlIrwHBDrGpkAuri7JUiyl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1VLtmJcGyTgdCHqQ9CHpxD0P5n8spDUSVKlRIkKpiY9Oc7TH5gZjEvAy5voDMCUZ9aVz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jQp/8jyxoGrK/oIJcZU1nG/R1gziMDc6IBk3g0QK/jZLNt43Udd1w5ZgLOhzC2uelYXp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3djo/EdULTYbspyshQOsMC4mADlIOxAmZmZdcP5YS+eSbzJZjxBMMxNiMCL9jEOhV1Gh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fpLK20/mE6kb5SV5aWw2VcNLBtofZLC0gVSMPRlxzhP++jevmnBT5h3Q6gwuIUp3A9IV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/RjB/wCQ3Z6e2bblXinbDf5g4dZcWtzCXCXRkzLbgzGJmJb6P9HoSlOvoZH0bA7XMOp2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TGswAH+GYL2fmCg6A+o4IMW4czo0tihf5KSUgdUKq9rm2YXENEQ3uCGVeLnuVD/XmdsU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KVbLmNSo1iSp+L+5t6KG72IDht/EdC5XKViZaDimUm5auNciau2KrQzwqEXN5YNUVSnn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qo5WCa4dOGJQ3O1bFKIFJM5lERTPNZfiZqsxVhZPxLoeE7Xj6hAV1O8TJ40b8JspOyrd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BQKSp3Ar8P5MKtini2hRafg0f1HTtNvTD+ximB/Gr/MpFVMXVQ5uUN+8zE5D8RUq0O0A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0EV0omc5vI5xFhoSMuHlbgWOAcBZ+iVXCmH9w2lxTecZ0K/lsRuss0+zf6lQLwL0tgQ3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ziEJw1O5C9E5X8RfEEissKu+3SNhkLu0K6aTvEyOUkGzwUygZzHcCn4ZdIAHjxmKdyH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MwlpHfZ/ZnOkVdKxIJwI+0uCluTB87jRaVwOkJnbM2gDBA6RV4mI7xFVZBfqHoelQ9D0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r1qMqViJGcpm+H9/QdQxlC+JkmyFoouHftMHgCYUKb6YhMdAsNAuveO3bz8sfR9N5xCE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33ite5bWbyscQYEIUVJxV5tcxZI7NQO7bCETbWSU6edQ9IeyUvsnR6Opfwj9wVAAq4w5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iwsVHZ+ENDkNQ9COD0DUsT3/ACwsqioOp+kGTsPgitvF/lfyUrGgaA0/crKgoFnGJZeZ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H7b2j/4QTfwxEuhebYu5+6Nsw0RX3KTXhODMeJPQCdV7lMKmvgML/Zhxv5/6ggXIL1dd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MI83iRLfOKB+5Vt+xnV+JEd+0D+51xnJDWX2NR/KymLIeXFuB7MZH/QRGoE6iZgv8xjY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+22GtJc6bIrpHCPZClaw8wqV6QYzJKf8NEpcOWULF3C7H95xhOBIJxLTXpD0gJaPV/X+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IRTJez8E2e89WJkesQI6LEEOa73OxLxMBt6Sm7r8kr6UP8is34iU4mdlcoiYg1gmUEES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5ox0HYgFoqPSRELVR7AsMVMBKhwhzawHERCLYSCVWAgHZDxK/wBJcAASlrCWbU66Vipl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wP6PzE4B1NZxPgv3gjFl14Yf0zmGozBX2mZIBde2xHXUFfXA/MNEXFXd5yINzAtdCsvD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n8QAyOF7Q0wCN14f1AolQo5ED/sKgU4uAD2W9Q6F/lK/cbEaitQXsQ4Yg65uCu0AKpbv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/IoduxACm3tDJqbKXmFA6S4Rq3n+Eal4P8xtgOJ04gtw3XdGPqELvIfm/wBzPBVXVR+4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J0vOX8lqEBg5hYVaQ7WwSwIPwxubR9w/cxBTSpoFGNmYjgfPGFQCXm/5IhhgZx0ZobK1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1H0Ke+qlG8ujpGdxddCVm7XRFbqdCoFowO02hRtZYG/C3KeCcHrFYOV+kI6nHoeoy4ob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OoRnHpROIxmkswYWfaVvn6BKxmLXBVNsK8TAjqBMZUtggBLlkRXLqeGNd4LfmOD0v03b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OoQ+ph5iK+suG8ysFYYhXQ1iHjMsNTaqJXLIsHZNn00iu7qH1KICxG4hc+fDAlDoCABF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iT2sYtxv85mrMi7n3LOoUKeEvtQGUEBTbug4DgHtAgehqEqDBmVQEBDmBfMNjeK+7HBx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kj7egnHqvEZm9y9nNvtLVuKG5Y5B9oF0PEX/ACRu29k/4nKQwHJtC3qqL3aimB+YRNr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l1MLlHUq8Jty+IXq8ksqivEFye0RNqU0odRmGUcQjzvwQlRmoKWbwAmO5lAFlyjcqu7M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evMcW/TAlEN9d9NP1CQvgil4iwx/PlTjr8SAQdPh9K1M2FaqEcf4UuKi6dA1f1M7iV3i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uEtBjTWilWW96gbgJeG5U3VPNygAG1RhHR1iL8PuN1E3BFt2glSiCRQukvq9koGM5SUE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mtGeYBaIFaLHQ6S0Nu/aHaOuYo0rW4ue179n2fcW1MrejpfkI9wSxuA2kfISi4UHABHK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IjZXBiiagKtNgxRWpmMHVBHQtsBvn/sb3uxigohsNF8lISXal/l4jnVVorWw8xvONsqC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YOuBIc6NB/8AEBHwiY070fpIMgQcOIbn1t5gZyi95jirXQI9KXbORxX535lxFb8Uqt0c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ACr5P7FbcgnwH5GBObF9XoUV3mwaq/CZJ0K+mYYR3uUv3NjTtjZj/d4ZvQShjWfNG/ch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2AXWjxF2sC/JGHbRR0lBZo9Yalx/ovEahULV1QR9U+YJa8MYDrc8CmBQXqj8wu35ZYDV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LAZXz0iZQChY9hHYznZ4TmOmFzBiPBUKo9SX6xHmJotl0XErPoo5+X4J1IQvCEAG7e3o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a4lKzf2yGjqpmyJ0itdBCaNXBJdLS+kFNTGVNzga5Ecln+cxyqR1KxOZxLQyoQloM9EP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Zw+zLxrC9a62WTGCERYA+xf/ACBooPFpBr3gKTfHSHOb5lTtMvwGO30Ey61vzGwUhsJO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Al1d33m53TaYEY0WuBgDTIvqLtK/I/Mrd2r6CFe0j7hmHX+TuO0fJGMNRkyupWaZiEsb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zE1CnF7fi5il04dwWY3/AOIq9OJUTiL7j+41QgYRcwjnGovSXEcKffoyi1GGLJMLgLGe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rAPYq5SjaieLYQC2KKQA0V6S7+CP/MQzW3sRgJglwdI+uB6UAcbHfwQWI5/Mm+UXAW+k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o0Y0FseVfaYEUvM6i/5/tMo7XtFmXiLDFl7p2Eb6RCu0J97Q/giWZgRptb3gaVdEPa2V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qCdRVAVqq64fqW40iUZQB5tgJc05i8U6ZQfniuABV+vuWOus6npsjaNeUltcENtPFcU5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TA6mRdEawda8FPKaWwbQ976QFTEIsZuvxN6vkE2QIMGPiK1IEoQ3ohQsGZTE5EBvcwC3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fMpK6Ju/xFE8Yf2cIvP85oAS8tpEzKWbhIFK6q5apQLItgkGykbh2asGbr8lQWCWLclR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Za0HLCKkkRV6JnrRSk2lHChmeMl/UYY5Qq/LytaEds4QFK2fmZhZjqVF/MrwltjWWv3K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SiUrie9Qyy1BdgGqF/Ilphq24YCx5Sis+wQQSrXL5jEBeD4pU3V+soC/pGuWuU7rHPKl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nVZG5uwz+j+p7jxCa0Qj1iUdoDrl/ZgdG41kx9xe6PzLlEnixsFfUut0RGmgJUHvAEqr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/wCSyO1rhA8nN+I69h96B0sAEjCYsr3/AKTJ+Q+P+pV85Vr/ALKRbm157TJb4gsXDGw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/bBWNBdWd1xTT3LKxng0ttl2tqcePo7ejzFwB2X8vftKdS9B+BzEXVPA96yRyuku7jyf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2v4IQj6OCVKgKkTxpcdQME7bD9E4LmHKaMSbeWj3joYrcwudZqegdJr4zHoGRHNn9TRF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oS4RYjuh10l464W0MRwVg+imYNViw+Jp+4cIclAFLfO84uIR0up8h3/MbAOGoYeT2li9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imT9/wCWHPlBHEAwIB4/WGh3UczSJZN52hoDtLhn+s5YaJ5/JDO6SPQof3CaNv8AxQWe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+bT8y9KOxilHq9bZRILys/Ee2AiEMBkEBb2jWXEbeBqIWLHIWPkjIN0UlrniGJkcGJ+o4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Q/UohBoxb28QIHUCphGIm6r8oFTtDCWZrkNfl7S83iLnCQ0a3BMlASK92KAMLPMoICKX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KFKS6O8KSB0zuIaNE3X+6S/LlZLNn6Zeot9omko2FY+5ywRuvpAMlXxzEJKwh0NS0an5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UvssDZHKNmnWIRQLIMipjeggdEzIVy6hi4ewEsTrb8s3QbRUDRDS9yHN1jxiKjMHjj8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FvWZQDi38oIc6nxUuXiPE/0nMq/0LhGKO+lh9MZaCprIQQOntHzXgOndr/dYkq4IksA8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auZNxLGk4d9wqgsxm1dB2tgyngwGlXXer94IxChi6KPywnC6F/kxWJt/U2oApIzpjW9o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e8zEgmC+4kxRbgsN5bIcJbCmdcceYkThmN+0SVCOE0wntkIVsHX4mCIn5gwMJa0Y3e7R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wRkDnmYVStIWX3YJVrXC/wAnPJ5WUUEaAlg7FPDDDYq64yfSfEYo9Mhlx4gDhgkq8L9q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l6lkihVX+ZTyIhsG+HzDRdvooq6x8w+knmNK30LCeOspoWPNjaGRUG1UL01FMA4pisa9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74MrJKLKYSlEGEds61fzEVa+MpcimBCyMf8AySFmgy4UXmOgC1LvlCmPzS+Yvv4ll1B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Xn5ZtFLzIhvL9Rijd/ww1FtOBGMei1vK/bDpiUV5qbMWXo4umpmuv4kXQpMNmkET3CWH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p0oaDGhmC1Lvi1HYFVZlYwf8JzAq3bLKkYOFRFJk/B/stCsDOSyBnHCtH9isitUbj7oN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O669p2A2YrtArNmgdnLCAqxpQjCgfI+YGlGHYK/XpWPQuFfRdfZ/JeULdOQ7S+erM83B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2d4GMYjv/wB3MX3IGYI/EL9Qw+mkqKWaY/MCt3jvKpvnUAU5eeJgOqqoATfpc8tIe/8A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0NKMYquB3i7DTuCPqGiEHp59NLqLNA2lMq61qWo8wZqqixMy4y4cvSvQMRnQobo1EGnf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q6ViPBaoWRD/ALWIhYX0bfOoBSnfY+8NMyZbuh/f+xfV9j+WcHrGFzN66sdANEY+/Ljk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Kw7H2wZnn8iWlnHIdBLSmmKxTkS3XvK0LwjQWV2y3HxwBZ7TWFVZo/3vE4y1iU7x1cYN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phR6qlRa+8UKe3bHzD6f4MchnWRNLwcQKB3BP1M/p/zqHhmjAfa44UWOFV+Y0RBQ3fcD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m8G4tYNe+IyBI7GufmJMvv8A0m5Ffb/iLA0hufiMIDk7fUF6MTIfuWCvwDAfMUtdsOa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2DCWAOXjp53/AMJ1DPJ4+JSo2/6xKMGtIbPiDsvRu7Kc6x0gsdZGMt7S/Hj9EKxeAcqi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7wnKBKm+BiBcDXYl++YfsPxMrFlg1arMyMRm63BpNVb7kTHTz5WXeERNkyAg9CYEDNe8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pJaKh3XmESdBfe9osMHEFB7Q/kNHI9SVA2WuqXLi4jxHf+zMp3LA6ll+iDpQ4u1le7m4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ComAv4jVa0BbWVm4DfSyePaUYOcDZr/kr11I0LCyO569+8WWlukxbJSuqNKSd24JTASU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Fw6zLJfab360zvOjBw13vyafqM40ahT2HftcqgI6m73j+S8LqmhXXVwNSTq85BiRStn9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zhjgqN4MwEAjAvBe0EUVEej3Bw5tqDeXGomjXdcPzfBll/uoqoW71ntGqM4TDMUCqBUK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A4edSxTClRFH4GYsdAVSV+EjiTgdcv5Lainw3yw2oiaDl/QxFkAFocrWdcEVa99iUBoH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dhe0CbhBU1vtxCvh45uWTlhWsMJ5IX7ZrmXbxDrm00JEyA9rZanUByrQO8tmoCt048OS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VEs5KpffzFtB0Rs35zNEEbSjJiW6YTgyEAAVah3D3zCzWXnyPUE6RZa4FA5xDtGSbE47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ShG6G+sVYU8xZwfBBPBtUxSJk0tkMuIRaZQU8wTs2PY/1BmUSA7EK/Eu4UIOuSARPrsH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2X+5ZOigtqUXTKgu8MAaCuwvJ+o5Rno6u47bJD5H9TAlGyDxRGJj1vd8+0o59qy31TlL3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eX67KuU8c0b8zH0cBzc6J2ETErEOJhONjjBf5QhiIXMY6bs46RHDPmgFz2OOIVbs8YB5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LhChjhqAKsQjxh9L6Bv06/659TpuD/43W3C+XE+YzOPSFRgt9oUoCXiCV56ZSzgqeBiN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i2MVSBMaE0hDta/UZ2bXK9Yy4OY79BlOf/EEtdRfR+xFQDgD7YZYT3kMYpW3tDSLUjpa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rg5ILIZHcqtzKMBCG5P4P3FixZ8m/Mdd4l5elB7PzHSOgmPi9BKixDyAkoJcuPbA9qGb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3EOMLF01iWlpqLqJJNxZWEFN2spMaJoGbX43L6r3apuORvEqDuxEBS1eYx5x/P8AKU7S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S37sSUP7JmV8SD/zTBl5KZZKJf17ShF/CP6mAdhUUZt+oPKFRWz6jduHb9kx4/46MSv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fuVcvhjEm3p/OWJcP/6oa6XGK/nATYV0vCgi9gUDnKDy/wAjcnu3/Ucpj7n+ehSLfvys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9UelIZXVEdHioRCJXLsv0iF1r0WhgtbAGJmvbXjEkaVb1e5h4jd3XNcxStnrn7hqfGfw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XW7L+ylU6qIioKzhTlsofB/ye8pFlhQVER5Ki3Jov3Ck80/GAtOQi+pV0/UE3Ja3yGX8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pBCK4rdlsHvMCwBKjneF2METOLDQ77HoPB/ukJeJULB2DSOreoni7eNEuBkAY+iPAGxZ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B4BiLKf5mGFxrYOreIQuoB/yZvs1GxOICChtucjUAXB8SwdEWaq4TaQerB2lGVmOMoWH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zkPCQ9M/9BZPuLwxkJZ5HJHHSSx90wBErAB3XPiN2NAIZapq4yl6rl8ow0Hx1e/aOAO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B8IpfiIVAppgQXLWHEpyGaKDWaZQK4KPNK1L2c2sLbK9yPs2MF3JTm6XPiFEmBhdOvi4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qIsFRLpy92IK+KJYXdY7Ess7siAMAd3dxcSsEQXZX5jWIUCxI4a71OTPAXVc1EisHARO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ushW+VXihlEprBHPwQJSDoA/Cwo2aZoz8y1bvI/c1s1F1rVPMBtYOp/UrRba1mUlalTG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nNXmWyRDZwY4iArVoRzLJQCXA2rT37Rsebli11SY0Q8aNSuKOIQnQShwjANY5EyJTjDA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j5hQJtqUkLQ9peA/vD5Fyx5vrKFoVTTJ/wAlcLtba1j3ismmWqUf1LiRl8gAb9mWEyqQ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PTr2QmUUqrJWfLMQeb0Wc1r4hW5NlHfU+5s1tyBG695R3DXVOKFKw495kI31CkzWyJEw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w9pUmPffbj3ltfDX2o15ZhiteLrjuc+IynYPuwlYZo+Zki4Ke3/wRYDYw5KAHdaIndkB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lvSJZbWi/Q8mGktOfgv5C/BDNwAfgTRKm01/1zCEwaGo/wDlL3H0jzh+SU9lK48rLqxY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cQfScM3mweM+rocc4WXZcvE0gjNSt49DcMwRfL/Y/ijstq/cC3ENCsr21t7bJaKogvPJ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vUQsT2IYMB2xwveVMq6WLLKudMzFzL4pfsR16OhekzfqsrN6MIBcFPj9keJ6EqAdPRpD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XGG0Av4gKfUQOHe4jqRVlrQfEFYxenyy4QDjLYkPY89Elgu9Bv3gWI0I4eZeyhvky0Sj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6OUtWU2sPTTA3Lili1ZftCfjwXzEJbabrLLBIg2oFuWAcFBUt2XKG/RRRctH5ipOgJVR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xeKeifMCssbd9HMYOpQdDnDCp2VrEN78MViEtUytLQeCFlFFmi5fgiqym9fMyQ0uq3Uq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aSDf1HUrtw/Uwqr1SfqVlNdY/iXptVHfzk8Q4KpYZ3yQz1dFJaFOkhs18ELhS+/Fu0/n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kUod39idmKAWHRilgtlByCeY9BeSxHQBM1KuowlYsMCYbVTQsjswSTLKriNE94MJtME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iGUxjX7RLLYR7kKd+lCe8AYfiX24+3KB+Yt/FV9zNblRORpt4N/qZF4blrcp9K/cuItV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TcvuLDyxwQgSaxWYYjOxh7YlDhfEMDoFPZLxLx6VrHbfln2oxl5donihvuZnWA15P5Kp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LR5YualKY4cKBZkflGFR9X0MNQLnb4l0ghsSkg3HotGdjcsDJBoxDCHdO8ipoGLLhMiV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KKdh+xjAK/e+H7CFwtkKnhJgMrU2eNib4Qdd3rJHyJugPxm/MFXhww/YTDOrBtG+9yjV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mJMv5QTjH2gDn4pTo1LcFQJYtQ/JGH3+ZPwmhGp0VAPhpdg5urqWBtyG/Z4+oSiNSIL7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O/aUkrOFseYSp1ctCmozvT+wqDtu/aCgvrEiragNIUXKUxwviGOWXVp7RrqfJnFrsDzF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uqcsaBDxb/Z0OCwP3DKGHB/coBIYqCrLj+21/EYgDmk0PtFPz79QgJlWqN8DyMfcWXXw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/wAQ6EN5GBY7miLQD8EcsXf9CdRo6jmpcw2ZLn3Ch98ZSHzLI90fhBjxlUq+pl9hN9w/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NV0ZRKsckFL6ZmI20Eq87zKEMUpg8R3k535j3OAfHpBiaeTDmlt8sfpFf9VRYNSzpiPZ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mqKNR0eOCvgnDnPEXFMFcUdK4qWLJB9qfmBjDmbTY/5v0ENrxDRGV/5deixzkoHwJQep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KxF4mVMR2elFAq35qv76BxGXWvR9C0zZMJoxWUVD1FpgHos6WXFWSAUU9+q6vxZMQ22f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g4QeaWYHyitLYhha0elZLhBHID5/49frsWEmcuuGMyGYsy7EvfiVHZgCUm4N04Vd1Fq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wou9j9xv4PH/AGWJHfFQ+Q+5UKl1NDxMsApdomXazBqF5IvhSvYghVoUbxAUsuusxBQg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BVtxjftBZdfRapPpJY1jMH1lyMqftg3y7U4T+UOr1vhqwwfUJ2LB5cu5bAv3RiCqs9q/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+4ESqGmeiS4sBLvulfZnV4jpamCEEZW3Ruo3OeQ0pP1FCkz8M/wDMTBFO6DkXCNQLBDsf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qEmkC8Rb68sJCANNQOXKBPMQjVYX3yIcR8WJjxKQUBTosEaRjxAH5BiVf3ItKFeWZMY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hpG0v3FfumqKi5nEFBb3gSlhQr7iUz0iCWTEQtQbqg2gUwh6Ar9tT/fzKkxaPtLTkouB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IlobyynwomQ8wGfrKIUYul/ylxR4Ql5/6tDcPs6S1YLcuCKVoNoWQSDN1Sj+6UBl/DmO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B1lB0wUqtBtjAfMFc3ti2tZ8RV82mfmWqq6yksVB7aJzVSxiLnLTbCctQ74i8sGCuoR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mBHI/rmn2qNNwx38Xr7nOtQBntiG1UGW67NzfgQoVw6hEbXsKPHfzDqK4zT8RlDvFUEd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j+o2FY7n/J+t5/YpkTsfyCKE8zrj3L+4iwQYS18zUfOeAt+LPeUBWU1ovXnEZksFlFEe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/QBBHisRZp4sizGa47xpjfJzMMzLOddSJTgRW172sNVMA4SobBv3ir4pkWaHuRlHiJ+o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X1Wo4MhAzSXA2xTP/FYmQvG/0SU9QYvqRjvs72HuQVSeyD8w3k7cePmauN3kx5lCCGJj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LUyxIcMsj+oW1MHMGIS8YY4ZgEs1CBqZLgLO8CsotePNgNuAfiaOYaHJnaYatFCBnW0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dNbgV3SJCcQMjvCYE3svD7P5ixg6v9iFKdlrAyHreIrahtnnwOgtU6qJMHS9HPg/EsRc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NMG4EdF1H5hDU4hqPprmLmVzcsmEZUzgP0lTwwL4LD7kFHT8jM22ZEF63o9BMCOpj3j6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Y00gYICPCncHTH6hi3oXBLsFd5zPbcr3Oq0stR+oGvi30vMAuWaaF1R93zAyq4Wc6AxC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JuWqDlPMCmg2BTTzcR+yrzC6yy69F+JgS4ughNsY14V+mZgc5TB8SoTmKS+I9G5YKo8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YPD8GWCnwS/HukByTreBMgsHeInB2qYSCuBolW/fE/XNBFprvBd+1GQI7t4Uwx9zC6G3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zU3FBWYb1VSq+4Uo0BPxLLHkYI1gii6NnbgrHioWvzRVdYte/tGSkhAyPs8QYBolKRcf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usf5mTTAyUhZzjn5mWoYwVRKznJHoKLAC5/5+I+Adg3SLvvGYRWZ2AumES6sN4qV31Eh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F7101F7B66g6MnIaIqNaaYCirFN2uBowb7wDxzpGmHypuoUCIOUSqozi/qMyQ3HDoVrl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Upq/OfiN9VkXWouMFtXCVaSL2q04Y1K8japP3CNJrZLu1qKRTcVeSXvo36ngn4zj74s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t+5kKobgJTEXWpa2Ityl0FgjemIDaGIaT0ECdaHLKxTOKl5DQsVcu5jmXMQnTcvVoUdR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MAkABAWAlfGOv7A+wtf5lzyAgq/luG0pqDBbdRZWllup+SEE4vlYECJCMkeTklaGmMum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h1a/kegXj+SlXZYOewFQKNCsZccQndSXWx9CUaHMsEOFNgsnxDnKiqVfmpihNj14d4h7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CV6KcsDwIVNkdbI0MwQ1MmBXS4/HEn9MyFG2s82zHtxM1HuWYI+GRTfpE9Etr4nQzda2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jzLBVHMu6bcUith7oQsr5f8AmIEAPKzFghS8WdytVs9hND4IFLMU9WO1StwB0wCFVA5i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YiW5J5dYc0Kgbq/+k3xLr5PvFKvGwLe5kMRoqLAtQWl5jRBHpXBO4YxC6lCvC3/DLG4p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VD4cogI6B+4qrHb+sFU1d/6zI/6PMp5Xm8AzZ3/jFhtT/ep4whP6hzP5MUpbt+pgXPgB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QPQixElLAHiOCEDKhabWa94BaXPhGGsHOkZhxKqGieCgjD7YDAKKR0zoQkLB0Tk+yW1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tGl/o3MCeOmi7CuOyACgA1U1zl6LB1/Y9B6ribDzMCBpI5jRrpBcKjspx6GHu37zDvZA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Vrj2mMZUUOEpbeQR0xLhxGAe8YsuLHDFl3Li4loPZT3zzMGbKYTORGkoO/LqFibXd1/c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bKi8NbDbQUrmnxCnsQypFr8SjyqSjzHLBVuK23MI2CAI0XuKhQRYp4lwd32YMVJ3wTRB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QfS59sX6llSmcw9pm6kga/cTQp4E/E2Le4/5MIoOFfkQxVI8C/wAnDQ92U1DwEwFMAW8m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sZ/iv4g+1YXbgKXfxJfuiH+RIBSfj/iLA8Jf5MNV0v8AeSmpeX+pQWI4B+GOGs2ZFfcs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SLslXA68RcqmFYs4Nd2IEo851Vzmd4U64ddOly4mlVDa8PMoF4UhvZk+yZ3GoqyMvO8E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rol/IdgJcJnwWWvAyhAuq9zHb4NxwUwryRpOK2OrFQJpRIM914h14gkWSunAsYasFOgf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4NaqCD6dFQb1FOJNHRV6+oI1xGdFXAKkUfKX9xiVqJ8l/xEptpZgxEXV+V/UdXQD2WW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dRVi59IUETAaysuUtLDXsoZWNy662U4vFyr7SCkGyTauamapTUqALgITI2xy63Mg9Ygo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kjWHSga8scVmLYjhOhX/AFg8XJ3xGG5MpgMBlaYioeMuWRwg2uZfoTBxCUGej8wMd1oH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WdPiEZEK1GIarFVKhwmMYAlEzKhjjpq2SysvVfwYmhPOD8RbRTzFRicdPcj6/hG817Sj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yx0vzEFQjmUVmOYORJQN4+D+ZkzNt8vP1EBKTXQVT0tfqZk1eUWQFAZxpiZHtApUmgL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8Do5ctVNPaXoHOL/Dm4o9YPEwfhjFIKhfQxFvQAN6OsusxoGSLV5bEHsOZhsThjvXWz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s8wLH+faZPqi18xwkL/BX9SxPkyRFobuonMy1TFSyBo3gXXmIl4PKcxerCDFiTsSqjUI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W5mV7mqeRL6U2gv7mPnUVneLiACJSPDLGFzBlszMQoLlq6gRLLc1cxQB5JR4GREmWRa67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a+td8f5KkFs4YKm0UNcTVVfipy0VfJCGoCYANquCO4HslHF7J3HVcztMFD8k6/zSo4Pf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Khzdx9kGIrYuYbjzF6QmGporcqrFxZXwRvClNTC5jBiNC5eHvGW6EK4LC/dm0QzfcqK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lKEhieE0jsidJXoxI4Y+hDcrPidNtmS9KFT8Qgs3B9N6uBu+Zy0dpeaVhwxGtwVTSw3v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a1tCDKKelfcexkBXgluNCD2xLEuyjujhyudXrz6MSejXmdb4Iudi+W4tQq04T3CmDfYf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ECloKv5qCkAfBHjfmDq94P3DbsrokLcivdv5P9F+oCYodSPYMBG9/nWDEDhPynRT2Yrt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8wfX0wuae1iAf0Qwcj5nkPdlhVk84vdfJENZu9wThe0d4+eJb6JCOEKvadwme6mRlfYn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aXu8n1Myx4v1LP6qjzhX0EIOiqm/DLMezj/OYAig4msGXiHBXt/WdOw+DTKD0f8AOCyA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+caHn5hDIb6yk8nWWy5UDqicG5RTAKp0s4iwegXRZR3lhpKY8ZwF1uEelKCoygUNXsgi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UZXLiZYCpKcEctS6qNsKJXDcxLpIU8zE5puDoK5l2GuqdMGfYMEOqhfeKoxBVks6q/yw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2co0gS9td5eC4w+4itwOsXBgLFmgS4qfs/MJckWyXXoWXRHu5I68CqvUS5+SLmPlhrox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QAWHm0DIYfhqWtyvVcpoJWhqFGE/sK8feLuots6Qa/DHbo9oveT4JxqnYJTy3HfLJW9R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cQRkgq61HBa/zzBWCnQv7hFSnGA/caEzAQjKt7v7irYLgCEnAKo0+8SLEt2OsUA4U+f9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RPIjiFC30isLNTeWob4slrtblndfvdJEA3LhsZhMXVg5nXNlRqnGWAlxFXpTi7xM1iaB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rPeWVAo2xCg40neK3eKoEalQBzdrmUgzbXzOuIsepFTMXiAOrhtQGT6i3cIGfsTxxXiV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e4uQqx6MQcXtQqLgYdi5T5jqVEKFsFoS0KVbB0Eqr+XSArdPIg92ag5Kf52hyH7v8id/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tqPXNXuKxGR1QKkoqjVynW7Iue2Zs6pmiuj+4elRchFLCpFbm+3brGe69Fdurv8APtLv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IfgVL7XGKRiupUprp1rPvK+zkCJib8SyeaDmEdEOURYaxMZLDowW2viDntUMDalqGy+s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oYvJjC1VmKiFoDhogeTxGGfhKLbKfmVcaS9yYZvDXaGHkVe1xKHY/cCoW4vpKelD0ZEY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6XDMtBe2pjLTy/wiIotxIUnAliJuayeSovDUQIO4OcymFmjiO4qCmT5NP7hh5frZYbgv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ZRKQmXs/8m+3Y+30FtqXKmp0G7mCgjsuoicSgiGdtXNLazJ30hzn4Etr+FLjbHFlikgk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b/2DWm9b/wCwfT5i5rouv+EtOHnL+QYx7L/kC00e8oN/n/qH+N+4KMP5Kgp/UG0Lw/5H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+T9xMz/s7xWvYYxGqPu/EOfAiHJ14ov6hOmPcP1B6yX4TD+RTiOq5jfrgt7r7J+5Yae5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AER3W/SAb+IyyhJ4QYD295Kr26xVaCM6q/8AkFay/wCT5g0GUcHFf1DsZvHT/qJUxlrp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KQAi9Co5bglYqxeMPP6hG4Bd0/yLDFyip5cj8wc+haIOI5ht7b7LZ+ZprNFRffB0eXrB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iRWzNQwrSjuNx97w2WUw3QFbqks0jVO8uSKe+mADNOKlCAJQC1r+EuEMmhlomTr/APc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pAOQhJoy6QtYQKOr7l1Zb6RM2MC4Za0ZkZpnwSGOXIxs7g1uVmUWLHRc5fbKFYVH5gHW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BMx3NFJKGYvJ5iGAR2MQQV7BVwaOr3U63LkMzUM5WZGBrxMN/cSx6Z1SUMrUrdDFELMy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TqY4pKBcR3Cyfv2iCaA0bFOT7i7Yq0wylu6F+85m/che8NMKlH2ABjRKIDcIHhjL5gqK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KZwbi+pMQcUTnv4g8Sgr3+2Y0/8AogpiI1rbjAiWxErR6wkBAroRUYYYArtAaKKbVfmM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qUdIV0IdoXh/4R0y5bJtDXKZMwA3cXokKWq+o6CDQN3c8o1izyJhhCNAUBxEsKC5Y7gi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9JYOf1FeUJyGDqfanAgWMVbCS5zGP4zarLVbVksW4NB4jdBle0XOILLqvxCTbIFgvC9S+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vde1zGAuRZgc8EWVVRNXRQXr7e8KdFjBXFC91iaKDDab1qMx6D8Q2O8CYe9+GILfcKtO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hozAwGXtLmPJUb75CIbN8Qdl2jnvOY7Y6Wz+BmMrXy1v6uCBy8PMFAiH4FuoC7S3STCo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iO2LUWX6Hof/ACJLXVNx0RaUWrzuzL8el4piyIY8NQ8I0rTcJfKwE1dQRJK12lsbgTE2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CfuJaLQrGkauM+AynWrgzVvZgNSyx82y8dVZcwCfnP8AfEFLr/sBLKEuCaWbsyrdr4lb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7S4y/wCeI9VOlT6ImcAdVfqGgq0DV1mBJQAzhDS46zgeBHuQF0uaI5GXap+Z0A+V/Ysw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f8l5YXyp+SBcp8P/ACCGT5Ue1dg/sU7+9+4JaL+2KA4Akgmk7rBXVT3kMx7lv1AP6o6l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3Dd+FLc/Y/pEGvbjgtdg/uUDGdT80Wwp4/qXHzA/uNR8LUh8rCABSqhWCnmIguQ/WXpO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WHxYgAqyRqNBnRX7S5vU+B/scChmu9I9MRzKIYqGC5gzGRZaBi+9q+5OIpEQZTh/cHMI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BTpFrOlrMS4Q9wHwRfTqco/vlEHgIAToB9JTQh2sV7SvO4on5gQQGIa3LLFh7LJipuGv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MOUIAy5oqDUAs5U5iQO0CGJSmoFoIlkoPmCoQdxYIlkpCfKBUrwutjllPMacIwUHTW5m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MYu3bAVmMynJZZpfqZkC0+0f5K5Ro890djUDbcouCkNiaszSfLHfb4l2bqX4ItYEQFQq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TCTYJKcD2R2cPaFwtgm1lxabhOT3WK39krWleUFzFaAWWLRq4CfrtLTHDccWDZzUAdFF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dRrHcQ0VkluAL3cHkpmZwtF1AtpOhWuksAjrCrBbAszHQH/AOMYd3+xioqWi6l4O5eC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U7pHxiaGC+mn/PiNPCUyv/AqVKgSoQWl+hL9Ilx1bEdQNRNoCKGStUbQtvm50QqN/a5n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hTbFK2P5KhqK28OGXFQTd/aj8SrW4Wsla4jrHfyC51MQWn7L6dY9ui7bY1WI5f8Ak8Ro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qvJDc+8/hg49pxlpmd/CiO/xA4IK90MwUrtORMMstorHI3EU2vVQwPRjqVRbMuVmPIwX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CacDxEpsr+I8tCOYrcIx6exFGcTrU2Rj6XHUDcE2KivKP1BiiyY3Kiy6Ll5gugpdFQTG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IuNrWBlvcuDV5e8Rs2kILiOsDNy/4sDqKae+ZV4EPVfk1Kha8W+GBPCY8P8AyCm5gMVz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R6h8sIUSsVY9Y1UOAYEAFvaAXRva4v8A5SLQuW6T2GKx+ncewCUFb67vMPmVtmVsXyxd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lv8AJeTa+X+TunvDlL/eY9V8IfuB5jwP3AnMdTgvhfyM/OEBXfs/wg1wVdmUzM8g/EKr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Qgn8iWjfBmRL4sxFy/OUMnuc0w+YGwE2mBnjFzJXsISW68MXIYuPhlLgPAfuDxbgeYyE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ml0Fn6hB4QaOsZ7ZHyl7Xh9oXQdZPf8A2UWstcV0CYVMbJVUuou2rlFZiqjCxEgel258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HrsaiODKydcxUjp6BOaufEZyAWtbLz238xLYAclZZpNmoQe1EAhaxcSiKYzO5jDiFowh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3lzKUGAfTMyXQ/mVV+tixfJGKgFp2jHZDM4qGPR1iSoKcXMgvEOUKqy1cQN3c2d5lL+J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O0JjCCC8sMMWfeOVs6xuKSrBbN3T/YjcjLB0MD71K8aC4vQwJomyLKiw0FDILtIkFuC+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WqEE4gHN8spUtMW8pw/mV0/aGWMPMvWPvDpPmCWqrqzIW/eFbRez/fQWoEeMSaT8P5Fj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WG/mln9EWOe6sU2jhbx2glVvT+mbNVcnmHAE23wEvba5K/LC9cwgV96maz35OEra2sVB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yNV6tyoBjv8A7H1AqIAT3lyLCkVb7xKQeJmUD4/jAmwOLCoYvliPA9hDpPsX9Tdtp2f4h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tCW/ID+IQOfzjZH1f9odkJRm64iqoq98cWpVBvt3mSR6fnhNI54P5jUL7/5BtU/87Skz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/wAf1iGj/T3jmfZX9zop8N+4gsB5IZlP7i/7oOGl0/4Qp4CiZw9NxBpa6px917DS9QsN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SGgvX7yxS9cV/sJClEUGmBZCbNgsOkPiD0nxL6T4l/8Awhhr4Suj4TLQF+PQir2k5RaQ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SDYI15gAK1EF1y4hbw+JRWoamoolh1KlUCi68sEYBHd5SNYLHoqNNHsiBcMnSL0O4xcQ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dinUyXls4xOzPEGhiVlH9R17tW23LsPCMQb3rSVyy96ipnusYdRdZ2UgfySLtAH4nTWC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UN96b6Ym0sMxXa5R3H5whYnLpG1WbJjMTawd2XhTwMMVC4p/4nJC2mMA2uBgkarAahzr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Y0PlCm+tsPG4mCAuIwQyDMHunB/SCmc3VP7AcB/vMxLo+f8AqZf3/wBgjXyf7L8fanTs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UacJ8BGdhG2mQTR1UD4azA9ryLAd+1/SYbL3v3ON0j0H9y02+xirKzsJUqnu/wDMCOPw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boSLj+YP3DiJ/zrM95Z/wBx2L7P+xbVq6uPNim3uFiMREBCZq0mXEW+VO8Wn4/kW3/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umP6QI4iwArK33H5iiPFp35qKXhiwzNJ3QWtQIlV/JmhoWvzBLaV1QuIW0dHEuvVZ1MF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eGP2ZbSE8SBAw0UK/cYhRaesWoL0RnvbpU5LEcxzZgzXQhcjVJ7sogKE1DVzUYYomssi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AVXKfJLZVfvLiMQabj6rWxgzbcaRgRUSxMIoveAAa6XWITeq7Gz7v2lznKBOtSlmQ2Xx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+I1hQibu0X8EsbzYHswmkWUoBqj6g3IG1lyrqMFUbirbUCtCU7IOABLbB0HeawPKSt2D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B3gpbOo5m8tdEoBIHAuG5PaVf0QTkheDM1UuHIMX3YRzqkPQMEh6AOeYSBZCvM3r1qJE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UqVHKIYyl4PiKmW9ooz8KP8AzkSU0eEX38OLM/HNo3mHKPeFzOHpHbPFkP8AuP8AZl4u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AqAdBkyua+UDqw7KWv2Ye1/kVV/2aTiMzW4Uug6eZdx6CFU307RAx3zhdkMRpmorK7cz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3HOFCFA+vf3icPcKadI7XgAVZywSNE4PzQySqPpa3MNywQZiYnPp1SirEpILNAfb6c9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vX0jQAAsoD8WlmUtjNdIsXrFlxSYDEv0ZqNRIQHoVCLiHMxZuGDEwgDKXK0JtRUbEHEc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QfhishX2l/Ewe6kaGGXKN8Mllq0+ybhbkUJ0oiNOAqtsKEPaImrxhf2RnLeEiKqvRCQM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oVAE6qOeeIkt1AyWigjnV3CTLbpRsA/46yk0vlf2K38P9If9lJzlOywuLy8oXFP4/wCI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7B/UMkA3T7xAr7kC28F/2CChjuv7FzXw/wBlOrPaJ8n/AHif1R/yOxp7f8lhdH2mcWn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MQtPdYL5+41dbyj1exBu29rLrXez+RVX75/kszDK6NOSqz3i9sIBVVlvzBqaF06RV1LR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RdOzhcwPQ/ol5i59CtC43NIFYIsmhGm77YNINiPWDbWIJLqEGamL4mQvwscjHtVMsyol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QIMAWaCH+uoiKopGVeAO8DFvEgXwBENoXwlx23T3xDBjt6rtls2KgtKXEvo6TO+mww6R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+JVZZ2ymSwLAYhP164VRzGMqi0Ap4YjM9uSYIbiRI9R5n+ZnO4PuJG26zkJy66ilyALl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QELzS/EWLiKiU5ssIqlGtuJSxbYj0d16EUoLnAVMQpqZz0hXLasZ6BAUNRjvOsoQbNFc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P9jfSG4atHBLypq7fGIDQ55a/wA+47S8Caj/AB7QpnL/ADpBNPx/8Qxx8v8AiZr/AFyg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IvV46YqKwfIf2Ztt4suIpENi5IdJAtg8wNhIM4O8HvVN53UKKIKMw/6k/wDqS7+0P+5L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rZ8x6x8xHWI6kp1iyyXFiyyLXoWLLij6M1g4lkslkH0GEJg+5AxAqYQgsqp8+IOVQmSz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JegbkFZpLO0VZje2hrhrpiCeXWtulBbliDaGwSAOlQR3WOb5rCUinSBcwu6PzNYkHVLX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PoYJkegaammdw2zaWMGP3sbgyrZn8cNq9Wd6BQ2tdufQqi5jF+g+ojBIvNdPWoCslS3W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g+0dlN7Xs2K6f/XEBck90Qr1+aP3Ah7kH7loiewPqYKlZW172NfcZXL7Cq/FSp+KPhlj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2YtI8fyRNNwgmg2pM5wn2GXEtg3rBLIqLHMG0wxU4TG6Q5i/uyK6Tzc4Z8ZjaNKgGjtU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DFoz/vWY/wCrBR5RlguVJHNKPGNIX5of5Ghq7pcKEr6mP0ET8E/4lpUyJdF7InPX4X9m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JdTvI4b+EfuFFWPmWFc+X+S6wC/86SpxT53F5VV4kilJnqENVw9f6SnIHACvzBCMhm/w+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JCiPL/IZR5Lf5KYrH3f5FY0eX8j/ANX+Jx0wsBBWWsswWbGlJacGAltoMn7ZeyYOveHQ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AG2G4HliEsT5htHzOQTs1zKiEQh/pY6rmNStIPATmGphFYpt8B+xxKk8VbezHBnYksJd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9V1LWL3JKlU8F+66RzYssqwDq5kPemSqguScDBEAqx5IIqDpr1fxoukEYJdAS1uEoG4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rINk2Gpk+s07Vb+R6ot3WPKwgRcBYhEIMqMjaoG5gNBslAcG4MQ3LIDluRZNjfmGpmQU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FxJklFtBSy17zqI6SgDsK/7GGEWTodWWRtt5jz6GgOXQiEzBjtCZSuATarNo/wCBGVin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F8P6gcWnK/mZF02f4o/51jKhXwE1bYsiwd+8Ehbwrlcv9gsLkpat6eJfZSFnQ3XCmjiO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LVq3vE1a6mTIkzGU4lTovqQCOCvbP6hvgBEsbf8AkNgHtgHtIJTzGAyI9rQ+okvdZrcA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jcUfd/YYIJ0D9wRYXj+su4Cun9ZV0f8Ancyf7/mIWe+n5ZjImwvPc7xsDaheTxC1B0yR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5ZLc4Ld/P8YhX+n2h8vMH6ZTbD4f2Hv5D+optpmLq6khTs8zU8kQ8rOwIK8/J/U5XsyKN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W+ZfSM3rWMvxFYSbldwk8MF8gDpSWlSrxngt9mhjgHYw3AfCQlWS12XvrMSx5G/uFkFo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rDSWFrEy9MUvSXVlN0hzNw22YJgdnDDtUY2AFAmMClyLV/2XFXbJhj2YbZci1slvemhl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jlxL+MUgcRMu72v19wpdpF6SxFOeSDASV0mRzFKQcSw7iaHFXxNbVPooQL8WxXqJVV8z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4juGY+hNq9Ag01pRxm+0OwaED/eYkGO0+xUqCcNUn4ZUPeRfcIaHwEPMG9gfggDlmM1G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W3AI5a0tW0XMunxDIKVTSf5/GUXLon2Z/ETqwfBl6dv4l/YB9sMA1LZcJeKNHM8AxRcP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CVQO8rgcBqLBBZ8xe1dI4jFrOEIlpY9GHSFnSDQUa5mEMtd5OUzRMAABR295pG40KPep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Sfk/2LbnSln7iJfnn/Y6ojeeJcb9l/yFlU+X8lJ/b/Jipfy/yZuLsv8AIPTF5tf5EMkO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AP8AB8yhgP8AHWFyH+HmU7aHVT+wd2vin9w/+KDaH4jS29oCXZ+f5G5+d/IaL2M/8zLK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KIjMoZ7T8P3Aef2r9y80XzE20K3WE3VCwLZCglK/eEK9mLHYShqG2MVqoMp9/cyQGmnP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+w/ECcjvHGNtKg1xiB3OQCtmT8wPs2HCJrOgKWPkhKhM7Mum8r+Y6MsR/mCYSmrz6E+t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HB56ym8qA/kYPDZ4g6B/I9jMYgTa1eeI5q/3oE7QUt5rZK0VYC9YUshaYCAou6PSG5WF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qQW/5iqdYZ18JkJWb+oAuY01UsgrXyvXt9yiZwTSJKOCEZMGCUafbEZkA5hlIsmOZTua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U2LitGxv3GSquCgme+bEX7Y+430M8psTrbD200DC1BqqFLzA6yVfJZdx1qJROhg79iW6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SP8ACwd9RwIgBvriO37P/IIF8v7u0B13e3diJuoA2vYjDMGQfu/f/IHtuA0OPb8wLvxQ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YH6ERTVswWh3loZYNU57h9sPhdRddr6zODCwex+oY3qy6mCpG1+bcowDT7QbwWXin5qG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mmPqK/cNsyNvB/2FCMV9j1x/yUFcGe9yiFA0HTEKyUYtl6vnTcutwV4mQAW5IIRS7tKQ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S2JWWKHsxOLC5mZl0KvhMD/zTFnGHRKrpDVogixhbKONb/kSO6NDqjdMdJpLuDh+ca0o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KXKgaLcdJQ6g2Dq1FYN56wcM3eyEf82ENHn9w1eAK/djjOKO5dO+0KwDRoTrLUx+IIbX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iK0bfEFhe1IWv5NTQnVezKFHVhLa0tS9D+8whMcef2h6rio2BlfYF+uYQrlI9ypfBupK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KeYSyVBTayXjXeZmVs4XfiiYkPAKaTDPtR2x1fq4NwIlDEsHmGATTSz1YZ9LqL1iczyE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VfUV08KPWKKLLq4O4Wt8ipwSzLOMS4eYb9FVxQ0taC/JczOst3LIZdmY5RkNx3i7j5qo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x9S9US6T6NRfA7oRO6zKNkmQH2YxAo8OIu1UO5MuErqkDeUkvqU6xLCKHuRWcTI9iXd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tMAzPOhVCXzScXe5dAOWDtL3QwFv3IM6e4MGoAeYbH/Yv5GdSgPyBn6ix1FiJXfZUAHD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slb13cJkYqYGEeGpa+ANSdB0IxAqWB+9NR9pV/TLB04pavmX3U6Xfhoj1VrSD81LGVvN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nwm/CVDLnL0OYmPA1pcMApqwqBLMd5fLi4dCk81HzWYDROkK/FygboObRrPIaPlAMK2W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mYwXxir/AHEZzRSj2GMDctSp9Ro2TzuK0WpDb8TEQrr/AOcra7q9PzUICxdhfOJsQ7LX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nr479zan7MCaN4k7AZhbFPHMGUbgf2QNIOIfqA5vqIOlXL5DJMtUzU5heqWLYUwiBmBG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PSNjUvs4ZZRqsJVEv/7N7KU2mGUOyBYmdyqisj2iDslQrPoRmUZi7SxpdhdcS8MYD/pM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hIXq1beh3hnUHwwpaJVXkcjTGBmcFuGlAgpiY4S5Pavll8PNhvw9ujDJakK7xC4yE5DO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xbu2IQVrzC/OoGjoR1am2Db7wnxQ1X4iYEcniOINnRLbQFCcy1chXQP+1BQoEzbcBi5c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DVfple7xMGO4LYqc5Kj8C6rBefOpZGe1zTEQjPRVV/7pOH3Gui+SFqxZKSkG5xxUKFYG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DVABxEKuOA/f8lcLwVDFEGTeP90hKBOKcrp+1iEAqpkeoeP+we+IXU+ISAYL4O6A0oLs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YK/UEq3VdHTKmqrN5S9cv1EeZerzeP8AaIBRJVNDsQKxNMryuf1O9LX+O84xnP5Zd3/4T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Qfyy/wBHXvTUUGppPN/xMe8J+2f3LV8A+9r+CBsryvNfqLTvpCEqFM8L/wDZWeUT5jfY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mgDwlAcuHFFH2zXyAU1audwKH1Kv0v8AZKNB9lg/soM1+xgEhhX8TeeX+ER/n0wmLkio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KRKPaIanBMJ1Ym2LWBzmDoitGvfYpfzHWqtFHaPjMP7y4TIl+0UPBLTOA+4Ii8XLFO0R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ZquGGI5Zrhf+S5kOg5R/2bUMAyBfvuCnDz+xxFTIOTMMWqIDMBsTZG6I4Gc9escMpdDJ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PhiDzY9+MfT/AG8y6kYIEMrjq8dkcT674GN9Ne0eOF6EPKmujCd2I9LcI1lhjWAUArRu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XPNEgb6zkmV1H0NsfSoco4l0qO8EkFFjExHi7n4TkmJcn3MSpV1/mUSn6hrsageNw1Y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ENTTM1FB36LNMQk1JW6XiW1F2YiStjkLgK6NR3I+cwH2b2X5puIKFQKfw8zO36a+Q/c0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fI3Gci3OvflNRdf10H6l5RXmBh0r5Hjczoa22Yr4WB+i/uMPBXg8WwN4h6GYzpt8x0lD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rhBkFQ2jokOMotsnSvpHAqCIWotNtRRJEBpptlg+jmfBNFlLdLKQYsGD6Jn2ip1Ja8jM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Z5EApJ3/AO4UZdoHDysXbVrRpHnHpdQWLfm8fMV7LbK6X0lD3PPuCLSBf/SoPqnL0sEy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yz1bjvCyAOtQU4vvKQFHZhpUp5hWVoG8yyNN26c+KlFANy6e/PP1CGqChQNoceLjUo2U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j/IrD/Z2gVbl7f5KUjN4X9Rv9OhEsnvFH4gXtB051jMXyZRoZLNJEPxT/JYD5VaecxYG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iMH4TNLHaoPaKXZItAjVu9H3MCEhcFcxQYiJdT/yUZ4HlcVzK0bpRQdohhYanUQ6vgoN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9JXdFC/UJUAEwspcHRQvdbZrp5mGEBtrecQJTuKturN+5Zgr3YBhx3kX3lHQ0hXMfj4n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A9IirhIfNXSXi5mBrUxooHx/7BOEKWC2E5iLeq6Dfs+ItCpxib/EqoJdftilLN4qCYRG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jSWMwmZkgDSXCZTcYTJf8y9eIZOqvdp9jrH75KoiWyaTiFh8lRIXUdGxgDkQ963E8lxn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waZUJgvdFzDV5UpFQrFL4L5j4tT5n5XAPUhX41c8tfExBEsze4OjnDpyXbpCg8HPK/sa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tHCXhVuRviPleCcvXwTRZsja6EPOTR6Tg/uvHWYVshdQ8dZnPVK4Wb7T73AlqaVeRXf+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dH8GZd59NU6efx5h1gN3Jw11eCIXhx0HR3fyymMMJ1zK9Y1bi3W9DzXEqN2UrqBAcGDH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ksIPX+Aw6WozyHJ9S1NHBbqowYEG2hX8I5Gg2rumoydLZ8BAvct/lz+4NkTeghHNA5+i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HD68/wDYlDipq8bWAQQP0bzHw0IU7C/pjOVFh7bmKByT6j0JWB9IERuka4M/ERrbT9zM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UlDdn6fTA4ZVZFOfGjuQCBScHiY9HEXj1vNQmRdKioc5ZiC7cPYQCCK9yfyONMv6wmpV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RjuP6kKhlyueyrigziMAr/4wljqPzHkQ4hgyiCt58Bx+5XDyw125NxZagNtNd+sBdROG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/Icy+R2PvEIgIQgWqalzEGhjyzBXxDZioKlx4X/lxBQqWUW15r9ypGyqUrgY3E4thwIP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qJhtKfhDzaodCjT9R1UsVZVsv5mcg+JWGKh4mt+lTBheImJUviXNuxcAKgKIuIqHq/1/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4ME7XKOmLBTmLYVohmRybpWHJ6ag9ZcGDLgegPG5eQIJnNZha+UH9w9Cndl+5Z3bvT8I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lO8X9Sxl7tCsZyyisPK3Bf8AYizy9EOBIDwofkAP5gBGiqwDwlseFA+J/ZYVQMEGaxFK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e2v3Nht4F6gcRG2t5gLiyt1AQVGBTLfiNQFVjGpbhex4XqSpu4GZfAbix4OspkL6Muqy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aUYgP+QdbBngnbvmKx2UvrWSKduV5+ZqGuEEJ243GCOLqEXCPC/UwyGzitszy4ht27Ks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QB/W35GVdgBYSznmPaNypVAeq5ljK/w5jM5QrE6UzEoNqaIA8nJRfsahQO9oPVLalB5a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jTbV8C4JxU6n+waBUVb73caLGq26vmDAsSnFx8zIN9V4fMM76E/Zcry9uSBacWNH1K/S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gUWUF8UI3OrRpfm4dZr6/wDcJUrdFRPPSAOWKhNEoeimVMyaGnNvUiVl5rR7sNxRugoe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VKJNK1NBAgaoaqsbnKcTSgPeObx0UB1Vc2q51WpWDA2vsJhSkqdZ/kvuxAR6sa22ix0t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v1H3dQY2rtqt5uHLhWdMc1qGgKNRLipUJgr8XV/cs5otOxg/EZomBxEZKQ4lGbOYMhaj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XLLGMXiHviUkqqRFZiVI2JZGXC8Wx8MIG2m9+8SJM/7uDK2/51l5RnT/AO4VmNdr56cy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3ToX7IEjp0H4QCIhvWaSJ6og8F25W1sfI8ENDq5D3PFQSxGEKzf8mMcE4lI2stlJCY2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o8Je028/iaKPaN1WokWudQ/P/MJ2ZUC7qh+YgJcDDsQZhBVl6h4P4acTDghcwUK7nXs5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RElj6XXsP5Yhe3XDFaIreEc+B26/HigVO0TtLdeD/huVBA4B4P1Me1rDL6f3/wDYhYPg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FeAW2jp/zli01UtXY3a+c+ewEuWFinmteh9w8gM05Ovcr4GXn8cUvlegHxBvOFS1ejoI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C6iB6Xv6jS7tOv8Ad5Y9BP0GYX+svoKpV1/zLnS0Su6UV0UDXeMwq2W8wIS1flghaP4E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D8yi6GlsA4l0VCygtM2wfLrYLjvHS9wt/YwLAksauue8QHno09buJ3TQ131tY63FrRTf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4PtLeJCmxkcxUHeINgY9oYMBccV0huFeTRHq3qAJk8hpCzWIfmb2CVftLs34/wAqAmC0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+ErUtG9pchtZN7RlShQiTxTOHbI7PzHreTB/MEj7LThCWVzyKgsiVWqvuMy3d/SCgLwv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YPRRZhMdVYVEAbY2YYYY1hWdToYhVF52AD3Jtuvb/CEZ12yF5rDqqmFitnSxCZOC9xYA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EohLtL5vBKlkGGUUrszj8RdreBp+mNg2h/cklTIHXvR+oWURy1H5gYydcSrqyhZXAqus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+iBRMiZCtgyrqFVCWRmI1MRS2DmP1HUrdBbsyLlS6Gz5vMLSzV3tFXBUbQWXyJVWfxMB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MVNECHVGwrya5j2+YtyYrxBBuK6wSRdGBjNZJYUe7uFCFbau9peYQXRpN/m0xBPAKjJs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EwW3DbVlXKTzUrrMvmokCZdsJinvGnU4uJResvaGFMOCGFtS9neoTC3ctX3hNqwlIO9Z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+8Zh6EpVU2t1xHcjrTWWuQc/qO6AFkvP6IYAXUCxzvtywuSDBvAG+6vxMQj0CHSUiGLs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G9zO4qwXAE/fhjBzA1r5cx4oHOPiZjmEJWO67xF0tux+pb8cDb5IkMFBZp64KgqVogB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/UoBqu51uJ+P5zHCOyRhTTt/iWojYyZSW9f+cUbUtF/EQVGhXa+JGt78W8GdA/uYgZ2/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B3t/eVwA4x/eC2O7f0mK6nidCO0K2/MbSdpBXB0dQMS+Vj7JUqyERABlxWGKLBvXVhrQ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TuFbWLo09IEpy0n+v5gudqNBDynBRdxbQ1Ow7L5v68zcBHImaBV234lNmoiF7NnVqYAx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XWtw4NtZdRx13G1y3gzXGYQWycjuBIKbygG818zAE6f333BiCYtkadlxhxW4WHYFVv4i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pW+4M2Dqf1KvlcckJmEWENdYpFJweK19zV3Y0fmqlDbUWoPFwqqrqVNZhnMq4IlsHE31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SHqInqipVvgimwPETyf7S6gMl8yoX4AAH+6w+JCLR2dOqXKLAOiYwU3AMXMxgQGVPaP+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yc10XAWgaWoVUVdBsu+sXmMborMYAbaeRuB4o6R5P/8AG4VRW2haF6b6lRAM6awcAvUH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T4whuOXzMYSs3tHL3X/AHes4Yuw7/eCOMtvbNr0P9xDDKb4K/kOjqHSA/v/ANhsLQ5H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MUwL6b1+sxkEhw64vjjsd1lfYJpk/vHxBsrSUX3O4cdWGTa8y71/25VdVips6Pfr4l5g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MQ7ZedMN0cM+8bVaS/54mqjiOAUIPAEgBtsU7cgvvQRVCIkuHWUmO6Lf49BVEcOe2WJx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XRTP4hkIzoexqWVoYtX1B5CdBiIrTfAzv/hguk906vzYcfyYH/snIf3yrXzYf9HMP6Ib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qJDOv/xn+6RiVrvU/wA6guifH9hf/wA/2Wn9kO5ndJftDuk/+hDpfKP/ANEer85VfK3L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glK76W5gVyDiBKgQ5AYYXpYWKVeItuwScBz5gA7Qj3L07PmaneB3rg4ll4L5D/JgqwGi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FzvEa3cGzcLAYdAEIPEtVZWMolcfNswL+ahx4czzQofISmYntDvN9lQqs6iUNCh+oVUw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crGNxU1BL9ohcd7hHEVMiowuspjdDrasZgVdVdP8bjMMGdRQGFw1DPHoVuDrCGYGYGZU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WRbaMK91GqD6tPnUcO+y/BbLAgc/sP8AIAYfLY8GoArgQ3oQRXzFVmDUOVIwWmzCRBo3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kRVV8WIi+sNq7MHONwtIe3pEoX2dIHbIM9pghyShW0VTiU1CJz4lZDpstW8g4qc2GA12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i+ev/I+1yxdKzXrwS9qAHcGPPMvdG6a4g5Iag3mmuPMHstIbC63zKHuFEFWq2/jMKvio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Vb7LDyBGpTxBQ8Hnr5la3EBgdzXuQEb7yyuvIiqzN3AX3XMwHOALCOccSlBJYmVbtl4Y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yy+s4hXdwBx0WFXDgOIxwnOvEYaH2Es2fj/YaUj4/wBlzQPh/YoyPgP3NkvkP7iJCQgS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39oBdbuf6Sjr7/0lSj/D3lDX/PeOt/v5hKDf8dYyFJqv6wRBZ5L9wxn/ACd5RVf/ADvC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zAQZMWvzBqB1q3H4hQWxVzhoGCjmSYdgKPMaoNWVVOrqymxqrovCXnFBLPKse2256VzA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gIoRxyGgvMVvUWCrgG4ervfpKCs1ENbaDQss5IuFavbM402va1/CYh1Ji4i5HVQiq1K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IFwfwe0oRmoY7ax7Amff+Eq5VagTIol1iA6jZYCVunL+ETsKV/rUxOfcX6jc2DyJGzOv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5VnmXK8C2bheL8TeACI8An7Cn8SkwBug0AsYZu7CntcLHFFb2S1pxNi6JrlhWijePgPa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FQUlgLVmCopXn+2KVIMtD/7A1sWJfPuQGM6THd7xpiDh39MRTi2w4hw4zuIQgcClfMxG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eCcCviV2Fdwj9++WLbPkxjldTJCUu1f1Lp4NNfiDAvEjjxicw1t1EDhTNVt4GOGpZaw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ijBgJZxd9O0oEIGgXXtEIh12fyZbqAuj8gghUXAAvr5mUj5Q/uZ0g5BcBb7EMAYs2EHt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yXNG2rhS+FjKAH3ceIXYsQ8QRmlW78rBYh3UD3UPiC6MTw/6u8eFv8AfWWcfmQNLHC2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X6hRMV+55Zp4btF4PeiCP2xt4PlQVY91x0YC7g8pAn2H/UeIfc/URwflcX4ff/cKsPxB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vwki7fhNjfqeyHjHgsMLkPGF3AfUhGoNdYlEDgD5NveFOfx/CacvZ+oHr6gdC9VC5jdS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3lzHA9G7WRiCrVqiASzfD9VxLlqMCZe7LZdwAbwQp6F11mNu4l9Es6yHnMww8Gg9eJhh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0hlOqzfxMi+sNQlbuFc/wTS5UqJ6KtQ227hTWpWIIPPordSigUwW8wtlNmMuF83/ANwJ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5QFpPnGGO2JVcYWw5hdj9I+T3VLGWdMkfllFsA5HwRXr4tPeocLnV3PuzAso1gCClihx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OJeajKHPMK6Gkm7NrGnbZlZ8DXDBsYN/xBbOwj7WgjpaZiFtN6dpnSylOAgKK3g8zeRF5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dD3hhJW0VAFFLDnHxUwVAW4XV44xMYtQ4f8AXL7gsXSAiPVVvTxMkhjeSexor3jFt7h0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ZfF/UvKo5itj3IaQOrULNiaTcvWiGTMhe/wiJtKn6ir6MWc2wHaW5uannhzHkLTyzOGq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C6JpPDQeCu+Md5Z8kraOz4qUCVGAA5uZcDq9fK6l1xU0J2FRTtUWPuXAJ6JH8wPN4Uez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R0dgRF4+xCvPx4jS3YIkOiIJwAvgkrg/AWX2g+2V4182Zh9WeCAYD3CBGB9sG18GOSoe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mWJWx6qlHulKobivINVb4iKYtkt5GHBACGE6X0iE1oiMPW/1Hy2qVRsmD6l+a8blIpZX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H1GU0IL2x/2JbbAx+A51KLTyLlQmEnz/ANHxFlBpRXiFpieImfXUS88yn+1RMbLq2XtA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DrE7DAFoHcniWscRohFiMMGot0ZRuc/UXpfEwtDyQNEto1dS68fiDKa5fZlr9A+iJBZ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OYcFyBzBULvvzLQG8ZUQqDpuUXAp7ELw0H3M19xLbgfStxGmkfmWlHOqSUU0vCq/UNoQ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FUMkSbvZYKaxSNqvNYhsLYq7q+9TzASf7ELA7UfmKg2bF/ergOH+9obBe0ANfMinL5lP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owtBhgfM8seaVPEu8+Ipi34gZshdlh46feIrXwzsPzPJMH9guxD5J0o8iJG3O8YUiwft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SmfqKMl9IlGF/jrH38qeO0Sb8nzBOpithJgC9WJUQvYHzEAlwR+YW1Y/65jj9VCmvgYU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bUyyJm7f+5QJR7v3F7HtGNW08AWfxG2N/wA7SnHrtj8S1D/x6Si1l6B/kQC8dShN8/Qz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7IgSjXQL9TlfFOU3J0YAFRKzDvnEojOZsN9da+5mB9ggYFXCsZ0PKsd63JIm2HA4mwn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gih+4aAPMKGwIc+PaEqDx6pgItS1FRALWeAjQsOFgmeevpYIwtjfIxAdIcSobxAVdv3A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YUg+4FoO4/UXpQM7tt9AxiAECpTK5+okgGN2X8kyFtHFfmFQFhNuTlGdURiX40MuoFMa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kzqinb7J1YRcDMpMTBihzQKrQHMDJgowXqaJYHnV/RRDL0sMHeiJyq2W4iT7LD/xEQQe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Y65gNGpisGYIYl2JgT7sqI4RDTesx1G1CWsPMShZNX1iGiqa81+DEzjYMPOLv6ipFSAy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CdKyxvMA1wZWgGrKBBbaUpqz4hCK0t0HibwMqTFVaZjKTF15pJXm9rS6nWt1EroDexSV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4hUAmrCmoBWlT/rZCTKA5PiJPX4xSwI6GYgKYFuaNF9pkgWu5HoRoHDn9R3WblomNeNMo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qGZxQCO6qGkgZrLpPmo5E7rNL4a1KMQLoDfBzFbuYTL1J0AAe72YlAeijdHOIJZSyjW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91UA3c7zuNPf/mUH0f8AEBLsdW/6l4tPNP6hn2Pd/wAgbmjwwAW8i1XtADHujKIY7qUR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ch/yW2R76+ooFeR/ksdbTht5fmCEtp3LlThCc0LrEbLjhyPFMudsAIXBfIQDF7ftWfL+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48BwgC/zcusyDA9YqEOWM1nUpnW8B9keYXTZV53iEAlBOa4IAiqLD5qYgdMOkR34kuz0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Y41qXFiWKCFnCQ5G/wDVCNAgWky3/wBlS7LhoFLzxEztKyUVk3xibxt2yvmVSE3rqRJk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MQZTA4EjvZ8oUQjYu5YnT9GMMXL02FJ1H8QvtDwmHpqFExUQguBMOtgAOS8xKposF+Pa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NImIuHsQ3YbCUKMI1tgMHRS69pTba9P4jEZitscfKQqqrOmZpyN2/ktUmgL+H+3KNAf4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Ul5yySYt/iKgobS7kGY5b+JW+a8Sy/SoJz9TvEM7YwvwkpUU6PmcoReyVTASqQjuzGz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zEGmFLUEPLh0ahVC+MfiKN3+f9ivD/rrFkdX+NwOj/jrMWj3Re/2xQ2ffFBwziNGFmMV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fyWrA9z+RbXyH8gigx3fqDazzX8RW/f/AIRcr/R4l/8Ag+oWZI7H8SxPhChSabqZf1oV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J2Zjpb3iu98Rrazb/wAID/T+JQ5XlP5F0tK7n8nUT2fyYMxOVS6MWYlDIJRfU7wtrEtK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vnXEFVTr4mF/NzbhaIHQuhDFrfggHEGnEFXUA0Q3BLKZ1GIcDyfIhTpCFMkdr5/LCbJW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XLkrWKaI3FO1U1SDocxcCHCgI2B0H+4japnUofkl5D4X+Nw4iFheb6JcvcjpGZjtjNro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xcXUy43DjJnwRBsOgVBL7eYlowYcxZXBzM72vocfnk7wENgKXFm8JmKzhIRAdB6TSKga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oDQxRNDgg+X0Btg5I4qaR5nD4mAJ1gEuuYVcd3CgPSXZzXEXb49zmDh4lfLXftCpBK54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XBUaF1eb6d49UeKOYpMI33iU+TcuHaWqUNQOp5l6HUzi2z8/EaLQUPWXDkVZsikN0gL7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4iZlpdWkidQN4k6avfmXyCUFLcr294YuUNb3gljDw83HUUw3NnAWLhxeIKwS0oAz/Yx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lAvt9DxlgMg6KAOsqpWncObuWvUy/vmY6KGczOocfUHQO5NNZc8bjEODpfuNVK1QCzV8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cyiqkU/oQEtIW5n0QRF983/kJpE/xxLJ82/5BtrOlsy8n5P+wVVjFv8A3EC7LYv+wPVo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bLfDDpKysVfdf9UZBRlImKHrTLSs5uuXcrMam5zQ/UK9WBfZmwy2XkmcDnwC/qCbKKKb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HNgZxN1ShVaVebYBmi9mQv5lmHiKLOUrxsgC7V8yx8XXpP8AwFZwZnKEHEOhVaAqoLTK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gU/UBZNEtt8XXPSW8I7Zyq9sfpma6E2OOIgXg9WZeEsQEUvxGm7Irj4Sti3H4ZYu6b8w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1x4e3eKoGq8jn2/cChqF0XXzDdXrENj8TFAzZAFqUDA3cvzooxPv1lxFmFY+TiZUSk4j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nwGqH1OlfJX5jsAzgscrx5ju13x+YPaP7h/UcdCXmDg/cS6kqG3KLY/7pLtv3K//AKx4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87kepAvJKU1FNxnpS1cvaCOfqWHATxRawEXp9xDR8pcQVWVBZE1Ksn7zJf2sf+3EdV+Y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8EY9iQRv2CfqAv8AyO0CWmrEqzCdnB+5SCyz3L9xAUNHz1tE5oXRodYjBG22JmJWrZIf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8pRpMplLFJv4Sj+M/wDnwF/X/wAhzfD/AMnX+CAv6Sf/ABH8n/xH8j1Xw/kc2fwj/wDI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QiG+B/4SVm35/wCo7Z8X+xmE1uqJTTeMQHQsWEsWY4FlBq/mAQmoQasRhLSrv0lXDBLg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wWC7Ff8AfM4ekQUIMi7fyZxNY6I/nEJTatb1qMxcgWTurlPtBg1Oo+GSCKVf6VqDzJjh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gr9u3tFyB0Lf1K4k0MQf3Dhlq1r8UZKQ8hMyFU6Uxo48t+JkJthau7zE7QPYlBsc/wC4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yhiKdBrhLJW6yAowV+ownAE6XsjMPAJ2UVXXxEgS8jSvX7m1bcR5VMqjqCFurmTMrNlP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5UxWoKhcoIBVIHMS+fa+ol8UtL68kQNW65GJ9ashfrX7htFDLRHfmNUEAEEEWot43ca7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Wi8k8xgVsp3yxYbI7rpHskAwRMnWFnAcEy1To6QMQfPSMbMOpmIHWr4mdLRc5Zn/DCY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45pSl7D31CGiCKiv+2/EVqzsPMPwYiIDuub9oURahVQXu8RHfSsMVzBzuwlBS4wwuIAo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972yA03VXqPzgsC20KHNvG4ne+DbA6q8vbR33LwtwwYuvuWsf2/7M1Wex/Zk/PRCE+sC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u6fuL2/n/uJVNe//AFMn2xW3gYVh5Uv1MrH/ANcShlnoO4oL9QwNbStHaUYtGzlKGHAK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+g8w1nQgrvL/ACzB60LLATaHNaPqXn6U6Hh2m8JLZW3r7TtIWA4Dv54iXlo47L/ZcBY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EFt6MvMIPpdErl4lKZoYoi9KnNDUxiFzVwOz8xO2j2S8pHyZqfDwHSBdDghcLasC4qYE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gWrMpRsGVcdhHWgEovEQoCjS/wAQWU83EFEJsiUsMwjC6kIAsujtAKQGwV8wUC5jQOh1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y1wtPTkdusQXfhJlA+zAZPEKGD5+ZcTkJVjeNRuXJ1sfqXLS+P6lipoAKZpLPaBRsoLN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/sOp/p3jxP8Al3jZgfDmRX+3tCjPtf8AESY90n8lFGikOT3CC2iclYfUDweoYBzf73nc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/wBmXfzSdK3u/kG19n8lTkPhjVVz5P7H/pf1Ev0H9RW1/k/iU5H/AB0lGV6Cn4Yk+4L+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q5v94rkPiDqW0opeOM4qC3S8tD5lPLeU/cMqF4YdHVRtHmeapa/pJlwmlt/cATOgAAhZ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P6irg+h/UJvH1r+oXPwCKWPCf8n1Bd+6EXGp8orw2/50iuCBze1BDRK/+7gf+mBeP++J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2HM/mc9+pVv4iZAh7EZe/hGDALRA8zQHvNqd8WYuj3lrY9/8gLDMXLZZBLzkxNgJmWYZ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BziGiVSHUoZmagEPwEaekhmWDpbfy+hx6C2QN0Kdmm5o2wKNz2TEOa1nMoimhxQYrxV+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WrDc5kDE0lMljbQY95qk6xp7FFQrF7V/JAaDGrTEYWb+CKMNsHSKycx7RMRdXGa6UwLO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VvzM6Di3mXxhINt1HUgZxiAAg8Qw3uHWIhqmCKVHDqUKSlgpVyxuUQUzKgah0DgUyg8l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HDDtqgMxV7OmJZRCEUEy7IqaplK2g5kILw3OYZq5O6IaEHPQhFV0mSyuRZzWiBAsdTMx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hqUB05O0DioLhor2hJBQ3god4wAd20V2igC0tYLLh0uDmvPETC2PNeP7Am/uuZYgmS1P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ht7vfMq7gWBsr694HtFqJLW5qwKEuB4w51AttC1Su4cl2qNzi4LjSd3jpK1oC1dbZdpB8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DO7+6WD+8uZToilBt6VB2pc4vlKlNX50potU3td4TBPfOwf46S8us7h+oq/5PicW41/8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ltgxFywiOpzhdPaLYMLECQOfqiFuvaVgqJQIqr3Mv7LY4xCAMHBuHAvG9FDSS44NeYKU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ihC+O0pGDB9eUX0NeixZbFth7RQmA1inWfETDlBVENy1OirBWpT9jSH8kQP9DBnj8ZlV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d1iqjoC5Kt/kpRGVvfvEpLD7pSpCxcre6CEUqHK+wagca7tdRcbxGCMETDl36fcQaDkz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da0fcMNrl5d4WAK9KlZgx9xcy1yLdvcfuAadwKiyHiYLUI+JUXLBXFJ+46rnm4QxZ0yQ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0wXXuSnH1lhn6QOh8Sx19Y2b/GUbLXWX4g6577Rtok65VZgARWXbEUIq4hlzUS3l+YVM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hRJVopNKSlRVeIBxctOT8R+/gjnxQ9MQL5gK04Mt6oizADqBuDYQ7Ux8/cItko+UVfZp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Y4HnqwBH4ZCfhQ0pHQZnN/0fUAoZ3wS7fdkQbtnZTnsdpcuse4kRc+4YNaUeb/uf1Wn6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fH/ACYg+fCV+c/qc32kJOajCD88/kPKqvW2aRRHaOj/ABi2Q0fYIEMwFvXfPWKAvsGI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6jRJOEP1G93U22lMaqVTeIAeZYDaXgoqJRRBpEzEvdhckPDKFOXEX+W1NPSS01Mj2I+5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bgicBLF1lzfWZQIPCkAAYUO9P1KCD0ZY0biu0EvPNae0ALKC/D+o7gnZIPbMwTDwMXGZ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qALD93SYhaPF9kR7oBoviVT+xLnmIvWFj2BiKqY1WeJt1O85ZW1Jq49JORgRVXHtdQsU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GAN5lkMu4IEVHkv+8NSHRZbtr8rVRVorRqPtUCANDoL3MTAnHLuBbKutzMjrFC+8rKaY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ZRGKmajodYAPNqGWj+rMyxjghGG1M8QLcSOiy84g3HvKz3coZDIZ+7g64Kab/wB1jusC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6BFxZOpHpBh+3xAvrmjxoL9oBXvWNOhzA+NgydlQAuVMLLu39HSP8SUosZL5P1K4mNZ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S/iFSk8OKML5D+xNseaH9xREKvH7hlivb+kftgEIAOmYApGgAPzHQTXDfuIA4+WBbTxB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hwb6XiKYJ7KDNsOxUx4cEBywdRNYcxY8x4s6kSleDwlDl6xnBpzSL1RQQdAnclLE7ZX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LES3XAVvxHODdA3lckCwCnpMofD4+jGLQlLrJv8AktA7mKHqRhDEYvEWUEiW1eI6xeP3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XcCtjfP+7Rvf0hwwg4PiXlQyx03iWRD3ghqu8vJC0BOiQIANBxLpNeG4qpvmr5OZ4N7r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uOomjCKBNZX5tlKKm9henjtAJTaFlgCFXNsSpjUG9nWNlhker+al2FyqX2/UyWahA1Cy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eGpSXJeoKmekArMXyrPCX0MsOGBtR9MrlDpS4zGmYvCw7sB1zH/cN5SLqqhfaK9o09JV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va+YY0fKeEZdZfr9Sl/yK6LhOgLnpLLC+5lLvvQNo9ojx9wSFnwzg9xUAcAncRwtbzIA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XScJ24Kc+dn+zn7/AJ4hlkQdDJ8QHCeGUK0XLCwKm3AjYpfaJ2ALxgiKx2Sf8lHafBlT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ye9/mO799I6VVWkuYama25kxgF7FIwcAui39RLhJprLfmIXF6lQfnotcYOIDGFRroHdM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lOkLXUtRNwY97JP8FUs1/wDHS6pHvwTqFazcCCMCgFWbH/cfiJGK/D+QLjyAiyrdgF+g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Jbtvmq/7LZtCH2P3FDP0ieVEIPCwCytt+IvQWNlAZE/+xgUADfU3Bwwc1WWcBrWw+/jp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YKjMglHXrm36heJ6SyIC0ekwlBN01G6diDuVaxTDNCg1BednWYgylvdQhIWnzPozlvGa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8zMjZur1NLWIGKbh3FTmKizBq8xLGDKGZe8ayqJuOvg5esWSxu5yX8tyj05jRTdU4Cty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uJV8wAHC7de31AptgYSIgkHaXFrWgVkW7xyYiWlq0t/uLU47J/zxMS9dAg/rXssO1/m7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zGjdcbtB5wsLRTBe5nqYCBTA3u4LEqIAXMoxWudy04ysBbpXFw+K5OFe2jNfcG4vgK5Y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VhrsGGQsuo/LHXUrRrcu+6WwL+X8lXZXu/kAXt0t/IXP6fyJfSELOYzk1qVLCIrqAXqkG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FwKjUqAgyuy5YYCLrbEuNlwdplzTTZMMWQLGcrWRnuZl6HdzXVQMOR0jnleT4GGqpcEU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Nw7xj1wPmUIRDzO3KwlHSjqjlTj9+gC4pXU5YVAQAm6IFjgIxEyX9/8AkBCFuiFNQUCD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Wj6uYiq8QlTJVnIXH2GayxJkPJPHMUETCUMt0PdZyQRuRLruhViGGAou87SqBg8R4wt1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n5hzHwYcXwTrHwY9H4SgzfOp9s/++/yWu48srP2MuM+y/wDIZK+WHLFY03vM1AryTn+y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e8pbmVwSh2yjn4QDr4YYkMcIllw3tL4CJe5pVzDpG0vZODtXV3wQvk82EGN72LLVj20j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qOyhOrnSoNqjzUxZpuTZT9ROFr3IgZfso20j3siP9JlpQLeTNPTdGInF+9Z0N7yl/DMd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G21exgryMIQEQ8PmWck7xGdPiHgp1ZmDA1ePsy5S6dGDcYCha4/7E6BQDZozcFgVMNO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QQmUSUSlxEEHUCutn9JQmmn2zIZisfQUBcBImqBj3wXAFeq59G0xiBDJtlErAr/xlKBs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YpX0dWix4RisJHaRbn6P5GxQQ5CGw7xQoRtKi4ly1y3Y9RhyUqjadIsaoAvTfz1g3RJU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1GuAx+bgA6ATCgSyqOgsMYArJLo+IESFurxLaVPKBYu42U3LXhGWwGGgaKbGAjCcofmH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he7xeyN4Xxf7gKO5Mz5G4hVZF5g31AQaHDqOWuOJcNup9UwMqMz7p1myMK4HMdCy49kY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BwBrtEdXC9Q6qo/hD2CCiADL1hCLswVxEEXqo3AFK5GPmPzaoHK1CNpL0XOqhRVtZRHt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nsKatuM7m57bRvx4lKKqK4u2XXKaGV5y1WIK8DZMrh7oJkMR5H8zGUdGavWW/Yi8IWAZ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wM11HHfcu62H1MA83jPAsJClQCHQLmOynrMNSvSNin2SiiYPQ/UKm/e/5ibfLf6IUpzj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f7gpTLBYX7lUqqA+oQZaTktVAO+Z1IKi7lO40TNhuEs1Na8biYxiaisliWlnTBXvEtvE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aza/+ENyColnyRvQfDDLIVwXHmStHtiZsSh9B6Go+m1NMC5VMDEEZqnx/u8NtVgVv5SO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IZS1gP7QJu3zBCsPMKo3tzcz3ZuWp2B92v3MclfHV/5+ZblzDo94KlARuD93ERmh4gXO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sCUoVk9CgNkJTrpX7hQSC0Tec5vw1FHY5FvK4x3mSU5NN5671iMVKi7G85/VTgO8GmvS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P5mCZOt0sgShxZyvUEhXmow7qDe8vei/1Ff/ACdeKM8cHqgfT5jbTLHP3LefuUOC4QWt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OrB5KJcwqGk3EesDsiNNJPZFHFy0Fxa6p+JTLDiWo2RinOpYUI6UfuAAFdf/AFAiNXcU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DK8S/wAsf2QP5JWM3df1AzZ5r+GVvwmv7iShTuH5Ib87+UlNsgTa3P8ANQTT70hq+WTg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CsW9hJQyLpDvENvSX/pIzSnn0+4Lg7/ITJSV7Ro4J4iZQpq7SIGC8RxvliS83rEMhkLk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IIYGcREKAGytv/I0dZAEulhCodkbiEpgcoienf2W+4Q7w+GazFi3Fm1yYtY1pY09b9ol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MwIkqV6aRwQRCQ8fdSyQnkT+RSne4V+IVKD1fhiVbBgpoHr2iwl41siuPoMB3ZW+8or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ce0jNHKsuNhq44cqgpldochRt4fG4+WHVv7jjQPOM32pNAxO4eofqCnl6OCPFAMrggQX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q+kYW+3f8hti9SfJl9RYMMnr3ix8rcLLy2gSrZVBgznUuKD0ZZkBV5qVUETrMlfMvcO4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PVs9oNNBQQbEAsesoUDK+ZdYR1GjxFmqDK9Yi6OPK/UaQC1UDvMwZ5ox7xoXcLa/KsGF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oKxXPwTj3lg75/ZOEq/b4BqjzEA3NUv7jnYg1Tq949sRZhRjJBCraSEgOMET0HrzMuh4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MUO5cv8AJf1rQNUcvwQGeytAEToYidoYJoKtr3j9tYFIcr/dxTp4bq8+XBC2kDJ3vv8A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dgeZNsZ7r+pfqgPYm/1UQpGpLyrB2qFNntTR+3d0JK6n9rws69hjShwrOOyFVNpTw8SR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pyvqa5l0iNwbjm1FE2nbGrKkqEcZRhhnXVD8FmO4qIwTEtuf3HiogHpEGGo+m9Q0xQkD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gHArxDdRBYmVTg+6I86HjK3m8YHh8GEICtGCVIbC/iBS0m8QkdbAdXV+0Mvdp6dCBPyi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O4BGeC2vaKRGoYg7l+riDkTodPPSMSsB8ZhZY6jGrtPqcnx+IDVqZLzfyGAqsB4gFx8S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WtiPsSr7TG7RBehjntK4EEIdCcqIOQVC95jnLds85RXFwHaJwQ6iX4l+bnhNOYOFEdix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WePxMuQQMvJcEqt+JQJU82iGrvYlJpoDnY8E/MQ4Hy/EAcjyiXjHyQeY8CJzz9pvB+P2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5T9xW2e4RJQJy/8AELnalC/qEv6R/c7fkI0i6WT8kSVS6QHCP9nhjbkHYYcSl7FLmfAk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NTjqRmwnsP3BD1O5H4h0E7MGsMouNRaw0LuKwHURW4ibLCY/zmMDk0d5VFEZQxjgNYhd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EJX1fAs8WF+0cWIWC7ULr3hmIcFfxKcQFi7YzZiU25VWv6hADDciWPpUCVKyb/5KmtRj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sMULTHEE22L4dx5oZSCU2y9XN4IFwOuLCYEbr0jqL0YurVbovRmNq5UoU7f/AGL5DSog/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TYaukL2wKAhtf9cPIN0rDrVagQnKA2/kwrD1xccw0+YS9pWP5GyW2sH6irnxEel92VZX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vuMb4sdyn8uaAQumHq4m4zjknvF1aspLi0sqXhESXiWYAFhbMuWJBeOssUbcyiq0aB5h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olBCSXmDQJlr/wCgQR1gN4REvqRn6xEV6VxV03dTBM0Lg7RLZKjQvqzOBV4lvd+MRSOF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S+dSni3CHsNL7wLZVRQ92KZ06SnyX3l+TioFgqzi2NdJmxMrOi6+/plXqBK8N89Y7yVe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A2f0xLTYcOt1/J167xcB5ltejrAzhCtdJf5iMk+BLcGKNWfubBUHcZdOR297hOAOgG6X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hvw/5O5Kl0n5gHKK5xxeI5lAsA/1H42gax3iqmZ8RUK8ixzOiUeURKqJuIyxbluvSGId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2SfMdMvy8vxFl/zEuGHZYcwmV+hPTaZH0BiVRKZWm/CxIjhS7prj0i5yghxjF8gKgVQ3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nhq4Gu4dRzag/BAuUxBUCtwIwNQOsMyJklSpfEEMEIxS0KxVZv4yzHF9x5hkLTWBzQ+b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PvKWQXS2QNy9pdUUAo67/BBTv8TPnEo4uGeWaYcwK0BfaVdFp5IA3nrBdtSFcLByMLIt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xX1DoEucHxCjj4ntluAl+QmnHoICkq6CN9E8ZZyTsSu1yGRuIV9L/cD/AKD9QJbR/nhg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EF5sV9TGEuSr9wenuH4IaPcX5E6pd0gGHuKGrw5R2g6Yf1KO7EfsmRLzLe6FUo7/APWa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Hj+o0p67iFQec05gg3u7X5IcrfCRSxh3vq4CNPlP6ghofD+om/t/+wzewNf2LAQz/lSy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E/EeqCc3pLM+tFwX0+IdcNOh/IWoh3E5OY67QVIQ3CHBChQZjYcRQg9BL7QvtL2aW+gh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JgN1KrYBDV1zXS3czAtJiWPw/jwbmesJX/h9Bpw2hex/1AzaYcsf7pmrHMOcIm0osYgG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clFuIsqxH0GmJBBS9xtwdJ6x0EdKeJdJVhaz/kPg+BgROhfHM/0d4tn06wcBDBU3ici0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YwbEuvgIrhR4gzf1QEIsIAzLmg95Z6vY183EYqi20ZeANSqKdTCRcuRRDGhpzSCdrVxX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Zf1E0Q9IgUyOSoxiHwNRAlnACouuYg72gVaoFB0jUPo7vmOiWf8A0gQYS2Z3OUz2wRSX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XdM79iKUWXVgdty55aOtib+Em3nYCIah4+8IDjF5lxSQ+XUkTIh3HzKngcLbx0JeMu1W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I8UT5IW2oWNhe+zBpIUZHLeY38K9HH4lAp2oYO3lmkgMtOiC6g+EKEsqZHyAn5qFepH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3MkTtb+5QIRsoGYowAIx8R6h/n7QQy9n8JVeLdlH2ek4zy6I47LKHLwY43FQBuwUjGRC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1Qc36Xhl+jDhgiHESJDEzCd0o/h/EVOYib2lQbAH4llO0VWcM0hqbsImIw3DcBTMowqZq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KYKhuR5JTsfjBmU+IIrHgxUqLoR4QtyxY9OfpZeHJ5axz9fkhygvzVfgiQWi9iJsyz0T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KlPoVKCc1q55J1YodIrWUjLRoOmT9xaoBTSg3L3O9yz6lcpe7UdbBeBz/wBmLaB9ag+P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82b273zdZHlOH70epXwH4lVx7il7/blKyPulXP4Mom2FLiEZnrONzGYgvUxt/JAT8kjn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wrDArhIQBf8AYgu2UrbEA5eMGYIfIfqb5nUsiT8FYlOA8IimhB3kEoOt2QeGPaF8F4bg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JAbUHsP3AuHxb8wOvdDOVIVd/YTNVh2nJn2D/YA2D4uZmjy4AwvwmqJ4ZZa8COEPvFg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9n5Cz9Rv+R1J+A/UrFgGS3+wLHfB+YwIR3QPyQVG2Gnw+YjyGgvcNUQXyxEyNWvSgjla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02csEBObh6ZBz6Tb1dP40QV3l+gOZqXX9EEND9oYNGgVkwi0rlP2JVLefxpTqGoelejG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Wpxfk95ljG5fXLKz0XeUBodhG5gz0Tpysf1GSukSoY+g1UB82BTi4mIFMO7jUhSKq5Iu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2hfXAcBBBCSke5EyGIdA4BLL0Z/7FXMWYKsvQPEpBhmttX4NspVBKCt/gjEK5KdOxxHN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y6vgg/FuZa7sYLV2UuyH7/7MI+3/ANSlAffX5hO3wf3Nop7CBCF3jBv4ohzesG+kTCF9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8TIY+6fyPDYyFAc+UCNidhfn+QKyNFo+0bsyhbepVa/E4yqSyhsr/TFglYuy2Lu+xLnh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zoFOimUgqCgt/ZhpYu6VZnL5BcugcWqUE4wxgs/7F7ARGCFV5Xct5HBSszS0rrjtBLMV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YXRrzKM1SsvbMyedtazCLtoL4BH3O6u7xDciiudzKpR0f+x04Ks25X5l519kwPD3Jkgf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3CCYA6mJsAt0LF9ukqRjmUEc11mcrMUCURJWJVzVH0uNRWKxSiV00RHWpmLiYCrSH3LB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r/xkhkYw36Hfp6ws+RSEpYbA5lzmFYlZmTn6Q6EdagV3r/sCx2vtPuSkHiWrQso5QK+R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UOIIYegpGBMUCFRSppNu+6/coXawd2WC0ajwwr2i39gbr8LD6BRjUMmESGwX2uXTbF66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JftQy4/Eq5Hwghr8JjoPxAP+SLcj4IJn8JTofEEct7Q6X49NhwIg1KMVftCFYL/8IvJS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eR3vBoeLQtfc2b/GZlq9oyF06KQfJMCAsmyKrx24jm2+0BXOBqluFam7tZv2loQcW3Ld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v8UFQQFa5uomnv0zLafIR7HxNKvZgwwOxUBx7QGWmryjFj3ww+uEOKrxFbv4JcWIi6a9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Lt/RAsr4tLiidVxNzB8JLsgEPIMx4fqEDQ95YFT5ByxkRfAfuZqyAHhuoAcs/Y/k0md4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YflGvpSqmmZ40NURNwNIapsFpcIoJeIKDn+yGI2zkoCiJUKEDBovzDRIGzSGGG1aPhFf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6LiEidL+RE47H8QCoC4DjEo2Majqk8pzdAzPrGyzFGah3XE2TlHUyQXDgwpjKS6/iUxg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DLKn1ddEOgdiUEKUGXyNesxd7VrGLMdQUK1UYaw7LM+DrGeqMjwpfObuh44nVkAKEviP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gV3FWoXNwEzmBDUALxEdIq0TJC9QqoyTXEdSWpCPWG06p0KhlCglEGrYqXHBj0spUG7S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yjllMMevMOc5l61zqAQ7htjD1hHDNh84f7GAw0Mauy5UEgKooK/idSWTO6zCNpCwWsXH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lucTnYTPD9ZgXg9B/IYw+A/UtuydCQi2Z7f2Kr79JHd3uzXzAAcw2dnXMVU3gBVl7m2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NzEuKLGNzRhxNSwSO9YFXMpbkSw9A/cUlJzFNGH0NIPWbMCk0ZSvHzvUr0QttmPoKw7R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pDiDy9pRHaxZK6Gc2TrFT2//AGN6cPMybss+pVhlE7nrI1KejIlVBSD9KmVSWLt9Kz+o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sUIe4uatD+YK7FLHoZgK6aANZjSrDnAQ8V+BHaTf8Eq1Cnmrh2p2iDlutRa3f3MtiAN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TAuX4lHFpR1+pjn8Sz/Es6/UvLJ8RrqTD0lZcnzAXo+Y+PzPb8zHglJouIqBhLbq9e00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HovCMK0Q6pDSAfMe5I9raA6DH0F9pol8QYwvtD/jxEC6vuys/ImBfyjkN01BND8RLC/i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f63+xF8DTCFQu9QhlxyMaysoUW5egVj4pqtew/qVVjrVPxFxGmqUDTGAuS+kuX5cfqVk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wiLDb6IMv7206PiVSsFb7q/uCiKAK7gFMQolLEyNyzUMjA6Q63EYyhvzl+Ia6C/ysHMo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+mIca/VqBLDmd8XqI5totKcPc/EvQ3t+UNTiGoNerj0dRm9Q6+mLY9AnLz+hCHcsw3Yr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K5qsx3IQ3bBlC03OUWGZrKE8g+4JG2AG4Aukx1t/yO8wu2DCEEt6CqWwN2cRscV8PWu8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V0BK6vA1wiDUpdtEaaCZVRNDQrw9u0HoA4mUDESUVBEOYKYpAFG7iSVUjsIICXjE6OJh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DKVKQCEAAIxIJTcHV7xCoKSpVvTT8IjRyJ4B/pETVDn41KWbBZ8P/YO6HFN4jQXNRwHf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2Jut3P8AZlYHGEwt/wCnidU93/EGX2v/AIRTR9VwuEzs0azxEMucS96luktLdJbpLdI2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coMcUy33qXtmAgOPSV/UEpY6YvlD6kb9FiOH0NSgBrMXpQfbLNdLgOD4Y5oPl/ZV6HNL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vEJyv8A1ERDyil+0dznZqVjHfuGyHsoX0GMLwu4UblKWrmQnCcYEG1zMoLYFQLJUSGR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YIhY5/4l67SLm69lY+IZwFqAiEBCI01CpEtpjn9VQJtJbk138RI5WZGGFO0qm2FO35nc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j7lhn8y8w8wCYNRHSGIZ4I20Rtqoi7Q+WBGA+Wa/9lJXvAXKbz8wCtj3lYw/KCSMg81B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hTB5adSZFTwiP1Kzc6lMRVU7om4F9BhI06rWWJFFmzrOoCPBVeGDsOxBpv6zD/mHcZRj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3cEPSEGyVDl3Zwg8ELmq7f4mHaSmrKyFQiYyMrFAibursP1AHH0lLr6g5+AnMfSaZhD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qhTzhF3XdA49pXbpdFI9riAg1xQgGwKNLKHiq/qI1nMLNgXy1EMdYgWIhBRFWJSsuTNX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wlico+okZyNsYBf1DgBP6SjViiw63k75gZFgT7Yal9vR16pc4jAWeD+G5dao4OkxkvX7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W4jq8TOArl9Cd3MFKmoYTBcGCKiVqAKHi4KBvB7oxgxV4jlAtlwO6bhgqXcqBMR3h8af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PQVdB+7rFX8biaFQaIyWhxKgKsCUlFtiZlQCQZO8TA4zGwy0z6KhFgMIQgbjFUrtHgCA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MzaZJ/uAiAjbAdg/zvMzSCZTn/5L1SlA7N/yU12pAKagr0qW+d8ViCFFUDgtqtJ+WIKj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VLG7Ssa3c6/iIMmeAfcBwwDQHV4DrExSjesd2JcYXtBS4rGFyKY6guPoMahrUSHbPiEn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UGz0cBgx69I+pl6AKtFeMxOBJmu/LLTBNJMuvxEiEstT4llx7DCfwxuVBQBdahB12nZf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/GC8MA0fMbQOdypmSIkwdsZh1XwMe+EjtfXeGg17HqwbOCF8IFQQLYdJUd1EqEqEQkCb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0jCiKe7KCrlD7pQBjJfkSE0mWCyU7OZi2JyMZph9RDRftO4HvKdH5mE0/MHd8xoWCwXY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F6h7pXeU1ylPWIBbmCX2TCei2UuqryS4BU3TPMiZEPWGSt13gqkPS4KgHxBNAwou3gpK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SU8x9xfI13IZvsM37kOo4WQ5wXFGU+JxK+IAMfhMOH5jyH3KLgMPa+8S9hUCqx8blgtY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nsy6YF7QfXwRdVA61P4EIhTYXjqoX0PDcoZLjdfHSdGiF8rgNZS9Yjf5I0JSKh8l6zHS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GeIIljukPwW4CJ0aAv2mu4xzKFthyD5gublqGuIq5jKFlSvTj4N/cDogT4QbhqZCOnE4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gaOfHEbMykJda3VPiAwZfouJl6svVbST4YNFvXYOsrNDyG3LLgArtNwZZAEUZwW6Izsl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t9HMEgblSmp3TyhD2rJ4FlaCw9UD7of3NIvoOMxV6Gtyuk/CG4Zc5/aVLkFUaOvMpQt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ALgA+o0zmVj0O/RgywxBaCYXQivYRUQYQ3OfQhUYcF4lSTu0mbIzt5FyogxElYZsf4uJ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MYF0I9KP3M5BHa6kLAqTotzoe4Ry7+1I7jN7yDoMd0/mLLrXvBbX7j/YlAwrsRgoH/yX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79OsbS5gi8RfQkT0HpXLbU8XFdIBVmkdxJpOIszZBv0uSbejBFt34R/Ua+saeJQamRxL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VaECigY4FBrXZHEsgsyND1rrFisLjvKupgVfcy7BpDEGLYweisQ1mHBmlxFFZZ+xR+Zf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2VmWcVPLADClfFywEK3hggyXMV/imGkWBRaYSmcJqMfaBrRHqJ2IUaCdjEHl+Z7IX1Ir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xEtgiGG5ng+43WSKt07eN/qK6Rss8wRYoMLG9RKNOUTrxLjFkCOyDARNGLriAc6VVr3L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IE4XzBNA8lQzM8MDWiVe37Zj0q8kV4Jc4mRhuM6YLx9/QS/F8w5VfdK3micgeCL4+uFa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gwbXaNrI8MdVjvcuM/eYdvmCLhnEpfdgqaT5hbmLdV7yrM0xtjB4gApSANksstMp5P5L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m+AOEioiXA7xptEV4hcxLMHMJ+8qe6QLIYQgQguti4GlPgTcHAH1OfowJ5VnYMHdhd6o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D+yp9F9n9w+vQK9T1ZcuifmEM+pH9YwhSHILf7FlrphFooZShrrMIHgpAIiKyl9oGCC4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1bq+kpviX67zLvoVFj6GowzhuHx1gxfxAi46zEnKh9xAKhVazAiAnyxymgqCuUPQZeZc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9OLBgxcM0gYlQIbnMPR7RmUBwdoqgCLN83UIAwagVNJxcWK6ygnVX7hh11Y8GPLINOLw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8jxv62hAgLYO38lpzCqWttx3ONUuFv6mg9wv3GH5j+paZ+X/AGWkT2X9gWpCkzPuCecx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MRLm5klMDET0McEuc+nCK29F+SGmm1+jeVZCCFICHk3FSq9HDFKL0Ejt6KyvTif/AHQl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5Sy5S5VDamoaClzEmm3CExg9m19iOAEeiriAWl7kmbY9vSHUe71mDsS5bUuoLlQhqCxh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B7L/AGJOquILeLwW0X5j3Gtwo9uILXQ6wqvgWvLPA+8Llit6XmIRBlP8SisLEpVkDglE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iHmd6EsUp3iO8y6zBm41UDO5UBQNZ3MMwDHQl5sXAl+OVacQNFhC2r3FQBSXiXsYBvwy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ZGzIXMpz1IAy3m5+VNJiZutoJtO8Ysr8w7Lnu6wTz9TDYTXa95cUjfeHaJq4EXgILlUx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/EtNviCDhhPZ5CWXRhF4jUCPnID1xFVEEEYuWOWurKhgWNj0G2LVKLBvTHFP3zl0WHcM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2yxviVY4DEIzAdIPRjLKljtHzlcQZVK6rFaUmfNhMBNDD0OG5QB+h/RBLXtzZvxvl4ii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7/ZD0P8A0w9RUA1CL8CktQS5C8fMb9qsgdjaqgxFLHmQcyNxVw5mWGhjmay4WLIB8TLF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gTKHXVlaT2lUYz+2K04doCkUEenCIkZcxKbigbeawgAFK69ohxNIIQsY9AZgSoErERuJ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2QdZVQSpUCVD0qVGoVELhlDGWs7S0YFpOXqL9w6hZlx1/kQQbTwJ/wBlQNRRtuZjgjvq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OAQ6rke/aYgVb/Ch106NnQRXkXUI9EgriGEJicSuvoc5nMSJUw9QXKx6VDcAdmGn3Dqg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gGqPiMQySshqYX+cvqFNnSY4pXU/iClHD0YEdTk8xm9rXwpMxPQjKYnTnPiJf2F0cP8A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koebOf1N+ZbYY055YY7xeIGrghhBbmBiVAhElVCbl9uinz/8jFDEamIPV89JktFVr5qF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EOgjrWorDwBaLRywitxpKQopqsmSGO0dcwOR94jv4kdpPDcrXN8KWOLPb+ETTTeFDRYO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fR9otkrm33lvdi2czaLl5YMxbKW4MsPxFB/SWFvGMy9MhUp6Ygw2FeIw2UXzAqlOGU6e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u+JTIB1Y4bl8MB5jzACyvaZWkRwXTC9lfBEdD5iQq8GZlxS5BEsUlmVEKMp8ThP1FUy+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X3YDnlDPiNxAdCY8n2uZFLqLdVSp6etRJdhXaIRoVDmlCLQLhaAERfyZlc2/mKuPuFl5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WAngD9sV0yGsqjwy0V9Th/EoWVIegW/qY0EK8S5Aj4mUSsS2oMKpc8wR9/8AmaR1g9Zt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2+L/ABHWKI28MdxeDlZx5HPaErFgOSl+4f8Am/QKjCE8J9Jfagq92oLNNFsoiaplIHk1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tMas6iIta+Mj+oHaHlCSYEY4Gvsp8pBnoEiv7J7sYSoMyhqGa+dxVjPXtAo8xxDe0SAc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Jcy6NJnsGU71Fq3b1jrEEyQFalECoegwm4o5xGLVtibntB8B5alG8XmA0J7Qgeh6VElO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6VRMQ1UYabxsuv6gJkagasf+QpQDrq/+odg6tNyhxsc8Q6kUHAplYALp7wz1EWd9oZrU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2MRSdJSRQzmViJiVKndKiYgnOc+hi4g3cywIxAPgD4r/ALDgrEG97inEfQtKsa6cw7Pu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hOSU6MepE8cllhApmjDA5T5z+4Br0O8QuHo3S1m2vEKVWekdbZqAAXMZFbPMDNuBXMrM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qCVBExCgKFnAiflJ/ot6EVpFeSLQWmGKTLj4j129p8NAzXZgUtTo5lG1HVLUImiabIPP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xAQwZdchM9CfTxKvmY6xXo+YpuLFgzp5yv8A8RqxFTbfoHsgW0h7snMSK+0et1QckAV2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Ge0p8TYOluP3H4JN1LklaRyInEGaFF2vNTiL7Ux4Q32SWNj8piY32VBour8MKuyy+s6qB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K92AG0J3ijj5j14GZTJywfDDnAFnRxO2faCnPxMGL+IAOzuQSEqO5eWEWgh4ddQsIKPe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BN3AvLBSsyrRApahbqxa/Us3J2WHYflGULSef+oXIFRPKEbAOLirxF7YHVgtiMcIZYwq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C80/Li+cRrM5D0aQY3Be5CXr5vqAQwrROGEwA5+c3qocwDpgwQmCcRlTf8uWKZaDAhtS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HfunQ4AseYtRUY2UR9swRuvySgGbuk3QYjr0X1cn7pZojL2md3dZghFeIdHJgHXxGtBR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V30iPdVFgPdDGsvWEc/l8Cy1Dt6BVcOkPSpzD0EdxJa8QYzAxFNkCbNwiN5TsQg4g4il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SE59AXKybN13m9dCVY1WU+/9mfSsl43UXra5QWc4HVvmyu4UVijd9WWK8Lx6K9NJmoCs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AwQLFQdYYkcCrz1jXmBNGJn01NkfRaC7gq4kSJKgVN46zaH4/UAKNShs3LELmYQSLh06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UBoKdTZGsu8GvMbVj9wzaDmusc4nfPHi4o14l4OE0MEumQSEgD8pWrXLO1sJWZlpLPRn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zrK/0HwDGjU9mUaVd8kIlZaTnUsOXsxTvBm6s+oCyycjNA3Uq3Yl32YVYPqdKCc1BW48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XzFXtnnGsV6ynWUrc8oHCIjcQLTK6oAOSV4EW6rY9yXEbJz2gJzy/mBW6asxzCkNcWK5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V5iK1BRaPeFhyGIAAQ7xjLXwyp8wZg+NuEiC9u0GZU6OYA2L4hmxKylvg1k5gnJAsBmG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9swOThiVrTGoDKejF9GGHIxK3s+YM19k5FoQPMZzg6KljRTPREfu/wCIIU91YdgHzAV4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CkWcjeZ0jQiEpJY/1mGDfNNgomSMgDxX7l1SLAMe7Ely1umuwh1BSCjQFEW4VgQVRGGm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+m47TqvzAuE0ZfXh/UYBH7gKe35g6zI6PZlw9C/SKXKMDhHhBGxMwg+lG/xUOu6EYAGy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mh+SCwWNjRGmNLTQ55nvdAMWIK95nNY6fRUgwJ8H/ZUvL+0NKIuozbjAHAEdWvWML+2f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XK9Y2tpWaJVyoI6EdY6lWcvKWBg+/Q43BLRlimxuCiYlYhV0Q6omI0xjKYQtGXBAgQPU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UYa9DiE+0KKR7Fn1TZ/2W5zdYdLf3MzM+xm0M2JXSYYFG0SXo7SEwKrpKSpQX/A/7Pqn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UiswyqSkgJWUdvpWPRIJl6CQSonoBcqSiWCsrfKwDZiOarluSWeIWw7xhc7rCPJKgQ52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HTEVZRfIeIKrc9oA0chyMzVyzcovoZwiXqUm5VIwJeoxsi21XebdG1erKGrqbC3CsvIv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0DfVdPlB+5jiQOlsN0J9wNFr/nzAAK2KT9zQpZyLhhl5OrjNA6CVAHC8ZYLupmpYyQDa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T3jlFVwThwhd6TwimopeSUnJFa2TgehB7CktUOTmIKd4qP7KrN80w6AR1wy+dGtXKjBP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JKHxKKlQBxzmOucMo6DozFwodmJXP2SpmnvFThO8HtvlCoCYwqAjQIWzj/k6v98UX7uj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ur3mUY+zM1V9oM6uYHEtq8iU2qxQ3eUDKXuwV0PmGOgdiUMU+JW6CpQRpgHJbFK8ptkW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gy0PLLwIEojjcXBoOAMwh1YNTqo26tY/uUeixwtRrzUdtGXEKr5lIgrjhgczFiFkKjLa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n8Kl215bgkJpMCV7pFz/ALrATXUHhnRkXVdSXdD77JT6IozCK9oEAM8zb02dTvBH6Yg6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VEOxi10PaWoVHYmGWP2tuOSK6QelywZlS+SvYJejl/LH7iPhCDruD3vSG+V0I5aXGRPH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dMx1uFV77p1fqOKBidhlBX6n4wf8y/FxQXnsQIXv4IVZbsx8y39EDP4hbY4dQ/cG5XcI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cgkttryyJtAYzY/Ma3Ri5k/BANiXsR7CSVmV8QK0K/EJtRykx5h5gzDHoNeg+ld4ah2h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xW3SZCgs5c3/AGLF+RT/AMjmpABta/UnCkDZB7HpOsrpjtFzM/oiJa55ZUzcShNytzit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wQ76iLlJSI9DDSGYzSBcRN+niXTF1UvqBcow6iXJKxqNzMGrxCVzHedI9e34EmEuxJ7j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YdF+pdF9CGmWy2ZYOL5hTUQE2SgLdj5efzDQBZzCJjUZjJNahgRZhjr0yX0KxikUG/AX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Plm+EJXylOtbJ1cgWfUtpuCOMfXMTFS0OP1qIs397+RyEX4QExJWtTyS8tFVvM12x84v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sXpUVXiN1VESdI23BHRtI6sEmdSuoO3ow1EuE4mRRcISx1uMtUHwDLMVev8AU2e0o3KZ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2u1H8jRTj1I8dfaUGqSwMjFO7EWMEYj9GO4NmRhhERBu4Fuhe8BvBGpDozBh/ExyL4l1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rqESDQzhuss1U6NDUOzMy5IME8KXWYAGobrcEc/JMMKe1wYT9x5UY7zrZihj4YbwcwZA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+EDbUzo+5aKIFAOd3bKSncqxj6eWUKjiKGLK4Iy0AdmJcUBmHRT4TueULl6lALv8g/UY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F6hLouopse5Eh0FewkCWQgBsPMsvfiQG/jTeJ4t/E5a8fwn4Rf3FjCWoN+8RoOgiK3DY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n/Yy1zrP4NLl7r2T+YKQKmDEGJUNSwhhb7h8qv0iBbqYk0dY/AOrALkcqXOfdE+MxQy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Y/c+MUtSgXOQ7fmUgdYSKccdMgcKpyNTM+6tiOhr5RfR91PIZncK6sF0OhFrj4iCintL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l1VQJ1/hEMQM5EA1Uo8HxHmAlzYXsZbNNhcDrCvRehAxAhzBhzDUdQZRCGU8zR7xRohw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oo1REZL+GFGsdz5lQF9484X7mPcMtRFXPa3EJ5jCBBitTSoEcnlEBEDEdopmSPQgsywg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CGImUwxfWKlxvuAXAkHeV3hZz6FZbCowhswuQz3ErhNI/uItxMcR7+WnWEUdVeIcQRM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rqM63h8GP7KbOJb3YXHpFsxJePWXmKLM1uaelXYDPVUPwfcfAxijuDatzDNNKpPeBgHg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9nT8woGTy8kRCLV8BszXtFSvnct4iViIdPmIDKB3Z96BJpA9P+0eNO43HaE9BH8QhA0s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vD4ewqb8XFL6qqvzLAEhRf8AmFkAaYOIZGSC2VfMGkHPFF0YlEZ3JVF8IbFX8VOygZf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DdL1qmJ17Cc4e0Dv6CAdIDoMdoj1J5LjdB7kbFmIINxazF3SMsEBswXebyzoZd2WaB7R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cP5lmHfuxWkWDveKhYYMcFodL7j2Jbsg+pjqETJ+Y+35iLfyTBn5J/82JvCTxKH6IjA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uz9zNv5RcKyo2N/Zn+uPma1j1f2KnsDkq8XEGAkEMsabsCNaSBvrNtjgTvHhQK6t4D+x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y/8AI1o2wPeGLcDiyA6HQh1IomWJrmEpvWKhrdy4lo639EyLV6X/AHDZ7k/zKdK9Wrin8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qwQ6jL66fEg4O7v8l40eVhF4Nur19xb7kKS52jqf1LoGeFUShHZLYT7FSyLTFlmZlOAq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gKM6jSVkr5v9TDkkRg0cPLHNUEPE9VQeXmDA/YL8x6npTZZYAd5zKV28QNI3BUEGSJbZ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EaA+8TOs7zmBg6jEnKCa+kCXf1LaTlVtEhUbTgsXTMQysA7sOARfDggOVgzV+ZxYTv4m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NPTxCEGKDExeIKepMy6zMYWmPm4Cu7e8vZEi8isPk+4Bs5UPWJFYI5scFtyza1mJislm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AalbiIhxByHHvB+zoTLRDtgPEHpLeIExUMGiV3HINxxxNIylSswRef1gsNEBD00vLMdZ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qUQQzftbHyQHPusr34iSKe0cmZXAA0wsP+MUipikqz0pMwzLVlLgzBB0HwIFrAC9YgAu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JMTeUiW/EuyDcJzkqv3IIFu8WrVXmDWjriVrNxy6mwIUSjrv4OIjgFl6O6zGKsums+A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2/6iPOS3T/CX2T3e/cv7GY5vNCQyn/IIxHWipWUHFXUpJVKBJpHC8dmZ0U9MQutoOLi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iqMVUFigaVWyv/kaMF9JoVSrppC3Rxim4Q/Cg/MBXd+WcCIbD3lrIneA7fmDgF8YmzXl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1AmwEX1ZF3i0T/mCxeeeOYdj5nUFwq3ACEaHWAbJzkUOblXmVLgnKSzpIPrG+Lj3TNZ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YjuxOjPcf2Ev3Z/MbQP5H8Euf9l2mKQ7A/LMB0Yg/ctj3ifiMGfdVBgEdX9iS++HP3AV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M9T6Im7Wt3A97lPNiuz9wtnxdGkBoTmgjRbdSvxVxIBbW6VFgY+BXIi1IhZaazcNEmBK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U4XvvVfcpAgljVsheUL1RCRwu8FDwyUF1yYlAPv+DUO1W3YUbQylUY+iAiouMT7zHrou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eX9QuxIZeH9isX0Lj9xKuTFcnaIXnMdBYY4J5gDTR3I68dyLuineHB9psnOUFmWTqiXg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A50i13gR1K6qkH+wr1lwIR5jQOowVhePXxKkPN9o5+IGLBryjJ0I5DuVf5mBMYwX4V/U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7GVXkwkpLSt6Ti+7MJYfRCNW6rBie5yOrF9XULxbKDg9YuRb1Y0wrEGu87IWobimHDpA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stgnYEvWWB5mGiUWWIO8tTiMsboPv0UFPUIal8R6Ht/4VAmogHhZbzokbu1qiXTXiLWo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V8sS6bPG8Mo43gvlg1VS5IBSxxFIHUXLAVRuMIFM1G5Y4IIFjF5lcSrLO0wrpTFrmOKK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aglRI3hnHUKqXQkEoqDg/wAQG3zP4uIGvex+Y1QbgmkldiFchKjyw6EIFdKlOssbKndx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rLBV7fiK8WF5YWZgpBesOqBeo05lRfcDuXNkZmW+JvZ6VqKLHoYk0nKKaMDDHUG3zryv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Bm6wK2DluZghC4gbziFGJ1LlHDFcRCxKiy1QWuVBLqBeRu8RNjWX7jRVSyI2uhEiLnnL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X4mAKm6BYbiOl69oREs7fwgrbb/HSIt4Gz8QjK/R/lGou2ugWruLbWVhcMtA+GB83qyG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MB0weizFFIvmx3h112p4jcb9iUbb2lLL5StrL5YQYQme2eZ034i2AeMTiQvrOiHtMeZy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LPcQjPtBl17+G/USN/j+Ubo7qofbMm17H7iflv5JQpvlf1LCud7X8xCQPWn7Y8ajYJPg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xClQVf8AljKIF1SYs1FWNB+4ZEXKVjzDno4KXLV4OrOrl/4xAXt//wByxYYdIGAKy3kK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6jywup/YRQP+OssKo4V+476XiOFQbtTDyGwYfZLEdhm9xrqD0jUanpCsygo6C5TD12Kh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yvZiFDLmyppIHVj4nCSNj7hcQdoLv/4ktNt3m+x/CFGmUs0x9sbhA4fycyoNfs2PK18x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9fP96iAtXd+XEuQDbljTgAoOaOcS5opBZRxKVzREGAbux2Y7qO5fokxxAKStUxeFwA5l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hSMn1LdB6QXb1vxNS6AQKBxDpp7xqaL61OCFyhnce+NGFdQ0QnJxV+KqBMoylBdaMcTa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ir4jYYKRD6jJ95d2MYfokT0Og09gxCaXUoFr5uDeCPeXmCvEuatAunFwttFgHMgLrW4U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g1mzynMKsDEMCX9DEo2waxElCXOSWO3sIZN3eLHAPQmN8gWDtAplQTipYmRAXqVUDOYE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8v7i1sSvQPX6ZXgNDmgbp3ZhoFUHmHKbS1XhxHw0A/sJQ8szIVnul5A60zR1gCLPK9WW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4xwzHteHUI117F4iMTUB6QDUoxAyz0I8xGoGZYjxAHt3AQNj6h6lYgFuN4U8kxQj2REa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6DBC0O6hm2i2cQvXtCFQrPTt3qYdaAWsVuDFS+hPwQJ8gSfRKuEBWCGN6p9v7m6UpmPZ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sKSqNFOZZekUxmDao7kJ5ixFHiZxpFxmZXBVx2Q4d5lKNWAPsP8AsN5vEcO0SLDrBC2o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nEGI9JgFYtlzhfiYmkqNCdJXf+SLm80rHFQzsz/OJlafu/keH5WY8F8x3h3jmYNWw5Un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QX2I0bCUzLANpjxOR3+ZYkAOPEH3W87GynxEMOTrE1mag8k0+GjImhLqqYGgXshwBeSN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PRjqVdRP6h/wH+4vXtA/cf3QEQ1+X/me8TaG0DqL+yngfEqGbewP1LEJndEH0bgk8riG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9bmExZVRjxLW7qcwohT12Q0CrVjeZZrkAItzqIiXS6iANlYt1/kEcPIBmLE8ao3DWZK5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64GVQxhf7iKpRA6+8sUcmIXCYzjrKOrO3FtNBpXG88f2YVnmsqZzL2pLUy71MlufMsyw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RTurrEs96yf1KFR4MRqOEEL/ACwNuZWEHcMwVkY9lTcq5MlSxNuhPaACwaqSGfEpRZ2t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Y7XEHAfbED0Rm/kNBp0Kz6gLoITCeX+SjTOH+6jqXxQ/+UayUG/xCUWXdgr+CFZcMYns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+E99vC9iKrNaqtTxHt81ansIXC5XAHNxryUrpYZzePWR2HeoYUDhcf3K19kNPzHGgOaw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wzhxKEJZHRAdYbBsxMC7jtYsfYuAsk1CLt894rEnCFDRBYmIw5xD4loHzbfKAMbijbcy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Y7ETZaddpYKV95Z6LC69EV1g2MUQzEGIk8mJkJamMEuK+RqXNqHiBVbPvE1TiWdXBrAn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PHtKNQ1Lly6mXqINQYxg1LjFV+JevEMDisxj63DoQAFKp0qJZAyrohphiNfcLC4naYO8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l2S/JmFlMFUO8HSWM/iYlADVD2ligUkqoQZdzDmL1VPQ5iVj0oi18aMY3a+CUxcsLpzL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HCc4iMbuI4FxBvKPykw/d8iZePzBZEg7sqDWBBsbSnXUvNwPqy+ZmJBAdTH0KiISsJB0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t1AOIYxZEXAfMFIBe0o5lBEl1GhMvorRURTLvG3ALEwTOrtON6lrW1i0yiNQwFrxBCxm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26zEGUy0xRgACWCncvAFlmUqNDc7psViCtoneCvKCu4dpXTk7xJK3fRObfVk8IGCIGBY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1jfR+YBG5bS7kHpHmyRdVd5xL5R4Ingl4FSAVB1ODLiIN3hMdJ6tiUQs77QRK8LyJUJH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GNqK2ugTt0YLsdzcczhbCXIBXkoqE2KdRlW8lLJX+/cbfQBcJpMWqcqjDQP93DZxwq17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KOFjNcywCOb4gIJZd6ZhjsCXXvGTixRUlRnGhXzLIpcdeXv7yyWksXcMhXPRmQslarTL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hTvmHHdEIXtL1BJRSHf/JqroUFCp/fylzcLnF8RTYjmI+YmOS2EPTjlwu5BK0gaD2pi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Q9y6J+VWoAvpYkSbVPLTUA4hRVo+zEzQu8i9y4NC42Sl+7K3CphWaDZVjaMSU3Ba1DF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28LpuFEG1uS9a6+ZiP8ArDsfsjW6yOJugy55i2HFpefobjSyZ4APd3Aq8Xg+VmYdJrF+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3LBkKPIL52lNUluy195e2RAPuCcVLByiAwfoU/gSygKBMExiNrZ1BfySk6gP9MM0lbtg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J/UeVFwfkYlFK9P7IG3g5dIoNtQQuCnO2LIOhuuOeo/dGpWYDUBuCJeCCss3XJU11uXH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tcQrduLDRNG4sKNJHLFAs4ljYvEZfRMpU0F1W5kquF1fE0GoJgJbdEVM220RMWxeiXCm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YICEtTFSqMsoopZRRdQgShY4YA94oFREZajC4Ba8QgQIm4ejRDPoMvEPRcy4OPCXsDOT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QqKYCX6syzXvHAeEagaMmY7jQNsK6AC0ZgkDq15h61l032ltpsQKXLYrAuDVwYuHwW+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6Jw9YwtByyEVNQ1czH0MI5niEbWx8we6D2lkqY0ReatmIkBpKRM2BBmItkanhP6gCID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ruVJj3SnzB1a/wAX8Sko9BYqysTKay5dnUA6S2UAO1a7d4oC3WDhggD9cQKBMXVmfuHF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8X9z9jKVs++H6lutMPKH8RweQn6jkKXeGuH3H5ms+FDnUotjA11LQGzkbwZlcBLTmIwY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cm0gISKTNqVcQJ02ZUME1EFYhTAUSwzMVBePSQ8RGXAdZVbcVLDG/aX8ExKO7e5vEZos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aJ4akhuwANjqrHEaBr0flSpquhX8bGUELqwQEO2q03yRapZpaH2l9rOjWfuDHsQu5VL5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o7G//kaBpDHHm7i9LI3FqBNXBV3gHQkI0okc4ErkllmKoS0DaurhuyvJlmIBlnieF1sl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VuFwAq7vmIaKGo32hddJQ2Xmz/cS3eV9SdDPaXRx2A+IRmSrvoQUSFGX5/ktMC+s55It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fuzJastcM6XYH3qYRjZCvFyzJXmmmXnsFN6AgVhV8+YsQKY5i3ahjtnPE0iOaBv4gij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xfFd4PzMY5qrNQHEWWTfmcVh0VcqHfUFZfEZdyh2uuP3Ogi2R4dMQoaZAZ5vpBBBoSt8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HJb/AFnKr1E3Tq/qFyHpeHgjt0SoPoPzLEFwW8m1o+Ijdcov9wgAOBE9palIg5oTmy3b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e81EEQcJK9yBFQcKMWojltPqU1A8KvpgB77sI6VPLaXL7pEOLrzLvd6HBDoDvaIA9lfQ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RbFhsNQCHVHQPiOwWVAiEXmJtXvHW9YjBG2gw6x+ZaUVzleYhZW0QLHFqFZtFUUKhl5Y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5tjBXJllqA88Rh3ZbY5iDcasr2gSjMxQFUFgWnEWmKxvVh1YoZKxuQvAvmMjag3AvUMS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GXTH0AO4HRU/+ECnoAcQVrUNmxx1HaZAw9pIBBN5ZgBzA3f/AJEaJeDkQW/Kn6I5CUV0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eIyd+gXOiH/3u5hz6M3xfUrcQkCnePWcMREnKH0E8xoljj0A0F0JknQ/EoCm14jOyR9r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+JkMFXuOU/5R/FGE6+R/+RlO7hmurqNoth2uErXvN7cj3Vhv0ENelTZUHGyGknaVfbH8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ZCp9mRMf2na7UbvpUZhprDEbmZpGXBxtqaBiOVzt/MDY3r18e08BYEwTfvLnAjK9fAhw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GBub4JX1lhbp2xg4ikwXKVCOVWYm9S/TUysMbgIJyyurglcCXcTlYp4lsawKuXnUocTt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BbzA4WxPqN+EIHtcNlto5r2hUjJYYPfm4uPRf/EH3g2QHYE9ePeMAiG0v7Iu3UyeQ5iI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L5OTUGcqt4PDGxpFsoY6VBFoXhcIF9lLWYptKpKz7LBVBAsxS+P5AS/ZR0BeyIK9ZgOL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+8VmSpfIHVi7Ng+J8RlYm0uZBRsKP3AtJxRuJe2PmYj7Bw9PuZJm+p0wft+INrd4DVd/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nxiMsThhcZdiLUInO/b9xaScBfiWaNLWP92iwoMgve48adAuqwX+ZYaExbSsVf3FDo4p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Win3V/ULSxKqzcb7GLw/zmFvAqBfU4qEk16CuX9VMnQ0WU7wkieM6lrg2Q0sLpekBMkZ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ba3NhT5EBhyYaA6zepAmrM29oy4dfgCZeyy9txCHbYb7xDqkLMcvvK4Zmq3Kmu/tuqsw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Aen+kFdGub/qJ4Vm279mNihtlWLwRlNeJd/7MtXYtSefrLg9zUH2hFlpySyPbA/0xch6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X3jWD7w/cH4O/YiFpvt/EpKk938gktrsCB3eCJXAFQW/flFAKZX5WAVALSNjOYMkF2gg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OvMyRWy5tgvMtVKIzqFLf2ibDgsLq/MUe3dRpjOZZw6SwCm45erHl2QVss6wsCs3b4iT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mXrGJsBeoTgbVZFJVwDz8StQ2K8AJsFiLtbgsQGCFukZMjyi3LtmkXSWSzUJcGDcuU9C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b17SyoADiD0ojs6uB57EAhtQyrQTEO25kxeJkFPaCsqKuAmEc3ALcLfU5w22ruGxjUFm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jYTiZESvROj0HDUrhlfQ8wLMuWAcxXTtD8wZbwj8QsUMFVZQVqXZ0Yi29VK6DnmC2l26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lYzC5WusfFRcNgKl8ZgAbhR3M+0RDyll+i7ICbnl6RwVuWLuWepqviNCgN1UuK06wqCH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CnY8JGqBEckqXJT2LPuMgg7zzdfoju+bSodi8Q1wMeWhHuAlbi2CCgMmrW2FJpjVgsCr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U8RVYQDjMGzAjkljDnzCpmGDjEKubhjiIbIWJZeYIYhxEvEaCPVjprOQgGiUAXZIKXI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QtuK0L5l+wLBaHSXwI0vi8kvsNeNL7QUonaJUOZPftqU2UzR/PhglcNfk9MSX4H/ABfq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S9nPEBsBYILZeGIdij4ghZo09agIa7Gz/f2JwWDs4PETylOjk3FYWIJ+nf8A3SFCWToE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LN8084/1/iDtNGVdxjfeU2rpj7j7jos88f2XaXDGPiJa3j4P5+SLFxZ+P8AEWyQ/wC/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dS0WHbx1iMzVlU1/sQslXbXEXvFA46a+4lVzREsgn5xX9gDwaazdoV9TIAmbI98PtKo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CAPgIcrDLCagpW2Uw0yff/IxHSimsxyzn/7DWg/1zjQzCItjM1rGmZFl0MwmyfIPuFwF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hvXxHCRoWl+YsLV1MvvFDgmsW/qJzUZSivlhoDzD6ZqWp+N5Q8GCYcbrUQPbcSa6LpWM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HaElfZqvm/qXzlOasahB4Oae8AO4iUDqQIjmAxQ2PftEpF66JwoZGf3cqqU5oWGgvlrf7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4gCUTnNTww90/DCqXPFM/JCgu8CbqvYMzLdeIjdZLkDFm5ia8NnN5hUl40ZiEccxhlXm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a0FhWU2ZmubIyUkFMsrKgpnMXiAQUx4hkZo2Z35lu97co7+4CwBC5C3EFTKUChfeNUq1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LZVoIFImH76x3uJdrBHpiIq+JRhWWXtpAgKbh2hcARCCvnjKiyWwKI0VjOfQLQBFXPBL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R1KBBOYAOZpXqYY/iLAFVoAqNCIZpgmEU0gl2/qJlnBzBb2iYz4gRm0o8JLFSvRlSK6w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0N1A9i0BccKDCPEC9QHidwRmZzm8QiF+irlYjo1C4L8ZjvRVyyGq6zZ7Q3RqJngliXJw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5nWrpLNoaLMyiOKirGIVUEXamPQ4CKuIwuZiELQtmm4iSuxNuw8eZrpCG9iUWMjcBsIi0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p7dpcIBoz8/gY0wyd+auNpgrfVtZiMahYE66Casg03bNtoFtzcCqx6EIkbWYo6GMO7hX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SoUy/CC4zKesHgIV4gVbA4YobFSI22B1gC1vvACUVOoiLjc4tqnE2CNz2QpucKix/wCQ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2gJ7oXSCh87+prKjZBehw7iq+wPA0kxhHoIbafRLMCdm6lmLRRuVUOOsPvqFUPP+A5io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6VRuizRe6Nkrrq3mDDQvFGYCzSlVbPhApeLXVea/wCeCWJ2XccezasWPGyLpXr0+7+E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IJZqE0z7Y/EKZ5a/wA+oLUmycnov6IyXZbtHec/eIFDgMnWt/o+YAhAyK/f3R7SpxeN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Wd7rfyoQqtrBmua/7iMKvG3x/wBjGcy7vPmCIcqQG6/6/UArisLTin8xC4Ro/wB5g7SQ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sf1gbGYWeQx9sEwFeOhUAnlD+KIBiix1KC0XRXeZXyfcMCWGb7wwGEP+x1M67eYAUv3h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7FHyymptYC19WDLfKxyx2j7CM3/SIKFVi38ECl8rkB9xDXSXZ744ihYRNZVLdD1bOXG+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1iOlDHPbc5YodTz+YKoDdcp5cPjMci9qR3VqvvgcsNuGGxSCXEL0oz/EEUaZsjWM9Um4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tgSABAL4jTcMqVuOVsJ1Z3l0rID90NDTStPUnE+QCg/UWd9m/wDYK4DgL/uAW9+qEtpp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Cygbcl3Ft/Kwwd8y2gXijOYb7P8AZdM1PA8RrbZaEFQm3DFgVbh8w7j4ViWFIwrkl5lu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pUopTnuJVE6gVCgFFPLBQ1oUODvBTgzNY94BtuIq3UAwRY1plAtzDknzKoujCK2LMVJO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lWJMVLt3MZm05YdDLLNt9YA3C1i2JwD6us06dyQUfh4muXsGD0HYWWaG+HN0PC/cG5V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fufZYhMhx+H8lo51rr8RV+8NmVR+y/cQaD3/ANiy5PQx7m9msHBAEHsgtlJiGCXFXhAJ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rEsHrLS2UMQLEThcqoGJUnZKd+gtwYVA4ip1myIWRQUjnLGdkHf0BTE3APaEgeirpRos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4i41AAW3Mh3UFWQIrM2StfJBbrat8I/UwK4D0XWLi2HzL8pSa3hOwfuXIHSJOY9SUG4K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wxRgW5ZBFSvmolNNeIbORTMEWpllsdRZ5mCa7RcNkDEPIGPAsR3eU7MsVBbqE5rUNzoy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ZgjimWO7nrTBbDMAcOJcXuJVNPiI5UsY+4o+u5cZl+p36iFRFa3ipkLuYmw9E6sDOYrJ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AMiKrUMAWhUVg6QwoOlwExKql4gLRT8ksg4yVBntySl+WYI41HSj+IIYZwwwzTpUX22N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ZpDV/qZw44BT7kVjhtt+w/8AZXDz1C9alXn5dHyOf9xG44dwXp7YmaIFG+UQW2+4ZePv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M8e+IuhAFu34/ExO9QbWNHSogZQ3S5Ph415iLFi7VZj9B9we0ngvP+Lj1HsIHTivy8Sm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80p16PywXRWMvcPlt9oRq0VWN9PvMwEVdHev+wLMk0vmufdRFayqr61/2US6f439yy3T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l7U6ZYgFY3e9ZgsjyUWdYCBFF6Wb/kuqg5W/eW1FUoWsZzC5K3ErLmxnpmZ7zOU8xrG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lzkccTIO02j3ZVwRKF1n+Q14LIFB7srLh4/1UX8mL6iIUFsVdv3ABXgSrf8AMzHhCErY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Y+O0cVsdohkMcR0oYbyGc9vqGUIvlp/I+UeXC5Fnbk+qdp3CXdNyAFf4y0V6UAl4v4jc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g9O0BxrYhu+sxzVHaMJcFXgXHLCcYgL7lJ1YYYRV4a08v1Lh3B7g0xkCtK5RnZIIN3qX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hSrPKG/n4PQvcjkzWCHTnmYWWoYRHA/wEHu9iO//AFiNnh2P6xgoTMwgibY82mRcwZWq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o3THGoC0dpjR1G7NECFLp11hiWosOQU1CKTrFxAFjLSrwRpqNlvmNwuDbj2IeUDaIQFj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KRS7hyQOwRWLGoYsVgAEb5xNyGbClwcS5tslm/HWW45/+o4iqUbL+gx9yrQHAn0F/cyY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f6xCXdQ2NUpQ7SwPbyvxaKC7oh85YQKwVTZ+bjHEmqo+I9nDXUTG7gD2iN3NZkplAtrc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+4QYwBMEuFq4oZt8QbKzG3UyElZzC5ZAXmNBRE9B9KXFXmGRvF46viNv02NrEdEejMYk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zFuOZUAyqe8wB/szJVglnrCrnZCge7AZQzUMfuH3BMtsFHSz9pfMxUGA5l0a0IMuTCAt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L8hCiRqJmBLsOohtSUMBi4DrLlXUoD0PhKGzNxKcAeYYVAUc5hthAdJQF31mKGXO4apk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kaUlwydWpelUqXImIUt1ANWYkgAtiPYUv6gLbqV2gCEXEBqV5jwRpW4Klco5iWYMtW4X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yHkzYHvDrRRxOkTQfdLmBxAh4EwYF4mpChYzWB6kZDfB8f8AYKur4cPxKBSA1iXUGveI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AXzyESJacjZCamVGWU2VkOcNUi/EEA4mGvZlnQVL8B3UyPS8Dt8eIfCMgGcq/GiWMJTs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RzRDk6fWfeFmjUF+v2yppdPlj5ywDYcae/8A9Y9pazL2vMzVVcg1jn34gIIOXqJn2CiC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7jsry4+BbEaw6ZfH9TSNLsHYwHzmUrZjHmv+zHjW/Bn8wBjjv2y/qUIVSs/NoRyq2rt6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Vt/iVADLDy4+hi0JJdpe2jfiIQvdYrtEGHF65rEVdUUG77H/Y3yu74P+wvQYD+pUt0X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FMt/2MwNAxYNDGUBksg3fwy2meep7RYdpFS4PdFj2JS7pbV9PPERyvXr5ZY08L6nNEof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9zUs1g4sT2uZvqw9MYrcPMUFCJfbnc0ABoCiX3mJqXBWJMwmtnc7xejhYXh1j50i/eBJ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YZEQys9oGyVTvtqIQ38K1CrIghBttaxtImzPXP5jJWPBLRXmJyw23VQ622ToA02dY0Eb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4B1YVavv9r+omLHMZBkPtBAIEWJqNS2tyoNdB0jsVnrBISszEDl4lHRLJ7W5ainTcpLQ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lax1ioO0wivMXMwUpgn4ATdtiEdvEfmxOAWMBcsVsFvCiajCwL4itUhRaTDiYTlWoFq7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eUi49LXbEbwemILZ1EU92ZbB4zGg5XzibKr7Fxqr50Ty0dsQezcKs4K4vVB1cR43ehX9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MrMVJoqDWog4iYao/P8AUNXdEcgwdsBxiDZJY1PMlBwxtRYnKwoslqojcL6y+85h/wCC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IQkUCmA6yzDGpBnMJOyJNGVDmXHftO0Up9y1FxjjpHQsVUB4uNzM/aWDACl4AuVvNgPw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lvBqOxTjmdDmUHeW+A/sIIj0xN7zNhBbmscQlBlmEOCZnbEUsRuGXCrmSy35hyZ5gyrL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nghQqiB1ArOQEliFSxcViGjZDY4iu7hzWVOi5fqCdQmRxUoneGssorcpi/CVMsS5r0pT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GSCUekJEDNMyBbIWAtGEKSU5ambRxEU63EuMTeYCraA/3tEYDXaV6BFWqZqvb8xZOciq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B1DAjZwjOJfeGkeybblusxlzI3T1uCkB5N/MOwGF4o9xgb1kcj3ltRXdCCGXb8sf8gi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WbFtvgxHJXOTPnP1Lrihbrlqvb7RTQq9dC9fBKLbll9dfa1hi04sHmtX5cxCrsJXdzb8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X6gtgtUF1d/BiWcMdnq4PgmTDf8Awf2KEos071/2WbBRfsN/cDYVeF51bHwRTXDQ+ZgW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AtwBfNYJgoG276KPu4NrQrWe1vzKRyFZ+VlDyunzljbBKvPVlLLa/bNI02zBXASo8x3y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scSbVXboPYz3gy0aTbvPX3iI0QDH3YYyF1qoEAFzdP5YIhsoB/HE9iLH9xU6hWg95TRr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A1QpwdU3LPNwRY9ukWRwSg4j2xYKzVma3mKuGYyIFfQeniBxUzjj9RBFOQx3gXEMt4gpU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09ZgA4hcLZKPtcRvLMI8QUGMk4myorR3mNFPE1oUwowAoPBCFSH6wlTcHJ8I2GTCdogr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5XtM9Huyq8ovJUoUKvYg1dvY4iEo5EmRC0vBHP7SriJ2mBtjUCiFCXgOIblASlDAJypA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w26I5FzFqO15QPqDUxcWq+oJhHXB9zPDvBkfiGEfvT6Ix8CZiUaIhzAvccsHzFcewKht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Lruy1rDg2/BLsQ6qkATxDPyxNVHqWN6b0gKcTnEpah4mCMAar69ESqjgb7y0c8JZczNH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5iaqF7q+Zvad4FMpWtwgxL9AfRlBsgDqYjW1lbY7SCo4GiOFgzOcLE9CxDJ7y7WokGyH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uBRNjFzDuLdKNV7RtWCwXaxCrQCe6J+4Stqw4gz13cXCJjpzGPRUCvWmFRSznZQPwwWU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cdY44W4KLdRYXrhI02sjTgVhGYWrdpZWSUcKuJ0QLBKAsSlYzzByrC5jsurGblQi+6K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LPeGAWhmtwAd+05AtYwcqDN9pdBlx44+qiRwxWZlhsZXpBwLnRJZlIDVlwkFN1LWJVeS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palMCXC6Kxjmd0K5gpZuC5Yl23DpFRomONwtBQLatv8AlwhltV2EH0EdvV8npib9RWvx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HhK/cMAsR9MKKVeJfQNTlJVnIMn/ABD6rpVwCZXBDmXBs3MBLHS5OY/b4ZjO+ejv2jSX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NZApHrOrltvjP/JfbZFYnb/kBvZ2AbbUyVoZvDd48SlzJnsst+AqOlMmr4f/AJMzI4fE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vdgYLKKKPO1/Ua0VVl3f4EdChvHdcf1KBRejyYfJiIEFyvOKftDlAGlDGW2fBBC521nT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EcGSDT4D+xKJ20N/LEEOfPdZ+iNwMUw84JQUYu+9FTCDRKPgleR6uIaWba/LLqvGalgr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iVIHLSrh6ahXrN0ZxckogkDa/D/IklnCWZz46kLbjCtHcpgRHJvFihA86NRbGPdhE2/b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nxKVtbhMwBUaB8xli25VKBeZmC4zmBCDo1G2lmlevMV9gi+0xhVX69oendvB8oAA4ZO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TQWINxHhiyedlLkToKlJdpmnvDwjPCdwWxlrcEe8tidFpUDuYHK68wrqLgA6ywrYGoFk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CJFBBmUohgXqcSvRSXqB0iAOTkNd4lMw0YfqDWByhtghkzDKE4O8zDmUnaCLHfECnV8Q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mMHiD6L5hgKbTGofUM/cTLtiqfEPpGfTPSIBlgA4WNOkXOYs0ssMQW1US3cUNEsXawH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ZYnXjlDKK9VHxDsXaVmcPEu7h4lZZPtF1lA9YwNxfZlAEso7S5oPiI6V6wHujAOSIuiF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45mXEqiGCXN8GPS0lSoWi+jTEJaCI9yCsTi6t5GVZvCaOjBRmMXfoXcYu5vLrRE3KLOjB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mY6FES4tSZcVCJcEdaL+pnHCsySsyruGoCoNm+ZUHRhJcBPvGponUamzd0wUYYlEoKYk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0RnMqpowllFazMGzI9IrcbuJC6IZIsXdeJfIBl1lXDbHYjmHRamE0gkadIUA2OZnLWA+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sCEVFxsCkAqavqQowvQxY5zAwCmjuHRWZds3ANCaviFTdJw8xUshtiucQtCoiIGYUIgF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iVxULfWDQ2Xde8sDgAFSpxdIENMAVE6uXiwyHpXHtBw3j8bFAF4SNazi0rUe4Khh43dc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d+VwPsyhhmkXZOcM0yEYVo7sl5JdQh6afZgC2nBxGUFDS4lipYQX9xE626rhU2vSHmKY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XPXtt71No5w00vwED13S1isbzcUiroKTkZ+S1EoDkwvRc/AJYGw6FcuPpOsA31s0Pdi2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RCDOAMWr/Cb0Ginwxyzoq/DL8wQByh2qy4EjbvJ64QihYwvsqMtGtrxbNVXQHhX8hJ1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vxGCzpDjL/mELmC1yoR7wLBvVVMp17zKU+X7Ok4c67PZgFWlCtbxIOk7AuL95f5jW3Xp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LIuvh1FdOQrOesNpdwFhzGIUCzsAlmY73fiWJhuKxRvW7wfcI13QCHer1tSlEF0L/EcM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P+TUzYafAw5zcDFKzSKpMsGDg0RhRfA7czP9sf3GiAd+Yg1dAlnYjlDEdfCtxh6RDTLZ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paVUowYDcqaJeTwthAK2TjOoUYbIG1NrnYJKRo5hVyl+YrprxC27RyqlQAvMHV1TkplZ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AXN+JStHYmfYF9YcKAboLnOkoxUh1uKUW9DMXl7qqPVpWI/pUI/HHWru3CFEdipyweI6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5xIpFRuDc5iiAJfR+oEG7ILvtxFq6ba+iNZaXop4x+2MBC5XL8FwMmHZ/SW2vBTc14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VGFtHiaC4jnUET+icm8Si0fE6CRtjHS8QblXEoUwVXiLzGqB0aictwxcSFLxKMxYwxY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I2Bvto/6lPkweNcTFxTcvbcUWcvTAeiQxN3mUKllvQYIGsWDEAqbFxEYfaCoOYrFrfg/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mGyhe2fEqxYFCpodWLh2Xij+VhLEDVxYlWlrtBXczmCneNG2qhZxqJZJdeyAqYBzOIQV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K5em+Y1AGO8O3Qyytg0Htb/yC1DcMaIpx0ibRt6ZiMUGAY2ZdjGM6v8An5l95XFALN1A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oFUVfMC7tPedy8xbKGKbuNeJQ0kRKtEoCi4GHB029ZejUx1LlA7gkcdS+0ILWowa0Hx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JiIli0uABwj9wgVC2oFYtVxMCbUQ1LlHiWGAGgFXDSezLrGKELb1fSL1xmqiGANiNJG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N1D6CdpthgphYEpcQJOziOUQtmOQZdl3poxCqGBFq+Jl0Oy6YUGOlSTqODes+NMaqx1T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95hhBQG6KELQ6brmIKKuVlNq18SwSCihwLgfGZeGqnuf0wUlRS/QVa/EVZBdgOrg+poG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EASsZWw2mtq7y4IHBCXFdGT5lSY2ynvxBXQhJeW8RxGsGGYbF3quWN09R+1RrQ0YiLxc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Z1/0l9wNjKnG4WywQrXGiFR4wL9neFgisCNJAhNAY4fM62G18/5CtAwWOU4ZbKlEBMae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/MW4Syar/biYROddJgKDFCIl+srhmu902/VTCHB5HxMrDi8JbYRGrqINXicbSHnf3FRE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ekH9Smd3NGX2mEu849zZKmTqNxEa9lNp4g8a6nFxhRGsMIbe7eRLq3pGrht9gREoF8Li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svyiXJdYWSP0ilrV1iKoEh7y/RXvCBCmFjBCGwC9R0pYXPMUcNQZsz1lTLiYsT1Gatnk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L9qJk7vuhFA+gqCmUScKQVVv2lZAh3YMya6E66wrwEKFe9BrQ+8GxTwR3RDFNxfURtlH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35UAirguB+Wo5aCzA7PY/sRDs6fy3C4S9W2su0GG7/pEAd+m1rsdJRn+D+wiqgM3KAMN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mVQdFPERtZdUKiKReZZTpqYF+JKaYurNl0OkBFqnVYg6rE4qaVouH0ReEzRPTAiwZYy/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hAdEsYoGxm/Mage8bBDRDuuPQzSOIZmIM5nEEqd9YtgamhzVQyS1xKmdCYQbAbuJLrV/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GDIfUSxN1CsHWLBgjcxwP4AfqJbmJXcE1mNIHEM52SnjMaDlElqDoOfMdAjaJ4tgbtOI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SIMaEzUoBzCEdkNLbyPfKVBWTiNk7zSmyoVc4gcIJWKn0gbOh8Q5CdwZvzgwIrK/zcKl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+ZVBgbSKAOX1OJdqEW3h7IUIi2WsR2Viph5lLuZsGFLgWYmEeuYypVbYjGyrSm7KMMVg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dOIqaZekEOF1Q1WWhD2hhQGyXBWFjVl9ESgWBbQtP2sSkZc4l54Asw2VJ8XD7MDumlXN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mjYNXOr+G6vMsFiJ6erzHRNxBLxKwZrklDFcZhOboOpj1HVTNllVQvHSWVDNfyRU64ta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xfh/UpwDSWtK6rP3LaktFRpbL5Yc7gqbCgHxBd3ueKsav3imRkPdLX4gYodQ8Gj4heos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SuVcTJy266RIFJgfzKBFUTjviFMOEHsQu1zh85j0BK6DbMyXur4IL3Vhtb7alSpGir6I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40z7uCOdKFqpZuusf9FCYPfO4CYJyREaiKTnyfqJ3S2Vec8kSpfbIK/xGheUHuvWNMsA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HOoyLsagjOadSuoG4dj7XG2ENC65cRWTvcf1MrqyKQbtoE96sjcu7L6z9TYyCw0hcEbF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OGX1/un9kEKvo38TLwHzZjyNMKDiKrPc4lBvlBiUCDXbH6F3Z+4W1T1LLsVHWBuaveGA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YNRvGYRmvrLbJnphJaYFx8AvwQS0gq6r8wLlJ/ipbnMzX7ZcrNaleIF1QR+RLOYLZDu1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Z3doTQU+f+JQsD0sD/e84Qfv8xTQDwupVSv5Q2MveaQXKFAJ3U3IwXZ3qZRs94F0CcsR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Z/LE2g0afe7jxHvcfk/cJ1Z7hHv4YjV0CHmUUV46CWO7OXpLhCqIkBoG2Z4WKMHorj4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AlVXmFfNvhi2S4wtxqbcHwwrUNSlYUYIlSq2SKYWayid+1xvb30lbogLBqcL5m0WozzD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BFuAQDmFQEDML1YFxioJuwQko2TrC5pceOJsjupR3jmVmJUJ3jKepYjIYyK5gi5uwg3A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vbn9yxmU9SIGxtcwm7UwAJzNUH55XnKfeNrTKEDURUBXUDMIdQG9MHNMdZiLp5gMOFLe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UXvGDLKdNspvw9JRoO6Ky+0O5q23mmFKqjAWVrVQ5Va3FBoSy30A/wCxu1RjpGCrXCuY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fEuOK7IVocwVK2uOkK9QdRzSxBc1OsK7RGbxKNG2ADigyxaVBJ3Ihv0adYvdLDJmYpYB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27ShLz39CnNRsbthyuqWOwaDbZOHFb0qtx7gZB3NQ9tKx2sGPSTj+RbgWZxPfRMixaWm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may3HLn/ALEvqCX4RtUe+XzMyDxh/MGM7gb3HCzW08ori8EwHEw2aYrwzgqIAg+mpxWb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NyctU+bxLqguHZ9xs8xoAr4//jvDRzwMqDeHv3mDTigd4AvsS8xgy5sd+7MYOVZyrPjE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kKsyKHv/AL/kKMiwh1UtelwBzjMFmSrqurBzXo5yiuCHRnNdxRx4Ct9+kL+U5b938RNP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P8j7y8ZNsWu8EU340Q0wXTaVWnTW+8AEBeQWGjxDFSKF13DvBJSjfPfA/wCzKXjO9Piz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FWaxGUtXhDlj8y76dKOSv98QHWXEzzd8wEpRinP8qMFQKLwfHHaWmo90zBL2cFH4ZSVI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9GKWyFUdl6Sp++p+ofKG6qTZ76a8f1Em1bPfjhjjPraKvHSVDqda+DplyjnovyEQOGAz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3FlvDSh2SKw46xqNQ2uMSkNNoJ5EDLTokZwTNj+Jm6vVV9Q2p4Fnx9GJr0HKuF4HglvL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D5WKR8+jTCPOJTqg7LKNBfUP6hjWHUpMWsr2gUzZ5lGogdFlNgB8xdV0dfqb1B3iuVmN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d2V2BZjD9xF1R1W36lM+x4QDiOqwH+Y8AoJyEaag7+ytx7alNL0FSZ13oV8pb8u0lYFZ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4hQppOB/R+ZcVBoHAcRrxHSowALB6vEseRXQ0pyTO0BxaalgQsMahlJYWoGJ0RMuIiaL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OEsSk1KcMei3Eqya59F1UWsuQUpmfRcQi9YK9wHMqg6savEOrUcnR5h234gjFyhcyJW4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mBqFhNXGOTME6KNelYJYu8oRi0tAuyGb0zX0EuJyi2NDkqvuYp1YlgWLd6YgpWguJtk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ExRO7UTMfJwh9tWAr9oi7AD2Mb1o9QCVYB0sHrLKVuA6rT6hPcLHWHCWQFNDMCibWEXX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NWWIM5sR7sKalXD8ktyg1dRDsCXBy9hB383OISpbIsdYbcfaWmA4hLjMqUPwgOllnMDR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B73GM6gJhJZdTtLGyhNdIqDHqSwAlDqU3iZGTvLTUaDYJH0IysS8JcFUtY1BXLUWUC4D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B9k0n6U6ykK3Qp6Ac/iLLYK+LMX08RHAAwbDRXH8irRoCsymXd1+0pbU83dR7hW0sAoY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xC/I1ylcHquGd1p4IXQWMbfhiSktF5gAAvKuUu7iXVxiJkQox5h2CAS9wHL3hIbRHoGo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9lkbxQOkze2aYHuRQPmOH9Sju3Gn8YZ/gifeGVsahL/34WZVGiWOXrHlMFexglioxQro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Zv8kjnsTtJh156Rv3Ly+WLj5rz/AGOE9K/DmBV0C2wH8jmAKth9+ZpO3QfbMIq3b5iT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lkImO5qYCNxbrrxcoo1ZLGfdGE0H4w7kZyGQBsWcn8nEwXOM3lmNQuUt+R2jq1dkHOZQC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LBppunrX4mWiXLfP+dQJrar+BADBRrD+mUubXUEHsuNf5IqvW7EvPTzH4CG8LvXtzLIg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HF/YLdOqU/jZGwY+eh4eZeEGyr2IddXy68RYtcgZ9uswxNuV/wAjAoG/oMMCmkh4Btp2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6J7GKLAHE4jNcX5l6oo7kbTKzJW4wDGXjM1lPOIjQeJvBXeGoDwTxESUNPtEmgYQ19ic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w2RLXIJoA3dzCsN+CFa2eKLhTkPN/kVpEroYiyhb3yxGrit0YiN77xC2pFspFLKYrNQd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y+84ysztSUzyZlYuZcMBibPPU9uIvlyRthmWi9HFRbdeBHjvsbe02YQJRZ3iVgbiHEr1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4bnjBvccIG7HMWu7gzE7E3m8orUoOIKaiY+q66gOkyuHpAwxOaOL4a35fP6lmgyuF9QA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xKMoty+I36Y72jyw93T2ZQ4r2m1G8y/en6hBljKsOsEIS6IyrW+sQZqnfUX/ACMB0T6I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mTMQdUAV4ZS7AK38cpfC4MXHRZjmJVOJXCA6Ji1AAG1OkJtWq7Sml0bhcvySwWyCAmlS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cSgwJWoVK3K7ZtKlld1xmAXQYT3Qw7YjXJ0lTAGW+CUqqaO9b/cyUONws1ATLqHcvkg3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YumpQdEutBbAUYLFioQ47IBwIjkYaBiNVAI8spnECNtyjqKpqUNLICrL7RKaVzLCFIUW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CJGo1uUFsG0LzFO1Es8GyAsSizAafiWUpZVt8BXFwTQxdpAOauEqpDL095pOwWZO8EyV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WjUFLi2c01FUIYW1mfuiMMJZ2AEUjqFKC/Yl/wDMH7lyN1bQHjyUna3nv8GIBbFADK5Q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NZzU18RINdoAMnUhvZZ3i19gMsK+xhheO+mDKYoNQ11ryDE7Rvm7kATa6bfhgx3/ABt8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cbH5iFbo8g1RfMIFynK79WKXuWv5RPXXrb56wY9M4/YgO9LU8ECFHWUPLM6xMjV/aYCL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WesVaHYbZWCVko438x5QC5jHiGJylxQQNL5dLi3leMjqR9F1W569SXxQUpW8xijewYbs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44lWJbVW6cH3KUIj8RssvFQmY7BbnHWDH5j90A/IU0pTdh+GJUKuf+QwieIG5RZrK1SP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w5pvYVCopswfkgAOBbTz1gXloP8A04Aya6cPJzFjlOHCfklm9xqLs8zqRwsHxLVHqcV2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OydWhV9TYlISu+JasEs6V0g9jFraovwAhWCO7MGb2TgD3cwBgo8Sq5gEvxLZWLqtQ10p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jke5YgMQOhMK8rbR/wBSzQQwB+40LswvmVHdwNZ1HMGo+TxEa+bChpdtCCKhPVR9Q6gX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5gXHCW4gMOZVdI41MIrPCuvSdErXmArWiJQoYxzOS74CN/jvkxgvXAcnWWghDneD6TL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gMLiq9egv6AfSHZNfRrFxdNkv0Zboy/SCrUOlO1BQQyJi3AVtlTrEOyV9oSdyFVcLFXs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b4RXrKeFhDK3FOYlu5jMWkAThIiyDG4qCXNPCWJUkK7pf0MUCosPsj2m8D4mLjpiUkmK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Wx7xfKctrmCUUuVOdwoFauNQEPFyyqoO5BCFdPLcYDp1HIvMbSRCVzBpcxTqXEARCzuR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VTMucxcF+JlMRb35uUPMfaZ80FguiYuAcWLOGOuQag4vbBhQuFrwwvQFUQ1yQy67x5Mt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kS7DiO6Wo90AaYaXBGXqLOyu0cXBJYLlKom7IgYhYzNZNsGyI5Z0GJdhEUxiVWkSMmYV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e0xQKcOJQbS66nEGBzUCFSjkgHiYDO4zDcpQS2IkuNEVjugkpXU6m2ByROEYmlYyuoN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YznP+6xFI9jiZ9KMCMMsnEGiJUMFeyXm4ZIsAak4geQv8kKAdbKU65mcoaBCENoOj8oc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534/wCoRQ8J9rAS0tU+Ah2r2E8sctur1fl5iQvFDa/cQuYyLlhW0csTay8NStsGMJu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zGweu603DRQA09SIIBh0S+gSiDiLhiiSmGUrVY3CXI2Oo98y9OGPgILKuldKZnwtZZ33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maIONJb7TMLssFuDLIvkjqkfeBnB8Q6bHxAVQe0LJh4WNB0Sko94ARNcQf7MOjkwv9i2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B0f+iNrupASNIBsxGAZfzTuyw3R5mbQdiKlAvvaI4LoIfiA8U9Kv8zBqYYgGWAj0QS5m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rXZ4iFX1yxei8TXMuQKvdMjBO7qAWiOgr7ZmQgLy3LATPTjceamoNspZiU0Y4eXiUmNd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xQygkKbZeGILLKMC5mBjUMyV2EIl6ZgtLpaoxs0Zs1U9JhKm1NzMIfBHqTwRW24mUAKZ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fQHTUIacooEGAVmMXBejEMsRHU0ClOCg4LWhHuYLHH5m7N4X8if7YaxPf/IcHyf5B9f5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kRevmQfXzIcqwL+wP7GX9yP3EbQf45gnD4wr1+RB/wBolbJwkLOur/kpnOglr6hq6oKv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wR4/tLv4a/sU4BTW793pFQSmGyTSFQHMVCcoRCC4sXNXKF59v4jU6afY/rGHd4KdruZI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z1iYKZK1MQcwnBV/USkKoPT2YlAmIpAVRqJOTe4hMhlbAo5lVg2x1EMAg4UzBAcQXEL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R/Uaw04l+VQbgo1C2WZVia3Egrc2gOkZ6LnFtpWun8g7oWAvEdCJbuqelQbUWWNEVM+Q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I8QquSVd2VWMQG3cG/EaNRU3BsUM0x3QeGUraeJgUxERK6+lRCmsRqhIXGMjGoFQK8Ta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gWxsYYNqBWYmI6QlQCdotJowrccOVRKaZ6kt2MteSOZjUAGKfMUBeomC8I31pjac6WRP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y86gAFDpFUAryTSdpj5YCiWKwxecRnIHuIwvlpagoVX0ZY5GEvESIwLsWzrCM4xL0FQJ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EQg47cl2HT3gduu5Pc3DLuvFckEkC1xSsHsR6dGpXH/1MRqV8djvKnq1sr26sN6h5Hyl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R5/CNfcBU3GzD4fyWCuwWSFi3VvxHPcLe77yhu0tHEMBQK90oFG8KDRkNLqRDRLOe42R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2WCOIrItS5mBOUsBadCD9wxMMtt61EaWuZUluuesezn6R2jklDLmbmR0WG9BUbvHbKj3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CXFhGVXYVdR/1Ft4pgy+5mrNEq/DK617y9yWJOIKGgKlmDlqDamW40u6TQNs1wRmF8yw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DBQOkq5c1C83NGT6mK1Tk/6iHSPQX9sw2G5yi1AHaLrcGlLAbckdXV2SyGihDnv0lZ8N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Dj78wg6VGx3JZx6ILdxQ0XUVkUTd3dUcA3jyWiJ0UEc1sujN5lxBrtYD3YtUvQC/BcSg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9Z+j+xihKBQA/wCXEXS40hFbsgscQKNCe8cDr/hEFzEVmpRc/UoLzKOUDooNE/M6PgRn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8nQgQYKAMA18Kf8AwUB/hAmg9BBB/wCQEEEEU9SpUCUSpXpUUa0boXDAQwgxyhsuXOIo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6brNREK1RCjWIVgJU3WX3z/BHkwov9fuEN2G73tZktEH3xHSzF4nBmVbPyI/iGWwCc8U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YbiNbqLwRrS/apSoZsjViUQMrcOIDeY1NDY7pEBeh7kRsSL23EdLBwTEKxORVmq1p3F0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iMHXdn4ZRdWCqUHECqAxLJhgZoj5JZeQkQtUBTnDmVdalDTiGTi5XrKQpKZWrgZE95ri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vmPGIFHOY1UraLIROty616CltBB3pSAXgm0Jw5nzSi6bjdQcS4xRcxDOZxiHeUZQjNGm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FxEdMZs0jjfEKqChim8wnQyrekfqGluap/JlbhbmApYwquDGDfDFq0uSVIIcm4xB9gy0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m4DOdzjz8Y+JacdVCsnD8wuL7e2P+MSbLGb6fcC1r67Ce9wcMuDh6vYIitdq2p/c/AUh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/Ux03Doe0eFI9g8sxa1HwX8NkGBkcVR+ckcBM5bWNnRzFJQGKtZmTDbV0oI8k4gO5Fu0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U223kmIC8pUOwL/tKlK0R8JEVDanhgAGsamV4DcUZSdJcCC4DGoQPC2FzFmF8+83bFUL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pevzAW290oeUanMv7waagibT6nBJSdjFZKbRVlblYqeQJ+XaUWyWSxGPKJvCBM1Pmf7A1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j0CRtAPWKSPtZgwyvmqg6VhnNJy6x0A2wfFx0SZFd94o5XZhhk7ohdl+h/Uepwvkp8Yi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Kwv7uUjQdoUOfmA2IGYBySruC++cQyaYIOerKAjUGbZtlBpJY6aZZ2ldWOEGGHMxsGeI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Q5+I9FQ3iq+ajKFOv6EW1deNj5uMVoO7P8i8HTaUlk3Pm4LvCrUQIReBljxpvKH2Qgyr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UjKsAmCMa3ZrMbKhmWCpuEKzLBeSB1RvGItUgxqAvEs1uJYbLABbBIlMtk7u7t6AV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AgQJUqVKlSpUqVKgSo7++IAlJ9mD8xKpWZhI30ONQHlKMwUq8SuaaQiu3BuGa7Ndv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aZ7C1PNIiOkzcMd2obARXRiNJne0GVoUjVBrCpi4g7JZAzA5x0hbH9IK3F9LgFdRXRVb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avzAFKAHzAPgj9RWJx3JffuG5tlEto0/MJhUtOx/mC+RQQMEq1HTct1T5gVqab7P9lRv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zaQoaZuozyqAhjXLC3qlRhjnzCw4uXbMAdsw6cwbeIb1DEaxh3ljY32joxXWAYVnNytI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jdpBxTNgdpicIc2yyxuDmmYYqCS1zHW4DrLmpYbjnLuVLlKY9pVOZkdJbcV2oMSMFM8b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UQlb5lcs3rOpyiBhLkUIdW0zuG06Av6mIaggat5lrmrCr71M2XhGepl3EoSlsAi13iJY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CzmuSj7uPXMM5ow33ZuV6jnlfnEC2lrjGOX4lut6y6R1l4oJtOT5jy4Ouz5mxFAgOqv+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f/ImHCqF/KVgNdFqveI3CFL0dKfyC9hvArzqAAFFQ2JKFOS+bpiKWrV33IpXT+gjhSOB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ZtLGy2EfNlj0hUr7yGpRewySsjk7QP8A547BG8B2JLIgyUeHv2l0mO0FqLJleBDSBBC4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kpMKMJ7Rm3iLovTNq/kIs6LE57wCpmXmoY2vqGV06m4uoDzmEA3l6EyjAbzAQgOpB0A7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2vxUTC/09ol6z0XEu1HrMmRHrFsqvGWFrLBmeEEEEpcMkILZ1CMkeL6Sqm2ty69VbekG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OB8ysSD1Y2So5qj5YXoOE/Ej1deMBfyxBAPf/wARHT9Kn1ErRe7h6m63biBGQ4ogDxep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rdLbDW/iqohpsB0wMahQ6JcpI9QBG47KKZsjLK6ivdJNXuViaxXeMlITDoiLEkngQE6e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EVKlSpUqBKlSpUqBKlSpUqVKgSpUqVKlQJm+6/ghh1VWuw/IYKXvCkzmsX+YROaAZee0b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AGG4QbAy+ot+ZRUU29obIpyp5WYMGeZi5c3xDI6IazlVX2oP3ML1G2KjpAKzreIi6V1h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UJA+WWRtiDTvETqDeEjVbKOhL96y+4CQDAcMrkeYBPz6OfJqUcgMolQxLh/tSkVlo6lO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u0Fg5q8EMpd1wpQ4YnvX6gZZLJFqkNstOWBZGYBYW1PiWFRK6Rerg1N3iLShTDBli5ea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YHwlBE2uUbMdYsLNQJl3EvSWLLLiCNQ8EDm0gKpzFpWX3LHLBTAiltqB7wzD5mCyjgvW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jGoukHEsoChpekDpCGeJjqMKxLNQYpqVBYLzXcLRI2al9Y5uOTmAyLuOG4iwKjpFqVKo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gwBdsQdBc/4qABJpG4wEwy/lq4ZrhZk1n/pm+CGrMNP7LgzIxy4+WapZJby3HcpgHQ4i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E33nH6iAbXLPxGoRDfCTGGN0Usyt2R8kYmJdH6IrOehpBbIOshWAtAxH4le6Ioqyd9Rr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oX1YwYOiKpwjhnQWgjJAQbBWYZQdqISvGjfhhSV5fgg1UtkCVnmARNHQ9wyxEwB/i5e8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hzG7aXLOJgOZnFSwzBWgmBQmJFNM4jgq1zLp4lEi4cRUF2a1FDazGC6xCFBw0HHRGFoA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YKq761K8sShaKgAo1NIHxOZoJWyUZuFuoaqCQ4R7pg1Apeo2V2MurzLeYmJdBcyoeIcy1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F77wULcVkgvRBqXA6rUXywEWBw6hYBfYhvCd9xBsL4g4p4/bECnPAVU6RzQ09hgTJ0Kp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EOADxBHU4j0Z5lClNwdCcHR5iAVhgURkZRd5gpbddmIqKejK7Z0Jchu9smnqsqDWxMvY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VKgSoEqVAlSpUqVKlSpUr0D0CVBmWRrxELY7BXJdq5fzMomM8RWUCPEsu4ga5gPBm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R7J+pcHii9CKp0D6gthuYS3uAyRqTaCGaF5fak/coUZObjcOOIUM7iCdGU8IhBCNl1LN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LdbQNsalfcqy3lv0L+pahxiAjlhDjcrdw2WIdF4rEtV4dRaVlS5Vi4eqLkenzCBNBjk9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hDllLwpK/EotF2+c/7mXQU5c1AuUPBEN2h9y9hQ23UwtC6rcpHdwXBvrMpauiTG9mNG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whyhcWHlfqI3hixUo10lGr3LGtxu87gpm5dxUhWOWJzKIjmZsGIlWQFY94NDT+YuESs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TmBW4pA4Mtg0ENtthhAIU5uFuXBeIwcsLcy8QYpAXTKEtjEWXTM/J4l7Vty0tUcrlszj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0IFpVsDrTFcCB72vLftAglo1J7S9xNrhUx5zFilPGf4RCbKZWW1v4jwd0UvGUGFBAFng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xHrKhpWnEeqGVYqPUZUmnUlr80EtVT1GZZFF1Gpc5Nhz8xUp5CshjuloeeY6/bqHYinB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InCXxmAsrVWNxoNKYGoPDTDcQq8TGOkVciyvcZdlywm9E4teIBsycQi0sbRo5xL3Gu6y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2lnQflqCX4wY7RJjaIo7GEAkBKZeJp0QEsTT0iu2qH4qxpLERgMFvFy2pScTJ5qk5o6S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b1GyO2BVghKtGJTW7jkJWoqqcc3M83C8VrtMYcRDqHCXixh4OriFvZ2MwcKJ5YeIvLX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P5HaKsKVZOZEDGosJdmLQHUFbmRdVxccGS0CVmmh1o+iKusdCvuD2i6qEKB7KlDLA2GU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JdadvQW8MYY47bmRtqpfIBvMtJAKfuI3ZVUXvFVwDBnF+JYKxwRI2ncYAED7TM1KYV4O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sCVAlSpUqVKlSv8AyH/mpUqV6VKgSpUqABNGZiMFeuh8XFlOZy9CaVyQIM8uINarOYje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4kFsMCIGxlxGrwYq4pUzK99LjPOQ+DH0Sqff8IARq4FUL73GkDgXpLoS2gxizgug6zWN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E3kGUKjD9RC64jKlD1AsOgYZAPMdQlnDB7wC0HoFv3FzRQPmsKN8kYxj5EZdjiyC4Ubj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gCg1hpiACUi2Zx1jQgZ8xClX4lg2JgFg0biisBVjfWpuDDvPMDThmTxEXVt7ljQplmkN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lI1LzTMMTJzGyx6I2REM6gXOhFcZmeEKiWyQgVKW2iSzbFNTvi9GLjvAjdzjUbDOoZQY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XNMWokLrGUoxCihXcUNJYw3CRLahSAECVgvWCKsdrgRLjMU54lBtgiGmh3sfq45ZZcuK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i/apRQAcnOBYwS0ezUP2yrEUEb0lfglYQqJt9f8A5FlhKYNalA1HWzEdTEVUN+qV7rfC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HUg9FeTNJFLddh+ooMczlPf/wCR3PGHB9yguXuHzBVTzQ37kvRfcHzDySxGkySrTY2M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SjqPRhpK7xslspeSFF97ligxiW/4gOq5Qc07QOymbSJ8QpQaD+8CwflpfuPo3q5YLoxY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rhN4qCG7fMEqBrUej3m2Ib3CDiICeZQDhcKlgRTJuojgrG2HWYHEtXsMPUMJkXiCw5lo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2gRFXhmbanuZFs9iMNRe6D+xBvuRI91r6lv2eLXwQxe3Jldx4YENDSrsJEotE08wKSh1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s9YwmsQVt6zO5hmdEIGMsqHlM1ubL0RQIAXbHgaGqh7yMFtWzQkXSg971AkOXgT23ctz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kF3P6om3S8CSm0Wasj0vVS2kU35l0F0Ri7GG0LdAiFKCsouNbcNOWQ14Oh3hezoFAQIE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axKlQJUqBAlSpUqVKlQJUr0qa5tVEabeh3P2IhomyKAYczlFKQ1KU7ygfBB0dGEuazcK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XOb7BbATJsuUm86zKMQNVLZOKGWqu2x7KGqHZBoo25YmqcD0ililnfcp/GUObAqo5L83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h0iDp1ijQ9/MaQuCSZw37lQtxMllTRLixyEOyYWRcXdB8v8AyJwyEUROsEL0C1jobLd2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yMDguI0pZELszuJq149JYd50/EztanDU7QO4Ni2Vg7v7iTt5gujhmG66zWoPKBd03UXM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dzHMqKMkAMLgi7n2YC5xPP5buHIvN2SmM3+ofWVwK0A8waJhZS83DG4Nali7xMzWCETq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YeZUpMjccNwdorqJiSAjpfMtArmJpbog/M0I/iUDdjiE1mIackS8NkDO0fQy4EdQUxVc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sC5oKfqVxqcY20E5IU9ha/kpTYEl7WSI8mJp7MLJXiEtNwaY7Nx3a4tFyh1BbylUvE3l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D2skBQOtl9TaZGcR4sPFkZQujaZdOvNr8Ny4tDJ7HtLxO99sd9MwMnIw/wC7QxICjNQR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hBIRl3fMtheBp8OpXQShausKrMX3gNuauMLWSr9pndlRcwjZFjxLQqiihHhqKSV0uKgv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HtHBlFgdSqbjrVf3CpSKkMKOVeDzW4sVy5q5AWt7KtwtuJYDELO+iyoILO8KghXBmNUp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KRpf5cfcHjvi/KsfcSjGfJ9f2AnqtLX3sVBLQeanJKlU+cuFIB8RDUmlUNRg0MfJAlbd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eDFke7qETB6USEE5nupn0zdXUTMJAkyVxLaYDLd/eoBi6Vvwx9xoN7r9L/MUjWjQu8u/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4PqM2uDaIYMy6XmpfEFGFD1aj1k6Mw8W5zge24GI1ZMmY5R2RChSOxiWtXqUm99PTsPt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JUCBKletQISvWoECV6n/6i2ppcYSj7pddS7fibswWIIGrgn0I+HDFlzzEbCr3G/Kl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ylKnt3Sfsjr3n5xN0c6XGwE+EE72pldpcpzxLiUIz1yX4qUkNHWIBBS1S+kHWEBUblud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qFDcLWCMWy76xAy1n5CSjCo6u8IrkVKgriK2qVvqhnbWGfFxFQ3jmIwxqG382P3FrGBL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AVhzEXYY5xG98DcArAVAmWs7gqstXmWNy9hj9xKX1bip1iWnEoDEOU1BKFW6sNzqcJCi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2zvROssmB7MPVi9MR7T8Kqv3EvtNu0uIxeiDmPMwPxFDMbTogXDbkiiZ3FCtM0yxharc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mWiUaaipmGsDdZABaVqVgTcoGIbsgXpMNMKNwbuMucxKczrMHnUQYhDcj7tfpgo3xLYN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OE4s8Wi0XBfkP5H6EDvpS/NssKqtFu2gmsShy0iOkH+2JVnU0Bj5h91nKU+zCoBdFp0h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xLnZBVpjmU6YgD6wZkCX3PmPrjpZv3mY2PZXkfeG9WGBfcgakN2fYYg39B8QRStOf1B/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ipoKw6aejBYqWXXqRpzGzZ1g1qWnmLFnYn4lBVa+yGHa6YsbdNMsIYkpGesBeoEYiyVY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rwOOYq0qKNMacIopGFhdnFOp3lVGCgqItvM4AvR1iD9yC7YaNvjMy5ugBcxSvAWUigqG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ZnFpzlgeheWviWygHYg1lcO4SzAopBkLjj5gjYDqqda7O85UCEIAbbfqULFF8ZlnaZjq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gDq1KTCt9qCEyiDbB2pbo/YxBfLh3/vMdaW4M6onbPzPwslYEhOeutV9syW/AW/cPnJ1y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g1FuweD5lIALgKJgEshLdtvEzjKVvMRKIfbNQEtYNSbuH+2BAgelSpXpUqV6VD0qEr1q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tQpWXUIi4kcN4XDZXPptGVuLJkrU9whdjtNnJUNbZ0wEa6xcAtZ5D+0VltUfYg2HKEey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qSy2wWwnaD6ytFx1hcvRqCz04im7LCGKASA1ECNUpekUpERJeLgnrFnHGokc5jaksV9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TaiozJjdNG5SFbSGjYA7blUsBexKku0XcD+pDWjSWJZVASzvxBROOaupknA66y2FX0qc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0MXPm7YYSrddP1GqtdFgtY/NxyzOBZ7xEo+0uArdGYK4PWWUW3mFSyEyOPEdwPFriaNw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uIqiZKJlcOGVXMasZp4hl0nmOMzumIL3DNZE8UnTGKIDuDmiHf6FcwpC8BsuA03M7DVc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PIdzWZ8ysCtzHma4YNUuZ0GNdMbWbhtgdVqXwVOAr9QSg33X6g6gnWod44XLoJmiUXvK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Q9UQAAsBfyR4QYxPKULWXgrhK+S1lfaYkBFs3eGZZ5ou4IKjojTKgBw5Gu20SGp5T2/q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VmEjYyyFVKxuNmCmmahl9UBOSXNgckJLs+Q+0Me6tviYFGE1s8OUnmjTHxLCpZp18IpE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+4I0vrMIJQ71FV8Bs94K1OIY58Qr0yWZcIww1Vv5Io2myz9wdoV2XxGkBzzqJIHGJnzg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QcMVmdg0jCAs8HolIHGdkziDqWtblI5nD+g/sSQ4VU37twQLTgR/cJKQOqC08Nh9pRxx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d556zqpPiUcXb0g61REDMCpeo4hxHtNzaDUpEViVDLF1ZLWuS6W402rKGNX1lBayvSE8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BKECpMj5iq9cuZPHaJvHzqhe0y0N+IoLA8qm+3sYgtudaz8zKFk3Cl2sMDPtC278wqo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BLrzKq5yrE+8UFKcRLjkzH+8Agd0u+PYQJUqVKlSvSv/ACSoEr/1XrUqV61K9KgXHQHz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kgRw6wq7IIzVblTDcThrWLYtGri+YgxzuJQXMifVKQtQOzg/Uu4qkMbNX9RNB4QJTYXy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AvaNQMJVx/jtLGOUXJVxgOhcX0jRhYYImcss7NRrYoSzJzADdr2lQSqgBeY6IwXK+4Na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RyXceO0MRx+n/YU6jElDcarQA93L+SL596gmBUElsdI3oh1EABglIKAyQeVh0s2gbnbw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9pYXtE2IqVkOsqxc1moUtxBXt95YwUjcvIxaz7RXMMMczNei+u4HKaYlIxeUHTZuLkQM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gucwl4gbyVFYDiMUEcwndWQxmC3mD9E3rEEamGrhXUcO8cYs2xDN4l8id4YzbyMKZT2R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u37lm43gyPr2ZVRLBfUqwAY+CKIhY8wNyk1BK2RwPCRB0OY19SBrhS/wfEC29qvCxjM3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uR1ihP4tn6hrzRbl/NCkcHvLT3Zt+RihVrYe8FOoLyeTZACwSUxDicBLitFELuPFxm0H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NczAA9eYQpD4I7kDrxLAA9Rl9qy0z8xBVd4+ZZPZoQznrphnkgHEA/DemUuGtOG4IBse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N4eZlUWGEXw2vyQA8DWTxE5CPkRCgBhxcWsCKVGY/QDxiMKqOYlogJiUujYJYlMQUGlA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ue6n0TOGYW67l/QSyx1AV8sAyB7wbkWHwPF7RENSzdQ3Gky9y3WUMcNzCI5amphKC4dq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WnHxKkwcsubl51l4SdxfomlCGxjMbqais3TG7PxC94UKIdiWC1+IBGtzJshLoic1qUN1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0SmNGqWfP8iRTvZv83Lxz5LYTHB9zW5ymHqylNvdtfztAlQlSpUr0qV6kqEqEqV6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D1G3pPCS7XzTxuCYIptrW/uVICXWTsxVZVTYF4GDQjCJhtiC6zeJUDqo7hok8ihcLCj5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fyxrHpAA9/TGovEVhwtzrlksTc4JvWGAn7jhh9pRXKWsMFk3GDolZRm9V1nAFgxZHERk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/gtSAGoGqJdPf2ipuDQ7xHljsxJwyQX0/sRsrbxv+QAMs6MoQxoM6Ar9RBqh3hyBYYzF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cVM1VrbOgsXiLOXXFyzk9EPGGl8jChTlvEEavQOopDp9plzRke0CmFrBArbERRvMqlMS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dTJhhd9Y1dy1eKpqJNVcHN9JjcHeZZaejtMyRXJUNuBil5il5h1ZiLVRY7xF6RY0RXiW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q7FxV1C8f0gVFBbVvxEKu74fmJGm6aS47EvIHA65l4gzf/SIHNU3X4jrNhYrcwXNYlFo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ZauLWsDLGmGW6RBlpl7lUIouEu4Caac7IbjB3KhZgPcfz7glDbdDsoR3WL2MsRsIoKxz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r6f9ht4qCXVYaUhgg1KQCD5tigxhgaNEG57eXGKcRQ5jdpY3RuMYNFMKaYzkIJyPUmC9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SwQDrt8RNDPRmVY7OpUOMsr6blEKv+pEiV4xsfEq7fnE+o9nxqGItJuVmB2Cye0UZ0yW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YBhdmu5DFnJAqnTzElwRw3KRReukWGCeEBAA4YtA9lQXkuUByYilpudW+YcYHQxAQAdA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UXGRrMSwtJW8xwomSBFTLOb3HDRcsNbqA+5cXdVZHu0TDoOKn1/2CeSor82nQ0CqeLl7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OZVVd1Fc5vxC0MOqylgCxjcDeDur565h+Idi5YVVsGsNEQyXHUQcwTsMwG2EcvEqm+C8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I46lrXg0RHBLGLSWs5ZOTjqZXl/ldV5ZUr1qVKh/5qB/4r1D1P8A1X/tY+WXgMuD+/7p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7cLCyobkcFYz2iFUbaZS5/3aBQ6TEiwlyrG5JUlgtCGVzKwjag2TKXWzsQ/TDcAHAcQv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vnncuDq6gjHKdMIfcKszRC8rUib5ECeiHaccWzAPJuUujbpSCbw+YBhTFuoAB8yJPXG9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o5Oal2CljYR/ZGRCU5slAg46ymknCIAYttAHIXXmCHAqstM/8lI0R7k4JGJlWBZy7e8K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UJpURhGQ/URFh8NQqxmW2u7itaMkJV3m5XZIFE5Rw7BvrHamohB4JxsDicjp3haG8VAC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kdfMtsCY8yuBjbmVm5Y3cabYnNal7hzEtGW4Xi+UzBxUcr5ji3mVNkVblIx5TcOsb4pU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EB3goqmuZSEY4aX7IkYTeFa5y6mEFVbWd8VHl7FCboKPdiNUD7APaWxOYRbe56QqFABM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lPvAi3TfWi9xLMvToW5igBFBAxYBpDadIMZQv1xNAuZdGZohuvEoWWLUaMGblbmKIJFF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N2D6+qYAaxtFdO6FGwCzOvHvKi2A0eFwtTIWKMF9cs39Za2XTjBRLi+ZbDJKmAKrgMM0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VQDcjkZlWvUyQnL6xkhtkOowzBmm4uM+g4gojmMuraE3tdZwNneGOXvsgq1/43H7UVzx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JkRTl38I5wBXn3JaeUFMtSUcw2HetcnvEe2OxcoJEtVmRJdRJXDydYoL1c9zibS/XxF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KXLMg7DLWhwiGeSXrsYSszgiEnRcC/SjVxU7jy1F5cS+iVZRrrUXI7iSydmoTFYNp8hU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zOCmw/0+4FwrlVmYuPaDtZcF1b3JbySyH7T/AKogG8K1XWWMolONJuWZSe8ZnnKa0csS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BUblIuhG4pQbioG4cKICzATnS4KHaHtN5wPuJW6HRfFx+pdptYmwTcRiridaXbE448PQ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HpXpUqVKlSvVlQ9D1D1PQP8A3UD0PQX2E0PGCYE8jLB7vqEIcvX5/hArXInLopOqoJT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8HIKlzDmNxi3MFjNW4l7Dg2v+7SxpaeFGP69iX2d4qWrPEbuP7LQPmXzgKIR1oLXy/Ur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kKWqwQc0BlgkMYxCrXWFt24mZiWRihzEra7xETMNIi5hrncW0l4WufMDbJQufVgZr03f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sW6gFbbKUNY+MQh2GuZgxo19/mFjBC6v8S6RyecQiDLvia5/5AoF1oiIAerNVFOVjsA0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RGmg3gh8NE2GFpLlrFBF5WLZcuETviOW7zChKO8C9uIBglByzoxTKGpTpLneKtqJeYBi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nLcphY36De40tbBEx3oBSYbc7uPxILbGrPKEC0a9cZX/wDY4GLd6Bus3xLWpY8qLfku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hPz4lQrrOF3eMOhk+IRmzsFWcELNZFgYFOGCbqsrF/2AtEt2HJhb6RG6rZTkhKQARneW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oPESjAN9XiF6QYblifqZDevQcmcksfQSDDKuV3CUCCoYFvdtP3CNDaKlaL2vSFXq0bXB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F0xKXyaez0QXSJfjNkobi1MwXSxEtA/li8dyM0/N68xuAFSWpuKpdFdYefEGsuzmWgFM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Vkbw6GaZSqG+EXoadGXhO9C8PWHMXQsTMvyDEsAHFXyl8tfQ/uLmpdcwcs/2Kj0Fq86f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TAATob6QeEXl3I0QnReUeSUZJTcQWcM8S+U5iQE0OHzA6NOYe4lgnO4IRjOXaIhexmR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7Sglycmgy/UQCuxx8DBhJ4/Oc3AOjLH/ANhFHxUbVj4uPz5eWY7wGJige0wAQb18Rd2F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LYC+vMUAFWvWAUyp2l0tPFkCraymYaqgUBxKK6kYaeYoUw9oOahBBbffEQVNqk/eoogJ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ggp8c/MxhXYf/ohjwdotRdSPbXz3Gp4zKFm3qFIJv0Ffcb4gAAAMAcSoECVK/wDFQJXr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kr/zUr/0S7nrDBOPzE6X+Zg0G6giZEPYD93K3B9lBwbibDRJ+IuQruXHMoV0E7wzXSJl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aCEpWfFc/UtbaBXRG9kZdTciQ6DfMFEuAzP4OUH9syBdsutWuY0Gn6iFK1zNAXLCW+Jm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lEii23iDFvq5qJxLkuIV51Bs+0zfALDhgRgvq1E6BPCJRTXLChL/ANBZZjlvks51VCYV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jMY0Vu9wYMnLCrq3tOJkle65VNIM11iDGB+pXRrBqbrrLSuSWbvF8RgIQBVvWYg0az2i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gcoFi8gqEdrcnELUzLCjfDEN1jjEP6/K7MC9xo51MdRd1H1zFy1MIq6YxWLUU5jdQ3C8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mA1WpQNUhp+PYlpZztUYXjriGZlAVQq99/JK7cS7TmN11dB3YSl02hFlddsZiFS0Eq12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QGRdnY/L2h2mCgyj9zXhGhdX36zIluNGyzg76WGWrNBpvLS89KllP4cg6ygULg35faUo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ALB9itL8Tg2ISpXR+5goPMQ7NPHoMuIIlsEEKo4ZUCGzdw1iuk9lVS8LWl7Ld94NFRmX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GfOZDsgFQGE1cb7iIJLimoRzDEtjMItdJKXVjge/MfgFP6Hn2mSqXVV9+YVCTAm46+7G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/R5n71DtBgKlYhiKE1kYbhsija2g4b1TMzVphYK66mSPYvENt7sIQ5rx/EXZs0fQMWSp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BbwMWUOraVB2qp3G6G/0l7yDX4hgvN0xKUvEV8EcriMisosyiG4HeYwl6yH2JWh9UH+x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mepbrxxNyt0rftqY0L7cfBUE0A7FTYD2BAJP3jKNOgQqUjusbZYxdl+cxKVUeCpszA2b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WWGuqUOeImIBKWy8xFQIFCtsUXTA2L7D+4AFpzdgfj+xIqJ3H5cwbattwQ9YPZdQx72B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ESKquc7RQFEAlDPEJh0y32e863CVCH/7H/iv/Z/7qBBdDbAoMAmI5uX/AH+1M04RkWOS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mfwW3Krpv4+4TGTROzzHSK1v3UFLuWOgxgK1Mh0Bm+JoQLoAAr6SwRnWuaaSYqqCWq0t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BbTaTwRMpRX26zK7uEBeCXGjVwrsKtxMu5j5lPZMqJcILLU3KiznrEt3THRlltdTOVWv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FQdcTAe0TvCj6iJTrpLCEes0hdqzHm0OPEwKoESLABFgOnWEwgM7ZuoQO1yVsda58RRN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ukT2lNiyLDgQLMY3mUFC5JdeIEhdq0d116zKcFaqtd3BC3jtHwd1HGm7l5d9KikdEpaX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VWcNNXqNsS4txX3TzDIktlT3lKiblVZiY9EywDMDQhcjEriuUVaLfmVxqDfAoa+480E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JayQBTlLu3phzLDEyDgRt4xuUFAFZasmg52HSXY4VyKbOmmmCDQkzSqC885ljzpzs3Rj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flRXuxsAlQaFI93P1AFDmp5a2/8AIvsqcqQ7XftFhYAlJS3v7mcUFY1oZ6df1LrQ0LIB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11ig1Vy6yMTDFR1x5l7QKXqALNprPEVZIUYwN7nmw2uXKo7xco2tGfKb7dJfZ6TwjqES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JdR9F94K9xBCiVK6jAQzs0/JLfV4ty0fRDkXSgNzmHxK3/Mh0joOmyfyFnTl3CdMGbJV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TMvNfJBQ9jCFKVH3Dc/eIqLqYS8Vn1Ykja6MBWROSYlzmwMMLa4N38MLeh/8DczBPDey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iYSxpjtGzRq4GDLcLRxuKFQUyDAs7HR925lD32+7+olRXX+xHIAayp+DMu+Caf2VPlMm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sahLA+0oVddiXBs9VmOA0ziVXazBA4lg3TtGvF+Ja9Fd5XuIdTEEQQN7+pd3SqegVlM7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+w8d4bwoh/1Mo0nIWSUN1pdQ01B5Vsbu1KAxCFATMIDcOtNODj/uBK9K/wDNSpUqV61A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/wAD/wA4W64g2+SXYx2u2MPBiLd5PyiuLQ0299d4zAgqbO1YgTdJW13zMIQ7Hh5Js5XG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wOsPIDNasV+GO9azHImDEe40vWopxVTd+BLiPOj9sZQSwlD/ANi7KcaqANOSKVRYZkTR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UMWKrnrLo2qKYqUHRjBjpGu4qVVkdqBRL2GbgZa7EL4jRYg9/S2tXUiW2u9ZfyZCSabf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R+olnauuX1HYV/wI2LazYRiJuwW6gXKV7IACVf5gKEWz/mFlyU3KTDl4hd/sxhip0SBE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wohcEdWw6942RtRMLZMnCaakcmIJbeZbapgWbj5pQZuKrXmWJWLRZN8fEQZbpEeIlL2d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nqJmZ2HMplgWISxsKqWmE9oRt7XLnL54I/HeZNFrfXfyzIXQXo2C/mVCmWOzt6Ft+cQo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3P8Qr24zOm2+6/UNkMUcLk6DazFVFYZEFJ5MYiQF8HA4tX1qXwICsc/5iKFi8tNuOiY41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3uMVC3LkdMRpIik02xkFB2dZ2YVW4avWYmLesq2XBgWTbDHDAI3Uo1DNRekZ4mY3hGgG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47u/SMa7BnwalQTaNe5t6QjGJv8AMKEN+f5CyiJpxcFa1EnSl1uIJMtkSvSoJ6YGYV0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4g49DLjZ0hzoMOGfcGHxDnkyk9ojnMM+l+nEQ1FAstd4VcShjITtdSt8yuFLf6OSWC66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jpctbRrU9yNGnxH2ZZPan5IkUc7mpkuoUd4hoHMDrMByAZM94ZYsddwKuOhK3oOUzKWC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W1/H/ZQP1FEWrG+kyMZmGMkA2WUHEWLJSsxcGZTzDP6mFqA7wJrFul/eoA11Yv71g+Yl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EqUgpNn49HBnYjhbMwi1ddoNW7q1h8gXFwW+Ljqq2FRPzLzUBrLpcsqDGTLwS9WOafo7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V6V6VA/wDB/wDqloNv4ix0JWjlioVtmZ6C4se7cJW/6UpWozOiWJwzJSM3sDjxHKIq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mtTMWNrlL+GiWBuYXkmgeyOiLBNBS38rNAoK54kAgHIvEIRitr/ssSxM5L4lYYenIi+g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Cwv8Sh1AispUaAElsmnWKvM2rbrCzSL2zc5iVtP2mbTQykC89nExDkrTsi941mIriUi9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L6sn7hhFam6H7gcpcA4AfmBaV1XoaT7ryRkuhnrcHBfiKLBdR0pYgoUme0xGSPhlgvNc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dZLYJLRwlMx4jOdRspmDFsbAa6iU2Y0GdbPcjjRc4wB1IYLQCFj0gvWpdNRpKm/qPaOX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r3KaI4QMynUmB2of7USxOjR2P7HhSiMZMvzKPENDwKbfcgq2og0uL+WvuIHx0CLZDFW+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37EveA6aIMHVeZduYWW/ztmG1LdlulaPD9wCLRTbDoOnWbFSrTzqv1LoxWGl4tafmKoA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2g4C8ysVopxN9MmMe+YlQHu9Y6CAQCqRyNGofS5fVQlpkHiLK4o2lrAG0bHITBh+Jgy3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BFBj2f4m74baOqKERhvnOn1MyOWD2JZzbX5jqty5jRU47+iehaFPpcWMSnM0SvR0G4UQ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Xu9A1EQY6IUdzrzEaEcqkgVqNXp7zHBuavuH2J5jnO5x6EuDmAh9xatxpivvExjUXkdp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0cMQCvIltaTwzC4NVpGXLUX2/k8QcV6HR1jTLbcxXRULss9oevtiYi0wNwhQA7R05zLF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ixMhrrMJZG3Q3BnkVAPxuJB10fmc/Udsnvl8sdvo0l9I0gxTgojlC76RAQR65g0Uqge+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UxCN0AOhPJBXPtAFfmKyLiOiYYYzZgE888B1Z3Dq3/x/5P8A8K9K/wDY1hg/+D/yeh/7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bw0Yi5ME33mjtNQ7H5/5COVU9xp+yLbcxalLYTk48+cxZLCgt1fWUxgHuOkSJds5mZa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iGtrb4qNMvJXi4rrtIOSsPcr3l2izdBjInBcQMCoNsIDsPxUszwILm7Lp71LtIGWm6ip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DGo2VUWBaF2LGwesUx1wQ5QB6iVChs1A0yipKsUuFuEHYKe0Ttof53nDB2hDsPeWz0VF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EN7PWAuNjzOvs06FB+IBUF6tiDqDOOekv2jPGmM+YmGXDp7uTFwDiA05KuPeOaYKTG33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jDNK5i/hULlgzkHLYwUVSQJTnMsb+YLrcDaUx6WCjM0OEcmllLqrjFUl+Y5F1dQKzcIK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AFqNFWW90XhFSd0KNy4eJRGybJnjkB/hjbHTIDftfEEIiiV03CKlgreiy/lm3xnQXK38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F29sfnrEIWlZbMMj2xU72Q4zR8UH+IgZYjgGSgLGx+O8dWQMOm2Kw515gbLBQQlAOHmt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+6+JSb2w25v2l6IHUW8FzGwao1q+K6yhIqb8Yx5jg6qAx2xEVoIHEJ2irySgkNcrC39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UEyfeWFy+kYMm2cyI6+lgQat0v4jFY2UdINvVjM7Oiu8NEXWrEOrr8UXSd4CXE9GcoDG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3l4r0Mei7ssEvcDqCgonQuUhaupQZiGHUFCB3SC09TsZRj1iA4ZqMIKTJK2LznzDdrMC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aKA2uruXX8UsgdSOIuX0nETLDlDlMYwa0iad44S6JgQYFuDeYNhz7xiAeVQRSjOCv3r7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9i+CPBp8ErMn2hYFfaG9rtNiPcxE78fl8f8AYldjoqfBMdZckL7wGObM3zEsYL5ichLH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UsVxF4Ysu9zWpE+o2f4XtC1YNrtdX1P/ABUr/wDG/wDy6xBinLAnEP8A1X/g/wDFSrHV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FRy4jwuuImNjB4Qv2P8AksItZXq8wCsxMtHEECwUgiGVUbMeCNZDABoOa3DkokcJTXMp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WWcITSZcV25gWdGgKGgdXWYZ0mqLPYiQqMVzdlq70fMfuLrwLa9C6teCFrAL0FpzAvES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BUtjQvfXxLfWZW7VgC5bgAprqIi8LXiAWG7agqcxqOpxFsBrYMpVT4ju1XHmIXJALhaR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FDUrtUywmOZRkLC2FCvq5nwaULAr1UJm8twDiwsepCFkvScRpRRvc9ocNCrsJbEuIc9v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ZR9ksYY2lPaXCt1zE0vHRjRStYxChZBDEsXOZg2MsvVxuenWBf5hsbjHKoWDG4yYNa0J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NRwzB6xzKDcoc6iFVaqOS9RS2pfyUq3TNSj5EDRLDscL1qYBWhuuO/6gltZjhX/5K6B4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YLPK1NAAPuyiG4EegpHyxGDrdsF/pf4luAlpsNV0YaKo4yW4q2FAsCr2PeBaRRxnVwLd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xCxBrEsCd6jkFDhGWyG+7cPFwNtX5lEq294mqlr7TO6i9zyi5e2dSDMsGsJWWob6j8yt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t+lR83jxBeC/UwUZluEVaYqanEGGHNxpIo8RWMrEsMVELg9YG/Qi6y3ELhjrCIG+Vm7E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IxTBHgZWhPJYYJlh0PpVQa1BxBSP6EWZbl6JbEHW9JVph1MQfMvMyhJrJEslKmW2MMOM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JtjycBbb6hQReQHwXHBLQ/y2zKBe0V9zMJUxwntHte0qEgecIZn7BBMDu5fuAErMw1Bz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GjUDN6iYA6nrL0VUe4lxYe2X/IKwHkt+sfcBrdzf8lyU9P8A9H8Q1miHPdeX/wAh/wDt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IV/4PWoRZd7t1Bd37xtHVF1iCOHMcOUXHCVg/r/AJDY1LLxFbAjKrdEFhAVtEsXumBW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mLfgA0CvuFP0yxd+MjgXxg6XC5lGEFicutveOuJFk1YI9sfMLTdlFqGWvaA7VUwJY+Vr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p0wvsI5JqjXOYe4dqlsFa0SW2oeBlcEUob3p9onBaQpPMpmzKwigEF/EK5bqohhqoQOM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1WYWMu0oTTeiWrwXjxAAKTFQg6nEvKZ6o1qmcFkX5GKEwFXTM0QbVN/HHMFUAdAhgq0M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zhj4tlNewULS2oE3IQlI9PuGtX8ygrEBVqivuoPxKttxGoUK4tzC5ALoektxB8nMaYFa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40+d1BgkopsRmZtmO0GBbeM1UosqHGJvqAcjV8TzxzKUVAW4cQxhlupjks7xbiVOdSu0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GoLFsAqcP/UYK8pqGKFlQHdBLYlHddF8d4MMwKzaKfuZUWmuSDv3x8TiZq6Ps5tj2V3W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WSZEh0D7ij5x0+CEtfP/ALuFIgdhT8Q73NLKhMVG7cZLEuMKXu48IUjn0XMWZ4hjKNzK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XXyTBttpTrG3kl1BWmGcySO66Y4Av9MVw5Q76yS4a2S/RIPTkm4KYZcq50ZUuEFKnidW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JtFIa4It7hEwFBm5gsXVqWPIEidtHG/zK5TcafMHgJ2gdGX0h1loOMy8QWOnMc7t2Lud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pOCYxUdI8YiA2Swek8AQs+DMuT/GLmCJR4bn5b/EwVluw28alK0HufqVK754ILRfESpA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Ds3R9TEG9iZpiABLvxEXiAuBu4sQCcwkotMk6m9QEXxMkKZFWyUTF4DiW46Ytg8leYqr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/X7hLErQJX/8jxNELDvCH/5nqeqWPcy5pol21t1DQcalDhpLEdaftiwNW3FEWNXFifuU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w0C2Aw9Zt4tuhuvELWNDEHheYuKUrH0npCvxoqDY8lU+kCHKJ1FqvVc3HdFAxRxfwWdI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5ZTWH3IXl0LbPo3BvYVR1PCfNztULoStdXf4lKEq2cc5Xs4+oTsVBxyp3vtAF1LwGaE9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4Zc0/wB0m8GpcSCP56xG9XKUol6hU09YU54i8BFGhFdWGhaWtkAqyw46zEN67F/2MQXn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FPEFVG6HeXhSeDBVHvvcwVMmJrULdHh8jApAyiMxALm2mesIaSmBYy4BtfqKdzmKeK6E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icg8MZdeYKXZAKgGoCnJcSymDkgOdYjQLMEELC2CWhg4Y5FC7imyV5Is6JYVYY9eGLy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GI2ZS24t7ly6MVCyVTLGrzLljqBVm5lC8QgcA3ZOSpKBNBGgg3MweXlg1B4HQLhNjKsI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dojqP0LjqjgZ35bgqGvC6+NR6+I3M3bF6I0K5lpDrnK5cGUTlLjhFz2nWcQjFlixQ3Mm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9/1LtlFq/KNrUZN8mWK79aiskc6f8xNBwf1A+VFawmZlrU7lC1MxIyoMq9xRrUG/Rsan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PWAQnXhXiUZRxBUoi0Nd0WoAtXRBRpqUYZKR6wHVkZh929nxMTrsw4AOHJGNt9Cz4gGy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0KSzLikIzXcBdm47xLqIQ6wSO1h7mcQ0AL5B7EdRUlMmh9oFeTMSK9i4I4Oswsew8IZh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E2kuymq7Qw4lpUwGDeIRYTBOgzFIOzpmUphinLwXCXnBKijXN4r+wy03ExamcycZwTQT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5uy+nf4hW1oFAdPWvUlTX/k9R36cQ1n0d/8Ag9D/AMH/AJP/AFdDcu926gW5jy+JkNPT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gKlst6K+YofiFn8gmeoKu4MXtLQTYvHtmBoAFl1c2fMuJSAlF2shMIVUURw9zGR6wSRF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RQ1uvKdF4DVELQj72Pl2wRQaILUCcstkod5PIQ3mkOeQiF5LuWGxMSbUAzetnWC6IrbD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Bkyursxv5Z0SMWZ+c+8yrolzoFPO/iAM895aRtCzPmII4zHNYNKWcZx2qKcnhqCTFwyt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LhoUK0kKwbp5iRblKVgdxhNIp5A3+T5iEOOZYNApfNBjtMiCmgvCswFktBRqtdt1FhhQ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W17lMNZ5bf2XKjZO4RhVbE1aKApzNZyd5bXxEXjXTpNBUsKaix5PaaCXT8susOJiqRwR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1WeJxtxZ1mCWZWM4aDtrUzH62dYpfCO6YWNHKJXyDrFVkcFsQBpYp79JkHRiHVS+ILJm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yXA6EGGZlBoqVGZlzGFzC25VJa/EtuU3FVLlvEvEuXLahhmXOH0DEuiXiUdeoxHGkNU0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F4xFlqg58n+dohA21haXTfdTNXeJtOUI0FTjHEyR1FhKCXcMxgo5yR3LNxc0D7hSgEq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VVEI8dImYC2KHS4vcavEM4IBzKnEJhGkaYv0UMMx7Llj4SpIcjMQfzphylTZTAgHmFSw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WiqPMxT1mVJfm8ekzAJh7B0LhZ0Ch+5gqXu4hpAdolPeHECpyQb8ShYYZc9orWPmWYK2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gbeD3ZSocg2ff9mKp6C99MfcP2n/AMI/cJoEW+SNKIX9RWghZtYJMFaXoQE1jFQWd0P9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X/s/8X/6If8AsP8A1X/o9T1DBwbngCOO5xAtA1M2p8Bv3gxb0uZI6t/74+5kOkU8VX5Y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191MoM5ktvjMuw/dfuIFmFKP3HrvYy0dLfyCDxDtHldvWOtPi3UjshcjxLLUxEoXBdpn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TcqFcCAj51HPHQD7amr2S/4gVXIZ0/EADnNrK91jsPS3KGEoRMlNOfEzVZqWKwrHqA8x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NTBwlCsAyzCwqukBaMVC5qZF4SGfZ/M8y4AYwyvK/PvAS5WDscsGhbLV/iOr1gARv+QV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vLBGPhLC9VCAy9iJ4Q/cRc87jZMUpEoLhJibOkXWaVqu2z7JeitZqNerpWUYFry1KHe9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iKUuIgKZqLa3FEGqMalQl+zM2AOWpXAfmKAZE1DhtRuBmqcwgjeJ0GYrmzBMCGo+hBWo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B1gA3uE2QoQgV8SrlViXmBYxpDeJhMkRxKolQLlej6FMTEuotzicThgb9OhBN3AgLmWt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m2fpKqV3iGYwIEKa8MMBuop3SgCLY4cxKlSsQtZhDKAss3LcGW5bA7gqkHE6KVZMsK6r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iGUsaXaFt+YqV1L4lPSIVXB5TE5iLqBGFIS6iTPs8SkcyWvhgD4Ejug2ZSv8pLIARHlX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Z4ja9A3cn2h5gC0t3gMKB0IDAgxoSzCUXEdpgNtwqV5YrSPaCkDu1MJE5Wn3GSVaPsH9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5/kXOLxYfEXgd4cIZYIcYjZp9AWsBG326+jMYnadA7BKBbuZGCiZd9D/AMI7XDl+e7/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04ixm2C8tS5e2COpd2aiqHVWzChtxGWnhEUcah6rb8EG6vP1AoCvCOsQFzoYmjsXgX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RVAEaAa6bdu0AhuGx8R6IYWgiHkvXHSCFUuWKhVdYDFZ0dRamHqEdE6TEq3jB+QSi0TP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S6qAwVw13ozK23gb98RtdPBGsDTHCFgZKlFYwblgVBWUeIg0XOW4C7Eaz3YVVkOcy1NK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IXCsusyGu0SZ5jkwpnq1BfhYkPTTx4YfkmPiZNHzCgsDy3EBZQNFrO8EXZbijSMPQpwz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ENQcN3rAsES0CMLl8RXSuFXAq3Ub2NahYWWD8ywLC7Ah2QrzMOMBykaEQoJWOeGC36Sl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vFeC65jVZDz0gLUFZzKBBXXpEQvW4hTpXE5+iUULKJBippQjY3xKZ3SmkwirC7hRTmWV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m+YsS+ZV3CBRNMy0sIYJqVRKtlQKguCrmacelTUW5bOJc59VBIMfIr8/8RBq7qeM7hGk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NZ/4hapgzfDOFqbMOJ0RKuW4x8H5g5IGMwILnXoPXzFhZqfTIy+e8Qz7kX3gABQSriOE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qRWcBFVtDQj3OpqKgz1ijWCItscuZuCWrVwDySjIlqB1Vr2n21pQtHuVcsMugyltnvQM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winKUMvNcxG9bmDMYqEqZQBgAqEMb4W6Jar8MnxuUiFUoo+7mX4edxfln7lHCdym795W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laJ10hAQd8/RCxu9MH9niRBAYCXb4uAyCWjeUghPNjXd7+t+h/wCLl+h/6CVK9KxDEM+g2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oQ/8cl0Swy0Y3x5m8cEVlN/qXoG1hHtipejOfqGoVcUAPAftl25OIkmD7hNbaGPi4AI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/wCBKUF5anzAq3Ny4QoVG/NxbWEMmL6wxI5iA21dZxuK+S/mIn1gHYxNEHRyRG9jzUS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nUDAy25gmBZyqYiFyVgr2ByTQCU8w2d04USILEH5l6DkrVs1qerMMUqE/EL1ZBzqUoEc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CUB16QA17W12fcZtjY5N3+iN9UtvVV/57el2VEaely1mXU8P9iu74jrpUtu5clYliUkb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Gs8yqteKmLqckLQKVq4OkcjdczCAUR1dZigTshLLcc8TBUzEkrRFuXvVzMzbCjbacAcw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FVbLVVuPiILwc4ZVixDpKZW1KLOyArIZUZipjZAWOe4BtLDol6LgyYacSqDO2bxAIYuD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YykNxIrfET4icy4W3UqiAJhjliajzAiR1DWZtjFxNpctURslSugv+QZd4TXTNXM9H/E1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hosxFKod5izb05gBslwmeyMiHEsg1XUmDuy5BRgZex0JxYewTgE1nWlGpnxKwLKtWfEU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MVS2FExeZUIly9RaiCggKYiy1CpAzcaMxxjAjSzJENumDB9VWotPdzTFGsPUjlMgfio4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FM9C3MHqS+RqCKqCIWDtzCG6rR+guCLfMUnwZfmXV3Kwflv7lTsW1zcSV4zfwIJeo0K8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0+1mXy6y68BLhr4lG0zFsOIHMpU1b1lWxboozCwndsnf5/EGX6H/AJqH/g/8noTV/wDi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J/wCD/wAZ0bZUB1zDmKVeNHfvDTKcNqFFRbUcFECvPEdkMquuxqZh0LiEKlfPAv8A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M9IW63Z/qli0gDZEgka2xjhmh7avvNyVYt+EqNtoLxLLZdTR5S6ya3HT9y0I03M2BKmg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0Xof5MAW1Z/JSBRmrlG7qq11imFV0IljoYzEgoNomKmEKRsNV2iV6eYqC2GDqEsClDGa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Nm+24lsw5alqV7q6xydJyz+SkVt2F/JCsGkr3bLAvqRI60LV30lKnkNvd6a1Fc8x+imZ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0qOAzEbaiVgA7cQss7mjQPWKsb4i6FDlftFsOjFx2BjPzLwBSZvIRAVu3RDCNt9IZuA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EU1YhgWorBkmicSmjKai4lHa+pKNVVdxtW2U2XW5TAC9WNa1hiSTLcsCbuM2aHJzDixx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l3uK9aiRIFQ0zhicxpuGoiIAOYYAAxjUccQgZMQbJUqkKGImYRWCJ09Dr0GMqUzMdxUx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+yVqtq+9d0pgGHtfGu85aFvnr8RYJ/8AeHO5gsxjaEWpliBSIJCS6V0leEhVLZlMviUI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chNc1BLyleZtgqBZmIVKpAWa84A4jJrXPiBmi4rlIyV06TIqrxBLbziCkCjiZkyPEo2N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demEIlKPZqGlM4yfmAi+Fj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390449-fac5-440e-a6d0-9cbe4ec444e3/45a715c7-708c-404d-9d78-77884da0a3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4S3nUFFS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MAak1KDi1BhLCxtMXz30Xg530ev5PrAM1iRiSURI1VAQxMbQMAAdDTAAGiRgADpDAAAc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EMAAAATYhgDlWhomwE2qYIAAAAADFQwTAEwAABohgAKAAACYIYJgAAADQwAAGAADAAAG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Q6rjPWUUkaywKGAwLG01GnYNMbTsbTHUuqaZv1+f1c96c3djZgM3hsdNjPijRcOsrRGa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MBMENUA4YmqGIDKXie54ud6et5PrDA1zBghghuILQhA2gbQNp0xOAAYANNAAAKaAm2hg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AAAaYIBNijBABRpgmCYICBgANKDQMBMAAAAAAGCGCGCYCYAmCAGgBp0MIAAaYNMAADM0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LlWVIajAsGAADAG06Gmg06YNBp02mOpdU0yrio7deLrxvGOzm3mWPWWDPkVZw6wWiJ1R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RJSJVBIxUNAJ1TlyPxvZ8ibXr+T6wxGsKk0YNQHCYWKNAyocS40G5dNyFCcMTAAHKsoH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wAgAAGASNNgDUAAAAAAGJgAA0AAwAABpgIGJgAAAAAAAAAAAAAJhIsToeOo2AAxNOgUR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StkWCZqJpoNFMAGmAAxMbRTE0bTptCNp02mOpdU5pKqaK357mu8w6c65DfDeG0WfJ3ic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aIgpkKysyyXNaJIKSpWEFJExi8r1vLm8vY8f2FYF5jTAYAAAUDJBMJLRDqaTy0ihBRL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5ATtGmg0QwAYUIAYAwlAKAIAKAIAAGCYhtA00DAAABiGAAAAAAAA0AAADQAAAAS2JtDE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mpvpqWWKxidzpFwICxgAADToAGAMQNosbTGJ02hKc1TaY2nVNNHUsqpRv1cW0124Xpm8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DohghookKClSpCVozWkkDFQwkaGmyfM9Xy5vm9nxvZaYF4jAGAAwGgBiYqGEghVLsMw54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KEFEsYnQ0wYA0IxAMBgA0wAUAgAoAgABpiYAAAAxAwAaYAAAJgAAAAAAAAAAMTBNANAm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U30PNVp6gCuWBQDNJZEAWMEMTAFVCBtAwVjaBtMbToadjqWNplOXZVRQ2MYUVpnZt08e2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WjmYCjABhDYU4FsTBUGa0RmtYXNaSk2mr8v1PNm+P2fH9eboZrggBoCmmoNIDBDBDETC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mhDcsbRVAQ2gbSpgwYA04BOwaBiYASgAwAEDBDBDEDEwBgAMTAAAAAAAAAAAAAAAAAAQ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s9OmpZsNQAuRopiYAAAaOLjMFYwAAGJ0mkWS0YnQAUJ02hG06bTG1QUqspplOaHU0VU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2d/FuTmoTUYA0ihUIoJVoVIWiQqacuc6zUFBPnen503wez43szpRReGZSpMBsBgIAAAM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qBqFNhCualvONSA0Weg6TGIKEUwIAEYANAwLQHCGACAAAAABoGAMAGgYAAAAAAAAAAmC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5Obqm+bq6bhMLGBrIAgAAAAWgMACtMd4xTVgAMQMRTEAAjaKZIU85NnF2OlVNqhtMdJo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6miqllXFHyAnx2xOm0S0TQMAYAhktskoIdJWJDc6C831fPa8j2fH9nPbQZeEqggpIMB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LGgBUgVIQyxKkTnqHn9BUW0FOGU4ZTl03LGBDAAAGnQAAAAABAJDcg2qBgAAADEDEDE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c/FL3cS7868/t6kud07lNGstAAAAIAABTEQwLQEPq5eqOYRYxAxAxFMQMSQRnVVnqNth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pOnU0jaqnU0OpodTRTmh1LPkaT5bAYAA0waIpw1bGJjEwAASoJoYcPdxTXke14ntzv0K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kFoStElJQBEx2oGiTRSAGIAVjGCG1wpXEVQQtISWA3LqiXFOWMAYimAAEAAAUxIcPIs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D3DQQUSFEsYgYA0AADRmaRw80vbyb+hnXnd2qLlPWQCwTBNAxMAQxCMRTEQNFMQMQPr5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J0xAwAYIUmMZTaoVKkbVWlJo2qG1VNpo6Tp0mOpZTTG5Z8nXHtw9G5FXmxOwTZLaG0D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FQADaoXF3cbXhe14vt579TFfO5YBQQtEQU1hWiVaJGUhgkxBMEwJGqoAYEZjRTVCASVo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G5Y3LKEDEwAoAhJycPh+98sc1aaqfZ+T66AKKcsoTGBQxDFzy9GXnzLph6HTnXF22rKS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AAABDQAAgADRTQikgYgfXx9kvHMTZq8tCmimJjBgxgNoUnQxgxjaY6TG07HSY2nVOaR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bmj8+p5eb6fTvwUenfmbXj3nPd46Oa1hiEGmNoG5oGmOocU4pa5unnX572vE9rPfuKWv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GDWVYQrRIwlUiFapDEEMlCLaoACGwTATBBjVJiTGgZGkrLQUIShBRLpuSKQhyIPmfp/P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foGOQKETYDTBxyr2c/FvnWN9+0vNuKxoNYAKYAAAIGIGIAQMQMSRgAgGKabzZZAUQF9v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2c+6sbbExgx0MBgxtCU06KTG0xtUNp02mjaY2nTaaNoKcspy6+Yiny6cfN6pOnjP1Oad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efoz6F8Ot49SyvXO3LuGIKExuQqcmdGOmS/P+x4vXj0++KteZDZJQSVIIFVBDcg1QQtE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isy0KkwGEMABgAA0AAJoEwhaIhXIhBRLSiUWSxiYcXbxr8t6fnekv0TBltEDz417eN9m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RrLEayNAMAAAEMQMQNCGIBooBQxJKSVUQi5lFJMGMVFC9Dg75eJUWRVAmMGMAdDAGkWQ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xtMbTG5dlOWNpjcuqctKExuXXzTRz2wEBgsegmvNw9pTr4193LnstuOpvuvj1c+q+W9cd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c5UI1lpfn+/i7ufq9Jp78rrNxZItIABktgighsAlS289BTpJmWlkoshXIikS5skYIaGh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YE0ETYZq4E5CyWlOGXydHOvzHo8PbNfRnPnJvz9PTm8PWKqJessRY0AxAwQxAxAxIpIG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MmaszUlqHVAxDAYwZQmMO/h7ZeQuaBgmNE2AxiY6zWiBgaNMYMKl2U0FADaY3LsoQU5d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5tj56TAGMQ4LQAxrHN1qXy8/YidvO01589d9OG5fQvz9dcu+uXa8tAzufC7uPpx6vVFW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biooQU5RSKVDCJ1RFNSsTEqCY0KmbRjasgpEjQDQDRFSyhMBAIYkwUUiJ0Rm6QEqNMM6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vX0OGmblPeBp2AACBiChA0gYkUSDEiiAolVSSKUqKUlE1UZ1bSWylQ4Q3SbYMYNgdfL0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jRMYMYhhM2qdzQwBiZQnVOWlCY3LG0DaLKcsbTptMYnZ86D56GIYmJgDTAAYAmMTYY8/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evBsYTp2LjC8+kPRObp15mxXLkdQWQmIYgGBTgjQljAAAJoWSkN5UtzTOa9FGZckoQho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JqhUhJhCuIAyXSMNs3C+2JVnXNXh6cu9n0VZ1Zo82mhBZZIUIGSizk6SkgYkUkilMlPJ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mwBlDGgNqm3CG6TZDY6AYdGGsVh1c4hukxohgMAAEFUNMGANMbTG0xgWMAbllCY2nTct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+ksVoYmA2mAMEwRQJjBpgAMTAKOTzfdU34b9bGdeHTl0zr0dvK1T1Hwa659Ki7zBItAIb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lZ1FOQbQACpgKkDrOhzTlznVGM7SZq5IViyMRDQ0FCXLL1csdWbydO0y3EvUSpWLn6MD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JAQlGYavJ1o4C8q5o5/U8P2SlJZRCLWUm05MsVAyhMYMdAMBgBUFJgxg2AKgY6BkOkHT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AAYADCblo2im5oGgbTG0FCYNOgBG0xtOm5aU5q13FJ86DxUMENFCBpgNA2mDTGAAAMYU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NAY83cTXkr1ss9eHaeadPS08y2fTOLbXPcl3mMBgCbIAVW4cWJgAo00Q0JDWmgEyWI1R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nA25tenN4uqlDyc6gBQ0wTQY65nzO2ek19EBcwrRnNSJ5Zp1PnDp4d8F4vb8b012nJXG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DHSocAwGMTGJsFQwooGMQ2RYxNgMABnXydfIAFAAADAGJiqWgDBp0wBgDaChMbRTEJTl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ouldnzjZiggFZUNuBgAMQ2IaBgDVCYwpVYlSIGpRjJGyWwSpHNy+k878WvX5p25dsss7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OLXXPoIu8wToaIYmFQGryZo8rKABoEqJZVSqXJhLvzdW01zdRSZzpNkFFkRcKmAmgaYT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f0SZcSqRM1KLLWV5cezM5U4WfR4PQHaVxbKAbE2AxgxgNiGxOmS2xMobGJjExiYwBgAA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UAAJgwBgKk0GmJhTaYADAG0xoQ3BZRNA6oi6dGk2Nor58ZginSKRJQSMABAGoMExiYBS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U24Q0JSwKYk0CaCaJeXD0Sb8y+3DHTG8ya6deJ3PeubXXLVp3IAAmTQjV4UbGcS7Rwkr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IdKyC5JmmZrSTONYMyglNqhyKbg+dYTf0Q87geG5KaFOkkYdOZwz0ZLl6Pn+iNt3BQwG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2xU2IoEqBUqGxiYAMAGAA0wADr5OvkBMEMpNgDBDZLGgAAOhpFEBZAWiiatkVRY2mMTH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4YOVMAGCGCBktiJUlGmiGAwV1LSmnQqRJSgEgTYgIAFSaEMEDlQwTGLHdS8eXorO/POr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p35u+uXWs9bzQc1dXPltnWGnSFEFzs8HWxFQwATCVaInVLlOsGasMjQXNaSRGsHzs3nn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FEKkiTFmLRhh18683ped6Q2quBjGFAyhNsVDB0xNgAyVaFSoYUIYJsEMEwAYAM6Obq51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ZSAE8kms5M0UUM0qsq1YqAaAYgbljE6bmiqmkpoGiTx2hG01YwAZKsSHSVDEQwAYk3Sp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EIZEqglsIKJZVBI0CCViYAAmgYQIBc3UNeZl6vJjrz63zzpr1+ZtJ6a4td8uhS9c2IRo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vls3UsYAJhE6ped7ZkqkRnrC/OZb4Tf0xWVxUlETUjTCFUkc3Tzrh6PB6AUquClQMoG6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bBKgkbJpUDGAwABDBMYm2S2HRhtksgWDShmcG0ZZVvEamdbWY6WIMYxMYmNBQCGJg0xi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QjSR5TlpQAwBhSgFMHIlRUFBLYJ1RNADbSSpEqFScwgYhoBEomCVISalAZJSENAChnLU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hyWZ83aNeYeljjrzbZYzfoaeVrcegc2uuVim4pJKAh3jEdunmWei+Tc0EwTCZ0DCeiV+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6NleeC2kym4JLDNNLHP08y5eh5/ogyrgosVVZF1RLpktslsEwEMEqQNUDGJsEME2gGDa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1iKRPWzB7qsnQIAGgYgYgoTG5Y2gaABAxOxtMqpodSxoBIk80HcjGoDsGA2qExiGyaYI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xKkSmoFUqhkSMJVJUBCGgBStIGLI1nl0zYrpUsgWIFY0IoRQIhoQ0SuPP3Kb8++jPPSq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KVrm4oSS2JoNt+IPTfnbnURYSxfkeXq5Z0+1my88o6IOda5mc7hzLaDHl7uJrP0fP9MV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MTYIYAwQwQwE2QMFSobbENCFJZEGyyYytDCuhhGyXJtIhAIKSagBAADTAAYmMRTEwGCY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ABATNTHA2ayDdslpJbYm2o20TATAGMSYFKqChIy38ir4cs7fT9GLwYEogECACECAnll6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pVyK5BAAAJDTVAKGlJUiGShkopZyaRi5bLqdMrqc7p5ybGdaxQO4SYiYBtgHbpwWvgcf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wAkU2jJbSuWe8nPw+lwNY+r5/skaU7hNgMAGCGCGyWwRQIYSqQOA1MZN4x1Jnezm06GZ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ei5IBAkaECAQAAxDBDYmMTYAwAKBgmMdKgpFjTQIUKXK8jl6xQFMGAUKh0mOBjJGCYUA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yeX5vseZb7LZiyNQCQxAGOUvRz69Gbyb1BUk2MSAEAIAUAkMkpkopRMXnMDvmo0z00Mq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smNRefPrWenNWmc3dYCbqbuCh6wm2fPcfbxzp9dphd57PCk1UFXJRJoGXn+r5s3j7Pk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iZRLbJKBAhk5ms4yaqqOee9nHp0BNpjEDQhiRSlLakK35eqOdNCGUhhJSEUhNghgmNBp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VU2AwBoQSISaOGpe8W5obTptMbVAxgyiSwgsIKETboGEzpByeb63n295LxXIoFO0vNX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pkopJQ0gEIYgaSGkoebirmJLhuMXvK83VTJbcJtktgigQwl0ElBBTM89xrmXWs75qvKa2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x1Pq9Da8sjVpgt1SqmRTQeX6nlzeXs+R7ANlwm2IbEySjJGuaozN9Dne4RTAYAnICBuG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kA2T1c3UcwwQwQwltCGUgAAAGACDAAAGCYwpMYFAAIBS0E1JxMe8OpodTVNlCbYMpFZV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Qzq2QaFYxvEcnD6WCi7dca4Og5Y6eWJEnICAEilzbFCUUSDSQ4clzkFzLBUyKZANrJTA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EtskoJbZJQJWzN3Rk9GuToMeD1ia+b5Pc4pvq68cJfWvx9Ln1Vx9OsbCLliYeX6vlTa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VYI2zdmNdTMNLAEAIGIGIGAE0iBggaibEMhFBLYJsF0YbmAwTAQ0IaBNCAoAGJg00G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QCBCBAJNHMWbzLpktuwpMqpoqlVhRYUaCelmC6iXmrcswN0c2fZK5zHDHTy2GM6RGc3K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4O3g6jcSGok0WWkLHZmGtghkIoJY1TbEwik2JjE6ZBbIdMg0ozegZukJgoMEmEgyWMi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k14j9nlzvDq4uY95+H0XPreRtxmvp+Z7lnNtqaxGgQxAAhiABiGCGADExiVCwrRLbJKI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Aa5bGI0AFCCEAJMEAAFAAwEYAwYAwYABQBAhAgpDQlSiB10zJTSHZUOmTTY6VVVzolaL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HHPokvBPfnZ52Poc9efx+nxVitITKLyFOkS5zpnEqlLCcHFtDmtotJNAJpwwYCIYxUUy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lTJbYFBLYNMGIAbJGlSSBUA0wGCpUS20Y5pkSaRLJz69Dx8Pec380vf83O9PXw23zaYy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hsQ2SNiGAwUGElAhoQyEDEAAIaYGuWtZCBoBDIQ0IaEAIYJhQMQAG0wYDBDBDQAgAQAF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MGmlOXVNUFFBcUbbY9ca9eHZLoxwJhKsMeXuizyuH1/Prix7MNTkjfIibmWIuTDPeI5p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ElhCYwYSjGJ1RLqiHTJdOEUhFITGAAJtYpsQxAaBOVSbJaoVAA4S3iq2lamJ0UYa0xKp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upbITYIbEMEUCGyWwQwQwAFAAAENAAAAAgAAGGmepiAAADUJUhDQkwQwTBAHSYAxgxiG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NCVIAe8gygbFSg1Oei7qw3zs235+g6+7g7Y0acACgATSTDzfV82uLDpx1OTHpwrKNYj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jSYwjTLO9m1IDay24VNiZQqbBjBNQAwGBNBLYUIGkKOWU5Y0xEORS5Lh3WZpqY1sGOl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ExjBgMpFEJjE2CGCYAAAAIAAAGoAAAhggAAEAJgAAaZ6GapCGkBkqAEqQkwQCAFDAAY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AAAAAEMJKDKud6nQcZXbjz9UZb3Q7mrHU1VaZ1Ztvy7S9nX53THovDaGAoAAJFwdfDXH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z1E0pYjVJjOyl5s+rE5cermxvoVpJY4TGDbBjhgxiYTUhU2MYIAkYCsWC0Kpk0WZZWOu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YgJqQAAGAwBoGAhgmMTp0nQS2CGQAAMEAAAAAAAAAAAoAAAAxACGgTBDBAwvPUzTEQAJ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DLEMAGDGDGAMQBI0AwRr0HE/W2PG6fRxDXig8GeXqb23y2uc62m5zNWZ7RnXVXJonTfJ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yar3dPnbHovj0jpOcjecM6fDvx1EJWY8+/HVIUrEQk0TlrlGPJ2cWd9kXmjcuVtWFDk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lCldDYJEFrFmqNTCe0ObXUEwBAIAAYmIAQJobljBiKZDt1BoRLoBgAAhlIAGmAECYIYq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UaYAAACaAEAAAABBcXZCuRDBKiENKhoQ0IZYmMTGDbExgVscx6Wx5G/o5k7cuZ35cs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fL5a1byR6NL5m/dC475xZ26eYHqrzt7Ox8+rNUaWLSaNtcLs6L5Rew4SO2OVHRzKCHmW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pmoCVTSJx2xTPh7uDO+zPSYlgO40iqVCVhNDBtU5lJQamL6KMNNAkaAAYgYgYgaQCAGM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VMlsAYJhQMEwgAoAgApDAAAGICUTAAABENAAANQAEwBA01AmUACGCAC4aaZbZCGCGCGR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7IfV0nna+ijDfLM7I5Ua5wFS9jB9+x5V+hzJPX4PKv0mHzsHr8vmgnBrOlZM1eOS99cW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LRuZ2ro0FrNWa6c7s6TmDecVGyxk2jJFGCrTl25U025Omatw4YBOO+Blwd3DnXbNkZpo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ZUNVvWGmok0gAQVLGJDQhgAMlEwTYIpkOnUumSUIhghgAACpgQAwAACmmCGCAACBiAAA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ABMAAAFE0AOEwAChMENAAgAbY74ADEDEMhGnQcb9BnH0KDpfMG2chSrprjPW1PF7Onyk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5/mUezxcCXoywzRvCjaYAebKfK956jlDqwJU7vP9Aqpopqht3WdaArRZpeJW84qNpxmX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bMKDDeTm6RFvJxrWN2Xjtkc/D6HBNd6qYzWjTF6pVvlqa1BFkhQmDTBMslpgNyy3RJbI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ggKGAJoAEAdIYIaAGAEMCgAE1AxADEMpMIEykMlTAAAAsABDUAAAKAAAMThAABQDE/Q4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kdepw69cwtMEdGEiw9+pPOfs6V5PQ8U7tfneE+s4fn8z1+DjzN8M0bTnJVY0WQDhqoqw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esqbQ9J0Xk9PyvWWqmkqpsqpdW5pKclW4dVDiFFTLMXjLqpzl0mUaZvNdN+feGqo5462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ol20ls6QSsZ1MPXLQ2c2NjBsE2xFNMy2sumS2CYAAAFAgaAAYAxDEQwQykMhAABQDA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KAIAABqhghghiIAAQAAIViBiYNEAADBFUY1172Yro542MJNZjYznvdcXT18h19HzvIfU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zZJvXLZpCk0UyXKQk3SHRDoJd0ZGtmufSHI9ZFplkcYzUSpI9suhfL9nxvbldDsKGNp2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4hSTKYa80t4aZShpiu052adPL1ltUIbRDKyz2yJEZtg5cZ0gdxSb3GgUUDbE2AMAC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2CYxMEQwQAmAAUhghgAAwAEAADBMBDIQFDTgAACgCAAQ0CYIAExUMAGHVXqXPJlphE1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ZMqPmvXPa6PHxT6DD50r0/NwxjsOVmr56LUFjytE23QqozLZk7YujL0DzbYTSg0rjo6J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z9nAVMzGpRqSqKOjDpl8n2/F9sdKrBpjBjYDTVjTQRecqlSVFLG5x255enLTIvHaa5+z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03YUmTh0cxIiWynLzrQDQpL1y0KYwaYwBgUAAMAYIYAMQCCYAMTAABDKSZCYANUhghgm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QEDGIZQAAEAFAAAQhoQwQA0wGUevw65Gcb5RjXNmejy8mJ2+fGRh6HD1K3i0ZCpy6S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GjNsu3lrOlJcTKWZTGu/Ere3n15hqJLM2UZ5mtcij0sebYynMPUCtINGZ9Wex43t+J7s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MktZ0ji6twesxLmYWN546HPvku+dIm8tjn9jx/VTS1VklKwKCebs5zBaTK1Uy5qhBqit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lAADEBghghgAxDKQyEMoGCBiVISpCbBDBDQDBDBACGhDBNA0AAwGCYQhoBgAAAIZSAgT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jHqdmOMvl1x7G0TKVCVJmphegmb1oxNqOe9NKWXRhCTktZotQGt8m4onNLUUqWzjnrql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TojIssyog6dZeTbezkXTtLdcF7nZrx7nQ5s8T3PF9c2MyzWVYnbSKoocg0ImKiCWpc4q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Z3LjL0/N9GzqplkjVjaZXP0YVhNzmtURkqQhhW2WhrU0NhQMAGiYAMExiGADpDY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QwQyxDBJkJUlQ0JMEMAGJjEMEMhDYhlIahDBAUhoAIAYJgeP7Hjnu8PfwS+Noaol1Ku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JxNlzlm8cqjoXFB6a4elbjlo3jPUTN4xDnPUy4oO5efMvo8uOpnh36R5e3fZxVWtZRui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vZlnaRn2amM7mnPHXR50exdeD7e7SbTsbllNAxAwBDROekRM3EuSazsqbM6VEKpMO7k6b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GVhtjWE6Rk2Nck0NzQ9Is1qbQYxMYmADdIYAwTGIbEMRFITYIYIYSqQhghupKQhglSEM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DZJSE2hMAAAAAAABMEMJVKAAAYhgvD9LyJfp/N9LzDg34dU7M8GtZqRJxZXRwdJE8kHX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b1eTpHaYsp5hotOmOHTutfP16MDXTmS9L5ZTrzxuKz36K4M/b3Pnb+lqz57s9vQ8jo73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5rabG01bQUJo2qGx0MBADABNEzcwsNuXOmjKa1rBpo5yNlz6Fb86PfM9dZSpUhlGHRiY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VKgpUaXNjaoTGIYDHSbBNtJKBFFIYJUCGQhglQSMqSgQwQwSoJGCVISoJGCABMEMhA1l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kYIYIagy080yjUj2vN9HgX5vs8/Y6cn5x25cqNcErOo56jfi62cR1qhGpjXd6J4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f8s4ddIET6svnX7XbXzmn0lJ872es65NdyyKbEwAAAABiGCYHzlFA3Sp0CYwY0bHQMJY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MR6/mb8sGd5yAFm2XRiRpGg9Iub9fr5erRjQk1VY7YGU0olpxLCik4dKi9IspqhDAG6G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kUElBDYIYSUElBJQQUJJSEMWRoABDBJggBDATBKgkohKglsEMVAAAAAJggBDBRfmRfPz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U8Hdxr8kl3xzb9fHLle2BT4EdWOSs3xw2qNn1prvptWPp8nenndXPlLp590Xk+819Iqk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MAABghgAAmHgVNDYKAxsYUqBsSM8NMbEsB5+RtrPcvN708j0ODtZ3KJVg+W51MqufQ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TTzu3O/a7fP9C6pUqlUqeO2ZhNzEMCRqHc0OhlaToNjpNtE2xNsRRSoaIoJbBDBJhLYI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lSJGRKtKhglQSMEMJKQhghghghghgkwQwQ1AmCGlE0CaObyunz8a6ezzEk4y7Pr+Ps8+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yDbf3fVs+Q7fonXmdXSzmx7YODgew50tOnhqh+dtzyvoCV+3l16g0WNpjAAAAAaYD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pOKAtGUDGFKkeG/LLjvGmOkeZ6Pk3PL6Xm9+sSdHPHl9vJlc+7h4Pprvy9VM8l9e0cdd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5mnWS+t6njexreowlNDz0zrGLmJGQgYMY6VF6RoNt2Khg2Ax0DAY0QykMEqCHYSUhDCV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lUgAEqUIYJMpAQDQAKAAAAAhgk0AAAAmoE0AAsN/NmvN6/Pjj0rTn59Tv5q79Z+g870f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uflcvpeil1BYAACl8NdPnc979cveIo5rNA5ZVc3C9Ll9qqY9RMYADAAAAYAwBiYUIIGg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pzRTGNjpspDn6ePOsds6xuPD9z5/WJ9b476PWO/n14ZfJx0w1mPo/mPrpr2dZ057J0Sy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Lt5ujeekRqEtDy1yrOamEmQgY6VBaovSNbGNgx0AwYwGIMdCYAwQxBMVA0kpKkxJGhJi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gBDQAAAAAAABCAUAEAIAAAAENAmonx/W8Pn05cujLj1iKK4uyNdZ+v8z1eLpzvaL3h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/LS10eN6fLpv1ZsUaaaxw575WFL1Do6U9xgDEwABgAAxA2mDRTQxDBMIAAGjwKTlqlQ2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B18fPeiRnc+N7Hnaz42/Vjrn6XL1cZ5+O2Gs8X1HzX0M39Jrntz0FCxSsidJFNoy1z01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56TWE3EIpxDGFFBSpL0jSmxgx0MaDVAwpgxMETAGmqGgEIACTFU0kQAlSWSkJUiRoQw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QwQAAhQxAAhiS0pk0WaNVjUYeb2cnDtlhtHLpiuiV4e3Lt1n6OLj0cJE9ZAAAAAx+f8A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u86XVwZ2ezjj2GbvGy/Sy6OnMB6iYwAAAGAMYmMTAGAhlIYJgAMQ0eDSuG2xUUFliqnX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5FnS4O7hsyx359c+/wAzt8PWHgs6Pd8j0M7+y2y2xplIi5smdIEUlwua1Ouo01lJlCas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sY2MdKrLubKY7BgNpjadMGJjQTBAAwBMJGAmgTQk1QJiTUAAgBJoQwQFCaACVACAQBK0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/R8/zPX34+plhpMme2m+XFHbl08+vZydPh+lhyax4PditoxuJZLPbx928+5ltj6fPLRr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XzsbvyejPUzzqMuurPJ33z6Y19Lzvf64qh9OaGAMAYJjAYJjEMAYAFCYIYJgAAAHh3N5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Uhhh5fsfP899MaZ43PB2cSTxdvD05T5Xb5++auOqa23yeen3O+G+bapRnc0EaQCYuI1Z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mm7OeNIhUqWGOGxpTVVdxoNp2NyymnQ1SMEDVAhADG0DEAmgTBTQQrmkwEqQgISaEAIZ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0omCBDEAmifmvpuXrz+f17j08fOPY68zw+v19OW+HbeuPXl4fV8jn0xLx8vpMqzxpVGy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4b4+nhI3rMtghgvH9HzuPWIVebstbiV51SQtnub+hOns84M1lDYhgDABwAADEwAZQmC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Gv1Xl5enouuC+wOSuks53uGXzX1WOdeDj25c9+fy93nGfH6fn75cG/d26z5b9XWa8bk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bk65dJqZU0VcVENNEZ64109HN1byhqgHZhFzA5ajGhSZVTRdzdgxktsdJ2ANWMRMBplS2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BSGEqkJNAmEjIlUiRghqgAQAhoQ1CGhDBDQJiz1c3SPDSIznWRMkus7H4fu+Hz3lFnl9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Keryer35b5bZd+KKNSSgkZHF5nRPk9Ccrlua0uVEKl2c/qduWwP18AGJgAwAYmEAADKT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iGCGjx8e0yxp2Y6mRrJB0HJR2nmUd9efmYcvpKXr+Z97Jn5v0r6LPM6sOiOXO+aX6P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SpOS4uIYIOfp5q6evj7N5FSsANMZuYlshCY6VDpUlVNVTmimnTBoAxjBDKGAhgmMkYJU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VISYqAEqRKpAAJMENCGEjBDISoJGElJZ6ebqMFrMZlWQUCatI8X3fE5dc4J8vcz0iXHf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enO5680MsQyljty5vn5LTxemNzPF0mbBaFaelz9Xs86GdcAwGAAADEwACAAAKGAMBDBD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fi1mevXiuvaz8xHq15VHfXm6nflzh0YnJHfHNnL2Rxh0vz5R85x3OnFtzS/S+t4Xu53s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CaUPm6uXU37uHu3AasAdmM3IgIl0BScOlVVSobGDHYMYMYNOgGJp2CZEsagAJoQ0IaRA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qQkwSpEjSACiYCYIZCGEjBKhY6MOhJz1xB5MeW7IthPhex4/n7ROr83bN1Crbm9Gzfap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aiGC8j1PJ49IM35O7urgeaV1HVvPojPd5gHYAxMAGCAAAAIAYA6TGJgIaBMEDEwEAfCv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nzOf1Wh8ofWqvktPqnHyq+pD5iPp3L83PrZY15uXquz5vPCdc+rbPQx51zH0P03xv1u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LQJpK5Ovkrfv8/v3mhqwB1lGkE0mAyBjHU0VcWU06bGDGgDAHSYAAjGVI1KDQIAVISp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QxUmhAAmhJpEwVDBDBDIQwSYIYq3w3TMUIhsYSOsWY+b6XleX0JN8OubulXo4dGs9WNL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xDDDxvS8/wAnedTLh0uKuWbtB6Hnen6OW4Hr4AMAYAAACYIAAIGFDAGAACBDQAwEDENH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pOhTVFUuRemSeW65deBM1N51irLPj+rn7989OHp+fScc+uu37f4v7PO++KjOtIpAmlEx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4O/ebTWoNBMXCIGoMhgx1LHpNjpVRSYNNGBQxgDEMsGBI0AEqGCGCTKkpQk0JNDAEmEj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jQDBDUAAAADWerm6k58d8bJbmNTF2bCmOHg6+byeqXS49HUbxntpp0zsqXq47TtlrImU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4vS6q+ehSSgOzX1eLt9fAB9+YDAAGAhghghghgAADAAQAmmCGAAAAmjhx9Hhkes6ajua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DL0ca9I4Zlv5v2/n7n2tMVL0/M/TfJWet87zdu8+DXsbWfP+n3wc/wBz8V9pnXdLnN0E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93n2dPd5nfvPQktRuJGvK75dXNWMZA0xtUVcWVQ6GCDTG0wYUwAB2AOEmWoHCGhAUJoE0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NCGEjQk0AAhoBghghkqGIhirq5uk5Mt4uJVszpUZ1dHlcmuHh9g0ctX1ZdVPfB9Mbir0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AWevBm+bqsvB6tJWuUaUlozrU7+ma9/lYPWQHQAAOVAAAAAADQAAAAACABpg0wEACNvL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yfXnreOgubqw5dObbye7NnN9815vz/wBN8XvH1ATnXZ4nt8UngZ+z5+r52PoZnn83sefr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n0aDNaEOs7ROWacHfwVt2cfXvO4GpGHRxS+b6fm+hz311F9ebGoGmOporTPQthTBoMF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RTaBoBgAmhKpAEAAAQkwkaBMENCVSJNAAAMQwQACaoZAALowLmY82PT4u/l5zcnl7C3z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4+J9RVmY1s302Y71t1waZ6d+WkUumUAHneh4/LfNTvxehzDlLVB0Y9vTHWD9/mAdgAAw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QwQwQAACABpgAAAJo5url6fN186g9XDTTLUnO8OXT536b5D7XOtc9OZPmPntudfqnWc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npZV4kdHMp53ocGpy/U/KfT3P17ms1OWRrhqMSNuHt4jfq5unpjoGtTPj7OPN4O3m6Mb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htMpqiriy2nVAweegAINOhgAANAwKAAAEqQk0AEAFCahAgAAASaEmgTBMAABMEAoDhMA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qGbsJnTGXx8rjweoqdc3Xoxuzp24tu3N783T35sDeQAz8T1PK8vZRWnm7Tqojac3Zfoc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87E6ABiBiagEAAACYhgAACAAATQxCMQrTQ0Ceb1+b6Ph9OvJ1cvs89XlW8uavj1+N+1+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xY+F6I9NfpOTfnjt5tsjmzvOubyvX4BeT3cteZ7/AIXpaz+gaY7Zubmoz1x2oQo25Orl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qGtTPk6uTNzuNM3puL6YpChtMqpZV52aVLqvG9nwT4v9F/LP0mz2kEradjABpgmqaZC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aEAAAk1ACGIBNCAEAAADQAAmABAArAsAFAIABcvVy515JWPg9Oqy0l21nSw6ubs7c+Xs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kGjh8rt5vF6KUHDo2aE03Zv6XB3e3gAd+QAMAAAaagEAAAAAAAAAmgABNAAgAAAAHg9P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y/Tx5xL08d8q5OHXwPtPj/sB/MfT/Hr8r9b8f9wvbyel5UnZlSOOLiufPTMz8b6r5zU8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5/fi53npGG2GpScmvNvhW3RzdG89mO3IPi6PO57334+zeenTK+mKQoqootyyrizRpleN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N+cfote/UuVtFlCYxFAgoQMQNNA04QAk0IaoTIQAgBACAENAmCYAAIaE0KwIAdACACgE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vLTXg9LtOW86g09fwvV788PR8r1u/NtHXmBjL5GNx871mpOLos2XUaanodMX7/MAdM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AAhiYAAAgAqGCTEQIGgYgAD568l8z293r+Vv25vDv8AA9fn9PzNvnuXT1Po/F9E6fiP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/iv0GOLz/R85NDn1OfO4rkqNTk871vKs8RI3n732vl/p8am4Jc9MtE0isjbG8l6N+Xbp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cPdxc+mfocPb1x03np05sRDcsu8tC7mjRpj4u3Kvx79J/Nv0yz3QIAdMQMTAFTaYAQJq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ATVAECaEAIAAAAEAA0AEIaoBqmAAkYmqacAAeb6Pnc98MOPD6Rpw1ck+j53b35x6/mep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vzOe+DWcvn+qw0hWweuHR0z6TR9DytBYwAABgDAAABSgANMAAAQQDQAmgQAAAIaA8DKo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sa9HwvXw9PA+Z+h+P1Pq3l1S8Hy36J+dL1/R8PgnrdHg+6nRpzaiy2yrj0z0MfO9Hya8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6bwPaxrWNMc1aQ60zvNOjLbnWtefXWe7n0zms/P6ubG+f0/A9Ppz9LThwT2K8utT0l5d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1fK9h9E/Lxr1fjPX+EsP0b8x/XbOpoG0WMAAAAG06AATQCBoIAVAIYiAZSAEmQk0DAQA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AasAATStAMTgAF5fqeRy3xpvw+maGbbc+tid83bHb3cvT6OLA6ZXi+v4nn7ZUV4u9TFQ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+dge3zAwQAAwABgAAgQAihBRIUkDEDEAgAShiBiAaD4P1flfY8/b09sNPH6PT7PO9Hv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A9HL9F6Maly/NP0P4OPf29bzpr436j476fWevo4vRjLLTKua5ow8L3fmLODr5PX3n6L2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25pdBTW+emZ0YbYEbYaanZOdZvNFZ53wdvjerZs8vLs9pfOTrPrYeUl7L5ds66EdAet5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V8p431/jNn6Pbxtz3NfM9PrgA1AChpjaBgAmhAACgAQTVoAAEAFIEgClY0CaAEMCBMEA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UAhoA8f1/G4dMMaXj9C3x6Dq0jbUnh9Pz+uPQ2T9XBiNTLwvT87xeh5lebsaDS3nWm/p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08QAAAABpjEDQgBACGAMQMTAABAJoQAAAAAB+W9PLfPf0l+J7nz/AFdnT5ffZ6H5/wDo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nqeP4npOX6D5H6z87Xyvr/kPrNZ06+f0M3jz0yrDSNTk+S+n+b1OX6P576yzb2/E9nOt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UXBrz78Y3z66m+/J0Z1zcy544vR8zSz0tvP59TDi4Dee6ePWa7tvM2j0O7xvSl65pHHw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azr1Y8B9j18XZrDE6AKGmDQjAAQAgAQxEAigQMkiiShyiiVDa5l61IUZI2Mw0M3FqEa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U4+U9Zeb1HSucOgwRv4fqeX5+vO7nx9615+g10nTcida78+wS9XChI8nj0j5vsNYjnrR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nPv7vOwOvMAAAABiBiAQgBDQDExiBgAAAAJoABAxMEQB+Uznlz6P7P4z3vP29ns4zy9v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VaZ9ufyn0HhfUSz+Tfpn5Tqdv3fyf3Fnj+v4/sRxZ3kuNyzzvlvofmtTt+i876tfJ93u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TPG8TsIuy/K9JVw7ektTzsPU+XPH4evzumL0vM6yNV42a5sb57S6PPtmo6s+iXcz6ZeJ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N/R7x7PL0zZ5P2fy31CU5eoxOwacAKqEAmgEDTkCGUpBqQslwCQ0IZLpwnFJA0gYhWIh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t8mNSLxM69zo+L01n7PD532c66oOXGu5+by6n0fX8/7XDahnDrXTh1J0a5abyC871cfX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nGdczmfmewpa5GmbrSs9umfRvGfoeToMHqbmIbGIbGQbLMNFmFmYaKMzc59DRwynDKJC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QAIYmAhGkL+QY+xPLr5O/PqfbacHV4PT0eh5Panr5Y6+rh53seH7VfN/nn1fyvTP2X1X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B78c2PRzS5IqvB8n7T215PQ0jO24cLLodnl4+l89rHp78u9kerw+p0xn6HLuPwfc+ePz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j3zj8f3vJmuPXq6+fTl26FNcWffVnB3OS9sqlXVz6XPzv1/ym/Xj9nx+TodfvfPvnr7R+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NZbl0xANA0BLQORAxBNIkYJywBDQCCYpc+Oddy87mzrL2fB5pfpM/luSX6vg+c41+m4v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3WcWdmOeRrryteh8ql69OCj3vr/jPtPL0hmfDe14dRpqPeeX5n0vh/Vz+mjx+zrz7O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tFfj7XMUl3N6j6MX1z4mfhz6+Pvv569T3X4CT6CvnqPoX8/Z79eCz6Cvnaj6E8iLPdPCp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iJPcfgle+eCH0E+ES/Qv5wT6d/Muvpn8sj6uvk7T6p/Jan1E/O7nj/U9tef0dr5ufeN/k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9VfDr3dXn79ufm4+1fTP5vn+mGs7+f0mb4no9VHEd6l5tLzmrMGvTlm1q86NDNpfyH1f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duH0PD5/i6z9d7v5x+xy+HP0Xlnm+L9H4R1952r5Pme9y8+vF110cuvPy+nkeUvWqzh67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77nz+L0uNjxa6OffLu7o4rPY5fK9zL1cfnfoT5b0Ok7Y+h9T46LPtX8PR9ufE2n2h8cz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8zR9GfPM9+fCD3TwueV+J9F5/Pfpep4Dzr2sfJWddvBFxycfuxqeJHsY6nicf0sJ8xj9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r5N/UxXx8/Wwnya+piz5zL6fI+dPeiXxL9Zr5L9aM67Pq/mfo/NuGVw3XTzdFnVrhtvP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iT2cnT248f23zH1Pj9OubXn1dzRpeVamvN0eD3z8tPWd7xvqtOKe/os8g9DE5V0i8q6o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euXzVdLzvCtnNZGyXJahm6lGSquucTqrkadj4Ks7tc/p2fJ+j9Bos+DypaftLn08B++z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qFUhVZo2WUWbnMpeqeLE78uImuqMMzsy89az6K8bqX0XzkvVPPRpy5lnB2d/J04aq/p9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7fP8AR8+uLDo5GvSvh6pvbXDStst9I8nm+gMa+frfDn1WG8rnvKReP6Xm3jGvNpnPp78N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cv3H559X0nPHp/Gbz9Lp8hG59jt8Rqn2j+MD7WviSvuF8U0+1Xx1H1q+Ws+lPntD2PiP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vO49MtE+fXg6M/M029Pyehe/PyYs6Fw6anp6eFpm+/0fI2n22XzkZv0HP89Onre18frH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/N4S/WV5Wh6nnxmi7s/Lr6HONfPrOonjvXXDp1NdHW84cPneV6c/SLPvufN3a8nZaSct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vD97x++fO13y6T1/T+U9dPTjmyT0PL7KPH5PpWvyPB90l+Dx+9yr5rT6N65/DX9gs9Pk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PoXL8/P0Ga/Pz7+B40ezmeRfXhc5OHrHZ9F4H2dzq8PNk6vOMs9M8NufU+tInlvSYRWS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rjn5zty8+I7s+RrsY52dGXJFz0eB7Hym+ff9B5vVueH7njbS+10+D7fPeVZdVcvU7Z7f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pPnff3DxfU8y36Hm5udrr5K9JcOis1rDal85+mLh38cXPd4XtcXPXn1iuXXv8rr4tY4fF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5u3g53b2fK9XFPJ9jxTgW3p98en5nJ9dXz3z/wCrfk/Xn39X1ftH5qv0xWfl+H6sz8lz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OZ+RH61mfk5+qZy/mX030W4fM+58/wAunPqcGOu+GRdeiuGSqnBY1w1oiZNFJclxaR04J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amMz4rP2PInXT0vG9GPS5Typfc8KsLPrevxvX81TV8tPr5drO3Tn365+T+a+j+c9F3049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HpKLzK2z0rTTK+mdvmPQ8T045cvR8fbK8Yb9SuG8b9/Hzck9vT5nVeuOdmvRzd0dHpeP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n2vm+Z3XPTnHnC24nNe/GPBc/Q9Xy2qfSeB6sXHwenq83Tnze9yd803phz6zGkamMXlrP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iG+mFmxwcterzedB3T5yO3PX1Wfn/d+Z+/3jLi9THXP4SOngqfne3PU+o8z0vBmuiN8j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y+uNd889Fx536Xk75S+j7Geu+k26aeW0mNpnb1eX2XmHTz09IcrmylGlR5HkfUGd+Fr6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PXy3jy1v6Pi+rHX5Hre7vP5t+ofB+L6Of6j89zcEvR4H0/vZvrXL6c6EUCUUSUxA00Ai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n5bl29fy64sdZnXNrJUqlPdOajI0lOa3zVE6Fmby7JPo/b5N/lOI9DTza4PmftOT2z4D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eiFyV6nqe15fr+WkwctV083ZZpqq6Y+T8D1vI9Oq7eL2Ma9kqfHXpMGmmetlbZX2x8fz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k98ZqpSVaZ2lTaWq59Irp5+zO1OjlR6GsnlZ+hxVn1dPenidedy4OdjXOGez0eFhce5X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9vRwHRFKawx15NSsrzs7Dzd8Xr2tlZ8/k2dPGeLrPvnPfPfZtzac9d3r/ADnu6xn9Acnbl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5+s6ni+rh6umvj98Z0+S+az0/o/D93nrm0z168dfH9zNfF+mz7s92W7rKwVJtInWjCrl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50RLeqdOHMaJhE6UcfgfUSfmHv49Llv6XJ6xz+54/r75nzn0ZX59r9qHn4ezGbh6Hga4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2UQGhy513TxSd5x6psua48r437jn59flcPtuHPTwcfSa+Tn6vUvzte6Hz8fSVZ8rf0+Z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9PLOtd6+qxnh8zX5Dwvpfovzz6vjv3uLt5eevhSef7fOd84rXo5NZr6bs4uzx6Km+en2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TPxXi+34np1X0nzv1vG61J5qDtHpN6lY7+f3z83576PRnlfTxL6vDztuFrJKtrC1kye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tstufWkaS54bctnX63hbp6GU9UC8qq9d+Soqs6r0PV+f9ly9DyPY8m40J0tw5erGzLDr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f2/F5/Jc6eReKfffP9fby6fNrs4c67deH3s65/sV09eSx3nWcvC9787OK+HHc19/w/XX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+bbRO36H576PGuSw68d+zm9J1nR1OqGUp0RmapYtocEI6x2PV56q4hrOaW6oMHa0LA26e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Z8v1fJ9Jz8bX5Xxq/RH+cln6Jf510y/fafD9UfWX831HvvyO3N6e3gM3vfm4nu7fL5n1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PsWlRitysL0BoLB5cx37eCj0uXHeObT0qPK6ewMB4Y10ck7ctcvzHpeJ555vs5fT9p63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PNpl9rF5nTbhpGh9L183V4ulTFc9X04b3OumV7nx3k+h5/qvb9R4H0Pl04m+S7zaa3F9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ZnN798cR0LWeR9XXL5eXdhNc45bpZybXz3nXVrjpjpRFQqVLeQ7I0Vi0JjR1SJ1kkdGW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freR6/j3nppjrbmqLM+br57n5Tv87fr5vQ7+T1pX8t9b8tL0b+d3ce159al8H9O+K/Qu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+Z/f/n9eZi63n2KrnzqdUzj9r576qXD6L536eXm5+zn6cfT0u56ZbFQ3Wa2Rm7oze9HP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/N9Njh2KaeYlbvIxp7Slculi6Mso8rp05nL4nwva8Otl0qdMJ9TRPIfrxHmLui55H0RZ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FR9F2fJUfa9nwDP0e/zfWP0XX860P0XL4XU+z5Pl+xPW24946urg0l9V+dqdkcnNL3x5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9mb0PCLPUy4rkvyvV4fjdOP3vC+g9TXzPX8Tjv5fH3fL+xz8/fK26l3c/S3pj4+mmmWv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hW58Xxeny+q+56XP0eOzRGVaxoXavrjk+Q+j+X9Fl5R159e3ndSaZsl0meZTHfOdYL0R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qaaS870s552lUqQ9M9E6z1uZjh35vdjzt+rnZ833PC+j1nTy/W8q4now3thXnc549XPq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Ozanx/2Hxs16Ho1HLp5ffj72sx7nkRqe5fjqX2Twesx+A+s+OrzevLt1N89Ymqy6+ZM/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+L+uTWN8d59LSNJ6BgjApMBtMbQtGMxrjpa4+lzb3GWPVzNa6Z0GFark7wNebW4Dn2Of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y/V81nY0nPfo7OPqkMyYrSMU6jEs1JcucdAcs9zs82PXpPCX0Ep4E+5lZ469LHU46ubD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z5a6J5ueb7uDxvJr3+XyXvPua+Jtc+76Xy/RJ9LHiaR6Xd8z1eHp7mvz+WL9T5PHzW9k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6Jb5foZehm+jz6Z+Tt0mWvO6a52KojU+T1w9L0X1dsdvLQVSVpN2X0c52z4/zfq+R6Ic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z0GVLpydES4z082e1p0dF5OW8tTN1bzmtpyg1M6W0NEtkz2x0cjOfreX0S9E8PRZy+74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vmXnn0c3VaZaZ6ysNcrO8FvysiV2+U+t5V7L02l58fY6T5XD7APl9fqtF8r0NszLm6w8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6PlY+to+G5P0Zp8D6/0sJ8/H0HmNxtnTtbzZTyRs8qGqsw01dTaoU3EVrx7WOd4XEvCa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4Oh64mvNqyfn/oPIZ+D870fMvP0VPfz7Z6O4yNME6uL0OOypg1nasXje9Y6S25I20y0W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+SYY747zzZbYax9L2/Imb6PnuqyXTNmCvGtHgzUzDQhpTlm/T55Hs9HzrPoq+YLPqN/G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b6RkeTv074bc7tUULk6fN08b2fI9jpenTG+LTSKS9IvU04uvwO2eTxvQz62MOrk1LiVr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GVzWePRnjtFKrNTIlvflR6nD0ZZ1HRkG2PTJz2OzWKSO50TPusk4serCp7OLsufoeDs4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ebx1kpu59ft7lrjjn1M5K6IlETVUqDTODoWLLTZhdszq0LTHlX0I8zKPWnnqwy4azuzH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BoG07QILeMx0ThqqW6Frnrcvn6YXmy6spriqvJmuq+XNfQ9TyKs9LSJZpVmn51433Xhu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ria015/QJ4PR8+5x6OHr1nsz2fPpy30yuNjjTXLSW00SqRGW+dnNj056nJHXlc81alkU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jm1cj0Uc8dHPZXRz9KrVbyzn3c8vPLnWfS6Ob0+fXl1xE6u/g7/L26tsNed0pOI8n1fF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vLXMrXHZNLzvUPjfpfl+4c67q5+rG5uLxLrmS9r5NSYKqNZkJTlAg63mY6dGS1lzrt4S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KJO4fIm2PXwK9+bp1j6Dj9Dgc+fp5N6daTrOaDU+waV5Ws6JpItRoUTQioiVETW9+IS+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8Gb6F+RgvsZfNehH0R87Gp6fleS1+j7Mu/e8L2qzI2Rk9KMF0i897JJ0QVUhUxmvQc+1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U+F7nDNfOvz019DXH0p6Hf4fsXLrWWfG+K+6+HzNOXu58jLe1y2jM15Vjc59XBtrn7b5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i1mr0lyjoxJSQ89CufPfOzONs7nGajUiahGQrNZjNJeWlz2Yb82NZ4aZ7ze+HQp28Pfn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Op6nocPdz68N5aMdXpeb6Hm777ZbYWCiPF9jxN3q2y2l1rGo32x1k1qMumfEM/L7urIu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4+dnq1a476eYzNkZ57xWRYIpmtRGbTSXozlhc0PfmSejnyiPOgek2P0PP7Lz+h8/q57j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9ZhNWfXRVOdvODeedS7c+sS8uuWMvdXFyHfHj3Nejz8PEehUd55fm/RweVp6eh4evp+O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Hma2/W7efvvXW+a7OgxZq8UbvlF655mbQ7MX0hndIdJ3NImVyoafndnlTXh+B7fzlx9D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/p+R6K+vp50s5/Oexzc74Wd6axkhBMJK5enC54d8dN8++88cdfQ34u/Nt51LRGJ3c8Yp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yc+PblZz5rDU0zzzudoyLmnm7HL2Oe/otY8DX1PLzePH0vXs+Z6fahfG7c986zp0vFGs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uvna563HX28Pf5u/RththopDm8jujo611cQ9ruU1nRL8/t+Z6TH1OXfSPO1wtl9HIdP0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fNesnN5vRDWUVK5myWEinUs0eOskaIr1PL6UclsErtKToz0W0c+nViT6vlbXn9Lzb53n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OpnSdn02AsTqnh0N+PzHL3xzc8s6X1rz5+rieL14dRrlnxJ6L4pXu83nzsfX0+ifLber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5tL9Brlv1DdWQtUTYKUmApLMc17HxUbznqsbR03POtSMs9cJvHyPR86b8f5r6PwN+XTs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jTHb2p86sb9CMLk8jyvoPO7cPLXRO+eNOY3vn2sxp4mkEr2a+dWdejfnOXtjnZ0Z52rp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WXC1swLtMq+g+yT849T9OUnyHr+nzy4Z92Ob5fN7dS8OuuBy+f7Fy+L6epZn5/oM+V9j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v5/yPpvnc617eP0OPW6x2ysmK8v1vn/oOkfJ0ccvXpj2RjeQsfP9PL1j1ww1Oox0Xu86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XnHnW3Rt1R446WDSTCloKNpFGyqF0iYa6YiRok7TsZG9Jz9MZyuFVjuBn6iAvPmodXlr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+bjrp1xwDHs8Y9Y87Ku48neO3PpivN6OrrObzvY5TXq8mrNMePA9Dt8ntI82KNdeneXn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9dZVsrILRm9aMToDGtQVDAUlVhK32+J7FzlHCs77I591vwvoPEPmMde3Xmxw5uSTu24b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27eco6vH18jr5+rHJb56rIOgxYyWbZ9Dl5Tr0OF+gjhrfNVvzI9LhzI1vCjrwe6cuv1P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KAgmZgz2uXme8mGXYHHPbBxT3s85ehJ58+hhLyzfPjY8JzvH5v6v5abv0fP7Oet98bhY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/t9JtjpEdHTzaS483f5Fvl3K6Xfk6cLL0KSc6xW0axzzTrTs4tJYvG43MwL59V0lIsar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98N7Ot89yA2Gdo59NNRR0ZXPt56ZMZNPS89IszBXPq8q9Djvzerfos+Rv0/Ka93mQnNv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Z6QekcXmfTeXWXbnvHnm3Kvqb+Vsm/kneufJ7nKeZ1Ppt7eny9+t73w3Z1Lkk7L88O6c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newIuUy9Lj7LnjgubI6sTHxfe+Tl4NcfSnLlw9ry7jg4tedvdZqapIucOKp3yDsEw09G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n6D0OjyPSl6sF5y9mXMjZYstSIOuiObT7D7A+H+09GoVVI1kpam7IsQ0OEwHLqybaHLk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mN8kaPG8ddWL5D7D4ya06+PbG+9Yxlp4/d4nSbet5Xp6ndheebvtjYvC1x1vPLTO0A1l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lbir0z0MtctZbRJGk2pU6A5SVUUnXyPK501z0N3y6x0VzUbLNmtSI7mLPdycMSS9HKVi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a6zz5rmOXqlWXq4HF25dRtyPx09ReM66+fHoJ6vT6j57b2PPl6erzdgfjZn1HBx9Nnj9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RpU5U5WoIhdK5ZO6uEXuXKHRM9JzcvrycPrTV5+fl3KdMrlJj8173zcvzvt+NLj974nl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2HX0Hs5fmi+/+b1jjnlNTXXkk6+SUaVjQ6Go04bVDaCqys979H/Ovu869g4iPQPO6YxX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G1no15NJ6Zwa11nNSbVjRsZOqM8Y258zOqklefPqzzrnVZzTTI5flfoPkq9KsdefTaZy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fwehLujXOnw+x81bm5LvRNK8teZNjG7NOjlg6cjY5EIB1UUqhzQTpOixcuNZSsbgTSG7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KtAzLlNbx1KzeVnvKBhJRqaIdmc6Zp38mhz32HGkzfD2r08ndnZxb4enLl4H1HGngehh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neKVeZ7vMnH18WVe3l4vPZ7HH52Wnb7XzP3tuWvRGtcc9Ohi+zM472sjWQ0qGOssTtrn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caxM8az09KsoTP4n7P5Bn57XlV5+mvP6M3mXbFc/RNH1PtfG+7i9njev5sfGLt5evKS2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UiCba4loQIr1PK7z7v6b4D2ca+pXh75vQZc2d9nR4HTZ6fhyon2pZc6ddnDyrQnt6Ks5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E6vWoNITHm15ZvJ3OdK008/4z7z4bectYutiDNjTSly7eZHoaeYZvq9HzHXq8qrOdRw1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ecdOZIOZNTMp1lSbVlcr1ihkpXFSzaqEZlVaa8+sa1NDeNFqZNr53HROe9z7CUsTFLe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2cuvPXbydhZ4Pqc3LL9DHzuqdT4epX5nuI8ju0zOhY6JPJ2cR5mPn5duXonnWvWufoFP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9+dO3Hmwuu7p4NDry4mduSswjrRlrWhJq0z7ObeneG6dXL0+bc493P056Zceuy5/AfoH5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hdFHBPVy1fTyXL1xgo6FPQnK/QVnC+ujkfTnWLpw5sIHRC2DkN0Y1bD63zPZ5dcuh1z6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VvueT19XWni8XvZS+Rr6eZRpNZJwmr5u+zo2etgxWHPcy8+e/NLHLrlnenRCTP8AP/vf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TvXLrlu4tb3yqwhQNTC0RuTe2i8seiHlx7Da8fH3IXyH6SmvJn0+ea5XoLjbZdzUuRUk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zMp57FRYFRSXDzNHk11rAl6DKmfZ2y1vKbL3gwRSis03w4Nue++ctDzO64OuuC17c8Jj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xcd8FnD2+Z6nbjxef7cnzbtbx2d3i7L9t6vhetj0xpn3q8TIdzRZhK7PlDaXoZvo0ObT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E93js4Z6Zm89IiH8r9P4GuPDj34Xnym4cHD7eR4VenlLjvWpj0T1nRshFnqHNy+lgePP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RJibyYztJn04Evu+p859Ly6ro4OTG/XfMj3+z5erPc5+L1k8b07Do53xx0+H7VVxd99F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mV2CpkZ68648u2WNTOjWFWccPwX2vxHTJcPWdbyrN2rFnRfJdbZqTS8bl3rG01ebOrTl0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6Vzam188nRlKNLx3XHH0ql8rH3FNfNx9GTfzT9omvJn0vNm5WsS53FS3WdGjxdnTz64j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W2GzneFZbxpncURcJk8NOfS9M9BK0RQ4U6SVWbLieG51XJWpriRZ53t/NdXXl7UcWkvk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+l6t+vl7E+nFrlOnc5tOhJnZRNzB0Lmk6Vx2vZXLgdXR43sHfwa+Nc9vTwTN9Ws0nj+J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M9Bz42dC82T1MeBy9dcdHb0+b6Mba8rTqvPcSuLMs96XmXWRxT2hxLsRxLtk4l2da+b9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8mN9nX5noWPPpo5uvXnlI8v2jkfXVgb8lmeXsM8T0Ou7K0ZqCJI598pcMrxxqUTK83K+f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mWayUqlGEKk6ctWBJLpeLN757Oi+W7nq04dLOquWjpMKNjN1ooDbTCk6dOTQ6Xz2nTWd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O0vOufqq8GbTFFXjRaq0WPqecOOzilro57ufoYSc1nUbxcvMuSa4duXbnvfXn2LABNFK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XJqAnZEuEww7c954Tuy1jCnOsa+98/8AXNd3oefePV2Tz9RqpSJbanJPoSct9AZ08DVc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y+25Ofo5VOvn65ebDSDxvG6+K8Fhvikzqjz8e3GzGtaiF0JV24dUDphrm02hhjrzaHbe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aX530Pa5c3IcY3HmdPlzW17Yy+o+PY6ujhk9bk2qxSs61xM4td0Wa+h5u2p1ZY6J2iKE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Prhz2Iwlvx8ePUg06NZ8qfe82zztGGZVGTtUp0lM1QqYFOUXed2U0WXWbs0eYbVz0nVX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7Jvry3rl15ytc9fnPovneXrzS05euVpAVTWFoJLaPR5dMI9Di7eECrs7enHZiETvm8qi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mNb7cu8u7zoSYXNpCb4jjztbioaZ56yTn0ZWYqlZDZafoXwf3rWyjW1rINNMFXUcyOvL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7cJZ6ZlNcK5zu9Tx/WufP4p5p09TkrSMp7/FTxF4e+vN60x1HOao4+Xv5kwdyPfn6V00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iWrwI0z3OnbL2pX7E4412efnOdEZ8k1PkTzL7/pfL9mp72fm88ejrw+8mZrMu9RyFdfF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WvIrvfJtLr1cvZc+jU3vKm8TLl35cbxzfkZ1v42HRrMuas6/Od1LfIm3OZhpkjoMoNZp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TpJNN2U5LKEWMABsKVJWkOzRZPfn6N+fbfLczrOt/nvf8Lj7cLRz9XRhu5cKmTQgNKz0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zFmTZ9Xo5t2ZyrLfOpWcusP0LPn9crzrTfn3l3aolpy6DlDyuvi1FJNUhImUPPbCspZZ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30s6Z13vTm0eJ0GGoOOatuSblnfqpPMXoZGXZyB18rzD3PN79Y+Z3rlz29zp8tM+p896P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5ad9CYdXPE16M+ZMvpzxbRrT6Fm7g0Mg0M+pIvCoXRh0Hodvob51z6mXPpPPtnnWXBv5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5df1PzH1xnz+2R5fpT0Jx49HPL1dXOK8vOxPV08neX2M64zq38XGvqMfE93WfQqHrM5V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dPzeudTh12gwlqtHnjYpWaAhaqSLebNFLsjPeDMuVE0Vtz0livUZAlEuzoeFBaVw5T6e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6rpWXDjr2eTrnw+hneVTd9Geubzjap2CuNA9Hy+6TkRIhOz27i5nmRHTm4cE+d6Xg2e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UuzaEKjWK5TlyqbJlqgTHU6mePVhZkrSZvbStfo/P+jdOGu9acnQ8h8u+5wdtMyy6g5T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XP2XF8E7n6Lbx+xnq6vl71nu24qmvZ6PJ6M9Pb4NPOX4vfDp6eS+3A3yWYRHRiS7RDlj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N+vv87ede8/I6js0y1KcZp2nJwS++/ldcb+29D4nozv2Pn+bnqbg3z+y7Phbl+95fke/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MfMl9Hn85noPLoLnUzrn83ecb6ivT1PN9GlrHoSjUnhz8yOfLrVnN5/bgufL1YGRc2ZT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9CWVSUYA5LCKgSahuQtwGumGlm+RdmL3qznpPXNiOvmAErTOk3vDjx325EcPfenO5t0m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k3QS9YJ6ufpjjT6ji3yqz16UzOUXHTnCUHlceuO+XuA+XfXr5+ldpqYmkGvl9nBYRc1E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XltBg9aszps9H0/Gz9fn+gr5kl+pz+U48b+0w+X0s9bk8vKOzg5ZTW46Ux1Wpny1B1en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9f1dsfDT+h+WfB+T62HHd6+p4nLXB63i9uHT6Pi+jvkoXLFmulzzOq1nKgEXUvLqozqx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5NdOedZ1BfTnplt0VnfFl35HDr01Zz47ZJXb5yX0V57l9h+LR9X0fILN+56vh+ma+zr5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xZfq/V/PtrPuu/4j3I+o8rz89Z1zzVU8ITU5xayUIlUma1KxWkmS1UZT1SvMtkZLRWTF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5p3No6HY5h9PO2n04gFyIUuhlpjtz5bbcPdwm2M2pvKzsjLoldTnLvXP3kE1Gswh1m5Y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blDOQp3zjxe7xtYXVze1rGlJ8fRvvy6HSslLqueC8mWTNKompClQWmaRciqaCp11nfLW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Tn168saxx2uzqeSOnz+qM76JU+L3ebyerxV5S3w6cN/vvgv0D2ef6nNG+NfN+78hdfKb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D15P5bpx8vYrMuN8cas7e7y9dcu6uDfWevDpuXiuUZO9TDLXNJY0VKqTKIbsw1DO+nbh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308PVU3wLsma4l2aHmr0Mzlnrk5b64hdq0mo5+zM5OvOk07OfQ9N4uXVZo0zzmrmJHMy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cQI07lctijZGM9GlcHVMk8vXgYLaZYd1UaXdzgtJ6+ZAb5DAEJDljz89SRY779fmvOvZ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6r6evndGd9XJ05rl7fi98uvLvxxo9MUu83NXpna5Z7c9nq6Z6zOWdedvHHyGvTlPq67M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5JFI60TIJpVnNwOlYm3FTrJm6dZ9GO+8b4dWHs8mLiK7ebpzjHbHXeNcVZkLGa6Tnjz+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UZdf1fyv03q5deN159+Xx1z+ycPd53Xxz1VHNJy4a5ebq1QvG7E0pak1OWsdVeZrc+4v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VPU8vt4LCpdywLH38N41FBvCAHUsoCGgmkqJqtedY6dc8mmenTOe2d51pnLq4c0TpkG+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cx1Xz2ujzZeRIGclQ5ClaQ+grl6I644DWFRVEPRxnfV9KfJZ/o3mV8PP0vlx5i7aOK9q1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bxKpDTmI465sd8Y6Im8VvK5LUjI6sTJgCqQqbXTXIXp38i8697Xx/WzpavypfWrg9Caz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oTl8H0vH6cn7Hl+9rnpvlpM8bHy9aaoU3FIGWAKaROdwXrGsKyy1sjE2Zzvd9eeWM37P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KxqN8L3mXDM4IpxUyznpjLw50uXTu7OXf28vVMX5N48N5ezGXQ9/Lrm5vW8vN5lrjx3Q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ejOOOdueyhMNcnZ1acs3HdXLrrns8dNY0IqxtO5aHYVLG0waaIZLLTlTAlWprMuMdNe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P0zvpvn1zrpudJb1x0KVSolIZ3aYJlS9YFekorjaXF12nL6P0XrnlV6gYXZEtlIWRh5X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XPvl+ZR9142+Xzr6ufWMTXWOXl+o8zn28LL0+WdOadZrJaBkWj08/PqXBaKzo5PQF8w1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e34Xo5vb8/6/lGVRVHteF7UvXydvkZccnXvHV6MdDM2bScFJ8vWhoJ1glp1QOIGqzm5L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kDE0HN7wy/I9fm6ccr1ldXL2HN0ZaakZdPLm1y9ObWc1KNJL5UdXLz37k5Zevn11wynf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Tzu/zcaxmHx3qFLyaaJKFK9KWscmfTmZ03TZIYNFkJLkRptzFz6F+ZeufpHH06xqTWsO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xDUoAAIE1NSrU1JSlSolWuZnfb1ePOen0S8Hozv1I5euazeuZLQFLRL6Of1V8z0Pp/Uj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HhvK+f3Z5HYY7ADI4+8PN6eiRac+J2+V09lnyWX2Mp8xx/VcWb4Nery2eLze6rPl8PrJ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5KfoeKzyp7sKwNpMlojNWVBQTpCjq5gWQkfreV1Hp+fpyRn7fm+1c1182sjbo4gfL1E3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KCpmpNLzs1E43EwGJOmdbyubpw9nlzg1sjq4+hIqp1OjzO7hilla4548mddpxTi9vPPq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14dlKs9evPXXNJHB0Zc98hvPHaNtV4oXImuas9W9CXz+fXEYUSttDkfaHA+zOucuETAN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z1Dhy9JWcupG+Whjr04Dl3IAMQNVKgnLI0AABK0DEMzqVV53HRm16Onzurn19Ds29Sa7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1gHQsdCkURh1o4um2ZzszB1BRkrN1LFh0ksc3bJjqImNw87h99J8nr9NzHgbd2ccvF7X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z7ZyeP4X2cV8QvrsT5Ze1keSvU4qxnozMTUrMsiHXpG/bYhTuRtUcAHL1CqQEyUwEIkl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VGgwGNICbOnk6uL2+SJ1jUnSBNstYs05O/gzrbl7oPE7d8l7vPqpaHRzcPXyyldNWYPp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vfoz577PE+g8Djvnw35bB9PpHD19NxXH18a5JkICm5RUyFOWjQGeXSGHpZ1L0KcDTfxe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+b0uGyJeFnRp55rPrHn7b5dZhdxbmkEwQADQDFim5VS1Fv7/ANjjp8z9Zsc+6GSoBW0I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sVZBs8bLSdjEAmznSYn0SQ1MtqWCoAAACZrnN+L0A8Xz/qpT5GvoeWPH9LHU8yfR86xZ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zPK+knWflOX9E47fhT7HiTwPZfSnacekLUVkFh55S5epDCGqImkE2jJVI3OlK5uNNIs0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3w9flpqOvOUlZ0xeabpzKqqF58qQqqjPCmZPZ43zby95NczecnlnjXROevPfp/P+74X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65FZzzmkMiS0Zq5JTmkAU1Qk0gnJ6WnRS8fB7HhmOufWnYRMuwqFlqHmR0RXEmrBpjvN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XtlcBnW+VIdgykT09yb8T1PvPQ5duLrHjrRAWTRI2Q2lAIBBVQFEUOWCaC3mjV5OzQlj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LaYybSggYmAADKSpIs9lLycfp5p4nF9XifN79weRt2ZD6vJ2jmTxjfp5FYcvoZ1yLfU5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mx3hUiGMhVIDDGbgd56DqaNNM9DRqi3HGdHNjJrpL9nlyrJdOdqZs7SdR0iCNZOd1uuc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1CTBpRpjeOpThZ0bcXfy32+H7vh8twqULSNFy0mktpgmERcEzc1LGOkxKsEWcs971/C+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7f6VHyvJ9Z8+umnRnLkMObDs5zz478tTlNcxMA1z1PUrBZud5aWZbXqkez1/dp5ntLLO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yoqKZGXTzGt82suiiqFaEnMOpQ3LHwd6MdmxyypbYgEt5i6ENKls5OltVGomRrMubpUl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7iIpupWgc/N6Cj5vm+rzPln7nFHB0qRZ+ik8ftxB1nS+RybY56pNCBEoBgzLPWBUqKqZ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GFMEq1IYe/xc+O0bzgss830e/wAb0E6NcN6vOs4jp5dllZbS8/LthYialacyrn1595u8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lv1PA+g8DlrIbmp0midIopjRDRE3BNV6R5U+tyWc7tHZHfcvgcv1WVfP/dfNe4lb8vam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Ujj5fVDyvK+j8Ka5lSFjvy1zsdhrOsvTMKDXHuF3/R/Uy+H6fZnm66c91q5YAqohoFAV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2TSkpIlBggAE6YgbSKEDU8Ud5F1RIW4ZTgS3IUIWI2RJw9RoqCS0klSMAE0AIRQRj0o4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0eSXg5+tHxktZ6uakJuFlVKNoWYvFKlWQboWk0E7Mw6N3BbK4pI9/icVzdMZ8vRlnWPZ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nXlnni3nnFvdhnac8vJbidqtRscnP3efZrSuXh9PzvT479LxPe8LnrJWS51QsWNKcgwQ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JHSZc/pSZXLzpyweuNV6OmfXc5ZVFCEUpcUJHN43qeZNc6YTyd2dcVbfWHyG33XLHzX0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ehMvNO2cIGqm0RoojauaxS2atqreVWXLBDCjNlkUcuHouXNauzF6QokhgwABoKzoG0wA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VZhbihuWNDJKQpsTM1S5upECRiagMSoFlqH5iUuXWZc2vOsxmKNsihN0JgOLgNo1NtI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j1eDKt4Xf5npd+Ovnelw9+eK25c6jGTN9rXh9LWd+Ho5pcWIIckp1Q6ROfTw0ck6870X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cOn0Ph+l5uNSUolgA0DAABVOlnb04dCK5o0TRmIzpudzFiNfU8iq6OnHns6vN83ls+l6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q8fFUZsuvZrx/f8Aq/Yl830hQ6h1oRRTljlhjn0xLy3tiNYaFTozGrkqsg2MqLExiRTy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5ho4ZQhFGjXFZqNHU00gsQNw4pyiyQqXyHXXn91UIGSx1IWQyyKG5Y3IDlFJtMzRGY4W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48u3THNawulmV0EtSNIGqupZzp1Z8WWsdPMlvDJdy6zYd/nd/XHocuy78vJx7olwemS5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LLpXK5dlPUYR05WZa152o+U156XSVuPm34sanq5+jjvpkeNTNyJMEAMABgtI1s7d8dkL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TTS1UMay8uzr82FZSrQ9j0vHxT0/O0+xzr4av0vil837CWrEGjxZbQNyFOGaZUJ53fVL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R6mUcumOS9lc+hc3RjVyVnTPL9G2EbBlcTWxmyqlibgqsmVlrQyWgqa5TsjnrbMVQRaT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hBSAAQxMLgNHkynLG5aMQOaF447pjn2w5pfzTbZ465tyoTQk0iVIVZ89z1Yc07xco1kQ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7uDu6Y7wn0csuHs5lnNqIRK+3XP12ZYdzs8o6+KXoniyleG14uetG4gkyyWnLeeuO3PW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IAQANMbTFvj0WdmsaJNyzRNGNS86BilS0+ejrz1Mdu/GWsPS92Pl/p/q95rPQM0FRdZV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URRNURYDQNBRGKdZhpWpAXDiMsO2l4db5zorm3HLZLcjaZahinVGVAPTJmkooKZFJJZm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69q5+wxe0mZUDcsIoinNUyWDQAMBADBvJGzzZokwExyw/L1Jx7qWA6miefDWOjnidYaR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NCppCAIO7i6t59Kbn08ccdOZVloS4xpnm9Xs/M/Q6mnB0eWkM9HGuW+rHec8dJqVUk43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9eer2y1xtS0IBEmhtMdSx9XN1Wdly0QBqmGI1NVeVxbbJV0cnn+lwL957Hk9Wddd4Ed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KlJvgaV5vpWFIEJoEME4dVlsjzPQuB8+HKd3Jp2E92bLSaSrF5H1ZA8Q1cspJCpg1IeX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1VPNlS2Q7QnKNFNItEixOgGZzrMZGyXMcFOGUIG5oE0Nyx46hyX0Z5rvkg73ya2bmdV+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sdY350t4EKxAgQkBIYlTSASSMhlVOhW+Wu8+lhpn6eOGekKpuJc8t8o5fovmvqDm4e7j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p5q55ERNYy5ytOenjvzLW2G/Hd6Ya50IQIBAIxMbWZv2cfTZ6DmUpOV3QITYYx0eVL6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+hjwa+50PhPst3KmMx5vQUvn9F8kvbPD0GjCxNCvTITd46WUhFpMExc6oQUouKdZaDBoG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hz49rOTV4GxzdBbzCpqjJ2haQjVRdhNCzSC1CNZKMzSUbhmjkqnDKSY0BnG5LibQQxD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4ojlw9FS+ftfPL+a5tdMJORJhI5RIBJzQiRokaSGpEdzoVpOg3L1nuMn6+OJMy6ZLCW8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b1rOTJaR0lPWVz9fKuLkMsNMsaXRGixy9HLi3tjry2tMTOtyGMQAhKEFOaL6OboPRl3ZM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R53qdcvz30X0vqzXH1W5cHpnFmdgqQnIaOJDj73L5HR28kur4NzpTdSqkrTnE6FN0eR6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RK0BEympF0ADlgqQPzPSDyfWTLEBzdIcenTiSoUdDyuqEBNiKphdfP7A5+zHcFRSaC1K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hA3LinFUwDHDsUvPWfPL2556lVDsYgbQMkX8jTVwppCTkJciTkEKkiRykAhBlFazqMaQ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yxx155Zm7hVUUvR8f1Iw2nWzS8tLHjriZZ3hNZN6Zonnbhk1x1rcVjUy1nTvMNXizV5N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RxdJ6mvPqVzdmuNcnVW1mJ9FhrOH1nie9NFURJUqCEmNSXNiGNEfP/ROXz+9qymmTnqj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uXqFpZSSLMmU2qHINw4sihZ7Os9JhNTLSmNA0xDAakppFksJbOWetHNqsDqfHuatMnPZ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ykmIYheWa9Ry6mk0yG0g5Rbh1ZDLgZxcvsRnXm7nJm+jXmbV2rHSyhM/IhrWEhBJISSO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FgDg0WtVoqkQygZZWkP1cssdYlLcE89LNn1uHvsNLOmMqLhc/RwLOZeNjubI5tOfnuRV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AAAQwBsVNh38/qmui1SNvY+ml+e97ocsagNgNJiGLKoSCpUTIzdSNDEANpg0U5YTh1Ee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6pVEaJGiihDQ3LLleWerfiewVNOs6qE0MqrRAMQMQMTBoMc545fYrk6rJ5uwPOvtwG+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tIsljFVAInLcjHWIOquPSuhZ2IpplTQxA3IXKZzcnqqa8W/R5c6N+FH5rKXXk5IRzOZc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ACi51itVqJsQYwVLUB16efPWkWRz2Z1FjhXgz2cry6861yRjjRnU0OUzvllwTfHcaG0O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LkMJbEQ6JdCrQ6Do78vdkf1PapbIS6IaJkjaaslioAXAo7xVUFBI0TNkSElAFEMpyzPF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7FedHqZZuT58Je+c9aWuSTRFCKkYAMRTgNJVVm9JKeLTUmqAABFADEUwEGhSacYa0GR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ElSOsnWhLBUGMdExkxK9MpOx+fqnXM3YlQSMAAHIq5upn41OeWsa5QilIMSKSYAAgBmg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EUkBK3XTGfTyjPSCDVria88R1ypfSz1ntyymGsAZo7zXLi1XLdRtlGy0zlVE8t28iXSa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mt/qj5z6z6naX4b3PccAiUqQ0MtEus6GqLECUYkctqDSAAhpZmyJWkGa1kzCZXrg43eN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BlsR52XpznXLrngdVYaVs8NECwSaFUsYFMAaJJLkusA6DHRKAoaBtAxFUkwaYCaRh1E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l0ZPSaTlGpnQ40Iwjpgxi5lx0vOXp28x16j8/pudkVZBUgmL+GJLeGANBABQCG0obVD1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iQqQRBJpeF7mUdr25Z7UvJfRhjeOGk416rF7vJllpEKocr5tefOs95vNibmW+bp8/F63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NLx1XSz3zxPf+u75ePrc5tOWUIEwqS1EiCryDd42mqiqFSGpaFCGJiYhzQqm5iFoiIuT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4qqeQmjihuWMIKWepy8/ph5+18svSYbGhlVVNBNCKEHL5P0MS8nUCDljnQI1mK3Mbsty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hGJjExTTXkjtwlV8Bm+iuXo1lPSaTQU4BxbOaeqJcI2mOddESzvzwenp5OlnpLm1s/DS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YJuIelJltWgtRjABiRuRWhkq4QaJduni6cdthKbjm357ObRadOfbGmfu8c56RLkqWdZ5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b4sYbTjXPjpObOkM7PX+d+2zr6n2sdM6aZAASMAQU5ZSQHOeJHvacfZSVAaZJOiufQ0l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SMTXyp74y3srSZtRlO8ERooiyLbUkMGU4dmnm+gzwPV6haErKEGfL3h5+2/LLby0HeaN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bCWwdQFyXWdVFarGzRy0YmAFDQMAYhGAs8PoEeM/S4cbvq8yz1TzujWehKrJaLGAqnRH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5zu45zTOX8hVLtxTATALvdMdNwyqwh0hFJBzQgYhghqUABAGuRNdtYbY7Rz9PLWGuR15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CqZVF5ZqnQlXNvGdB0c2aY9HHz1kmCYxfY/IbZv7Np8J9rjp0uGaEWiVoSATEUSxtIpD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euCOsw1SpoJqZLFSBLtY0AQU89BTYYmsmcaqMTTGXe+bStFAmriqAAAGkxiZPN1hw6dH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lLDRdqzpKTBACYiqzdWJiKAeas1edlCYAUwAAGIRoF5eL15zfIfXxZ1pvw3L6d+ZrrPa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JHGeW8HPekSqkl/GlS6chDFrO6PadEQwVyG2FpUmJLATTgGACVDBAgTCunk6Mdr5+nna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pezyc61S5OlLM1ObjtLxuSL53Pk3wJYyWMVzUbfoX53+iY19Oh523BWlZtKRRI0KaAqZ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csIWiK15Q7FloiVgOXQwAATAaTBgKXRktJSI2mXIuBVKl1rG60IqwGgaBtcp1nndsac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b83l78Z35Hr8nnn0l/M+7Z0JKyyWNoR1JWjzZZNEzoEaZYHa+bayxFMQMAGgaAJpnBye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Y1OuSl7dPOrU9GvO3uexZ6XKYVREH4yg3gZqVvOqDZJLaBgohgmkFTWKbSRoSpKlSEmC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1jPXknXOzbt8/wBbpz48PTz3njjvZ5y7sMb5s+jHnrJEb55Q1YhgmAUnGn6L+dfoedfV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yStVFDTSCaWZ0iLeAaKkaE1Zlx6+dL6nTx9lhLDOrg105LOpTSTQU4bCkDQxeN7UHh+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RE6SZxsowq81twy2nYyaDi7g8D0uwlpBYxA8tGckd8S+dW8y26ZmtFENqhoGIHWdWXWb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XtwM9Bc21mhNWAiqEwBFIAmw5OT1pzfFPT48bwWky1tkWd2vl3rPpZ8vRc/i4r6c66J1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mCYwTYmNZGITUgAIaVJoSaEwXqJ1x35MunIXbwUnuS1npCcplydHPZljtjrOON5b5SNI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/SX6vPp0IJQJCNUIhlNIdQyybpKkkZ7KXm0vON65OjUpiqkmAKAaFNUY7POOl8m9mst1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MEJFJskYmZaWFTjLPogxZK7Xz0bEVZQgYAAA0xuaoi3HJPZEuLUS2IgVAnNVI0NoSnDq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unnzrTfjR6D49tZ3JdjE6GgYgYgaYY8/cpfMXo4ZvLOucsZ6KPyreejv5yyhDQMIAYhs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QNORtA0Ck1IhsgslNsLz2M9MVyV3c+rXNvjoIk58tM7MsdctTkzuN8RMsQMAB3Gkv650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vOS9Mq7JbQSwl1AwAqA1eVWUqRJSJjVRFzNbGWhQAmApqjG2lJtIujCTsOXosaoE0igY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CShYWiMs90cj6MpU5ot50aEVZRIU5ZRLKJY0NFFi889Mxg6maYnCVOoYhiB1LSnDqkmZ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jLptzM7a4tNTqM7uW0U00MQMSLnLKOnmvjzpZozr83tPv5WILE1AcCbExA4ZRLHLQJoc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C0j0Zrl17TPbz8PRwOPm6/O1z7+/wAn1cdFnWc1lnpjZnlrhrPKmt8kAiYUJg6i46vr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N48+nP3eN2S+ucu+8WAJNDy1CGkNiLrNmqjSxKkJNRC0SrTNVqTSMl0NedHc/nPRl9Ma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O0x2sStASDGA5aCYHJ1Zr5XXyXm+vNLUhXBOW7jnqoUALeVJo4qm0waBuQoTBMJGiI3UY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qVJoKEI3LpuWVJRzZd0S8i2ylNMw6tOKrOx8+upYnYS1C8z0+BfH7PL7+XXSIJfhwfp8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GAhk0mACualAKJbpJVSrBkOkqTRfqeS2/aPO1m+jlx85NvOedx0+74Hv46YxcZ3nh0c9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rfIAsAIB0LqNSujn3zf0iN55duRdHPK89uI9++Po1nQl2AIaGQ6gYqE0GlYuzRDJAlQM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acuuwDTpKlBLRLajo04Ls7FN1LaSpTBiGJrJSGSADJTERSXGd1GRULYmU5CiVZoQynDS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Osjytujz8b7683oOqVWohskcjco0cOyyWOWznz7Zl5DbKaVSG2nKJ2Pk11K8jo48b87q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/8QAMxAAAgIBAwIEBgICAwADAQEAAAECAxEEEBITISAwMTIFFCIzQEEjUEJgFSQ0BjVD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Ifo/XS+7/b16eBvA5ig2Rgl+RBiJLP5Ge/jfpP103v/ANvW7kOYoNkYJflw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O/js92n9/wDt6G0hzyRg2Rgl+aiL2kvHj8iz3af3/wC3OSRGXIVbbUUts/nRZEaGvy1v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yWL/AF9ySHJsjW2VxUf6OLENflre73U+/drKSwvIxtn/AFBnci/JcsHJsjXkUUjJH+ki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8V3uq9/n4/1mUsHKTI15FFLwQ/pERe0lvjbJn8a/3V+/8Jil/qcpJHJyI1iSXih6/wBG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JqPdD3fh8Vvn/TnJI5ORGAljyIer/o1tFiH+XqPdD1/X4KW7iSiyDf8ApcppHKUiNYl5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sQ1+VqfWPqvT8bGP9JlYkZlIjWJeZD3S9f6VEX+XqvWIvT8T97Y7/wCiNkrT65kahLzo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/laoRH2/ivzM/wBy5JErjEpkKsC/AXrZ7v6dflakRD2/m5M/3UppErmJSmRrQlj8Jetv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RX7fzWjg1NP+3lYokrWyMJSI1pfjXevm5M+Bf1+s9hV7Pzm+67r+0lbFErJSI1SkRpSP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C/stZ9tFPs/vM7L8NvBO9DlKZClshVGJn8m32+av7TV/aRR7Pzv3+Yyy+MCerkzTark1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KZXRkjBR/Ms+1/oOq+0jT+z+kx+NffGos1U7CeW4djTL+bzpWKJK5s4ykQoIwS/Ol9gz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9V9lGl9n537F+VdTG1NcZsprla6NJwl5k7VElbKRGuUiNOBLH9B//O2J/wBPkyKYpnIz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t/qMfh3UyTZ8O+55WSVyQ5ykRpbI1JHp/RL/AM7Rg/a/pXXJb5FIUxSMmfwb/smk9v5S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77nkN4J3IzKZGkjCMTP9JX/5/wCpcUyVI4SW2RMUhMTOXmuWNr/tI0np5efPXg/f5ms+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SRK44zmQpSOy/p6fs/1koRkSpHFoRkTFITORy8mUsEcPa5cq8Glb6v8Ad6v7D9fh/wB7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GmUiNcY/1Wm9P6+VaY6WNNGTImJiMil4v2tn6GlX1fnfv8zVfZl66D720rIxHKU3GgWI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vX+xaySqTHVJHdCYmJmRMTFuxLuP0NN6/g9zPmf5fgvy9R9mXrovvStSEpzIVLPZGfzc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52Bf0jSZKlEq5LbJkUhMUjPh/em93ix5uPL/AMh/i48V/wBtVkKWV1xiRisP+gx5+m+7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4xY6RwcRMyZFIjIUtrJ8IJlMkpfnP1/Ixs2OYq5SFCEDrxlMz/Yaf7tnu85f1bhGRKka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eR1HH6v1+bJd9+26/Cckjm5CqbEoxLbMQtslN6T7v42fy6fuW+/+8dUWSpaMNGTl35H7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7sxtgaM9/D3z5cppGZTI0HZDe1y/jl66X73lt4ULYyfk+n5dfvu+5/fepZUmlCS2bFIr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TkRmpfhvz2SsSFzsI0xRnBnwXfbkab73l2+ylLn/AEkfW/7n+guKJUxZbGcZOuUWpCkK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IRcRPzs/g5wSuRxnMhXGJnx3fbkab73l3vFenf8AJ4MmRsz+df7v9FlXGRKgalE5CkRk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UvNckh2tkaXIUIRM+Tb9uRpvvePJkztqn9Fb+vJkyZ3x+ff/AKTKqLJUNGHEUjkKQpia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KJylMVAuMTPl2eyRpvu+KSZkyZORd3jV7/Bj+g/Vvt/oM+Ff0uCVcWSpkjujkJimKZyX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SssI0pGdseZP2zNN93xtDTPRcyUsxr939LZ9v+iwJf1TWR0xY6pLZMyJisFJebnyH2J3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A84S8+XtsNP93xv0RIwmNYVXuW6/opfY/Kz4MGP7FpMdKHCS8CbQrBNPykZ8LkoktQKq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fgv0mUfc8mfpH3T9Kfctl/R//wA/5WDAl/WY8txTHUYa8CkxTXl5JWRidaUxUZIpRMee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cGmZ7+KSyRjgn6U+7+lX/n/DyZ3wY/vnWmOtnoZMiZzFJeOdkYmbLCNEUenl48x+lhV7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6U+/+lh9j8DPgSEv7DH4jrTJ1s7oUhMU2Ka3ldFHGywjXCBnw5M+VjyX6WFXv2az5Nnp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2fLZkzukYMf2GPyWkyVKHXJGTkKQ/qK+CH5WTPk4MeOwq+55dnpT7v6Wr2eRk5GdkjiJ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spJDfUOh2cJRFIyc2KZnycmRSM+Rg4+Gwr+4fUjPk2elPu/pavDkbMmTBhiiKP8AZZ/O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UV4JQix0mGhMyKYpryMbZFIUjPkYMbWlX3MGGPybfSn3ePBj82n1MnIyYMHEwY/tUvzJ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+S4JjqZ3RyIyFMUvI7nIUhTE8+Td61+/wY8dvpR7vDj8/JQ/rbMHAUf9TbSOo2KlsSUf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JikKRnxpbqbIzT8d/ur9/iaOJ6b3emn92yMCRgx+XkztxKFi1xWcf6nKcYnKcxVI9Pwm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SbQrBST8Go98Pdvgx4cbX+mn9UJCRgx+PkyZM7YOJxMbV/cl7v6rH4reCeoiiWomad2y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hGqMTP42TO+fNU2Ka21P3Ie7w4MbvbUemm9UjBj8jJndQFHxR+5P3f3+sX1OOBeq+leW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MIQM/jZMjFFiiYMGNsmRPyss1Hvj7l5GDA0aj00i+pL8bJyORkSZwOK8le+z3/37Rq0Y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FS2RSgZ/DbwKyMjJkWRI4+RxOJ3MmfJ1Hvj6pmfJwapfTovd+Fkzs2dxQZ0xLHmL1u9/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1E/ksI0JGUjP4eTJKWBMxkS87gcdkxMz4dR74+5em2TO+DtvrPbovd5+TkZO5xZ0zj+D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o/XhchVzkRrhAczOfwfTbJkezWVCLj+Fg4mNsnIUltauU/ScfQwYMGN8b6300Xu8xyO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GXev+gW+2Qvbv3YqWfRAc2/xGzO+Nv3j8DHh4jgNNbOSxIj7oenla00Xr5GTkZMHA4L8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1kfaRhKQqkh2JEpN/gZ7+LHnYyY89wTL6HxjAx9cJtEbhST8nWmh9fBk5DkepwYoCj+X+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MGDBjfBNdunkhTJrjCslaN58mdnFryGzkjP5mDBjx30OTr08uTpZhoyRsaFaKSfi1pod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BL89/b/t8GDBgwYMDMNipHZXWStlNeXfNqcXleDJkyZ74Mfj42wY8+VKZKlo7raNzRG2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DORZYonBf0f/AOX9Nj8BGDicTG/FnFGSzumR9PLv99LzWN4M58GDH5GPxWkyVKZKmSPQ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Vd3o8cuK/pv/AMv7JbIQhIwYOJwOI0NDRJdmiPp5d/rV7Pwl+JnZebkyOKY9PklVKOzZ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f2aEISEhRFA4nE4jiOI0SRJC9H4vXwNlxX7f6XHmZORkwzgKPgnVGR8pLNVfBf00ft/2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iSiSRJGOzRjxYGN7Welft/Bxs/zMmTDOAkv7CHs/sspCbZGJEiR8homiSMDGPxMa2n6V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TkcjORRYomF/Z1+n9f6HMSkyMUhCEQI+TNE9mMfje0/Sv+mzg/UWOR6nE4HBCWP7aH9c5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QiJHyZek9mMfje0/Sr+kyZ2wzgzpoS/uq/6vJ1D6pEYYMeFCERZF+VZHZjH4Mbvaftq9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ccka8GP76v1/olFsjp5MWmRwqgdJHG1HUcXzkxRyJC8hCERZF+RJk5bMY/G1tP21e78B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KCX+hV+785RbI0SZHTHCqB1ood0hyb2ssifURrPQ41HTMWI5NCsiJ+FCEJkWKRnwtkiW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J+2v3+FeWvIyZGzDZwyKC/0av3/lJMjTJkdMcK4nVih3SHJvfO2GKwjdgVqFNGTijB9W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Z1EKSExMTExMUjkcjkchyGyTFtIn6ryJelfv8K8teDJyG2cJMVbFBGP9Jr979fxcCqky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hEdzHJvfO2GY2UJs6LHRAenOhM4zic8CtFcK0ViMpmEzB3O5hGEJC5CkxTFI5HI5HIyZ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Y/SH3PCvMztxbFA4r/Toe+z3fhKDZGiQqYROVcR3McpPfO2DAo5FW0fLofQrJ6qESWrm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jmdmcIs6MTonTmj6kKYrGKwUxSMnYXhyZMs5M5DZ+yRP0j4mPaP3PCvIyNmGzi0cRf6l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kxUJH8cTqjnJ75M7YI1tiokKiKHKislrIo1GrlYuq8OQ5HI5eLIps5nM5I7HFHA4mGdx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ztkyZMmSRN9oenhYxn+fhXhyjIk2KBxX+rWe7y1XJioONcTqI6knvkydzi2V0OSWmZ0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onrJyJWNjmOQ2JmRvyJ2cI1z5RyZ3ycmKRyM743yZM+DJnaRL0rfbwsYx+/Z7rbJk4ti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r41FsVLOnCJ1IRHdJnd752UJMjp5MjpjhXAlqKYC1zU56yyRKxs5HIyZGzOy8nJf9vSf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cjJkycjkjO2EjA0NPEBeKW0vd4khRQkl/rk/TwKuTFSfxxOoOUmY8EKZTFpZEdMkcaoE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qmyVrY5ikZMmRMz5GDG+WcmJ5LF/HpPb5GDCMGPKWUZMmU98nI5IytpbSffbDOBjZC/1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7GRnmuibOOXGlnCCOSRzlvnaNU5EdK2LTQR/HAWsgpz1xPVTY5tjkchyMjYvJUTHgXhi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2T2T7Z3h6x9duJxMMyzkzmfuK7LZ7oQv9YaEdCWOjgXCJzG29smRRlIjppMWmihcIktT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ydjZGXdyMmTPgfk4NPHkTiJHEUDh4YEvbo/d+FHaPpuvfH3eLiiUO0a8LxIQv9XUcijF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O7FVNi06LOnVD5mtQlrSeqkzqNjkchyMi8lrwowcTiUxy5+uUjqI6g5vwwP1pPur8LJ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Xuj7/PQhf6jXS5HyyJado6aPoQ95SOZGfJqlka4IdtcCWrRLVSZbY2Rl25HITM+a45ik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xTacrMytXFmTPhjtpvvrz3u/XBWu/EnEwR9f8/Gx+F7LZf6hRXyaa4ytHJvbJyOQ8lkY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KVPVSOpJrkORyGL0zsn4MDQtsGNsGCJx4p9nyORyG++RvbO2epRtnwx9Sr/0/iR+4T2l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vwv02Wy/1Ctxrrfr7TkOTIrkS4xSnFDvLpuZ6ziNmew3v+tl4P3j6UjHgyZMitfCSzFm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cZ2dpcjPhj6oXbVeczO2N/8A9CfoiQzBxOJxMGNn6bJbNGPAhf6dH1vacY+lcoSulZGA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sbF3cfUfhisvGHstsGDBjEDJkz4clDyn4cjZkyZJvkntgxvH1RPtq/LyZO5xMbS2RP1J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4MbtGPIQv9O1U+ENN3hbLhCux8m+7YmNmRkfSPgwY2h77o4ngwYEZM7c+3rHJkyZM+D2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+BEOw4ih4UttT21PkZMmGcfFLZEyPpL0W0vSv2bvwPyUL/Ttf6Urtrn/ABR7PxR9ko4l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Z3MmTPgyNlDHulk6ZwMROSLJd6p9pSM+BCgdI6Y4dl28jW/dXg5I5Hc4iWPC/A9kS9Ie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rd+CW68SF/p2t99Xpr/RrutsGDBxMfS+6eDscjJkyciuX1S7PkcjkZ27mGP6RpSXYbOQ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j6iOUceR0hw7dMjFIaWUKQ5HMk8ikK866FdAVsBNba37lcl0+R3OJxXkvxLaBLeXrpO9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6drfuVemvH74I4nEwdjmcsuEuTbMmRzOQ5syzJY+UN0uyZzWHYSnkqmObObPqFFnSOmK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Uu3IchyEzLO4kdNiokLSs6cDowPl4nyw6DpyR07JEK8Rx573Wy9XvYaL7fjluh+Jf6dq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T1rUu3IbMjY2Rl9TfG21GNng5I5nIU+8Xh5OeDmczkdziyNZ02hJMUEYW3IychzMmWd9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aYWnQqoo4Ixvkyzi2cEKKX4T3jt+95Gi8S2luh+Jf6bbIvKvT4p9ut5jU81KRl79iUo4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McsmTkcjuxZRnO2EYI4OJHbkSOZyMtjyLJwFUyNDFpRaZCogjoQFBLyFBCX40vXaOz8O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aF/pc3hSZKGYVenxb7NLwRfC2z6Jqwdg7ByJMzy08LC7fiyNaSwtkKOTpM6LZKDRgU2j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yFp5iosK9OKiIq4ox/SPdsUjmS7LOyb2jMrlyj4n5a/0pk5ZcI5c3l1enxX7PpLOV9yt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VbI9hxSEkehnIoFUVyvohEgvpfd+yNjy1HkShgUMuvSMjpUmq4ox/VP05nfbBhGFjCML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Ly1/pLeFKzkvVz+lZKfT4r/533hGRlxk4xmdI6DFWsygkZ7csE5JnI5d4rJVWhQ7s01K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i7J6iWFjlKmr+ss1koyhrJyFdlPwI/Wy2RT7F4n5a/0m+eSt9uLgpMz3p9Pif2E+Mq4p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mSkc5GJM4sf0iSkvl7FGESJ6KmHOd1mElzd2CMnlrDzkogL+kycjmznIlfJHzEh6qRHU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RyFIi+0mchS2RR9teKXlr/SLp8IOWXV9zUXdSU5Ee8qvT4j9q1EJnNsyJNnRmKmRDTOR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TCSjpqovUz4pIierj/HB/XJvipvJFD9Kq8uuPFf0kXlMXpdLhVVDmOk6cjHCNy+uvZ+n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yMyEsmm9q8UvLX+kXz+pej7ncYvdUfE3iqRKt5cXj96CrFfinLjGT5TiskivsWTyRXFT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qoY/pbniuCxEfpr3/DQP0j3my/30+hJ5Ie57L1iZJROLOLIPD0jyo+KXloX+jXfbk+Sp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njlR7WV+nxP7UWPsL0x9eli4U+G6UlLqOUYo9qisucu1ayWS2itqYC/pbu4/UZr5Mq9M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vklO2cjTfZXrxkxU2CpmKiR0ZD08j5aZ0LEOMjR9nHxS8tC/0bUSfJ9nkk/ohJpwf1dW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9OTrjM+UgV0wh49XiRH6XBEu79q9w+ykR2phkisL+lfu/wAmM1v3KZRah6S9bHwi5yRy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mEEvJZXFKa8T8tC/0Vlz5j2ZhMaw6JZth6fECrtDyNTqXXKNnM/UW4ieSaI9ibFtBZdU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mfELJV2OWTRW9Sk1JJbfv4R/515UReJ+Wv8ARpek8o9RrZjyab79fpqqerKKwvI13e2M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KQ4k63sll0w/p5e09EP01sOcp0KJoe0i/wBZIZg+Efaj5LEIXhflr/Rr/TJKORxaOxg/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ROXFWrk1Vk7ua5VuEkxrKw4imhxTIV4cVj+ntF6jP1f77V306xMv9WyQj4T6x8C8aF4X5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nI5dovkrZfVLucTODKY4pnBmmT6kCXr5GqfdDiVy4SubnOPYhaKaY4pnBorXb+nv9fBd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9TY3t8Jf80fLQvTwMflL+8bwO2tD1FR8zE+aZ8xM6k2Zkaf2U+yzu2mZaOSMJnE+o0/u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FvkYFIxkcMD7neLjIjaVfUL85eVd7fBb7rxkZfTKXdvbj2+Fv/tL18liI+ngflr+6/es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Ta0v0rTrlGqHF9KMlZBQvmpmn9tX22cjKGkzgYkjLNN7o+j9fHc+3oLuOOTDiKQ4pko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OF+cheTd9tPMd7C0myU8VtmSJ+tD21i9fJltDwv08pf3euX/AGI2tVLUTTds2uUmRpnI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DhxUPtuWzQ4mJGWKWTT+sfR+vjtf1jgJtCaY45OLRkxFmngv6BeVNZhS/qMkpYUvS32v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OMkQW2meNSvXyZ7Q8T8pf3d2mVj+UifKwFpoEasHCJmMVzRF5J+kH9LHAxIbkjqikntR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r1OLQp7OB3RyOzFHvFY/o148E6nCxsZP0k8F7sSldexwkyvTWSFopny0ojrkR+ma9d2L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KX93H0JPb6RrthncgSMZjhn1HI5xOzOKYqyqPFL08eo7rvETyOKZxaFITTMHEoi8/wBB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dBHQOidJnSZ02cGcWWVciWlv5fLXFsXW5xnIt7kkL6VFWOEZDPQ1FfKNTzDdi8MxEPD+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IaHk+oydjisR7Nnc5GVs4pnTQospbjJtOX68dzxYu44H1IUkzBwO6E2VLEf6Hm0KTO51Z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Z12fMNHzSa+YFqe89RJGuqereh/6c5Qp1UbKHXZL3Q1kjlyn/jP0z20/2Vu93vL0j6Q9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XkscYyeDEjjMimhRw2ZW2EcRxZ9RGTKejJf5frxWvjH1OOBTwIcUzi0ZZkqWZf0PEVak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RMEq8xSMEq+yGspxaaTOLTw0TzMdUFJRhGM1xsgTYvTSf+dbvd7IZD0h6+B+n+iMiPkP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TMyFkbwp924nFn1DkzqFUeoLTtC9z9PFc/p7xIyT26Z9SFMyjBVHt/Q80cjkjKE8Ptt2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7z3Y0pbauP0Vy73e5Ggf/XW72QxbMj6R9f8ASWRP0857izljwe2Kll2fbaZmRyOaMowR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j1DxYnkcUzEkcxNMwcSK7pvj/Q9QVh1DqCsFYdU6wrTqjs7dU6gp4t5nI5jmO3C63a6S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X/EvExbMgR9V/pLImUPGe2WYEmJM4vOoyoOZyW2EcEKOHVdZEjd1FD1fim8Rb5DicmhN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hv8Aou5ywcjkcjl35HI5HIchSOeFXLtzObG5JSbxK06nIsllVFnrk+GS7VvK8CGLeJH1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zslk5ocyUmmm86iWzimcEcWfURaIOhmI4gfvw2Swmmmp7OCMSQpM5oWGVQf9NhHCLOnA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k+WpPlKT5Ok+SozdVBVpfTgvX8P/APJP0rQ4EOynLu5HwqX8tXhQxboiR/0l+i9OXd+u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YNJ6lJriYZ3MkXkjS2LTM4cFDx6ldlLI1k4YMyQpLbBgqzj+lWy8LMsbwoNy062s7wXf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okojkPLPhfbV1+FDEfti9UR9PA/9F/wbG0zsQSzwRxidjKNSnyyzkZW3HJwZHqozLhE/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GJIUxYMHAwyr1/pEIWy2W19vSWzWZLVQlKUsMl7NJhw1M/ldTROtq6+ES2fJt9o946Tt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fv8AS9yIennL+7/wZLkPkdzKxwyKODpxLpfXlbYRxIylE680R1JJ5USXhbwrfreXEUkz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RRHL/o74cbFsvBkc+K+q/UtpCeVZcqo0fece6fZ+23Uy0uq1Hy+thqdP0/Bpq3KHeM17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/wBL7iIengbXlL+7/wDzlFMaSZ3O+ZH1tJSzb3lxRwOLFki4C6BBUkxE/XwT9mcMcEzE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39HfhxXhumoQduorrv1Gprq0nUdWoeKKZxhVrI/x1v8AlsfeB+tdhWyuIqdtcaYo6cRV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hegtkMifsbxZzRWzJkyNnU5EHlC8a/u//wAv3xZxMdunE4oSS2sj9X1GWcyH1HRkdBi0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1TwvU44OTQpJ7YOJHsQb4/wBH3msY8M4qSn3t1zxp9P8A+fWv+DH8+pvhKK90/WIjUV5l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dFDpRwNNXDhTLnVH0EPZkT9j+6Q8E+yh9un2i8aF/dP7HJHNErkiWqQ9WPUyHqJnzEsu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yud2ZEPdL3eC+WTDiKa2cUccHcyyrGf6RckW45ZM7sx9XxKx8aXL5a5WWp1JWX1RlTZD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dXaQ9pD9XLEPhEs6NbIYton7JfdK/BqPZH7VPoLyF/dWfVp+jafLzPlT5VHysD5Wo+Wp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BFtCtOsiN0JEvWv3Pw3++MsjSZwwfUjmcltTDL/pK5VIsUpw2Qh7fEZfXpFikk/q+JTf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tdEe0vQtPgj/AIkMQ90PaX3Svwaj7a+3T7ReQv7qUEzpI6UTpxOETgjCMEvSUTiz6jLI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JL3Ve7wTWY5HHJ9SFYJp7YRxKV2/pK3YxcSaxJbIZlZ1b5XV9okvdqr3ZJDjxor9V6W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foW+vwfsIYhi2Q9pfcK/Bf7f8aPYLzeUf721Zg+RyZyQu4q5HRkdBldXAfvq9fBfLip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GDuQZF/T/SLDKpxLoyaXgdUJFqT1sfaaiXGtwaNPHqXahd49helmzLFlEUpJ+tnv0EuO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qS95X4LNqfYLzPi106NLC+zo6Cx26P8Au78qHNb4Ito6kxW2FcpyP86/DqGmsuIsMcUz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HI/6WEkiPVa/ja3Q+y0/1a1eh8Qlx0V1vJfCIctTnltEs2Yy2JnBMa/k0cv+5E/W37/S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j9KvYLyF4Pjazoa/s/CH/wD5393c+zRwRxI5RGSOrEjfEjOMkvdX7fBqe0/U4H1I5iae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munmuTZdFqWyL3in4f31Qz4rNLTWTgz4QuOla40lZdsxj9IVJwmsGe9UuKifr9/r9/pE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Lu5EpZlN4VX2/JXg+LLOhq+38F/+u/u9Qsw4s+o5CaOxyRFrKwowK/t+DOTjg5tCaZg4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65H1D4OGyNY8af4T3sGfF3/1mjTQ46DU+hX2LvQYyXpppRlVq+1sttPLlSvR+v6/YiYv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r9PWy70q+2vJXg+JrOhr9Pgf/wBd/d6nJzOcd8GEcURjwqrI+ze2XGMu75YPUcUcWj6j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EvcjJkOmnDm0/WTwkz4nLFHwaP0Tnwgp8q/jPaWMtRfU1PsqWST+qXoxkn3ftTcZamx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LRxJbP1QiQvR+q9K/XafpD1u9tX215K8GtXLSR7P4H/9d/d6iXfsNHFGDBhnceVRDw6h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zOSMohHJjC/pewvWtzPoTtzKOt7qdLlHX1zoPhGfk9T9nqSUvjL/AO18Ph1Naar2ysw5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u30ffb4M/wCGBMQ/VeiJH6F6Q9W/pRP0h3Lft1faXjXitWav8/gv/wBd/d39zgYO4mzJ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8Gq7P1MNCmJpmDBxKl3/AKiL5FMjBb9WqjJHxbvP4d20eu58baL+prW/mvhl1ddy1tbd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tJC9Ret57dMj4R2jBkxEhbS9RiI+s/Yix9o5iX2YjCxKnqLEbYs5o5Iyc1lNC2W9s+nV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wj/6/wDu9Svq+o5HJCaIxydFkq3EseZ0+7wWN88YFPbgjidzuUf06Hgi8ClOSplFF9TW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WnpnKj5eeZ+uofLXfDoxWnrh0XpJY1ZH2VH7kL1F66uWC6SaiaH6ZQ9ZCJEdn7hkSPrZ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4fShkGmxsyQTZO7D+aaFq2R1MZEZvDbdupk/l7bG3GOZaftV/d3txnzjvgRmR9YvfT4J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OJ3MnIi8leOP9NG8rlzgQcSM5zUMOPoXPlbT2iT9y+qei0/LVX1I00s68r9te0hbL11r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LF7n6IkR2/yYyJH1sfZek/ci/wB0e6YntKainb3nqpTQhIwyuyVbotU3dHqQs0s+pVpX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si1CITUv7mx8pOJwRgi2iNp1h39qir272NKOcPGTi0cmKS3jHIlhf00PXSzSkytMXBEO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LUw9kH9Fz+n4fDnO2x1GpfS+F6R/9pzZRlxiuxLwat5ZoIlH3ZH6/cvSG3+bGRP3Nn7f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7U5NT70stzPUQiJF90xmXCVVqtg+xyRH1r20r7/3F65SwzMjkRwxRgKFY1XxrF2W+q9v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OJxK8/1FZnBVLnXkhPiZLYyv0+jWdZH2JfRrXx0nwOP1v0+PTUadJ99x5KnsQzhPJL0X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0seNNXukVex+r9I+ovcxkRPDT5TP2mRj9akumu4vphqNTzfI5imcyM0KeXWvoiyft5Oty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zgfD5VSNRTHnQv4vz5PBnv8Aj2Zi+oco7KIoM6bJUtQqXfwXN9TGBTMHAwzuZZS/6iss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nkj61NIXYemdXxF+39fFH/wBH4LXx0zPjdnPV6T7tH/npEvpa7v0ittS8QvfeK5P0UPWP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R90ix4VbztV7pekrYVud9UErquorqsfM0p6vUwlVy752id20iLzKMmmvqaa4/wCUoQxG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OrUK6c9NbpZKVH9A/ubP0XkS9IZS5Dtih6qJC9M5nM5HM5DfaUkdjBxIykhWTOpYSdmK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ho44MyOZyQmilJL+nrL/AGwk4SjOM4kJSISjF2Rzt+vi0v8AqaKHT0rNVPqX6NZt1EOm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6jDLHmejjm5dyuMp2QrlGEH/ACz9F6f5Z7Q90i9lPozTdzWanpRssmxvaLI/U9RXKsiN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Y4INpfp9z0JrCpXI1Hs+GnxOqMn8Jbq1X9B+/J1k+nplqGR1liIayyRLUJEZVN8eyeB3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xi1EkfNleocpSiSgYaE2RlEU4HViStUow7RyZMk58Yvs8ZMNHMTi9sCIrEf6eDLJZFa4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CciqSiPtKXp8Qhzn+tdLhpH6/Boc9brl203/AKJejGLbV7fDq21TpMCiltb91+2PpL1X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UVka4Y6EWo0dOOtquiXamc6irpi7iUjUWSulgx2UTjhFfpjlFdlAwcfqwyq369T9v4X3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Q1H5+PKyiU4NXabSyOlpqyWrrganUqxZkRulEWrmV3vpztr5yuUZTsgl1zTT5zaMyOQm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TUFD5qs+arPmqz5mslZGyEXkaaOQsM4nE4kI939L5HIycjkcjJk5GTJk5GTJklPBGeTk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XaEs+Y9qZ8LISzHuRaark2oYlGz2OHL4gfHbOOmP/jsPr1i/hg8apDHvrH2qqnY9FT8v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Qz0cxPCqNHXGrSqHNQr4SXoz4x2+HlvHMFl6bi/iGo1LZwOPdRIwOI0jD4QbxjnGGB4E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89b/AOf4TOEI/ENRXZZp2s1X8mv6K2y16vmjqDuJ6hj1iJayJPWMt1VjJTbMnInY2dQc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6grEaO3/ALDmznHbAkKAqmzWQ6en6qxnJnBk0zYzmepwMM7ncUmoztlOXJnUZ1JHWmda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iZ8xM+YmfMzPmZnzMj5mR83LPzTPmT5g+ZPmj5pHzaPm4nzcT5uB81A6sRaiGI3wR8xA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60TqxOpE5o5o6iKtFOZqtBPTmCMJSNJC2NOUZYnkhLmrPb13DVHx6zN58Dr4aHWPFFva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mR0UZOquMI8RxEY3tqyvmYyI+kO0Kf/JWS7PkjKPjEuWl6U1LoOZVo5cqtPN2a3TxqqwK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HE78Y1z2rWZ3y4wrlKok9RNfD6Kueqpq6lGqddSX8mnt5CeTkvy28Dtijr5HcS1ER6qJ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ZscuzsQ7UOwk2/BLxo+F2KGpzFjRwQkRnJHVkdSZ8XttjU0absWfVD96PD0yfE9TiZkj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q56ibl8xM+ZkLVM+ZZ8yz5gWpFqUfMxPmYnzMD5qB8zAjYpKdii/mKzrwOrE6kTnE5o5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O62YiPJi0zkJ4ei4WVr6VzsLM2Rn2mQZks5uEL3U79XKemurtm46W+ToxXT8Q5WRt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TQqzgehyORKQnvnBKf0/FKcSqvlU/m5yj87VVpZfGLM1fFpSn1rDqXMSssaTRR7akUrt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iOHaSJx74+rjydcEifR08fv3weZ6hSceEyMXwrj2h0EKyovfKGm1UVXKSui9HqYypfxC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nJGfP+LamdDo190Xotb1jqROqh3EryeqiPUtnUkcsjkkSugiWqQ7ZyTnNnGTOmcEh4H4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EwhK+UDjgXIUmRcROs6kEfGLoSpmac/wgv5Ix4Ls1xwcmKSZ22SPiSgtE915dH29Uv4v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c5HUmdWZ1pnXmdew+YmfMyPmJHzMip22unTPCgok5qItJWfK1Zkq4rq0o+b0yJ6nTWJx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FkzI7mGcTicTBg7HIczOd8GTO8l9MkrIX0QrK/456m6EokE24dompjxJL6KF2qqeIwwr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Io4MbOIoHA4lGE7X1DTR6bujwsbzJZ528okbYyqsugLUQzHU1yojKcpvTqjS9aZ8xI52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HzEBamB8zA+YiLUo+ZPmT5k+YkfMSPmZD1MiGpm2viSV2sjXqq46WiByrgc5ZbmcGLDM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pzpaQel0h8loz5LS4+U0x8nQfI0n/H1MfwyGP+Kif8Qf8Sx/CZj+FWY/4q0/4vUH/G6g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B8nfh6S4+H6WfW+pHNiaZ2IxyKtiqPjFcOEkVH+OlgrLY9hxFJoTTMHEwRR8Vhi7Bgwd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tROiUDgcUYRxOJxJLBR7L/Z0zpnA4HTZ02cGcTicWYZjx06edhpvh8YkIxgSmol2pObZ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PkbCOhjmOkqQq0lxOJgwY8bZyMmTJywO5CuOrkyZ2fZK2TK5s1qcrIaaNdS0dNum/wCF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rMfWav7cvt6OvGn3R6jpiydEkNNC2fpywq6y301nvqX0w+5JFFcFW2oq2xdW2Sbc1yo/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fNM+bkLUyZ8yz5g6kWcon0HGB0oHRrOjWdCs+XqPlqz5assoVdNb/lcJx0ccyUYKSaMz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v1CrLdTHhq9RhK2WYW4av5WdXEatXGQnDPNHViizURgpavEYayXOFmY9VIWvI2xmRkt2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bqdpkcjMWYOJHKFyFXJl1FY9NQLRac+ToPlqq2u6y0LDOIso7ncjGTLdJfOfyV5D4fYy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OGSEO2q0yusn8N7f8bPL0UoxnTOK4NK2PbT9oXL6RIxshGDicTBgaMGDBgq08rCj4fGJ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2ORPbucTiKJjfJyORkyZORyOQ7B2HJmXs2Occ8jmpSgsCkSlgjM1FsY6emWY29rKvbq39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yUpc0av2vjw+dqZG5sUpHMU4ke+7WS6vhIZwzKl9rjUP6eRnjLmmRu+lZkdH6rez1Haf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XFsyzkzmxSMnJnNnUZ1WdVnXkfMSFqpnzcxa2wWumLVysqjX9U01oajsIv7jk2lWxR6s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KtrmZfGOcp4Kb5c5S+rOSSkiKIz4yq0NTVnw+vpQtfFWOMp3w6h0kzjFHoS1LjZCf1dm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K06kj4nZcrlqrk9PqlYKabk/rE0zB3RkyZOTjDrzzLXSUfnb+P8AyUijWV2KV3GNetqm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pHXgyV1ZL5fhPT6WxR0tCUtLTJLQUH/H1D+HQP8AjEf8af8AHs/4+Y9BaPQ24+SuPkrh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YpMpvnE0880zuQ5tue0h752bMmMnA4ox4Gxsctso5jsJWM1t8zQRzKb418iM+BmSIzRO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NqwR9usfb4d9ut/RfNxS1SVsLIyjfNEq6dVUtFCkjCtCjA6aY6bBwsiK66JDVIi1JTjz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Qtslk182iC/la+hNRpo7kdp9yRp9PNPl85pK/g9k4P4Ncaqp6e7S6G3U1v4XqUf8dqUP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emtR0LDpSODRgwYMPaMnGWgUNRbrMLTylxTtaKr8zjPMp++P1Of015w594P17bMj7pLD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pwyWOdE3wu1XGpeyPusf8tEsrnKI58pcvpul/JopKacT6hNil3ioC4HOCPi96ssz3hNx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SwOOTuhSE0dhdyyyFcJxanqIYIWzjWxEHJRUFy6aojO5NV2tQdrxKE22rGuNhCNqK3JE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9WEvSm+XU1Vs4VxulOiWotjKGrmpT1Uot64hq4s6mXLuX6SDOMs8GRg8wclXEY9peHOy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VZzZl7ZJcovOVFkvS+XK3Qx/j1rxXTHnba+pfK9qXT4orSK/pst7qLwtY8rRLFcJR4XW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QIyjGVdqkOuKX0H0GIiUh5Owq/qhJ51kO3IlLt8Qn/NTHlLPJ6nHD9TjJV6Wvgo7TZFS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LJaO6N3ShXONkNfLnrPg8OGg8fFDrgdGoempZ8lph6DTMfw3TM0+kqofxN4qujyVybq0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36j5OTnKTSrz9GRPsMS7YMGEYMGD4PoY8rp9Sw1Vc9OO2TlbL69CzUWLEp5kpd5+/wCH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MwKJGtirR8ZjDreo+xX3ljidmsOJzOzOJxEj4nxUOtgsnTIs4o5GRNmSep5xz2bE3t2E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J3uRzNNqHF9SClqbYtU2KA8CisyjHp4WbZ5jDUtinyjZ7eOYRU+fH6sdvV/tiJi3yZ2T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Z2HJDmdTMq9GV1QrNdXzrXvh9zUWYSWXQuK1kuU9MVetf16iftl61+l302uRn6NV7dFK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6g5I5xFKJVf3lGJmB9BxiKM0Ns+ln1DeSWmLFKNuoi7tW8Iga55sRdJxFbzcfU1Gmdmk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ba9Tp69TCNc9DLV020rS0vU6iKUV5/xRZqm+S/xqWJXRakl2M4c+8vUwfrbj/HxOLOJg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pmpPuLJx5LU6To2TWXBJ1Y+mXbaXr8N555rbAkRlITkKDZ8Tr6WpeOU/qlo4KVsRpoUj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rsx1NNn1Wv6zAlu13yfTxgxszmKEISzKVbUuIkODxnt6wcslMJTjykJnL6K5fyQ1EYjt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eFGuXOTF22mJk9uZyM7IyTngdg5HUwdVmZSK6Fyurqp0vwyHPW7SNVX0rs/XqJZNKs3e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JH6adGv4pe2SF6TXKpz7OWYqt3W1QhVDmzqM6hzRKUTlA5QOUCu5ZlFH0MUYnTZmcTkm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cSUVhUcVOyyLs5SVdilG2MZiU1epxiRfI0tPSr+KfD3RKjUW0OPxpqGt+Jy1NWg1cbI6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r9tycJ32qVenbzP0fpga2q7Jj9FumdkJ5Rpq3bZXHiniKi4vfUQVlWMFsWoYarl3Mjwa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E2RkhWI6kmfEXY9RtoYnquTRjJxFkyzLPq6d+ZNbYIQ5eFHJYk48ciZkhxcK0erWoyr5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VnCyNeni6pJcqb+kYypYwQT5WKPLJRLFlVvMlHE5v+TaQz9I5nM6grBTJ24LL0PUxROT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fM0aDSPSWLZmru5a2xqJL10ES6WIxjylrHmzVvjXWuNL+2IazGcenOEeZTXCpKwdjOoc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ZgZrP4yqyI4I6ZwkhTkjkmcYsxKDbRwTJOSMRZbXyjqNNwO8ba4Z0vw+H8vxStSfwpca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fwfUJ1fBrWUfDtPVBxt0jr1cJEWn5+vnGcLX9f08M8XZDk3WcJYeyGfrdIaI9iEFqFTR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LIGktssUc8K8ShJPN33J2txRyykxe3QSi4ce/wBRkWCMMijE5QR8Su61wjRx4Q9BNSOI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f0KHcnQok1gUsEHCyE4xx48mSFhGXLZHEa7ZI2uBo9Q5SyqNVquPPTV12RsojTJKHU+i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npvfYT90PQkSMdl6lSTs6FbFpYFqgjUvFXyE50SrcJVPlpoiM7fDcuTR3g/1bLhWoNKF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eNd7yaJZtX13W/yaiR/+bRHayCsjptPClcoHOJzicqzNZ/Efxn8Z/ENVmKxQRB5jKtoT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ZGxxMwkOtkZtH0SMSrPpkviGilTZV/5ND66hGg9N5WQiK2s6sB3VFvTT0+oqYsYzvkcs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arPmKyN8ZHMVuTMmfKSH8LjIj8P0sC7Sw5/Lyk5aSyR8lYhaGycf+OmfISR8hIfw6Qvh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klGjEpUHy9hp/h1zk1wru+Yrdsm5aa5VWaXU12ECz3W/dGtkRzjQxXy+ZI5IxkURIjBs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pyVpylWvoixxMsTT2xt8SlH5eJ6E1lCe2PHxFFEIrKWDIpI5DZ6GSDw7bVYqXCdWDvvk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xfVH0JDR+okTT/fdsKy22VhqNXGJmV1lqg4amusrXArFtVB2SoqVVY1kh2h8U1Ea6JWy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6167Rmyv6NHT2jo1z1E/SH2ZENqq2caz+M/jMVHGs4QOEThA4QOETpjokdKZHNc3nj1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9RM6eTvF81I4doyaeIVl660ZUuqvReureI6XVxoH8Xrz/wArVI+ZhYfVIjRDPSjnowPl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kugyMb8x7DlI59o2cxCazyih2wOvE66HdIcrWYmzps4LxKOFbNqctXXF/OuTzqbB6Sci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VdcKyVhJuRNvjqW7LJrEtBVFTrhLjdnlc/5cknkQhGlhxp57pEZSRykRg2a+pVag0f3v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wcRROyNfap2RGzltgwYMmTJndbL13R6N7ITMmd1g/ajyiaH3zLvWHoMRg/fzEyu6x2V9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qbaiqEaiVuFbibw4tWI0mlleqaoVR3Z8Xlz1FknAsnyWkj9U3iNnpq/pha+Gm0EfosK/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zZ0zpo6Z0mdKR0ZHSkdBnRmdKZ05DR3RGyZRZyUlDPTO6fUOMZDi4vqnCMx8oPqNnqcV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az2ar2p7qTRHUWxI669EfiVqI/FCPxSsXxCpkdVXI60Tro+YPnGda+RxnJxqixaeojCC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ER6qBLUzY6rrCOiRHS1RElHwciUh8jjiN71KnZKYtJqIuqHTINYt9bfuLaLjwQjT/RT6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IUpSNUpRuPh67x7mOImmYEhZO445hJFXrxOBwElmVCkuDRKO7ZkyJiEOXf13YjBHs5Lu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5FmDw2aDPUn63+sPQe/7rUZkKIGZMVKUrK6rHLEL3NynylIwSRP36KHDTeCx4Vv1u5/W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3d+py9Tq5ZlRHhQyqKlprl3iUtwh3kKEjhI4M4s4s4s4sw9+UhWzHacoMhwUrI8ljArG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o+mROtinPCrOoonqcVBQXG/W/av+0cTAotvw52TI32RI625Hz1pHXkfiEBa+tkNVXIVs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ljtSOvElrUham2b6V0yOmI01rwOaR1SWoUSN/Mch25FU5NLBbNcae8NbCbv08tRC2OWV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+cViLF3jFH707/iaFk7CwI7CmambttwaSOKX3XIayJYE2JsTZr3JaeUjkdRkZZ2Zloiy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P0YW+Bi8NVfJOOBLLVMmaeH12V5kuUZ0waus9b0Q3/WNra3VZCxsrXIrrwuBOP8A2Oq0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QuVi8PxCXDTSH3cVlp4jA0qzqU+d33L5DNL309qyoL61OMTqzOcznI6kznM6kzqTOpM6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EzWzjUzpDrmjL6auyYhIlCUSM3EzCRKpkXJPlGLk23GtnUUTvJ3wUZa77V/2xehpP/Rg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0ToyOlM4yW2TJkztkTFbNC1NotZYha+QtdA+ZpkVamlEdTE+YFqELUCvOqOY5olYWzKL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67kKuyRKngtM/p1rcba7Yz1ESPsnHvbpuROucFJET9x7vj9H1ROSMCW6sjWXyVlsY5lX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bExNCPizcUMyJkW8Zkcj9eCIu63icTiZxAXgi8EFFQuSayQ71RWLNRLDbKJ8ozLH3jsz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8NXKuqNccbaiX89EvqnpeI3xILqmkqj1uXfks7M+IY+Vvf0lC+uX2/bVR9Gn9tGghm2T7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qjymumjnFHUR1Ec0c4nOJzic4nKB/GfxnCJ0WdOaJIWUUvMJOAu7hOUTMJEq2hNxHNzI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TjX2dmBxclrpfxaj2Sg4vbS/+jyMDhFnSgdCJ0DoyOnMw/JUpIpeom6KbD6YnIk+07Yw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WI1TIUJEJcTqssscoUWcRWKRmJywKeIr1k7YHVclOtMccbaGCd1nc5i7mBbYI8Czs9Ku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QmI7ED4rZzp0+Oc442RHsKWyH2e+SPoNGBeiZnI/RbKOTiY2hznXH6CXrW806WzvqU1J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bv0Xi1S/7UtPkxdWoaa2UlBJcInSIvjKWuqgR+I1NvVRcPililVesJRK4xxf7LItl640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Si43qT+Hz/60sFEZSmq0jjAxWcazjWcazhWcazpwOmjoyOlM4vZNo6szmmUcR15JQlEj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J1IsxGBObkQrclzjA7yfBRLJOZr/AG2S4k5uy3bTf+h7oteCLzXD08eNsIdUGOiA9Oh0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0xhCSaMlt8IF2tlIbbeytsQtTahayYtcLW1nzVTP45OFFjHp9Wj/AL0B26rhVZZlWE+D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LNKuMJZQmpCR3EZ2dasi/XSx+ldjs13QnskYROxVQvlz0mmaVluMpHB4XbwS9cdsd8M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JkzspYM5F3E8FE+EZPv2xVJ9OvMZ228xmjlFxs9bfWGz2kLxaj/1R2yTnGK+Yry6NXJ/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g4U6WAuOHTUx6LSs/wCO0g/hmkJ/CtPKT+GJKXwqUz/jLYlmk1B8nIhpmimvhErziMJ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SmdKZ0pnTmcJGHssoVkjqyOcT+JnBMog4u37inJE55K7WcoyJfQZy1FVqcnNwhyTmoHG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aj2x92dtN9/eMcl/Yh9mHpnxrxPZj20esslK/UOuy3Uzkd2Yfiz4V2FbZEjrNQhfEbxf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52tkrokb1jqkZZblxbimRyhMWzZfydT7lS4qJg5bYEjBrrFDT456OJCXTlZLnLqdjBCj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7IW37hjlelB7Kv6ek8b1PGybxGPIwUxzX2TOLZTmFkifrH139TBkycjMiFd0yXwq6y35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BNRwcI8q4V1mYiwYHWjpo4s+oXPPJnUOpE5xO2zWR1xY6YinxOcmZZlmWZZl7cpHOR1Z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Vs6Q6pHFo0/vsscZ8osxWyVM0OL4t/W5qgU+ZDES2UpEINqVnaMFI18HOGo9q9f1CEZV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RA1RD7UM48SF4mMY9oSlB+B7M7nM5HI5HJeTH2x2i+LUsiXETFjds1c2q6Vyn6qP1JNo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1OyGYrgmOP08TjtU8Odmdl5Lm5xxvTY4E8N4MGMGBEHwnOKag3U+zumsS5NEJuc5MtZA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ZUdPUjpVHy9R8vE6UkKMxymhWSOqjrVicWYOKMDUhuxCkzkzmjKMGDjk4I4pHJZlbg+Z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ojqI6iOodQ6iOUDlWfxHGs6aOjI6cjBloVkyqfKdvDk4VjgcJolO2qdtvddyu+MZZc5V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oqcnIthiqyic3KDrnXXiPcjOMFk/fTEasrf0af0wmOBjHhXiYxjQ0YMeLA98DW69CMcn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e7bdcPqUXJEcPZb6yf06ZYS7MyYFt3JPEZSy1IRL0wIaRk5CkZ7PdY4szumZ2kJnIUjI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qVyk8x5t5bKfdP1tIGTGTHg7HbfkOQ8PbJ2OEWcI7fUdzLEzK2koDnWjrd5aySlG2bHl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UeUlTI6Z00cInCJxgcInTR0mdKQ6pnGW3oKbOrIdmTlWV8OdsOUulM4SO5asxnNpzm7C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ycMUj+t9qnFOx/E6o8+MLSVdaVjipYkSWCK7/wCKaxrPWPppfTficRCF4mPbA15MyJja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uxP1KPbFdp/dz2iiMjAhbM1nd1r6ULsep6CZkyayPKE1hxXZDXb9EpbxyN+F+BDIsxkq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jDZVOHCtxVmqjFbMpi8yXawixdxEt1OLHvxOJhGFtgxtmRzaOpEynHqRHaSsljUytlNL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wmsdZGp1k4rr2ctPKTjgW/FmGYfgUpHUmdWZ1DlAxWzhE6UiqEo2Xr6hTkdWY7ZGscmV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COtMoTsO1ZBc5WSPideNJVhznpq0dGKbbicJEJSSU/p5fVqpche3R7Y8GEcRLZi8D3aM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oIQvWO0x7af2If3EQ+lxw0lgWd2WY662i9kxGdtVnqU9OZfDhYht4QsjWR7IwcfBgW6X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ze36RF4OUW7OK2Ym8LbRyy2+1gkIQ9+OTpxOOHiR9SOYrIHUR9TMGcEpqJK05Savg5kF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YJW31pw1Sip6nkfNxnLKnJ2YJOShy+mOZPS8a6urI68zrTOtM6szq2HWmdaR1TqROVZ/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zpzQ+wil/wAls5Rl1WdRHOA5wL55Wq50zc4s6kEO2bVd0ypOak1IhBQjqvqhXHF9k3ln7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mWej9NO8NWEZmds7IyjCZLsZRlbs/YzI3tkyZMmdoGcRG9kR9P3H0TJEttP9s/ziQ+kw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jjsngTEZLvsqcei2yEpSWCRBd6a4SPlUWxxKijqK6npqL8hbZZyGyuTi2xb5O5nbJHbu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BbPflgVqbyZGZSHKI+4+Y/ZJ9p5kTlKIrcx6yLLp4U5SJWs1M7IafNkxaaciOl4t1QUo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jZVTTKm6JGrB04HGsxWYrP4jFZis4ROkdJnRmcJGNkKckdWZ1mUyTnY4cv4jjWcIDjWa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8JMhdNxjba4122QfUlMrhhSlzLXl6iv6pQ4vGVj6ksL02ZYSNP6kXt+t0ko8kk2dm+kj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5nM5HI5GTPgQj1EuRZtEifuHpH3fqfqUfaF6pZK5ZIrAmLG90sRh3KoknlpMQoiR2NZ6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hVHkSZD0hLBp5Zrn3uprUFrpZmltLysGlrUoSFv3FOWOBxIw5HoxS4ui3qWyJH7Xh5Iy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ySJTgiNvfqyNTcoinmUnhZ4kYWSnFNlVOVqI8lhRjzQxpD1ESOqio36ucaZKVjrpzKO2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jIw/Bk5yOrM6zOcTNRis4QxTDDsrlKXSmcJHCR0pls4t6/6Ks9q5dqpyI2zxXbJEZciy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O05HNY5C2tXZ+mn9cnUWYSyQWYIZJxw2JjkN4jBkO4+5Li4ygpDhgeDPiwV1TsdXwq2U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CNRROiVWmsuF8JliXwq5H/H6iI44lGLIr6ia+oo+0Q2jiajkWDD31Mvp01fFRJLNjWR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59KEk+WJ8mcSEEem2ilFK9/zaW/Mb3ytQ9khrxZ7ZMldji3HJjG62yZK58XPjKxrD4lXq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Qvrxl7SnFKckc8k7FVVXcrVGcT629TCLknghByLa+ceHGLskjmydsYrUXMVth1L7JW9S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a101Wk6+CSvkdaZ1pnWsOpI6kjqzOtM60jqnUicq2fxHGs6SOjI6UzjIl2WkLfuKTxzk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GXxRri/RS7QeSNkoEL+3VbOZkZrV9bHtlnNkLJErHJZOYuTbiyFvFdeQrnjrsdrOrIds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OpI5yObOT3wYMHEr0t1hT8KumU/CaYEKowXEk8E3ZI+Wg3GGNrb4wH1rivQ1ppJLimXu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0FVa+WqHpayzRwrrXZqPdNb521b7R9g39Scj1Hg5Gok1UN4KrUjkZK7OK/eTT8JQfuI9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gwNbYM4PUxstv22UuDJpKRntWxewl7vCpJEmpkVxSY7p2WdTAuUy+P8AGqo5hXBHJE1G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p6uKgtUromJHxCPIrrFX2VcYyhp3Fp8X1JM5ltr56dzlONcDhWcKzFZ/EfxHGs6cDpHR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S8HKQrZktRMok5Kdi5c4DnUOyJZLmLkzWqOWcJwhXN8oyykJmRPa5fT0sjW3YbRGTENo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JneMXN2Vyh4cmRxkkI0nwy/UGl+FU0nA4kq8nSaGhxOkcBolBsVUYmDBgcJSI1Qj4Gan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i0+TOQzUfdi8w/c+1lTMNpoiau1uUSWyEsjzvTZwb20keT1KUd8DRgW7FtjaRD0W0Ftg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7ZLZD3tl25GHIXZcVGMcZ9T9zklLkO3vfe4PjKTjQpSdarhXT2hBJZilZTXOUuEH1e7v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4Z5XRbK6hV4UfBhnfw5ZzkdWZ1pnVOpBmahKolGDdK4xlU3LoyHSx1qKVpdx6mpnKVyp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G4Zi9kxM5Gof0OZK1HLO6lgcpPb9yXkZI2uJbqOpHOyWRRJ+uCNWTTfB7bDSfDdPp/Fg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JxOJwOBwOJjderLvskXg4ZUW0KxYlgl6f509q2TWZQ4nDtInLEJPJEl6Y7iGzOTicRmS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iyZ3WyRJEVhoqimdkY3e0RYi0lyS+lktl4JvL7s4tR0l6uNRbwHfKT61jNV1IaetzINy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yiZJSLbOKjaO01N0oibmRryV1cWsZgpSKq8DqSbaUq7kQvkdeZ15nWmdaZ1pnXmdbJ1I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Gs6SOjI6UzpzGngo+1J7ehGKYqCxqM7YN2VJKN2VJmMQjIUjkch24NRZ/G3nwrdZYl2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DHiQpSE3J6T4TO40uho06MbZM7Y39TBgwYOJxMHE4jJil25d2yUecMd4ywKHZTkhzjLb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1DnxfaT9D1NRLtt+hPZiIsyMwJbP1W2TIn2z4OQpZIrJMizJF48WCMTsRF7XutntPsSy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qenXp4kIRLo8hVPNaUXy7TmorrORK5oi5tVVyrZVWTrsdiqk3XDB+rp9OMrJkZyxqrL+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dKOmjpo6cDhA4QOkjoSOlM6cjjLw5aFZMlfNCvmJ/wAfUSXWFZ3ulyfopx5DIoeR11mq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p/Vuq5M6MhVoklxiVr6+kQoyOtRHJIczkZ774OJxIVuUtJ8HtsNLoqdMjGzZnZLyMGN8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ekRR2liThLuo4IWYG4vbUyfNdijuiWM1Psi+fGL7mB7pmdkehJiMiZkb7rf9+BIaIkpJ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HptUsnpGW62e1UOUoxOlByl6W6eTUe000hvEbZNyg7CFVlhOEpamrTsjRxPpL6s2w7Ds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+UbbEq5WTI0OFij3VaLKpTkodMhx417LwLZSkjqzOtM68zrs6qOdbM1GKWOus4QJfbWn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hPUWfxWfSo5tKtO07Oqi/sXyF4E8E3ykhRjgXocO8LYqMcke53NHbxLbExsz4665Tek+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db5GzBx8lLwN4HPO0mNjRxFvYvqjJCTidTO1knGPLm/Q07/jiyfugOXEts5S7j8GDA0I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LdbZI9x7rZkdsnM5CkchMQ+4yBF5hLZi2e2Z8VJj7CkTvV8+zILL1ceVkHErjyIpqC0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sblZNKceTIaec3rtLFuqpQFX9MlEnVmUOzzFF2sqhKdrzpp2Kcbe3WQrjrDvkddnVOpW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0jos6Mx0zOlYOMkd8wjl3exiRN8Y01ZWvzBa25vTR7Gl1lsHHVHxeyLi3kTM7LuW02Jb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HKKG+6m0c2ZYm/Bnw/C9LHU26aqiiPJGciG8HWI2RbWDPmuY2J4JMZgx4L7VVCx8pJqQ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a8EWVrEV2P2amzAjJnbtvkTJqvA/TwpmdlvHd+FMwNC3Qt4vvX9uQhi2e0dRC6POLJSe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Rb2lCLIxrg+qsO6LctW5SVks80Sngp08UoQghYROUWTtgiq5Cvrbt1fXI9SRXRZl01HO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WnkdFjrOmjonQmOmaHGS3W3dCnJEbZHVmK2WY2NuyXE6kSNnfryk4F3FmuUenwOLK9TO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ZNHpsHTLKK5GtorqTmcmcvwPhOohRdRfXctk+9jxD5ujIpYPVc5J9SeOs0dburUOzDVi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sDlkzv6mBj3wfE1/1K3xS4yS7bTbSl3fFmeUKfYRRGOS5NWsRDGcbMTE1t+/1BJwe2PG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C8SGL1h9ti2ifuWyxGMFwlGSH3U41KVdqUnfFT1F84EUKCMKuu6X1QrlYQ0qRCqJZjCs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io2yI6ebKqIwHOEB6lEr5slMlcaL7R6JvZIe2WhXWI+YmdY6sTqQzyqF0WcazjAjXFkK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wOC4wqidXjGUeofFk658xTQu44ku0hMifD5ylBocGzXaa2dcq5RlgwYMGDAkYW2DHi0W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0+ncZ04xVIlCKUng1EerXRCikcqmONOLtXCE+pfbKuu7HCWO/CLNVqoUzqvU4xfZn7Wz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s7a7/wA0kcRZOUjlk4i7CRH0R6Gi1C+c+L6ZJsQ9kS2W37k+2dsmTJkW6Rjd+JbY2yZ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dotdtkY4j2lVGU4t5l66u51UxfNRr5ldfAuyyPJyrXFPDLpqqDvy56yRbC60rr1Aq5Yj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h3TYpkrkOw5jeTGSuSjDqwHZWdSIrmdUdsWdSBmlnGo6R0ZHRmOiZ07IiiziyeSGUafu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socox5Qn8csctRvGbQ5xZ2Md1AoUSpWxj1pqF+o4x1FnVs3wcTBgSMM7mfFp9TbQaP4h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6hMs1Tkl3i4plVnEdiZZJNaSmlSdp8xMWpfK6WKqYORGiuFkbYM5VMlGGEyPoJbskxmD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yOQsM4mNuTRKxyWCVtslgefA9lt+8GPJT2yZM7L03QmJmTPiRxdbT+lveEcKyWR7UTd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3xK+JkbJXtt6jiqtQpOymyyyOliiFKR2Q5jk2Slxj81A6uRSfge2ir6up6EjozHTM6JG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oWDrmPtshNnNnOQrZkbpktRIV3aDyp2YFe24WyLNRNCK5Ra+LtPW42xs2ZFJoVg5oV3E6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wYMCW3bbCMHA4M4mDBgwYEvqhKDIZ61snGFUrHE4JjpWOhlU1TrLueec0ncSv5ulrjJp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HsXpFbtj2fYZL1redrn/ABsTEzsYOJhiiLA3E7GDBkyI4o6SOizoyODOJx7jRjfBgSEj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jmhrwQXLbJnwJsp+3tFZc5D3nYoRhZl8m0kpF93GzrOI9W5O7qWwhp2Q08Tp8RuCOoZk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lKQrTmmRhKR0JnQkaGvFqJSMsrQ3hCOQrZo+YmdY51sTpP4TFRwrFXElTkjRLEFxjbDk4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xc5xwqnjUrlfxMGDiOvv4URjkdLOkzgcDiPbPgW2dsHEx3p0M2qqK4KMeL48yuxYs1Fi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JLGcDipLpxxwjiUcnBmGYIR+mC7bN7skM/aWE2T9kn3MiYmcjIpmTsZQ2ZEfpOIsGEcT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jpOhIlXIaMDQvHgxuheGMuJnbO+SD71fbEN4Q958U8Ym9QkWzlKivSyRHTQQoxicoDsw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P7ek+7ZwadFbc6nEaFlFeqtiR1iZ8Pthwc68OyshNM6kSVkDqQIzgz+E41M6UDoDosR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R7aq48Yx9bHkqgnKyEhy4Qccjgjpo47SLI7JEInFbQjkXoOtHTHUTrJQFE4mDHizgou6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xVNqzdauNK+iMn1ItI6/JWy4KU5Y+U5ThlvpuCXYsmoxsVuoNPF0xjNndi7Ee68DJMZg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9O/AjJk5GRvdeFMycjkcjsdhJDOQpHSix6eDPlR0MdUhxa3Q/En4OOR+JetP2z0G9pH6I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xOSOTHKW0fVsyJmRkfRDkknciyx8dK/5oEfXUfZ3R8Kqk9PZXYR08pEdO0p0zOhYfL2H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08HVmhXTFfI6x1UdVD1HaTxGd7R8w0RuyWz5FcpRestTqGx7YHEcB0HTwKBg4lfbbJyO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2Nu5gwYMbaeEJWToyOrgnGUXW5dGU3z67FqZRFZ1GoJqc8NTSlOZKfIjD6Y4iJoU5Ds+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H4Ht8R/8vkLwZMmTOy2yZ2ztkzurDmckdt+KZKqrPy0SzSzwYMeJEZ8R+KuPKVfauLG9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ZbrbI58Y9VsztL0of8tfYXLNss17o+HZVHeUoJIk8GTuI5yQrrDryOqKVZio6dbOmjoy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tM0TWVOvuqGxUNLnxI9Jmvwm2SZkyOY7RWnVJzFM5CkIW2BIwYHgwjicTBgwYOJg4nE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5WfUUxxPimunFqWnhladJxWBo4ocE3XXiaiyVLZ0rDjYjLKk2orwSHsxnLf4h/5PNyZM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O2fBnbImJmTJk5CRN9n658S9ZLB+hwxH9yWN9N95r6f1v+91v+3svFbLujJkk+0XgjfN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13K3XVRXbA6sB21inWJ1maWYpOnA6J0JnSmjEt0jsSkVd5Ve/VSxH1cSUsuNDZdB1w+I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kzstoeqZkTaIyE/DgwYOJxOJxOJgr0zbgq6q+r26ikWW4NM3irknns32/wAbbFA6mpsn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yWsoUk1jaEn4HsyTGx9z0319ydfHH4OTJlmTJkTM7ZM+BMyZ2iiT7fp+uzExPdSIvvIx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4z5Q8D3yJi2/b2Xrv2JyxHPgZKtDg0Pt4fhdCsl8vKUoadolTM+WmLTyQ6pHFrbBgWRTk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WiO2sc4MhKCK5qT1E0p9SB1KyLhxyoxhNTl8Rcep4JIkjHhgvCnszJFiey3wRg5uOiIw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KuMiDQn9OfpWIkJZJVZkvRLa2WDDar08IkU240k48SPu8DGSH3M7Slg1OoHLklVKMXW0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MmTImZORnZCEzI2fpvuzPjRkUv4Ey1fTt+9O/pfoh+FCFt+3svUYtrpd/IcUcDumpIor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iLscmc5CtsOvMdiOVZ/EYqHGA4HSmKmw+WmKlEvXS1uJdROyctPYiuolFKM73IjWjV/f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kULwol6ESJjerT2WFeihEc1FORna3UwgKUrJKDanHi64fRjv9WJcmR9hJM+pHOSM5l+s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k4+7wMkxj2tsUIztVqSjmSUSM+1jzBxSrfrtx7Y7/hZM+BCORHf9S9RLLksPwY3r+0vW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l+gxD8CFt+3svBJ4T7+N+HHIjbZFdaWOqjqRHZWz+EUajpwOizozOnMlGSJczizAqpMj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RrgqXlW3QU1cm1czqOc+lY3NuCc+b2xvPwJi7iEZ3Wz2iIjFt1aKcirTV1k7UiVjls2k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uvRqEKeEoSWCWIldvO2qSnPgcWKKx6FmqprcOM4uAod8F0lETT3jPDXpvIl2Htfeqznz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pru3lfQyyGCzApYUZLp1z4vmpmMC7FkXHdYT3XlrbJkQt/1P1PQm+oLxxMDf8W0fWh9t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H72XqLa9+Q14a/eo1s4xR0+3Rmzo2I4yR+9uTR1ZI61h1rjrTZ1sCvsHqNSctZIa1OYw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bUYkLrWlyc3HEfiV8npeciFzK74SMGDBJDicTAiPiTHLJIQvVGklKMVeydrlt2Q5Eywy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rV8ldfGb0MeVmDA5cU3hT5zIadRHNoVop9nZ2uqlqCqmFUcCTM8VH02fckxkjUajisZM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IzfUskpNzi4y9eo3tgwd47Kb2z4Em/ORnZEfAvSb+ramSi4wUpy7PdbUe+5RUP8A8xiK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U1TgIQheuy9REnhSeX4Vs/DpIc9Q6LIi+lep6HNoV8kfNHzGTqdpNDsriLXTOvqJKUOQ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XIktSx1TF9FCutgqrK7JdODI2TJ2Sa1ca1UmLucBc4EdRMWqQrYyHtg4mNl4USi4siV1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mx+rLZpEnlmUhVQZ8uyWkyaSrg7ZdNLUxJaiFqoeY8sEr1FuxMTidmuI+wmiGC1pRX1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K+9zFBqTIOCMoX1FcuJywN5H28OdsDRjwJ4P2R442i0m8Z2UlFymnvnwIQtnb9Vnuyf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j6v1h7pd6/TwVPNX6e/qM7wmIREW62Xre/Gtn4fh33oScX15nWkOeT1eDqNHzUoktdax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wifwod1KPm6j5lM67PmJj1dideslKV0v45pyFpJ8+DUY6iBiEjU0y6KIbY41nGDOlkxZ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iRxGts7dGxUp7YKl9dcKqou3JyQyW12cOJOSiSsbNNpLdQ9PoqqVjBkjLlZKPUjKptS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+5xOnIrjNPn2nmQ4zPrTjZJupPivT0GMtmoK+12ylXJV2xjingTjh9ju1nEHLPlZ8lGH4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y3JT3nYvqwIqX1XRx4MbPZTHuvWn2Il4HNRLmnJbIiL1ey29Cfd+JEvFpJ9KxKExUxOl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SOMJHTrIywnMyd2dGchabB06InUpiW/EaIFnxjvy1dqrzTZ80uL1dqlHXSIXwcY6mqZH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ehLHTksbwm4x5RYq01OmSE5RI6iaFqSNsGdjBl75ORGTRZrbK3X8TgPWuZpk+GDUX1w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jZH4nS0r4CtNRfxNI5SK48Z8u6ZlGPqURRXBxWGsC7k9VBT77R9a3Ny9NmW2qJdLlN8m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/ZnxrzkRynL6nx8tGcE552jLi5y57of1brwpfxveEeSpl9BIQyPc1D+vdERD2W1zH44k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uMp9Cs6MjpTOEx1SYqJHSsOgzpwMVI5RRK/BZrq0T+JVolr9RMuldIr+oo6DlbDR8XU2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SyRVCFZTKi0+WNZz0tHcrJ4491A/XgXYl3OA4vZSaI3zRHUIjZCRjJjZSNRLLz259qtT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8HExIUrM6O6PWruqyL11N/F0PlF1xlaL0x9E45LcycYQRHMiOnJUxgQl9SGy68lgwmTj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jdQ5GDH4Wdlg4ofkcsKdmTO8d4rJHt4cbxf0lKTJrvTnnCOIj2kdRQLpc7N4kRD2Qybz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y20trqj80haqo+cqPmoHz1Z8/UyzXVwT+KUon8WZP4neyWpumd2Y2iix4URWS5qyZzmc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Lf70+q1EHrNdbqK4rJo6slj5220yLNPKBOHCPqvClkR+/pOCMHEXJHWmK85ZJRycTgy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vBy7qeCqdeJPJGy6BHX3QfzcbLVdXOCzzUvorOrFzUsxaQ9RDMbomn1P1W6rqWVerlhW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8im0NuSezQ0YMeWvV4IuI/Kz40ZJPJjdifeWy2yY7Lav1t9yWT9FPun7vR1ZwPZl8vq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e9r7PyIiH4X2TZk9Xf8AQqq/pqSzqY8z5OZLR3xHCS2idtl2LGIq+5o6etKPw1EdBUha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6n216bJp4wrNcn8wV2yjt83IsvssLJfxab2SrEnmUZR3h2OwzI8+PuKbI2wFxZxY0cTi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yZyIfW+PE6tkXHWWo/5CXHS6mpXrUVpanUSsHgzghZNKqdsXXq2WXSsbeUzL475wOXgx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7GpPynjwIfk84o+maaG+cZRx4I78iDPSG0ZYc3lpmdoPBLuzTfbJbXWYTYll1xxEQiIm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hbPwR9Z9xmDiRoiyyOKq6nxjbi5dk84i3wmoyrWhoxZodMS0vFzqsJQkhFHv+BQzZsj4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QS42/GPl+fHBkT2mRfEVhKfJuuURNE1Xjhh2wlAT7yhybjiPk4IuUTrSFdHCcWcCUCS2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uIgvqUcFnJrgjpHS4kSMu6Zk5HIcjI5GTK2WDjHhu/XaKztgwYMDRFUyV1fB+HAjPk2W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IapoWqi1yi9uJGtsj2lNDK/Wh5jZHiZ8CGiMezO5pn9Ix+l2JPBD6XVPlstkzI2ZG9mL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/oY7bQRZ75xyuCMcRHqv31Wjqk5kplzP1p/X4LLjHO0rIQPi1sbLJ97kIlJxrzl7PsuTM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URiTlCUb1i2r6nDg26ZIal5T3xtywo2yJyjnCY4CW2EOKOBg7I9Sr6TJk7HYSRFC9UZM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iYu5nvkyLaEYSGsNGXxMbYMCQo5GsPx2WYH38hTkiOpnEWpTKrqyWGRiyqXEslyWDh9B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OJabuntfZhZK48nGuOIwS8C2bM+BbPwrZ+Cj3zP167VMs7z2e2TJmJ/GT4jwTfco9KL+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qpq1ylfZyH94Xrc/oY/UfptHujJyE87U2xjBWQiUOlwnplnhch+vhglKHlYE5IVjOcTC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F8aIp26/T01Vojlno87JctsmGPbJ+t41ymhMznwL1wT77NGDBgxtGKUZT8bZZMx5ylJC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uQ+5GvKVAqsHDvNcBmkyhknhWvMiiOEiPgWz8K2fhijBgwYMFJ+pIk8i9YGPq/S9uew9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vKPZp9ZVXR89Eu1k4OeYtvJH6rYd4w7ljy5PwYOLIrG812OTFYKSYmRnKJDV2RPXxdvP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tmEziyt8ZfvbO09RZbDAvTwMe2Xv9I4odclFo0uqnpyc+cxGDiYKqJ2PTaCESVFclZ8O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6JROB0+2DKS8bJy8ONopZdTRKOPEiLRZjfSv+RtoUsx+ZnGUdYV31yLeMoqsqxGLNTPs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62fiY9kLaJgwYMGCPY9XDvP1K1mdWJyrk5xWUotNPZ+jHuyz7hV7Kvcu5lF+1PZS7OCl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cisYpif47MGBSkiN2CNsGeo1vkTF4P34sbJbcnhCwLClp9JZa6tFVFfJVKcYKPhwmrNH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l1Y0YMbNeCbGvGjTzgzWwjEwYPl3hxa8MVkZpvun6s96JEXgpbx3LbnEk8sohhR2Qt1s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MMuJQv45+i7KDwVVxjFJc2srEh5G0ZMs+rGBpD9zIe2Lw4zSdlq5SZL2wX8PGMz/AAwN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DgxgyR9E8HJGds/j4FOaOsKcWRjyJQcGhMz4ZTytnx2hVOaW0Xx20+mncabRQrWMeNof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JllFdhb8MqkW/DLYllUoGDBTU7ZvRYjdpY8fl5snW4vBgx5Ct7SkpJ7Y8FTxOxvNUy73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a1PqUwy0hR7C8xj2Qto+FkPV/Svoqb7uRF7f5RLIrEExqY+RxOKO2Ox+5Glp603XLKrm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xqyicnxZKQtntH02j6E134nE4mNpeiEzJ+hSYrBSTM/iY8GDuhX2IjqCNtcheVXjNsIR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FE+rXHC2wWNxUNUm4yjLwtEtPEUZxIyYprZpMt0FEy34XIhppVOX8hKIooaynREelhIe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ZFcTG2Nsb48SsaSs7N5Y9qu8K48VqPVetUcJFUuL817oW0fXwMq9bMcdZHjZDI9on7iS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7Z+v1KLGQu6Z1MnURyZmY4SkRim4tMs9kvQQtmt2ynuifgzs/JUmQcm/qQntlGfxuzFl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RsqkNeHBgo0ttxRooVCXiaOmjoIhGUTPiwOJJTRG8TT3lUmS0wquKlDBxTMIaOGTiyWn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qpI4sxtjzYzSStJvLojmSQtkY89C2j6+BlXrZ7NQuTwhkSPpL1QyXac/c/aSnE6iOqhW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eI4uNS2gsih03ZLs124GBIxs+w57aL7TRb65MmTPlwjyfHjGBhDgOuR3RGWfyeIuSFdN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TppXS0+hhWIbYprw43t5sh1MmNsiafhcUxVcTJOvlKtOO2CUUx6eJLTSJVyTj2Shl10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HZ1JmjhXWWaTR2Gq+G9NSrlHbBgxtjZmDHgSyUwwhIRgx+Atl4WQ91ncu+1H1YiD7vbm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/olLt23gszhVRJ36epHFQPQb7IiRlh3TxK/1rXOW1Y8YnZukaSOKGW+/DOLODOAoI4mD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DERLHhcEODxGWz8heYtltxyafT2XP/itRGHw2F0IrO+DgfUjkJ+DBgxvxOBxaORnzMZJ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tU2cjUyyYTIwyuOGzCOGSWniyWjrdb0UyGllJ26S2ox48GkWJ8MGBbZI+vkvxLZeFkez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O0H3e0Vk4/V2kp05TotNLVwk1UdCGcRrOzG+ziODa48Yx9DDJPM33NP9/wCI0quw58SU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kmuFD8zscEOBXHMuQix8YwsUvFbERk6jOoKf4ldbnLSfCslVUKo58nifUchGfIwcUYO5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pRY4JlumjNz0zLK3Br6nKDRFRbnp/olDBH1UnFrPU5wNTRXIv0FcYy0jHp54wY2hHLrj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k8+FeD97PxIQvG/S/IyS2j6vas+o48oNNNmTuJEVgx3lKMBPJKSzlOCSR+5EIxScUin7+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upyIVqOyRbLlKT8+r1cSs1D7FVvfwyjxZLbIrWK0U158Vk0fwydi0+mroT8qbnzhJ78T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uEXHbBxMeTKKkukvB6k9PXI+WcY8HA5JRnYpxkce0R5Uf1jtgjpXw+Xrk5fD0W6PiQo4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nv8AvZ+nhQheF7Jln3Bn7/e0PRpDjh82Nwz9A5rHPK5MlJyIwxJxeVHLf1LB2xNmO0u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os9VwKIPFs3Er+pTl3z+Bp6+UMYF63vNhUs2GfBYson6eHkxWEZpmfKjFt1ae2u6MmRl5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PlYMGPPdcWSpix04LDgyMXnoNjg4uEVIqn0y2iFsZxjEfeM6Y4rhVKu+qMHKGDAz9LB+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wIY9n6eohsR+17CBg9Roa74OIkSZX2HKTcmks4HLktv2z0el/wDTrPtPaucTMSfFuVn4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NFv3DT+smkKUZC8El3x28cPWEYyhKrBnBnwpGk+HWXGm0lVCMIwYO5n8DO2N8mfLx5sn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pNOhpycoLjK2PQlEkmmrpKElk7HHs+yi4yjKHFmEOiEidMIxx22fmIXgWzHZFCcpSE9n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9nEUSXYS5PGN2zP0/rItpLvo1m7V/ae6Ef5ee3t8N71wjh4TV2nhYr9PKooqahdFno13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9Ye1smyHo3hqLIml0VuoNJoKqPBnw8TudWKcZp+bJ2qUHJnfbHgTM+GS5LpMiu2DHjz4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CMGDgiytslp7ESi0Vk+LK4cn0BwjjttRhjwn3kfp7S8P68SFuiUlFO5jzI9CvtKzuR7i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fqvQwJH6n9U8YT3Q+yQ9n6PsaD7uq+0/Ah+7zpS3+Gyxdg9uzQksXV5Srm30XEcWt5rt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DAXoyRH0EfCa67JwccGHnbG+fBOmMmqkjDMmfxs+Rj8KUEyWniS0rOM4CtlFr1uUJRwK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C8heBbOyKMzkcfBFdmPOFmMc7VywxerF7WITJyIxUVIYhnDkS44H6o9U/XQfd1X2X4EP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hUnGWmRKiSHFool07kWvB+t2mRiOKY6UyVLOn/BJeCe6Iev6GQ20+msvej0MtMKLI9vD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lnL8PK3z5Eo5Esfg4HVFircCypSUW6pYrHV9VteHJ99pCH5XJI6h3kKKXhUGyX0zJeiJ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9/p+g3hQ7ux8XJj29B5kn7JbIzgk8y0P3dT9l7Y2R+/GkQhhShkdZjaHps4RZLTJmmf8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l4LPXZGDO2DT1Tsei+FpEYxgmzuZE/Fnw58WDid0czt5kniKvIS5LzH6cbE4cjH4TimS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TZ+/2SEPxPZywd2cNkM9DBGAkltf6oaOJNY2xg0zfJMTycsxl6Enycpxiu8nJd+w5LAm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n7tD93UfZ2wdzJ+/HTDfjkdY6xengreHgWT18i/7bHvP3GDBFEKZTek+Cyml8EirKaoU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KRnadkYkbIy826tyI1TRxMMyZXlcUL8fHncNns/IbMNiil4ENEYGBLec4ydZN4OoOWd4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mscljLZxRKQ98YFYxzTcuyz3WzXfQfcv+z5kSvePk0SztKXF+PUvtLt4JxIQcno/g05m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jnptNDTw34jMGfBg7oTJwjMjXFeXnxYOJxO5n8ZPy8GPNez8OUcmcRLxQYhbZih3osk2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GjiNDGyqXOtku5YhoiMfptg9XjBw4qb7L1QxmheJ3fb8yJDePkxeGpqal79rdSoui6Nq2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aX4bbcaXRU6bynBGJIyjO2NnFM7o5GTPjyvDnx4OJ32z5vJGc/h4MeS9nszkd2cEYMe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iT1DY2IltB8oR9GsMsltg0rwxzlybZgwND7behnMf8pdiy0yVoRN9io5cqvMiQ3XijjE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blWWXSsGaTPXyN9rZcYt7I0uhtvNLoKqPMySeDCkOvA3gUjPgxvnw4FlCkZ2xtnx2WqE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IztbVycapL8Z5OXiezfbk2cRLHkLd2pErXLx0ejLCUmcGzhjbupRubOoSfdSOaO7MMwd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M7RiYEWPavzokN148jed7NRxG8vbSVcIju4qTcmYPg+nraMnLyclicoquaK00tsEqYsa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DZlRVthW+UWtsnLyZRUjpR8GDiY/FyZ8prI4NHOURWoTRywO0+pigvKSwPsStHPPk1eg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PjKdUJHTmjM4nUWFOJEfdeoyc87RiLZj7sh50SO68mc1Asuc94xydj5pktRORRTZc9J8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af4bTXJJLwYE2Zz58oRkSpaOUoieTJyOzMeQ1vkz4cmd14uJh/i58ppMlUOMonTyKKXl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p9u0+5nwx+qI0OvI9OLTJHRilJwRZPk0KOBbzZ+hC82BHdeTbmVvoyMCCGu9NM7XpPhP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7mfJz4midaZicRTT2yepjx4MeDPiz5WDHjz2Uvx0vKc0hzbH4s9vFR7f0Mmsmdntppfx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beyi2JY8DPWWy86BHdeTqK3GWHdPoqETTwc51fC8yphGuPiRnwZ3wZ8fVSIzT2zvzQmn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YFvjw5MmDHhz4s+KVslKFuXtgx+Dkbwcl5b8TmOTf4GnFsxjPTfTyxavT0LJmciQqmYS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FuvHgxsopFvoaCEKqkZwZT8lMujJxUJleeO+D0M+CcFIjpVGX6/THdwUYqxwrae+DHZ8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zVKWfBnxZ3aycV4sGPwJRyfVEVgpLbPiZjZtIlYZ/Cp9UNkmN+B7Vy5VWPtMiskY4Q0P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mwF4nuvDb6FK/hTFmRhilgUk/IT8jB3QmvA1ks6qjBzYpNEUn5EoJnBxORnfPiwJmfDk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cUxwaOTQrBSW2dsbOSRKwf4S2r9V6SH4WNmn/wDPIkQjhIwMe37ZIW0hecisW/63wNMU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8OurWglfyjDsls45JQaFNojNPyE/I9TDRnwOIoi8podZ9cCNie+d8bJ52z48+LPltC85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FaZJTSHN/iraJBkx+GR+6e1Ej/IjtIlu9o7SFtny0mpFYiMlJD8TIzaIWlX8jo0JGKij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0KbiRsT8aZnycGfwZQTOEonUwJpmDJnbHgz48Gd8edxMebgdY62hv8ZC2j6xJj3bMkmR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u43vL1YhDGLz6xCikyTwv14JLuo99J8MnYUUQpiZ8qUEyVJmUSNie+PApeD9O+eabHJ7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31HUUouZB/Ts0mOozOIpxkYEZ8GN87SvalG3PkY83BKJywKW+Pzl4ERYx7NjYu4on6n7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aK2ntHdMz5dZHdSzNdl4IaKd5pdHVR4HEx5HNITT2aTJUn1QI2CfiUhd9mkJeJxO6E/w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Xgz4MmEzgvHkz57jklUcnEVhy/NQvChjG9sC2bLn3IIT3Y9mIQyb2XhT8qBDfi8x7GN9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JrxTy4Ku7lpoSj4eCHiChfGR6+CMUNmfKaMNHL8FpMdZmURSTM7Y3wNCe+fHyM+c4pk6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HnxoXhj6EhmDGzfbPeXdpCF4GNiW8mPZePJkzvkyZK5EWdxIRhFcHN06FYu0Uomi084k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EWOM4EbBPwp+XgwZE/PbwJpkq4s4SiKwUjPgwYwZ8jBgUxS85pMnSOLQpCsFNGfxkLw/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ZFZ2RgxuyT2S2ZJ9xC85IqiR3hByen0OSuqMEkY/IxtKuMjhKBGwTz4U/IckhTT3wZaE8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EXfZxTHSfXEjZkz4s+Q0YExSM+DHktZJVEoNbJtCsFNeVnyUJC8SGS3bGxIRDvFGdv1L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eatoIghEYuT0/wAPnIqphWuIvzpQTHW4isFLw58Woqm5wrmJ9t2juhS8u+lWi08kUxcV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TaIyz4ceS1tkyZM+bKtMlW0Y8jJnykIXjQxowMZjeqeLJGTPdvBKWTHgkyTyLZIwY8xF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p9PXT+DjzpzUErkyLzu4pkq2jm0Q7rfODPmYMHL8JpMUEmzKM+a14OQpmfMcUyVXhyZ8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J+Flccy2iT8Vj3SyL02wNeVXX3UcL4Ss6hYM+VnfUTlFwbxH08zO99StjGhxK48fDOKZ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nv6CfnYMsz+FOlSca5wOYpZ8GPJxu0ZaFYKXnNmfNQheNYP23gk/DLssZF9wkRZIfgmM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MGDHhwaeid0ofC5KFmmsreg00qnvndeSkvP5Ge3ktJjpMygRknvnyF48GWhS/CcUx1n1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jdxO6FNkbBS8nI356F5Wcj2xs+wlmSRy+v8Ac/FJk2RR+o+p+/HgwYK4Sm9H8JbKq41x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3zuvIwPuSqyfXAU090/EvFlb4O6OQn+E4Iw0cjO+PIwNb8dskbBTM/ioSF5MWOCY00dx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Z+9nuhk2JCGR9RzxJST8C3wKOXpfhU7DT6auiPmZ2z4sec9kj0E98+TgnSmOM4EZp758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OXh4nIT/AAnHJKOBTFJPfHkNDjvxMbKWBWCmn+ChCF5abQnkwY7cTBIYvUY/Axi3iSZL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0nw22002kqoXnpmfFny0YMb48WTPhlJRFZEXfedSkcJwFPfJnxtLyMGWjP4U68jTiKQr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d2jG6m0KwUvNQkJedEW8iW1S+vZ+CWy2ZH1kYHupYIyTNFpZ6qek0FWn892RRGal4Mif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IrlyhvjfBnbPgzvq6pTIKSNPlLwSgpDhKAp+DIvLzvg7oUvwWsk6sbIjYKe2PIwNb4Gv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yI7se1P3NmPwoZnuuy9Rj8P/AMc96fnXKThXVapU1tPwpmfLsphYdGIu3hx+LKKkOtxF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s/gyrTJQcdkKQrBST8loa8DiY8jAonE4mPwosWzGMo+4Mzu/BMjDtLaQ/D/8fmoWIX46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2xtkyJ+c4pjrwc8HruvwMGTP4E6iUXEyZMkZinnyWvLSEvIXnxezJDKn/IS37bomyETJ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p6D4m4lU42R8rPnKQnu/KS8hrI47Z3z5jWR1GWj1Ikmc0ZF5i2wd0Z89rJKolFrbkKQp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PiSEvCsZml+FF91tIZnDbJvsIezZkl6vuv0iQ/EhHwH/AM3mZ830FL8LBjfH4c6kz64O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Z06tZ9UbkxP8BSM+c1klUOON8imKw5ITM+HBjwoQvyVtLf1hIwYOOTjvx7vb9S8hHwFf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tCln8DPiwY8WfFbaqyOoyQly8Eq0yUGjii7TRmnTOBXfOLrnyXnOJloUzPgz5TjknSOD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425eGKEvyo7SHtVLi5xJJqIvRI49v1uyXkI+AP8A6nn5wZ2kLeyahH5jJXZy8GBSE/N1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bj4sGPK1FKtFTZEoi14nBMcWjsx1ohDj+A1kccClgUxPzsEqiUD08CIzFNGdmvBFCF+U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rlA4HA4HEnsz9y8lHwD/AM3gz5jFIzk9BbamnrQjppxKa+L8SkJ+XKKkuhFNdvJwYxvn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8KUD0MimZF5uCVaZKtowY8CkK3App7pC/MREZIS20z8LJbPZ+TVCVj+E0yoo8DR6eLPh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URn+HjwY3yZ89xycWjPjRjyWsjhtkUhS89wTHAxvjwJCX50XtLZlEsWeCWzJD8rR0Rqo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i7Cfl4GhNojLP4uNsbpmfPayOODPiz5cojWN1IUzPnOI4DRjZiEheellvs/Oz2Yxsj6w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lFH2hS3/AH+BgwchPyH4MCk0J5/Ce7Q14c+e0OP4TgPsZ2yKRnzsE1sxIS/L/ZgS2itp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byJeSj4frYzr2zgT/EwYExPzVMT/ABcDX4mDj+C1klWem+RSE/KbwdVHUWJzOWy8pfiw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yNK8rZjHtIflVN50muxsy6fErsyvC9vQT8OfHjZPyMoT8HoRn599vTHqTT6hWbY3aMeH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hw8GRSFLyGXx7VTfLbP5/wCq44jjZokNZLfdpffsxj2l5SIoj7s9smr9NK+UFLupJ+FD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4QjY2VS+rwYO6Izz5s64zNRSzS08fBjdrxZ/AnFoU/wGhx8KYpCfivl9NX3JPilYh/jL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Mst7Mpf8r3Y9peSiKEV+/wDWCxZNP9J36qlwvT8eD08WfJz4GsnQgRrUfHgUnEUs/jNf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5+Bx8SkKW832teSr7lvtyQm87L8R+TGTiLUHXRK8ssctmVLDe7GMl5GCMdkQ9dpI9BM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GTPmYIzE8/i4MfiTgmSi4ilgUxPdD8vA4+JSORZIZD33ehF9/wD/xAArEQACAQIHAQA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CEAMSICEwMUBQE2BBBCIyURRCcWH/2gAIAQMBAT8B5KSr7k8iGvBQV/Yi08ys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PhTs+bD7MT6kHRPkT58PsxfpQdE+dc2H2Yv0IOifj0dmL82BUnRm+TT2Yvy4IJJ+XT2Y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C8Nojjp7MTr46pIJJ5l5VVSx0JlWCPDa4UV/4/FVJ0ZvCvLIsVopx/8AZKqHhpjwh0ta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kzeNehVQU4zQsVM2Y8MeGNRdFX+PwIIJJ8q9aqaKcYWImQmPCHQ0JD/x9yVp9C9yraKc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jpj1wdE+pfBpraFimaljw0x4bI80Wnif1lW0LF/2TTUPCQ8NrxQSTxoq+ysRoWL/ALP7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ccWnmRV9xVsVaZsx4Y6WtcWknnRV95MWIKtMyJjwmRbKST4kVfoKqaKcR/yTSzIOh+Sn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W0LF/wBn9tQ8L/Q6GvDT2Vd/ei061iNCxZ7IpY8Myvmp7K+/uQSTyKsVaZlTHhsjjp7K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ZMdCHQyOCjsr7/T5FWSmZBoemjsr7/UlU0TJCY8Mai9HZX39SSfgKpmdEJmQpUMr7/V5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/wAfrX8fo0eT+P0bIzfxrr9GzMzmZH9plRlI5l+mSTyr9Vgggiy/WJJ/Sn+sofCvqr2P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wR+sySTwr9KnwK8k/oMk+WSSbL6ce2CNLvIvnIemfWrVaYMplZlYl81EWjWh+em1YrrU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keWmzIuvpUXY9NKMuh+Sm7J+dXVlUn5n/CHiVmbE/wBmPmicx/TT+NSU3q6HoQrQQN+W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KcygyVn4qn2U/wBOkfjpKUK9fQ9FC0Mb8qJtVZfSo0Vj0ULbRW/S7L6WHoqHdC0Vv1qy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1oY/RFpuvoYfV3Z3w1orfni7IvT9Cjq7s709aMR+J3SFqggXC18ejq70U96au/FUr06o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bF/ignHf/UVGMynDxJKb1aMPvRV46lengfCir4yFerRhrRW/G0VKy8KKvjU9ivWO9C2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5UhIq+NT3orKrIWirvyVIjfw02r+NR3orKrUd6GPx4blDGt+Ji1U2qMpBBlMpBHvo70M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JhuHarhfBTZ3S0Mgyj9mH3oY7YS20YnkRS5Q0OyGLStaJJG7ST8LD0VO9K20V9+XDYyp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N8EDu/LAqGZYJFuQbFGiu1K30MffkiBOBORoas9OUi0D10oVJBBBA7oajnVLPxmVEUm1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NEGHToY6GZGZWZWZTKQQQQQQQQQQQQQQOqbUuCSrcgymUykEaXTOum8HRED6GrTxwU0n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iVpJ0K1OqjrTGiDKZbKkymUymUymUykXykGUS0QQQRadL70JSQRZVCu7xZrip3vBGiCC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jKZClQtG5LGmbm5mZmZNlUZkZkZkZkZkNmcbkVBHFI6yqoQmZjONzdUmQh0kkk2odp2J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QTaSTa+YzDrExPQtK0p2TIEjKjKZTIZDKZTIZEfjItTxNwOrgVlToa05ipkWRU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kQRohECwp3PxmXLoWhLSyBIgkVswuDKVUwJaJMxnM4narrhRStT21Rd3TMqZlIZBBBB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IzGYVaJVqqmjDqKroV2LUxMkgggdLKaWK8aa0LRmJsrZh1TqQ7ULROhaYGrNEEEWkzE3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zDUjUCuuGkqsibSJ8VQtM2T4aSoQuB7PT/7ZjMhkMplII44FSdGYkxF/aYPRWUu64U4H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kqKR6UJob0q6KmUd321VC1VIehidoMqMhkMjMrvkFSTA3ozixB1J2kkWhaqrq8EcEFRS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m+mroXRsRb/yz01FPCydE6IurLQtMFVkhWkniYtEccWgUGxsbGxtoZT0TqaJvV0U+FaK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RpkT4KhD4YMpArwJX3N9G1quinq1N3Zoi9XRT34UK+Gf9ufKZTKZeGoWiCCCCCCOXc3v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YnNoGtFRSTeSdEk61ooF3pWtjFysWmCCOPY2NjY2tFtyroQrVvcprFeokkm+Ykm8kk8i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5vfY2tUJWTRV3alkjZW+KSeKbpWp0qy9Ui5IZuQyGbm5NtiqD+02/gQyBEkj80CV6dKG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bEW3NyWNyybfxqjjggggggi8EaU9K+NJItOxsbX/AJvUySdD4kiBIgjROlXZJJJmMwjM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SSI3tub32NjYp7JVq9Ek8dF5JJvHA+DMzOz8p+VH5EZkTysfIykaJMxT0bGxtfclks3K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xdWnSr1c0mdn5WfmPyoVSfAx8jExu9OyJvsbW3IY5goRvarvwUrQhkkkk6FerxNwYDJJ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lmHTLtubm5JJsQjYqKYHZ80WWhcCvPiqxCT+n4GPwU3i25vdFZStrN8iRAkKkjSrrSrT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/C/BTeCCSSb1Mk7GNirFUuFCKbNkk6kiPNVXBVXN8OjMUUZVwMd2+VE3lEkmczmZkmcV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YhnFUidEiqEx1WknSrSPRPgqrgbm+HhZimlU8Tu+X8zFjH5T8p+QzaKmZiSlwKqR2pUj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FiIVS1ySTbMZifHXiaMPDkpUWngY7VPlfQ7ySUdmRDw0VKB92pVqe7ZBUwPhzCxGLFFi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nRRQIVTM5nFUiRMdk7O75a+jsg/i9Lg/5DPzszSLs2KsuX/6MpWiDIj8Y6XZ3Q7ySKti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qgqrnRTTwSZxVGZGa9T5q+rzsQReLfzop4MqHhjw2OlkapJJExVsWIZ0T4aqJHhtECRT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z19aZJJJJIItJTyZUPDHhmUysjVJIqhYgsQVSJ53SKlLwPnr61pEEaVzwQVYQ6YGuFMz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pfQ9C1zZeKDKjIh4bMr4KaBKPVPkr70LQjNoXndCY8MysiyTZTh/Ai0EcuJ3oWtWXpg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mq75V+m192XCrL9LdQ6pK7LiQv0iR1k3q4ezqyF4o+o2ZtVXWvcj9JdQ3wVdaWLSv0CC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0vWheKfmzaeR8SsheSSfsPhWhcEEDRH0ZtHO9L1Ky9M/FkkjmetWXHHjn3xqnmeiNa1x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IzIxYY1toVkL4E+aCNU3gjnpd6uuJb+yfPJJBHnpd6+tK0r6skkGUjy0uzGt9CWqn4ck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x0u7w5PxM/ExYZA9NPxZ44I1yJ3gjwK6ehj0pfHnjgjXJPiQtT+fPJGteGlXbKervUn4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EvDSZh1Wou9S+dHBN4IKVf8A/8QALhEAAgEDBAMAAgICAgEFAAAAAAERAhAgAxIwQCEx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MgVCURRScHGA/9oACAECAQE/AeRi+5HIxPoMX2JtHQT52L602jotWXMxfUm0dRoXOvpS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hJ7I+QvnSeyP1WSSCP1WSSCPgz9TcSQR8OLST8+bR8eCLyT8mSSCOm+xBBF1UT8SSSCP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aCPqwQRdduT2R9uCCCSevJEkfoEG20k9GSSCORfZg22knkm0c6+5BFtxOc2jor7+0gk3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i6fVX6BJ7ItBtPKNxPSX3ptGcG08o3E86+5JBHJtIJJ5V9uOlBBJPEvsx1oNp6JzYvrx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fUgj4EEWmy/WIIF/8Cz+rST+2v8AR4/bX+qzi/8A8DP6r/apJyn9Pnur9Dgggjnf6JBB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E/rsWMEcC6TtTlJJJPzWybTaCMGJ9d2pHd5L5lbsmJ5u24nq1WWDyXzK3en2LGuoVeC6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Np6f8jg/9NSvbFp6Zt01/Rpx/wCDW/3ZVej2LBuBskVQqilT1arIVnmvjaNaoqln8mmx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b2VMd6PYsNRjuilR1X5IsrPNfLr9YaaFhqPzhpLz23mvl6uFHoV6vCHhpKF23mvl6t0U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XkXTggi8iweK+Xq+702V9Z+cNFees3BN1g8UL5Wp7vTFlety8NFeOknN6mPzgsHkrp/H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Q7ooULpabvXlJIh8DKPfwl5Z/FR/7hU6K/s36KHq6Ueiv3fT94ar8YULyLpUO9XvgQ+B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jT9n9313dGiunSyhyrPgXC/RR8ar0O+kL3fVfm6NFeOmjSeL5ENm4o+NX6w0SmzKvd0a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uh4oQ8UVWo+Nqf64aRRbUcU4ULyLp61MMpZS/AuBCHiiq1JuJJJNxInPf1fV0U+ii2u/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plCKGK6HgrPFDss02jczeylz3Nb1dCF6t+Q/N0aK6ta2spZS/FmUjwQ8kM2s2sVNoIur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XRQr6jl3RpLx1danxIiiqzKB4IZOEECXCrp9WR1o3SQPwbmSzVd1JpWqcIdkIp9dSUNS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2p9Dw3E3QsmxsnN+PKKXPPuR/Ib2TUQzaRlrXUFHq2tV4uigTJJJJJwkkkkkk3EkkkiU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UW3Ekk5JxnVeReSbKoaNiP743Wj+Q3s/+xbSUSiSeDVshFNtZ3RQSSSSSSTaSSSSScpJ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8oHQQKztJNqXxVKMEiCCCCCMJJNR2Qilm81HLuingm0EEEXgXg3E8e0pV2jbdcFaER5I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EcNZFoxggVI7NECRqe7IQhjshCQiLRecJJJNxIiqy4F5Erq7uuLaRaPJUjSps1JQ/wCn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+Ua/xoQv+Sr/tH435b1Xhqe7IQit+LopFacIHwpk4QbTabR2o93jJ80WV2je0KpG5G5E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4mh+NS6t7Pz/AMf/ALJH4tXiUhWZqe7IpEazuijGSSRtc20izdtpTTGT6aeO02Gw2nk8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W3Sz8LT2/wBn5mo6aYRoau5xEC9Xr93QjV93pKBYwPpNcNQukiTcbiScIIIIIx3Hlm0r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PzWfged04V3p9klXl3pKULGTzyLFkMSwWDEuJcCwQ1aTcbzebzdfebhUtipi0Dpkf4Xm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/wCNVpvyJ3q93p9lThXRSL0LBWkn4q5EPi2oSjhizKr0ezUd0UWVm+gsY4JJtIuFcMXQ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+n7Krop4YI4lwybicJsuFcM3Q+k71H9DvSO9KEsZJJJJ41hJNpJJ6KzbJwQyOCM5JwqH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uzJJPUWCGrOytGG0gi8EckjN3geDshfPWCsyCClcs8EEWmzHZLBfQV3bd23djtSsFzL46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wknGB2V18SCDaJcqIxXE2SNkk4RwUkEEEEfE2EdBYxx1XjGeCnhg2m02kc65EMTtHG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Cnng2m02kcK5ENCV3xPpSVPBiIIIEs6OnWuFcSvJJI3xIfQk3ZPBYO8dJU2r4V2lztkk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kqb19JdFYJG0jhdmISIzkk94LopSJXqcDc8i6kEWg2jVleDYbSMYNo6RU2ggjBisuokJ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IhaSP4jYbDaRhpUJqWRSeDVpl+B0QKzFhBBtNptIzg2kECpNpHTVOFVUD5Vy0+xW/sgg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n/SyG/JX5Vtw3IuGDYbDaR2kU04N2g2m0izxV1y6fs9G4/u7Uo/gR/AiIKp2KDyUSJ+S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YrwQbTYbSOqlIqYwb4INpBBF6ebT93jySTebf9Ta2xKKbV8Em43CecXgdJsNpHRVRutI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z0e8YNpBBAqjeh1+CCvkk3CqJJ4YHSbSOhI3ebT2qPebZuJshDKuhIqxMXDBBtGo6kk2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YIi1XTk3G4ngdRM9pK0k9HT9YPBipwq9deTcSTZsdXwJtPNpL/HB8NXak3k/Ajo0f6kX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0HS/1s+F2q+NHxVSJGk7Pg9EyMf6SqSL6fvGLTb0exIqY+lJPzIPOSRty0/eKt4JIkVm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3jSN2i7dn96Sbqkjio9404uzH0otPy4PJHJT7xWLEiofUgj489Gn2Id0RdiHZ8EjYmTw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WFOVTs+zHAu7BBPKhcNT70d+co5qX4wnH2QVes568d+SejTXB/Ij+RD1P/AmK7dmVfAj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9HvN3fAxcMcSXXggknOOnR7xY8H9WCCTcT1XZCcrBsnF/Bm0Ecc57SLST03enU2n8yP5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GLijijCOKCSc4IvJPTfE/jxyTnBHefyo4YvOb6r4WrLoTxqeaOGLyT1oItVdZPBfJ9E8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8QAQxAAAgECAgcHAwMDAgUEAAcAAAECESEQMQMSICIyQVEwQFBhcYGRM2ChEyNCUnKx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wUNz0eEUJERTk6Lw/9oACAEBAAY/Au8P75v42/vaxf8A5Y2L/YD+8XQv9hMWxf7qsX+x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Yvi/sRfdVi+y/sRfdFje/wCWNi/3HYquI3s/syxvfZy+47F+1X2GvuC2F+3X2GsF9uWw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3LF/tdeA15eM27wvsJYL7WthfvEfsRfadsL97j/yBuzcNWefcbm7hfvsPv++ZRWRfCPr3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2FLx2jJLphSIpSd121sL+Ar1+wpYPxyc5ZVwl6eJP1+wp+mD8c98JenZWwv4NPwrI3TLu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D9Nu5urC/hGkXht0WMu4ZVxlhTxx4P02cykSsvC5+niNi/cHg3448PbG7NwrN+Gy9PE7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x4ex5nkXLeHP08Wt4au+suZUPMzp90ZFuxbMi/jdjew1Y+JIfjdi+zc3fAF3qyN7BtF2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Yv43um+yyxlgu1ovBUP7A3cyrV/F+iN65bZlgi/ZvwZD+wsjoxR68zLt+vgFzduXsjz7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kWZdeFXNxFdIyy7J4R7RC8Gj6fZW7fZv4Dc3Eb7N3tHgvE4+n2ba5deAdWWVEVldlu2e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1jrs37vu3L2R1ZYv27wj2dPCIfaNyxls37jdlNGqldI6G6u5vBdm/CI+v2pkWZfuN2U0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90eEcMyniHv9sW2LF+wzubqojeuWt3d4LFeIS9ftq1ixfbtdl3qxOr74vE5/bly2zvN0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P7euzdj7mZl4BH1wyMvEJ+n27bdRe72bMv32PrjfxCXp9tbt2bz1V2du9r18T9vte5SC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bdO8MXr/AMiLs3FRFZurLdy4alu4X2WLxOI/sK1ira1e3tdn9KOrLeFSF4nEf2Ai4ii7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RZd5t3R9s++X7KPqP7Bj2l2UgjfZZd1s8b93faofeL9sh/YK7PdVjfdS3drlu9PtUPut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o8y3efLvUr9rEf3UtiyN9m74tbBdnEl4PH0+w1jvM3fF90pK1FhZly3YxJeDx9PsS+Zu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Fscy5baiS8Hj9gWN43VrM6Ly7RUWQn4na2x1L22IksLF/BI/YN+3Xity1jrhaxcuKvIp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XjF0bpli34P7/Z68cyOLwh+v/LSXili/3/PxHdVS7p35/ck/DrllT1N6/gD8Iv45L08M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nXx9+ngdlhd4bmkaLasik4tMsqF7+CPwK/2G/Tv9sLvDdRaxd4UgtZmdPLC8TKhuaT5O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/X+48i7wssLvbywzwyM2dS8TJo3dI/c5MvHua7F93yOfthn9lrvGRcuWRYu9q5ZGRvSw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jmZ4Xic0cWGXhlzL7OXqPueRc3mWRZF3t2RvWK6xdo3Y1LUReT2si1S0sMu2z7ku43+1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7dkdDekcjdiUyM3/AMn8i7w3V2NzeeG7EzoXb7apXwNfcq9OwssN5lkWsX27l8JUVjO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RvM6lkZ7dzlhuozLvu0h92u69q/uHcjfmcjgR5jUixcuzdW1kXZc5ElyN1GZd96ZLvMh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nUsX2LIuXxsZl33Np9myXc3tMf3VcyLO2xbDeZUTN0zLvvF+yY/Tur2H9y5lnU3mWRl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Xfe6ov4BLBYr7jtkbpntVk7mZXORYu+7X59n5rsvnvS+4t6xKmT2qli7Kd5ozW7KnJ9l7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DVlkWxvsPuFeylDs69ivX77sRKldt9guxoV7FSRVc+5/HdlsMX3AkLsZFNu+XZOPZU7O/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+4IYR7Boi+wo+xTNbr2li+FtvhMnhxIzWC9CPp3qP3Bo/XCIvPsGmX7BS55PsdXueRlh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i8WJd5qe/wBwQ9cIep6baGa0cn2Gryl2V8+5ZbV+/T/u+36EfXCPqUGv6dtPqOPPNdyq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Rl4TPz+4l64V/i8xra9BdUa0cnsX2MsLF8L7WRkXMjLwteeFmZ4Vv8FV9v2ywXrj/ujt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WtwmtonWJVbVi7MzLwyyORmznsc/k5mZcVPtu5bCmPvipFVhkb2FMabVZ5G47Eax1ZHl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oX8l409+0X224lCrxWPmXN3LCnLb1qbuzRZIvhTl4XkjJHIyich/dDfMfyKpWlMFgsKc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Mi8UWgaq2PPwxvq8ZS8i8p19S05HH+Cg2LtX9t+h5l8FgvXG5ZjlWqfYVxq/DGJYpdWL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dhk8X9sywlbfw6r/AAVV/Qj1rgvUpjRCT2mmUezV+Fxj12IxTs8aY0VDekxYWTMmZY8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/tmh5YZXw1tE6S6EdeOrPCPqa0jeRzLLbS5lJeIN7EfQzVcamZyw3skyyXZVX25XGKd8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LnkW8Stk1QyoXzVsIrYf933JbLGzL2Z1FhG+RTsWeRSWFYFJW8RiWqTwWxNef3N1Lme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sXt4Ulty2tKvT7hflhTG+NmX7NY3RUvsWZfwhdi9ia8vtm8ki+kRnJloMtFYZsvUnsXW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vbC3iaI4vY9vtiV2a1LdRqyoV1hpvkRfnc5UoeYtU0nphYvjYzLrs6bfXwxiezHB7MPt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pKpTWM2ZF3X0LRS9TP8ABL07n5YWL42Lrwxko7McMitLF1jo/wC77YbcW/NM/wDU+DOf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xibzqcsMh7GZkXxr2e6XtsX8Or02VaBfSP2M5HFRebL6VHG8Ivo/trjSOOp/ItGpwpHId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LC7Gh5Y7rL7FfAf/ALMzMzOIzM9jIyucP5OAppN1+ZuxbXOmxrLRbp5Y1WZB9V9s8Bah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Zw07DMuqlUqdi+mPXZy8DvhZlGZnU5nMvXCzZvNo3NWRFtqOqibnLWrY8+qHGR6HCqRV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7Y4zmzI4DJGZd1M9rPC6M6Psa4bpvKmNvBqPFryxb6Y6yy2qpm9c3lYokqHriyP2xyOJ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i5UeGeGWFmVfY0LXWNrHXwu2y1i10WzfCLXJl8JHv9sOxwmSL0OM42N3ZkyRZmRdPYsj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bZv4fJ7LEOXV4sl/d9sUqO7MpHAbsS6QziLF8csLNnJl407BvC1jeWxnhveH3ZV88bp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ktjSdm/s3kZpM4ziwyZaNS6NXDItUtLDeizOhuNU7HdL2xsy6xr4Nki8Y/BwR+D6cfg+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g/JwfkvFv1Y9WEV7bH/TsN46ReXZv7NpRnCcKORmjiocTKXEWMzIywzXZJrPHdZdbOfh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s9sMn8l7LoUWFT1XZv7MRmZs/kOlcMsapl1sZFkyzkbzwW008Ope2xmX8QgnlWp+mk6v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NrcKqaLOrKlBGjfn2b+zFhu6pmjiKa5xPG+zmZJl4FcsFt3xsZmWGfgj879g3Q3qqObM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I+o64MTXDzFJNN/kqrrYb5IjTk+zlt5/YscOFs4S0TJFmjiReQ8OZmXN5SM/ks49g6l/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4JaVabTbyF+0m5OyP3dCqeQpaTVo0qUJkIc9Wo/9qRH12KuGscCXuXdbF9GWgj+JTXVP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nttlfsSIzMze09V0wvEyZZrG/YLphum8vCnHUt67W8qmjXuM0X9qH6n9ujNNFvVlazFd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SXucUvnY005qrjTVIy69xf2KvXZ5mRyORdYZ42LSkZ2wQ9mhul7PG1cblvBP3NLT8FU6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PVjrWRGP6LSr1HP+qiP9RKSWdi0rdBdlJcmJdHTuDGP7E1VmcX5Lz/JxxPqI+ocbM5GU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IvAok08FtVjjuuh1LrwjcjKTOFW22R9FhE0arnV4aN+WzXa0i8+4P7KyMjLYzwyOKnsc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pe3hW5GMUfuaTW8qjps5nvj6Ih5KmEF5dnJde4r1F2/EvHXhlhYyxrg+zzwuvBv3dJ7H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S9tmsoRfsRUcq/8AnHTS6QNaXNVRCPVlOxeGhj/tfZLbiLtqwpexKSeT6GinJ1k1fxy2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3qDHs6pfLGz2beC8NWXpo4jVXOXXajj/AKh9bGij/TFI1v6USf8Au267Cl507JbaI9s/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n45TDIzZ1OD8nAy8Gbox7NcLWOpfwqzK6STk/k/bhqrzLvYn6DfrjJP+stDVXrU0uk+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9Bda9ktqh7Ee2n7GkNF7/wCfHbN4ZYZrC5bLbuWsbyLeF5G7C/mfu6TVXQ/bi7c9hk3j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P632Oo80OmQ8IPqu4P8AtI+nbaU0ho/V/wCfHE0XizPZyHgtmvM3rY2eGRct4PTWoZOc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caE5eY5dBS8jQqtqVEjRqj1YLPCr21JZq4246uMPK3bsn6EfTttMv9rJmj9X/nxyjyxy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sOJvYbtjqXXhXMyP20l5n7s/1JdFc1tWho4r+UikdLOIktM5P/cVrnIkan8dQhHoiC5K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tjK4TXR9w0noR9O2muqJGi9/8+PZ7URbKeFmby8O3p2P2dHV9Wfu6Te6I0S6XLNHpRGj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+pNLlQl+o9aceY3N0ra5uScvRG9K1HTsZCXW+EvO/b8jSW3aK5F+RczM0Z4UrfblPOiG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3/z45bDLZurFum1JMsX8P4am9L9OHwU0MNZ9Wa8pJ1R9OI4xyqQpOUbIWtpdahH1NO/U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d0ZBeTxe1Iik7LCnl3CcacyK8sHTYqo5GawvX5OOS9zibFcnfkdBXIxX8VTxx81tZyLy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mXwtbZt4PYrkZlZVZu00cOpq6OOt5lx4o00uppP1I7sYqKJy0cdyBDB+o9qXrhH5Kddt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3L5dCmS2pdRxfMtdC17RHuydzhMjd8ZeGRmzkzgRwD3PyPZuUeFmXXhtHzLLDfk5voj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5UIr/dhU0kukCK6zROWrVUHe8iD88JV67awlL2I9oimMKdXj7dlrRKr32n4y2WZyMi7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La9MLF7bNF4TUUtbDdjV+ZXTy/6ScaqCpzI+Twof6h+VCvSpcho1bmIr1GvMY9h4rzvi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WyLlKZbTIs9h2yG4ZOwtV0nXeNLpP1KODpTqfuRfrFn1HreY2aP+3wBd5aV0XTM8cjIb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xz8Nejpd4Zm5HWl1Yv1XV8omsoasGqrGfnM1+uDX9Nj2IV6E/baYhLqUEIa7J4PWYv3d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1hr9SJaSoUg6vYq8KFshavr7km2KpTka/wDLJktHHhk7kfQy1ZUzQ9FpnrRWUiGq628B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YvnjkZszM/wXZXZrzL4W8PrF0ZrRq0ZFE9VdTcrOYnOVZ9MYLk5mjj5YSl1KLoQiv6Sa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I6qKPaezL1NVXk/wVb2aSTT89m3FhU9hv+OHmSXuaRvlQ0f9p7DP0q2lDW8L0kl0OKXyW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FNItJEtMqmbsrnPG7LI3lbHN4XTOFmTGtXZqeWFmXXh9EkOCoqZWLywpoko+ZSG/N5y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hpX5DF8kWf8ATtVwk0ruxXSfCLYKccueyySU+E3tK6ehRRmcUvgag9Z/BPSaTR7r59CG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opO1qdS2FZtt5Vb2bjLFeuRcWD6k1JqsjR/2nthOcs5WXhdHdH0qejocK9y1PYaWHM4v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0jUut3qisZRkiyQlqfkthdPDkZl2ZqxmzM4jiHqvCxvFtmnhcZPkxOMc7nQ3pOhTRLUj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MuWjhTCMf6nhpdJ7HoaL326Qi2Rjz5meNtliazldl5S+RUcvd46X2/zhuFCLho3KFeGh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2Fg7CH8H42JD1oX5H+n/APbE9JOMbcz9qSa6n6j1qLnyLPwOsK/pxlRrYzSLzwsZl3ir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Wtal18HTYywb+TNFnj5Yb209VVZVtmbOJnEzjZxs4mcRxHEcRmcjkZIyRwnCcJwnCzJm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zMzMzMzMzMzMzOKC9WJucGn54UjFv0RTSw0qp/tZlUyP3ZUj/SX3NCvyZUqTSg51klb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/qdR152NHLpLZyK6S/kUiqLbrDiNWW7I5P0JGj9BiMzNEtHCspOmSFGUWmxU5kXrI1o6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pVddtRLZ0FQqb1sJcxrR6JR1uciKlpU0rIb/ANXrOPLVG9E1CH+5ihGesl/tI6WNFfJF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MziLFlhxF2Z7a7BVWdizwyOeHIsRjrWnngx4RxsdTLHWd3jkjhOEyMjhMmZM545lirOI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mZ9w5m8WZ+9of1elUbn+njH4M9HH3HGemVH0Q0pW9DOpw1FLTO6yghP+dbRNNLS6Nxbf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V1ZyZbRT+CEOioQWjvepyzOXbfrR55m6z9qNv5eRoo5zUckbkIpeYv1YJ+h/wx/wqHXR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6KzpkaL+2Yv/AGyf/tlNqqPbCg9da8+nI19VKPkdCiY1ruw5SnlyFrSlEzTfoWcSujTb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ThFyUX7FlXzTLaz9blP9RD9OX4OJGa7hBaN0qN6+tX+oktJRNGeHIvItcsZ48RZVOhm9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lkXLNnJl0Xqf/WChq3zTwZIQtTC1i62WpcXLt4j28zNmbMzM4jMzMzPZ3YG/j/L5OF/J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9WBRvW9EPU4fMz2czPuTjK6ZlkaNx58iS1IV5PCizYk88P1Iykm5JUNJ/caKn9MhVtuU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PwX23J/xVSj9ZEG+uRKPmM0nqRfKqNeU4qNaeZZtr0OAjo9A9Wl5J9Sk7R6o19HVy5v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4HAzhfyfzM9Ij6kz6sj6zPrn1l8H1YnHA4oiScW2akqPrQS/JlX1ZSNF6HCcsOTPpw+D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tEj6KPpP5OCXyZT+T+ZnpD6kz6sj6svg+q/g+t+D6y+D6sfg+pA49H8n8Pk4V8n0/wAn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8GtJONOpZ/JeOGZbC5CSa1lamDGJMo8N6+0t6tVscJRIvBi1otV7Bd0siukubqw3S5Za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N/SQf8A1VN519DgLLultipQcXmiMUm9YbleVDRa8N/VV0W0k0ayrKXV4r+9Gk9TRy/l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psTj1SFhXqkyvNmk9cOFVwtAjuxRzsx9HmNTck15nHM+rM+s/gvpf/6n1If9heWh/wC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D/pz6eg+T6Wj/7z6C//AJD6D/7z6U/+44dL+D/1T/1Pg45/9pPSRk3qLoLzITg262oX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7G9Zp1yP3OFm5XMqr6wtR3NVZs/U5K1C7M1Qq2r5FJpplXKuF2h8yufQ31Ys6o4jhdKl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mqz9vR/J+417HmXRZ7Gbw34xfqfTifT/ACcL+SuirrevYWdysmmzJfItaiKveLJHCWbQ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Vm7O41rIlr2ZVxdBNqzwj3KyKyVTdVMN0v3mmtfoWQ1XYuTpd0ExSXMrg3i7CF/eieu0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hbRP5PpP5LxmvYz+S2Ny2WKL4aP+zCbeWZYooMyKs8kxtCg+L/Jr/wBOfoW2LmeGeOZm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4mcTNLo68cRGiGz0wdIttcylbFuZJz/jhBvDewpjd2Z1GXVMKlXrXLcron1oJ8ykjOxW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/MszItXDhRaKLIS1mlmcRcaTui5VHntOSRmSqlVGsoR1Tgj8nRleRnR+exlhSVCktXVE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JnGz6hxnEjNHI5GRwnAy8XhbClbEW2URfvWqpUJS9hsrzIxk96lcLllYkuqKIji/XCqL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qaVV81yOJ6vkfy+Di/BnA3Gi8Keasf1rzN+E4e1isXVFBp4Ikl64Rh/sREfoQb6JCWta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OmqSpTX1SMv1YqqLTgx6PSZroa+jS1a0uzgXyfSZ9KR9KfwfTn8HBL4OF/BfaqK1B+w6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7YL/BKnN4R2UPYXkbzoOgtaFH0JftyyJkWPGjMx0H/Vhn8l0XRxIzwjFRo488HQqpOoqm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Sw9RxrbGn8elS6sNqTaZxNC/dTRxorrl2dTmXqLnErE6PBwZrRFJyoU/UbFWdUKmRkRr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YqNe8Uap6lR4Mj53KEIj9SEM643JL32H6iqzdoazTZaLOF/JaLXuUZWj+T+Rmzj/AAbs6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WVhn/s/+Cks/g1174r+1FXkh1J5VwW7XVRXm1saujVWykaR/6j9LTrV9TXW9o+fkKUHV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RdXfsMkcEfg+nD4L6KHwfRh8H0kfT/JXRp/Jo/70OOQ6CGq1K8zW54OL4k+1/X/1Dold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T/BV0wlUs71wvhOXsdfU3k0Z7FxSg70viiqywsXtsWNH/UXqUmzdy2VHpt3uMtIvhST3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Xi8LivkVF5G8t7k0JjPNWLq2C7qorNn7kvZG7FGss4k4+5MfkU6n4KGk0n9KsMm/6bCx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KtT+T9zgicEPg4In04n04n018lHYb1TKXyZyLT+TdfwzfVfVHNFmproNOqLSNR5klHlR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phnu8zVg0vXGWmjWsJXXkRlZ0fQU4OsWaulXv0NSW/onkxz/ANLOS0cs4pkYLmJLJdw0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bM5VTKvJ7Fc9qNNp6XTS3Y8imjW6sMiklYr/AOmaw/MrsSae6byoWxzM2XZV8MjdyLZF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71uf/I6dhz1scr7FCjx1uWClg+iM8KCGmZjcJNM3Zs3jV7mv1JebpyJyjG9BdFstop7i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c1vcb6sRlhRil0zKo1V0FGKrTmzKHwfx+Dgh8HBE+mvk+mvk+n+T6f5KUoN0fsZyRafy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BaVPUvvL5Ohwxmh6j1etUfWbS6Qucb9yTeZVCpmV3X/0ld5+iN2MmOLvW7HpNEq6L/BX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6ijqal65mrpLS/ySno85fjuOi/8AcRfMtWpTqzV89nSV6beeMYLNiiuRVlsZQfMaZB1H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R6udSxkZnIyLRLIktJyyx1sN75wtbDLCWrxUG277D2siypLYdcxssLXjdczzLyuUrYVF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NoUo/GFUisXhGg1z7fMzIvlLY3vVn6bnQlrS1q5PY0i/jlhcbGRj1NVcrCiRXkL0xoNP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y0I/Bww+Dgh8F9Gj6f5OB/JwP5OB/Jwy+TKYo39yutQtKL9zhMzej8G7L5OaN+KZuS+T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ZTSxquo3GrjQsxPmKU3rLoL9NUJ/3Y62jf6cvwbsoSXqfu6SMfS446ta5tm69bR+ZvVi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1kx1ROlxU5GtDJnFH5Mu0Wo9XS/5EtIrF7FIyjfk0Oj0cGjear5DrUzJ+pSmxUceeGaZ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qUtjfnhYtYvfYbS4rGq4367D192XUtK/ZXRbZyLIcZcyv8WNrIe9cTUio9V2f4L4Ubp0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kl6m45PzK1NdS3s9Wg4yVGavOOzLosPLCUuiqS02ltF5eZHS6Zft+bIuPDSiEUHJ5RRV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1WbzrPyLQr7n00fTXycH5Mpn8z+Z/M/kZyOP8FtIi9H1oZWLNm9SR/Sy115GZdar8i28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haz6H6kV+0/xsaT+7YvOK9zjj8nHH5OOPya2i0kf7WU4H5nEtnJl1L4Ofwcy1TdUmcEj6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CctI7G9V+rK6FRSHTXfsLdlbyN3Wr6G+mpf5P5GUzKZlI6erLxn7H8kcdR6ur8llUTe4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R+l0XqvIcnW6oUhX/qxn67LRlc6l7Fti49T3wSWFHnh12dSt+8WF/Uhxnntoa69lEve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R7zIub5m9l5G6p++zqwzFFY3HGu8+Rr6V2jkka+kbp5ibwkyT5zZKTHL3GQ9NirsvMvN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kcb+D6n4Pqfg+p+D6n4PqROOBaj9zhK0Zus3kmc4m69YtVG+q+aNx1Ohvr3RuPWRqq9e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Y4Yz1mrvmeXkj6mr7H14v3PqR/6UVlWXqcUvSpnL5OLSfJdz+Szkbmk/BeVvI/k2c17G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tfDhZaJ0L4ZLZzLi5Q6mbZ+3A3VqrzN/Sn9XqU/TRuxpi2h6yivU1ZRv5M1pK/qKUXYs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3rFtjM3iaWCx67To7d4t2FV2dqIW+z0NV1jB9DVgreYyNdLGM+dqn14z8miqio+mFzWr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sJRsRG8EiGj6IpzZKXXCD8tjL5Lyj8n1IHHH5M4/Jy+Tlhy+TI4Thws2cTL5opdG61I6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GdGfuLWP25ezOjL59cN/4PTFjxs6FtJP5OOvqi6iy+j+GXUkWmvctOPycRm/gyfuW/wZ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85v3MkW7K8kZM/biXsv7jfk/RHBX1LW2LYWi2VlUl+nSWjGpaOKcvIT/AElIq409TlhL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FjoZ42RQmtJnhIo8yx0ezKuVMb43K6KVfLuduwt2V2VuOGtRcyE4WjUrOjJxWWsazdy7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yfN1HjQjTOo0xLoQWEU+mNrHNnCzhZws4WcLMmcLMnhmcTMy8Ysvo6egqN35MVMN7eX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zXmWsf8Ako3VFZvVRTR288Kz+BjJbFF2Npy+Tjr6ovRm9D8nDJHF8o44fOGZmWMsOZlT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PVm9N+xw7ORcsXZ+3HWKzl7IsUrfCChStBR1vSpvIdB1yHUb2Yxl7HQ5PZ3VVkpSzwj1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S/gDqsixu5mt17GhRuhRL2M8NJbJl4nCeQ3n5EYrV3nTLa0j9sUsGyv9JKbPV4w9BMRu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ZxM4mcTOJnEziMy6i/Yvo0Xg0Wk16m7OLMh09S9JFnqvzLlmX3WVj8oszcV+pcrLdRTR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lsQwukZHMszkZHC+xtOXycZ/H4Lx/JeEj+XuW/TOXszmZmeGWxdm4l6s/d0ikzcN38F/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yUSGqmvXFuV02Vg/ZlJLYSWbNR8jqvMvbZqyckqVeFC2Fi+xFctu67rVFVgnW5rdcyxU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bXkUgqY6WP8AuqRWkSoP9OSvhfkJpK1ygvPYnUeNeWE5vNkma39OMSnTDnI+n+TgicET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mj6aPp/k4ZIzkvYtpF7lnF+5wsuizaLl4U9DduWZdarKq66o3WXS9SuS6s3FV9WXuVm9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mDFrKmOj9eyyMjNnEcjhMn2NmymjcmfvTj6Itjdm4y9WW/yZpG89b1LYNVwyOHG7uW3k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PIvhV/xKrM3rFtnfyHq5F8L7dS+RbLvWryN5VRY6DhJ+h5YV7bSepmvdFKRkitLPqZGR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zefxc8huNxRi1cUcLZkIe5RJs0cPkjCJSFUzeVThkJDuOhvTij6n4ON/Bx/g+p+Dj/Bx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4LaSJZxZwl08LNmdTegvYerUdGitGimk3Z9Tqupuuhvwr6FZ58ol/grkup+3n1Z1Z+58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irx0frs2G+zyOFHMtJmeGWNIWM8Lm5YvhYtORxfguosvD4ZdSOL8G5p9UtpkzdnX3OGq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V+pe6w3GeZVfBbDPYlGXTDWKrbc+hU3h0du9eTxkiuKXPttJ67G9JIoppstJP1sV0sd7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dDd0OjXsUSVC+jg/YvoNH8H0Yn0vyytJJ/3G5pZIrrxfsz+MvcpHQSj6NF4P3qcvg8zI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RkzJmRwsyeObOJl9Vl9H8H8kbs0SqMszeivUtZm+qPqhSUos8ys7voXyOkepTR5/1Frs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MPLafdFo6J+Zq0TKRsu2tOXyfVZfVfsX0aL6My/BwI4Usb8OGdfUy2JNPLChQsX2XHmx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VKY1rQ5PsUtipXltUxY08Y1z7TkWgTk3CNTNP3P3KpHP3LRh8FXoo16oerBxqZmeGSLV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i6izhOGXwZnEtjhRkU0dkcTM2ZszZmzM5mbOJnEXUX7F4I4ZItN+6LSizIuhlOVOZeHv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9CpTmWvpOvQ8z932ieRV2iasLIq+FDnHlyHjlJryGqURnbZfdN107zc1eZZ0Lr4M9i3O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r5IarYts3VTK2FOxSlseQ2uw1ZcLGhliNexrpH7Iyr6nBEyOKRbSyPqfg/izg+GXjJex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gvhyXsWZmZnJnCczORZs1dWif8AJmUmfT/J9OJ9OJwROCJwROCJ9P8AJws/mjj/AAWn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SFrp+xaco+xxRl+Dd/ya+8k86lf5vN9CrdI9Tcjfqzqyul9kXZXSZdOp5dEOL45fglB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OU+LoUFG9Wbxnihj8Jtg0UrfC+8iz2dXqVPIsX2W5Mff6rkLyHX5xXbczNbGReKLWOKR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xZyNWEa+ZensXbLtm7Je5uvWfkXojjh8nHE+pE+oj6iPqI+pEziZGTOF48TMy8InC16G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w8jW0tbcQoqlOSRTeKQWqi12b95dEebP6p9ehf3Z+qrVzNXVSl/Wb2n0ZxrorFWl5Fc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PDWjmb26y+zFFMPLaUVLeKPu8659g0y+QnHFdjZotjnhkXWzZVLwl7F3T1K1sWMsN1vD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X/BaPyxKElX0Kuje1kzLZzZxHJl4RLxM5ItNFqP3N5Cw4mcRmUbP04/IoyqmbsfeRxP2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/uasLRL8a3je4aXOZ/5WDVN43lkXKiwl3t9wlhbh6Fi1tl9i2nVFJ8Q9XLuzo9mqLo3c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7GRnIzOH8l4szLXLKJmZlyywjvbyKKrEuZvSjT1Ocl5Ip+m/ka1pI/k/UcbJVHKtEbs3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YjFQq/MyivY5Gf4MziOIzOReMfg+mjgfyfyR9QtOJ1MmXwfoWZfVfscED6a+T6f5NyEf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LQT/ALjdt6FJSZ0j1NWPCvya8vZElL+WY4yKEaOjF/k9R3WKwfYXeFTMz7jUq+1lhSW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h5bUnkNPPauWY0V7eq7OxYXY3KK72cqnCj+kpVuol5ipyMo/JV19i0F7j3qF7nmN03nl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ySpYsqm8Uesl5H1b9HGpdo3pRR9RHH+DjfwcUj+RnI4/wfURxxLavyZGTOePEzMvGL9h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9T8H1PwfU/BuOVeprOV+g1yEo0KX9kZ/JdldJZdCvLkMU458zezEhl9p7NGWMy/EW4nh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DNGa7VDLbT2Fg/U8yjzN34Lozxe1bFKpQo0Spz2Veo69SxTtp1W1THzL4VQqqjfZWxzO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9jOZfVkXaXlEi5ydKnkZms0PSaSTTfJHkVkhKnMyxvQ4KejMmKUIVb9zWlm8cjIyZws4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ZdRL6NHDJHE0W0iHdP0Ko4ThZws4WfpON/6qmqxly0ijuWikb1yix1KcsLiRcz2HjTPY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dTfuWhcrl2VIRbN+aj5FtJA/g/cppVc3Y+59RV9C0oM4V8l8zJ7KwfqWwvdFns62D2m5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YPXToWwu6Ml6mrJ3H21n2VthdhcprXOS9y8vg4a+pVKnoc2S0k7JFay+DdT9yOVGRlJX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SkUsX/yJzdCsGZ1KZeiOLdoZtjco0NVFGpG7ctRGZxHEcTOJnEZn8TgiX0aOBn8kW0hb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EhmbOJnEy8vllXfzNHR+ux1MkZ7EZr02si8anCWgkWZeSKRWORls2sZmZmZ7e5o5Nehv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mUgklh1P6EVktZ+ePVn9MTWnvMokXSPpps1lDUiXWu/M4DmiTjJ4VVjesddigsG0ZY2H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u1xlV3exSZa62F2HD8j3Y/GF2T3f21ZXMkVrRDqRukXMjeVUUhVF2OSXoX3WWEqGjq8h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D4PbB1kbjsKPJl9Ij6h9Q4/wcUjikcb+C2kRacTkZGRk9jiZxMzXwXSHWCZ9M+m/ktov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5H7sZVw15aO3YdT+n12LLG5bst1G8turWNdXVj1ZWX7kvPYzwsXxuWWxd0XkWWzPDyNx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5Y05LsX57GXe49hu4ZlGXqz/AOcaaqwsiMUqyZmkXrQ3UI4qmRWX+RK5abFevofpUduZ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eVB6sRt7ORk9riZxHIvCLL6MykcTPqL4LOo3VfJy+S7ivcrrxbN6MX7G7YfMqjVlGEl5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7ee0y7LbFkZ4qnYrqinYJypCJVR1p9ZdlftdJ6Yb2RWLqi5dLYWFjozNYPtaxZvdxdew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VCtSVqUNxoq6MpFULS32JTzKGsyuq8jhafnscJZEYw4s20b2ZQ/c9jSPqzdpTqy+Zr8y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4OXwcvg4jiOI5fBeET6aPpsykjikW0hacS1DI4WZPBbF5JG7KLJRlBO5JxyqeZdYX2vX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PRRN2NZdX3lxGuZv/JWJdVMsM8FhkKStjTwldkoydBuqTfRFXJtu7Ksrzwbsy2Y/IzWs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UcZz1sKyG1CxvWFetDyOrMlXoZIjGNtW7E8+tBUPqQPqRPqRPqI+qj6qLaSJyZwmTMns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+xUvo4H0ootCHwUtbpg5RmnjdHCRp6bSXTYyORcssc+1ok2yum/bj+T9uF+r74+pSeXU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nLCuHR9tbuNFsUfcnpNJeT/CMhSlFNlDca9zVb+GZmtJ0iWbSKl5WHq16FNX5N5Ya0Jp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ark9Ysyqv7Dk5E5aSTk27nmJyG7G+mPVt2ObOJnEZovGJfRo+n+TKRxSR9U+pEzRecH7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1ZIktRX6DqblyrLRsKu23tVqqE40r0ZwsvVGZKrs+ypFNvyK6d6i6cz9uFPPutuxb5m/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ZfPxFdhu5m9gxar3TzPLmQjKrSvjqms5lmWkcY4ZsyoVqqEWlWcndlihu5Fa3KUj7G80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9Ba0dzzL6OB9OBwQOGJlE4Y/BfRxL6M/kj6h9VFtJEs44cJws4XgtmutEjR/BJSoWdCj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H4NHqbNjglTFY3M+2ktI2opVsU0UNUz2MjOnedZ5GvDmdGWOWFC5R7NFsZbScHfmvAV2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o4t/BRchPIdjWfyOSkyusmikbmqobsXmcjIVHfqa1czKuFGbsqM3pRLOtLnBJUN2JVyS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7IaVFTqZx+TOPyci84r3PqQLSgWp8nCZPazZxM4jkUpE4Uz6cSqhFGUWvQ6D1q+wqSrf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2daWG/GLNaFe5y/UdE0V0c09hmrrX2KVMxZUMtnPtpUL4U2f9y2LElLPG77GXf12Gql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hXWdeheVvM3atiUNHXWzGWzG2r+eC1WqFZupVqxksV+jHWk8zga9S7oZ1M6m7Ezp6F2W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cR/FnBE+mj6X5OBn8kcUj6n4LaSJXWTFQvKPyU/Vjc+pEfC6GtCPqQXYWJKTbpi9RaxS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Zt8j9+uln+DJfByLVwo50ibsL9S9PgrX8lNFvEf0I73PoV0upX/aNNWN6zEb/wCCq1vd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vIWvwOwtLDLn2a8IvJ6y5FxNFYre5IrSlRXuVkvQsq0KUcfXC9yuqVokl0KRSX5FqydF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hfC0TOnoXdS2xQjH9OLpY+kj6X5LaKJwQ+C8In0kfS/JwyR9SnqWnB+5y+TI4ThZwsyx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JciKfKOzdFsd7SuPsfs6WM16n7kYpm9f0Naj7i/0pUqaulcDgqvJilqspFUQql8in+TI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t2nIWVCkoob8ivW45zWvLP0MmcitO2mn07Ojwo5trwquaezV7D0mrRs8zeLXFVMrXF0L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KefI3m2WhhZYN1yN3sIR9y1PkyL0XuccPk4on8fk5fJwnC9jMzZxM4mcRehwRKpJD3Yn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NfBU/cJ6rqrdhczN2qZWpfsszkcsLbKLSiyVyzuLIuZFmcRYtGpRwkKtUzenYSszMywo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sLPDLurpl2tNmi2FTkVTvhVGqlVdSufsW/Aoxbiub5l5uhaFS+rE5yLJIz2J+mxdYWWL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nEy9H7F9HFn0/hn8jORxs+ofURacTOOFFpIH1In1IilGcZOpvQV+hWO8jSP/AHd6y2Kc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tR/6mPqKo6chR0cFL1N9UfkWLPClcKmSwthlguypjL0H3bLCzw4fAKbNJKvqVViqdymi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zfqckdSyRxPsJeh7G/AaVmS6LCzaM9b1N+HwScY63qX0fwz6Xyz6UD6cT6R9JF9F+T+S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lFmRwvb9irwoi8tUcuXkVyoV78p0qUlF/OEnr5iSaqSrzKUsVoWR5nma2lq5FIqpVtIq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k/V4cPbScc++XVThRzLSLMyMu2t3Df0ifsb0mzkdTIz7R+h7M6HET2ax/qOEzj8nIssM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mzieH8S8In04ltHEooRw4Y/BwxZwQ+DhS9CzKOKq+fdMjLs4b165ULx+D+SK1GupVq5m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qbpe+NnQ3n20vA7xRRxaLSN1p9yv3liLMVcjSJrlsy9TN0LbPEziLqLPpxL6P4P5I4y2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mcfkpWPyVcospVHFH5OKPyZx+RxaTRXeiKjqu6ZGXZxceJZFdMopHli1QVhCpg8bYcRy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/BrD7Ouyu7U2bYXRLrsw0b0dWle5bRI+kj6f5Ppfkvo/ycMkcUkW0pacWZHCZPbQtjca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TjE/bXyVki5uDfMlryrXl0GeZUuftNRj5m9RsZXDVlNJlsadq4Ln4JfF9qsa91faynJp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TOPyZL5MjI4WZPZ4mZl1FnBE+mj6f5PpL5PpRKKMUJOKZ9JfJ9P8j/ajg9bWoRUHW3fK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R+3FerLmRSuWDekz6FEPqiuNXsUQzKr8yiLyOLsb7G58mrK6G1dCtnjbwJ9qtiXdKdrC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/JxF6F4RZwH8kcTLaRFpxOT9zJfJvU+TiiiinD5JOTrU1o5F6fJeUR00kSk4xaHqP2ZJ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V0jqU0aSWxnVmtGNDLCpmZlxeWGeGQq57HEJR7OrLp18ikqxFrX9C2XmajUVVWN5X67F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+wawWNB+AUZSpdRZfRRPpovozKSOJltIi0omRws4WZY8Lx3pURb5KolV3RaDY6wlH2H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+qUG27vu9rm9uoyq+rLbG7co37GtpLy6FVhWZT+Jq6sl54rCk/wa0ctjedCzTxuux8xu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QoySqK1GjOtSKlHVfUsU5DidTfV+uN8bqveHhVGRfbe1Jdzp2sfU+sj6kC04n8fk4TJ7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0b00cbN1SZ9Ns/4eJv8A6cPY3pioNyrd1MxcoorJbz8hZmkhXC5e3cMtnd6l0tixfGmu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qKI/LFuWSwtkVzfnjUsfuO3QpFGeCFsWxpDMux/k3J/JWtZI1ndldV3FWN1hd7FcLFtm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2D2Ht61b950aeVTd3o9UbydS+FmziL6rPopn0aF6IzKaJSZvOK9jeuWRmy2Zu6Rm9Oqw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RlG37GZStSebbi8cy1V6F7l00WlHtb0+cdaMaoerC3mXxvtWlhkjzeF0OMb+o9bC+NNi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IcY2PNcsHr/AAWM7msO1vPt7Y+eN1VFssbXXQtGnZ0Q9hUfYPsrYN1a7OnbN9EcTRxG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ZmZupP2OH4iV0lPc+ovYvrM+mW0VS2gPoH/Dfk/4RiX/AOGp6jvQrapra0Szy5FJw9zd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LYVy6TOaN2Sf4P5I5M3k0WltrStUi9hJui6mtonrS51L7NsLliqVI/1M3by/qx3cOTaN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YZmeGZ1K0+C9TJ7NZHREXS3UTix69Tk0+ZzTK0HFx9/BaLB933h0du81pWtjhp7n8vk4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mfzMn8m5CMEcTwsZM32l7mbfofS+WWjD2VSmj0KXnIr+toYpldJp9G35F9Ivcs4Nehvp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p+5oq+aNzSU/uNJqLWr/AE7D8kjPGxvQv1ReaOpZtF7l0Z457NnQX8vU34NG40irzeGd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SjrJcimq4r0LTM6nQk6Og5uTbeDHElSuRC5kLDyNW+xm6bFK3KqpXmPfr/tK5FU+81WZ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Fh+AN6RbqN2dPUs0zI4WcLLQZlQvJL3N7SfCP5M3YI4oxN7TfBuRlI3FCHqz9yTfuUyZ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WvrG7FlonL5LuKNaWljRZm679DNjknnZYw6j89uz2bM6m8jMts0ojJCSkUlK3ltcRZ1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E44McUNn6l6i8h4I1f4mVyiLyM67FI4uqQim26cvCWn2DwoMoPZqOS596skb0fgza9j6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+Sn6y+SsnKnobsZs3NF8stqx9je0ki7rsPBXvkZnH+DjkfzZwvGminJ+WYtHpIpUdSxJ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ki7RfKpVZbTxvHYs8Mu2da63JoqpXLSL3E9KqLmPUkrOwl1RXDU54ZlNapmxfuW8yMYZ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PXY8zPuV1VFjejUt4Oyo5Vz2ad96F3bqV1lq8qdSrSp5ob1aPIjFdWOkonBX0Lxl8dgj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Rwt+rIPRwSd/8CRvM3VQnJJ064NLnhkq9S7EvMa8yxTmXWL87HDTCj7CxlUumi0l2uql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R1KUp6FXKnqSeuiitHoVLSLEZUTFraP8nl2t9nJP1KqOr6dnbtrm61hToV7o9ingDqKM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1cqC5f4Fcm86DrA3/wAG5rr3NzSP3RxIvjJ9It7EV/tZDFLlOw9Ho4R/U5yWyi2CSsup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K6OXsXkkzfpcqW7SzL3Lln2ty2F2eZmKjTqq9tWu26um3esJHWPXumZdFJRM9jeyN3LF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8cu8I9ctlf2/wDnCNuRY6PyM0yKa+HhzxWDJ+ix3pxXqx6kk1RIXpi3HNZD7K6+BTWr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mUlu+ZuPWXkbyfb2sb1C/wCCz7C6wdVh1OHC1e9b0qY0rbp3C3Y5nI3omZZ454VW3Ylt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1R6otgz2WC2bv8Gf4wyxYnBXZy9ikXOusaSlMyknUl5YIfa0nHW6DejhST6vI1JU9yuj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HtSSav17SzLrCz7KtLEVLKopKOq/LG+NE8cn2DcIuSXY5dhrMt2Fu3s2XuXRmWZlhmXw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5l0pfhm6/aRez6GkfovwPtYRlo3KURN6LVEowUK/I68y5LzFXt747smi9JFdrz7hZm9E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5bFnbBQm00u1zNyS9xS5MyHq5PqOVKV2t1FZ3ZSUEzcbibtJG9Frul+xuW2LYMvEzoZ7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XOglyJy1v5vkcNfQsPsHgj0Lvnmx0ayZTCvmU6FI+G5m9E6Fn2V+zyMi4uaK5I3o6zN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09D9uS9y8H6ruVJ2IuONS/ZPHMzwp36UfdElJasvMfrj5o0nm7DSN6tepZqf+S8JKx/L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FL1ZmjOQ8Fh5cx6vBgxLyNaT9kUitWPiOZdGZYp2CsrY2wbgq0L4Pzw3VY3rvsbUki8G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TdpI34tY6scymkz8isHhdPtL7awuPZqtmtO9urt0kJStXkh4+wxdCtSzM5fJdsvh/8A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TphxRRvT+B0yOlCyj7jr3m/e91tGdfU3o/BxfJbst7I3JOWFVGolqvPns2KSjKLLPatW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VOHVfkftyr6lbxkjedaDN6qZSzMjIs8K0t29HfaoPZ6p96Z18mQp5vYWLFg9muDcZUZR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XKLl2b7ndW73ZtF943o/BxFtqxdUXmdX2NrGdex3TfWq9jIszejX0K/xPLYsVoWZYywy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K2w9h7GexVPCxX+RV5t7FxrstL7dytjY698sy9y9izN50RucPUq96WGXY7jN7YvtXNyx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dS6Zczoy46ch4ZE6rMy1X5M1tDPWXOpvRfh06+u22zcdJdGJStLHLGKfNnDpkftybwT5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XN3Ym+r7zZ98po4tlYzi30JLSx1XXZtY6nTtLF+2yLMpKNV1Q1lIoszo+jKx+Ni5kbtp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arquxrSqMnTvqwlX026daorHVNWSq/6WbkqeUjl8n7sYteo9yHlapwyfqfxgW1pn8Y+l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Y88NH/ca8OGWFi+O9hBdzqdHtVXedWKqyun+CkI0XZWOpe3eb4ZFcmeZWlDekVM6G7me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nErRexraOVUyzHbLatR0zRWHxh597RFPnLbQrKizOT9TmvKVyyj8l/0/k4/hF9d+5aKX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oPdplsVphD1F64Ww8jLC5XuaWCi++62k3IlNHHs8rG9sdexqmZ9rfayGoOxvwqj9t+zL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DqsaFVxf5KStPCjXgUPfbY3S5Y3lUZkzIyx4KjVkvI3nZWLWuv8AzsZjoQ9RUrWuNjeK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faJVZonPRySqjr4jkZHUpqOuFGWN5H+5DTvDl5F/koJO9BOLsxayVVYThkyquu+sj5dx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T3x3i0itSi7k/U3UZDrng2X7hdG6y+3WW7E3I36+KXMy6wsWiWfsV54apXC2GrpF6Mth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y9kPZaxt2eVRVVL/+NlYe/eNJHCpde5e66i88U+52N43VSPVlXvS6vs6PMs+1ysb3bZl+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Cx0wzPMqVN3u12biN5lscyXRbTptOmW0r1u//GyiX9vdrYtdVsXKFsymqxLbt2snpI62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/il0WthkXW6V1KorHPC2Fu6dFs1N72SLbn+R6uNewotq+XUjq5VeyqkvQfdLlsYS6PBL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517f9uPuSrJOvcrGXiWRuuxlcppI7pyKrIt3HdRd7dNm+Hpg/Ql67VcavPkirP8Aq2p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YVc0V7J9rTRxcma2ndf9pSKovBamXb5l+6WsWyL9wvfavitqzJKWHqP8Y+QqFZYZy+Dd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qXoSxt4WqRbbK6eWquiPqVh0NWEUkW2bbN2Z9ruyM8b/AGVRdjErHJZ4ZlFt0eRJc5fj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9kltUim2a2n3I9Cv+nnTykfuS1YijDYszeRusvsWLlmbyuW+zN03n2e86G4XfYxwfYWM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15ku9VWZVfGxu3Okly7GstyPmftx3uvZ9UdNnodfsq3a5lu0ccHqxN7b9Cyv/jC22+73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0PLBUx89iy1Y9WVprS6vtro3WbyptW7tTt6pmfd79jYv2luzsXxqjLa8i2Fs8KeCbhfG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vFz0kKutq437KidC5fYtZn9S7Pduy6L9rdeEbrL7FjoX7suxyobsi8Ey8GvQ4vktdcjN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3mWy2eE6I3IuRXS78vwb0En1RVvX9Sy7rdG4/Y3olvsC2G8y3aW7hR7KezxNehxPwZlG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1v8AUP8A6UUiqLvnQ6o8/tKnaX2KdNm3g9eTFqnnhSKqa2mfsikIpLsL7di+3cs9nMth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0oX8It3F7N9j12r+D2SWKortVfa7jwvsW2rlYY2ZvIrCXyZ7Njr2m8i/hF+1t31S8Ph6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8qPCtOwyN1m8uyt4nbv8fTw2kEVS115GrBNrzN7PYt3O3crHVdjfPwq3g69O+eWxbsrm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xt3OxfuW6zeVPvdtc+yrpdyJTRqna2wv2l1Qvs37Td4cL7G7YvftaUL92sX+0qctpPhX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mWxt4PZm9bwPdL/aGRfYeuq0Ldq9XM30Ny+NnLut+5bpdeBXLfZmWzSNyukdyujuhuVq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rF+52dTeVPArfZtIpsrpfgpFU77a5ftrmfcr7FzdLrwK32TRKrK6XdXQpBU8B3S/aa0X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qxf7Ipyff6vdibqv17/fZuWL9zsX7lfwS3gi79vL+PbqmWF+4UfYbtjeXc7F+515jvUv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po4tnGtb0KONfQ1pc1l4Xu2N7wi3jNdqxcaI07zqxTbFL/UOi/pRqwSS8QtYv3S3dr+L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vUj05lNHGniljr2u4XqX2bF+6W8VsXWGXe057kTcjfr4ncz2eqL/AHGu5+Y4waVM2Vpr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6mFe4px+DhL7W6Xt4Pbxr27ppvRdu9V3N6JV9y3l3y5us3vt/27SnYaXWdG1bvN/CLm6b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Wy7LU0111KwdV3i3hNzdN7wa3cbdpct4a6/1fYlrF7rCsCjW9UpKz8Ct4ons59wf932T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bxK+Q2tl9vL+7u9ZFtq/bJfxwv3LzOpf7yl/d3elaYVe1Yv2lyvfrfarXc6QVWNTzbr3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+5YKK5faFi/3HD08Gv49b7QUZ2a8HsX8et3G/hb7lYSnjFrwWxfuNOfjrXga2bFu6LwK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vPvti/f34PcpHCPc443KDXIpyffLmXitu/vwpd5i14Rf7Jex/8QAKxAAAgEDAwMDB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BMJGhQFCxwdHh8PFg/9oACAEBAAE/IYIIpHQutoRHSq5bu9NdMdC+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rXqaVGhKKJDG7UEoMYJ+iVF0CERFVRUgggjpVV0yikjWKtUVPgCX/ZKdhIj14JI+gj7V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uGCfUXUuhUVG41iKLogiiCCCKKq6UKDPfqQ8CXdVFYII+ohsS+huxL6mPrF1azOMdgLr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pUQ8MnRkjoqKkUQQRSCCPWXRMHpQR9Mvoo++ZhkSpBMmH1SEIRAxpRIiB1VIpBBBH0LV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OuBIGmq9WRc/QtmRetH2GRenmDCxrJYNJDe3Qvq0IRENJMhqOiKQQQRSCKQR6fCiEv6Q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sdM4YqL0siSWPoW9iN/uCWI3DJihdag7dRtzmJovfZ0r1l6SqhCFTuNfoQUP0IIIIIII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84WPWiSBFF6KVNP/AAcEdaVItgy5xBYkmmXZ6q9RdCFVUQ21PJDfpJhVQQQQQQQQQNdM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QXoQQWCm2tRdE/SJfe0dtiOcjGk9CM/Yefq0LoXReKUSiB9EUwIJ9b6I64MpiFgVFRVX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emuqdDT71rg8bYuy8icBWJ6/J/RLoXSulUVCIBxJQ0LrlidYIIIGh+lYRYfRQUggkQQO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iNmMTUaRCx6WAyfWqiQqIQhUG9KYrCfTBBBFHYRFxdG8H0zUntDWwn6y+8NnMse3Gtcy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ulC9JCFVCEIVQvVT6IIIIGiOkZGMXSvRXVeWw6SuWC2pp0Ki6UvvCEri1a5ksIrhKx6z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iEIQhCFRCEIb6CTE6wQNEECQxLnM+EKjqvQRHVk0VgjoVJJLsC+8ZhmZKJu4u64RLH0H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KiqhdCFRCEKjVn10+iCKOlmY6umgvRT6oGrdMENUkneiRqWpovSX2xPdjmJdAtkUlvo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QhUXSqIVFRCF6cdCpHRBdCZNYojbRj6YFReivUao5gdzokn6xfStmtXLfYhpcW3uRsJ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JbSnRCUQhCoqIQhCFRCFRC9WRPqgiiFRPdEIED9Fem/QYxNaxrEQR9ZNF9DNW4NVnsbK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D6fFuOqematm6CCqhUQqIVUIQqL15JpBHpITGsfNWgaIoiCOiBVavTPQh9C6WpdyFFh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votQ7CFllmpG2EcgyzH1Pw+maT1oNCpFUIQqqiohUXoL0kSSL0FVPlQ1qpA0QQRVEEdS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Cq0NEfTNjwIrElvt5IXI1GJ9dHLJG38jYu2zIwEVlcf1dzPURMUQl0qiFVCqhCoulCF6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RkXt3pNYpBAiCKR6LqxdLyKwn0MR9K2h29iJpC+YuDNsduZPYImiF6Sq7LYkckmXLZIN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hOi61SBLoVEIVFRCFRC6V0J6ivUXQqp8X5MzJ36FSKwR6UUeDSq6XkR1mhr0V6LIA30a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KlCZCuQL05NSllusQx3FoFIST9c6zNRP0VVdCqqKq6EL0EE61N8QKQkq3GnpySJkiok9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IrBHSsjEOiFgVWpZBHoMRH0OovxKeKLfTzgrsxV2PYVi7MzpZLE/VSTSRskkv4hKSQm6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ldS9DSZLqzsJiDFSmwxFIxEEUXooTrCzWwQRWBEk0ggjoijEhqjrh0a+pBBrRehJPQl3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EiBIjoRkxC17HvoHvaYxHAn6tskkkmkUv4nSCLiF0qqqhdS616mXQ3RnWa4JEOQbqJZZ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SojDInJqmE9QpioggggggaoxDpH0Y0RR2E/Ty9gt6Sl1ZkST7gr1zBfLmJYF9dJJJIqJ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pSSTRIj6ndAaruZ8MxVqncTCRircT6HaicEmdTBEuBtoKKjs8iJ9GCDAnBNYIIIGhYpB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z13+EydSy5oWxsXZg0uWN/WSSSST0LoRhh5F6ck0Ql9dBoUCmUmFNCYQaJ1G2YnEMVFW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bIuJ3lU6T0x0RRPcmiIo1YVIII6H6Ri6mO5B3pPSnVpD9MgiiWNcMxiH9NSTWSSSRiSe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sCVF1qq9aOqKQIyRswxl0NMv0KpRmjN0asYupHykQlrKsXNAss+MLoTpJPQl0QdiwW8T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A+tefTwtk0GiNid6T1dJHjuLGr8BnsE9UnCQ5fVTSSyiSfQXQjA5ekLpiUKGTCi+mn1E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S1kRW2hzm4KQkRSDUZe3W5CUC6nSCBqS0TvWCKpysRR2HPiosr0JE/SY1RMZO3RJqWS+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YsQNei659WaySSSSNjUoUCBLqiiqhGDszP6jwIXoL1l0IXVqdMVzoVrNKGiCjrQ5TdE0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BqLpkkVEJkksXXFE6RSKQThEUj0UXn04IOIxKWR7sY92IvLvyy9U9hMlESInrXVPoyS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ol0qjT3/AFIkSNDDrX0K6p9GBUgzivuNy5hzRZRs3oqtuT0Fq/sFNEJWdLZDIF0QKRMn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L4smlESzjWjMKx6EWp36Ul2Owcx5LQaKhmkS/KNj4xImST1ySST6DdhSRJJJJNYF6cd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11L1F6ECVJovWg0h3NJ8DdqHiGiwVtCEpo9Rqd7jJqzrekVgjmkkC25DJF6LRhUFRJYo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Ua26FuWJ9F01Ex1YpXmewo4UqDvkwGwosBEk0mkkk1kG8IlY56JpJJI3JMLE0mq6F0rq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616S616EdaXouMlI0uzYSnbBNzchZuDMncZqMZE08VbJJo8WGpILMoiYwTJ9GDAmTcZ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aC67MmOuxMSe4X1pEUhIQ5Doz4xmaUTEbUkkkmk0kROXYhId0SSSSSSSSSSTRCqupCqh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s/TqqF1r0F6KVIklzCRTKBKFtQuJoGI3CDDGLNzhDJAupGUJaBE+nBYJ0gaIIGqMjqka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kMy3RVaPhGZbSiMWO4ySSRMTJJHwtbDoyJk0mh1hJiQhemkKiRFIJFWKrKNfdL00aix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oUKro1dcUy0HwMLKAm1otWGbqNUI6pIOFJJ9NuKCdIGiBogggdqqZYsNwwQWxiSR7Rvr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ZJIqCM2Ie4Rd0VlRiRSzkIiq9GKIRAl0XF16nrHResulEkiYupUVI9VdDF0xJosdjJA8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iwj9NE+gxkJBHRFWqJBjedl2Z2KmEgcqNE+h8MW58voY0RNAmOYlEHWGTESN0gQSol6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kXt9QvUXoTRIhCEEqLoghk6euvUgaNXuaJDEBX4YhULlrJuoTNfTkQTmi6miOhms8CG5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3MiKMa9D4Yh8qiUDoyBqTXRFdpFN6aoxCEqKiqqrqXSheq8DSzj1NfopJ6FQJVisUj6B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9EWImjXAxPsJazRQasM2Axr6OKSSJPQZJLcIs1/4NQN9MczILYyNxA1VoaHPofAMj5gh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NXJDgWjoGtSqqx1LpQvWvZ6Spr600SSIQQSEhCFVdEenFY6FVj65M4I6sKkczgyMluhM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0ZGF0lEqSJHJbcay02NQXuxtqLOiCCKMY0Xouj41PyxExm6G4dHVoa2FwFhm4l4lCKIF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C9Z3/wBNfoV1SSTRUdwS6UIXpQRWPTRFGQQRVjbeBbhL0stcMU/MNuwTouBBbjmbCh46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1hbk66eyE0JXIp5CSXRBBeeKwNDVWgLfo+IIfOp/EwLINB1dRAuLQoVFRdMEUSIIEiOl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6CBUUutUQvWgXoIQuqKyR6+cnFdhDKRzkhCA1O4W0MYfXujYhe+Jl4duJpIVJwTuJon0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lBBFQt2fPoxY6R1QLfWVUKiEulKiF1IX0ZQR6DY2TRNW0F6SEIXRFVSCPQVY6FRUirew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cPKpgnuJbY0SZEnfIYzaje44jxiF/NGkcjJPpQQTJ64HtGmqtEDqt1Pz1VbKj6NRjXQC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F6C9fB2fpyPe1LkKjRGIl6qELqVF0QR1rqSEiKNwNt4EIo0RWPoktkjOcHOrgTLIg9YY8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Y0+jIikE/QcizA7ZFfFWPDMD5KI6HV0Y6OeiEKiohCEiKr0F6+KPrbGowzM4GCCRBeuh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EdKEEqPg5ER6Eda9XAyG2T8h5ms7GYs3VBLoxIWTfEjw59B0KGGbglfoMQWCGqNDThwZ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zajVWNehCoqJCQkQQQQJegvUgimkHWRpRbjYbNiZobohCRH0SELrXpwQR0QJCRgUsEEf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7ITx+RjSXfMTaFZVyq9h6J443Ra04HrkYzYnrswTQ1CRCeqBlsQ9Rrs+EO4aNRnFntSC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AqoSEhBBIggikeguuOhdGKGyKGLhMTMBfUSF6C6V6MVVYnIhK3W6R6U1jpbhSIOE7Qvb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Kg44Uykay0bJuiGSSSSTRsmXBlDsMWGb4nAXVBAlx8dR43LPQaHsY5WRQNDVHSyCqk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oiKxWOhtIe0mdch0wKYhCJfUoQhdLH0roXVBBBHQuuBoj6FZLJEmXyYzmZbBlbRL19RE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JU+QuXFRJI2NmVdEIhOMC2aAnPXPiiCBoaGqSlmBh3GriDIKiCoEEI9dCVY6m0qZMSYm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Q+sQhC6WPoVEKi6Y9BfUb4bIxeQYtcEmkhUh39V1Y+7JwNmUdxuhp2GJdCKx0YRm2MA+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w2pA0NDgzNLOJUEEEvoULoaIu1HQU7idiCQSL7AohCF6MEURRUQhejAiKMvpMA57Dm0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yeELIPP9xnBBPRJPoySSSSSMwGgyXQiaR0RVicYFle49wyT5B8hCx0Mak1S5KmES+kgg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GEJN4GaiELpb3frchCF0sfoQQQQL0kIVGiRfA5U0anBhPEiqAhIn00JLQIw4ld8ELdbd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pJIwy7jJ9iNdwIVETiXVTdE0yOmKISnYmeLuYdb6AWwmKAS+kmuwpOw0IlsCS9D4j6OJ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6Ety0pJZdzD3II9FbYJF09y7zvYtSEOY36c1kmq1lm9Bai8u3J9hryJNbiQuhEDRjfQs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ei6Dh7j0hFMms0kyMxD8IX0TQewkZoQ+ENBJqLC9GSRve9RLqX0b6F0LqXooXQxBav1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j2SwIWBu/oJJo7KUI3gK7GSYhEiOmOq2o0eLDZcktZqEHkhCUV+eY+5ioqkilnNiSDaE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ajoyzshMFuCREL0pJJqzN0QRSKR9GvQdUIXpKkEEdCF0MSe9SWHbpkTMXPg/6cLhE7ma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MSwmxI6DWFM6+wlyetmPIzOxBBHpIikEDR5GuhNVJjUOGeSytREieUxbSBVeWYEQ3xQl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x0twQE2XYmZHViWgl0Pqmk9eBhfH1i9NCELpVFVEEEEEECQkQQRRfkJB8SrLsOY9eDhE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ms0npkmk0ZJJJAXGRJmcsgihFEiKRRL0MiCBIgaM2WZBEiDJll3cNQJqFntELoiWLokw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5CZ4EzyLUEkl6k+jFMhh9UIXqIQuhdCohISIIIIIEhISIGhoUYnwhmEVt2X+b8CuEMu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iSaaTRI2SNkkUJC6NCCBLpawnS9EEdUEEEEUSNOGWzOTSXLHScpOimgvlGfV16WfsoEQ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TlQ3RC+reRc/6lHrqqEIggikCQkJCRHWBA0MSFM1xYTsluPKJhuiFyMaWbH6CbwxpU1m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6kEEdK6oouuCBIioqIIrA45diQtCMt0xvXTRYNIu7j5tlcCmXnoVP300Stx8ByGKSXUQ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Q4IEiKoQhCIEhISEhLoC6ISCTYazWLf2DBlnAGOj60oL3CQjzUkmk1GJvgK/AkrBBHQj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AhFSKwQRWRsUvIlSE83pRdlDGsiaE9cMyVnJugJrC6EqMvnQJjQJJcBI0EvpoIpHov8A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CEIQkIQkIKotEiCTggzccMDNkhTCNDQ6Prf4HZ1qIyEuDGy4iAkWCPQRAhKkUggggggQ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VXSkhEzPRpcN0NvM1BsYEHyT5XHg2NB5XCRoK308EEeovnfZ4IIIIIIIohCoSEEEoIo3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lJCxjVGPpdBYTew1uJR6cEEVSw07RuQQQJdECRFZ6IG0ieiLsTpiiRBBFJQ1GzNVCZNi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BO4tQNPp4IIIII+uy+lVIIIIIIEhIQqiVhz6AfQLsuigtGxzJA0NCdTZCXSEtEPoXRBB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UgSNaQQRSad+hykOdyGcsTrFUiKJUghibJhNqKRCqjc3boyWjQqNZ6F/43lVVSIEhISh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6pqGfoicB0YxjuGasRsmRR+bqXVBFIIomI9MqR0MiiQkQRRoSpKGZMTngS6iWF1r7Ti7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CEPMZgBuCCxQvoTIy0sBRKnRjouCVLJ1KsCQkQQJUgVWpIrkaR2okR6EOmUnLWo6SVdM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mwok6iVp6K9GOqPq/wAD7aqtpJbgi7Mc0SbI0DpbAXoWBSMiiVNDGMYhFPGhVgSIEqIV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FWSRMkXRFGmTyJphitC7oVMSJsJ2cmXtRGC9Rfasez6VfUQZ9fY2M3Ejlm4kKFYQhdHx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RK2MaGhoSi0kUgggS6EhIQupUgik9cURFI0YFpKRMWgWtcQsL6FfacgefpV60ECRIhUg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l10LZCMFfcQSEIVV6kn6DHXg1dVSLDRAw0NCjQt1BBHQqRRC6lRdEVuQZEqyhC0HJtJ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+CNQwSL0F6iEvvrL1oM8M0KBYllQ2KTwzua58I+wAOR/IjJMu2OcgiROiEIQ1D+kcIy43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EUGhQS7t0aUQuhC6HUumCCKYocjQUrJCd5CmyI+mSEvv8KkdcGINmjQIRLIgYl7QM+0c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3HLT3Fyuw3PJ91KFufkbTtuDTX5HP5CXhyJiYmKhhuiZS6hh8k3dRxg+nCoZuw/XOpVi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5IEuRJfSwQQQJEfa8HZj+jXW1hSbO70JZ7TdHsYhGaKTTLZMRK1hWgPjIg9mNmgUcILN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YWEn4AWyhLy+GLUldxrDXWFIq91nmGux0fKEH0sdUsdF6JUggQgVGiG2nyJkZbBtTZdx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+jggggSIII+3vP8ATKWhiRqos0mbiGcEjLFJolkhFZCS1GYiPcUU+wM4TXZidbyiDIP0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7UXqhkWsRrEEqw07CX9hySZJ+gWmwZoGTZiGRuCdxdAMsPdjFujFdx81dXRmMAx5oh1K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MHAlv+hf2DfG+hHrT1QQQJEEEfc/ghI730EECRi2GtlAImY0EjKFJovoSZHVjmusYKMR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h3wNMovuPInEUokJB6b4HrEG4bBPscgYtWbygkQJKEQu7FJPBPB3OlzUG+xIJhsYeXGk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9JCIIFRDRGyLckCQkEXQ/Xgggggggj7urNeqoqxhNmgQXgVp3HxzKDuSqJMhiOSWP5ih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ElwnAmxcXeou8dgmSTSRMsOgT7CQTNS7RE+hHRsmtSAUBoygumko7mPkOwyLhy5HKZJN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KlCryE9FRNxiRRjF9BBAkQQQR98z+mkYwccb2WRC9RBd5fQQwiTgkXJCG4Rp9hJfmNiO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yoNk2JJJJJMQm8CVKKhNE61FuDdRKJWWElRDJ6O3yORtwOyhtpyPKTMtIhUVMDOj5HQg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uELOWzAKk/QQQQQQQR/4HI3T0MwD+bCI7rMGSE5kiJVF3oY1GkCIuNcXkslvBFE3wiY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cOjGGxrEjGITW4mSSR3L37jXrZioqQQy5InQT7icRgR3oYQ0NTuJ3gchpXGgyIlEpYmn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ZDPykDQ1W+415ZAvcwCJJJ9SCCCCCCCCP/AwQ9qaEnwqsCU4MYEoUuQPbIzI5shFkJt4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UGSmoYUWc9hn8gm09jIjLRcGXaM2KExsdEKpUKSAsG0ICweRCEIQhUg80uLJEMmjJJFk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xSQeBPeaVgMu9S5boQ1FuC3jSpTBtInYm0O4ghsYYT9F0SIIpBBBBBH/AISJgeIfuLdo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dYkbjI3bGwzsFramW7jsO+XUm3hSYAaVGZTSPOrMNUxG8ew8uPuWR0joMhuqJoyCRFrI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2x/xEKiEKq6FRpbDQYaYtzwJ5oJiZI1of3BRyQtxzwNxqIdTduQ1GnJymizkVEjDY30h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RBBFI++T6cjlnuIdzHmQmYoEmCh0WUiehIyCjSnPJm8GbSJtmIfsWLSRw7GqlSOubJJo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CfZCNnAcKCXodHxxrIhUQhUXSmN0bJp8jFqPPmSTejhiidbijgaUDiwTNBam5omSNj6w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+LYM5kV9I3EbDuSiwTwGabFIoxBMvMlKFaJJuIDzh0XaMGHvR1msXIUJECRAkioKwnId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1LJj+IwaCEhKiqvQbJHAdp7yN5HepEjReT38oU07Go8kJjVhjpNGPI+kISII/8AGXfC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KFbgXaFSUhA1SLnpsd0jcRsggrZHVrDe4+g1kYmxoMVn0pUQlclLViGIhEpDVaDlgU2Q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h9LNiRa64YlFVek1VbCsLEMxruExnkTXfsJlhGhAnKs+D39hVM1IQ8GQ3QlelISF/wCN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7rGSakENB6UaMD3aBS7lojWTcsYwgd4RiwNhmxraJoTSGZDIEqYSsMWIS98EtsliDSC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KISCyRhIgggW4SLVQXQqrqdHR4IEWvyqaO4koEwDfjZqSJoLkKwWI+RGIxsTFQbEhRKl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IUrtWNM29I0OApoPa4t9djltnYvShsxsYNhBUpGSwSPIgqlmiourCGhuKcRuOSsYIFBh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ckAtMh9ZIWpVVVC6mMMS2N0pZoIbgGWq+TASRIXXEkK5DQ1QSLAwkIX3kX0+M9zK6biQ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cyTayGNcaNFsgt4mhO1IIIVDkJiRAhFNhCS1yTG0hh0Gxskk4EsaqUTTuSNkjdD0X0Ka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yRBAhQ9omvShdLQewvE2rIossD2GZMsR8jpPYeBEmyXBIgaIMiLEWdBhKjqhdAvt8fWv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iGsZBeSW5lnoAxniQqQRUgSG8ktUsIaljHIkkr1h2VqMOpeRJsncE7i2WO4SBtDDpty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3SRXImIsHz1EqSkRG+iEwSCSQyRska42ahbDT2qdjND4g8t4XUQlkzHTQdV0i/8AGXii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RkEC5MdDBeK0hDhIaLUH3TGo7SRPUdySaiRv1wPDaeTJcawmggssUAkinYXO3A+SZLd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LEPKA0lgVIEhKljOA0pMVLLWgpYReXZYn0TIZqF6FlgWU0fAdRCMmOmA8jqqiovoV9W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GByXIvQqk+9Iu7VXFRCYQZYdgk1OEOxdp6EUOQw5kkNSk6coVl5EaBCIoSHDjsNjLhLw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GWQ3JMDQhGogghSysjDd+QtVBrG13QyTWGeRXwOoNUGGToHsLxSyxIF6ZjpiNSmWpmIs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M0EIyYx0MdYEoX1cfcvgPyYD84vYsG61oFjGiwJ4TH5/ugQZgYyiTMToisEl9BTqIuEJ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tnbQQY2kNuNCbUVo9SwyL4sEosJUMZGqEBr3EzUMYYbZNlSTRryN+EHD3IasDrnsxP5O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IQqL0HXAY8GBBmFHTNIZFs1L0eKIRmMdZ9CoX08fUwRSPqXZXFO7L+TANAHEutyLF7qR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GzknCzJK1g5RZqOFqMquPSGlNrLsKYz/AJiCs8oZXk9CTLiYYyTKoIgILISIZgnkQxuT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xN8VVzTBJCTYglbkUbKEBuIxCFSaL0mNEGNGXJ0dgx0WUu5ivQeDShUPoH0KhC+gisEE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rWiTEkZb4IGNh5I3LbMUghPaZGTdv/MaxqidwWsYlNBszlEHl5IQgSIR8iVIgsjaWBoQ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uKeKc/kO3F91MXcTFiCOpATtRdSFReg6vNDNdadqwXk8010PBoKtjodIF0i9aCPvfdiR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IT2hKFpbZ7GPwFRYPZyjhOcy2ycYhZf9AxsSbRJhUCacIuI9h2DijloWMuM4WGcGJIuH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JjeBqojCihgEEiwiCPVToulC9N0sRNyUtaK0iA10INF9RGokNpXv4E2RKwhWB10NBUzH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QqdcnhFhDEZXAeJYHYjfsPdDE4JZJoUxcbhJDONpYMmAy2aBtCbQiZXYtFe4bXXpsL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I8k46Z+Q+ANJOEUG3fBiEEqwiPo0KiEiCKqq9LONmrnmw3u8Br+ohv7hM0fuPSv3ZwfJ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x70JuLE+zFJ4QLoVTouhCoqEL6CPQj7etzwF7UStIhHzqODtkaw/AM9ZQ4gjBpI3RCpw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1TMpQp5mx3Ewl7krGNc1QnARYRhG4xqkkSSww3oy1+RFFSJaSbQlai+lSEhLoVVRegxa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JWd/IaUksIYxGZkupdZFTNjGLqQqELoSI6IER0R1x1QR9JBH0rouBilyRKMl9scl70X5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hNNOWupC4siE5OWg54kWA0JDoxW8tWZYzcmU3uI4EtBHeM3hZElDpA6WRnQZJA8SJ2JC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QqvIbLQkwkZgwAcBVDDr2DS6LzIzcSMggUOJcoYWJRDE6b/IWqFTIYxdCqqF1RRVS+od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mYdKZDV1JPwRtCpe4GA+QaqLN0Lg1jutGSZugnYYSf0kJYM1JiEIs+uxKFJiN3FROokK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2MIsqJVydlsaAkF9QhdCFRCo7DgDUWOcLWCL5zbURaXvI5IbsRQt3qzJtjGhoEnBGTEE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GtI1jnooVbH0QJCEKhC6I6l9RBH2JsVgy7CzWf6IrsG42mZjrcwQ1lDHhmMsMWrrVEO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aMNMhbEdDaWpINjHOSh4UIQjLEX15ZOxSEAdwED6pC6EKirLTsMaUoglgYMlZZMabiaA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Aije46mwmK9DGjRjlv7D5mLF/wDUNGU14HWnbpSQq30qqF6RFV6KX3JmnLMFhfgVam1n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2PuIOs9GEgOVBSeCNlQmSck0QYnay2dwLqd240Ie9Bdo3JikJzDaMlgy4VNI+qQqoQul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LEEtGAksTBDKiBLWthKSjWokchbEW/fRakNCQlrjshz+Y7p3JuF7jdaF7j+F7hw4vwJP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b26CNan0qqFURBHrQQQR0R9uS2BZGv6FzlZ/JNBQTJbRpj+DEmQrzozFGALkQvhLEnA3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yRXyjG0G7BkNaQ0iDcIkT9ZiESIVFVCFnaKBXQwMC/aSSJCTtkiQjeWImVs9o+bnLG7L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ZIwe8CQkai6IElECIsP0a0zH0qiEIQTrX354Tewp52wWSmoY47GxgaNrD/3DtSNTEOst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HJA4dqTTZcVeHMSFC4dhv1vkiohUQhCp7i4t2xu5ixFnNsmDIvcMZcm1JvyMvMhjmR8t+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BoypWK61PpQhCFQv/Csk0iNeQm5MauVyK25syLxe4WMQ4FThEsJ5YYPZ6N4WVZmuy+Dn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abIkQi7XQlCuMoKt9ZAqIQqIVGhmN2gwqmQWs3EGtHcSJukIcJGJCLm+4/ZT+KIEhoSI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mOsUQqIVC9BffZxgd9xAwTgcLQ9kkRdCa7EmquMfSltbJYyTD8oSS52U7FyPGhhcibyk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M2jEED6GPUQqKiEIRA0LcPgJlnEkYyDwJgIhTNZ0P7hUugyKPFWNdaLqPpVFRUIRH1T+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KZIz5QvpKzaCINlhkw4xwz4IMnkwZGHpGE0yXCWQrmjDHJPgZixa2FYo3ExpD1L64hCI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3sTtSa2S7HvDBElOtCO8v3MuhZ6n0rWmD6EWohCEKhC619xV3CyXewr8yPxioA/3gehC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dxpn2GyIuEsMZBOsbJDbWyF2Y7dq/pVDmhMbY3V2hiMJIigy4L5DWwGwORO7QSF9eSEi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Wx8kQx1zOTLkh4LxvRE7N3QmWPIiCO70EaU16V6FYjoqroVCF1r7i8O4mlKXDIdmm4kT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wIuryQm+3oGjOwUlo4LHO1MzCtMOGBMaAjPQaSQpwaXs/Spc9xd7YHSCENNdCnm1F4QJ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1yUJCQkJCQlVJD2sY1I7Uuh8l3iXDJ7u1NhbogealfFJGlHkVNaKlGHSgdFVECEKhCov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QVlnTm45hZWJ8aJmxIu7yK8o3Zkh9j/KQKOhdgt6VfYM1aI1JTwJehysSCPQTkiDePSC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oZg0owDEIakTJASliX2AhCEJCFWA8EDut0MYndy5RkmCtFnfFiEU4NY8oHKnUqVKGwnF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EMVHmiMBGJpVDxUqqiEKhC6FVdLqvtLGVZ/5IatpSjLYZ8CP+zYsze52FbGi4O+5JTUl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iNG12IsT7men2Emho1ZFmK7lJ56/I2HuHc+xiphZckJmxY84l4EYCdRa2+wJCFQhCEQR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k9MDwUHKbLIktlSGEzb3MmnahO7C4f8ARqWd8EeyT7DSmi/mgjQXQPNFkwMOi6joqqi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i6F9pZk7jfKI0/IFywaa9wlP8oVyBWu7iSmzd7C/gS3BqyJTSRxymiQc0jWwE7kOSb9B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BBdHFNmNWPk1Aasd9rEZKyMv7AmYY229zmmy9DtnEFwnZ9zhpmIDjNLD4D3fuhMQmXhh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WyJHYW+20uMvsfEhb+TNHcmR7od0RbQm8fbU4NGI0F0DFgWTAwM6ujDouhCoqFWBL7q8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ZGhYWoxNMXsOGW8IcnlMMx7CYUR5dLgrHJMm1G0zNJG1YTwZ0tRCYksOmCCCCK6kn8E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CmQY07EYmOOGO6fYWpWxLiEDilE7QTlxMUOXuRXTfCRTRKeRQ/yOPcCgLrmRtH4KH2d4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8xREl4UKSFZGkFpyIVxi6e6GnhYv2WDsiCZgSIUMwIZY7jnJaj+yo06Co0FkzdZPA6QR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+tXrR04GLH3uwpam9sKYbHFPIoMImK6rshsK6SJ2gczWBwxu0GughgQoo7/ghreWxiOw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0tHBgd5oMmrXNANQIsoi8ikwRH2K4eqnHc1CjWIeA1YJohjNw1K5iMS6iBHBnPcclpub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YsVRDEyICgXYxchsoUm0Na2Y88Mr5o0qQqFgyMagukdXRUQhColRdKF9wwoSTiBnRII8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Vim6EWMJJlsIg5uxOliDBs2YhqEk3FYReRNIy+gLluI+A7GqXITRCZm3BvhGthMIMilH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uJvBYyIQ8wT2CVGRQd3bDIEC5HZ3EWUkW3gGkhtEpkBI0koaTRNamEySuZENC8CZOGRg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LHQ8DohkCVFRCFVdK9JfZ0sYDeosJdi51kg+vR2RdiBlkU4iAsgXreGhL9g0aH2LcAlp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br5GRmnrc55bPAhDTbiyUORQxYQWY0Y1GpIY8ih4X2LAmMsnfRhbRYi5GES2J8hIQepB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kA0XaFEmYFcfUZMkWvYYixR4oqcDWjB96GFUaDH1IQhfRR9owMBzQgx27Q0htISG5M3n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mSa4EiUmtoGm+YhOxoTMOjZkN+g2RZmRj5RMKVumZDJdTEmikmSXZeQrXzIX2aITGmli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0W0x9inUOATZJQSSJzZOMDeCfInsNG7kWOwjlDSMOCybJGkt2hFbxeYFSk4FDCguRqSU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3Toiwa0dXE1Hg/JQxoxGg+tUQhCovu2BiFk4XAmViHpixEWncbamlf2IIveCGMTcZwEJ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IbxPI15PJC7MXfxDcjkaZMcKX1UPWrJx7GImL3JCYxeL8G9+4n+sTOCRZkZ6PsaZZ5El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BM/gEufZk7l+0Tfx0i/P5CX+wtHAaMgm4uEF4Gs1G6EoVL/YFhmiB8j0pWNZoyRjSJ92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HVxNR4M+4yMKqj6lRCEIVF9GvseQwDlPFvoLLZ8ickXRVwSgniuDi3LptN7kxIe80Q7i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mF9wcyxI5GAlr1O0AKseRKXUkshcC1h2G82Ek8Ma7CWbIRL2+yIQgqEIQhnpagnYCXZJ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Gr0hMG9CUGxcLI2gJ3gth+y8l9SVvZXJThkmpPXRrFiiwOrjRgfJM6jF6JVQhUX3bQaj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jSpaRVSI+ThINBCKyRDsiAsIwRfoIci3BXF/wF+UBWfljZlMxGo6pmxGYNC4ciMK+4Zl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DAliklNKFH2NqGZCULoESrhOFqJypepBzeHMCAwc5eioCvcUN7goJW2zmeODK13cMQwj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PY7DeIDQyFgeRD6UY+X0Bio/RVS9Ffb3gfzkOBkehyNlChXXXwSXDYl1PkXCG/I9gjZL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EiwP7e5CzPjF/wDGxUZOWjMDFeOmYbwiLnrozTZW6FNmNZEPidiDEiPIhrYRNh9kdMUI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tpOkoUixtjsRoJG2iSEIbJp6ovhb/ZHh7yJHBFiEntCUJdW7kHAxogu8DWxnLGhW1pSS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1R9BYfSAYqSsKr0CFRVX3N4HfvF+ciLmLJhQmhD2XkelDyNa0ZCDRJSkW0Dp7I3aENGn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syHAm1MuwYd15FhRT+PpjDg0TixChocTF90LUi5E6yDGglMhMenZfZEVbnymXahCFTCm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DkrXSMlEgt1uRfZwXxTgIFf9T/oibwLgxE7h1JhYl2Q2LObh5bG0dzED7yPAj4EMtPYb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WgQTngSREUPpTSgFyewmBoi4sIUzR4gj/QFQhfeHgebn9EPJZi1HpmtksUk39y/gsCsq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l/oYk1R4IfsBMU2LOgpOQkJIzRm6WOa7McITuaBfnKNWIQ1eg1Eb2ZkH9kUERMtRcaah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T3tU1EXKhZDg/wB7l2EKrOB0mabRSxEsIMhEGjMosJMsHf8AcVwhpLFYgckXbMT9g3QE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iHR5GJ7PohVF940GSl/yDnHvmXhd2I4fsh2n6D+E8tmy9oo8qPYyC+UT5cdxMwlITyhW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y6XJGaED5nSh+OTnFszC7BkJjWUhaxC3WTgJco40fZER7FQM9u7ioJiY1hpHSUCl+5SJ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22FwltoPP9DSh5IuoJkdnquPluhsmgngskE5uIKJC2Mg2fwT4OekWjqMPFDDx0h0lbLA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8E5HNNDfrD0TyJ6oNw972o3GeDeYOcFtPDGk8wNugSLA8n78RCr+EWu+GOfFhiosn0Me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bpM3gJ5kgtwhNwxNN5L48EfZHMbrgd3FkldsTE6jElq2aXwQfb8VEQ8/ouIiQvIncad8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7D04Y6C8saFG52or+Ok1keKcjQ/B0XWLZ3M3d/n0CFUvvG6ndOAStKThHEIbIgmkRI9B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cYE7SPYR+RdMaH4OmJcF7bZQu423HnIjS+4wjTLDdoJJwM3fZbHuuJIHcbZL4QlaUcqK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9yUWZcWzR899iGwranjlCTgLFcqSGdkpkHqYUOk1sfH/AGnEcxGNDMzNDAKtjLoEQgfn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VP+z99gBA9yDL+Det3F5hjUcAtWCRIa9HwOlyYw7EmdRZalGq3IM4CawxG9CESIJKF9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wJW5hhV2mypOxqOpBuwlZLRQxGhyE/sfpOLsHGqhbiwhExeMVUh6GobTHycix3C48ksf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0rtKZVsdDVu6jXUVEIVEPN885U6ECqewM0o276F94eYkrUbXe3cTTwyCGxgB5Iy5PuE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NpbJI1bhk2NENUiRm4tyIinltQIlGj7Kiz2ngvDcRC2Q0L/ODUkm1DSPa5cno5+DH2Hg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Bl5KzH5GyabaOxN6cSRqdAKawuq1GNSN5WSfpQwsjwIIZmZpRLBnR4oyG+Q+MLoLoVCr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Jr5dC+8LU2ohjFbj3DcLuE8y7BpwUmzMm24HlvJ8/oY9rdPImkGmZNwJgS6GjCMsQhnA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8ApCKSdz+JMkNtUQxM+Z2cmpgIIblU1x/kRUms0Cr7D1ZhG/WQxpMOm5s8pGOFjvYIeT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jMyFQMDOj06OETuj3mfEEIdF0KhCp2m2+TD4Q89z8n3xUTzI0flFuzJalzNhtA5CElYS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oeBszWSG1zy+BfkCM6RAjtQjbIyuPs0pYYwJTBTUr2jgzdV1sL++hK92kLKbJe7FkQVz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dXy5/BgGyWVBVklyKDV9yRTwNpdh/cxYOP3oAwnaswxUMhF7DwEpGNHE1eKqFRCoVe0E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u++Kib4hjZfiCds7ih4ZBAbMpUSFlsMWdnou/gW3cfkLEvdoKMBrKNQoTTZ0klgayn2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4H9gyhDSH/yZYqUAu4mZjCF1Nv8AB4GSLZJwLSxMoJZEsbYJrMtwWxuzNxBbIlPAqK8t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LcQFZPQ0BHkIPYyE7UcKXGL2UmE2NaWWS7X71YuhUQqF0aTwuGj/AAN33yCLhZl2GJei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H/wkb0Q6eWxSISbLoYYy0NTj3bkJoirs24E80fESaiE3U5CSthIiPsz7nuW7A1btqX7i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e5Jihh3BKZEjnK8JESSUg0ewK67ZxGopr6Z34fgYkqZYglKFmxk0DV2YjUhFECS8R80m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WQw/QlB5pOYmfA0szjwb5L+2PiqF0qhCFXnhXwYkVxY735Pvjp4Wg9g3WGLdUzYE9h8G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Vcjy+j4KyEp+vMYsi5NUIEdiA1qkRH2a7VoHKu2I2zT+iBwwN6HNsfxlyO0/89hmzXka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XXk1IIwtF1NT2IdjDRQ2uw1zFBoNyZrmHxOcxdh2G5RjSw8mNFjXCwg7pqoLzwkoYyMR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SqQzIVkzceipMDSdAjRySZgiv7Y4BHdEMiSN1QqFSallQLWHWkJ3FH9n3zJeG1cbTZkt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SJqwXMCl6EglvHS5kZJP+IjFr5ITGzKQm0bQlvEtyE+xT0uoElhsXl5GKkPALmuxISXO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Pb67AoHq9iBMa5GmGhpQO8f8C4c5wDGhQS8nMX4DQeewuSjyrGZCIukEqZAl4WRZVwol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dx4pfIxam9+4pE9h0C5xSSMgrpFGw1oewkpW4FCbtQe4v+a1YQ2IYlkWuDgWzyBgVBoN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SsopHGle1ffJWTySTax3LPDIFwFaxK7C0feL0Eq2Ei5dHDAzKRi1jRlursFHWRPqjsEN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hq7ZDtqLmV2/siiI/wCXJRzW3sv7Hc8IJtuLZ2sLBC9hSx3uD8sTN3IFhBq4ofdZJCt2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GhmQtc4CIBoh2EHgXh79PYU66FgoXqjHyNZbmQyDWN6kyYTvJqEt3sQO9y4kHIWxKWwx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zJ7tnwXh505Ysmw5Cddd2MO8FvJJymPvO2GrQcCY5dHYTrHmMx5EIS/YQ/6EXrYCK5YY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FsjRjRDY3DEn9Y0KNxQTbCVpfaJixYdzsO4y7JTvGCUn32D6RG37aF2Lmh8nMar5PeJU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72J9upHZXLjYUNbkruTd8vJ7kEZrDH/zFiJkaswESYkjW7bp+DDlYpRkpQ9J6LAxo1id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goaeymFd7cZeV2DoJgsOOxMMlnI9rjeS4tAuC5YyKTIaF208Jsx012k+WXomocJ3aOxt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jXlRDlMJtacv7xQCSUyoyJErIkK26MbTu3wW3iG7dmJMK2FoMgxKIStMEot9nyJ2sq5K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L92/wFJqfsufYmAdn8mOTeq/Yw7wISQjg7D0/wB5JbODfoVOCSiBWTcEZu0iIWgWy2CS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Q0NN4Gb7VAj3mFqMuXcaZLipdQu5vEymJRGg9SZZiseRkk9Xr3G5mFlkVlg2WSCIlw+S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S4hwldsjyehIxq7D4SvDuLmJIud8krWkSgfzSSP8k7CRNEiUrXiDN2IWkKMS5Fpy0QXr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MhZrSfRkkmkk0npd1fA0UIdpNiwmBJPA3ROjJ42gFi6UF+A2Z+xoIbjzCDIaKOwkY9wn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P2fUXk7sqc7EuYRbv7yN7/aEPJtdR/A4zcgupi5prMD3kK9hEO2Z/kY2RRf57mryHbal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aHeBIjgaly0CSQmFYwh5vA1m6OiZDwJtQwJGRqMhzd2IW9CDxFdD3TMsjccfAhbKODm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0QitCYuNOynYlKZXBLInN5ITkHlZMEsXbJhLEi+5NZDIpZb/AN2J7YoMajL3GLWXe5Hk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Wuk+GSUNAP5CJFb6aetvQVibjhi619CaLMBIeXSSSRskkdzhwZByNFlix/kIyjOpcmu9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ZDQvwTuk4ZN08hpsMe9ISTaHYwBIa/YTMAlN0O2C46E6NDdhzXWamlaxDW4mytCVlJi3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0NcazuJjiNUIjW8RIp0tH1C1v7FvW8t/yXTaK4S7fsmSNTGtBOQ57SSPlXjwm3gmJzJs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F7DyxsZGvauViSa00QiSeCTaFcF09pOW9i3xxsRMsSi+jdigvByRo1biKJY0HCHIhWuE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sC1HsdXhIyXEWCxcl8aIaQg2wps04SfuSdLy0Wg8/sJ2yu0WvJf8+5e4Mn7vAylLwF9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6DWht9HPRPTPS0nLWkk9bciQWTDbYPkWJHtF6c9XgsS8kW/sSLMMB5DaimKH5LxvO4gz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m1kmfDE7X4Fiea4jmD9TMVQpOClguW3QEAaVxftoNE3P05ihn8GqCS0ZAS9iJ3JpP1K9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uT2zk/6Gv4lYuax7js70e79xxPqC6XkSRSm+B4Z7Df8AEoEoRLQ3Zml3dh5duRHRKR73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FjpyHkahzJsgjnIKYRJbITSR3ow5oMWhRpkOKNa1PJPkjfgWjdh4hMyGaGg0RK1O+Q1z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OqurLiOXAsipdCCkkrgKDsN2GwJkNrQSxu2HjZQ8R/oEupUI7EJbUlguTTha5LEi8Fx9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xu8x4OZl53H321xqBfQMv1L0ITOvpNSu0OMLsrcwKPuRb3WtxbYlsgol3crgSLNPEjSz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CsFYQETUrEodVOLiU8ORzFms9wxO5og2YtqG23c0z9w3VBLFzia7J/yDk+xyvYW3Ewli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ZI5NQkgxHuZawPcM7voUbv1lohUJJJJGGoSc0Qb5J6Z6JE7WGl0QlNqRpGD1crDsyhFI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+h4DPu/5Hh/A15oHd03Nk9hE7WEkpIz3SSbeHwI7twlBiPYWRvJddmTp/CFstM91EhAO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NOgPKdszGc3kSy1nCgIba4kMBcYv/IHcRcsckfhJCS1cNAo0SOdECsGT8imkehgrTeyN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JKTu2JQ6r2IRITeuB8scHZNfBi27GM1hcSE6CQpPKCZSR3eCNU+0EVE+BpXpvofWvUTG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o1WjINF7iylE1ASLS2aMYKJl9kCAkmiiCgx/IGnaB3iTk235PIjycosrSCblW4bdZcih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d7thfyoWmMbNDZLdCEyu4S8rIoWSOdBQlhpOPYSMMRkuSFQ9z20n/YIf5T/ukH8tMRy3A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9kLZewlBbdGKx+Y3U9xzz8hKsN7jV5YSgqQnAP8AJHc9hM1fsPNgW5qaJFtTjnBOOLYH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Ecf7uwg1uLKL2vaQiocW0KBNw3+8ik2CkUqNCz4G94L3F6wyOonuNg5xpGfk7F7MC/f8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xxO8j74g3MD6UMJGzeSTvawRibSEgjMVJgUPJMx7E8MbzS1OGmXZ8jSmPIL+ZRrJyMmW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eZwU3yTOFZNGmkpRZ3giDfUpjTP2i1YoMsdMJqBPBqkWbK4nTAmlsaUtPZkptqXktL20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n2MNZHuPba0kXaaaoYu1IdwWQmDZDFpmDUg90QpmJHWXIshKylu/A6SSIVxCSya4E9wp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qj1EZNIUWfgJf2B+xCWfmLamMHZEaoH/ALbFRopG6Iyhcg1Gt2UgTtTBNCikjDgkWDfh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xtnsL/nJcl4QwrXlZoXiFjci28rAm3kyA5tcgXuiEtsFmwWwC3shKJbH28WSGhqFLIFo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FbyjcakkKtv2EW4tx+1IgNpTE9sLcl0iaCeCaHBOESYQhuR3RDdCXcjuQ3oVBwQhqWaj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s0IU0GN2nHce5pG8BqEdPaoanEdoDtNw2olt2C1e5s8CuSv/ABFoNZLictoMkRUwEKiP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2mxaQCzhKMRnsnvsJlEbHdjeVcJaW2LY9zat2EokqCOyPYm6JMiGy5CItb37i6/BuJNC3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TodxJl54ZsBy2Et1L3ExCd3JDm2SkeJEUlcI7P8AiSRd/wDI69s/BYac/AgQ3jFK4aNK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btgnRFlFx8oS3ZCRAtS5WFmMu0SxesE7cDkxLeS6rfSydmYRC7kR3oUDZ+QgLYAq/BZf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SWoecbGQP8TZkhZ1dZuF/Yk/8xDde5PoySSTSxHm24GI3CuELuPTs0PYj00x2kCJAi7p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B6kvuzINLyaY8GpQsNQnBZCzHPkTatCzmxFT1bmRIzQ+J0NOgt52iQ9WsSpNhJJrLvcZ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eBTVhbr2JV7+AKNC7hv2CZDw2JhISURuLCyajS4EjU7HdhBJCNBgKukoQyHS7DZNJJGy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UVE3ozkH/cF/fEWs55BqOaKoU5ULhFLoKRWF5eQXSakWWEtxDLcJcmx8uXc7weHO6EO/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dbYQzObeCbKVxpTqbEexyEFyjkyIkIkCwaqhIQQQgUS/AlyQX4iWFDHrSXnvYuE5a/Ab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ltkKBpNYkjUfcQSO2wnwidaf7Zi7JneSeUcDextGbp9xMhGu4hOgpl2RpBZgdNWc/wCh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SXYQ1MohiMLQfwn4HbdazW0Qgvp7lo48j87SdpMcNR72GzRLMcF3zLJGouPRca0f6CNn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8E07HtSP+kbB7Dcj5Fp+YbBEhr+0hN/wIslZf7F6xpo7TUEWU0xqIZvCc7hMpIxp77Bz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doNiTbttIuktOIakUq5fUzMEMzEYXhCY9zljloOziZo+ZCbfhRe0k6/YOPAvA8b2UPy+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n/bNB7obWITbBBuL37so8n8AiKTdCIXcYQjxcJEjky8B/wAIPYunyJuH6jH9IN4fPKhC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/TMmupT3RgkN0YJ0oIwOw52SSw3gYdFWksbCKzLFDdhsSRJg4yQmGoqTQaiSkmd8CG4u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sHENtiHsQ9i+xDjBDEh/D43Ie82EEISEl2OiA5beRL/ovyRHN3qhsu42bD4iSMejfLbI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hBItSSxJCMstaIpcQNwaWuKzIhnUyjdhskiOTUh8NDe6k2Gp4/YZtxJZYkpu2LMXLPca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hbX+ZP8ATwKcKJL8SJCEiRhCJ9zBptwZal9mWJzcjUyDme2fku7VfuWWMb/eWIWZ3JYi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7LgdcR2HVksr2HwnZiyuJKpTlsa9Zjg9xjsnQRXSvYS4+ZIej7MX2vKi3XuLlcdxMCdX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XX7MS58I3PCeN7Ix7f5FqIXwjnXxHtncX7yNOA5yPK45btL3/wAF/wAXcdKLEHS8ncli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S4FGb3Sa4ED0Bw9DUOhxwe5psOvOUT7kTszWghqWyzImQ0TYEFghtXTErwlZvJOmsQP8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lHYLQTN6aEtGLScI2iK+gK+RW27nWLDIHtIlK7GSWBfgZblLkJqWE/YX4wN3QsSLjsQm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1B+5CXdEH8+Jmgg+8aMrONu1yTMpGwlGgHMQE6DlpS0SO3eYaiTJtxF2LcmFWWLDWynw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bA/pOhqJkk9yJ4C9OTFlxqmQDNxOAsD3MgTwi9ZAxFxBOiLGW6JGZCzIfAc8HaNlZW5B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aWRllw7ksNwd76EsLEojuQElMzEdFmDUZBNQlnOXOj5LilpdxZJp4JFqTGsIbugaDQWU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MsckU2O9zCPyjVvZjGnUxaozk12ywgdlCw/jyjq/GEn8oNvT8CxMH2uJUSkJK5OWccCG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kMoPan7EiUZ7CjtziXgSycmngsGnMjqci9XLGiFUAEeAMdnaoa2bk1G9gTvYMI9xaJJq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PVnOxb4SNfuIxH+YSyf2ISJ65WPYidGHJO1oab8z/IjSnsoLMRoL7tEbCWDwSAzlMSNJ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wyWvYmZTKYnCTcPKIngy6dhrlwrmhyPZ3JCVIhmib5MbtPVihJmo1RkASWSTcUZu07we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TNutBw1ZmG3N/Ek5Jlt6iei3Af1cmZEKEoTTQ2CB7KM2Z5GR5IcsGaAnwDUqEkgu6a7E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zFmyY1E5PyWV22DK3vcW9C4i4l3JobGlL8F1T2nUTLK5FNeANbsjKbFzb70x40uIJ1lR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8Iv02pWUyDMiejG7kQMQVumIinAhDbjub/3D0ji2UbIlovsW9bsWC3Bxy949v7jS5v8A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AmNWxQ1ix2spEW2Sx+kMmMYzpIxNBtNieTEm4iiiwxsQJmpANCHBDJCYlmCQ7scEIbKU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Tqy1bVmRSyyPexmfYJT07GczMNiRBYRY9yyHs9h6VsW5vBO2sOO49KUbjyUk4kx0h9Lb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+SELNdy1bO+BNOVxkwE27Ifq3Bn7jK8y5e4jI3k5FtYR5QhIlsy0ciRqlPyJw6xzIRI5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WJuufFDGLikbmrFfLkv8bsDadkgSUUkQ7CH7YYkrW5Do92AYRnZR/wA6Qh/UZIma96NK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6gu5MmToQxWTKF42bL8DIXhtPkXNQUbeOjiC1CumSuFvgIlFbwXuyi3Ags2jAobXlDe7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MnJ5URNwMp/IkCtCBnQteRYDypsIPa5TcLdcS3G0d3YnIxKHtnI+NOYsOwhQxslaJFTE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vuiEx7QngfZincIcyEekeLfxRCE31EgGpw0RyreTu6V8lgvcKQWk57nGDAmI4DihBCQw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dGXMhshoVuQQUktngejADGnNQqO7DcJFpfA4ojfcVFLGLk+W/IQxYtjPhgTZkXKBiOG+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LDYbsO5PhtDW6i1g5uhQPRE2vfYgdr9hBC2suJNwIgUobBLmEptTT5yIMqiLEIkbJGGx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Mb9BNFOowsgs1IVy3gvF4vJjorEae6d2Gws3EsaP4ojhLdohom8yN3ifcavBkNbw7HtX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i0F1IkW0lJyzPM4shE0naFQUsA2gidHqRQ5cBN9E9hLZ+Da9w0pwQhxvmI/AnOfcCE6L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Y7Ct2CF0QKWpTu/v+BSELiLMsEWGr1uLOxmTx4I15iSmsD0QmK2CFA3dyymJNF0eH/C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GaNOAHwQ5qEt/L6EqQQNuXeBjPsCbPsaMrZSN7U7MQ9HzIXO1/cQxkQMutMjpdpHWQTJ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RyRs2V6O13ouDuXWRqi/USIuZixwOQtFxpEuegx4ovZLQURDuh7JcxEyPxgDm8ZHTYSM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cF7QJYtysCcTpAwSCnqP5GBK4gSbWUJJiVug0PkUyThdDVlDkWRtsxJpYUFmJBIXA6ve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xamlytCY5zoYrYZJuwgicZHMlDy5Ju4bOR5ZJ3EtTHSdmxmuncbqzUZz4jGkK1bonAbf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y27iSVlLkRbPwRTxLKsCfclajk0p0PUsb2By/ki5BopWkbFtkFlooNLWC8qzUSMdCSxR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tM0CxKwy6Ehuf9u4gtHvqWw1vB7hAax2O04xaZaBVnCUCF0ISFxPcxLmygsHCQ/3uJ7R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Ttva1i65oNY4kSgEYZEpM74P7iWIzl7Ys/5ST+Rn98CHEho5ISJPhwJukL9E2DwaNckW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IxvpcVkdQ07oVExLfKNwJIwVqx6IWCTK3u3GOyA05ESaRNqRG3RE5eEPFEgKIjgiz9U4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smQuPwf1HAPqia++72WrEFwiEhUmkkkk9TpeAxEkO1koFzasMoZrzbOREnA8CZcTI9w7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pJcaHcNq5RKKFiuNEKEBli3lpDENbBCUma9mmQ6y3untxS0eKIYFN+UCyXJlJ0U0sRfc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PgQOwhhkNlkyO4l11UoyZdxFjSBYGxY5L6PcaS0P4Yt2uUWYEC3BWHWt1VkiI4vpgL2p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rCXeUiakNCMdq6omncYuZAbyDzkbK0XHJtOzGcjDlBt2HzmGOjOhAYaUoGGaFLXTpTEZ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5SIFBMwQkRrLMC/ehDD50w3qI9xwVExm4xoHpCFCGzEAJX403d3FPZbPsKj5Wgpl3bHb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RLNATL22E3NmQc2YYgbyHx0SNZCRYJmIacpsRBUyEW9Qtx175vQY0dIB6SCtk+bCnZPV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eJX95ETLpLkgsk2YX8SQxh8INfyRqmq2dzRfew/AimG91QNSG/F0Y4rbK/Zn3blJn/Zn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+EGacsi5i1nKFFi9ZnBqa6qSX7JC4egNS+diXKnwfA9E27S/2xHE6rR+DzmVBClqiu3O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fLo2VF1r0JWeQ0ATbUVMy6aNVWvyMpI3N42C8mFnQaIwCnGRNhHqMMuiaQgnBIRfm2w8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sHbbCRkCZCiw1Y0mlnyOSfs+CyzCgUKyA0rBsQjOQ9ZT2hZJZNDlmx7qwoITvuLu8jXu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PFb/AAUWC09ug0XJr/LkElYLdXYOuXIiLYGpsYSQ03md6Ms4D4k1MGJklkkllxTVmMpN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LKIXHJlNCExtDIFdMBVb9pee5RPQjGshuSJvnumTkG0hiQT8QtihHczOdgnKGFkJZkQa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M05ILFYSLEdhMkqKLWTIe7FuZHcitS3ks5EaiZcbt7Eg5RKY07naPZNO6FrueTPBISMy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Qh5NKZmuzw41L7NotyyUtRKm6uKSYsy0G2qpSBdbexu7kfBDs1QmRhmsHhjmSylYu9Nm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OqWQbr7OBs2U1nSGEKYSf7CHoHxZnux7Cd/EB5zeDW/Zmm+9osW7WjkvKNNpxurMV5e2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e2MPcXEdL+DGKzJOWrolCRZwIkc8iZgh5YHatUtLajE3n+KokqHdPQeGn7KfYQfdjgN7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9Es426P4FXuWPcSyprir65npTEXFXDLtmconbDhXGraXNkXkvaB6/GxFZJbpyIMuFY0x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QkFQtFmgxxY2noyM092G8CRas/lGHrpc3GikFbhXwQPkNPM35LLkkM05Q2RcQnKIvcTN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dFmh5sJIuJj9orD3Bb9o5p8Eoy2Sdh6VzF717FwyHC7+Bgi7BLzRpSfBuwxSWj7qDcB+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q55jkXS5FAUWLVgUzk1wJDaEskDMUnLC3UFIJQLwTBNUr2Fm4OKFt5HZYUqYFcw4HuHR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pilpYYxQsioyc7l4xPci3g+GQ4KMtxSLDzx2J5oMzfjyiKEZMuuT4G7j96E5HncESKa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FscOHMlqu/CEyV2ErsKwxAeSD8Ez5CNXId8hM4qml/NK+ITNcVQgzjgm72ZhjyJGi5C/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sZVi8oT2fA/1YT/0hyX9TZ/gm1+T+zbFiZmJJGDhmmqRh5xIxh3Ed3muhVT3VxYlZs7o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CzTwXEYPNgfZPymNeQApXrZr4D2dz85N/Rav/LIVGfLQGEmnrtP+MITTMsxdW6z7DKF3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3wNxRAmTsjAHzGrUuf2CzJ7T8Ig3Sb5dDRfDImNPdoT3L+QP+xyLnyQktW3OGNMaHmKb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HlqWqgTW/FGLN2gT3+lESzp5Q6sNOATOU92TJU0rlIQttETumoJuVKElvCZYzp5eRyU0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2Uu4PHltCfkmWaDpvmtWucSwzXc/kbuRQ9zCLi0h3k3JMY85No+5CglpQzcfQLiGLHs3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R/nXJHKcPchyvA/tBJCRCiYQw7oshZcMhQL6i6yqDuxsiCBJDUVgSjRBTCVUEItglTSE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4QjLQODtkuy2xJlyTUPQYTvI4IlEDUtKiLhLsumBHDrL/A4SfSmx3ZrMJY0ItAk5ei/k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6je4w1CUWuyZCxryN8DCEdUt8Glnl7sZHaYjUsiIa3dtItykWVuyFNGSKYbXZD1COFtS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h2MSDpIyhZ7UUSjStbwSHdOAkr1exO1PY4DwN+C7XyHG9xwPcLbe4Wn5iLw7yav2BDkO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NlXtqWvc0NnTOLobNSpODIGiRt+AxosxdtRO2bYwvhmOckcGURQhZMTDad1g7CEMdhOz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JHqW4Wsae5jEhabmIlLd6I0Bd0QdjfiXmD2CwFSkeQhGFvMjQsb5CEe8CZt75j1k07hR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exosxBouxGweQ9NSTY9k3MjRhqjfkWpCEpy5S8Wdh92IliTYTI4kFGUuD7JKEOAY/kU5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sY5TlkrjNS2RLxhSxcTtOJ0RZEny4FqzxdK9yXQg82CzCmjDygtSVyTS5ZO97/yKRG7K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N9D7kHZJ/FEcDuRBE/BMGNza7jIJUyhsbTsK+dHkVvosDs+TVCDFQLKxD/zBVLgcSGpQ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oTJgvFYdsOZHakpsJhBmBheubqEyUK0yx7DjHKHKwJMtTIy11EsLIiBEvwCCJZ0MhptX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k+nITahuhaqUpS5JL2eueMRRzKwa9BPSyxOWy2tu3lipA9jKrRUWOSjQQgm3Cu2TM6WJ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c3ciP8GRb5CFlJIinHCiJDGGwpSZSAW1j/oEd0PSfRXD7jt+5KEWj3HvCHLexotMTwrs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P0CcjfvlE38Q7kXaYJohS85NnhxRhhCE31OQdhi3KaNRJ4cChsUtCuxIy99pJuOCQ2BG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kyN2MxeH6OGfxXEGYWfwckHD7WjJELRTwyzZ3kN9PEHiWXwzJ7wWlgT590NnzFwN7vm5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hYJO6ieSSVuSY6MUmGfA2i52bFWr0uXsQYaXYQ+/LkWQsOKX1Y43GUmWXUlj10IIgRkY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JAjkNpMYs1dIn8jzw/Asm3YSO6FbmBtLJZoSycEWI24l7xsKJmTRA5U9goLT7o10C9Uy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JtXnclQIcvgaGBBsz+OjMp2GXjFqJuEtwncAikRSTEkMNW4kgsOwimkgtB2LI8jSJVBB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MBKBMyEsQLB5EKTyn8DIlxpoWrkbsShfyERXCREecR01qLAnZjFkYmWEprkSiUZZuBiC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cMCWhS1DHEfZCYkXsIhYs9hm6F93RUeCSPCuTaHIJuIRA7u5wCRtPfDAm+SOJ0nKimnA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I7t6lzU9zQeyf8w/4h/zB/1hB/EL+kP+cRumhN6N7iXj3Tl+4xr4oX5UDulsIBrSS1ax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GrNrAwy24gl2bhrMns7oQu5WyYJ3vq46PMMjQg7mSW+7ZqC9P5kcSs3KHyF/ZE8ieJkm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3QnSSSwkgxYVW4/RgL+JQOWp2Gu8CSMsXcoxaw0+UyPUaFRugyHLmdj3HptvAyaUi3kA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IErM4SC+pJ3d6yZljJBNgzgIVNobFZl27IuBa4EjQLdzBcnhMWCewk9pMjook+RMZUK9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e8Td4kza2o0rhr5FOZEgxeRbl2VLbobX+BiepMmERKZH3Riq4Z42HsJV3CQIW294nkMy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voMQh3SixcXNMT2EZJtKNxkiHdEDUjmLVcZIrQYokewJIgVsiWEYkLNMjClZGQIyihj4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Bp4kuqdwwNBoSuNRqMTzKdiEgNWiAvGa9yDTkxuROulJiyjQtMTbI6xQwt4miyGwA5Go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LUPNj8C4e7OdGScaGTNEXjhJN6jkhxcZpS0MhRIjwyyPEkClvykuI9kTfyi/tD/p9FVC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P8oP4jYXwicmsLgf2KBfM/FyZ0k4DMaOcmvNjAwqVusFutbPBpnMroWUkrui+o5zOBum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bZAnW68mgHPJopbZE7meGhvje0Ixjgj5n+GR2NQPBqvaaOHk5nkek2Gjf2HkewXqIIJl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T73MomGFN2OlnZj13ZOBRYj/ANuNKyYEmyH9oL2MlE0B74FpU3J7KwtLQ3IlE3oSHfbI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w7Jl4yO8kgjWG5VosWDkQ9ShxoOZOm7CDM7kngbAic30/AWyXIzYaModmgsBLIHCxbsF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G3IkeHQSO5P6RAUSJCEItEwxp8WwonGdRPla/Boi8CaJpwiTV6ks0azAiG7IZC8DkGuC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QRYTuJKuQGyLlRMkJoSBOKyE9EJTLO6ZL9SswWOSa6UNTHsIGbjU77jHTmxmOcHSsUKB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jWUIS2wkFrQJKbGgEOSFnKHS2iIVrGXhrIqLW2XJFyvsQklqRbJh4IkRiY7Mwl3IPbEK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Te52IUJ7xgv7CfJgjPY2vkSElMrFmTS1l6Cbh7I0Ce7oJu/7Z/0T/on/AEROyngS+ewZ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EvwAeQEFmLuh1+wMettL1GNYtTdqfgWCxsz5dLAisENG2J8GuVaFcVPByDsC6ZO2GKC+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txe2OWUjCrJDUidoqEKENjEiOiDV0ZBSb+w3YQNlhPKHoy8jRq8DXlHgmjqq4D9mLDL7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vyx0rjNGhc0mdxvSVv8AEw3ntRhLGDF09hbrGgsIEP3EmvS5qxTXBBN3wWWBLk4uX/LR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Dke9kEJi7ju8kr5pRXW92gkJaUR1QkbiHukimyahyRnJlanLuSsaImcqzFkXQhkEJoQb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swL7MTe1DNrDHoXmZLm9hZTQUSTApCmCwK4SAxii5QwYdxuI4MdwtSeR2GZSRBbBr7gO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WVnoZC3rPAx+mtSXnLltOHaiXHxob0gyRdhNDi3E8yRzGRWsQcfbwxw2tzG4p1hYHnzk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BmzXYWat3/osxIiyEQd8hGs3qx7hGWaEVtmQBSCrLDY9mGW4Fss2MwG2RJyngRkW59xz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wPImAmfAMg1eBrwvBHBhl5IsonKEldewZkiIpwx7yrnE3H9wV5LXcHDEc+APpYxuRvay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lhMIlDujBSRN3jbCDLxsuWR0ZaLguvKwl7e0ErWcJbIapoNo1hsVDckEiZ3GkNiohECQ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A3hJ5NGO6EMKxr0RDlqSbSWXYUZEOHDWEIb4exIJYbsmTtvksJxk0fsAbw7heiWPYfgW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SIPbB9K/KJYF8TE49whl0w+UbshpTlsCcy3ln2LE8colLPDJ168jwX087jP76rUSsKHw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lkTY+S2Ahb8kmgndCulgSw3Qh5lMhCREwysI6euPJCGhPU/BATe9+DIGDhMlsTaYgZTs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DE74FZdDs7GHJLwITYeG7CPBF5KsT9pJKZJyhz5iEWzwWllElWgxEleOKFwyq1GsJcu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IQJqidId2yeWOEk2N19fa8DaU8p/0MOgTY+DPBysntgJDGXnK01f97GnNnYvDKMe7CUj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aW5EGyJCt3GX4l6uYtCK3u7OWNNzf3FRSYbuhrEHYVELk1KlvSIHq+0NGjI4HihHkTx5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vIcmfkFnLvY0MOIaYmXgb3SFdvRFDQpMoMqnIRPsKlkleuxDGXH8z2ZJYGTYNQiae5k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/Ag1xQPDORyY9dtxIY9UkzisCwmo/HHoJkiVExOpodGqHX1L+7aRdExPbuSMPGPUdzgM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o+TUTjsXhfzMb5bimXdEG97MT8q+RbT3DTy+B6wF+i9jZYLRnw9iE12ZooBuFkSjYEgU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yPF3gcHNjFswJJ4FQre6F9RWbYEWo5FyNxCRlojTJUvSZcHkLEz2GJhHsaCXLiPcwyWW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qxkglhagcBFPAhEE2JUvA4bYhsDsBwzRESjOjLyYKyKoRpGXwLDsyVbyZdBjjUTcJO5h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tje+GH248B5JsvG5CEwPEbUtGNRDZtYRqLf+SXAaPUbz7YkLACVjzXIXHcBlaC4bRuv4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Yd0xPx7orpUUQMl7Iz/FjcDcy2a73T/vH/eH/fH/AEDkEvf3CVj3j/vC/wCQ/eATvw7E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5oT1vsPMPYtTxJdZSwQjz5wxZ2yDDRa3FhKUSIkvBQOIhqA9Zdwq5ZT7nc/SFhEjeZiF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vM9+EK8tp6Lc+QYiyky53Dlw/Ys4u6zcvBZFva6IYaENME2ngWWBidhMTJ6xjQnQ2Th78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Q0IyQrIak7C3QSnISqzViyPYmMS4HyYYFtJrY9xre00H/vDMF3ojcsZZrjwwuEYIYe6L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Se4luI3Yuloh1S8ZjLsPQauLwN0JNMUpuTgUzSbiydkNKlkcDaLU8iGRI6iWtSyjmImxb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K2ixehZsOkFZxDeop3PgEmjDGKbGSH/nZEDReGvREhBIGRb6bDL+YSKPgJnZ12ZtJ8ix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yg1cw/dwTNK7mXfZnwHtIcRA/IYFH2GjfkSnrG0G97gkwPyKQ4pRntfYdzCdpIPhto/i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3JwLTTyEYjEFCf1EDQT1l8BN0uzoJMR7ibK8lmyXYxpyrwTQmWbXZiSzfcY1NNspQcUc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WU/zkyokaA1MtlyhYcFtwi7DV2zJFbJ+Qe6r5SRSLTgkFGjWIi8JgkYAR2ErlZYH1cq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FRZFnj5DUrIdhWhhOo4ObrgWxYIl7jGyWbCeyBUQjCjH0iEgqIQqCQhMY0MWiEi4gF01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Vi0DGSSL5Jw0B1zLO6Z8xNR9w2EnqJweBwLXnHdI2TIjWxiV2sdDsQmEWoSECgkzuZIk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EWWhqktceXNVu6luBBtifJaEUxmq5kCDYJ6UJiWIHc0Da8WqTQmm8lyH9wwdhDIcEJsy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kJj8BixDyyRe44aiLCsgwiHsL8aqDndjYlDhBAeLHBgSlhkgkm9ghmncxfiM0vIPLTGd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tMMcOFG6BNi1cj9wMjqRDJQf8U/5RKK0fdOa8j00fZiDJo/gI3ROi3YVwnyJeUfdGoPw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GGh7lgsNjWtfZjTn2BpMprwTibbY4n0NtyEKTAg0e5NXPi4yxLI2DMTba0iU685Nt+AH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IeHW+V3HiA9UkyzX2sMKabi0Ljcl9h7sXLJbV223pwTSPWCNjYeIDe5RUc8DZcidDHUM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kuLB2Fkal1BELS8bYi+O4iorgj2JWmRu37i7Q/B7mFiZHdobkbEIpFdCFAOmozuh3nfd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QgmZYqdtxuhjsiFO4hGRk23KFAStY0kQyBkZMhUcQfga4oY0RcwLKDSKmBKmKClU3BIg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qZcNBJHvsIwHGLclR8GsgYmTMehkB5EbyS8SQhpRN/Amd23mwtyVK3uwQnqYWgTRfJA5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DQdkOaYlLJoYJBqBOWBhOEceRNTv82GsPq0EivSLjINNpySmzwsCb8NDm24TegkEFM4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vwcB4IFKEse+JWryWrvuISvI+BNyrsz9qIn/AD7Ey+AHhsSgmsaGMW8ieIe40ahtfxRL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O+NjIoV2v4HNtvcn4HPoDLT5E/fWkOgXuGXWpdNS35suOCcUrlhKJSW8lneU5TB4lMNq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sbkIyuGNVE4Y53Mg0+0iRCCGIbDemMWVRoZenNWhDWIGqhB1kmw3JGF7FzGjRYichGZ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58mJe0aIkV2jfwdi9NK2F3S7MDbk/g8DnYmxG7I9pXk5TueB7CWqsO1GQuBM8Id3ZOHs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QLMpyM4HELkss8iQt7sb6EhJkUuEikSyMWKTwoFjA4kwQWwyOTARgrJaR0M3HCp0ZMKx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5YS9Kh2cGAp/caMI+6JVeXYSWD4Enu5P6wnGFzcTrIapLsEE9g5T8w8tFtLC+EGzLuJ0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qBvNraE8Bsl9oEFSxMzI4XSwqxPuiYUjkdhJ2GWN7JLuk4hm3JJdiGQvBk5hu21IlYRb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cr2P8Ei7r8I3Z90PcxueEnyrsLylxDuiZ3vk2Euxj0F8iNoR+xkOd9wEtRWkblZ3Bu/iN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Am2otJiQdL5Rrla72JqaDe4us02UdvPDNoGWwLEE0Fe8xsxYbV7PkajSULGpflLy18Fl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ysmxkFpLQtG5WqokTQLALN0SMixNQQWpKpiVgeExIywMidhBNblnUY46BsfQbE5HvQHq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mQsmVFjyEK7eSDcO6Gl4H8hLnXYbxdwmnpAo3GLRrszkbQbdz4M4HZXFMZENB2mnhYlF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IKLaTgZNM0ydXJOCBjUeC8SMQ3ejHBNxQWeBLktYHISJDVaIy8jJkWySTEocUSMMpuOJ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N0TFwKNTIWKmPdIkj2hUINXceSPEj37iGCOyFshvgmSUjkMssVZSewidxN7F1/LYtvgh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Kxcr/LYokoWzkQSbEm0RigNrPcXr2CJSR3kb2oXBZZlPFu2OETqEas1IZsvouWaxNpFL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Nx/5xtOu4nx5EQeG+TfN2DRv8jWr+0N1lJ4GhmsWFFvdErf3QoH5ISevArFZxlF2j4Hv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sZxdcrGp6OExEl3CAFjhOfchKK7RdjtcZEik18F6tXcxjaEshKB0XY4DmPRmESul9VoN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/Id0r4IQrmKGsOMSrSqTbbUPArjmtZkLMXyxtRuGW5Y3wNOkWK+CfN4E0ElDfYTE0ya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1L4nURCaht/CGXLUYaDQZZlwSN0WMeDQQqyrIRJwFQo1UBqhR7xiVqduI0M2mvyMzQt2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2kSpDxbWZLabyWxaESUzkoJ8kyPNhW2GWDlS0cKka+BMmImgXEtmd7Eq4sAqSazEPuIB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tE7CwNXFJF2BoWHFUOBJhBEJO5JDFtgQ4AmMTkQhxSETuYQxLDOQsDNaiZsPgs1ZE7mT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k0DCGn3DSb3gcrUmJyL4jBLNsInLJlN3XQmwyLTcaV767H/AGIXy8Mcko8uGOSI3d2Ia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fZjqbTlKNFED1dfMDCbGigluMvLEQ1LackpEnOXsLcew3/EbPsH/ABDivBArsOngTbte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aE3O8E/4zJNRwyX8xDd8moJup+4jbK7iSrsPXJ/1I34BGg7moVuQrtKic1ze4uoeP/yI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/QtNvmje7l5bSlM5GyglYRhlLtMjwBmqCngZLGRCifBAjFDJS5Gl23gg1EuF2sCfwEWl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LBu3e5CpfDw4M9lcZqJymXZfTJB3ae2pOMOyRISUmG2LoJW3O4XBE7DDfQkyRL38IlDv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VvAU+KytDmRsk+N2B1LewfwmjuW5cBrEsJaCLKg7FxYanA5OiBLRozVClXSeCAaHS37Q7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OBSbkhGybkcukSlz+4JQwlXE2xjwKwENcE4ZMFpHDBGuBZQnJrAwOnYGYF2CrATEkr5E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Ukc1UXLEIOVibOgZJkiMSl2JokxkzUovjK6FWB2SLCyNM2wy0o0HrXMkhJImlhMumjkN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J8w9sLAKtuxJdbi6WItKfe4i1I67gndYJLiDbZCzDwKWjR1IISfLROI7NhNU29xHhNwu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ACjrn2IMW7VFD0FvibWHQoK06jEaFCSGHuMWMWsu1uYiq4Qn6fYX/If4Knf94W4FsX4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4P4UzXK7Mv1KfQ7okzfJt+BjTqIndXg1ljU5GkFLEeRrx7x/fSWOytwaokeEwKre25aM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S3OzklSJR5tBTHHp/pIRu7b9xHJdEWrFNLYw21YQhfkNNbe5EvAC7kCfEo4W2l5LPCLc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Xdthz6EYkrkmTCWomXshv1D3A29x9BW4Xzv5WDaxeYy5ngEcAKSLDYttkWBNe4xL49qE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LSuyhW4C8zNwQJJH8ZFo49Ih6dud4SwlqEi7Gg9wmmFeGSuoyuW+5pE99CG9lFK0aJDj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FZEWYNaj7CeyHsxkSkSh7TJYncQhHlfchLgUhbLkDUxDYYrjxBuKUEmuRAuZECY9RklN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CcqEjEunYzJitAh0RpT7DpYLq7jS1bDEsosU1ozuz5YUJ5BKovWEh6WuuQbjInuQRZkV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g38tkQqMaGCUR2myes9hym2rUgXYCvaTXCG5ov5FQIeMLCEKKTcvcW9o3HZXLeR+aR6M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hz3JYSSUtmeVAcBxqNCn4SP8EXM/Yv5eBH9Ahv4BNx5BJ+QJXkeTab+S9/IaNY8hXguZ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BaFncSlR8IQVBaii/kKA0N7hpSKIF/ea7QrGFVosKpbSccsc2E9k2q4VmBsCpmTRjOYH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G1yz9pY43LdEy+By2MbwTiNBREUhEQkkikjEycCepJJNHA4iwgk+SRJIBJZw6YdcfYSJ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AmddBjwFdLSOHBsIyppcGI1zURexwuoeymd2QQZYtjQaIabMm2vsFzftGENPiwkZnyMN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teq456EucDmLktULHhucFxQvQthCxkzEKmgna4oESMIbxNoQ9u8ClJCbivUSkVoabEri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aC9CTARohwNgi5AjA1WgkIThiHxhmSGYVMtFpd2JkoVkJCzSKtUHa6lsslm4XYJYYOLM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ZjSd2Zf1bWEhOG/mCcucy19GElSRX2BQEGQqbfEELbx5Jq7LEMtFnWUmRkmPLlsO8krv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E8HwI9AkWtTGDjYTEriT0TOd7Ef0DxVCVhshx7glajcbd0XP44lRB2ZKnKfJGsnuizPM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l0F8lGGCEYW412Q7C9c4abEwOCtcmJ+t0xc+Ao/Z/N5Fptb7IaozYuUUIXIsy/waKSyY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WysQKwY0wulddKklkho6UaiMWa1LiaBAkYl+B8Ia9yXLGrz7Eb5FVgcIbLsHIQRYXZL9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tQTYa4eEZwUPuOaEncKKgWrvNxiAGfCIq5iV83uNwYHh2Ge48m52i94Z5GamRjUki46E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KK6LsEhmiTLSDFyyUPIhMZlisOghZEQ0TV0SRXsGwNG5VNDGl7HsGeB3QkQI4ouNDAY8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dqMiB28kdxMXMw9YHRLexjudt2SjwCd9zDFmhs0b8nC2NMChKILyWjI1owEJORvZwx0f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Ne2wpLGEx8CGQUZY2W332QuhF3GSxk38CWLbssfWSNsibuzemAawk7BBKQHPo8H+SRzv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j4N/xMlz4HTl+h4JsHlEmWPXP5GnePU9gTu9g1uWkluWLgt3HyIj4nyJG7Lr3GVXWLgg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brkWREVEC1T1DbNCOSYwS6MSTawjB2VCloS6CTccdRshstB9CGawIaikyu8RMiZcoXbE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EORnAt4kWQ5CjQw95zIDLD3DpWQ1riJGWBzsZQSagjJsjsYK+A679nTZsQtoXjykS4sk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JCUXQllCG0jtD3EWUOBFp3uYYhocUo7ly5AuYkJhIYMyR2GQkQgUNlkJllBoB41ooNa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xQ0wiT8jT2jEeDSnVmdILzoNknJdiPCgezmxAxliw3Ye28Aoro3bjHhRHIk5Bw4GTW3E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mBQ3BeLGSSHIra5IS5JOxMS0TEQ0Y0Ylxda6IxY3yYB2Dm+zTbQkWkpLJjl+AigTTJuz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JPYLoyEP5hf34lnue2f8Q2vZEzL8i0H2GNWpnZuxBn2DGjEyzLEay7MUQYL4I1XdB7sL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FuR0IAauC8EESuMCE1BaeRIJtbi4W+UN6U+BFLoQuJgYbbliExcILNEY94LFwjrkTYkl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DlOUZMxlFvuOWViVuWITHSTiI2MJKSMctjIsQ85iFQlDdiTeDdOx3JnpQSbEIaR2Uhw0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yxIWCdj9iAI/QOBqwF8B8Ei7kO8cDwhKR2aXtOLMjdWmdB5eSwp3J3PJzMjQVRJqE2zL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RrCY2IIgSuQtTkochIyjJq4ijQ+UdhEk0QbYkW8CSQq3ge1MqNZmzCWmgW9hCEcPYg3Q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gso3ZKrY+52ACRSxudJRBO15sPhtKQMvLGrCld1bKIM7yuIE3l9wKns97qQqE13CCsfQ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BJTGg8bGz+BSwVmmqI2RlInkuEuwyzj3sIjIq9jVixgYTWRsmwy3OVPgWWV5Foklr+JC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x6yHYT6PkxPMNL70RqxK5JIcRLwMKWAgfsIk+UNRNMicjSA8oaR4lqPYlR30E5lSb4gx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KAjIVxdiSWLGO44gbZPWNVeVgvZBGzuViw2msdisHceOHRYmaYxREMQX3okkVx3cR1Te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YmYk1Ox3J6c1JojIZYGtyMmJHIpoRKyIJ2GNayvKHlCfAHMkcomkIY3shBNBOxk/aK99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LSx2sewZwO4iKEGSK5ZJjehmQNFyTAQyEmOhE2XGHwZDWG7COAraLCRk6DyluM020TB5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bEqEVugh3S9SKKWJabCSu9h0W1lfIsGjSCDtGo9C/KZJYMNQuCG9Fo3qYw4G5lv4Jfts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NIsOjC7uNDTdyYJgUjzmRmm6OxbEmLYHQeEiwTZYgst07Gd+cnRrv/BBcl4T7jGZvIbT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pE2h4G+nsnCuwn5FHU9kfwpibI0/DLuiVWFI8nyb78nGn2ZuQkfxmS9sc9Y2fGUWX6sV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koryWO3eWJJk2mLjzlzbpiCkJT/OHs95ckY3hhMSUZEnaOwjgaFu5pSTFiXaIbZCcEYy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5YmyWKhURahiZMgA5Rd+ThCTBoQSjew1eqCJe4NvRBal2TBkS6Et6STRSssjHmgaXjFh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DXstu1E0eBjGXaXwbykOdET2lEz0vRklmC0IsCvNZFdnIhhNucxNSGhCmzquYMk7JoSo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goboVJJ2GSMJjspQ2KgpFkQipySdy4GwmNDGBqNcTuNJ6l2sZsHyhqEjdsWBSbU4Wm4t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K9xRwPKMquLXYHmnMyhIILyOzBZVUctRJnDTyN2IPYYyuTZRGsG9ti5WdwzMKCFUuxMJ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qy+VEbNKwlWkm1pWRLrU93Yg+2EYCsyiN2u0RJTuZJ6KCPHzGoItX3hI1feR7j2GpH2Z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I2D+cCDHyESyk15u6FtrnAtFMnRjjklNkZaxJfXjEGTUwtUDaOTswtk+EDTSxDkEJLVe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iJViLFd4FO6akd+Ui5E+UxDco8It4kx3IIohEVTFBYwJiY5bXzGsjigokzcYEONxYkx1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d0NrNbcTGeUJTalwOUhmsWInnrI3lNFpatEjqmBMvJwhJqQuzUcGFcYkw1LKG9hF2SVG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NDtNSJ2Q0snJqJC4HAX9pakmomTEyMXZllKMyi2LGaD3oahwY1kkPA3mQkECEMgR4PAj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Q4xCIGjUVXMWi8p0PUawrhKLCSVYEASXLQRYTTFUzBKsebGIPgCGK9ZKCUCSHalIdEtS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CkzmcD9kH3HEieOCY0I/JbwpPHAjCyJSu2vY1d6+iWxqNCe32IlW3bdiKWnZcQX5DZYJ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dhKXI2rgliuWiCklCxh5MA3kWovALe/wbh64OJ8jNJaau6HDknzQixh8MlwoW7GwSAXs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GVsl1Y6FuJRKmXAn1VNBLEy3EsJEvRG+PuJ8SUNjHzAiWgpFNMwmOz6tH1QQRqII4IMZ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EEtwXt8DEUhLQrCfuGlt7iXMi3aitqIMTZZS2YcneBKwQthhe1ljeJ8JIJohtakJTHsY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bezHlSem5EeUXbFssoExvJLoISsLeNUxDbYShEJos+IS2eAddQkcjbJDRsaEZQlstUuG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9DOOsm1CCbCGTUGQxnJJIQ4hQwSJCA6TJiIlUEIpiIyWRJMIaRKRMKRUJFQQckJYFhRm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ebpyKQYg3DlPTUbpj2yR3HqeS/kSi+XcltBPAjoh2vGzVJk0tdwuQNNxA6JpCwaXgFxF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xPIdZTBiTm58sWZTfAtqvlwP3MWwTebuZgIOeo2GtcuJMuxHRKrj/pUlHPvrjuCWq58G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C/BLJ7J+wI4WnPsP92MLL3OBn9UHBMvYVERLn4Ib2C5YTm3l/BBajngNYggCbedGN3n9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4xxMjKDIsJymXyWvuR2JJBOO4S+MwSxEKNXTwJUoN1oINZBoTvHxJnKI2qkYkrmtGPCZ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UFuHgduRPJvRtXFDsEpzfYfwAzUlYxMDWEnZEEpY7CEps5twTngmT3YWa4TZMl/TyCS6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WZsySWjD2rJRSyhKRQuxpMCVMaMxohiZC4CloRLkRLvBfcT9nTg+Qlry0NjfJAKRF0K2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0oQnRmo0i5rQZNxqxJVV2mRkiiJGIiS1WxOjLAsVykUIQBt4QbqC9MPBjWEiWuwshU1G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VnBZVHyGGewmSClKyYRmjMWLmKUCJNkczaElkysc8jd5G25iBvkbJWoyeKXmSvlxc3D9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BNtMIpD/ACaDyCGaN3ZoSz7JoPJKeg97CWvwxf2xte+LMllk+6EdTwTo23wJzF0NeHu0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E3gYMRNHK1WS1cJPgQSJl1SQ5w2RDDWl9wnAnzO3y5EdzYkapVtY0jsE0+PBsN0pPDHM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oSUIRybotvmB2hZJWG7IshgNv4gasxKaGcEOyk+GTiVNEUmQUMklE7EOEbossj2voSK4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wxAorhREmJGM1XRIgHkaEQbcm5IYl6YXf+B4bG7m4IXYE7OYYizdDzhDRuskTVMi7ITR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7keWMcDFJp0GIEMOiSOwijE2huVcTNAvDutR2YtCRCQiSU0sktOomiwkOTKyFcJHgR2w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BFgSzamPgQChC9h6hsWQyIY7XC3EfR3Y5Yhx2we+S7iwtwFzucDYjWOzcIsRY94EGsDU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UN9D5FUva3FHhe5u2NWGGGWP0BI8t9yW7EXENqaU0WXZmEd3ufyIRf4qBZ0AZ0UXD8E+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RbGxrnyQE+8WWU3wWQE83P5NNHjhEAgly2Rhlt5WRsPlvyWozE2xeZxgTEyE9COBODt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IkZRYScE9D5GDSInBifA5aHnVMmobvMUxDb5sXmRpJyLqSUo+GO7DQteqmkjzEqHWPPB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CbG1GpkWziIEQSIhwhx3EtVAjUwJS70jeg+RrcwGgaRzDcKKbB84e5EioXiYRalYvyMM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ogUWCV5pXUJ0diGzJk3RP+8ejD8iDuxDlNF+tQqMggSHYNkIvFRPoZKByqkkVpcj0JJb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OJYhEWOUhi1FrWZJgs8V0LZRF9c+7Uzism24RoN3uPI8DggaHQLcgZ8wNxd41k5ykSNJ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f4YZYGicBdDFywwuI3wguTQVdmBtaDsQr8Y1o9yPHvCbB2Hb848Zl3Dd+ST/AHBhp9ma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jYm9HxNRaGy0seRKCxqClSaQa4bE2jcGjFs2V3c2QxS5LaIVyNTlIihcoQpNELAs1gYG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CTJZnQaQgctRloycUSFE3SRpQa1xlnakicCUga2S1LidxyKAmp8ko1AwDuNDISZmE08q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wUNp2Lod5vGxkTVn7EETeSxLJDbZBFZezAS0ndTiKDy2JiExqUEFOg3IqEhWELJbJiYQ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jEwQUjgS4E5IdyxkCCyeRPAxU55jA2TomB01E6UoTRKFCxl0QQKbVmicSRmg1CyMagJ/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DmsiGFdx9ELBGDAajeDEZs2NISi494r4HU4fd4JubR+Li+x0LI3ITUtSVFi7ob2JBk38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sIIEeBcbX9s7nBELJDWsOzFheYh3afg1CbuhTyfBv+yT3R7ohRm3wTzhONGIIFCfxhzS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aVIQtxKM6uAa1gVErOxaIkK24knmnKIotofEkWKCuwoaohwOVngdN0IuJNvNVK1i0jL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wPWOoZlVhY05RyRTTvIg212NT1nIibwTvIIy0SDBw1EaqCWVhjDwhTAnYUp5EMlkaFRE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4Gx58Y6IQhMkkYkbExBUEJGExNRNxBvUTpjmK7HY0hbhOyhzwQOdpP4oLis3jyJM4DQW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aqdK2S5zVio5qWSW6QjJMMm1GlN6sJjyZfQHkW5q6PYkwJhslXfsOZJ8QieI4OVbMVLJ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h1RYOylpYEX3kFvyimm9WJyJLDZolnMd0P8AWBF5b4HnYT5EunYNA67qlJHZ4QU+VCTA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3H4GhQX0RTp8xdUPyeasqypiUgFRY3CDZI5QzURnZiNAlNfAaCbhtMhS62nTgK7lkpEj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BVYkmi1RaBPRJJxqGFRCZYbfcfa2xcyVpPgNkWIqUyIWhwX5IhrmPcHnN4L6l77Cra8E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glkU1Yb3HcX4/wA1VFWRDo3KgTe4gggqFUF1CYhNJoTFdUlAQ7hLGJJ7uyETWwtm3oTG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BZ8hoYnSyA3IVGjmRciWimtJoRMqlZE56gqudBj2ENevcjGmxlhlMuY+UL5O5REVSFcE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tTFlkkCvd5JBNYB+7UxIh+QN35CJ8HlE3+aHtn2Y75t+SCzV4G3rA1yaxyIk4Ec5fPc7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KI5I6GXJmy9jsHFISMmBkDSQmklkhscOgbMxDGvNRslbChnAZRdKdLGQjNg1gkSp3S7E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ZbsYdbch2t2lQCsPYmWMboWGpXJZsKe4DsMULTdpCbXLIqwaCJSIXTZyNSZNPYmS4m0z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hoQWQY3Bfq3DbsIEhIVYMK4mngfQmJkiCC2hFBVpOorkNEsgFMQUsWriXgNy58wavkT2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BAgnakW6Me0uIZrTKJtsbhCNaPcWBu47qTXExdAMgS3LCWIbOZdGSMN3VjGOSWSohCEp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WG3aAJv9j+6ioa72xLcbUMiyxHHvie/uhN+cQ059s/qRjKhhaILtUfbQmxaUs3Hq+Cg0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fc7c2GTUIrpGx4HSxRkJWEhKxBcEqJCtSuP1COCFRLG/A9KEmy7Men3GNMtLL01cSGkm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NNtUIf7gIGQ35PBeBTvYEStVtiwtyMcjoMuxSBu9i8pd4RYGxcLPKR4RPoZOlxF2B7K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Q6JbPcja0U1obMYSTFeXqtmJCWuldMWH0pk0QmSJkidCKKCI5CCYwrEp2LhzshTIyW49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h0WuxNCJHMgghqQ1odBzImw3cTGxqchZFQgiJgYYfTLHkY0O45pBLRjV4pXBAvZjRPZO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kTFrLNr3i6ZLEu4sCN3Q0iJnd12ZcC2XujQh8jXn+RsViNGWSyIV/OLAmFVo40LBHCMj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jknotKdhTEeZyPLLfAx3hHYSYUgQSiQgodEhBAqNahN6UYgkIyItyyEN12wjsaBEzlsu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DS22+ggNw4GSRYTGOXnYTXJsQKEYexAT9ha9O4bl2JTjwLWjFmXikJXakJo9R7ZGLC0t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QyylzGbdGBmCOXqyYnnM3Ykhfc0FLK2CnXIRESW6OAkQZBDiYsTvaoknZFxqHDIsNDRH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ImSKgmJidDwXqA5JNyR8gTuLgWRjkCVyKRRFiBpNaM0kWCzNIuReVgboO4mOZCyhMPNM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Dyl60VGh5IqYsjEsEZLSWlCVhfMhCbk/AlaS7lh9lin+OM4T3RzHkmlsdmNH8GNWWH8E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092QEx8oRmm/wbBDIQ8BE48hM5KnIhWNkQXAHYiQBbiNTG+6GpaHpgfW+LDMghIlqiBi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mgjGcCoQgkNYauLDFIgjbZF6jzXZdjKeLmOLsbbEF2TiRt8Cfk2SWGK1K2kgO3G3BuZk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REnOYRPRpkGg5MhxgXjS9UkRNjkco5KyLQjTQm7YnlBw5GkxKGh1xgeUe9XYacDIX5JE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3Lb4Y/GJHybGphd2jUYm1aS9/wCxL9xxrApHML4xH9iLEVcYFG1nGoxqu/QlNXblMQ62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bSUSiErShuoqHdNaiQ0aRBxeMdJdaFQkWE3SxNFdxPeIE7Mg1U1cskZaCsTSROizBCZM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0BoMYeGZCY5OBUNcYQdRmQyzBkWoqOkUn0KmpuFC4gUeVDcgNwvuSrNuwWs+48xXgW6w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HiN7kkx2SkiVoA8Idkh6bHsmQwpFu8SI0qDkejG4K1cvtCFpKLu5uspaD1tt4LnLBtgm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rQsEsX2uhK1FmLA0uS5SsUsSUpDhkzISJCRAhOgqFijbUbYzvWvTgp2Civu1jWoWw5eR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LCGkaW9xthcrxgIU3tqJE3ZakrbwFGyJE2oRLIVpjOhY3F3omdTJdyKZ2I2aS9BpL1sF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qaZkEXOW1G4Q3gaY5DZE5BrTsSeYm8TqNFA42/sQFA3oNYuwLNNQpuyG9zIZXY7ueuph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kh8CWJZxoxwsiyYwJpO+KMnYt9iIohdUCRAkIONiaGFikjQwpx7jcGhEcHqXyoaRMku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vEIce4sOaoak3pJdSOe1ORMwMjTQfQZl6Jhs0ESSOiBB5qxWRLmMW02LgrtLmKcBbFC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vAP9NLpe42bb8OS/ycbn9RBjy8iRM37QhDTGao7OCc913MFOIH9jkSI917QSh/k4IQRi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EE0njcnSDVCQ0S5JEIk2Y7LJ+CHMbdrCeheUO/GXPho7G5qjnSmQsVSSqScJEafGbIyb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mnYiVWwxIlMlywshYhbm44Gh5jMBtPDTHuJmYpkNc0mrD/ghLTLLxuSQri9XSDHbrkkU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3yG4oawiwMaoZHMg0kJ8Ia67CQrgbge4mwWiHNgXBI8MY5WrLU1tK0ihp9gpHCVyaFui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M53jQOa5gHkkRNFmQNkbVkY0s0+BZN0keXBT4p4DBeRa5VSGm42oigCQrIdCFS1hiUjd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SQ7AGh3zRKo4eEgWJqJuRI2J3pCDiY3e40ExtQQezgVGZkZDpmOhbSDNOhijsPSB0RSA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UMQuUIyQxtXGvAsmvgF/Xoe4+ESS5BhHoQMpF7xVD7CjV3yHBq5+RoXwh/zEWj8xLw7F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bILCpXaR7B7z3FUnTlOUTLu5Mx6L1aGOG39oR1MGxaNmjmVCbuMjaafkEbDtuR63bMTY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fIGHJ5FM4jEJ0SNGTUKXd+KGRFDlS77BWlWRf+tEuwyeCyNxj2A5vkzq410IWNw4BZhy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GLKDjGjDPkCANdkRhtYbgliKT9xF4bk2ry6CtZSZTiIYaDUc07sKaRnghZmHsSVyMnka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DlGhKmn0isv3Wwi6VLKuMv6GIjaANeFSJUFOVqHBsdV0TQ2SWLdHahaSbJJq24kYG56l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GJTowJIMmKHK2NBYFihWYs3MCEm3hkJHRJQWHLrFjEyVqdjhhKU9MiCozrJMh5G8hp2P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FhiYkuJmId3s4xlqIf6TVtvKNRB7yR7KfYuEsuXBBF/gMi7Klj9ZO5B0C1MJv7mEhdvh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dyM/xRwKb7IY1hPaV5JWXjm/wMnJJXF32urDHwnBMRSU2ucVedsZvkirpsQJDWESFbpp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rz4GnaUIx/Bm83nItmycU2LO0eRLzrsz+Zlys6JFDZpYU4onQmLy9uGLyUEe68OS39oy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RiXXiDy5ZJgUveSN8MM5SnTA9QkuwdYstS1kys3qQRVEN2FmYhXYZkmhvA1mhjJ4BRpS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7yiUpIRcUtUUF7wstjOaGdjlsXSZLUZu6F3GS6aebso9hu0rHqh2fbbjyeJHZiZJpNw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mupj6JEyUIhk22EXuobzRimBPpQqXBcxEMYjIiVuoh4uskrmQRYRioma1ak4Gx8mS0FN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gieG1hKk18+mht0XSarAw0RYnQlgd8aLRuJl38Ak4M4ZAoD+ICdPsRRRa7og+SGaB8SG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o+EWeThpH1z9iZS/uMuanyQ8lZyYZbA0chVkkWJTaZPphbQJJqGeRtXSdx8FlywIiUWv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K1KUhWrWitdkdwzwKkW+fc7QiHirSiSSN2vkhe8ncJ6GDNCMjHcjVK7GJQQJIcqhBxsb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rOmxKStlg2w5GhITNCRhyOiCWSQShru4xOrYmCzdoZGDVDNM5YydvOTsA5sxc+CIpG4m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uBprkKzKx7Ssb2Il+8WyRueSFGS7ux2bu77jgaNF0vLpoXpaepnJs5uNOHGuRo0MQQMR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1I6JJGTPUhMTCYjZQ4pwXYFRUVFYhIxj8Fzo7DJ2IgUE+EOnA80RApoagVmLamQTOoiR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vXA1zwQvBWkXQzM6XQ0IvHWgwGpQowiWxoR1pNzchu3u0kSfeBbF5ZYUGYVMOU9kxdsO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HOBnH5gltzuuINE5AkXDG0DYvY/2QkV/eI2U+SHL86ESaEvYmJKzFdkJwbnQocjLWucO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BFjJ1cEi3WCRXLu6ugsGTXsKRJQ7XqRp1HkQ1XTlCmhwHy6EjLkY8iL2cUE9BA8Q9hlE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IYhC6wsFvUZ3gwEJOGMJpVohMDtK/lIpFfUdNSJ4rmOmghEPQvm4LcmUSD0EHqcFrfKm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NAU65N5EtNpOX+Tk8mObiJ3uWGPeG4+NtOSK1THDLhAMbqNZIIHSCCCBkvABJO6ORBR3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RCETA3bouo4Dg2WV0IhFYwxIdpckt3dCa7QhEkCmCYhCUMNFk6ZNrRw0TOShRxYNZM0s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gmRwXQYxCpg6MyCCCLCWZGIve4xpa1QkXPUTk1hohqeAfwkod7/hDFlrW7W/kmctG9hT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RDUT3DicDRJWcRJKPSJc3amIUkRWOyMj/Mfgt57hY6l20rZMSaGW4MmNbLIgtbmPSFjC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xh3LKwRjKNkhE3N69hZei8oY+X8B5EVzhDVqKDSjN4aMhuxXFYVzCQoP2WPghYGPJBBG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mTXx9xoxAzVDloJFpReHRUGSkJWGNnkRpnYBO27zCUS2FLThGKMzbmEi+rQS2Unoxm0P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ZXYYJS+SC3mbMUk7wHKXCYQ3Au6G3G7Ra3I8HcbtQQyYJlXZZMSNBkQyMYJMjJ0k9Ekg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QQQOuFz8kCQlQyRE9U0bN6RnPeSFwMQysHKoWdHgYmLixckcJReFcWgrE2Itl9RGXobG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hrRNhLNWgxu+aRFb0zMhrlx0MC2nYUQ6LoqhU0ElFyXOw0jTJg5OQtCMf8Su/wBDbpq2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eqmRdomWtQ9hk5l4/wBgwLNaGNG7o4HVaFPLmGkAENXwNMRIM72Qp5jzjaX6Y1A1dti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zI8trCFCyJ6et/RA5kc20cCklHMQ6Xw1HstigVEzdaMTnwp1DjF5EYna1aF1DbcSyW6A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YbkG3cyadCrA0KUzZmUfIlKxMOyWBHYZB4HwPRDHPWhuiYpXcYTYT8BVNzSEvXPKGSTG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Ug0TbkYjT4J4DyZI9hINUiAhFxg2SWbggkvmCzLFpxJFMlMaCTvYaaFQTIsQOJkMOgR5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wuGNEEECQgg9CI3F1Ni0hZGzMaHaxq19xXCWPryQn7L5JU6F14L0iACU3mL0MVElpRkm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bcMSzUwGhmI2zspdywbgnUnSV1BnbphRA6LoKpUu1ouNyju5IhwLeyHk4Mo8NT92EIce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tVm/AHLrh7qPwPEom8o04ltcIuz8BL3OFkrhRklp5v8AltlxMn4CQhQcxbzI8HaQ2yL2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huW8t6jbkigQKaNimxNEiDMrkaS9bi1KzJKHBbmG5OBnkEluBU2tIDmV6DY/dPSqosXC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NtwyWlIt9hBlB83I0YbQ1PgeMEg1RnGolke6ZARLBbi3BIgnLjgNycoPKzg1TyINbih7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ENlh0QTih3WJDNRsHnSBOrh32uiDQyksTyY+jgnFMklOBzJvgGqIoVC0psdC6FWZDSl9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l2E0Q8ou04PkvomSJSMgQyBKRTkX2MZoQusTODdoTQwrZNRuSCHqHhnLjCCKsTeomXR4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TejQz2QsQRtvaz7rkvdPuC7omN6fkdkWH7DS8L+P7N9hYZ9kXoixYPBvQl/eLVg/Ia+F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7w9c68va36E+nskaqSWJWtBNxIdS0iJ9igeW6qoFZSzwiFW4glGSioFJMisiUJkl2g7Hg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RtH40LMiEzb4B5mzIhUVI5hJUrpiQ6oVZIUDQ2H2ZoFifmULFiJ0u2hC8iSGkgguJWVo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4HkmOFKUSTEQo3gcuS3NRZvMEpoTs7Cc2eSWHkeSxurnMi1mmTwXcmi+tFE3wZT1NLAyA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7Ndy5Nm5DGClYcaUErEpPBJsHRioyAstBsNEemuDH40h4C/4zHe4dLia2JI7RLHdDGrB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h08YHgaNGLJxsl9hKSBdKrUQxGZqaaLIsVPNSEiC5Q+gEu7HkndEKTTa0Q4ZqMjII1c/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skU32PD+SJYjNOSeYnJixtpWHrEZwTUn+JoflJCpy7ashaCChLLgRgklQkwz66czyNeQ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40uxnmQ4FRjacUHZEEUicMSNaTAMS3EjCewM0gc5Jk9TFVUduGF1LpVIGhsryJOJexYm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uIW0JuZDfAeBjaIdIvOR6IJVrj8aSZljyW1Mhrkw7NobFmRDgUtS8EJNu2Mhhknsadxi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4zTCEhLilRxxTXEuGJi7GcH3LsyR213hDKSW5a4GwWo+hio0ZJnYaGloNEUQMQaFuPN1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VkXq3Q3DGbiXMqScoeVbZkgkjRlw0JE1GiRdrNG2iJC0TU0PoaaKq6QhAlDq2fETRM3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PfZCFRZm4jC3ljTsWtJgmQzihO+72Zqhoy2Gg3YbBU7CBsRZIWTQsLUicoIWKhQh4IEz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MUZpVWu+Tt1nyxjC514IzZzQhUkTmmRAXSiI6EywIZuIawLaohUXWut0gQkkHoPZYwzv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3DSwH2GrQiBZFDQkIESpVVDuQtxlkrpMecEcUgQixBhjTmzFg3LLga91L6g4m5KvCyMF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pvbQVQpIguidy0SOxEnJuRvYRXO4F2eXcIXDyMMIiIIpIewOw1YarBYz2XFkLTQ6Fmg9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DAMShhffHNw1rMhXUkblI0kNc3qJFxeRlrROhqNzKiqsjH0y3EhoggaIZs5TtOzG6x2N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RE1vMEWVwFhHEt26kcdRnJCNEjZcr+RSxuWgWO1JgQz8g77NQbcewPUAOUON8KSBdj00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NNzuz5EVInyWSR8DewRpRcN9P4T/uHLZeDT/XGisKgQhjDa0RMhq5rqkQTegnSRF3qJ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C9Ri6ovSLihhtG6O4v65tzuPe5NbjjlyhqCDMEwPwQ9qetLI22KZvgWCU77jViNgyuJp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pM4rcxKhfm4kSyhCInB3RAqSbrsZXEYZOhxyLQnYxNPAi+CJRt/cuUHizG8d3Q2LKMCZ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QLKYIIl4GIRRBFW21DY6NSlvlIlUUkkxhGNagp75kYmQpDeIJGJox0bxEShDsyFqJEdc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11MKF0WYh0RgM20bEElLYCsbgWDeR5WhbkwNCd40h+WhK5h4GaSO+pMSdG7M/gjg14lV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Nmk7n3Gqccais300f7YiGo86GIGI11FUpnIzW41pHkkV+8Yk4fAZErc4UjbSKbGmo0bh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4ubIwjB1ESXFq4/ARiJBKJQMpDkKHMzITe4lqbIxrqkVF67qgjoarDhmeMvbGARPwElY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JIzKma1taEVdN0R6lKdyazeGPvTJJSECmko2LFhoNLvex4hxKL+p9i9IIEtQ7rkfbczk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Ce1xbCk5JF9xaIXSmwTHWsIdzyFosSQSyOJQRw0sjJSR2JTcBQ8OxbJlyXruBgae5Fjg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QQIZiAQrAcxsWRhZII4FqvI0qLMKDmNdaBDQ0rwLvVCyaDNRiprQ+oEOiMBbjIHwiaTw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QyDSJXNTiBqHolVuNZN5lhIJFhOA9Y1KFzJqOCJkjLk5HcvL2FOWaFRZgtdh8ngbNLho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oksipJqLJjRYySROhsuYlFdH0oFtKS456i9EiVuB5+jgfYuYGyxwzMEnKHMyosmLpHM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hkXqOdkHBFGtjGRQTo9zcvN3ODLE4aCjcvWCBLdOBXKpvZC8M5BBKGh7NkthJbxMY6bl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IvcNSj5I3BaMiFvJIlzIhfJM1eQO6aJw3KFqRVFIGjSiRA3RCBox0Zr3QCCEcCvNRCNa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QIdEMPetxXHOoamSb7iVZCwzIwPIlg8MwGicyaxn5E9WIZUt2Y4bsQvJcgdhowJnZLsQ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bRz2ZCJ1FI14WpON1f/AJ+xDJNA7hRGjhRlkTYJboUbGjoCRNIe3UqPhXkRTtjdlG4g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Rln1Y9BogaI4IM1uKbEMMC6yOOeQiT5tEQfcGJCsIvUuBjNu4nsTWA09CRMAu5FcUGRi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ShhE1yIeWfHQTLD2HyVcEtdQzISQ0oGZCZhIRzgCXbtBb09g9GSCsHCiK63JFhDWjE3I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mL5gziLS5oTJFvQGqHQiiBKkVmQRYlQyLEJsoYhDyIZqa0dGaCFVmajzRKi1TETh0Qnu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yLgkyY427j7YXgnyIJF4mmIQveRvYJWx4ERpJCG5NZawoI1qtZuJHDv7s1Or2J3uWPtZ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ZzljaRvAiGolPJgeU0yKUEhV/kNt5o9uyODlDk21jiFsCBb2coSLCMLjZoNNGJEdEVOW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GdIEMiNCTImNBNFRGnom2tBOaulVNEO6AaHemI8cmzsRK7kTo5ZUjTU24J2lEustySIk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g0ZCukTLAiySROkERWzIIGmSoBsfmOENqCpMo0epMSELqH8oPdA/kNnzKYk5RpYHiS3I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1uMy0aLgcXLRsUe4Chqw0QQQRRfa7RsyMSZURawhqaDohiYxZNaYE00FkVSiNRVXLkxV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/oQbIVyBWiFzgQybC/AN4SG9FaSYIRwtdhVwf/NzYP4l07PMgPldisFy3K3R+CNPtK5O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g2uCruWMhQpiRvnLPyJCLguL2BDby38DtkW9kLEHDox2yTZsNpeaKQxezgiUjfnLMOl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sxYYsD0p6DhZF5KBZfqP2xJajbcgFMVJPQvShzRCQkIzbtEOg+FtIFttEOhEk0s7Mhw7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iEi6nIeg4J6FmRUJrBYxVeLCMw0iVIylpO49I3uIfSdmhdwy1Qi1B6sQSVt0LkyzDTEZ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8NePA+SV/Yee1NGBKaYeVYeJ37vUIlCpJsu1QN1lURUuuLyLt/Y25N7MCWwiLiNXI0NW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mFULPSFRDHS6LdFn/gF/ZlQSgsgy8i5n3IUL2QcthRHj0/QgUoawQ9yU3b8CUWIg46cj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KJVwntlBfo5g7DINQ0tEMIuxJLLhHkVCc2qxiTik5lkxZZf5NBtGn/PBK7kaTSwslxwE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aGh1NjELqRSZtmDTO9BsZkZw+nvgtNEpIgpCtR4bE/USGsklLeEhebJpqyGhc6saKWII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ZwENEdLdhcQW63oJJlDC8kQNWPaSRImT1QBZI2newnaCKNJIaJW2Ry6to9BPteAFtUUL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1tXAl4nyIhDTdduB3gPIsrQ4LMbkJJsJiNW+GTLQJwTeGT23eiwSlGBAlR0rNCGIPNRV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FOjFlDeJfgWaGw2G5SZJKDUcghlPGSYTxBfhSLUdRDRKNyywisYiuFGxqqw4iXAxcssY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gI2DsIfYQbuLYHNpIi7o+R1IWEFAWTRjiiFA1KFF2CPxDWHsJcKC7S0GzGiCOliF0aUc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I2I1Izi5MCV9F51Q8iZk26JETlk1gimSuuBISmmaIl6KmLC+LCVXs626IFSapwX6VZHs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HSh9E3EQR0RRpPIwlpIpug/JQWHr2GUNkbtyOy8D0wiP2EKg5LOrfIMVtsy1fYW9eUgk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QD011DWbYvwqGRvOqFYJcaUHrQaECoQ6M3HQ6IiohGonQQU2w+R3TIyuZBhyktY4NRpy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4/RZJ3Rkp7ciSMEKZEX24Tds9y4iXYxEWFAXBY0uzEpRhMdypfuIul5/DMXbRLWCXCRy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NyxVY6OqF0IY/hNoCPcI1CiRE8CfCEsi0KzHeHWNCFkXQ9FTc24zYcmgsMwqhI90dJHO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gSMJIaMzsSmkiXWxmsE9a70bsZQ4KykV9CBDJgVCVWelpFt+hN+idy3SlJaxa0siW0yK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jMIcsibfZdDPfOmgpJj8FwmWKbjDRByadxnAhWxsZmtnroxIVlMpGhNkMdnuqDrVWLBo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obkeQ3Ei2AxDDE3GDKOA3KuX86TYtYnK3Vz+f2LGxgyzckzktkUYyR4oOzsZdyxqTgVk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CF2OHwYl31JB7Jn4VTWwkUNBC6GMdVRKjVjkHO5y6UxGAalCHRPRMow3ZUZUbicuRJ9o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XUhQ8KWyai5sYINxJKEuPExKJQZCGS0LcJk0hMsdrDhyOQYTQ1MMkEEdCHismEuSLQkF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SmBkWHGKAdKKMVEoJLQmsCJRC7Si0EURInKUMX2kMGLIkC5eYGvJccxKWz3HZdiMFehw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HLwI2pJcGi5ZAapDpoIaVQuhVVnyGnobsRzb3xoJTssPc3EbPZiya8L+CDq7HHYdBBrv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f1/RLOR6iGEsrCSlyZI2jAm5gwzHIi7wPAuTMiSeAjvOXc16/wAYt/dVaCd4o/EIXQxj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nB/t6CDJ8BimmrkxJESSWhc1UccmVpsauRwZBEEEyOjII3QjoRFUbDB0FElpjvESWCCj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zogloQkmk2dxGJk2GTWUJXqZIIrDnLI6FRdEFyx2ZLF0JE6RRFHCuJp4rHSuiCDDjGnN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3WL9nqNXzEW6pCezgdO/nkTMLPhjRItaYUOqIGOhZEIyEyyTL4HifuI6y3yyKMvWEhy3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5BVUa9iO5MENsNXyfkHh2zb/fI105TMGfI1iNPsEYiGNkYyM4Nb+AIk5vUeB0mLwIV+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eBDmEQuhjo4MQiCBZ30zGoyiNkLnYwLZyFh0YHuEGUtzMIxWRAug2CCxFIIJOVVLiRQb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dhGhB4JUCxhtul9adiOpZ4GIJE6KkDdlEshBkJCzI2O9ZJ6J65YmUli9BAsxoVX6cEDV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rN6JSG+pclML1jG51+CYa0wMOghG9UhDyGSetyRpHCLLAmoY3SGZwV7VqRW0u8sXRZmu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lCckQuwTuh3Z/l0XvQbQhLZsLA28sWy4hq4ZT3MZE0kMt/0ZAMbf4J5bPwxxjCuQPRcf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RKF2BISDQIXSyS1YjkN1oanwq51CeDYMeGTr6kW9J39DTGqiulE8FyQhcUDVLcWBaS2E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32ZuiaeKxRCU6QYEJkUzkkc6Ug8oswycgk1LiKRNJ63ORTBI9AmYiKJknYuiSazRZZD1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36IpesdCCGkxf+AgztoXBSZ6Bh0VkVSECcdkJJm5yJUTdkYfkTOkxiEhHJ4GxySEWyYx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BTJC3Ipkp1fgVh1c9lBNRyWFMZwOBy8WwrVYz/EJheS5ibd3d7lwWJLknP5Q2kx5Lhq1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aILcoLOSzQmUELoYi5LIsQJApkbwLCV1pncPJbg4yIcofW0Ny6MqqIoVIgMUJLJdGsZC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cCbDdITMO+BpMsEsqECR/ET2GkK4UokksQQKSS2nRc4OBkhhyQYYmQTdTt6LY5hCJY65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WCKQh+maMFmNNDUyqWOpiZtd8Eq9ltREMRmMLssSxaghuFLsLT5aG0fgdiSRr0NEkaxL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oP8AI3XOGPK9iMVhDRltwaqHG4Mikh5yZAp6wIWogngh09IcqLFIXCwB+pkNYfQa6kRZ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VJLS7jQohInUoQWBhJSRbeDlkCQ3eXuWdI2yxVdlq80ga3HxuGWflQtcnB4CJMYY3uiD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3lb3DaUIIIuSxMmkEEioT6GjGpJYbLc3Ia2O1+qeueidyxdE0J646SCKST0ZI6xuiY94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CwhdCFPQTJgRYd6lBRwk8sbpiAfJlJINRQyIhjZJFrhiNX2ElHj8skd0IjA0RZJDO8sQ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3NN27Hi4Z/zJOQaseaeI12L2xA89j0V0ZdVp0RRD1shDGDfYXTZFhtLLghl/4HtRrqs8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huIyRi+VLsWWdz5ohR0IhMaHMWe6GCUtnLZktSzGVKOQcCXEEmtSVSKzyb1i2g0KxIhP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0gXotGWJcHWd0W0LokTqulu1qxUgjqgxpgZQyQyjPYWpcwsKCuKioiRLQLCos7u4LEsL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IncTEc0mHI0bbE7FbxciZktAecki1TwOXcuxkYSQSlkQnJeRyGldBrf6DJVshl0GzMjF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jT1WBp0X0MlgTm43TL60e0olXFxG5SDy7jYhh5WnPahPcTiTuJyBCHYMqQsulMTJJpJD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fgMa93ksE6s00JHR8FnlFuRMEiE1gatQI/dUUjqhrBJZE5pJIqSgPhqyWjLoRmkk0U60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WL0YlSS1J3E11Ni6IETBHgJp4ZFGxjUUmbNKE7u4vBEECxV4FcSihG9mcUhjdESMeO8w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k5D4JkFxDD9glaiz7k8oEKzIVZyzbJVLThklC1jyMTFhP/gS/khBsOsYpJdihReEIJwn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45pceBYJSySGn8jWNpZOw2J788CTYtDgDQCQhC84aAoVkoVCgE08EVkmidDjKbjrV2ZE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aOuDIlvMPZ0E06ZGYIFJIzrXgJ1xeB8iQ6MQJxI85JpA8WJYmSJiKFMSHgSpBBj2DaCY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qe9ZJpdC3i9IlLl8DEUdyMYY0yYuYWSRLb2JLCIo2OiFcSkRgOklkGFI7MkknomqeCwD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2Y8bucDvZe48oN0Ybve4j2VN6JA95aDuQ83KqySboUNEvcsU6EyA1c3RINRoQ4RHpF6f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qYIRqVhiQrfIsc9gjHOaIje2aDiyLLGF5tEUkIXQ/BieboSCOiREiZJJPRjJl084kQ5c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B0p70hMSgRZmwdzsW5ElWi4oCE0bfpaTGhFhktZQn1L0p3LaVT6OUQl7BtqJgK7CKSia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ypmtcz6ThY4GWjJ2GRR07xQk7rQnVjaEivBdpHgKQb+7ORgZwCS7GpyIO9NASgLPTP0k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DTtB01BdhETkvZwQLI/xcQVlaKsCgrkzSKQRuQmL8MW+z59CRCSRVkyNZV3A9CTqHbYx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IkTFRoxsidyNhNqiUyCCKpJEyRimkCRFk1gv1PauMbuvQisENEkkic0nofNCEOw30xTm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nOyM9LpdDk4DdhpPKEyt0EzamMqRLBBJiZMNaHcujQliKsMGoNaVmr6V0qIOpU1YqRV7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dmSvQiMNwTlnMkmKLZEKjE6o3gWjoJN6NTkks/DLcIFfpbge2GHmJkCSRpd0MoINbh7F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QkmcnCiIFJyIDRlmKQmIuhbyUyCLjRcQTTR2EyaOzOWhKtB7Rysk1fAnOfQkkyLcM0WE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Ru9SvVtLItbma4T673UZtORqZFtTBhz2EjyW54WKDEacD1BjxQY2CVBqajo4piKhVfWh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UINJqHg+BhQLRZMSZzBCLDlESKR0dxOBLFa00/cm3TkgRPfojwJeVxI+hO4DM5rybMFl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uDBe9AmsaUgaPKLYWGpsN1AmTORrY0o0RDExPckwKRZG6GIYiQ0QJi3GSCBEiokRkhI0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ToxAjA5pGNRUT0ajSchJIWXoG7y3R+pNUhYfkxN0Wc1HgaMiXlO6Ny2r0TyyeKsDwWB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mIJCeoqMehYpnNJGE+hSkXhXUfwR4sQMDUNy6Ynod4Fes0VGjHsQGMjUYrEzBivcEnjh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pPRkxujhltoBI8OnYQmkwSTOagkdGqRsSWRIyCBouSTTXgTJ6SQzPQlrK6V6EUzACBuD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GBm8ueiaz6E0QgkWTL6toiw+iW+ZTmRJiMYxBbR0GuIJQZ0oWfSRPUWNKtWJYFvUeRUS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nufYzud1gi0aBCwNC6AWx0DPT2E2hLz1yNLI1iVyLfboUyDJZ1zVDyLeUDK4J8kzUmNI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thQE5IIpBdYYgmixBBcQmwhdbvRT0p6E5KkTIIG8NEcgODfS/RdJohUQZlgyHGYGWNRl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4Q1iTJmQh2bHMiDMqU7CuJsJ260IcaJGJOn7rakoUdDNDJnLiXjAjQkbvRFhM8CIKSER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QDqGZCzLdTUJH0TSDBZ5JoW4Cc+rJKpl1cesFsxM0OYQ2Y2WDmIK46LMuhGaxRoUHkQl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JJJ6YGJL1WjFvFKe9asfQ/QkmkiEhBKjGBkh8GlBqS4JrxYVhcKlrmRKw7BytVwwolqb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z1oVVCEPKlyQro6KiWSN0OcIbbwiCm2NWQap+SLUJk9KZJBkUORTsOTZAmmQS6IMkyQS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YUmCzHsscgJMOuRVJMdtvgVWoxpqrlFInLSNDgd4HtJIQyWo0LoTEJsMEpMhBUgliZBF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uCTQgh1kmLrtV9L656lQhYo8MgHsWMm9WRsKWTEBoVcDC2MBOCZRlSnbomg1ug6CE9aE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BAkNCQ0QuEEifvtRIgkLBWE6wKjykFstKJEl0LyblxGpINVaE2ibJDAaGspCFhUmkmaE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T6cmjR2N1Ig7JIv1TJFV2IkuqHoUJbmBdSZUIgggknoQuhGRFdvBKgK1Ej1ovWY6T0z0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aqDZcxaaRFBDViBGhSb8GZcPA0sUwGsSPouidCSelCYn0yluQ7sxEwkJD/WiKDSIhFZM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qXiNh+HlTHNgmJE6QnlSNovzlIwGCUuapEhOV2IHZCmNdU9CsF2FsQJp4quqY6mLLohu0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Ep9B7RiN3oTWKYFuEjpBFJJpJJNJJMSIbuNPHrItiR+k6ujrIw30pCidCoYQ1CCGCIOS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CEUY0SbRuCxSAyF6BVEkkNyG5ETI2LBTzYXqMiTKkhi2G1YexYGknAPFYwtqYj0MjCER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lDJtZ8DHfgaIW9SxA6borjRikwZ6WjLdgnWAh4fQlXQVqqd6O4rECaLpsMeinJA4Ywp4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SmkDDZYGLIliadIILkidESJk0zioWN0MRvDQkfpOjGySepUIKqVVq1DQhggJhrD0voLY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5kFQZYiQOo/SgSIJGJ2EhURJicIfB0LYQJoXRdBqsdLRAn6MDHdGmQx3lg0UEJZ0gaLo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iMqMWlIHtNRcTRPpsocddhkkqimwiu0DeqISEjJgyYGkyIwLoQTBNJRwGKglZNIouNir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aNcN4YpJJI2Njo2MT1oSgnRBpS9PYSIiY3RCPIhI0LJFKFcMgnGopoMhMy6l6S6E7I0I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iZEtFEWaiUT6J6WjBNWiY6E+uEQZNF6aRycLcQ8MmkClCmQQTW4hsJmqHQkTqlmxcQ82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F0Eeboak0eB52UNIUQEQRA1JInoirNkhoQRRQmkEdMkkjhmCRhBssiJJGySRsYYb9FBR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YOXChk5JI5toeEZSKQgUiuIFYRmJBhSYVgy16CopL6CkCls1Yt8pslhUisEmaKtjHUak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ErakGNF0cTMKNM5Jo0J8hSGuuSROjRklkIE5x6C65phBM0QOYUnXJBMEiZPRFG6EySSF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SaZBdIbGGJn0y0EIyJCpoYFmg41NkYkW1FgeB22keDUuYw6K9G4NBCUkQicQUEKjlRjp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lXJxrcd2qGgNROTAnWLkmSBbqxZc8tDWTkm94isdDRdE0mBVSMa1TRrElzfNFVJdEWnC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kpFvQkmjUluUCVgJHjqm3pwZIXAY4QnwgrVWB7CYExMmkEDQzgybNbEvUTIII6pJo3RZ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WaouJGhCE5GsbGJvYu8KRkUotg0mFoNXdFkaXUiBokaWRsxrFQSWtiSSRoxlwIpBAhPA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rksO4YnqYoaUggW4UaF0NNIMCdMCY0mriWFSZpHW0YRMktEhSkT0R0MziL8uMZDVKQLY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pkCXS9guYIf0WQRuSRQ81hMZhokkTrAw9pdZLM2qCwh5EPUmsdLMpPqpC0IxTUkmiWpe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WEDwgQCFkHBTYhMTgJYwZQxIWCBEpPdjdxdccGqskidGpptoS23ojdgNT3F9NaKkLUgx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TrBgkgmCeiaRSCxYkZPSjRsjdEEJ+ggewTBoXdeG2WyjWKJtVYMVsnq5lVoxagW+xJ9C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JHir2ERRMTJo0MbJLWTIxECdajFkWxI6QRWfWSE6IuepsUpkQzoLeSiwPgjTWCaJlyNU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V6GgskzuLCEzSeJJI1QdEMIQg5Ug9ENl86CHLc9XRVdIrBgTjAkeaKqCTNExnqirQ0ya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MkXoIHJXLrYzgRmLMUE7CCdIIJgTrvHqhp2SLy+BipEll2gTLAQ/okZDbg1ZoiZI5DTQ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7mRhsqM1EeaYmn9AgghZWayNjGhCRygbgMhDs7iRQQTbDYSlZghYVD3GJ2JHFliQIbsy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rIhiFYyJHYya98shSNz3dGYF1wNUijEJGSJ0guhDJgnqgdi5DDHep2yJJiVbBdNBdA3h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MbFgW7WMs8UVSCKybBEVQu9IHsFkXQlYvoUXqzHFx6NwSyzGIoxMTox0mKJY3VJpC9RL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6J10GJ0kalUYxGSUGKMijVNFhdR30xR3IWQwsgJLNCOQGiemetjQYh0dFAQ8E1aME0wJ9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IKMTTI0MXRkcMHITosQTAgqTNxncJobIRwTSaLrouzytmJdlkK/QasDXRBBIhkgYQblV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qzGawMFsTTGI63KjckaujeibWH6KRAgq0VCF6Ko8MYkddiSDwIZTVoMREdK45Bbpl06F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0QYJ6UtEGxeSetS1ZFsE6tCcUjoiIW1qJGgqSF0sNGBpMaaMkCmkENCdIXoJrC7TLZkF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kTHgXTFEE6MQ1gW8TTpPrd5NIsajDkb5rBFE+iBqhAJ0hM2BsuqBKRW0LBUYI6FijFy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WubgPBaMOpogwh7incOrKJWLV0oFQlFdqNI1E6QPNYonPoQIzTGKBBUggW4zSeudqsMR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UOk0XpKbBt7+BNZEKEs6OUzmNkki60STSDgSWRI/XaTEu9jGV0zkIKGBqyKFnguiehjR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Z9SrSQumDlXUeUPI6usECzQTo1DEQbsQUEzJ5HCkCCEjhEOSi3cxreh4DX6EImSbTWxA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iROkVggXQT6Iq0QKVdjds6E04F0J1T6GmyARFIIp3EhqFKEJExCfTSthBlBo3kTWBgyK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utU0LkQMIFvon6qEvTsCWhUEWol5JTwTAhNGjBCeSzBFRdVJdFpoF1L9S9YGY0K4RaRI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weyRLr9hhLDGXWbYkp03/hVTonRqSKSZIjAt3RPW0NTkTeN0LYnVoTaE5I6pqqmIo0G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oTVqS6XuBO08ghkCzbHIpNwEHuw7+LdJJE+iRMTJpBA5WBAgvRmmKJS9I5sVTEWpvElR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iiCMMarpSOiBC9HUQ5oYjGpLL+xFqNR2CiNmIOU/ahpJZkamGQch7QqTBew+pUyd/wDo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7rAt3RIn1QSGRuhQTq0J+k2lkSzmjVIow4VTEyes8SeRWkSlq5MBZjLEoTcpSb+DyU+G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i9CRPomwTbimL0xVVoJOkabGjdFukUORuuhKoQRV1fRFEvTQxpQlJxXMciZ5iNOBdo4k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RoGl9apsGz/oyNEwZonSYE56Io7kgldT1kxYStZYQ8ak1epWYxWo06RRPelxPpTCU2pr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RjpQnVMVUs4XDHsWDWbOuMFdG4rjGgrARBHSuhMVV5D8MDBvCH6U9DViHgaiGJGk6M1g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RCVBaFR9K1IoiBKj9POhRLCFqIK3GNRJMkRQ0TdGlKD5H0qqn+biiGpGoFuoiaJkEVa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rWYrpmspjAIpNGRAjElYMCfVAFTFZQqS1HSCDuRsYGjG3YJkwKqaQR6OdRuBFy9hQ6wR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mE6N4Ssb1WjyYQYcFowiC6GrDJlzUKKgghdGo+mOhepkXoQSg3XHR03MeDGj9Sohddfh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ltwTSaroZHQXVJB46Z6WthqhIecidYE4E6YE+iRdDRwO5G1HMds0UBBQ6z6USJyHmBR2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jpmqQ5YooDxLE/VikR4HEipoxjopIVF0PoVO3pusCIB3QhEUw3NGxjY46MB49BCQmWrW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Q1I1At1ZomZIoyByoOxPnpisUSkZkORQmqCCaQKkVT6XAuKMNDhgneohNZ9GRichtwlw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p6ZRojYTGoQJH6yGbQ0bF+ikEiBdC6GMRgtRiTTSi6GPHQoJEDSYkwtjJVG6Oh04mXoI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IaypNGi6pFUJ9ToJlkQ+mHpSCSwOWKj2WNxIWlqtGBOkUmuBOsCUFheOhYaFRMXQn00s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S6WppEbCCYnRviVk+jPQ0YtYH0cVH1rqbq7qirpTUiRAxINDIGoZcIWIkqboeB0Zeghy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uKQW0J9MSNXJM9CZJHUYasiH1x0wHKxQ6QQYE6QJ+k0YLMfTZEyetdbRj2l1kV+hr00U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/SeI8hMkmTuhuaH6ECGCSYQxDGLoxRwaUgSzVJFN4LGKbuHYhwQijGowry9BCYgjaBk1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pE7dOQ1I5ElVRdRoYwN1F0zRq1Qh4q1uQ/0CcWMTnFYMCdI6IqtVuxkSMJUMXRJKNkJ1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e4zjois9Mk0SyLA1GaphqFsTJ6ZEkvmhCRYTGTQlVC9NVXQ6xWR4IkX5rSyUWBzwESdN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eX6Ky6eJyMLiStxJnCBjAMVXehJHtJjJnoTE+qCBOBdDIjNXm7ReZY+LfpchPDdCgqQQ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JkpJLQWSgxVyFYhOjddCEJF6UUQ0mMZGmE08VjqnomiWQ4Go6Gqihk1gZcFx3QYGnFFR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UroaUgijmITuXH2oRK7C18se5GVgx1W6H0qqyxKo12JGpCgJWMC/sLFOQzZJYF0TRyF0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oCdVLAbHZBxZC6mrMhdCsBUiidGuloVhdMHcaTISapJmCSSfUakmvkJiGS5EMn0J6mj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uCGSSQiAy03FjF4T0FmkjNPQVMmBURZ04oxOBvbBvlrNBgNwPJKnmh9Ew1vQTsiFQ9kE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aNCZFCcE9M0aE+lMT64ooC9N3HqVhqsFYdKdZ6XdCtRiIpO40Y40VIrImSTSSSepLyNO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TuRm3VPS0ZsjTXSxGJKNZ0zluh//2gAMAwEAAgADAAAAEC3C/u73l8gqXUogIS9VyRV+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2aksw3WXdPdWIRRSQIIFHGcRAAEPrGEmlujslyx44kRj1dxQKbjRzFL93/Cpytmv315a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Q/354/Svlq7/AFXUc/leM8tNac6pDE0XTaCAwzzTDSCRDhYgJ6ooOevrt4WHVaivlP36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7qCEsNt7Lh9PdwHgLEEPMkxprK0devUkMfs/NoJL75pwTQAwgwgAxwwxzyxxCqfunsuc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T8Afz6R8O6gQY1/KpvmrFTInlfUapIIzM+OH/Zq5hQvym9eF20IgID77KCASTzjACDTz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2M7TTsb8M+nRJaWNycoJRfOeBs0BjXnJcW3SDQC7xyYLtbqSM00Ms8c5iiCVGUX/AMCA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oAAgAAE888IU0T1snE3c6L/HLUEmVn/gxg+Jn3eLDahksRtc0FtEVseCx1VA1ww7tn7b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qZlZ++COGWOo4QIoAAAQwgIAA0dvPgCMIAwNnh3IuHJeYHQy6hDOOKj0HqsktxRwl6gU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44CbBH7F3zfiOcy3Dvw6yG6+4k0AsAAAAEAIQAfI5+CTTj44AdT3LMu7x+u7gYU3l0a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5Z10h5JDuO/PPXhFAeWWpVZ3drvosWGeow48qGm4g/4MMME8AUiqAiMc+v7xHwkhLOCA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kr5Mo8aitJNp3+i6sMxl7Viu/wB99j+MXHJhdeOtl/yGisjENtuBFU97TSTcWPFGSlTS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fR82ysFNp49CqyJemB5YLMPmA2aRVZVRslCJEs0x36lk0ECWa5FDokj8xz6Y6wykLpv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Ub3cEzgwBziZ7fOFV/wD50ek8Y43p8yemdm8LjPN4FtfXMN9PpBL+8L19qjmqDCO8ZZOq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OXTJmUemImXXr6irSz8wwsoC+KHzbFnLLVTHT+AEWHBhF6AZi4z3vBKW4bPvQp2WQ2Y+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nqbdlqwcIc0qSU0OUbFBN8dlHlYuuNkiAkcoWegynRNNRD781h/jdEcMG9BBCNMy8LTt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BkV1tGhr20JgwpSLHWBO0Yw0coYA8YUYkRVIymz9pAWOWuCEei4Kq0v9x9Bb94gArxrp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NWMwnx5x5zFgHoLCt23iaaKgrXvQEUyz7cdAE0gklgMYwYgceI4yR5AY2CY2K2OEQW0e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OsjhDzloaecNLumlP4yd5XjrL/HrFoeX/BWqceGM8Xd9NQ9EY26fvVfPUQY3029G/wCB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jqmqiolPUOvPiHIs+K1468QYvvvvUzigD6em0768/s243Sb57Ky9P1kuLMa756JCAXm/7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uPCLeC2pIJo/LjlniugGMEpjrmrFhx6Athtr0YRkhmqE8sB2Jqz0205qrg1gu9Ox8y5F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9iZQDd25wgTe39KIAByMCpZcPnxtDqJliopvPCkgthuz+EEkCr++VVZXqDS/NJhUz2aw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dqrqlT1MqhC/L+6waeYc041O5q2FKMNRuMCSIANrfkturknsOGAISQUTS4fCGJppT9bf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tD1BeXAeBKDIc+6AguuUVcZa6XE70+cTRtQtBNOZebWBbfYIJNElDMQEosmJJEUSSbdW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Osw2bWZXhpQUY+KyJDGKKfCeRA1BP4UdyjaSoslr/rSW8IvDTMqm92oXeIIZ7OISlseS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ceWVZUbcSaErsgGv2/0VXHnuuCBR1obEin4gz22cPilGgYemRXiAlIuzE6OxHKUXWhn8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FHKoAYSWc5SWaWaafVScaYfQHZvhHqpW222ZWee4lHTTV/8ApQsHmTCb+9AetE5FE57b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roSUBCIKes+81VuF3lqknHFH3mkW21EnWU0VEVWydYAhiATxg6JLLnEK7q5HLGmnkmfR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tQ/HZ6QupuN8H9fTihhjVZIpc9dqpbJWHvVM0lUX0EHVmk1EXdnW3VSM9jqb+tNtXzCbL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3hGyzh6z83Y/IqSuWzszf7u+UMf+H23ejSfXhGM9IOKe+5pH2n2UHXmXMHH1ElWHU0kz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/wDXNA+ClVLEPfD7h+qqlIT8xus6k54GUlOgkin49HfNhwwXrRGxl+Fq66rVchJ0sFpp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dtVNcMK2kEEkEApJZhbXcGSeKgl6MO6840oTUOmU5VsghoEa684M6EtLAY2au7rjD38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ltF5Z1pJDvfh1pJxwA2aCCOKm4MIYdldxDu846cUhL9qWLBHZxmcrYeiO26wc+CCwY8N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7jzXrgg+T/XY9NJR/DP3RPPP9Fd5YYGyumK+um2Ws8MthZFTyckAY8WqBWGlZdNWpr0x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ACmjL86OZ26w+82wx4CEKLtu5F19lwTf097eQVSaeNCPotnrmpyCrmjiHFVWWQ2KjjJ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SXCWiQgG9bN4qNNADEVxjhfw2/w13z6wqNMMrvxQb68LhE+56Q+S+XbANBOmjhkhDDIh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RxkijqOrMDzU/wDovpNXp8OX3Lmt+miZUYbhslce/tOAx3cZrar8EF74aT/+mOdt3Vmc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wDhAxyZYZrLfmGGEHn8ZobZtFKYkzbq2nzx0p6DYnlt2fhbQmU1/M9dtNjCJeOcn1sKa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+N+12113gADAwCiQzzD3IrJo/wBl95R4dBIAiuOcaHD6tqfL04hO900dKwiAvx1Lbfz7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99JVT73Hnjv11tvfz/8A/XRQTPPOKNGcOGESV3gqscfffW6JBAKNGmDhw7C6g8tET7NN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mI1pgs3fWUfZZbSTWZZdz/8Av1dccPH2kNPKMHV/igABQTywJVHFMaabWn1H0DDxRSyw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PoFAlVLfAP5x0zrT4JKaQn3XEHF1UklmE0Vev8PXGN08313n5oIOe1gBAxZwDCw1HHHO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xwS2AiTW9YOREDvPMps296fiySQ1kz6o4wE+HWUXXZ6Y4whkPcsUPsd1HH1ef/JTrO9M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31WmlPsN8/MnyP03gXd8M9YLff8AM+f4bXNDhapPLKR8Vow3++KpBKqSOmqCMgUvZhV5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Rym+NJnrU88K784ldlRPDSPoz759zfqmUsUcPSm4PaUbFIOMId9k28pdaTQSHdRG+7eK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DDRzLN9NJRlzBPHayyzvHrIAYqiWyNXPHg0oAxJzuuAQMA8SU00/5uFmdBQiTLPLCikc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3e/Wc4wEIoch4v7LnNhzfjH/AM4c8YxyQx92y0NPCb/unGOlHn6vU+HIOHqLKCFNOgSD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uco30QPkdtrONA78vvgDNANCr3yZx6W5xUuLglO4aU/+ScxfY583UVxtT4/+sxL6z8z1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LmcaLHas35dkwAq8mPGI6xVslOm248tkDNUd/wAtGP0ElVTToYZK7aG13nGPfN8/m9O+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culPXnOIex5SxYWVp1aS1DJ5o9GzAMsYaj/Gq0sDK/64a4RRmfet8lgAygS6paqkFvYZ7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unU8tMFRuCq5rkd+yhjojEhzMv0peA2lZpDbi6Yw6AY4qKZeV73sjfAgyBmHm9FRSpo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WlW1mrJpaSQwwgxgD88sPpRdJ4nlwmyOP4ML1iF9U7uIqPGuK589yjww3MqxcKMtd/Cj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4iTP9Exl+tM3gTpDBVkk1n+qQwIYICKggYGNwyELU8s3gLaJXoRMzXm003nW8drLZfXH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nSUowQA+W+kUt5A1OJQQiwgTACvfL4bBg3V1HN+sI445q7AkgZFHX6pMFfY+JUmImWfP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TAYLO6bY2d4AMeku7rBwiG+eXAAEMMA3OMdO/dsPmHdYpqoDTz3X0F30dnZbjwEx8YOf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g28OF+lMz77r68Bh7l+ArowdznNJEuCopxgohTg7G8Yx6s3wzAQzhQClU3fPm8d444jB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ACreAEWaYVMxOl3l8O/lvqB66IJYrJRsf/tNV1N9CBwJG57wxtwCBlMBz7+1wD1wnQu9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U00P4Kr7wCVc6EDLImkMO+pjVeMUEsePMXqxjCb7b5IIGc+rCOhnStChxxbuKwTijB9H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qIevps8LZiDAwzDQwXl8ecZRjeVvDlksM8+1g6LVdvM8+WmuYLDCTjRE027CBj1fxZec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QqxS1ZGc8QiN96MvpNfgl8usPMlUKLmRlliw8fxBmEYD20d9EcSovCvZde9OvcIxjCQg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/kysaxO7tpqVTnHA5Nxr28TkXM7q4pZpJSvALarCBRdZiQBS/wCxl/r8rM66aiLCeSbZ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nxc4kwwsf4qx5YFFhYReRWprXOdm67cxlOB7eNcDOYkZmas4wMIy66kMsknnxFcFjzDJ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vf8A7kt+GLMCZ/8AGu2CwxjAQ5fpL5n2zM5csqize7IYMi65KhPl4BFtZySiDzBxDXNo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5s/ZgLaKOVMOc4nLA2l8VvP5aRxmUvP2WTATiwCNWnGVH/8AZGVWfkMw61okJJH1vxVi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sEGBv3rA5cU98QU+i7S/1hcodXBRsv4wdppgpcaKmAd9vbJpg0w4i8wmKwmW2+AV0Wii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MTxNvE+7aYuPF20U0GXzbwMcMPsAQyzfSPLX7HbhkeWEc5G3YOFGKaO+Rtflkhgkci62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Uguuhf7uzx7dWXYyVt64g7UwKVllO/iIyOcAIRY0Akw2LPKrQahn1VXUR3KHBdYJTaSG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8oaOOWnjG0OsLZpBMJtDO3adnx2F0z9xnwhXv0257IeuoUUU40AokMMkUtODSC2a+5wn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wslbJF6++88e+++6iqOmgmuafSPgT8Oh4iWHv9L9i5c39pf09GPlKMkcQ0UsMOK8Yk08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eqDPOYQIHyqNN4sT4ZVxQCOOAyy+6+qy2WVfex239X2BO8o+gsAGBhr3tH9RTwQyzhm+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GuiIAAQkMZM6iueOdAQs88huOfwcdeXJ9NICCCmCCeuWPOWbFb3M9H/nqBD698eIOEsg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iRWJUKUSs8oYM5AGEsUqaF0pRDeFACBUVYN+X+ilCYrBR9R1oCCCCCCW+WTT7DhHVVnq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z/y9+CD5tl5V/WfTul4AsMMUqi+gSCohx3eh9tsW4RoCchLD3eItpAZkPCJx9JoCCGKC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cAHKWwt3OAAtHYAxheNf30RtRJnSU5DRe6Eg+cMYWqUOGouHL8hvF4gFIqBcwxjZzB9U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h1miqCDffXP/AJ02GDzQ3hUxkCLEwdgOZL2FJR9YHUlEQphUslgIFDHpJDsKGlr+IMbp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d7RwbNf+AjQXuw4QZdVTXQQeB/748xBDCD+BuiGbx/z+APLC+GPCjr6f8n56vqPJMNO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tFBB03wV1aMlW8bRgszSwi0J+ew06zXZZdTSQTRfffKCJ3y7e3BwlGSH6I4JCLHP2ySa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gIJcabQQ6cTyaZxOhDO1ieteTPe6w4PAQdJS3fAwwgjj/dEeRdfdVw+o+zkhrdmjgpZK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vrdcKgmmulyoc6mY1RefQaSHK586X3z3O0Hll3CjG1F236XREzjpUw4lkm7WSYaceeS9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RUTJVockr5STI945mpS+IJQRwfU2r6RYabSYHujJCA2gkblM5U34QsyvShymvvGT31jD+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+UOD3Pr176RVmj7Mwjd4ySPK7uiQiicGqik4IkfDv5+jSnx7abUCh4kv/LO8zrBhnc+a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3pisTgQWIYHdyhrv+OpzY7tZp2kYZsStUllROCpdA8/DGvcc8NcBZYo4RdO9hEV854Do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Hlp7FxWbxc6NdRYmev0kCIDztveBnDMAUcm2vRiaI3ENzoQx+HW2JYYlZcgksqRmjkTH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fRZku3mda8RAStZyut9i3258Ft7FeLhJOJqWBQaaDLcyVmQ9XtAU+05MKc9FZZiuteiF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MtP6WU9zyIWyPoLAMsTQGxQ71loEpd6UcnEgIw/hblKpcFf8q3g7cRsqNWXDXzhxKqa5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YjdnsB9+u35uH4Xy8/CfI7BYwIiGnIAf0+YttdfbJjHSpBYRO8a0PGaU/h2y/E3Bc4Wz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+QLgUauw4gOUgWap1ZoJ1XYILfROtlPVQZJjfDsWZnmR6aoMLcHJR6W7ckjV4dGhBZo8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WYWqz/ueV0z6N/yWh0JJdiFlR1Vf/wA7A80u3XWGBytfTXfWp6V2AZ+FeqBUJET2vYmQ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tXlwJyE/3aXgEocdJ8YvbNZ6bx6r3M1v3+BCkVIKp+r6vn2US4HU3g/KdETz38/EYBFw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CnPfixySvjJfyxWNwsSsUQMODT85h2RsANClTxP06QrOHiT2zhIENoq4BHk08PGr8c9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42T1Y1Aik5cSORMGUV0PTVjGhIjpH239gO872R8q3iSEA3YGrtYFKyYEbeyxM3O830l5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oMewCsp/k23f72pXhYJhXw6gtf2/PnqI4YABmMhX1qJTEm26bWnzEznlV4Dyp215Iv39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jBmV8I8AtzsmDDMNsJe6Np09oJXSS3iaRBjsgv2MH9ygPz7WOGfbzm/4EYxGXYN7ZCFm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dAhTnuo45gTUzpXJJG1xTWExYmw5Pocpc9baWNiXG97LBxQtv/HlK68RhERBqiiLe+1e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fT1W+r9SXm99kBuVwB0h7L/mkR5VkXZnhAdZEyZL4ssMKPdYMwAHrYvdO4Mig7GbRWUd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Ua4Wv9FHzNdtE7ovBoUW7JSkz5Id3VIdCHpn/wB74O/d3qvQ8ABNlVyLeUiqCWaaUkaI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ItdfHLkARuDacCLKy01tdBHzY3YoK7M8kMTY/J0fbSmg4KQx9JIt9sQvqDowTnnQPGXC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4MZaAAMtm4q18E155z0AElL/AM0rnLQnlR1YBJY51L5kb1WbqbSdwZarVLOUY2/mohoC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AwcTCtqgvRze2tTOWbozEXEzAtS7cTZp6Oh2bdOLsaq0OwjPySRhIiTBSdaNFZF80eW4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xmm3lDQSXyF3UIM1Y8F9ayJTGXvzAN0rpNHHUOjlFa1xzGL6lNCFT3tPyiYfPARF5PJ6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F3Prr9ETtZLf1Z1qBJ0lvFLnaLlwIBIdfFqydxTbQXWK3NTZsGD73OPcyqgEu6TUbb/D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mgvWC2mC2pxzmWDngYdkhKvztxmuSfaJGmlyB91odBtEgQF/9ugQTFZNUW911rOwWfUV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XVStSbrKcp8Swe3mLkU/JLgWPnhQ9beEtmkw/uzJWukAEJEKvtO4NIFuoo5QREmgG9EP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eSJpTZiEvzpSO2147H5PVepzhdk0HHKlRcEqDsuXrKOaQ/gBEZDXk+hWaI1fhZss2umI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ZV2SI/spotypQS4TxumY7Kgt6k1Y9uVk04sDUIvlM7CHIe8h3lv6D2lArsqNOWfP3yU/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Af8AhZ4KrEJDvYfPCFX5xB+ye/cUhv684oMfgZ7NJ8F7YVZiWmaM+rgqcDDAyE+AW/1c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gNzaCFoDbPN5zQsgXaOVcmq2EbffQiBPU1rxtrossA0jmhih1OqQxWaf1C0o9Z1svKnf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CjYyf45PTQf3d3Psr/4E7w+rJRutPYX3bU6UnxIJ5KFPVNmAM4ate4J17p1KA75MGzp7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FkQxB7ZTNjoGx5Go2pwCjT+Xfs/ElRoMTVTRcbbWMs+6VqsuRe31iK47L19suKH5hnUn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tWmXcu9XN/kXCuVoh1ygRA53x96v8hTczJ3US7wPq9j1YVPwE2aTvXbO7y2m5U2I7qyx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lbkph4o00wjB50/l3I7M/DI50SfRCh2BfJKv1Id2U2vD3cvOzSnYCHRgQtnzt4kqn5If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ftFoiBEfOCJUDUN/kvEIWiEzbUTcq2qC0WZ2+J+1P1kOxFtI/wDf0gAaK7g2w9jqomr9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PnXqZyKip1pubf1aMUMwcj/g+gfP/Fi8m0QAT036jsQo6HD1FJrS4Ykop7r/AMT8Af48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CKAzYWNhjMxygLE2zzcTcBLJDI/sTzfsjEtNKpXGx8d70G2FYEDl5Bah7LVt7oBNL3om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RZNu28CvIIATIsz/ADnyIjHRCnMlHlrdQtM1H8aoE71vonKqYoABxkjHwyh3D/Izc4Qj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8JIawWN8V7woaNc9U5+NzHJa09XXYp7qSrpr01YS3AGQMSkm2dvnP1/iz+Z2U5LKdwSR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vBIZ1vNpSK03d18l1yENtcUNS5EagA5pM/dYIk0AFAXK2gIrk2i2Upr3CpDQ25IkKQPC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5YPkvXSz5KqyUEhqp26Sj+j1Q6VefuHRj3/CxrqL6yetDaZ1l9zLxaGmh54ToI9aWWWn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0L3xIjMP96rX1GkPvcusVQgKKJhALla1Qy+9VZgES+9o5Ciy3PJMuTL4s3W+msWF72GWk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FjU4BExpYVGEQ8QSwUaqsEtPkx9NtZDTHt5A6n8qjoRIupOHmp81odmzmuyoh+Qi2g1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c0DUqAl9J1x9hiKz4ckU3wM4plCYIc9VxFthVTGilVoVslhZhxnwxzM/Er4Dmkq9NJl9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vvZiERfnoe4E+BenghjnjeJFZZ7qpg0x5xVY0MsEsks6KGf2k5oycYjE8YQYgE8N5oHN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0Lto03vX2qZzvjPLvmSN64CZuPZRM8uoYQIG6eOa1QKCjYG84Rvjb/IAswYeqGurD2gd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GUpps/Ti9axzHFNBGruzT32+V/1P3WuCGONpyksgki2fMltDM82+IdCogM0w4ZqM0reb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rXivz1YING/9ATqZdjTIDMGOkAPiOefd3D66ikfjTvyjZWncaCIjwf5tn6LVFfcIQOn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b7bgsmkhr5JthNsUsa6GqKQp+IfreQZjuitR683OFN5NCP8APA17x5B20+DT6mCMcU/5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3pBm7pdRFsnnWrCFOND0/Ke6VbeedfXY4/2fRyTMI54GObfKTnUgfWpgAYh/HlJGM305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YGKbIgakjOd9NCN8hqd65bI1lmJKr4FixAzucWHkFIwyl12X+/kgCiXtUTZIuxhGXkmx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eAAD9dvJj4AGugQJtZeNap9wB/RIQCBMnNOe0XYyUdF5OYkJhhS8tX3sW1rVSn2EidFV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9dq7/Hd75ODvBU36K4du/pRTDWxNa078Mr0u2UIVfrCALrof0W/MadPuX0WIZsQhikAV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BLrL0h4BA7EPyvR+w6mS2X9GROCV6t8P8ufLmzXU89oHCK5LOrk3st8POJ/s3GjclU0/u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5ogQoOhCs8btPwiVhU2324sUNaoJJplgjrq0672OdLYqfu4rduyUkyqqbiwCpcNOr2K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NZjbum9e8wGz970nNoCgwMij/FvsuJEdc+VvN/rO8zcR1+BUcJybRQF5H6qaYWBorrPq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bendoejTPr+BePP9RBj14dX+NhigmbHVKBSBa8udiPP973BIBSKZ58YxGZ5WEyIAJ/gD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8KToYoNjw3E+dZ4fXWmwmuLfesdsFXwAQt+eQmm+uSHkmghLmwSThIMvUfeOjTx6OdQS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3fUnHViexrHmh+tneJak1KOtKDyXztDY1MB7lkkRbKXCXHCWu/wDjA0Y1qUswd0byqiOh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mzkMUVJBhWOalDl1uWrbCxWyT3wU5RN7Gmq6y0UTWmbcGgM40eeg9BKTba9U074DTzzk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ERD0esmZGgQ8k2o+fQUCaT3zohvbsZa1LP/ABfiLHueIxH2n0HbJYYrj5v4Crap5qz0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uycaq4RCMUIKIVH3nSAC2Ayojrc0c/5z7YrpdIefLIs0S3q9qATdWDCGc1rLZRxUTZID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Sp6AOAQCuxBnwGZYpyGHgKAhKmYpIBL/ANAEVRXOGSobfEhuOTrbq7H/AJrDXHFvwNQc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ijgtsFXk6ZHLgkS83hokijkqSOy9YXcQiimOEJJguBJ3NmZtt3+IAdfcISW6OVJivn/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vprKIQFkeRVLw4YvmgpndVX+d0gq8JYuYvstjg96NaJWfiTwmvk+raGuIBKyHnk/pD7V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G0dYTRemt3lAS02yx/hpYg5WTzilkRsntcWuWR7tOzZ6c41oEnMqX2IUlK7nG4e4rKjj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2/30d8MW3aRlXaB8YJdl3gyu/AkOb3qq0rNvX+wykUVgjjoQY9jSaqs0D56U3c7es20+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RkXqwpgnzSVHPphw394LCsFrWf/EACURAAMAAQQDAQEBAQEBAQAAAAABERAgITAx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sf/aAAgBAwEBPxDk7nf+0kdDD42qPd4HY7fyJ4CESGLytBOkufud/wCshEh/Bb4EDtCT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+InZEGb4g1UNTmE3/ooVmwfyXPrw2GrzCfz0qI7B/JdPrw0J810/mpmfQqDb1wevDQnw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pmJV2Qhu+Gi6454z7PJpyzQnEqGiG75F14yN13x9GGl82a5cCRDVdDZ83TxdgwafWIaa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5S1JNn0Ng/gbb8Dp4qddYpDCSOsHrrWjb6alKXmmqZWhMxKuyENmX+Sozodkd8RYtj10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LiiZS+IhoTsSIarobPxe3l9Axi7wbIt9YxifHUpfBSGkSGo23/SXCZ1LwkY2biODtRZu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zbC3dM8U/PswiZufQbghbobLvkT4UqL6KkPBaJiCQk8JD455HUvGQGOsA013xUTE9CV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rTfwyH/FTmKW+hsHoYhsu+BCEKhJIfwXUtfc7+Eh/wAdCbXQl2doQEPrWiQvs2Q8Setd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f8daGLoYuzYmPfinQ2XYk2KOyF0NmXKxdKHq7nfgn9BYWvoHhIdxrNhXcanDS4Q9Z3/q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JWdSxbG2e8egJwUTH/4QoL7NkNnqTa6PdCtmB+A0a12eh6er+qLWlRfRC6Gz402uhq7O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Cw+83HV/V1hZSEvpZ0XQuJYTdBy7F2xrdCA2QsPvT0/1RYgkdF8ZOuj6iHPogJvp6Ts/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5iJdzwvgNy6/54sQhBGzrBPkWF4FgkJmzH1xuuh1H/REtEysUo+vMTLoQ7Ewsv8ANgkT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yENsLCy8rStCePP4q1oyF4XwL/wxoQ0no/3EITiWsn/g19hOJnaHRTpjYbInCtHT+Gv4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2mbYSIyZXFv92l0LRdCExPEIFgonJn82lLiaLwIfAhabD9ECaxCfz4TFKyEzS8UILgJC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LYrpjJil55xCEKQhCaEL+Ymql8CEIQXAQhItD0rwqXhXnxlYQhCFCRCsnphBCFoelfz5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Wiiyhu8HYWh6Vi/yVqmqiJppcKXnUqIwelcd4b4y4ITSilwrwVmweQmNpX8lKj2ylcJi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SEMWGKUQe/wbyrBNyYTLhXpWW+Vadzw0Qnhd4dCfNNXkXmutKx7Rr0xxilwsJUI1lDfh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Sn8xKJDVjgehCVENUceMXbC1DjKan4l8aoTomwiC7HTTt0fxmHbbwLo64eDC3FoWH514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2uuRdpu22Gb3oJELI2haxIiDVjdEtvImGILQsMeV/CbMNWyF3h2W4keha2QuwsNkWPcL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Da0FFpY8rzVxbmIWG9acAszU0LlupYSkaGExaWPK8VcN03NOwsNjJvRWsSLRR+UzsU6a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UouwsM4Nvkijuh4hq/CpSlwsGoMJ466WPwVyrguKLNR0eztnYosyWpeAk3sJBqYTYYmO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QhZk7nQjthbizQ3J4SR5U1uIl0TEH0NfMEEmljzFXmXieilKISYNomdiylgW2WNfCe7P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A0LU8JWdfOWh2ma3H7H/AOH53/TsNhZKxIsMbboXWUomWiH4WwNY6YQlqLU8dzr5y4Ox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xMSU8Qg8dMIWl8Pc68C8xYQdMNHTo2LMtBt5oXOhsCW4usITWtLLMSt+GvMWZaOxYSuC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sobMESCHpYutLQguEvPFlK0PhKEsvENXqvMincGIvA6aWIJCVwjNuKEXBPFXFLDpvZ3x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WwlHhfB7C30luLS9A9lj6CHCKiJ9kkCR8N1LmFhtDIavEK0N68OjR5CWPHY6DYWHgtLN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mLcNDqKx9+QkyEx3y6QW+ESEy98QjfglWVLFaSYNTMYbEWhIQkQQQeEnOtSZjBCCkcSN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igSiz0N/iG/YoopChJiOwtCZigg6Eg+tEIVwTgmLgm2dyjKOZIa9Cb2S7YlCadIr9EYx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dHt0e4i7li1DD0FUUi+YZ4pYRYkCQWWIJBKIJEIQkGmtsLKRKW4p6GhKNJKKTbNwh0Jt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Q32b+xKJOkPPvoj/AJoEyoZCaPxhoaRE0NbiTJkrwiNiYsOEQbh/g/wf5H+SSBqhxCVE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FBINEJp5otDQsP6CdFFaG+x01UP9GNskKMiEF8IEIRERERERELYpBISwcIT3IRYtcUIJ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3htGWN1sV2OyJFNGL4i+A3a6N70JWJYr9insSlsSP6jnuyFiEJmCWGiELoazoMQtpLym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oN/aGkyDjH0KLY6eOmGSNirB8AA+wgiCBBwbR+cIHsKYQ82NCkETyxkGN77CfYkEsRRj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D8Bp6No1DuMemEzmvobuHuxFF0WMYSp7CfhPwg9boTpcItIY9vQt1PWwxMbuIiVcLRC7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NBT0yUMNsQXDGbAlMvCRLEqw2CcdGnsZTG9GipdnrDQ73KhXY9GUQVSmJyolvl7IY+5H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SqhNshH6IQaQdTKdhYYj0RsmfkWUUUJz0MUeihPvFBGAmlji6FkRdRsTeMSYm0Nm8Ogs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YsYewiI/eGOiQjJjYbOo8tR0J7iUTg0HZWCwlcOgxfbE19E19E/0/wBF/Sv6NNo2OMX4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6H9FOiEdxZi2Ky1MiwqwpS4uEGsSSZdQurG7qM6PsWbGhCwxiXc7YZroT0uKqIuGhKYeK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diCj0exY7U6CVwSLZG5uRkZv8KvgmhdxH+kfoU/wb/BoRv8AwWPY3pCSDa7FlF4TTSvC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JmxW8VOx5IIbNjo64Y0JbEwxkRv3ELY3MaP2JBNYWLgtw0KbLh0weUNHgelCeW9hN8sk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ioqNvpP03Oo6h/8ABbdi36Nl1uNfT3CbC6PeGiKERL9YpxYNBGQQSuyOgxjTIytClRil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2y1sJB4Yz3MOhM7jTJRQIQSwxi7GqdjqdNJYW5CaqMbDE7hvk3N/aNvgp6Yn0b9yFQvg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6cQuw+xOIuOg2FhZY1gnQ22TEFRUd4QrEolubFrMS3O1Eo68CJMqhBBRaHiix6jHiBKFf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sYJg/DI/TIzf4TOhtm4gknuT6NVfDvZdH/4OTolYnkffKFoaGiZeIPbBEJjLaRaPWWLs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BSlxcIY64PXBWRCRITEiEf8ADf5k3+F/Db4JfQl8ZQqNj/hsfQ+4QT70frPoTlg2S1PN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CytDLNhY6wkmRoC4Ox1GPFCYRUCrFBIaEMTwkNfpF9IvokvpH9yf6ir4R0FXsL/T3W4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TKijbDbkCegpRsYYbLhCY0ILOxaWwasp6okQgkJsU0JsLTc3QtZ0HpIrQQ8MWEN/Jfk/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P9Ef0QvsdehF8Ft1g7kY1EMtPYospiExBYqXI0G0XCEURcUpZv3QzuM9ZosSFxRMuGN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kPoW5vmiGJDVEjYQ38F+C/Bfgr9oTXtY/gS+MVpdjJ2brtlmwu5ihLsSGwbpboWNylZW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zZEtJncYlINE0LK0N7C0NlEMeE4MdNKe+ENMRBD+hPo/Q/QgvwV8Le0fpG8pgmDXcVMU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hMvAkLUkLAW2SeGxs7nYWIeIQmlaG9L0PMEXRMmIgmf7IIJ9H4Yk/TJ9m0/IcjY/yOw6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630IWlJPBGRiyiiMgqFBBMWIOCZS4eMtYsMT4myZmp8KZDouRy/hfiK/hV8wX6J9EX0n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2xyWwgkZBCImhaq9CdFOhvRQiMV9jcwW+LhNBMJ8UEgytpAjeJ5hMTBIPTSk0txG8SMj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r9oq9ovwX5NwiL9AkktkN8xSsQsbfFSxYMMJCoSTIHsN4QhZpi0psgSE/tCJNE72QJ6k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RNPRiKCpSkJiGhcH+hL4yP6UfgfgNx0M94i/A/YevQuNFkImLUHRNhOLYeDwskdsLU2PR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JPaE06kXhTx0FLsQ1jvYtKhXwr+FXtH7IUvjJ9C+gidh0qZPocbiemWpaUqQENsrGbY0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JEO2FrfDEVogkKN848QaDPQgdoR+mQQ0L8DT2hJsSSexEl2LBC6Jtud+JZSEUtLsNM6E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mlZetuCOkWzoxaaUY6aFpeh5RJGxF9I+iT+iRUdm/wAKxjqJgiXZsD74kUFi/UaIjEmN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iGw8IU6HWG+F6kbmNeyExHQWLpZ00rQ9DykWxv8ACJ9klekJF2NX0i/hu/R16HNpMSJD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ndaFglEjG4IFiYoKNkRD6DLUwkJwbuWxMXHRBY+ENYRJCFm6HTMMLgeEhkluQbfSpexl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0fsN26z/AGe8GTbc6lE4Jug1diUa6EhVlBiE9jn0URSlFhD7jGiHvQilwpR4XA8qTYY1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LFFoZ0y1eFl6oNxDQ4V2aP8AB+CmW/ZXl6cRX0VeyKnSOm5sIaCxzNE8GCQIMDHsTG9F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ockPsaehsupCKXUxuHoQ233m+sSsRcEyidKXCGOmPQi6LoWjuF3wnFcUNyITu8FLREti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qj+RzCu4mOhlKUpCAz2IYx7LpQ/DQGtFmHsZs6EhP7EvvCaNbYm3Lgow3RuDVjfAtDRz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XwLehtvZFUkGygXYo9DV9jcfgQL6ZHoeHSR2EUTiKHsb7GuxO9iFquKXCFrSo/NKi0qy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3sqIkjG6M9A3wrR34TZHYaPo2CQkJhdH6KkhusZ24GztCH0IdCBQ1osFiQaLez7icJWJ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ApDXsdp6XSxFNtDbDKMG6Gx8K0dg0oQfWE+NCYWwYsShu5DSY3ej4jUUOXWEyhMQQYhy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opSCH2bgkNEJx0TGHxLQlfRBIRQSijDGhIWC0LgSIQNBD3Q9hhCC0LDEJhiIBeBCCDUa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hI9EQ6KxbYVG8FpzhQy5aPsYNi6EOho9E0JiOxr3YlIheJCEIJwdEINPDxOVZqKNifRw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40Ni1tJ4D4jUUQ6whu8rghOaEITHZs7IKuY1Lw9CYh6EyWEuVPRMrG4gS2iemlfutci4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8ohoWFiCRtBZLgoiEJpWlYQkLwkv4Cx9BdkQlilukWt6noQspCIIWicFxf4TaXYldDAn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iO2C1PW1oS0Imm4uqcF4pyzS0R8Bs+89cLYuEzYaOuxUbINi4LU9C0wjEEiEzM3FL/BT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bsbveqQiEHthUV7Kl0N0SothC1PQtCRBLkmFmcyxeKcCENZeAQhZINwuUEIWp6E9CIJI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1XjTLwVezcbMNF2fAbvjELCOghiwlcduA9CE8TNENmQWITTMLVcTwKXWhUNnydcISw98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LSmRD0TC0TSnBu6JpQ+NMSTJ4PQYsLcag3hCFFuLbQulUJBBQltrTg3cJia9k4ZxzgRN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DFhKHTKVFtheMufrgJDU4VB4vAniE1J0JWQ+V9HYWWj3oILC0zCVEJzrCYvolJOGcS1I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u4sIpo9iEIWwmbmLRBLBKZnIiE0Ji+jZk4YTgpdSExPEDbwXWBFLsQmH2LCQuGwTFhCX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4gmmTSnNM4U17N/Q2WilEKRMfyVrutFMM2thCFhbCWFimtJDzNSa4VsOsplzPAUCRjVj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rReJEGJ0Z2YQsIJaHjO9U1QmpaKJkJqonmPimJoToSMaMYbLKKXnRZDEqhCMISGsk0t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4IIbMca0dk1x7EjJRqx6r5ZPEPVxIJdkJbHbjTCIJYUH+Zg9KG7pumvKcEbdMJlM3DbW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LpXF2F1iDy8O2hbklwp4a1tcdETgQT4E4J0dDZa0yFQsXn74s9idWGdB96F2IlJpmmE0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xIJ3VMJidImMzShGTC5FizEhogNcGdB6fUIa2JxzK3HGYTUjaZTLma0FvwJiZB0OM0EJ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5kN0erDOg9PYWINck1ziQuJOCaY+AgtBDP8A/8QAJBEBAQEAAgMAAwEBAQEBAQAAAQA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FQYXFgwaH/2gAIAQIBAT8Q/wDh3b7EPHQiOoyy8cH4rn+m1YgZ2I5OU2TLaP8A4VZq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HBxpfJaR/iB+bsm1Y/uCOToRwcnYWQ77X/SbObzChyfeTocnJ2Es772fn+g3J/m8w/uz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tb653/KUJoMDB3/f4merOWP8tBOoTB9X75Op78s4zu/I+/5KSdwmAez99zsegMPTLOz8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w/3AOuel+9joewaQiKPXLOT7+Bvu3tuT/N5Y/uAPwH3nQ4zi3IUhwWPPTLL9/wCEgnfy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HXE1uQpf0gPT98ZZ1zqfhbJLb8hv2AcH4b89J6SPRk1d8hkFtv31z0H4GybVh/uAdDoe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M3ReThflbk/zeYUM4Px35EfgnrzjJ1x1CIP7t30Z7Nlyf5hfUE9G8DwfgPyI/APwckMz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Wv1CfsA6npH4J+AdT8FLM8kMgsO+tBasf1Bnc/KHc7H5eSWWXkhfuC9vk/zeWBZ6Ts9B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oSGWQiP6hG0L/mE/YBZ1zsdn5+IOh3Pws/BwZFifLX9wQ+07Py+Pwz3Hc9J70lrD+4JD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VkdDh+Xz+Gd9/Iyyz07k/wA2LAO6WUfLYP7gPoOz8vj8M7b+QWRYT2XJ18hP2AevBkSz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y+Pz9/COf11XJVtP2DPwEk2iEfYLD6H5fP4+/gnoyOf1xttqx/X4yGZjD+4Y4Ofi+f8A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2L+Yw2ZaI/uA8/F8+jfyD0Ed9tt48vtiyz8fe6G3+oUir4vn/AAD2HOy2xDDzllll+/y8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232bL0GGHu/fw8j/AFd4HDPQiOz9/Ez3Z/isWwQR0zkiOz99+WWdT/DPaMZyNsPGWWWQ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MNnAONbYyOpEcPR+/42fiHsyyzpkEDHI9H1D/ezqc5wcvOtqW2H1D2n5J6ss9BZ2Y6n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f8/bbeMsLbeM6Z6mOpbLw229SZ9eWf4ATnTLxbxln4BMdC23lWw228ETPB/lLsFllnv3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ERHD/nEFnr0scN520mbbbwR0222eDkjg4ex3zjOM/wAbeG29Nt65ZYWR6H53EcPoOT/A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LkyCz8ER2z0Z7c/DXvttvbNjgJnv3o2WcZwRy/5Kwjzysia8BZnBxvBEfgrkW22eAssk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ez8Zym2RMWdHkfheBwPM8Pzjcs2bNhiOXsenLPVnXPTkR5w/sjXBDoWNsdA38N4cfcI4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Rnsz1YGWylpEdFyEOfI1eUeYM/BIn5tn5t3gvjvO5wflZ2xbLzW2yn11wcL+l44I+N9B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2OpwfjtjZDsj+u36G57zxLJhPW23sMm2zwQgb6I/BOT56BwfncRw9DoeoPwP1ovub4CG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fmbY9XMyVvB1sH4mxmoOat6nAiJ7n+A8i8l969YvBa6/JHLeGdxESWcn5udl4nggnl0r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BwCeM5+4iOM6EdD0n4j8y8Y3zDIec8S87Q4fg5ZatWrJ8HBbZMF9dfqIjsRHQ/MfIO/I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vBaa/CI5Aay4fDvH1eeAvvr9ekRHQ/KOHr5Ovs3xw+LZZ4LDXtzrk2OFHxJHm3zBx9w8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HJwfkZZZJPVwH9W1+T9j5xsMtdng65eJ/C/Rz9X6yzzPg51al2H2OFheS7HU/HAAx+0X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tXBD+p+85ZngthDD8LFj5wuw5fHU+xF9r7ehwRyR+ZffH/iP8X3l5Anlq7H4Xm5xeXl8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cX09DgiTPwj2PFLzwf8At9fbz5bOeWWvw3YuT8t15UcHBZpPQ4ZEpM6zgifwj2fefvP7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eCFh+HPFqvLcSy1vqOivi+uq8Tm+eh0eCPy3inglgx/fGxLwWgI4Zwfg+TP3YW+OReNj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Lh4W+Jx45gfz94B+7xQR8cZY6N9R+H5v+SxsL54/TeTDOn3Lnc++QbZlsxsbl8CS4MGx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nDTHBw/d+ImmW6cGnD4hrHtPX4vJiCG2ThizOFANiHiPx8EC3h+HBAiXxE2rbHDD8Xvh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76GU9A2GXn16bbLbbKOAfH4qCB8hL5O4phIhvjbHAP2224y1XkdY4PxBvlkRmQbBsXBn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G/IYxwW22XIG23WHzydQI33bkl+5P6tfha2v1sftgEW5LtlstbzEYw8IfFnm2HiPNgR1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qOx7rS02aNJvuEghnIzeN53Rj5jqX9XmGFJWXl4JcbZxhfrH22AMbDb6FifLf6JeHfqw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eHhebZTf5LxD4t3ODmOoSmuE8c85Ntti3OGOLqOdtttiGyjgssDLTncttkMP6lDjLPk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eT582pDzttra2s+YF4tg8WEEnOLdRH+JMvNrDLci8gWB8lHjnyMQPMBYXi8WEBGFiTeG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6kfq0xbb023gFj+oZk28t4QZx8W2w7ZZZxqbfU6wT4R5ch58Q1nGF9yxBZZZZZZZfcDL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SOOWXgjXAcxxqbHxHDZ6ryN4I+PMxL/qzOGba2tq3btRVpfEdRzt/LgDgYcrzZpJl9R0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Mj9l/GTdYMjEu+k0YMLbbeMvNrODZD7/AN7/APkKcUl5eNye8mZeLNzx9R1h4tzhkyac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8REcSbsZHPk2jgRF8c/uPkNIM4Og72yQ2EfHIsrxlG3/AEv+ln+2LF/2iW0jJy22PMje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+l/z/wDYvhfq+Cwh46D6viwM4I+Y6xJZbyAPsiX+cE8ZyfZ+xHA4BPywnzaWDgQbPCwi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9LbeE2zf+7f9lH7smTXAmWWWf3hgFgU6VDv8bAMBecf/ANgQn5Py4L7viXEheHJss4Ce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LZ8z4OAjkjwcrxl98HoPJ6e94YgwLTjCx1bG88aE/wAWQUj/AMpBn683h+wUvrx/+wIe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4EtHghePozCHgsTtnJfvgRyNJJ2/eyfyzgTyFm2fkej6n0GeBrYW5ChWuIIDaSzVPy+p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3mwS7IGfobJ8F9utDwI+etXxItyYzbe5P2Ij0lvJ4tJePHHjr9TebejHy2Xj7vnuQxLQf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1PJ+jjIw8w+Jxkk7A7Y2NnO8HQ+T94EW8Y9Dizb/ACVbjbz3+p+8bbHDD+pXP3fPR4Ih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zEGynzri8i1ss4nxwMNvBPJmWWWWWWQeJ4HoSWrcu28E+w9P1P3h5HhbXP3fPciI4yCf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0shnmH7s43vBZwtt4QvYD5yONLExbw5NjgsiGPT9T94YPFvABHlZZZHzDxakzjLLLIIg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SjbF9dOF4rwWYG5zHDPB7D5wRxvB6QcHByfY2NvN57fU/efjhVOBMSzgGWWTM2LCw5A4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1Kfg8ggwvjgeYYWbZ7M6HBEcKxJeOTgthl4PsZGXjp56H7wy8Xn9w3gTwwejLON4bwvO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nhiPmGOqdTg7kRxkE9As4YSYj7GXj0avPIUjXiyyCPBb1z0b6Fl0DjxbMwQyI4230iex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wMHmNvPTbxeLIPFnD9mHnnchfHqVOD4244QWlpbIJ1wnK02DBDDJkjyWQekhzuRHJ2Yb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56frj5DeGJbw2hjje+H2RYQOAn7vEG8HxwFktkXxIs8PO3ZhkFkHqOd522I+xHOcbzvA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XmfkdWSWIA9WXoCyxtbUeYOGZj5fEnJzllnhq1aLOpxtvUvrgjjW3sdSTslnB8N59Bw8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HYCXzZsT5HDNnHzM2RZyEcZzllk8dyj70OhfXBHYgsjjIyDEXk85ebzz4j7K8cHz0b3Q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BY44wZwzbx8TPB1I9AbwZZZZ0L65OxDghx/cC8XPi8WWXm1vN9cDoetEqWbLOPiEvvGL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8nDydwv2NnB7ZZfXJZ1COSONjphZ1LxnswJ3MaeeGCSXiDDzaS9Sg2w4OhHQiOgbZWc8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jk423gs4yGFnB9tZiz0vZcvMhvAzInZ0LXh/iKPBZNhnIWdDoRHKwSOBmieDsfeRtnQi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yCODIWWv5KR945ZJZ/i1LLLLOMSW18Rlk1d4SZHA8cAX5HPssFlkFkdCOpEW9hyMRefS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HJbDXLLP8N/74+N49YufwjzzJcRZ9vq8yQlpzliBIeK5RJBHOEhmbn+rW2fIX7gss4zg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YM5+CW8ZxkmdSPvB65HYvhfPCbiOPwTL4TP20AP3CXk2jjrDkOGIzjeSyzjLIZP6lErs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5ed4Hz9kti1LgjBwnLPMGwzudhpjfiB+4dhwWV/0sP3Z8IYJocbz+fl5Fi+gpCigb/yN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RwQz/EslHrz1LC5bnDvO85IZE5tssgzgeN6np+cSEIgj7G7bSzLrY+J/IwMvFR4ZePQI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zLJEDMWSizods6iREBhnBtrE23gMeBeg8w4CBHg6noL5wuwx94TwzYnDAfvxIfuNwX/U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mDbb0yyySws5lknqOctyGfJEiHhsQbfQkHuJ4em222PglS2N4KU99W8rnGsK/UwpK23u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epchRq2ODMB+ek9TxGWnR0YdgHmcb5OQiJfHBxvpYs5FIcKBYfQZ8lfXoOuejLzeYk2w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dBZAS/ReXWDGZvtwNtvQ6sHU52GRQti2A+2vg/Czoc52+XlDM31nGXlycDjY/vH7l8cL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Lxtu38lP3q98g9Odc5yzhmRJsHQ7nB0cHxDwJ428LXeDfE8nfYm+g4eVmI/A3vnqyz2k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sgyJ36lPJ0OpHcbbbew3nviz3HbLLPbm2n2Ev0dA+OA4y+zg20rwPRO49F523tnGWfiH4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OslhZKvMT78lDeXYXizmdSOxxts8G8bbxvAZznYPVlnQ771f4lFvVGBBnVcttvIsnFn9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wY6noW2X3/8AnA+58R5s9W291YTrnolZHiBYBzt4n0DonR4Vh6bBnTY4JN+wZxlnbPWl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sC/L+kA7HT4dG+p+x85WX1vnpO5wnZ1eSByMPY75wP4GWdsn+bBAPnQ9HyjzMt9hl+45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Z5OdLDaIY4HhjkeqbBnGWWx0Y9aWp6R6jyOH2+S2JnCyH7lhLvQdWIzH2xL3dQZxkj+r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vpHtkl+XmH9wj6Dt9l8TfJdh5s4XJ83wv1epk+/PQXJbxtvZ2LLLe+cbb2S2yEcZ635v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NlgTZPdct776fMWT/FqfYR9O+pt9G5EHqh98XeGAMfOXwbPlOLw7N4LvvYYY5zZgpb6d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y+QyA/g/sxLG8RS+JttvEF9XkWdNt/BbOdt5MbFidk2ORt9KP6jP2A9ckshSKD3PIhoi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C3uk+Xkee+8K2LLLOhJtjylnO/gIZRDILD0SzhnvTeC+dss8L9Sw6DT3b0OTjLLGG2O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eyWURiP6gP4oieO3mOVjPt5dTxvbfwcs4G3ncgNk1hpD3y3I13f4lEOQyLux+CPEQy/X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0bYtfq/69KbGOmWcHGQDnNn+bM67DywREHsllnApFB6Tu8jxyRHzoy19KWZD3H2jb3Ymd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A90M5s/BZiyTOCI+dPibch9Gc7zkGc76SyyPSxE9DMhSKO92/gPBBHzwRHX90svMPrG3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ec523ux8Q9N6MtyKB5XJfPrOpJvAmQ88HA6/E8bLqenOu+vOSOybIw6zl5Cibc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wEBAQEAAAABABEhMUEQUWFxgSCRobHB0fDhMPFA/9oACAEBAAE/EMpuQrqVZUw3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+oEJzAlzbxMrnLMCag5zDcGYQj6GIXm1BmeFnKVcDcpiYzDlKqa6aMHEOYQ6DhIYOoQ6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V9GHCFCBiVn6Trx0qBAOlkXglbb1Nyufo+Z89DTOOhNwKOtQ6nTj6DodKJ3hK6kITiDm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EqO0GMGAj0lkObYiCsyqo7QVjJzLBUMXCHQ1CEOp0q4QgQmzDoCGYY7PE1OyNiJAu4F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0DwlSuIkCYQxCYQ3GOI5lOKO2DbE0yrJgJWIMQgEnmECeGY38MMX0Jbc9wImOpzDXQ1C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CMIGIdAxDqEcRLjKW5YU6hK7SpUOlSpUCVAx0PAgmBRKxAlYgSsdTUrDKgSoEqEVKlTX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fQlQJUrpUqV0uvoIQISodAuVKzHBUOZ2jRmoXlI2LIpaQguDPmIYEVLvr7hiHMJUDoa6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EdMuAZgl1iYMMzSBmBKxMOIxpOUZJYpIIEroM3DeWc+JUGYQq35Ss5lRlQMQTZPuMxGL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nEoEpMOlwcQYMIQ6krpWITiE3DoEqalxeIAa61mVmVKnHU+iu/Ro2zLjBBJUCBKmiBi5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fV46BcqBO6VCVKlQJX0V1qeuhrolweHoSodanKV0qEdzaTLCJUld5v0GBYCWNRfELX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5hNOhDoIQhCGIodCXEKCAlhTUDEEOiqjdhZzFRjGVjUcGWuGUrEqpUDcrrxBxBtzCD0E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0wn6lzcqVCAdDeVuEIQg2wi43B6cQh0NQmpfS63LXUHeEph0rqZ6HUlXDG46g9oXbYGI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oJcuEYfTnp3lNQ61NQnf6alR8QxPmErM79DqX0PHUjAbgdnbTLG8QQALlAxG0WwhDnqQ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CEIQhCH0ini6IE3Y4lQ6KmUqW6HsmzElSsypUDECJEqViFUwJRUCpcECWEHcMyo+YNHe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hUVY8whzKgQ6NnEQWTSTpfQPeXuE4hroeYY6XBYcxr5YFgMTHQ6+px0OhzUDHQIbgBaw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UamZX0iohUDodKh1OlTiHUP/AB4iYuY6NMx6HUhmGOiwRsS0EzBiAeYYDJlqCXC22y+o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h0IahCEIQhuEIfQL1LDEFu8RIwhiDPCB1GGEjBtAJy6KxAuJKIHaVNDLm4EAWCrgVcFH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2cYgSmNLhcABoUQmtSs9TcuUDM3TUSiAuVeZTq9wYQlwZo6XQykPBNIh5Oh0Oh17x6H0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T6OJx0ffQ6X0zBhLhzfQh9BzOJUCVDX1Y+uiqlyM/Et8j8xaLJpgPPRWZ3mKgwi1Bm2O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uGe8aajVOyHcelYxNJc46HXiD1IS+ghBhCEIQ6AzD6A84mKliBL8JUITvzgNwIlRIm4k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Rh0ViZER9I94LkqpjISsxJRKxAohDLNrU46BiBAhZbFm0m2NSpQI0wxBuXCEcEudzMC9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fQY6B0vtAszK6EOfpqcdDqzUHo6g4iWwJv6DodTBLl9L6H0cTZOIdagd4hEwI3WYQly4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DPIxbYmJC5hqZQixQ7evEMS+pDodRggziEIMOhCWhCGeoQjlx+ZXmLCYEuU1A3AluICc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oiMHUaS9Rox6CoGJUASMZQpxKlQZUwxczV66Gsw6HbqKtvcqBDoFwxGZPQKLLONGqYr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VZLhLne4dCEuD14lrAJxAgblf+Z1rNwdzcOhKx0JXSuh9PH0VK68VOJx9DNsPM46HRoL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0uSV8wygRrqKsCVjo0e9JsuEzCEOpOYdDmEOlwhCDCGIQhDqEIMWYc3LqNjrxLiIQ6d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zAtZEzfUDcDMTpWIIkd9NIlEqMCcSuj4VDPz5pb6HU8oTl0wkFFSutYhL63EEb1GywXA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ZdSzSUg8QMQdy4Mua6EOjM4hqbmo8EB2hqBCBD/yrrX0HQz9fE461DXQ6Wy4fR3h130r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ojVJbliuSdmEUKluU0l4lzvDotfHRGIQ6nQegwYOIMOp0HQ6CEOohDUGKEFsw1FEVMvh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EzKiJqAOofMKldBDLbjompsj0cQe0OYFxIKKckw71w36oYIEDEOoQh56EJUSHSrHmBer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W3PeFuBoC4g2iymoazCqgxdBhOepDoQyS6xMsCiGoEOg9GHUnH0kOh9I9PHQ1OOnEOpq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G466E0xQu5aGTFgJ3S2kPm4bgTmXDJ079RhHxwV7pvpx1NThl15INuJvBCHXUIahDoMH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dASoejGOVYZYSwshBlw3OZUzfQRu3REZUqJHCJpj2xio0GLt6DZBKKuDi2Q4PZlN9tQJ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RD6Kgd4mJWIGI6g46LW4RpNyumYwXkTMjiDLgwcwYdA6E7xZa+IK3Khj6CHUxcOh14h1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CHQ6VnpXU6n0j9RiM46AGwloD6I65BmW32QBQolB1DvDqHSun3jUuXTvCd+twemtR9Q1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NQhDzCEIQwQQ5hqCCobeoszuRCTUqEJxBuH0ViFk7sHpUpnodozhjNMJUFr4mN4S/wAT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JxCV0viOBXc06VDUwRzqBaawxOMQrURK+RBVhqVVjJC4YIPQdFwl1FvXQOhA+jiEJcJf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mpcMQ8Qe/wBA46X04/8AWsyoczvL6qlUEt1NEMTYPYxBVqsDoYgBqXEhKmpcNQ6HWr0v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0yRQYZh0OhuD0IbhFCCCYxRdQZh0adSiWS8wzDUuGSFEHzNzEIGPMpldEJbDTKmk36L0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Iz7ENp4QRMQpqDjMTFkOIFdCVDtK6ZOZSVualSvETtEtuoMRxCJp1BCnG6gGSI/HTFj0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wK6GuhLhOIQl9CH1V1Oet+PoIeOpD6icdDnrx039F9O9uIDZFeZW2XZYlXRd12lNkeYL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Drc46L7CD8U4+g6HQeo8QhzOINHSGDB6gQQIaegQgQOofQNISqsw1BTEJ24lUSrlUy4Z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BKlpMkHomIxYhBcN3df/AGbI7E1AiQdokSNWH0vjozBmDeYmIa6cSl66QMQOlZjcYE7x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vcmUF2VZqBRgr6A4hqDLxBlwnKHQg5h04h1enLL6XLxLxCH0EOpDf0nUjqGpxDpdXGSF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ZYwQpbMIVM8wuE1LlzXS5f1XLmFPchzXkIy+h1uXDUHo7lwMdszLHQB3iOCCE0hAhDoO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DEMyoYYLB79CKqEuiKbI7QEa3AlTSUikU3AyzoB1GUvjKkFLMbe0q4lRpLqBbGBUDMHe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oYYvtESiuleIkdQxAideIS6lg5wwVtQYzzBEDRxMcQcQYUlKgwYS4TFQ1DoTOZ8QhOPr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VdLxD6DpcuXBlEOhcMbgBuoY3bsI/RAE3TzLRmgdCiVwfTjpz9Nwh1GDQfMpYcno9OOn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jo0iIS6mLzAUgeegEH0A10B9YB9AIuogwnEWiDBohmErESuiz6alEzHsmSLpDDDXDSmN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TEASVmVmBiENRnL6KIn2lQZfQcSkOiTDia6JBjUKdDUuFAdokJYnHQYMGDLnENQzCcQh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0LLhB0GIZuHj/wAefoYcGBMcwRlqXBkONo5QuxRmXBruwUoDvBqNETMCoE1L6cdDpj6L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OkmpcJcuiGEvEuXLmEGNty9mo3ZIdXXQBA6BDqHUIfSB0GmEIQYEqViGJslQ6EKQkbiG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xGcQMRJqZcwKXE5sC3d6lZjxGjKYK30YQMysQLjAxDpYG4YlGm5U4lxYlIY6LmoNzcCp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VBLr5oickqJU9Q1Bgwbg4hDEHr3lwnEvrc56cRcSglKhfPRVwbJqGoO/oGEIZPox1ErV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JXvyJlE8jEYCKvSpcV4g94dD/wAr63CHibXeL6Dhl4jA46LzLxid4ahDUAMwE9SuZXaE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QQ6DqHQQg9CGob6LxUJgmKYQenEMRTSaRSpUrEqGTpXjoDECZ74/uOtQr2UYVHozKZRV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orEPmBmVExKG45lYiZh4hxDJGYRaGrhz0dRtEzMQPEqWRTTMualVCEGXRL7QYPQzCG5n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y5coZWVYq8YDL0a9+4+PtQCrhuoQO5cGDB6EIfTdFyhs8sssyXsYnskBEWns1B1D3Rq4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ty+ly+pLly+lwckv3Sz9y8S5cuGXpqEOhqCODG4bmRifcgJvoEOg6BCHUITTqHQYhBgx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ZqOoKb1LvUyEGy2Gpd7mjqK+nE9Q10ICoE+3b8zNUweURkYd0TEqGEqNpgZgrU2ioHRT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K3ULFgx4hrppFbAxDx0dTecxcGWSulVLDdMsbzK6jiEz3hLqDLh0uEIWQvmPeMWjMsEJ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E1a5WMGlKiL5L+6EFqWl76hCHU6bmi2JKL8Q5oO4hl1cykP2kJwLlDBLvrxDpx0uEM76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puXLgxq13RfljSdiW8y76irhCEDEwJeNQa5hGoSrh0BB1DoNfQDqEGDCKXBgy3tJeFtw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QjRioPeCQYMuDLgxW4mB0C+gImJm+38HXZ5mYPQVKVKCJcKPRTmBEiYgWXKqVZKxA3Nr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BGzU2i4hAnohhTtKTbKY7lSoLELxZMd66EIMHEHEuKDua6ECEddNWIKXBYMRRbe96ah5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PFUAauYS4QhDoahCaiAtQIE/AJYovqtyyU25ZdKr2ggADtMcEe6HWodL+nfXjodT6Ll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8wDUshrUzVCVAldoagQ30ECZroMwh0EOg6CHjoIQ1F0EIOIQYQiPM1CiGIYYancXGEE4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34g3L7Qbg2QxDJA6DUMIQFdCucQrPF/zMFFjiohXRUCN8TXMJVypk9VXKcRwiUSsVEnM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F9orzHdwXAxBnnmZi5U1AD9BCVElkXAWS6g2XLh0GXBxLgy4vRSoucSrhai3MtqkVKRn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IXAehqG9y6gWAHdYXUzdKOqICbHvDxNsMAhFPQ6cQlzZ1uX0uXmXicdL6D0WXBzFjlCL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/e/csKRXZKeJekfoBCHQQ1DoZgQQ6CENQghCEMQ6BhqEHoOIPaLZY8TIirsyqURy9zLn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hAsVBTPGGO7slSu0zcGCSpULDrrgv3Ji4r9hAI210Mb6OEDCATZPOMMVMxNxwxAwwQL1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/E1dR3ATnpuGGJUqVmahHpcPMRGEfCIkUuDLly4MvocJdwwzvHfB0L/idnUHCYOgKhgg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V+GjOR7AGI+OG+dwDBfdzEGkU7+gh1vpf1XCcde/VhBroWZhvqXUycMB1Nmcn5iZaiHZ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G4ECBBOYTaBKQxLJnoIQYQOghCEIdBCEIQYQgwY3qbyQUvL2W5eUDkXMPEQlGSjCdxBs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zBeYZMQRslKx0MNQ6XRmIrdwQPEYDJOumRQBaC+8ArJGUCcfzCN8QuErEroSo4ijO5BG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lvMpGpq94MQ0RIQqXEGGIxdPEvEEqBCbJUqr+h6VLuJY8kS/Esp3JcGDLgy5faXUrE4i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smCAk0Q1Cbg6gR6vmQJEJ3xAxdGOIRRHxLZnoTHQ676e+h0vpfS/o4ly5cWXRGEcy3Eb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vRGKYKXoc4FTSHuECGIbgQIQM8TCEGUDoEBDUIQhCEIQ1CEGEIQYQhMy4N7zElA7jEUy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gmmVYuKZGHyRWqMI7El5eIh0kHtLeII2TLOIkrEDzY5NoD5ANO4Nptkc8eMxlZSj0O/a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iGomJUSLKtzAE1qBwYqgGcSo4QtNYqsE3phg+UqZKTGBiBluECUccypVQmAhL5l31dTZ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DcyNJXS5c8IMGGJvcJdQFHd/tDhIKRDKPyf1B7Qcy8ywvMQCVxcUs21XMYKZ4YMafLBr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cGLucQmpfeX9Ay5cuXLlnS5cWXF6Nul6S4hAsgxAgSppMmmGBlBKlbgQPECBAzKhqEoO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BAhjpeIahCENQYQhCEGEIMIMIMEhjoRlK4lHYPsl7QXeW6Hg4myTzATHCczW++DUCGcz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1OI0DeR2xLh8EgKVJZ2/4oZfcbgUKITPEoIJAduu5XecugyulEJg7IcHXE3BV3CEy4mR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OUDMSE0xAYwJWczcqVhrcDGYxVk1KUPeJDWZxKldoIDbcWai0oKZ6hAw1BlzBBEmsdz9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9kHtLrbUXAl7GYuTnsI7ajdXqEod94oscS1eq9OOnEJcWXBly+ly5cuXGGLl9Rh4czg6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QQSoGIO0r5T/AHDlAlQJUIQIECBKxEbxBXMWSCFzUh0IYhDoNdQwhBgwhBgwhCEOitzi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BkJuWjlmd+NuUIo+ogQ3mpS7siNtM8AjaEFMQRmKiGR6RhROLaxpg2rO4lw6okp8kxLv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MEFgHcpxCFVKJklQiRFRzjhMNmZbpUF0yhIBGoQeDAylRERvErGZsxNB7XNxDfUo1HcE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0ompXaOJuCkjwhkLhl1xd5TBoZ7y6hhBg2ywIO5q7yfuWKx0b7i/ZGG9uOEw7PuWIFO8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yYqEuD1PMuXL6cQ1L63Lly4MuL2l9A+Ym4nJYl0x85k94WwA3P1AmKgQIIHQLIO0dI2l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IdCEOionaUV2ZeMkulYYgygrqEIQhCEIQh0MQYQg3DpcJZIFyswJroMsZdmHpcPMrDvi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UO0H0EThl+5XtFN5IHFJSUL8ku4QJjy3Au5VX2mQ+mJ96OoDHQMSu89Spdyp6nCzF3gw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PAmkGwkBkXcew3BtxOMTSABiYnDRbL7JDWYmMxU1EmDFhlJsmEGonz05i9pd9EiZYQMR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5ggOyNLpnAcd4VVqyD95cGYPaUS0XteCIs2i0zU8oIZoZd4tgR8kV+kEupcIv6bly5cu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NIwqojcWpuLow7+gFalZgQgQgIIBKgghwPJQ0fZqBDXQIEqBAgMB56yq7l98QBu4FY6k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GDLh0Nweg6EHeCtS5uBcCWQz3dVUPEpYFSpbiVKHeoJRr3COFT0yyVJ3IKXxNIw7qL5e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VKDucRoitzlh3JuM6ljkbGaTMDMDPRBNGpZldosTJE8dDLcCoc9KzKlEb6hZuWSrhaV4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BvFyeJVlyzE8Sp8SpWejqLS3PGGTOJcDMetw1GO4l9GWy5Qzj4gRyS3ImNbe8UQ9iXJW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Yi1Sy7IqYQ6CXUuMXHQMGXFl9FxcS5cWXLxF6GHptpbeIWzuwMQIRUrMCB2hAgZ6AUQI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UXZSpWIHQgQhCF8ysRogq3EcCLC+ly4QhroIQ1BxCHQhCEIQhCaT1BgQJdTs6nMNQl1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mRkuOLV2IK7XhZjJgxKeYJkgcMKW5i1EBFYTuyCMqDLRCBA6YMFyy7YPvEm5ZxuKmKlX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eYB6cSuZs9KlEbQvlcC7lHmUZiFRwlHi75IGDGUqFCfSOLioWKwu66MpaysYgQj0rplg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UYbj0bIXHLR4JiyGahxVx4hJii6irxgcfaLc6RMmUQk2ly5cuDLxCkpKJjouXLly8S5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nXrDbA8wB0VUMQ10JUCB0CHQGIGIdAitOoqbuAzAgZlSqgQQ1CEuXC4oQc9CHQQhDoZl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IQcdAj2dC6M9CwExKO8GDOJUEg4YJUNQJUSCjlAB2JDWrIQtH5oyihwkEt4lTOZTgZq0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l4lws+IFdFSrjIh5EGAzmcC3ETiAHGSGGYoahzKldDohTMBR9Sw1T5mUolJnUp1xEwV8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d+SNXLm1U4plRG8ahssNaqoIdYYRhzKq4wup7I9HHaBNhSDMc81RMse0ZTUnsR7YeC4W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kXeEEXDCXCC0yl4jCZhmWNhOFm4a6X0Xv6DUTvEUCecuZQYFwQLhKgxAgQxD1BAgYhAg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3fD9yj2D+IHQIEqBDEJfQgZlQIJUIEIYh0EHodCDBh0EuEIMOgoixe04nEIHQEGcTNQ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hDUDqQxACEPJCSo1oMdSFocEJsuJgl7W3eKBVA9rJjLD5huUWtS5RLwvBlu4wMkzFmYD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G2cVAhAy+lzHRLgFsrC1iZcxCYMYjePdEruoDgsoXWTvKoYFmYmGo2Wm4VcJvwi4jqEG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tASwHxYj1d4MTOPzuJgkGqIjywWxMxVib/ZzYwNu3EwoK8wplWS66Dyh5w7pcIuFJwNE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9uhobjhHGJrcre4nvmZGICkGIIECDoEOl9FGB0HQCBAlQKnEJVzJ9h+58wD+JUCBDqde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CpiHQ6EITiHQ6kIQlxYhqB9A3fiHMvEJUE10NdNwJroA46E7whCGeineI2B+Itr40SD5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N/uJMdzuYhvHeDcYlxNFB430YFLEYq4K9S8TNQagxzxcYoZiO0DnBVQdIkR3hHFkuHRM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Cu7ghSXLDtAGUG+g4M5zsyu5LDEOWFVUDHRM4nEaYhdiO6wjX4BHx+8mUR3mAYKPBFjb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KgZtwRmDhiWtkyW4tdIKOgVwfRwdSseR+UImzETMVLxGvMRE0Ra3BJRljsrRBHvBuCBA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QuIdwlkKQIco51WZetQJV+oQEq5gnZIcFypzKhD6CHUnCCLjh0GuhCEIMOhDqQ6DiDDM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SyK4bjmagwcQh5hqGnpX0BDUEwjKguVDUoXIvicZB9y4fMYQFpJwMYAnZ4hGrQO82meO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7MOyZhLqCsGtz0lGYbQs3CCBhmGpxAjKlYlRIGTAWqhrGoR9iNIzqOOo03KdpmhnMWoy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KcHMEvzjljpUIww9Az10xYgund4eMrZXMrLGqpnhBiUbI20kK4XMohUgO2VyHMrDdPCY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qbZ2Y4veCBzg0UEO6BRAgnOoGZUCBA6BCKgxBDoA8dAiBxU0gSoECEcF9obO8IfQdCEv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DodSENwnH0CGswYRQg+gAlDArErLAixaiRzK6KlQIEOl9aYDAgqBEqJiaYluYnRuEQE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sGh2umPJXdyG3D5UzRz21ncgksMOldDonQaigeZY6evMC5VSu0XNVCsJABLS6ljEuMJu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ODbBqutVVU+dYGUk/CKsxzELqPCH4gQldp7jbqO5q+f6lS6FWW5VjTKA6hKaaSXRAxzB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TcYiKNjWpTIDC5UVNwF7wbtqETsSugQgQISvMIBKlQQioEHQDEDENSppAgYgQIH0T4sh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t9B0NdCX0NRQYS+lwcQalOZTtLsUWYb6qdDBIjxFcMEcsBfdAroVKidulVLOZ6gQ6DN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OmJUqBKnhKgQeZep5RiLGg7DmNhQdzEfTiZbuoFgeDBQDPUbxR8wpMNkMXL6EvoZlks7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X2mUqVA7QzKrcuIUjiXEzEG8SzD5TE5xNp/cur+whRQnYKjVmKjlAq4ipZKnHQolxKju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MH28obuCGoZXRTMoVLwwPeMJHbW6hQ2N8y5hxLibRuWZ3YUEECCVKglQIOhqBOZcFwIE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TiAwIagQhPE2niebCfv6a6EOgYYanZ0qB0NwhDmHQgw+iwgZnDMCA1qPBhBqAQhSEdwy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oFQLhKgVHWYBxDoZgFZgEEGYBEuJ0FQNzSVDuldVqCmJWIM8gCRq0nuyXyAfdBaBPDE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T2Q/AGVZY4lVz0ZfSoGcTCYJwwobgrscRmmcQYtupfSokYCDaseSe6RcW64cfiZgBAMr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4Tkn7lZgMq1DwgRIwuEYr2mftfqDWLi0P3Besx0YhnmO4SmPMrEYx0Fy0BYl32iTc7w0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BmGNwV6AQSoGOgIEICECBAggSoENwdHECBAlQlQIRISomGfIk/cd/Tz0Oo6zpWZXeEOh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2qBWMnQEgEHRSoalzaBuG9QLvECEComYkIMHtCDUtuGYQEqEBiG4dBMvUDEzdEBuBUdd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mV0YbehFGJYK+Dmb89hG9RXL4qbDjs6gYMeSXlb468QmblwBjFXAM8wkyw8TiEcR73yW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57s/biDh8jMyTQgRjLAojuBcbEYYqrnKCMjWGAAtzKah3KjqVcN+1Mre7MfTJoxyofBx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7VKgXDdK9QjiYfBDEzj0BsY4QFVUOyDEPECBN0qBA6BAz1AgSoG4EEECVAhKh0ISsdC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XQIECBKgSoGYah1y694YlhuV79NoWxHiXTEpIA4gQ1DEOgdGegVAzAhrpUroICBVy13K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EHEKdBZMjMIICVUQGYlQxFcxRK30d9LldDpcpeRuXhnsQ4HGb7g22QVakfEHZw4Zp6ow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IPEwMQWsmYpzE9xwgJ8o+QaLL/8Aka3brL/M7aLhmJlZNIHV9SlMaRBfcNMqMY+gkqHY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BBfuTimPo/uBhixqx4P3G8aA0iRyQwyxg6AEYlFFOZd43F8IMvQHQGIIEIQIQQHQIOgY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PpOhCGuh0eD/AFmMCVKlSoECVCBiBmaIRQgwiIk5ieJZhawS6iMO6Gagduh0GXFDqEGX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N9A6NoHmBvro6DL6BNIErETEdSoRVRQMxtqHdArq9Gb6k48zMIxNMjtG1RXeL9Idncv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pl4p8QwBL5SUMdyuJqGCDOPEtx+UMDS78X5infkXEplHAqAu8oQhaXN9K6ViVHsijUvv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EFkoARhwlMH2HoD99f3BzNcRmmnEzeIxhBOZowwzKg6AQbgQIOgMwdAIECB0AgglSokI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iBUroQOh01Mw7W/cSBAgQtCKYESoHS6YJzBOZYblTmPlLty+8BdERvUEMwFRlwYQhLl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KQIOziK8SsQh26cdDUDzEm5swldp5QIEGKDNJXRUUCLdCJa5QoEodpUTcDvKjEuVUqYR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Q4AZbLt41B7QfG5gEPPRL3aGos8kZpWgiYbIAKgDlmVTcTniRugqKxCXknqEvz0Hct7xC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cShlRDxAbsk4a5smA7wEmmIEGMSUU9osrO+/+0rMrEUkLGyVUE30TEvnCJU/BCXZTxlQ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QIBKZkXqFCCVKlWQOjCCGelSulXKhDoQgbiYmfYD97jAlQMQ6EqYi1KS3JCuGWMs8Jt7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NQhBqXLly4MuXiEOppBl4iy8y/MVzUEphKlGOECVDzCV2lEoDAxcqzMqiiFwOpFZUqN9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wg3HMtnMrcZxNdPfQOuj6Cai5zKgA8y5sfZyQ9aO9GBtieWZVzxcJ3pgJg195E2YUa6j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ENxXMBMS5Z1vpWIELtsTmwPMQL0eYmIhUPaFo8QKsUkxs/0wpEsajrJHU8pWYEGIg7mB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N9AgzAxmDECCCCzoEBAgxCFQhuProEBUCBCbIErqQIECBmVEd+gwZegSpUZeIBcE7h8S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HdtQR3gGoKgQhL+i5fQh0PoA48y5cWXmBAzBihuVmVDUqUmcZDEIE5SmVjMovcPM2qpb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sU0Isq5XQzAlS0SJElbmo5JY3BnEuXfQldFhnoVCr8DeYjjrqqKULtEKtH2CVOdQmcna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YTZDxL6VBxNxIxUQWnUcYH0y3SoRhg30JXSsQMQEbBnAh6mReoU7m2oLcU6R/wCbmIGY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7ysXxLmXW4IwTZHm4lMO07MrtC4Y6AggfQARpDoYJWJUCVmVKlQQIEr6agQIEO6EJmFX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kAbnZlKiL9SynRjRoTMyMICoQgwYMGDLnHSs9DqP0C+jFi8wbvoIGehmA8MLgYhAgdLO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IIM4hDCzvM9zHXRgd5WIkegbhiEdRI9K7zwZTzDs6Bn6uZdahn50Yslv7J3NE6RoKQ4M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1i84SwS9M3SSlrInOkdoANntMbn/ABAOkZcuXLxjohAZYTzmB2nkCKwtMJMPRc46cRO0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CIE8TLsfzS3C9Rq6PapgM3DlBKq19xGUlItw2GYbDCTEQYa8YRUDoDMCD6RLBDwhj0VC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CBcCVKlSoQEqBuDECUcRIb76SMsdpIeQljREHMu4g9oIZgDiBjUroMGXB6DBgwz9Iy5c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eIsCDoTjopcNwIEIOKnEdTylSoJU9QqrIlCFEIxIETEdRM2dFR6X1qVErJLckMytz2lY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bLRn40hd/EizOfMjFpXTiXmD0GOxkmVq3cjy1u0XoIy5higCqOYqk1bXhjhGFS156Fro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vmOcPacZqHZRXCBKhGNo3sq7lXzRo3+LIlLiY2BgR2HyQBbLi5fgi08d40KMumdqFljH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wMwOh2voHIICVKlSpUIRJWI4JWJrAg6KgQiqgdugIMGbRhQoXP8AFEJRdY7uFNBMRj9A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IOMQcS5cuX0GD0bdQhz0ehZh0NQ6PULZTzB0Iam9SocoWheBldoSswQMSpUrpXUEVKiS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YYnaXLq4MvtEY3yxSWeoIAeGbcSzcRdZizlGD0GXuEuX0uWQGiPuXLddjJL9krZpdtxE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Ew3LjSO0qIoXxAuobOZmJi5Q3FVqnxKXcnKU9mCMZlZhKjKzDRnd/cx/0ZJmSpcql1xC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iRksmC6jUrUavuF+OCBno3fQQUgSpUCB1qEqMegQ9AKlTTreYJLJaZixaI6UVvM0BU7Z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I9Lj0foMTv056HmEGXBly+hKgQ6CCCCBHo9QGoS8S1M1FiLEtWoPMDtAuVAhAQx0CV0H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W4dHrxK6BuV0ZbLlrMKT7DM3Lu8/1HnyE4hcKdiLlPUSMLixZ6hOJqX0UtizwjnzQXUs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RYwjc24qHchbcy6gLsiUzAOqoFwO03yTwXkhtmy7IsNkWHy/bMX/ANXNejbiXrWIa4ma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Ime5EODUwPufhyy6iXqYdQjieLoVAgQlSulSoErpUrMrMqGDqsAzKCzCAG8xbqWZtNpc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YJxb+oaDz0X6FjHofQdLgwYwlQIGIagQhDoEEHR6LFjAuBATwlO8w6aQ6guAEroQJUqV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IISoN3EUR9tPvFX522JAzw08TufS6j9TEA2gHeXaINVnNuv+FIfZeaDTAA7EU3cupuZ4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bmYS5cWoroTUbTTMw5jEtB9xBwCJdXCd6gHqFmUUqGEEbLqCruSnoTDMEILfibeIitI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gHmUPYYq/wBWZmGEYwXcVfDHyJm6RGVZuoLKmIl3UFeyM92peSuZswegJUDrXWmBKlQ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fmCGGLxMlsQ3WCIoLjM6QaAMEx0uXKvNGHtjH6MRj/4ViBcCBAgQlYhrpUCCCCCHVixF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aEAzCBjMDErpUCH0jBKgSghpePmHDb5FXCIGQH7w5oACFpeJcuMY9Fiy4rAPMsDp2MTB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GPaLcupe+hjpfciHJNS5ZLjccS6ZTvFO8R3izGNMwe8IMtEZUO9kQVE8QDNr5lHFR9Es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GaZQcpkD8xwuF1lldKegF1MG+YSVjtEkd3MV7D9xYQe8uXHXmX0A7I5Yirb1DuzEo90q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OhKgWxO0JUqBiVAlSpXRjiJCUCICd5mkKRnSHdhXaX1B6g2jrcvpcubHb9kwHzLi9Lly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dAgQOgECBKldCECBAmkOnE7x6GPjoIarqFwhAgYgQIHeVKhzCHUOk6JArgKFNQl2qfqH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uXFx04l1HzFyCvMb59wS4cnFxBlbyhuJaWEvHRgHS5dRZdRYAl4lzAiYoxjGyjdTAC9n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YdkokQXDtLVtXZgGioOhKgojfc8UzfdkbaCTHTHqoNszHDLOZYW4R8SoEyu7w/bfuALb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xYUMy+ikSwbhsOVhmGIECVCEqBAgSoEqVKlRihzBRV7IpMs0AvkghG+ZuE5pYNQEH0XL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3BXsP1Li5l9OIRld+lQSpUqBAghDpx046EOhDUIQ6XF3FHoMUHHQJpCFQIdqldBKlSpq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TlBX8pHC9m5zGIRjB6B9Q7Y9jmOIjeImc6aOJSBBqjpC3uLGXFlxcy5fRZeOjFrHQwuZ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GBmLyTdZzLTtD2zDMEKTmBKlQFwIEUqaIxFpcukfCPWUJSQ1E5ikNFTBjDcpTcDDOBC+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k1BEriYPeBMEP+SWmL9yjz8ERNYgxeX+IMnpAo6EIECBAgYErpXRJtgNQq3US3WYUz7h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dBAjBCjoQZfS5cuoy9C8QYqpOEn3wfrpUqW6A6K6KlQJXQIQhiGvo46cQyQIIGIdBl4i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3uEGEIEIFwICVj6BUqVB0GZUTDBLT2hrUjy9xFlxYsQGWoBA9sWzOM7Dn7Jlw9yyuw+0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i+ZcXtFzOJdRblzIjhEc5IyQl6viNJ5Ip1D5U8TOyk70IANgo7kqeioqpDiFoQQEDECE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FgMt2yoqtwJCMBjsqoj0sumCIQ7xjXsIJS0QNwAgpi7EWpehYOPcyviHj0b1GpW4sCkX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KAm8wDRK8wVRp/pPweioWOgECEBKldAGWcPMUdoGYFGb7EGbumjPzANAQKlX0XW4MWaS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ze0N90WViJAlSpUrpUrpXQOh5+g6EqVKgQ6CHW4sYzvH6SCBCBNIEGIECCEEv1QJhUFG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47Xx/UZkiAu8wbCfB/MyLPz/AHgkE87L7ZqNPzE2bY1LDovouc7jLwzDcLS4xcXQ7Rhd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Kty2YwrhqApxCkrqA6KgMTNRlSoFT1EhS0940ncheBZJzfejjZXeViKtJ3l0BWnmYas2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T1KxKIgbLgDUOlxymV3+Yn2g6AYgYgQJUqKEQMpE8NRc3hNWUiTgEIYWygB9B1YsWXLh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EIqD7UyflMDEqBKlSpUqV1xDnoQh9FSoHQg6DoOPoY7jH6DSEMeYEEDMIQQgWVb6B02V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ZZR7wXRIL9P9Q1EdfoEHreLiK914oojjiOxiPQ2lxyjAJcYuXcuiUDMy0RcxpcHZdPWp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QDRBKlMAMSugdAHSrgQXLlSmswAUcdaqzKuViUShxx1wsJPCJBdksGo9yIeVNGEgIVGq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nMxKHh0y0Pb/AKIZhvs4g5qcQMGEuXCDtMA9xfqC/QThNGCEBtgO6MaoQ4k3LqrXmDyz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L1uDL67iZl5eoy+lSpUCVAh5gbhsPDMC7CVKlSpUqV0Y9SGoQIdDqdK6CBDUOhGOJcWM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mEUyhaHnBVA8QjF9AJ0mBQggXThm6MgGZQBvgywYKwXtM+b+WPsPubS/F8sW4xjrpeIs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tKPIvhi4i4m0XzHMaa6CMoOhg4jxQVluYV1DaJ2gQJUEAvUrErxAgZndKmnQlSpW4HeY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AIh2gKiIFSjt0EAoLXKvMshnc4hDQDGmVL3kFtYnMrxDtlBYK6dz4ggI/JBxnodDgjPs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0S3FGC0bBafEZUt9wftUPnaCAE1rpcuXLh1NfRWIkqJKgQOioEqVKgXKhCZTNfCfl6hH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Q1CECBAgdDqxi/Qww6ggITSPEXQLhGT6IMOoeHTftESD4JeNOIAzAgRHmBVMGd1UEf8A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94Mq7m8TEEY6i46XF3CTS08SoCwLzuAKQF0xnSLmM0lGGCsdDa8R1oC+YYMagFaqBlxq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gYgQVFKDzDHQOgMDEMIRp5hsmUHE6SAQylVNst36GkcT3MYlY3B4EElYiCgDzA7svGT7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gYzK0ChyNMw9O1t94QZeTX3hFs7hKI0GWXM9n7EpVLuoi3XqDY+UqJRGLy9wAoAhFly+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hAgQJUSVKgdSugIEqBAxKgSsMy9g/LKz0qV9D0r6ahiHQ6ECBKxAgQPouM4elSujCCCD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IIOgdAQ9Lwy/iFuJfiNGoKPESayzsad2Obk8xdYS/BOy4l5qC6uL/fWhEgiRMRIkY3fi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9kKvMGtUeplriOqBATmArLLDMIwgOZUCBvpYSyGoL6BhlrbxAvEBAhA4QRSUuB1xL7hA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ZSospq8xjllQbZRcYIEqGpXiLQnZIoqPtslij9j+Ik0+GKr8AZsHYpTKNA9kAQqKe/8A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XgwlqA9QbYOJcuXGZ+mpUqVA6BA6JEhG3RUqVKgQlQnHQMMz8QfualQxLly+j1rpXUh0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XS5fRi7nH0d4mISY9JJSEEEBB1hf0y90ugEaKslsiZgHui8zfNsSiVDK/nDiHoJiCCJE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zWZUZQZ17j0m0R3M8SxqYqG4QzDGJZPFy6g2SsdBJIVqBuWYQjcd3qVNQqwylEB4lJuA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q1FqI7wt0RxuBupR3qD5uXbvcHd3lWWLDoQESYIYSjGAoiJuGui5kMnqX7m81FRPBCV9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6y8ziE2g0TiH11KgSulQJUCVAgQOodCkcpUqV0Dpz14ma8P9TnoR6VNSpUr6QhKldBDo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xg9AEOgQSeMOsDDmbSty7qXAVA5gAoI53zNk34lF4m/pFVymFyl1z4EcJkmyiAGhKxTF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QebMV2ULAHMok4nFQMt9FcQIjL1uADMMOggPEy6IBAw4l6t4gXLOopuFcJWYX3CsF3l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gHK2AbJSmIn3mgLYa0ZPLxAAs0bZdpuV5gZxawtAqJ0DCUsohQZjIZrcLtfiU3D8yhlT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TcJiHrcRLt+opmyi2w7dK6CVKlQJUqVKgSpUqBKgSodD6eIf+FTInj+Md/RXTHV610IH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ZcuL14gR6MCBDEUuHQSjoH0CMdsuVlOyINkthDUHpURiDsgBqV3iUGE2zZLrHoBUTEEM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7kwhdy2STBjut6UCVAlTmadDUDUCBcLQgIQSYKNxEGO5QDutSimEC2UEoGCWg5iugiph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MdEVlzTEN5uJnM3UVOxLZzAXUrjoeSUVuJczZUcBWUMVd5ct3NIRInRly4IEDECBKgSo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iBAgSpUqVKxK6kevHSpx9FdQmXbEbzKhK6EldaldahCHU8dAhqV9F/Rx9TCGYVKgHeB0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F9puQO7H3YwCAjWd+VmoHQ6JEqXiE7Cb40cwzZBHU0jOUMGMwrNExQzpdm5QT1CcQ30V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UM8wKnqZQBCJiUC+9xijtLIAtxW8zQ0D1C6zMJcD3gUSqhzDvGXFtyfmZHJUT5YlZTfD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wNZgG5UNDRGvVO9SxvfqMu2GyrimBAqBDUZz0ddDAxApgSpUqBA6AlQJUCbSpUr6D6CE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qup9DQ+KX7gdKmYMelTUZUelQOh9BA61Hon11HpUDcCGIZlQMzlCEpAHdZYdA4MRK/uD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izHqLUZr9A6sSmFaDmOMYGVLDiJiYoIIcw3dwQ3MJzeYyntHMGNypXRghGHMquoDCCKJ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0XxLDLoWviAwSiPeZFzBiX4m08JxHcqzMtURrYESBMFurwcy020gmIBeoboofjhhbKM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mZAymz7h1AQrpf0MqBElQVAlTiGZUCBAlSpUqB0D/wAScdCOuldD6Q6GoHTW7mPPTicS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CE+YdQmECB/51vrUYOIQzAqDKuFGYUTsZftDXfmH4gdoC3B8TFAPBUt03eq47g5+sQdT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QwQOquMTEy4cn1/MMIEILQy6ATiV1gTwlYmosOgsiUbN9pStQtACZaRg5mcxcMWiDdwF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1w5hpvFbY6LikSFjLQxIr+0zBfsQLd15g9AHicS4Sr6GupDXU6VAggXAgSpUCBK6V9HH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XWoE5idQldSavdM2QJx0rpXSo/Qcw39AQIGIMdKxKlTiPQJUqBuUyuhfRMTzFiKXEKsD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zCitv83M0ZyW2d/MAgxBBFFlgEqenYWQ6H0OoBEZlHcRBSukZZdddbfpioTK9szW8HQZ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EEEIQMSokFysQdpUSVG0orBK7Su6FM1mIxTAjRzEjOYJRl5ZtEHYj26jmYe8WHkhJz3e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89PHQfQQJ3lQJWIEEsIFSoEqVAxAldT6j6j/AM6gQ56kIcHFo7eh0ucyo9HceldCBAgQ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USJ0DoGYDC5Fa+Ej5dPmGX7oTYJ3zHpWrYD7MC4g+cttBwRbAj2v2je0pwQgxQ7EAYC4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UyR1K5rzMEG8nQ+hlBqWspc+WHcxUouXDHjoxjn0N8+zTB/7klRJddDDiDMCVAmkEHPR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XcMMMswwhNUSyEGblBBq5TyWFFPtmVqvtK4He2ACgwdCX1qJ1CBAldGH0EDqAYlSoY+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pXQ6VK68SvqZqZi8qO+j9VR+ohAhqEEDoqJ0rLKlMHFaU8E4sO7M9j8Yl2pp8wGrvN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MDa2xWxOQUB7JZsfwPwmYD7WXyw1bXq8j7T728Y/IOAH5xz0Z3k/eJfmyh+Jwge2DMi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FF0KejTzMeYQ3B62VmEDUvWZ4LSW4sswT5lxHMIkZWYIED8U/wBnkmFzmJiGpUECHQhC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VExDCJmWEqHIsrxFpTU23AaWFWPgFzf/AHQXEo7So9SB9WIMHpfUJbMHCTpSkCH1H/jU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I19LCoG0PxNvorrx1rcqVKlQIECBBAhOJxKldorTrwRLDHfCVlmepq4ebiSr6+JrY+I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zEhuPZOAMPA9xqKDxDAfebZl2xg+D84hy/yRNc17MMQfmIKYN5wzfX5FRZXkbDDyzdks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Tm6d6ewSYhT4YDp6HknllXMp5nmhhue03ZmzMtuPcbbtHFliQRw0YiMCQEY3L3OJrOcz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MGKyHQQjAgYhjcyYG5aLtmSECKG0IZi2VcT7pKTsMDuAwU8q1iAuHYJuRXdgxqj1ABqB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6ECHdCSDpCCCAlfVx1OpK/9CZnuH/px9GHmUhofPQj0rpUfH0MqVAgQIECBAjYCfU3S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tw7tyhT08THA/eblfMUu7iDoWaCVO0ARZVzxROD/AHUfgDkwn3t5ZVP5I3/B5Rj/AGk/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Q7c+4jseJzyPkh2GiIU+ajj8ygtB9LlUr00VP3RC1fe2Bfxs2J6cTfR8wu4+IrUHwz3n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thkepaxR0nIKiVSNpaT30MqjEOJszL1zEO9k5TZOJsTbEvWYQR/ULtWI3LLNwBroAjtA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ekGU33hAuz1MAIruRJqBNEuDHoPUZe5e5cIGD0qVCCTpSCCAgfSfQfQf+FSvofoISofW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/Fyp6iutQOlRlROlTiBAhhCEdErr3mobaDMwL4WFF8YjcCd2Xv2UUu1ViTXSKcLg7LUo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pzGgk+yVKFuHdtLazhaH9xah4Bb0EARnMe8k7JjHcCto+GX6+0V+o0bHw3C81cJHQD5S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pyre4zsGJM2RLhYzSQE6PtNAs+YXj5p2EfcFyfvKG0SuaCeDlRgM8X5nIgwsrT06wmIe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TvExK6N2bvUohcQm4JVTjppBBK3qMDtAgxmAf1Kb/aLWFvChFBrtCiG2QDgCVNHTRly+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y+lSmBCCCCSSSSA+g+s6VA+ggSofWdAlYep0D6hl/RX0MC+mY7I/mZ9rH6lSugdeYnSo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Mk1eYcCK+JUwH4LlNheTMWgdjEc5SvmURPE4AwfxHXL9p+k6VbS+8EtnxdEYbJ7FomHQ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+4PSHFqh8suIkMwkJLQTvCpuHNkAZpiMJ+8q5GagfMOdPiPbfWJnxpwLQ4kfcg54Ut3C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M6jm49QHH3owN2ls4bTtTGZmg3UvFuQqY+htL6Bg0s0ZWX2ytwZggzSZEFMNwMRDlgSg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CZ+1MzVvmABiVavhiizBxLlxZzLly4PTPSpUqEHQkkEEBAlQ+k+kh9dwh1uXUv6Dq9eY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TU3DFPbMGTuH6+giTXTmVA3FcArN2h3cRqsh4gjIL5lNKfLLoK/BFyO/MsIjiWdEoYJj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1UfiCrZW7ahDZHAti0u7OEsgPaMXW93cBkuXjmZ3MTlEW52OrEEFoCmOGJmjHB8wWUFq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7NVNE4Y5e4LSc6c8QXwRWsQ7WA8wYZYrvF+JSW6+6KlmfUtrElRzAqylLTkmZLKwxWvi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KBL6M3HRjV2/uBEgywwiQ0QkKmCXYLt7JsBHdloSwSghVYOi5c3GGIOJcuX1CBKgQg6B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SV9R0NdK6H/iQPqOtQ+ivrrpUDpX/jxMhbQ9A6HSrgRakfEzdRM4KnFxDnZrFRau/tsu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2Zg6o2C/E2FPcJhnqVLcndLEKrsuJiVaYqVga4OZfH1zdoTpjbeL7wTdsysxMuXPSW1c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TDsZc3BVKWStJvBlnSMh7wPMF3hQkKcNQruAyh2wvOFNks2x7kW7ojhgVuBW7lzZgHEN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cS0pp9y8FGwcRgWbOJjIatsqKhpifiOmm41URzNQV7EFsNWcUX8wNsxMK3pbfaC8Cnbq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LxOIQ6MuD0DDAhBBBh0aQgpASoFSpUPqv6K6BDoda6V0IdQ+ipXTiEOtSutfTUP/ACqB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r1KeZTwa7y6GQTBrodDqgr4LlbYDy4hlgHiDlFHzKijO7Lq0OxNlsYVS9EQpX0XClUOi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digJHBuZgZ5h1bDxhGFU8szMzLj5RjptzMm4vKKtiZzGi3EzFipaGop6eeGPiy45nIhB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HPD+ujbqWhgh6gqwQ4rPmYsA7yMp4ZYGxikXZijllgamtdx+wmBTaNqJYCbhmPlgmy3l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cl0ijQS2y+IahUq3DnAgjsVCWeo7ZUXeoJa4YpwJd3mBbR7Q4Ns7FTPvp2S5cIYnHQlQ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jSEHUVKldSXDrXUJUrpUqH/hX/jUrEOhCv8A1NSuhHrWIY+g0zCWFLw96mYZt20jVG5a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IyoFtEphOSWSqcVMggzk2cED0PtxCWkMJVsvllhEEwLLwXEMod2ZQh2IBdzzF4QnLBYf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q1i1e5XO+jd4ybioxI9o2YtjKuNqoZVBl7jYi2cReeb66LrUw4mHQWROUOGUOMR8/wAp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6Bh0DBhqKLGukZMijMrT8xIG8GW/CLzlDvEW29QzlHEsSWcwZ/ad9/pLu89VH2YYcwXL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1pNlEY+yDZW4Q7tQgFoI0mFmZmaO2OLEPHUCVKgmUcI9AsFCsICEV9HHS+nP01KlQ/8A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h0q+mPorpX13Bq4QMuDLh14h0wtH+GZcNtB/slIQPuCqD7lRpo2KNr4uCEB2idESLg8s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RrvL4BTiFtl9s4Bw1aI7sVssW3MWssVe42JhjjHKLcKsynENmBUKwTXos1TVp/U/5Mtw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EJ7gwwXcHBHwcfzDBAi6h0DBlwcdDgi5mboXKw4aV+SOvCW/hH5iLjQZ4l07gAvNBFl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ouoAcXC8hv8AU8iWKCkilizUZq+JTWDxcrBE2waANEquMYpsxJvNoYECcoIECEBKV0EE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QHSpUr6q+ioSodKlfVXQ61CVKlQP/ADem5UIHUuVA7wNwOxEtUd5lARwTHnhaRypwCYu1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r0TtL3YbNniWZgkBZQ45IVpfLUbVHsS3faMW22VrMYuYytsqZHcWOl4jFspi2kS56LUl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BXLFcchALiksIAp3NQRU0jNMrBK6VufnwWQZUR0LlfhIMQdCgh0EOgelwcxYuYucwuCM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pOLnzBrEr7pqYBFYPEwDksqG2oDhGm9/xG8WAu3GWF3pdalE2Fa1bEiIU4qBzoqAFOSb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A2gbhmDGVBx1BBAQIEqB1N9OOvEJUqVKlZlQIEqBK6PTMIdKldSEqH1kJX/mG/pr6yFd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kMPs6kFsDuQDkfdiFYDxKrbHtIQKZmKSnUeLmdrdiW6rHLMQJqMbOziNxh+8RY/hcR6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WYzcbzZaPMGSCriJZKiSwjjCSsKrxLAYBcFwxuIE46jydARZikAODH4h+ZeLeG2WjRsj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VC1TFmDzQ9AIIGIEGIQ56HQ1DcdRa6DHm4zeIliajmh/cZjUMwYl/SgqXaDvcGm5pgLh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ahp04ZZVJT2mEbqCMMOYY7GpY4nrmJI64IHQOhDpdy/pCBKlSpXSugQlfRX0Eeh56HW4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defp/XT39NQnMKlwMrZciq7m4qlgxc4Ido1tyxBOMxV2sLRK2MJAsCN9VcEYcWyNyzCP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73FMYxZeWxSRa5ks7ELLLUxM3iNtIYqYiVcrMLEqZTpLTMDZBQKrb7R0FzEQDLDjMU7W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ZzDtihdxWfcRPa+I44SrqNJ4SjoRTDaH7MMCBCadD6HMqEWI+ZlFqIitagLZSlyypRLx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bhyTOneCGAyhYyzMvMQhLZy5ireY8rjLgw1ijVRugqzJBDiVDXQah9JCBKlSoHSpUqVK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oroG5UqVKuVjoHSoGIEqVKlXHo0lmGYQjDof+bK6BK6BcGSuYAiPAz2lfY0fL4mQOnIx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EtRLVTyMyd8BxEWG/LFkZ4DUAY12xjXiXuJdgxQ76LPcVw9JkYiRI6gyhRArAoXEvZKR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T2StagFlSo04hO0PbcDMKaZ5I0Ky5uaRsTDoAo8QbXi+Z7vxM0s8wIdRblxDWui597gp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QSoEScQixAG4ZdZZboHMaYA4ihCLYD+7X3i2R9gBcdiVod3ImfmBbfMousy0wgzUGRam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uc7LIyZhwgUdDihDUIa+mpUqBCEPpOlSvo5hKjK610etSoH03Liy4OJUSyVUIIEqVK+g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6kMyiUdRSAFLjv1DJTUBa03w1cIA3jvAtQ+JYlIL119zbwlApPBCVbqsIWwiDLxC2K109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pUTJhZhe4WYXUxCyytgD35gDMmIneNcdEIy47mBsMujn5iFBgjUVcxTSYY1hlkvbMaRh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Tvmd3h3IhjcGbIWWyVRgnq1/vUqAgQJUEECBKIwHMoGis8NERI3i4GgS8EeE6A+HDFeT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4mW1QxVNWe4AE0lzLNpk6cNsQMJSNJMiTI4ghiABqPDE3ArqbTfx1BAgQJXQIEDpWJXU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0qES5VTmVAlQOlSpUrodK6vQ7pXS+hCH0nXjpUrqdalQMQlQ+jAs2RtNY7WxhMBLkLIn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nMXOYZtxm6hrbQnyEL7wC53O2CqLYOsxmdBv7zvq85lN1AXqXTUQiuCKpd3BdquQ7RbY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mGKZlZeiCYGWaaNTxGjEYyxckVYupmxG1cPvjrLW1EY1ULqYFtkl41Ets6S2oDkiMKgm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rMOYGIEDoBUoWpHjbimk+0FtaIJtVnDRgdG+Mo9Byy6bF3EraBHtGHSeUdjnV6huVEgw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CMGM7jiE2huKOGoIVCH0krpXWoEqBKlQIEqBK6BKlSpUqVAlSokD6K+jmX0HpXQhK610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YgTid5Wn7hGOAPxHsqSPi8yzPMLjLoQsgWEMGOapu5blsAqHGoObjRYTmdAZmoUtyl7S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qY0Y3FtI6WXE94EMMBzLnENlrdu8TWGE7RWKtVMYEDkyrcM7qpbhVxI0pMxc7uf8Rbvv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FrcQ4TUl+SIZiOSalCepmKZguAVDSDwQCGpslWx8LKM0gwcwi7IodxLXsHjAg7c3aHYL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xY7itVHNYsUzJ2gtELR3nkuGhgSo7/yYldExBZKwdPZBRQZjroDKHLKjgiZv06Q10cQg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CVKgSoEqVKlSpUqBKlSpUqErrUZX0jodAxK6VcDEIECVK6V9Dv6jU5ThmbNIflMC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x0lUVHBZZLqJC5HqNLH4hQiIlu/P5GbEXBFCXKLILpxMLmX0WBEWe0AGTceIx3SpmZuG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SUZhqDUbzFe41Gns8xIKAU88yg0xK5CBLEIdl5ihpWOVqiXcR3NrCsGyIiWbIg5z5lFM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LGeEDBslKkXC4sil3DRUPzNJjGz7I5+2UxX5QhJQvlr9wexPAZusPpiDt5Z8sFYz+iA4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cAaMQh1uXGaMrqWWJhYM5mEFB7zT5gqkdQtm8xGHIJ9l6CrYlVj6JpD1jMh3N4EqyX4i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h0JUCBAhAlQISpUqBUqBKlSpUqEV0YEqViVuVKiQJUqVKj0SJAgSpUCBKlSuhzKgdKnE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Fyq6amPni/AIgLtf8yphMUCUGYBNRAygbSLltk1a4S4pWIiq3JXhMrbOqgbuAW3MYaj8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xgG8doKCx941Fw9k2cZjG5mVTKgCPvJiLhZfWNvbtH/DzBaLmjoynEZXhzSY6swTofiO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NUHJGaMRGouLaGWuRmDpM0NHqE4B5l6aIg4XlIlo9RTMMfeJ8f8AjmXVn7kDba0POdZV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DoOq5c79O8YI7Yy1oqupipjOjDQS6vEECFNoH8yqbh121AeFiUc5gtZjyI1XqUuCbYcw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MIdG81gQIECBAlQIEqBAlYgQJUCBKlQJUIqBKlRJUqVKgYlSpUqViJKlTiVKlSvErPUr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jU46VKlROoSpx1QjoQSaCPRGXxy+GX1qy0zsMAZayiWW5UvSclzMtgNuAWzPQFz9w3H2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mEcP4Si7VKiBBt1RMV2jBdoUPBwYtcbUnZhDGSdoalONJ8qPDc7NqWwnRBkpVKZvggyg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LEqXztCKMxWCCKLl1aagVzcClGYwWrFFoLlRmEwwM0h+01IgDA+0BxPEgTGXxFMfOxjK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Rm0GUl9BDPQ6EOjMp4I4Q1LuaM3HDUCpt94rIIxhBdBjO7E/cIFddk8oIIMtd4cx3mYT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UHRr0EIEDEqVAgSoEqBKlQIRUrqEVKlSujKlQJXSpUqJAlSpUqV0qVAldKlda3D6alf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DHQ5lArl3Bk4y/maKhtNB/IytHNa7y9PO721+bmEpjmqjd5hDdsS2aX3L4gwwtIXy1PM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aOSbBuOhdQG68SxUahqalJYIPMICr14g02e/MXlJrEQu7JU4DMwJRoFTNRT2S9BA3BEL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FNq4vSfiDYCIy0+IIWgbV9wK34IfiJSEB1qVH7y+2BzS5XaDoQYMNdIgQfQS+lfQwhon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6hsGBSLZjo2+8qFAQ9CMNSsSsQZSoM1csHvobcSR4idAxAxCDoEIQIdAgQlQIEqB0EBK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pUqVKlSpUqVKxKlRJUqBKlQJUJUrpUqa6VK6VKlYlSpXSpUqVKlQlQ1b8IiK2rCvgm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3/dHC3ErRrq4/wAZjZPOheTvLbzOI3Le8RdbwxaRWZsw6vH+I5fGW4YNNWdPvEdsblAp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ih3E4uO0tZtN1PiLNE5JZfEWKkhsh3AkvtQ5YoaYVVrNLczdNz9niZyzwy7QDvcw8ZmQ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IDtCKgSuhK6VK6j0r6BlwYa6odCMISur0VFY9iNkvMQaQ6ckaXvouoJRQ5IgjeDiFX7o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p2XF0PcWimLdYfZ6VEyhmx01ZDACJBmaMehCB1hCBAlSoQIEqBAlSoEqBKlSpUqViVKg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dKlSpUrpUqVKldK6ECPSpqV0qVKlSpUqVKldE611Fl4jI8Go1R3oIVAQIftzERaNXfc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mota4rXvh+SM1YwLLmNFTOLRV3NSgjTTMolsMacB4f7iDY/lALVEU1MMqRLGGb6TPxA1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TnNEa6mjC8NJfGZS7M7jIEPczVHiC2Ta1P4DTRJCmiBAA6VAh9IQ611OoQdA74CBUrM2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RneMejBfEuTK7gfePuyOwubL+yI0Wp7hz+TDBtfP90e9+7+5m/mkrV92zlddhf1E0NSl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mkImIGGb9NmOK1ErGMDHQIQ56BBAmoeZiBAgSoECBAgSpXRUqVKlYjA6KlSpUqViVA6P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pUrE4m5WJUqVKlSoEOlda6srqxgqG2bKG71HEruI++XGe2Myb2JzDpPzEg2esdo8MWwK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H/J2DbES6/PEAlfHmNDtFQ8id9zHrLcGESG13JqD9jJQLala9a3NGwQZrY6RwAcfMogi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wZjGtrQ1AKuYVyRojU0ICVUIEECBCBK+kh9AQOp17zogGoVL6AgZggQYgdSHMeogjiX0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PukojgqqfpPSAmsdXFeIqcCZlTSbRR248J9lmRKxES83DTN4Q4vMGYMQZiRhCEEMEEEC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QgQgIEDoqVAlSpXTVSpUCVHoBE6V0ZfRviVElSpUqVAlSodCpUqVKlSoSutfQ9NPV4+t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xQwcy46hu+8ei8J+IS6ALxhNZVT4JYCCZw139TF3SKV7uLqUSAzzBAYj2NSk2aiCwwci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d7TiUaIQaa+IlFZ5lBJmIXulIdxAGswFcx7qgRuIPLtgHJLAwc2EW8q9r2wwGiBKglQI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JxCVv6DBiV1OYJUHQHQinJxDGhUALgd5SLAF7YSFh4bYnv1Z/uaAvh/uBrRPP+4jYFdX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QdXNMxRzmUppH4S0NYSC1mOjK3CdNwZjoDYj+ZgzKibmkOWEGbDmHE2jz0uZwMwIYIYE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EqB0AxKlSpUCBKiRIEqpUqJK6blR1GEToCEVK6ViVKlSpUroECVKldKlSpUqVKlde/0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rkZTCy0cjZ+obFADV5fmWKDG2OBUNekmYXRXM2YU5iPYVXV+Jki6FMkCJbcbxYutTLE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J5sgRkfcNLXsudidWMQYSN+oQ98OCG7iW4QFC2IIrYygKBc9URXlFuhO7jXVtgErPQdD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fTU4hqVNIoErpyggQQQJQK6Mxd1kfgx/EF+ENziZ2pZ9tH5qF1QZaGEbR8h/COFyaBH7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g8LzqK6uQlZcQLajQnoj1NZit1MROG6lqaGOhEp8MxNvmEq1MyKRlnaX/BHiuiZu+NTS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N9E6augYgghggQIEICBAgQIIEqVAJXTjqEqJAlRKiSoHVIYhGCkrH1EroEqVAlQOjKlf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VJxABXUqEsYPMuwL4WPLx2gGjW3fntHPZRn+f+xc9R5KlH7n6U7CEfU1o2uGPbdDuEF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rEcPJQZkUBfiAtxAgVOIZaD2wl1USwVtweIoPBKCAdxxGFtwllI9OImWDKli7oRqdSEO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9J9F9BDCcSoOgIIEIxu6oiLFIbPMq0xUiIdx36Bf3UNBbQw4QMAVNHYit2iIVVhfuxG5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EtiuvcJgZMygt/cZKBvtUAFb4gF/AQBrTlRLDRGhX3EzBjyom9HZcrPpihHmZXBlnM06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qiCBAgQIECBDCBAglSpUqVElypglSpUqVElRJUqVEiQ6p146sLlda619Z/53iaEbSFdU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HeSz3G4FLjj1BDnkGQ7nc8RvCpf8jtEtIBETkmiBazYo+GEuCtGyWER8lQCxmKCgwAmH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6NVDb73wsiiEcu8VNG485lhumBlTNGCC6wcTYLEXhmAWYrIopSAKJUrMDpUPqCBDqTUv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hBBBAhAhOa6L4ZYCq7wwZiu4wgJ7rJUxji2beIAwUAVi/L5jk1gjB4U7FC84rvuCxyrW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G1pRaaVfLFhrd9v3Yltr7OPtAT89P5lDL9j/AHBWRfSAW9tIM/cTXAKPARWcA4sP3LNA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CbSsRmFwkMxw4ZUr6AZgQQwQQQggIECBAgSoECVK6V0GcOlUqV0VKlRK61ExKlQJUfoe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F68fV3I4jNtVv3Ga23Xd/UULUSvA7MLvBDSSzPHIzyllfp1CLl0C83Hb1DUGpatw+z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DpPmItwdrmdHyFsqsfQbnGY1hrp7TAIOuDBqaisTHCWohdLog2morYubh0EQ0QgKlQ10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HV6cfQfSHfQdIQIIJmXFf5y/xHUO8dYQUrl3ZzwLoVtnoPgd9ungsC+picoUHlgXuFzk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gvxHKqnXvnP3g77EymCWRKixDcqJTKJOEPtHoEsQwb/5MkHE4neHQ7U1ldEgQQIIIeoB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KgQIECVAlQIEqVGBKldKlRJUqViVKlVK+qpUDqfXX0sqB1rrXSoLmhbKhw7InwQvTGHV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syOqlYpsdJT0C97HO/iZwIgiW36l4LEMeh9SoQC7ajXwZH/kVGp3lZS/Emk/MDal9e+Z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DVjVwSUOpDqHQ6jjodb+ioHQh9DWVcMECCCCDECoCqaUr5/xMh0YGXeEfwS7azDg3+5Z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9l2nDFW15JTC6yfiIhWpvw1CrKxFjeP1Q2mBZBGa4YlSsTKEYmVLxaiwjDmEd5s9+hJX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pCBCEJUIEIEDqSpUDrUqBKiROlfS9B/9ah0Ofo4+jnqfTcWMY61U2HOO0SUl9kgVFdr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ylgfDTENHch5xRcJnTKIAsyro5ghaAQIfU4zDqWm5DmEhbdQ90qhQ0WULAyjfc/Bj32b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Rv8AuRagjMOldKQ0ohvqdSGJcOhCAwYdCH0cQ+gyxBAhxNoMwIIIanioxLKMsqh+Zw6x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a9EOb4LylcrSq8jMmAXaBgKhuAkbvylD3SD2P6gtYUJilxM3iIqNDUDMqDExjNFiMOei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oIIEEPTrCEOgdDoIEOgQKldCGpUrrj6GMqajO8qVEifRXSsSpX0Gulx6HV+njpcuXFiw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oafMs3A9yBvyEt4c78Qgb042RYC3fT7REhQUUpJp9RWuh0NTnrxEQz2jZUsVGo4O0POm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Ibarsiqq0rt6P8EKoe1p94Bg9kGlKLzAEDoQh9B0IQJUqECEV9ISsSpX0L3AmE5gx0GC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DDPJg8jKA/dEYeSH71TY6RMRUYD7zeXbaJUdC2fcv5AfsIcsDEGImGDLExBiEVBagUyu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IO+gSsR6AggfQxCAhDmBAgQh0IdGHQ6Mv6WPRUroyoRlR+uv/Niy4MuXFiRpAF0jRZb6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lL9wsrOuIYVrxHAgKvcMpCEtscIKQBr5QZQ80C/tMrgBiU5IMfU2Qhqb6EOjqYpWaIw9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vTn5jhmVSNspNMIBD4NwMLTF9gHmfYkZihbAgSoEDrUqBAgYldKxAgdOOgSuhv6toKhh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AZFCv7wCpp3msxW46+YxLXO5i3jBU8q4raEMdNS83MwuaSpHE/b/AKmwgQMThm6ViJhn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6Y7ErEqJB56ISoEYVB1BBDDBCBCEIHRUqEJXSodCVElfQ89UzCMrrXRIkTpUqa6X9RH6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dVPbqAfeIwNjsiCvQezU5sDlf9lTL93ccEB6gGQeJe2xySMTJu33ghWqifwlzcVeYJu8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j4htD3BsKhQCH8I8up9KbgbiZRcVXdjhl61+GNI58znU7SvVp2MupcZZ3AabSYuVuZjO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qBAlVAgSulQIErpUroEr6TLHoGX0r5JAHpFl2DUXeHMvLFflCVSIViuIVxhliOOx/M35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q/p/iYwb3AgMQKk1KwysxMTRmCxRQZJUTJMXUVY98wx6ExKz0BAhBDiGDEIECECEECVD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HpxO/VZcWxg46M7/AEv110fouXO8XqsVelC2SgsOPEHc9lL8v8xonxRb3fb1AhylgQcE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WUeReT+YFUAY3zn5h2oQxfNOa+IosO21UOLbbHiMRdVT9ostjsxRlDxmUcJLa0vxEqs+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uMOqCGb6QylQ6nTMrVzhEQ5cyYY2xYIQRb8LMJm8zNGHuQFoOyykFuUhRF4gFBiCpUCB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0hAh0rpx0PrwQZmKZuhl6hUCH4eYXM/kIIgYq7i8CD5KyiCCU8oNJassliPefojuDQ/u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oDEqJHEzGGjE1juTXUlyhqPPQ6lZghAzB1B0Ep0IQhAjBhLqMcdGn1PVIzMOr1fq4+h6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+QSlKoa/UGh+R3uCIkKLi6d7zEQuvhm1/bLO60ZxpRtu2j8w1PaCvmaQV3at9phYxwFQ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WtPqWKVPmUrYzjV95vS6aBs8w2Wy+EPNQoeEFRuldKldKi0Ny8rUw3phtcMJWO+RSvMB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m+uzKivsRl0PmG0XThlAEJUqBKhCBKhCEroEIfWQJX1T0mDoCCVAzMQ3aiucX9/P+8QU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4IjGQ05PxBgfeib9QF75dhf37RBKlh0QV3cBZ3mQujdYlbeoSvY+7U4prKjlDT0pjocQ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QMR10b5yiQZmyVBCCCCDqEvcG+ghOUOhCCVKggV9PHWpUSV9DuVGMfoddK68yuldX6eI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7sR6sfkP6jRa/l+oBfmwMwIFbf8A5QWUnFA+CKQwph2iCB2FG4N86ZG5mXdS1WhcxVEE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KOD2QjT3kh2PmZ26ZgGLT9MOcJUqBElRzawsu0Jba45bg5sMyE7Oj6YB4YK2rdyHKBiM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G0gkNYgQJUCBKhuV0CB0qBKgSs9D/wA9dO/DDmCCCDEHSawKI84h4U255t/UzKcbgN5l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e2oXh/EPoQoAn4icsW1ZtmVZ83fYZYkguC9KgQI/kfxuGaD53FGJZdyrSlU0zXp3YNzS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5om8NdVgZ1NkPQQ1OYIHR5fUHPSQlQYgYnKB0GokrcE46V1YR6vTj63oHSpUqd+lRJU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DEzIYpr90rbkNWuoC3P8B/UETlvFuMwVs7R2YcJqu3fmASiVuthxLLQ6Bvwlx4sQgQ1+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gijSBsEUhSOfwmJsecwZeolsCVAlSuiyqs2ksUiXPJC8r8REAnZJlWHsEfquuGoJgMI0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XSRbFPtKgSoEDoHM7wIEDpX1k46H0BKlSpUQwnqBnC+LDgH5IX/won/4gjVHqYsLAaX8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p2vuR+iK0Nb8S9bsBcfmZhn8f2QlyUAWXVmY4vxEGWrJqxU7Q6zzKgyoKWnYcsqAe60n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WUfEBMZdRlIXyv4gEKO8IMzX3YI8EuduhUy8R5i6LbHhHBqVBiYrxMlO2PQXmEJtBAhg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CECEJRCB110CV0qVKlSpUSVKlSokqVKlSoRJWJUrEr6alRJUqVKlRIYw9kshm+73liJ1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XmqQqKM1wZiYt94vnFRDOHNs9mMmwSeTUN19pdOeXEa3U+IcRAuII2bgCrfRguZ95g7s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ww4fSCq6WlshnurmIrERjPymE4GeTc1OHs4Yl4ZeaFdyGLadmELD3IA3hcQIHQJUJUCV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fQFdK6nQ1DrUqqbd6jTqtVhL0fHeJGVecnyTCgNbdxVj7iNnDuW31GWM7LirD7RRuwco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FfFVEKw9oEDF0iH7QhlbsawXvi0tt3uAGlAwArdRyhuCpPPf5g4lwOuJI7I1fi55fxGp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QF76HgXEvfGpcV0mHsgEyAuXsdr7YjsJiTfQRYm0OiFw0dAMSokCYOHcSE4dAgQQdAhF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UjKWB0qVKgSpUqJ9LOIkrpUqVEjqVhfrVK6V0CVKx0VKlSoJ/MgNKRvA8zSItYhG5kTp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2oAUntEFvx7P6loXbZLC7vC4lShaZr4ZzptwzwGWtiVskhy/elnFMLWjvlDZdhe0qzB0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aDTGIyXdx5ed2RiIQtUzF+QO5NuL7wzbTszuOCqwfJBWjODtAldQxKgda6nQ6cdK6HS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rwkewG14oKEzgHwTujaxsKe5mv3DBQnMAOJgtip3tqVDhGwqDjX5Oz/eJXiVMckrJ2Qw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iK/ZcqASzxiJWPGU/iCpRMKo/epXCd2tDjBTjcTOWaq7fmbPMVVHmoCvyRhbNSrEpwr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/AEFNSBBuadCxNplGyb5kelrKiQ1DlUESoZ6FzHmBB9Bp6QV0EISoOgIEqoSpUroGOlSs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ldWJKxA6sZXWpUqVK6VKlROhymIx2POlOYreBYL3FgkpOx5/UMFresStETGDcQtaJheI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A3oLYGgIjmWsn0jyr2TFoPDBEfsTFGviHVb8sN3mqodE1EqpUqViVKh00uCS+v7D07zA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T7B9oOoDuYZUxV5ILhGKKC4d2jq6gdCBDp3+ivrIQ6EJXTiH11RXMKgUAPeMtUfHvUIo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aoJaBlVyw7OIV2M1QTAbB5T/AJcpNiTJmqlWoCmsx3cZiAr5lTiAEQ1fMst7O8FY0Q80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eKvlSoFU2/cov/3r/maoM8zTq59Ekz+6YiapUSGoOi9A3M2VQ6Ax0GCGumkCEIdBr6Do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TMJXUjHpUqB0ZUCMqP1VKlSpUqVK6VMmbrJbRaqrv6mI7T0QtbMHFtkANS6GyDJcVSFN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wFRs1VvxKigZymIA1YD8kb3nYXNn7iZsJ6gzdPmWDF8BjRGe4qFPH1Z+YbVu49OtdagJ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meadxCGnsbfeG6c+5LQDBmwnHx6iOtji5+KuSuhKh0JXSs/UdCEIED6r+oJRcxshgyvp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cTArMyBvXMoApYF1OQgpWRmZxBQw4klIX3LjrCOUSlYNNRLCsMqBugMIAlDS73UZS0Vm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8p+QmZ6Y5roVma9UTpNTsiONHRJox2hgz0qBiBAgg6DCECBAgQIECEIdSBEm0D6GPRj9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P18da6a61N8/RGECuPiKLhaDA8whj83xZDSX5R4JEKjs3imYIDSjZA0oKqCkJdgDduE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J5sxE8bBExkl4A/EAap6ZS8uzZBK9oD+IlOmS8XDb91mZTicdXUJy1qEtG3cUvuWtPsi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HemVNDG5Cu5DbH3LleoZWv5CIHeAxK6EIEDrUrpxLhCEOgQ+nnqfS0Yv2YgLjt5iH+0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CGHBTmYRaEFj21AFo+yKQXb4hSrlKExAFcxB7Ay7q9X8VOU/cc77ii5kvuwDeiNECoWl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FTiw6MN/Jl8veWoc1ctN5uOV5iPBffD/AFA850yExBnoxmzqMWnfNHV0hwxMoYysw1Ax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A6CBA7QOhD6CErodb6JKlSpUqcR6V1Yn0JEiQJUqVCV9NZ6VA4hzgzHaJ0JyYKFSzYNs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xT7NsRSjG45cyzS0hjTzLylWDQSoBRsbgrAxl2zGM0n3lke9UpPsqg34S4Ay19sXDnzW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wsrupye8s/DpU7yujBcEVOU71PrtK4ns8vTAOKSZdTuwYUsA4Nzl3znBs2vJEAJYZJhA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6v0EIQhqH0P0H1gaA02WRhn7CL/qQ/KUf1FrX/12hkJf8cRKRTVV/BDYsm3fw2fzLXtf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zAiirul7OZWWkpFX4ljQE7FR2UWy5AtE/MSiY5QAjKxAazwRlmJdmQ5f93jtBGtdvEvi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f+EX9xV847fRUbdXZM9P9uppmno6ms4hyxIHeB0IIQdD6gQQIQIdCECVKhCVGErEdSmC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UrcCVGJ9CRIkCV1OmenHSpXQgheuqxGXNqa/tGe3mLO5ZsA8uYs3dY8IqgCvEGwEnDMj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yj/eEpKL7lavhrsgqweCSvYfTKuF3qbqq4tUSyPVpoAPVwT7DcNRs6KlSsSsS55ZVPJ2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PMv35FkhDinP9JhUryVAsDG7DDjAwHZvheh0IEIfS9aldAh0Oty5x0qHU10YSwxqdI5g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LDxCttMFKKpdUEB3XQ3MqH0QdjdSnKVHWBK+5CMyv9wms4F2y4oZAQfdkRwxES7e658G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zF7QWQXsHg4jeaFvwn6mKPPTXPS26+6VAzh+9goTV00jxmcTaMYM4hA3BCGoW5r0HQa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CEYw+mpUSVKlRj1Oj05+hIkqVHofRx0JUSVEzhp8j9QNEQaQygS5EVhVRa4xcJhCreE8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wwYKHaKC1vtCmlUtoixsgsyD2RQ4RAw3KGywZhDkxMYh2sn5mRFe0BPtMIvXe2VKldWJ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bTTyS1ruNvvLVgixAncheQZXz9054nmUEM3EBhHQ6kIfTU3KgSoErqfSdSHTjoxEHCNQ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mk5St1ApbloiHQIFCCR9wN6IL4LB8XX2glu3KS1fcB6yjE1iujgu487OQcOSXB1I2LT+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YrU+zh8xbRXmFZMm13g8xS5VRRVvexP5nwEk3xQ7OprNGMZKPDG0WHTWaQZziziB0IQh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EOhBAlSoEOidaldSJ0TqxjCVHpUZXV6vWutfQSpthLObfogyat5lxqp73AVMFpreELBc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a/CM2NFWriW27VZ+8ve1r7QTgfmUO6iRuCF2HwwG3na4ZaAXp/lExHPP98chPYJSkNdp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VChVBo2Q2Q+L9kvhJBMD7IjKX8Ia4PJDBu8jBmg+xC7AJQKXddCB0OvEqV1qVCH/AIX0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HJm7zKXPSwdI4lFY+wJ7h0Iag9oLIGg2IaHtx8MONVqtATMHYSxi0lU2MXle6M+o7PLJ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slJx4uUndqXjeDci+PJBswq/QSbxOMlJLycfUBFWQbzUXvjTwWuov5g9sBHocPQXc1Zy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aXembR30aMeIJmCog3pcyx+gbhDUITn1SDodBCEPoIdElSodH60iRlQOrCPV6D0YEId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Kqxd/wBEtDSZod1AcBZTXp8zItYguM0CTnwlISIzyuI0pXMPMAQuMn4cKe4ZEGpdKb8Q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QMUPomEV7mT9xXL9wmU46ETF+GsQ6JoOwh14l+wAxS9QGH32Y7XeWhT0GBYbtHP3j1E8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XMGZQhIQ6h0D6D6SH0n0nQ+isdGO2vcXkLiZ5h8QzBhcT+lL57HtlpRSMzMIC75hvhmc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YBljNyrzGVpS/wAKh/MU7b4caXcuLQ/mLiA/mi1DFF/gI6g1YKY45hWkchVj3jkAFLlB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i298/wAwrJndCSp6qlQd6uY6pLRytDiOqiBZ7oV+yJhlsFms2izBZBliSkk1uqNS+A39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viBDXEotPwS4G5dUS7M3qGZZYYZu5pKhuG4dNOgwUQh0CEIQOh0Cah1qVKlR/wDCpWOv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KlSpUqBAlSpUqVKgQZQFJz/RB0cbBWmBu3YaggpT5ii0Dm8wFBbEA2rePxAaTsEse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oNw/JU/ZFktV7lwYXvZowUAD2biqtiuN1mqhBAA1RBZ+SL48fTatEs7PFwIGki5W+2x+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xQb7OGCGIpkPxKOL+GZj1enMSQm+xUCBKgSodfcrqSpX/m9CEPoejohpuX8EFbwpGbR0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yNkZ2Rb4MSwWl7r0v8Ti1zX2qGYNf3/qgGvbQPLgh/L5PNrXty8wD1gHNn3Dn3lxe5iH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6i0cyIsgJUHdrMVXb2pav3JSq5lpFYsLhbXqK1ZFvC+ZdCZb6VN+gs9VNaNfxMrJWpLX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Cype6/UWvZmtQbldCG4fSAQlQIQIEPoOhL6hK6J1qV0qV1qVK6VKldGMZz1qBD6joETK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2VhBS/ogWfoCGtK+Zjxrfyn9paWPalto/k/zKq24NIf3L6o7l/iDksdhUFyfmFeFhig/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Pk/uETvlbia+PiXD5JseX0qGCYB5g1X5/wDTGOfVTX2YA4pguRPxkvEKtPhATJYBUt2I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/gdePpOrCBD6ztAvb/BcAQx22b9u+gQ9y4mpBBQyDnEKgoUVm1r9RVncUHW8+ouQ15w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Bfx+EU70vwYo8aYyFZaqX1mFg0L+I6e0d28RxG0HEZqWloEzt7mCUMC74g094MKAh3U0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/wCZuI9x5qOiZI7jZjKSjP6YNEyIYmkeYgiRpMQZXOJd7v7mk1elwhCHWIQIdA6XL6nQ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MZf1v0nR6sOvH1hPXQ1NkuXDyFOkX8TSB7cfYw7JOcr3L8A9Tuz6JQ/YoKfsgxNerS5m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/ixDfiSML+b/AFEAW90kMND0MYKnfD8TShv3RW3d6sQCriW1wwdzz7luDQ2tkoBHkufq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hhH5ghuGY4H5iCwCYWdDoQ6n030H6D/wOhBx0PoowXgL9v8AUoIxQbfjR+5uOhpNZUyi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OjoPukUWAb3v2UQQVMaEcbJohjWJWGcmKlmXCoeA1L0VFQ+UdkGbPUOfzKGA9598/wCI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hQ8sWPuXIweYrE1gQYjzHgNssN5J+SVs7/vQ19AhCDqDjoIQ+k+k1DofRx0fqvo9X6GM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QOoQlYiFqHuMs2v5gXL7wL+8A4QH+qBGPsQH+qCrAUmot0J6agNT3mB+xECmQ5VE915t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5YoC3cY9exOXsmOWVOJuU+0uD5gMBxIzPjJpGk+YW4uxj90Dhfwx94B9gZS2TaCHsUfE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6OIdOPoOgf8Ai/8Akw7sHlfdizA4UU/z2mw5ssVPhg4hzN0VqCgThAyrNKJpLolIOGvs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KpAA2vlYnN5uItdn/EFBzDrIsIG44DDMxz1HcK+iZNe7HysEdmK3y5w9XNkzRdAsqNOZ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Xp0C3uZfxyK27q/LrPQ6tYo/oHGZmrJqqwYwgwnED6Drc4+l+g6vR6mI9GMSB1Oh9J9B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jGosJ3xLj83KDcl2FQuP0ZniqCuoeY7gjKtrrxK/Sipez68TicklTB4B5Ir9r3McA7H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tiH78zKXYepQWL4YiDOJx0IfWf8Au9DnqfSwDkS79WqaW2MY/tgyFNrCji1cynzBqUSW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xIrIaAtDXkt/MaipL1q7pFLL5j1+pSebiu15/ESaEPWIao5iFOZ+VOGZkdZniciBhtY0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HglFp90/8ks6ayjhZYMJuaPfT9xc0jy9NI9yrV5zDcWP6sAVdn9sUXUh0GvoR0OCLpiC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ZinW5S2B7Iov46EOg6EJxDpz0Op0elf+b0ejD6OJX0n0VK+mpXR3WHE3XiIMn2CTTj6Z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Bc5Qx8lP8QRgehK4U6qjG77NT19V+Zz11DGuwviCYaND+ZaUPqZZF95xIdnJNDPSd8Pi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TH0HQhz/AOR/4X0J36H0lC6wJVvjLFUN5Io9uvxCQXNhnpRpCIjWdzaHH0CvoK+JZzba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P4RjaCea/thOKym1q39y7sXzssH8xyoi+Yx/EF98V58Su/ePQc5kqxzMs+Jc6Np20UJS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QXG0huMEdHcTX4hFL/f0EIwuPMng6H+HomUFRl9HEOIfQCEN/ffs/mXMOBpikYuEPoHW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+jiJH6a639Z0JVyvpOh0NdDn6eOl+6fzjjdJ6im6D3MTFZ/ulosnYf1KWvy/shNsfZMY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RMibX7mx3B14mBKEURjwwojYy5ZsX/Sbeh3CmEx7cgFhAfJM2AgdChMMaqB9ZCcfSf8A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XX3hFair1V2vX5h3sbNeB/cAjUqUN82EvzEkDEHwgfJUCgXnPkP5gYPE2yk44qWG3PEU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S20nZC5+WWZoUPdy/lYrcYgCoEHuWa5mAx7lL3VeYK2pG9SyVoFPcnswzGNN+ElIaQYN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uob/AGuZF8dA3CQCHeJWRcV0QFy5b0o/E/DzWOLooMIdTTqK3/wsVeYfmbloYGoQhvqd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/wDk/SfTqHTcrqa+khOPqYNERY8RVrVoyIK5/XA9x6bigr1SD7PTHJRh6hvmpZpWDQx7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g3Uc3NTfeMK04q18TdIe0/uDZXi5ZekiuaHqFbpSXgtFDdDGCXdw6cQ6kIf/AIKjOP8A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+4okdsVdHgK/KwXcG61/GMsTBcsbn3zDkhawNS+sfsM/gY2UOd/jtAsYsykWFI8FD9xS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cFi/hBbcAk7W5gUq47udyHlju4aWAZGoFIS9Mi8Q0QsJ2OCKFOxFWEoluz+I7UWMu4WX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yaao66St+ZcTISUBiDY0mfgIosRYRRQYsRRdBCUP/iFiovCMJgQYMHMGXiXLjLg9LhLl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ei9eOtY6kIkYw6HQ6D/4CBvbUxZAeRZEKou2EWcH0wjDeL7VDf0pswPTURhpTvGYiPaY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Vp7jte9oY9iXri+S+YCtDfaaVXvD7SnM3T5TEpM5eJQXBBYEeYfRz0uEIdD6L6kP/Fj1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uwXf6ibJocPvTMtyvosX25ftKD9WNq84PsQ8sODpjLUNRgN0VEtkUPhf3DuDV93oX+Zs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6upvo812aP8AMqfYieVqGGyZBgBWfcdPsfeV67d8sxK1DV2li1jtAWlQ7pUbU0MA/MfJ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xfBNZt2SvwyxTE13mrHUKV0qBCQ8xFegwT4i3GCrtEjvARK3h/MPNfCL6NxQfpk5hAX5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ORgzd4h0OhB+kh146G4R6s46cfRUfqrEDHWowxCMroEr/zSIdDJ3I7SfmBZB5IKu53wi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JfwH3H/y5gPAHgjUHCzBCqDoS5dLlHjO/wAR2VJrhDphGKVC+H2g2BHy/qAu/wDJ/UCw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4fq0M/8AiQ6V9Nwh9J0ucdHqa+m5uynpEYCrLbRD8sw/smI+SFW3bGCC8ZFDdeFrETXB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fuEjH5/uXWB0KW1j7SuJMLKAKMfZgisVr85SYy2wpRn5Ihlp35f+S8C7LPs/NTIYmemA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TiJW3Eq7VzdM32jBwikDshQHVoAyGiDA+5rHZcAnyf8AJhuYRg6RWoo80wVF8qzHiSuP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DD1yIrFcP5Z3d83xFiKLLnMGK/qcn/28lESoO78Mcju2B1IS+l9CEP8Ayej1r6KjK6kr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/DnqdHTL3DqwBcj1Esb3BKvsIHY+GYKXB5H4lZK+yIYoyPNczykI7Y6ahmVurKq7Z/7H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/kQrwDJNEGCTvj7RHIEux+8KK/8AEIfTcWcQh9Z/431FpkO+YXR16oiuzVZa9CGVHVx/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Nge4N+2EFAFvFZr9iL2C3RYbrx982v7mB/uC0/qogpi4MuJhY5qi1Uqlr1HAqtMgxfyi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3U2ZUEGl3UPUFIGSdvEZkcahqbSWrtHSJW1zJQvEsnc+AX8RVAt370fiO+ZreE+I1Min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l5xFY9xl5lZlQlHlKm8oA6jhtoqsW3/E5TgGBsx+Zslhl1xAtAXmYkvnH7i9J6EF/sn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7itGMTD0iaTHiGshs1XUv49llfd2wrKZF3uV3SbUnEN9DoP0XCEPoddLnH1cdCV9D1rr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6VK+oh9FNxqGrlvZ6cQJxXwXB9/cTXzBbb0mCfhMtEZUIUOzCtZzDXeFy+rEIweHtxFR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2PzKtlUwDa7kF++gu/2ReGCAta5mV6VK+g6bh9N9LgwZf0HMuXLly5cuX0XLqXLi1l74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5fNgcFQfBv7wm4jiU7BtinAKVH8vrEOxZFatuTt7j13Xn+FCdyDZaCwy5hExClqh0Qed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sLAHdVvpBExVsDpXNPgmjjIrOF/ZYd3pV3/wi5VKvlSMuxoRhtgxcJTNrFZCeycLitn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mInYQPcERgnzTF7LKX9S0GqjtE0ZanikxhNswe0IEwzukeLjYUZXMsYyvSVGuKe6NaPt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tTBBoWwWwfDzMsDRuJWJQcJsAiP9jv4hBWuaG5gCvwpDmD3PcrEmuYv8xAXGmxim29b4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CWRiy3jmIPZYMbkfggwYQeh1IQh0JxHodb+o10Yyuj0Dqw61DqdK+n31OnfoQOMBlPFT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1FrluHmh9pln7CQ5+A4JC4QbbiaQaa+38Sl7ZRCX0xZdLhO4Uqzk7MsFXl0+oa2CPDAt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MHtgO6AQU7sbsltr/wCRD67l9Bl/RxG+JxGLXS+hOYvV0QtJmuWHF5Jy3V2a/Utgdxxf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u1v4qN4i5uzve1GhClm9kfbKq/f/ANgsclPsKi4ZjWUAtNar+4SbXBe41ADhQ3z+Ga9x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1Pa/uYj4jo3/ACpgocTJfcdN7wqtEOfEsv5jBXoB+elHC7V4r/tTJDLF9qzKi9sDglTP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OQO8VQqFiTPvGhWe7MWEdJwTd5X7j3gX9hGpyBqyapubBF+Y2uLhEQVVx7UI0UJ3e8bq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ISgpuriW9YmwGiCrajaxP4mSoBlqKRLVmzzBnBZaL+6OotiK3gqUhGNGKDv4mQAxID2Z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Q6PQhCHQ6P1X9HEGX9Z07x/8D6G6x0PoOveAxyrLZUuEQMFYs8q/U4l9lcraU/6xKJl8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qU5ncU19pQOiWC3Ue15X9GV0aneIuFfN49zXxHiCs49hMb8iucnT5i4hnkiACbSOYQ6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XL6n/i3K+g56MNdG8sTjDwuT+sya9rCZ/TnYfdiUz3TVP4+IvsEtFkedPhEgtuRpomF3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JDJa8y7Su82rfmUZgp8owt8CeQKjokBQznV81mGEKUHa39hcdDu8MMIMRqLWq8wLLxmJ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hFs5lTb/AHo/mEO2MgN+X9Epbgf4lkC0zucviNalq1MyMzTiZ4e8UNvOpRx7xyiN4SFf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bLyKtGsaYY8r8XAXtBsigZ42ygGKvKhO0qKZuOcq5ewVDFEvhjopg4QiAN2ruYmuUybf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jdTnFY/+RkKfJgkDnAD9phjKWs0o81MwxFjB4tqJVsKPfMOh0IdRlwlx/wDK8QZcuPR6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4+g+ipXTn6gRcBChtgG4RzGksnDfwpNBz5GViheRjwVX0JUtX4RZia1MMpimVWaZjPSu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oIEoMzi8tEudyLMfeMMD6bnYEDw/DBO/3jSBbxENtn/iQl9Lly+lwgwly5f0LOI66PU+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eSDjAEm+YC3W5S2U4b4Duvh/czIhN+28nB8zVQyuzjtHglNyqVrZgQc2t5lQJrTiMJo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ofzHxE2MBMGcB2P2xUbgvxGtbQnjEXagr9mAHtbzxGwFOJlWNzxZME76iiARAB+4JnZT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hg06FzKGlfbEtObctwjjHXozZDi+IsMqGBscu0TQTNwadgjoVypzguIwsQPujsglvP8A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2zHvEXcMMyFqtXNCdl2b8o7AXawRkD4l2wV3xNJnqH7iDBCQsWs7RmBwHYBV/wC8S7Kb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E4CWcNniGUQyyXp/J94boCZb49HvFkXyXgd9bjswtIw9alUC7M+MuJYvXS3E1SBPsRS/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5dU4l9Vly8S5cuXLjUbXFl4ll7isBihe0oFyxYS+i8y+lwZcuXDqLlJSCRi8RQywRlxC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sHuNF8gCyO6enEdzv1mN2viJ0vkg2RKwi5oduYCSt30uEuiM08OWyKxVtr2/qFD8Wr6e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8Ji1T5QHdLGRXuB2bljZbv8A8jpcWLHqfRcJfQb6EZWPoJz9Cp8pYbNhLeUNRY1U/wDo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eKgQYeI+NzJpIBpzr+b94wu3zIoL4bdQqDGgOI0yZDOYldi/+39RgGkerTZGBcR9hb+Y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NZ7ZD9R1d4/sTxNkspWi77RlwG653At5MqqOZVXdA+8ZN1aaiQPlh80APRiYaFr+mLb3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MVBXCQhJBnJHb9RwaEEuXiLJA7Zka1QK9TYWzLwlssAPukgtdJd571hDJZQjRZSBVAQs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ME7GNzTaFpA/mKIk4tYxKwjHVsu0ARDOOGPKl8IEaywVjNHMHAiKMX4/cebphLrsP6jb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KE2RUu1vBj1caEhnPuo+0rMWOLBqz22MC4L04wlJ9oAsygHzLpUEwOcppi/6Cbr/AHEa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x1voQl1Lly5cuPQZcuLjouXLly41d8y7IsTMqKJauqqUKS/czSuXgckYWb4/Essh2Yt6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PazegFzCVtjCbA9sdMpwibVyobqbmhqXXxEGAdpVwyxBEb4IeUTNWxuPZaYfMcwJ4fLw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lgXfCB0c93Bv3D+oBmfhKKTWKEvUawS8Y3HbsqXUvYWiQhJM1fxSAFZovh+YqEA8PMuU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A055ILzURolhLWJcH6TqQ6XFxL6X0uX0IQ66gy5f0P03O4iBHMMvyxKZx5VEDyeIrFhy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D7Vn7SpZVtUvdXHr7zDsjVzHNcD8oIxZRLlcQpVkp/mNrufZy/uCgoCtx7cWvtX9VAIV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H6+DO9oXw/8AZg+zCUt5lUZm8EokFE6t1mUhgGnxGeMCv0flgtPmdn5xCkywyaJq94iL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BbzFcYCTkR+EVOKIJckOWhOdMFYXt4l63uF+iGjTEot3rn57zzKy6uOViwSW3EYc7ig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shL4Ybo6rcVN4DsLmEBHmvmu8Qtyq64qJX4W/LH6gCS1Ow3ZKAFsiGuT/vUobCgFQ8V6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W2X1CsN5KDxV/wBMHlBKOK7fmG6V8vlpnI3cTRZTGr73DISoM48R7cwXOh+NpBxBly5x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sHtL6LLlu8vEWXCLly5fQsuXmL2gB6YJfQwrcuDLlxYnKYz2tD+Zjibw214zLy/YpB/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iPGChar5uI1VuK0/mBUIcL+o4M4lZflmBiatAI4FvkEdMrVtQ21jk1f2hi+MrJivZlxE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pnAbtSFNh6gktRKfkp/mD39if3DDWMKhTKAvLlYGtyveA7xgnVErwW3X4PUxOg8MNyA8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msPqI7EORIaACsE9wRcIuDLlwZcuXLixZcuXLgwYQegwelzT6eJcvpcZcvq6CPTeBwQS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mwAXFtuW2nxN2V7h/wBTDFqbsIADHOAHdWA+IjdgMfIdn0feXxdWuGfJxB7AWLFsrxan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0PtQ/c4dt+Ja5fjGG55Vl/cLnmr2B/uFUVqAwFR4iuKcpmAorTnioZb5cwTrhF2G/wBw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9Qmd6CiMlhojEg4Uq5mjtLEdpYIWUVLmqtTC0gAXtrFMp+8ER/cWKLolK75ZUbqctr8S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lSxixXkJThdXUVkaLSlo7Vxv4qKYcuKUxZhsPtUogLevJEcpTTCIRENAcZ9yhs12iyry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VQa+/wCZbbJWTauZTEAbvl7EVLGxaOcswFNaG8gZr7QEip4Lt7/H8ygoCvkubqLCjBdm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ghctP8/qMBFqCxx+4nhht94xTN2Xi40S2qK+39y15eLoC/ej7RWXxD6TUJcIR1GDjpcU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wG8s+YpfS4Rly+Y6PDm53YPRcwegy4oRgiruykaaUsHmCL3EPwISI3I3fvNE7gGPiczi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6aDud4CsTkUlsXJoIf5lP5i2mne4KKy6cBrEEcKVnE9XiCnrFgL5GM7NfIpLE5KKBXMT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h+6Y1/KbJQLPsRM3k/3HMwFeyJHEJkhuZWw+cx6fnD/vYi8fsSOFcInCRArBhHYxZbdn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bAdxjY0w7xY+GHd9yOle/cegtc3A3p94HufeB4YDuSneU7yveB7wHeV7wDzEfEpKyneU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mW7gpKcSsBK94GADUWADUKyzLWlCUiy5cGaS5eJcYotp0kS7geDIVYQLmKGlBLz5m4gO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pfBr7xXyLdK3ev8AMzFfm3z5r2u2NukdfaMdiB7c/YiYqVS0lHgf2nQoT7rOX8VGNNPw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3h+YqyBBbuZ2pDz0ipyoXaPTef3QOJbvQ9vEAIM7tvlhVWSeEhBdXC5KSGWcahqsK3Dx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iWxbX4lCVbvuB6D+Y6MspIPtK43ZZH2Y6DxKoHIyogAoAIAJtNde2LvSyrdEbS+ZbTSZ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yPuvxBxYpbmXFOa5gsWX+b7xILXqeDcEX2iHgv8AiIYW8p57xJa4HFcyhAiBr/GYUljM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lwP1HMVU3lyGj/d4Cg1QX4GIZWNM2HK3qV7VNvdt/wCw/QOzG3vuOhhmwKoWd9MvGC+K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S1OUggjiEOnEIN9TpyhCXNoSoxNyuipfo4jHpx1ujM3SQTeLOSCHf0QLC+8QQ0PuEY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CH6hUE3eMUI8xBKL2mRb8szZYmOLjckTcg1CizvhLSh7XcNmD3GKirzaZ8QVagBdWmAw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+T4m3PYwhGxSFubmbQs0VvibQh3jrmgAGjzFobfQhZegbmLhe8dlh7hjqTRTbLbSdxCz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RTz3ibFHvhCcj7jPaCcEuwE7hzjdEB4qHEXzgqgPnGrF3tFWBgL/AJyxa32mT+onB+0g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tgaro9iW80RFvB7jbe5FfA8f8zvWMwL1FRo+SD3+CdlfBKN/Ygx/FKd0+UOR+9LQZMlm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V7iP7IP/AGQ1eq2oO1k9xLX5oP8A2wTX3pZwj/3IE/nJQlvyJ8BhULULyNmTMFp37itu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4pm2tXcCzR3Fr5hoUh4W5sFYzKeOvbHLTxDwXx6PzLpAkLNIqFxsuFBtY0RYqIZXWCh5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1+BLfZftBUYzZX8w2ixlqFQJq3rvNpz2lPMPOBLXu1k+btgId0NEoXLNgpqdlXUouMPi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QEv7Be3ucFHxjec8TFAnBQdxIjHFv4gF92fKQjiDhcze2FYfli7whzYiquEDQ3kFcd4V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wRlPBzC3a3i9G3WvOobZbGzCKWWRI2bAQJebLuu7cbgMAHex5g/mIqdLrEGwhcgGbzX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ta/JDQGBA3ysDcEF5q9/vAFSqwbZg1MQOUyCTQr03+Ia+hrKWyqGASkCuvC6+JQ0M1rs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1dzKF6s6C8W7cwaooNLq1aVzCRRcyysLTA5gaYsSVT5j4a2qwl1PtDc4lwYYgy5cHqua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V0ZUcMvH0sGszyx4qjgSwsxi1BCp+aIW5muINaGeIl1vdZlhH1cfdb2xEOxgmqWu2Yj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21RC3dlwyh7i5U3FfX/bLsipkDE7S0MLRp6mTnkrK7n2nJLtpPZB0A8kLBF5J+pYvnMA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/wC5VwFiGAoAAisfmHdqO32IgmxLPGY8A67MQNp3M3c2unbV1C0Yrs4l7rX419p26+zN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QjEFVGi5YTwI1U4B/ERf0koj8LFWU+GNH945lU8Mpt/dnDXyT/jIGvyUjvBPUu8XmDK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px4R1LfdQrH3oFhDvcJwnzOx92J5/PE2R8wZwH1MP8kGz+SDdJUoAHzHiDAnJDrRKvaN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8xBxb94VlL7sDivTMP8AeMIhnzLe7sZ/Uud810VnXEeomsifbUMul5vX2JZUEtVfdhLR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9BKy/RKPw77ejf3IoyAKxXbDHyj3sYPozS9+V+JZyiA4VKxmXjX/AJzlkxg7w+s5VG/N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430PmsgXCbnqQGhd+2DCYs6ab7RqGLeFloTwEPxfS4QKAvZUHlWD1hrmUujEAKWOzx0s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EbEKYxGYBgTjh8v3BZUlr0IJFSHJN5O5Czg025W2jWo2stmf4qlaVdjSy9psu3On6l4Q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LJezHMsz8OMy7H5m5lwV6ilt1RntKE0r9ZQxGoM84fqGsArtClwELqVm3aMYaUp+UI4l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e/EYXYBHbtAc0FBavEaLWKi9l5hoZYM8AImAV49MXKwTY4Qu2brNaVkvHxB4rWVwKXU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NNVspA78wQx4Bqmf/iPghy34V3m5nBkKunfFsLHssQ9rvEqX+nhZcKbifW3h8RZYh6w0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LyQg9uj0J3nEREREIdy+TNgrTUZsgWKY5O0ICmrKXP3hSxPTcJhHvEJ+w3DSsDdIRJZ4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c6rylSWrbQ/MmIS2j2CwKjxpWhhBL4yZtQdiGGK4p2C4ILvRuF1WmFE24IowMS7mWxiN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YtDGDlMFxrYqlbqEUr2Nul+ILS0fDMd4/B+Y3n2ipoiu9kSCx4vAhu+UAwP04sbYfR2v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+paPh+5x24/eJIgLiD+Y2Kw2MUlX2D7JxY7v+I0i12JTAtJPDjGgXCdGQ5vxEtuLE8U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hwi06mJVQUVlucxQDcFeQSsUZyTFBAzHjGIOP+wGw+Yjn7DHg+8lGA/vcAv98MwiWQPI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yv8AEPu0vEKR4UloAXbBFrAaJhQK5jNR94NSvw/RCmwh/szFwNY/2y/U+0TiLXCH9TBc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tX9xiXqH2qGBgc7gVa0VntEQwhqqSww/sS3auFGZDcqxQzDcQLRAjMUNFxBqbqndUQfe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kUibufuF29ymkp2QS9FeJb/AKM1sqr81Ci4IGK5Z7RxrUpjneKfiLe4b5gjKuoZzdc7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rJIuKLFdpY6WtzegiICtAcsCcPiPIrahj5T1ewbjTRSkRA+IgtCco/6i3F7CpRoslAK7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uosFGNeIUwKJtrlLB95bArSbc/ksYwYs6HDfdhKAQ9Xj8VARZBdcRNVmDGOMqchbg5H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4adIixDgNj7QhIQyCZe9RXewVv3DCXyXxQ8JYFAHJYT1cDImfmZ8bYqrhnd3oP6iZvN3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yrDw/wDYEC/Aj+ZYp8pX+Zbj4Eip9c5/Kasta/YsY0ft/qcE/J/qOMIeR/UywXkH8Rej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nzqMFv3lKQLNtH3TLHQhIY5wPBmLFo5Z/F1LJSUAiXjUeXKo8HtEx4W2NhaN4LjQhqio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cWB1YQQej91Jf9R1IDtSfp8wUIo5/ulkjTI2vujniACF1hue0DYm7d/ao4Qq5R/USE4j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jt3gjlLxixUu1Ht/uGwd7JfzA7R5CNDAVdpCly+Ms/iLmjyh/qH1MG1L3D+6Ib/VP8zB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TNUa0rFYlzYjyfncBY75dyq8G6FRCgvzB8A8EproO8EbKogCbeXkbrx/MIcTCe4YZ7SB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vR1DHcP7lgYGmpJih7Xr2S5rvVQucPuVePUp5fvEGysrOBlL6l7qUcEo8TmG2KWSKmtR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ykIBbC3ZgCsDiogpUq0TikuaZ20OlESr7TLgZchi7LQWl+8uNCTDiUFynZBrcI04J3iB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32gdyPIQDY1M/NwOBpYi2I8tQSFdiMUSuLhVt7sYRTF7de5H5RVZ+/6WPem1fYgkmXdI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uGEg7QATtkMMk7SIDUphcxKUywJS4o5xEylMTaS/mIvMScxvEfeYwy+IYLieejBnKE7s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cw4VpSvEMsFRc9n8wYRQaWKZ8Qw1oK4dcd3zA8AK7sFrW2u8YGLFirPqbVQMdeAKuUKF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BKv9CkFZMYv2MvZpHYk/nEImRiWeZUZqUVN7C5lO8nj7QxbNeP0Q2hOyrlDUdMNMbqK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3zWb3XmO8Q7QUVxgfNH9RbiZ4uxGWhZCuKVV5IaBVaNsYkAzR/CETAFA2u/MU8HYSkIO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KnqhilcWY4c7JYFRyQYOTav5lekM3lOmkT+iMaT/AOuICgVxSwsm3tn8wrknGP5EKl+4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sdrv5l5QPUxYoOf5mLA+Ik/IReAv5390RkpdyFHHY0vBl8wVZaVyrKv/AEBgws/zcdsq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C8I/EbYJkaac/n8xTPNG5UueRYLVeu9bgXkTCBtqvgr3LZShCk0D/M9auatp+0uakEsaS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93FG0ELbTxmXeopoBiP6spYxsbIwkhqP/hlZ1oKsK01vW/MLUNmlIeg26EUzLZQqgr2g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8Ju7n+ZZO6o8FNv/AHtEN3Zbg7+IKGcWWPZES9RYO0mKIqzxLQt/BmW4orxGaqShKH0/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przV/wCUFte65+8EUI7mSWNrxcGMZhnn7Uav4klP9j/cqbA8qLW9MZl9rJhn3i0g1rTO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aHRdAnI9pQw+HvBtKXs5JRtZ/JAVpb3ZhBaiDRC5wSqAWwxcbZFLm9H4xAhVSxzUs1sH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DKBObEz4guteL7QmayaL71x8QUDiCoHkl+IZCY/AF3MfKIweLPwYQWsWKJmlK8xTzKii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a6AgZKZYZggrZPVmFGOWVUvdS2DGhVFhBAaRMhBIbMtQRMiYgiRSQHEFKgIriXmIkujR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h5WDdkDyQB1KcIUxEL4mPInZSUk5i5Y3xFNpQ7jTmUm5mbS0yrcWoDLmKZXMpEYFgrdC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oaTyiBhXiB3gjcZnpTkjbVVVD5+i4PD5nY0xAMLAiwocyjRshnetT0XbXuZF1AZ2Gh5Q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4hs6u/wB8ITKbasosgoEIFQDBntBqC+D+JxueN/iDfk0j8M0VrVX9yUuB7sH4lBpuBF5G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2mudQ0B3lTC0b+ET91CIPP4hhnmGqtLY9qRAwEcKG/wAwxvSAugArXapS3gqqG/cYZxiw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JKomwvvcMWXle4b1vkOO0OqWy6ND+YoN2DO7T8P8xmu9gwi+Imc0hs2r3OeD3GIZD6YB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b1PuCmCIP+ycUwPX3paftxqz7qCPw3hWU8LcrsKN91ZGLyDyhsLBz2QfkWKHff8AiYKu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rjxJThueMcwaYou1LuUS1qLS1uHgICmqaDJGpXMacA/5LaGC+WmGfVNmGtRqooQXvTUA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odlJiF7NFSnFY7vtGDdH3VFDmFmBeMTUUN7LmY9IEq75imd3LqoaQaGM/2njmAD9BuzOe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fzCTRBPMENUFhtxGNsAgGGBRNb0IgLUl8F5r7zboXGkoDVQ0c8SnmUUW/wDERVYtJHcx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07M/dGVqE9xGhfhYB0ZwFeYNxfDtCTJWYdefJKzitvoluMU7BqMw5GtEJI+Zv47y1s+5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L8QawvtETH3wS/G9XzEjIdjUMEiEMB9M1+xGbrvvUOBHgiIxrMOn9xlTRZYISU+Sr+Y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2Y133pabR6gZ3wKz4nY8Y0Mx8LZXA94lFGK9/aF6Bql/cej93/1Bu28b3fjMW4J7iKeY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lPn/AKjhj+VP5ieF/r/s4Tdsy5sMANvk/wCIu+xMqtT0r+ZTGHKYgBDxGssTi1eifkHE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WISavFOIxJvVylTfMxcS4phvDMohSFUJwRFVKGQlLLhjl+ZvRe8iBxqGDmZkwgwGwYpe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AmTCtAJU1C7av5jWMAC5bcv6IamP2S/1MDZBFTQ9l49xuNxpMRnZjmID24twihUhkCtI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dmCYt5gXFmltmk2gW7K5ZSCobpmvmNqaorVOOyrjqAmwPaUENRjGMP3nL8WeQTmPYTrX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Zfozsv8AEa2HdVxeB9B+4xYXSC/FMDPXg+AidMMLg+ELPujCck+ns8MGCnpiLbHhPJ9M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ZirwbmAexcXbUzEa6YYXNh+IiYUI8qX8RpC5WVJq2zRde4QLaowrxpE2y9UeHEFFcmmr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GzDK49X324YG2nlH8RN3MW5AT9wyUVralXivM0R+REGvhf8AmBOT1b+YAoj5fqN0d9/8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afv+iap6FRLkfmf5uPCMSdMT4ZZOLZiDMlm67g+5KjQB9scEDbTqGRd6rHmM1lyjpBx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Nik9UDu5n1aoMYQAsHsODMs0Z5NjBVZQkL8w1Ue4ZqYIulFVGPfMQUhQ/cqNnpMmYc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KOoW4VCOeUIK3hzBN7D4pio1Oq6DhxHbGA09wK4aTfuK7L+s0KuHJ/yVATidjAFQDLuL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8sJ0i9wQyZtukzUc/kNMWOc7WfkjtFd5VAHvVkQsXhxMfKwbJ8BRNlhW0omqgMlUBlth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5Fgq4QcnmUlBeB4H32ZwxP1KtUO39oi0y+5NWk70hSqTPBoO4TiNDUt22ZHhICepwXV1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Ij+FqBuJdLH51HZNUtDAPkOaAzwCtMcjQgGk8ZzEmK0qXDqK7wn4YMxJXiC0qJ2ctSxs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Dz8RRA5F1B1Lq035ICha1siQpzZ34jOlZMuclx2bq490qCKT7RmoWkGSYQNuCvPEche5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c8RrYDxMXkSm+FKl7cPLKIftBgXziAYOVNXAlW/cdK3knJjUbjYK5YumLUy3KMEZHMtb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jCxLlljVHum2dRSZG1QjAqughCnxSlO5LBG7U9MCpVp5hqujRKLbSnxHpMt9HH4CCtqV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UJrxm/F+iZcq5XNj+YqWqG0gDvoLoaY0Bbq9QtQuGDljHySlrxD4YhXRUOvole0xVvB/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RU2K1faocIlqj6BY6AgwIftUE23++IQRcP8A8Q9IsOL0lYe2UV8MFK+copU8JD+mDmAf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w3eRH7ozyWO97glTvbt7WH7S4pLkfyv+ItRzq/Y/EKm3UpJalhKsP5lUnE/ft8v7jAk+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MSzaok3GjXtVTaMkNwgKDur7sK31E2xGJd5iuVUi7ZTGFohzsoOfcZnnzWy9K78SxOAx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K4gPtL3MfFRWqxXNiP2qECJhiUyl5Y4SlZD7T8rRZtD7/qjZtPn+iYNPwm0+Gk2B+rId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JbYO9+iACQJjnEM8sDNYy/uYl3BJkV/EfSsFvsk78wBVR25QbbxDXFJb5qMlXKozn1Ds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8CVr4il4qWempWVDXEezUoTbdD5lxaalMFymtg2t0NaYDsZlYoQ4J8EPAZXVXl/glZy5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jydo+tWlC1w3w8QcFsWBB+I4AEGscQq1Gbe8KAwOPTB6kxV/eGqkpV4IRelxm5aF8DcM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pXvVn3IFve4Sxf1HuBfE2QnuE2feCpJtYTT8kzhjSjal26QQiJQD37PMsLAa4Yt+/nw7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4bxfE7y+krqsst4IxN2OfmGXCmxDt6l3EyXXBvu72QLBCtjacwyrD7jzDArxAgq5o6Sql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5jMfcxaoUdkpiWnPEt4ruLJ93FcxrjCYqJeOrn/4hM6LXtCgtgODhDzDy8dxEFFO4zUf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cLnDxANJ/I+IMC3LgVzcOADyr8naJkhBTzCIEUrcTBbA3hxBGutX/MoTaqjVmnJEW6zT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mwY/tMIu8Ej5QvChIbgTcOVi6mcYy0TaLYHmBKlJCAcq1F0u8P8AYv6h07qlr5czaC0V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z8wTiXp2K+5LEOLPlwRNMQe1lqFA9BFtryMt/SZvFLR1gN93/MFK3Ts3Uc5w/UoAG3iV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+CCYy2O+IZrIylpm3R4IaEhy0FAXfaWBXYgXwQZ2Z4J+WGY/K/uFjJHy/uWRoex/aXrc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/wBZmTMwic9m5ai+UX7DUMr4gYVJ5NgkHaDjX5SCNHc/jg1FDF1v3IDcvv8AgnMMNXlt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jofOYWwTSf8ApKY1rWxtwnwwsFYukM395dvYe4hpPEABxmu9sqWI6HaoqBnHvWYSJ0TV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eIeKJHbS67l/acfFkPM2c/1LUahHXh8waJqsZu4/xGPIR8lbHevvCMUrAeYdv1GbXw7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FBFLhFhfUR0M4g11W+hBtht+5cIAqhzcHvVipgdajtsbeEYuNzTYcyvFfe5QoDd7i4AG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2YQ3dFOIWNLiCocqS1dBXeXOSbkKlmtV/MLXEsaFX3FX7QKrwx7mb5TLS+/k8cwI3GAV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7RBgvAJEHKqC/dAYUDh8MsGVjfOOTxiXGYBlBtcLJkIcMOK6QYquAM0Rqz1DV3BtemUb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3I1wSu0LAKL4+BqPC3yTDCRqHJwn3PzKWiLdcpsOsFQuWAuX1aX2kzMTkc+w/mYA97h9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Sh4xOEsbvGVoLFNwLLovUBckwQteGVHC+C7CWinUS6lAzXEdUYhI5SVpqwDD7jpHUVtIg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QlZYhRdxBGlURiVoY3GS7hTiD4gaZZFjDmNljTOoW0w9/uckooqNqabgGFLAXxArbVy4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L2hL2tYwk2zjA5+GGVJwauONKWHNDuON5mTBRuZ3vCXkYqwlVFN2PZcDuQWG+Bg6ysNl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Bi3PVNx1gZmAc68xGbQeqdleZWdnszAy+4JxQz7DH5qZOZzAbC0U+YbgNbnKzb4snhpF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JLEMKv0flJRjwfmZssGkHlH36Nfsi22ofgm87le4H93N41/FAcAc3CetRkrg0s4fcJaK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8RCwtmke7DtoToL3o9wJ9htKWW9iCD/E+ZWL/Qn8xAqaxiATijeIKNDDjrfaSUalYXz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Y5tCDGzwsF2U7iwTXaTT8zmd7i/tqX1deB+TEIgA1R9zZKvs/8AkOZSnMDf0cIBHtiA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QtDLQnHtGNhveWEn3IVdEXUzYSmoih1l0FVs7QAaK5ADHokxpyhaj4BcE2lihgFge2og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EW/dA0Ck23ylWQA80VQGq7biujKXTL3SKtZ+svP27Q7xdOWJF6rd9NRal4lxjA6eC981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/mYdwoKDx77zQ1ZW8lK33AUgeeu0OqI+EbWWZxvKTgdykMWMbz+9Sst13xLbhcpYYJRt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GohYuq1EDYos7IWylPPEZMGBaxzn1BLASjxUC8O2dtUaHjhjlAgRg0V8XB+8dwC0zkcy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JMUG2+H1LrBol983DILBmFKGzjiWlhKC7ar9Qzgu2Y5ezVfiYIlYrb95ngO1J/Mr5yAC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xSw6GjtSJWoG0VPt0dxzDNzjImx8eZmBT4H6cQsUVqskGrbbzx9pgg86qa5b5jTj8zAa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WYF8wFV5ZdIQBGwLuUsYJEubl9yzFuz4iXFem5T5MdyEQ1iIuwQOTOf6TCmx6jXvtmOY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MGwmYBymGq/FwECzgqMtYeV9otEVhVSbGNMSyVkiVraTlRkFjFOQZeLiuZT4SGAbY0SL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uYMrWc+Jge2pplxaQp+Iq5dMN8M5thFl3lm5dIpFckuDzFCNEDGotFCO50gCJuBSFe5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xfk9kJWsITHzZWUSyuIrSDJ5NXHyxEeGF6AzVPF/qG+q4HdtjBG4uUtc25J9hiD5GJu/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GCGboej/ALMW4Jqaf3MM9PPn/JBaZR8Rb+al8FAfJywW5yn4ImhWdw2xQWKkj2P4R8+5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iNSlXKH3uphDOyL8ssNof53goPvx/Mo+5PC2bvC/qKnBCq3vw/UoZ+9/qKUl6kFCg1Qk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vO1sbl/xMv4uh+0fttc5fqKoLmt4QP8AdVvtMiZfM++pdyFmGvfZgpE0/wAZhien8b6d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EQKHyfAS6d6Nj3H+Z4TCAdMEuODZLwy5vmvlHi4upHrtFMX/AEEPN1rxHHvMvuZAcwFK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+nxFnCKF9kYZbGWXQ/BMbrst+n+EozVwKPZ2vuQHXQoLC3xcq4EuiYk3LhDu9FwyuAxe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TQKBY51HURZZxlf5lx47+2B5r2Q4wxT35lagVmlnbMEyLyEjjXcCP4jCDmjc7q+YE5lq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M+IlvBA0rc+5Kylytmy8B7h3jPgoF4Kw/Opag1QUF6zqP/gttHjRmMwkCp4p9SkU/OQP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xRFAQS/C4b90C1AAGSj3EWD1iICMcTlBBe0hyQ3tHZij2hDXumrgljkKW+5HY68iJ4jn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ffCVcjtG4WmLltpY9R4Zli+C4vF8RsRs5gBQps5IrUN+H2j2C74P2lvIPZNS8+o9oPxE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TdVQRbvzWI93dnaUKMMOF+wuDhngLA8hgm/U8HVlmeIi8SkyfMUbyRrJcoSuIoCXGaxZ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eFYdYs5jEuteWW9QTO2AAaI3mrjCu6GGERLSLSHaCcCUS41ctxhjzpUDfk8R0LR2afJM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Ty9oShsb90ZiKGZY3vKFeY2zMLqWGUKFtWrl7Kj3CYsOPRYneyYl5/IBBUsyYcFejcD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tUkI4pXt4iYV0LuntZGGhOV+Cfpinh4bIu8oKqs9G5Q8do43Q2d1uv3GYWOJmFVqK4cz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wVy7U5i3epSJ+rWaq2XtMcrLCtPN/EvHZZ9uWVlsXfoQCKRnw6P5hGxy/b/UuZlCe2/8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/wDYQ3KngylkGgmbJWRteIm092U7Gkwa+T/gnYr7s2CPCJdbbzQcv0EnYfxFmmq+J/8A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+4WBsH4X+I/5WLOKdMAHzFx8xYxHrFODPxBqO9T9ybTO52Pcp8Lz0gVp5fqGBgRt5PkR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O84qE5JfjJ/PEszXE4f8zGgeVyI4Ue3hlnhdKhNtv4YG7/CCx3ruMEceF5ZUVuh/r46L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6gIvWZEyfmf7b+ZbFNIhIODC/BRcTEXGsoH9StzfII1Xh7jpkPqC6WppYL6IIUfuZ+dm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yUabbX/cVRA4B/cSlQYVavvF87Wf5IvAUSyfzEWH+UTF7kowfvCVGfAX1qHawy5eIdRI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lETz92bV9Un9kwY7MYd0vcuiKPNH8y1ku4RL244UGDaLyA3ugJPOCFIbQCIPQymTxB8O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Mm4o1mFPkbHyBKmIsAvslgPRRwMA5OLgkKHDNeIOiG25dW1ZPi/vFiCFyH3mRem2pcSt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7RzopcLsIQPEK5QEvuMFYZfMy16lhgGjAfPMGw++j7zCXRhGI4QWBFlBiiU7FmcywtYD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TEt7BV6SCunh29P6h2I9Dcr0Y74P2niHsKY7mbqoahy6lyYZuh7R7xQxB+Vn6gOusxbB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B3h3zCMaqCpi40iQbbKC7ZZjgkXUBAswLnUM5XCaI8R17RoUmh6ZGVEpMnmP+Ayf4i2J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cIVdEUrm4F7MCOJc8RNwRxsenvBbTA7CO6xapBaxUWFiTiV+6B7SIyVAB7S2tPAL8Hoz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6/mN6Cct7gBhxagI4jOwUzh7AV9odBc2bucwGoOVOxwkFUbpUPjzO0te5dj2VdsDu9iZ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Q8eE32irCTLLc+MF45L4xXzKoY9gcHl3CQbzVPNWsarxCahQOAZz5mFxiKll0/NLoxYv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wZf4iAbqj2XB+2OviEF3L+khDNVy6IDdphKv0cypdgf3zXvKUgupA+lc2WWiC+6nOYeZ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V7k4bnaiRBTHBjAt2W6IHyp4b/U1YwqL7I1mhRWktQQe77kGyrlf9okNN3z9omondY+8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DllWD8Ryh2sYftM+03VPyJLoi2YewhW4Lan+oIVWw2PFeZV4FTxPUuBb7GnEuBQ3+MtG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FxxUfAjdI+8pwNyq/IxoscBV9rJYwjg/k2xMsCrNeoVUFYNlCoejVxYCONg/qIsh4p/U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Jpf5iW4A0Ej8ks0HyifBuWsOaWVJHsJXxEYCDCKpMOgKgJb8YjQHmygiNTrOQhlQBtBi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kfON2twtVDbp6Oph5bhgdo+SXQvMuJsKcS+GmuSMNBfuNNXiXJY9s05RW2Ci3rioV6Zn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58GIHoYVA86lJ3kB9i5gHFWXj+NTQ4rDXyS7WTauU+WAf/MjgJcGGs1CYmWFD1fEwhia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TUoK9MJlDQbfdIT80IPlEoy2Joq4YAb0+0FYIg4L0JlIOB9kYoi60zXgZwkHW+7ten+5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pKZ3UIFU9MrDA72gOrX4AhZ5AMWM/wBKy6g3dS1nBea0z8KD9xNpJkVPnh/c0GXZxDdp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a0A5Zh52sagaRmUSsocM7VBy5mabxLlhslaRGMlzG1IINUSnZmTMIrNzS6gxy4thnUVG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EwsUkWqWYmYhRpiU53CmDMMVbxcqJRLB87WzzKgqm5khgTF3HTXFGyVMqdzBjM6phCf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bxx7g2uHS6pjSOarPurP6jin0XW3Qp+Ykg2Oe7i/kCIJs4Qx8zZJ/wAQikI7L0+adRGv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blMLdGj2xHVO9b91/wATViYmkqoSmlsG7mX83KhNkjMQmd4Kzgxg+cv6m5cYjyU9juuo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eXu4a+638ENkyLeD/rE9oYikG1riXP3mKCEeARa0HdVR8xxTw2UONJGsJlr8ZmPCjwJW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v9zKKu+Ns4iHgsDpTwjFGKQmRnyR9+XSacnZ/wAoSobgotrETKZYCyAFI/0SN0S06SJI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XifvzLmgOOPswsCrFsH5gWzeeM9d52WYMXDiDWsAeWEIKdpT67CZ+YgREYWjtEB2MyEL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TEvfMyB5COfNMfqGfnb+5xw/6MSkB/Ar8Msa3+MJGQ+K/pHh3yKUZzsYAugdh/ULr4oT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sg4pb+CKO77YH3VlkP74/ZD8StwHLg+0ZT8g/aG14MH6QLdnlJ2A9SnLKDHhUG7gOnMw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Art/E1a3eA/eIh+Fn74lY5BbyQoC7ek++ZamzhwfvCowwAomXS98Swtkx24H2lQ4vxUz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9xAqsaF88VD7um5Dsm4FkQfrTPfmGRJGpa91qPQy6gKM/wD1KExjeEzLAH5jBd6/lmML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bAiV2qIstV8y1Q5WWaHsHN+TueIbscswRcrSFoHldX2nmPjEq/hQ4C+6wmTEoajUSim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t5gN3F58kamGbX/gYbQeXZ/2J8qiVCrtODHOwga8iV9Rkkl7avUCFPcr4HzEg3QnC7l1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OIZ5ISUZhhagWAjR9WxJUnaYCaYxJmopYBNZ6ajUbZZblk6dKwA3UaCy658IGgSVtI1y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Y8MwmmRETSSwLRyGyEfZve5i+0/bNUp3OYgpwIDKo5SzxzDJ3QhTcUTYU+Rf3tm8cSYG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krUE0peKhaJjOB1BUREsU4qIrI+XEpU6eYSAVM0hHggfyP7nLNI6ggdCVeiO2is4Vb/U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6Vkf71BEuFH+YJJiDrD/AMgSg8DxRKlqmVef+H5jJFNv25mTmCuIF9sblMcACJ0gA9N7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8qlMo6HvAu77xMzf7xDi+crN7c5StgPlFF6/KBViJKmQ8iQOm+FF7re8AUVdgP8AEpw/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jnvrCL8+49a4vyI6A/wAJDpds2/eZFx1kXphxl7eR+Y+Q5MT/AJDP8wYeIHRTs2vkjAtO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ZeiKaJw5l/ULXKtbWIqimDNwJwUA4FZlMGosjdpQU7RRGDEyNTfQbZRkJwwenKC0Ul3e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Aposn5najyIzIb2/Rjdt8f8ADDood6fyjSrc0pQJR8P4iWJ7JJ2D8MVyvLN/+eVFxuTU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EtPsV/LC04FmX6q5Q2Ha37EEoDw/4mJXehRYqLe6/MpQMUcTB3IHyfM2BfaoF4Z5u5ji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71aCENVpaE9y8xXR3+UxwmDmnCLYUlWohNBVfhiGXUZiZhjCaCgU1Y/aZKrhqp93LIwM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LgO8LQy2jk7yrmwf2wi6mIFbsTAgGITMxSuYnFWeMdvcpb8nDfsg8IfJ/wAIoET2S4vF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BiYCh3qBuUsRTdtwiSjlXN8QVOTImxhoK7Ew++0AyA8lxfBOzknIB9ThTmlCOKNWbSoQ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FlYUdjEBOUJwywsD2Y62j7grTDbUEXKErIRAUzDYmLjwEujcgl1G2oh2O/SEPERuokgX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+8txjZd4O8wq8d6YvsiORl0pk9StIVFc5hJfkCNpiZNjdy9SVcXDcJgowgZ3KjOQRLO5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8Iut/kuCKxc669ETdOIjyNE0LfeC5Oy8QeVoAWhto1Li1GBf5mFWaYSHmKYGK5zvUAwo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sMtRXy5fwWEDODKJf2j95VnAQFUAYlTKXV7nBDvn/mMguwPY4/EChwD1dfohLoAaI7Uz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ly1IW9jlhVAayH44iC0HAROT9xBvH5cOFPShfYPtiO6T1Lx/dCLf3px/skJw77EANke2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/tlgJ7KtSN89l3faDU1ZuWR8JDCJn+4ZXZZr7pyNeb4MI4XvKfJhmXxNF34LfjibCe7K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tUczWaB/BFC1zcSflteiJnsjlX9QxBw0VcsosDgjx5IYmP8AKcoTP2hjdgwE2qONwNXt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t6rfuJbyvCF/cVP5sDM4U7wo2J7haWOYvDEY4bgNibTadmoNRBwKC48In8Ilfk1D+GU8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sn+SN2gvJ+IWAKDvNQeCvA/zMeiSvuP4RGvtJYoBYiz+UHbQdiLAXkEQNo+8wUE5TBrG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1sPQ/mNRQxagPiZMF0WPvNutzk/BAMyRQZMIZSLlP8Am06tMhPkKIjjPriDAuKu5RyDc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ElunYdkBtuu8PrvAraGXjMRhtJqpADvBAARHDjDLFctJQ9f2mK5sHH3JmCfTc8srMRo2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pm8XOAK1CGnCeHmJWLe+71Ms6GBWT2TII9jP2QhTPP8ASc0ScIbistjTWIK5qLY3EXTU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T3HPUPvGNC+TEaEiy2scJmRm1hLK9RLEuYERZ5lWuIXaS0aI4pqVYVn2jgyJYZkBzBpl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OBItrLZKAHJkmVQyIDIBWXp7xyPtTLSqNy9QoLM4uJYYGUDcRAwyynEByJkveZSbO09y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QPK3a+2A4hguX3SyHTnj9ShhD9jEhI6YSuPTENRxAcQkG3K3GsWRiOANGar+ZaFcgOZQ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VrFSjVIkF4tv9y/CZgYjBMmwj8FAvzHY7SvUTvWp7lU4ZT24Jgq7ny1FujcX3Yqu7wPa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wjFLQDmcmY2fucwNXuqQpxm73AC3NC3+ZjRl/lHFWTzgF3T7SvbfOH0Q8sHabsv7gbl4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PiasztA7Z/UsKD0RwzDfihPOZ4H11P2lEYBYNFPUya7sx9oMtF47Xs4ntI2z5n5sqe4c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yEUH9y/7gHHwQys4B/iC+0bv6IFo+z/RAoqrtc69wMIC4xXExV7xFiBkXhYgeyIsIXF2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FBGXu2XOYAMEC3FMSnJHDHCD8R79OPMnpT8htM23+CDcA7lP3HW1+DOBzuiF7NMXvLZl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x6hP3VJ50iAHtYCUjh38sqgB7yi0ykNscTL07OYOFWkwHf8ACuD1BV3HIPxPwarfvOfw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YQ/BGbKpryQ1vq7w1LUHNaIFuQtPygq3goIas0rZzDUwGSektZ+LmK4ZvAf1Mwl6D0xw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ix/CYN5ATPwnJBaXzjlf1BoDcmSHE3xU1jD3L1thObIFNarHCVKJkwuauDSEAWPE7bey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kNJhIlRO8YT+4HnD5Kg3VNwkNsprNSpsWO5uMqZ2QrbWYYhrCppjVKkFqAyR6gE1luOP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M6CUUhKCrUZz79OQodQkEqAXvVyhxqZMTSMzAPEoBWIaojXeMoV7CV4ummk8yzq54vc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Vu/Et5t14mPEUTAt4XFx7Sp+5mTSEgCpAEMVrK9wIVzL7oIjUI5ZSP2Ja2UxsPkg+anA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B8WwYQCmlCxFEh3tPzL4u5pRPvLKEDod1Hdgrldqf0hlxxQ/ExRWts/MR4y5qao/b9pl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JQ9tZsPpiSNGDu4/lLkfAFT3LCitVZvn8sX+mfiu/wCYBZmFavviVPEcrPMOFaGkJdia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5mCSGTGL/5PfcDY+0WpXslz+bNlo8yUGvDnHRhfKNHb8p/KKlmj9hOU/bUtIjXyvsMD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5i+p0DI0jsg2MCy2qzDNDJbSZr1dQzcAlVQmn9RDBDA/LUoEONbJ3SBXPs5jr3drPZLq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wCYFeiJqw3hP+xA8SSz8EBuLC8rA1vJF+7tBxTaxPl3mDs1abNSihDb04YAejgWYIYuO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SAeI9UwXmAu4+XKIsxpoRbF6CxEmnVfGJ2ItZm1J5DElyuxX6gK+h/vKl+gGZcLyJGXN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Me0wHyxqKw0afcuG6M4IyqmIKQNC2dkR5oqauVcTlmJmh4amNEHF2Ca+szDfAJ+pX/g+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V3zERl2tP2ZvfZLf0x0O7IfhmDr1Yf6WXuFMpVfmNLf4PtHNvkSvTeBPknLqrUffL4l0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B94LiWfYSqYEsfweGXGA7Sh4SIKnfaTH29JzqhhqO6tRESWp0Mn6hUXDURjet+OZzIHu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GYDwB4mGPYJB9kRzAFtRTifBy6iaQttxlKWBp4xC4c+75mAyWnSDZDeoku2QAU9JXh7z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pFhNG5WQMvrMwKwltQXKJEIqmYrulNg5cSjiF7EasZckpje5qWiSsIkEzRZ7j4l5pbGJ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YUyWDzHAqm7iBMFAANuYMK7Q2BuPM7QwYjUI2uVUmR2i0gKKhlmdmaBWSvgjpVrBBmGa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wHwwSF8UZizm6tXsK/1KtKC818IIHqVZfuco1Zcq/wB4Rs0LQK+0SJnLn9Rm7ryA/Us0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Y+1yq8NsBWsNxlSGg/0qOMsBQerqYMjdA/BIzuNe/lVPiVo/YK37Cpir0tf5lU+ENBfa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BKGL7XNce60Zpk5SZf5iPg+NQ45dy74gVCv2RyFue8C4Z5UAyfsqF9iWow1Sgao5yig/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N/yUnay1mlLzKARq5QFgRD8TGmdrs+0R3vJl3uURcLYPn1EX6R+SK0bpGDwpBxajLtWC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kHZD4i65uYz47zJQWICvXYlQGUbf2wK0JnA5PLzKDGrJ8x/enhIP5lw8XHTyKHy1GNNC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qK5uDiiJes+YqAUxgd8fylDPMaQ3mFmWQx1pWSsTZBAM3BphKahgywbuKHZHttCNh3x4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wwriuWZzYuWJmb+oXsD3EXFOGO9y0WgmWoWQCQHNLuqY5Z/H9k2FDioi+K9H6ZSHnlJj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/pAFF3nGVBgOAgNjTmkdCrMtFQka/kPZ8eZYkAaHJ6YaSl4Nv3iIXD4biDAzBqLWEymm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M42py57w62nC/iIrvOmn2cwq2DkyMJtCPJOUUj94BDH60A8d5T62L3U3/ME1rpgCizoW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4chVSsLRVzBqDmIgKPKclXJRqJpXe1xFGk3jcF8wDdobsmAjQuF7MMJbAC2HjIPzFLwN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udzkTcDCrdxNKmzuENVHgYUQ2mZWQUm4yOGFjB0ce4Fiso02tQmbBHDFZeIKkqUd4NmI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oESOZUXOItYF7IpQ3sw7NOwB92LWgyXAHBXEwclBo/DHYlVBLCQr8DR/vcDDRxf8sxoo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O5W7NvOWOxS/H9kXI/JBKq+yWdrzS4sCN8v9yxA9sP2JWfsV+mInAbj83An/AFT1Knl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yY1j2rG1bXk2xTzDAvHahv7wbO81IO1VrkIIgdcuU5WCvssf1MY5PLgzq+cSP2L/ANzj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v+baYEHzgTYJ8oUwk8iFWMgrdbzYsKw7zQFXyJ+pQ2RxosOV8hDLIB7pLk4K0+YXwQ0U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lNO0/MLgWWKBOSoAMUyhp8nEYAigyV9TMJFtk8TzFqq/Kw7aTbn+iMKp26jwRwcjP8R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HPdV2oGD0OREx/aK38IvuEtPBAIFMQqavszWJ7vM2Pjv7ZgkOjgLeZdFW6Bo9yxqVYy9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YXTTE3TKIvpHEc4xNPEHJUvCwuJiIQUxKZtgnKasOY+bClwYXJZwVbuPGYGYGmDGobcz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e4FP7wKbwj7lzpBM2JL+0UHMwMQbjFmo0Lbuc8NYlGsRMINLVzMEdLxcXiDU69zv5I4W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zj7j7bJrBflqFq3CKVlhBwiJQuIwi4FrDlKHL+GJF04TYzArwP8Ai5yNCuyx8Yhf7xIQ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53F8uZCKXzSalQC8SwD7oq02Tkkp9HSqDm8ByRsowQMwjOohfCRLLDhgFbJVdArzMhTA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Y1EK1yq8RqiI2v8AHaPahkO0yLv3AmDMGXBlLsYbU08QduXTCTY6Msg0Gsr+pnzRqsTg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vZG9CIqpYoMTTQqV1BFEWImWcNgdljuZeVv4giazgP7jfL+UlOWDSlr8R7HdkGJ2rxDP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Vo70f0yi/J6fuQM22qx/cMtXuLBq2Hytif6CBUEerg8C+2RCio/3zEloewfslhy8BP4Y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+BDHD8y9Wr3KJvD2plDPtBCvs6FJwJZ/9CKLanAH+osCX9m7mjnxKWnVWaMD+fZ/EQZz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8RKHqv7UTY/HiKfvWJgU/t/bC6nByCSln9qZPi7oxyvVcGynfL9S3Qqs5Knwb2E1odgP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wMkNKQ1nhmzeMXb9RY6yrL+up2GOKfgN/iWQgBAt4XiV5BUjDg+HPmDCJt5c8Hll1mOz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7TCyzrDlPmeFCGDwCDFIX/BcEdocYmD+2O4CUjlSvuyttTs/B5mK2gN/bvLfgyEActbZ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8Zi1BqXCKvcEagNKK9wtYJpYxlmMlLtyQTB1MnmRbzSE9qyGZIChX4gOQCWCDc4zUiI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WmDcVuKqCGAa2zLMZQTSUEdy7UemWsQZlpEio5ZtmW8RKbmc3ApakSSrILZiFvJBdkTe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BXMYC6fEDpchfjzKsjZQ1/CZhBVwKPs0zC+5KT4ZwA/EAMyhWYNLQIaLaildoAUzjPNH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34e5NQedw+mB2XA4c+4ntKVBRKeSX8S8Lc7ZhKwwYIa4qLcHuDYbeYdSEykOmqiLcFsG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HQ08Ss51FpLlGbmJdXBTOJl2lFriLnUBNxOxwxlfEUYtgVhpiXBNMYY5tM3oo7YORa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3Hnc8qoy4U2tVcIpzHDc0GJ8dJkU1BI1x1dYhjtOJhlDSKnIKQDQDxKRJ/8AZexSuVV9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nq3FhHKjH6hVFgcDM3huxFPuILb4kC09S/mD93RT71ArovsgmVkLe9OZQEjzmcg+5EWB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BCG+n+DK7J2F4mVnq2i7zgzUr3G5MH5hwyU0oTuS8mrPqW5eyH4s2j+DQHe9QBkPY4gU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tYE7pel/cCx/h8wMhi7iRirHzSPB6Uqyb3GELIOxdwe0Ty41UoTuT3W7VR9GO15fAPY2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e0/M5E0pUX3gU7RgrmXc+BZb5PuxGsttZUQOPJeJkoGVRvU/QjrAtph3U3MtMLxH9CKQ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hwL/ADKkpnlO6wHdUpFy/wARSMTFjN4OWIFAvjDliGPPi7Qwns/JFw3aURRnA3rtLRyC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iw3eNZ/1QDA5d/RD1UQFmMlxnn9wbZd4jcGtTNKDsmYHFlZtnzA/kiKnZLieBNSuZZVI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8SjcGKga9QMNx4Som+8QDzKXBshJVkq5ke8oRwuOnouWV0QbgtjV1BYxPBBa4l5xDEZI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INjHTUC3aWQNbiTLWDKAYjD2P1E4hW+ohW4aWHsJgLRwra9QJCD33+YAYRF02+JxYjN2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S4cniIcOCQSrce3s7+4Mqk7mSMF8dmN5Io4LhVBRMjVFtBD8pqYgUR3GLxEFqdnEqpu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cWuIH7R1EmDKHMWyCjhjMnEIswk2WWhAbgiZOYRvx1wxHjDEBNJdmLdQGGqLissgxLAf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BU73UTpUzGZcLeFc1TcuPdILpxLOu8Z8HacR0VEitflH2mhDz/ZMHGO2IRBv2FwGxzdH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F+8NLK1ZiGoIsVU+YTLfcFEWaflgrkfP7FfmNMNblBX7NwBoF2D+8vhqXo/cgMVDFH9y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E1jG5XeWqst8/wC4lzHgKNylNOxT8xKjbRkHbEWCsc0n7gKuZoH8w2mnAo/gis/kJpT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+zBsiduO18xmWIOipQCqwRF30RbY+cDyi73iNi/kmKRI92WVyVDkLHwzEC9OFNV+jDUL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5++L7+8D8RQ5PjGc+PRPKqXq71DvWTt8sHGyq4pKpF2Xh+GzyD/ESiK7t36htwhro9oZ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qKPZhjbkLfvzKkLx/AMS6bnswK+JiO6Iwe2YGgbPsHeJ1INrgDa3xKwlpyfNYSJYPeo/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mKaEapC++o1M0mF12/UAipGN/wDf7mCgSstrvIwOv7ZLr1zGMJSpq84lA/A1FWl0i16l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MkyQzgDjpEyZlzaJdWSzSxsEtqO0btlOYVxo2tRfMMocSoxLBLYOZtUwygFGfNkQUeJi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zVTJWHKKjMp4I8RYJrvtK7S88rRVF6DSH4hWUCwgVZOaZ8u71LsTbXHs4jlr8iy+Jzff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3lJVA8TOigF9yqngwICpWpjsnmClJghTLbxNI/JFGEgndBDPkYiNaPh2iuI2Tj/AKli1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VbEpIQoZwpKqFhuIuHEB0IwwsjawmEiUZSYilFWJzNQ3NDmd+XAltxKamo1sMVwFomZR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Am/JATQO25hIPHac5Z2Q2k1C6gbRlX4IOIqNIQDAqALrIzNWcSCrm7Ns1iWSODc+W4Dk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9n9Qb8b/AKn+iXzAi+2v+owcPI3+Ya0r/OYktJy1fiAFXsKjcYNrmoYERaNcyjH7V/iH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2ckUmcSuQAQVt3g1LVgIBS/Ms+ZTSnxuUxRpKV+2V63Q0q14upial7H7kZ7lV6o9ysng0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sNVOymUWIRGg3jRftC+Lba5b8wXT2wXVwyPLfHJxAz1p/wBTJsjxIbRR4EtOPx/qO3Fz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KIGDBW/+EMxf7ZYiFn5gZyvav4ljMSEMt3pgWm9v/kPgtaRI+xMFyTxFEb3GhAK+Idr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cUJdveDseTFLV6IWv7k/qY8/toOdSmF9sACpwNNniNGoqYqDdXtg9Q7yfgwQYADAwPtM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egfzGprN7d2ZaIdvq+IjNIqezHJXdDjL+ZzhbakrkPHuBYGyTYPbXEC+k1B+DvqJdWV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RUUELDZLLrCx7OLZaF1cZJta/mcTs8xEUx2m5UfZa9xdpXuD0XbEGoXADVMSsFq9w1UL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bD5i1oPETsQWuYUM8SheZQYgQahwIkuPlMSmV3mHNbeIJFEWYFNhyEQW0xlzdgFXD9hL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QX2gz5hTEi8hODxMIxyZb5ePHZ7jqdm4tP35hSsHnBhWbvGY6QIYzHvQVzKWO7DyDULJ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rx/UoIqzhmCsPzNM17nIhxLZa5Gh5uPSCJku5kQ50wAc1bsmK5gqp8zEMAXVzLk4XDQp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YoK6uo4gy3Lc0t1KAtk2SnCK+biBlBgBliaSFVLKGoIegI9p2gu0JsZXKkMWmJNXiZSn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AJZEZKJzVy5BXQSzJDSFJGTwJrOiXTPPQzjZmOhhiHdp/Uv/AAygSvd4jpYMMs3BXQdy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wxE+kju8Ngb+GNs7VWG/6mAh2GaLt3NnDAl0G3+CV1Cl52q8fmJNqjIfgVDgaOwAe2cx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ioYI9NZggPYWJrTcSF4rBVEQLZoWmHuvGosrRVqa/FxJMJ2PysFDvadHiovVAA5M39iG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Urwt4h2wLyC/uMAlcKK+LSDuoUFKOCoNBcbWT4mcudIf9ylq9vZQuc3pwN/af8y9zd6P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g4whyvsycTOLrPcuoWVVOcCPKZFFaedotghfap/A7FgT7gmHWOwMyJqq4Ko4LW5zLAdW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Qy1YDs7Mv88laYea5Y3wYBXgMxCI2+oL35gCseR/2UviCDPJyjbCuH9SC3mFK+LzLoX8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/SQEihQ0EzUVdEqo4jlOH4jrZ0Jn78d6gouWlMP+5ZaQKs5P6hvc7xy8fmCkUcBQ+a+8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yzS3mbhktiffCpQuj+YBlJzeo9o0JEHY13lyxa8EvQlgUcRDKlqeWXaAPbFRLWSNLe5j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uSXLRfmYZXStr3ChjutJfsiKLcC6r0lr2Nl1UMKsISzGFY30HDsIfMBtQVubjOZQgtss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DyS5tYuJJt2tg0JJziXuEOSC7INzd6iycDxMYFZe82eoJU8gfmUod1LW+UOwIs9hhCnW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3Hw7QKXHLkS7R6cQFXZCMwCGiPmHBFq6rqXVQ8HcFQD2eZnXzDMp3ySDn7QFh8pRZW+J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p+wgMyEKxTFBYKCyopFQrNYjEfC2WtsPMVCoKb2St5RvsXLVoc2wuCMzkjtDTBFDLo2s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Y2TkRDZllzU8ZEIhYzmo6IwMDcRSUJLhlwGgAq6Jwu5a1EQf5JfFSQuCVwWWXKaZPclq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BpR4YZiioPan4hBA5OFxUubsMBc1HEWEewWpotnbOACxUI+N5Df1DFLQVF/hj/iKdeGt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cwLw4WfFh4NsTDZReN6jZMeBgu8FhbgfMB6ALUBxR1X9w+l8APyuZUGwSr9yk0iyACIW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whBO3MZSrKD9ssZw0/Z4gkimmPzd/iUzBUlns4L4D5jx21pC/sYisgT7FTYS3Ubk0Ibv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NSF95U3ee0rzQ8uaAeypfgp9zHNSuYK49JFTFiX3M7zDsMMoXzWH5oqlO32B/ML1Kvv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ekuzUaBoDQnbP4R/mPH8GB7fvD1J7QhoGEVNd1agrD3XBm409NS99hYCn/szojQsx5PN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9wL361/L/sAs14f6y8cyi0ErmLZwhc5csbgE5bD5gxaO1NBNCg4p8TUmtXk+P4ilgebS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+SJRILLrsysEFYvvDNlXJDOeFhqMVdFrDHePRsu8nNw5sldFwjZdFF4oiE0G1bt7sfgN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g/IiLuLb24l8J8qO4yy9H5SC5TeG3D4lRVrtNGNqTN+jfaHshY5t8EZUle7SxtUM5mdi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oYYI3mCEPzfnUvEerH81DVM7AjB+cF/cgZLpCBHIV4B8xWsTKSHyRW2u1v7EJoI2b+4u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xJEyofJUIVz4iAKQP1Cg3LvKX8y19UFvcTG6hGxth4Q+4wUGgoTB98MoXyA+0Azk7ykN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DMZZCbFEcA0WnjMpoqs44hhSjVVCXFW4K5jykNbAftU1sWsYwQz2NbqJq5pee8QmDxUZ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s11PiByh6q4dCS1LrkqV3bJbJ8RCpgyQEbGZiKzBWkRGCsEt43B03BKANspkMxr3Figf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kpKlkogOMTQIAq9QRiAzpuK+RY5jgZURdrhBTdlJFYraZhsSGAIfr0KpxOIPiubZxpA1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+p3r7D+Y3oNKX+I6pG0ov1cOmZyq0v6leKFNpwB3i/VRSu6mom2kstrC4NhsGGvvUOA5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3SrLgteRBrFEBdcRroUvKTtjzAUhgVoSGmyL2VA2+WFeicp2HY7dpjTRw8viH8WtAQ1v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3nLY5mPICsMoEpDkV8y/w+YqsjHFAr/5I2NCrN+0OdjgYcfq/wBTkn4P9QRpec4GvtHl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+QYE1OyIZiOiPEOkGU9mr+IYXkv+kArPYzA9JeR+SNGWln0MZbw9qZ9+6MQCjLeJRMV0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lU+VFzuJ1TY0pbzYjQEsLg/cYBR3FOW14SgIVMvsISAM1jMEC9KEYwLTqt/mGAQ5z/cK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spbm1uISFTHHJG1Je8CpKDFwXZ80GbSdyAnpppqASRqkJCIMjNM1KEJSirBaty1eGYo8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3cYFUNUiDGtrMKCaissMsL94hGr4ggNGkamS/SHYPdxGm4DJccEx7VNhaNfzReMHuLzb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CUp0qXojWY+WefWf0CBgtwsnog0w1SCDHmHgdsYm+Gy3+CKw18oQcAtBQThQTZ3HnZRF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cIcM+AnKflMtTw8dH/FqfvTLMSGBj4IvHvDQjzHxEJX24yepuoHntCpedgs9iOo7Scv0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d/MD4L2uXGbgpcXiLQKG4P1CgjS7IqhC5uLyY60Ug7LkCmW5qMEa+O8JTwGdwya3LiGP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ikB5Ytdio7TADVwzZZHitqjk9kJAatiNiwZcoV7xeSFa49iB2ZpAy9NTSYhTXMMsxVxE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YFqo5oblkYjXIuLZ4wuhvOYWsEVYAYTiAr4Hkl1i2DU3DHdwGqIZuzMTTifriZZUOous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YFJQNJd2FVHXSTOszlk/EJFRvM0Bd3L+YWpZwav1KAgw44cQUMcOcEaMiyPQwYJB3dSv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iNEXYWWOUa25fYCCbSuzFVGtr+eMAU4vZ8xF2QMdnj4hlHVjgnqLsFvQwP8AiCTFS76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jNApZQa15zBFR+zE1JY2j2w1BIHHPfMs4susBvcNBNcKw4avEu1Z7sp2/bEzLev+Y8Y/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EDfhq/maRuJHuu8TRkErgTsX4LYY3Xt/UTkc6ZpVHwVcCF2XiMiN4U1re8y0nA4o2Mmq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ma8SZlON4NflpFpL6Ar5msyqaxnCeZ37OcD9Qd79FiRbRelWvPeXGgC8QAvcKrUJtL3L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1fzAuwDCZPxqO647SpuIUD6zBarP8VLgnY4PiBdi+iIRgccyxCeVihkmNRUJwdQOELkY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wh44i0OCWE1Ray4AKgKmsGBtMmhb2g+Tsav4hnVSxXMvszqas8G2HO5yWD4gEQNAoPiJ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93XNm5hpitWQdk7cQRqkrxc94BXZqq5cWnha/MabLYpMYiXrMUL+U+UxBvmYNgwwSsCg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v5i+pSd4aBG5NPxF+ZysfZFqFdsE0l3BETRLmrEOt7CvvLnV2XHqWTmtRtaNKOvJUwN2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it1N5/8AsxRpEWZseZyo96MG5VUNxLOkpKw3CfU4CnzPNAUrU+YhWkUsWoEoKWQU2S5R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VcT0nFQ7TFMiU1SxQjVUYMkoYEzSkZeciCJUuwJbWQFhIsajZwwBIcWrqM6GKS1+4vbW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7gyy6S5vFssAsXZ2Du9+JfCjVRf8w4mtAKbzfmNNoU+yvG4iALeT+Y1KUPGAI5A1kqlN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JbY6l/xEa2DWaW3zLmi8ZTOAclC+oyM7vnPNsEoCbVxeW4RQH2StTeTcTpjYIHoINsuj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ZigFqs7ON4Nxy0Sls9Hi5VNhqU/UDNrCaJXo5uENPIb9y3g0yylYh2gB8oFgl/8AJ3Ge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9sbxKvOI4Wj3cQTJeTzALtzKHBc1CPCkqWH04FhfYP8AEKq8CELlkc4MVMBzXFwr3Lfz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GrIppgMpGnKbw/BG4C+BN3ODm3aE1jjRXpioD2G23iNxmKu8EEoKD2Fyg+qcrXuBWCqp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7QHmK5RDaV8zHuW+pCxi1p+2Fxi2vlinL6gM1D1cMKO88fYgiPjNJlkYKMzNRV3OYMXO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3h54Uw5WjiU7MMcalHNsBkwvpl6UMiwaShUruLieUWg2+24XSU32jxGBWDnX3DRCq8T0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uzFOhAGc3tKBoAmIHoi636Eq4nMzsKjbjM50TDiV6GX7SqrglFpLrtwEVxCpDGj3zAtD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W5cn8zC0hwaS3M99TKkfMvcR7mTaLSt3dQXGJWB1LqsNUeByPDNZXUox7E4uJZjbK0j4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uU1tEJAdkAwlnjMv8UDdMwBOdxCtJKMXGauyWMS4jkLw+4/ilWOYvjDgenVLvMG0XoU6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eMNzDMgO5nXKyD5RUSlcRgkCpV8JQVkcLRMQqN8gGhsKcMEoW07QiNGEwWOhU4zORlmM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3xHME6uU3A0NEFAGGxAlj4fEO3XTsO/ZmIistHHqJcfAo+xcC6ByVggQ++4dWxReAd/M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poWvKUKwqF3ntE44ovxEGYCU20QFppLqvMygVVOotzXZYNzzyv4/7EP2yMcYu85mYG0K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2jPljcWFP2jv71ACDr5LO0FDWNkd6itqrKqlMaTqhfgP+S/cAqlA69zvcuYnzHgNOIWL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eAZjyvf/AAhfQFf61ACeFDMtPwKXG7rR/EtYntf5ltlruI/tlZT2Q/xNIEzJ941/M2PT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Z2iOlRy8zKsqN3BY1Yv5ZiZ5mWSBXJO8Fu3ExD+aefGPvG0H3KLBZSCwHG4KS0o6tDFR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C4kRTj9cRsYVdZW9wQDeIRvMNdRoo5DMXoANBMN0ge57i12wVg1nEzMR9iVsLSFpvFdo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SvgfaagHpRI5GWtzRBltkWyZpPvCYFXA2etxpAbBgvBWPmUhgyVv318QOxEeYIbnMlx7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fEAKDEVs5YPAQBgqekA4uWOHxCzcVGCdmIwAcI0gMK1ioAOzF0HjMRL2synZiblqLnBh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LH32hw+nIyMDD2pmZq6+0LLxjRaUAVuLuv2h4AFVEqqMbgZTHzETLy6YrpQ7SVF+IlYY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3FbaCDkmYYqYNw4SAwY1twgt4qISpUtYClQjGESgZgqjWxBbE2GGG5HR6AKpDghDJUSz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rMp0RIqrw+ZizzLrjUmF5gLnU4SBbcEarDUY5gVHZHagjQiwwR6ARI7qoHHf1EKinjU0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k9Y+gx3lrzMQLn7947qUssmAW636EGGTtytu7rxUemlSWD8Q4ubdmMRRg4wvIQaoZjf4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O0bwRTq2/iXbRBSnsu37TIMxaoLg4Ba0GowGun7qgqD9B6vntEg9gAj8w3v0WBEhkGQ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R3ZGRXMYL5xdkORSVbY+OJiAKkpV27FV33GBmFBu3NdoaysUbxfmZFvOC38yhmv/ADvM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C38xPNX++Y0v3Vf5mVb4Gk/JadpZK4Rz94hdmPNYo0PLgO4eyAO78RdkoWaTtNMXEGiD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pSu44/ohFiuIY1qH7G9FZfrgFrjAtM5tFVVY2r/+S6FKKMca0s1f1HSOrhXSw4mYhfkI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XQ+NShhVvEFcMVFAnF5jE/5LHZImW4L0MAw+5wfmI5Ldhlxm8GUaAZvmfeICzNH5sgsq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GYHzTmY5jLtNMYtwoFPK4soWqbXzLDggMomGVNXHzNSyfiKNjPN+NEHHcMj8sC6K8wPc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awRDBfMAyrYVVCWG0VhqAPuFcSjaxzdNEZ8E4nyY9icCMiW99otm6O0z6iq2ypHUZQww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0KusKlIdrATXsiJntOY/EWBV7FDGcBiQzqVyhkqGisnMGwxcrLebu4RVm2wdmZgPIrub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lw7WgqlxUhVKXUbPaOWWNWveMTkY5aXKwGFXPMA25lnlLBMUrE6LKpMSnBOHBLtK7q0S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sypmEyQMRbGx12MDgajxC5mIblDiXuGoIWFMsNO47S7gL4IALm5umbUGlihwR1PCtEUF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tqpakOcz2e4kVV5Y/XttUPhgVahKoPh5Iosgq/5I4KECI5NFfLLLfLr+EOpFhavvLghM1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DjmvEIthGBz4tlmOigRVSOKl4cPgKNrv4xE9CdxX3zExc9xCKDYbPVxNkcFxoQilt6+Z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+41ARY0Xhf6aIXp9eL5iO0StD7kMrE5DS8fdiRcO1MPFZgnENgq/cF2cFQwpd3xAC8Yl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IspeeJlUr8kzVg9q/EDV3vCGH7ZuxvlEMYfkxBucZgBl01hr+I1LohGX+A/zGhZeH/I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CtfzAPlQtDiWLj4ESqpO0iCrerB6nCl7P+TcnShG3tGvABm8JGSLRzvAyh7HM2gprc+1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YxlhlMylKxCumgiKbUvX2l4pC22KUAQ0VXHDcqVrXeFouro2h6jVEuEX4b/jMoXI4H+o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rvmMkqQHBSHw3LlRncYuMcxrbcVqXu4I4mrsVw/ECcbOBPfBMCnpf3SwxrcdzABObt7E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zCZyYIFfhK5WPEcKNQOdEDGceJXwdpQEpWLlG22IGdst8y12wC1LjCd5faoBQ3EsrMuz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qPERUVoODOoGqWKGX9S0EObcP8Rvz1V6gqrni5ijpi5z1MzFSKs3EisAoonJcbAIzTMQ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MtQbGoaKbj8hEnKQWI7g8kFAZjCDF7z1ITnE0iKwSWErWpVzEqmaR4YFGOECOorKGoUc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3nSLN4h7SmxK8xw2ZnKMzgqH2ioZZuGhmkiYwAp8xSaRj8eR6Y13HSmYEuUirpKgVsL8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WEvJbWIc0tkaAc3BDuM1RzXeC0JtoC5TKguz/WA2VY5FYo8Qoqt1YpPjcRuRwDEJk3LE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K8CBYCVEKhcqyEBk4ot7rcVA2xWt4+xfzNx9MqK+8IhQ0HA+dzKCa7aH2P8AkFAAAcrm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nAC6MOvxL5KHIAm09Zgw0kGklrnMLG/D3QugrkyuBe9R1ktKk5ApwJWLPcANk5okB3Pr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SbB4X/3NgPDBX81RGzh4vP8AaJlfzBM4IxPygP8AsXKF0MYK7JUt1BvDBO35Jk1jtaNK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nkgk6au+YhSmAz7iiuOIJA/MI4nAg85VTh/qgvOryCjn7yyBqXgz3lYG6WMdeMWLr53D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8hVYiBbaRxqAvczRTJVgCIeUEbK2mCcO4xEFF0xCDEsLSuJWSq8GIgQXgR6WCAIxfmKe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NeIqKisBzLJkzBHmA4lXOcDpJ07aq3UBm6zl9nKDGIWQ59wTbLiYFsJulSwEuwT8wNU3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NHaUFRcuZm7sway9+l8EELUxWqJp2IzdFuJzLF6qUMZiBzG2uWkCm4pswJYJblRF4pBP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yLzPJ6eYwWtht8TD9oxENH3jC1Zl7sDgKaeHz4gBMrpH+JaaruM2ZlxRBmCtAs4DEAO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kZaD8SywIm7ElChospmBolFm0sBoK+1cMRdBBYKojjAxXUs+pe6ZocRsRGYOYlO8HMSl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TE74JFYuO0RyBMC4ThILxLKVqUYY4RvtLEEKWoWKuYGUpE1cNZcRWosTeTfARSqGctRp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MZgcmS4YAmNKHYdBQ0U8weCkFYNfiXHVYws7fMAagCgLz3h2W2GU1wx+ndIRV5q4Uzgv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ooHtlx1wzay0Y1E/c2ra2G3d7tZ7hRGsJ3wWQlZfbZ3ysEBNbVw1TniIoqyUl1FVVcW8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Bj5e0WK7P+UQE/DuSxQM1Y38w42BZbPe6u5fcQcP5VHGCFa6PBFuKuK/4iMqf54jSua5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R4CtlYg+4CMbnijCVXdQwzS+oYPfupRRqnjEuWq9xFyWDVUeH/cUB8qf3LEPcB/iLd+s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yU5PonmWiMOz/wAmYlqrPiKJI0ubn3Hd0qgUGf1A6EJZkOcQaAZlRKzGuUeCJg2lYpSW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dialyuMliEE0XfuuJRaZlFpia61/e3FlEKvA+8x1sD0gzkeY86NeXoRAzDMBKhlNQlDE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OuO5MDmvmYgCNWfuNCzJ4laDPeMpdUwRwwt8y3vXYul+GJgJ8jc3n3kQBd65ErEgZvZE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LUIj95wX0GEA5aq3N0PQXMvBAcTcgeSWln3pkBvAxKjfZDkuiV8zkcx4lpUFd5ZQYjLb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ssRDg58w5gKW1r4lEtO3Mt5R1eal80QEGTgiQsqEU2wy9wEq+yBI7XvKuMkwHUCNyzRe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OIkYpl2Ypcj5iN2IKIOWohRuxJdqAO8ckuN3l+ISVJxBMV5mLMxW5SpfGfmX3pEMsWC2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QyxpFcLt7Q7qNsQ1udtgN3FmIHcBMQajeUozFGNneDC7TyqLEaxyYMEAa5gVAtNAHEsy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x6HtGFjuErDUsrn1iAaYaHPz3lcgoKD8yvO0rLWGwVj7CPYx1iJq3BzqtqfET4FWTOfi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c0eRg9iIRFxjPgS8kdpd0GomWRxZohmoja0uPCYTL7c9/wCpXU5ltRKJ87fmXJna4JdU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X6l+I7Ar/sRVjy3KMD7ZW2u4K0JnA58SmUhtBid9HzAspfuYJrHaLum/tOMPs4Tbi+1v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Fa9VI7Wf2xBaVeR/wBSzNZ7X/mMhGOwP9wbbN93+I253BmIZXGRP5i4eCGZzHUot4Mw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Zc3MNIFYP9weTm5uAxv4h2gWFa9O0Dag6K5qEgjbTHmCC4lHiXzK7RLCSxrFmQUxmxzE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tRoxRMIGVqupWQmgGvmbAfDTLhBhLSxuKvETtO8fEId/cBWkdwqUXWToMQYKUlz5hmBq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/Yz83DGPxgr7RyivYQw9VD0lUQUl3DjsiUfCOb9RvmMaRLyRUJ5lXH5hZ7MPB8VuFc7p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D95ZM8hsnDjzgs0y4dOB2Y8K0Uz+CNEDQjfUDOS+GZWyoVqxiK8o3YkglYDLLc/bKDsT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EMCm/UtTGCB4wn7zJoZ2n0YXWP3CN/KYqV01G0Iv808QVFLJm7xKsCK6x2k5H7kJKy77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grCopYgDmClmUpnmSChnnYiUzItuK5gNkIgGI3ckJeGY6Y6Uy6hhEkKNkVYESMMMytHR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BbFInmJ3cNadQF1AIS94bLvMt2EAYglNTlLrRuOONdS0Xo7os8L/AORWvG7blXYlg0/u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ARX4K3t3a4izYNVx7RhUZN55RhtAZVzs19oxaWbUv0w2u/ZCpRum1S4KRyoDh/qG/VZf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Bl4w2JHjQe5gcmLBFKAU0Xj5hc0W+H7QPZ2jJIZn9G/Ez472q+YS7y8jKDgTPFPUebXz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zHQRiMtGX7xQr7Nf4lK2zAynTu/pDRIQPK3YpCFaPT+I9fOP9TaJeQZVbRAHUeaMcru0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WL4H9wRV/pc30fn/AFA4v5Rc2nhj717mZNgWlyougRHOYw79Qsrovw7EMG0CgXiEddVb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ByzXcv8AEJzETeE+ZXWp2ZdvIVFSwPEVlKuCyB8TRfMWT2jMATrKPhv9zNE0FEGrl1VY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agGAYjdS2v8AKIrhgijqFrKBOdYjwuJSU+pVMoFXcvxCdyno8WChpqW+wtlsFXctMs06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9bjH2Mpa/qLUENu9QYIWxxBxAaTB6f4nIPkMvFftShOyx9abD3ZiYRsorqavWy7H2QOE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oJq5jL3wGfziJ5TDWvCv5hUENI1+5cUFcNYnEgosSg/Dqc/kRy0bmPXzDGD56MDbN4Qp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DPUExumO4WfqE6gC10pQyLiLIJhEDABbGJUT5QqIJrzLIwxvo0stSmVAcMDgEba3KFU+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KTEyiVpCHUwNTZiWkuYiQp6BGgi5njGmoxbOJlUwxBzGzMdC8NSj5QKtFxVyI4M2WY89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TKRiYTY0uJd9Co8uyTN144iL7QWpWYSCAZIm7BqCiyLvMmiQNcuvFyno5LnBaqtj5ICh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TJmhl+3aLHCq0EcLpGhgtxAMrKFlxTd0ygS+aD7RCwLqiLsrE+C61SaD+4YPZN0SjxPL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QkfbELh6l8uc3AXFS54aIgsZ7TD13DFzVp3WF+9eIVuSsXPYftCBX6h35M0S858V/dAW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T/eJegf72jSlTsi41a+0mqocWP5gKk9NgE2nkQEjbvHqYfLNAFZyQJR9/H+8YUqj4YFB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lmQIl+Ewrn5lupGCw+42yjHLH3Ra2Q0VpwQ1hBVYwRQ3gGwOzD5hld4yPvLS2fdmK5XB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S5HmEAKeSJsH1TcT/wCoRIrZuWX5nxPJmCj2ZiYzOyhSaJotzDX3RKsQXqo8xd1HOXzB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jH3jUrNV90UOZ4EMsR1l4pRd6uIjHQBXHiDxWAGqmGJhd5YHDrlL8S0iLz2uCIAvvFpT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I02lvt7jaVQjW/vAUqiWv9xbFwe4+IJKNYwPhKkqoUbIyJtLpgwDwnaKuL8psBpyYHKb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cddiGCWFuCEWot+DvFVr7wBds2qxNB2TCmSFBbMDp/KiZHLDvKG1YiRmpRZTVNQLGsbF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BV5ghptj32yuqhUwwZjixFei+0cbR8xRak5g9zMXehHUR3SKMlGIzhxHcxK1Fhmb5gpA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Phl4pMwMzFUDZgmRpHiUMk2EN1cDDGMRpLRdVFkErw6hHmR0ylo5xLFbqIQNBgBw1czz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PhDIGLCMYxQeKgdnAHftDMRUo0r1DqWXSVkfMOvhNgotBDz79YD+oPuuM/7mPQA9AHY/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4glzsxgUnkg/aN2scYH5maG+rZSQr3N9lmVKjlPEJF5v+zDY1q8Go9zkw4B5Jsz0hoJO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KovbKCBcHiHQqgPa2BoiPiBE9IqsGl9xcqIsYGZZc0cRoiCMKlDupB7Q7L+UXKpHEg9C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T8BGpaVQ8/8AEGfAf8Y5DX8YrO+8RgHMAwU/3iODKVtWOYjrJU5koAesXZgGYx/uYKiC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qHnzL20kIFPJG8s1HZlL5BmFAmoqXWpUkYiWaxE5ILsiKK3iFHBqCw2gQadoDk3A9wVQ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XCrfEssdRUl1qwINWPxqJgKVykQrUF7QzfsMeAyUAtWBcKu8meuI9y+IvqbJURZfccDT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usyk3fPEJr/Bj7x2LLwCcQ8A3nJTACebgt1dF7lwb4WVBjuXfibcocVZCqFdks+UOHmI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TFroHNFS93amIvpptg3gIEzFJRCucntFTgR1QlBvcS0u1CMWmnpDjr/5MdJ7ptueaJLG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KI9yVLQHxKW5eTUGqvhMOlgzFoUF5xO8HqdueJiU3Ai+ZesLAu8b3bHOI2uTuRUVIBgP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Ue4WRPzwqNGKSjm4ahQgtZm0eRO6A9pdhU0hA23BTH7xR2T5o5YDeJkGiPIZlu5fZhTZ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7yAGu5eO1zbLNBC0q5jsdx1C90cqobwTKCiFCERMBGB4omyiQj1tjdfmFaNgwLUap8tf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m8B92fkJkhuGaqh9iAS+e8eiiICsGXuWZRZctmLz3+tluAg4JziX11goeM/mNGFYLPW9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OywdonandiYNTzP3MwAv5En2YWTooVhqDQK9wv9SzMfK/iVs45bv6hmg+z+ItS/qv8A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Wes8tLWVz2wP3DLLZMXg8KrguLjtLFifA3B/3pwFE323NUTWcMKUo8oXYcEVdcG2Zhj0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NoLu+8IXQZzOVHmoUsLANLZiLUBt0V3jKUjdEs9OpeVbZUbw8RC0Qa9kQCbOYtgNRRiO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Ai9QPZmF4DUd3xjmK3zKMIZk9eIW6tlhqLnERsJy3MUqcZmDRFVqAeTsxEy3G7YSjWmb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ZUEN2FgQzEyQQWsARY2Ye1JUVqS03jzBarwEdJ7l5ucX/Kg5hpApCSnvFD7TftFFxF2a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6Fr5SUbkqjQQ4ZyM2mVew4+JQwAoOM6m1zBVP4iwNLSZeB1KGXl2jVK+7j0gGr0V0FoG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sXfUIsIlIDKCrompYKUxAKlG+G3mKh2txOY89KlgopOLUpblBu5zp4QXAqYoicgsblAz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tGJzfpxNy4jVmJyUyKWNh2ILg4mvkJbVXw3FVi8CDXDHSydyINf4lIRG4hDa3UwJYZyR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mWNMo56YbEuWSGSVNKYZLhuVmF4MjWzKH2cwzqXq7juu2BCgHQoHb3uGPmXLqe9CVFV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8FfuXr2vaxZcvgwH2nBcsz+MzPiYS+BKJiM0hDs5iOMRgmfMXAnxAsFDzpgNdlBBgIlo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JuChoL/mIR0wlTPzHwA0oLrvKZk8C/3SuiObu/qDkhizf8RqArvT+4hF+1g15HpK72dP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d68uviArAhiDZBK4t5JiPiL/AHG/chgAva/zmWhGuooM6+0DkNw2DGrCwDva7zimMGGF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7lf5idHe3/6lpCuVdVnN/iOKBlOH4g9KgCkzliF3aINUxCnXqUN9oF3zMyBHhuKBtFK8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2xzCI67xCpfAjtQ4dy8KqA8RIqsQHBMcXGV+CZDi+52B6IYTKlRuai1AxGZodojHLc7s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Lq7lqXmTB8xrSsU0D7x3rNZr+pmARldV24leUC2V+bJSUfw6j1BcQyFYK7RqUZP+pZ12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RC1LdMw7ssua8RaLnNdootbWDxNoK1c1reANwwAcWMvxLNEdVeJ62qCX6Q4QFWR0Muuo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zWBpud2eAD+0yWB0PEVdC19Sm8zLiUkwTNhg5ghlHi95xotKSD2h48RMiPklPMHol2I2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MUU5UGYjTfqC1U9iJs4hFwNJphU1vSBchfBYkUcmElpiOai7RUjj0iKlYBSwKjVXMNQp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Fw0hlr3NAYipeOIrYXjOoJYdR5qUoH2W5lDfWJVFuYFITChrpCjtUQdOiIoblKMoygS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e46JO2EctqxwY92rTfeka8lSxB0s9FGvtAq8cJ/zETYUo7onEGG2YqipuJX0XBMVTApz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4AMt8BHQ+6xVFc83GQhfCzFTO13n5gjLB2GW2hDN7/mYBddqfxBV4/wAcS4t7uhlrzFf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H2x1/UBfHx/xAKB+eH2l1lcX7epazgpbyOPtLnIo26Jf2w1dJTg659vUy4/Z/EBK698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JiUt0CS3TFGiWM4hDDcI8e5iHbBBf3msbI/4WKzCloy2Db2gTCOqXEp2Nk3zctMyrV1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oiAZbvEDRiIziLHWJQW52RQaiGDURUKvMT2WTIj2hiBlBSvaroh0PBcapLxuXTpgpMTK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xNHziYakt1m+0KmEWI7SwsryXibjK2fRFqwmxTVR62rK4mGFVJWIttWreGHig0JKhX1e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IlfaBWJZqnYuKQh5YHaGI4MS2XRDZid6B3IgPbxC2FZVlZ7SyZylIKKyxK10mCZHS5tU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3gN28xh3FYpWeioRDiKbgIz6KhVwMvswRzDBzmBd3K8GLzAdM0OJY7+8sfwmBQvMLHhp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mFGWyi+YcIVFxDJKHmWOL5JqBhvzGTUS2fxQSA5hwFGpgRZoA2EC3m4RB0xzBqUwWLub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+87CKIqVZjXMdLFy8EyshY5nEFgCxkfNKd8RIQvdsDy0wYiHMIEU4SWAYcpf4jS1Zsyp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oByuiUoMwQmVqWMa7YmZJ4f8xqXXzhjkzq8MwBwmZBXi38zHidZX+IssOdVR1hfT4gcn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0i3Cu7hLUEOYicidhkggwSEJRSwxrBGnyFuDsMp95T+CDakL2lG9jVixKcDbhASHAoNx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S1Ji6w403FuGyptFJqCUyqlhh6Fc7gDaxNxIMNTxEUGGR2lpFWdyXtJvvBQOSUcWCUXh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+CPYi+0oqyVaBa8TdcJ5fBDhN8yBUBcBq5QtQ4OJbFhvi9EYFaWu4nQlSAO18wCztvlU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3la37ggtujliS9KwNP8AdoTfAUQvglgM4ViZuYYL5hlOi1jlIUBofcElIRWyDGKj5kQg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aKl5i5YXKVtEVDUq7TOrioMEMICK22CFuZE6LGim6j1ovdMXMp8ywhxAiWdFjOhB7Vzx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hCFE2y1kBEi94neWbmbRMMwIHOJ2IMshqYyxK1LGGNKBbgNme0snXCMU7R3dyr+8p7E+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zEM2ZkdosCYYO0QJ06LCfdomquEG2SC4glaJXCkaZaVEoy5MkosR3eURSa1LjEuznFxK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5wLggxxC5EsMRKkUY9yxWK7goxNTBxFIlYt7ajtiIdweYOCadfaNV0Id/BUwB7d//Exk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VCMZC+D/AHBM39D+5c/jL/UANZ8uOrXJvEY0V7qKvOXxGFB6Wa+eFM/h4YXT1bgNn+qR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bPlBoC1Wr+pUgu4f+RyqZzTuv5mudl6rNfxBNfYH8QFoduNplBK7CIKislmIbAOjzUtp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TUJddzdgNQFyi5RmJwzHWfKm+Zg0RqgYzOzA8olS6biBuLvEFllWYhTqAG9MDLrMC0TK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nOPd786IMmtbn5dTIR5G4AUBKqBVoMi+J8w4QIA0JyzQEgla8Rdpk/bM0V8fuV0j3UCw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H7JhaBqnGICy5ArC47pWIaschuBAk5LrFR6rM1CwzlPwEFuOaIYQrqpKihdsGPiW3jLM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uUrEBAisvvOOMuWNUB3WoH8BaG18eJaB10d3bv6jA0KyCmMJYVIUXdVKxVLOYOIlnaG8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hK32gdCoaxEqGsQe8HEAIRbNJghXod0rd4hKy7c5FQJwkRYcRXcXmIxzuZkFNxYXiVWq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lHhANbibEGtQTAjKxEhcUbZ2V2vzBaAPcgcEKieIK8QHo06gFZsSPnMCRVBmqI5SkxK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ZcWcKpMDKRWN+IgYikuu4pdQ4MsGhgR0wZWBYOKmbMNM5IZZZ4nc/kgI8pDM55ISw5XC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NrjE0x8zZ/UKSB8x1ArkUCsU+39zAqPRlRRjnklq+GqHzn4yKeRnyMvNNTRv8RFdkaxT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gs7gP5hCg8sYS1NxmzNZpw8o1UaLOBff3K/EJKji4l/xw3LvZ6/6iI0KL+EVUgEKT2H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jx5lKrYy+xKLvMXKBnMpUsIQ5Il3ArUNlJvLEG3UARl0JKEGMwOzGaLmDKKi6xwEQ5jV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Je5ZSWUf/VlLq4qJZWmL0V5iFt3uPpC8/5iZCvmOzEHp3BhN5FRqBroZ7IhneTfmYK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g8QUEldc1LcN3Mect2Mar+IqKE8P9yrsoVYWQ3ncDMsihTKFOeJh2rvZENC2c4gCbyW4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wLN4hrEEdGbQyx1a89p2EQAN5mBRtW4RJsKke1neDs1038TB75FEbVTenzHyklo48548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dUb5p3P4jjQDprDKBZk7xatZVdYhwr0F9pegkYqoqAiNIkKWpqYIo5hQlQIDUR1SNVM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HQM5RzOwj34m+YcRXAFseIeZY5YkKhe5Niwnzv3MgYY2NRQAneX+EC6gHaASODUKwsNQ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MdgYJagyXfEtXcs/uBwkmRDVpgWKxqKoLUunqhr2xl18QyaEckCS+YaKgRYMgipuynep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hDGCyYRk3EAEQazmUOCAnAEaAf03Gs73D+k2XGEZYBwxzMjyv93DUsNcX4iy1LaFS54N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2xf6gLu7XmCTHCj+Jkgpe7FBlaMFxteQUP1CW6O5X2QV1+KMhHbTpfmPMjkRX3GgEYd1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z7l+1jCMqGq/VGYPgwBlXWTiZgW1bPLuL7rUEwdpdsoV8x7aG4tyxIU5i2WMNLUA4hxM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EFHmzBPmLNTCcynXELGBjPSXLyCGnQq/aEio4/R4gIaHk+xojKkvsRxdXAamx1LkQeZT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EKLDdLgX7F5ioc5M38IVKC0I7ZNgcxUpL7dsfUBbAxd2NLReGGw31KiVrNlMbUKIIV8g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P2ZXdYQxogwQsLiaJikE8qQIfiAVhl4OGEVIzZAyuA126VdzA3FufdL2m3vEq9IgM5is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GhgTx5NyuotiAvsPh/qCrMlPkRUwJGdj+ycxZHE59IVCAXW/h3maZt7Bw12YO0vMqHLE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qu8cXhVA0nJLWSgMj4e3xGi+i5l9vJMU1sECOycwq0HjCd49AhVPEEkDb2CWQNEBWxKS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W2cQlr8Q6rOhqMu3ERqKK5zcSpxuasJXmVZgWjmXmH4koE4Z+YMzUV4gbIEQKqcxG7HQ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s4jUqXlQaIBsD2iATUQbl/BmXNpCCASuIyGVqLlHRjU2zc6Y8QihL1VZxMGPDOdAslvW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GKjOsN9AMwVGsxSrZSmYGDM1KlXHTKCC6L3H5i+H+YRLvu2IwWd6RcO1waLYNoH+ZUfO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b8kAW0wCnziJcIzbgUFHM2oaSyCWVIY5n4l212xfxF8Ixiz8wQPCZH5lhYvH+5QuxoL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CNatxWtveJa1oFNlWOvFgCpWGZkdhYOWY54fako47SqgMBgET5QQt1sz5Lid3eS5bhZ4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VpMkSrVRQa3NDmWOGpY0ZjOhSQEHUzsMyQ7ZiamTMO9wejRX8nuJl0mZU1yxlq1xcTgq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he17p/CXh4Ag7GbhCOqK+ZZW57TTEWrFE0jSThDQEpHjQN1N3xzHploKtfiDSr0/pBsy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JQ4PUB8cXsEMB1dsuCYyyr9RCkmby/DL8rGqiZ4EtPncRTKrC9wWAuNZAyr6HK8xbxPc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ZrUrpCE+0ouAisbJxIAwNW5MS8gDljZ94fyIN3nk8LtfEUaJQdKdgOO2SLRZaNW9yEFq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Bea3XeNwPAscibfEuqU8S4w33mEhrZTccHmltxsX6QNIWgFIEOXwjcCG98wNwEoQcRld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2OSNa2iNW1FmKBULTaojB3AKp3xM1OYtnMFurit5l9oEe0vV8Sk1CLuiJpFObimCPaCt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hlO2xBvLTELY68GXvfJsgUTdNX00yzuFEbdTAqDGZoQXe4C8unUTi4N4u41bY/Am485U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ablXOg3iUXuTT8hLUjtRwraRXChkYcIm4LcNXxEcWsvOKpgTlNYbjj4hWrqbA1EiSwRO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z4O8FXk2QL2SCoFF89iARibpzmVdc4BRBk14ML5c8XzLf3YT+IYwl7I/UVZ4JkfLGl+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kwpu0EqHb1cgG+CZfE7bg3APCxiUBzW/LA1D4wn2lW7BsRbQcbQ/UBh4h4f2j5bcvJ7J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J+QuP1FQQXXZioqmwpOYXKkuUFLu+XE7ClaYtAe6OILdb2SLBt6x+RiK586ofuQr5Rgi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UA88feCNJiuYd1tXmCHFRmxjUXFMVKhmDMvtLNC1rLUONWNNH07lDCHesy5pVlij5NwQ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So8idpfAWAH4RUtfiZHBFg2XBHSFDKlthtmfmM83AtEFgAasS5it7jBcZn1HYORyJzLX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2UkZYAsQq4uGdCzR2lM9VI59wUYf5bHP6hxovctbtNe5cigDJUG+s6YEZq3mVRrw2WQs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Sgm6B+IZzl4JerPiNc0mLzA6ltYaOjL6V8+GNQbi0jmu8uIIMAyDMEZsCyeRhBsThklw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NVuaIjnGe3uKitcKldxNRBtcV6N1mnUdtCr4IWxGi1Bl3AVTqVxQTUSoJxGxhieU826V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DDfJavTAbuKLsh54JhXmDg2nqGAd94RZCtURmwcW2+ojDYsssGpmLGZmxgZZqOuhRVag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bxBBOItfEuybVkslVrzAxKC5UdFlTvmLf1bFvSjeZXBSyklxbl7KBmGAbMTZ4li5lSw7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zVEbgF5beYiLEVRrgkSquITvc5kxUpW5tmty/wA5dTiFQYmKVEtGVuYQTjMasF9X5SBQ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SLCNKbKL+0cb85S5sC8JUqwzlP4gVYdkI/UukxcQoFs7BGg2saB+WdzRo6PQTFzO4nCt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ePvvkSav88EXk35n8S6uPEkJTnQwxQtXTK8TA7W/6gYSlDdLh1AaJWO48NYZZKg5RPSb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mLeVB6t8y5CzJ1eNfMXwmKhzBs1iZRgdTwL+Z+dBvuRBlHer9nP5gKuGOr84/MXEYbWc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n7k90IYT7SWH7ilfmYbYm9YtVUs7lCYzp99htUwQKeYl5i4iSm6euYarlDJ6KgpSh1oi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9wGCKmcLH6pzGCiwU4BwbiSnsjYvGfgcxoQjK2+aNEDgvSy1vBL4A7dniUOR6IcPMpdx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j4laQHK7S9QF0Qt9RRVl7oYxX2Ycn7cQFxJxccoS+0aYPgNEcxzy4ggo4aF/acCPFWUE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8QAUuGeXEHBMuDY7YUuPFbD3Lig3WOcY4l5OGLl3PEbpdGil3i48uXhBMaMaf7jU/IhY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CcCg+4kWqhVvMSqllzGEUvvDcHeYIgotRDslM3KpUrGGIg4hdZ1LA2iu4lBRyBDNEqu8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zLoJKWjhh0MBFiuJeo1QNXDZrW9w3uZgJA4Sn0My9pq3EqoJvCOcLQV1bmDg3UBy5IZ6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lC3Kl5g4+CBKNsKg7mDcc3CBeVUw2dM32iA6cFovE7k0xFmPoHiOEeHGZlBpWKlpd4sh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rpDzrrdQMGxUkdNYj/2ZF+yUL+YIq3YD+yGBj7XFsQr5hSKUcANfFwTeEb/xEyjdoP2I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c5gcn5jwuILqn6mRYt7vmLhNeDL+IFg3dx+4hRu1z9iWbtgQ/KX+ZYUEN0Kg4vsb72oN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9iUZDVsEojutajm1t2DeeFAcq0HE9LGNu2K/huM1sgBauhIDXGlUnuzfHLCqvF6/coQx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lYImYbYnA4gECmk97y/uKMxxya/UTEcxDcsvC0t6doycWNDzwYwcmgsBxvzFRO9dx34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C689ZNcDxhC0k+mN4ib0CT0OIFblRuGGG5SrUeyJdoTLNltKceSCZ3RQmIO99/czMJDY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jzgfL93RAKSutn2ywS29wnRanB7QFjKsE+yPzwbLY+ZRI7SjZ29wcrAFe/VRwgwxlXsl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ULhrmBC1lh2luR7Dsf8A2EEqSrLxAF3M86Jmxjn5iEckFuOga8xlbA2sftLQkbgU7peI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3LBOVi9Qae0by+yMg1AtLXsxsNwVreztHoo6KUjQYlgCJun8eY3B4Bo7x9U0wsDwn8OZ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oNtvthl3avQSJh7xGCdbmADffiViBXQTplMInuDBhIVbBDtO4lKxLIzmfTV941XPqU4M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5gw3DO6FYgJnJiKrmIpLIV4qE5Myqw6YBGa1xsQbSeVLHMp3E5mWhCWrJuUorfMRYFlG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RKJXZmmGbLmAb7x2iF2S4fze4Cy6gqlquHI1BlBiOCZwGyCKuWWqcS99ril5xqGEWZEu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gyIMjQBy/oiduO1j0w6+4D/7GnOjgP7mSfATIKfdMgT5VfmOvXlCbfm8/wCCUiQqrH5M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jTlsZXgB/JG0PehfiIPLEC/LB+4waflr8RdPnt+wMMFbo+0xplSTuytvum69S2VPsSf7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OZ5FP9zAG/xxLrDHJ/gSvQwRshry9StnBEoxrjXuBVrl/wC4/MVaoVKbN/AsGb22saCL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p/M7Ff29hx+olouO0OPZjASg4W6gXcQi2+dTQgRkPMLoiuaqJ2TWrayxGI4JmZX1DK6w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JiPZxDFsTwwI8RK5WVGWGN5KfmDRZDuZislFVgjJrw7eFHEKVBSdX3UqvugSwa3LXEwu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00Vm/wATgppAW074uUiDssPFMxWg9pa9cCemWKDscYhuTyuSZ8NCwygrURja/IhsgvA4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JAHOSJTU15e5WuFtGYTN7AynpuhapQuzQqNQ3njiB7v6Qmz7ZVkrh4gC3m22F7JMDK9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iyP/ANgrFFQynx/UYzBQyY01QSlbqO3movMQutRtxPSPLQs8KcpO7uKZC4IyGYo3tFQK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VcphcuGmDHGDcZziYZpCCyQBIoKItlEtXTaGsRvtLxaqUAcNRWyFPMwOZ2wvMbE6V9Vd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pVqGofzDZjMlMuJ2iySs4uItGGNVTHmd9FNhoPxLNgXQ7M0NaiuYZluWY5HJsQ6MwFVt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VmHAcLDTnCaZhyQmV1MUcT2jmJuPQMhLaYaXQMlRu24hZlbgUrzcTo+m4uj+I5snZA+G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tFThKFo68Hd+YJRxYf8A4hcplsGjcM2UF2XYvfsSotfI/ZjBBef4wmJXuT92PIY8FX4m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qol1D2LIOFWVA2yxtLAWrKeZXy58/wCYXuRfYI/hHT9S+tTusgsV8n8x/G2ZBDOHuDUY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2VUAmTjbGKJ5xCjbIze7gtobfNX98y7UQByp/cSFBynvWbIFW23vHBzCYAtUiYuBE7YO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kAF7vGCaxGuYzBDWSYMH0Qu/2GA18QA0Yil0XmYqv5nkKfiBL11fmJsMZhgYqbQ2yCu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7JvmX4hxrPeACC2lgmhJXvVsLklgXDZcsiWqz7gS8LVjB4YZfDyHaEQ0KN3ht/MojuoM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3ZweYuZKWdodczKnUqRkLRmXQDg8IhU3ep095eIUFH2+pQkSlLa4g60gNPPqIsU1hwb2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RqbwS3CKHA/MvPoMy4YxF2VTTp7MLUAczhEK1RwBVsqcygYShlpRg6wWRfJAVK6XHpwu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gr45EftLqokyvQ5RhqcTyhXH0UOzKErUN46Kpj1cK9xjeJV3Fllm5zULJo5lGurzCwo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zZsm2UTELae0FAY4KagIO/EFAVLuuIYPE3y1Fbhte7EZIsRqDt4VRbUuIKRK7lcrMRTF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4xBekyGJ8iWHfEogxq0Kj3F5ZgqrjqVuYDBioLxBTKzfRZE0TKVqH2TKp3le8NRYFsl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QfEcFQ7lUNdws+0Bblg2YFqJmBbOoTzZ/B5mRwSp2A/cJwjFS5faNUnyH4SpIm7CoGMJ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7G3qZgqMxLkeb2v2ItIuCkFrF5tQjVvmz8g3GE8OH9UK2HhsvzEwthyoZfdTY+mIwCcm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X2xU+8F2xnOpQTQdjDIkAjZXaC0UA2Jwy8dRkuU5qWgFlIS8xi5V+IcvzUdVcAHFbhEq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WsYjcjyD7Id24Yuod1R0C9zW1ZNufjiOdpeIJmiwEFLUVdkeTtAGBKw7ZV0ijYg4cx2/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Rh6pS/tM1YRJSznSnnKOGLqLZuUWXGvIxrhR7jFmEhKLXA8TPoWWTLRur++IlonvL8JH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7EYyrMBU7RiopVgX3Akv0XLeqIBJ4XhfMUqUsVbGFBBedsRRFkrao6KhSh+Y4Np0O5cU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cxm+FaYZyjJ4cR43BBT8ISqFfMDhocsQbwajsG4eSbIFjjxMyAvdmhaEo4eGYUq8ShNK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izD5pmZWPaWvXaeGdnQcYvNwGY44g6LRq5eJ8wRrnhlXSA8QXG4JWwIYem4tEYG+YKpL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Kyu8GzRhqXmOLEWnJKKqIWnUR2IatlTBmVrEqpphpFsmjKsj2mDGoZyXbrmE+qNemNwI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eHtCUhHKjUcOG5bTia91+TGS7XMYAPiGADDMCCMIwUm2Zg8XA4MojtEV46Zkmz0pDlgS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5gQ+6KTtAfeDEVyfMEXhNCR18o3y8lHiAgKMvgHNdrxKJlQDtX+w/eHDLO1Zg+znyxfQ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lyUtEzZ5443A2w3sFPZZUJoAiwcGhD5YXodWZKtGfmZwBQgT+YQ6bS59mAz2YJmkKek4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8d/ELMyDwX8QJNRFAPm6hZcsQ3v1+R/tlnk18RBkDUdCSj5alyC7ffHzEaaDWfZWF/UW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RDEvOIxRNapCFkkDMMyF8w2dqiFK7nlhNHlYY84j0CAiFinpZde5Tp8xgPKWykMR45Ej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bC4EFEC5WJi4lp8VDwanCSqcbQrIQ7sxUEpa1q5ZvRMS5YYVhxF3EK8kUwq6u5tLiF7g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83mKAj3EXi+yNr5GQDZGhZjNQiUKFuGDczEqYodhwSj3C+Q7j5nsjMa00LAHDioAcRUy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sCvEQVWO8IYLWLY7I7RUNNzTKcXEGtdQbv4gFiWNrBQLj3X2isMtkye4gGUQAsWMrFZJ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e4TudKlcYingYxzUpPwGJ3c7RsnASYPfHqZY9LSLQRpsuZ68wrnaKE5xDUvDFxAI3yuI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NQDjKKR9eounaTNR8ZmqVAKWiNiBTHbQqAZnyY1p3niOxdygXqFsNGL7RgpC7ntLrdwg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w8oMss0bdpugVqK2WIV3hYyiY5LDaOW8wWQpwkOpQ77MCoqegwylZlZuUFR8CnNu4bnT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wMysTlFOBDcdXO+YWgcE7oXLdjYsXFy48loniFlrBxULXZjA+ZbDiXDQcAfiWXbpg4Fj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8xLaQxmGthWC+DtHnZGV5ezTzxKVSEL7Ha0fqHd69hgFqkhHFM0OY2WYXVfhBFLD1Oxm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zA5IHwIg7NRoqDIhyAos3F+zKj7BAS033S51HeU7iMEDO0HDGTKVFqdsvDiG7LqkA4Ym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CPjMrQQ4Fy4vSlRH4YLmYYLZw5ZdKNYcrJUbosPKwKfz+IkkKxku6iMeyFf2heAdjHJi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s5jhEUxVdFDBD1LBQ7Hn7zvQFwPxBJKQWU+WJiftNaeGGxB4GCJV+8tb7EBoH3A92eog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ggxjdR+04jN8VLYdRO33JnyEaVFKUfzBtQzgUYWo08Lr3GuI9lKdIPuihyL4iV8TvYiN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EtnMBtFuVHPwwyRSzhiMg5lIWFwMiUxfnKXkxGspqCm37wWFdy83dwXn1CIjDmioV8LM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2o07hp67gfcwwq4TTKNDLuXKZv7tlDY0LmbFVrEZnJMEYO8fWvzEuVRMwR1OGLRBFrhl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ucMFpfeG1S85/cBp703PL2x2ZNVxFYsuzNwDuQEu9UwauzpIj3E21G4zmIY3ip2IbTmM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LIVmBVLC8cx35RaEwyVFwVEVS2wFWu8UDENxMaHoMahrxMzMmy6K4lonQBeJl6HoESj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Ev8AUuQwn5xLS5YKhOfimyWSQWQ/5M9kTjna4TBEbxZMCq1JXHMUd4R9WYMoVBiI7Rs7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QRxgGBamwgmasrUW2a1tYGzvRAuVfZxgu3qEhhRZFaYl/CT8QFEi7l5DAn/1FiZKATl5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ti4KZeOumtoq4jCChdFH2rEBBcCO2L/cJaBxUqoQd7VwCDczYFENlHmaQ2DxK3DCmmBM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KGQCB4zqVgQhYPSObRaGZd0w4qJxh4O8AHiSn8xEkLrDiadHE5wuqq494AKCxvmYBLh4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SiZiyKxKWQiVp4FkA4k5GmY275IHaz3mOGLO8smSmCtAvvUGtYYCospUOI4LdsBnEFrc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6mD+yUvvFo8iPxqZvjvGx75DcZkfLMMKAHaOY0poLmsPUXLweYZ0DvOJsblvSbwD7QmE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jBiEJWpdai6MxC18s1HjnVo+xKnDcRWXZGFtt5cwY8wwmkA0sRbeDQzAhW6MMC+o6q3B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kkFeIxxMrEEAt7oqQU1iJXMIIZU26RFCnUY2uYkUZZURgRJx08Sq3B6Fu4Jv5SbR3rpf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p8CoiuBm0pShzRE5Z7nMfgZjIUFFhxDQti+VEaythjwKwNsCackdd3wiKoNJmoFcROMf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8obswBHcO3Qq7gxDARiZh6TjXQWvpGWo2NRpfiDyDR+4yvENdvJKZg0iH45IDUZajXRn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ez/EhoFBK4UN08mNkFHSVLxfB5NMS6ww47wuUb2r2uELqrNSuYshANYxbEMuSFlbMri/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CLbmheW/xAsQBqNibzzEtTaM7kKCAZCpK8Z4uyN+XFbPdZw5lgIzDmz+EP4imZ7vmXiY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nUiXLuBcFYYVgoLhKgScpROlaIacxKBSa1RDAvzD2r5xEACz5EOIHiQqzX3EzIBVaihN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ghcs4iKw5jkzEh0OriFxMTSJExbgp7jUFq/sNx8gHLqM2p6vvL59OzaQ+IAOiKAcbsg0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C0LF5hscgo9y7wAwDVblHf5TOikaqhYZrM351AF7D30QmVl/uA215g7GLvDUUCg5zHTS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szNeWTq3MuabtljocTKEiXXMJzwyKK5iIvoNFwN8TaJeoM3xECBBFosbeJRkfLggDB8O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IXwRp9mXYz2aftEgp3AjPDGNaCUHBYaAe6NzljvUSVU0loazDKrEdhYmxYotamTUrWYn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Uw1F0aY6pS5z0W9znpn4si6YneBFONjNdAxcojmLEwgWNkxNFAMRF6+GZdjeNH+Ykn9U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QlyZXiXalo5tg0NwTBwR31EWJnuC5xOcNs2isw5hqVHubk03OYOhS5nZp0i07JQQtyYB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LOcw86I6AuLHJbmBgquyso1+pyx7akYF7DLL2MMp0UBhswRRCplr2wP2l/dAoSkeycQd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feC2GNUC6DkjQUfMUi3VShqyXGx2zErQgh+IqAn5r9sA3YFKXbdH5bjdSKKVbNj+JV9A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aezNNv5I6hvd9rKkMYgAivgj28GS0DuvEqeINX3gFEms2jPOUujKjqcSNDmybrg7iwcY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F1o9SmDT5g3qKLKdHOZzfQjuHQX0MdQxMDMASbS1S6W1XaOwGCZv6NSxqO2URfkuftMC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6tctsi+8uiyXrcEwOxMWqIHhJURC3MJBFGwXUFlFMVhb9+IC5h2qCG1RC0rE0S8S4SyM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3Cgc0th7eoVr98GJmDUA8QHKaxNLONagp7tmeUHRh5giwYTl/EqdnYqVVpphRv7zDWjv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FyzUvmAbqOhr8xtBOGv4joKDYlMrlBBTkgAeHIzKEOBviZvaCb20w2TZA4QasiYlb6Qm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2RJqIUeT/wCwYXfEbxGy6jFC8kvK6KTcYBAsW52gSnskAYUmBdowLhvMlQlGFw78UxcK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AFvmI+qoy0CxaDIucROcRmYZiYgZrvDAAX+JmJzdMGYEJgrl+nmCDErxAtUtj3qBqBCC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wPeVoM1o7g85ndmK/Af2xWOWFk5LIPbiUOXMhyLM9ynEUcT5YyQIkzL2H2fxADxwfYp4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3sYgLwKWmHF1uVgCBmyz9ozilvD18xfkl5r/ADGBYcoH3Li7nVTZLWdc/sim1K9NF8eL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EFH4jWCg4U/f3BjCPdyy80dQOqaABrziJiwMAaCVJ5R2HceW2PLKwaVQc8C2C/3WWzja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hZioZQ41L0GpdxTAlScVDUcwJZ7h4XDQhzYKNTmqvMSmxmd9jtl4IMwbQZTKJ5iuXLhl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iD1NkwIkIm4RNzZKozEPcMS6x3GUwV9jcZa+eaGi+2ECdwhGorHGsGIz6ihTqElMY3mW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7+yohtCFRt3nPzErfI1cCrYWmw9ohQ0QPGSaDXqb04NVT5nFE4bgKz94QqhOZV3Hjx8R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B4AME0wiRHIMTPJ3IYN0kHZ+Ge7IFn5If3/oIXxqI6ASrG6gGVkfF/y5/edsMF0/MuRP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n5lIHUSGFByzntFQjA7nswVfcKWDBkocJdMRXY3iFi3Er3x3idRpqNy3tCCENCzLUrEH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QtalXEdII2RSEF7Be5X4KLPMarfZlT9QDCd4UWehgMWrzDcFqNGAIalw+Spgg2PEGKb5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UvM3SVhgtQAYFYTz0N2CNJtFlihzFVY48mYsdkVCCOC2vgpHPjESVWaqZ7Dh9kdQIc1d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5bExpZIAYK3GvRpQev0ghc0yfErArTspQW3nIbzcEUo7F4I0fFiY/wC1OaMC9m34RGp4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KqYJ5b7YfxCTWKLKODl5w/MVSGDeXnP9soCFZiuMDNhK+gEJ26hUaYQqKdzGS+NmU2/x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/ExTOuKl8xisAVvQ4l5t0ugq6z9pTkGgaCZSlggqXmYYFkjm5u4I/Nxh+4ij5I7JiLy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ilKWkLIl1LztHEqy2RzBaUZKWIV/omYIeyzbZBs3AXno4ixBxOag76uutVDmPStyszJZ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gOBHiiGUdhcTwO/9IF61Bbl3CuLLIlblUcrttlrxCge8wMwo3B003eyaBaBnylIEApXQ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pvm+zCQ1mCi8zBvOFRnKbNw26uXMbAO39ggFfe6eFJPx7hynqSjJ2BcRNe2ofiJ0o/A/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1Z+YCZAjd84FkXC5y/pqIvZ7p+8NfmcxfjxClUBAcu6MNII3Ph4h1hXADzCJneXKCfX6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EvrZdPEXCXLZUsi9dAuhF6ZyRHiJcozE6CxMILGHD4S7PmCVEYydq5hixqaomDuk4wK6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qMw0mpaotn+4Oga4xNbIrcMjBhgyiQMsqxMMEFEHENpmTSBmCplHXQUWYsx6FXCGIKZA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LEtNvUGWtx8WK4UHIQfcL4p/l6JGC2cj1xK0KVizZGua2V7CYqHFHjWPxB0ugPOY0Ipb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zKg3WWUEvcRg3dg8QvCltBV5ZskuhlZaVRzf+8MEAbWLZSTiI5Nw8QBdhuAOEC5s/wCo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3QGsQVKiVpAmDUqtQA3M9EAvaZJg+p7RgSGEtvNS7ZxD5ReDoYDvDoQUcQCxUOGCxhzA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7MLfULOBjn8oqg1CHW5eGGYw56VHrUCpbAXfMuK5TuAnDGLMaUIGZJ5vuTAefV/hjdY3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5gGRUbZglLwSx1BVortNAVSqJe6MKVNdpRzAxQA7EAN0X3hL9szOiJXCYSx7QC0K4jcV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zKubXE9UezKD3JZn9MQ8kb5oY5kwy8qXarGIih2UMK8fUcfeWoEdI2MuO8olJOzNCclG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Bbl4yH9JWt02dnZl9RYx4YFSHAv0/wBwCRlLqZmMEMkcGvEUqEU0R9cpSQ1+w5l/fwEs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NHzMzEYRqulMQylBKjfE7EpudiVbAblRWePcwLhN9mooqWD2lauJRK1URRwd4CbzcoIG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M1ArODMGIVmONprOxDc2jyziKNtx5lgPMUWkIQrgQSXb4ui8fohJkV9wH7j95eJc011N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xhu83HeAL1xONNEQq2wYKQ3AeiL7HYjiDTzGmm6iisYlcL4TSNxi06giCD5WvT+Y3LhR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dxU7RzRwpNx3pcQOwv8ABNUHJUJU1LZa16jiruKLInCJM8q8RrBolzLCt7gaCc2y4TUq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iWcxTzKVatmHKr10IyqOrxNVA2hkG4Ki6mkVlwiuNNA+6OF7ghQKBAyzUGW3LqLknECV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k4+gO8qB8zhAqpVM2nCshym8XKYSd8TYK8ZhYQ9p6EFBYKw5oUeoHbAzo+CBUADQE/t2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J2GAMO4Vu5XeWcQz29oUwiQYa7YN/MR7PLMvxuWmomhEGMlaTmWGDwzXHyQy7vwxD0xK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EN83svjiYr5ciU1W+y5SEbQmSC3WInTTFKS3iEUqeSWR2NNytYGEmo4L6DU5BG2zsxwu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npACujIUkRhPcqOHePEMpeAbPtKw25/QhiF2oF41uJKAa1OFsfPTQxsTmTCCi9BBNeJb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jLMNSggGlTI8xRZribQUeek5MG5ssC55ENMWK4i5uZGY4jbp3nHTMQLFSh6B7z5m/wBM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2uT+Jm0lhE7sQl6yw+kYWDlCFDUoPOqm9FHfmpilw0p8DH3gbwUdJS17mcOR+8qJexqW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Sx4Q9rGvAtLOdOth7axO20SsfY/mFNmgF+GA110hWjnB/cvRK3eSwfzMy3FTTSAvUQlU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xeRgPaTJ3pf4iUFDDLLEE4WMK2HtYlBa7o7athuBoWZon4qG+oFBUFQ5HF8ojiPARaqB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p2lE9X6ijZA6BBdpZnBuGgxcMkEvEBMg+5rbPEcL7rGYIrFISWMsXxCxic5lG6lxZYR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Cbex4nGjBzNHvLU3KVMJV7IpapIbe3SSh8yowy2J+XEORItz4TFe5CSVuDegeS4BXzZj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VDsBBxU+oVguIA8RQ1DuQBqAnqIMk5l8QxvC8k7YvzG6+aHMhyHHiY3cRKslNZqVRqW5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3NY0GiBNT7IQ2C84jEfGLlqmn/BuPBySNU4SAsLcb9RC64tKj0YtKjTbCUI7JIaol2P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A9wxCemz2hzd7tB3ITuEqySkA6OPmNF+tQpnntDyDqToHCGeIuLCl83FITPmNxZo1A8E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FFfhDphqbzFSFcuxaxm+OuXE3B6G84mSXKjpBOZZ1FEYFGRb2yjmBYdxz6pTTx7jCIYj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iqbmFVeYUZYGtKk/UE6FdF8NUqfqUwszbgcnP2WainxfH9pzjdyv9zOJXYm1AAB3mwCq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ejfoQAub2373Ma7smSvfgJi1RbyBer1+4LZZLWvhYVQ5kq1Lv7MKCZDXDhXmUZTQJgYG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Mi75EAl4gXeH7tQxhuFYOz53GJVDJBZcyu3EzxGwC3xKlq1ilrKAgHMS1pKXu5a1xy95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5jh0MMyl4IZzBS6sMJhDJgi0AxHg3cp4FNEoxG0PPqX3lYiWSqYYbINU70P3EmFULkt7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1Cz7i9oLFw9559LlRgdMwAusSrIWO0DFzV6V3E10qLMpk38z7YVNuGDKAkAZglSxphXc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J5S/LEdFD7MBdvJL7FvU9k0jxmNMycwcZPtLGUQw2DLTQu1yu1X6g6E7+J7Qv2SX2xKG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LUV4pglXqUgZgPcqSQ9WdUz94sA55L7wep1OKvzAijBjYJjRfZYPt8UsiZi2gvv6ZoLu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0xYpu3qztEsis0ZeZulKzg+GNB2K/YMJD2N1TsX+9xjZMZFPZAFgvZgxZ0ZY7zHKRi9x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DM6blhva8x4NBEqW8Qe6EAQKR+UDdTWaWQ4sMmINzd6W7YeUd6hZdx7QVlzCbIPabTIg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xaz5ib0t3QK5GtLxSsUwKSW0m9S+iEqqQWWCq0blC6hOLu1FaqVT7Fc8SiEcKMHdpp9T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mrGG2jFS1UrOUv4IQLJKV/IwHSmSiKHisbIoL3wI/OvzFnSCuPKvOCPkWNg4y8sp4ld1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6XdH93KLFA+V+eYsvDxc0gQQxaGLUjl2NxGhXR90HrIfFyh5d182gWaQi0eGoYrqeRh4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b41uXdsSh2Jc0gSonQa6DY7x0DUuDmXjMvtGIMniMK6xPIFSoDvb8S5Dk0zQFhyENYiM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FJGRa2MWVPhgIKyq6WEYCnPeKEOe/eA0tMEyu4SRbhHpxKlwhqVbExFjEEUC1YirKKYv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YNl32mfcBb3HHE8swagJuDPaWkOVPHkhSfLUYmIKIgj3I5278qg5g+zDGirzArhnm4ah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iHxsmenYZRh2oxtOUQRuWbxDDhnpQ7MSt5geYl+SVlrHqVoDjvA0RawlRtdQTkY2GSPB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bJrP0pxkK8sTKauclell4eQHB7HvAC4Gg8xzKL8oGjwTAnHi3Jd0FmBUG4Fmab8wNNG66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gmCXXRKeKjUtniUadb0yxALozNFHULajcaztxKATTxMiLzUtGqhwgYhpVDXSJjIzmxhg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OcGescw3qayxxAE6AS2sxEFLF72f1GWAiaomMLnURHBOHhKihKlhGlk9moYQirG7P9oi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WfENDnSY5vv4IojGlVr8wFVrhXPeYiWpXaFGQBWJSKcqY1i05Vthz8feHFb00HAtT736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EdIemZIXaaPPMQCCwrEqfLiXbYMEZCA2fITBXq34Y4+Sqwu2egYEnDLW1eIspReEEOIm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IowuayI9OESJHEXoc5Q6O45VS5wo1HxFkomXNSoslUHK8jKCyScxijcSVb0EhEVDUHEv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Zh23UUKYjqFPcalg2mGYEZUCBiEWuC5qIAFszdDN6XykMp9i5ovgYN+ZdeplKq6jdwBM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7sxB8QKO8bhcwVhPnoBwlkQyX6SuSkKQ0zAYVwzMGpjcuEpvDK4SKlOo+EoMMHhKij5h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3G24UyQvhlvMAYjiBMABJ78YKjkyOaiwV7Xgd045UEKHkjXoPIx6imtf2IHKLVr+GNFQ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mJhb5C8RzJjadz9RG/40jsw7Ol+Uv9zRDRUa9yto1vdInig0N1BUDPV7OJYJWDTKyMsM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BTDzBmaEwsGZVkG4DcwYZJwm026XmWshavEuYacamzDLHQRGlPOZnZkBLOa/olhJmP8A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yGPMzLsMz5LmhJgL8eovPaN3Cy1BWewY1I0cQbhnFxsqNvBcLxKm0NEWlpHDRz4xHAet7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1q7XXuZYMBeIDsaD3D/10Bai3FQ7qJfN6hRL0Nec/wDIBFsK+0Mhc1+hgolDuhrNcguK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tQZeA7RLJkZhAg6HXQxIYMQjFqaSw3DX4S/sRdaMX3jmQvmBbWGntcQrK8GYTxgy4GIr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Y4IZiEVzLgiGfJEpldCENTUUVj3NGmM3bwOPzL+gE1KZOu8ESxs7wVg7y3UStKsVUevf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J2mIolnaPqo9ibMIVskhYECGXL2gmQieIje5RU+4mDS54uXiV2jZ0LOcQSoHOxBqJplg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8RRwU+IDpuD2voh5gnModQx76Bm+lDC7QjdoFxpxMjQ/ecUkLUvM46AzwQERPMrMIkSg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CRlRUpAP8Eucj3RBNWmMyf1AEEfI8xdoWVGV6i4WcDz6QnkZHzDaNzJe/FQuOHu/DHi0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hJfZB0cMvNVUEYMWhkixaC8OIAQDJsmSxDRN6mhA1HWom63E1Bdr3Ky7QbuOoan4TeSZ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8wO5RuVBAXtihXsfzAYSXYZfEyBQGmAdvaNJeLlRbJKQSoUR+MA+zKo5R2tA92GxeA6q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QOoUOyUwwTQ3OKBStxmVlxOCy/Eegt/iJ4EcsChSMO41qLoAHZ8/mE4u8qPnEssMwAoH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zl1+8QUu/wDdBY3KxF3C2ZkeYg/VwQyoRhi6KlQ5YHQDczGUQ3aYS9q/tD/kJCCpTS4y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toWPk4mTsTFWrsB7zNBFRO9GZV3cqoMxRyS19BKz0qV0V4j5cSkLDNpZmYHMKLHpE3LJ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AfYUV47x8GnTr0SgwGO0C6xPagPZAhSYSJMhEWNXhnhn8xJyYpjyXaIbBCjhiLbI9jM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y1CVeeYPEGiWqo0Br4TiDvgmZDkgggPiewRDwjLQabiu4JuFOmD3ly5ncdkxUEqz3AKW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DGGDvPuiDjUpObjs2PEC5CiXcK5jMSQv7F95QWUOehC5IsZCKJk2kbij3IovLj+I6rfk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oGbqoLFP0HeWl1c6iVg2tt/7mNNShsK/+oQKeRFKE08PTDdA8moANxxLjxmFeCc6mhDb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DqTF5q44uZdBuYRd53w1DZeIkVO15iMtjuRfDEWoJTYSkWezxKgaJxFtSO7suB/MqJQk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M1BrXI/Uo1pw1iFUvxBZCDrswJWq/wCYSrTEFRHIoiWeUVBorlKMNNaIqVg3GyCyLS9s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k2+X/wCkoBdZjML5hTUDz1fMedpCBbi9e6RFZco1UWlUseWoCiYHqjXRh31GMzQTUoEn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Jylg909q/wBLAmi5aiOWEhLWA0ApEsSCjKgGAhuQbrjwYjQ1MmD5hMacg4lwpGzPKLQf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B4Yrm3qK2OgQbjbwmBXKQVrp12D3Bw4hiUq9C74+IcMIwSq+II7Llm1uzpgWjB8EbcWS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J7QjDzMH3cVfuPCrGmUt2HZlLP8AE1wvzCoeyWTUqlqZqAWWOzPCFy/EcxVLsgDUDz02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vkUwPJEBuFpgjpnELmHEsmJRI9sXArcqKlzaI8lyj10VC48wCuZvTGrlYiRhDsgH3Aj67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SVg0FKDjvf8AEMjrC5PMK0HJlsjckuCn7QcbZbompzWHAjjrcMI+Iv5lk8TZQ3NVQ2Ny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GCrhhzFSvooTIQDnU+0BlFLfa7pQ2+6shQomtkNmsQBaqaK5gku7UFl67eWLArAg2iK/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ZHiXyvEvC62JYqJVESNCd9oqJoWHvmv4S7Tqvu2DsaiAL4MAqi4jbA7EsLAyhAs88T75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wdBQ7TQMNnnUzn5U5VP6SoNUYq4qVL4iJAQmYa44h4n/ACkHw/sgsfEeYsp3SyC6u0HQ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rBqXdjUCNQoQtFQWi6jbTUMVGpcWkdFoHyYfxKuDZBCbTXY7y7ZuolypQiII8MptM8Ll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/EMsV4SxpuIwx1LuojVHl0bQvEvEqVLqERR+0DDPHRdwLMML4gO8acHyQp1W9apL/uNx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g8BXuIVLTaDKDMKMpZLGmDNwWX2iuV2mU7oR3D0w2L4iMXT5g9iL5YiIYSziCnRS6lXK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wbjUrtADOSA4wwHhuBbgcwRmtQYMGXKGNRRAMbO8V85nslB7ljWTpuB5lZly5mu8vMxK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m94gwOjT2VHIFWis+e8tQCmuvMEtnkZlUyghDbx8xeAwaR00TZMLIN3C7hywXcCyUpbh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hl+lPKwTRoc/2QAAMZZXTiZIZJZgFYQUo7zLH7iDcKtAZSUZKH7y9FBa+ZZIomki2zgw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4ilGKZgFDkC4wn8RDabYEfB/cVizK+CptCrFYmbTucQAgZRTC7Aiz1KotAq8sFbTft/j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VALAs8O+P4JrDU84FZlRbQSUA6J96sENPf8ARBnyZVjDzUrso8Six3CLTE91TbpIR0xM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IIcEYsLmKYCgJzMCDQhbEEpBmJZ8SzKmmcE1560xMpVfomqolXApehOenOohADFbIB3E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6lVAlDERtmGxMiCy3JOOD2xDRs0Hy8wUf4aIAcCcD7DKcF8kCssQzKCyhI0lhuMc4gTJ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uYEQCwk7RPMGDT1KxHXGITceI8UkTiLOxJ4ozV2RGRVws6LJcuDLlxRCF0RWFo4YgBXc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lHZUA5S4GVwLLgzBrohCi8kaYDhJcVl5dwg3HotZRWSUcRVYzO9JZx0uOVypQZd7gEYp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kiEC/OibgQE2RUuWbqKguc9zQqHJjtqUVOb6Cpahz5gsZgRSlt7QOh8yQ9l7mn2hggYh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DcZkF8xXKK7T9oMrGUE1e0ZMrLV8Qg4uAF4larE101BCpj1o7VmIW0Lx4jMoAa4t5iJJ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bIzgoavEMc0mvURbgysLgDShwQ5BWSO0A+6+II2ithWMm2Btecv9g0R5ZXlzF2MsmPML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HES83wrEqUyCd5i/GP4QKxx/BMUQ2ROwvEpKflGjaIp3rtPKazUNx5jxBbLomlDUcJcQ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aGomJW0zs3KW4YIHrUdVBS9PMbqY3H8kVNMuDL6FJHTK3eRIcsFqujHG1hhaGNzFqNqb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A7PtdSl/PefC6hLkrFF9sxDa+ILgI+ScCVue0CSxIoZQRhXmI7yQTmnzBcmJR7TfdAt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N7JC3hi+ckScSjTc8iWtviXBJdxcQwyzDE5ADmm4FDqmaiq/uS0pUV0GU1kJFDCJ7j4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mLFc+ILhXSu0AhuUQs5lOSUtMKQZsgXmJlz1MIDKJUpFGoeZdF4YibJ6hfJLIpcAjcGY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iBG3QJkDBixMQ4CCEtZjob8QaupygaLxQNqO0jGC3dswHEpdyjrEzPMyEgtlYCgogGbx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v19VDGu8ZvQLTkuJLpUbpzNbJ3lGYgymZ9pGLV7IECuAywnSAlnDtn8Q+dysl4r3rI/e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sVGmGDRoqqlopzEYcxtU3u/cFhaGCalEAoEpr0beJRZdXCht8vaUiUm5gPMPHM1TiK6b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htD9kOJWYkphYU6iZ1Ag4lwcRzExCGWoULoagWZgI2TioOIwzcHmZXLe0dh3JxCIczJ8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lpEm4Ahtix7sDmDMtnJCTb1Zk/BLG9233douhPJZ62I4UykFh4idb1MtneYAMzWmoaIR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MfMTgI5gpgKicqElPA8MGq/mI5l78QuCvYySgOD7wQEYDuG0Wd3URqL9kEWFIBOO/idq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BE7kG5k+gHJF8R0N4lhQpANGBHYHuWc4m5qXBqEDOYOYMuLmWZfS0MM8URaZ2GXqWXcA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MGJhuVj2RfJPBmSChFd5XaXW5gMoGILEqHUYqC4tGJkl5YGbQhMUiYqvogplXYwQNCPU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514l1VmDlu4cAmLVIg0RgvcYE48X2i+i3Q4m4tD4i45ubgKlJdW3UtrSSpCCPbaoRGQf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Ig4qh/R+YNoi4sMzUDtd2xfkDmBWFMRbefEu4aA/McgHPeJB3VZpiCR9jWqCWV3JWLS7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7buZ4sxjoumUuncxgoeFggCHUOrgRK6ETMDEDEEOejDylqIazKxNsx1HboQq5pdSgdkS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gj723jxCt3Jlx1CFAHK1ERU83BqALRuzueIbbjmbraEB9hglr2mWotRiWLoBlhtl50Lw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8RAiJi3mDbLgyjuPsTD3mdD6iBpR5NxVUmUONniBraYHG/ED8JMiD3MJZ34Ew/aamD2cQ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lDuIuyGstTWH7wr/AAZkpi78QEWrgpDfvFXqBCLKgwYVEGVbumZVYZxGzzEhkPJPIMBz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5g3Mm5cZoBmqH5mJk09JS2lQGQWDmpYRXLg3LnqaQg95YyrHtZh0rhYS+8ElQfEQTRU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lWBbFhapm+YRuyOWLVoeIWRKGiY6NIoIlEMazAajmIrOCDNjtyhdMuWVliS5WVpTyQZI3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U1KEtJARyXC0t9oDxcfczvkc7aKxBAw+IWkFoqils+2fvCsDXlxKKgI7RQww57QV5Vdy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F5lhquII4tV6apP5zDEVQE3fSeX69weANDGWsPMcRbjih6mG+ZcF8RbV7zLGyANc47xK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NV1J66nNw4QMITfpgMvM3AzMeKN71FXpedmgg5UpIYJeb2d4fJQnibg/uK9lhoRDqaPv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+BBxo16IjQsioXMd7qDVng5h6pheVvwcQBFTUvvAIYiEF3AcdHMaGXEKdPvKhq+Jg4PJ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eILjIMuSH7p7ShYkuFwlDNZXaW2LgExK2lsgHTBHDGqjYyDHdquIhewkswls1TT2ZVyj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MMId0WZvcoGjuEhKvvMuEQ/klbj7TJThgHTFhBDkxGWlZ+ZniDUjUuemDvEZjWXBswUg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RAWmoWPeB10ATpcIMCFhDohgF5HmAtBXmasY9kBIg5IrliBxH3FwKCB0cO7iPWHxx0+5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XiYYfMvpmYIGadTgQCv0iYK6uDUVtqr5ianMVOJbLFliEXQoq0qDWRZdXUWsocwrLFCK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3SjALyRapN6qDKU6qDJ3AOJeUoXVVzGoBMnH7igNtnWyKltCcm2+PiM13mWZLoCqAGjx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gQqY7TE1LUTJlDHAYEpiWSsR6156ErpXQ5hoTioQ5lR0waWbhqbKq4BWFWKDK0jsCglF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LVMLmTasc4bnbGGQr8HBAGi2NTLILsrvGQ3LdS48E1vxGBRkGIAQFAcSwMRUMdyG2h9R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UlIPZiG4CLbXJS4kbpdwf0zkO0GjBMQAiYY57g6uX1l84CVAXa6YvPRhpxmAQhqPBIrh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vuWjkKSCX8hguz5i+dkJpmAwg845hR1Bdo7hBZi4ySyVAHkhRK1AConaMO4Qd2lpluF9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3zAalTUKQDCa0xOGJd8RCCNQ7yYdNdBDSA6YI9EthiDLlwjGgCPKjwwVlRmsWZUGOXBC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XjZuVgikK7EcoE7kXaWG2LCwKtlaAPdLUUQCnuXM28GiPStO99LYd0XPiYv33GhgOqzC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7TMa3BbncrKq2DhnuYcY82nYx1unJhgfiYA/MVR+u0j+JfYpcMhVIpeOSJpxtJN77ahV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MygDUskfcRoZWXt/bOzx0C68RsUBgRVRBuVGMenMNdBCPQ5hxOJceXpqw56m4RlFBeQb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1LxG1DHeF20B3umVM7NLpGKltxa1LTX5FgLjbcr4OYICRWBfaCgziAHxyytJ7BUpJfeU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id43PfdmIHDKalwahaCxbhQmXMBCCLmJRnmAp5Ws/eWaK9p94BWrGwncnszzU1hCjDmI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gl4ZzAhaFRd4gRS2DLQ+YCbQshWqhlscQL9wdyhpi7QnmUYrTUtODBOiS+8EbI+0sfEe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5mGc5gy7jd9A9DHMurlxDpULLpjhhcBGULNQZuBeYPnpfQYPRhNEy/XaWKl6l8pTwSkC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XouNrqNE6IC3CXCYkWKWF7amosxCqnEt4hHVxajJvQss4QqMQ2g095egpa9xsRMsxWK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Mh54gkAecRTQT4nHJ5hUxCh3IVPvvHe7QGJeBomAGWWuUcvachCg7Q6RuZCsxQGyosw1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PEZmO0GUrEJgwyR0w2+5x0IV0LlysW6BolgR8PMBujPqa7PUVqcStPeL+da4PbohEFaR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Ih2ivOYB73Kgye8AMGYByR7WBwkJS3SbLr/jMC6t2ooehCwxBSDmXDsjKiQpCEUwlQDQ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vGGZcdopg5Md4djPiBslMTliVWyaYZY29BZhroGg1EuMGdy6QXTvDkRxlrbOkshTcBUp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U6lTabLjxKjuJQ2faCS46gxUyQBNzslUUg3MkuYZU1NwI2dDMA6Za3iDNwMalwo10XBr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WyVGJhxAtiYlN4iMp3jiVwtHBGm3gI4pZeKlTCLcKMsMAseGfvLly/vObvMWJd2s79h5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27CbnDphlch0yxwPeNqpNrqXTLP8Lw5/dxMQ3DvBwS64xMwtRFsHaHJYJeirccUBGQbjm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3FZXeAG+0M4xajwnEZowj046iEDPQqMwFSpvNGM/Z0VLQHtEaqbnN4ouaXiWnFCcRt/L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/wDyGo6FKJ2WBHSqquKcZhi4sYjLTCXLm5Z5lLRT3lcmpc4wyzSLmvUAUBPMchD5CCwb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Apmogja7UgdjvZ6NHMDDC7lesTTrG0HweXMRV32yXwrvwwBJayVCvOZTARpmF4ROhwZQ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ToivFBxnc5EBwy9E4RDQZlqPIYnZhTzFJnG4mMolZlItj3lbAO+8UkF+IZzKirwRTaDQ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0vzKmFMvodLhCNNkDsi0wZiUg+YsrfwmOwfMVmGyUcVBqYikl95ZKuUPEtBA03iCGy5V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ZoS6B5GbCh2I5RZeYpUuzpe+j4g4ly2XLzOY5bxQhKhYNRiW6vMQ7a0yybzDgFkAWrxI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GffZBppIqKvEAC2x1ksdAqxANDxGiDZzUqpX4im50YlfmXQ9pn3M18xuD2mL0PVd5xce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QQ3BVQwmI7mzDXQV7oYjzmA9A1HACtiYYGhjuq32mTAq6MxdZgs2gsSshIOAwzUNPZj2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ZtGb2uPq4mIdyqi8RaBAfObuC2g5nEM7jpuANpXjUdJTuTQsGMNQKNspic94cIWGljm4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5E5AqLixW43HiaFjYcwYscMpshNEnZIWGp4hdR5eSOabOzMdjiIwGYp4QwL3MOoDshqR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8AOGsZUBa7eIlYbOi01FDDBdMygYelw8y1PEuS3EvoComN2G/UEogY6pZEW1HuRWxFcK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LmxiNJKMEJSCPD3I7kCcBpgOMomsMFzAMs6VLrCXKgkvSARFYJZZcI2qPbFYpvcuX0d1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vRZNrEdEwfFCWuGYAaRV1dRFwhlKZzDdExCHGo6USSoljMPVhPN1/EQVMTuRyrB3lewe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3lN9oh1iBhySmVYYMS4GqmPRZpohqLud4+IaYy4dCGCLMNhBpHBOYtCkwhgSos5gjmHR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W8RqVOJzG8vhFqJUor057zO1rtGqVnmYWwfMrtEmSFjMTtHSEXdRJksckpkTW4MpzH8d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A+ncNxQFTyMPJXfRjKCUbxk0JzLWluQ4lRCPJDgfBiKioQMIu5xK7kHal7wuKCA8gu8P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6cQDE7RWxDyqIwAxpmhECnDGEdwpmDEHhJplAHI6BRImdmFIU2QtB7y04MYYXl9EmC1M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opCDeoPeEbOJnOJccwINQlRDsgjiparsj9K/MNwYLhp8y8wzuTWZMbL7S+HI4IxTA7sU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aairLmkUz4l5zqPjMuWRYsYGC9TJ3lUtSjUuWVNZqGiWcdA0RLuHKG5UoQnYl3yrCtrr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MQ0NywbLPcNJUPcyAam9Q5LKF3LVWpc5hWqI6esWBOI8xcdOJcIPdly0BU2tnnzMyMcT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QzJnuSwcztGqBZC5TugXESZu1rC9zE4qWt0fKBqDQqfK6l4AoWGQYL2dDJJT3iVhTxuN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MoFjcSpddEzBRbJccsZgMGVeuowBIlQR6g2EPsUgDBt5liYb6IOGB6BgLAgDQQ6XLgwW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XSj8S44IYFXt4QAjjUKQ0piiIeSC4WeJj6jZ38k5ViMMwhiIY11NlSsLclReSLmWmMq4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tRQagzH0AGYFKGYiokbGkg+YQelwgy4ZZgwlQ6DFr+Ivgk1iyzXMsrQ9sEay8MNaavxP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ovEupcvc3HUuXmKLuOEu5lCww0iqsqr4iu8MxMppcy5gUbgCxcB9iWTwvxDFLF2uC0Q+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SGxtpm4czGxbPRNEUoAlVpgVHdLcpxDmXGEvvFFHG8i4NmI1WSpYTn4i6+DSYV5jkhYG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24mSdpawdrKGmnmCU3lOEszde+0Cjrd3YPbzD43oCiVzA0SttG4lQZeJZKNzFjwm4+rU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7Ja0j0TmXuFwz7mB2Q3zE7TW4PaE4ejIiBQGZC68cS2KHkhixmelQ+kahmEuI7wTSTFU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Fd6ExC6TczGRBDQqD3iIDYZlVuFEcrv1O/ApcuEynxArOIzImd2CcxLkmbEAMo2QWOGI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tEJkgOsR8yZNwYwxL6XcJcvqDSDL5xZcUXFnKK7SMGbZtuKy9xizHpjiXLyy4u45Me6L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cVFh+41xS5m163NNJWVsEmVbVQzUIlI4eYuMxfiWCQbNSqYjmF3CEN+4gqKNQoulgWbl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YrUhwmipkslpg3FoY1O6PbpU4gwizOcdMWCBboNOZxEpOcwgFNnEqZMdROW4zYCMInAA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l/ENlJlrPksaWDMvpK6RbmVcSal3uVahaJYJQMGV34ZRn5QiskMwlTOIFuoYdErMcZGN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JFRlTBLwQHJUqHaNvEQdSwmHNQsrfSGAKdyFZFykcQYQ6cRRslkGXO2IhuDdZ+YyCqZg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tfgg2vKkwDjsZit2RX25mPMUEDhiH3ijGGIFbmPMCOatxlhTVpiU+9yTMxKJhmAQXDuA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NkFnqEzFgwgLhKuI2RAWrxHDLzA8JBJVjLRHEWMwelwZcsjbcWLERW3o6xMDnoXMuPMW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uIQwZIcykXt6K9nZLbu4tHMWbRDmX45lIILyYmIUEvt4fqXikFLuH7JUuOZcNt3LbqUZ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BcWhK/eWqzaLHvLKsLiWELTmLFqXBgzaDLc0x0HZHceUuIsEphAXBqbS1i3UQMnzLiFv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a9doATJcokDSKdRMC9Esj5QJATM02fcrI7hKRkAj3jLWvDKoBK+0djGAbGycpE4dx6GZ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uUMTtz5Jr49QYRq6hWYGYDkw9yc7DzHa0yu3003LhmJAtEoKqD2gy+mBr7y3c3fBi9ar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A4SFN4iEmTUO6Xd2jVZES01DuyQ5tIQGRKhUwypqJMl1MRC8V9DFjUEcQMvpdSlxS5cT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LUH5IzGELwIeGJl9AidXKsY3qVuEpBj1FxmMPiLiMXcaS5cIIlQ6uGYqLBljw7TORknf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5wrxD05xPWAS4GbWNlcSpizHaUJUvXeUDGDzXSLcsNOVKYDUNwxxE3HcUOiX6LmOhFLJ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WlyoVL2EcWbae0qSiI3HPKFMC3l+0BLI7R7hQgV0KRrabdpjq7lWIuzEqHmFYRXdXElt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hlzEl4iNohDUjWQPEuLVahheASFacxJ3I5KJtS5QAdEA+Z2IWOYIwYstG9kCwYU7gOiJ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C1cIljAhu+hHoZhZnUxsbOhC4MQZZSiSKlL7TB10MoY9llO89CDhgJLHcBu1RPn2TigR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Ck3KjCS3SCawvCMKiIyiQRuFoQp0EjCCCaBi2seGMrEqGcpv4fhhUuD1WpxHN9XG4xYj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iS76XDPSwVU3sqJ2lck0cx2ountPNFe5ZM1EAKMJI1K9n7lvNsUG2kTd7bIt5x4gBB5j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zmMrwZc3ABUQcVKiRWmZvS5JiJvpkgpFDvCQcyvDA8w1ogBGTDCaXGeFzCOBB23bLiXi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uZlBtqHbO44UW3s9MH6MWeFw1rvmUkscOJUqvoQ2lGsznEJuPZOZvZHDEs5ixLJXhnyE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1H4l4L7kG8L3mHAzDm/Updm55RKybimNYgYnYisXZuN2dSiCzTZBg3KxLCyWupUwth3P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uJaIXDjoi6gG1BmBHmClGpnAp4gFGfDFbfIIfdVxCe/LTBMDCTcwyuzM85JtioqtWThc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0h3yx10XRe2xOhc3mJrGUMYZQalhzAZxF1BF3uDoTAbXXiNhPcTwsU5+5ztQjCQlx7Ti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8xcRYoFxltqW8zGeiwfEMHiaq1OyG5zEp5IbUBUTgrcYUP2lswZgbQBGVGoIdU2MHkUM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cvXaVZKJAHcETi5sQKRKuYYIrGWgOJs1MmDHRc4Zz07/QDxLSyEFRLQwGAhqG4FU2qZ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T4TcrwaghADFVMkESAyk8yhjSVL7xlQWNJVtiXqVBiDsgVjiUQaII4YlnYlUVZAV9kiy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peAZUYt1BXEFxgzAxKJd2ZQVpahSEaRigPcapj7iRtA3Ye5KeFJz1PZ6GVTfQ630IPRM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DCidFAKSwrfaKJ5gmKVHswnDTBeRLBWoDAOSL2XGGmCJMkoTMtxBbZgGIIwOGYz8TSMX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cShGHEamel+YQWlwZCSDq6ZfWNRB5ua5MY1nM1FmBHsjGFOguYtSvTLI3YtwZdy58yoL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VAVmu5WRHSam2KwzXMMIZLKDJBedRkzQ7PEpKjHgcbCDf4QAWLrEKWhe4ciUxTbntLBu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Ku5QcwgbuHMKROmr61DmViVB00gXEOjpoEQtVBWs+QIj99oFYN8vuGRsynmJ2iG4I+4j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zzMMtjfpAJ0SZWoWZljEYNbln0FwvmVFPDFmoI1j3NyyQO0t2B3mvGIZV8RMWnUDB3Kr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l9mXcIZvqVCiD3gC3DMBJuUVOEp7kXNi5GaMvzBxhuXBx9BBgy4cnT4B32CYiG1BYMGC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x8M7iBB7geG2WF5IWIrlA2MyjUEYYNwuFcxEpJfcgHcth2YhHOZ32G8wLNxLLGpbyQRl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CkshrQMUXMjeCMSMZehYdoAuYVbmTcRhKgT1NM2ytwM9IHcwVDEHCK+NSiepQzFUTGbn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xBljCF7QKKRwjsclvfESgeKhhVNd+YlC0sADeIhTNwsoAU4hyqCvLKBMRVmTgAx8s1L5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xCVAlQTN6gtgxDasXCKalBRuDce3lPB/ctBLOUvno8GbnKDnMEcTbEGYYJFVqJtsl1M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9kphGB7RS8QvNk/EFNw109MJToDrzMuMR+8Ylx7YRQ3wxdUhwyyCHiQROphl0Y7O8IY1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Q1DWYLeIIcw8pb7jUAyRz/glGDXmELVw6XLly5cGLnM4h0JaQ7pV6hlCzKmmAFkCUDfa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FNyzaLNS0UeiBI1KlRDdyzJE29EWxht5JgLqENwDEIiUk8oSpmC0wixhrRByqpZyRbjq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BcziGug1HM1BzOGC76JSmuYV8JVqe2CADjUxYJQN2wcIi4gE2ONAS65ZRxAo7doBrqU6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0OMRuwZSWstPEoQ5iyxcYg21KrUJstgiojiEx5o3AiGpzGnECOyRqyoFwIFQXACEWFTN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gBM7TgLR/MZhQdoBognDM+sFglRBiyxDvlEKNTsIVslGYaqsoaYbREXUQYM3VjKsiie+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VZBqKqViB5gsvsRsNS2KjiPY2YvER0oSI6ViLmG07naNCq7zWV9pVlkLMageDAuVFfxD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3Cxh3wi4AbJkVFFasO5N6IdMM10Dw63BmJx0Mag3uURCeJXD3S3KiSuL7QmQJCsCUJiA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Q0g9AjKMaQXibqhexBIBtwYK3idtNXAPaaY6HtgJLiCSmZIQCWF56JmBjOFjjLvpcvzL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y/E4ZTA4IByzMAXOWZ4n+ESI1cKqRKNQyoUEShYm8E0sICVY7S8LSwAmm1XLA4xcUNRU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VuZTtwUuYZJtUMYZhHXmKptMS6vLKKvmIWiX0bfpDLpLeYFcHNRFqCgdoQIIzDA25Q+4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7iMTQoYFN8kLy/ECjEpccrHJMdZwIyg+SCMTiIZTpLNxL9RvXUFjoAnmCYCZNahQ8Mpj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onDNsFa25U+Z7JKEQxCFbgXTBhS7gFdB03uUqGoaPchKsu3EECU7mYLij2YUmYndwALP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BqLKomJqWDtHDG41S2DComG4O1T4mwwnL0+YeGDe5U1cGEITCYnEv6LZcS4A0RxVDxB+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DccR2CDs6Ag6ERlEcZkm9wYuGBwsFyo28zArcAjgkA6ZUSPZLrcu5U1DrEXliLYtkvcv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nEIBc7XQOczGGECrlbRE9Iu5UXhoLayQBvcoRGD5HeBN1LUcpuXAte+SMsy20+Lh5iSO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Eb9YpSbhzXSpwLl5URuZeqwRgDjUKBtcGEKDZEx5i09FxKmKEAVUbksNYgqIoNKDt/5F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KqalS5sCmpTVSlOZnZC+HDD0QHB+ZXKJTuGTcwkYF9IFJRYWZgHUImZkmUoRjTU9xDxE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XcQb0iG4tw6piHUWsmIDhgwjqXUGBcYuzgylSTmKLvhmQA8mYbij5mHMQxMtMEfMQ6gO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QuZg3HBbC6m73MJZHG9dA7gOzOA2gDCMOnx9HEGHQ6kIQUyXLFw8I7SyVtVTdCEU5gMK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D0SbuOWwYhjQ4YTaYimwPCmKzg5aE5yb1GHKBUSNovaWwY9eM9TBLol4xCXMva6Bob3D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yyKdonxKvPEazscTDm8Sx9U2auJNBHtmDKuyOmh2hBqC5uMFi9q8zGlNfLFp0JkXyTYT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uU2kpZYDcrNTMOWX2xMBWJYQL+MsUbigSzcNsy7Si2RGDlgLuPLM4zxGoYQFr8REiZAX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ZgwMwgkJlDdM0iQsO5KOmBSK7U7aZk1LMO4JEuPZBG5iHkbg1UGTE3El1LI2ICS4KYgJ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KXEBKsEsK1xCSkzClhncg3HUE0wlwZUSwaAJLL2ZOAr5Jh/QZflzGphU7uIDEHpYFAJC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6g4blAZOS+GJtihnUSMkUrHhMfi7kFsSDLrcu9fRdQbgwelwqBCEqyFNJfqp2iKcYZS0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EMnQKanehxiDEwXiKrVS0wIhaG6nAwe+JrsOgAYS5oElRIsthrpWZXU6XM3AzUtMwZu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KFzmGM8Rz10MiaXtBzABLbqLWhVXUvxHhP1XSkeUOW4JSOcy9+IpbFIQC9AdHAgauWUi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pFQ3PsExSKMJZBqUq9MXysgdLTGo5gVcyymICvAbYKDCbOLwf3LunE2/PEsIlMQVZiGD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yJe2DZT95at4hpnkTtPAMOiu42iZDUzUxCKdId2Je5qVBhTESwUz4iM2GA3FHDLRTKYV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DTKokTtBQTuWMGpdwlsMeZtV8y0MTxBYjhBLfIJmGrjmNUPaSpQWrhZqLeYFgjEMuaZk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ABjESViMHLREVgMKSJd6lLwikGKuvc0xC4QlSu0L6XiEJcHoPRIk/AxgBnL46TliWPE7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c9QDCeIgtTODGkpJpMS8rMcbgjI1OQuOwqYJsiXDqdO8qVjqCWOo2cTvSqcxh9kEHGp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O5Bt7Qow3HMQmpQvBFOZZZNxDe5Qu2YgDmoBd1DuDEcJpzLBqZdw3AqiItbL3lzZO0Kq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qhp5ghK7KhOncKXjziDVNsrb8HEFFRZeJhjqNJmVWSHfDxLg94MG5qI5jwot1hiSFfaV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LWYd8GbnZgukA+4g3M2qWQSMLIDpqFRtS95mLiGagvMQgUyTtwVriWHMVXAroRfZKckR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FcI8wmINcosZHErCg6GbS5hMMUV33JacnkxZ7LKixlJcFNQyzB5ZZMSjqLURGCMbGZQJ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ycBsgLWDBswxW8S/P0moQYMGWVBl9Hgm5cWp2iJQxW1CYWF5geE6GEYQZd9HzDtFLSKH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og3P3FbQ+YldOIEOZUC3MPERheW9NTiVWQyeCCi2C26xFhuVxDtLzMarErFdo7gsTmPa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cwrdwT4FMI0SUHJMQRAIRIgKHLBcA3AW1xmQ2w/NNzKvEADUSrGBBUxLcZI/0sTCG4JA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RFTMHdDWJdEuXiKucwy8NnuizURDAMTpQ+5STnFjMALO8JLVwGWShJ2Im0EY9syRe0HG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2DhhEADgm4naCm4g6l+txTZ8wvfJAcbifiCeE8GITLeIXgjEUMkww5guBWulwZcFII7l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3+86iG2MLGjUKkB5lL3EjHygzCknqVKvcwmoxuAxBhMEWkjmD8zODLgOYJxB6Z6EIdBh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JbZMYs6YgYYvvEDUC4FxtERYEA4hMR6AU1HsmomphZUyS2HqSMqJ2hqcQtuWpdDNYh2p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43M1uGYwVjBzMarDAjcZe5UrGINLncJfAjnMGZalSZTH3mQ1iCFbZSfnpabcuYSqDZPI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TBjC0Fy7Bgy3jDKocMmECGoWYVTEOsFuCPMxVLrU42GtwFywu3QI8iCkDaJ2hqXDc4io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EB5mTDEtapmSsPJMVjZEJZ0QxpdRjECRWcTDcGIMSoNS8SyswCXFxBJglC1hgvKcxUdr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XKPvo25qX0Gcdc8Qe8QAJHmmd2ojeffiK8URCppIlLEwxXEKuYrlfT5iqFXpEbI3ndgw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GD9J0INQelw2klzEoJPPEHoQ46tTDZE2UQMiFniHfLl9DCY7bOCEslMnUEtj0qB0TENz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3mCYlE0zSaLw1DNy6Knh0GyLxPiBmAGYuOejCOsNzj6LxMYsYx7pEYyAgC0rwZgDt1EC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2xlVyysznJBETWhl9S5srm+WBgl6zHcqVBiYQUsLFUkHukVywjVaEGtxQRBZhIylc1MJ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CPXuTDK7Q8xDKqXwzsRXJLP2EDUgMpLEgagYW7mGUks9y8SiMc3Gt7mRMNReEjbUUaiW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J410rJUVFNMLmBZvUrrcIahDosATzNl124ixFo4Q/O/EMMjQI9QIkG8MJwYU3Fcalwd3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3sjac5Fg2QnSoJVwHpcPouDLgw6VwDCbcPEXWJDI4mKURVBlQZ6l/Sd2EWMv1G+EQ0Ir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P4jroYSrxOboVGJbUM7jiBHz59Qcr0wL3HtxHVF1Ko8R11H3hCq1A2z3ue5iqI6xLlo2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wWIXFKWOwxVuGZBiXbmYIWMjBC9MtsfEwHBlAjjXAmNBll1uGDFaZzCG4cw6GulUTaBA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Ad9KINwsJhNdCAzL7I1RvXS4YS76OYmYTZmUa1AFDE5r2JyCPZhuYJGmPxNhAijkmQg3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xLliBEMovklOMMTuRR5i8IGsxBzAjcGefoYdSpUuXBhCDoApLjKz3Yqy9tuXRpZ2UD5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aDlEKsINwzicoXx0Lg9CE6R0NiM8tfiajhgJuK4MuXCJL6XDboqpuPADcrtfxM8Qwxd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LluMoajLdMJvWJVMmYnJGMENxJqVhOplqYdYlHE7IOSIZvEqV5jBgSEHJKDBHtLQcQcx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iSmoFSsCPNkwx2mwhpblRA3HELQP4gEEpV+J6MqLZMcoOLY4AoZyTF0Dlm1UeIo2uCHU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v1EqeIHQcy5f5qLDEQmYlahSAYQN5m4xMYgUS+8obmTshuMGYddLxKhmAwzdQrXPS5Q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ph69w7DcDcG9RBlD2lG8kETESDUu9SpU1BgQTIPcXQDLEmKU+yNrqPIkNiDEutxR1FJb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uD2mWt5qaKnuWxFnS6iAbJmfaIysS1K7ElgRXTHyogDn3CmYbWxgWBJzBhBzCnUIMKd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aLSeAYSQb6FwypnmHSswjnqSBNiEFdMfcKERTJmVUBqyUN0xilhxrWBcHHCUmITkuLTN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E7omcw17nCoAHeBe4L1DBmJ2lcxgLZh8wMVHDAMsud2PePMNVDcunvFQS9qDBtalUAzU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AYAx2l6pBAMuhti1HLeSXXG2CIptxLEq0IiYwSqdiVppNdb8w1mBZKrmOCmXC0T7kDTP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JO5MQYgjMcS5QjXQrACCOUjtaY5IWh7RrgjOMxRV4XMcGFNE2nKYR7xKhiq+CYl+SAlj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NnTOsQbOJgzB6B2g5h+ga6uYqlyxKxyRxEvJGPeSDm0cbIBENQxhgnclXqUmp3JRldDK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h2TU46mog7zBbqnuRXhRLCrsZc4Zmg1MDMQxrKlwjiKyalwZ3IoQgdCM3lDNLiC4gTDL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QtDpUJbJdOLG2z5i6ZZZmDcCmZFRGlc3LUBYSUSXFHQSzUtZS5Jyg3HMOSVmL3hkg5qB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Mk9dWd1K8dE7aiYZVE4lR1HUZHSyIMyg8JYHTEJ6Nxu4hoEqCMsaquAqglZQ4ZlGSFlh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wRLzlhofP9IYixAhcyG42iXqJIWZdaluGIckwlNblLLSNLHUTKN9khVYvtBbFeoYIBhK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qXigjGod0oYTIkHmq8S1WD3hDDLm4mWrGoLuUMrtB7wySu0YFXhIxF744JSBRNwdoPcj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xLlTOCdFaxmLDMH6Q0iDASFNyxlI56gVLxDpbBvoFwj8kbVeB3BKFXZjDFSjiMcoxU9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dgkIllS5cGK0mJqWccGYZlRj1GHQIMHHQ30NoXCHRizFxvuJeJXTMtTJnUCggBYRYMwi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gR1Do2hiJTcvFwyPQHaVmOB7zhFxOWZrErpxDUblYx079DVm4mJlDcCqh/njuDooqWbk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16ldDTNobmMQ3NAuZ5SvACvxEhiahSZgqwoGKMrmFIIy0cMuwzeoWbixCM+JaPeZYOoo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K6CmJXRR3OSDTMFir8MwmPlCTENyrjtUVU6gMqN6QVplSpVanrFdypkcS7wwE7xzyqXW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FkYZbxSx0xlmGkqMJaQCTDqV0YSoWQYMM0PaFy9bjsyxQtADCMqXUwxipYrmML6DEHEI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XIiI9mNynIhNXAcjCVCXDoPS5cJUbQxwXHvSyMmypa4lbiHJuYW8xHOxAViLMHSxzLiw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lWQAMwALLxK7oeYhDCSyqjiDQzZ0Y4mkDDUZtDTCM3CKxoioZ9opcxdDU1KCpnc5wWpU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6LhDtEo2AZUWq/MyzTLimOmGswd4WMwAx1YzFWErGJkm0sYxB6FdDhBWZvqJ0LUI1t0u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rjSacQhncGrHMPY+YnALdMGGYy0cQruCJiMJIZIqI1KSdyFMrMpNdKhWZFuXZmMFkssS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FHfSLFQg1qFuldCGoECC8S15lG4EgIsr8SjAtC3QbgDANqFNZku5iHQahAwYNxBgXTDH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E3EZuEYZfnpf0jLgy5US7gOSV2yS7IQUsl2plExuC2VzBqdiNCYE9wMStwSu8q9QEm0s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wFpc3KJmpiiRqyz10XO/TCEIME3EriIOoVR4l2EtMdRUojBeG5kzmugsWGO16FljynFH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YjyP+xOb1KKsFMMpUcoMO+hlHMt4lL3IIkYuiDZFU7rCmJmMcQLlhGmtzEC5p2nqTiUN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otZrluMNbVvExnsS2KD07EzF+9yhnhLRzKdEmVLJxEje+0PSVNhbDZLHDE4lw2Rb3Ih1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AxDEO7qQZcEi9MyhhjiILfxLShBvTLEHvMJHpGoPQiqDBl9BFM3KzM8ID7nYjGGcPRBF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BjqMHyTOwC2DtGNyohM3qFfEX2nfoZ6DW5irJVuUGeYF3HEMkMEQcmJQqwnAiU0Tylna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I2O1xvgxECtwLFRbogMmXEuqlzmBaoJpxHOY3GOYsvS3SasUsJU104nEFsAwxugjXsMF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kYvgliHM7kTtKhiXnxKCOYzDccJVQYNxyAYxWIQ8xBiJQ43MDkQHE46DGqxuC8wpMxkK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SXG3TFaK8w2xx0oxgWB5x0eyIYYI6iEqZIMGVEuFQWI6Ry2ZgVKchBTcKdQshh0ToGDB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u5iJzKp2URFUwZQ9CpcNQh0GDBxBhjZcQt+yKqNRS4/KIYYRuCOoP1DFli7ItqhiQb8x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HMwhwcy6UhmcsFlXExGMeWBwjx5juTLcH2lchuWNwNZnzNRyy3aBcADmWOU20QrbOZuX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Z17leKxAFm28Q54xBKbS422xhjUdFywjtZg5u4quK1EnEucw6FxVO9F4ozF7I4yxWW4a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WpU3LsIZjKg1qMBAFy1fEA3z01FBSd6FMRNdTMs6CKxNSEJ0HMuPiYRQM0S/u73Ach9Q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26IQ/cIAtS5VxgWAYlxpkg95xDoMMGW1XAd4MUqyyIsQuvMwwGNnciHDAGIjO5NkpiqE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Q6ZlROlBAvhLWBjvBNkuoNmYhGNMuaQ11IUhG4PkuZTrFWE3LbhHE5ibBqC6YQPSoyjD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x1Vh2kcG2VMRuA3zc2b3L3A300VLzFLl0yyliizKZzC0mRUcbjmJDvCx1B7yhcTKABq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WY9kM8HbCps5NwAWECGpcuCUldrOWVJGCneVRcMLiLvF5nKPFR0x5YvuTv0qMJUuBFo3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Yl3CyxlM2paMCMhKYOBpITismUZTDtFRAOJRekHhBQslIwdy45BTzEGJHEvow9kSCdxp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0acCM28lx91TBlYxCyDe5VwtiL5PYmFcPmIdTcRGmoMwwRIiZIW3Bz4iTkhEpdWRx/Uy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aNMS5WiTTmUZ2ZWFg3EhYxJNkIV9L6jBg9KjGSKCokQO12gPchlqXDJGKhBnEGED0GmH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IAyoYnKsNwwTDCLllRN3CBcIHeI0Zq5YcJsWps5EOYLhjiBpSBmHkxrvOG4ZnuJZNDmU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uplNXNc9EzMrK3iUQw6lD5ypaptiNCoLV0ID2UgAis7ocOIEnqMNrh8JQPO2bJhaWHKN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FtmzL65m3SotBCLpuaSjwBX7zcbSUYpK4opzwYOWFlBKXQzyS4MQnRMQKhSFMK0DaoIy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hhOqXG8aaibQXcM9HpCPDLQJ8SyFeo6xElQaljEmY0945XucwfL4i30YpGdyY6ApBsn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DEHcTtPcQqaWQacILGVmoU3CmGGe06AhMswi4dDoMuXxGE1KDcIJVCmwSBhOgZSJMy4W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y5dkNyEct+2KKHRLIHMbRimI5DML6ZpAZuOUzAlXmZFyyUwVQnmCqESmpS29RBXvOWFs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lWFFjBzUEMSuWKmLUTKoDhNNQLWGYpufExXaFInMVDcXthZmxahzLK72pWoVUC48FDRp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pnxM+odlsfJHM0WIthU0TMi5YS53lzUCyNaagG+YC6CZD4jYltlfeAcmulms8YkNLrPM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JxoWINnRYNQhplWpW51HOpWZcuVy0iRxvodEiJVMaDfc3qDUuYuX0qVNS8S4oyq8RGnH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W5dQXE2MqFNwbnES9RaWYlQoy3HJB2j4jCVqdkCRA1LppnhDL36nUsS2EEXDqLxLg9Es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othhMG4iGIqPsEyIuXBzBzBhAwIcysQpsnNG9JcqpcuI7uAuxGly5JR79yvxmW7l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1f2288-4b48-4832-86d9-65d3ef1856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BBQEBAQEAAAAAAAAAAAACAAEDBAUGBwgJ/8QAWB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BggEBAILAQACAwQRBRIhMQZBURMiYXEHFDKBkaEjQlJiscHRFTNy4SRDU4KS8AgWNGNz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whc1RFQmZHSj0jaElOInRdPy/8QAGwEBAQEBAQEBAQAAAAAAAAAAAAECAwQFBgf/xAA1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QBBAICAgAGAgMAAQIRAxIhMQQTMkFRBRQiYUJxM5EjgRVSYqGx0SThNMHw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AmuKOwKawKcN8V53Q+TolksiG6fmgECyRRiyF26oyuI5hT4NVO5lmUe/RcxwlT9pik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tbjeUigghB1llF/ID/sm4Jg71TMRsAwfn+Sxe9e7D+PBa6xht5KUaoGtuEVlt4aNKyYB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ayoAhMQjslZER2SCIhNZAtkyeyYoBO6jcLqQobaoIS3RV5rMY5x5AlW3rG4jn9XweteN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PLyaXNU1b37ukkPzK9no6fsaWGIfUY1vwC8n4bpvWMao4CL3kBPkNV7G0alStZIspTBq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uWIS1WC1AQiK5amLFPlSy9VBWsnDbqYsCbIQghLLJhop7W3QuaCgZjy06Gyv02KTxaF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CBZUdPT4zE6wlBYeu4WjHMyQBzHAg8wVxANkcc8kLrxvc0+BQdwNU5FlzNNjcrNJgJB1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z2AkDXdHaKi9dOha4OGmoT89FA6QcQkkglZIeRV2nxCeLTPmb0dqsyyJrig6KDE432Ej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OxwzNcCD0K5MPRsmc03BIKDrQ8OSFyb2WFTYq9gAeA4eO6vQYlFI4AuyE9VVaQ1SQtcC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Qk8kXJIC6CPs2k7aow2yI6JXQMAnsnCeyIayVkk6BrJWTpkDWCeySSoYhMiSsgEprIiE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TEIIyE1lJa6YhRQJIiE1kCTFJJBG9jXbhQvhP1TdWUxCgolpG4Q2V5zQdwoXwg7aIK1k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AoAIQkKQhMQgjshIUtkxagiKZSEISEApiEVkxCACEJCMhCUAFRuCkKAqCKyaykKAoAIu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YWUZCAEkVkrIBCdPZJAlJE36x3TMbfVTgaKwIJ7Jk4KISZOkAgaydjMxsnAzGwVhjMos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hp62F0VVBHLG7cPaCrlkrIsry7GfR1LFB/4LU5na3ZMbG19gQuco8MquHqiQ4pSyRuk0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e5kXUM8Ec0To5o2yRuFi1wuD7li47j08Xqbx5bs288wnG6mnDTTTl8f9m83C63DeJKWp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1afesjFuCKeRxlwqU0kv2Dcxn8wuYrYsRwhwZidM7s72ErdWH3rn/LB7/wD+P6r+snrT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iNQU68zwnGpqaxpqjun6j9QV1uHcSU8+VlW3sJOu7T710x5JXj5vQ8vH3neN9JCx7Xt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RLbxEnQ3ThA9kySdAt0k1k4QJJJOFQrJWTpIGslZOkgayVk6SBrJJ0igQTpgnQCnTpI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MkUimUCsiDbpBIX5IHyJWT3T3CqAskjsE1kCCIIbWSCCQFJCE6KRQ80ZSsgYJ7pAap7I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QJCASEyktcIbIGspGhDsiCB7Jinugc5AxKjeiJQuN1FDeyduounDQQpGtACoBrddVIAn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cIGST2SsgZJJJArJiiTIGSSskgSSSZAiknSQJMnSUDJk6ZUJJMkgYpXTJkCKAoihQAQn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1QSXTFRXLT1CIPBQOUxTXTEoEmKa6e6BimITpE23KAQEziGpnP6KMm6AHkuKCykskQoIy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O6dBHZMQpN0rdEEWVPlUmVPZUR5U4ajslZANk2VStaTyRiMoKxam7MnkrgiRhg6KiiIS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uFqAhAGuU235KwwM9WjeOejvNRCw2VWqqRTU0+d1me23zCmhyACcBMiCyp2oxqhCJqKV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oUVw/F83a4tDDfSKO58yf0AXScKU/ZYQxxFjI4v/ACC4zEZfWsaq5BqDJlHkNF6NQwdh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NYx87e3n/hx44LMY7u6cIGixRrbwnThME4VQQcE+hQp7IHsmNk6VkA2TWR2StdERFC5S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ZGW6prII3Bcl6QZhFg4jG8sgb7hr+S6168+9JcwM9FAD7LXSH32H5KtRT9HlP2uPGU7R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9Pa1cR6Mab6CuqCPac1gPlqu7A0UXIxbZAQprWTEIwiIQOCnNrKMtQQ2SyqSyeyCIt0Q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E5qEtU5amyIIcqAtVnKhcxUV7IC1WS2yEsUFZya5Ckkamy3QWKevngtkkdbpyWtS46DY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tkgFUdtTVcFQB2cgJ6Key4VjnNN2kg+Cv0mLVENg52do67oOr5Jlm0uM089hIezd4rQD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AgnukAkQoEE4Nk17JIq1TVctPfs3EA8jstWnxTOAHMF+djqsC9kTXbFpvbkqOrp6yGaw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oHVchnzG45K7BiE0dhmuBydqqOjcbpgsyLFWuFnsynqDdXoJo5RdjgfeiJwCnTAp0CST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kgeyVkgU91QySdOqBsknSsgayGyNMoAslZGQhsmgKYhGQmsioylZHZIhQRpijshIQAmR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fEDtopSmUFR8bm+KjsrpUb4w5BWsmIUroyNlGdN0A2QkKRNZBFZMQpChKCMhCUZQFABU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QnQXRnqoicxUUB1KZEUrIgUxRJkDJ2i5SGpspmNsNFYCaLBOmT7qoZJOlZAgiAvoEICs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48o8UdkVkyimsmsiSQCkiTIBIugkiZIxzHtDmkWIIuCpUyDkMY4LpKhzpcOeaObezdYy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SYngxtXwF0PKVneYffy969ZsgfGHNIcAQdCCN1jLjlezh9bycfbe480wrGpach1LOWjm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iWGWzaxnYv8AtDVpUGL8HUNW4y0l6Oc63jHdJ8W/ouTxDDcUwYk1UXa0w/rou8339Fj+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ee2T1CORkjQ+Nwew7EG4Ul15dhmMyQkOppjH90nQ+5dbh3E0T8rK1nZu+23VpW8eSV5O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8dKko4Zo52B8L2vaebTdSALbxHSSCdVCTJJIhwnTBOgSSSSBJJJIEkkkgScFMUkU6Yp7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SQNdK6VkrKBwU4KYJ0BApFMldUJK6SSIIFPZR3TgoowOqchCCldAQOqcFCCnJQECjUNy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hDn1SDroGNwkHFGSCNUDm21CAwbpFRZrJZ7oCcUBSJTAE7IpOBJFkYZ1TtbYBFZAgByT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kCslZJJAkkkkCSKSSBJkkkCSSSRSTJ0kDJWSTEoHTJXTIh0JKRKYlA6ElK6EoHTEpimQ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iU10xKEnTVAihtzCdK6oYO6pyUigOhUD63CJCHCyFzydkCcbbITc7pjqkikUKPkmsgZM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nsnT2QRlumicNsEVjdGGqiMNSspcqcNubIIw0lGGKZrLIsqCNrFIGogEVlQFk1lLlSsq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EEoQLDqoquWqrUwMmAbK0OaORV8tJ9kXKd1K8t1sCoPPwjCBEFkEkE6eyKV1WxCcU9J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TuKxOL5uzwaRoOsjgz53Uvh04serKRymAwGpxKnY7XM+5/Er00LheDYM2IF9tI2E+8ru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ry3nr8JQOqQsmB0RBbeQi1IiycJiEQ2YhEHXTWSAQEkkNE6BJ7od0ggclMQkmugYhNZOk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cS9vxFUNvcRBrB8L/mvWXge5eKYpOajFquXcPmcR5X0VaxelcA0/YcNwEjWVzn/P+S6Y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Ko4bWLImg+dlfA0USmsUKIpWRkBF0NkZ3TFAFki1GE9kEZCEtUtk1kEVk9kdkrIiOyY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EBGqlIUZGqCF7bobKctQlqCLKmyqXKmLboIiEKlLUNkEY6hTQVUtO4GN5BHLl8FGWoCg2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ECerTZaVLi1POQMwY48naLkChJQegtIcO6bpEWXEUmIVFPbspNPsnULapMfYQBUsLepb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SoYKqCoaDFI13kVMAgMFEHX80AKdBIHWRxyuYbtJB6hQpxog1abFZWECTvjx3WrT18Mt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ukHEc1R2dwUgdVy9NXzQ2DXm3Q6halPi0b7CVuU9RqEGqkAo4po5G3Y9rh4FSXQKyVk4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CunTWSQJJK+iQQJNZEmQNZMQislZFAmR2QkKAUrJ7JIALUJClsmIQQEISFOWoHBBCUyM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cwEahGkgrujtsojcbhXCo3NQVShNuSmfGOWihc0hFA4oCiJUbioBI1QlOSo3HkEAk30G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bJkRQlUMUOp2Tko4280Q8bLKQJJLSEkkkgSSSmpos/eOyAoYvrOViycBPZRQpWTpIBTF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DWSTpIGslZOkgAhCWgjVSFNZBzWMcJ4fiBdJE00s5+vELAnxGxXI4jguLYPdz4/WqYf1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1KyYhYywlevh9ZycXaXceV4ZizoXB1PO6N3QHQ+5dfhvE7SA2uZb/eM294VjGOGMPxMl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xd0+8bFcjiHD+K4Td0TfXKcfWjHeA8W/osayx8PZ7vp/U/Oar0emqIqmMPhka9p5gqZe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wyuhlvqP5Lq8O4n0Da5gt/aM/MLePJL5efm9Bnj3w7x1SZQ0tVDVRh9PI17fAqcLo8Nl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BJJk6BJJJIEkkkgSSSFxsgclCSmvdJA4CIBMESgSRTpiqGskEi3mmsQgdJDdK6Ar3SKD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kAboFdOClZC51tkElwEg65UBcSk02KA46mCSUxxytc8bgFT2XI8PYgH8QzwEANBe1pJv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LZryYtCQaE5QkogrBMUJKEuRTlDzS1RNCgTWXUgFkhonVCSSSRCSSSsgZOmSRTlLZIpk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ikge6RQlJEOkmukinTJJroEUxSTFAiU10xKYlEPdDmTHVCUB3TEoCUJcgkJQkocyV9ED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IlRk3Ngk46JmjS6KLmmT8kLnAIHJUbj03TEl3glZAgkkAn5oFZPZJKyBbJiislZAFilY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BCA4/V+aMAnkpMqdoRAhicNUgbdHlsgiLeir0Zn7aZtQGgA/RkD2gruW6Zzem/IoHAT5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OUoFkAgIrJJKhyE1k48FLHCXanQIIctzspGU+mqstY1o2TEjkio2xhuyRRFRm90HmQTg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cOSAukWoGebrj+NJ809JTh213kfIfmuvIuvO8bzO4hq+0N8rrNv0spfDtwT+crp+DIst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e5dGCsDhWpibQiDMM4JdYldA3VXHwc27nbRX6IwEACIGxVcUgSQgouSIZIJ7JtlQ6cH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JKISZOmVCTFPZMSgo4zP6thVXPsY4nEedl5HhFP6xilJFbV8rB816Px3UGLhydo3lc2P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n7fiSEnaJrpPy/NK64eK9WYLeWwRoGnTRGEc6eyYjRLZPe6IjDbpEKUIbII8qSksmsoA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2TWR2SsgjIQlSFCUREUFtVI4aprIAsbaobKWyayCPKmLVMGpZUFctQkKdzUOVBXLULmq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go3BWCFGQioSCkHdVIRdCQoHY9zDmY4tPgtOkxuphsHntG+KygmKDrqTG6echr7sd47L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EeC8+up6asqKZ14pCB05KjvQU91zNLxCRZtRH5uatqlr6eoaDHI0npzRFy6V01wdkjdA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ZPdBPHM5jgQ4gjmFo0+LSsAEgzt+ayLpByo6ulr4Kiwa8B32ToVZzhcQ99tlfp8UnZG0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Dqk4WPSYvG4AVAyO6jULUimZI0OY4Ob1BVEySEFEFAyVk6SoSSSSBJk6SoFIhEkouwJk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SUAkISFIUNroIi1CWqYixTEIKxahIVlzVEWqCNMQjIQkIInC6icFOQo3BFVXtB3Cgew2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Co51kA1TyizyE7RpqopiE1kdkJRAuQFGUzW5j4KlCxt1MNAkG2CS1EJJJJEJOkjijL3A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DmrzWgCwGiUbAxoa0IwFANk1lJZNZBGQhKkKayALJWRJIAsmIRlMQgCySIpkAlJOlZAx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SsnSRA2TFqOySq7YmMcPUGKAunhDZuUsfdd/P3rj8R4bxTDbvpXeuwDkBZ4Hlz9y9KIQ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PquTi8V5PR4r2Mt4nPgnabEbEHyXWYZxS6wbWszt/tGb+8LYxbAqDFG/0qAGTlK3R496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CX4fJ63CNch0ePyK56yx8PdOfg9R25Zqu/pKyCrZnp5GvHhuFPyXktNiT4Jy1/aU87dw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eKZGgNq2iVn227rWPLL5cuX9Pyk6uO7jsElVoq+mrWZqeVrureY9ytLpt8+43G6p0kwS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6BydEJ1TG+43TjUdFAyIJrIgEDhIpk4CBwntzTJwqEShKcpggayawR2SIQBZOEiE2xQS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U2Ac4odyiI0QkKBzYJBIC6eyK80wCGaLiiKGaU9q2pdmI2uCSf8APivUBmAXnQ+i45d/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Hm5LOFen1E+P+jlxTFyFxQC9wtPMMm+yQuTZO1typQEDAIk6ZUOkmToh0kwSQOkkkgSZ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kCSTFJASZMldA6SYpIEm8kimQOTdMSmumuiEU10iUJKByboSE3NK6BHRMkShugRQFPdM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mJQOShJTXQOeAN7BFGlew1UIlBPd1T3J3QEX30ahA6pwE9kDJBOnAQNZKyOyIBBGAUQC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KpALpwEAAJwEdk4CIEBOGogEQQMAnsnAT2QDZIBGlZBG5o3I2Rt9kXGpCcjRJjC7ZAxR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wN9Sjy2QKONrVIhGie6qmsmLUWyEmygEtQOsEpJQAqM73OJ6IPPwnDrJBMVhoQKI6oBq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eN4G3EJGzwv7OcaXI0Pmt3klurpccrjdxw37OxGlLg6nLwPrRuU1LjdTSnK5z7D6sgXa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CoYWzRNeD1Cz068PROeXtlGbRcRQy2EzSw9RqteCphnbmikafesGq4ZgcS6lkfA7p7QW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yxtlA1zxuId8FN2L7fFn8bp2zXWsjBXDUuO1VO4Nke423ZI3VbdJxFTyACYGMnmNQrMo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7oAU6qwVcM4Bika4eBVi/RaeezR0wTg9UxKIdK6QStcqhWSIT2TIGQnZHyQPRHDekmot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KR5Cw/EqL0ZwXnrZ7HutDB7zf8lQ4/m7XH+y3EUTW+86rp/R3T9lgb5SNZZSfcNP1U+3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ajBulbVOR0VcTgpwo7W2RhRBpwEwRBArJrJ7p7hAFksuiMJWuqI7JrKUhMWoIShIBUhF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U2VFfVEEEZCa3gpSEgEVGGp7KUCxQuCCEtuhLSFLbVIhBXcFGWqdwQkIKzm2UVrmytP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WWQFisOYgLLoIC3ohLVOW+CYhBAWoCrBagcxBEhzEG4JBHMKQtshsgv0mL1VPYF+dvR2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hs14n+OxXJWKa5CqPQYpmStDmODh1BUoOi8/gqZIXZonuYeoK1aXH5oyBOBI3qNCg6tI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YdoGuPJ2ivlweAWkIAJzX8CjabBCdEwKCYOUkUz2Oux7mnwNlXunQblJjD2ACducdRo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7N4zfZOhXGB1lI2SxV2O5DgnXKU2KVEVgXZ29HarUpsWifYSXYfkqNdJQsma9t2kEHmF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K6e6BrJJbp1QySdJQDZMQjSsigsmR2TEIBKEDRGmQATra3JCRopLISoInNUZCncFFINW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1WCFG8IKjwoHq28KtIFlVGcfS+5IIpR9MfJKyAShKMoDvogC1ypmNsEmMsj2ViBIQ2R2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KyTWkmwRTMYXOAAuStKGIRtA58ympoBGLn2irACihslZHZKyCOyYhSEISEQFkrIrJWQA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ATIyExCADqmsjslZAACIBPZJAxCGyMprIBsmsjITWQ0FJOQmVDWSsnskgEhMQjKZBl4r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TtkPJ2zh5FcdiPCNZRuMmFzdvGNeyk0cPI7FehkIHNWMsJXfi9RycXxryeOukpqjJMJK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UYZxPKwBtSBMz7Q0cuixHC6TEYuzrIGSt5XGo8juFyOJcH1FMTJhU5c3fsZTr7j+q59O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9RNc01fy7ShxGmrWgwSgu+ydD8FbJXkvrMtHUdlWRSU042zC3wXR4dxJNHYT2qI+t+8F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BddXFdx2pKG6o0OJ0taB2Egzc2O0IV1dJdvn5Y3G6sECnQ2TgIyIJ0yKyBkQQ2RBUOnC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uECTFPcJkDISLo0JCgEaFSAIWjVGEAkJrXRkIDpsgEtI2TX6orpXuix57ix7LjRx6yx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n3Ff0fFJeB9WNy9Ca0k6rOP29XqPjhf6PYlE1tk4FgiC08pwESZOqh0kkyBJJ0yB0k10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0ySKSSSSBrJJJKBrpFJIoGukkmQPdDdIoUDlMSmukqhEprpihQOd0xKRQEoHJTEpihOy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yYAEEpgLBFI3J30T5tENzZAHjrqUB3HNROsdgkT4pmd42UBtajA0TtCchAKVjy0T3AGq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owE4BKIAoEGp7JNbzJRAIEAlZEAnARDAJwEVk4CAQE9kVkkDJWTpIEE6QS3QIJwC7YKR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2QRsiH1tVMGgCwFkrAJIGFgjQWT3sinITXsk5w0UZddAbn2UD3kpygIRUbhdRuapiELg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XKwJAUgUAKIFFEdkgmTqgw5PmQgorjogQKEtBT3ThQV6ijgqG5Z42vHiFkVXDULiXUkj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SU1HTHlzx8Vxc+F4hRkkM7Vv2ozr8EVJjtVTOyPfmt9V41XZWuoKmigqG2niY8feF1Om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duTHahScQwSgCdhjd1BuFrQVMM4vDI13vWBVcNwnWlkfAentBZk2GYlRuzNj7Vo+tGdf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yfC6duCiBXE02PVNM7JKSbfUkBBW1S8QwS2ErDH47hamUrnn6Xkx8TbeBS0VeGoinaDD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57LPIiEDt097KCsqBBSzzO0EbC74BEeRcQ1PrON10wNwZSB5DT8l6nwzAabh+gjtr2Qc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VjqmojZu6RwHvJ/mvb4oxHGxjdAwBoWft2z7YyDaE6YJ91XAxCSdCUD3RAoWo0CukmKY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EOCeyA7proLIkBZbqJ8V0d0syoibGbostlPe4QkIIC1ICylypWQAdQmLUdk1kEZFkNl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AhTOCEhBC5t0GQqYpwEFctQlqtZQgMfRQVy1AWqwW2TFoQQFqBzFYLEJagquYoywgq2W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WKwWoS1BWLUJBVktUTmoISbKaCtqIP3UrmjpdAWoHNVG3RcQPjIbUNzD7QW7R19PVj6J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xpZOxxaQWkgjmER6MCnXF0eNVVPYOcJG9Hb/ABW5R49TTWEhMTvvbfFBsJIGSNkbdjgQ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eVEnCC1DVSxOvG8tWnSYw5ukzQfELEBSB1VHZU1ZFOO48X6HdWgVw7JCCFpU2KTw2Bd2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ErrNpsVglsHns3eO3xV9r2uAIIIPNUSJJgU6BJJJIEknSVDWTWRJFQAQhIKkTWQR2QOY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CCs4KM6qy5qheFFVpGqtI1XXjRVZQorOkH0zkrIyPpXnxTEKCM6J2M5omtubnZS20VS0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VA2SsitdKyBsqvU1MWND3jvHYdEWH02YiR40HsjqtPLfzRVGycKy+O47zfeojFb2VAIS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smIRpkRGWpiFKQmsgismspCEJCALJrI7JWQAWprKSyYhBHZNZSZU1kAJWREJrIBSRWSI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AFk6KyZAJTJyErIBsmsiSQBZMW3R2TIqnXYfTVsXZVcDJY+jhe3kuPxXg58JMmDzlvPs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woHNDgs3GV24ufPiu8a8nkmqKGoEdfBJBKNndfI81v4ZxHPGGiQieLqfaC7Cro4auIxV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uuTxPgxoc6XCJzC/fspDdp8juFz6bj4e+er4uadPNi6agxSlrQBFIA/7DtCr68qmfV4Z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k/kfIrdwriOeLK0vE8f2Xbj3rU5Pyxyeg6p1cN3HdBOs3D8YpaywbIGSfYcbFaS6S7fP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IJrpwqyJK6YlMiHumvqmStdAkkxCbVQFdPZCAiF7IGsle2yeyayBs5TZknIEUV7oSUtU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dnEUZH1oGn5lehQG8TD1aFwnpAGXF6RwG8Nvg4rt8PdnoaZ3WNp+QWcfNerm78WF/wBr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kNZOkkgV06ZJUOkmToEmTpkCskkn5IGKVkkkDpkiUyKdMmukoEUxSumugSZMkUCumJTF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1QildMShugclCUySBJFIlNdQPbogdYbp3O6IDrqio5DcFRwi+pTVRl7rImtLnA6uOjfF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ItujY2wSyowCEAtJ6JyHO8ApGtT7bb8kEJZc23KkaxrfNE1pHmdyjDOqoYDRPayIBEAi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kDAJwE6SoVkgnSCgSSdMgSQRNY52ymZEG76lBC1hcfBWGsa0IgBySsgaydJJAkrpEoC7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dMgdMkkgEpiiISQBZCQpLISEV5tkTBiO6SwAypWRhMEDJeaMBPZFCE4T5U1kD3T30Q2S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p7ogk6G9ynBQEQmt4J7pwiqtVRU9S3LPEx48Qsap4ZhN3Ukr4T0PeC6OyaylxldMOXPD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E7MGGVo+vE7X4bqSkx+ohdkec/3X6FdgWhV6mhpqptqiCOTxLdfis9Nnh6P3MzmuTHaj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Yj8Qq3FldH/q1Vvgka7O0MGU9SAhquG4t6KeSE8mu7zVzONiTCJI48QDLS3yvYd7W5fB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/hdM/hGnNRxFRtI0a7tDfoBdeuNJsvPKGppaHFTPS5JDGwRC527oBXVUePU0gAmDonHr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Od5NxuhJQwzxytDonteOoKlDwtPJZoR2QWsiJuEyBgiDkISRBmyZBdK6A07XEIL6J0B5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pkE7m2be6BuqUchDcrtk5LeSAwnuow7xSDkBXTprpBUIhNZOUkDWQkI7JEAoIS1CQpi1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ktlPlTFqghukjLEBaQgYi6EtHJFcjdK4KCMtIQkKdNYHdUQFt1GWKyWoC2yCs5qjIVoh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aKw5iBzUFctQub4K1lQFqgqFuqEsVlzUBagrFpTWIU5ahcEBUtZPTOvDI5vhfRbdHxG4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9FzxF0JaVdmnf0mIU1VbspW5vsnQq2V5q17mncrTo8cq6WwD+0Z9l+vzRHbJisel4hpJ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hascjJW5onNe08wUEgKJrkBuAnaqJmuVinrJYHXjeR4clTunBQdDTYzsJ2/3m/otaCpi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VxQcjZKWuu0kHqCg7i6dcxS4tPFYOPaN+9v8Vq0+KwS2DiWO6OVGkkomPzAFpDgeikBR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mSVQ9kxCe6ZQCQonsU6FwRVJ7VVmBWk+O6qTssCpYrII+kd5pBpcbKQC7yANSVO2LKPx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b0QlqqICmspS1ItQRgKxSU5ldcjuDfxTU8LppA1u3MrYiiDGBrRYBAzBoBawUgCfKns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EkVAW/aF1G6MH2SrdkLmAqCmQW7hMrLmkcrhRmMHbQoIrJWTua5u4TAoGKayKySIjslZ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EdkrIIyExCkITWQR2QqQhMQgApkdkrIIyE1kZCGyAUxRJWQCknITIBskiKSAU1kSSAbJ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GqIprIu0FRTxTxGOaNskZ3a4XBXKYpwZC4mXC5TTSb9m7Vh/MLskxbfZS4yuvHzZ8d3j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4ZiEDmDlINW+4rZwriKeAAB4mj+y46+4rtZomSMLJWNc06FrhcFcvinCFNKTLhzzSS75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ws74vfh6zDknTzRuYfjVJWWbn7KQ/Vf+q1QdPBeV1dPiGFutXwF0fKVmrfjyWnhXEM8A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8lZya7ZJn6GZzq4bt6EmWRh+O0tVZjyYZOjtvitYOBFwQQuksr5+fHlhdZTR0tkyZVg+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WsmLkiUJQOXapsyZNYoHJTEEjRIBEDZA7RYC6JMESDhvSG21Zh7urHj4EfquswR2fB6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L+kUd/DXeMg/6V0XDLs2BURv/V2+BIWZ5r1cnfhxrVCdMktPIK6W6YJXQOU6G6SBFOmS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B0k10yArprobpXUDkpk10roHTEpiUJKAiU1010JKArpiU10xKBEpXTJiUDkoSUxQkooi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TEprkoH0HmmNyiAT2QDZMd7KS2iayCCVuod0RMHdF0840AvuiYL2aNgEA2JOgUrWu5o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Q0uIGwQNZE1tgkwEtBIsSE8TTmc4k2OwVBBqeyKyVkQ1k9k6SBJJ0xQJIJwEigQSCbVS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xOylZDzcpI2hqNAm6DROhunBvugSSR0QOcgNA54QZihKKIuumuhSugJIpkkDhJJJAkrJ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DzWyZOUlhTFJPZIBFJEEgntZEMlZOQkqBSRWSsiAG6R5oiLJrIobo2lMQmF0El0gUF0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lFmRByII+CSQKW6KZcXxhh1XiWJtdTU3bx0zAC3xJudOewXaEaJmsDSTzO6EunI8I4LF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XyyWDXtsWga6fFX5+GYtTRzyQk/Vf3m/qugtbZEFOmV2x9Rnj4rjJaDEqE5uxLmj68Dv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Gcj3CQj6sgyuXWeSrVVFTVTbVELJPEjX4rPTZ4dv3OOfbkx2q02PU77CUOid46hacU7J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bTdc9UcONBvRzvh+67vNWbLQ4lROzCJ7gP6ynd+W6dVnlfZ4eT4Za/27e6V1yFFj9Qw5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K4LYp8bppLCQOid97b4qzKVyz9LyYfW41klHFKyVuaNzXDwKMlaeewQKe6juibqiCGqf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J7WTIh76J0KcKgjdOCRumToHDrp0JAPJKxGxQGE91FnI3CIOBGigdMd0ibBNe6Bckk6Y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yoiLUBj6KeyayCsQ5qbMrJbfdAYggiDgU6Z0dtkNiEBEAqMs6IgSnuOaCIt11QlgVgi6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NVgsKBzbIiuWqMt1VrKgLUFYtsoyy6tlvggLUFRzLIHNVpzUBbooqqQgIVos8FGWoiHX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h0MjmHwKRCicCqOhouJpBZtUwPH2m6Fb1DidLWAdlKM32XaFeeObZQTSuZbLdB6ukCvM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THyHK2+WYX0vbddfQ8SU82VtS0xPPMatVR0F091DFLHM0Oje17TzBupEBgpw5R3SRV2l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gdDstamxq4AmZbxC526NjkHZwVkM1sjxforAN1xLXlpuDZXabFKiIgZs7ejkV1SSyqbFo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5mPAyuB8lRKkmBTqoYpFOkoBIUMzA4FToHqKzIKYtbncNSjLFoQts3VJ0TXbixQZhjUZ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qExkbhBTLEJYXODWDvFWnNU9JThru0dfNt5IJKaFsMYaBrzPUqceSTQiQMErIk9lQFkk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rJrKBrIXNB5I7JWRUJaRtqFG6MO5WVkhMRdNCqYnDbVRlXMvRM5gO4UFPmkpnQnduqjI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kVk1kQNkxCOyVkEZCYhSFDZBHZNZSWTWQR2TWUhCGyALJrI7JWQR2TWRkJiEA2TIrJi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FPukgZJEmQAUyOyYhAO6As6KSyZF2ryRBwIcAQdwVzmKcJ0dS4y0pNLMdbs9k+Y/RdWR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mHJlhd43TzOtosSwo/0uHtYB/Wx6j39FbwnHZYSBBNmb/ZvOnxXoDoxaxGi5/FuFaGuL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8Y0PmNiuVws+L34etxznTzTa5h+PU1SQyb6GXo7Y+9a4IcAQQQeYXmlbhmKYTftovWaY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hT4VjssNuwm7vNjzcKzks7ZGXo8OSdXDXouiYlYlFj8ExayoHYyHr7J9612vDmgtIIPM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jy47rKDulugTtBujme2qJosNU4SVCIQkckaW6AA3onuRuE5HRIIOR9IbQ6ion9JSPi3+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l8Mw/wCYrP8ASCz/AMIgcPq1Df8ApcrnBbr4FGPsvcPnf81mfJ6r/wD48/23wn5Jrp1p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4TpkkCTJ0ygdMkUyB0xSTXQIprpEpigRKYlJMgV0kxTFA5KYprproHKYlMSkgRKa6SSK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kXQonElDZA1kbQhAKNoQOEVkJBLbbeKe7QBdw+KBJbJ0ztdAgjMYkcM2oCnAtsEmiwR2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IGAsiCVrJjfkqhyQP5JNJIuRbwSDU9kCskklZAkikU4aX7IGuk1pd5KZsQbqdSjARTMY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sd1H7J0RNdmvcICb3hqmsQkdtEIcb6oHDhsURcBzURN0yAy5DdMkgSRSSQCkismsgSdM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ECSS5p0UKYpymQedEIbKe10JasCKyVlLlTWRQgXSKK1kxCBkxHROAlsVUMnT2umRCAul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SE1kaRF0EdkxUhCEtQDzSulbVOgfNonDroTqm8kEt7pwVEC4Jw7qgmCRUeZLMgMnokhD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3SARVeroaaqbaeFkniRr8VkT8OgXNHO+L7r+81b9krqWSumHNnh8a4+SjxOicXCJzgPr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8QVDDkkLJCPqvGVy6ogFV6qhpqoWqIWSeJGvxWemzw7z1OOfbkx2qQY1TPIEodC77w0+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G8OHUFYNTw80a0VQ+L7j+81ZslLiNCc3YucB9eB1/kruzyvtcPJ8Mtf7dqEguQo+IpWu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8ZXLap8ZpJABKHQv8dR8UmUrln6bkw763GsSldRMkbIA6NwcOoN1ICtOAgiCEFOCjI7p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JXQhOgRIKEtHJORYIbqB2kgd43RggjRRgoggK104CG3ROCUBJbprhNdUPZKyQKe10DJj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qAsUyVkFctQuaOisFt0Jagr5SE2oUxagLbIAzJjqnII5IDcIHyg89UD2HknzIgUFctI3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jc0ckFdzUBYp3MUZCCBzbKMhWCEDgggcFGWqwWqJ4sgqyhZ9W9sEMk0nssaXH3LSkCy8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GTkWMHg2d809S17sxyhw6gXK6ptxuuZ4Fph2lXPqCA1luXX8l12RFymroVNVSwOvFI5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EszLNqWCVv2hoVz+VOArtl3dHi9JV2DJMrvsu0K0Gm+oN15pchW6PE6mlI7KV1h9Um4Q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0PE0brNq48h+03ZblNVwVLQ6CVrx4FBZunDrIE91BK16liqHxm7HEHwVS6MFUbdLi8jL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+IwTkBr7O6O0XJByfMmx27X3CK65GnxCohADX3aOTtVrU2MRvFpWlhHPcKq2LoSFHHMy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oDbsiQN2RIFl6IXN01F1ICkTogqiNoNxqVI0WCe3eJRDVAmogEw3RBUJJKydA1krJ0lQ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CaykSsmhGmIRkJiFAFkrJykgEhCW33F1IlZFVnQj6qic0g6hXrJi26gpJWVh0IO2hUTo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UdkrdUEdkxUhFkBRAEJWR2TWQBZNZHZKyCOyEhSEISEAEISpCgKACmsjsllQBZIhGRqm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KBrprJ0kDWTEIkigBMLo7JWQMmyhElZF2AsusLFuGKHEC57WdhOf6yPT4jYroExClkr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9dg2KYVdxZ63Tjd0epA8QhwzGnxEdhKW9WONwvSCFjYtw5Q4kS98fZTf2seh9/Vc7x68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eabiPDsfgls2pHZPPPdq3I3Ne0OaQ5p2IN159XYDimGXdCPW4BzYO8B4j9FFhuMyU77R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3wSZ2eVy9Jx8s6uHL/09JTLBw/iOKQBtW3s3fbbq0rdiljlYHxPa9p2IN10mUrwcnFnx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XMkx0TWS1Qc9x0L4A8n6srD87fmlwM8Owh46Sn8ApeM2h/DlX93K7/mCp8AOHqNS3pIP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09/26oFFdAnutPIK6QKEFOiHSTXSugdJMkUD3Q3TEpiUDkpiUxTIHumumuldAk10rpro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HTJXTIEnTJBA6XmmJtsmsimJvsmRJIBslZEAnQMAkdAnSFt0Ahl/aJPgl2bQ4BrG+Jsi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QA2UZdAdLeKmaFTe8uqoco+jvYu5EnSw/VaFkDWThIBOiFZIJ0kDpkrpKh0ySXNAkgC7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UrQG7IAbFfdSDuiwRiyY6ooUkiEgeqBZU2yfPbZC517koEShJSTXUDpJikgdJJJAkrJJ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DWSTpIGTpJIGunumSQOmKe6YhBwuQhNkXS1uBStN4LPb0O6y56OSAkSRuHuWBmOb4ISF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IbKYhCRoggJsVFnBlygi43F1JILXJXLiobUcSCGLNqQM7Ty8UXW3VgW3SspALhItVRFZ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EAnT2SsgbklZPZIhABCEhSWTWugiCIBOWptkCSSCcWQMn3ST2QCnBKSSAgUV1HdJpQHd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BQEAkQUIdqnL0DJi26e6fRFVKqgp6ttqiFkniRqPesio4eYy5oah8R+w/vNXRl2ih3Kl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41yTqbEaA5zC4gfXp3fkp6TiKRpDJC2QjcOGVy6e11BWYfTVbbVMDJPEjX4rPTZ4d/3O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8apJCBI50Lj9safFaUcjZGhzHNc3qDdc5Pw4G3NDUSQ/cf32/wAlRdS4nh5LuxcR/aU7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s8PJ8Mtf7doCiB1XI0nEUzSGyFkttw4ZXLZpsapJbB5MTvvbfFWZSuWfpuTHvprXSuoY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7eoN0eaw1WnDQi5CU1wkiDaUaBpRboHuldMkge90kySBXTh6Y6oUEocnuoSNE1yFUTFM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DTFIJwgAhNlUmidBCWIHRqyhcEFJ0fggLbK44KNzUFUkhNdSub4IHN6IA3QkA7oiCEJQ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JCElBA5QyDwVp4BULmm6Cq5iyeJe5glWdrtA+Lgt0jwWHxdpgrx9p7W/O/5I3xzeUil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1dLb4AfqujA0WTwhFbCb9ZHH5BbuTRI1zfOoCxDlspy2yGyOSAtQFtlZIUTwgrkp2SPi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g2TuCAhFbdDxHVw2E1pmDrut+i4goqmzXv7J55O2+K4IuyqPOSUR6wxzXAFpBB6FGvMK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XNHTcfBdJh3FQc5rK5gA+2z9EHWBJV6aspqlt4J45PAHVTqh7og4hCkgniqHxuBY4g+B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SgPb81iJ72QdfTYhBNYB+V3RyuNcCAuHa8hXaavmhFmPNuh1CK61OVjU2MMcAJ2lp6jZ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va7yKA+aJCDqiQJEhThAScJklQ6SSSoSSSSBFMnSQMmsislZQBYJiEZCaxQR2T2R2TWU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slZOE/NFRviadxYqB8ThtqFaSQUSCNwlYK65ocNQoXwfZKgrEJiFI5padRZDzQBZCpCh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ddEAEJBqMNslZAJCAhSoSERHZMQpCEJCCMhNZGQmsigITWRWTWuiGsmsisnsgGyeyeyS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ZMiskgCyayNJFRkLLxTA6HEgTPCBJykZo4fqthNZSzbWOVxu48+ruHcRw4l9G71uAfV2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WkppiGufBIN2n8wvSS26zMTwejxFtqmEF3J40cPesXj/AA9vH622dPLNxSw/iJjwG1bc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dhljmYHxPa9p5g3XDVvDddQXfQP9Zi+wdH/oVRo8UlpZsuaSnlHtNIt8QpM7j2rd9Nxc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kxXPYfxG1waKtu/9YzUe8LehnjnZnhe17eoXSZSvFycOfH8oy+KmZuH64D+zv8CCsX0e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8V0WPNz4JXj/AHD/APpK5j0eEdpUjqxp+BP6rN+UduP/AIMp/p210kk628hrJXSKZA90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hJTZrpkCuldMUkD3TXTXTFA90xKZMUDprpJkDlNdMkge6V010r9ED+aYpAJ0Ukk6eyAU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iNE4GqTtkAvNmeeiVrWCGxe5vQG6myoA7x0aPeU0oAaHSDO0e0PDrZTgWSIugqzuD2Z2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tqCSINgkZGLXB080dM/PTxu3JaEEoTpkgiEkkUggdJO1pdsFI2IblVQNY53KwUzYgPNF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Sj3SKBha3inugJTEoCc5DumSQJMU6SAUkSayBkrJ0kCSSSUCSSSVCTpkkD2STJwgSVkk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wQEmJTA33T2UGtlCjkhZI0h7QR4qa1kiE0bYVVgcD7mIuYem4WTVYLNE0lpa6w8l2BCq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TRtwDmqJwWpLC0k9VUfT9CpVjLriI6aV5Ng1pPyXA8G08s2MwvaSchL3ErsuLXupsFqH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sv0f0xEdTORuQwfis293oxx1hcq6wNTZdVM1qctWnnQEabIcqsFiAtRENkxCmLCUOQoI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02QRlCTZSZULm3CCIuUMk1lK9uip1QIGiDK4gx/9k0D5msa+S4axjja5R8MY8caZJnpn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ab7Bef8AFlW6rxFzD+7jJY3xsdT8fwXZej6IR4CHW70srjfqBYfkquvt1guUSQGyeyiG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EABOlZIhA4SKYJwga+qdMnCBJXSTFAiUwSsn2QE1GDoowiCB7JtkSZFVquhpawf0iCN5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Tw2N6KpfEfsv7zf1XQpFS4yumHNnh8a491NieHG5ie4D+sp3X+W6sUvEEt8shbLbcHuu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Vi1RCx/iRr8d1nps8O/7jHP/AJMdq1PjNLLYPcYndHDT4rSje17Q5jg4HmDdc9UcNtFz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7VQNNimHuzdk5zR9endf4hN2eT2eLk+GWv8AbtRsiBXJ0fEcgIbNkkI0Id3XLYpsZpJ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itTKVyz9NyYd9dmrfVIFRse17Q5rg4HmDdEq4DTIU+ZEOSkmCRCByUkwToGslZOSmJRD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/FK6ApAqg7pXQkpjdA7kBSzHmkHIBKEtFlIbckxCCBzEBarBCBwQVXNQEKy4KF7Sggcg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DHVc/wAaWGGwN+1MPwK6Aghc1xq76KjZ1e4/L+al8O/ppvlxjQ4Yjy4LTn7RcfmVrFVM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6MH46rRygqzwxy3edQOAKAhTOaonCyOaFwUblMeaiPNNiJwUT7BSlVZCXFFRSG5Tck50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zUCCJpSsCGltiCLghSMagKN7mEOY4hw2IK6PDMWrYIm9u7tR0fuPes7CaAzHtpG9wezf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RtUuNU8thITE7723xWkyRr2hzHBw6gri3wapRTT0zrwyOb4A6K7R24cluVzlNjkjLCpj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2KUs9gyQB32XaFBf2ThyBsgIRIDDrKRkrmm7SQeoUN0JfZQbFNi80Vg+0g8d1q0+KwS2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xKla5VXcMe14uxwI8CjXExVMkRBY8tWnSY1I2wmAcOvNB0oTqhTYjTzWs8Nd0dorrXA7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oSSdJAkgnSQMmTpWQMknslZAxTJ0lAKRCJLkgCyYhSWSsoIgLJlIQhLUDBJKySBiL7i4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Mkiqbo3N5KJy0CoZIQ/bQqCnunyqUwlm4uhsgCyYhGQmsgCyYhHZIhBHZCQpChQRkJiE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yPKlZBHZKyMhNZEAlZFZJACeyeyVkApWTpIBTIk1kDJJ7JWQDZMQpLJiEVCWXVHEcLpa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7Zw8itKyayWbWWy7jhqzhmsonmXDJe2YNeyfo79CsyDEZqWoLZRJTTjcWt8l6WWgqjiO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WyN5XGo8iud4/wAPbx+tyk1yTcc6/H3y4ZUxVEecyRPYHs5kgjULO4AMkVZGC3MyaE2c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IUchdgh7WBw7zXu7zfAdVm0ta6jmDC19NKzuhpuCFN2eXeY8XLjZxdtvVQnXKYTxBkiY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cea6OnqoalgdDI148CukyleDk4c+P5ROShSKEquJ7pFMmQJJK6SISZJMge6SHZK6ByUJ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ntoin3SvZNe+2yVkC3OqcBNbVEAgVkjonTO9odEDhE1IC6cBArJwnTgIAOhQuGhRu3TE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TWQNFijQIJJJXQDIbMKr4Y0tpRfcucbchrspZXZWlVcFmfNSkvjyDO7L4i6C+nSUjYib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H9pTBoGwSKoTbAaJ0JS2QOUtk1xzKEnogIlMXIUkD3STJIHTJWT2QMU6SZA6SZOgSSSd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JJMqEnTJIHSukmuge6YlJKyKbdOBZJUMQxamonCJxdNUu9mCIZnn3cveqi+s2uxeCCXs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YdSPM7BVZI6+uYX4hKKCk/sY3d8/wATvyCgkxGhwmmLKONkbPtEHvfmSjUxtd6knTqO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wFvVarlz+Nvu63QJVYrzdQuUrlA9Ybjj/SFUAUtNTg6yPLj7v+61+DqVsWAwXbq8l595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6yJmvZsDfeSvQ6GEU1HBCBbIwD5LM8vRl/HjkSGBp20QmEjbVTtF0Q3WnnUywjcIMo6L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5IigWpi1XTB0KjdE4ckFMtQlislpQlqoqlqicFccxRuaiKb2lUqpumq1ZGaKjUR5tEV5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RMFxG0AnqTqb+8r0nhum9XwOgZa30IcfM6n8V5jit6ziCpy/XqC0fGwXs8MIYxrG+ywB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Ao7KQMTFqrmj1TosqQagAhKykypi1BGU9kRalZACYKSyEoAJTXunKEBAYSTBEEDgIkho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gSV0iUxKB01kJPRIPdsQgIC6MBCCjCCpWUFLWNtUQMf4ka/FY1Rw4GXNDVSRfckGZq6V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Pnx/GuMMWJ4e4uMT8n9pA6494Vyj4jkuGyZJeo9ly6awVWrw6lqx/SII3nqRr8VOmzw7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tHTYxSTWDnGJ3R4t81otc17Q5rgQeYK5qo4cDQTRVD4/uSd5v6qg6DFMPObsnFo+tA64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eLk74Za/27W/RPdcnR8RvByzBshG/wBV3wWzT4xSTWBf2buj9PmrMpXLP03Jh3s7NO/R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CCOoT5lpwEUwTXTAoCvZPumCIBArBMW9EkroBKV06YhAiQU1gmTIh72SDk10rhA5KApy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03JBE5qEtUxCYoICxcdxuf6VRs5hjnfMfou3Oq4jjSzsYhYOUA+bis5+Hp9JN8sdJh7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fIKyHkbqRkYEbW2tYAJnMWnDLyjLrndASmkaQoSSFGRusonpF9t1G5yKilNtAoSFKRc3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iy87qMRqWTVkbKh4ie9/dvpa5XoswsfJeVyDPK77zvzWor1OhZamgG5DGj5BbeFYa6sm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8FWwyjfUyxwxjW2p6Dqu2padlNC2KIWa35+KiI2wNYwNa2zQLABRvhV5CWojNfDe+igf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G+OyDEmiygk6ALLmkJfpsFp4lMHu7OM90bnqstzVFW6PFqqmsGSEtHJ2q3KPiRrrCojy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hBITY9Dp6+mqBeKVrvC+qsDVebiQtN2mx8FfpcYq4LBspcOjtVdjuwnJAXPUfEkTrCpj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KqCqGaGRrh5oJsxJRh5GiDLbZOAgmY+yu02IzQ2yvNuhWcnuqOnpcZYbCZtvELUgqYpm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yljmcw3a4g+CbR3IKcLl6XGZY7CTvt8d1sU2KU81hmyu6OV2rRSQNcCLg3RAqh0kyQQO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6SBrJJ0yBk6SZQJMU6RUDWQlqJJBGQmUiYhBGUyMhRm91FOELmNduE6V0ET4CPZ1CiLS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Ad7QQUSEJVt8A+qVXexzdwghKayOyVkAWSsjslZAFkrIyE1kAEISFJZNZBGQmIUhCay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sgAprIrJWQAlZFZNZA1kyIpkDJJJIhihRFMUApiiKZFARdZ+IYTR19vW4GyEbE6Ee8L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LruFZICZMKnIH9lIfwKxvW6nD6gMqo5KaYfWGgPl1XpLhdVqmmiqYzHURskYeThdc7h+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n3jBwziRxa0VLe0b9tu66ClrIKpuaCQO8OYXL4hwuGuL8MmMTv7N5u33FZDpKrDpgKyO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ep1ZY+XS8PDz9+O6r0ZK65bDuIXgAT2mZ9tu636Wsgqm3hkDvDmF0mUrycvBnx/KJyld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JQFK6BymuknDboBunGqctA3TakWQLbbdK3VOBZOgayeySeyBWTgJFOEDJWTpIHGyIWso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xRUYLVU3YxxyMkY67X7XB3ug7Bz2tLQ5wBJsB1RXXDcG4vNi9ZiD6qYyOMTSABYMFzoB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a54s4jUdCqJCkEr6JrKB76p01k6BJJ0gNEEUrbhR4bA9rXtAszOSL8lcgjD9XHXorAGX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lShCUlQR2Q2uldC51kBHRAT0TFxKZAih2TkJrIHBukmskFASdAnQEldCCldUEkhunBQO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K6BJJkroEmSuhJQPdK6FPZAtUgE4VWvxGlw9gdVTNYXeywaud5AalUWwqdfidLQ2EzyZ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8gFl1FXX1cZfcYXR85JbGVw8G/V/FZ0VdT0mf9kwdpKfbq6g3J8bn/Pgr2izG3w05ZMQ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qLoHAzOHidm/iqja2jw6JwwyFoH16iU7+86lc9iGMNL8z5DVTdSe43yCw6uulqXXleXd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uP01vet3EuITI89m50sg+u/YeQXP1VS+Z5fI4uceqr63RZTp4qPbhw44PotIpwkdlp8V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n55Xea6KsdljcfBctUm7ipWoqOUDwrDlQxacUtBUTn+rYXfJZrUm689owcS4w17wdPe/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1596PKYy4rJUO17OMn3leiALOL0eoveT8EESVkrLTznSCZOEDpJJXQC5jTuFG6Fp2UpK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E9pG4V9C4AjUIMt7dFSrHCGnllOjWNLifILZkiYfBc9xkRS8M4g8EXdHkHm42/NFkeU8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UxarJYgLNEEFkiFKWlCQgisELgpC3ogIKCIhNZSW1SsgCydFZPZNgU6eyVkDJXSsU1ii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wsnTu1TICapAgaU4IKAyU3mmt4prlAaSEEhPdAk1r8k4KVwgp1eG0lYP6RAx562sfiFk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L4xyZIM4/ULo0iLqXGV1w588PjXGuhxTDjfsn5Ru+A5h8FZo+I3E5ZAyQ8/qu+C6Ytsq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RAx5+1ax+Kz02eHo/cYcn/LianxalmsC/s3dH6K8HNcAWkEHmCubqeGrAmhqnx/ck7zV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hkLB9eA5h8E6rPKezxcn/Hlr/btAjBXKUfEbicsoa8jQ/Vd8Fs0+LUs1h2nZuPJ+nzWp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O9jSumQNNwCCCDzCfMq4HTJbpHRAxTFIoXFEJNdNdIoFmSzeCZNogc5Smy6aG6YJj4IG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kQ08kEZK4nH/AKbinJ0EbPj/AN12zm9FxNT9JxfIP9+wfABZzez0fyt/qu2OhKBxSz3C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KhkaLKQnqonu+CgrvtudlAd1LIcx02QgIBsmcFIQmcNEVRrLNie48mk/JeZ0cPb1cEQP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QF6Ti1/Uqi3KJ34FcFw3Hn4jwpv/AOZj/wCoLUX6e+YZSR0cOVli92rndVfBVdh0UoKj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iNFl4lVWDo4/a2J6K1V1GRpa32isd4JOqKpvaoixXHMUZaoKj2KMs6q4W+CBzE0KbmoL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EOa2ikhnfG68by09QhLLociDcouIaiEtEwErPmt+jxujqSBn7Nx5O0XCahOHKj01pDgC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+ppiDDM4DoTcLbouJXiwqYwfvNQdPdFdU6TEaarA7OQX6HdW7C2iIIFGH2USV0GhTV80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WvTY0x1hO3KerVzF7ImvV2ruoaiOZoMbw4eClBXDxTuYbscQeoK1KXGZWWEoDx81djpU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B2V3Qq6HAhASdCnVCSSukgFJEmsoEmSTqBkydIoBKSdKyAShcLoiExRQEIDopUJbfmoI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kEbJyEDgoXNzCxRBIoI3QtO2iidA5u2oVhOCgokJK6WNduFE+C3s6oK9kiEZaRuE1kAE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SEJR2SsgjsmsjslZBHZNZSWTWQRkJkZCayACmKMhCUApkRQlAimSKYlAyEoihKIYpikU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ElAJaFDPDHNGWSsa9h3DhcKYpii705iv4YiLjJh8hp5N8u7T+ixJvXMNkHrsT2dJWbfF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jS17Q5p3BFwVi4T6evi9Znh2y7xzeH8QPygSkTM6jRwW9SV0FUPopAXfZOhWPiHDNPKT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tPuWFVQ12HPvVxOLBtNHqP5LO8sfLr0cHP8AG6rvklyeH49K0BriJ2eOjguho8Qp6kDI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MpXl5fT58fmdlwBO11m+9Ne6cKuBEdUrJJ7Khk4CcBOAgYBOkisgGydOkgRQlEhKCCY6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VJJ9mRzfiP5L0WbYrhPSLFmwjN9iVp/EfmjePll+jCcNx6WLlJTuv5gg/qvVWrx30f1A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uztLhubtP6L2RmoCqZeRIgmGqdRkkrow0ndGGNQCxl91JlsE+2ye90EJbbVuhSjks7vf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jXNcL3TuNlXDA03CO6oIuQpkyAkkwToEkkkoEUydMgRSSskildJJJAkkrJWQOCnuhukg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SJSskiGCchIqtX4hS0EeermbGDsDqXeQ3KoskWVWvr6agi7SrmZE07Zjq7yG5WLWYtWT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f66oF5HD7rOXvWM2pjbM6ShifPUfWrKo5j7r6D3J2nlqY3Lw2qrE62pZmiy4bSH+unF5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Uyshp3vdhkTpqg+3V1BzO+J2WPW4hCJC+omdWT9L2aP1WRWYjNU91zssY2Y3QBZuT1cf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UZkL6iU1c/S/cCyKzEZqnuvdZg2Y3QBUrOcpooXPcGtaXOOwAuSo9mPFjgjubo2RlxGi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yvqrU0Z+0LuPu5e9djheA0OH2dDCHS/2kned/JWRjk9Tjh2ndw+FcLV1ble9nYQn68m5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goLP7Ptph9eTX4DZboansrp4uTnyzbgTFOELlXlZ2LOywHxXMyuu5buMvs0NWA86qVqI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WBSNvrK4M+d10b1wnpDqCaihpr93vSEfILOXh24ZvONL0f0wjw6aa2sj7fBdYBqsrhin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ubnPv1WuFJ4Tlu8rT2ST8klWDWSsiSQCUykshIQAknslZAkxKSAlALlxXpSn7LAIomnW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Gy7Urzb0rz5qjDqYbta+Q+8gD8CizyseiCntHidRbcsjB8rk/iF6Lkad2rk/RfB2XDDZ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NPyK7Fouhl5Q9iOSB0LvNW7J8qMs4xkckJYVpFl99UDoQfBBnZEJYrzoCNlG6MjcIKZ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aiKLmqMtV5zLqJzLIKmW/JPlU5YnyIK+VLKrPZpixBWypZbKcsQliCGyY+SlLUJarsRl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EBZIIgErIGRWSsiAQCUwujI6oSqGunTJrlA90roE90BXRA6qO6e6AyUxbcoboggQaQn1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WYdS1g/pMDHn7VrH4rJqOGy0E0NS+P7kneC6WwQkKXGV1w58+P41xhZi2Gm5heWj68Jz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92drXkb/AFXfBdMR1VKsw6kqwTPAxx+1bX4qdNnh2/cYZ/8AJiGmxalnsO0yOPJ+nzV4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anh3Lc0dS5n3JO8PiqRbiuHHvRv7MfWhOYfBTqs8r7HFyf8AHlr/AG7IlMQubpOISbCU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rBidNNYCTK7o7RWZSuOfpuTDvYvWQpB2ia604aIlDdOmQEE26QTohkxT3TFUASuJpCJe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8rrtXLiOHj2mNl53LpHfG655+Y93pO2OeX9OwumKa6a628REjmq0rrnKNkcju9oowNVA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QJC8aIwFbo6XtD2jx3RsOqKyMUpy3Bq6Zw1ED7D3LgeEGF3F2Et/3wPwBK9P4qHZ8N4g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nfAbM3GuHabF7vgwrca+ntrDopWqNoRjQKOaQFRzyZG6bpnPsq77u1KCvJ3jc7qJzVYL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jLVaIQFqCqWoCxWi1AWoKpZZRuYrhYhLEFEsQOYrr41E5iCm5iAsVws8FGWIK2UhIEhT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QQQSD1BWpQ43V09gX9ozo5ZJYmsQqO2ouIaaawmvE49dlrxvZK0OjcHA8wV5mHHmrFNW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kUHoxCHmuXoeJXts2rZnb9pu63qXEqWqA7GVt+h0KC4CnDkO6YoJ2vI2Kv0uJTQ2yvJb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6qlxmN4AmGU9eS04po5W3jcHDwXCh6mhqXxG7HEHwV2O4ukVzlJjb22bKA4dea16fEIJ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EpXTb7apIEnum1SUD3umKSZAimunTWQJC5FZMUApaHfdFZCQopgDfXbqnISaiQBZAQp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XUhCYhAIciBTEIUBkBw1UbofsowU4KCs5hbuEBCvb76hA6FrttEFMhNZTvic3korIAsm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kaYhBGUxCMhMQgAhCQjIQkIoCEJRlCUQBQoigKBFCU5QlAroU5Qohk106ZFMmKJNZAy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9gIIIBB3BUhTWvuiufxHhumqbvpr002+Zmx8wufqqXEMNdeqi7WIf10fL9F6BZCWg6WW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PDte8cnhuOShos8Tx9HGzguhosSp6oAMflf9h2hWfifDlJVXkiBp5988e3vC56qpMSw3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x6keY3Wd5Yu3Twc/j+Nd+E9lxuGY/I0AB4mYPquOo966ShxSmq7Br8kn2X6Fbmcrzcvp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aJwmTrTznSCSdAyZEhOqBJnIkxQQSjRcfxxF2mB1Yts0O+BBXYy7Lm+J2Z8Mqm9Ynfgp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bseIsOfsBOwH3m35r3Zvgvn6ieIqynf9l7T8CCvoqNjRqOa19Ln5RhruiNrNVOBomLQo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tuacC4uED3SugunQK5PklukkgSZOSmQOkmToEE6QSQMnTJIEmSToHSTJ0UkikkgG+qSd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HVIG41CcWQIbXTpXVPEMSpcPYDVTNYXeyzdzj4AalEXOSq12IUuHx56uZsYOwOpd5Dcr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hbh0J2dKM8zvJnL3rGfMKdzp2fRPdvVVTs8zvLp7le0XHC5eG3X43VSsJgAw+nP9dOLy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21Aic6aljd2n1qysdmf7r7e5YtZjETHEwNM0v9rLr8lj1FZPVOvM9zvyWbk9nH6S+cm5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91XN9px7o/VZFXiM9SbPcco2YNAFTLSd1boqGerlbHTxPkeeTRdZevHjxwisQSbqzTUz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3bNaLkrsMI4Le7K/EpMg/s4zc+8rscPw2loI8tJAyMcyBqfMqyOOfqscfj3cTg/B1RNl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q4/kF2WGYTR4c0ClhDXc3nVx960A1GAArp4uTmyz80ICIBLZOFXIkkrJWVG0dkDtk90D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kI6LjZMUkZK4aFt9l1GOPIllsQuGqY5blzonW6t1/BStRqMxWN1s4LVwfElQ3EuJi2M5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BWzNI3I6x2BJXK4MTVYu2TmXl6xk9PBNbyexRMEcbI27NAA+ClC5CGtni9iVw991oQY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iNFXnroQErLOgxanfbM7IfvK9HMyQXY5rh4FAYThIEFEEDJiEVkxQDZIhOkgAhRuU5Ub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pEqO34pkZyhjZH8r/mvX3tXiGNuNfxPWZNXS1Lo2/HKEax8vXuE6f1XhvDYrWtA1x8yL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BGxkbBZrAGjyCkAKM0QRIU90QaSG6e6ByEJaiuldBC6IHcKN0AOxVpNoiqL4XDldQPjI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PJBmdmm7NaXYNI10KF1N9k3RGdlT5VbdC5u7UBZbkgrZUJarBYmyoKzmqF4VxzFE9h6I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S7NEQZU2VTZEg032QRBqJoG6kyJi1URHdCQpSEJCCIhNZSEIbIAITW0R2TEIAStqism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iEBByJR2um1CCXMlmUQclmCAyboSmQ3QOUJCclJFUqvD6Wq/fwscftWsfismowFzLmjq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Q6JiFLjK68fPnx/GuUviOH6ujeGD60RzN+Ct0mPh/dkyuPhofgt2yp1eHUtV++ha49dj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/cYZ/wDJiODEaeXQPyno7RWw4HYrnZ8BcwXpKlzfuSd4fFVr4lQe1E8sH1ozmHwTqs8w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/wBV1iV1ztJj4JtIA4jobH4FasGI001gH5XH6rhYqzOVx5PTcmHezsukoSUGYEaG6jLv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SegJXH8JjNWOdbURk38yF0uIv7OiqHXtaNx+RWBwoyzpXdGAf5+Cxl8o93B24OS/6dIg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rvdmK08Rr3NyjahspGjRA1kwFyiKlpoHTSBrR5nogKjpjO/buDcrXDA1oAFgEUMTYYw1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3jc5eGazxDR/zBcL6OW5uM6d1vYikP8Ay2/Ndt6Q3BvDEw+1IwfO/wCS5D0XszcVyu+z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m/8AF6+3ZO46IL2CEPCjBEJrIr3SsgAtQEKUhMUEJagLVORdCWoK5agLVZIQFqCuWIC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yjc26slqAtQVnMUbo1aITFtwoKZjQGJXcg5oSwckFIxoSwq2WICxBULEJarbmKJzDfZB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9yDyspSxRuYg0aPHKunsO07Rg5O1W7R8RU8thOOzd47Lji0hKxCo9HinjlaHRva4eBUo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Xie5h8Ctmj4hnjsJwJB12KDsQU+ZZFJjVLUWGfI7o7RaTHhwu0ghBNmRslI5qG6V0GtT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0K1abGWP0lFj1C5YPRB6o7mKpjlHceCpbrh453s2cR71oUuLTx2DnZ29Cg6hJZtPisEu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HteLtIcOoKA0yW6dAwTFOUxQJJKyYophujQDdGgayayJJABTIyExQBZDZSWTWUAWTp7J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1kBgoHRtdysU6SCB8JG2qiIsdQrl0Lmh24QU7Jip3xdFE5rm7hABQlEUJQAUJRlA5FAU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GUTkJKBihSJSUDFMiTKhkrJEeNkwNwgVkxCdJANkj4J7JKBrJWTgJ0DWStZIm+yViTqq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FYOJ8O0dY4yNaYJz/WRafEc1ztZhuJYaS58frUA/rI9x5jdd+QhIWbhK9HF6rPj7eY4v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gkYN2P3C6ahxemqrNzdnJ9l+irYpw/RYgS9zDFP/AGseh9/Vc3W4TiWHEkt9bpx9Zg7w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fBz/AP013wKdcPhmPSR2ayTOBvHIdQulocYpqmzXHspT9V35FbmUrz8vpc+Pv5jTSCYG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ydIjqgryaqlU0rZw4OFw5pbb3LRcxMGaosr59laY5S3mHEXX0LhsvbUFLLf24mO+IC8H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L7M7wPiV7TwlOJ+GsNkH9g1vw0/JJ4b5G2CmLkGZNdHIZNx4obfFNdK6Atkk10roHvZJ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0iUDhMmumugO6V1HdK6A7pKO5T6lFGn2Qp0D3SuhumKByUgU1kgEUiUk4WfX4vSUcnZF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O8+7l71UX9lRr8UpKCzZ5fpXezEwZnu8mhYtbiNZNdtTKKCM7QQHtJ3ebtm+5Y89bBQN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Qc8z/N26lsjeOGWXhsVuMVsummHRHYG0k7/IbN96yZKmKjLpS4U73bzSntJ3+/l7lgVO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gd3u7zz71jySvkcXPJc47km5Wbk9nH6T7yblVjeUu9UZlcd5XnM4rInqZah5c97nOPMl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HrMSdalgc8c3Ws0e9R6pjhh3ZwZ11PRX8Pwyqr5AylhdIfujQeZ5LuMG4Kp4LPxB5nf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7ldZT08VPEI4I2RxjZrRYKyPPyerxnbHu43COCmsyvxKTMf7OM6e8/ouvo6KCjiEdLEyJ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ho5J7WWpHiz5cs/NINTgJ0rI57IBOkAnsgZOnSKoZMnTFEahPRRyuytJJUVRWNjuG6lZ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+QRlg8VzZKSqc3cgrzxuISRuu1xYfuldlxdIf2e8X3IC4CRt7lRYsYnjLn4dOJQyS7bD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2H1mV87nsyss0tF9brPxh2RjWX9pPhl2Q5m3BJWNbr176eN3jY2P/cVEUnge6fmlJFLH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hctHVys3dm81cp8ZmiIDXvaPA6fBXTzNppB9k3RNe9hBaSD1BVSPGmTfv44pfEjK74hW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h87PH6oi7DilTGdXZh0cFoQY3c2lj97SsdsPafuZIpv4XWPwKB8bo/ba5vmNPig6qHEq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itNkDhcEELh7FTQ1EsJHZvc3yKqu1BBTkXXLw4xUR2zlrx4haMGNROtnaWlBqkIHKKKt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pXEFBVrphTUc87vZijc8+4XXjPBkDqzivDw7W83aOv4d4/gvUOOan1XhXEXg6uj7Mf3j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jNxHJNyhgc4eBJAH4lStYvXWtCKyYXCIbIyayVkYSRAWSR2TWQDdMismIQJIJrJIHTX1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FqMIGsmdE124RpXQVX0w5FQugcOSvpigzCy26jc1ajmg6OaCoXQMJ00QZxZdD2a0DTH6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WoKfZpsllcLFGWIK2UISxWSxCWKoqliAtVssQOYgqFqEtVosCAs8EFeyEtVgsPRAWoIb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kEZCZSFCQgE6Jt0RQ2QNYJnC6JMUAWI2TZiNwiTOKAbprpFoOyEghA5KV0F010Et0yAJ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IKdXh9NVD6aFjj1tY/FZM+BujuaSoc0fYf3gugJQOUuMrthz54fGuZzYhQnvRvLesZzD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LIA4jxsVtO8VRq6KmqCTNC1x68/isdNniu/7jDk/5MWdjFe2ahngha8SyRm2YWFibGyi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ANF/JBUYJOyodLRzi1rNjk1t4KhNPJTkMqKWSGT7TNQfFLuXdd8MOLPC4YXW/wAuqe8k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imYDvtf56FacNbE62a7PNJnK4cno+XDvrcWw3VSW0UcTg/VpBHgpCtvJZomML3BrdSVt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HcqHDqXsxneBmO3grxKsiBKZEU1lUcj6S3W4ejb9qdv4OXO+ilt+IK1/2aa3xcFuelF+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waf1WP6J2/8AiOJv6Rsb8z+irf8Ai9POqGycIrLLAQSEQcm3TWQSA3TIRonzKhJiE90k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lZBFlQlqnsmIQVy1A5qslqEsQVcqYtVgtQlt0EGVC5oU5bZDlQVyxAWKzkQlqCq5iAtV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iAxq2WIHMUFNzdUJarRZfdAY0FUtQ2srDmKNzEEOYhW6TEKmmIMUrgOm4VZzEBbZB01H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vNW5SYpSVQ+jlbfodCvPBe+qNriDcEg+Cux6aCORThcFR4vVU1g2QvaPqv1W7R8SQvs2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6EORh3RVKerhqG3hka8eBU4QTh5CsU9XJEbxvIVIFECg6CmxpwsJm5h1C1KetgnAyPF+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JSNjZXY7i6YhctTYnNDYBxI6HVatNi8b7CUZT1CDV5JkMU0covG8FEQgEblEE1u8D7kS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pFEmsgFMjsmKAU9kgnsoBsmsjSsgCyRRWTEIAumuiLU1kDJHUJk10Eb4mnbRV3xub4hW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Vt7AdwoHxEezqggco3FG8EbhQvKgYm6jcTdO42TalFKNpe4gchdOWubuEdMbSHyVotBC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tFWeMp1RDFMkNU4CBk6dJAyVk6SAfJPbqnSVDAAbJJ0yBJikU10CSSCSBWTWTpiisnF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Sb+1j7rv5rm6zCMQw8EsHrlOObRZ4Hl+i7glLLdYuMrvxepz4/F7OKwvHpYjla/M0bxy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1ZDXHsn/AGXfqgxTBKLEATNFll5SM0cP1XNVmD4hh5JjHrtMNe6O+Pdz9yn8sXo3w8/n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1w+F49JEQyOXOBvFJoR4LpqLGKeqIaT2Up+q/wDIrUylcOX0ufH38xpJIR4aoraarTzv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xAcnSBw94BXo3o7m7XhOkF9Y3PZ/zE/muH9JUeTiSQj68bXfK35Lp/RXLmwGaO/sVB+b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cFECowUQRxESldCnsge6e6ayV0Dp0JSQEkhToEmTpWQMmRWSsimThIkBDqSgMlQVlS2l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4Fmi5U4CyuKpRBgFZJmLbMABHUkIq/STesQMlyOYHagO3Vhc7wliMc2EvMrw0QnvSOdoQ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0KhzmYVTvrCNO09iIf3jv7rq6RsWWVU43TsldBRtfW1I0McAuG/xO2Cy6wmUE4rWGobz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7d3+dFi4hxFT08RgpgxsQ0EVOMrfeealsjphxZZ+GzWVVVOS2tq+xaf/AKWiN3f3pOXu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I3RQllMw7xwd57v4nrmK7G55wWNd2cf2WaLMDnOWblt7eP0eu+TYq8alcHMpgIGHct1c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JJJJ5lM2Pmt3B+GMQxKz2xdjCf62XQe4blR6b0cc/DEa3mtbB8Br8UINPARF/aP7rfjz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Pocr52mqmHOQd0eTf1XSsYGgBoAA0ACunk5PV/WDlsH4MoqXK+sPrMo5EWYD5c/euoji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Bs1osApAE9lrTx5Z5Z3dpgE4TprIweycBME90D2T2TJwiEnTJwqHTJ0yBJikkUVnuddQ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iWi4UYcrxe+0DG/af+S457bg9F0/FEofPGzmLlc9I3XTZGo5PFZe1rRGNmaLRoWWpmHq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z04z5jq1QRVs1OAJYnhvQhY8V6unqxkla2UIcqrR4jC+wOhVpkjH+y4FWVxy4sp9Iy3w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xUgAKEtVYSMrpW+1Zw8Vo0+NyRgDO9vvuPgVkOZogIKI6mLF4JbCSGN56tOQqyyajl9m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QuM1CJksjPZcQpo27g0j3NzRFkrTzjddVZAYzZ4cw9HCy5mOvlYR+I0WjBj8zRle9xb0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0i5zdQSpIq6ohI7OVwHQm4VRuKUko+lgY0n60Tsp+GylDqST93UlnhM38wqMjj/Gpp8Dh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C1w0E/jZT+iaaGnZiM85yl5jjabeBJ/Jcz6QXuZW0UGZjg2Nz7sdcG5t+S2uB4uywRrz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Gn5Iv09YhqIpgDFIx3kVYXBtJbqNFcgxKqhtllcfA6hEdgnXPw464AdtEHeLTZX4MWpZ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NJJRxyskF43tcPAqQFArJWThKyAbJrI0xQAQhtqpLJAIE0IgnASsgZJPZKyBkycpigE7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oHARBMjCCNzGn2mhQupgfZKtFKyCi6Bw3CjLPBaVkxYDuAgyywIHRrTfTtJ00UDqdw21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edGRuFG5iIplqBzFccxRlg6IKZahLVbLfBCWoKZagIVssUTmIK5CYhTOagLUEVkxUhCF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ayCMoSjIQoB9yEtR2SsgjsmuVIQmt4IBzDmnBCYtugLSEBkqNxTFxCjc5A7nIDqmJTE2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CdQjJuUgiy6UZ8LpZwS+IBx+s3Qqk7CqmDWkqLj7Mg/NboRCyzcZXow9Tycfxrl+2qqR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m4Wjh+NZXtcckoHJxsVvUdN2z7kd1WKzAsPqx9JTsa63tM7p+Sz0WeK9P7zj5O3Lgamx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vvbfFaMcrZW5mODh1BXKVPDNRCSaGqzN5MlH5rPe6vw1154JYgPrx6t+SvXlPMZ/bcP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vgiJsFyFBxJLoHlk7fgVsQ41SzAB7jE7o7b4rUzlcM/ScuHmOX9Kkl6bD2D7b3fIfqq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LzB+KP0iltVU4bDFLHYskOa+nL9CpPRKLYfiLjpeZo+A/mtxys1j3d+0IwUINk+6OZ0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IbJ0ySB7pBMm2QHZKyG6cOCByExanvdJABagLQpkx1QQFqAtVgtQEIIS1CWqeyRaEFc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tQVixAWKwQhcEFVzEBarJagLVBWc1RuHVWXNKjc2/JBVcB71GWBWiwITGgq5EJCtGNAW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WIDGgaKd8ZBjc5p6grZo+IKmCwltK0ddCsQtsoZH2Qd5RcQ0k5DXuMTujlsRytkaHMcH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FyQB4q1RYlPTEOp5nDwBuEHqoKS47D+LSLNrIr/eaujocVpKxo7GUX6HQqjQBsnDrc0I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sILXG/ULUpsXkZYSd8eO65++qMON1R2EGIU81u9lPQq60hwuCD5LhmuPVWaeslhcCx5H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uMg2EzfeFqQVUMw7jx5FBOlZJPugEhMiSQDZJOkUUyZOmQIpkk6gZCQismQDZCQpEJCC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togLUFYoCVO9qhcEELxdU6gBpFuauOFgq04Bbe2oUVXskSACToBuo5S5ti3W3LqovWWP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ykbhRUmGlz6hz337zA63JtzoPPRaSo0BaK2Vm142uA95C0CFUASq9QNAfFWCNVDP7A80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h+vlGw3RTpJ7JiiGSsnSVCSKa6a6BJildMgSSYlMSoCSQ3SvdA90N7lFlSsgYDqnulZ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bBGI76lBk4ng9FiNzNDaXlKzRw9652twSvoGl0P9MgHICzx7ufuXd5AAmLQs3GV6OL1G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49NAcjXlwabGOTcLpaLGqaqs0nspPsv5+9NiuC0eIXM0WWXlKzRw/VcriWDYhhrXSM/p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8RzWf5YvRvh5/P8ao+k6nLsSppGi5NOc3kHfzVj0Ry/RYlDzDmP+RC5fFKk4vVRNbIf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my2vRRK2PGauN7g3PDpc7kOH6rpjXDmw6e0epAJ04CeyrzBBKIFJMUBJkKcFA6dMUgUQ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CdCEVkCJQ3JTlIBA1kQWdX4vR0T+zfKZJ+UMIzvPuG3vWdLiGIVZIjDKGL/1Jfh7Lfeq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yVczIWdXm1/LqsLFqypxfDaiGhoh6s9hvNVjKD0yt3J6E2WRU11DQSmQAVNX/bTO7Rw9+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knqCR2rrdAVm2O3Hw5ZXs08BjpcOpnyY7lkluDFTk3a3xLRpf4osU4udI0x08YbGNAOX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SSblQ5nPOqzuvfh6WTvkv12KT1Lryyud0HIKkXOfuUcURe4Na0ucdAALk+5dRg/BddV2f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F3nyHL3p5drlhxTu5VrRfQarpMG4TxHEA18jPVoT9eUakeDd13+D8OYfhYDoIA+Uf1sn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FZi8fJ6y3tgwMG4Ww/Dsr+z9YnH9ZLrbyGwXQBqcCyJaeLLK5XdpAJ7JJ0ZNZOEk6GyT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ZICyISdIJIHToU6B7pFMnVDJJJ7IrIJUNQfoypCq1dIGQPdyAummHC41IJcQlI2GizXG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8ySq5GqiwBagkjDhZwBCkKZRpQqMMpJR3ogD1abKlJg7mC9NO4eDtVtkXThqmm5y5T7c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XtHNpunixQA5Zmlp8QuheFXmp4pv3sbHeYTX4dPexy+UUWVcElrPClGV3skFRTYPTuN4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w2shN4JQ8dNip3i9PFl4umgW9UGVZxqayn0nidbra4+SnhxGJ5sdCnUl9Nl5x7rJahIU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LATurtxuGWPmK2W26MSPb7LiFI5iF0d7WVSOTx+pdPizy/UMAYPcL/mu64fxh1Jg9FSk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gI11P4rzeZxqK2Qt/rJDb3ldsGAAC2wsFWq6uHFKGX24jET9aF9vkVoF1NPBE2lnjDxf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DZbI45ZYvYeQFGHZvgnY27oXEfaZ3h8lC17XGzXC/Rc9S4rUU5GRxBHNpstOLiAyACrh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INNkj2G7HOafA2V6DF6uKwMmYdHarIircPmtlM1OfA52/qrTIO01p6iGcdM2V3wKDfp8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FputGDEaWa2SZoPQ6LjpGPi/fRPj8SNPimaQfZcD5IO9BuLjUJXXFQVU0R+je5vkVoQY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xFig6VMsuDG4H2EoMZ+IWhBPFMLxSNdfxQ2nCeyYBOED2TJ0rIBITEI0rIIHDW6QGqkI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J7J7KgUhunISCBJJJIEkkkiGLQdwFG6Bh20UqdBUfTHkbqB8JG4WkULggyXMUbmLUfEx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RWa5qBzVdfC4bhROYUNKbmKMsVwxoCxEUy1AQrbmKJzEFYhARZWHNUbmIILJiFI7RCgA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IymRkISEAFASjconFALioyiuhKASo3uv5I3nSyjAUUgEQCVtNEQ2QMp6eEyvsNkEUZe+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AQEyMRsAbojF7bp7JBUK6bQixtZJNa6G2bWYJQVbiXQBjz9ePulZFXwzUxAmiqg8fYlH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VZuMrvh6nkw8V49jtNPFXOixQerObESzXMHdPitT0f4p6hQSsyNcJJS6xNjsBovQcQw2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5gBYZhqPeqUvDmFmBsTKVsQaLB0ehSyyajePNhllvlm09NjVLLYOcY3Hk/T5rTZI1zQW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o4bqIgTRVQe37Eo/NZxfiGGv+mgmiA+vH3m/JZ6sp5jr+34eX/iy1/Vd/dIOXJUXEkhA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imxmlmsHuMbujv1WpnK48npOXD6awN0lC17Xi7XAjqCiDrc1t5kiK6ia7qiuiDSQXTgo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A2I2SDzzRFCQgIG6dABZLVAaYhNmcmugfKmIRDVOgDLdMWqRNughLFG5gVkqNyCs4KMt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BbfwQ5bKxl6oSxBWLQmLVYLELmaIK5ahLFPk6piLBBWLFG5tlZcNFE4ckFKU22VZzL6l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bKKwsbLWYdUF2oDdPO4sgwNwkwyF7d7uDvO5UvEdOTg9STfQA/8AMFHwpEP2SCecjj+C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pUzJXNN2ktPgk6NAWkIjZoeIK6lsDJ2jOjlu0fFlO+wqY3MPUahcQbocxCqPVqSrp6pg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C8lgqpIHB0T3Md1BW9QcVVMIDZgJW/AoO9unusKg4koqqwc/s37WfotmMtkaHRva4eBQ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bsVW1CIFBq02Jzw/XzN6OWrTYxDJYSgsd15LmA5EHKjto5GSNuxwI8CiXGw1EkRBjeWn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uk7Q8dRoUG6UlXgrYJ7ZHgHoVYCBk6RTIpEJrJ0kApJymsoGST2SsgZCQiITEIIpG3Chc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qvGiqTDuuV54ve6rSNuHDwSqoNF0+RuYOLRmGgPRE0Ii24sVlQRMd6/DIwaAOa7ytf8A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VoEo96tuGi1EQObZQSt7nvVsqCb2T5oirZK1kVk1lAJTEIrJiEAlMntqnyoAslZHZNZA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EEZCENJKnEZ5o8oA2QQCNFYBSONkO+vNUAmRFOGF3gEVGddkTYyd9FM1gakQoGDWt2CR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WT2QRkDmhLQQRbRS2SsgwsV4dw7Eoy2anax9rCSMZXBcm7hepwNz5KVgq4T9ZotIB5fo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47duLmy464nCeIJobMzdrGN2P9oLqqHFKasFo35ZObHaFVcVwOjr7vkjyTcpY9HfzXMV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9agH12aOb5hY3lj5ejXDz/8A0132yW64zCuIpYwGvd2zBplce8F09FidNWC0TwH82O0K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58fmdlshMQnukdVpxNeye901k4CIWydIBRVFXDT2EsjWuOzdyfcipgmkkZFGXyPaxg3c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ajSlgELT/WTb/BV34RHIe2xOodUFuvfNmD3bIBquI4LmPDoZa2Xa7BlYP7x/K6rOp8Xx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5xRHs228Xe0fkoq/iPDsNaWUMbJHjTMNGj37lcXjPE1VXktklPZ/YGjfgpa68fBln4jq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HT2mk5iPutv4ncrmMW4jnqQWtcGR8mM0b/Nc5LUPkOrjboodXHVZ3t7+P0mOPyWJqp0l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qxR0k1VMIqaJ8sh+qwXK7PB+A55S2TFJexZ/ZR6uPmdh8007ZcmHF5cVDEZHtZG1z3uN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C8EVdTlkxB/qsR+oNXn8gp8Ww+DB+IqJtIzsoAxrwL31DtTf3L0drRe4Vxjzc3qrJOj7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21HA1r+cjtXn3rUDUQCey3p8+5W96YBPZOkjJJJJ1AkgkE6BJJBOiGT20SThAycJJIEk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gZOlZMgcJ0wToMQrL4gflw2Ug2Nlo57rn+Kp8tEI7avcAqy5OQ6KIonE21Ud1loJSSJC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SBFNuiCayAbIX+SksmIQR2uFWmoKaY3kibfqNFcypWsiy3HvGNJhAFzBM5ngdQoHU+IU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yW+AkQp0x2x58p57sBuJvjOWojLT94WUzq6N8EhYSH5Tl0vrbRa742ubZzQR0KweJKaC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cwIDS3TUlNVrr475jGwzDnNrKMuab9oc/MDLY/mPiusLblc3g766tMdM10Z7GMyucftO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+l/eQuc0fWacym/y1eLHP41o5EJYqkGKRu0kFj46K5HPC/ZwurLHLLhzx+gZSU4aeasA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acrEGX3FSMllb7LtOV05j1QlhCMtGlxqsp7BsjrdL3HwKvR45DNpV0sbz9pvcPyXPapX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0GKokhJ5SDMPiFOKeZwvH2c7esTwfkuGJLXXaSD4KeGtqI3Ah5Nk0Osc7I7LIHMd0eLI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xBWLT8R1DRllcXs+y8Zh81dixXD5j9LAI3faidl+R0U7nZswYpVQ7SuI6O1WlT4/sJ4h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vV6xuuzZm2+YRup6hrczoS5v2oyHD5K7HW0+K0strSZT0cLK6x7Xi7HNcPA3XAB7SbB1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ZIzdrnNPgUHdpLk4MZqoiLuEg6OC0IMeY63axOaerTdBsnQpXuVVhxCmnNo5W36HRWmu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SAJ7IRdECgayVkSZANkrIkrIgLJWRkJrIBTIiExCBkinslZAJQlqNMioi1RuiB3CsEJi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PhI5LSIQOZdQZL2qFwWpJGDuFWfADsgzyxQyaBX5ISOSqSM11VGBxDVOosOfOyTI5rgA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HOo4HSPD3lgJcBYG4XP+kLO2iomsdZrpSSOthouiwWOT9kUXbfvOxZf4KbauOptLlQlq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Cu5qjcFZIULwggeonKZ41UTgoqIhA820G6lcbC6rnU3KBgE6cJiNVFOEbWlxsNyhaCSF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VVD00Ijbc7qcJEIbaqoK6K6BOEDlIFOAllQPdK5Q2T3QFmSvdCUtkD2TOYCLJXRBFZVZ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0PP1md0/JZFRw7Uw3NHUh7eTJR+a6wJiAVLhL5d+P1PJx/GuGMmIYcbzQyxAfWZq1aNF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eBsV07mAi1lmVuB0VVcuga15+uzulY6LPjXpnq+Pk/5sP+ktNjFLNbM4xuPJwV9r2vbd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h2oh1o6nMPsS/qqWfEMON5YZogPrMN2p1ZTzD9tw8v8AxZ6/qu7DuqIEFclR8RPNg/JL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lsHPMbujv1WpySuHJ6Pl4/M7Ne6V1XZI14uxwcOoKkDlt5taGkgzJZkQd9EKZJA6RTJI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UrBBI1wKK4UAsLm6btMpHMIJidUBF0Pat6EKQai41CCIsTZFMQhsgiLLIC2ymcgIQRWu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QlqjeFOUBYSgrODkDW33CtlhTEWQVjGFFIxW3KNzboMDiJhODVdvsj8Qq3C0f/hLf43L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/c/MKrwq3/wlv8Z/JT7d5P8AxW/2uOiKB0SvOYoyxVxUHRqNzLK+5tlE5iIoOaUKtujU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UeKVNG4Gnme23K+iqOjUZaQg7TD+MHaNrog4fbZ+i6OhxiirAOxnbmP1ToV5OSQnbKWm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w6+yV15hh3EldSWAk7Vg+q/X5rqMO4upJ7NqWugf46hB1AKMOVSCqhqGB0MjXg8wVMCg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NiU8NhmzDoVlgogUHTU+LRSWEgyHqtCORkguxwd5Liw6ynhqXxuBa4g+CDsElh02MOFh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BVwzjuPF+hVVYKEp9UhqgbZK6dMQoHTWTWS2QLKASRzUTwpSbhA5UV3hVnDUq29V3DVR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QHEBMVBJS29ZZfx/BXWMcImhxuQN1SpRmqowdjcfIrSsbvvyKqK7mqtKwlrldcFXl2cP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8ellIBZNZQCQmKMoSgBJIlMSgSYlOGlx0UjYgN9UETWlx8FM1gaitbZJULRCRdOU2p2C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7Y9blHlUFdsdt0SMjVKyKjISsjslZBHZKyIhJAFkrIkigFCd0dk1kDJrIrJigAhItFkS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FX3eW9jUHaWLQ+8c1y9fhmI4U4PkaaiBv9bFu3zHJeglgvshcy51WbjK9HH6nPDt5jkc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E0fW/eH6rqKKtp6xl4JA482nQj3LKxXhukqy6aP+izbmRg0PmNlxbKmpp5ZzGHzQ07sp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uzy7dHDz/HtXp88sUEZkmkaxg3LjZZYxtlQ4swunlrCNM7RljH946fBcFNiuaugqZwyt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H3g3ZbtVxY400LaZpgqMwbkDRkt49PBamW3DP0+eN1p0Yp8QqdauqbTsP9XTDX/Ef0Vi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1lt5Hm7viVx/+uMlLTlkgZJLyc78+q5XFeI6uueTNKXN6bAeQV6oYenzyrv8W4spKQOb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f5rh8W4jqa557aYubyaNAPcudlnkkJ8VG1pJ7xWbk93F6THDve6xLUPkO5UJBO5V/C8J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+TWxcBZo8zsu5wbgGGPLJispmf8A2UZs33nc/JSS1vk58OLs4HDsPqq+cRUcEkz/ALo2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BXyyYtN/5MR/F36fFdzSUcFJC2GmhjhiGzWNsFYDbLcjxcnq8svj2VcPw6loIuyo4GQs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BoThOFXkttcZx/Hlmw+YffZf4LraB4loqeQfXjafksLjuHPg7JRvFK0/G4/NaHDMnaYL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jtl345WskklZHAk4SskiEnskkinSSSQOkmToEnTJ0QkkkkCTpk4QJOkkECsknSQMldJC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eOzhZbW91ZxTH4oWllKRJJtcbBcrV1MlRKZJnZnlVELtVGQiLkJKyoSh2RHdJAKeySY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0BISkmQOkmumBKB0rapgU4KBFQVNNDUta2oZnY05sp2Jsf1Vi4KeyptRw/DqahfK6ljy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WCMAJrIbQTUsMwtLG13mFSkwaIm8LnRHwOi0wEQU1K3jyZY+KxHUNdAbxPbKPOxQGuqY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6LfsmsCLECynT+HWc++2U2yIsShk8CrLJY5B3XDVHUYfSynM6Ft+o0PyVGTCS3Wnnc3w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z/peyBRlgVAx4hTE9ztGjm03+SQxJzXZZ2Fp6OFk6vyX09vwu1wx9AmLEoayB/O1+qsA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rllxZY+Yq5CmykK0YyOSF0armgZJJH7DiFZp8Sqqd143kHq02PyUJYhLNUVuw8SyPaG1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D81fp8Sw6ewySwO6sfmHwK5IssoyHA6KDv42tkP9HqoJb/Vd3HJSQyxi8kT2eNrj4hc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8jqtCkx2sp7ZJHDwB0/RB07Sb3396njqJIyMj3Nt0WNDxI2WwraeKX71sp+IV+Csw+oF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2/qg2IMZqYz3iHjxC0qfHInW7VhafDVc+yGR4vC6Gcf7t9j8ChEbjM2MseyR2gDm2umx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5Wk9CbKyDcLhACNWm/kp4K6ogPckcB5oO0TrnKfHZBpKxr/EaLRgximksHEsJ6ojSGyV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d5FSBA1k1kaFAJCSOyayAEyMhNZAKZFZMQgGyZwRWTORULxqonBTOCAhBXkYq0jAdwr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AekpgazDWN3c6Q/ID812FPTOjp4mDXKxo+S5L0gDtcVwqEb6n4uA/Jd9l6KTy7Z/DFnO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zmX5KCSBp5KuLKe2ygeFoTQkXtqqcjCNwgpvGqicFYkCrSu5AKKgkNz4KM6InOGa1xfe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II8ECsiTAK3SQGQgkd0Kokoqe9nvHkFeI5BOBbZOSqgLISj3TEIACkaNE8bLao7IBSs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kqBITWREJIAT3TlNZAiU90Nk2qA7pXCBJATggI02SBKfMis2rwiiqiTJA0O+0zun5LKq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ccmS/qunKYhZuErvx+p5OP41xZ/aOHm8sMrGj67Dmb8ldo+IXkhri2T5FdMQqFZhVHV3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Y/ELHRZ4r0/vMOTty4b/ANCp8XppLZyYz97ZaDJGvaCxwcDzBXMzYDNFc0VUbf2cwuPi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PpnsHN8Lrt+CdWU8w9jg5f8Ajy1/t2t0+ZcpR8RPNg8tk8D3StenxemlsHkxn7y1OSVx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jVukTooWSNeLscHDwN0QJW9vLZYNOCEBdohvcptDyHVQkOvoLixUtrpw2xuoAyGwvtZO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ABCoWfa/xUoZm1a4FQEIAXA6FBM9pbuoym7Vx0Ka4cd0CJQE3SkJb5JQguGa2iBBp5py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hCRdTkXQlqCs5oQFitEBCQgw+JG2wOt8Iz+IVXhIXwm/+8P4BaHEjb4FXf8ACcqPCA/8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n27z/iv+2uWqNzVYc1AWquCq5qicxW3NUbmoio5tlG5qtuaonMQVHMUTmK4WqNzdUFJz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czwRVUghLORyU7mqItQTUlbNTPD4JXxu8Cukw7jCois2rY2Zv2gbFci4EbIcx5oPWMM4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P+y/QrXaQRcHReJNeQdDZa+G8RV9CQI5s7B9V+oQ29ZBSBXI4dxpSy2bWxuhd9oatXS0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yskaebTdBcDkbHkG4KguEV0VqU2JzRWGbM3odVqU+KwyWEoyHryXMgpw4jmg7OORsgvG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VD4zdriCtSmxd4sJRnHzVG2kQq9PXQTWs4NPQqzuOoQDZA4KWyB4QVnqE2urEiqu3UFO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jl0lconkKKlo/wDaov4ltOH0gHVqxKM/0qI/eH4rcnOTK8nRp18jorEQyNsqz2g38itC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gondMUQGiZygjKAlE7VEIid9Agh3vbWykbD3Q53MbKdsYYLAIraIIg22yRUhCDKTsLqg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lc43ccoV6KFkbbNA80VmiK471wjy22V58QPKygdE5vJBBlSIUhFt0KigIQ2UlkrIIiE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QkQjITEII7JIrJEIATInISgYpkkQagFLL1UgakbDdBGAq9dWQUMPaVL8oJs0DUuPQDmo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a1srxo6V37tnv5nwCjMNJh16zEKgPn/tpTt4NHL3IKklJWYz/t+aloDqKZps+QffPIeA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kf2NPSMbaxsGgdFy2NccRRZmYfHc/wBpIPwH6rgcYxupr5M9RK+R3Ik7e5S134+DPPvD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kwt7zSE9y426geF1cwmpFfUtfO3s4Iu9mOmdw2AXNvLpDqtHCph24gleAHaNcTYNKzX0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bTxNDcrizOR0uTb5LLAtuuqmwOpqWsZMWtqjbI4HMHtIJG3gFEcNo8PsyrZLJUHYSMLW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8cvDPwbBa/Fn2oqdzmc5Hd1g9/6Lu8D4Fo6W0mIvNVLvkHdYPzKiwbFqmmjY1hbLA3QR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YrS1dmh3ZyfYfot46rxepvNP9LtPBHDG2OFjY427NaLAKcNsmaNEQK2+dSsnTgJIGT2S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mXAatoGzc3wIKq8Dyh+FOZ9h/wCIC2a6ITUk0R+uxzfiFy/AMptUxHewNvJT7d5d8Vjs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OcG/JOEycFArJBJOgSdMkgSdJJEJOEkkCTpJXQIJ0yRQOkmJTXQFdNdAXIHPQSlyAu8V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8hz9UGZPoUNlFJNdOQUxQJOmskUQrpiUrprIHTFJJ2qBXskNtU3RI7oh01k4SQDZNqjK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DdM5qbLYIJNQkSga92x1CfN4WVBXRBRhwPNGCgcJJBK6BFNunQlQMQE0jWvbZ7Q4dCnF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xnzYXSyElrXRu6sNlVdhtTHrTzhwGwctkhK11OmOuPPnPthmor6f99C4tHMC4UsWKxPN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DPSU8/72FjvEjVNWeG/ewy+eKs2aGT2XhHl+Cry4LFvTyvi8L3CgNLX0+rC2VvgbFN2e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9rjmqMjqqv7QkjNp4nt8wpo6yGQXuAnVEvp8/ruRjTZfBTsLXbEFEWBVwuNnlVLSNksz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LD0RDR1k8RGV506rWpOJa2Ei8hc0cjqPmsZzLa2QgIOrgx+jmcPWaUMcfrxOy/JaEctL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GZhb5hcEQUg9zDdqLt374Khgu6Eub9phzD5KNsrb2vr0XIUuLVdMR2Uz2+9a0PFDngN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sfihtvxzPabseWnwKvQYtVxWu8Pb0cFgQYnhVRtLNSOPI95qvRxyyC9LLBVN3+jfZ3wK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aMjxaVowYhTTezKAeh0XDySmI2njfEfvtsibIHC7XfAoPQQQRokSuIgrKiD93K4e9aEG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OuxRHTJLKp8appbZyYz47LRinjlF43tePA3QSWTEJ7pFANkLgpELkEJahLVKQmIRVd7V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1FeecWgy8Z4VGOXZi3m8rvhuuGxZol9I9G37Bj+QJXd5LLM+3bl8Yz+gkoHoyEDgq4K0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FSmO6KoVZAZcDW6z5TlBV2qPd96o1B7qg8244rpouIG9lI5vZwtHdNt7ldngTS3CKIEk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rjF5kx+r19nK3/lC9PwuAimgjA9ljW/JaVcpoTI+3LmtdjQxgaFHTxiJg01Um6MnumSC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MnvEeSkp4M/eI05K1kQVcibKrJZ4ISxBXypi1TllkBaqISEKmLU2VBEmUhahsgYJinTF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ZJPayXJAySV0kDFK6RQ6oHuldNdMgLRMQExKa6iqdXhlJVXM0DC77Q0PxWVPgL49aOpc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ElJZuMrtx+o5OP41yLm4jRG8kL7D68JuPgrdJj772c5r/BwyldCSqlVh9LVfv4GOPW1i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8xz7cuOww4vA+2fuHxV6CVkgBY4EHoVgTcPBt3UdS+M/ZeMwVN8GI0RzOic5o+tCb/J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v/Hlq/27IWSJsuVpcee05ZHBxG4cLFasGLwSAZzk89lZySuXJ6Plw763P6ahKbNZQRzt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IvBW3l1ryk7TqkSCoC66bMgmuL7qJ9xq3dDckqQbaoEHhzAHN163TxyOjFhYhNa4SIRB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diobJ9FRLmSLlDdLMeaAyQmJCG6V0GdxAL4JX/8ABd+CpcHD/wAKd/xT+DVfxz/5LXj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4O/+WSDpKf8Apas/b0Y/8N/3G44IC1SXQlaedC5qjc1TkWUZCIgc1RuarBCBwQV3NUbm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3MUbmqw4KMhBWc1ROarbmqJzEFRzbqNzFbLQoXhBWcLKJ1wdFYeFGWoIc5Cnpa2emkD4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oi1ARZB12Gca1sADaprahg57O+K6rDeLMNrLNdIYJD9WT9V5LqEu0KqveY5WyMDmOa9p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rh2K1lE8Op6iRgHK9x8F1OG8bTNs2uhEg+0zQqD0K6IOKxMOx+grgBDUNDz9R/dK0xKE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nr5YdGvNuiyRInEtkHUU+MNNhK3XqFejqIph9G8FcWJUbahzdnFFdbLsqryLrFjxWZgs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TjflD+6eZ5IJKl1pXWVYuN001Q2SRxYbjqo7kqKswOtIx3RwPzXTyxtkjcx4u1wsVybD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qLqxAQh3ZND9XAWPioKpmmYKy1hD3G+h5FNKwlp5oMVwTCMlX/VdLtIcRyUbmlpsQQgr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hMQgislZSdm47BWYYGgAkXKCtHA9/wB1vUqzHA2P2Rr1KsBqeyuhDYogpLISgEpBOmIU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+D7KnunugouaW7hCr7gDuLqF8IO2iCoQmspnRlvJAQoqMhMQjOhQlABQlGU2QlBGU2Uq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ciyd7gxpc8hrQLkk2AC5PF+KmnNFhRa4bGqeO4P4R9Y+OyEm29iWI02HsBqH993sRt1c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qY+2xmZtDQ7inDu+/wDiP5Lj6jiGKic59Leasd7dTMczz5DYLmsQxWarlc+WV73nm43K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5974dzinGcVNF2GEwtjjaLB7ht5D9Vw+JYxUVspfPK+Rx5krNke95SYy5AsS4mwAG6zu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QOke46lINHPUrqsF4GxPEi2SpHqVOdc0g75Hg39bL0HAuE8MwjK+OLt6gf103ePuGwVm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j3ecYHwhieKBr+y9Wpz/AFkwtceA3K7zBeCcLw7K+WP1uoH15hcDybsurDeqcBak08PJ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Dw/RRYp6/Gx7ZQLBgd3AetuuiuV2H01dD2VXCyZnRw28jyV6yVldRy6q4fEuDnxXkwqc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6rn5XVVDL2VdE+J42zDQ+R5r1fKq9VSQ1URiqImSxn6rxcLFw/D2cXrc8e2XeOIwzHqi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uP5rqMPxmlq7NzdnIfqu/VYeKcGjWTCpjE7+ykN2+47hc5MKvDpRHXwviPInVp8jspu4+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vjdV6oDskuCw3Hp6cgNfnj+y43XT4fjdNUgB57N55HZbmUrx8vpeTj+txr3TJAhwuDcJ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FL03EdXTm/tSM+Bv+S7YriSfVOOHnYPkaf8AELfmpfLtxd5lP6dwE6YIlXA104SThA4S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oEkknCBJJXSugdMmzIS5Ad0xKidJZRulRE5co3SBV3yqJ0t0VYdKonyqBziU1kBOeSoz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S6cFGGaXBCRbZZAl1kxN05CB4AKoMbJrqrLUNikYwgnNzCsXOiAikUObwRAjqiHTFOCL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lyTe5EPdIJrJiUBbpJsycEWQIFM5I2TFFIBInZO1C42QK6cFIJFEEDdK6EJC6A8yQN0h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uU4FxuhykbaoHsnASBtuEQLT4IG2SzJ7DkU1vFUCSm3RWSKCJwBFnWIVKbDqaQ37PKer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gmo1M8sfFZLsLlZrBO7ycLqO9fT6PiL29W6rcSKz0x2nqcvGXdjR4my9pRlPQiyssqYn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QWkY1w6EXVOXCadxvHmid90qayjXXw5/KaSaOGmqYM0VR1DWQm8UgkHQ6FAaqpg/fwvA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ft8cvhktliAxoIsQgk0JsVYD2P8AZcCr1SuWXDnj5iuY9VG6PVWy3qhsLrTkq2I2KkZN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UFSlgKjcxBp0nEeIU4ymXtWc2yDMr8OP0Ex/pVF2L/twOt8lzRYgykbJo27iCakqP9jx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8VO6KpjF3wFzftRnMD8FwFyPNWqXE6ukdeCokZ4A6KaNuxbMw/WAPQqeOV7DdjiD4Fc7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TQ1DdiSLH4q9T4thU5HfnpH9D32oOip8ZqodM+cdHLTp8fjdYTxlni3ULmoonStzU00F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TSOdDpNHJF/E02+KK7iCvp5/3crSel7FWC668+bJmF2kEeCswYjUQfu5XAdCbhEdskVz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td4g2WjBi9JKNXlh6OCKvuUZCdsjZG3Y4OHgU10I4JjO29JzujPyjXdlq4fAj23pGxF/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9gVnF25vMn9Khao3hXHM6KvI2yripShUKkWC1JG6LPqm6FSqx6ncKjOe7ZX6ncLMqXb3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viSVrdTJU5R/isvaqOFsTV49w+PWeLqMnUOqDJ+JXsTHXXSpVgm6cKNrkbVGRXV7DqI1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J6KKhpXVMoA0YPad0XSwxNjY1jBZoFgEFX1YAWaLAIHQkclo2SygoMl0fggMa1XRNPJR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ijLFovgcOV1E6PqERRLEJYrhjQFiCoWIC1W3MUZagrFqAhWSxCWIK9k1lOWIC1UQkJip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jIQoGQlGmKALJiCjsmKALpGxTlCSFAxTXQlIXugNounshBSJRRBMShzJrobQVVHT1ItN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JmwFrbupJ3xn7LtQt4lCdVLjL5duPn5OP41y76fEKM3MZkaPrRH8lLTY09rskjtfsvFi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IKgETRNf5hY6NeK9U9bMu3LjKihxOJ9swLfHcK5DMyUXa4OHgseTA2tOalmfCel7hVH0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gPrRGxTeU8p7fp+X4ZdN/t1IS2XNQYzIxwbMSCPqyix+K04cUif7YLffdWckrnn6Pkx7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muoY5mSC7HAorrby2WdqkQlNdJEK9k10imKB7pr2TJIiljbr4PXDrA8fJUODj/4dK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1Y4RXf8AAf8AgVncJi9BJrY5/wD2hS+Xqwn/AIMv9x0V011HqkHdVp5hEoSAkXBMiBcF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agc3wU5CYhBVcxRuborLwo3IaVSCo3Kw5QvRED1C4Kw4KMhBXc3VAWqw4IC26KrEeCAs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FQsJKEsF1acFG4IItks1kRbzKF1kBtlLditXD+Ia+isIpy5n2H6hYTjZASUHouH8aRSE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mo+C6OkxOmqmh0EzHjwOvwXj9ES6drRuVuxUr7hwJaeoQemiYHmnEi4zDp69jgBNnaOT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LKBnFr221QXg66Md7QIY2X3UrbDZRU0IDW2CmBUDCpGuQTArraV16eI9WA/Jcg0rq8OO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ZuE+4QEWTtVU7Wgckz2AjvC4Rp0RUkpmkXYbeChZDb2t+ivkKN26aEBaAEbNgnITtCAg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C4KQoSURHayRBRpKCEplKQhLUUCVwnshQOVE+Np5WUiSKqPhI21URabrQQljXbhBSAT2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jah8ZfGXZDY2IJ2WKzjDDGUclRWSGnDDax1zHo3qoadCVi47xFRYSeyeTPVkXbTxau9/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GtVUMcKQHDqV2ge4XnkHgPq+ZXDVOJOcHMhBa15u4kkueernblS5SPRxemz5O/iOk4h4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0xjaliP0bf4j9c/JcxV4nJP9bTawVIh7jcmwUtLSyTytiponzSu2YxpJKxu19DDhw4pt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G58jY4mOkkdoGtFyfcu6wP0e1tVlkxeX1SLfsmWdIfM7D5r0LBsBw/CI8tBTMjNtZDq8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rMce2Pd5pgnAWI1uWTEHCihOuUi8h93L3r0DBeG8NwhoNLAHTc5pO88+/l7lvhiWVakk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UIYiyqTKlZVyR2T2RWSsgGyZGUyAbJWRWSsiALVDUU8VREY5o2yMO7XC4Ks2QkIsunG4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2U07/wCzdqw/mFzdVFW4XIG10DmNvYPGrT716qQopYWSxuZIxr2O0LXC4PuWLhHr4vWZ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x2enIyPzM+y43C6nD8ep6mzZD2b+h2VDEuEaeUl+Hu9Vk3y7sPu5Ll62krsKfathIZfS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xenXB6j+q9Na4OFwbgri+Kx2HEVNUDS8bTfxa5U8NxuencOzku37LtQp8crW4oaSRsb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PRa6pXKemz4st+Y7ppuARzF0ao4LOanCqaUtsSwA6320ury28FmqSSSSBXT3TJFA4KIF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rqPP1TF4REmZCXKF0oHNROl6IJ3SKN0qrukQEkoJXyqIvvsmsnsgHU7orWCeye2iihGq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V2gQFyTblZlTj+H0478pc/7DWm60mODmhw2IurpHlLb22ISF+aktdIhZVE42UUhNlO8K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Dp+JYobOtFIxoAO99Suvy6ark+H2+tcRTT2uGl77/ILsbKrZpGGIXMUxCbKjKHLZOpSE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goyEBCBimsEiEJQImyinqWRNJdsN0nkrE4ildFh07mmxDdPfp+aC1hmO0mJTGKBsokFz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NQuF4FjIq6iS2jI8p8yf5LtWOugmamdunCeyBhskitdNZEMkEikCgLdK9kgUxKoRKYOI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a8ogb7qMImoDGu2iEg33SvZMSgXeHNLP1CEkproJA/qE5tdDe40THwQHZJAHW3Th4QLm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5TEprpIKs1HBKbviaT1sqLsKe3MYpy3XQEXC2D4ISSpcZXTHlzw8VjdnX09tBKPulMMQ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ghbF0LgHAhwBCnTrxXX35l88dqUVTDIO64KWzTsQUMmHU0mzCx3Vpsq7sOnj1gnv4OU3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0suZ4KNzPBV+0rIB9LCXDq3VHHiEJNnjKfHRXr/KX02V743YizwQOZdWBJFIO64J+zB2O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Y/KKZZohIVwxKN0arCJkskZBY4tI6LUo+IsRpgAJy9n2X6hZrm2UZaiuni4ipZiDWUTW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BU0FT/s1dkcfqTN/NcNlTXLSmjb0M01Q1txGJWfaidmCizgGxOV32XCx+a4qnxGqp3Ax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xRVBoZVtjqGdHtupo23mTSxOzRyOafAq/TY3VMLQ8tkbzuNVz8OMYXMBnbNSuP2HXb8C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UNRA5tvYccp0CNTuzuDMQjHE+I1U1wJA86C+7wvRqeupp/3crSeh0XkPB13yVcpBIDRc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dSxwOrT7wVnDw7+pms9O/GqikaCuPgxGpgtkldYcibhaEOPvsBNGHeINlp52tKwhUKt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nABcWE/aCVQ1j4y6NwePDVRXNVp758FjYg61NO77LHH5Falc76dwHVYmPO7LBq53SF34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7TiimP2Gvd/yn9V6uwLzP0bx5semefqU5+ZC9NatUqVoIKtUVO+pmbGwanc9B1UVNC+e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ugo2UsWVou4+07qoyKlgbTxBjBtuepVgJ7JbIGTpJkCSSToBIQuYDuEZKZFQOgafBRPp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MfERuFE6Na5bdRvha7cIMkx+CBzFpPpvslQvgcOSCgWICxXHMI3CAsugplijLFdLFG5i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FiAsQViE1lYLEBaghIQlSkKNwQRuQEoymtqio7ItgiIQlAxKa6RCVkCKZOmKBikEj4oH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ZR3Th4KKeyVkrpIiGeninblmja8eIWZNgcB71NJJC7wNx8FspiFLjL5dMOXPj+N05ySj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RzabFPFi0kRDZi5jukjfzXQKOWGOVtpGNcOhF1j2/wAV6p63qmuXGVVgxJj2guBHiDcK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KzJsGpzcwPfA77h0+CpPpa2B3dcyoaP7rk3lF6PTcvxvTf7dHmTF65tuKSQuDZg+PweN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AvY+LTdWck+2MvRck7495/TSzJgbqGKeOX2Xi/QqZtjzWpdvLlhcbqxUxf8A+VVn/Bf+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xj8AtDFhfDKwdYX/8ASVncKEGikt9ofgFL5j0Yf8OX/pu3smKSRK08ximukSmKIfME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BkoS4IC9AXqgnEXUTikXKMuuiBconBSk6KMoInBAWqYhLJdFVy1DlKtZOqBwUFchROCs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A5qsuaFE4BBWcCgeLBTuChlc1gu8gBUV3KJxA8075S82YLN6oWtt+qumbVigJbXQE/2j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AuFimYJmWOoIK66mxKCbS5a7oVdJtrUc7WPu/TyXSYfllZ2rTcOXKRuaddCumwNw9QHg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DQmY7MAb6FRk3Rs0ACip2lSNKgapmoJmrqcHN8Pi8Lj5lcswrpsCdmoQOjiFYL7j3gEg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bJ7KhBOENk4KB7oCEQKEoBITBOSmCAwnTDVOUDFCURQoGCdJJAyYhEmQCQgcFJumIRUJ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Yxj2H4Ux3rUwMgH7tmrv5e9RZ3aay8Xxygwpp9anb2gFxG3Vx/Ree49x5V1TnQUDTC0/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Lia2tEji6of6w865Gu7gPid3fgpbp1w4cs/DpuJOJ6nHqlz6VmSli0aXusxvUk8z5LlH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TAWE0g0b/C3l+KGCufNLllILm6sYBYW5gBTtw0zuMtL32O1LbatPRc7X0eL0+GM/l3Zz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idyTclWMPw+qr5xDQ00tRKeUbb28+i9H4c9HLHQxVOMyP7zQ71aPS3g535Beh4VQUuHQ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1Yxb49VZi58vrMce2DzHBPRvLJlkxqfs279jCbu97th7l32FYPRYVD2VBTRwt5kDvO8z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ionQkbarckjwZ8uXJd5VVDE+VTEW3CYtVYQkJrKUtTWQREJrKWyYhBHZIhHlTWQBZKyO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ayBihIR2TIBsmIR2Q2QCWoHxte0tc0OadCCLgqVIhByuK8J0k5dJRE0kx5N1YT4jl7lx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lZA9hBsHkdx3iCvXC26hmp454nRzMa+NwsWuFwVi4SvVxerzw7XvHm+GYpLGYxDKWkaA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MoDakdlJ15KpW8H4fJ3qMPpZRqC0ktv5Fc5X4XiWGXdJGZoh/Wxd4e8bhTdxd57PP57V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jg4HmNka83w3GJICDFKR1HIrqKDiCKQBtR3HfaGy1M5XHl9Jnh3neN+6G6jjqGSMDmOD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yWnk0MkIC5ROegLiglc9ROegJJTc1AnFDqd0dkgEDBqVkScBANk4CKyeyAbJWRISgjfo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eVVm2KDzjHQY66S2lzr43XomBzipwmkl6xi/mNFw3FEIFW1xByne2i2uCe1qGOlLy2nh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dVqFjmrapZVpPpoy+4FkDqX7JXMZ7m3VTEn9hQVEuxbG4g+NtFrOp3jldc/xe8w4Q5p0M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Um6ocFQ5Yama2pLWD8T+S6UNuqHDFP2WCwEizpCXn4/yWuGWQzvdAQmAU5amLEc1dwPJ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QQEISFM5iAtVERCBwUxahtZBWkbpdc7xW4MwmW+73NaPj/JdLLqNAuR44kywUsN7Znl/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Bkw2WUjWWWw8gP1JXRxtsVT4fgNPgdEwts7s858zr+a0Q0olJu6ksgypwTbRATQkQEOY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C4IFNYHwTFiCMBMUdiEJ0QBZIDVOnAVD5UQ0SAASQNdJK6ZA5CEhOX2ITl1+SAb5Qle4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TpIBtZED1StdKyBXTgoLJ7ICzJ810NtEr2QIjRNZOCnugaybUJ8yV7oBQSwRSi0kbXeY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2ExON4nPjPgdFGaesg/dvbKB10WpZCQVnpld8fUZz72yvXJI9KiJzfHcKWKrhl2cPJXy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l9uMX6jRTps8Vr3ePP54/wDRwGkaEFC5ngq5w9zNYZ3N8DqEB9chPeY2RvVpTdnmL7PH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dEOTqom1rQQJmOZ5hWWTRSDuuCszjGXpuSd5NoXMBQ5LKyWdEJbotbcNWeVciyjdM6Jj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xdVKru08hO1lL4bwn8ouYBilRhoe6kkLC+1+hsulg4ojfpiFHE/77e6fiFxdKLR3Uj3X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v/krv4K/DKr9zVPhd9mQZh8VbFLI5uaAxzt6xPB+S8yub6FWYKupgIMUz2nwKunB373G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hZB6w+M/Ruc09QVz9BxLiQIie5s7DpaRt1qftGmePp6MxHm6B1vkdFBM6TOSXG5WFxa8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N+LgtCaWmkafVq+MOOzZhkPx2XB8QCopYJaaSeRzHPBLXSBwO5vdWK0/Rm0CpxCS1wGs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MdK9rY2lznbALz70ZGTsa1zWDI57RmvzA2XoVNUPglbJEcr27FKV1mFUIpIe9Yyu9o/k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ILCaNrvEGxWlBjNK+2ZzmH7wRGpZJRxVEcovG9rvIqVANkiEaYhURgJWRhOQgiTKQhNl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KSeyZAxTWRJk0Acxp3ChfTNO2isJlBRfSuG2qgdERuFqJiAdwgyCxRli1nQMdysoH0v2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vvgcNwoXMA5IaUnMULmq69iicxBTLNUstlaLEDmIKzgoy3VWXM0QZEEFrJipXNUZCASm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UlrJrII7IS1S2TII9krlGRdCQimzJw5CQhcDfRBIShLlHdwSvqgclDlHNEkAgjfGx7cr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D0zyXMBid1YbLSSUsl8tY8mWHfG6YMuH1sJvFI2dvRwsULa+el/fxyx/xDM34robIXMD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z6euetys1ySZMKtxMzUErIwx/aDsyQds2l7e9ScPhtHHJE+QaltuROilrcEpKl7Xhpie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+GV0RtHMyZnR4sVNZR0xz4OSXH47dJe/NMudbWVFLpNHLEBztmartPijZBu14+6dfgrO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W8LtqHRCSq7KqN9u9Y9Dojc5bll8PLlhljdWCLkDnKNzwo3PVZE5yjLkJchLkQeZCShu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F7o2i26bCa26cgAJFyAuUUnFQuROcoXvQO4hRuchc7RRF9ygJzlE5wFzyChqKhsel7no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sOionlrAGSvaLtYNPFQSRvmjp6hoziUd1p3HX/usmpqg4dmw2LiAArGJT1WD1NOyKS8R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1Ilq40OJN2EEbqvUPlvYaBHScRse9jamLIPrFut1rRiirIg6GRhcTsDr8FtzrEpA7t26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NNhhNVEGNzFzwABzK7fD+H44GtNX3nj6oOnvKlIxcPpamf8A2YGw+sdGhdjhUUlNStjk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PHG1jQ1jQ1o2A2VmNugWa3ImYSpmqNgUjVlUzFI1RNUrUErV0XDxvTSDo/8AJc41dDw0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qwbISRWTEKhApWTEJr+KBJk4KSACFj1tdNS1r2tIczQ5T5LYcVzuNi1cT1aCitOmxWF9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GSskbdjg4eBXFmW2yKOpdG67HFp8Cps07MoSuep8ZmZbtMrx46FaVPilPMNSWHoVdi+A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NII6osyByhulmusXGeJcOwprhNMJJh/Vx6n3nkhJttFY2McQ4fhTXesTB0o/q2au/kvO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IymcKeH7ptp4uXB1OKSVLjkJff67tv5rNy/DvhwXLy7/AIi4+qahjm0rhTQnQZD3j7+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PL53uaN7A3cffsPxWeCc2YkvefrFbWBcN4rjr7UNM4x31lf3WD3/AKLG7XqnDhxzeTMd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m1vPz6q5g+A4ljcuTDqWSUA2c/ZjfNx0XqfDvo1oKPJLi0hrZhr2Y7sY925967yngigi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sGsAAHuWpj+XPP1cnbjjzfhz0aU9FNFVYrUOnqGatji7rGHz3PyW7Q8JtpsbhrTVGSGK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XI5Bdc5oSa0WWtPNeXO3dqIt0TNAD7jdTObogDdbowMJwmATqoZzWu3CifAd2qYpXQUn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gO9oXUb4R9UqCsQhspXMI3CGyKCyEtUlkrIIrJiFKQhLUEZCaykITEII0rI7JrIAsmsj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MUDEJiE5KAlAkDwEi5A9yDGxXh+hrbvLOxmP9ZFofeNiuVr8Gr8PJcz+kQj60fte9v6L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4yvTxepz4/8ATg6HFJIXXjkcx3MLoaLHWSACoFj9pv6KxiOD0ldd0seWT+0Zo7+a5utw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ZiH2dHD3c1n+WL1e5w8/ymq7OOVkzQ6NwcDzBRgLgaTEpIX2DnMeDqDofguhocda8ATg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48no8se+PeN2yVlHDPHM28Tw4eCmAW3j1oKeyLRIIgbJ7IkkCCSSdUMgcFIUxaTsiKz1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bp/V22UVw/FNK/sBIGEtabE9Lo/Rs4OdWQuJ0yvA+S6LiGlMmDVTQL2bmt5Lj+BZew4h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/ktY/hb4TOF3Jw3VSFuqeywiIiy4zj5/aTUNM3U955HnYD8125C4bEW+v8dRQXu2NzGe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j+Tr6Sijho6eG2scbWfAI30YPsmyuZU9lXOsx1I8crqJ0Lm7grYypnNvuLojELUzmLYd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Rp2KDKcxAWLUfRnlqoH07x9VBQLFE9quOjI3FlE5iCm9umy4Ti4mpx2OnZ9VrYwPFx/m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UQGIcb3sCwTud7mbfgFVdxHEGAMbo1oyj3Iy3eylyXT5ERWLUOU3VrIhLURWLUQFlIWJ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VKyGg5xzCBwaToic1DlsgFosisnDSnAQCQmsVKQmIVRGmBCMgISAgbIHagi6cMNtbICA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UrIyOiEhAN0kuaXJUMCUV0heyR8UCSumKZASa10yWqArJkrp7oGsmsi3TFRA3TXT2QkF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DmKAroSEsybMikU2VIlLMgFzGOFnNBCrSUELtWgsPgVauldNbbxzyx8Vnmlmj/dShw6O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G3Vuq0XEG6jJus9E+naepyvy7qAq4XDezuh0Vask7WlkZF7ZGg960ZYY5PbY0qjLh7Gu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wNwPcprJvHPit3ZoNM1zYAHBOW3VfNVR2GUPA5hTR1gAtKwjzCnVcZ3jefDjy5bwyGAj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kTxdrgFbpmsBuXAu5KzOVwy9NyY+Ys0bBAy7h3k89YANFFK42WbXuLYHnwW3CyxZ7dtS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FjI3xFpOY3BFldw3FIKZpDrucRbui6z8drGVAiEb3uy3JDgBa9rJpcXT8AV7aTC3RzwR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9p30Gjhtsu1p8RoJLASSQn3SN/VcTwwYv9W4GZml3eLm8x3igIIfdmihXo7AJf3EkM3gx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s8OYfvi3zXARVk8VrOJ81rUfEdVCLZ3Zeh7w+BRHWRyObq13wKvQ4rVQgWkLgOTtVzEH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gd9pncP6LSiqqSYfRVOXwlH5hB01PjwNhPGfNq0IMTpZtGyhp6O0XIiOQtu1oe3rG4OQ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7J0PzRHdteDqCCPBFdcOyongd3HvYRyursGN1EZAflePHdB1aSxoMdgfpI1zD8QtGCsgm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VVU9kkswSRDIUZCYhANkxRWTEIBTIiExCACmKIpioobp0rJigVlG+NhGoUqB6Co+ladj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V5IhQZTorbhRuYtd7ARqFC6nY7wRWU5ngonNAWpJTEDu6qlJGb2I1Q0ov8FERdXTCozE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mfE14MjNXN6KXKsHBK41PFmKwd7K0ENBG2VwBXT9ndFs0qlqEsVp0aAtKqKxCGyslqjc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gIRUZCEqQhCQiIyExCksmsoqFzSdkmhw8VLZKyIC6cFEWhAQqHunUZNk3adUEhsgcmzI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dVQqMPpZTcxhrvtN0KuOd4qJz0sXHLLG7lZxpZ4P3MrZWfYlbf5qN1bLCT2sMkQ6sOZq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dYvHPp6sfWZ+M+/+0ENcyb2XB3gDqpxK087HodFWmo4Jjd7Bm6jQqI0c8f7ioJH2ZNVN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PM6av5rp7LMM1TB+9gdb7UZuPgpocQY42zAnodCr7n5S+iuXfjylXgCiDOZUcdTGba2P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lK8ufFnh2yh9AUzihJQOKrBy5RucmJUbyinc5ROddM4/BZ9TXtZdsXed15BEW5JGsbdx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64iOVvVUamq3dM+9uSyKrEi+4ZoFqY2lumnUVjIm6G7lj1VY6QmxVN8rnG5KHNdbmOmN7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DddSeJ6OqpWQ1+HNkDQBmG65RWRQTmmfO5hZG1pdc87C6tm123Wx8P1hAiknpnnYHUKe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7HDkLZSuc4evJisY+64/JdiynuFi9mvLVwV1bQ11K6S0kQkaCSb2BIC9J9rndeXUlMXT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8QvUWDQWWdpoTQpo0DQpY0BhG3dMETUErQjagCJqKlB1W9w0fpZx1aD8/wCawGnVbnDR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YViOjCdJJUNZDYI0J3QDZCVJZKyCBy53iNwZUw3IGZh+R/mumc1cD6Ui6npKKoZmzNc8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VYYu8UJcuLw3Havsmvks5p5E3PxWzT47TyENlvG49dllpuBxASzquyZj2gscHA8wVnYn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D3j6rT+aiyW9o3oayWHSORwHQKWo4ypaBjvWe+8DRrCL38V5ZiHFNVXPdFRMOXmG6Ae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1Mpqp/7KI2a3zcp1O2PBvy77G+Oq/E3Phog6OLm2I2sPvOXEVmJNzEOkNRLf2Y3WYPN3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qbkkcGQ8oY+60efX3rUwTh3EcVDTBD2UH9rJ3W+7mfcp5d5x44Td7KEkj53XlIIGzGiz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fHi11HTllOd55e6z3Hn7l3nB/CeB4c6N2IRmrqxqHzD6Np8G/rdelQlhaOzLS0aDLstT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2444rh30b4Xh2WXECa+oGtni0YPg3n713EcTI42sja1jGiwa0WA9ykGyey3rTx5ZXK7yo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NyQHRE4IWhFFZDlUltEOt0DWTWUoCWUIiEhIKQsQ5bIBKa6dKyATqhdE0+BUiQUVXdGW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gqlqYtVh0ZCjIRUJahIUzggIQRkISFIQhKAChKdxUTnoHJQFyBz1G5ygkL1G510BKElA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QMUBRFDZA1kJbfdGAkQhtm1+FUtcPp4gXcnjRw965ys4eq6W76N/bs+ydHD8iu0TZbhZ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4/FefwV01NLlfnjkbuCLEe5dBQY9mAE4Dh9obrWrsPp6xmWpia8cjzHkVzlbw3NAS/D5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sfceazrLHw9s5+Hn7ck1XU09RFUNzRPDvDmpgvPmVU9JNkma+KUcnCxW7QY+bBs9njqN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or8uO7jprJKvTVcNSLxPB8DurC3HiuNxuqSeyYIwqhg3qja1IeKfNpogKwshdYIS4pjq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nJzS35LyrDpDScQ0xOmWYNPxsvV9l5ZxDEaXH5baWlzD36/mrO1XzG9lQ2UhCEhYQDuv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JquucNAHvHm42Hyuurx6c0uEVkwNi2J1vMiw+axvR3S9nQVM5Gr3hgPkP5qV0w7Y2urs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qrmCyGylLUJCIjLU1lJZPZFREFCQpi1NlQVXxgjUBROpo3crK45qic0gojKrY46WlmqH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XXBejuifPiFVU2zdlCB73H+RXZccSmn4aqyDZ0mWIeNzr8rql6M6Xs8Gnn/ALaaw8mi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w9ppCEN01W4WC2ougNPG/diDG7MFMY1rOoGHVpIUTqF7drFEZhjQmNXnwvb7TVCWEckR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1LIgqZNbIS3VWjHrdN2aorAWTkG2in7PwSLbIK9kJCsFqAtuggIQkFTlqHKiILIlJkTZ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1R5U1kEZCa6kLU2RUACknLeiaxQMknsmKBk25RAJ8qAbFKyk2TEII7FMTopLISEDXTXS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UNygJCU10xKBFIJiUkD3STKNyAnGyjJTJibBFO7TVV5XXRPebKE7qBMGqd4vuLp2hWKe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XaGHDoZe89lvEaIZMOew3gnI+64XWxlAAA0AUbmqXGV1x5+THxWO51XD7cYe3qx35KCp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zA4W10K2Xg3ULoWy6OaD5hTo14rvPVzLtyYysOjw2GADJIH2N7kDVZeJtjimqA9oc4Ma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rTQsbPMGOLMt7WPgsivpp5O3tHJO4utHJflcjUe5WdX3WM7xZT+E1WlJAabBKOogu2cM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eN5p4zI3K8tBcPFVKR1TBBGx8Di1jQLtObkrceIRONnWv0OhU9z8r+0yy74XYzHbkhcy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bzRZGu9kghamUrhnw54fKKRjTtMjDdriPIq0YtUxi8FXMVPiVTC4FrzcfFa9NxNOA1s4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+zKEsTQ7BmOUdS4ula6N7tSWO5+RVxj4ZrdjUxO8H9wrgi1O2WVh7r3C3imkegPjewXe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CxwJuw3I6Lj6XGaum9mVw961IuIxJb1qCOTxtY/EKDp4cQqYNGym3Q6rQgx6RuksYcOo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/syywno7vj9VcY3tBeF8cw+47X4FFdZBjNLKQC4sP3grzJmSC7HtcPArgnnIbPDmHo4W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yPIqjvrpLkIMYqorBzw8feC0YMeYbCaMt8W6ojdsmIVSnxGmm9iVt+h0KthwOyBiExCN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kICNVAKB6mso3hBEnRW1SLVFA7dIBOQnAQRvChLASSQFZeohughfTsI2sqz6Y8tVoHZR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/wD4vxwgbOcP+ddYY1g8Hd7ijiA2/rCP+dy7F0LHDUJG+T5f9MoxqNzFpvpvslQPhcNw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XnRqNzERRcxAWK65ijLFdimW2QlqtujugMdlBVypFqnMaYsREFk1lKWoHBABQFGVG5F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5AztFG5xSc5RPN0DueonOSJQlEK6SayJoRSDUQaia3qpBtoihDOqinpYZx9LG0qe6Ypp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s/2edzfuu1Cru9bptXRlw+1Gb/JbDhqo3lc7hHpw9XyTtl3n9s2LExfK897odCrDatj7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otIxrvMLMqaJkTS9kxib943Caynhvr4OT5TX+mpnB2N1Sr6oQxusR2lu6FiiukjduSBz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Bx3K11a8w/aTKb48tjqK2aVo7VwY0DUN0usmqxFrO7HYlKvpaiV14pAW/Z2WRPDLEfpW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jXk5OPPj+U0KeofK67nEqC90wBJVikppqqURU8bpJDyaF1cEI1V7DsMqsQktTRksG7zo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S2TETndv2bdh59V1sFKyJgZG0NYNAALALFy/DUx/LmcL4bgpAJJvpperhoPIJY7D/wCG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Lp5I7DRZGORf+EV2n9Q/8CsS929OF4RZmxqMfcd+C7+OG3JcTwJF2vEMTRbWN/4L1SCm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KuH0L3vZIRla1wOvguzgJdGD1WIx5FhZdBE0CJgHRQqRg0UoQNUgRBhEEIRBBIETd0I2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cOutiFurCPw/RYwWrgLv/E4x1B/BWDrBsnQjZOqhJFJJAkkkkDO2XB+mFh/1RkkY3M5r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Fch6UWtPB9VnNhmaCelzl/NFnl4pw69zsLaHgDK8tHlv+atVFTFCCZHgALCkrjBEKXD2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qs2d4ab1UpfJ/Zxn8TsFzevHh/Lbmx2Ykw0AdrvY7rIqa1jXHt5DUzX/AHcZs0ebv0VG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cR/q4+fmdyrlFgtROAS3so+rv0R1kmM/CvLVz1DckjhHDyij0b7+q3MB4VxHFGteyMU9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NyrVHhVPTWIbnf8AadqtqlrammAEczw0bAm4TTGXPrtg28G4Qw7Dsr3s9anH15RoPJuy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8Qm7W1EdvvNW5TV1PUAdnK0npfVWPLllcrurTbhWoKh8LgYnFp8FWbY7IgFWW7R404G1Q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XQT+xIL9DoVxyNriDportHbhyLdcnT4hPDYCQuHR2q16bF4X6TfRnruFdjUIUezk7JGv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U9roJGjRMRqnaNEzr3RBBOEzdkVkDWTFqJJURlqHKpkxCghslZSZUiEEdk4TkIUDlRua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Z0ULrjdWnBQSBZVXc6yic9PMLbaKk55uQglfIonPuhJJTWQIkoU9kiihTJymIRDJ+SSR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6SSQQKyeya6V0CsmtfkiCdBVqqGGrjLKiNr2dCNlztfwu5l34fN49nIfwP6rrR4p7X5K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j+NecmWpoJgyojdG8bX0+BW5h+PvADZe+3x3+K6SopYqiMsmja9h+q4XXPYhwu03fQSd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HcLGrPD2T1HHyzXLG7S1sFUB2Txm+ydCrQFl57K2rw6QNqY3M6E7HyK18Ox6RlmyntG9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C55+j3Orju3WJlUpMRp6mwY/K8/Vcra3t48sbjdUrWTXTpiiBJXn3H0PZ4jHK367L/A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kCDNRwSgey4t+KlaxAQhRFMAjDmOPJjHgrYhb6aVrfcNT+C0+EoPV+H6QEWc8GQ+8/pZ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oKRov3S73uNh+C7iGIQ08UTRYMaGj3BT7db2wk/KZqNC1PdVyKyaydMohrJWThOqprJi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4XUrggIQcL6UJ7UVDTf2kjpD5NH/APUuj4RpfVeG8PjtZxiDz5u1/NcT6QnOrOJ6ekjN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n/svUIYhFGyNo7rGho8gLI0QboiyowE+VREOVKxU2VNlQRFuijfCx27VZyoSERRfRsO2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WqWociDHdSSN5XQGEjkVt5dUJaOYQYfZlMY1sup4zu1QuowfZcgynRqJzFqPpJB9W6rv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1NkVsx3OiExqirkTFitZEORBVLU2VWSzVMWIitbwTZVOWIchV2IbeCaymLUxaghsmLVN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KykICYhBGU17KQhC4KAboTqkbhCSVQiEJCclDmQNYFCQnJ6JuSAS1DZHdMfJBGkPFEU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GdkHLRFDdRvdpYInmwtzUJ2UAkphqlzUkbCSAN0BxMLiAFoRAMaAhhiDB4qRwVCJuhuE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c0jI25pHNaPEqhLiMIFontv1WPUmWWV7p3Evva3IKagoDPILjRXRtaY2J15C4a63VmGO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ZwPxXQYfh7I4QC0bLE4koIGtLo4mtd4KdG167FulYY3WeNDzViSnhlFpYmvB6hcHHU1NK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kDp8Fs4ZxI8ODK9oLf7Rg1HmFenR199xsSYTCdYXSRH7puPgqzsPrYTeKRko/wAJWyx7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C4I5ogsXCO+HquTH72wvWqin0qIXt8bXCmhxCGTS4v5rYtcaqvPRU09+0gYT1AsfinTZ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+TD/AKQNfG/YhF2YUDsIAN6eeSPwPeCiNNiEPs5JQPsmxTeU8ntcGfxy1/tYMSF0RCr+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n8TVYjrIZANfgbpM59s5ej5J3x7/AOgGO/JCYlbBjf7LgU5ityW5ZXmywyx+UU8jm7FE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9Tuj02QGMlGV2lx+sgsDIXs+y7UfNaMOPUsp+npwx32ozl+Wy550duSjMfgg7OGspJv3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MKxkly3Eedv2o3Bw/VcHlIUsNVUQODopXtPgUV2okF7Xseh0KswVs8H7qVzffouUg4jq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5PF1fgxqhl0kifC7qx1x8CoOsp8fmYQJmNeOo0K06fG6WWwcTGfvBcfFJTzi8FXE7wf3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cxvy9W94fJNo7yOeOUXje13kUa4CKZwN43kHwKvwYvVRaZ846O1RXYIHBYcHEAOk0dvF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HsSAHodCirVk9kha6eyCNwSAREapwEELwowNVPIFGAgEqPmFM4IALuCiuN4J1xziB3+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O4BGauxx/Wcf9T12NlI6cvyK6bdOmVc0b4mO3ChfSg+yVZSugz30zhyULojfZa4ScwO3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6Na76Zp20Vd9M4baorMdGonMWi6IjcKFzAERQcxROCuyMVd7bIKjlC8qw8KtIghe7dQu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lAUbgmyoqMDVEGow03UrY7alDSJkdyjygeKNxsNFESgcoSUkJNlFPdCXIXOUbnX2QE51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BVVkVOLPN3/ZCxKyvlnvd2Vn2QroX67E2RC0fed15Ln62ue85533A2HRVautbHcM7z1k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8FuYsXJYqq977iPQdVTbI8OzBxuk7VDY9F01E6r5W4a+ZhAJzBX4cQEhDHMJc7SwF7qH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LT2YsXFxF7Dw+K9HwTh6jw5gLI80vOR2rv5Lllji9XH6nlk1buf24SShh7QdvA+I31Fi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6aMRRwim8d7+ZXUvp4pI8ksbXt6OF1kVXDlFLcwh8DvunT4LF26dfFn8sdf6acLoZmgw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tly02BYjSOz0rxKBtlOUp4sarqR4jrWOsOUjbH4p1flPZmXwy26TI57srBcqrjlLkwPE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7ulBR8SUbrNlBh8dwrGM1UFRw/iLoZmSNNNJ7J+6VZXHLDLHzHnno9b/APiWD/hyf9K9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OKKcfcf/ANJXrbW3WsmIFo11W/TG8EZ+6Fihq2aP/Zo/JRKsNUoUbVIEQYThME4RR30T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eaIkutLBDbFID1JHyKzG+Kv4SbYjTfxgKjtAkE4CVlVJJJJEJOkkgYlcn6T42ycE4jnB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2rrCFhcYUwrOGsRp3GwfEdfIg/kjU8vmKslc53ZwR9mxx9hmpPmdyrNBw3WVFnTj1eL7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OnifFPKWNMwcAHEajRbzorLnO71Z8vTdRz1HgtLRtBjZmf8AbfqVb7Fabo1G6JVwuVve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RXXxqMxom1S1k7SWm4JHkpXRoDGUGhRYxVU1gX9ozo79VuUuP00pDZM0TvHb4rkspStZ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ACxzXDqCjBXn1PUS07rxPcw+BWvScQyx2bUMD2/aGhV2zp1eZO15WRDjdJNYZiwnk4LT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wQW6eeSF4fG4tcFp02NSN0nYHDqNFja9E4cQhp1lPiUEpAD8p6FXcwcAQQR4LiWvuNVa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w96u0065pRLEpcYBsJm+9q04aqOYDs3g+HNUWEkwcnCqEknTIEmTpKAXBBZSFNZBGQmI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KJ7dFZIUbmppWfO3ms14s8rZmbosuZv0hWaqGyR2R2TEaKKjTWR2QlAKa6coSqhJFNdC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pk4tZAhunsknFzsgVgmUrYnHwUjYgN9UEDWnkEYjPNT5egTWQR5QnsjslZBHZMW3UhCY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Hta5p0IcLgrn8Q4ahku+jd2D/s7tP6LprISLqWSt4cmWF3jXntRBW4Y+1TGQzk8atPvW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cczejj+a697A5pBAIO4OqwcR4bpqgl9MTTy/dF2n3LHTZ4ezH1OHJNcsX6TE6epsAcjz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uirsNJMrC6MfXZq3+StYfjksdml129HbLUy/KZekmU6uK7dgVi8Vwdvgs/Vlnq1SYrBU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4kwTUMzBrmYR8lry8lxywurHNOQE2CgjrIJbZZWn3qYnmjnHCOcMT4+a0ODo4pA2/wDA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80ZR4ngeLyVLKN8zQ9zmPa3MDfy1W5BxnFGWsrqOaF53t+hsp9uuUtkdk23PRP5LDpuJ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k/2gIWrT1MEwvBNHIPuuBVctJ01kxKV0Dpkrp0Q10xKdMUDE6Id05VWtqBS0c87too3P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xGK+kZ8h1a2pc7+7GLD8F6mNV5l6LIDNilXVv1yRWv4ud/Ir01oQEAiATDRGEQ1kk9kr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QCQhIUqa10EWVMWqeyEhQQEJFqlLU5CCAgoHC4sVYLUBaiqnq8drZVG+jHI2V4NSyoMx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4HDdtls5UxbfdBhGOyAsW66Fjt2hQuo2HY2RGOWISxaj6Igd03Vd9O9u7bKiiWITGrTo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UxlAWK6WICxEUyxLLorJZ4ICxBWLUBarLmoHNsiq5CjeFYc1RvagrFQyPylWHjRU6nuw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VEVDUmpfUNFiIn5bhWwCsXhEO9Une43zv/LX8VvhCzSMJlMQLKMtUQBsgcieCojcK7Am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N2qigOpTOCNMdAgBrblaFJBaznIaWn0D3/BW0gEg8krI09lURkILaqUodEVRqsOjmf2g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ZsbgHWBRkJxdEbLWWYsHHGlzCFaY9zRo4hQzMMgIc46rW004WujLX7Kqxhc4NYCXHYDm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yZirNJh9NSH6GJrT15pskQ4JG+mw2GKbR4vp08FoghLI1CWgrKjFinsFGGkbFNdwOqCT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oBIzCzgCOhVSbDqaXUxAO6t0KvWBSISzbWOVx7ysaTCXN1gqHDweLqPJiFP9QSN6sP5L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Rj6vknbLv/thtxPKbTxlh+8LKzHVQSDey0Hxse2z2hw6EXVOXC6WQ3azs3dWGydOU8Vv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0IBjx3HApjCqr8Lmj1gqAfB4/NBmrqf24XOHVhzfJTqynmJ7HFn8M/8AtadEo3RqOPEW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RZWGTRP2NlZySsZel5ce+tqz41GYiFodm12oIKTolve3nss7VntzNN2khXKbEaqnN45Xj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K3JBrxcRPcQKqGOYdXCx+IWjFjFDUsYzv07mXGneB8+a5NzPBBlI23UHcxt7QXglil8G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RtI1zD94W+a4hs0kfsuI96v0uPVsADe0Lm9HahFdhFWzxWLJXj3rQgx6dlhK1sg+BXIx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BrvtRnKVdhqaWe3YVYBP1ZRb5hB18OOU8hAe10Z8dQtGCqhmH0UjXeAK4cxzNGbs87ft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AHuus7psUHeuN0A1XHRYtVQkZZC5v2XarXpcdY4ATxlp6t1CDaITNHeCggxCmnsGTNv0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Qcd6Ohm/azvtTD/3fquyyrjvRn3qTEHdZx+C7Wyk8OvN86hIQlqmIQkI5oCEKlcEBCBB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MQkE5QRPaCNQFVlgadtFdconBQZc0DhtqqMwI3C25QqU7AeSIxZFWkC05oWnlqqj4nct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26M31CEsUFQM1R9ndTZQEztkEejdkLiiKicUAkoCUTioXlATnWUTn3SJWbXYlHBpGQ9/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bS6RwAHVYmIYs4NIgu0fa5qjV1rn3fK9YlXiFzaPXxW5iza6qjpIq6ljljnPaOF3B2ti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kcyG27G31/RcVDUSxSZ4pHMcebTZdFhnF9dShrZmsqGDro74rfSztHUcPVGYinLJQBfQ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yRLE5p8Qu/wjF8Nxao70UrZ7eyQbDxuPzWs6ippoyztG2OmWYXFvNXejTy3DsJqsQfam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hdTScNQ0cTpJD20waTdw0GnILq2Rmmia002WIDR0WrfkopZIJ6ebsZWOOR2gOuyxcq1p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+cb/APqC71lrbLg+Dv8A5+4dYn/iF3oCzauMKyWW6eyWqy2cNsglhZK3LKxr2nk4XUgK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UXMbXQP6sOnwXM43w1X0lLKaV/bxEEODdHW8ua9FsCnyKxrry1rbxfh+qkwvF46qOPN2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Zej4fxbRy2bUxvgcedszVuPpoXNc10TCHbgtGqx6zhmhqCXQsNO8849vgrbtJ0/bbpau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g+6Vu0BzUrPf+K8zl4crqR+alkZMBzacj133C75nYJT+tB4m7wdn39o7qRMprw2WowVG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puhCNuyBzsiCBSNQE1XcOOWvpv8AiN/FU27q1THLPE7o4H5oO5anSbsnstKYJWS5pNNx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ZEkgEqjirc2G1besTh8ir+vNQ1DQ+J7erSPkivAeD292sb0ePzXQuYsXhVuSrxKPo+3w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Xk+So5qic1XCxRlqrCo5iidHdXSxRlllBRdEUBj6q8WKMsQUXMQliuujQGPwQUi2yayt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40V6ixKppNIJLN6HUKsWJBiDoqbiI6CpZf7zf0WxTV0FQ0GKVpPS+q4S1k7XlpuND1Cu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cVSYvVQEASZ29HarapMehfYTtMZ67hUbocjbI9pBa9zfIqrDPFM28T2uHgVK0ojXpcVn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rWp8TgksHOyO8dlygKIPPJXaads14IBBBHUIw6646nrJYTdj3Ba1LjDTpO233grsbl0l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DgpgQUQ6aye6SKEpkW6ayIGyEhSEISEVWmbdpWTUt+kW28aLLrW2kas1Yp2sUxCkcEJR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cjayEtRERQkFTBvRMWoIcoO6cNA2UzIXPPdaSrUVA4kF7gB0CDPspGQufs3TqtQUbG+y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IKLKUD2zdStia0aBWMqayCLKmLVLZCQgismspSENkEaSIhMgGyEhEUyASExTlMgZCUV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BY2IcP0tUS6MGCU/WZsfMLesmKlm2sc8sLvGuArcMr8OJdk7WIfXZr8RuEcGMPbFl7Rz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w8T4doq175CJIpHbmN1vks9Nnh656qZTXJNvIIZwdWuN/NWocQni9iV4965Fs72+y4hTx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HkumnhdrT49UMsH2f5hXW45SzNDaqmzA73AcPmuGjxUadpGR5G6ssr4HEWfYnryTRMrH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MMcTz9kGM/JQu4Uope9Q180R3HeDgPwKwmyscLtcCpGyOb7JI8ippqZ2Nj9l8Q0X+x4g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H9UX7Y4jox/S8NEzRu5jb/8ASSqEOKVcR7sz/fqr0PENQwd9sb/cQmjrl+k0HGtMHZay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NitWl4jwuo9mrY09HgtWeMdpKhmWspQR4gOHzUT6Lh6t2ijjcfs3Yflop3X+NdTFPHML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oieq453ClM456CvmidvrZ34WKQw/iOj/ANmrWTtGzXO/Ij802swl8V17iFz3HNT6vwxW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HMQD8rqgccxuksK3DDI3mWtP4i4WJxTjQx2mpqOGLsJGyZ3h58CArtOitv0X0/Z4JNPb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+JK7YLk+D8Rw+kwGjpHVMbZmNu9rrjUm++3NdPFK2UAxva8fdN0TKVYCJRAnmjBRgVk6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Ak4SSQJMU6YooeadMNynCBigtdG7ZCE0GDU4aiaLBPZFBZMQpLJWREVkrKXKmsgjsmL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hY7doUDqNh20V1NZQZj6Ij2TdQup3N3atctull6oMJ8etiCozGt58bXDVoVd9LGdhZBi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6I/VKry0z27t0RWY5iiezRX3x23BCgexXYz5GLOxj6PDKp3+7IW46NYfFPcweUbZnNb8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EPDEOXCYzb2nOd+X5LVDVHg0PZ4VStt/Vg/HVW8qRM/lVdzVGQrLmqFwRnSByidqp3hQ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iLKOsqYaaJ0s7srG7lBSVcVWwugdmYDa/ioqZT00XaOufZCCJhkdYLQY0MaGhWFMRbZO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eSROikyhItRESVtdlJZMbAqhsqVkr9EgboEnATgJwEDJxqnARAIBT7JyEBGqAtE90ICd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p7pwdFQADgnD7bhFdMbFFPunQJwbIgrJJswKVx1QMkU5slZQQSwsmFpGNcPEXVR+FQON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bdElLJXTDkzw+NY5oaqLWKZsg6OFj8kBqayD97A+w6d4LaTXKnRPp3nq8/8AObZMWJxP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n+y4e9TT08Mw+ljY7zCpSYXFvC98R8DcKfyjUy9Pn5mlnKCORUb4xyCpmnrIj3HtkHwK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4HW1x8VeuzzD9tjl/wAecqd0d+SjMYHJFFiEMm+inD4ni7XBXqlc8/TcmPexTLCEPeHO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04a0anrqmndeKZ7SOhWnDxFO6zatkc7fvt1+KyHRqNzCmh1lPiNBNYXfA7oDmHwKvxtb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DlPwK4EggqSKpmi9l7gPNTRt3MgfF+8a5nmPzUsFdPT6xSuDQNr3C5Klx6qhAGY26fyW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TQMDsp7ze4dvDRRZ3q76PcVNJQVIdHnD5Q697fVC7mnxillAu8sJ5OC804HdTmjeJ5g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XRdm8NuG5m/aYcw+SmN7OvP867hkrJBeNwcPApFcNHK5rvo3lpHTQq9Di9VFYF+cdHC6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sqDHGO0miLfFuquxVtNN+7lbfoTYoqVOEjY7IdkErUQCiBUjSgctUbmqbcJi1QUpWqlM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Z0ihIup5hZV3HVQMWBV52gOFtNFZvoqtSe+PJFV3BRvUjiq8jkQDioiUTiq08zYxd5sE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Tj6R13cmjdZlRi0oDgSwDMcuUa25LCrcRa0kvdcn33Vk2Vp1uJPm0JyM+yPz6rCrcRa0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Na+a4Hdb0VRdJj+WLkknqHzG7zfwUW+6INuFvYJwxW4mWvyGGnP9Y8b+Q5rW9J5YMcbn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krqcH4TqajLJW3hj3yD2j+i7jBOG6LDGgsjzTc5HauP6e5bIhA2Gixc/wANTFkYZhVL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LX0G58TzV50DXCxaCFYMaTYzfRYa0pGmdGLQvLFi4hhMpDnNia8n6zDZy6jsnXuXEjoi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ZI+IcwZJkbG4Oc5psOi7eykDbbBPlUqxHZJSWTEIoU4CWVPlQJOCm2SugdOCmCQRBhau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lNC1cM/de9VKutHVGELUbVWTo27IAjCBW1UrQo2qQIo26KZptY9NVACpWkEIjvo3XF0d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rQfkpS1aDEpb2Qlh5FIXG6ArJr2SBToE03aDa1+SB/VSclFL7JA35IPDsJi7HH8Zi+zP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hZzgIONccj2Havt/iB/NaYcCsR25PM/9IyEJapShIVc0JahLFMQmIQVixCWeCtFqEtRV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1CWKCm6NRmPwV4sQFiCiY/BA6Mq65iAtRVJ0ZQFiuPsFWkcAgi2TZ7c1DNMAqE9X0Qaj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0jmCtOj4tdCQ2qaJGjmNCuLfO9xUYLjzKqPWsPxuhrgBDOA/7D9CtHMvGGOPwWxh2P11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pJ3giPUA5EHrkaDi+nks2sjdC77Te839V0VJWwVceemmZK37pQaMU7o7ZHFp8Fp0uMSs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sMOTh9irtHY02I089gH5HfZdorl1wzXq3S189Pbs5DbodQrs06+6Sx6bGo3WE7S09W6h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T2vHgURKmKWZK6AHjRZ1cxzrZWkm/JabtlE5tylVjiB31kjEAtp8YcLOF1WfTDcH4qaV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cdASVqtp2jfVStjAGgTSMplE86us0KwyjjbuMx8VfLU2VXQrhlthZKynLUOVBGAlod0d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lG6MjkrCdQUiEBCuvY08rKvJGQdNVFQkISidpuLIUAkISjsmsgiTWUtkJCALJkVkxCAU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inskgAoSLqQoSg+XS3wTBtlYcxC9llphBtqlERICW6hQ1bxDTySO0sNEsIOajDybkk6q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x+xIQmLT0TWQW2YnK3R7A7yNlYZikZ9pjh81mZbbpiBZQbLa6B+z8p8VYY9rho4H3rnA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ke9B0scjozdri3yKtxYrWRWyTOt97Vcm2rnZtIffqpW4rMz2mh/yTRt2bOI6llu0jbJ4j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YpFUxRtjjji7OznnMTrci3mqNRxBBTtDp4XgXt3TdWaPF6KrjD4pHC5tZzSFNLK7GPDO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iBYFrywpDhdrTnw7EpY+lyHfMWXONexwu17SPNSxvlj/AHb3N/hdZTTc5K6EUnE9GL09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X/mH5p/9YMZo/wDb8KLgNywH8RcLKgxmuhtadxHR1itCn4mqG27WGN/kcpTS9cvmL9Lx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Eje9nfzWtTY3htRbsqyG55OOU/NYZxrDasWraMG/2mB6i/Z/DlUT2T+xe77Mhb8jop3P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YQ4dQbolxQ4YfEc+GYpKzoHag+9pCPsuKKI3ZURVTB9XMCT8R+abOifVdndILjhxNidK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3NaQPjqFbpeMcOl0lEsLvEXHyTbPRXTXTE6LPp8Woai3ZVcJJ2BdYq5muLg3HUKpqiCI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TXsmKQNkEgGieyYFEEDJJ04QDZKyJMgayYorJigjI1TWUhTIAskAjslZQAQgcFKQhIQQ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cEVTkjadwCqclPGdhZacjdFWe1BmSUg+qbLleOI3R0NMw6l8u3kD+q7d4XIcYDt8Xwim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5FSunH8ttOKB0MEUZae4wN+SYtstpzQb3F1XmhaeSrnWQ8Ks8LTmp262NlRqGZRdBUcq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JNkHN8XuthZbexe9oUvCMJ/ZLLbve53zt+Sp8au/o9Ozq4n/AD8V0HC8IiwSkFu8WZvj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EbQBvzUiQUg2UQLQpmNuUomF7rNCuNiyiwQVsiYtVos8EBYgrlqbsxbUKxkTFqIr9mOi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GyWymyJsnggiCdGWjkmsgFCjsUxagFJPZKyBkyIJKqHVMUaayAbp0iAmvZA90xQlycKI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EhZFOCnuhSKB0xQ5uqcEFFMmy33Rack10DWAQnyRJFBVmo4JvbjaT1tqqUmFNH7mV7PA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fLphzZ4fGscwVsI7pbIPA2KH158ek8T2+JC2Cgc0HQi6nR+Hb91v54ys6Orhl+tZTAMd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p5NXRAHqNFVOFkawzub4O1T+UN8Gf9JHRIDF4IDFXQ8hIPulD68YzaaJzT4iydf5h+26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oZ4wInno0n5K2yqgk52KCtfGKWQNcC5zSGgbk2KvVL4YvBnhf5RSw8uEN2kix5eS0qbE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FTwqMmlOZpa4OIIKtGLwSeGeXvna14OI5SAKqNkwH2hr8VfhxiglsC6Wnd499v6rlHst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I3mUXp5Ipx9x2vwKB8pY6zw5jujhZcMyWSI3Y4gjxV+DH6yEZXPEjPsvFwmkdhDiFRD+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9Dj7xpNGHeI0K4yHH6V5Anp3RH7UTtPgVeiqqacfQVUbj9mTun47IrtqfGaWQ2LnMPiF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2uHgV56WyNGYsdl+0NR8QpIKiRpBjefcUHozXKQG4XF0uN1MVg9wePvLYpsficB2sZb4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p2qWKup5gMkrbnkTYppdVBlTt1VRw1WjUBZ0h7xQA7ZVKk2ePJTvduqVU/6T3KKikKrP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A0l7hfouaxLGHSXDTZvIBBrVuJRw6NIJXO1+KF4cXOs1Y1bidyQ05nLLklfKbvddbmLN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R/FUXEuNyblMBdWKSknq52xU0bpZTs1ouumpGPKtZaOE4RV4nKG0kJc3m86NHmV2eAcD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d+xYdB5nmu2pqWGnibHBG1jG6BrRYBZuf4amLl8A4PpKItlqv6RONe8O6PIfqusaxrRZ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LnBrQXOOwAuudu2tADUbWkmwF1p0+Fvc28zg37o1KsCj7NtmjRF0yBTk+0EuytyWm6Lq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CxCWWVwxIDGgplqVlZMduSEsQV8qWVSlqGyKjskjIQlANkOiIoSgRsEJJ5Jw3qn0GwQO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6e3RxWNLURQxGSaRkcY3c42CvcM4hT4hTTPpX52RyZL2tc2B/NVK2WjREEwOidu6rIgi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RpuSQ1QEpI9lGpGHRB3WHuzUkB6sb+CuA6KhhBzYdTH7gV4BaQim0TpgikQmTlNcIht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dsivG8aYI/SDiw5OAd8WsKk15KbiuPJ6Q6g8pIGu/wCW35IXNWI65/X+gte4bpxKL6oS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7apKCxG104e4boJiE1kLZAd0eYIBsmLUdwhJCKAgIHAJ3PCgfIECeVBI6yGWZUpZXG6A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GtgpHhzt1E6G51CKpyuc8qu6O60jB4ITD4IM/stE2RXzB4IDDzQUS0gpiQOY+KtSx+C5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XHeI08lYlbsbwWktII2uCpYJpIZA+J7mOHNpssjhe8mFjT2ZHD8/zWz2ZHJRHQ4ZxXVw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dHfFdPQcRYfWWb2nYyfZk0+ey85DD0RZXEgAEk8ghp621wIBabg8wpAbLzrCjitLlMMj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5dRSYyWi1W3X7TBp8ENN4OU0Uzo3BzHFp6gqhBWU84vFICemxVgEINmHGJmACQNk8dit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2V3Ry5MlO15CuzTuLghAVy1NiE8FgyQ5fsnULTgxlrrCaO3i0q7RtDZC4KGnqoZx9G8E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k9kgnQNZKydJANkxCOyayCItTEKWyEtQREJkZCVkVHZRuGqnIQEKCFzQ7dRmEclK7Qpr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ICFdbqEL4wVBSIQlWXQnko3MIQQlCQpS1CWoI7ISFKWobIIyEJCmshIQREISpSEBCD5k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ICLgrTDKxwhtHYEXc4D81eoYxHRws6C6zsa70tPE3Uk3/JbTWgAAbAWVUksqeyIhERli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qIr5bJrKchqDKqIsqF7eqnLbIJAgwsfeBBGOZOiu4XFlw6DqW5visziHvVEEQ3A/Ero4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AA9wRUYB5EhSMlkjIs8pOallUE7MQmaNbO81OzE7+3H7wVnkISEG0yvgfbvW81M2WN4B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LggjRB0kU0kZzRSOYerXEK/BjNfFa07n+D9VyLZpWjR7virDK+ZoANnIbdtDxNM23aw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8LrR/TaJpPVzA5cQzEQfbYfcpmVsTvrEeamlmVjq3YXw9V/uHmBx+w8t+RTM4bqYBmwv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BXONkDh3SCpYqiaE3ikew+DrKajUzroGnimiP9TVsHRwJ+dipP8AWmrptMQwqaMD6zQR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r4t5A8Dk8XWjT8T3Fqim97HfkU0vXL5i9TcWYXUWDpJIXdHt/S61qbEKOoA7Gqhf5PF1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SYIgTzfHY/EKM8O4PVDNSTPjP+7lv8jdTuv8a69p0HRECuKHD2JUpvh+LSC2zZLgfp8l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pDBWMHNpFz+BTZ0S+K7G6Jce3i6SnOXEsNngPUX/ADV+l4qwqot/SDEekjSFdpcLHQ2C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BgqIpP4XgqzdGT3TFK6a6ISVkkkCT8kgnQCSgJUhCiLTfRQJIpZSkQgBwULmKcoSgqPj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3RRD+pY0n5n9F3Lm6rjKFnrPH9fINRCwgedgPzKldeP7rpbKN7bhWciEtVc2bM1Z1W3Q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Mrt2jkiM54sFVlsArUuyoz7WVVxnGby6ohaOTSfmu2w5nY0cEf2I2t+S4fiIdrjcUI1J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3rNytXwJwrEEbpXBrBdxUcETpHtaxpc5xsAOa63DKBtLD3gDK72j+SyjLhphG0ADXmpO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q0KJ1Gw7aKDGMSjdEtd9ER7JuoH0zxu1Bm9kmMavGKx2QmNUUDGmLFdMSDsvBBTLUsqt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ypsqsGMoSwhEV8qYtU5amLUFctQkWVgtTFiCAplMWWQliKiskUZamsfBUAhKPnskGjmg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KiAypiFIWhAUUN7IS5SWTZLqACmsjc22yG2qKQSTpibIhraprJ7pEooUildCSqh0wSTh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FqBNScwOFnNB8wkBZOCi7VZcOppdezDT1bos2qwaa7DT1As03yvHPzW6mJU6ZXXHmzx8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nhzAc2G6kZiYByzxuYfEWWu5RSNY4d9rXDxF1no/Dr+4mXzx2qieCUd14v4pnNu2418l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aYz1abKr6pPD+5mzDo5P5Q1wZ+LpLI0jkq7mojUTx2E0JI6jVIVNPIdbtPinX+Uvpcr8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dCrfZtf7DgUJhIOoWpZXHLjyw8w9NX1VMQYpnt961YOIpDYVcEco5utY/ELGcwDdBlVY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gXyQO8e8P1WoHQyRMNLPHK/W4Dsp8ND715uQnjmljN43kFTQ9DmMkVu0DmX+0LJRYnPC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hcbTcQV1O3L2rnN6ONx8CrcGN09U5sdTE2B7jbtY9AD4tTQ67/WB1vpWNd4jQoHYzSyH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1L4ah8MxDZGnUfgVSqK8N0abqK7qatgZEZHTNDBzuuZxXH+0e4UrSGjTMTqf0WbgtdQ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AQ5nWFze5tt0C6KPhOnr6QTUk5DHm/0ZA06c/yWpinU4avxE3OZxc/oFjVFRLMe93W9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iZ3DLA48394H3rAxHhGspwXRBk8fJzDutSaZtcadCnYC54ABJOgA3Ku4hQTUUfaTxua3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AuHwSYTHVuiaZ3ueC872BtorvRphYLgb6rEqanqs0TJSbge1YAn3L1LCsMpMOgEdHC2M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eibl4rpGHln/AOkrt2CwWMrtrGaOja29ha5OwVyjw6eos4js2fadz8gtukoIqfVjbv5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5ZLOm+jb05rXp6aOBtomAdTzKtZUsqCOyeyOyVkUBYDuLqJ9Kw7aFWEkFB9IRtYqq+It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D4oMhzVE5h5LXdCxx2sonUl/ZPxUGSYzzQdmButKSnc3cKu6Mk7IKThqoRlc9wa4OLTY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c3w5V+tYrjUZvZk5y6WsASEGtkQuClq5IaWIyVErImD6zjZcZjnG0EGaPDmdq/btH7e4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p4jJPI2KMbucbLk8Z40ggBjw9gkf/aP0HuC4bFMXq8QlL6iZz3ePLyWdZzzcrcxamLTr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SueeQJ0HkF6V6IZC7Da9h5TA/Fv8lwOA8L4jiZa+KExwn+tl7rfdzPuXrPBWBxYHDNGy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iLC46D3pUykkdOAi2CdoIJJSJACjmQThDvZGTZAWwSBUbnaJ2lFSKVqjaFKwKI7TAtcL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svh43wyHwzD5lai2hinGiYpropFCdESY6ogbpFKyTtAivLuOGFnHUMljZ1M0f9YVYqT0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8rww04Be0HQhzv1XHUmNyRuy9oHt6P5LnctV68eG8mEsrqyhssuDG4H2DwWnw1WhFURS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KVyz4s8PlBkJrJyRyKjc9XbmRQFxHNC+QDmq75fFBZM1t0Pbg7HVUXyX2Shcc1/BNieS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fdNsoBddAWqVCUEeToEuzUg3RWQQ9mCm7EKeyRCCAxBA6IFWSLoXN0VVSlhAGy5XjCD+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ixz3Wa0k+CzeJsJmkwWpmdZgibny7k2QYvAjWyUNS23sSA6+Lf5LrqbDJaixjiNjzOgW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PY1zhkcL/3gvS72VqaYVPw80a1Elz9lmg+K0IaCCnFoYmt8dz8VdMjWgl7gB4qrNXxM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D4NVTqRFGO+4eSxaXHa3EMQraeXJEyE2a2MWuL21PwUzwSbnUqCR9RZ14xYjndWqXGKq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Z2RCQQg6ulx6CQgTAxk89wteGaOVodG9rgeYK89D7KaCokhcHRPc0+BVR6ECnB8VyVJj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12K26PFKWqsA/s3/AGX6INYSWO6u02JzRWBdnb0d+qy731Th1t1dpp1FNicMhAfeN3js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g8wuI7Q8lYp62aA3ikc3w3Cu007EFJYVNjewqGX+839FqU9XDUD6KQE9OfwQWUkwKdEN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qayNCQgEhA4KRIhFVnhAQrD2qMs6KAG7JyUg0gpyEUN0zgDuiITFBC6IHbRQuYQrRSsg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VC6IjbVQQEISpSLboSEERQEKUhCUHzEQCEAba6uui8EBivpzKrLnJh22OxR2uGf91uAL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YataD+IC2xHpsrtUNkrKbLvomsm2UNrJAqTJe6RYE2I7aJDdSWQkWRER31UbzqpXg3Ub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PEjGDVrXj5C66RouTdc7gAM+MTTdGud8SulaLCyqmLbJiEZuEygjyoclypbJgCgjy2T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aIIcvglZS2SLUEVkrKTLfkmLURHbXS/xUjJpWey8+9NlsmsgnbXzN9oBw+CnZiLDbM0h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146qJ+zwD4qdjrnM069QsDKmBc0ggkWTS7ddTYlWQW7Ookt0JuFqQcS1DABJDG/5LhY6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xRw9uO/iCpo29Cg4np3i1RTvbfpZwROdw/iB+kjp8x5uZkPxXBx4jC42ccvmrDamJ+0j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XP4Tw2bvUc00ROo7OTMPmo/2DjNJrQYuXAbNkBH6hc2yZzCDG8tPVrrK7BjeIQizalzg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r3L9tg1/EtGf6RRR1TBzjsSfh+iJnGcUJDcQoaindz02+NlWg4pqG27aGOTxGi0IeJKK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w5ocE0dWN8xapeJ8KqbBtUGE8nghasFRFMLxSxyD7rgVz76LAMSP7qlzH7H0bvlZV5OE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O5WcHD9fmp3XWNdheyS45uE4/Rf7HirZmj6st/zuEf7W4ho/wDa8MbO0fWiNz8j+SbO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y0XGVK14ZW0tRTv53F7fGy1aXiDDKn93WRA9HnKfmrtLhlPpqpihjlZK0Oiex46tIKcl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2UQBF1x3BjRPjONVW4MmUHrdxP5BdhO/soJZCbBjC4nyC5f0bx/+GVUxGsk34D+ajpj8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0gq+W6KN0d1WGZUDulYtce+F0FTCQCufrQe2cLbIjMmOqrPFyrcjDfZRZCSFYOGnb6xx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H8l3sbNtFw+Bt7bjB0m4a6R/4het8P4Zctqqhv8Aw29PFWqt4Jh3qzBLM36Zw0H2R+q1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AZUsqlslZQQ5UsqlslZBA6Nrhq0KJ9Kxw0FlcsllQZr6M/VKgdSvbu1bGVLKgwnREbgh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CifSxu5WQYhjUZjWy6hH1XKu+jkGwugy3RqMsK0nwuHtNIURjVFAsKEsV4xqNzPBBTLU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M8EFUoCLqwYyeSbs7IIMtkNtVOYylksghAPRMQpnKJxsgjcbIL3RkXUMzgxjnu9loLj7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mNThzZC4l2ZwNzfmtE3CBimsiJQXQMQhKI3TIgNUyMpWQRJwiskgZOnAT5UDAJ0tkztE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2KjuhLkBOaRso3EpdqRzQulHNFM5xUb3XSc8HwUZ80CJugKfVCdSgYhRSQsk9pjT7lOG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wo+ot3jc5nkUDo6qL2XB4+C0SEJCzcZXfH1PJj22zu3I0micPGyJphf7Lgrbx1F1BLBE+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02eK173Hl88f+gmIHYgqN0aB0Jb+6kcPA6pn1UkDfpmtc3qDYq7yh7fFl8cv+wvboqba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orbqmmnFi4sJVeahe6O9LKx55AmyTOfbN9Ln5x7/AOg1de6URGVwIiZkaedvFZc9eXXE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NcTUROt93UKrbWwXSacLjZ2p9XuzPNz4rQw/EaugeHUdTNCR9hxHyVSmgknkEcMbnvPI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ijqMQ7wfYiJh2/iP6LVumdLGAcX43VubFNTRVsTdHPe3JbzI/RdXUVsdRq+maLjXKbH4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NkXZtaNg2wCYA7hYuVOlDW4JhuLR9lUSPZ3swa4638CoaCkjwKmbRxtmkhY5xDxZ25v/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zMLpyx7mP7a4LTY+yVd4OeazAYHVlZG2QueGue9xebOI1tsE+lkR4SztuL6R4kblJfcu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hlBSss8PE7+RvoPILh6PApH4s2t7WORkURDTEQ4uJ0t12N1sNL4nAAuYeh0Ky07drVIF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6TMOjtVfgx0ZrTxadWn8kG6lZVKfEqWcdyZoPR2ithwIuCCPBA2VMWo7pIIy1MQpUJCC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UJGqKEbogmsnA1QJ40URia4atCpPxrDexkl9dg7OMkOOfb3c1xeP+kWKnDocJjzv27aQ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zxB1PRQmapnZDEObzZeSScUNwrEMXloQ2U1cxcx7h7LbusfPVc5jGOVuKTmSrnkkdyud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gNbnbxVk/LeOK/imM1mIzGSqmdITtc7LOIc5y7Lhz0f4rimSSoZ6lTHXPMO8R4N3+Nl6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Gvjh9YqR/XT94g+A2Cu9FsjyTAeDMUxXLJ2Xq1Of62YWv5Dcr0HBeC8Nwwte9nrVQP6y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NIeWqjdCWnUWUtYuVrNEVreCtUTcsh8lKYgkwZHeajNWXO0UeZM4kpkRI0ozqgFm7ot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NijA1CCVuylYbKMKRiI63hon9n/33fktjksXhk/0Fw6SH8AtlbQxSG6SG+qB7pE2QhLd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HZRXHccMBkpHEaFrm/Aj9Vw9dh1JVX7aBhP2gLH4hegccN/otM/o8t+I/kuHkfYlZsjW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7lu6jqXt+7JqPis2WLEaI3fE9zR9eI5l1kkqrPffZYuEerD1fJj2vef2wKXH5GnK99/B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o1OU+aVVRU9V+/iY49bWPxWXNgIbc0k74/uu7wWdZTw7e56fl+eOr/TbbOJDdrgfekSu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IyNH1ozf5KSHGnNdlk3HJ2hTr15iX0cz78WUrobIm6LPp8She3vd0q7FKx47rgVqZSvN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tqmsnsmWnHRkkrXKeyBAXT2T8kTGOf7IugA6pwLq3FRl3tlXoYI4/ZaL9UGbHSyvtZth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TvHpyV4JGRreaoBsDIxZrQFSxqIS4RWs+1C8fIq26a/sqtPd8b2k3DgRZFee+jOp7HG6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H6r0Z9VIdG6Lyvgt3YcUxRk2zNew/D+S9OCojkLnG7iSVGQpyLoXNuFBytMOx4uqmcpW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MeixcTBg4toJBoJGBh8dSPzC6HKo1l9VWLFG5l1cc1AW+CrKm6NCW9FbMZuhMagrC4Th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4ILlNilTTtDIpO70cLrUpsezaVEdvFq561kOvJVNO4pq2Co/dSNJ6HQqyCvP2vIN9QRz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wz52dHa/NB2QKNkhFiN1h0eNwS2Ev0TvHZarJGvaCxwcOoKDWpsVnisC7O3o7Va1Ni0M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Llg5EHK7TTt2va8AtII6gp7rjoKmWE3je5vkVp02MuFhO0O8RoVdo3kxCqwV9PNYNfY9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mui3TWQAdU1tEZ2TDZFRkJWRFIoIyEBCmshIQQkJlIWobKASmREIbIBc0HdQvi6KdMUF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bXUUrBYlRXztLRjkVXqIDDG+Q2ytaXH3Bax1WbxHL2OC1ThbM5uQe82/NEjneEaN5pai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5/FbjoCN2/JHwlB2eBQEjV5c75rW7IFFYRi8EBhG633U8btwEDqNnLRE0wuyQ9itl1EL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dEZLo7clG5i1H07xu1QPhHMIaZ7maKniD+xo5pPssJHnZbDoOixuKB2WFkbGR4b+f5LU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EnVwYPcL/mt5rVW4dpgzB4dNZCZD8dPwWmYkFbKhLbKy6JA5iiIPcnUmXwSDfBUBYWTW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dkrWR2umsiAT3CeyVkAlDlUlrpEAII8t0xapNEjZBFlQOap3AJgNyghy6IcinATFqCDL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ixFA2SRo7riFI2snbs+48UORCWILbMScNHsB96mZiEROvdWdlQkINxlTG+1ngq5BW1EB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5S3mjbNIz2XFB3NPxFXxWDpGyDo5q0YeK9Pp6XXqx/8AJedMr5m87+ambimvfZfyKaNv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JPZoPKVlwgfhGBV4uyGAk84nZT8ivPo8Rhd7V2lWY6iJ+rHi/gppZlY6yXhKJhzUNfU0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N6lxJRj+jV8VQ0fVk3Px/VYUOIVUNuyqJAOma4WhBxHWx+32cg8Rb8FOlv3b9rv7cxu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G7or/ldT0/GVA45aiOeB/MObeyjg4pjOk9O5vi03Vk4tg1c3LUdmfCaNNU6sb5iHG+Iq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k7oXNYzUE30/NSej9zRw9Ey7RJne5zb6jVV5uHMEryX0rhC8i14JLD4bLNPBNXA8v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4grPduTC4629AukVwbYeKqA9x7qhg+xIH39ztUQ4txOj0xHDnNHV0bmfPUKp7V+q7h4D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xyPc9j8pPIhY1Nxph84GdssZ8LOH6rVpscw6oNo6yK/Rxyn5ol48p5itPg8lu7ld5FUJ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3ANaXE26BdSyRr23Y4OHUG6o4/MafA8QlG7ad9vPKVWHmPosoG1uO1c8ouIotvFzl7JG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9D1P2ceLSPFniRkXwBXpbCgYtJCJgsOqO2iYBEOkEk9kDWTgJkV7obNZKyJOgCyaykSs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2TWUEVkrKWyayCItuNRdRSU8bt2j3KzZCQiqD6Jh9k2UD6J4vlsVqWTWQYj6Z43YVC6L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xwsWgoOd7JA6Jb76OJ2wt5KB9B9l1/NBiGJA5i1JaSRu7fgqskRB1CDPc2yjLL8lfMKE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mINHqdQTsIn/AIFasjFn4uzLhdW7/dO/BFxndmcLR2wiMgWzOcfnb8lquYqvDcdsFpvE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ufyqsWoCLKyWqNzUYVyExCmc1CWlBEkpMiWRBHZOGgqTKmtZAOWyYoyEOyKAoSURKAog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8oBcVG4p3FRk3QIlCnsnDUXRgCjaOqQ0RIpxomLkvNASge90zihJsgLvFVDOKjLtNdlB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/shZlTLPVMzAExjdreXmmhYqq9rbtgAeftHb+ayKupt35XkvPxVeapc67YB3ds5/JV7C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s7pJJjYnI3opoZZIrZHuFvFQt0WhheHS19XHAyzMwLszhyCWflccrjdypqfFalpDT3+g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U4lqsNNneWa3lutrCsEpMOALG9pNzkfqfd0WoCuVxn09M9VnrWXf/bAwyqpcOZ2Ipmx3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rcpcQhDfoZDGT12RyRxyNtKxrh0IusyfD6bMTAHxOP2DYfBZ1lF6+HLzNf6b8eJVDGXe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krDWRuMFPHCQe/O42Y39T4LnjTVUesUrZPBwyn5JpK2pEbI6mOTJH7NtWt+CvVZ5hODH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gNBGyHPI/tbvnkOr+6dAOQVHh5hOGRkfad+Km4kqI5qWJrAHuzk5b6+yf1R8KsDsHYbi+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55cWWN1VGhxSvhxySGOpkDBORlJuLLuKbiariYGyd8Dk7vA/Fef0zf8A8VTNP/3DvzXW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TcWUElSKepgLJS3NeM2Hz0WvHU0VRYxVTW32Eoy/MaLy8s//EYb0i/JagaW2ykgjopp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ZozM+0w5h8kUNTLD+7kcPIrhqavqqZ2aKVzT4FalPxNNcCriZKOpGvxUR2kGNVDCM+V4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B1u1Doz8QuMhxnD57XdJAfHvD9Vaje2UXgkjmH3XWPwKDuoaqKYXjka7yKkzXXAveY3A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GL1UIFpi4dHahB2ZKifuubPFtPTsviAEY6tNyfcuV4g9JGjo8KjDOXav1d7hsEakt8PQ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1rZ44WfeOp8hzXnPFvHJq2PpcGdJFEGuMkmzni2w6Bee4ljNVXzGSpmfI883G6gopn+s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C5KV3w4pv+R6rEJJXWBIaNALqqGySva1oJc42AAuSuwwfgqXGpg+jlbHAH2lLtez528T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fCsEYDRUw7bYzSd6Q+/l7klXk1hdPKeH/R1imIhstd/QKc/2gvIR4N5e9dRwNgVLh3Fe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WxPkALhe1z5r0otXJYC23HePt6tYfk1HKZWyumA7wUwCbLZwUgGiOZgnIB3CZOiI3wMd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kGOBuCbfJX5JGxsLnGw/FV5A6ctbI2zBrvqiKV9L8lLG0XuQS7YN8VYmhzRhjGhrB0Rw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QdJH2UrHuFxcZh1F10dTQwTMJNMwB2xbofNYTdQuppZGyU8OhPcFz7ldDAlwOS30TtPv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ezLwObdV1s8T8pcwkjmFAJDlBvp0UVyBBa4hwIcORUke66app6WojDZWgHk4LAqqV1LO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hB0HDJtSyj7/AOQW4DcLnuF3AxVGo0cPwK3gfBaiCKZurgldJgPag30tt4qoScbJjunG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JFFcxx03/wAIY77MzT8iF5xI85l6jxi3NgFTpq3K7/mC8vlbqpViu65OqayN2iArKgKS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NLBUNtNEx48QrKRRZbPDDlwOLemkfEeh7wVR9LiNIbtaJW/7s6/BdKmI18Vi4SvTh6zk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ZI3ZZg5p6PFitODFIpAMwy+SuyUYnbaWFsjfvC6qScN0bmZoppIJeg1b81OnKeHX3uD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uKVknsOBVqOmkfuMo6lc5Ng+JU3eidHUNH2TY/AoYMaq6NwZOJIyPqyAq9VnmJ+1wz78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anvHxVgAAaCywaTiCOQASNHmCtGKuhm9iRt+hWplK8+fp+TD5RdDrblP2oGygvfcpwei0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aBCUyAjoNEgdQU10iivMKFvq3HMLRoBUub8SR+a9RDV5djt6XjAyN0y1LXfEgr1EHVUp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TOdpqFEctxe0xzYbUtGscpF/gfyK6LLcXGxWTxcwPwjOP6uVrvnb81p4fKJaGnfvmjab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yi7NNlVjzQlt9lXNXLUJarBahIQVi1C5qsFqEtQVSyyjLVbLVG5iCsWoSrBYhLEVBcqe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c3yKjcxDlQbtLj0jbCdoeOo0K1qbFaaewEmV3R2i4s3B0T5kTT0Fr7i4NwjBXCU9dPTm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1JxA4WFQy4+01E06hr7c1Zp62aAjJIQOh1CxqXEaWot2cozfZOhVwEHYqjoKfGBe0zNO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7jwT05rkAU7X2KbTTs0gFzdPiU0QAzZm9CtOmxSKTSTuFUaJGiFJkjHi7HA+SdEJCUaY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yEoAIQkKQoVBGQhIUpCAhBGmdqFJZAUV4BZc/wAay5MMijG8kg+A1/Rb2ZcvxKTU41h9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NR01BF6vQ08I+pGAfOynCR8Nk9kKTdUQCEaIgUQkxCfkluoAy+CF0THbtHwUhTFBA6li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2M0cDL3OZ5+QH5rvOS4XHv6fxlS0wFwwxxuHvzH5FajNdNR4U6Cjp425bMja3321SfQy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6iuffSuG4KidT6aXXTWHQIHQxuGrAmzTmTAVGYXBdI+jhcLWIUD6Bv1Sm0c+WEbhDl8F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QoX0bxrlTZpk5Ei1X3055iyAwK7TSllSyK0YSgLHDkqaQFqEhT5DzCHKQghy3TEWUxCj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2yJo52T2QRpeaMhMdeSoG2qcjRLKkoBcAhsiSJ6IAI6IC1SlCdEERYgcy26mugOu6ork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z0VuTbRZNcS6vpoxbU3QaFkiFLlGyRagFksrPYe4e9WGYjUstctcPEKDLZAURpx4v/ax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duXNPiFhOQOdZB1EdVC4gxytv52V+LEayEDsqmQDpnuFwgOt0bZHtPdc4HzTSvRoOI6+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V6DiknSppwR1avPqCaqdrnJZ4q8KqRpGZoKmlldtLWYBXm1TSxBx+s6Ox+IUT+GsGqhe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jlzD4Fck2safaaQVMyeM2s8A+KnTG5yZTxW87hjEKbvYdiYuNg4Fh+IKyuIpeIqTCJ4q5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eHBoJ+Kkp66oiAMU7wPArQZj1UG5ZRHKw7h7d1npa923ywuBuJDhFJUienEjZpy8vDiL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XGGGTAdo6SE/ebcfJZtJxBAyLspKFgj+yy1vgUcj+G60fT0kcbzzDMhHvamqsy4/uOpp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cLz0zAH4K6DpfkuFPC2FVTc1BXSxnkMwePgdUw4exyh1oMSbIOQLnR/LUJunRhfFd60o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B/tNE6do5hof82lTQcdMY4MrqKSJ/Oxt8jZNp7OX13dunC5+k4rwqotaoMZP9o23zWvT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KQfdcCrtjLDLHzFpOhBTg3RkSQTXT3QJJK6V0CsmsnSKAChRlCgaybKjCdNCPKnDUV9U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VKQmsggc26hfC13tBWyEBCG1F9HGeVlBJQi3dd8VqFqjc1Bhy0jwdrrH4iY5mC1pLSPo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h8YC3Dlb4tA/5gjeHyjIwCO2DUf/AA7/ABV5zPBXcHpWHB6EFtj2LPwVh9E3kbImfmsY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xtYqB1O8btIVZZxjKYxlXjChMSClk8ExarZjKAxoK2XRNbRTmOyjcEELgo3KZ6geURE5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gc481G4o3ICFNgCkGo8qIBUCG9UiEaYoAsnSQuNkDHVA5E5waCSRZZVZirGHLAA932uQ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SuDWrLbVy19XFSUdozK7KHuNv+yx6yuu8mVxe/oqOeWRwcXFljcBpt81uRLXcS8I17WZ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Nh8dz8EX+p1X2F3VkfakXMRaWjy8VjYRxPi+GACmq3Fg+rIA4fNdXh3pAqKtzYK3DIqk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oztylbwzX0oJNO57d8zNQs+mwupqpezhhdcGxJ0A8166a6mmY0tppIbjbNq38lRljhMn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ttr5hZt/CxydDw1DTgOqD20v/KEeHZWcSRsG/YuHwXSVEboIhI9ocOfZkE/Bcxhr2/60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arO2tOtYGnmhe4M21QPfm20CBZaE5xcgsiT6IIi3omy9QpSmKDNxPC4a8DNeOQXAeyw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KSnbFSzyttf2rEFbSB2+yWbbw5MsLvGuRgr74q+l7EPnjkLA4Dcjotf15rTlnjcw/eFl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L/8ApT/zXcEBwsWgjoQpcNeHeepmX/JjK5+OJr8aFWHtERjy763stQsBFxY+SyHwMk4m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ZWaa2CvuoaiL9xPm8Hqbyi2cOfi6SOYDyUbo1EZqyE2mgcW/abqEMmJxtMYDQ65IIBsR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cbtJ2Runa58erHEeRUE2JRFj2tzNkA0uNFj1GOFsZZHZzuvRaY9rL7dVFjtVSts6bMz7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nF5LctLHGyTm5l9fdewXG1FbNOe+/fkoYYpZpMkLHPceTRdWRZx68rdZilRUvJkkcb+K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Y+WQ7NaCStOl4fkcQ6rdkH2G6n3ldBhmbCz/AEICLqRufMoXOTwp4XwlU1Aa+tf2DD9V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DHqOBRCOnw+IG1nSjWR3mSsSnx9xIFVBHJ1dax+IV+LE6CUACSSBx5PbmHxGqjFztdlS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DnOLj3MtyRYnzWrTzxSD6ORrvI3XBwsfIM0Lo5m9Y3XPwOqMSOhfu6N/jdpRl6BfRcjg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Jh/5WKODGayG3fztHJ2qzsFxdjeOsUqJ2kCSBgs3+Fn6I1j9vQwNUYCpU2JUk5+jmbfo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1kLO0e7bkB4lGFw2AJNgBzVT1tsgJgaXAaZjoD5KnIyWpdaofmY32WgWHmVcYANgibRx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nchyaFaGiBoRhaQt0gEQT21RDs3XS8OntaNwO7HkfIFc1bXRbvC8lpaiL7QDx+B/EIN9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0gzh7Giw3CvtCYjRXRtjStaXagAdE5hZIcrgMvIW2V51IwuJcCfBQ5A6azrkjl0WdNbN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GsHOwsCVavbnqijGlgiy8wrpAA9U17EWKd41UZYeSIkcbkobnqgOZu4um7Sx1080VMHE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dECLKozuI2dpgtaP904/DX8l5PNuvYa9na0VQz7Ubm/IryCYaBSrFZ26A6qRwQWWWgH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wuO+iCMIg0k6BTMiaN9SpdtkNoW05PtFTsiazYaps1ki88ggkvZC6QWta6juU+iKE6nQ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ZGNe3o4XUqZDemTUYBRy3MQfA7qw6fBZ82DV9Ob08jJ29D3SuoCQWbjK9HH6rkw8VyTc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LH/ENFqUePxyAdqB5hbD2BwIcAQeRCy6rBaKe5EXYv8AtRm3yU6bPDt+44uT/kw/6aMF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kd1ZuCuTlwSrh1pahsoH1X90qMVtfQG08crAOZFx8U6rPJ+34uTvx5f9uvTOKwKTiBjw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V8EwGSQX6FamUrhn6bkw8xwPH7ezxl7wN2sf+X5L0anf2kET7+00O+IXB+kIMfUNc0gn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x4fk7XBKF973hZ+C045TTSunvcaoQmv4oyo49EJcHq2217MuHu1/JQcNP7TBoCDtcfNa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c0tPvWHwa++HyxE6xyWP+fcs/brO+FdAnCZJacj2QkIrproAylCWqW6ZBCQhIUxCHKgh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agrub4KNzFaLeqEsRVQsQFqtuFlE4IKxamUzgonBAxky81bpcXq6cgRyEt+y7UKiWptk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lbUs7Nx+sNQtqCoinaHRSMePum685z25qlimIPoY4ZYZHMkEgs5p+KqaesZuiJriFxVD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rHAG40ctyjx2hqQAJhG/7Mmnz2QdBFUvYQWuIWjT4w5thK0OHUaFYLZA4Ag3HUIw9Edb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ejtCrN1xjZCCrVPiE0PsyG3Q6hXZp1KYrJp8Xa7SZtvELRiqYpf3bwfDmgkshIR3TEKI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gBNa6IpkHzwC07OC5N1Q08YiSoIZHEQ0E8gB+pSZPUAktnJP8SgqWmd+eeIyO5kfyRZX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Vj/4XAqckrz800BN2NlY4dHfqp4ZamEfQVszB0JuorurpErj48XxSIC7oph4iyst4knb+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jp73Ce6w4eJaJwAkbJEejmq9FitDMbMqo79Cbfihpf0SUTJGSaxvY4fdddHqoaORfZc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SpqfabGZHg/8o+RXY1s4pqKomJ/dxud8AuU9HUBIrKh19msHv1P5K/Sa7u2CdCCnCyp7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H5ogEN04QLmlYFLmnQMY2kahROpYnfVspk90FJ+HsN8psoH4a4bEFal0rojGdQyD6t1A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ApGx3AV2OYdTt6EKJ1OV1LqeJ47zAon0ETttE2unMmC3JN2Xgugkw37Lvkq78Pkb9W6b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q+jeN2lQPpyORV2aZ5ahLVddDoonRlXaKxamLbKcsPRAWHoghIQEKwWFAW9UFayB26sk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JqVnvbnxmL7rR+f6rVcLuss2lb2mLyu6CyqtIJyUrJjoohnHRQlG4qMlURyGwKoz1cUT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6lYGIAvxFreVwEG43VoI5qzR0xnkH2RuVFBEZHNY0an5Ldp4RFGGN2G56paCYwNaGtFm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cAXUEEoa0ahU5GkuvyVqU5ioi1BA174/YcW+SnirqhntODh4hA5iWTRBajxM/Xi+BVmO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WWGWKE+SDfikYbOjkF/A2V2HEKyE3iqZB4Zrhck0EG4uFKyolZo2QoO6p+JK6O3aCOQe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pahuWuow4c7gOHwK8+jr5RvYqxHiI+u0hTUXddq+l4YrvqRwPPNpMf8AJRP4Tp39/DcT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LFcvHWQO3cArUM4GsUlj1Bsp0x0nLlPtvNw7iah/wBlrWzsGw7SxPudopBxBj9D/wDM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z+LbhZ0GLV0IGWpeR0cbhaMHFFXHbtY43j4FTpa92XzF2k43opDlqIZInc7EO/mtel4h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7pJ3T81iPxrC60Za+iafFzA9QOwrhut/cvNO8/YkLfkdE7p/47/TtYpWStvG9jx1a4FS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nwzFnDpmH5tP5JwzizD/AGHsq2Do8O+RsU2e3L4ru7pXXDN4vxGjNsTwt7bbuyuZ+oWj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mWEnqMw+SbheLJ05TXVGmxegqh9BVwuPTNY/NXA64uDcdQrtiyzyMJIQU90QkaAbo7oF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kFlIQmsgGyFzVJZMQoqu5q53jnu8N1B6uYP+YLp3Bcv6Qv8A93sv2pmj8UreHyjUw5mS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BTkKWGPLCwdGgfJJzUZqGyaykIshQCYmO3AUT6OM7aKwEQQZ0lD0KqyUr28rrbLQo3sR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Pat+aIEai6z54GdLIrHlFlXdc7BX54soJBVcNO6CnI13NqjN+i0yL2uEJiYdwgyyNdk4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RAQiI7BAVLZCUUCY2TkqtU1EcDc0jgAqiVxACzMSrmwRObG4GY7AcvNUa/FZJbsh+jYO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IgGd32zsP1Wpim12qr5XR3qJiGdNrrOkqJJdI7xs+0dyh7O7s8ji9/U8kdlrSbAxjWDQ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GtJcdABzWxg/D1XiVn5exg/tHjfyHNdnhWB0mHAGJmaXnI7Un9FLkSOXwrhmoqMr6y8E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bQUFPRRhlPGGdTzPvV7KkW2CxbtvSPKErJymsoqKZjX8lRiwyKOvbVB7i9rS0DkLrTyp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FZCUDckySRQIlK6EpiUDk2QkhK5KicUHF0H/AO+cv/6VIfxXdjZcHhxtxi+//wBzJ/7l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51o//GEh/wBz+QW8NeS5yrq46PiKoqZDeMRhuh3Nh+izsQ4knlu2C0TT03UbmNrqa7EK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sjUri8exVldM10UTWFuzx7RHisyaeSU3e4k+KmocOqsQfamiLhzcdGj3o6449PdPQVeY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J5cvxVf1KpMjmCFxLdzy+K6nC+GG07hLUzOdMBoIzYNW9TU4gY9oJcHOzajbQC3wCmte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cPQ4ZB2oNW/Nb6jTYH3rp6T1SKMMha2NvQBaktLDKLSRscPEKlLg0B1hdJEfA3HzWbMj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DGP9kgoTDqqr8OrYdYpGyjoe6VGaqqpxaeGRgHMi4+KdVnmJ7GGfwyWzEo3MKUeIxPsD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tlePenVHPL03Jj9KwMjPYc4W6FX6fGq+BuTtjIz7MgzD5qPsri41CAw+C04WflpxY5A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agfb5HRVcOqYJeKKuRkobE6JtnTHLrZuhsqTo7clnxA/tSZv3W/gldOP7/09TwiFzqpr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cHBbwaCS62uy884MkfHjcTHOOWRrm7+F/wAl6M32Qq407dlKEDRopAEZEAiamCJu6oJP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LTwB2XEmfea4fK/5LOCuYW7JiFOfvgfHREdkNkrJNTrSGsoJoQSXDRx3Ks2QuFwiq0TH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bRHZQAQmLUZSQA9ugso3NBGymKFBXMfS4TZXDxVg2TOACCuddHAgLySsb2JeCD3XFtra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JxXCoK1g7SKPtA4Fry0XCzWsdfby0ROcNkQpwPa1XeScOQlpLu88d43H5rCrsGmjkvG2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WmGGNbsExAsrklK+O2cEXFx4hROj8FUViOiAgqyWIC1BCAnIR5U1kAWTWRpigApwkUx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DzIXG6VtErWQCkRca6hOmuqu1GqwiiqNXQhj/tM7p+SzKjAaiJrnUdQX9GP/AFXQEpbr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mHivOMcpq7sy6sp5Imhtmn2rn3Le4XxkQYTTU8gv2Yy72O66oNHNVKrDKOpuZYGZj9Zu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c2OV3yTaWDEqea1ngE8irbXB2xBHgubnwAtN6SoI+7Jr81WIxPD9XMeWDmw5gp1WeXT2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uvXPcO/Q4xidPsA8uA9/81FTcQk2bI25HuKGjnjHED6prw2OdveBGxAsnVKzl6bPCXcd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tII6orrbyWaEmSBunIRDFLzTpigVwUk1kt0DJiE97FOSEEZCEhSlAbc1VRuCic1SuKic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e6ygkk6aoE+yryPA5p3iV3gonU5+sblBDJLfmsrF7vpHXFw3VbBgA2CrVcGeCVp5tP4I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gm2UBWGaa7lQ4OM2Hs8CQrZjQs0t0WJVNIQYZns8L3HwXSYfxWNG10X9+P8ARcgRZNdG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W7Cdpd9l2h+CuryZshFlqUOPV1GA1k3aMH1X6oPRw6ykbKRqDYrkqLiuB9hVxvjP2m6h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1NK2Qc7HUe5BuU+JTR2GbMOjtVp0+KRPFpAWHqNQuaB+KMPKI69kjJBdjg4eBSK5WKd7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EGKSNsJLPHwKDYIQHdRQVsM2gdld0cpnaoj481GxQulcwEhxFvFSWCoYoS2kdY2JICqL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zaG9rqf1i478bT5aKpRQmKljaTyU4Fggk7Vh3a5vvuja+PlLbzaqxaUspshtctn0u1yj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y/kquVEHOb7JLfIppepIKcNN45JIyOjlYZV4jDYRVznAbB4VT1mZotnLvPVU6HE5aqsl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bcE626ppepp4pjNe7D309WYzHKMhe0aqbhzF4cMoXRuglexz8/aWtyAt8lSnFNUsDZ2S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qzIWsilcD98FTS7dRTcRYdMNZXRno4K/DXUs1hDPG4nlm1XFGnEmoZHIPAglRPoo/sFh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xtcbJwF53GyeA3p6qVltgCVchxXF4SLTtlH31NGncXskCuTi4lrGf7RSMeOrCrcPFFK4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E0dLoQSUV1l0+N4fNbLUsb/For8c8Uo+ikY/yN1E1UydNY22TghAxCYiycnVMdSgQ0RA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nuhukgK6RshSQItaeV1G6NhGrQpLJIKzqSJ31bKu/DmH2SQtApigyJMOcPZN1VkopB9V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p8Dhu0qB8N11DmDoCq0sDHbtCbHMSRqIxrflpGcgQq8lF0KuzTDLDcLNwkZ6mqk+9YLo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4a0lYuAwk0b323eQm2tdlkiwUblZewjdQSNsNFWEDvNQndSuQFBC8arFaztMbawfautt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x95OuUOP5KjqaCAQx3Ptncq40KswmymY6yglIsoXuujc6+yAtQBbqmt4KSyayALXTFtl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1ThMggLULmBWC1NlQVstk1lZypsqCqR4JBxGxIVgsQliBR1c7Do8keKsR4rKNHtDlULC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SE+20t96sMraeQaSDyK57J1QlB1kU7mawyOb4tdZaEGO4hBa05eByeLrhWOe32HuHkVY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mmh6HTcWSAWqKdrx902Uj6/AK/8A2yiY1x3c6MX+I1XAR4q8e3GD5aKxHicL/aDmlTUa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DVnNR1T4HHYMlv8AJyEcMYrSHPhuLZhya+7fwuFy7KiB/syi/jorlPWVEOsE8jR4ONlO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gq+K6D97TiqYObcr/wCakZxs6BwbiOHSwu8i35FUafiLEIrZpGyD77Vfi4oD25auka9p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9zG+Y1KPi3CqiwMzoj0e38xdbNNXUtS0GnqIpP4XgrknP4Zrv39JHC47nJkPxagPC2F1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chnDx8N/mnc1x3+nb3snDlwwwTiCh/2HEmytGwc4t+RuEYxfiai/2vDu3YPrMbm/6T+S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3SC4yDjinDslZSyQv5gfobLZpOJsKqLWqmsJ5SAtTcS8Wc8xtpiFHBUQzi8MrJB91wKl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kHXC6Nn26po+RXVEaLluOtTg8R+vVg/h+qlbw8ulshIupgLBC4BVlA9qhIVlwUDwoiNG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QThItuEDHKUahFVpGKjUMWq9uioVI0KIxqpvdKqBuyu1fslVm6uAUUxb4IHNHJWHNUZ5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G1k8h1KjcVQLioJH5RdxsEM1SM4jiaZJXaNa0XuVhYlJWPe8SMfEwGxBG3w3VkTaauxY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NXWuLznLnyH6o39/RW5cKxDss76eaKIj2i3vH9FRdT9l3WtyrcjO1V4kmP0zrN5RtOnv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oaWaolEcMbnvPIcvNblHw8IwJKw53fYGw8+quxi4bhlViMhbTREgGxedGj3rtMF4apKP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O6PIIuEW5cKtb+sf+K3ctli1qRI0Riwa63uRljsuYC7eoTMhcbEiylEVtllUBQalWDGm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tyU5aEJFkEKSMkdEBKASEJFk5umNwgAoSjdsq88rYmhz72Lg0WHM7IDOiYk8kvNK4sfB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lZmI43SUdxm7R/Rp0+K5XFcfqKoFrHZI/st0VkamNqF1X6rxHUVTQHBk8hGuh3H5q5W8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MZ93RYUIa9rw91iTdSQUrnyZS9rB9pytdccZCmldIbucSrOH4TWV5BgiIj/tH6NWtg+G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qY2xZw4i4JsP1XYtAsANAOSheTXhhYbwzS04a6qPrEnQ6NHu5rfjY2Joaxoa0bACwCcB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t5p7DkhtdPsjJyErWTXKcOQMUrJ8wS0KG1Sooaac/SQsv1AsfkqUmDNGtPO9ng7ULYIS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eHxrAdTYhT6taJB1YdUwxN8Zy1Ebmn7zbLfQPY14s8Bw6EXWej8O37rq7Z4ysyKugltf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YtNKCMpa0DXfRWp8KpJQbR9m484zZUDhVXC7NDUtk8Hi3zT+UXq4b47Os4YYBjVKdxmP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eTcPTVtJjFEZIjk7UA5XXGun5r1iF12hal28ueMxva7SMRgIW7owtOYmoghCLZAaVxZQ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yGpUWd7z9gfElBadK1gGZwF9grFE/wDpUJvYBwJJ6XWbCzs72uSTqTuVZY7MdUHoEb82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xTZXH6SPunxHIrVCqCTEpJWVAEa3RBIpBFMlZFyTKAbaJWRckxQDohcLgabI7JckEJGi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w8KPYpVRvad77qIxMsS8C/MFTuFz4KOTRpIGqis2sw+mljGaJpsb9FzGLYU6ljZIwExk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DYWWfjoDaCNhN3F4NvcVlduFdGozGtuSJrtwq76Zp20QZJYgc1aT6Z19LFQSU7gdkFAt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UZjQVSE1irDm2QFpVEVkiQEZYeabIgiJPJLVTWQkII7J7IrJigEhMiQlAk10+6YhArp7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roqaqaRNC1x+1axHvWUeHgxxdBVSN6BwzWW6CnBU6ZXTHmzx7SsEUuJUY+ic2Zo+ybH4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q4XsPiLLZTSRskblka1w6EXU6fw378vzm0NPidNMBaQNJ5FXWvDhdpBHgVkVGD0smsbX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Q0FdTHNTTtkA5HulO8Xp4s/F06O9krrnm4vU0xArIHgdbafFXqfFaacDK7KehTqjOXps5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AJg4Xa4EJjL1K042WdqnzIC9VJKloPtX8lC6oedGNOqIvGRB2rS4NvqdlUEUzx33a9A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Q0QWSUxYXI9EaCv2I56pzEOQU106orOjUTogrjtlEfFBUdEFGYQbiyuXQ2BKEc7gTLNng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1Vw8CLH62PSzxmHv1WxYI3kzXU6iMFuS1i0ITGEYZLoCo3RkLYMYUb4WoMY3CeOd8bw6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VelgBVZ0FkRr4dxLXRPax7xM06Wk3+K6mjx2CQATtdC7ruF5yfo3NdbY3Xd01PFPBG8M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hgljmbeJ7XjqCpQsBlE1hzMLmHq02WjSSzNc0OeZGfe3+Kg0mg6KxHUyRbPI8FXEh5BC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LMxUZ5aeL7TlrkLNb9LjjQTpE3/P4rSNEtAFgNAk1txsjA6p9tkAOahc0AKQlM7VERZU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qK83dY9x0s0lZvD8Z7KaX7RsFdxZ2TD5iOYy/FPgsWTDIb7uu75oictKeymLbbJi26io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y8geaMtQkaoDFTL9cMd5tCIVDfrRn3FRgDqllBsgm7WJ2z3N8C2/4J8jXi4dG732PzVf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zqNtrmAHxB/RRGnYzVr3xnwKaxbtupBPM0aPd79VNNTJJDPXQgGGtfpsDsrkWOYtEAHd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Dj7bGu91vwR9tERYxH3PP5qaXqbEPFUjdKiiI8WOVyDinD5DaQyxH7zb/gubzQHQOezz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0Y7+IEJo3K7SDFaCYdyrh8i4Aq6x7XjuOa7yN154cPjkvaMH+BwKQpJIReOSeG3mmjUe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QxWEWirM46PF1ci4ixSK3bU8Uo6jRNHS7NMuYj4sjFvWKOVh55Tf8Vfh4kwyUC8xiJ5P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1UhrqSYXhqYXeTwrOpGh08FU1RXTFNskgVkxCdK1zqiAIQPapiEDwoqpIxVpGq+5qglb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YdVPG4jd+CqcOwhuDwAjVxc75qbiZ2TCZx9qw/5grGFR9nh1M239WEb/AMQTQsO7Vn1U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oSsuuNoyq51kPFiolNLuhazM7TZVEccebvHYLO4XbmxGpk6N/ErZnGSncdsrSVm8JMu2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Y25up2R5uWisYZRPqZbaiJu56+C3jh0Lho2yztZHOdlbYJsh6LonYU0julQOwx42sm10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1X0T27sKgNORysm00z3N8E2XwV50KAwEIKlvBNZWjFZAYz0RFc3KHKrBjPRMWKiCyW3J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iApC1CWoiMocilNghJ6KgCxAWW3CluSmIJQQ5LISFPkSICKrEJrKcgdFG4IIXWTxTOae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WVOieX1NT0a4AINVtdUMt9JceIViPFnj94wOHhos6xKEiyDajxSnd7WZp8VZhq4pCOzk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aNu7pcTrYAOxqX5el7halPxTWR2ErI5B5WK8zjnmi1jkc33q1Fi9Sz2i1/mFNG3p7eJK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O9wHj5oHUfDNdqGRxOP2SY/w0Xn0eOs07WF3m0qzFitHJb6UsPR7VLi3jnZ4dqeEadxz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s8fKxSGG8TUP+yV8dQwfVc4g/A3/ABXLwVIcQaedt/uO1WlT4xiMFstS8t6O734qdLfv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iCht69hRkYN3Mbf5tusXF+JmYxXUDxF2Io5c5aXXLtRfp0WtT8U1TLdtFHIOo0KsOxnB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3L4w75qarU5MfuNuj4hwurY0sq2MJ+rJ3StRj45W3jc146tN1x37K4XrB9CWwO+5I5h+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fDMWlZ0DrO+bSE7prC+K7JzRyUL2rk/VOK6H91VRVTBsC/X/AJh+aR4ixmk0xDCJCBu9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7dvi7dJI2ygO6xYeMKCU2milhdz2P81cZi+Hz27OrjBPJ3dPzU3EvHlPMaMblYY66z2S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TdTRyqsLrhcKnVM7pVhkndUNSe4SgwarY+aghb9M1TVrrHRRURz1bB5/goCmGU6qtNJY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c+RwawcyuSxXHGRAtiOp581dG1uoqGRavNvBYOI4xcFkOt+iol1XXSFrWvP3R+Z5e9aF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TybbT+fvV0ztn4bLWx1jKqld9Iy4Ejh3RpY26rsaPiZsbHjEaQVBNu8NCqnYtYwNaNAo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087LW9Gmy/iLAqllnTz0Lr94vbcWU1TTYfUtNpYZGuALXOi3HmvOuOKSKjipGxAguDy4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ostJADyY0fIK29k6Uf7Pjo4iYWNMYOpjsbqhW1UJgkYHlkmlg4FvPxXUUeCzVYBLezjP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wnSvhDWzTtf9q4Iv5LDTmOAsOmqsHz6MYZn94+fILtWYVAxoABzfaJ1T4Bg7MHw5tJHI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a5JutPJZRWU/DxfuuHvVeSjkZu2/ktosTEIrnnRW3BCidEV0T2NcO8AQoX0kTuVvJQc8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JQD6rviqstHINm38kNMgxoHRq++Fzd2keaiMZPJBRLU1irhiUUjWsYXPIa0bkmwQ0qFp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lMRF/WG/gVLivElHStc2A9s/rs3+a47Esbqa11nO7oOjQLALUjeONrrcSx6kpLtYRLJ0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TWEjNlZ9lugWUGySyBoDnvcdGtFyV0GG8J1tSA+qtTRnkdXn3cver4b6ZHOuc6R2tySt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dIBTxH60g1PkF2eG4FRYfYwxB0n9o/V38lpdnqptLn+GHhvDtFQ2cGdrMP6yTX4DkrdT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OJ52sVo5U+W6jn1Vi0WDR0lcZ4XuEeTKGHWx81phtlKWJWCIisntZHa6WVAF06eyYtQK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TWTE2SzIh7lPmQXTEoDLgmJUZKHOglTFQuktzUbqiyo0KeTspY5B9Rwd8CvUYwMtwvHu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ElJDINnsDh7wiLDQiuAoBLmmEbN9yTsAimGYZWndVClnDGZgL328UJc98YDjYnonIB3T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WTgWKQToHCJpsUITkc0Rp4TVmlqmSE9w9148F2rDcAjUFedxu1XXcO1nbU/YPPfjGni1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YhLknKbVAkikkgbkmsi5keCZA3JIJ+iQCKBzVC/RWTqhtqgou7w9ogp2MkAGbvK4WNve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GQE7NIJ+SzcXjLqSRxZdw1B6AFbxAVLFAP2fP/Cpo24x26jcFYe3VROao0hITWRkJWUE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adp9nRXChO6DNdTEHa6idHY7arWy3QPiDkGSY1G5llqPpwdgoHU7h4qjPc1CWq4+IjcK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p3MIQFqCEhCQpS1MWoIk2qkKFyBrJikShKBFMkXIC5BLmTZ1CX2QF5KCwXhCZFBclEAS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oT0VNLciPI7qzRaAZ1RhgA2TW28c8sfFYgw+qj1p5iR0cnfU1kItVwOc0fWaLj5LbvdO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LxlNsylxGikABsx3itCN8cljG5pHgoJ6Gmn/AHkTSeo0KoyYS6PvUtQ9nQO1Cd4f+HP+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sQT4nTC0kQmYObdf5qaHGoXnLK10buhTq/KX02XnC7apKQOiginjlA7N7XeF1JdalefL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hc6yy8SxKely9jGx4OhzclWWwToonuChopzNRxPPtEa+aIlFK6bNqEBcmugzJz2XEUD+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rLGxk5J6Ob7LiLrVIJ2SOmXiUfaITLqgLSoZHCMXe4NHibI5rBl0UZkuqEmIQA2a4vPR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kYaOrig0JHgDUgKs+Zt9SFlVNVG1zTNUF1jfK0KWKviqxUMiY5j3Zcjjytuqm08rw9wA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hooYZHd5jbZuvRcLG14aM7dV0dDVxyws7+V4FiD1UHYwtztDuSsMAAWfhVQ2SlFiDY20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TmRQgpwg+eXjbwWdgzTNUVNQb6nKFo194qGaTazf5KLBISzDYiRq+7iqLGVMW6qwGaIM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ZVNl8Ei3REQObooyFZIvuoi1Bi8Quy0sTBu517eS1adgip4mfZaAsrFmdti9JByFrjzW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kWWyYi6yAOyawCIhINRAZUsnRSAJWRUYCcBGnsqIyEi26K2qeyCItCbKpcuiEiyCIt8E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IiL7hE2SRhBY9zfIpyE2VFS+tTH2i1/8bQUhUtv3qdn90lqjshITRurLZ4XHVsrPg4fk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T99uX9VTITC/JNL1VaOHMfrG1p8WSfzRNirKbWKpnj/vFUi2/mjZNLH7Ej2+TlNLM2lD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lH3tVbi4nrY/9oo2v8WOsscVs31ix/8AE0FP62wnv07f7jiP1TS9TooeLaQm08E0R+IW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qWtvyeCFxwqKc2Du0Z5tDkuyo5TcSQE+ILCml3HfxVMM1uyljf8AwuBUhK87GHAuzQk+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Kf8Ad1s7bcnONlDUrvSLqJ7dFx8eNYrFYF0Uw+9zUzOJ6hn+0UJPix2iHSk4zu3DYWDe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i7JrWcmjL8FyeN45HiUtJ3exbC8uc1x32/mulixvDajVtRlJ5OBCLcbocw7hWPiHsC62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jePuuBWHiujwFYxWcRc6bqVv0Y6lA0WKK/VVFfEHFtDOfuFPwPRvqYXtbpeW7j0AAUe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v710/AEIj4chcGgOke5xPvt+SXwSOkpIWQRtYwWAVlA0C2qK6y0MGwTghMErICIB3Quh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qCu+ihd9S3vUEmGMI7pstAFK6Ix34U4eybqu/D5W7sK6EFJBy76Vzd2lROh8F1bmtduA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BByrokBj8F0smHRu2JCrSYYfquTY59zFE5hW5Jh0o+rdVn0r27tIV2mmT2R6JjHZaJhI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KORNlsrLoyCoy2yJpCUBUjlGURGU1wETlC9VQucC4Khhf9e47l6uO0BPRU8K/wBmJ6uK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TElK5sqgCEFkaYoiNyGykASyoIkJUpahc1BGDY6EhWosRq4WhrJ32HI6quQhIQasOOVL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irkXEELrCWF7fFpuudIQkJqK7CLFqKXQTZf4hZaFPVkEOpp9erHrz/ZMHFpu0keRU0PV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XDo8XWhBxXO0jt6eN46sJBXkkOJ1cNgyoksORN/xV2HiGqbpIyOQeVj8lOldvVX43hF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Yeq0mF8O1dzBI2Bx5MkLfkdF5+ziGI6Pgc0+Drozi9O/aQt8wVOlqcmU8V2T+GHxHNh+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qPs+IaN12SMqGjkHX/FceMRe05oJ3N8WusrEXFGJU+1SXgcpBmU6HSc+X33da3iPEKbS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j8LhTt4toZmZXiSN3uK5aPjuRthPTMd1LCQpJuLcKrYiJ6Fzn2+sxp+anTks5OO+Y2an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5LPlxqOhkMpAc4AgA7Lja3E2GQmmj7Jt9gTYK1hj6quOVzWhlr3fz9ymrF1x5eLpLieN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o235BWcPwFzvpKx5AOuUHve88vd8VPT009KS+OGIk75NCrkNXOS7PTS2G5awkBXqZ9i3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iayJjWtGwATthfK+wabfaOyVJXUZd9NI4O6EaD81rRT0sgAjmZ5E2/FOqM3iyx8xVjo2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0eUK/HTPlNoxm8eSvwYdGyxlGd3Q7Izp5P6SIn2orggOY8tvz1C9jwvCIKZjC5vaSADv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dZmxDCo+XZkfFwC9ci28Vq+AYaiskE6imypFqK6ZABagc1SlCVBCWoC1SlA5FQkJiSpS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tRKyKMbuebBAzgDuAVVqWU7InSTZI2DdxNgFyuO8e0tNmjw5nbyf2j9GjyHNefYvjdf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k2+g8gmm8cLXa47xZh9GXMoC6ok+0RZo8uq4XFMarcRcTLKcvJo2HuVegoKnEajsaKCS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PL3rucF9HTyGyYzPlG/YQnX3u/RVvWOPl57DBLUyiOKN80p2awElbEnDNXTRU0lblhE8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ubnkNl7JhmFUeGw9lQ08cLOeUanzO5WJxtEzs8JAaBeujBt5FTae5u6VcNwWjw5mWkga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q4YVvOoYyTlJChkoHD2SCo5WsUw67ITGtN9M9u7SojEiM/symDFeMSAxKik5iEsVx0S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nLEJYgh9yGymLEJZZBEQmIRkJiiIyEJCMmyje5AxNkBdYIHyjqq0kxOyCd8tlA+YqElx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pPNDqSllRAIJIt9V6nw1MZsGo3OsS1mX4G35LypuhC6/g7FfV5fVJj9HIbsPR3T3old2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m4RKsiS2SSQKyScJiEDpwmSQEDZXsNqnU1SyVv1dx1HMKiFIw2Ko9Ehe2WNr2G7XC4KO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0zzq3vM8uYW8qGSTpBQNZNa6NNsUDW72myEqQbptFQNtLpBORokFAxCFGRZCgZKyeya6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H1H8BKtkKpiYLsOqmt9oxOA87FFcg7dA5c63GqiIjtA2QeIsVagxuB5AlDoyfeFlpqOG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NbspGu8ipkAFqjc1TlCUVDZJSWTFqCNCQpC1CQgicwFRugaeSnITIKMlOQNFVex3Razt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Szqhc0WWm6MEKnJBY6IKDHskbmYbtN9UzrBZHDD5n0M8cvtQzOYdb87rTc0ndDQHOQFy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SU1iVIGp0VGGXT5AEaG+qBAIrIbpZlUEkdUBcmzIo72SugzJXQGCk4oLpXQEDpZRTQRT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gp76IstneMqbCowc1PI+I9NwgaMRp/ZLZmDkN1quSCz0x2nqM52vdljFmNNqiN8bvJQ4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rnA+yTYrWnjZI2z2tcPEXWNX0MbGOdECw/dKurF6uLPzNLuBiX1RzZmOY5rtiFeLVzNJ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kVejx4tIE8dx1Cb/ACnsy/C7axahLRa5IA8VmTYiZwTTTMb4Ea/FZdZ6wW56l7uzHO9w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zF/HZoXUzWtlaXNeDpqjfi5DA2OLM62pJ0XNVNXCY8jHFx5IKuvkjytYQ24veysncy+L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kEbfDRUJJ6driZHuld8Vi9rNO7Z73FWYcPrJrfRhjeritdLhtbfiQGkMTYx1OpVSesfI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PgrsWBl376Y+TQrMuFU8dJKI2kyFhs5xvY2VmksrEZM+UkRMNx9kXK2MGgrYJXSerRkO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E08Z1u0H4f8Adda03VpICnY9oBksXcwNls8PNp5MQc2SIF/ZlwB23CzWkK/gpDcUgd1D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GNj0Y0NHQBStCAa2UgWQTUV0ARXUHgXFL7YZ2YGsjw0fitSmpWRUsEZaLsYGqrxPTW4n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HG9vP8lqkEKqrGkYeVlG6iHIlXrlKyDOdSEbFQup3jldaxb1TFo5hVNMR0Txu0oBHqLh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1IGmqDi6ZvrHEsjt2xXt7tFutbzVHg6EVE2IVJA7xAHvJP6LovUmcglqaZZalkWkaI6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AoaUMiDKrzqaRvIqN0Lhu0oKlkiOSsFngm7PXVEV8qWVTFiRYghsmIUpZdCWFBHfRMjL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ZLJZURGRqllUmXVNbVVUZamLVKBqmtdERZUizwUoanIQV+z8EBYeSsmyEoKxBCE3U53Q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oq2HvMpncToHWCuPGUF3QKrhUYFJfm5xKirINipmVU0fsSvA81GW9Exagn9ekP7xkUn8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4R7dMR4tefzVFRvNgml3V98lJN7UlvCSO/zF0LaWmkP0Yicf93JY/BZDpow/KXAOOwRg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qHKbtdIzz1UTjOz+ta4DqdU9NnhbmEj2+GYoJagyGzg15HUC/xTTU5KCLEXOk7PI4kK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3xIVekEbJHucz2vsutZXWPiLSLyDwLQVNHXL5gMUxGkdgjaaNrzK+QOeTblf+S6jhHEK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GSNZ3muNtSSVzEtLTTtt2waf4S0/gUUeGxCMNjc0gDk/9UNx6XHKyQDs3teOrTdHe268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5GkfZ/krMVdi1Noype4Dk4/qFF6Zft6I03RLhoeJsTiH00DJB1Df0V2HjCK4FRTPYfun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snzLAp+JcNlteYsP3mrRhxCkn/dVETvDMLolxsXrpKMEEXCe9kTQ06C6a5CiaGSmuhzJ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HwQCUJAO4BRkISghfBG7dg+Cqy0UR20V8oSEGPLQfZKpy0cjfq3W+8Doo3C6uxzEkDhu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sB3AUMlNE7doV2acu6M3KgcxdJLQx62uFSfh/QptNMCcZYpD0aVXwtn9DYtbE6R0dDO6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m0MJLD3m32V21rsBzUNlaMR6EIDGQrthWypi1WCwoC1BDZMpCEBaeiqAQlHZMUEZTBG5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mVEZCEi6ly3T5VFRBqRCkIUZQDugOp1RlRPcgYnLsSEJlcPrH4qASOc4jLZvVMXtboO8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yriimnbAx1++/YaLoBwvVvjLqR0c7LgXYdh1XJxgyG8hv4LQpKyopHZqaeSJ33HEKaG7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nmQDUSRltlp4FQTRTENYJC4WGQ3J9yp4dj2MuAzOZMzrKxdXw5h1Rjonlj7Kklhy+yCM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RrYfw+57Wvre6P7Np195XRU1OynjEcLGsYPqgLGZSY7RHczMA5OD/kdVrYRLVVMUj6mM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nx181ixuHqqCkqh/SqWGS/NzASsas4Uw6QEwCWnd9x5t8CuoLbbhCWgrOo6Y55Y+K4j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PEiDyDmkfMFIt4kpBoIqpo6OB/GxXZPjuNFWlaQD4KdLfu377vIOO8QqqvEKV9fR+rug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TpfrZenUXFuFz+1I+Jx+024+IXOftmjqpoZsSwunqJI/Ykygub8VsHEMArx/S6WMOO5k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zLjb3jpabEaOpH0FVC89A4X+CtHquPOAYHWC9HUOiJ27Ka/yddN/q9idLrh2Lutya8Fv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owviuxHmnJ0XGmq4pov3lNFVsHNpB/Q/JIcZGA5cSw6enPWxH4ptPav13deXIHPXO/64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tzaxjJN/cq9dxjhTKKeWnqg6aNtwxzHalVnoyn06fOqtbWU9HCZauZkUY5uNr/qvNqv0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TJzu8XNvcVxmJ4rVV8plrahz3Hqbo1OOvRcd9IUEIdHhced23ayDT3D9V59iuNV2JymS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IJ8FwLE8bf8A+H0rjHzmf3WD38/ddeh4B6O6KlLZcWkNbMNezHdjH5n/ADoi9sXnGE4V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sk5vYvtZrfNx0XoGB+jeKPLLjVR2zt+xh7rPe7c/Jeg08EVPE2KCNkcbRZrWCwHuUpGi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pqKAQ0cEcMQ2awWCndGpWiyI7KMK2Rc1xo3u4Rbf1+P811gGi5vjNvewUf8A5+NFx8t4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FqJtBkuFC6njP1QrhahsoKD6Nh2uFA+icPZIK1S1CQgxH0rxu1QPjI3BC6AtQuia7doK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S330cZGgsVVloiPZPxQYxZZA5quzwvZuLrPnlDd1QDgFDI8NQSSk7Ku8F26Jo0s/RVnP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CEELk1tEbmoHbIoTbknWPxE57cLlLHFrhbUHxCk4acX4RAXEk3dqf4ita7I1AiAR2SAU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Ygg2IQNY5zDYKaKEA95yI9IwKubXYfFKCC8DK8dHDdag1XD8M1TaKqyP0il0PgeRXasK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EOlumCY6OQEkkdk4QO1ONChToLlHUOgmZIw2c03XcUk7aiFkrDo4X8l56x1iuh4brMkv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D/NUdTyTBMEggIJJwkqGG6YjVFbVI6FAJG9kykdYjTmgQMUxCM7ISoBSsiSsgB2yxeKc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kAc4DLGz7TzsPz8gtl+i8e9I2M/tLETTxOvTUpLW2+s/m78gixyr8dLTlqIGSAfWb3Sp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GJ3SQfmsGoYS4qm+M3Uads1pAD4JA8b3jN/wViDFqqE5RKXAfVfqvP2PlhcHRPcxw6Gy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5bK37wufioO/g4gG08JB6tK0IMTpp7BslieThZefQY1Syfvo3Rnq11/kVfjqKaf9zUMJ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OxTgrh2Oni70ZeB1ab/grkGMVUdszg8feCDrCmIWHBj0ZsJmFvi3VaUGI0sw7kzb9HaI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4XBBHgldBE5qrkG6uEKu4alBGT3VXlNlcLbhU5moOYwH6PF8Zgtp2okHvutJ47xWdSgQ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tf5kW/QrUkFnlZjec1VchCQpXKMqsbDZMU6YoGQFGhKAUJc0bkDzKT9AsDGmZpWXcWg6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Nw9Vi/gARud4IbLZNdLVJArpE3Quc1ou4geagfWRNvY3Pggsgp8yyZcTIuGNaPEqlPiL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35J44/bcAqsuKU8XMu8guXqq0NGYkKvDUOqWF2cCxtY81ZEtdHU4wdomgeJ1WZPWSSe0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swLqhNFUPNnuP4LUhtcmrGs3eB4BU5MSGuRt/EqCSkyZbu05rTgw6na0OILyepTUOq/T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36BatFLXjdpaPEq5GxjBZjQB5KVpupZK7Yc2eP2rTthlF6mmbf7bNCigioXuBIu4aDPq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Z9plj1U1rw37uOXyiwxgaPo2tt4KQGyperZSDE9zfepBLUx+00SBN37S4Y341baLonNu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JGvjPldSx1cEnsyt+K1LHPLCxzfD14MbdGRa+Zv+fguvAK5CU+r8S59m9qDfwK7Fqrno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10B+8AqYAU1P3ZWO+y4FZR3DNgpAgZ7IKNu6ypwiCYDVFZQeIOlbVcZ4lUOIAD3taSeh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qnWYLR1EzpXxkSPJcXNcRqearPwYj9xW1MfQZiQqrWypiOiyPVMTi/dV4kH32f8AdOJc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Wvtf4oNRwQuBWWcWqYv9pw6YDmW6oxj1FoJBLGTyc1EXyLqjjMpp8JqpQbERkDzOinZi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+LT8VlcXzs/ZAZG4OEkjW90303/JWJS4NgMWCh39pI53w0/JbzT4KthFOIMIo47EERAk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UU3uSR2TEIBICWUdE6QRAGFjvaCB1JEfqqZJBTdRMI0conUR5OBV5yQRGY6kkGwug7B/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GIjdpCDsluloI1ATGCM/VHwQYJjQmMhbrqOM7NsonULTsbKjGyHomLFqPoX/AFSConUk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8E1vBWnwuBsWkIOzI5IiAhAVYMajcxUQkJiFIWoDcIiMiyBylcFE7UIKtY/LTSH7pSoB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iosUOWjIG7iB81aibljY3o1GjpHZOmdsiIX6KvJ8lNISq8hVGX+8xS32QtqnhubnZZeFR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dA1oDbKiKW+UgLMgc8Pf3barVeLjRVSB2iAQ59gcm3gFPSObJGXA3B2RxtB0CsNjAFmg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FtipbWTEXREbQQbtJB8EbaioZtI4joTdICyZF2nbXTAWcGO82j8k/rcTxaSmH91xHyKr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9Qk9uN7Pdf8EjR0b/3VSG/xEt/G6qpEJpqZ38r8VPWw60lY63LK6/4KwzFccpbZpO0H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m43UrKqdnsyvHvU6Wpyt6Hiurj0qqNpA5tuFep+LqN9hLFLH8CuXFdKDd4jf/E39EjVx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efzTpq9eN8x3EOO4bNbLUhh++LK9FUQyi8U0b/JwK83/AKDJvnjPl+idtNC43gq7H+K3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PTeW6a689hdicGsFU8jzv+ZVlmPYtAR2jWyjxH/ZQ6N+K7m6YrkYuLnt0qaMjxBIV+n4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fEXROit5MVShxehmtkqY/Jxt+KttlY8XY5rh4G6M3GzzDOUTgpHOUZKqBcgKkNkDiioX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hcEGTxAcmEVBG5AHzCsULMtFA3owfgqnFBthZb9p7QtKJuWNo6CyNfQTCx27Qon0Ubth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78O+yVWkw97eV1thIhXaObkpXt+qVA+IjcLqHNFtlVmhYd2hNppzbmqNzVtTUkZ2FlTl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rggKuPp3hQPZY2O6ohtdINUtk5TYjtZMQico3OVAv3UT3WCeWRrdSVnVEof7RsAgnfMA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TnE2DSLqq6Qu9gWHVWaWWGOGWOVjnZyDdp6Koruc52mzU7TZWGtpnusO3+RUnq0O+eUD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paofRtNuvJdBRYVHFZ0vff8AJLBmCPDog0dTe3iVpsBKzauhxMAsANAvQvR4wimrCBoX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G6hek+j6MDDKhxG81v8AlCyrfOm4TBwVksvyUbouiioiQUxaEnxG6HI4KNEYwqlazJTT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aJcqONSmPCK5x+rTyH/lKsR4jHiEzI2agiw3CMY2GysjfGbu5g7Km9tmtHgFnTa4hCOg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jC4jvFp8loU2K1ERBp6yUDweVyjWlI9zUnKOqLq3w7+DirEofakZMPvtVwcbRZP6fTAN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fihjGWJ5cepWfUVr5HXe4uPRZ06TC/bquLcfoMTLW0GHxwFhv2w0cfcNPxWDTVJmkkik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tDyVGKKeci/cZ1K2sOpKGnIf2hdMPrO0t5JcY648s4/CCjwLF61pNJQyuiG72tuPd1Wl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fEcOllLeVRETH8tPitXDsQqaKMMo6p7GDZodcfBbNLxXiEVhMIph4tsfkpqp7834XcO4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rWtFh2LhYe5btJxLhVRa9R2R6SNsuefjWEVo/wDEMJYXc3BoJ+OhUZwzhqs/2arno3nY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Tum+LL6sd5BPDO0GCaOQfdcCprLzz/VOqb9JheJQT9L3afi0lLNxThg1jnkYPsOEo/V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ehpiVwEPG9VA8MrqZubnmBjd81sU/GNBMB2rJYj5Zh8k3EvBnPp07Toua4zP02Bj/wDP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kfQ1UTj0LrFZHGD2uqcBDSD/AE1jtDyCu2JjZe7qhunIQ3unujJEISEVyldABCGykuhQ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RFqikarJCjeEGZUM0KwMSZYbc11E7BYrn8VZYDTmorIy6IS1WS0EKJ4sgrvGiiIVhyjc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qZ1hugsXbBBicQsvhVR4AH5hPwhd+ENsNpHD5q9jMAdhVXfUiNxUXA1PLNhREMbnfTvG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Yb7lTNiDdgr7cNmb+8aR5aqVtOG8lnas9rT0VeGcSYjNS5SDEwOLr735LYdH0CxqVluJ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RZGk24AHRdrgFb61RNDjeWPuu8ehXHZCr+E1Ro6psn1dnDqFYzY7lpTgqKNwc0FpuDqC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3TgoCGyXNME5QPzToUQQJTwSFrmlpsQbg9FAUTd0HoGGVbaukZKLZtnDoVZAXH8P1vq1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4HkV2Dd1QYCdIJLQbmkQiCR3QARoEyJyZQMULkSEhQIJEpr2QOeBubAcyi6YPG2LnCcE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eOEdDbU+4fOy8IrK98dxPTu/ibquy41xr9q4q98biaaG8cI6jm73/AKLj53Xcs5TbrhlM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TpJlPRyd0YcLtIcPApT08MntsbfqNFTkowzWCV7D53We8dv/ABZf0ldF1CidGojLWRaE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WtNG5niFepPY38bsz2jdQuJbsSFYzRS/u5WnwOijkp3kbK7lYy4ssfMDHiNTTm8U72q3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xk7R9oWPxWa+nKjNOUc3RwcSUclhLFNCeos4fqtOnraeot6vUxP8Ccp+BXCmEjkhMbhs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ZoSC1z2eIOivQ43UMAu4PHiF5lTV9bS27GeQAcibhaEPEdQ3/aYIpfEd0/JUelQ8QRHS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LEaWZwDJWgnkdF5zDjtHLbOZISftDMPirsNXFKbwTRSHo11j8FB6K1zS3QqpORdcUcTq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eSOPiaYG0sTZB1BsUFqv+i4vw2QbSROjPuv8Aqtep9tcniuKRT4hhNQwFpjms7NyBsuk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cLbA7KOmfeQzigJUZfdNmRzEXJi4ICblIoCuEJcmN1FJPHH7cjW+ZV0HedFi4yLwg31B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QT52WXW1cct2yOFug1Qa+CuDsOZdwJbcEqeSohYbOeLjkNVyr65sbMkbiGeLlTlxgNGV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SvY0d1unUlUp8T5doB4ALkZMTe86XPvQA1lSQIY5HDwGiaNuhnxFu9yT1JWfNirWg9/4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M7sx46qxFgsIsZXPkPwV1DupS4oXGzGElRCSuqD9Gx4HlZb0VHBF+7haPG11K5oYBewu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XUSEGZwaFciwyFli8Fx81rdkUQiAtom10qRRtjbZgsEdsw1CsmO6WSxQ0pPpGvU7Ig1o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IIRGnEZCmASQRgWRgXTlqVkTYgiuhsiCq7O5rXizmghVJ8NppgbNyHq1WwiAQ6nJYrD+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M1yNrLVp8VqoGNfUQufG7YgLUkpYZnh00TXlu2YXsrDWiwaAA0DQIbV6bF6Wa13ljujh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XB3kVnTYdTT+3EL9W6FQsweaF4dSVLmW5OF1Kj1CicJKSF55sB+SsALI4ZdL+x4WVJBl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sCsAgiCYJ2oPLnNUZamE0brZZGE+aK/WxVQAaLXCYtBKM76JIqLIgki7RtnsY4eLQVYu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Se3TRe5tvwWJjOAymqpzhkOWO57Tv7eOp811uiYtVGEMHmi0p8RqWW2zd5EYMXit2dRB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0Q5boMQ1WLRfvaGOUdY3/wA04xsxj+k4fURW6C62gy6fIbabKDJjxzDpNDKWH7zSrUdZ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T94KaWkikH0kTHjoWgqnNg1BJ7VLGP4Bl/BBdtppqkQRuFlnh+nYbwS1ER+6/wDkl+za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QkZf80GkRdIBZdsajOppZx/hKb9o4hF/tGGOI6xOv+qGmrZIBZH7epgfp4qiE/fYrMOL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xAhDTQHinCjjmikF4pY3+TgVKL9ENEmKI6piEA7praIrJW0RAEDoFE6Nh3aFO4ISEFV1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adiQrpBKbKhplvpCNiq8kDx9W62XtUEjDyVTTFewjdtlCW+C15GdQoHRg8lTTn8TaHPp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tsgqIxJjVLEBowFxVyWEN2Rb4Ur2UbippmZVXcjKJ2qglaQ1zuQGqtBpJsgrx2NFIeoV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lvada61nuDRcnRVMDiy4bGebiSr74A9tjsiM6oq2jRnxUUcsbjcusT1UtRhchN4nAjoV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SfA3QX4THye0+RVtjhbRYUcEzT+7d8Fp0jJRa7TbxU0q4XX5JBEGpFqAbAJrJ7JKoGy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IymQBlumyoiUrdVQBCYtUiZBEWISxT5QmLVBC27TdpIPUFTsrKlmjZnEfeN/wAUFkxH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QgdrHFJ5iyZ9XRy6S0uX+Eg/iqjlSkJ/aETBtlJTUWZWNfLQu1jlcwnk4EfhdE2CQG9P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CYt1U6Wvcya7a7Fae1p3lo+1chWYuJK5mksbHjyWC2aWP2JHi3RxUnrkx9otf/EE6Wvc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f31O5p8CrcWP0Mlhncw9CFyAqWkWfC3+6SE2aB2+Zvuup0nXjfMdzHW08v7uZh96MuBF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1cnzspGess1jmd7imqfx+m9xMbwUsf2pgtci2i4aWoq3yNdPeXIbtu7YrRh4gnaAJoQ6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XTpBYkXENO62djmfNW4sVpJNpgL9UZ6K0geSIaqtHNG/2JGu8ip2m6M60PJooJWq0BcK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qqz9VbnbuqTjYqiJ6o1H7xX3uBWfObyGysRChcUnGyp1NRZtmu1VRPI8Dc2CpT1OhEYJ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4uKiZNK0EBxa08ldAnyvJIAJPVQ5SXXdqVYZUuFgWNd7kQlj9YbC+AtkdzutIrtaXGzR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kOvRWWwPiuYwmfJOGkugJb1ANlBBhrA6SXwstJsBcdBoj4RoBVtqnk+y5oHzW+/DXt2A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RZKWIdArjWoIYyxgaeSnY3VZ2aTwBemcCMtgrj1mcfkF5xA3TRem8Esy4FH4vefmores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bdDl8FKQU1kVEWArI4niA4exQ9KWX/oK2yLLF4vOXhfFif8A7WQfFpCDwuVgDRfosRzs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2v7kq7FZZHFrSGi+llm3kmfze48lprGflpT4kBcQj3lUX1Ekp1JcTyCt0uETSWM57NvT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H0TBfqdSjp1THwxocPqJrF/0bfHdX6ejih9lt3faK0LXSLNUYyztVjGhLFaLU2UFGFdu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Zh0eT5p3NQluiCduISfWaD8lK2vZfvNIVHImLENtqnrcrg6CYtd4Gy2KTiTEqci83asH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2Pez2Xke9NG3osfFkcwyV9AyRh3tY/IoXnhetN3wGmkP1mAst8NFwbKyVp1sR4qwzEGb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TOzw7E8L0dTrh2Km/ISZX/oVQqeHsdpZg+KNlS2P2XRSWPXQFYkdTCSC2TKfgtKlxatg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XHzWOiOk58p5acGN8R4cweuU1Q5n+9hzW94WhR8ctfpUUzbjfI63yKo03FdfHYTNimHi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DKwBuI4c0jmSxr/5p01fcxvyxbVNxZhk1g6R8R++3T4rTp8Ro6gAw1MT/Jy440XC9ZrE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fI6IH8JNf3sOxUkcs7Q75iyd11xZfdjveV+SV156MK4joDellEoH9nNb5OTjiHHqA2ra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P8QTZ7O/jlK9BukuLpeOYXG1RT2P3HfkVr03FGGT2vMYj98JuMXiznmNwjRRuQQVlNOL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K5VzV3gFYuMMs0Hldbjws3E6d80NoxdwI0Qc6+yge4BXp6KpF7xP+CpOo53uytY4u6AI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krWgwOqfYvDYx946/BadLgdPFYykyu8dB8ERzMNO+V1o2OeejRdatNglQ8fSlsTem5XT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axvQCymyoOXxbCIIMCxEgF8nq0lnOO3dKy/RXrgFSObap3/S1dhi0Yfhda37UEg/5SuO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+04PxaP0WvodqRZCWNd7TQVYLdE2VZVTkpYnfVt5LnIKUHi6ujaf/pmO18wF1zmrnYBb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IRrFZfSSM+rceBURjLTqCPNbTmoSL8roys4DVAx9g53ebq2/MLaaVzscbWStkaLOab3C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mtRixYCIFAEXJGRp+SBqIFFPyThMkTogTJWOc5jXNLm6EX2RjdcvjbJaOqFVC4gPOtvt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QZYZGPGlyLZvFDTVHsGx1Gq7zCpe3w6mkvclgufEaFcDGxxdZxs3oN11/DLnDD8mzWvI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vqhDtEQ1VD80imTHQqoRTJymCgYJijsgcFBGVyHpDxgUGG+pxOtUVQINjq1nM+/b4rqa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ndkiiaXOPgF4TxJisuK4jNVy3Bee637LRsEaZdVOb2uqD5SSildc66qEmyy0ZziShc3R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FjTyTkpaIK0lFA83yAHqNFD6rLHrBO8DoSrxKAqajpjy54+Kp9rUs/eQtkb1G6Taqncb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zdA6MO0c0FTp/Dp70y+WOwtZHJ+6kY7wukYLbhQvooiSWgsPgUDYqmL91NcdHK94nTxZ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gdAw8k3rFQz99T5h1aUbaymdo5zo3dHBOr8l4L/j3UKzLAzMI856A2T0MHrFOJHNym5F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mG0ltQGlHguf1Z7ZGOZZ2gcLLXauNxyxveDibNAQGyuczm1xuCtLLE2Nr2Xdm5dFWe26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lREWMaUbXtbbK8HT3hbVA89o430IBusHFaqF1DIwStc82sBrzCKHGBFG0MizOygZidN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+Kd87Y2kvc1o6k2XHS4xVyOt2gY3owWVCqrGNdeZ5Lt+8blXTDtJsZpGaNkMh+4LqhUY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FzrlcZJizB7AJ+SrGvmnNmA68gr01nbp58cmkNpJSSdMrdAVFJVSloBaWjoFy8LJais7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6DD6R7betVcoH2WW/EpoRz1U31Y/iVTzVtQ4iON5P3RddW2ko5WgNeSfvJhhL4+9TyWv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fUVtUYr5XNFznJ0W3T8Oxj99M556NFgrmG4fUQYkHvaXAtIc8ne63REptqYxiw4XTQDu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iblGiuGK4QCEqKrPHdsmgY06EBWHRHVRxMIcikYGk6LL4ka+nw+OaLdkrStwNVDiSLPg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QTdnoCRui7HZXKIiWjgfbR0bT8lP2LDyQZZhKAxrVNP0UboDsQqjN7NLIrphtyTdl4Ii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sUuzKuzSp2dksitdieifsfBNmlTKmLCroh8E/ZDmiKQaQpGtKtdm1LKAghYy6lEdt04G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Vlngq4UrHIOhwFxMT2nkVrgLAwB9p5GnmFvhZoNqcbpgjCg+cIq2R9RJGAAxnxU7KyRp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NPIfrHQq4ACLhbZXW4nM2wEht7lZZjEwGtneYWQW3SAQb0eNad5nzVhmMQuIu0hcw4kb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zbiVKQLyWJ5FSx1cD/ZkaT5rgYq8Oq+yFy8JYdXPqO2uAA11rgpo29Ez322Tgri453NA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xGoZtKSPEXUNusuizLmo8XmadXB3mFYjxr7UV/7yG26la6yo8YiJ1jcB4FWGYnTuGpy+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stwomVcDtBK34qQSNds4HyKLsJYhDNFLcdU4Q2hLb89FXloKaUWkp4nA73YFdNk2iLtj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Yz1a8hAMD7M/0etq4+neuFu7pBqG2EaTFov3OIRyDpJH+eqIS4zEO/S08/jG+34rbyBL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taojNqjDKhvi0Zgibj1CTaXtYT99hW1ksELomubZ7Q4dCLoKEeJUMn7uqiJ6F1vxVljm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GbCqKX26SK/UCx+SqycP0J9iOSM9WSH80GllQlizP2RLF/s2I1Mfg7vBN2GMxAdnV08w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SMeihfH4Kp6zi8P7yhhmb1jk/wA/ggdi74xefDqqMdQLhDSaSI9FWe21kbcaoH6OkdGf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Rt21UP8AjCJphUxL+IZnW0jjA/BaMwtcqnhWWSuxGQEd6QAeIuVfmBtojWmZV7DqqpBK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iYSbkIwaKLKLndZ3EDstHl5ucAtnksbHAZKijgG73/mAqNnBqMmmgZawawXPitgULCNF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2CmsorPfhwOxUbsPeNrHxWqNEtyiMU0kg3Yo3wkbtI9y3jZNYcwmxz/Z+CEs8VvOiYdS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ybNMUssht4LXdQNPsusoXUDr6EWTZpmEWQ2V99HK0ezdQuhe3dpCu00qWsE1lO5nggLU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ICxUDdJGWobIGTE6IiEyqAKayIhMUEbgqjO9iR+6xXDuqcGtfOegARVywSLUwRAoAyap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wdExYp0JCCAsQ2tsVMQEJAQAJpG/WPvSNSRuxp9yctCAsCLsfbMd7TCEIMbudvMKMtQk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aD/VyfNWIqmthN2SvWblJRNL2nuuIPgp0xqctbcWO4hHuWvHQhWhxMbAT0pt1BXPiqlH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1u4s+Flj0uE6V9yXy3jjlJKNc7D4hQurIHnuSArCe+F/JzfPVVZRkOuiaN410jpgdiPi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SsftXj2XEe9D2sj/AKt/FJNJ/H6qxU1ZOl7Doqbi6TwCItAN3NN04cwaG481pnpC1gGw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7ut6qam7AC5cC5aEd5C0RgOJ0ABTZpXipooRdrbu6lUqKndVcRiONuYgE2H8K62jwN8h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3crN4WjaeLMRewWZGHtb4d8D8k2ablBgrIwHVHfd9nkFrNjaxuVrQG9AphshXNpAGhpO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Uj7KNwUNqhGpRsGqEDVSRjVVlbhC9O4QFsBg8XP/AOorzOHcL1HhVmXAaQdQ4/8AMUGt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MAjKayIEhc9x3dvCWKZAS4w5RbxIH5roysLjBpkwCqjba78rdf4gqsfOdTg8geHdm43N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vNgRYO06eC7ifDJg/a4vyWBhFM50VS8NJ/pDxe3km3X6PlKVirZhI5IHRHom2FchPZSm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lgQ5FK4Ji26oAtshsjLbIbWQAQmspEKoDLdMWqRCXAboiItsUxRPkaBdQOmJ2RRONlG6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OQZOqqJ219Q092Q+/VWY8XlGksbHjw0Wdl1RZbJoa7MWhPtMezy1V2nxKIEOhqDG7wOU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7+l4gxCO3Z1ZkHR1nLUh4sqm2E8EUg+6S1eWtLgbgkHwViOtqoyMsrj4HVZ0beoOxzCK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5jX/AD3QjCeG64/0eTsHnkyQt+R0Xn8VfVvtmiY4ddldjqGuH0gLT03U6W8c8sfFdhNw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6CVl/mP0UBw/iag/cS9s0f2cv5OWDT4nNSkdhUSRjwctSn4prQ2xkbIeRcB+iz0us58v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LSuo5Mo5viNviFapeNKaS3bQFvXKbqKHiucD6SBjvI2RPxbCK4j16gbm5kxh3z3TVX3M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hk9rVBZfk8ELQhqIJjeKWN9+bXBcicL4bqjeCd1O4/ZkI+TrhC7hN57+H4m13QOH5g/k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O3IFkNlw/qfE1B+7eZmj7EoPydZJvE+K0elfRvAHN0Rb802ns7+Nld1ySuuUpeNKSQAT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amx/Dp7ZalrSeTtE3GbxZzzGhUtzwSN6sI+S4L0RkCDFGdHxn5H9F3jJopm/RyscD0cC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Ls8Ij/1Lc8Odj0hKya6IFZDFq51otxzL40I/6l0l1zp048PjQ/8AvValbuW4QFtlNZM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JkdlOxUFk7UStcIwoKV/aM8RoVPYjkqxo97bpw4JspKJkJdvsgWcE2GvkjDHu2Ab5qSO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hStJBf3iNRdWImAOJA5WR2Tgapo2JoAK6Tho3gmb0eD8v5LnAt/hg/7Q3+E/iqN2xHii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O06paJA9RZCQOSqHTBKxS5qKdC5K5ugLtbFBwPpPxYRU8eGRO70n0kvg0eyPedfcvKKl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JWYvWTze26Rwt0A0A+AC5qTU3UrUV5DqonFTPChc1RQ3Q31TuIG5UMVTDLMY433eL30QG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qYBA1kjuiQlAkyayRQK6F26CWWOIXke1vmVRmxOBvsXefDRXRtpXUUscbx32NPmsWTFp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VmqpZB9LIbdLq6XqsX6uOGO5ZJlPQFRwYlURaB+ZvQ6rHkqYxfUuPgq76t97RiwTo23O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XxkSNLT9ph1+arvayfVlUXH7Mi5xjKuY90OseuitwYdNoXy5fAaqdOmvcwy84rtYJ4m2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D5KrU1U0crYo2nNYG1tVbjhfEO5K66kZLO097LJ5jVN2LZhZqVk5K2R1yHtPjoiFDI45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Y722OafO6QbG8d2RvkdFepzvFfpmNpY28rqaK8Drxd0+CtugcNS3TqFE5luSu2NaZ1HU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O91vxYmx372O3iFzkrMuJDTcBaRalRtx1EEnsSAHodFbifNGAWPNvA3C5jLbUI2TSxnu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mYe8A4K5Di0TrdoC0rkY8QkFu0aHfJWGVsL/AGrs+aaHaRVMEo7kjSel0ZAXHxva6xje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D7bhZRXSkeCBkYzrFjxWVls/eCu0+JwyOGe7PHdNDT7NVcUhz4XWN59k4/JW4ponDuyN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9u+ZpHyUVQ4fPaYNRuH9mB8NFpBiyeD3ZsEiad2Pe35/zW8GoIQEraqbImyIiIsB3Cbs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IKrqa2vJD2ICuv1jKhKormMISzRTFAUEJb0QuCmIUbkRGWoVIhIRAAJbmyp19ayndkLg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eT1uOpmM8VoG5nMvqR1CqLzdkbdELBmAI5qRrOZKjTSwR+WuZ94ELp2rj6CVkdXCbjR4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gU4JQ3SDgoPmQh0WHQhntyvABWyYg0gDYCyzXML6zDoDs0ZnDyW0bDZbFZ0SHslZ16JW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zORGi0JG3Cqz92NzjyF1YljFwxgfiNZN9WMFScPR3p5n/acEeCR2wuqnd9cuPmFY4dYP2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RYDbI2hT5AkY1DSANCQbbmpuyTGMjVREYLuqcOKItITa321QOH5TsjbUOb7LnN8ioyms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OHvViPE52/1x+AKzCNU4b0QbLcWkHtHMPgrMeLt+tFp4Fc8QnFxsht1DMWgt3mub81Oz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C5Ek9U4e5p0Q27NlVA/2ZWk9LqRrgdQ4FcV2zvH4omVL27Fw8iht2vknPkuRZiUzNpHe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9YHzCLt0gTkArDZjT7d+Np8jZWG4xCSA5hahtpZWnkkWjkqseIUzxcSW89FYjmjf7Lgf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jHIWUpchLrobV5IGyaSMa8feaCqM+C0E189LHbq3u/gtUlK42Rduam4apsxMMlQzoMwI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ib9DXOy9HNP5Fdc5oKje0EaovU4OSnrmvIdkky7nqkJ6uPR9MSPu6rt3U7HbsafMKOSh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xxgrbH6SF7fMFVXVNNNjlFI4uEURBc61+d/0XcRUMcchc0Ku/BaOSrNRLCHyHfNqPgh2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ypZ/e7v4q0x8cgvHIxw8HAqnJgdC/elYD1aS38FVk4cpjrE+eM+Dr/ihqNfL702Ujksf9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IyN8HN/mkYcch9iaGYDkTb8bIdLYASssb13F4v32HteB9g3/AlL9vdnYVNFNEOp/midNb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6hfoZHM8wrUeIUknsVMZPibImkyYogWv9l7XeRukWEjZQDbxQuAKLKkQggfEx27QoH00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QqikaJjtjZRSUTm+yQQtFo1QuHJBlmlltfJdROicN2H4LaAs1NbqmzTCcw9EGRbvZtcT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qrs0xS0oCFrvpGeSrOpOhQZ5Gqp0YzS1Dur7LXdTO1tqqOGQvfBI8DQvKpoQaiAU/Yv5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WTKUsQOb0RAXKEuROBQEKrAk6prpyExQNdM5MUyBimsjtdOGoI7JAIyhJsiBNlG5A+dm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hJ8OgVDSuJkGU90KeFsU4s+ZwkHLLcAKOOAyfvDYfZCuxxNY2zRbyQG3B2PGZtRFKeTQ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sYC6OQD3FSQUgl9qZkfg66n9UnaPo++wc2OBTas/1RrD3r+8Ias5Kd2XbKRp5LSImDbS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iEgcGiwPNRQtghdCzMGXsN9E/qkbW5xMxmttJB+abJZoHRUMWH0LB1df5JpZlWzCMSph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cKtgdXW4ZU1Ewgu6TR3aN8b9fFBGCxrcpIIHJNT1lU2tlaJ5MoA0LiQppqZOnh4pA0qa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6LiCgl3e5n8TVy/r8hFpGxyD7zUPb08h+kpwPFpWdNdUvl2kVZSzfu543X+8pnNJaSNl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Iw+IVmhbM2eIRVgLC8AtzEXF1LEuvp1YUse4UQUzBsjC3B7QXqnDTbYHRf8ADB+Oq8sp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waiH+5b+CIvWSARWSsgZCUZTWQCRosPis2wl3i9oW8sHi3/5Z/5jfzRY4d3tLC4SAOEu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rektqVh8JtP7Bpz9ovP/ADFR0jSkpoX+1G34KvJhsJHcu0/FXrJWRGRJhTvquB81Vlw6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ZMpscrJSuB1aQoTCddF1xaDuAVE+mhdvG2/krs05MxHooiw3XTTYfGfZNln1FDlBsbq7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rKxUtMYNwqEhcVUKSQDmoHSEoslzcp8qqI7kpspUuVPZBDYpnKWyBwVGaamT9pNg0DD4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lVQy4xTkfWsPxC3YqdxGuiUVy0J2Quee6Lq+ynYLX1KmBDRpohpSjoSdXusOitR00cew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4oWtvnaTmv0Rl7idVBI5zWjqonSE6AWSJ6ptEAEE7lDYjYkFS2SsiGbNKz2XlTNrpRo4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vsr2/WYR71PFXMBBZKWHlY2WQQU1kNusp8brGfu6tzh0dqtGHiepZYTxRyDnbQrgwSNi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FNLt3zsUwWs/26haHHd2QE/EaoP2Rw9V/wCz1Tqdx5CT8nXXGNr5ALOa1ylZXt+sy3vW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1E3CVW1rpMNxJkhto192g+8E/gsPAcK4jwetqZaajlAIDXEZSHWvtrqNUEFe1rrxTOY7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XxWy1PaDo8Zk6Wpy3e73W28V19JZuIUTm9S9hZ/JaNJxjQS2ErJIyee6q0/FDiLVNK14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h+tNqmkZG48zHb5tU1WuvC+Y3qbGsPqP3dVHfoTYrL7eN/HzOzcHA0WW7dRfMTb4Kg7h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fC/kBJcfB36qu3hPE4JjJSYlET9VxDmm3mLp3NYfVd6CmJXJMdxPRe02GraPsuH52KIc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yaLqQCAm06L9OqJRMN1gU/E+G1FvpTGTye1atNV08wBimjf5OV2zljZ5jaw7TOOtlfyb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aLUCsc6TWqRoTNRWVQ6IJrJ0QScIeScIDC2+Fz/SZWnmy/wKxBstjhs2rwDzYR+CDqQE9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BtoUJHRSHZCQgBNqjtomsoBNgNlE8KchRuCK8I4uh7HHsRYdAJnEeRN/zXMyBdt6RIuz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3xaFxkosVmtTwrPUT9lM5RO1UVUm1CzcOLWYiWtIzkPutOazRcmyz4J4oqjMTqHHYeCo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NijW+wy/iSs+fE53Xs8NH3QmkbzyGi7iGjqTZVJcQp2XGcOPQLm5qkEkvkJPiVUkrGDb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j/VsA8SqM+ISv0MhA6ArIz1Mv7uNw8SiFFUyH6WTKPBXQsS1LGklztVTkrGuNmtJVluH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Wo4Y2DusaPcgo00spbYUxcD9Ymyu9ix7QXtynpe6lA5hI7ps0rPoor3GvghFOGSsc1gA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giBshCcBRRbprFJLVA5QlgKJJFls8AaHNN2OI96Mvl52f5pBGFNN+5ftnVLKd9Ux8pfF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Y3AFrxr1QTUkc72ufqW7BSmBhaBl2Q3L5gTF0HwQdmj7Aj2HFqe07TqA8K7Tpl8VEYym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rG5ika6J9sr/AIptOmq1nA6clKypmZazzbpurHYDkhMJ6Ks6p21lzd7L/JWmVcBGpyqg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ZQbkLw7928HyKtxVdRAQWvNhyOq5lrXt6qWKqnjOjzbxTSug4WxL1anqIXMLg2Z2oXS0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PR2i86w6sbFUVPaMLs7sxIOy14ayB+jX2PiFB3jXNeLtII8CntquPhlfHYxvI8QVdhxa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I6UhIMWXBjML7do0t8loQVUUw+jeCmjaVw7hVYhWr6EKm5wuUAkIXBIvA3IChkqo27uu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62P6ouVC6rkd7LbILxGije9rRqVSLpnHvEqSOnfI4AG7jyQ0pY3TNraYmMAyx6g+HMLm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JIc3pzB3BXdVPD9VLT9jEe87RxHRRYfwU6C/bVF2i31QFOuFwNglqtzGyOeyMi7cth7l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mJj5gzR0xcTr4clbwmgp3zuiFNOImaXkGUP8TzPkreK0LJm6vDYg3KGW0WOru3I52M2h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fkQdl3kM2eNjvtAHRee0ANNWS4dLs/vRnx/z+C7bDX5qKA8w0NPmNFusLxcSUr23TC7t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MT/MiyxvS6tfN1NURSYm6cyARtZlbfTVaraiF3syM+KxsNbG4SySNDszri/JXDBRv1MQ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Yfaafensss0VMXDsy9vk5GaFzR9HUvb56oLr1nYxJ2eGzuvrbKPejNPVj2alp8C0LMxf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CR4tl5qi4xnYcOC2/Yk/HX81NgTbYXB43PzVavlqG0DoZacRx5QM2YFFQ1ggoo2iGRzQ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Ii2yosxWm0zOc0+IVhtfTOtaZh96iprJiEmzRu9h7HHoHBFfmiIi3ZNlUp1TW8EEZb4I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LdEQhngl2IU7W2KLKhpXMWiHIVbyJixNmlUtNtkNiOStFqHLfkiaVktlY7PdCYggrlK5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Hc9URcQNymc0t3VeSUNexpOrjZUWBM4KOpruwgdK5t8o2CXJUMUN6drBu94ag2IK97Wg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m4rK0aSH3rI28kLnBFbzcckvuCrDMbNxdgPvXJuN0wJB0JQdu3GoXOs5rx7h+qmbiNM4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UzzsrqVjJXNznUDmFsCR3LVDbs4543juvafejzBw3HxXE9sWkKRtW8eySPIqG3YW1RCy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ldbodVYZjFQNCWn3IbdLcJlhR40+/ejafIqw3GYz7TCEXbU06JiAqTcUpnbvLfMKdlXA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SmNCY+qIPDtnA+9Fmv0Rdqc1HDJ+8hjf/E0FU5sFoZP6gMPVhIWsTqhJChtgP4epwfop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R/smtiP9HxF/gHA/quiNihyhDbnyzG4tnwyjz/VI1uJxfvsPzDqw3/BbxYhyIu2Cccaz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6qVmM0T/AOtLT4ha5jvoq0lDBLftIY3+bQhuIYaqnkN2zMPvUrsrj3SD5Kq/BqJx/cZf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I/dTTxnzBRezWDe6myrKGHV0Y+hrybbB7SlbGIjvDKB0Nr/JU01clkst1k+v4hGfpcPc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Jmk8EsR8WoaaL2kKAtJ5KKLGaGQ27bL/ABCymbVU8mrJoz/eRNIpe5E93QEqpgIthzCR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UNQ+4sIzz8FDhLMmHQdC26JpoMY0jZM6Bp5JNKlY7wQU5KRnMKvLStGwWs5uYaqF8aDE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bm6rckj3VGVosVdozg0uCZ0ZvorLGhPZXZpSsQdU4Ryi7zZRhAfJCXJnusLnZVJpxYhv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clVpKguFmbK1S4dFVNjMeI04e72myXbl966CHhRrWR2mgne72jHO38CFUclDA+XYWHVX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dDV4IaZuVrJS/kAWkH3grNmpJ4tZIXtHLS6Cnks9gt7RIv7lZjjDeSrl96mBvQn8FcIK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7SR5J8vVMQimdI53tEnzKEpy1C4HkgB1gs3FdXQN6k/ktKx5rOxEXqqZvj+aKvZdLKnT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3mqlF3pal330Fi102VSCwFzoFVnrY49G95yKaocWTQN5OJv8FdwuZhxSlYCCTIFhT1Ek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hunlditLJlswOvc89CpR6AFNHyUIurEellzVZhF167hjclBSt6RNHyC8kp9R4r2Omblh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SJJ7XTWQMUxRJkQJCweLrDCyT/aNXQkaLjPSm4s4XcRL2d5md61+qLHKVb8kEzvsscfk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jq0n/mK5Wprq4ROjbUCSJwsWh9tPepsNxyqo4RC2nLoGaAZb257hR3mO/DuLpw4LmYe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gVoQ45QS2+myE8nBRLx5NUlNdQRVUEovHMx3vR3J2RnViRMguiabBAzgqlSw20VwuUUm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8lnuaDotfF22cPNZLt1qIiIsgIUjihJutMhslZGG3U0UJe6zWlx8AmzSsGOOwUggvute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YPXdalPhdPGBmBkd1cptdPPcYi7LEqBwH1m/9Q/VdG2J3MKHj6BkTcOlY0NyyG9v7p/J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BIVt7QjnuzITFmi3pMNP1XAqrJQSN+rfyWdrpzczP/FaXxY/8FdEdkVbTuZjGHgtIzNk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xQLEJbZXHxHogMZ6IyrWTWU5iQlioismspMpshLUAaJiLo8qGxRAFmibs1JZIqqiLbJr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uR7LiEdkLmoiSOqmZazvip217x7bQVRNktSitZlfA62a7T5XV2mxF0RvT1bmeTiFzbzl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d5T49iDAM0jZR95qvw8TNygVFMf7h/VeaNqXxnuSOb5FTsxWdu5a/wDiCdK7ejPq8ErT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Z0dj8QmbgOEznNR1L4iduzlv8ivP48Zff6SJpHgbK/T4vTkjMXsPldZ6WpyWdtvVuEMN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+ojeG5Q4attfx8V1YXnvo5rm1FfURslzjsQ63TvfzXoQV0xbvuIIgmaiRk/NOEycIH5J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amAuy4nB43HyKy+SvYQbYjTH74CQdw3ZPZMzZOtByNENkfJCgayYhEkQgCyBwU1kDhoo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x7tYsvegabEXvqR+S88nqGioEVXT9mXey9hsCfwuvVvSZHaupH/aiLfg7+a8/qYWPYWu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dsyff9JxYcnFOqMKoiAeBBJG532JHZCPyPxWfNS4k4lrGNaQTsRr8V0HqMM4nDYw6QRF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ZAwywntGG7Xxu8NiOizeWx1n6bxZVzeIsq6Uk1UMrB9oi4+Kxpq5oJym69Ka6ORpDZHx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1uEUc5tPTR57+3F3StY8/wCY5cn6Rf8ACuCbNUTm0UTifJSNw6rl1ke2MdL3XbvoRrkd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jUtv5LrOWXw+fy+h5eP5Ry0eERN1ke9587BWY6SKIdyJo8barXdTWOiidTu5LW3muFig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EjcISzXUK7TSmY0JarhYo3MRNM+gc6Smu7UgkKwAo8PblbOwcpXKyWqCMBPlR5Ei1UAL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gAnR5U4YeSAAE4UrYz0RiLqioMqIMJ2VgMA5IxbooK7YHE3UvZ2GpUoKWiBmRN5qUMA5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0UUlHBJ7TBc8wpwnCLuqDqAs1gme3w3Ca1ZHu1so8NCtBNcqr1KArY2/v43xnyViJ8Mu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d7QB81DLQQSfUynq3RDskdA07BB6s3ooTRVEWtPUOt0cl6xWQj6WFrx1aUOlBFADiksR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vuqTKyJ+JNnc4xkNykFagqYyLxnMELEUdNKx145C1Tskqmizsj7ddFC6qPIWULqk66qs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wtd4G4RNn+w656DdYj6hx2URmeU0OmON1lGwFoc4cg8EhKHF5qtmf934BctHUOa617+BW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URuQgzAl04FuRKmgpmPcLyZvJc4ZRmsXK5SzOicCx5v5qaNtbF6XJhdUYbtkETnBwOos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ZlySWvcCT53TPr5pKeWB7e1MjCxoA1uRb3rY4M4ZxilopGVdC6AOfmaZHtHLpcn5KW6W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zqaOqAq/WQxozB0Q0v4karoXcPzE3klY0Dk0EqM4bFT3BkJtvfRYuUa1RRcQYRE1sZqh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3qePF6GZ1oJ43jqHLyXiucV+IyvhFoYvo2E8wOfxWBC2ZhBjLm+ISYypcrHu89bHq2Ma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W8gvP8KknNKO0kkJHVxXT8P0sdZI/O0vaze55rN7LO6LEaOrkqop43xGSO1u9YrvuFqq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ZGjO54cSATysqVPQUmQt9XhsRY9wXXO4LIcDxuaikuY3OzNN+XL5fgku4utPTzW08YtF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pHfu4mD+IkrOEzS0EG4KftNNFxrpHzVRNy0jD1F1OwaKphkhkpyXbclcbZet5TWTa9UZ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TtDnuIubDRVaiV0+K0jC64YMybGxeCJgGrnhKhGfFKiTlGMg8/8AN1RqTPMwLZWhzeh5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AbaqPfkk26irBnafbabIDHTSDWNp8whSAQJ1DSO2jynwNkIw+MG8csjPJykFrpue6Gze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LwukYsQbbJNE/8AiFkQc8fWRCSTqobRmTEGamGN/wDC5MKyoZftKKT+6bqcVEo03S7c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JptJFLH5tUzcSpSdJQPMFH6w3TM1ImB4s5jD5gKmxx1MUnsyMP8AeClBzbFp8iqho6N2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Uv1Q5p6teUF3RPZUfUnt/dVc7fAm6bsa5vsVbXeD2IL9vBMWqkf2i21xBJ5GyY1NYz26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2UeXwVf9oZf3tLUM/u3CYYlS83ub/E0oaHI27vJZdVHmxWnaDo1rnkLQ9bp5D3Zm3+Cp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9lkYaDy11VRay23VGtbnrKNg+0XH3LScwkbFZx72LsFtGRkoLL47BU5SGO7zgB4q7KdL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9t9kRotCniiF8ztuSaCLYnZWco2RWUbScRRdGM/JarzYaLLoR2mN1T7+wLLYay6Gle1y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mMQUTSEJFvipuyQ9mhpFbxT69VIYyhLCgYOI53T5z0SIIQ2QSNmLdQSPJTsr5mWyyOCq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DV4PuCmbjLh7UQd77LHQFB0DMYiPtRuHvBU8eJU7vrFp8VzAJRZj1Q26ttVE7aRvxRiQ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BO2d7diR5FNG3XA3TFczFXzM2kdbzU8eKSj2jdNG29ZAWAlZbMWPNgPvUrMVidoQQeaa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qsdfTvA+kt5hTMqYXbStPvUNpDGEDogRbcKQOB2cD70d/Iou2bPh9PJ+8p4nebQqj8Do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itwi6YtCq7cxPw+0tIhqZWDo7vBRsw3EYBaGsYWjYFpC6osBUboQdkNua/8AF4944pR9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T0Eo8WglbkkChMZBQ2oR8QUgNpmTRn7zVYbilBNbJUMB6HRWC0H2gHDxF1G7DqOUd+li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RufHICY5Y3eTgVQmYQ0qxUYHRkEsY+M/deVm1GHPgB7OqkA+9qiago26apnmx0VdsdY1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q8lVNFftYwfFrlV0mce8eirSzNYNNSonVQk0BLfBRMja99pJMrfDcqs6NJK+Y5QCT0CZ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MTYo22iACYgXudlds6qqyK+jRorDYWsGtrgKWmbdjQBclX24bM+Jz5B2cYaTc77IaY2A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7AXvyXT0tHK4fSyODPs3WfwVEDQTSZQXGU28NAulaw8wpa1IzZMLgdK2QA3b94pnYd9k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jHkw942IKgdRyt+rdbp3QahNjBdC4btKhcyy6J2vIKB8Ubt2BNowS1ZNYCcVpm25D811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ANaOZNlyOJVEYxTtqXvMY2wJ6rUGoQA27rDzWTDVNp2SaXc55IVWSqlmNnOJHIK5h+Ez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7G+6Kqz1MkxsTvyCkgoJpRcjI3qVtw4Y2mAIjJd9oi6mDdbHRNqyIqVkVbEwDN3S4ly3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v+Czgy+JeUX5rYwth9cb4AqUbua6lYSoG+CsRjULmL1CwvmjZ9pwHxK9lYLaLybA482K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gvWmqlGmTgpFGQpJ0kDFcL6XHtbwuxp9p9Qy3uBK7peb+mR2XDsOHIyv/wCkKweOzCyg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4FSzv7xVV9ytKlNbLazy2QdHtBQetROPfpwD1Y4tVcgprJqNTPKeKtNnhBBZLPE7x7w+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YK5h8C4tPzWHM8RML3AkBPCe1YHDYqXGNTmy+3VRY7ikR7zO0HgA78Fei4qy2FRTkfEL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+ClbPUNGkr7eJup0L7svmO9h4joZSMxewnrqr8WIUUw7lTGT0JsvNhUSH2xG/wDiaL/J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fuOP5rPTYu8L/TsseDcjHsLXNJ3BuuffIFnPmmjDTG82vYNKMVEumYRuPnZXvE6Mb4q2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VE9i2ItB5u0Vehxc0pF6ON33rXPxWxBxNSmwlhew+Bum19q/SelwaNljO4vPQaBa0MEU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owY1h8tvpg0/eCvxVMEtuzmjd5FTbPTZ9JMoT5U5B5JC6I5P0iRZsGhf9mb8WldPSntK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IWHx2zPw7IfsSNd+X5rSwGXtcEw9/WBn/SFb4T7XiEJUl0xsoMPEx/8AiDBjyPbD/lC1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v/zvBj9+Uf8AKFsAIqk6jYeSgfh4+qVpkJiEGO/DX8nAqB9BI36pK3jomRHNvpiBqCFE6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SNQFC+niduwK7RzTo/BRmM9F0L6CI7aKF+HD6rldmmCYygLLLYkoXt5XVV9M8btKbNM8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7hQPsFURkkbIC48ylI62yiLiqg8wCYygKI3KCyqhrJT6vJbeydri5rT1CGdl4X/wlPC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rIyEsqIENupGCxCTQpGhB33olfl4glb9und8nNXsDV4z6Le7xOwdYXj8F7ICpRK1OCga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hEEBJBMnCBwrlAbVNOekjfxCqAaqxTHLNGejgfmrB34ToQdUQIK0h0xTg3TIGTpJ0DI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PvScz/YH+Eg/6V55My4BXpfpOb/QaN3+8c34j+S84abtIXl5fk/Q/p1/8MZVXAZWkAlj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kZU0TTGyNsjN9dCtidmvSyHLnGgs8dFx0+nMuzPFTTEtE7TE7l2jd/IqZ1PFIO4QRvcF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YZBE+RoDWm5vYez7yVk12AxwyiSjmc1jnZbNfsTsfLdLiYc2/Kq6icPYN/AqLsXA2LSC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zlkDLCzxYm/QhFHiLMxZPG+J7bh2lws6dfclU3xOIu+LOOtlXNJDJ7N2lbsdRTki0jQf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MpPULUtnhxz4uLk+WLm34a8juFrvDZVZaJzPbYR7l0z6R7NY3AjxTMzbSNI8Vuctnl4+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05I0qhdTkLsJKKGQ3cwE+Giqy4Ww6xuLfA6rpOafbw8n6ZnPjduHpYi2trGW2cHfEK2Y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xGom7ro5GtHdOtwk+ncy+ZpHmFuZyvHn6bkw+UY5iKRhNloOjHJAWWWtuFikIeqXZgK2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DQEQbfkjLdUQaiIwE6MjRINugAJWR5U4agjATZbqbKmIAQRhqJJ0jB9YKI1UY5qiUAoh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KJ1UTzsg0MwG5Q9s0bkLNdMXbkqMvJ2RGr6ywDTVCa0Dksy56px4obXnVhdzURncdiq4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PeAKj7Bt7sJaeoUrU+yaXqRtE7Nnh48UXbW/eRkeI1RgpwLovUBr4n7OGqdzANknRMO4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O1VJ43slzD2Sr1BNKxrg1xFxooJi9jLyNa4edinp5o2m4zNTbOhlry8l7i4qWF727OSD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DbK7TpdXwBVRMx6I1TQ94aexzbdpy+V16bJiFS4GzWN8QF4lSyPhmZLEcr2EOB6EL1vD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IvrCzgOTuYXn5PLpikqZp3e28lYmKxSywuawF19CM1r+9bM2Y6AKAwuO5AXNtxVTw/JM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P6KNnD0VgHukd4DRdv2LXAjNe2ihMIa+zW3KdVOmMOgwKjZbPAHdA8khb9LTMgjDYY2Mb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SDYHztsrAjdbvPA8ystdibdu5ssPiyjzU7K2H99TkXI5tut4NjFryX8AEpDC9jmluZrg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zatgNeyrooyDdxG3TqtQkrhcKkdg2NyUziS0m8d+YP8AL8F2Xa9o0EHTdXLHVTHJ864e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W1F1aydCoW0MGW2QDyTnD4fqlzV6HBJlIKRJUBpHt/dzvCT46wC7ahpHRzVRSxU3q6Rn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l0M0x3e8lUqt8vrp7QZ5I2G5HIFaGGvkioYmtpnmPU5gRr7ko0Gp1X9djaBnimZ45U7a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WRYKQQNmp3+zM34oxlP1m/FVDpWuUi1w2CaxCB7BOBomSuohc9UXkkNkroGGu4TWCKyc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pwE4CAQXD6xSzP6orXSsgQmeN04qHDcIXDVLLohsXrGbkmdIx3tAH3KLfZC4DoquwyQU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UMMpIJ31LiC1okytyuItZXngBpPKyqYT3aEEaZnFyG1t2HtsDFNO3+8qjcOqGSl8VTmc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dq4bFOJy1BTlZXsHeMb/AC0WXUF0lZAJGOL2kuDW63W6+Zzr2F1jSS9ni4e8EZG7eaov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jR5I2V8DtyQfEKRtRdoJBAVhgikYc9jcdEVl4HJEJaqSR4Be4Wutxjmu9gg+SqQ4fRB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pHCqU+wHMP3XIL4aeiRHgqP7MLR9HUzN8zdD6pXRn6OsDvBwUXS/a6QaQqN8SZuyGTyN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I4+LTdDS8Wpsqo/tVjTaWKZh8WqRmJ0jv6zL5hEWSwAJsgO6FtVA/wBiVh96lYQdiD70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XVjKeia1uSCqY03ZKzlTBqGlYsshylWXAICLXRNKxNhrsmBuLhDXnJTSOB2ClpYz6tHm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Cp3NCjezohpC4m+6r0j3dtUHNoHWVlzNVWoGXjld9qQoLYkcOaXauHMocp6IS0oJ21Lh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yggiRw96oEGyZEa7MYnbvIHeYU8eOSD2msKwE17boOpZjbHe3F8CrEeLUrty5vuXFl9j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F27j12lf7MzQfHRMSx/svafIrihM/qn7ZyujbsHCwRRvsVx3rMjdWyPHkU4xKqZ7Mzve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RqsTFZWtNrrFZjda13tMcPFqqVVVLVSlzjc9OSaXa7NiOVmSJuvUqrAyWSQSH5qalp2h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0VBLPYhuVn2iiKbWsA70MZPXKo5aaOTaMDyXQ/sbS7ZNfEKJ+Fyt3sR4KbVzjqO3s3TP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4eAXUw0TI9dyrkDBexATa7c/h+H1zKeKWKZkcpFyxzNlZqXYxFSTdpHBKzI4EtPguhyA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OO4ZrpKCgcx1HNJGZHEPaDbl+i248doXaPMkTuj2rVEVtlHJAx4IkY13mLou4rR4hRy+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LOF2kOHgbqjPhNHJfNTsH8It+CpPwWFpvDLPEfuuUNRsuFlGTZYs0NdSRl7cSAYP7ULD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v4ho1V0adfLNGxhc97WtHMlYdfxDEy7aRvaO+0dlzMkj5HHOdzeynoqeGSQeszOZH9wX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6isk+le55OzR+ivUGBVE1nT/AEMfQi5K3MOOFU7QKZzWu+0/c+9acb4pAMr2G/Qps055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qMtx9ZgK1MJpnUtBFFJYvFybeJutHJukWbKbRHqUzo2ndoPuU4YkRbfZQYsNOyTGqoWs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pWwzF7STpbVW8IwKepxKolc5kYlADL+AXUxcF1xhzCWHMdm6/ipaacy0K3A3a605OFcV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3Y8EFRuwuvpy0S0czb6+zf8ABQaPDbL4zRf8UH4L05pXmnD7XRY3SNka5j8+zhY7FejN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5OCqDukguiBQOvM/TT/sGGf8SQ/IL0onReZeml/0GFN+9Kfk1WI8gkFyVEQrDxqonNWx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5CVBQxAWpZPd+KOhH9Fi/hRYlHaikPl+KsUERNFTnqwKoHLdEIyeStiK3JFl8FFUyA2S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jf3WOIsLAlNOLVtL5P8AwCnyX32QZkEwkyGRxzXurQc1zgGuuVXjja2pIAs0O2V2CMAX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snufMKXIlkUXekNuo+CJr3N9l7m+RR5UxapqNTkynip4cQq4bZKh48yr8PEVfGO85rx4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xqct+2ljHEDq3C5aaSFoLy3XyN/yV/hjHqWLBqOCoLmvjZlJ95XNlgIs7VC1jWjK1oAU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0aLEqOYdydvv0VljmvHccHeRXmFiNrhGyeeOxZK8eRU6au8Hb4vcYrg52+leP+VawNl5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9xeYzdpcScp8Fpw8R1Tbdp3lNL0z6rtsyWa65iHiZunaRj3K7Fj9JJYG7bonRW3cWTXC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A8xZTtmjd7D2nyKM2JrISE1yldEMQmsldNdUC5QPCncQonFFUahrSDcBZc8TSdlqVLt1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zLPICiLVYqP3pUJVQBamtZEUyqBeLsI6gqKj1pY/AWUzTc30sq9F/s7R0JHzQWLBIhMd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LlAApWDUWQdl6NXZeKafxjeP+VezNGgXjXo1bn4ogsdWxvd8rfmvZmjQLNBBOkBZIbqB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ScIU4RR3sVIx1tR5qGykaNNNyqO/ab2JGhRjdR0xz08Th9ZgPyUoaqggOidDqCnugWyc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SY7J+SZyDjPSazNgcLvs1A+bXLytji15C9d9IjM3DUp+xIx3zt+a8hktmuF5uX5Pvfpl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UQGvQhWbgtBQOGt1xfViMjMLjRyYPLT3kZHRNlz6HRGuwbm4dG6xHwKhDwycySwh+vdH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lLcpT3DhZwUNRDFSUrpJH5z3jcDL7IVcwRuqpS15jaXBrLHLYDd35Ky+K2rShOotI26m1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L3dnK0sDsrQ/XNra/ldV5K+oj0lptBp3DdWTTMcbtNionRSR6tuizGIo8Wgdo67T4hWY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BxY8Wmja4eIUTsOpJdWgxnwKi3GNIBqZzGu3AKyThlRHrT1LiOQJQA4jCdQ14CrncGhL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1GipTYNp9E8+TgjlxKemDDNAS131hrY+KOHGYXe0cp8lqZZTw83J6XHPvcWVNhlRFuwO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95pb5hdcytglGjmp39hILENK3OWzy8HJ+n4/49nHZLhNkXUz4XSyju9w9WlZdXgc5F6a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srx5+jzx8Mq1t1G6Rjd3BSVGEVzfbBP8JVJ1IYzZ7XA+K6TKV58uLLHzEjqtg21UEuIt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g8FlcQxEUIcBs8BaY00TVSPF2kWPRRue87uJR08RfSwuGuZjT8kZjLeSGla5KqwgmrqW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WTwVNseXFH/eiB+aIJrU+RTtYEixEQZU+VS5E2VAFkreCPKnQBZQ1NXDTtvK63QKcgnZ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S6opR4nHJIGsZKdbE5dlojYLKwYEVVZHtZ17e9a4aSqkhWT7bJ8hRZbKLoIQvdkaXEXs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zHNdK7M/bkFG8uZ7IB9y2REDyCIU7OYCDBdJI5wsxrT4BXaVlURqbDldarY2M2AUrWgo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FnHUaLquA8QdBJWxTP7OA5X5SLkO8PMBYo0R0beyrXTBxAe3KQueU7NS93oRxKCV7Wsc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CNBcLBp6fI1hI1te61qUd25XCtrRmH1WgJjI4j2j7lHY8gna2R72sjaS5xsABcpo2e5O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dhwaqefpXMi0ucxuQPGysNwinjI9ZrLG1yLZQPj5fh1V6U6mQ4jYEBIOA5rQlfgVN+9r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pAVSXiHhmmOj2yFoyt0JuebinSm3O8U0xkgjrIQe1gOp8FoYNWmppWFguT05eCtni/A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NO7GO8feU0fE7ntyUWC1hI1JbGGgDwFtFvV1pnV3t4oI0QZZSW0SIXRyQht0L2E6BTNC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WmTF611gcrQ1arABu2yo4C0uZVzH68pF/L/utjICNkWK5aCdLfBM6Np3aD5hWezuAmMa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8TfcLKM4dTjZpB8HFaOSyYs1RGb6ha/ZzTN/vJer1jfZqb+DmhaRYllQZo9eabnsXj3hI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/hctAt8EsvgmxQ9eA9unlZ7rp/X6YgAuc0/eaQtANsNghLRbZNisypp37TM95spmlrh3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vHejafcoXYdSu1EVj4EhBM5rggJKhOHMb7EsjPJyH1ScHuVTv7wugs5uoTZ9VAI65v14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Vg96ljd4tkt+KCyXJi/4qp6xIP3lJMP4e8o31kOzxIzzaVQdM8vxGpB9lga0fMq2SCsn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0zRnkuLnlZXw5rh3ZGHyKGg1zslFOTp3SE1Ozs6WJvRoVPFHPNPkvcPcBorOc5STsBdAd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VcEc+elL5CSS42v0WzHDZu2pRGbVT+qQ3yZiTZZEL3SVk9W5jXBtrtv10W9i9ODRucW6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gcbHLmDb+assRu00zapmdrbAaWKnyC+yVJTthiys5qYtUq7Rdm3oU2Xo4hT22Sy6XUEQ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og1IhA3bOG4TibqE1k1kBidvMlA4U8n7yJjvNoTFo6Jso6KrsMlDRP1ELR5GyiOFUx9l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QeSGx6obRDDpWfuayVv8WqXYYlH7FRE8feH8lMC4bORdo8c7ou1ftMRZ7UEcnk5L16Zn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Vnt39AUQqD9k/FDal+1INpGvYfEI/XqZ40laPM2Vp1QDo4aKGRlLIDmiYT/Cgo4jK2Sj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N+a0mssxtjpayyK+lpwYQyMBzpANCdlb/ZsIP0c8zPAOuqLbmiyjItuFX9SqW6x1pPg4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f70NJpD3SegVXDB/Q2nqSU00la1hDqbU3F2uuoqWpMMDYn08oy88pQ0voSFAMQp7WJcD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SN+KJofuQkIg5jtnA+9P7wgic1ROap3aKJxRFdzeiZjdVI4oW9UQVghdYbJSPAFybBVZ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ssjW7nXoqjCe0Jkc7KTqBupI6aSQmzTfmpJKSSNoJb8VRdp4sLe0F9RPH4PjuPiCrYo6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+qHkH5hYscDnO1Gi1KWna3LYWTY2KCGlp2tMrS93K+oWzBPHMcsR1HKy0G0/0TARezRu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oBPQLFrSKxHJC8abKwQeiFx8FFUnM00WBieKS0eJdixzdRoC266Y77Lg+IXZuJMv2f0W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9LA13iDZXYsfpnHvskZ8CuVuq8Ti6tkF9GtCaHdtxejd/XBvmFKKynfqyaM/wB4LhJJ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GSrdfTRNLJXotRVRQsL5XsazqSudxLiWNt20TM7vtu29wXLl81QcoLnDorEVCTYyk+QV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AmSaQ7NaL2W1h3DEzi2Stk7Ib5G6n3lNQ15ossMIjZcfY1PvWpFjb9nxsPlohtbp8Ip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zIujkw2nkHfgjP8AdULMbiPtxOHkbqxHi1I/dxafEKJ1VRlwKkdtEW+TiFVfgDL/AEc8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ymeO7Kz3lG1zHey9p96izKubOE10P7irB8DdqNpxmIht2PG24P4roXAEJmMGmiL1bDRR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nMNFgtSBjbDuhQRNVyIBRls8PNa7FaVrhcFx09xXoDWeC8/4fOXFKV3R/wCRXoDLnVrS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A90XHRExtzctt1RmQtGrSfAIe3ufZIRdo5qKJ8rJcje1Z7LyLkKcNsk12c6FGQgYJ0xC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dAidF5n6Y+9+yvKX/wBq9McBY3XF45Dh9fJLheKiaV0IMkNQAS5jTuCR0Kb0swuXh4m5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zg3CqypdBR4m4yBmfK1odYXso6n0eSwtzU9Q2f7r25CrM4Xjs7V5wync/RrSSrAw+XLc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qugY4y0xbG0XLm6gLPLPgrtnTlMZp3R4VO4tOmXX+8FJh0Z/Z1KSDrG38FocStAwOp/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v/g9F/wW/gtb7Gu7PLfBC5q2+wY7dgUMtJGdhZZ2ac/O3+n0v8L/AMAhrKpsQyM1k/BX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3S7H/kjmwhkmpAurKac+yaNhvIXXPgr0FVC4ANd8RZTvwRp3zfFKPCWwnQOKu4ncQIO2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spCRYiaQ2TWUuVCWoIyE1lIWpZShpCWpZVKW9UJ0QRFqHKFKUJsqIiAh15KUlvJC8jkg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nKBwUWWzwaOoN35XEZTlUza2Zmzz71TgHelH3ypC3XwTpjXuZNKHGaiO3ePuK0IOJZm+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WVOlfc/MdfFxLE722D3FXIccpZOTh8CuDc1Dqp0nVjfMejNxCmftIPej7WN7e49p8ivO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vU8dXO3Z1x5KdNP437djVPCz3OudCsNtdLs6/uKJlY4a3ePgU0vSv1J76guovWo3nvPs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2XtPvVZuNJyhlPdPkp3AqrPKxosSqlhsOI7F38SOjF2PHR7lUpqgRNcLXuboW1Dxmym2Z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yFG+djdzdZz5ifaco2vue4C4oNA1X2QmE7yQAd1XZDM8+yGjxV2DDwSO0kcfAaIOz9Fr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5o5G/wDLf8l7iDovAuAslHx9hTWizHtc21+Za4L31mwupUPunASHREFkK2qIBMiCBImp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JCiZyVhXdYS7Nh1Mf92Fe3CzMCdmwun8AR8ytJoWkKyYtCIBJFBZNZGUxCAbEbISTzCl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jwniTmDvsjDx7iD+S+eqrHaiJ/7qJ1ut19K8SxCXh/FGEXzUso/5SvlbE296wWbjMvLv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aLOLQwAS0nvY9Tx8V0Tj9JHNGfIFcbK0gqA7rF4sa9eH6hy4+bt6PT47h8x7tSxp6P0V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sd5OBXlZPXZCHEG7SQfBYvD+K9OP6pf8sXrWYEaoHAcl5hFX1UX7uokb5OV2DiDEov6/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ejD9T475j0EEhPo7dcZDxbVMt20ETx4GyvQ8XUp/fU0rPFpBWLxZT6d8fXcOX26N0R+q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Jhcg1nfEfvtVyHFcPl0ZWQO83gLFwsejHmwvipXBjvabYoDSg6scpg6OUdySN38LgUiw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+FYskjOl04nIsHhWMzhvqldjvaCNeUQfG8bWUM9DDO32Gg9QFZMLDtohMTm6tJVTpjHf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dDoiqaN1LaSnL+ycO806lh/NaudwNnDRFnadxYolwtZFUyekjjkbMXxyC4JG3goYMRkz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uvibKzIbFvRVJMKidsXM8tVGeifYXVGRhc6zgDbTp18k7+xlL2Piacgu6/IdVLHRFtKY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CPBPNFBHG17YJXSAFpAJNwd7rTz5cWN+mc6ioZR3O6T0KzcV4cFbSOjhnDDcEFwuNFfl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f91JoR5FTYfVtiiEM0Yc6+jirM8p9uOfo+Ozwx6XBKmnpYoiWPLG5SQd00mH1AHeicfI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3qqFXVtgmLRqzkeq37uUeW+gmV7OafSvbvG73grMqYuzxSmuLZ2OaV2zMQjdvcFWpac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hdoLbk+S17znl+nWfbijCeSXYkbhdd6vTPNuzjzc9LEJnYfTHTs2/FX3o5X0Gf045zQOS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I76h9zigGB01u6Xj33V92MX0XJHJlhI0CdsRNrrrBgcXJ7/gE5wOM7Su+AV92M/s+Ryv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cBYf65/+EJf6vMP9e6/8Ke7E/acn4cBQx5cdqo9swJHxBW0yJbbOEIxX+t+syZi3KRkC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k+AT3YftM3HVDuzlgH23ZVYEa6eThinldG5z5rsdmBBA/JWP2BTDV/aHzcnuxZ6PNyHZ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C0Q3iJ83lSDCaFn9S23i4lT3Y1PRZuMAA5oxqu1ZS0bPZhiHkArlLAx7rRxtb45U91r9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yexG9x8GkqzDh9Y892ml97bLvnxxwWM0gaDtZupUTnsdbsBI8nnkOil5K3PRRyceCVzw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IeHZ3Dvzxt8gSuopou+DKJCd8oYUFXVVMTjZghjPsks1+az7lbnosWcynmi7ODtC820N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094jogoOzngqM0h9edrG9+o+GyzXOkeSJZZrjQjNb8Fjbz83F0ZabYuN7AeOit0Uz4Hu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cHWI8brnYowCC1tz1Jur9OXE2eLDqrMnnuK9UYJPUy55sdeS+5eGPy3NuXJQM4PoZ9Km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kWvsdF0OFPpXx9jDkBADnMe0Zjb8QtJ9NOGi8zW2+kcWi9yQR03OnzXSOdc5DwVhDCSK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beI1Ou3UaLQpuHcNp2B0VHTtcRkY8RtzDS5v8L38Vedhzy0CarnNzcnNax8Dsba9LXTy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5CbAFxOYA8769BdAzKajhYSxkDABYRjQON75gPh1Uc0tNHq+WMhmgc1oJH5pgKCFrmj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Dm11Ubqyjc9zY8pPSwcTpz5FB82iQHmnMg6rGBqhyB96QnqATmhPxXRzbTXDkVHPJkp5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ZHWuaDmieFDWV+ejlaLgkEbKlaHD7S3C4yfrOc75/wAlqCw0ssDC68MooWOAaW6WvuOq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KG17N0StzVUVLeZRioYdyoifdPYKISt3GqPOFA5aENtUQIS0QNlSLUVrp0NhLU2VSICg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IIi1AWKcgBNZEQhpKTmGynDbJOGiCrkUUjcrXOOwFyrnJU8RfkoKh1rdwhUUcMp2mgjc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KkdQwu/qm69FfpIMlJAw/VYAfgjfH00VVhzYfGdi4W8VFNE+GmkeJnlobq3qtiVlmlZ2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cG/NBNhNFVmmiMBY0EXDSu94P4K4l4k7X9l0dLKyG2eR8wYG323N+R5LBobR9m0bMAA9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+DTCTC6l9O4+1lJs7zHNJZvululvHfRFxhHTvc7DI5IGgud2E7HHQdCQfgFx9JwbxIzD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ikcJmltK8tcbWDrgE7L2Gi9LOOxsAn9VmFt3x6n4WVw+lyrAGfDaQkc2l7VuTFnbw2pp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r/szRuZb4hUnyU5NmzRk9My9m4y9J9XxBgdRhUmH0ccFQwse4gyOA8L7HxXkFXQ0b3G9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6al2gaA491wI8E5BVd2EU31DIzyco/2a9h+irZ2+eqyq3lQlqq+rV7PYrGv8HNSJxJg1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zZNsqoqqth+koCR9xyY4lG0/SwTR+YQ0t3TXVYYjRuNu0c0/eajbU0z/AGZmfFDSXdMd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8k7mkbbImg3QSPytJ6JyDdVq52WkkPgqJ4nCWJj27OF0eyhhBZBEy1i1oB+CkzeCBybF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dUFOqF6ulH3ifgrg3VSTvYhELeywuVvkge5HNLO7qmKG6GzukcmExG7UxN0JHNDZ3SNd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d3tQt9wsicgVN0Hq9Kdmub4hxTmlbvHUyN8zdHZCWg7obRuimb7NQHDxao3uqG7mNw8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AUBe3Ldpui7CZ3j2oz5goJKkZS3VtxunYx8zw1oufE2AVttLC0gSuu89NkNxnxGJxDXS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Bo+kbm8Sqb6SA+xdAaGO172VOyzUSR5nOhcR5FVIC6Zhc97ib21KidRf2coB8VJFRER6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EXaeINAutKlbmmiFt3AfNUKSNzIwHSF/iVrYWzPX0zesg/FSjvgwWGiGSIFSsFwk8LL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RXCEOW6DOfCRyXm2J9/iee+zbr1dzdV4tiEz5cSqpQbZnu+F1vEWjVxte+52Nh4qi+pP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V2AudZoJPRXaKhM7nZyWhpsQqqpme5w3JV+KhlkIL2kDxWpT0sUIGRgv1KthvVTa7UYa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7K4QExAPJRPLLLQcQHhH+asW6JRxh2Iy22awBWHRDkiaQAJHRSGIpuzKJpHc8k7ZHDYl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sR1UrTpI4e9bOCVUk80jZHZg1twubzgLZ4XkDquYdI/zSq6eIK3HuqsWjCUYnaNlkdFw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LjMT8AV6YwAN0C8u4Tq4245TOncGt1DT94iwuvUmahVTZRdM6NpGoCOyV9UNomxNYe6L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GwFqEhS2StdNLtDZOAjISsio3jSy5CRhbxncbPpnf9X8l2LhouQfccYNB39Wd/1Fc8/p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fETDTY9JLSkxSOablpIvqeiek4pr4HZJpBKBykFz8U3E5/8AF5COTRt5lZM7GyMva4Xm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HBhycOPVHU1fEdHXYfPBNC+KV0bg0g5m3sVxpA5FRvEkQvq5vUbhAJMwJbZw8N10x5b9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4s/ihv8A4FU26t/6gpsFb/4RRf8ABZ+CespoqyExSF2U7gOso44Kqmhjippg5kbQ1rZG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OtPBn6PkxvhoZSgeLLOkxCtg/e0gcOsZuoxj8B0likYVqWVwvHlPMST/APzqi/4cn5K/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XppGuyxsjc1znaWJ/wCy2Yp4JPYkYfJyrFggAU5aOikDRyTOAsjNQmNp3aFG6ljO7VYy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TDtoonUI5OWgQhIRGY6jcNioH08jeS2cqBzVRgvaW7hQPe0HUrYqQNbgLJIBlOnNEAb9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oN1SPtFVCTbogEiCqGTEJymOyCGnAzTf8Q/gpSOiggcBLI2/ec82+CsckA2TI7IbKoG2i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1KCtUewp4h9G3yVeV7SbApxOQ0ADZBZOmqftG9VSdK47lB2mumqaVe9ZY0bZlFJUB2zQ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ZE4CxKahupBO9o7r3D3petPO4DvMJ8o2IunEYOwsmovVTNlY896Jt/A2SLY3fbZ77pmx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LnDkpo6kkccIO4PmrURbplyqq1umqIAhCWNNlrK3CNAsQXHMqZjngCz3BF3G7hcxpuMM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rfmvopmrbr5koHuOKUDpXXDZmd4/VGYL6capkyJGh5Jwsh+acc/BNzT21RRBEEIRBEE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Lhp18LaPsvcPnf8ANa4WLwub4e4dJD+AW0FUOmT20SsqGTJ0xQOEzgnCZQU8QjEtDUR/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RxSOxt0X1rIAQQeei+T8fHZVMzLew9w+BKqufnAuqj7XUs8h1WbVTuijc+17ckVZc4dV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M6SJrzpmF0iSi7WDM0aqF1W3Plvra6hIuoDpVD+FDa76wSmMxVcJEou0xkPM3SDwoSUN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kZ7Ejm+TiFahxmvh9irnA/iWVmSzKdMrc5s8fFdFFxTikYt6znH32gq7BxnWN/ewwP8A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2KpyMcJ4mOe4tffms3ixv07Y+t5sfGT0un40jdpNSOB6tetGDizD3+0ZWHxF15gwZWgDk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2P6lyz7esxY3QS//AFDR/EFZZV0c1ss8J/vheQNlcDoSPepWVMjbd4rN4P7d8f1XOeY9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fI3RhjxzuvJI8RlZaxcD4OIV+HHqpgGWqmH98rF4L+XfH9VxvmPTLuG7Er9QuBg4qrmW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EPGFUNJYoZPGxCntZOk/UeK+XWGNjtwCgfQwP17Nt+o0WLBxbAR9PSlp6tddXoOIqGT7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vDl9r7WysADJnAdDr+KCWNzxaRkMt9y5limhxWjmGjnDzCsCqpXbStHnos9OTU5+K+Kx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iEY5hpuFI81R7NzxIZov3b77LZzwu9mWM/3kN4ybB7CegcFNWOs5cb9ueqmSzSGSVpD3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WNuYO25Lpuxvu3RA+laR7HwU037sZtJJEcNezKfWiTZ7inqZ4X08TqbNHUN0e03IPiFd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hPsqs9WLKNVU272cNHMAWWtEaaeGF0T3h5eBI29yG9R1TeqhmrSQmZT9m8OZo4cwjOXT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MjGhpjB7pOtx5oXYhKwBxjaGHY20WiXyFwOl+fdFj5hSCdwYWmCnc07gs3VTt+GY3Ec47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25qaKjhZIwyVDnbtuLhZApmCS4YN7gdFo1FTJUQNjc1ocHZsw0Vmkzxls0o1WKOzBsUZh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VSygF0jtOgWq18rdHZZG/ZeLqGpiErw6OJkemobsSjeNxn0zpWzR5TMJGB2xOxUdv4j5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Q1UQmgOzSdWnqFUEA6aKNTOJMEqIaWeQzR6PblbJa+Q9bKxUTYhTNDnTF0bvYkaBZ3yV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UbqV4a+F19CNWnqCm3PKy3ahUVM9QQZZHOI2vyU+G4hPRvOQ3YfaaeaZsTdroxE0J3L0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Fs0RLm+y4bPj/UKSpo3ySZXZX/ajee64dR0KxaeR0GsT3NJ0Nja6l9YlcbmR/wDiK3ua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cONFLeEkwu9k82+Cpfs+OabtZC4uvffmrpe9+jnEjxKJjRfXZY7OfNhc8dAs1gsEbZQN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xfvHzKsmmgA7sbb+V0fMvY+B1hp6s92MdoMuZ+oAXUtcalgc3EIiGj+rcG5vxXLNgjjZ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bGxgDKOvRFJhlNJYPpnyFxAZm576XHkdF0jnW/N6g0iOXEgc1y/6UC1uR1VZ9TgzMrpH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gcrb3v5rLiwhzdYKSJga65dpcG3MfkNBZWWYPUal00MQBvpGS0XO7gdbnXRaZO/FMOY4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cthAA5aE6+dwmi4glGU0mGMYMxILnhoIte5AHzUowYta8TVEjhmGdgtfc7EDXy5J/wBk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2y+2bTmNtN+nmg+ZbWOhTub4IA5SZ7iy6OYA0jTkqOKMaKKRxGw081oZlQxb6X1aAby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ema2mha9jXd0bhG6ihcP3bW+QVvPGZxFcdpa4b4KUsBCiMw0TAO6948il6q8exUP9+q0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GcIagbTX8CETPXGey2N3vsVf7IpCIoKXrFY0d6D4OCP1+RvtxSDyAP5q2GXSykFBVbij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WYrGfrNt46I3sHQfBRup4zuwfBBO3EIjs4X81IKph5qg6jgO8Y9yA0UIGgc3ycg1mTMJ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9YzaTTuzTD3g/knFPUDVlQf7zQhptZgUrhY4bWs9l0TvMFP29ezQxRu8Q6yGmu03Tk2C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d3uIKjGKvFUY3wuDQ3MdDcIumyNlnY0f6EGDd8jW/NC3F4b2ddvmq9biFPPUUgDxka/O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YabISbiygiroHkgPbbzTwVMVQCYXZrGxtyQSPYCNVl4rGHVWHwDZ8mb4LVe0220WZJaT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73qo1traqxDIQFW5om3U0aaAqDtdGalyoBx6Is3VNJpZklJVdwzJXSLkUAYEJjUhch3R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8kKCAtsmIKmsmcEFV8bXizo2O82gqq6gpnXzQM9wstIjRBlQZTsKpjqGlvkUBw7J+7qZ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TZNEGV6rVt9iqB/iaqlc2rEQbIYntc4DTRbpaAs+sbmqKVnWQH4KgO2q2+3Sg/wvBTur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gXWhl1vZMWkoM71+nvZ2dp8WqRtVTu2lb71ZczkRcKN1NC8d6Jh9yCpG6OXE3kPaQGBo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vURw6lJ/dW8iUxwyD6jpm+T0NJHNNtlEbp/UZGtHZ1Mo/isVC6nq2XtOx38TUTQiSmc8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jd70zpZxo6D4G6qaTtdm3UltFTZUlo78Eo8QLp3V0Itcub5tQWbqNz2tuXHRVHVgdoC2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xr46oaHNI9+zSGIImtJ+kzAdLK4xrGN7oU8Yu0GyGlQdkBYaLOrX5aqMRO0stiZrDfm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tFmltyFUaEEjRTRhu9kzn33QZC0AW2QoqCrJE1O1pIzOufJXGgXKoynNXReAKutcgvwN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4rTi17En5LHh0a1dBws2+KNPRhUquzaLBM7dGChPtLKhc1NZSEJWVFWbSNzvsgn5Lx52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0uudSvYMSd2dDUO+zG4/JeXTSZYnEcgVYjJp6GoLGywgWN7WdYq3TetUrXNMBdc3J3Ul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lZbUOHNGtq4xAN/exub7lMzE6d1gSQpRU39oApyaeQfSQsPuRdwhV079pB71K1zHC4c0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/V5f4Sg/ZtMf3csrPeCh2FSHNW1ZB0BaPkrllnNw2VhvDVD3i10/YYhHs+N/vQ0unRMq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vLVN69I23a07x7rKGlwjRRuYCoBiUB0cHNRirgdtIB5qppXqG2WrwtmbJO9ticobb37r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gUWFVBpahsgOmzh1CJp2jHOJ7zlKLFQRua+Nr2G7XC4KlbqolWoX2LS07c16rwlioxLD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k8ehXkkbsjlucN4m7DMRZPvGe7I3q0/og9cTFDDI2WNr2ODmuFwRzCcopBOmCcIEknKY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py08QlM4jb2uXLntrbpdXCq9SbRvPgVK6YV5VxAM2LTeQ/BZTNCQtXHf/mk1ujfwWS82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rPS9uLFoYfHUMimlgfCIQ4BwlGhumrKOh9WfUU9OH99xc9kmWwHTqqomf6s6HNaMnMR4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WyQNkihlzg7HrZdOPL6c/UYZTLqhsSofVKRs8zSxzngZL3LARcX8VDNRzwHVpe0Ma8kc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1DKqHEs2SeVkua2xDtR8PwUuJzGuppDSTBoFRlDb2zNOjT7luyVxmWU7MbzUUkEbvaY1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P2k9mtdUdi0g6ENbYk+GZQVVBFDVGCR5Y9rC45RmzdAApqxnLpz7WOcdh9KXXNPFc+FlG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zPFjyFuyUDyYuxcJDJG6QC2XKATe/wAFBU0ktP8AvYy0aC/K5ANvOxC1M8o45elwy8Mk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xnxN0fq2JR/uq1kg++1WXA30TAluxIXScs+3mz9FlPFV+1xaL2oYZR902RDFKhn76glH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zdSiVtu81amceTLhynmM0Y3S3tK2SM/eap2YnRyaNnb71acYn6Gx8CoJMPpZPahjPuWt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eO5Iw+RRFt9VnyYLSO1axzP4XFRPwl0esNTMw+Juqmomqm66LI3lPmpZoqyN1vWQ8feF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G1x8CqaXizdUXAXKnbVyADPTvt4aqr6xHfUkeYVZ6R2ToWyxnZ7fii0OxBRNUJCB+yJ0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o2VELP8Aav7yukgbkLM7TvFw3vdM6RzjqSqlX3zsaN7qB9W0bBV2xyO2aVIylefaNkNE6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iTvdXGw5OZJUEZc6skjd7IbcC3kggyuOzdETIy4XJsFd7Fp5Jmw2FgiK4gb5lGIwNgpj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iARWR5Lck4amwACMBPlThqAbKOpANPJ5KfKo52/QSfwlATB3W+QUgahj9hvkFJdEMGqR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U4sNF9KYfJ21HBJ9uNrviLr5spuS+ieGn9pgGGv600Z/5QpkrU5Jwm5JwsKLonKZOiHT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2Ts3UWboCjjvdB1vCh/osw6Pv8v5LeGy53hI2bUt8Wn8V0gWkJJJKyoa6RSI6JhdQJMn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DjaARY5iUYFg2pkAH94r6gkXzn6S4uy4rxQW3lLr+YB/NRXnU7BrosvEo2mjm01DSVtz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Jx9x34KxVKhiDqKEk8vzUjqc20N02FnNQxeF/wAVaPgis98LhyVSVhFXDf6wcFruVWpA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kqK9kxar7omk7KN0DeSClZMQrXYX2S9XcgqapAXVrsSE3ZoK5aqtYMstO771lolgCpYq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Kiy1pTubZpPRTNAIB6hNILsd5KCOIZmBw5ow1DRa0zPePmpw1RUeVLKpcqRCaNoCxPdz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7M2olbzuFK2tdzaoso6JsiG6vxYg0G4cWlXoMXlba0oPgVgOhQOYQOaaOquxixk2tNHf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LP0PiFwbZ5YyMrj5FTx4g9vttBU6WvcrumwwvAMUj235skIRt9fi/wBnxGcDo85guUgq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U9bUi2V9x4i6z0xr3svy3W4jjEI1Mc4+67KT7jomfxJVRG0zJIj4tDh8VSir5LWewFNJ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NTnyn206biSSV4DZ4nHoRZaUeKTk95sZHkuV9XhlcO0iY73KZtEI9YJZoj912nwKdEan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ns/qoz8UBxzLqYW+QK5meWuh17Rk4HItsfkqj8Zyd2aAtf4G4TojX7nk/LqMR4oZR0xm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XdVap8dp5qeOUQPaHtDh3l5/jGJCoopYhYXCCkxcikhibe7W2Ke3FnrOSfb0kY3StBL2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iHDZImyB0oa7UXYvOJa+ZzXa7hR00h7BoubBPajX77kenftzDt+1f/gKQxvCudRbzaf0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uNkz5LRkg7Ke1Fnr+R6i3GMJ/wDvGA+IKJuLYU69q2I2815cJTcG6TpfpPNPai/v8/w9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ZD/iUjcQoD/9VB/jC8oc/uHmo2yXGlk9mNf/ABDL8PXhW0P/AN3D/jCTsRoRtVwf4wvH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bpGh9zb4K+zEv6jfw9rfi1A0a1cA/vKL9uYeACayLXxK8mJBy25hHHVlzA3m0p7EZv6h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WtzspZmSPZq4AHRbPLUrxThjGn4bisNQ4XivlkaObTuvWKPGaCtic+mnbI1hsbDULllh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m17GOu7M6w2FrrV9ZLogZaGUNIHd0+I8Vzra+F3sB5OwsFalo6qqi0qXRZgBZjySfDXT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at5kEdKxoAvne4dOY576fyVGWrrwWukqKOnNy8jUgX56nfosxuANfm7Wsr5mgXN5LC2v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VIzKG00Rc4XBc7Ncb6XJ+K0g5K+FrHdtjDSScxDctzzvsb77KE4hRl9/W6qUFveLQ6x8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4tEEYecuVrWi3gNPx/NSNdCMoMhOU5QWtOh6EdfHVB81BpSLSEPq8oHdnd79ULo6kbSA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Z7YzLjIAPdhYXe8/91dPrYt3InfJUqKZ7X1dT2Wa+hIIGW3mrCnw0umxaslvmDAGA/58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MCk7Gle90b3dq++ZrbrTbWQD2i9vmwqU0nbK7oCjbL1YCoWVFM/adnv0UzOzdYskY7y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W8kYdAdw8eSXZaJdkRyQShtO4fvnN823/NStomObdlTEf4hZVhEn9XH2dEFj9nPI7kkD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UDaInycD+ai7Ag6XHkjDZB7MjvigB9HM32oXj+6VCac9CD4hXWzVTNWykjxTmsrPuHzC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CfslXBVzfWp4j4jRF64PrU1vEOQUezI5KKRhWmKqA+3G8eVlA+pgfXU8LTljLXukcW7A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hbRVKNuesrXgaAtYPcF0QgpnnSqaBf8Asz+qo4HRtmo3z9rCO2le8ZiRpmsE2K2QHcKv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6/gtuekdCxz3OiLBuQ8WCqOYdO5e/RUZDqGnEcsnZAZGk7nkEWFYXFLhkE0jpRJIC7uu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+G1AEbrvblBtoL6bqzhdXC2jhjs8ZGBoJaQNkRXqKF9OAY6qpaTyLrqg2kqe2dIJzciw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b5gfek2G9rC6bVmgV7PZex3yRNqcQbvGHW6OWn2B6ITERyIRFMYlVt9ukf7jdP8AtgN/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jIS7Mjqm1QtxmmNr3HmFM3FaV1gJWg+KHsx9ZoPmFG+lhce9Cw/3U2i22ugdtI34o21E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4fTH+pA8iQojh0IPdMjfJxQbucW9oJswPNYfqL26sqZQfE3TGKsb7FXf+IIrezDmmzBY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3ndL1mvYLuha7ycg3CboSsUYlVM0dSv92qaLGCXO7SFwAPIEoNndMbLMGLwHnbzBCkbi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uAVF7Q7FacfZa5ylFZC72Xg+9VoJmOxORxe2zWAA3RGnlukG3QRysOzgjuOoQMWgoCxS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VEACmJTZrFAZZpsq0zVOZbBQzSDKVYKRGpuo390JSTNbcc1UllLzYXsqid04jbYalVe9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HDVzb9Ao2vd64yG1swLrqg20wa21mvJ5kJGlYfagafLRWqZ2ZhJ62U4uRooMiaCEM7kc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eGtyTyt02utAMvuE4YOibVQNPUgC04d5tVQw1TaztMrXG1r+C28uiYt6JtWa59R9aIHy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h4jVaRbZQTZWi50V2Mh0jfXc7rhobtbW6tNqIriztSdrKk+fJWSvYL30B8FJTuM9THm5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NYLpeEGf0yZx+qy3zXORt7xXVcIM/wBpd5BZqunba2iYi5TjZIXCiFlTkaISSmc4hBm8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30RXldS/6J1j4L0viycMwGqLtAQG/EheYVEkbmkNO61AURyxtHQI86jaGFoyuCcs03VN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kEbKNzzz3RFrtbc0xqSOapGUlMLkqi9647kUba1/iqNg0XJspWgWUNrorid7qVtaFnWs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G/22NI8Qo3No3DWJg8tFXawu8FI2No1OqaXqqOSnptezLm+9QMibfuT69FZnkjjbq0FV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fbwTR1Vv8J4iXMlpp3d1r8rHE/ELqGmx8F5zhP7l56vJC7TBqnt6cNce+xSxN7a7QCFN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aKK9F4FxbtITQTO78YvETzb09y6+9wvGcPqX01RHNEbSRuDmles4XWx4hQRVMJ7rxqP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KAIwgdMkmQIpFJMUDONgSVmy1UNRSVD4X5msLmE25ga/irNdUtpKOad20bS63XwXP01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hjMze1IfFfvO1Ot/FZtdsMftxGLvzYnP4G3yWZKRuukqeGMXYXSPayd7iSTG4fgbLnMT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MUtr5Xb2Xiywy6t6fpuDn4/akmUU5pj7Lfejiqi2B8QaCHblUydUg6y1Jpq5TNoSVccs0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5aqvJ2NpXMOV9yW+Srk3KZ2qu2ej8LQoo6rsIw/I59/EDTomMNdSVxkDhLJCQLuNxo39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jopGVkzWva55c1973533RNLb8UdJCO2p2x5m5A9und00+SKsrRVRkNLhd+chxvc2t+AV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wy7AclVcx8R7qu0nHJ3i04DnomDTppceChjqSNHBWI5GO528QomXby1I8JifEyRk8jGv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K3C301O6YTwytFtGnX4LYo6mnlo6UTteY4oi0FhIu4KaWmpK0MbE/I8x58r23uOt+q1p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gusRa6kyuadCR4KaF4jmike3Rrg7wNjddLJLT1bc74u67UaA/iFcacnHjPpyvaPaNUzp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p6eClhfT958jiOlgPBY8QdJK1jWEvcbADmtddjll6WZTcihV5tSASsoXD9bhdZNQysJa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SlguSHs+IW5yPNfS78VlFzI2Xe9o06rLkqmA9Vtz4XTSalhB6tKpOwOMm7Xu8nLc5I45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PPdYL+AUDnuB2IXRR4SxmrjfyFkRpaeJ1+yAI5kXWplHO8eePlz8YmeO4CR5JGOT68fy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RjHKxWmd1zNrStaYzcmwF91fYCz+oy+RutQxC/shAY7FBQEjfrBzfMJ88X2xfxV10YUb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5DXbOHxVSBn/AInP0yj8ledSxuPsgeWihbSOEziHlrOVt1U7Cy2T5E3YzD2Zr/xBMBUt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KQiag7SYe1AbeBukKqMfvGSM82lE0maOqMMad1FHUQP9mVo89FZaGu9lzT5FDQOzahMQ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NKrmZQoZdYZP4T+CtyjRVntvG8dQUQMOsMZ+6PwRqOm1p4/4QpraqoQUjUARt0QW6a2Y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bDD/ALkD4afkvn6nIzhe9+j0h3COHG/1XD/mKl8K6QJDZMnWA90rpk6B04CQCcoHRx7o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M/SVI8G/mumGy5bhU2qZh1YD811DVpD3SuknsqGJSBSITIFcJEJkroAkC+e/TC9lPxdW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vuj9F9CyHQrwf060pZjlNMB3ZaYDTq1x/UIryaaoicT9IL+KpzOa6GQBwNwQq9YQZHN5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HwRVnCP9hb4OKuE6LEhlliFg63gphXyi2YAou2keqq1nt0zv94B8iohiI+uxBU1UcrI8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KFyBs0Z2cEZcDzCoEBStGijaVICAEAPCgdupnnVQPPeQC4Kpibb0UnhY/NXFDWNvSSj7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N192j8EeXrzUNAc1FCfugKwdUEGHD+juHNr3D5qzZQUQt6wBykPzVrRQDZK109/FG0II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Dcpu0YN3BA4F+SIBResRt2N1G6taDsE0bWS3RRPHgqsmIH6oVaStkdzsrpOpZkAG6gc5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3cVHcnmrpnbq8LeJKWN5G3d+C0mvOg5LH4cdegIJ2eVsssFmxqVMx2iNuqhDgVI0lZaWI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VRY43Cvg3aENoZfZK5fEm2qTcbrqJd1zOOyRx1eT641KQtU3MDgbhVGN7KRjRexupTUg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Oc02sQt6Z6lm7reCOmOVpCqZ3kWJTAPNspKqbaDngOJJFlE+ZgaRm1KrdhIcuYb+KkbT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VgAAmfUuc4ECyZsGgudVL2DQ0HkhtC6d5vrZRtc87Eq61jAQcqa2VxFkFNzXZbkGyidc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VGYa+CqLrXZoWO8FJTQtc15O41UFP3qc+CtUOpc3qEFmFjCBoul4Wro6HFIu1H0EwyPH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B0VxvstPQrnnNtS6u3s9DPSmrjtkynQutew8lvwQSPiBke8+0XCwAHn7z5rieC6ptVh7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khaN/Hzsu6bO/usFc4MLjoGA5m87nnz+C80jvbtHDS5XDN2kj4ydHuN3gm1/Bu+ivR5R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Di2xe/XQjkNFlmmbLZxdVyuDjlBeQR125eXVTMoIbtaylzNadHP1DnXA16a30WmQyiGA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bkkd51tbHlr18FXdV0lnZqqwvlu1pvHty/NW56RrA1r4YWWdmkD7WPTXb/uoXSRxue6S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b5jnyGnJB83200TAJbcx8UtfBdHNDUkRwySH6oJWRJ9Bw7r7UtyfeVexpxZh7xzeQ0Kr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rcgEX8lqDWwmn7HDadpGuW596uBoI1CdpADRuALKQarLWkLqeN3tRtPuUTsOpnbxNHkL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xhsFrMDmn7riEQw5zR9HVTt8nXC0WtAR5QRogzPVKsezWk/xRg/mpGtr23s+ncPFrgtE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my1zTrSxyfwyW/FEKqUfvKCYH7hDlpBiWXXayDN9eiB78FTH/FGnbiFEdDMGn7zSPyWl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wB8xdBRFRTP9ieI/3gpGsa/VrmnyN1K6kp3+1BEfNgUD8Ko3Ek07L9Rcfgmg74CRdZ8U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mt+JurRwynYPo3TxjnklKp4bQPfJVSR1VQwdqWAlwOYN0uVRZqwIaaWQ7MYT8lWoIOyw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x1/NS1uHVs0DoRWhzHbh7B+SZsGJRRNa51NI1gsLgjRQPio9X4VnIJzzODB1sTb9VoUt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AAD5KjiVNik8eG009FGWSzjs2xv/AHhAuRrsNd1sPjxCLWbB6poGt2Pa7RVHF8QV0k5d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bexWtg2M1BaY4Io42sAGmuiycWtVYoZezdG1x2I2stfDpaGCAN7QNfzJadUqRqHE5i0d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12nd+8w6C/hp+Sqtq6NxsKmL3m34qUdi/wBmSN3k4FRpIJqAnvUWT+CVyIfs1316hn9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TTjmgmENE7RlY5v8TLpzQRH2KyJ3g5pCpugHMITD0CItuwyQ2LZKdw8HkfkgdhlQdmNP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hDaZpu2R4t4oaTPoJx7UD/dqoX0z2+1G9vm0pesVDdpXA+acV9W3eVx96JpBkA3KYx32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1dcqlW4g8UshcxmbKbHLrdO4l7EqN0WuqFlU0QsDoyHBouQdygfVA/VKoJ8eiqUDA6GR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aSqAaTrsoMPqQykjBGup+auhYfC0gZmD4KF1HA4axMPuVj1pnROKmLncIqi7D6f+yA8i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heL/AHlqGWI/WQl0Z2cEGZ6o8exUPHnqkIqpnsT38wtAhvUIXNHVEVO0rm/Wa7wukKus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slije0oI/wBqSjR8LgkMTafazt82lATlNzoEclSGDKDc9VQ37QDvZlZ79FG6rc8WeW/3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jL7872Klghp5nkNicG+JvZAowXOBBt4K01ji0NO3kg/ZZFi1jiOodZSxUD7aTzsP8Vwm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p4LKaDJickWUNc1ntgaj/N1ommrG+xV38HNuqMVLWx1k0uVjnOtqTYFNmliKEwRhrjfX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r6kMvLCAANw66qU9S9sYJzu8Qit0NN9k5FljftF4c2xNr63U37TDfacmhpOKgkkazUkA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AKk+WSZ2pJTS6aFRiLW3bGM3is6WaSZ13uJ6BSw0pee8Q0LRhpoY7ZdT1KppksoZpNR3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WCdjn9m5oO91ohoIAUkTdQURYjAFl2PCDLUUz/tPXGs1Xc8Ksy4Sw8y934rNGuAnITgJ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HBFYXFuX9klvJ7wFwE1LE7+rC7vi82o4G9ZPyXHvCsGa6ghP1SPIqJ1CB7EjwtQtQlq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JdQSMkHtAFbLmKrUR6FU2yxe/sow6x1aVKGa6C6mjjJ3Q2oVREsBYBqeqssewAC4TYlE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FIwgdxvwQ7ImZD9YKZoDR3QChdQx22t5IH0eUAte8WTZoUMj5Iw4CwJP4owxxKr0sEzo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0Wvg+GYhiFfTUdKInzzyNiZndlF3EAXJ23VndLIyqyEuj21BVWOE5+8SMtzZe2Yj6CuN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g7kQVFj/AMwC4vGfRpxhhMc0tRgVZkja4vewCRoFtTdpKumXGYULUgPMkn5rWwypMFWx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nClp4WTRyMJbmbmaRcE3BHUKdtRC7d1gs1ZHbtIOo2KmYVjYHWNnhMQeHOZ8wtdiy0ss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+q1hpJXWhn2vyfy+K5BmqswlwIIJDhqD0RHs7SpAVjcNYj+0cNZI/wDfM7knmOfvWuCj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ihKe6YoMriEt/Zkuf2bXKbh0k4JRufuY7+7l8kXEDmswase8XAid+FlFTzwYZgEU1XII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sFj/ACd9ycf/ALRcT41T4Hhr6mcgvPdij+27kPLqvAcVra+ur5KqaqjllkJcS4W9w8Fb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V9S+7IGdyGO/st/U81zTpX9SunS4zPS/63XM+qxw8HI24rUs/eUziPDVZfaPPNOJpBs4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jLHxWszG4r/SMcz3KaPGKZ5P0hbbqN1h+sPHiqucullu0HUcvBZvFK9OPr+TH7dhHWQS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w4XGo8FxWVp3bZIzSQAGKR7fJyxeH8V3x/U7/lHZuaOWiTXkaHULmmV9bGNKjN4OAKlb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+VwVm8OTvj+o8d89nQuEb/AqN0Dm6tKyosdp3/vY5GHwsVajxSkdbLUBvg4ELFwyn09G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GLTReqsniZLFT5rNta99r+SkGMkvzCNrANLDx3VCOZko7rmSD7pBSdCxw07pU7/bVw48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QS3wXU4ZVQPoKWGRoPZC2Yc9Vw/YPZ7JuFMypfHYahWXTGfBcp2rssSp6Z0NUY3tFmOL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hVxS2Dcrr3TRYk+2VzrjYgpmdi92hLB4J57sTC4zWUdMahk7Q58cT2v1aS3fyKxOIRmq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WO/NasdbRyupQ5nZtpyOzI10tYgqOuiNQyVtMyKzjdpbJ+IKtcsbqudpYXTziMlgB+s4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jMkrmhl7B4cCEGHTTMqWxQBueU5NbWW66ojE0lI+NrxCRJktcX5qRrk8uWkjAdbQ9PFA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qnSS5WgizCz2beCvUtPSsw9sgdnla1rnDncmx+CsrFx1HOy0zPrxtPmFXdRxE3aHM8i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zbG5zSdH5QQb+Kwq10TJ3RAAFhsSBpda6rGPamX0yn0bx+7nd5OF1C6nqm7ZJB8FvQUz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9m/PySdRuzuFrAc1qclcr6bCucPbs9uA+7VRmdoNnhw8wt6RhYbc1E5mbcA+YWpyuWXp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4Iw0FaD6SF3tQs+FlXdh1OfZDm+Tlqckc76XOeFVzdU4apXYdr3JnDzCb1OoYO7I13mt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SPKkG8k5iqm7xAjwKbM8HvwvHuuruOdwynmGMEb/AG42nzCB1BTuNwwt/hNlOJY+ZI8w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TvFM0WXWKeVvvum7OraO7Mx/8TbK/lQubrsiM6R9U0fSQscOrXKuagAHPG9q1nsDt9lG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LG2Fjb6gWU4kDttVY9Wj5sB80JpIT/VgeWibNAs48kQYUjSBvsSPb77ohBM3VsoPmFU0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0auvwjSD7Lnt/wCcrwqnNQ0j6Nj/ACcvbvRZIX8KsD25XCZ4t8D+alHYJwkE4WA4SSTh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RRImbpgETRqqjc4ZdaucOsZ/ELqmHRcjw8bYlH4tcPkuuGyqDCdpuhCcKgk1k6ZANrJJ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070zg3C52HlLGfkR+a9gcV5t6bYO24ap5B/VVAufAgj9EV81VoIqXZmg6Kk9jTfSy0sR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DwqKkkTeSi7LVWXtQEKisYvBAYQVbTW8FFVDCepRNZK0d1596tZQo3vjZ7UjR700Ba+o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fbaSFWfWQNOjy7yChOIsA7sbj56INIVMb93AHx0R6OsQQbrGfXvdtGweeqiM8p528tEV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lhbG8PlaLghYbi9x7zifekGKjQoq2GCkYx5cXC+w8UZxNp9mInzcs0MF+aJrQD1RGpBV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SLo5a7Ls0DzKzS+7h3QPJBJsmjaxLiE2a7HAe5JtbO6wc/U9FUjt2rdFKTaRvgVdM7Ti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51UObvOHije4E7ppNjJuAUx9kqMyNDRc6oTKADuU0JN9FEShMvQIQ8lA5KcFRm5O6Quq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zoQV0DFzPCzv6TMw/Wbf4f8AddM3dc8m4ka0clI0IYwpGrLQ2rSjAMbT1CzgFo0usQsg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oi6oFSCALZSPFdZK1ZWMRZqUnoUg5RlM3KC5xuUFTC1gOW9leA0Chq2933LcYoIY2Zm6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WKUI7rD4BSO/elVAuH0bTyBTjRwKJw+gd7kzSDa6CLLZxHRO4fRHzRS6TvCQsQ4eCBgB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Z5OZt0Cy3YbqlMNFfbroVRmBsQqJaE/Rvb1VygOWQDbkqOGn6QhXoSGPBAvqgtxixI6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q7v3zuh1U0bbteOoWarquE6+QSMpL3D3AtaTYE9F6iZK2KPKZ6KlblHdY0uta3dtz3+a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uNV7dgTYH0VPI6WkMkkTS4uffQt+V9lwyxdcb2F9O6O/7Ue0NIyiOMdweevTbySEJkzs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l9sp2vpbW45dNtFfZWU8eTLVRuIFwWNF3X5EdNBc7o2V0DWts+eRrSbBoIDncgDbb9PF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keaGR4IH7xzj73c+RRMoi17nx01MIi3I3UdOv6q/2wkItSzyG5e4m/mLC/T8kxM7+82i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EhDb41FQ8WtIQpm1842k+S6X1KM+00fBMcNhOnZNK7JpzFRXzShge4ODTe1kb690uIR1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gtx2EQG/0QB81WhwAEkyk67AImjxY84e1C23mrMePw6Z4ng+CrnAGnZ5FuqE4FIL5Zm+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R2+dvmFZixWlftIFgfsWpHsvYUwwisBNmh3vUNOvpaqmnkZEzLI52v71rLfFbUOGCRu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kVxFBwzjVdSF9FhU0zWOyl7O9r0sik4fxyl1fhWIxkb2hf8AkE6U07c4YGe2+oZ/HSut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P6XTgdH5mn5hceyrxai0E1fTn7xc38VPDxTjcJ/+ZSnwdZ34hXpNOoFM8gGN8Mg+7K1O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3X8Fgs42xcWD300459pC0ppeKXTNd2+GYe4uBGZrC0j4FTpTTfNLUWB9Xm8wwoHxub7T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MepcPg7OqpaipffWUVLmHytsuii4twc+3Fi8XQicOHzKaNVUAB5p8twrLeJcLlr4ozV1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BjyDpYAD33KvSVOBTEGHG6Nt+T6RzU1UrFfZmp2GpVPBGkYbC5278zz7yStfHfVYsLqJ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AI5CHa6aDXqoGBtPV0OGNp2zzSxDKaaoa4WA53FhspYgS3VRyM02uugbw/WOGYUVUB91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1SxvegrG/wAVMfyJTVFF2Lyy8R4Tmp4g2jjkkDGu3uMoXp+C1nBWJYW2DH4KptQf3tpH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deR0sGbiSucX5RBCyPvsc3U6nloreJTNgw6pkEsJLWGwD9b+W6suql7vWncKeiurjc2n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SkfMkLHxbgvgeloJ5MP4lnje1pLYpAJgTbYANB+a874abIcFp3NbcODjoR1KuytlF7xS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JKypqOCRoL4I7kXtlCpyYTRP3p2Dy0WvJce0CPMWUTgOoXN0ZH7Epvqdqz+F5CX7Kc3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Za9ksqDGdRV7R3MQv/FGChMOKMGk1M/zaQtosQll1RjZ8SaO9T08n8LyPxQOqapo+kw9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KN7NEVimuA/eUtQz+5dRnEaUA5hI3+JlluZTbRQubdxBVGR67SP9mZvvNlUrpY5IWtZI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MsMThZ0THebQVkV1JA+op2iBgBcb2G4AREuUOJIcDfoVE9lvJEcNpQbZHDycVE+gjH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qG2hefBNFHlij01yhDJSEgsFTJboRdOIahoGSoDgNO8xESFumyjeL+Ccis6wH4hA41I3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bhIXuhMko9qmcfJ10Int7UT2+YQSPuealpwbC6qmojvqCPcpoquAC3aAHxQaDYWuG7h5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LieSovre0De8G2OlnXumJzH2gSfFNAZZgdgocxLxqL+Ksuge18Yyg5jYC6sy9lC2zo2k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Ie6Ay41NvgtmgjDaeI2FyAVgUzRNHdwuHOJC6qnZlyNA0AAClGlHADG3yT9h4Ky0ANAR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hfT21stYjTXVQvAtsqOXxkZInno0rOgIipIs5DSW31Kt8T1BE7oW9Bdc+5znuAJPRags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QLKEB0h0G6sUkTXuIPLdaEEcMXst16lFihDSPuC8WCJ0BM2Rry0AX2WpmYVDEGuqZSbb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G0l/cn7OpbzB9602xtce6p2UTnEcgmxjNdUt2YfcVew6WV73CVpAA3K7NvB8D4mubUyN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1QljJ7Orjd/EwhTY5+Ny9C4eaY8Iph1BPxK5Z/DdfG7uiJ46h36rsMOHZ0cMZFsrQFLR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XXQOShJ0SLggcfBRdOa4zeA2lbfcuK5YkEaFafpBklNXRtj2DHE/FchK+pEZNiABclbi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UzBrS5jyOoG6kFeQdQ4BBpFRPF9Cqgr28ynZWNcLmw96CfsRyCTIwCmFUzwTidhKqKeM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QFnYrI18cIH9q1aAe3TVBIQoqjSCQ9Gn8FLmB5hQ1lhSTG/1SgKkbanhH3R+C06YhpB2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dAFO07IWbdjhnFeN0MQbS4vXRsGzRO6w911NXce8TVFFLSS41VugkBDm59wRYhcYJbJO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oakdq5ufvBjQ1t9bAbBVHU0TnasHwVs6lCLXUaDQxR01VHIwEa2OvJdiIzoAuXgaDKwe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VgYYzzVyJgCFgUrN1B2nA4tTVZ6yAfJdQCua4JFsPnPWY/gF0gVBEpAoU10UV9Ur6IU1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5Y2+1M9kY97l5X6TOJZK+ufhdOSyipHljh/aPGhJ8ByXs1XBFUta2ZgeGuD2g8nDYr5o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IIIfUyn/AJiknfbVy3jMVCR2YqFxugcZQbWBQmR4GrPmtMaFzUb3ESMaDvuhdUN5ghRP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tG6iYQ2SXMeY/BQule7Y2UYBc4oLD5mDY3UMkheLAWCcRlM9hA03QJ0j3fWNkDiWtL3X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1R19jTEW3IQO2AnU6KTsDbQp89po2DYg3Ut0RWjjmE7XEAAcwtKKsqo/ZlcR0Juq90QK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aEeLVDbZ2td8lZZjEZH0sTh5arGumLrLN48b9PRh6zmw8ZOgbX0kn1i0+Isp2OY6xilB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gIyCy53hn09WH6nyT5TbpGvkZ4qaOqeDrcLn2SvaO64hXsOnklqoY3kFrnAFYvFY6z1+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JDrWcDcEK7Q17qRsgjyuMhuS/XVVa+nZBTSzNBORuayTKRzmBwI1AKz05Rr9xw37M2SW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Wx1seoT0U5hnbnH0Z7rr8wd0LoJWeKje90bg1xAJ5FTVdZccp2rbhq4gWWnY5zNAcxaS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OlAAZIbjvA681AXsdu0e5AWsOxsi4zTooZoJo6eR1O3tCzsQ8f1Ztpoq0bad9Q0hzxK2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c/es2CWog/cS2B3CeGrkhqzO+Nr3H/N1U0rx5pqhoqJAATYutstmPC52ucz1cdlbWQPB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V7w3LmcTbotShqKWCRj2yztNrFp1BRrLGKlcI47NlhnhI9kObuqcMbZnZWuA56rUrYxV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LQ82IHRR4JOKeokYcg7VuUOcNAeSJ0zSAUFrFzszT9lR1dKYn3b7B2XRTvj7N7/V4ZHm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+KwMZjdHXPaLtiPeY2+wKrOOO6p2KEpBsmuUuIaLnTZMC/qD7k237ZZCdwmFOx39W0+5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iMkcYte7zv4Ba0FC8vlbFHeNjiwkEXcRvz2VlrlnhPFjm3QMBsG28kTYR1PxWvibfVMk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tbxQ4fQS1Le1dE9sXJx0BV6q53hx86ZRp26alM6mBGhXRSYblikkMb2taA69r2HgseWS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RXrrP7fC/Sl6qTshNK4LoG4c4Mb2hyyEXLbjT5qtXQtpHNa8nM4Xtbl1V9yuf7XCsj1d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TgifUZuxje+2pyi9lYqaU0kUb5T7fLmFfcqX0eLKhgkBHdK9d9GB/wDAZYyCCyd3zDV5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8F6h6Po3Q0dZE8Wc2YX/AMIVxz32cOf0/tzbrQiCaycLTynThJOFQ4CeySdEP0RtQhEF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OfvW+RXZjZcRhrstfTH/AHjfxXcN2QIIgmTqh0kgkUDHZAUZCAhADlxvpSh7bg6t0uWA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ZELC4yp/WeHq2EXvJE9unUtKivkzFG/0lniCsyYtbfvNB8TZW8ZjLn3Mj7W0B15LnZ4e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clqYWi2cEjoqr69g9lhPyVcRF3s295sk6kltfJfyKqaKTEHn2WBvzUD6qd2zreQROiLf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E2jc6V3tPJ96jyeIVkNNtNUJv9ZtwqbQhreZSsOQB96JxbzFkDQ03tdDY2tN+QRtynUt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2lr6Im6kAaT0T5dTYqHtST7KcvLjrcIJix19BdA9pba+gQZSR7enimJyfXHxQHnYBqdU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ftXPkhdM0jSP5oE13faVJObWI3Kr5iDcCxRZnuOpKuzQwJHG5B1RWI9pw+KiLXncko2w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faCbtGeJRtpj4I20wQQdoL6NUkT7vtYW8lIIAE+QNOiIE+SFG7dDZBpcOuy4owfaa4fJ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uzxKnPV1l2YJPJZyWJ2o2oByUjRosNiatGgN4iOhWeAr2HbPF1BacLhUK5melkHvWgSO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iEHG23Uc7czB71NI3LM8eKjeD2ZPRbjFV6U3hHhopZPbaeoUVKLdoDycp5PZY7oVUMNW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p4tZB4qGMaWVClBMjXW3CeMHPunm9mPfQpo9HgoGbq1KQWa0+NknaSvA2BTvN4j4G6AR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i5UNQO9ZUV6N2WcK6dHFZ8ekzfNaMgtY3QX3WL2Hq26sUwvIG9VTa5pjgdmGgI3U8cjG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pz03F7L0zhvG8AgpKamjwx75y0NlcToXW1IIJXl0U0bJiRYsvcDqvZ+G8Uw6owimlpIW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kAP2sTb4Bc852bxaBxasY5raXAY2uabZjKBbXkfO3yQHEcac391h1OCO8O84FuupA259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yUVQ4A2JkIac356/BE8TWc50NI0k2dmeXAk65vAac1xdFRk+LTPjEuIlrjq0RwgOy23N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OayvlBd3D2mW466DQc1ZvVPFu3hBvZto/aG+bfTwCMRSuzO9aqHkHIHNYBfW2vVE08E7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GnaNltlH2ITiEBTAgpXsio+yATGEFTbpwNQiIW04O4CsQ04veykYLkLRw2Dt6ynibu94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Gih4fiBbZ8ji9y6Hs9EVPE2OCONos1rbAIyCF1nhytRGJrhZzQQeoVGowXDqg/T0NLJf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OaYC5VTbnJuCeHZ/3mDUWvNseX8FxfpC4IwDD8FdLh9EYKt8rIoi2VxBLj0J6XXrYbYL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w/RAX7SsErvJgv8Amqu2FL6H8DLGAVOIxvDRmLZGkX97VQqfQ5TZT6vjFQz+OFrvwIXr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6q8K/wDhFivrc0cdZTdjHbJM8Edpca6C9rKKb0ScQNv2U9C//wAxw/Je9Buuyka0Jo6q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VRG4oYpT9ydp/EhYrOFcddXVNFHhlU+qpgHSxxd4svtsV9WOFguR4IYJcX4mrrHNLWCIO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68FGE8TUPtUOMQgc+zkA+SX7X4hoiM1biMJHJ7nj8V9ShvipA24sdR4q6TrfK1BxPjVD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ocHSl7WuzkC1zcdFJjHFuKYph8tHWup5I3jUiFodpruF9OTYZRVF+3oqaW/24mn8lg41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dQU9O2OTPIYYw10gse7cbC6nSvU+ehjpOEijGHUbHNYGNmDSJB43B3Wxg/EmF0sEcdXg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1j2lx62XpfGHAmAsqsEpsOw9lPLVVjY3mNxF4wLu5rbd6JeFpe2caerjaxpNmVBH43Tp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Y55ywYjC37LakSW/xBOziTB3AdpNWsH+8hjf+S6+p9EuFON4aytjPK+R1vkqb/Q/GbmH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gQp0r1RmRV3DdRC9/wC1IYpAe7HJRnX3tKhldhjml0NdhbzvYyPjv8VsT+hOtbTxy0+M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5v4XWLifoox6gpJqg1FDJHE0vdkldewF+bQp0f0bgsDpRi8JkiZBEC8tDXVjWuNvAjZb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STOb1ZNE/wDMLn6X0X8TywxSQ0DHiRoe0CdgOovzIV2P0fcXUmowusa7/dPDvwKzcWpq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JfRVvupy7/pJVCpwGrib9JG5g/3kb2/iFbGFca0JsIccjHg2QgKWPG+L6PU1mIMLf7Zh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WjewXLobD/eAfiqU0WRt+6b9HA/guzf6RuJYoXMmdR1QA7wnpmn9LrzjEsXqTUSyuZG3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oJNzYDbyTWkWZSNQsqoe39pR6juxlx/BVJsZeSbsas+euMkzn+zpZNDWdWwH+sAI6ghR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xWVHUQgd8XKmFVT6aC3kqmhmfNWABwygK2wh2xCz5J4Se4R8EPaRuG9vFNI1MqcMWQAf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tKlo7s4PmE0NF46iyrP05qoaqYG0lj5KN0zjuroTvkAO6ic5j/aAICjLmgd5rz5aqGWa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U0LTIoZAO6LdU76emB0dr0BVBkzWRWa6+miVC4ZnXOpV0LRi7wyucANrFIwuN7SOuepU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Kne18bc/dB2XU0wvKzpdYVE287ACugoxeVvVYo1gNUXJCwlPqoE7ZROF1KdlG7RVXE4y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gNreSibHTOtYRm/WynqmNlxF5e0Hcm6Y0lO4axN92i0BZDGwksDRfoURbZRepU9yGZgf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Xj3qCQtKhp2nNIfFI0849ioJ/iCGKKqjBAcwjfUINjD2fRk21vutOnZmkY3qQFn4fnFM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hwz1sA6vCyO+YwBjQOictCTNkW6iq8rSRopmss0CyZwUw2CIjyBDkspbJIqtJG4sPZEB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nWGpqoRFBIYD3hcsJHULoSFi1uEiSrqKntnM7Vga5rRvbxUrpxyW93K4jiNNimINkq4p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G+qKWgwOsiLBW1EIcLWP/ZUK6JrKuRjBZrToqrmkbLPVp9LH0eOWO20zhildG0U2Jte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EsPNBVOgLmyEAHM0aaqHMQdCR5FRue/N7Rd5rUzceT0WvFQTxNyOJYNATsoYaVjoWFzN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OFwdDqmzhjQ2xAC11Rw/a5xWNGw7Aj3oPVLDSRwV0SNKcEHkFdud4c59MyaklIbldexv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rQdb7KC7RvdNsXGzzFPNUDdpPvQSzSuYWOa4A7q+Sw802VpHtBXbKBtYQACHD3KRtcB9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Du0IgmVw6gqYVoO9rqk6nYf6sfghMDANAR70GgKthSFTGeazOx6OIQmNw+v8lTToaCVj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xXaMJNl5phIecSpATf6Vv4r0lhWcuyrDTqpY91A06qePcLI7vg0WwknrK78lvrD4QFsF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30WkPdMSmJCRN9kUgUroUxKBnnVfLePS5sWqXj+2ef8AmK+oHnS6+WsQyyVx19t7ifDU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nY2UZzO5kq52LQdrqCAXqKjTmPwWkQhp5hMR32gDdXyzwTFg6KbVWEQtsh7FvQ/FWsqR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hOI3cnK1lSDNEFYNkBuC0qKqbI6MB7Ba4Pd3V8MT5EVQc94lY50Z0B0HuUnbtB7wcPMK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jczi11vkiczfREVxPGdnD3og9p2cPipDGCNWgjyTPo2NNnxBpIuNEAkkIMxJSdStHskj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qiQXV2l/drPDZRsQfNaFGCYAXWBudlKsWAr2FD/xGl/4gVHZXMJ1xKm/4gWVdTjDb4X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AEwRn7o/BNipvhtUP9078CjozmpIjb6jfwUIJ7VyvFQPrMBGncP4rrSdLLkuMNJ6a32H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pWatlcPepWYjOwfvL+YCoEm6WZa6ZScmWPitUY4+Id5jSfgrEGOsdpJEQeYBuubna5xD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e691PbxdJ6nkn26g41RtYXylzQOrVYbWUkguyZg8zZcZX39Wd42UwebbrN4o6T1vJ9uy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5G6fsnbrhawkiIXOrwNCrcNTNGLRyyNt0cVLxfh0x9dfuOxY6WF2aMkGxGnRQyPc8gyX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asa115y6ziO9qrTcbqbjMI3ebbLPtV1x9dj9t+lqRAJgWkiRhZ5KuLdVmjHB/WUzf7rr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J7fI3WfbydZ6zjv2vDbe3ktuCthcWue5naSMs/MNnDY+9cy2uonHSV7f4mqxFNTv9moY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T3uLP/JtV4hnpS7tIDMw37h3HSyiwqpkbKyF0pEWtmnYFZ7W5vYc13kU/ZPGwKjc6bPL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aeoCwKpjmVbu21dmubaA+ShD5m7F496Fz5H6uLj5osx19unirXSQxSHPle7LqQbeOyoY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3aNs2xtt7llNqqiMNa17g1puLHZTMxSoFs0UMn8Td1fLMwsvap8LmEDyB2uZ5ABY6y1p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7SaNpj722uxK5uOombU9sxrWuzZgBsrkWIOZS1LXwNdUT3vITsD4IZY/cSU2akrI3uBaW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OpbUMrS0g2cy59xXlrqqaalhhkDfo9n21I6L0D0XOa2OtjuTJdrndOYC1h5eT1c/huvQ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r5ZwjA0Qohsqh+ScJBOEDgIghRBBYpXZZ4ndHg/Nd60Lz6M2N+mq79huAeqoPkkldIKh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RTHZOgArPxhoNG6+wI+ei0OapYs29DN4C/wN0V8k8S0Yhq54iLOje5liNNCQuUqmvZfN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nG9MGcSV8DmgRiQuueru9p7iuDqqeMvIhfqucy1Xvx4ZnjK5Z5jJ3I8wgvbVklvIrZqq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aFlyUI1MT/IHdbmUrllwZ4+O6LtZm7PuPHVC6pefbjjd7lFLHLF7Ubxb4Kqah99FrThe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t5OKA9kb5ZJG+CrtnJ3aCiErXWuwq92e1SOiBGkjT5hQGzHage5TXaRobKN7ehumzQHP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iyG2yQb4K7NG7V/XTyTEvcd1Ox7G27inE0PNgU2aUQx7uqIQPO4Wg10Th3TZP2YN7EFU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m09hurbWW5ISNLIiqYy07XUoaLC4TPBGl1NG05Wa6m90QzQMrdEYHcICHXKAUbdGHqgT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0OxQO4nayE77InAZt90JHQogHWtshOU25IzfwQG/RBJAQyWN4dlLXAgroaWeSUxfTO7x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RbVmy2aOQNdC54sQ8d4fDVSrHUs2BIUrSq8BJY0ne2qnaFzrekg0VnDz9KR1VXkrNBYV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6KJzNddVbc3RROCDja4Za6RttN1EQOyeBzCtY5IxuIFrXDM32h0VAVMYBuSTbotxiooN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w+gcehVMTFsmYNNstkjUOykBu6qLcR77UxFpXgbXVL1mUHRwHuUb5pC4nOblUaEpHYG9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VH6V7To4jcpmRSO5ILss8XbO7wsbaoXVMeQgc1XNJJdpdYA81IykDnWc/wCAQL1sbZbq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lNHpckp5YGBocAqKGch4K1HnNCzrZZ0rA1wtstRmtKw+5BHCwlmoNgrDYXG2imohemlb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gWUrw5oNhfZey8DSYdBgtMKKaftWtzTQ2Lg2Q7n32sLLylw0hPKxXqvABoI8DjiilmdU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HnQWNumnPdc8vDePl0Gdoab0tQ8NNjncLh5JNt7HlpyU7XvyH+i04dH3ZCZPbJFun+Sl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i9ri3la99T48rnwRRvIa0Cnu3OWgGS5zbFwPPlvz2XJ0Ru9Ys4F9MABcjIdQeZ6e7wTf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2+jOUAkW5+HKynzP3tCSHZSS24kvpr8P+yR7XK5vbNAzZvYGnMg66+Q6qD5+smsUmknd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xdOAiaECBRNStdEBsqiaJq6Tg6Fj8dpS7ZhLvfsPmVzsQXaej2nbJXulcLkENH4/kp9n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0R3uhA1T7Lu5H5bImDVMASEQFkCcuWJ9Z9IVIzcUlG+U+BcbLp5DZhXMcLgz8V8Q1hNw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KjrB5pcwmadEQ6ohwNdkbVGEbUAVUnZU8kh0DGlx9wXP+juFzOFIZ3+3UzSTu8STb8lc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RlvqIXNHmdPzVvh+AUeA4bTWsWQMv5kXKqr3NGAQNtEtEgiHb5IgEmlImyDArh6xxtg0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cZQupecuH1Lr6nu/5+K5fC/6Rxvik27aaljhHm45iulrjkw1jeb33RWQG3IVhhy8goQb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9SAtMxqVbhHHTssDlYsDiaTtcGqIbWdNlhFvvOA/NbWIuzVbgNmgBY2KAOrMLgOokqmu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ro8Ohax7WgaMFh7gteLQBUKKxzOtZXmlYydMFlmqsRAbFVGP1VmJwJF1mNUNdSUktNJ6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EkYcNvFfJvEmEUbyXCmhAOos3rqvqLi2uFLw9iL2kZhC4A+JFh+K+bsbkaSWpyMR5xXY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KwK+gZDctuu8rWix0XL4w28rGDmVmOlvZgmj05qB9LY2uV0RgbpcKvJC0yLVSZVieqSc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/etxsIsn7EKbXbANPO36pPvQuZO36pXRiAJGC3JXZtzN5RuCkZH+K6Ewi+oCtw0cb2DM0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IZJnPbY811UmGQnaNqrvwmM/UV2Obz/RBhGyUTmtG2vVbNThDSAGXb1KrOw1oNtdFdpp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r8FL+zh9ooBhzgfaTZpewWXtas+Dbrp6DWX3Ln8DpTFJI49LXXR4c36V3gFio027IraJ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cFFMcovysrDgqWJPDKKY9GH8FYOQa8OqZX9VMJBbkspr8o7zA6/iUxl10a4f3lvSbaMR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soH13t8tUQqDfSX4hNG2mSEtOSzvWCPrtKPt36eyfepob9OfoWgDZaGGzCCshkfo1rrl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2zDldXxupoehxHO1rmnQhSgWWBwzW9o31aQ95vs35hdE0aarOlA4ahSck2lwERCgYoSj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Kp1oneSnuqtcQKd58CjWHl53XHNWTH7yhgaXTtaC0a7u2TzOzTSHq4qEnXRca/RcXwjW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+Md5wYQCTtp+azp6MNeGuGWQEGQN+qDsEMbrX7xb5FEx5a+7ZbEjUlalc88QGkaZSwE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Higloix0l3ABtrHqpHZwAWvBJJQyPndC9jxmYTmPmtbc9KxpnCxyhwIJB8AozActyCFo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aALKN8zXw5A0D73MqJpQDTyciDHkgNGYnkiLOiTWva4Fl8w2smzpC6nmb7cLx7lC5tt2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H9rKO2cLhrtQweKz6qWV8jWVIuG9ArtzvHjfpnGNp5ke9CGOHsyuXR9hTSTMtH3Qz6xt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lZI2PK53tZToPBa3XK+nwv0yB2g2ddIGTnZbMeFtMTM7ZA46GxFgqtXSNhia5gkzHk4b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Al3QITmPJX4aRsoaBUMEh+qQlNSuhDiZI3Fu4B1V6mL6WfkOBxk4vS3H1r/Irvm8rLj+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uDNr7l2LToEt28/Jh0XSZoViP2VXaVI12ijm9C4XBbgtP45j/zFa99Fl8NjLgtGD9i/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U2ZMbIboos10iVXZVU5qTAJ4jPr9GHAu03096mdt0QRzutG/yK+YMQMjZCSxo1OoX0ti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jI2hhOZxAtovnuspJayVscELjJc90DU7Ky6TW2AZX8wbKWogNC9xLxIZL3IGgITztdBW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IcL2tZX8MZS1VYaaoaWQtYXXdJz/AC5q3ImLPpqqK57cB12OAA+1lNvnZaFfGJZ3PpY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W6dN1f4dwiavFTJh8UkmR5t3hdjOXxXRcFUop6jFqSubmlhPfz3u3MLWHULnlyabnHXn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q5DhmXEuzc3WGbK5nUA/mqNXT5KiTM18eZxIa7Q2uum2NDDmnmEQ1iZIPYfex8t1DR0r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IwCc3nZa8GC1s8TSIBAG6Njc8mw+ZUuUizC1jiqYXOA35Gysh39Epy1uZ+WzvvOzHb5L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ofk1zHKO8f0W3ScK0MDYgI3OIdmJcb3KxeWRqcdcrJRuoBHUTB3bM7tmnTXlqEeI4a6j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KNxYXXtXFGB0EHAUcradonbDCQ8bkktv53uuQ9IOGsfJQtpY20wMkgfl10AGvmsTl7t3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knpPWJhJDSuvkkyg5i3oLjTxVybCX1GHOxCGRpp42bEWcANF6T6N8CocQgq4cSZ60ynY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XaCyocRUUFFR4xR08ZZBE6XKxo2FwRb429ye7dntTTyzK3tGCQ2YXAOPQX1PwSr4oWVj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BNzq0H8brqMKwSWbAHVzKWZzryB7+TLaW+C1qCliquAqidzGSyiBz45QDm9rY36bLfuz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Gi2yu0kL5Kd0jR3WXvr5fqqsjXMIaGXe5waGnS5K2jh09FJFA8Ol7c9m7sgTbxta+i3b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sdVdwj/5nS/xqTG8PGGVjYg57mOh7ZrnjKT3rWt77ocFbfFab+L8ipLss12dViDSaGo6d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NtLA0uAdkbp7gosdrm0lII3RySPqA6NjW23IWP2ghrKKGoL4zI1gLCBa4trmv4BTwslr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3b0pbb2HfiF0tTWwU73NqZGxOABs47g9Oq5TifEKWplg7GQPLQ69gfD9FcUrAJfzASBd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n0YZE9k73t7QZDqL2NreGo9yqys7Iu7QFuXe/Jb2mnS8FcMU/EEVdNX4sMKp6XKXPfTP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zXa0noqwfEI2twrj7AZ5DsyUmIn4kn5Ly6BklnNYTctJtff9Vp41h78MdGyeNzHObms7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mw79n1tdRCeKd9NI6MyROux2UkXB5g2VItI5rdwzEI8LdiAkoKapdV0clK0zt1hL7fSN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lhA2zfFFV6jXsf8AiBWACU8dDJNBJJG8fQ2cQ7xvt8FGe0boHN6bIIjcDf8ArLfNWgF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Pje6nD3D6hUQdk4CESDmHD3JCVn2kBc0fJBnafrBEDfZNBxodCVK2eZvszSDycVDeyB9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ul3YtQ4lWNq5G+sPLQ0EB2qutxaqbuWO82rn21DBUvkGZzS22gSfiN/YZ8Sp0Stzlzni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2ufAwk9CQrMeLREd+BwPgVxwrJg0NaGtA8EJnmedXlT243PUck+3bjE6W3eLmeYS/a1AN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DAEnU3UjY09qNz1nJHew19JIRkqob+LrfivQvRdMx2I1bGyMfeEHuuB2d/NeEwsFxdep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HOld/wBTVPbk7pyepy5J02Pbm7IgmbsiR5zowgRhVDpwmThQOnCZOEEjdl3dKS6nid1Y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w52ahpz1jb+CotJEpwmcqBJKWYpJuaBw5PmQ2TIDBVXERno529WO/BTXUcwzNI6iyg+f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lBsZYWSXHlb8l5lVwuY42uvXvShFrh03N0Toz/dI/VeY1NjcFcr5fT4LvFmU01T2mSIn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iNFD2JZHkLnOuXN3GiGNrGTteRdoNy3qgpqiRlWXPlc2IkvcANz0R3VRg8zou5Ixzr6s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WROHrEBjJOhGl1rOxKV1U2WVt2tOjWi2iuVTmSxRy1THMANmsfrdal14YzwmXmORdR2/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UWXXmnpKhpDHBr/ALLqqV7ajso2F+vIXWpn+Xlz9LP8AFgPGqiAu4LYnor6lpF+Y2VGS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W5lK8+fDlihy3CfJo03Rlrm3BFikfYYfErTl3DlIF0xbpqFKP3fvT2ux3gh1IMo5JrEb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wTS9SMOkbs5F28g3AKRYLlJzNTZDZGbN7TQpGTR2AINwoNQkATrZQWc7Ds4hSMLb6Pvf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UwLeRQX2tPJC4EE6Ko1xGzkYkkHO6CwdtQgIFt03butqAh7QH2ghonAfaQ5R9pOezdob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/NVNEwWPtrSpXHsCRZxaQ4381l9kWOs5aNHk9Ve17jmINrdfFSrHX09g0huwKsEmyycG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UGy51uDZqrVIcs7PNVmBWIxZ7T4qDa5ICLI2m7R5IXFBxHEFJLFiU0xALJTcW8gqbKcu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zUwfb2TdYLdQFqVmxmvgIkaHO3JBViGljcQHXJN0qwZZbjk4H3KeD94w8wtIrQxR2BL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OaALgpgA12UbBHL+5icfquI+KB4dSR1CrMAt4qeHR7VEG/SPb0cUQcoJhiPIEpo9JG9E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N3ugAi0jh4pni8R8EcgtMb801u44eCoz5m6gq7SnNSkdCqlQNLqzhrgWPBVRfw0AyuYd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Krh5y1TOlzdXWi0jgeRUotggU7HEXyu2XpfAOMYZTYNHSy1D4KkSOe9mU/Sk7WI8NLLz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K0MKmMVTA62bK8OAtm2PTmsXu1HtQrqQ5hGyqma/QO7Mi9txry2v5JNrXvMYipJQ5zdC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ga+8pYbPR11PG5k9U6/e1hIEmnw0V50EGbQSy9ocxGgzeV9gFxrrFAT1MnZ5KaGNst8m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TZJs1a+z+1gjF8gyRnvePn8lfbPC05mU7XOd3Q57zsNbWCP1qMF1oqaNrL/eIPh8VkfO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R6royVk7Wpwn8kQk4GqSQURI0kFekej2SmhoWvmmjjc57j3nW1sB+q81a6ykZMW2s4ge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Z6d3s1EJ8nhTNa13suafIgrweOtmHszSDycrEeK1TLf0iX/EV064x0vdREbbJ+zXicPE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yeVOOKMVYe7X1H+JOuHS9ZrndjGSdANSfBYXo6gdJgVRWOBzVlXJKPK9h+C4KbibE52F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0uFiPgtLCeNqzDqSKlpoYG08ejW22TrmzpeqiI22TdmVwkPpFnA+lo4XeTrK1H6RYj+9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6oz012XZuA2RNYeYXLxekHDnaPppB4g3/JOPSBhd+9T1A8gCruGqD0hOzYbS0Tb56yqj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qnMDSABoBYLz3EuIqLF+IcGmIfDQ0kxmkMm5NtLDzXZxcT4JOe7WMF/taJLL4NVoBFYq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sg/xKeOeilNo6qBx6B4VDM0CTvJWhCy3ts+Khrmtp6aSZxGVjS4m/QIOe4N+lnxyrO81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XV1FK6ohiANg0dOa53gKnd/qtSyn2p3PmP8AecV0bGyNGjiPegpuwyUbW+aVNSSRVcRk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w2eVJ2krvaIPmFU1GfPTzOme5rLgm+4WTLDI/iXDmOafoopZiPg0Lqe0faxYw/3Vk0bx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DTxxaciSXH8lF006Npa035nmFbB1UTTd17IrrOTeKYOsmE4Drk+5Qud1VOZ2Z2isKxfS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I+lkYwDwvc/gvBsTnzvK9P8AS1WdnRUNO13tPe82PQW/NeQVb9SuefkinVPK5ypPa4nG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CVhQfS4kTb2QmK3wvyNFlSDQXFXpR3TdUmbq1nEslkg1SkJsqy2EDVO4Iw1ItQVXDvWW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76vxDuhQIoHKUlA6yCF4BadFTdGCVek0Y5UswKqBMQsh7NvRSm1kCbE9IwNabLWwtly4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hJHY36lQXgNUYFk7RdFZAJCy8dbbDKiwucpC12gnZQYtSvloHMjaS55A0VhfDzfI7mx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3FPwpVzNBDLe5WjwXUkDS58l025dUecPjIOjCoJGvHIhelz8GTwwmWR8YaN27lc3iWGCO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Srtrbmmxu5gqXLpqCujGFyOF2x7aKU8P1WW7oiAobc5STOpp2yNHn4rqoJRLE2Rmzvks5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zh1AUtCySkcY5tGnbwUpLtq08r4ZWSMNnNN13WHVbKqmZK06kajouCOm608DrhS1GR37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O0BubpyVFG4EXGxRXUaGChc5NdCSEEdXUx0sBllDy0cmNuSsmoxZtXQPdR0tRICC2+UC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5dTZZ2D0T6Kj7OZ+eRzi93QEqOmFk7uFlpKpur6eZt9dWFVSHA2ykHxC9Qe7K0kkADUk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bI6npmxupm7uI9s9dOSz7e3snr+ma0zs5vshLiVlvlJN2jJ4NJsmM8rWOIe7Tqte1V/f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zrqsyB9S9oPdseqsAzjk0+SnRW56vCrDjfcprAbKDPIN2fNP2x5sKnTWv3GF+0tyjjkd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tQeRCXbMBtdTprXvY37X2TB1PU53EySWAUJkdJ2bdARsVXEjeRT5h1ReqX7bbWH1hx7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qliUZEceRrSw/XbzKpX5Jw4i1ibXursaUDZZIrysIk6k2uFWrpzYwtDst7ku6qB80rzd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SR5HOu1Bdw98VPKxrQJZ5B7XJgUM7YZIu2hGWxs5p5FVoZTDKHttmCDe/ig6XBuzMVKA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tsaVzuBStfO1mWxjjOvvC6JpsFp871HyGXWRxutqoC7ouexmomZVfRyuETozaztA66se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RD/ct/BZnE/FdPgE8EEkEs00zHSNDSALN316qtHxBTjhepq8Nkjl9Rhs4yBzW3a3bxXk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si9ZhgYGnNGyJhu24tvvzVHvdNO2ppIZ2AhsrA8A8ri6wOLuK6XhtsIngmmll1YGizfj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rqd0n7XqpjF2IDA8E5SOQHksD0h8ROx2opGUUDm01M5zgXkXe4iwPhZZ6ovTfCbC8Za7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tW9zhFISNXNs4ZrdbFerUVU6Wj7WoayJwJDgHXA9/kvBKaVzXwzucTNGbtN/ZPgtJtTN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dC8rNzdJx9k3pLqqSv4oY+gIljZBaR7XEte+5t8AsfDoqiPEHVjZXdvICOlr81p+qszN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izSBpdYudreOEjCrKGatxeesmkEksh7xyixPgFLFQtBykXI0vstagphTxNbmL3bk2Vp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5rNyta1I1/RmxsGMzU43qITvzLTf8LqfFIBh3pBnDAHitow63Jz2nKbe5qXDNQ2kxuie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afmtX0j0op8TwnEW91rZTTyOtplf1+B+Kwtrm8U7CqDozTxtkEgc6Qe1oSQLrHxqmirZ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lBI2C6PFKZkDoy1oANxlHKyz5gwNzOAVmVSSMihpBGfo2tafAWWjS/QPc55F+Sgc9xNx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73sOZKjbWpJI3s7ut1bZo25A05LmGuqqZriHxtjde19SpqdkkwLpp5nX5NOUKJp6pjoD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4denebZcVxpMyaaj7O5F3i5G+y7WWnjdwdTx2v3IHb/eYuJ40inhqKNs8jS/NIQANh3b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L49cRadixh+Bd+qpcRh3a4rGWgh0khHwB/JWPR3UGLEZmEC0kB58wR+pVriSGM1dc8C5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/JS1S4QizcHVUP8AvJGlvmB+q83wKplg4OmjYTYRSDbQWGxXpPAFnYDVi+onJPva1cJg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H2RUbfmtb7Dzepb29U6d577jm00XoPolLWcSwWc3NIHBuY6A5HLzqN15mgu06LpuD6j1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rZLFx5XBH5r0cnhzw8ur9LMMgxrDZmZSTEQ+5BFg7VcZVMzyXpndk4i127jyXV8exzxt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slswtfVq4pkpbKHN5c1jC3TeUlvdLNQ1UjoXCSR0kZu173E2vroOS6vgDDRVY7GzE2et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XluuWlr52tFpcvkAux9Gc2TibD5HyXfIyQHMdu6VM7bDGSXsPHJI4MRqSXRRujszLk3A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VVXtqZo2Oc1pY1oFgBc/qu44xjDscndbuGRw0/jcs6OljOhUxzsiXCWoODcBhxPiGijq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sjawyk6X8lz3HFGaDirFKSNzuwjmLGl29gBZemcFxRw8R0GUElrna/3XLzr0oZjx1jVi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4srcu7lzTU7Om9GuHcL1FG+pxvG2wYkHObHBIQGgWsDqLE6kqxxZhdEeFJMVa9z68Oy9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NL9CF5jh8ZDnO2sy4PmvRsRayP0T02RoEjiAH22+kXd53Hxj19zqh2kbBd522H/ZUKho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TnWJ+yP1VnBQ90NSwZnDI+9hsMu6hwxxnwuZoZ2jm3IvudNvms2tybauE0cc+K0VFK9j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BdYa6WKrYxRR0eOTUsefsIXBwktf6od+aDhBog4nwZ3WS5PmFd47rKhnFleyF7REQ1w7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+rTWprbLq6V0tKaxha6Jzwbi/wBoKt2jLG7xpqVtQ07ncHOqGi5D8pHIntB+qwY2iLPE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FjfdaxrNhn1cYFwXEeSh9eDu62K99Bc2Q1kboj2UnddorGHmhiEnrYfn07MtFwOpK0zo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0ZDyRo3axI/JUmGV7gLuHgNF1eF0lLiWGVslQ/P2L/oi24AGUnXxWpwhhXDcmEvqcSxR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5Aa3kAbjUndJltbjpxOL0jqevmiObKy1s1zu0H81FJRujgilcRlkFwAvW67gxmOcMUdf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8pk7hADtBbT6oC5U8PS14mpTIYJMPjtZ4BzCxIGnvTqiacc1wZFa3JRBgABvvqjNyBca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NmJSG6a3insDbVEE1wCkD+gUbG3+qSVLG0kkAC4VEkbzcaL0v0LSEcWFv26aQfNp/JeY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6L6HHlvGlMH/AFoZGj/Df8lKPoFuyMIG7KQLkp0QQpwgJEEIRBAkSFOgNu67TCXA4dT/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XY4E7NhkPvHzKo0QdEuSIeSZ2yoA6hIWuAd0m8wk8aiyB0vNLkmJQM4BROupCUDttlB4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8rDZ0FY5nuOb9AvGKjEnNJzsv5L3f0owdtwzjbQLmGftB7n6/IlfPFeLXSYy+W5yZY+K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MPiEQqI3+w9rvesF5KiOjtDZW8cdsPV5Tz3dA8A6qOfNIQXuc4ja5WMKiWN3dkKlGIyN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Xox9ZjfLQppDTTtky5wORKujEINXGN7X8uaxhiMZ9oWRtqoJNnj36LPTY6zlwy8VrR1cU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Zk9A/OXNfmTFgOrT8CmzSR+ySi2Sqz2TRCzgSOiAxXIDo8mYXHJaIqiAA9t1aiq4naSN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uKXywjTnKQ29/EKLI4Ai2i3JYGzTkskyxn6oUXqJb7Oq11OOXp5WGXhp10TCRq0JMpOQ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THAAgAnoVqZON9PfpnGXW4CZ0hJvZWXUrA6wJv0Kc0rrCyvVGLxZT6Ui7mpYDfRG6F3S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haY6b+CqWky6bWUbWFWZGntG73sogNUTVM5hB1NkjEAQSVI4a9UncrKAbabprlEmNxuhu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Kx6IomZ5WNNwCdVFmyO+hU0E08LbRuHXYFa8GGUrbGS7j5q7DT0kfsxRi3MhZ26TC1l0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uHTLb8Fr4biU9U+zqZzABcu1/RWYpqWKxtG09QFN+1IAfbzeQUtWceS1CXuFwwkKQ1DI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sOOU8Y0je7wGiU2PdozK2lYf4zdZanFlXTU0jZImua4FpGhBRPK5nApjU4ge3OVuUlkb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uRMsLj2rOxs5sPl8lzERu0XXU4k0vo5ra3aVysGjbc1Y51HiA0v1F0cTrkFHWNzRs8iF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MilGWpf7kbxmpHW+qQ5PUD6ZrjpmaijGaCYDct0VETDsUMotUyeJukNgU9SD2sbh9Zv4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UbL2F1NALyNb9q6hiGgQFNq6Nw5hKPU6p5v3EZG9zdMw2cLIKEo7pvuCjw4/SkeCVQ3v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tI0YtJgb81puFql1tnAOCy392Zap1khdf2mKUWKPvGRnULb4PxSTC66OWKPtnSDs+zv7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/FdRwVhDcQr5ZH1Bp46Vwdmb7V9wsVqPWKeJ0sTTJUgNlFwWNBAPQ+AOnwUzaWJz2OMk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/ldKKJzosslWXjTvhurugPXc6KV1M27nZ3mwDXC9mnlbw092i4OqP1Wma1hfGXNvsX3N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ELMpc2IFuj3DUOGwHmndDBGSwsLg1uYZn6t8/D+STewa7uRRl50AIJz+OulkHzwNUVre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CCQ3T2T2QME4B5pwnKASnSSQOEgm2TqaQQTlx6oU11VHcp2koAUYQIkjml2jhskmRBCQ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0ioHL3D6xRx1LmKOyZzboLzax3Ike9SitffR7viVlFptoUOUt5qjcbilSz2aib/GU8mL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aPqucSD7lih7gk5xAVHSUvGOLUzWsiqnMYzRrWtAAC0oPSFjLCL1IcPvBcIZLoXSFJaa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x3e7FwHUK+30p1Ia0Gkhc7nqf0XkwlICbtyArMqnTHs8PpVaGEzYbryyvTYD6Q6CGetn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eQwXDQBYDxXjAqHX30RNmDToSFeqnTH0ZTekHAJRcyTt8DGVcZxpgEg/2wt/iYQvmwVr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nV/yV6zT6V/1mwSQDLiUAvtc2T/tfBzcuxGmsesgXzaa46Wd8FG6stq5x+KdadL0H0s45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QTxzMp4Td0ZuMzjf8vmvM6mW5KeaUHUKnI+91m3dXSCreBG4rNwfvTVMnK4AU2ISZYna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rlYzV6c9wqtG3RTznuqJiZLiKwKQHRKydoWWhBtwk4aIhohcggI74VtmgAVQfvArTRog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FEQz6MKrxRlz7KWoPdslRDvk9EVapqVheA9t1bkoae3sfNDTe34q41oI7yiqTqCFwAAI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Jkbb2HVOQApGDRAYJGyPP4IAiuCqg21EUT2iQ2vzsV3XA9DglcyeXFsTbThlhHG2POXn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cCHC4KsUzoY2taWCw6aJMunumtvoqhw/giKFrWSQSED2nyuufwV6PDuEZP3b6bTpOR+a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cyKZ4b0uSrMXGr4JY5Wua5zHBwDm3Gis5pvWl9rP8PfuIuG+H6+jyU1PPId80UpA97na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c3FNDROq4ImGZ7SGOvkyjQlx5a72VPF/SViOJgtqpHmP7EZyt+AXPwcQRftWGpcHNbGx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RLxZ/h7vhvoy4bgpo/XsXikc57dIXt67Zje/wC28U4Q4MpYc0887uQbFIHE/ALwk8WQS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tiLLVg4upYpO1L+2cOTjZXrxYuOc/wAXXV/ADcSrHnDJfU8PIGUTkPk8TpouM9Ivo6pc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XTtc0NDwG3u4DTmlinpJxSWIx0k8VJGRp2TRm+JuvN+JMVqcRIdVzyzPLwc0jy4/NPKS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io6jt42gDNYjW2qgabrJpZXOq2AHQ3Wu0BYrrHVYDWGan7N5JfHpfqtUO0XP8OABsz+p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C5MXKMuKYlFGX6KMv5BMSsXieqkpcFqpYXlklg0EcrmyTyVl8V4hU1YdRYc13ZDSaa+V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Qno2wt+kq4nP+xDd/wA9lLJDKaWGSRwcx47t5A4i3UX096hERA30XTTn5VSLOsimA7B2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VNApyOpCpFyii/o8em4U5h0U1LYQMHQKR1litKhiNkHZHorhsgIQVDH4KJ8QJ1CvEICN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RzK0bC+yhqAA1DdVYwSbXKO7gE8Au8KZwCabnLlPtXL3AKvUVboQ05Qbq44BZuKiwjt4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2duJfaZ81IMRjP1SFkkGydt7q+3FnquT8u34RnZUVVRlPssH4rqlxvAQGetcd7MH4rsC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nc7us/HO2kopIaZhMsgtmBtlHNcvSUIqC0OcWBjs2g1J812L3ALFFI5s1wbMc7XyXPK2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c1C+i7d7aaQ3fG02DrdUOGxMiY5rR9JfVXDSxNFw4uKeNoboAAFjbpontvcE6qA4dJNb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syyNd7lbjuCBnA0WdqrU2EQiUXc9xHjYFXXU8MLxkY0XHJJrS3vNuRZV5qh1rENLtbWF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hMAXuAy6qlSNlBLnPJd+CusLgQXHZAQaQ4ttYjdEAOe4SdNG11ySXuSLjmsBsouj0NQH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8HBeh8ZtbinAs0oHeMDagW5ObZ35Fef0VNSteaprfpZDck62Ph0XpHDZjr+GewkF2jPC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bjcVYZ8CbXR2OcRyg87EWP4riJsQqD7JaDbey7zh1hn4Wmopj36d0lM7wtsuUhw+naG5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dmobDWSPjJneXHQ2ViqY50D2RDvEWAKj7QMqpWR6AHkrEbi8DLzRo1bC58MTQRdly62x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lyUVRVwQ3bJIA8aZbXUQxOLLlia4m3PRSj1avvFw1Stb7F6Zp8s7FxHHj2vqMP07P94c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zPwdTuzOaXNp3Wb1u3Ree8a1LJMQppHtlaC13dfyPdvb33SMZNzgF4OMsaBvE8A/Ard4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QYyTbmSCuV9H9ZG7iSjjGmdr2jzyk/kux4sj7Osjlvmd2d7DpqPxIUyndYzPR29rqXEo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6LmOHoD2eJx7CKqnj0O4J2/z0Wr6Ln9kcUa7cxxm3+JUsFa1uKY0HyZctcSQBfe6v0v2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WajmVoRRiNriG62Kser5al7HHYkW8loNgiZFfntqV1ttSajoPTC50lLgEoaS90Lgeo0a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fFepek5hqsAwJwdpYkEeLAV51DRNJuQXDxKYWdJZ3TYTG2pLw5jSWC4cRexO2i6HhWIy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ntuLa90/osenpezt2YytPILo+EwDxHh/eGYudYf3HLOdXEuKYzSVULHg5jFc33vmN1k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SHZ2MwNLtMrhe3isehihHtOe4X5myk8LfLZ4Rmc7inDWiwaZCD/hK4r0psycdY5/Gw/8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3H6J0bfrG3+ErhfS1CWca4uSSM3ZO+LP5LpxX+Tly+HL0tuznFtMjTdeh4of/wC0+H3A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gb3JyDoA0eGy9DxvT0V4S1vMwj4uXqeWuIwZr3U80TXOIzZixo8Nz1Vfhk5YagZTnab+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XklI7F0gz3OmxCr8L5WVFY0mwABAPmR+a537dJ9C4fB/b+E23MgCt8axu/1lqQbfuWXP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wm+lpgPmtPj7KOLGsGuanYSfcVP8/wD0v+IMOJfwRUx3JsZDbpYtK5XD8/r8Rc9zgHXN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eF8QYbdx0nvvG2/4LmcLYH4gwa2ty8lcftL301KjhquraCfGYpIOxjBPZ5u9Zotf5Fc2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AtCUStxWqbBI5uWOR2jiPZYT+SoQAtl8Mq6Tw53y6nht/YcPYoSAWuzaeTFiUvZ1dS8N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LroMHY1vBmJSOBLj2uU9O6B+aw+H2gVzgRuDr/cKzh5rWXiO8mrZofRdRmCZ8cjTGLsJ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VLgiaoq8QxIVM8kpbA0tzku/zuikcXei2E2ADHMGnP6RVvR/K5mNVQAPfpgbDwIVynZm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FtiUX1SXe0reJWir6mM6ZJXt+DiqjsrtiuiIo2EPBKmcdW2CE26pxa6AgXdoLdEbM2cu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OiG0kLe9cjVdv6MpOx40ws/ae5vxY4LiWHULqeA5MnFmEu//ADLB8TZQfSrNlIFHHsp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ggIJwkNkkDpJ0rIHYuv4eN8NjHRzh81yTd11PDZvQu8JD+AVGzdI7IQi5KhglZMCnRCs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A7ZSFCUV5rxdTmqZxHSAXMjHBo8TECPmvmauBMIcNdF9U43aPimsY7aSGJ//AFN/9q+Z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S2/czSR6+BKY+SuRkkNzooczieauygAiwUT9LLoyquDzZM5jha6nfs1J2rWe9RVcMNgl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FkjbKgBpLRcOPxRismYNHXt1Qn2SoXFNbaxzyx8VoR1pe1mdguUfbsJtsVRiP0Ufg5E7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U5zyvtl2yP1ViOrkYd7rHj7rh4I8xa7cqdDpPVfmNuKrYb5mgEondjPHlvl13G6xXSkF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56jC+W0KKmveMFvTW6r1dPKZbRuBZZUmVTmgd4qwyu6m6arfuYX7V3QStdYtKmio5zYk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srMdYzTVTuvZVfEyNveHkFD2T3algaOQstN0rHuB0UmZrhsE3TUY8rAyQMaAXnlZEYQB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FrICcrQ5zjq4i5SnDDIHOaDZXaajNZTlxu1nd8Qmkbl0s0+5bYmY7XKG+ACqSRMM3gVN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wV+noZXtDu62/QJy1rXkDkVp07y9gNtE2skZ3YPfVCF8r/cfBTz0TI4i7tJDbqVLOBHU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3BrwQTfqEXUUoqFr4WyB+/JNJTmN2pAbewKlpXPPbZBdsZ7vieiesjc50Jk0GhcB1RqD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SFDs7xC1BsCGjKPvLMkaGSOHis13wi7g8vZ4jA7kTlN/HRdk8WC4SlfkqIn8muB+a749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VKiMOhcNtFyDG5JntO4Oy7eRoIIsuPrm9niMzfG6seGo5wTDcciqdP+5I+ySFdf3oX+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r3W4ynn1ZAfAhFR/vADsQQmnI9VDiR3XApopWxyszG2qohae4ApJ/wB1TO/iaVE97Guf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L1VrTIC7NewREkRtPGehUZBEkg5BxsoTUxh41JCaWsYZnua02P6ILD/9nf4EFC3QhV/X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TwOVuSonrABIehCpROyzA+KOaV0hzE6+SrudYgndEbE3ttcOa0s4NPTuzWtcarMJzU7C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LmEgc7oN2GRjZGnMFs4N6zLi7ThsTpZ2kStDQOVt/BcpFFK46N+a6ngwVFJxBROa9zA7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PesVp7dhglmpqWapMsUobmkhLbZNdTr5nVXckbgxhfI4e0wkgaC+qpxGAxNual8bgLtI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dSN7O5vHI7LZpJcL9ACOa4V0if8Ao+UPNu/pqSc4HhyTOkp2AtDWWYfs5i3XYdVHJ2F7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51w3nf8A7qL1hkYZlMAe32SG6u9/+bor5+apGoGhSN2W2D7Jk6VtUCCW6chIIGCdIDVP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vZA4CewSAJRNjJ5IhrJ7IhGeilZCShtAAkW6q2IPBF6ueiJtSypWV8Ux6J/VPBDbPtZI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D0Q2znNQuatM0p6IH0pPJE2zUxV91Id1E+mKLtnPFkJ2V19OeiidCbKm1XmgebqwYiOS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0ZYU2UhABKbmnITWQHcjmkQTudEhoEtUAuHioJN1PZQyi10RiYo4geat4Wy1FFpvcqji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gymibzDQCVqJVOpBBb4pRjRHWC0rUw3UqweVLKkdELn2UaSDQKKQ6oHTaXAKryT7myIl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XsFSopA4uV0IAcmJ0RkIHDREU6p1reKmoL5TYKpWu74Ckw6fspNT3TuqNqAG9yrg5KBl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WomcBpZENfBRk6oroqTVEDooA5EXoiYOUUriTobJg5V5Zdwi4+XMYhKRWyWPNQtmNxqo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XsmjHNHuw8LTnk80IkPNCLW1KVm9VHXUGJE5f4lRW8Ux80NDc4n6xUTszt9U904Cuy4z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NtNdVrg2CoYY0631V8DUKvByz+TpOHW/0Mnq4rWWbgrMtCzxuVoo5kSmJSvogJUDuJXM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XsHzXROdZYPFTe2w8NH2wfxTeu7eGHXemOMjbaMAosmid1O4aglSRUc7gCHCxWvcjtfR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GuFom+LgrjqWftLAAkKOekmIaHsvrcWV64x+1zW4dIm+SkuCqbvWI2jNGbJu3flzdmbL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9EJKqipufZKY1DeibYvDl+FguQlygNQ0pdszqrtnoy/CyLc1BUm4smEzD9ZRyyNOxTb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KCB4BIupS4dQqmqEhZmJ6loWkXeKzMSP0jQOi1PKVRsnA1CSfmtsuv4IaezrHDm5o/Fd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LJFNU/xj8F0wOi45eWoRA6KpVP7N2jbiysudZRSgPHeWMvDphe7KNdIbhgDUDJ5nHvEq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bE7K1FTxMG2q5O6CJ5dG0k7hX4XsDAEOYM9gN+Cj7Rt73bbrdRFztBksAbeKgk7rXOAu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JM5vmGXwQPn7wY0E+KirlOW9mL6X11SkcAL6FUJZZmmzQLKKoe/u9467osWKmocHtDGE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WSQE6C3iqjGlw2JKtQAjTKQou2hRnIzLe4uSu14HqrCrpwTqBI38D+S4ymiuAuj4Td2G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fhp8wFmrPIsOaYeJ8boCLNkc2qY22+Yd753+C5zEadtPXzxEWIcSB4HUfIhdhjDW0XHG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UpJ2vuPxWJxsGjFhKG5WuZkJ6luh/JSJ9sBkcbHk21O6MPkdH9GwNeDpre6iztBGoUjZ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KSaSZpjaXuLu8T1tZXKPB5nRGSRzGeG5VkT2B7th4qaOtBjEZd37k6KWj0jFGOi4coqd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/ovN/SJFI6so7Wc+0hOt7d4aL07FA44DQSHVrZYHHr7QXnvpCaI8ToWgG72Pdbp3kx8s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qw1xNiHuuPDI5emcSFktRCHXLmMGnLUn9Fw3A7Hu4goSGCwedf7jl2vEHdrmBxDQGxuc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pkscl6OwfXsVYNcrG/8AUVSw9wGPcQU77gGqY4O5NuB/n3ro+AMn7SxUNAAIBBtuM5/V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mY8X1ZIBy+rqrrtVt8PPsTkczGayJz3XbO9oaND7RWjBDUTUh7KIg6Wc46/BXMWijZjt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63N1o0rQG3c4BdNot8XwyQcI4PPM0nusbbMSL9meXJcLDUFxDNL+C9P43jD+BcJJ1aXR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SEOJawCxUx8FvdmBtRPVPjLpMrb2GvILoPR/SVA4gw+QxuaDIW3tbdh/VXKeJumw963+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gfpdbeRUyvYnlk+kGDssbbmcT7XuOh/Nc5SOLAWjva63XTekqF37ZdMSQHE388rNly9N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rj4S+XRcOTSftOizSj97YOaLW02XMelZkv8ArPVulcC8xQ69e65dFgbSa6DMwaPFmjcn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tIw10lNGT/zrXF82eT4OOiiMcU5zX2HyXf8AEN2eivCW8wIHfNcFGc0NQdhm0H90r0HH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uG7IhfyjcfyXsnh5XDYNFerqSSA1r269NVHhGUY3PCRlD8wv5FTYM7JiNXcgg6kHmLhQ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zn2B8brl910niJMNzRY3hpOlqsN/51rekQZeLaYDnTNH/UsqN18Toja9qz/3laHG47Pi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Pc54Wf8AOLfis8Etz4djERt9G8OPva4fkudwJxjxTMACWsO/lZdLwER2+MRnUSNYbe8/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W+lrgqzzU/B7f+M1ROgfHOB/6blm0rC5xtuG7dVpmIy4wwXDgRMLdO65Z9GPpS65sG7r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FvR3UOBsSJCbc+8AsPhxrTiQzHfl/dct6AZPRtI647zXaecq57AyRiTXN2Abf4FZ4/tc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Fb2M1tI3lt3ws/gZ72cRRWNs1G9pvzNz+is0rZR6NXtDPo3S2J8Q66zeEc54iw1oJzOb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sMXiSENx/ER/+YefibrLMVtl0fFNMRj1aRzff4tBWO6A9UmTp7dUjHbmmynqrboCg9X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jYow54Rdi4FEI3dFdp008cruYXS8GzlvEmEaW/pcWv8AfC51sZuNFu8NDJjOHu6VEZ/5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pQo4wpQuYLkkEuSQQEE4SASQOE6QSQE1dNwwf6NM3o8H5fyXNNXQ8MO/2hv8J/FUb6Lk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wnSCBrJkSZAxUbkbio3bIOC4xcI+Kaexs6WjNvEtef8A9peEekelMPElU+1mVTWzjzIs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9hxDw1UbBz5YSf4g39V5L6TaWWngwo1Dw+QGWNzuouCPkrPJ9PKp7XCgfsCrFULSEKq49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EzvYCZx7qEnuKBH2Chbq0pOPdKBh0QFfQhQuUl7qMoDjdaE9Q4FSTPGZpUDLkOCOTVrC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vA9VHa3vRuGjUU73EkJnE2Ce1g3xScO6gVyQEQBsmb7BRN2PkhsDrpCRzSO8U5NwFGiy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UTKuRpFiq0bvo3BBm9nwU1G5y5flptrpAATb4KRuIA+0AsvN3d0IcFOmNTmybQroj4Ix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gl4QmTwU6F9+uj+hcb5xqpA11rMefK65YSOCJsr9w6ydDU5/6dORI7Ld9yNrpmh7X5w/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fXNvFbtIe2ha9p0KlxanPtLG6UNytdYXvoic+WxzG904jdy3UjYXFZ06zmiBhc1pFzYp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d/kp46AEgSP0PQKWOuPqMYoMOhXoFK/tKWF/MsBPwXOT4HEylfLDK9xDcwBA1Wjw9PUP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e7IDtysVI5eozmfhq21suAxGrlfiVQbBtnke5d+8gLjuIqdkdc17WgB+/mtR46x31EuU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df2zryAWtAxhkaC0WVO2SdjbDmFtlWtI8H23NGp8EjFKSC0Ei11p0zbNkZ1aQoYtWghU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7bEgHfknbROcx7rizRdX6sXfC7qy3wT0rbl7OrSERmil2u8C/gpX0jWlhLiQ4GykjHcb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HX9kkIIqemic8h1zpoo2RMA1bexVmE2laUEgtK8eN0DPa0QNswXva6oVAGa1lpP1pyOi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zUo8Fdw8hzJWc7XWdR/7KQr2G/viOoUVejOgK1I3vZ6rLG4slY7uu6HkVlU4vp0K6fhi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mbPTHfQksPIhZqvS8NxKgbSwtqsVL6lrL5mAHXc7c/FaMEtNOWtp2Vc7cuYgtIA8ifxU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LIGNcAcrGDUHlpubLRjgqHNd35Ax2hEYy2PT/uuDqzhG36tC++7XveAQbc/1Rtc5ntU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Nz4K0/DLgh+bN1L9LeIP4oPU6cCzGtII0bzb435BB8+t0RBMG6qQN6rbmDdEApAy6Js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Sp2RKZsVtggqCIoxCrYjPMKVkSIpNp7qRtN4K+2IDkpmw6bKptntpvBStph0WgyDUKZs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B5KRlKOi02weClbDpsibZraboFIKbwWm2HZGIfBE2zG03gn9W8FqNh8EfY+CG2SKXwS9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NUNsj1bwTGm8Fs9j4JGnHRU2wnUw6KF9KF0DqbwUb6bTZE2519JfYKs6lHLddJJTaKB9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NYnRVn0xXTyUvgqslIi7c46m1UToCt59KSdlC+lPRRdsJ0JQGMhbL6VQup7Km2WW2QkK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RyUVVcoZDyViRhCqzAhpKDAxB3aVzWW0BXRteALEjRc0y8mJX6G613SLcQUzs0xRNCrs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rUMRZRSNuFYcNFBMbWCimIAOgQuAI9kWUzRcXQlqIijY1pOUAXUuvIoGjvIrFAi4jdAX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WniEj8xNig7C2zlYKayDRw+Uuj7Nxu4cyrrd1jQHJICOS04pM7Aeagnv3kZJULDrspL6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va/gEJdqgL9UDGedw7tMQOpeAqsk1U64DYmeZJVl0hIVcguJQ8MR+GzFxcXNJPRN6jOBo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hThmqrc5bGB6rUD+rKbsJhvGV0PZoTHdRuepyjnSyQbsPwS1GhB+C6LsrpjCOYBRr9zX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TsO7G/BCaWL+zbfyU0fukWEi7XnpotFjNbJqKBrWnI2wKsubZq04ZZ9V26HDG5aSJvgr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gB9Ufgp8qiIC2yBytFt1G5ngiqpWLj3sRs66rfkZ4LAx7SaMeCzl4en0uvclrDdCA7TZ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KIpCy57sfX3hl9psrS4m4QyRtMrbbBBpySv4qdVa6Mb4pVEVhozPffvaBC+Foh1YPJK5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ydSe1Ax08YiIDGgW5hVhSxtDnPa217Du3VrtJLWDjZRyPLgA7kr1M3iUKiljfIS0AN8A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7c1oE5b2G6jByHMN1epzvEpSULANHAEvsPJDLQMDXEOOmyvPeLDuC4NwonSX0IK1MnK8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5UbaR5bfOQr/aMG4KiD2tFrFamTleP+lIUsmvf28UD6R7nakFXGubc67oC5ofe6u2Lxz8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IRESdAFclLXuABQRW7Rt9rq7Z9ufh0XCcRZSTXFryfgAtw3CzeHf9iceRkd+S0yLo8nJ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daNSuFkVMztJww7Oa78CpfDON7s8Tvbo0XQS1EwYSCBbdWoZIy0aXumrXM7B/wBHplOi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0mVudzCNTfRX6KIxsc2obcyHQdFLSOL6OCUts5zblSkk681BZc2JrQ3O0OI0F9VAxjA6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7r5xoRonIBvfmglhZHOSHM0Hip20kJABY2w6qtEWREODh4qOprwGfROBffobBRWm2GJh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wA4Cyy5KicEA6k9FDIJJmOaHEEiyitv12O7ImPaX7ADVXqCZ8VTDMXAdm8O36G64fDWz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2Oi6qAZW89eqmUI7j0jtDcHp62MZnUlRHOPK9v8A3KnxyyOqwOmrmi2SUafde29/iAte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Zny0pj/vAED5gLCob4twFYgmQUbri/1o9R8gsxb5cI6VjTfLcqSKqDH5sunksp9WSe6z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Dc6u2A5LppNtiNssmXMS5aEFO8A2Zc2UFHI6SJpbdq1YGjKbm9gVzsa29OxAOZg9DE8D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+S8544qBNX0jhcEMcD/AIz+i9NxwMdQUJab/wBJg/ELyj0ol8WMUrNGHsSbMOhu9y1j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Wx49Que9rfpLanS5aQF3+MRuOLZ3xB0RphYnbM2S4HzXjfDmZ+MYcSdqiL/rC904jhAp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8ko4ThLucW4i3Zzo5A5vIEPH6rNjbm9JGLM9rtaVpIHuWtwtKJeL6xpblkdG9wFtwS0rL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pLTJREXHki1z+LxGLGKhrrXuCT/dB/NDFJG1vekjb4kqtxqx7cfmd3rPZG+1+rB+izqe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9A4rqI5/R9h/ZvDjGItPHUH8V50JJA72iu5qqV8no+bMQMjMthzuH2K4+FpJHdTC9mrN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tJA1XS8MPk/blI10WQGYAOzXBHVZdLC4gXcAPNbeDMa3F6BzX3AmaHfHRZyIP0mMLaiF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rjaVry4GwC7X0pksigeyxeJbf8n8lwMFTL2mU2CuPxS+XX8Kx/8Aj2HlxvaULD9NIY7i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77Rt8/mtLhad54gw8XBDnt089FV9NNMY62jkIAzRuF+ZsRv8Vrjv82OSfxcBcCnqC3+0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zsOAMFeDo50LPcY3LiMjBT1G4Jebf4SvQ/SBH/8A2wwQgfu/VyR/ccPzXtnh5K89wpgO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yS88ud0VcxrOJoS3Vr5Wi9uoH6psMa1uLNZILgwH45bqxxM7seIYphazZonafwt/Rcv8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F4GE2y1zW6/xrZ9J0To8fwm9ieyI/wD1jv1WbiADcYe46uGIg/8ANdbHpiP/AItQyMO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/wCUW+EXAJtjddGQBmiYQP7zf1XMZXsxSsEbMxEjxY66Zua6Xg6QM4s29umOh/un8lk9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kX7R3zd/NXesqTvIz8OkLsVp3Wa394CWje7Ss+kFhf7qs0Jd+0qcE2DXkXHkVFS27B5I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xb3dhVMMPo7pw4WD2NPuMi53C3CKujcBcFjTb4rrscaB6OcOcbC8MI+JJ/JcdQG1TGba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/a513OCMc/0X1rsxtHI7Q7DUFc5ws50XEWEyGw+nc2/m0fqui4feX+jDF2W0a8uPyXK4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gq2a9L2H5Loy0+MY2xY/UgWAcGu33uP5LnXNtU5OoF/BdH6RIOwx5jW7dg35OcPyXLOL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D1460mkaezebWyuy+fiiZGTHcj5KDtHW3KTJHBpAJ1VXUM8EPIISYdUTX2cXEXNrBMy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aGEANqoXW9mRp+BBVGOYX1GhVuie1hcfeFWMsez6kj5qQKtQP7Wlhk5PY13xCtBZeUQ2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CcJJ0CRJgiQOFucNH+kTDqwH5/zWGFscNm1c8dYz+IVHTBEhARWVCSulZKyIV0kxCSAX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EnRB5r6aB2OE4VVi96etafdlJ/JeO+kDHsPxWjbBSTSyTCpMrczC0NblsRc+K9p9NbM/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IhfMOJHLUe9WJWXWDvqq8d0q7XjK4XO4uqJIyOBIWgBHdKEC7TdHmGUi6EOAv4oBtcF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XWKAmjvWQOG6WY3umcXFAox3j5KxI3+gRu8T+KrRm0gVkZzSPaCC1pJtzVEAPdajLhkH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roJA5uUa6pdo3KbIGtuLpBmhsoCbJoRZOJNdAhY0X1RBguAUUBcUBJPNTOADiAEDhbZB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Z3IKxCRlCC2jrckANa4p2sKkjCdg2QRFhTFljqp3N7xTPbeyCuQnAUhCC2qBrLXwGYNl7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NZVkcTyxwc3Rw1BRZdO4ZC0ctVO2IdFTwyr9apmS89j5q/fRc66ykG2RAIb3RAE8lkaW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TRSYGbYbGPvO/FZ8ZdGQ4clrQtZFGGRgNb0CLv6WSQub4mZYRuHIrdLtFkcQMzUhPRGWI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cswd95WGHuBVq/kR1BW4wt05+mb4qBl2lzT9UkI4j3mHxQPsJ5R1ddUSVJvDA4ciQmgd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UjrbtcCgYbPaTprdA2zpAOTijd3qZ33XAoZdJ3+Junjvkkb1CIFp1B6JVAtUOI52QsOg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Aj4IEzVjh4KjUbK9F7VuqpTag9AqJMNcS17PertC7LO35rOw51pyPBXIXZZtuaDZhsJX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Q0/biIwtzOcJBdugP5rj2n6a/ULqeB5sPpsZjnxYn1eNpexoFw94N2g+CxWntlLikTmg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NsTfS/iVP612oDe2kIYdMrdb/mfwXLYPxbTYzWmmDG0zG3c9xtqRp/NdE2SGTKG1gAOo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oeQNcwaPeM1hmPdO97X2UJETQ54GgIDSX639248Ubm07rHtp3OlHeDbgC19fxQMipGhj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8ig8KaxSNjupWMHUKZrR4LbkiZESEbYSp2NU7WIK7Y7KVrOinEYUrItdkRCyPRStjAGy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grsYOinYzwU7Ix0U4YqiBkfgpWRKZrfBG1puibRtiUrY1I1tlI0IiIR+CMMUoCcBERtj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NCCEM6p8ilsnQQhiRYpgnQVyzwQuj0VghKyChJF4KF8fRaLmqMsF0GY+O/JQvhB5LVew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sh9Oq8kHgtl0YUL478kGK6DwUD6fwW0+FQPiHRBiSQDoq0sF+S25YgqssNlGmDNAsytZ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usPF25Kd7ragIrk8PZnrHOV6UWPggwmL96877KeYCxWxDALlXGaKGiZmcVcyDSyzVgLF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RFulrKKrN1Cci4TkFjrIrIK4ZqmIU9kDhqghcCo3jVWChLQVRVcE1lM5uqEtRAMWnh0X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W3hMdqW55lSgHR5XaJirMze9oFE5mijUVzpyQO1UrmoHNRpCVJGzRNkJeANyrscBAVYy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eZTE7qwym8EZ2zBCTyTinPRbDKY9FK2l12RNsT1V3RMKRx5LoBSXOyMUngidTnvUj0T+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psiNH0CHU5pkQj0IsUzmgmyv1bWieQCxym3vVOzjPGGtvdwB+Krcrp4m5WNb0FlIk1OU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d7Vz+PNvUMHgujesTEou1qCRyFlNJawHRqMsK0pKYhQOiIVTqUSxNY23VlzCgyoszqvq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QOCai+5l+UGZ3VC6RylIQll1OmNzn5J4qB0juiglqch7ytPjVWoYBZOmL+55Z/kjNXfZ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ymibe9uSTrg7J0xf3XL+Qxv7Rt8pHmk4BFbRRuJCdMX91yfkBCrPmY1xDrqyVEWNJN2g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6Zh1B0SErDbVPUMaI3ENCot3utTGM31GTu+GSDhgN93uWtdYvC9xhEZPNzj81qkqVzyy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HH+nRe/8CqjypaB39KHgFmsxRFM+GecSFoaHkN15X0TyzsDcrQX9SVcxCIyVLi21iFDH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5V6J3jMmxCpNYISWtivcBrVosmuBqULqCFs7ZnFxflsByVhjWMb7IJ8VKsEwksCZwA1e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lDnMcGgkkWAUULKqmsQBd3LRBPVBsZaGe0LKKCgqXO0ZZvUmytvwqRwALmtPndRUdBKx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DQwWLGge5RUmHCA53OMnKwFlama5hAAFvioodXG5uSrELHaXOipOfM0Z2DNl1LbbjmrD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trqUeicDTOfhM0AynspTz1AIB/VZPBkfqtVi9C8gsp6p1mk7tcNPkQj9H8hZic0Lj++i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OozUHpDe1rRaupg9ubYuYbfgAoOAnwhtNWTU8shzxSOYQB0NlNJQU0LozI27LZiXG+i3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Q9zBaZrZt+o1+YK5mfFWVEzLRjTQAFam73XbRp3xvjzQsyR30JFlMKpsYsBe4KpxVcsv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maqDiG2DA03uN9FlXsuItBoaJoaQRUQ7+YXnfpLiZJjtMZAHEU/MffcvQaw9pS4QcpGa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/wBKEhZjsHZAf7MLaX+u5XFzyZOExtilhe1uz2nbaxXsWLguFOCO84SaH+FeI0k0op4n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53svcq4ZxSPGuaRw+LHfomQ4jDGmH0gtYQL5HN053jusziAdh6TcPk0Ha0rwfE6rXP0f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j/grM4wbl48wN7ycrmvj08Uhb2c/xqxxxphIykwMvbla4/JZtLEL3c4WWxx7GGYlSdi2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PdqSsWna7sja2c9VZ4WV3Tomv9Fs4B7zMx052kuvN47h41Oq9LwuFz/RtimY3ytlHvsD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uCuJa0KORpkylwJG4W5hhArYMh17Vv4hc1S5WTvcGEkkakrboZ2xTRyWPdcHEDwN1KrX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YQA5rmud5lrx/wC1eUUdRL2ru1dZoF72Xsvpdi/8OhA3dJGfdZ/6ry2GjaGnTU7q4WSa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/tXDwXaunj2OurgrXp0Nn4cb97LKD4as/VUOHYmxYzhzy4XZUxnU/eC1fTxERJRXb/aA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nk+Ly7M4wvBF7Oe6/wDdXpvHkb//AIa0DCSQ6KF+3Rl7fK682Y5r4nG1heT/AKV6j6QA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ryMDWsA2Aid+i9f08n28qoHE4jSvN7OjIvz2AUvFIJcJCRnyRP08rKvRvAqcMf8AV0Gn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5uX2qVhHucf0XO/J0ngeJyZp5Z7EWrWO/BdJ6YYWR1mGOb3muEtx5OYfzXJySiWmke/Y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/pheDJhhGw7YDxuI1m/OLPjWNwvJ/wDiujld9enIsPIoKtmXijGXnuhpY7XxLTZR8Pvy4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5o9zf5q5xVH2HE1c2/dlbDd3hlOvyUvz/wDS4+HJ0bgcVicNjKT+KClaPU3knUxu/A/q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ZSPmhgt6q++wj/Nej6cXf8YRNg4Ewlrb3LKcH/0yVx2Fi9TAba2b/wBS63jiUnhbDGEi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WEEmqpb7G1/LOFjj8NZ+Xa8Nx5vR1jwJs0CQk+QBC4mlOSaldewErH39677hRjP9Q+JG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dXngH0Bf9mzvgQujDtPTDSmmxegff24CL+Tr/mvPS9wOhK9X9N0F2YNVttllY8afwsK8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ld1TGoe22yFyjk2CpurDKlx3AKlbNr7IVSLZTAhNRevL8rbZhzCvUkrLEWOqyWkXV6kc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VHDr+0wPDnj61NGf+ULSCwuCpO14Uwh19TSxj4NAW8FzQQ2ThME4QOEQTBEECT8kgi5I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gdWELKC0cEdbEofG4+RVHXJ0AJTh2qoIpkxT3RAvBOxskE5KZAzkDhYI3ICg4j0uRiTg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/wA4/VfKuKgiTVfXHpHhEvA+MMAvaAuHuIP5L5MxptpD5lWJWXiMecMcDyWa6M3stSrP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46laEQjcU3ZkndSA6FMNCioizXdAWqRM5ECQLiwTvFnFI8k79SghOjgVJC7vOHUKKTRO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fuINnFE32SinGyJoQNUjN0AM0cjI7yEe0pCLlAMl7qJynkGgURCAofZSt7SeDfLzKlaz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3gE7RqEUQs9pUhbaRw6FAD22clluwFTSN9k9QkAOy8igr5EOVT27yjteyCNzdUxFkZFi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aSRvNsn4gLoGgLl+E5LPnZ1sV07XaLnl5dMfCQAAo2nRRXRByy0kB5K1G89mFSDtVZh1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qc1I8KxsdVXr9YH+SDmGO7oCjrNYvG26IaXTT2MYW3MoXdxhPMIp/wB7f7TQoYD9E2+6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KqCjP0Mg8FE03aFJDvl5uULT3QOiCSb94w/aCeD27dQUEx7kJ5i4SiNpWnxQDGe42+4U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MWu9oGzkbj/Rz4IE22YKtUCzneKmHIqKoF3DxCCvSuyzhXXnLMs9vdnafFaFRrLflYKj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C7P0e0lHV46TiPZmlhhfK9smzrW0+d1wtO+9PGei6PhqjOJYxRUhLw2V9nFlrgbm11mx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KCWhpKeKnIzhwaGk35+AVxsDgMoliuB3hb2h4W2His7DKOhpoBDRRCRsJLXSPcXkWGjR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5uQwAk3YRsf58l57HSBdQkgh1U85rg2aAW7af5+CiFIwAu7SVxYbAE906/irJY8NuKlu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4Vb1RpyNdUTu1uCOZ8ufmg8RFE37TkbaO2zyFda2+6kawbrbkpso3cpXKVtJJymeFbY3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7tqSAPbO57nOytar8ENWWNPbi5FyMqzsbfesooRuX3I+C6BgAtbZUQCKqtpK0/3VKxtW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pUgRFdr6sfUhd5EhEyesDtaZtv4lZAupAERA2pnG9I73OClbWOG9LKPmpWhGEREK8Dem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fOOYf3CpkYcA0k7DVBWZilM4aF5tv3DopRiFLYEyW82kKhw+0Ooe1JuZXueSfErVABGo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2fFEa6m5Tx/4kLo4nWzMafMIDSUzj3oWfBBOyrgcbNmjJ6BylEjTs5p96peo0hP7hiL1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FwPadnD4orhUP2fTEewf8RQuw+EDumRp6h5QaNwmJCzvUWAaT1A/vqpiMUlPRySRVVRn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olCVmtpagNH9OlvzuAUnU9WNqxx82BBfNlGbKmYq0bVTD5s/moz6+P6yF390hBccAon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L+9R5q0DvRxHycUEr2hQOamdLVDeBh8nKJ81RbWn/wCf+SBpGqvJGCEUk8uxpnX8HhVa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eVrG7nQ2UWIZmW5LnOITkpXlbk9aOcMwHUsK5ziOUTwWive+oOijTMw9mWjJtuUM4s0l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O+6qVQIbotifC48zXOV/s0GEMApQTYEkq4QFlVQMTuYrOUeCQaOVkVRljuNFDubc1oSA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J0RVZ4sFGTpstB0YUbowTsERSsmLbK26LnZRvZ3UFKxJT5bqx2dhrukyNEQBhJ2XRYZD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HCb7Lp6aDLSxAj6qUZsrLPUTmq5KzvOVd4WdtRUc3UoS3RTPCGwCqmpIg+qYLdVtR0/Q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fVaSuijh8EjnlVRlOD9XVWI6cdFcjhtyViOIE7KsbUGU4vsrDKcdFdZCFM2EIii2n8EY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lIGeCIoCDTZM+INYXEaAErS7MdFSxY9nh07gNcth79EVwjLlr3facXfEo6Nl6lt9gbqX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6Qq3i2GnVOULNk7j0VdD3QudomJQOKgEnqqrI+0fLYeybKw69tFi1uJyYZCexjZJJNOR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ZLstNclVJabwVCnq5aaR9U8iR8gJc3YX3XQwjt6WKUtt2jA63mku2L2YMkFr6aqpLGQd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PTIbc3UTNge1rmkl2yjlkDWZye6pMZjy18TTyZe3vQzwl9MSbAAaKbbkBHIJGNc3Y6hO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oBIZWdm1pIaRdXIz2sTX9RdaAHVU6kO2aLlaBaFE9l0RThjc1uvNJ7SpxvZM8IK2wQOC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uQc1MQo3BUQVR+hKzgpqmXO4tae6FC3UrUZtdvw8CMIp/In5rSLlQwQWwqm/gCukrHls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yicjpDaUnwUqp6vMJGuadVEx1xYnVKrkytJ6Ki6p0uDcrllHbG9l993EWOgQiVjXta8g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2cHQjopjC2SRj3C727FZbWQ4clYheLba2VFsmuycOc51hf3KWC/Sud2jfasRrfkrbpAA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adyFL224bcuCmhbFS0Ns4k+AChmnD23YLOuLA81C1kj9QNFWfIGPd2hN28gFNK1vo48r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pmuPbABwyb2ACwGYs1u0T3eJNlr0E4mhbMW2vyGtk0bdHw7Vimxyhlc+ze0DXeTu7+a2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bE2nL2NV2Tz914/Vo+K4apmMboXN7oeTYg8+S7ziwHGuCZJm96V0Anb/ABt734tIUvZf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cNrIwQJGlkhOtza4/NcfQ4e0mOV8p62tZdrjz34xwzh9dK4E6PLWi4AtYn8VzjOxYA0X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dPBHf2leEELWOvcnKdvJU6eRpDi1mjRzKv0she14AHsmyivV8UMXquHua0AesREW9684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Df8A6RvP7716JizWsw2hJNrSxkk/wleb+kp7J8fhdG67BSt/6nJPLNc/RwvdHkZG3s23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0OoLH6Pttug7N68hondncg8ivYqyFr8PopATYPjdbzFvzTIcdWPMXHtE883RgnzblWd6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iIDvWMg99/lsr9cA7i7DA8EZ3REX3HfIWd6UmGHEcHJbp63cHyt+qmJfClx6w/tGmsXi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zWJSxOuOa6HjG4p6OSYi7ZJoyeXIrnY62GPZ2vkVZ4V6Hgozej/G4+ZZMf8A9UF49fv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n1rhPGGMBv8ASAe+L+S8jpnsZJmfoOq1iVpwNfYXHNatJG9weTa1tFmQzN0J0b1WhFiM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rZZsajtPSyR+xoOcrXM1+IXl8TcxJubBenek2aOXA6We1u0DSAfMH815aah4ByNsPAK4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V1KI+84zxt/5guh9Ot3TUr7ksBJA5X00+S5fCnuFZTPc1zQ2RrrkW2IXS+m+/ZUx5XB3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jP4vLIwexebDUy/gV616RZ2M4a4eB7lmhtz/AMF4C8nj/wBkLr+0ZLL0r0szW4d4ca5t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9V6/p5L5eWQtyGiyjVkuWw8CStni1mU0hIBMlK8fBx/VYtQXRTFzXEkT5rjTW/L4rc4k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PMrfjl/Vc78o6T41gxSZ8EqyPqiM/MLsvSo4uiwyQWIu63vY39FxOH3OC4gLfUb/ANTV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4ZNZwa54AJ2P0Y2Uy+cJ8awsHla2vwGU7NqQ345Qup4qo21ONSkuDWmCIgnqMy4rDZLRY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T8f5L0TFW9pWzPcL5YnADyB/VZ5O2W2uPvHl1UAzF5Q06Cd3/UhiH9Bl11IAt7whrxat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9xltu8D5hej6cft03GU8hoaWJz88Ucpax1rXs0X+BKxsIflqaew30/5guoiw1mMxRMrH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YuzWvf4LmKRjYaxoYLWkePg4WUx8GV29B4OaDwRxPmFyBUAH+4vOIrvppRbTsz+IK9K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ZgOmaUWt1YvO4WFkUjToTE4jx0v+S0j0H0pdpUcF8OVTmkA5QD1vED+S8neHX2XsHFoN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0Zi1J+45q8skgymxkYBzsboM8tcb6IS05dVoGOP+1HuCB0UBAu9/wTZpTawk6bKdkJVi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81O10Y2hcfMps0qthsVdpYruCZ8hY3N2MeXq5WaGrJdYRxDybqmzT6L9HZzcG4T4Q5fg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Yl3B2H5twHg/43LqgsVThOEgE6gcIkw2RKhJ0yIIEFewo5a+nP3rfHRUeatUTstVAej2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CUIKIBUNdK5RWTFqIa6bNZPZIgc0Ak32QkIieWyByKxeL4u24YxaMal1LIP+Ur5Fxtup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hqYhu+J7fiCF8e44y2nMBWJWBP3qNvgSs9y0QC6nLd7O/ELOI0sVpDDZMN0QGiQbcoqE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EztSEAcwicNknDvBEBcBEV5AnY0GRuY2CN7Uw3aUCkbYhJgupp2fRNcomDVFEwKVjUDL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stnqW2gSkbZ6MewEAuH0Y8FCQrBF2kKEhAqfSRT7VF+SrQj6QKy/R7Dz2UAtFne9TSW7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Rw8VNJq5h6tCB3nuM94Sbqx462KR1jBGtjsnj1uPBBGNwoyNSjaQACUDiA467qgXDUIH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wsg1OGTlxBw5OYfyXVtK47AXhuKQ3O4I+S7Fg6LGTpj4GTonuh5p7LDRwdVapH2ZZVLK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3hf5KW+irVt3UsoG5abIOafdsj2na+iCR12EafFZ7TJlu4uJKc53N5/FdI5LMD2hhDjq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e8Lg6LOY0k2AN05hflOmgQaMczA9rnOFgoTKwOPe5kqqyF9uSd1M8OsbILMtSzI0Dkbo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B1ik2HQKid1UztHOAJBT+tgsLcuhUZpxcXNro2QNLwLlA3rX3fmo5Jy7W1kYhaepsnki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zrkEmy0pHZqeN3hZZ0zBfRXWOzUTfAoiWmlJ7p2C0Iqh7HAskcHDYtNrKnhrQ8vaRfRX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R3vBXFDKOllixN802XvQB7rtaTv7/HkvWKEyzU8M4bTsje0BoBuBcc/1XgNKWhkTn6MD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PV8mIUrH01O2koY7R/SNOd4A/Bc8p9tRuMhk7JolnboTmAv3vf03R+rMcTmkkObQkNsR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2kvdfN33aONtDbl4fh8ETWPd2d3SWtltb2BtfXl4rm08baVI0p2Rd9oIcBdWDR63adSu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kMTpJdGNFyVI6kmZGXkWaOZFrrPrYHTlkcmfKHAmw0d4IjHo5ZK7iEPffK3UA8hyXWtd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1jp3yFxkJtpo1dBFCHluVxJO1mppSYbqVuyuxYQ8saXzNZfq06KvNTPik7Mm7rX0G6Jo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WEB+VtxfUqOoD6a3ascLjMNNx1RNJWlGCoIH9oLsF0eYjkhpLdVMWqRS4XUyuNrMIHmd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xFjzCw+KI6irZT01PDI9rn55HAaADZVNNLAGmPCqZrt8t/mtQWVGnHZ08TdrNAUzZENL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Rv2giEg6oicEJwVFnCLOBzQHm1SJCiLwmL0Et1m47Jlp4GfbmaLdRdWu01WPjcmauw6H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DcvcpON1A1+ifOoCc6yElM4goM1kBm6AoHPsmz3QJxULnonuUTnWQA4/FZuM5XUjY3ad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3eCwOK6jsoqYNNnZi/4KK1JwMh0Gi4njAtMlPb2gTsunrKxrKVsr3AAtDr9dFw+LVzay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UfFNKvshApYjc3y6rOq22e0HZbE3cJZtbRZFa4OqWtGp6LSxu0VLEKOK4GovdSmkivo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wZsouUXqUfT4LCoTSMvp+KY0cdtz8VO6hZ4/FO2kY0bIKklJEG6E/FRw0bDfdX3U0Y1A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go+ot5Od8VG6iPJ7lr5PBLs/BUY3qkg+ufeo3U72nvG63HRKtPFY7aobZnYbIhDYjorr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II4th4rosgaxo2sFlRMAkbfa61q05aZ7h0sFBmSjUqq8aq85vdAO6qyNWWopyBRP9nyU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x11Wmrw3JC2aZ8j2g2DRcrcr8QgoaF05s/WzWg+0V5fU1Lg4ZD5qWklklZd7iQDoL6LU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KyY3HZMb9kAla9BjR0E7WnxGi4ilcWnRakcndHVGbHodHLHURiSJ2ZpVoN0WJwoC3C8z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pVZomtCNoFkF9UYNkQ5AWdjAzQxx/afc+QF1oErLxV30tvsQvd+SDknDTZFQj+kEp5NE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WiCmTHRNdHQ5KBxREqNylAk2C5fiM3qKZnR7j+C6SV1mFcpj7r47JGNmEgf59yzklKtN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DQGkrRRNkkkiFM2UiR17OJ5dAuXrTmEbNrkBdpQMA4nxEfYp4Wj5qYRjKrUsfgqU0V+S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aZcDxE22KtHSIfiUNW3LSAdQpeJQf228N+qxo/NVqokwAHTTQLF8u2PhPUxWw2TTURE/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mdv3At+amDqd7CN2FvyWNgAz4RCObC5h8wStsAkYoSFqOhUL4QNkGXI0g3TZbgKzUtsN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EcrLDZQPatSWLujRQGLTVUZr2rNrp8v0bDrz8FsTMIzWXPZMzr81qJUQF1IxqNjLk+Cm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bhtMP9238FYebKOjblo4B0jb+CNy5ugC5HTHvO8lEUcN2hxSrA1ZzAgqkyAnUABTzvtu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AsZOmFKFj4ySXXHIAbKU1BJsGkHZEZY9roQ+IG4BJWXQE8k3YPMTW3aLrIdiNXs2W3ku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WPkVRkwyna12VpFgdSboM2lqqh0wzyvN/FdHE4mMG9isqj7ItaYgCQLE2WzRSsa0h4ud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mDGgDQC1lQqmvkLiR3itAzAizQoCx7y42A1UVksoJHN7xaFt0b2U8DYww7auHVV7PBuS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jXe6IsECWARvOazg4OGlrFehcIvbVcOuhfqIXOYQeh1/NcBGYxa5JHOwXc+jqSGeprKQ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7G35hYs21LpR4RpmzYJW4U6RwdTzPpi3Ne7RblyXDiMg9425LvqdsWE8fYtE53ZwVFO2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wXE4sxhxarMD7wueXsJ00dqPxViFAQ05Qd91ehe1sTw0knKeSzII7E3dqr0NmMde7nEW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ZKrCqEOIjDp2Nu3W2h1XmHGwgZisMcDyYxTNacw3OZy9bxQBsNC0kNibUMPS1muJ/BeQ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YCA6IOIPXM5WeWKpUpblFyTovaO2LuHaB4G4ph8XMH5rxGicCAL69F7FhrHy8KUUr3l1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jmn8lMlc5jzTFxZg7790Pj3/AOKVS9MwLWYfJbKGT3v5ub+iLjKWT9u0U7yGMjkIAt9l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Z8Ea8NILZhY+QP6K4+dM3wz+PWxuwyjEJDpXTl516sXFNo3ue3Vupvuu44kfEMFoql1h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Tb8CuQhqI76nQ+CTw1Hf+jTKcLxmBwudDceLXD8l5NJHeJwaO8Rt4r1f0YNHZYwGkltm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2GyuK1Ypm3YByUrafK17nPs211XbKG6C1lN61G5pY7NYjkAmqu49C47jDeFcMDgXOELL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3Ft16PxjIa3gDCauG7A+OMOB3tYfmF5fHG8PygEi/VMZ2S1sxgMhzMILtNzsuh9NrWHD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pPhv+fzXMwxhrCHOG3Vdh6XmRScF4ZWNcXF0sBb5OBP6K4/KJl8XjjSPVXFo3MmnvXpv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6AiYf9C8zhGajkPg83/vD9V6N6dT/wCCYEDykN/8AXtjxfbzOvc2IOJ73Zua4256j9Ft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GtsI5gd+Tmg/ksLFAGiW1++0k352Oi18ea53D/ba5W9gW+WUi/4LnfMdfqseiuKPF4hs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dbx7M+fhHCpHuuA+NrRfQXjP6LloLD9tDrGXfEXWtxPWNn4apYWm4Y6E+R7M3/FTL5Rc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OY8W+jnY75ler4+WtqKzJlAdFI73ZOS8ipx/4PVi+t2kfEL1LEXsOHCUNsJYCBYbl0YW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mJm9ZK7q8lHThpiZfT6Ro+a08ZghZhIcyMB7pBd3PcrMo2Ocado2dUMb8V3nhz+3fYY2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pbmPMdCRffwuuMp875WulbkkMslx0NwbLp8WqnYVHBTubnmDDIGXtZpcdfkuYikEsr3t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MfCWar0j0dXPD3E8YtcPkv8A4SvMMMGd5HVrm/FpXpvo1cfU+JGfVMrtOujl5pQROZLG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+a2j0mo/pfodp2u9iIRnT/iEfmF5dSyx0OJltQwOp3fRyAi/dPMeI0PuXpuDydp6G6pm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gNvmuGpqWEyGetb3Rq0XUUFVQSU8UUkkYDHlzc32rbH3qu+JjmloA1V/FMSkrHBvswt9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g1cdgstaZ3egmIOtjbzWtT9o0NDx8VHFBlcHyi79xfkrBcXWTZIkexsjCx+xVGla9s1m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KwXPM9Fdp2MjYA02+049Ul0Wbe7+iWRzuDadrzd0csjST/Ff812oXD+idr2cMFkjS1wq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IyIIghCIICGySZOqhwnCQSUD81LDo9p6EFRBSsRXaCxS57JmatHkpANFQGayIOSLboMg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xNkxaRbXUIDOoUaIeymt0RUTxfQr5D4vp+xxOtitbs5ns+DiF9eyL5X9I0PZcT4s221V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vPWkN7Rp52VBw75Hir9UzJJcqkATIbrYQGhSDdVKW6FLLooKoCFw1BU2WxQubdBC4ago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gEOIuPeUUEg0KjFsrSQCAdjsVYlDGg5nDTxTT05gLopmuZKDq07hE0mmkbOZpWxtiY95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4BVIm99SFrWRNcx+d7iQWBp0HmmjYS6+R58mkps0dje8FZb7QVigp4DK31ttYYxqeyjG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SwDO6khqzqcvayRi3mpuNdNZdQ3vm3vSaO4fBbj52OwF1B6mxk7qhs5qH1LbgBpblAA8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fThp5GYFNnRUA1uOoVYnXdXQMhDvWKOwN7Oc43+AWbO8unmLXNLS4kZdt+SsSzSRhtKP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OIVShNyb6nxV6Q5m3H2roiq+Q78yjMri1tztpopZmi7TbcIgB2LdNQ78lRA17y3c2SaX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BNGe+0oKpDj9VMY3BWnjvuHQoXDZBWLCdQllICmOoUYCCXD3dnXU7nbB4uu6ZovP2m0jT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aeoBWMm8EgHNEhuiCw2dHEbOUadpykIq3yUMnskI790IHG4URy9UwNlIAFrlRAK9ibbS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0jnVVotNYHkp2NuHNOxCjeLSBTRDvgKohaDYI5R3mnqEmj5I5R3Y/eEARi7rKJvshWI9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gcg2YSE7dJAQU5F4fIpDkgT9JpAeqTm5onj3p5h9MSPrC6Jgu1w8EGdMNbqxSHNTPaop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eSqLuGOyzAdVoQHK4g9Vm03dkGnNaTRaodpzWasdLwhVQ0mMU89T2RhjddxkYXho62HT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jOK1n7MEBooGt+lcDmIPIDbXVeIUJF3t2u0r2HgSrw+XCoKbDGBkkcYdUEDM5zjpqf8A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Xkc0sktbUANJDtfnZE1lu8XyOLvD8+fkVHGHObcvc1zBa9tADy8FJGx7BYF9h7bQPZ03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xvQCMZaWUAD7TVHRekPC4ngyU84d5A2+a4ptG2eRsYF83d+K9RPDNAyKOL1CnPZtDf3Y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IfD0kZE7Z3vPIx3sszEeM8HeCaYTxsboBkv+aPE8Aw2npnv9Tp2k/WDALLBhwmjrJMzY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PXyV0zttYZxdh5Zkf2jo797Mzb4Leo+KcEEuYzlttB9GdlybuHKAi4jc0+Dih/1Zgvdk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FHE2ByuYTWxgDSx0B81Zl4iwN7mkYhTXGl7ry93Dko9irPhcFQv4drA2zZWP95/RQerQ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ujdtq46/NWHYjhbMsr66hkkJvcyN0XjLsHr2C3Zk/wAJUL8NrWH6SKa38N02PY5q/CpJ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7YJnVWDtkc81MGcdJR+F14u6F4Njdp8WqMwSH6+yI9lkmwqQ5i5zXuNyQ8a/NWH/ALNZ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2pK8RMcrRo4D4qJsdSJGyOmcbcrkW+aux7nHQQzxZo5Mut7A3AQTYUWMYIpGvLiBrpqV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5Hj++VbjrsXiAMb5S4dHAptXrkuCQshLc8ma3tDqqseHNMDYoZ33Lzmc8XJ05LzQY7jQ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kDsfxZo1dL/ht+SbHp8mFkRFzZQ46W5KD1OQuDWOued9AvMzxHirf/qJwfBqIcUYoNfW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lJQuEbWksa7wKqSsyFzSRZum+687/wBb8WaNKs+9oUD+KcUcbmoYet2jVXaaegZXu9kk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lqY5nN77Ni4rh4+J8RJzGVlx1A/RA7jTFjUBodARbYtCbiad+WVYkyCztLiyB/rbL3Gy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QYafVSHjOvERaaWIk8wU3DTqTUVI2/BAaqpvq0fBcnHxdWNdd9Mxw53KlPGUpFn0TdNy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zE2LVHJWyxyBvZlw62K5s8XOOgpD/j/koJuKnuItTub/AH07GnVeuSZQXMtfqFE+tdbZ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z3eTgnHFNN2l300wGwAITsabr6skgAXKycXgdXzBxOVjWZQkeLcO5wzDrdoUMvFWFkW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o4pSVNRQQwB7Q+MWzdVl0VCKPGaKere009M7NIGi59w5rpI8TpZ2Z2xvczlbUrA4jr6d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PBDM7bJpEuJY5hlTVPdTyStaTfvstzXL1tYP202oDiYGkaDmAs8yM0GbvK1hkDKyvp4Z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Uj0PDK2OtiL4ybcle1CoYZSMpWdnECGrSAWGwgklEBdQ1NVBStDp5GsB6qWnlZPGJInZ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OVk8LLhE42GqOAAhELJqiEak5ogFRCY1WqG/Se5aFlUlbd5RFUR3RiOymDLBOAgibHml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aWKtzRNYBbM4KvQNz4izowEq9XNDqiEdLlBnPZoq0ka0ZGKrK2wWa1GPVHLcrBrpnOBA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zswuUjbJqAW5fFadK3JC0c91SrGh88DBzK0427BaYTwakXWgzRoKqRMAIugfilPDJGLG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NEseoYREYcOpmc8gJ8zqr7QuUw3iqnqa2CkZSzsdIcrSSLBdOHtBtmF+l1WNLAHinsoO2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goKzE6Sia01U7I82wvclE0vHRYuJOJNa+/ssbGPeblRv4pwoC/rDiB0YVi1XENDNTzhk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fZGyLMajlPVFQW7RxCx6rGII2EnN5nRWeH8QirWvdE4EjQgFVudm04prob3SRoRKiedU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0kLftPaPmuUxdw/1irNL2kI+a6uMZsQpW7/AEgXJYkL8Q19+UzvxWcp2AucZcSpWAby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Xi3FQecEJH/MFw+GnPj9A0/2zfxXbxuA4znF/wB5RNPwef1THwxY2HgWVWQWurbrWULx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4u4gqABezmj5BVcWYTUUrRs5wB+IVzEG9pxFVO3HaW/BQ4j38XoY7adqwfNc/wDJ1nxd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GIa3EqQ6ZJe0aPuu1Q4pxI+mxSphDYjHA7KWOuHO8bq1hkUlZVtxZ3ZwNkZ2XYONy+2o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E72WUDw2+UlubpfVc3iVdjGH1Tm1YfEZCcgOVzSPBZj62XNJKSHyPNy4Gzr+Fk6R1dVG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4S3M6WMW6uAVvhiSiljNLX1TH1D9BBJe9zaxv4BUeJMJgocRgpcPmMrZAS4Osez71hY+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ttpZRNGHQkObycNismWsyzPblHZtJB11sOa3OHsUo5x+zpI5ImRENdKdiAbnbqQsfjBl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dI4u7vIJMu+mrh23AxM9bp5HRAZrENF9SufkjbSvLKmOVkmwJGi0aGqmhrY6ZuQQkC/W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mYBjQYob5b8z1WpvbNxx0CKmDWdq+NzowDms4CyvYPTwVcjGgXjOlybLCpg+euLS45fs3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zIowRJ2gAy8ydAmXZcZPw7GKiL4x2F3W0AtdVpWOY4tc0gjcELrv9TMWo4II8PrQ9xY0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jyWfUwVFDP2eMUslP1kIzNcetwuE5Ha8cc04WKkhF2vXTVWCU0usElgWhwcDcG4H6rKl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nZ9pmvxC3M5XO4WOfqhZyrNmDbg6BXa1veKy523uFvyk7LjamCwBkbmPJSNliuPpRfoA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wlWm0k+7WWJ5krFkdY2IZmgAXzWUdVVdlE57WgkC9iomwmCEEu15lVZC5wOZ5ynTZRUc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0CsxVLmSDO7QquIoezALXG3NG0U7W96ME+N0uibbUL8wzA3CLM4utqqlPJlhb2YDR4Ka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VTGMuFnDRSsexntEADfVU56jQ5SSQbKJoc5vsO18FFasckcjrNe34re4PqnUPEFJKT3H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bLkhBKWtMbDcHaytRPqoGhzjbXS7hug730hU7ocZwmvaAA/PSucdgXC7fmCuRx6NjaiF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03AIJI+RC9C43Z+1eC3VUIu9sTKtvhls4/K64HHoWGCGshZaKWQnbYEXFvA6qQUYQdAB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jjABke2MEmwBJAH4qiKiOIBz3NYOpNk9Pj1CMQoR6zHlZURvf3tmhwJKvTanU9ux+qgg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U6G2hsx5Xi3GxfLj8gabtbG0N5WGp/NekcWYzheMvwiHDMSpp5hVF5bG/MWtEb73AXl3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tmYw26XGiTzpnew0UMl2nQW53XsvD8pPBcIuLxwOsd72uvDoKtkNgZGjrdwXqvDONYbF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cvZytMZlGYau5eNwpnLGp3Y3pDkLG0b3Xa5z5iB5FpV70qSsPDzmEa2Lh55HLE42nfWx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rQRbLdjb++/4LX9JUBZw5HPKNo2Am/UAfmmM7xN9qwsVlFRwrC3MXh0UDwfsWFvzXKxT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cBdNVUom4DwytY45ooWNkF9C0Et/Gy4ySIzTE3tdakJXqvomrI5ZMXij1PZxnX++PzXn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wBY9zT/iK6/0TuiwurxKed12mFgsBzzaLhcXY0zVWd4EnaO0J8Ux81aAyRF2hJ8gpo4H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BNTTUgsLknyWpT1UAPdaSrexI7PiJzmejLBYGAktYx2a/LKdPmvO2doNQCV6Tj0ok9H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5cFG0Oc640GgF1nEvZFDHKXAhunmur9KBc70c8Ovto10TSf7mn4LJpGgDotv0mNLfRvg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HW//qCuPyiZfGvIaaQiim8Qf+pq9K9PBvhGCjZxc7/ob+q8xha4UUvW3/vavT/T3cYb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vdavdHjeWuPbRtLh7UDrfAroZQ6p4KkDjtA2Ro/hDf0WDQjNHSX5sc35j9Vt0FO+XhmO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+bstvmud+nSfbFpjeOtff26QH/kt+S6fifDYKf0fYTPHftpGwyPJ55mlcrh5zUchtc+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Y8RSsl9G2Hho77I6cF3XurOfyn+1xvauFpLmhq2/cv8An+S9UlqGS8PYHn0vBE7be7AP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dv2oXf8AS5eg0k8ruFsHlABjbC2MHo7UfkE5ZvRx/biOInvFZUMJ7jH2DeQuhwXL67hp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M3UOKuke+cvFzcElWMBYHVmGMtq6o2Hkt/4sfboONafPi0bnuu1sA1HO7nH81z1G5t5M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2eP5nPxhsUeZkQhY3K3c76Ln6a8WZpFiJBp0u0ph4i5+Xp/ouGc8QNN9Hl1v8S87hkIk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Yr0P0Yv7LEcfYRe7mj43XB1lIIIGyE3kzi/gNdFth3/AAdaf0Z4zCRcRPmGXyaCvNau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jHsjLyXo/o4fnwDiOAHUSPNvNhH5LzyKOacxxxukdK7ZubYdSl7E7qjRUZx2jbE+y3mV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ncTMRoG8lomhioWDs7TVRbdzjyJ5LIngqJGyF7ASehuVjy3b0qYfUVMpyuYy+oBKuUdL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99w2b4eaKipWucNcrR+8m6dQ1XS0NDeyjeIybMiB1cfFLSRHZkQyEkM8NS4+C2MOo4mx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iLdB/NSUVBBTQCoqgX1Lhccg3wAUc0T6iQOdIWgbNA2WZ3XLKYvX/RVVCrwiscDo2o2t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576IWCKhxGMEn6RjtfFpH5L0ILTG9i5p0w8UiR1TQJEhDgRulmHVUGE6AOHVMZWNF3FB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0jYi4UzNwg6+lN4Ij1aD8lO1VMP1ooP4ArbUgdIpFJVDIXIymKgC2iYo0DkVE9fNXpZi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QP8AiwFfSknNfO/pnhycX1Z+2yN3/KAkK8mrmguCqQ2bOG2BzED5q9WjvBVKJhkxCOwv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srm9FRc/oVZqpO1kkk2DjoPBUXNcdkDl7ts5JRRmVwNgSPAXUOR1/FHGZ4gcjnMDxyNr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j4hN2hJvZvvCbKb6uHxTWA+uz4oLEFY+nqIpo2RF0bg5ueMOFx1B0K0Mf4jrsfq2VWJ9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YjFh5LJNizce5MyOSTSKNz7fZBKmjYzNe2h+NkbsnZscXPzuv3Q/YeKilikhDe2iljLh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IyNCTqrpdicGOtd7wfO6Luua1r5XEDYZV0eG8HcR19NFU0mCYlNDI0OZI2ndlcDsQeYW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XskGA1hiBIIc9sZNtOZ6po24eejMUkjRmIYbFxYbKWgw+ete+KlaJHZSSBy8ydl6HP6N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aI4nTdmWvrYgM18trZ+qq1vop4noZ4YZ48PhkmDi3NiEY0aLm+qmjbzt9K6N5jc+MPab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jmaOLSbbgrR4gwqfAMXkoK51PJIxocTTyiRuviOaoSFr3dwWFldAaH99ZaBsY/ddUKQ3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z8FoOs5jLb5bH4qAXC8TPAlPH+6d5oXfuvIp4v3cg8Agkj1dl6hC0beCePRzSltdA8w+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Ech1HiEG8aIj6oEaG1lRG4LtqCTPRQO6sH4LinLrcEdmw2DwBHzWcm8WkNkQKEbIui5u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LmEFgA2CKyMDuiyQFlEYOMMIdc7LNG63MXZmiJWJyBW4xUNT3bHxUjdJAgrBdmiNveAK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J4vATuQRZPMPpT4gWRAZoJBzAv8ABBG3cIZBaVwRAd1PO20rD9pt0At1hf5JmbBS07by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jeqApRpEeRafkU8Vgd9EUgJp4yfquI+KAbhBTmFgR4pqHSYDropaod9yrwOyyAqo0nAt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SN32mgqpUC9iBoRdXQ29PRuGosW/BZqrVEB2zbnQrtPR1jLsMxCajvkFU5rO0FrtNzbd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C6Lhqmo58fLMRl7KnIzA5spLhtqs1Xsz66np5BHU1seZpGZjrA5twVEzEKR7XN9czk94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Pwmlp3RRS01Kx5N3F8rgXuG1yTcrTjZO4P7DsI7877a9AuLrHiXAGGftDinD45G5ow/O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KnCDPqGhv2ivNPQvSB+LVNU6+WCK3vK9Rrax7nZYCWMAtpzXXHvGcpq6ec+kek7CnooI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NiQB+C5aOplbp6q4AfeWn6S8YkhxunpYyCY4Lm+pBcb/AID5rl4cYmym7WnzS1jVrdbW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jbWO500vusVqcFYf+1IJq2sja6FhDGDlfck/JbrcOpn4Y2qfBHn7MvFmgA725eSm16K5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f4R+qlbWgbwVH+BdhLw/CylbJ2P0hLGaAAXJAP4qzNgNPFLBHHACZHkXdbYAk/kqdFcQ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NhS/aFMDr2g/uFdhPhMMFa2ExFoMRkIzHTWw2Pmo6fCqeokna1paGZRfM7ci/XyTZ7dc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iOhjKhkOEPN5Gxe9hH5LtaTAI5YXSFjyzM4Zi4gEN5rGq46OGtpaX1aXNPD29w8aC9gN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kUAlhFGxtjfOW3HkrMWFYa6Bmes+kt3iHC112k/CNF6/FNLJM97n5QCW2Gh+6rJ4fpzU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5AQBcDXTfVQ6bHAvwSkP7rEAPOx/NV34LID9HW07ul3WXo0fDlPJLMwMH0ZDSexFrkXV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w7PsxmJJgGwvc7+CLqvPxhlc32KuDyEqNtDijfYljPlKF3cnDdK2Nj3dnZ5AbeHcnbmo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McJc4EgZbbKHTXGCmxcD2h/jakYMYt9U+bmlbmLU2DYVM2Kvlp4pXC7WkuuR10U9LhNB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wEEh93WITsWVzZp8ZP1Ivi1R+p4uX5jAx2ltmLqnYJSMpxMWtDHWAs43JO2llG7CaXtG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8eW6M93MmixQ+1SxEcrhizoqSrfXyxtp2mobq5htYfkurfh9GJXMyTFzTZwDnHcXWPTU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ssdMW/RP7wO+tzv13UJjVU4PiZOtJFbwyqN2C4ifapI/8TR+a28+GssPW5G/33JpJcLb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iqd2H+wK8j/AGdoP8YUbuHq/wDsm/4wtuoq8LiLQcTluTYWluFIJKB18uKyf+qqOdPD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ozw/X31i3++F0eakF7Ys8H/AIoQtNO86Ys8nwmCmhzTsAxCxvCf8YUTsBrgDeB/xBXV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++FEQ4GwxI++xVVyTsGrLawS28lSqcOqIyM0b2DqW6LummYNs3EWkfwgqnWU81UwxurI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PNSzRgXDs3K1wmdHVPia0yPdbk8k2XSMkfNWU7nvYXx3Y0ZdAOS2Dh0xGopSP4U2aedm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5WUkMIY7uQBviCV1OKYVJA7tCGBp5N2Co9gGNvumzSSgxKtbaPIX6acyr4xCvbqaeS38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cbLUp4queEPikOXbdQVK6c1PZ+tQyMF7Zi1aNNVyiMRUnejYLA5N1HWU9QyBz6kdo0bD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AYmtBF9PJQVHVFc4AdnfwARslr76QvHktXsxcG2qnjZYBNIyO3rx/UvPuRsq60e1BJ/h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GWKuY7wyX/hKmju4AuFiVcfsoLohrJBqV9Ez35WEqixgzbySv6m11am71YejWBQ4O3JTN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RITuTb4IgZbAqpLqCrMuuypzXss1uMbFB9GbLnaq7IXuG4F10OIknQrmMaeY6GW27u6P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ZWF5J0uFoULXPqn3Js0bKHDQBKy/Jv5K1h2tVO4DZbZaLxZhPQLBaGFtNlAu4FxNtTqt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YFMby07TuxuUj3qDquHcknEtE1hHcDibfwqhjmLy0eJTZw98QlMfaFx1seS0ODAH8Sl4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/ENeKmoawNHdlefE6rUnZjLy1J8SkmmbHSSOY527zyHVGKt0md5c5xGl3HVZgHYwgH23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HOWXXGaW3SWjYz6zzcpU8jSXSFwFt7qCM5+1mfoB3WknYcys+orGzU8rYWO7NpAvb2j1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3iD6iURx6Qt/5vFdL6OvZrHeLRf3FcTOS6UruPR+0top3dZB+C6WdnLHdrsgU99UIOiQ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sjebBQPdoUGbiWJnCXsrRH2piOjCbXvpuudZWHEcSmqzGI+3fnLQb2UvHUpbhwANiXgL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czWSwy+autxN6rRlkDsUYwOAObqpPW56fF6aSGaRjnROZcOPVcpK/wCmu5xc4G5d1Kvy1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ksv81elOrbu6fGcQba1W8jo6xXZUFR6zRQSnd7bleOUWOSGoijexha51ri9wvUuGZM+D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s2F1fDmQe0xerd/vnfigezPxBRX27UFRYfJnq5nk+1I4/NRurewxntTY9lncB45TZc5O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q2kpWRx9p7cjwO9roASs7B6iU17niV7oIhdrHai+wXXjAxWYE6J7wKqryyyzObc33sPJ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0ZnkdI43zjT5Lpe6Y3V243H66asr3OqHA9mCxgA0A3WTAxzbzDkdAea6CpwUzYtU0kYe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N6/NVpKIRDs3Nc0jk4WV3qL5NQSxR4h6xI4NAFgSCSUWI1FqplRBI4nZw/RRGAg2tojD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+k+GzinL3OBJdzUeK1DaqItLQDyN0Og0CjfC1/MhNNb+lVl25nh3fcLEqJ8RLDbUq82n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nShSMcx9ybE81vYSx0Mkb45WEsOZumx5FUwI+itQzRxtvbXwWcu7WPZ6ZgPpCq6KWMYp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914/IrtqTifA8fj7KKePO8W7KYZXfPQ+5eACszA2Zp4oo5XHYWXK8bpM3r+J8GNg+lwWZ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13uVHEYcVwUllfSesRAgdtTjf+6uTwLizFsLkYY5u2iZ/VTHM33dF6JhvH+F1zImYlEa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fqDusXGxrqlcuaXDsXBMgDZzu32Ht8wsTGuE5aaMz00okjBAyv0OpsvXqnBsF4gcalog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33hcviXDWKUrJIqCo9apzr2c3tDyKzMrF1K8wkZUwSGKSAtI01SYZ/BoHIrt5niOoEeL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2dw+/ZVKzA4JXZqd2QEd0tN2uWpn+U05J8cr7tc8EFCIDYAyD4LSxDCqujZ2joXSR66s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TBxAzkj7tlvH+Xhm3Xldl+gYXsHaPH1b2uqMdfmq2CWmDQ5wGrtlA/iGnDg0xSEdUFXi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YggnQX81uY38M9c/LqmxMFyR81IGsItkbbyXIN4lkkBApme95Kpv4irO1LbMaByF09qn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pZH2gZqTovPJOJZ3NAbdrupN1cwXGZXSVIrXSTZovo7fVNxr8FPap7kd16w3mVXqqhhD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U173zj1qSzDt4EXU/B7YqjHqQVxMlLM/snhzju5rgD8bK+12T3Nvb+H+JsMbwcyHE6u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VzfAeRXHzUFRjPo+fNSPdUMiY+NrBoWFhJDh7gB71xfFlD+ya+mbTNIgnhzAON7OBIdq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GKhxGhleABI2YNOuZrhlIHvaPis3DU2de+zyV8jpAcxc63Ukrr8dwd2HcLYZiQY2OZwj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wWK/D5IKzFKcNdlZI+NptvbMB+S6fiFz6jhylomTNmEfZ2bm2s14/MLtl5jnj4qb0ZGd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OyVoOmo7K9/g4KX0t05p+Is7JXua5oZq6+zWnf+8oeGKyGgxPA5qmQNjpWvEm5tmiDe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cZqYn4dM0RQ3BzAj6rbnbqCsf57a+nIhjZCM3xupHyPhie4tDwwgNfzva6igw+oEwb6w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FOyke6lqI85e/OHnSwGhH5hdGNPX+Onx0WFwvkeAw1DrnfdgQcfcV4LjXBkVLR1pfVdl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W9zbwK4/EeLH49gdTQyU3ZPLWsY4PzWsNSfguap6eaABgqHSMIN2kaLnjx/lu5vT6R7J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jp5CCBya8/ovPabFoDJYOvZaOG8Rzx8OVPD5p2dm+KUCYnvDMb2tsuTiwyWcn1V30jTr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Z136eoejniWlixirhkp3zMdTEkWHJwOxXLYnDJUY9WUtMwuljkcXMOhaL8z71Z4NY7Cs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aZ8XcGpcQLfMHVWzOG8R4hijm5WVRBDRqR1CnTN7jXXdORbiMMTyHNc4g26K3TYu17HP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uq9NgkjsUYZy11NI913fZG9z8VexTA6cTUP7OBaA14me11joe6deq304s+5k7ajxibGe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B7M2a5eQ08veuSmxBlLPkqXmJ25a4EH4Le4TraXC8IqIK2QRntZHsNiRYgZffouL43qT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VkrGEPa0i9mgbe5c8MO9i5cnbbpKfHKAQBxqRbyN10nGmL0uKej7BnUr3u7PI1xLSBpZ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O4lrWnKBfvDRdsJYzwDFD7MjW5nd7W/bdPJauElmiZ2y7ctT96geb63Df+YL1b/SChy4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LutXPYzwDNhOCNr3Tl9IS1wfGWvuTa3TS9lven6ZzqPBIjfM4yvPjoz9V3cHkuHyXbRj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up4Xlc7AI4u0aI4zdzftWl/muPp7iNjAHZm5je1uRW3w/UtgwGrDnNbIM5bcHXQH8lnJ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RH2mtcw/ErrcbIf6N8Pe0ADsGA+JD7LjspkmrXMLQx0jiy7hqCSV6BUQMf6G2zWBljAZ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z8z/AGuPiuDoGFuS/wBeN1v8+9ddgsxn4JoKcXaROW5h0z/zXJ1GV2H0zIj9I1rs9jqC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lezg+PKLOikkB8yQVc52MPLDxOkaynqpM5cWHKBbmLAlHwsztMfwZgNu+XXHg26inqb4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BL3HfLfkrXBfe4joQB+7he7/APVpfjSd8mpxZCDxBO4XNmtGu40XM2yVc4drZzf+ldRx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p4y+UZb9PYCy8KwSTFMVq6WmD2zRBpMbrFzraGwvqP1Vw8Jne7vPRZEaniHHGgaARuP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EpPJw/Fej+iSkmocexttW5vbujiLmZS0t1O9/Neb4/PNW1lc6JjWRiRxdlbYe1yHJbYd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UWa7ZGMNvj+qyoo4cPhyxWdOR3nKX0YTF3EVYwfXpwfgQqeISMgllzOBs5wA8is2brUu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zvMqpGH1EUkmcR04Bub2L/AKt2wmmHbOIj+yN3fyUjpJJqlkcDQ6Tl9lnmpaY4/aQ55X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iA28St2koW4bGHzu7SqcSTfl4BHSxU+FsLA/PWy6F25Jtf4LWwrh/EcVlEhYWMO8kmix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xXOfM4ududlsYPw/WV5BEZjYNS54t8F3OD8L0OHgOkAmm+04aDyC13yQ07C5zmtY0XJ6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hDcKgqGhxe+Utc5x8LrqlzPCmMQ4lWVUUAdlja0hx0zankumKNwEv1fNCUUo7oPiFDPI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gLnHwC6Y1dW3UDVVcFHF2lTIGN5X3PkFlO4noc9g2Yj7WUfqqGExx45iEtTXuzZLGOA8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wNjyCGMM2tlFlneWXePVlhxcP8c5bQ0FbT1rC+mkDwNxsR5hTSx59zp0WHieFOo3+v4T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cOen5LXw6rjr6KOePQOGo6HmFqX6rly8eMnXhe3/AOF+naG08YHIfmp2DVRxD6JqmYFj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gPh+ZVwCyo4Kf/Doh0Lh8ytAKgXNvzISRFCSBZAikmubN0vdNIS1hIGqBygcmBfnZmtY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8F4T6cqcjiKCS37ylb8nOXvEjV5l6VcPNVW0LwQD2T23t4g/mpey62+bsQFnm4sqVJK6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geZ0XpmKcMwzNPam9za7RYhebVFMYJJmP3jeWEeIKuOW1uOmdI9jQWPjz/3iEzHU8xax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JCcx8LhSvna27exjcRzIQR1rozeKOJjuoatJpTL47+w8f3v5Kb1gnLmL35QGtzkGwGw8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YD1yoDUybAj4BUWIMRki9iKnP8VOw/iFO3HK1hvGYWnwpo/0WcKiW/tfIJjPN9s/AIjc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rLD1bCwf+1TjjfilrMrMYqw3oAB+S50SyfbKF0smvfJ96C9jOMYvjL4nYnWVNUYr5O1c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SbOaU+eQ/WPxQkuPMoNiHG8bip2QR4pXthY3K2MVDg1o6AX0QCvxLnV1IH/FP6rLs48y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FZcXqpP/AFDqo5ZJ36y1Ujj1LybKnqUtUUUjAbXkCFoY3d6F7SUwjvugeMMbKHB+oN7W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s09yQHRaMMge7tALa7KB/wCqdrsng3I6tP4JmAWePNPTn6Ro8/wQE07J5BZ7kLdEcnt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bukI3W7NpO4JCG26CNAVIo3e0gErpeGpM1CWc2OPzXNlbHDDyKyWO+jmX+Cl8Lj5dOEW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U/JPZEEF2Jt4mkBIt1UlN+5FkZCIy8Rj+j2uFzjB9GL8rrqsWtHTFzthuuXJGdwOmq1i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b3QU/wC6ap5HtyN12PJQQvYGWuNCVplJOO9E7kQQjpxmeW8nNIQzyxmOGzgCCUqeeJsr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GCY2lHP+7p3DxagjkiY62e7QTYopp4jSMAfdzXXsgKC/bt80NrFwHJ1lHHUxh7TfYgon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bgoJn39Tk6ggqIe0DukKqMQyNIJc4aKFtS0fUPxVBVg+k8xdUmaPHirM84flIFiBZVO0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6mgcd8tldi1w5rjqWSfAKvSntMNjI3aSPkFHT1L2xVFN2YLna3JtZZqtJoCvSG1XC5zc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tvaAOzIsOqnGIulMV48pYLaFSq9+4eqcGnwthwmhFywNLS7VnW+q1mSAO7kUTQBrqND5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jkH7WlfDS2N3NOhPLN4L2ljKUXfS0jHQWtG8Huu8lxyjeNeAYRxPV4TTvhoZzEH+1Yau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/tzhdcmXRjlZDJlItlKzLXayfa9WVz62qfPUyummda73HUqBsxB0VVgaBsVMwttspdrN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pRTU1Q6KDmxtwFMziavMTYjVS9k0WDb6W+KwRtoE7TYaBFdS/i7EpGsaayUhpuBc79UT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Vcpc2+W7jp81yQdJfQD4qaF0geCQLJurI9e4Sxp+IUktVidVGJtIow91iWjW/vJXVYZQ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z4nSvdmHMDS/lovJuBZw3HI5Z+6IInvi6B3Ur2SHih1NgLG2i78YAcdDd3h5ldMJtz5M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hoEU7y/sNLjm7/uuYkoXS8ZTRtYSKZkNOBa+urz8gF2FbxTGKampZI25nytbo7k2xt8l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7EK2Z0UommfMMhNxYBgF/AArtZ2cJe+1qenmGKQxujeHRse8jKfAfmreF0z3YnNI+NwY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8Ffj4npJMQnkawWa1sRubkC5J/JT4fxNQsp6mcsv2kjngXGwAA/BZmLVz3NM+kd2dHV1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3TQf9Kw61rm4UILHMY2tIH3rfquqbjlAzh8U4AzyR5SLi13n+aOrx6g9bpmRwt7NsgcL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grlNphl0uVrntkqKKIbB/aHwsCfzCtUkbZsT7QgEQwC55Xc79AtioximrcZjkZRNMVPE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fgU8GPYZJLX1M9PbvBlrA3yDn7yVmY6ayz2+cfSzI2o44rI49WwhkQHIWbr8yvWpWwUP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bTsYQN7uGvzK8zxihqMV4/qK2WilZh9RWZydCclxbmvoCqkwF1HR00sDWsmlY4tdHcgN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NdtvPatzY/U4dP3oOvRo/wCypGUHErnXLESB4uP8l6QKnhmkxtrWxxmKOJ4eXxEi7i2w1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CocWnnEbAXOaG5mHI0AHMddLXNrKaHE0FSGPrX2Ostvc0BVJXsbw+2OwzyNA/wATtfxX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O2WFlTI2RwjYTqXE5QG8uWygxis4JkiogJBHYszhgNsrR+OwTpXqcPiToXT0sYiZYPJ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7G2RzcXYZCABFHG6VwtYc9fkvVo6vgzFahr5nvpeyY9ucgtLyTpe3QD5rjaabhiL0g4p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mZHTvOuZx1Jtz5rUiXJWxGCmpeATVFjPW6uoLo7gZsoNtPcPmvPaupzNBY3uAaG269Ax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VGJzVDjGBkYLNp7m7j4+WqrYng/DNJ6tDFjBqcOllLpIvrtNtLkclezLzjtCW5iBr4Lf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ctRZrKSidKBe3fJs1aOIcNYK8zyUeNsjporFjJiCXAjXKeapOwSFjg6HFWscbE07tCbb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XTcecP0XD3CmHS0zDHWSuGeTObu7hLvmvMJJnNic4klxdY6+F11eJRTV+GNa/GHTRMJD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FgzYVlhhhbUxSSPfYNYb5rkNFviruVNVvNpDS0lDHK0iX1dkj+t3aqRgINxe/mtrixjG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yRAdMrAP1WTayxVRhgaLgaomukabh7/ijT5fBRQSB8pGdxIHUqOVoEZVg7KpK/NogCMB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ucbay6PCNKGLyQSYkO0iji/tJGt92/5KY61wF9AFFUa1tKzkC559wUsHfqZnDlZqMrb7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uF3hTAohymJSJsoaiZsURe42AQVsXxFmH03aPbm1DQ3qSsuLFKmTEhS9kyPKztJHF17D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IYGuNmNdmcenRPhEr3Pral1++GxNJ+J/JT62Ty6CWrcXDvWvsEJlOuZxt5rNzGSogF7d2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2uu11zdZFh9RJd1pHhoGtnELew+RrmMa0kkN1N91xVdM9kHZs1fK+1xyAXR4e4xQxHZw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4RdQSt0KnD8zARzUUxs0lCMGvF5CCuZxZglmcy3cpo3Sv6Zrd0LcxqsbT00krjqAbea5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zczn/P4pJ3XabDDePMTqW3v7lBT1ErJ39m4gblT0BDIHg8mqKiGUueW3aeS6TyzlbrsN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hsbatQ4a4TYhc2aXHNYbLMkBknLja5N7BWYXGmqWP6JlIzx2/buuCmH9o4g9v1YSAff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ViSWS9nF1gLa3WnQ4lWUkkjqSQMbJla/S9wT/wB1JVm7ySs/TprvtRdFnmBJuDuppnZW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I+3tDZKpN3RstrfUqNxMG5aaOEi4tr433RMhjLcvZtA6AIIXiR3kr0bQjSsaKnOromE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FGWxNDWl5OgWU5ui3MEFqX+8VZWLGkdAEidFRqsSp6aTs5nlrt9kosSpJnhjJ7uO3dKq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mda6Z9dTXIbKDrl2O6GqswkBwd4g3ChcbPLjON5M0cDOee65qofbJ0C2eL5c1XA08rlc/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+HHLygL7vKlfUDsiyxuq7gGnTdR3JK2ytUdmVMLi6wDwSTy1Xq/B+JslpqsQkSRxgvOX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crtOCMSbQ0NTZrpZJGPzBpAyjQAklZyWLOGSWDXDmbqvPI0173PORutzvYJ6LO1gDWud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oS98pka8BzbNJYd7jw6XXHXd0nh6fRuD6KBw2MbSPgo5PbVeLFcOjgja2oa1rWhoBBGw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w4wiSd4Fw1jSPmVdsd1GJg/12qnN9kUzc3mbLYqKWGobkmia8eI1WVwnHJUiuxGskij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DQD/ADyXRZYi0ETsI8Af0S1XK1/DLX3dSTmM/ZfqPiufrMKraLWeFxZ9tuoXoklvqkEe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m128uA2snK9CxDBKCqu50IjkP1o9FzeIcM1EV3Usgmb0OhTbUyc66TLumEmbYqaohfA7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C4AaBVdiHmiBtzVYyOv7KJr3HkirbHkDdGyQ3VZrrbpw9FlXO1t7RQmQn2H28FWzApxJ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heJ1+HyiSjq5Kd/WN1rr0Lh/0m1MBazGYG1LDoZYxlePdsV5QXk7GyeN5H1lm4ykysfS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5ZDUwSkjWKXuuHuKyq7gmLM6TCpn0zib5Abs+C8HhqcjgSTfqCutwLjnF8KLGR1Jnpx/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hYuH4amTra2nxXDTbEKHtYr27amudPFqy/2VgHEUTnPbC+bUF7O5I0+PNdVhHpKwevYI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GZh96VZgWA4xK2RnYh7zcTQOsb+YXO/xak6nkuP+jWpaHTYTVMnZ/Zy913uOx+Sy+3mw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dqLBwLdF6RPR4/gtTIaV7MRpWus0SHveV+amnxOhq2Np8SgfRzvIuyoZ3L+ey648uU/t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GofIyBzWvJIB5C6gmpn9qbjW3Ir1PG+HaV1S71QdlduZuU5mO/Rcji+D1WHkvmhJZbMX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5JXO4ac03D5HjQD4q9TUc0diHM9ktPvTtrII7Zne6yL9qUzTu8+QWrus9j+qVJLrT2zb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0BZaS5aQ4EDmDdRDFYuUcp9wTftUXs2ml+Cmqs018RfJiDo3VU0jiy+XXa5uno2CncHx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W53WSMSnPsUch+P6JhX1l7Cly+adNXcbD42PJLhcnmSmbExvsgBZT62uPsU7PeR+qrur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gAU6TqdDGO8NLqxQU/r/AG9nMAidlcXGwXHDEq1rrOkcHDcZQF3cODQPwyrpaFsrqum1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azdrDUK9CdahUMpKZzC6pY99iG9nd3zUklRh1LSV85fd9TAyOKEMJLHhzSSTt9U/FNS0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ju86n4qQuMl4g7O/cNvc/BJjpLdqeHUklJRT1D/Vz27LshMnfyk726qOarZGzSENPi5b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VkFHDG+Qx6sdo8W1BF+XJctxGyWiqjT1UEkUu5B2WpilrreAsKpeKOIIMPlvAGwve+SI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ivBFJgNZagqKiUzP7EiUC2vkFznoOraei4xkmq54omOpHtDnvAFy5ulyvUseqaerrqUw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Y8O3t0UuMY6rFeH0YuETe0xIZ7XsItPxUFX6NJ5hGI8Qhbl7t+yOvidd16mRsPBV7hkh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deXf/DOrZE6MVdM8kgtdZzcqgm9GuKNADJ6V5/iI/JeuE3N0D3hoJJt5p0w668TxX0b4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5pINu210HiFRk9HmPtpogKJnaNuCRM0gjlzXuL54w5vfGqaGpjmAyEXPLmp2Xqvl4E7g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MlxmLCCbfFU8U4cxeJ8MQwyqB7wDQy9wvosd4mxQvY3tGPPtNv8ANXpOuvApqTGm0LKI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Y4NY6/T3XVaqpsRqZmHEPWZMgIaZcxyjoLr3eoe00lQQ7cEDXwVxwaWg2BHkszuvVp8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ifluGm7T5FKOikpXyQstk1BsdHAiy+m5GMy+w34BZuJ0tO+leXwQuOW9ywHkrYkzfO8e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H5TZqemqql+B1mGxyXpXNBMV7BtnBxI8dF7JwHTwtqq49kwWFh3RtmK6ifDqKWItkpIH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Q63y82hZGXANNndTdWKaqqaSmqsPaQKY2cWkXPeGuq+hZuEsCl9vC6e/g2ypScDcPSXJ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/NaOp871FCWOikiBAc29jr4c1ZwaaekrxUxNYZYwQbjTLsvezwFgGRrRSOsNvpDoqh9H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RlwsQHAi3wU89lmceTVHEE81Y+dlNCyaa2Y6nW1tFh09XWRYk3EI5nRVbX52yt5Hp5eC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wkZU1jSDcWc3Q/BQzei7DXuuK2qBPg39FqdkuUrm+G+N4aTG63EsQjeJKmNrXNjbdrco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ilxAx1NQY8LqC49o2O726ncb2uvQqn0VwOA7HFJGkfaiBHyVV/ovkETIxiUZc2/e7Ii9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D1eDYDxE2opZ5amkMJa57YyDmJGlidtFjYpURVOI1NQy4Y+VzooyORNwT8V3A9F9Wx921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pHJUpvRjjIfeOoonW6vcPyUWVx1NBNVTiKnH0rvbk2DB4LewhseFOr2im9ZjhY4huaxP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L6OsfZc5aR38M38locEYQ+WuqqGpaGvdSyRu52N2ppblp0vClFg7ocOqywurK+PtGdp3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umrq+mwinD6yZkcYHtPO/gBzWJhWDYngPCU9HBUMnq4myOp3NjsQTqBr4ryHEn4hXVc5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mEjr2cNwOiumPL2STiWOSIysY+OMg5M4sXeNuQXH4ji81Y10faOMV7m51d/JYrsUbPBC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d3PKN1EyrgIP0zPipMb5rWVk7R6d6LH3xWqbyNPf4OH6r0u115P6KaqJ3EL2MeHF1M7b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YmN7I5h3PePxWJxWXOw5lPGbOqJWxX+a3Zx9GVhcSd04a8+y2qZdX6ej0/8AySo8SpnC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Sw3Dxo0t2EZ6k2P+SjwyVkjqaopJZTHK8xTQSPLsrspOl9QQR7wVoYlOaWkfI0taS5rM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+V7rJqmyUUxxOkY8wu7szXDV4t+9A67rXgxvuzovn6//AF/+lirqakyT1MExZBTyNiZG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+e5yi3MFLCm+p45W0Q/dSATxjp1/H5KWkijkko4qcl1JTMEuf7bzcDzPtE+JCaoNuKaI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y+qcXjLG/j/8Ogi/djzU0ahh/dnzUzFK4OjwM3onDo8/ktMLKwE/0aUff/ILUCB0kztA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zRJkAt0t5KN7yJ2NtoQSpUJALgeYQDJsuM9IDAYKN9tnOF/cP0XZv2XK8dszYTE4btmH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8yxADKLcyvK+MaMQYrI8CzJwJB58/wAPmvVMSOVsB+/Y/ArhPSFGBDRP5hz2/gVzw8uu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tRqoC+IG1lYqm95Uy3vFehx2PMzoU2ZnRIN0utWmwjK1smIPMLXatjbrI73cvegyczPs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Sw29Xo4r/al75+ambUyNNuyit/AFm2LpyWZp6prgnQLrpGU9RpNRwPJ5tGU/EKnV4HTv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mTatPk5OqGq5xzyB7ITB56BWK6hmpH5J2OaTseR8jzVbKdFpk9ymulYpZUCJ8U1/FItT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QxPJdYp5BogiHfaUBTEggdVfhGWFqpTDVpWgAPVoiOYUrURulDZXXvYoYpwyRrhrZO+MP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IJe23sERn12shMQDiEnRDREEZ7sAshEpSbE3I7wTdk3oU2B7Q3QOeUZa0IC0IGzHqtjh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5hY4atbhp2XFA37TCPzSrHXtFwFIAmYNEYC5uhAIg1O1qMBQXKJhdGVZ9XPVDhDb9oDy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eIaUvwaqaBd2W49xXDxxv7rTG69r7r1SohD4nNPRcTXw9lWZQOq1GawnRvDSRHoNTqoQ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ZbIZma9pGrmkKo1o7Un7bAbeRWtsqXYyGIuEdg3fVPHBKXDujXxWpEwmmnbbeP8ABQsa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zxI5rrXCf1SQxvcB3WC5WnVg+stJHdewFHStuZGDZ7CE2MVlO46i1kclJIxzQ5wGYXH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1GsVK7pdpTYz46Nz3NaXanmo+wJBu4i3RaTO7K0+KilaGTTNGwKIqSU9oswdcXsqcrcp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crhTxRk09mwtaTY3IuSm11tLgjicMmFnFzSHDTcXspYqCWSrc8CRubmGlQjFa6CPLHUl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PFYz3a1/vsptrSzHh8zmAuZMT/AVM3C5RE57Y5bg2tkOqos4lxYkD1snzC08MxvGqup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cx3AWbtey1TYfK4D6GfzyEL3bhUtl4cpPWJ5JC2O+W1rW5XXmVPS47ma1tZC4na0e5+C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C6aOuxA+sWBLGsADb9VzvhXzKI5dbyiw+6gLJ3bTt/wLpuDG02IYzFFPCTHlcct9zZeh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nwcuXW9GninYVLQXNn+DEDYq0m4mcf7q9wZw3hg3pT/ecCjHDOEnek+ACnuJp4m2CtO8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s/8AvHD/AMte3/6tYRp/Qvl/NOOGcG1/oOvv/VXrV4S6jrSNK2T/AAEKqHVsbjaoc4dS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WNCf8Th+aqP4IwB/tUkljyDn/qrORHkmG11fRtc+F4LpBlcTrcdFq0/EuPzlkLnskyi8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L0ZvA2BNFmwztHTtHq9gnDGE4PXCrp45HyZS0CV2YWO+ll0x5o55Y77vKMT4mx2mMb6t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A3BOiHAMfxanph+z4HzkEgkNvvruvTOJeCcKx6tNVPJNTm1gyAgNHuIT4FwXhmE0zoWS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2o08LLc5cWLhXDx8V42xj3soO07S7nyGM2B2PuCJ3E+KZBCcNIpnd3tchuQdLjzuu/k4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mLHgFr5Cb5gd9L6KxJwtQSCFjWljGSNee+TmA5brXu4flnoyecScYVznxMlw1seVwLG2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8X4g+qErsNc2aMECNocSb8912uJ8FRTY3TVlJUGOKEaxyXfd19wb6KxScKvirZ6p07XO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Yy5Z9OmOEs7uMpvSFilJSTxQ4a8y1DgZLBwLcuwWe/jXEIKUtdQubFK5xFQ4OAJdrpca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8PmaySN1VIXuvra7tuSzOK+EcTr8GpKKhEJ7EtuHuLR3WkaadSk5NmWEnh5ThOMT02LR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J2eYnMRqurxT0jTYhPDLJTPjEANg19ib9Vb4W9HuNYXjbKytgppYmNIDWyg3J8wrOJcL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oB9JYtAe2wFrdU6ozqubfxv3u1dFMS7YCU6W8VFJxXGXODop+0fzDgtabgjG8pAwrMT9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BmOHsWtweocQ67nNa3UW20KbidNVDxNTyRCNrZwGC7jcclXfxBSuaZXds1l8pzWvqrI4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msAIsfo7qCXhvFGQua7CK05nZj/R3FOqJqon47RxNjc8TO7QXaABcC9uqzHVzBXVUTXu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7q1VYHXjKH4ZVjK1rf8AZ3db9FQhw2r7Wolko6pvtWJidzv4K7NImVxdDK9ryAwCwI6q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ccz3kDyCk9ReykkBhka57m/UOwTT0wEVIzLqGknTa5VlhoImz1MEea5OQfmmdWl1RPIH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gxguGXLG2979GqBtOxtO/QXNuau4aqV9YThzLO07S3nYXKnoq4sxfDHFod2b4325e1dV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oCXOt5m35K3h1C6XiSmhjFyHAWHgP5JuJp2NZO+srqmpf7U8jpCOlygDdFbbh9RY/RO0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5c97as0p2UgF1OKSYf1Tj7kvVprE9mUTau5txZU6lga4AbrUZTy843fBU6uCQyk5Hae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7tHH5LmpIpmvZ3SG3F11lOwNga3oElKo4fVtr6+SSNrmxxN7PvczfVX8OF43uP1nlyGS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dBupqNmSBoOhVZSX76luoxuU5KFO5xWNj8xysiB31d5LVusbGAA5z3JZ2SOVxYdvh9U9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04IDFhdJENy0yvPUnb5LLrpGthlj+qVutkacJppB/ZN/BTXZZ5PTtDp84HsMDVFXyZKd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qpcHVTpNASMguqmMVYLqaFupdIHOHgs6b2txtN2Z976rooAOzasFpu8dLrbh9loGysSt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qYzWx0dI+V+vIN6lTxPyQNC4/iid0uJZCe5G0WHiVUrKxOpkrY2se0Bu5AKoTHPGGEd0K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10jBoHnNlOxFleFUzDaSMvYHvcTYXsqDdlm43KZKhjToGt0V0srqnYjh8tFHPURMIP8A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oMkjnsYGNJJDd7LHEjmvGpFtLLUaRkHVLGpWlhkzpMrHNIc6Rpv4BXK6pY2QgusQs/DZ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Kata2WoeHjUnRSFW6GVhLrO1KKokAa4k97lZY0zTA/ulWIWkxtOYm4vqmlmTVwtn0WYn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DWEQArSGgWK6QLzbS6mp8eho4+wMMji06kEKo93eWNVO/pD/ADVjGV02a7E6Opk7V0M+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9rnjjIcBYXd/JZRddOCFrUPdy/K8+veWluXc3OqnjxqZsYjDGWHM7rJLgNyha4EXumkv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NmEkw7w6KqaKF27T8SrQN0huqztW9RpwCeyBPjdPFSQkaQt+CtWRRDRERNpoQP3TPgpm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dwOaLROLBSjW4dlrqZs5o5xE1xGYFgdfdapxXFY2homjcAb6xDdUcAH0Dz94/gtMDubL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8bxeSUSSGndbYGEWVlvE2KtFjTUTh/wyogNEinXU3RScTYjILPoKMgbfRlQ0/EdfTk3o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ZCWjmE6zaY8X1LB3sJpDf7pVf/Wp5df9kQi3QuSexp5BNNGOyAaFes26SjqW1FLFM6li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v71JI+L/AO1i+JVWkuymhb0YB8kT3ldJE2zsdq6SniiM+GwTh7rAFx0XGYo+kq7SUdG2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/RdFxU8llOPvE/Jcsz9xtyK3JDqqg9r2C+XRRlxGq05B9EPcFbpMNhq4KguDgWNBBb5o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ijD83NXp8JkYSWOD2/AqjJG6J1nCyjZySNimc93VMTZQSPI2sU0bWGuKPtNVSY5xOrWq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sgUrJQFUDiNgizOI1U0u1xs9wbOVqhxKopJA+CV0br3u02usix62SDDv2jlLjtZdeHpG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19jZIs4L3RixtfXTbZekUeJ8PcTDs45YZXP1MUoyu+B3Xzq19hYnRW4anJqHkO5EHZYv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ccQ4FhgeZcHqZKST7PtMPmCuDxWauos7cRoC4E27enF7jxHJUcF45xjDg1gqzUQjTs5z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TcdYNiEQjxGF9NJfe2dvxXOzKfTUmN+3nOIx0NW8yxtjbId7AA/BYddhlXA8mJ9x9ktA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sDxTD565hhdFFG55khcLgAErx5+LSUrWh/0oI1zbrrx5XLw554zHyzjJNGPpJHt8ETZr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2mq4yWANeBcscFnvZmJN7L0T+3G3XhoU7WysDhKLHq5TiGBvtTx/4gqlJgsUsGebO2S5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6GJzu2acoJ9m2ynSda8WUjfani/xBQyOo87G3bLmNiGnWyxIiZ3NA0vdS0ZHbZjoGAlO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J9O4xjNIZOzYSdg1tzr72roaITUsRZHI7NM0RPF9zbcrAogZXwx2u7QkDq45z8gwK/iZ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c27nOB15WWkmt9wcUiSnpaeNkjiHucZCLjkLD8Vk4FPLTYtTSwk5+0a23UE2IW7RMdiM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7OEg6EaH5psIoaGkxFn07qiYG0bQ2wzLFy1NPVjwbsynaOlq+L2YDWwvponPxBoucpyg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ail4wwqapjjc2sgaS8O3HP4KnifCk9VXT1b6qOPtCC2MMc9w0sL222T8JUVRhNdWyVTW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6O1/LotY2aefl75XThbOY8gjUFei+igF+IX/APzEA/5iuDfG6Sd1mk3cbL0T0Xwyw1sf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Ukb2dyVcn0qTr7l4J6dsRqqXi6mZT1E0TfU2GzHluud/Re7g3F/BfPnp6u7i5jrGzaSM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Ct4jxVjrMxOtb5TO/VGeMMcaMoxaut07UlYDze+UXtqbclFcXVV0sfG/EDdsXq9Orgfy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naDFJs3Uhv6LkjblZMT4pqK7yn9KHE8AszEGkfeiafyVgelfifTNU07vAwjVec3SzJo0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lcyjP/lkfmr8XpkxkMDHUlEbcwCPzXlOa6QcbqdEHrzfTFiNjnoacgjk8pS+l6plidG7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t8l5JnPVHE74p0xH0d6MKs1oqZHNDTJE2Sw5XcT+a7LFaplBhlVVytLmU8TpXBu5DQT+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Zv8A9FiXYcYu/wDwljOu9FN/0FTTOnID0t4KRrTVjf7oP5oofStw/kAlNWw/8G/5rwOU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sBp+xvNHJ2gv3CdPAq6XT6Ab6UuGnWBnqR5wFWI/SLw5JtWSNH3oXBfNvbOa/W4Vj1hz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6Ubxxw25oIxWAeBDh+SP/W/ADbLitKb/AH7L5gNQ6+5TCd29zdNHTH1HFxVgkry1mJ0h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DXv+jrqRwtymb+q+We2JCnpgZSbXNtVm47NPqEYlTODcs8J15SD9VOysiINpGnyK+c8O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swtezgrzKGFju7JP/jKnRoe/iVj7i4XF8JkN4vqBzLXj8P0XkGIzVdDVAR1NQI3asPaO+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l+OU5c5zi6KQ3JvyV1pNPYJh3NN14Jjp7PGa5zLC9RJc9e8V7fjZeMHxB0bi2QU8ha4b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pLjOMxde55knco1goh13F2Vpd1IU0VMXyP7ORoF72yqnTwF0lTTuOYxO0cdyDsp8OlDZ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XemrHo3ophdDxTTuc8HNFIDYW5X/ACXtjV4l6OZg3ijDtdXl7f8Akcvbm7JUkNKPoneS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ztYLyMAkbbe41/VbMnsO8lB0Vxm5prDO4ZTKM2F0WM4LZ4a5k8ZY8HWxtqPiuTxzij9m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mko2djK0G7sz7AW6kCw95W1OJuH6180UZkw2Y3c1u8ZVBuD4HV8TR442taHX7R1O8gDt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JlPFd+Tgu+rj7ytelMmDzxMmbkoakggA3EEh3bfopKRwrOKp5G6x0sXZ3+8f+5+Cr43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iqnl7oDdQL/iVp4Dh/7Oogx5zTPOaQ+PT3KT+V1PEdc/4cfXnNZXt/8A22YfZcpmqGDm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4Ae5MPEH8VrtWJgB78w8B+a22qBOF2lPZJJAyZIoJHiM2I5XQEUKaN4e3MNkOcZgOqBS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Y82vYfnb810L9VicWtzcO133WB3wIKl8LPLx3FnE0jnf2b2u+BXHekIEw0PTM8/ILtMU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XNcXQGp4dEhHfgLX/kfxXnwvd2y8PLKkXVQt711pVELnvDWC5JsArFFglQ6rj9biLYWm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6uqRxkt8CwulFNHHUPZnqZNYWEaMH2z49Piujw7DD+9mJdI83JOpuiwjDpp6h1TMyxJ7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aJ976ZzoPBc7ntqY6Y0mEQNseyEknME2A87bqlN2kBytY1g6MZb5rtm4dlFi5pKgr8HE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ztXGCaWw+kP4/irzI2VUI7aIOHVospH4VK1xy5NOV1pYNh0xcWlrbdcwWdmnNV+F5Yi0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NW+IXHYnhpow2SMl8BNrkat8CvZZsGlLrsyg9CdFh4jwvUPkvC2ACS4kY5+jlZySLcdv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jeAcSqaqo9WfA2JjsoM0oB2B5A+XuWfjHCdXhzSaivw5zhtEyYuefADKuk5cb22x7eX4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0Vx1HUZS4ROI8BdVnscwkPBaRyIW9xnVQyi7CoItCFYeAWmyrDR1lUTTA5W2V6A3ooye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zRT0biaZwJ53UWJm2EjfFA/SV3mntaQHlewTyi8hRUl+8CeYCc+yEA2jPUEI/qFEM0bj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Droo9kAOGqAhSv8AaUbtkAXuVoYI/Ji1N4uy/FZ6npH9nVwO6SNN/eg9DjClHio2bqUa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6FiNuiI0cIH0zh9oLXMaxsLNquO+xv8Agt8NvsiKz47jZcZjsOTEM3+dl6S3Cax4BEOh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8J4pUT9pGyny6G7pPPwWdrpw0Tfpmk6akfJZzY7SQX3Icw+4rtXcJ4ix4v6uSDsJD+ir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NNG1odmF5Tt8FqZxnprApmkOLTzBHyVSJhyBdjFwhiTXtJfSXB/tD/8AsqOHgjE7FrZK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Xsp1xZhXM1Q1pnHoWpqUhtTH71144RrWMaJnUpLST7RP5KRvD0rCO0dAB4NJ/JZubU43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a4jbxUsrT6nex7rx813L8IhgLrvYTzsyyqVFGbZYspB+6nuL7f8AbjMhvY7hKqbapcT9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vYBnkaLnmAqda2KmifLNLG8sGrbC6dZ7bGgaXNc217i1uq0qLAsUfRMmpmNcHi4a51nf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ZIXNaORyBdBQYhLTyRukqZZI2nVgFgffunUdDjqzCsYgJ7agma0cwwkfJZQp6qomEcVN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ekYhjRmkce1lbrcNaQAAs4YhlLiztCTuTLa6dZ0OaqeHMWpKZk8tMGXcGhucOdc7aBbV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QrH0reTWXcf5KR+LRB4LowSDcXkJ1U7sbnmaY8jC073JUuVXpdDhFBNBLTVbJ5qnKWv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A/ioOb2k8EQdbUA3Lv0XjhxerY0Nc9mUcgExxyZwt2jgeWimzpi1weKjDKx01RhtU5mQ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f4rs38QQNbZ+H1gPjGVmej1piwZjqx9Q17joHaADwC6oy05/rXfD+S8z06ZdNi9LMbiG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rRxWnYLiOY+V/wBFbe6nlblEzmjwH8kbewa0ATE26gqGlenxeCTYSNt9pWWYjD9o/BPG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jHZOOr47eW6m00b1+K+jj8FF+1BnsHMI96sZISPbjsk6CBw7vYA+SGoJldE4DNIwEqX1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EVgAID4FF6pCd44fiUlLIsdvFzez4p2zRk6OZ8VEKaO2kMXuKL1NhH7loPg5XaaSPyP0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Vrie0v4Fyj9Sbyi/5kJohuI338HomlgkA7NSJ2sB7lXdR6ezL8R+qZtKeYnHjcJtdLgk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1VwOj5b+ITeryD+tl/wps1FztDbd3xKfMRqHG/mqDoZB/XuHm0pi2Zo0mHvBU2ai9nOa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jm4jxNljvmq475Ozf/ft+SijqcTzEyMie07APbp8k6jpb3aB40eD704aSLZ1jtqqoD/Z/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qpo1ppT5AH81eo6WrlI+tdQywSvBDJsl+jAVnftKpH/0lR/gH6oXYvO0a0lT/wCkf1TZ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9jHHmco1SNPTOIz08DiNrsGiwTjkobf1aoAG/wBC5Qu4kt7Qe3+KFybp0uhdh9C9xc6j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G7BcJfo7DaMj/gt/RYB4mA+sf/Qf+ihqOMIYg27ze/KFyvVU6I6F/D2BvAD8JoiBoPoW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7aHCKOOX7bYgD8Vz8fG1KB33O8+yIUg44oObj/gIVmR0Oi/ZGGEG1IweS4zG+yo8UniE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UC4H81onjbDyQMxBPRp1XMYpircTmnqHPf6tJfszYgOtplC7ce993LPHs0AAeQTkDawU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nthoB81MV0rz0GUDWwVCpAMhuAtA7LOl1JKlJWPi5AlpmgbyBaQsT0WNjTiaqlA3z3/B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qsDxRA2UTTonLrXWkSByZzkLXXF090CuqOKUJrWBolMZCu3QSFVHmuMUr4sQlie4uDXW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YjRx07gWZBYW1VDjBzvXi9p9hwsFk0UrpsShiv7TvyTRO1bD6kR5uy1aTqdlR7Rz6psj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MUYF+6TooaRofOOgUdG8+TJEHMXSwjRt+i5qPvviFtMw0962MSqnU0QLLAqQrdkOVgBX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4D8FTm4kxcus6WMdLNWdPU1FRIZJpC553K1IxUrzre6ivc2VV5dzKj7S3MrbOl9zrAWW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eFlZY4uGhKgqdBfmFWlR8bnSdo5ul7mytZiWXAKmwgukkkDzcADQrrmwRBjbMbsOSmVW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z9Axp3VSumca1roTdoOviur7GIkExtuPBMWM5xtPuWdljiamoc43K1abWjhk6tC3ZIoi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YGhoYA0bABXZIfDnAQNB0KvX0VFhAcNLKfPdhWW5TAF0mmyxqpjhNIbEguK1GSEEADdR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JlDxUFRbu5iRqpibqGaIvsbrTAWWMhduE0ehb4J+yItY680TIni9yLKspGyAXtqiZI1R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zPKmliyXi2iASiMa6lVZqlrfZKpyTl7hrorpV6avaw7apRYiHHvNFvBZhDXPN9QFFre4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q2F8DmNf3yb2K2Wv7ll5xRPcBmYSHeC6bD8Tc0NjnN+hXDk4vuNSOhY5MSq0c2ZoIOhU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MyBzk2bohuiCuikPdbbeyhumqn5AR0b+S1j5Fc4/Us0AZYaC6R4gqbeywrgn1Mk7g3MS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2TiYHsXANh3wvZpGzWYqaoME8DXFu1iqXrEIGX1UW/jKyq2nraJzW1LXMc7UXIP4KGQV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4KaNtt00DmhppdtfbK1sGlidDXFkfZgMaDrfmuRaKobgt8+a6Dhhkj6TEe0vm+jAHhdLF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lG6Frm98B1+RUkmjio3Ouo0ysUpooYHzMu0g+zyKq4VQvrhJI53ZxN0DiNyt12osdQtC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Y2lrR8FTbhsQf6pVGKMiUAe0NlC2qdcXZooauZonf2LSI7nLfeyibMSNVrRtcdWPubNF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Kv2pKIS8rJo2nbUzu5AJxUT87KJpke0FrCQedkDpSx1nCxCaNpBPUneykE832lWM6Azp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b3za6lFRUBoAkffzVDO+wINrpMe8nUlNG2hDU1MTXtbPMGvFnAPNnDoVDLBJO/M57AOQ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mSOzEX1SCZtI8SAiSMEc7laMEEIIMtQ3yaCVmF0jWF7iAAmjqnE2Sjq21lCxgAfI+2my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iGR1wRq611zslQ6MAmyAVzuikhVkzQxECOiawDnnJNlOZKU0pjgiyyvOW56c1mvq3Hko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TO23gM5ZVSygAsa4gE+Q/IBa1XJnaZC27TzVATRB9SWGwAb2IA0tYAfID5p6rEWR0DSA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b9OvFjjbeoDZpwyqq5AWve0Mbys0JsCnbDiLJC25YO74Enf8VDRzz12aN8bhG64zsaT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y4bSVEE8rakvDpHSN0cBuAOS5+PLeeeOpMfCFuK1EQqXseQXSuAt9VoNr+eiajrJainn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53bcX8rH4q/jGH0pxip9VniiDnZix+gBO9lfw+gw+WhqKGKYCV7Se0Avrmbc/DQe9SXT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K7ObOY6xuu+4IlZLXYQyJ7XZahgIab2u8Fcxxrw3JR4ix9H9NTS+yXOGYG2t/eV1nAHD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EYmMM1VG5ha4OBC3LK5ZPd26Ar589NNHPX8W1Hq93CKCJp74aL66ar6CG5C+dPTU4nG6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VqMR5y5k1G2eJ4DHuZlcAQbjfcLOfupxKQHNIuCLeShIuVpp6Jwmaf8A1WgkkDC2MPMj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5cjiOMTYkySGKkgYxxuOzj7wF+qzo55o4XQxyvbE/wBpgcQD7koZnwteI3FubeyaXazh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nldC+mbLXujisGk6eGmqqsfkJIJupYKl0UrXsAzDqmqvZVqY3wTvieLOaUAdpqr1bOau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ac0ML2RXtFG+/wBoXVZVGOF91bdJCYoREwska0iQl1w430I6aae5W6fEDAXFlLSG/wBq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U1CPKAIPZ/Q7fs5ugpYl2PGH/wC6WNf/AKFN/wBBXH+iF5kNS91gX07HWaLAankuw4xe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cUz9D5LH2z9vlZzi92Uc1FNIHPHUaLaxytY+p7EwQgtjA7TLZ1yL/ms6SuZ6s6IRN1Zl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mRzSGgECxPVJ+YMaN9EOa1tVdw/ETRvJDWvaRqCorOtvcG6drXHZpNzYaK1POyad8r/a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+zGpax2cDxtZVFZlPOWBzYpHMJsHBpIJ6KWOGoZqIpR/dKs0uImmYWRyv7Euzdmdr9Va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VoJMQgaWxNkaDv3VMJ8Vcf674IzjsvJrUH7dl+y34KAJIsRqbdq2V4G17aLvvRSJI+I6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t/dK4dmOym18o9y6fgTHYKXiOiqKouu5xjs1vNwyj5lKj23Fyf2VXAansH/9JXz88euU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nWOhX0FiVzRVjANTC63wK+appZAS557z7E2WG+Oyb204KMtp5oopQ6pkbbMTZTwYGyhc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tbFcW8dVjUNU6OQuuV1bHk1c5aBcagnyCzdxu2ZN/gABnFmFua4PBkyhw5d030XvrRov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wiRjABJO0OHje1/mV76zVoVjGtHcLtPkqUlRDC1hmlZHcaZnWurx2XG8b3bS0Z5AuHyC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xTm5Jhft0JraJzS11TTkHQgvCyZ8KwGeQu7SFjjrZkwA+CqVtJTfsWWRlJGHmFpDha7S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HBIJHZ2yuIcLNBvdouCemhWcs9+Y+hwenxnwzs76dhh0GEUBJpX0zXndxkBd8SVfbWUp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XFqKijwqd9PHAwMs4PY0E2uBv8VaraKjZh0z4IWAiLMxxbYnx/Bb67j2kccuDHOy3K93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4OaRcEG4KtLE4TfnwamP3XD/AJitwbpvfd4c8ejK4/hp4ET6y8csh/ELeGy57BTatA6t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Fta6ZNa77X0SvqUCKgrNmuH1u5fopQ4OeQN26FQ1+aODtIrNcHNLja5tfVBFhzx2eS5c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HDtowN7/AJKRs/duGAi191FNlfGyaFlpC4Gx5oJXBZPEURlwLEWDc07/APpK1AX/AFm2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HUaEns3AN6mxQeFk+s4fI1p7zmaeaoVxbLwvWPfoDA+/nZaDWmmxGensMhHaM8jy+N1k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LtMspa09AbFebGd3e3s8xjd9PFchveGpG2q6jvajtork2uAsd+EPEgOdrm321C0KCnEe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M4xhlrs66hjcIogS25W5TROsLW1WZQAXFxsNF0OHsYXgkaALMi2hNM4NBsC46AHmVbp6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hd49ApC+MSElwAY0nXkdgVhVmMNGYMkMcLdGhpsT4la0woYrRTRVbg22h07wWlgFPLmt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7jFfiEEshc57j81qYbjIa1rWNbppc7rnMe+27l2btRTvYNRdnU8vNZVU18JOZjHNcN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sTovWYKB76c3GY2APW1zqsGvpshdG8G7dO8LG368lc8KY5Ocmq/V6mN5hicLFjgSNb7H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vEq4SQNIdKbNa8W0K77FKVj2EFjTbTVeccVx9hWB4Y0CUZr2+sND+RWcMe7pb2AZHsD7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3ggqTHN2GWNxELQC4WB13JCxn1gd3R7R2FuaIzFkk8ZAAy2fz1XbprMzhYk1omLXMY7b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WiOR4BuHAWvyN/0WrUMdE1hYWlskbX3I6jZVZpY8lnRtJPhutY3Tnlqs9x+jN1aodaWY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M5myjdKMxEejT4WWtppPIMpahm9pp6hSSatBKjnHdYfNVD/UZ5lSN9h452UY/cjwKkZ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he2ziPFOLpS/vHeaCJ41CAhSPOgUbigAc098pDhuDdImyYahUelQHPHG4bFoI+CnGizs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8gHw0Vh9XGwd47brm6LbCpGhZgxOEc7jzU1PiEEr2tDwHONgE0jZo9KmI9HLpGgABcvA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Ggk7CeGXKHhhvlPNQW4560xCZs7bu1DXbdNlj4hHi9Y8mOubA3U3aXbLcmhpp3F7Y7R5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QqaAmMmENzey0FxNzqfguNvd1kc9PhOM3BbiAfpcXLhYfFRTYPjZIzYm5gtu0E5W9N+d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DjeBuupykWOtzv5a+SiloZTJfOwX7uUNIGnM679FN1rTGOF4tHJY4pILNu7TYchvv4Jf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NSMeb3vYBvzW4aQHI2/dJto35oW4YyB7yHulaRkAI9nxV6qmo5OTB69xDpcdqiPuyWsO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8Wrcx/31vdsurfQyFpBuAeQbqqk1M9ribd7UNJFg2/PzTqp0xzRwRpILsTrXi2oE2yqP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F5DoukbSMD/rWF2+N+vmq89PlyjVrhoQSr1VemObkwOnk9uomJG5zKlW4Xh9MWmpkc0n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V2obb47rBxwUkFXG2qZ3n6Ak3AWpalkWaaKCGARQTZIib2bzRsZC3MQ5x8FDDR08cecOH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MjiY1thd3NQPkprukzF1hq0nZSRTRNIaA0Egk+AUUgY0AiPQ767Jo8lhlAJ8UCbJE4Xyg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c9w1o8ghMbAbnS6G7Qb5TbyQSGYEt7mnMqN0g7/duRsOqcEC9hoozIQ72CR5oOjp+LqW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otrCcUqsWidLQU5kiY7KXk2BO+i89q8Kkb3vpbeEX810no8xaohr4qF4mNG0OPZtaBr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TtMr9uxDsT0Hqmv8QRh+J5i31K5G9nj9Vrisg3MU48LX/NDHW0wkOSGfOdzlWNLtmskx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GJcQH/8Ajpf8TVqmvbsIqj/Cg/aDBoY5/ew/omjanCa2Z9jSOiA5vcFZEFVbVsfx/kiN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/RI4iy37ua38J/RDZuxmbr2TL+BH6JEzt/qPhZCMTiv7M3+FSjF4m6ZZv8AUNoHTPb7c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P3MhHUNB/NWRjEO5Mw/8sJNxelBOZ8g82BU2pmtjGmWUe5IVzBzmHuK0G4rQP2kv5gIx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U0dTN9fbbSWUfFO3EWg/7Q8HxJWmKugPszxH3BJ1TRAE54jpyamjqZxxMD/6s/4lIzES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rDRStBtEL/aapRDSu9mOA/3bJo6lFuJSf27T8EX7Tk+2z4BaHqtMR+6g+CCSgpXsIEVO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+0pNCCw/3U/7SfzbGfcVZbh8DWgNbD7gEX7PgIvlYT5p3XcVhiR5xRH3FF+0G21gj/BT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Ikxw6E6ZCPJ6dzcQ+uRPHep2e51lI2riA0isPB6RwuIkWdIPIhTMwuFttZD5lXum4AV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mNRC7+rlt/nxUzsNhJ2eELsLhP2x7ync3Fd0tLzjf/gBVCvZQ1BYHxNLRc9+L9AtP9jQ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J2EsOvbSA+BTubjnv2VhMhN4ms8nOb+aZmDYL/aEH/iu/Vb5we+1TJ70P7Fk/wDuQfNg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JhVRAGOmaWMFwO11C4SSvhp5C5sYdkv2bZHFxbrt5+S9PqOHnysyuqW2P+7CoO4SAGkk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ry53TBhLjGwuABIBsOSNwV7EcPfQva0nPcXu0GwVEldd7eTKaqOQ2YVlVEojBc82C06g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mNOo1KmV0YzdZOKPM88LoxcNOq04ZmvJAINlWfGwNOllVwaVj+1cXWJeRbw5LGNdcp2b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V2Hpsic7LYLbknb7ICR2QtOgTlUoboXvs0nonIUT9iCrEcHxGWjtZHnXMbBYnD8MkmKR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W9xBQ1VRIXQi7RfuhZ+GUOJRTtfFA4W0u7QIv20KmESSZXHRvLompoImSENPvV6WjMcOe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pVj20QaHsc1ztr6KNbaOHkGpaN8uqnxl92tB6LKwKR0taXbNDTZXMZkBI15JoYwibNPZ2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LG5TUfffIehsp3kjRVFGop2NFwSqjoQr1QcwsoOxLraqiNjWsiLiNSbIauJrYb9VLOBE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kmbK3vNNr2CsKLA2Avfbe4XYgCzfJczhTW9tZjdM1l0jpo26F7QehKWJsRAUTgEhMx+z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VTVOqBeobXKJz29VE6QBWY1OqKtZMIAHOKrtxNh05dbqPGWiWAaX1WJ2ZadFdNbdbhk0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NzOtyQ1JAiIHRVuHG9jhmJSDQkAX9yz6l03Z3Y/REtS8kisv1mVru8rAro8ou111dIuC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ab/RkhRftCa3tK6Rs3VGpnz3HIKl+0JTpvdJpzHVWRYIRmR2uyTY+9lsrMcZ3AVuOifI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NldtybUuzbHE6wu86X6KJ0ZLRYcl0EGFtmiDtifmtGgwJ00jWCMvLtLBS2RZja5SFnZM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1BW/VcPiMAuIaSSLKq3DzTwiN1rlwtc7aqW7a6bEuGz54rE2cNLK8HnqqELGxSvYzUjc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s1aEiftFT7QpCZc+llda9BUSAMe46jKfwVcSqGulPqcxG4YUxncZvDdVT0MXazwMkLpH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0JY/sopRKdIwHXDncvmszDcNnqcBpnU0cbnEvLnPF7BTcMYU6qdFWTyZo43ZgwNsAQdP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pHevxsk37FpI3sblZFPKJGmLdzdvBbvFIDsQkFr2Y0LDcewa8hgu52h6ICkkmADnuGmy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ouLmWRrbjTQC5/JY9O/tZQXhbEAAp4w3TcqbakSOeHqNrQCTdFZPyUUmalas5GSx5hZI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kjozZ9tCqOLxWgbBVOZA/Oz8PBVGU5+srdUXN1Cp+sSX0AW0F2FtkJgeeaRqZL2ICRnk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RAAuu0clFPE6WYvPMqJtS+4vlt5InVEgda4t5IHNMTrdCKQ33TCeU7EfBOZ5bi9reSok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CjcQRe11XZVzbNcB/dCf1up17/yCgnjww5gc+ysnDg7W5BWcK6pb/WH4BSet1Rfm7U2K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yuc7zSiwdjHXDnH3rONdVD+tfZM6rqXAFsz7eaaq7jWfhUcgAJd8VLHgUGhd2lvNYwqa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TUO07aT/Emjcbr8Fo2C7s/+JZslBG+pbDTNdmJI7x3VPPUEfvpD7ygAkzB2d+YaXuk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nLspJY+0Z8wrQYKqksdJWDXx8VY4acXYvG1/1WOvfnom0anCpdHhJGR1nSPsbabBda3i3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jqo2MgllYGmBrsrGaDlrdXuF4DWYpSUZeWxyOs63SxP5L0dnClM1znNmlD3bkhp/JY3d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j2DVE+JOidM2odG0tjaAQA3l7ys/j+tfw0ylfSx0gfUF9y+IfVy/qV1VPw42nYWQVcsb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VHC8dW0NqpzOBewlja6yumeqPJ4+Ma2snefV8NkhY4gF0F72966jBsemxLianpJ4KeNt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Nsl7fErqhwZTCPJGYWt8IGqRnCkcc/bMdCJr5s4iAN7WvdTVOqOmZIMy+dvS/wB/Ga8/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cDhVaQGitbYC1sixqrgmOpkfJO6CSR4Ac5zCb2FhzWpbE7Plx0ZvoozGV9JVHouw+d2d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8gVUk9EuHn2Yoh/ff+q1Kbj537MpZCvoIeiKiBdmjY6+1pXiyryeiClIOVgH/nOTZt4J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cz6IYW/b9038lGfRHFm17bL4TD/9lOo28SLEgw9F7NJ6Jbex6wP/ADm//sqCT0TSA911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s28hyp8q9ZPopkH16r4MKif6K5s37yqy8/o2/qm026L0PA2lyi49Ujuux42//dPFP/0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C63hx0rW008zXsYy5aB7PvWtjs1XiOE1VH6hUMdNGWZrA2upvuPmvHG3rj4sZ/0hZhav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0jnVLJcobpDcaC3VZUvo0xBo0mcT0NO4fmr1RXnOVLLZd6/0dYmNnX/8pwUf/wAPcT5v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VFcPlSDV2p4BxEf1sPva/wDRA/gbEm/XgP8Aj/8A2U6oOOypALrDwXiX2qfTqXD8kH+p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0TqiOWsUVl0juEsRYC4+rkDpJ/JAeF8Q5Ni/xp1RdOfDTdauEv7OtpXnZsrHf8wV0cL4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VXqbhqvyRuMEcRYQXEyAlynVE0+gKgF7JbbGM/mvnN+GPkhcXPs5rWkE6DU2IPuX0CzE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LbHvDp5rxGtpsedGY5KeplB3ub2+BWSDh4TZLSwy0eIQyZ75swIsfDRalXRPpqhjoz2g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XEcQipIGM4fp87RZ/wDRiNue+69HZhuGzMjMkFOH5Rpk2Wa31OP4bif+1qKeVuRrJ2Bo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8x+yFwMOF4czK4RxAsOYHoR7130RuweSsN7FuFyfGsbn0FNlaSRKdhfkV1o2UAhcDcFt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4OX2s5nrw83pJ6mZ7KeqqJoqYsc093wsBt4AK9nllp5YX4m5rQSwXaCHNyj87hd6I3nc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szi19vbl+o7u5jr/AP7/AE4Ds5HQClbio7It7PKWCxG1lVkxCsYZ6d1QHsBcx1wNRseS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6v1jYfcreK/VXH9R15x3/wBf/pmcGOzYNEBrZzx87roAq9PGWuHdaB4KyNFvWuz53Jn1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1dD4kj5FdJezVzGHm1ZD/EF0h5IwkFjp15pO201QgKrXVVRS9m6Cn7dpJzjNYgW3QWGn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OiLXjQixVWkqKl8bXTxtZIb3aDcD3qzmcWOMg1GwHNERhrGBrbi7W2v4JBl72Ol7qFjZ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03RTO2UL2gjTdTWugI1CDwKslzVlntd29M9zLgXzNuR8iFlcTvMGGxSvbqZbH4Fdjj1P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B2z/AJm/5rlONYO3wpjASD2oOnkVynlu3ccVJXs5gIqeqjzNd94LKmwypHe79vGNwUVM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NBALSRobLe2NPRaWpaLEdFKMc7FjgwjXS65H1zKyJwJLRbMrRhz5mxE3B0JN7rDem1Pi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0N1zVZXufVAOJygONv7pWt+zZxQGRzSQTpYLnK+neHahzXDXoqDxCp9SFI5xLxNCJTyO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SU1JMGGLtAQ5vkbErgasSNkGZz3RgWFyTlHRXcPq584AL3hultTZa1PMYtun2zwdU09b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Qha23RwFj77riPSbTQtxtj47NdJCO0y9bnU/ALyzgjiniLBmMpaR88cMx0bIw5QbHrz0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Jq2Z0tVK4OkcTzsdPcrldxMXNYk7J2jSLi19l5nxw0ugJ1uycEX6Ob+oXoGMVNspa6zr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w1TnkmzIna+f81zwnd1t7OQMgzWI16qeBnaU85ee9lLx7iFBL2bo8wJzdFZp9agwt37N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jDWmuqW0bpTeQta0uNrAHa/Lcq1xFhLcMq6cRvzxyNsXGQOOYbjTZYsUjoXMkZcOBBJ6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kbZI2BrHA6En8VjvtuWaQVsAo5uyjOZha1wub6EXVrGKCKhrKeBt7SQtkDidyVRqJO1l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V0fEgbIMBqHezJTFrj5AfqtMsM3fTjTUD81HK7NGNeatWvTsPUOB+KyyXC41srEq4zWB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jVUWvcQRc26Ig5xta6qLQ0uiltmvfcKnd9+aTnF290E7vZ8lG63VREm10JJQSGyZR6pw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sFzsXD5qxMWtc0uO7rC/VZ/CLs2Ehv2XuH5rQqIs5AMbnWOYWNln7birKAJCDFCBfcu1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WRgg39pO6F5dm7G3vCfsJMwcGGyu003WHuLraN+aONxOhAK4+MktF911WGOzUMR8LLnV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EeWldlFgS7fzVeoq53tPZ1tHE51rggb+d1mNw7t2F3Zut/CT+Sr1OBufAWx2jkvcPLSb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XZZ6hjnBuKUJaNRdoBPXnuqNXUseQ4YpDkbvla34+apjAnuFzK5p6FoP5eShmwJgt9M/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zR91rsRHevfKGjz5fNQRV8MDJRHVyPDmgDqPLT5quzDIhY533PQ7eCUGHsYR2Ekokv9U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VkfrD71U1+epFj0sq0lZC0AdpUE67HT5qy/BoxI58nagi7nAuGp81UkoobN2cbfaQVTV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/nxVZ1VCJLlsht+KtSxsp7B7czDvY/JUzIwgARa89eaoUssL2/SB0YdzzLFxLFMPZUCMQ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PJaE8rHA3j23vqqGIVL4mB0EAkI3BabBbiJnTQDR0dwNgHaJCSJxJENveVVhe59nPY0O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HQC3SyIN0zbNAiy3F0jI8DutAPkmc+Qj2UzXTX5oEZJHEafFOS8ttlH6Jnk8zqhJPVAU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29rVEQ4jTROBZt7aoO7xSGKFh2OnJcvghkl4ijZSPMAvZzw29h4/qupxZ+Vh7rT7lncG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DYAXa3Tdee+HWO6jkY1o/dOcNL5t0gdb5ox5FVWTMbvHID4tKL1wg6Rv88qxtVvMbXaY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Gxu8nKsK0kaxye5qc1oH9XL/AIFDS2HPJt2cfxUgjfb9234hZ4rLPuGSX/gKlZXvP1ZB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JzYPii7Nx/qyfeFT9ckPJw82lEypkvqT8FE0nfFIPZhcf7wSyS84HfEFA2qJv3xoi7ci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/wDbSX8AEGQf/bT6/dCNk8jhfOy3kU/rEm/aR2UEToYzr6tKf/LURygECjm98StMq5D9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V1RjyzPb/wDTytP/AAChjr2tf2bnWkOuUxEH4LZM3PK2/JQZITJ2klLC6S982UE/FBU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+imjrIhuSP8Ay3fotBlRcWyWHkpGzH7I/wA+9BQbWxH6/wDyn9EXr0Q/rWq8Xg7tCQyn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dfNMz/EhfNA7+vaP7yuhrb6RtRNiYbXhYfMIMtpizd2qZ7nqcOjtcVAP/mK46KMAk07P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wMHhlCCATsA1mb/jCJtTGf69v+NBLTxl9mww26FoRtw+mdvBF/hCoLV4IbKSfByQhnJ7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htNm/csHknGHwD+rF/AlBIYawbVTz5gJCOsvrUv+AQ+oxk37w/vH9UbqKOwu54/vn9VA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3iwJmSVrx3Js39wKQ0EeW2Z4H8Z/VJtExgOSWRv8Lym6dlesjrJKaRsre1aR7IYASuPn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DYtO4XXV8EkdFNMyrnzMBIAkXG1krnFz3uLnO1JOpXfieflUaiTMfALIqZQanrYJsern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EgNv81n0Mks0bXzG7nC5NlrNnBcmkAieTsGkrmqOQtbcGxJuVq4vMYqOQjbKVx9PVSiN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q9HpHXpoi494t1Ushu5i4yDG6pmSzmuYLDUcl1dM/tZxY3A5rbnWiBYBOUimsiBOqhqH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pVd5huiM+MkEk7kqgaqd1TUMa6zY3ZRp4LTyC6wqWQObVyk6OmdZFiKoqcRmmbEx7CLB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a91XWySVDs7+Z5LWinDcQebaZQ35fzVKeKOB30LQM25Who4C0Z5XDTkFDjs/Zzb2sFaw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VlY8e1nOhPio0hoKiJsRL54w4nYusrLqineP9pi/xLnZITY2BUDo3BbmO2d6dG58Ltp4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ksf+ILmMhKWXLur0G3RyiOS13sPTvKNkYsGgAu5WN1z4zHQEqeldNHOx8brOB0JTp0bd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dcty4/BXaqn7eYuzWVbBp3PqCJXZnhpJKvh291vjxmXlw5s7jrSGnh7G93E3UxdYISSV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4eO227onPUT3hA5yic7VStYhqXZo7XsqLmWcp5nXcPBCQS268+Ue3G77NPDxkwOot9d9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dWWWjwSPq6Q3UZb9AD1XKujGlh1VZ0NlqyN1Vd7AVYjPcxCWK29qjLVUQwxd8C3itSWh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3uIB/NU4RZ+y6fGos2PltvZbG0+WUKrPLo+D+E4K6k7Wqzd42bY8l3lHwDhwY3L2l7dV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tgo5mvnygMjDTe/wXU4QMfkyvijif1a45bfNeS9WVe+dOMV3+jBj4c1BMWOBvlc24K1s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s3vbcjTmV0+CV9aPoq2k7J3UOuFcxCvlp2EwwGWToTYIu44LGuCROCAQHHoOa4vingk4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ua3VtrBq9RrK3GZHNdLSsij+6cxKyuK6uIcOVznvY2TsSMpNjcrM3jey3WUeD4bE5lOX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or0kWRoCqSCy6vBfKs66jJU7woXBEDmsquISkUk5v9WysEWVDFDailPgPxVk3RqcCVEr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42tDGk6N0K2eFhkwGmFrE5j/AMxXOcG1DKXBsXqJLgNIA87H9Vp0tS+LCqSONzoMu73M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GVTiR2bEZvJo+Sx6s91oV7FHvmqpCLvBAObKQNN1nzakIsKm0mC1YX5mBvRZMJDXhx5r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LawLpEokBRQudsocSmzx5SUchvZUK14BJJVGbWWDLcyqBjGS+wVstdK8vf7A+agkvI4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mfmOw5dVJKAG7aqYMEbczvgq3fkkAaLkmwCu0RRxlz9dhupuzJNmi5/BTGIMZa9yNz1U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92pHQJs0rGI2GlkL7uAFrNBvfqrdc5kJawEZj8lXijdUSCOPbdzug6q7Q1PD2hLjo0fM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3VpjRlAYLRN9knn4qlK90s+SEX5C3NTa6DTUxqpyCcsY7z3dAtF1O3I54sG27o6BT0lL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yPrO6eQVXFqkdp2MRuB7ThzPRZ3uta1GeY3SyhsY9o2C046MNtG3VrPad9o9FNS0L2Bj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om8yVPiL20FL2bNZHCzQ7fxJS3d1CTU3WPVtyyWjHnZHSQc5B5KsJ5QdCL9bKQVU4+s3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3YNVgMH2FkCuqG7OH+EIv2jU/bH+ELOl21uzsQWt18EXD8LZcddk0Aidt7lktrapwI7T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BuGVrpXxukBZkAB1uSE1pLdvYOAocvENEDr3nH/kK9gY3TVeT8Hl8WMxytjdIYmOdlaN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Wntc0M/+H+azKxY3ALIguVqOMaKkgqJasSwsgAc/Ow8yBp7yFmD0o8PH/wCqcPOJ36LS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/wDijw6B/th/9N36I2+k/ht4/wBtt5sd+iGndWA12UMM7ZtWg5SAWkj2hYG/zXHj0mcN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+ikZ6RuGCBbEoG20A1H5J3NOxsmAXKD0g8NEX/atMPNx/RGOPeGyLjFqT/GqmnUWCYhc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JvS/wCNG3jfh122LUuvV6Jp0RaEJasqDiXCKhzRBX08pdsGvBJU37ZobX9YYB4mymzV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3Y5hwa5xrIA1u5MgsFCeIcJ3/aNJb/jN/VDTQLUBaFRGPYW72a+kPlM39U5xrDT/APXU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VsjVCWjoqpxagO1ZTn/zB+qH9q0JNhVwE+DwmjVWS0FCWKM11Kdp4/8AEEJr6X/7iL/E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B0QevUx2nj/xBN61Af61nxQ1SdGOgQdk3m0fBEZ4t+0b8UBmjP1woaoHQs+w34BA6BhP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+0E3aM+0ENKr6WIsIdGw3+6EnUcB3giP9wKwXstuFq4Ngldizx6tA8xaXksA0C9uZF+f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iBeni/wBD+zaQ708X+AL1jDuBqOOJhrXds+3eFi38HK+7g3BS2zaXKevaPP/ALldL014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H/ChdhFE7/6aL4L0nGuBnsDpcNfnsNIsttbHmXeS4qohkppTHURvikG7XixUpqxljCKI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D0I/+nZ8T+q0Mw6p7i6id1NmEUVrCED3n9V2FMbxM6ZVi0NNNWTCKlifLIeTRfw/Nei4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PuQNWW8+YKsjpjXNKo2doc5skkbXAnTMAV6KOH8Ot+41653fqub4h4Eo6hslTBTmefT6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7N49O/5OVlq6hskuQQvaHNDO+LlumYnVOKyrMljEzJ22UEOuez+15qtPg1JFXuw+ooq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4bY8r9dVhzYHiLKpzmTUopXSGzbHNludL23stSWumuP83/r/APt00FZWO7PtaXJme9ps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TVNRKITJC6POHZ7n2SNviuTlwetDHugfEZHEkBztL6X5abu+SfD8Gx+tqBFFFG8EEkwS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WH/zf/Z3EJJeLlTjdPwlwRW09Q2pxWqlGUEdg45hqSNw7pb4rsm4FQhtjFc9czv1Wa55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7LNGejgfmuncmqMAgcLwO7MjwJ/Eqd8Loz3gbdVNIiBTuF90tnJnEkadUDNs0+aM6lIC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jq/u+CCsRZMFperR8xf3lC6kYdtE0M7mgAO5VmWnfGCSLjqoTsg8o4zYI+JqsciWu+LQ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9Ht/T8123pDiy8Qhw2fA0/iPyXA8VHLgkt+TmH/mC5/5NfTzGTHa9lx2l29FU/bFRJO3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KokPcPEqbAKGTE8YpqKFpdLUPbE0AXN3ODR+K1UjXpp2CZ0Z9katBW1hMwe+EjvWOW3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UEOBQVmI4iIXx0wlmzQO7lm3cCRJy1XlD46Whx+pgopBJTQzvjZINnAOIDveNVmzTW9u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TuswalvJUOIMJiqO0JaMzNGPG7gFbw6scWN7N17j4rt8E4MrsYiArGSUcFw7M+O5drYi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8MV47SYEZ2ktbC4c811k1dLNh2IzU0ETJJSWvGU5RcjldfUlF6OMAgjaJqYzSAav7SRtz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9EOAYyy8DPVKgCzZrySEa32Lx4j3rWh4dS1UwpqSbNcgiU9Ae8APkfgrcuONmDbWaLWa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uC8R4UwxjJYZ6mkja1rqhsejgMztgTaxzXvysuIkLnWqNxbULnn27OmE2sYzVOc12RwF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fkD6fEGt1Dezj08CB+S3X1bS2SZ7WlsQvtu7kP8APRescJehbD+I+EqGtqK/s5KuOOd4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9oObinHO656j5hj9toO9tVrUzoKiiFOxhNb2weJALWbaxBK+l2/6OGDh2b9p6/8A6O/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zwuJ2aPFi07XFO//wD2rs5PmLCXiKrPrDnNY5pYbAG9+SnxTBayhhknIibED9V1zb4L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CiOxxBxfe+bsn/h2imr/AEA4dXlpqsVe4sFmZYXNA93aLOmup8ktNy2xXV4kBJwtg73f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4Y9/o/YTh+CYjXDEcz6ankmAEDhctaT/AGngvAX10MnCccEcueaKozFgBzBuutveliSo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/BUiAYXXGqmpJBLCS0ktJUR9lwSLQ0wu62moSZuE9MLyNtuvoPgP0E0uN8I4VitdXmCe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s1xJbqJB9Wx2VZfPr9HlJ2rAux9K3DuHcL8T/s3C61lY1kX0z2tLckge9paQXHUZRz5r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RnyXe+jz0Z47xpUh1PTT0+HgAurHxjJ7WU5czm5rWdsTsvf+H/QDwtSUcDMXh/aFQ1o7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2bJYfyQfIJQr7MxD0DcFTx2pMP8AVXfa7ed/PoZF4l6R/QhjnDkslRgsM2K4cxge6SK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7nG2Xe3NBxfBT7wVLOjg74j+S6gNuuO4MeBWTx/aZf4H+a7ILF8tw2VEAmG69W9G/o8o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NkeZnsAyOOgt0cOd0k2W6eXMC6XBCDRM12JC9WHofwsf/U//AKt3/wC2rtH6L8PpYyxs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TpqdUefU0s3qjmR5svIhtwNVXnpamcXNTVNcRu0gAHysvXW8EUrYWRtnIa3o0j/ANyy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6WrineX7bHYAnqenRcssL5dMc54eVuwiskPfrqpm5BzgWHXTxUUtA9oyPqpnO3zGR36q3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pmgEuF5HnyCquoWXDbv0Gu9iVzdEXqELG3lMj3ON/adoPBTxcOOfIKlpMNgHNb2hv5qn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k73cbnwVqA9sCG1cbSwFoBkG3PmigqsL7mWSZhJNzd1yfms9+HUkbNamBg1IuQMxUk8c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F7g31VWQRvsDK241Hd2PVBn1Yp4yQ2SN4GoI1uqrpoGm2tzuch3+CuTdi11g69tu6Qon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oz56yMt/duIvYDLa6x8SdP3DRuls46tcwd33ro3xOdG2QwOETtBcgH8VmYv6zJCI6CBk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yWolUxDlIJle48781LG06m3LTxKOCmeyJpmbeZu/eupmtcQM7MuXZVEYabAoH5iA0Wsd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GAC+6Kz8hDrIhHbkSrxibmuAfem7Ic9FBTfE6w0OougER6aLQLX2sAXNA1ITiM3AygaZ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XMyMl0gDfJHwk+L1V0jXTxOf7RdazullzmKQYlUVEcb6Qsa5wG5Ot9z4L0KhjZFRQR1E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uAHuXmyrrFmCWMD6SZ7wdrkfopzU0jbDtXD3oG+qZRmdAPAEJ2yUDDqYSfMLDSYVVINB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cz/iFD29DfaD4hSCakI3h/xIHNXStGs+X3g/kjgq45P3cznf3B+ihHqhP9Rr4hTsmgaL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3XvfT+EJGaQaBxt/CEAqYh9dh/vBGyqiJ9pg/vBAQqX89bf7u/5pvXXj+r0/4f8ANI1T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nVUfMsHmQqhzWkkXjHvj/mk6uaBcxs/wH9VEatjhaN8V/FwUkbXuF5JIHDwcEQQrGuF+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qiFZb+pafJh/VHFYAWyH3hWG5DyZ8UFb14W1iA/uFJtdET+5JP8ACVfbHGfqt+KZ1NG4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INvl+RTCtpwdWj/AAu/RWWwRDcD4o+wiP1QqiAVdO4ewPgf0QGojucoYPeR+StCmZ9k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vQVG1EBADw2/8aYerh92Pc0fZD9FdLGjdrNEFgdQxhRUYqKa1jf/ABBF21MBoXe4j9UX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Rm4tA34/yQCZKbMCe0vy2/VEKiC+hk+ASMYtbsAPegMbHHuR6jkHKKkzxnXPIPckCwE/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F8xjff8AiUZikvpG4DzQkWxJGCe84+5QuqWE7P08FGIpvsORNhkJsWlF0c1Tb2tIfcmd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Opn/AFbXUfqtQXavaB71O5pUxqpjiwise/O0NjJJLV51iGN0jGfvL230Oi6P0kSvpMJp4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3houvLK+na8R5anQgl4BXbC2RwzktaOLzCvETojeNgJ101UlA4iF19ALALHa/KXmGbOy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XNzubrV7pIrcUSBmGPN9TouWmcWYY1vN5W3xU+9PDHfRzrrDxEZW00Y3O/gumPhjJOzR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tp4vALh77Cy7zAGkUzLi1mhaYbV7pk2zb7KBlRG+WSNru/F7Q800g5TZU6p1o/G6nc4O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7W9b7Jo0gfMGtJ6C65WnmJoo2D6xLit7EXNjoJ3cwwrmWSNp4M79WsaNFdInhkBmeSOe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hPiMcmURxFl/aN11AwWeopmPa3Sw5+CZdmsO7nLkC4Lh70xzE6E3PitubBKiMEOidYc7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0zWlZ7unZDZwG6AsvupgYXHuzMN/FGYwRcOafIp3Xsr2NrckVPRNqH5SAOpUrYi72bH3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40V3UsinWYVDBEXnl0U+A0VPPnzRBxb1RY1OwQaHdW+Fzele4nXZbcr5WX0cNO1zomBp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0OhtpuDzWziJywFZkRLoxdd+F5fUUEUnaM7wseip9lL626QvGW1gLclfIDQo3bLvXmlV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XFZrrirT+1ZVQXiRveNuiszC7yVEGjO0uOgK4ZV6sI2KruYdSgfWN0nG0Db6aKCtq4pI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qtV1RkhDGBc/Ld7BlqQL2F/FV3zgi+ysMp89JJIZWRsj+oTdzj4IMJpxV4lBC5ocxxu4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zTG6UkL4443vbZsgu3VV3jXRdxxTh1PFgELYBH20Rvdp67rhcr+hWW01E3tKqKP7T2t+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VQpXxU7DLFM2xA1cNL36rxGJrw8FtwQbjwK9g4axqbEcHoZpH/0mnnAf4+K5cnmPRw61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1TaWb1VjMj2uBcACAb/quypOC3i7pJRcm/de4Lh4eL8RDhHTCKBhO4bcn4rR/wBZMU7E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L0Y+ktePP1uM3NuzqKKOimibV1TIm37xvy96vPwuHFe2NDWAtFrHmNF5j65LW1MPrT3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6ySCRzoJnMN7Gx6LpfSamnKetlv9Orm4ZqYmN7OUyOG5c+9/kuN4h4ZNZicclXT9q6F7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/EBbMWPYiG2FU46edlWxPiZ8eCzVE7WNbShxbl/rHnRt/eV5uX0/RNvXwc8zy1K8U4yh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Wsja/LlboAQBew87rnXkX1C0q6V00r5JDmkeS5zupJuSs6RcJO2lyy3dq0m97KFwU71C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jGlBJ4kD5rTlWVjDv6E4X+sFrHyKVFDWT0D4qYEwGW7wDubBa0MtY2NgrZJmRRNAYGjZ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ItYNfcHqbJYY7tMRY2qN3AOMjXctOi6b7mmSMSe6tfZ7nwhpIbIRrqN0MkkrgBO4Oe7p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pRDG/KXmwtyvorsFK5lFeRjmvMoFz0slWLTIyRu33q7TDIyxIv4KoI3tAtf4KzGSAsRu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tJVesme0Nji/eP8AktRkNZWNhOQd6U/VCp+r1VWM+QNHjotKhogDfKZJDv1cV1mBcH41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Ds6Xu/AJllMfLeONy8PP/VJmuDXNu3qE0UDDIAe6wbfqvZaT0a1xAlqZmEtN8rRouX4t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Hs3tNvPquc5Zbpu8Vk289qIASS4myFsAhv8A2jhr90dPNX6hjxLly2kaNz9XxUbYQ5hL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6Le3PSrHHq19gQTZjTzPU+AU8jhCw65n8yeZUkwMLDNNbPsGjYeAVHM6QZn80RQMck1R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1SUmWEsbrGD9I/7Z+yPAKLD4HSTZYQQ9ws91vZb4eJWji1THRwdlT91zm5Gt+y39Slu+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U37GHVx0NvwWpgeDyOkEe0ls0rx/Vt6DxKr4VSuknjETO0qn+w3kwW1cV3UhpeGOHpKi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1leRufD8gsZ5a/jFk+65riB8WGUzaWnyipkabAf1bLbnxWDhtG9mSokbmJNo2c3HkUxc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XOcfpD9onkPBdPg9GY4/WqqzA1t2g/1bbfjb5K29MWfyqSnpo8PpDNWPHaPcA4/adya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qqpkmkOpOg+yOQW3ieIOxTFIGx3FNE1z2NPOwOv4LGqmZXSD7IA/FawmvKZ3agHkm11a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yFBSxdrURsvbM4C/RdDhtG+YPYxpzPexg88t/wD3LdumJNsKeKaEBzxZrjYFS08E009L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tc2WvxJDkpaBoBBJedeeyHh6MuxmnebZYWOf7mtJ/FN9tmmbVwzUhYH6F17adFPgURqs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J8gbn8Fo8WzMfiNM1re72AcPAuc4/oi4HiD+IISBo1jz5aW/NTfbaV7j6P4b1tVL9mIN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0ZPQLj+AYy2jqpPtyBg9w/muqnNoXa7iymPhzt7vJfSfMRRzxN3mqIoB4mxP/tC8kqy6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zQ21C9L9IMhqsQwyFm81W+TTo0Cx+ZXmuOxOGNTMN85lt+Cs8NoXF7dCNVGKvvWsVdxS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cD3LJghcZw0ggZhe6eV00R2r4nStYS1oLi6+wG6rdsSARzWo9z4cAddpbmgNiRvnff8A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QDb/ALJKWE2oOexKsm/q/aX7tr/Oyo0LO0qW31GYXXRVVI1nCENQbCQxNNvAyXurbpJN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nFhAfoSLgLLb7bR4rZr4wMXhjcbjK0H4lXSPTeAomDGcHAA1cwn/AAr2l0EVjeNh/uhe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7cnM/wCle1vNgellNMZdnjnpMYyLC68Na1gzx6AW+sF5HKe40gd2+69c9LLh+yaz/ix/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DNpn1+ZSLj4Z5lAO4QvluBYgqpNpK4cgdFNSMJkf4Mv8wtNJO2INr6+acSuv3Sb+aqTj6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m7U692Nx+AQWf6Q1jZHiRrHahxuAVH6zJe+d3+IrtsdoGRcGYWJjZ3Zg2vbXsyV58wE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oLrp5rjvuHvKb1qYD97J/iKs45F2UUAb7Jusm3dceikWzS+a2doA7eYf3ynZXVN9Kif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OVg56qvA3NJGL+0CER6PwRnm4goYpZZXseS1wc8m/dK9Kr8JpvUpQGvvlNu+d7brzLge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/tK9hrR/RpB90/gs1mvNeHeHa/ijiPC8HpayqiiLy+oeySxbHnja5wuRtn8fJfYOH0FB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YaaFrnvcGAGwu4k5RrueS+cvRXxzhHCGLsixWKTPVvkibOxrLMDjF7TnOFm90kru/Tzx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q+Oeimld28lLMHAsAyEEtOou/UeCu9RqRy/H3+kVPheM4hhvDmFUtQ2mkdCKqofIQ4iw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vyXJ0n+kpxTBOHVeF4RNCQbta2Vhv4EvP4LgsTpMsOaha2WNwuADrZc1I5znObJGARoQ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fc/or49peP8Ah0YjBCKadsr4pacOc/IW2+sWi9w5p06rjf8ASLwWqZgVLjeEVE1PLSzO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uzLiTsSR2Ytv7RXiH+jviM2FekanbDI9sVU1tO5mY2700V9L+C+veMaaGs4TxqnqWh0M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uB+RW97jNmnx+/Eqqrja/D8TqGF2oIkuFn0/E+N4PV5q2V9ZTk65zr7jyWbi+EVOE4rV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K8GI6kAOI25rrPRFJBxVxnh+E1cF3SCQva5txZsbjfUHmBuszVLjp9HeiDBJqPh4V+Iv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yTIeyZns1oIvyYDvzK6rGsXZhzQ1rQ+Y7NNwOX6rQqZWU1LLM6wZEwvPkBdeTYNiMmLY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RCx7jrvlHVa8I608T1ma4igt0sf1W1gmNMxJ74nMEczdcoJNxprt4riAiw+qNHifbNv3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ibCmVdPJUM0mjaSbAd4AFeVVeLYbT1stPVVccM0Zyua4G48Nl7g0tkZcEFpXkfFkFGzH6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0zOz5L6i/PzW8aMyHEsNnNoMRhc77t9PcvVuG8Giw2mZITnne0EuIGlwLgeGi8uw31Gl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1yQxjL2sR18l6jNj9M7Cn1UD2lwy/RlwLtSOQPirkCxrHafDZIobsfUSOyiMuseXx3Cy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CG9LH9VxMWGwOxBlbLC01Ac13aFzi7SwG56aLccN1jLsOtwnHBWSdlMxscnK19dNfwWx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3MPZJB8F6JSSdrTRvP1m3Ugz3jKSDuop7iGTLuGkhXKxv0pPVVxv3tQoJ8LyT00M7QQC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mlbE2536IYJmOYANLC1iqE7zJIXKid1Y42sGhHHWXNngDxColLkpsbDgHNsRcFZVTH2U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ldmhF+WnyVXEh3mnwt+KtHmPpGjtiVLJydEW/B38155xQwOwapB6A/8AMF6b6SmC2Hv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4skbDgdW4/ZA+JC5X5Nzw8axMZKycf7x34r1X/Rv4WGL8UuxKpA9XpG52GzT9Kx8Thvr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00DE6gH7V/ivrT/R2wh2F+jWldNEY56meaZ4c2zvayC+gOzAtyI2vS/ibsM9H2MGG3bz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c1hNx0Dl8m0xqI6hr9C46uub3Xsfp8x4VeOx4XG5zm0RcJGt2Jc2Nwvry8l5Q54cLdk7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0wx7ber+hrBP2zizpqtuaigY/Q5XBz7NFiD/AB325L3PGMRpsGwyarqLMiiY51gDrYE2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wsYZwZhw7MRyVEMdQ8ZbHM6Nl76DXRcH/pBYxlGGYfG+2V8kkgvzyty8+jjyW5/HHbHy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Qlq5W4dRUbacOIY6TO4uHI6Fv4c1d4e9Mbpa5lPjNJTsiN808ReMtmn6veJuQPivCvWw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zqloF85afK6kyq3GPs3EaKkxnDZaaqjZNTzMczvNBtcEXFxvqV8r8U8N1HDuN1GFvcZG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2tcb2J2zL2X/AEdcTdX+j1sE0jny0lXNDd7rki4f1++sv/SQpi3CsHrYowXNqHxONtO8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m5s47q6fO1ZGJak00TsscZNydB4uK7XAv9IHFMAwuHDKTBqGWnpWNiidI94c5rWhoJse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mdBTsNOQGvdaRwHtcwPJcdUOdI90jvaOpUw8LyeXvZ/0nMdBt+wMM/8AUk/VXMP/ANJP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GQixIJdIdem6+d22dGQRqmaR2YIvddHN9AVH+kxj0Mz2fsHDCBzzyfqvUvQj6SMZ9IYr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KAujDoXOJMgyG2p2s/py3Xxgz6WQPeTroV99ei7h+LhvgnDKOKJscj4IpZgG2vIY2Bx2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T1xU3hjgCsLQ0y14fRNvmGXtIpLEW53avjmmpYZuHa+qDf6VTua5rwbEA6EfivW/9J3i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XwUtPEbZrsL7Ode17Xs8LyagxWCOkxCCWN1qhga0ACwIB3+KzWoq4ZKZYJC85nNPREQM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9mwM7t7BCfbKDoPRlgT+IuMsMogLxdvE+bY/R9o0O0O/tL7SxuePhPgKslgA7PC8Pd2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NthsvHP9FHhxjcOruIJIx2j5JaRji3dv0TrjTqDzW/8A6TXETMO4O/ZDJAJcSBFg7UBk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qj5f4kxKTGccrsRmJz1U8k1i4nLmcXWF/Nbnot4SHGvFsGDvlkhhex8kksYBc0NabWB8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R+9fTH+irgTYsHrsaliyzOmkpmuc2xLC2F4sbXt70HtWGYdh/DuEdhRQx01HA1zyGRho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8l4Hx7/pCV+HY5iOG8P4ZRPhppXQtqah0js9iATlGUjUO5/z7D/Sax2bB+BaeCleWvr6g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ieHbEdR1C+QHi5KD3bBP9JHHIZbYthGG1ERP9S6SJw06kv525L6P4axvD+K+H4sRoC2e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cA4tIIcAeR5L893aL6J/0T+JS2preHpZHdnlkrGBx0uTEyw18+XvQYvpV4Ag4H4voarD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NjC1jRGWMYdMtr3OY7Bc813Mr6Q9OGCjF+D2yZSXUErqsEDYNikvyOmo6ea+bGagLOSx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yejzD3f2j5Xf/rHD8l808l9ZcEUwo+F6KACwZn083uP5pj5XLw5H0g+kWq4Yxj1Klo6e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rTy/iWHhvpdxCrkcx2G0jSBfRzlw/pSqfWuPMSkzXaeysL6D6JixcFc1tba/tCylyqae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HUMGa9u6XKnxBxPVY3Qep1NM2KNxJLonEO9ki3zuuPw2fsZCc2W4IzHktZtO97G9ox+U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5Z5ZeHXHGOfq8Eon5XNZMLD60jjv7/JUTh+HtflMZzWBIe65C6SahpGMJljZ4GR5PTr4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IbH3mi5Dr7eN1ydVB1PQxDuwxaaguyk/PmpYKMCUOHZQN3vm8NrdFZjqKeNwfDEwuN7E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Isc677XAt7JsB0VFaSipxIB2kYA0DrX1VaWOCJ4vUtc4HZrCVN65G4tLdj4FQSSAtc5q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c8dS2ypSyAh1mPvvsr7iCLnUXUL7F4MdwFVVC/NG+0UjhpqTZZWL01XVRxCgeIHX7+t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iCbuVBzzA1udwarEUo4XQRN9ZDWyAXdrp5qZoLge7psqlbTU9fM6d1fM5zbACNwA8rWV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H8FUGyHKDcDRJ7bsuCGgIooyG2eSbKUsa64AsgruZmkZqTYX8kBgvu467q81gD3H7XyT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koKfZs5uPe0PikIo3E2O4srRgZuiZCAALaJsbjZIBG0SSURdbUmYm/zRsko2al1Hb/if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yXUuVh6WIWK5h7S0YDnHYALjqVMeeV6Aaild7MtEB/GEbWUbte0o/8A1f5rim8P4jUQ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CsqagqKeYtkJab2IunQ6Tll8PTeypbdx9JfqJP5p4o4WaukpTfrIP1XnIGQWHzQtmubN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29RYyA7Opv8A1B+qlZFAfafTf+r/ADXinE2JzUtExkbywyOte+oAC5iLFKp5/fSW/iP6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lySXT6VMdMBcvprf8X+afLBa4dAB/wAX+a8E4WM2I41TwVD3ugbd7wXnWw2Xp2H0frLP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X7BZyw6VmW3UOnoIzlfUUt/Cb+anDKNzA41NMAf97/Ncw7BYxYtc5ttd0I4Zw2WN2eI9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+Kz2+1u3TNgotclRTnraUn80RbSWAFRAf/NP6rIw7C4KSlEERyMGts19fNKekBs1p96m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tRTDzkUv0V/9ppf8YXMVGA0tY0Cqu8N17ry38FSHDuHQyB0UEtxse2d+qdiR2Tsl7iqp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c45MRpSOQuCudZhGcavkb/eKrScKUJLpZpKouPMTEfJNxdOwEskYyvqI3n7TbWRCquSA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R4HSUrDBDU1A72Yguub+aT8EhnMuatqG5e8+50ARHUdtIQCLW8wn7V7RctcfIXXC1nD0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iboQG22PM2Vin4Tkp3Zv2lVOJ0IeQQg6p+IguAME9/GJTCqmDe5EPe1c23h91hatmFvA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ukONVzc31Q4AD4IrtRVz5NYNfL+aruxB/aEMhex455QueZw9OyJsf7RncGi2Z25UM/Dl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SLA2vb5qK6V+J1YGpcB/AFVdXPZKD2jg931QP5rmKXhCoa7M/FqqQjUZgdPmjPDlf212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80HYR1VYLOIkI6ZLqX1+qH9W/wD9M/quTNPijIxE+ucLbFgLfzXP1+NYlQ4hJSnEKh/Z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Jst09LGJVA3Y7/03IhikwOrXH/y3fqvHIuLsbzEPrai1zzG3wRUXGWKvqnxVFbUhoNmg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z1R7GMVkGojcf/Ld+q5XjziyuwynpI6PMyeV+ZxDCCGDTn4kLkoeLcRdMGjEJmgb5gP0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VLZK+okljYMsYGlvHRamP5Zyy7A4hxbFcbqaYVr3TdmXBrToBcLJjilkpMrrB5NvEWKK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7hfTXRHTPp+zjsHOcwZnuN910cklPA+KmuWhoaTfx1TjF4obQuDnOG5CbuZGAXGfXU3U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AuzXTdWM3sPE6WpxIQSU7R2bBchzrc1XnwmsfIHdm3QWsXK4yeaKgJiPfuNLckDaqRj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Rras3B8RLgext45grcdHXwSgz5uzO+V6RrJg12V7bnqVFDWyzOs55OuoV3U6Vyapgha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CLLLrq98VY71U5GaA2NyUTbSh0hNx1WMS6SW1tyrEsdE3EQY2F2Ygix1VqgqBJmyOJA6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K7K0aknkiw+rfHE58UJeHb62VkStjG5Q3C5bm17N+JC56rILSHDRWMUrHzwMhfCWZnt3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s1XpGszjtNAefReyxGJtM14IEQYHZjta268epYnmSMlpAzD8V6his0cGAVZJ7scOUj3W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UFT6rO2UtjJOXpYrzHEQX1DiTqF0uBNiFHik8N8pY0AdLnZYFW0OmeR1Vi+WcGHS266S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SoLXOaDYN2WRTxZ6mJn2nALvZDlGmzQlHA10DaaTJBO6Vo0J2sVUMso1L3a+KvPZmp89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oLKxkIle9wDnFdlwzJGyhfmlYHB2oJXDkq5ROee4Do46q0ju62Rs0A7JwcL6lpuqIuwW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A62rnFXTG0hMc+nwznxTPyzDJb6pt1QPeBuCFm4o+Q4nK1hcGtsNNhopzFiTMJjMjT6l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U78lv3a5+zEzjc6BQv30CsU8QMDN9kzmZSp7lqzjkUrXmaOVwmkhvI63VSxt+mBA5qd0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c87t34prakacpNh1V4+KQa33rnt21FPsBbZOISNt1dLW2SEYumzUVhCSETYFdZGLaI+x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Erf4RlnixOGmjeGRVEjWyabqmIrDZT0wdHKySO4ewhzSORCsyLPw9TnLYpWgFobbW5tZ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Eg/ZfooXQtq6enr4+/TzsBB6OtqPkmigbBMC1uW/ML7XFyS4x+d5eKzKyr7qVzZIRG72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z3ZzlG9wbLPgJE0bjey044WzuJc0lo67Lp1OfQrOd2TrtqDpyLwVy/HlZIIqKjFxEWGY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2UdOaiobDA1uhuXch1JPQLzPjXEoa7Gqg00makitFCerW6X95ufevD6vKWafQ9Hhcd5O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V8jbm7gq8kjb+0F87T3o3C4UDt7KR0rOTgoi9u900Ae3TRY+Od2kb95/5LYc4W3WPxB/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xnc0DCq2SkohZ7hHmzFo5lFUV7J2Pk73bgd0319xVFgc6gDWgk76KrHI2OS53C6aHQYW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YcwAnOLEXCfEppKh7KWPKalr8z7bAWWRDiMsMrpIX6ncHYq5gtW12NMnqCxuYOzHYbJV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7KTvA2foVsMraEbTRn+8FmVT2y1cr47FhdcELDQQqccoMzpXagaAKy4911zYAHVZ0Yz5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lw2OoxGpnqIw98TW9mDqATfX5L2+iowGaN815f6HcOlip56qbTtWtLQemtvlqvYow0Rs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8nsxmppE+md2fsgLk+KOH4q+ilbl+kIuHeK7mSop8tnTsFuRKp1HZTN7hB6LNxWV8oY1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LXDQnmLKnDSgZZpBljb3Ws5gHkPvFeh+mLCm0mOUlTAz/aLkgDmN/wAlz2EYUHPbPOBc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t9fZyuPdmMwml7EirhEh3s4nurBr4o3VDI6Cnjaw3DQL3IG7vJdNj9TE3NBCC4DSQjcn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mfFctaHVVRbXoOg6AJMrO9SzfhkRuNJE6CFjQ8+062o81mVkQfI2URPkLnWHPM7wXbYx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D6l4vJKRq0cz+NvjyWXh1K15FQ9oDGt7g+y3r5n/ADurM/tmz6XOG6MUcMh7IesvsC4c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2VO6cyS1ZsGsDu61o1JA+S2YZxhtI6rqBldbuttcjoB4lc/NDPiOITdu4uld+8LTcMb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je/VSz6ZOE0bKl4qXM+haSRce0Rz8h+Ks8QvqOwbC5jo4Zm3aT/AFnku34dwKOpkfLV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I0Dra5fIAarheMMc/wBY+II3QN7OijcIoGgWOW+rvM/oumO8stplrGaZdDD/AEqpLRpD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8AVSqAJJqm22e3wC6Dh+MerVc0n1pWs/wtuf+pcw92hI3c9xK7RzpsKgdJW2A9lj3e+x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bBhc+UAOfNNIHHk1lm/gCuXwOwxFl9jYHwGYE/IFb739jwxC/aUwv0/4jr/gVMqYqeKS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z1Vl/wCImw/JLB4W08+IOALx2D42eAc8NB+AKwYXOfURi50I0vyGq6fAXtaKsSC4c2Nu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VyuomM3XN404vxSQG/cayOx5WaNPjddB6P2Xr6yWx+ijDbjxP/8ASsSuY2R8s2uaRzn3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CKkqZn/Xlt8B/NS3+Kfb23glpOBMeQRnle5vle35LZxGTJTOd0BPwF1RwBhiwahj2IiD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suShfz7pHx0/NX6cb5eUVrXVfHeHU47wpqV0hHQm/wCoXC40DNxJUPLSxxqbBp5WcAuv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ay2dzGergeIyj8iuda99bi9NUStGaesDjbxkVl1HSKmNwte50kZvlYXHz0WPTHs6F0rh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OoLsqrCZpW5BFJIXtOURsJOpPRZEXDGMExw/sus7JshNzCedgfkAszKabsu1nHmmPB2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lYALEroiZmNO1ifmvQZuFq3EauGKeKaCN0heZMns3Nvw1UXEHAldh80HqLZcRa5pBLG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WMeSflrLCvPMIjuXX+03/pefyXS4zA+PhClLxZr6eny+OgP6qXD+DMeZFJmwuoBN7XA+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9wpi9Vw9SU1PQSSTRRwsy5mjRrCDuepVuctndJjdPI44szx5j8Vr4g0/t1w+yB/03W/T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jwA9pPfbsDrzWpV8AY/Li1RNHQjs3NIaTKz7Fhz6rp7mP5Z6L+GzwHm/a+DHnmj/AL2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w1ieH4nhstVA1kcLm5z2jTaw8F6U6Zlt1Oqflzyxrx30ri2H1fjMz8F59isIbgmGZdHF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24TxLHKGX1OOOz5GlrnvDQbArm8T9G+MVNPTRwGkYImhpzSnWwt0Trxn21jhdeHizmXl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kAGpYf8AqXojfRDj2bMajDhrf967/wDZVlnonxoSFzqvDxdttHOP/tS8uP5b9vL8PKZW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w/0SqeBtE/5lo/Nd+fRDixc69dQDMerv0WpReiyvgp5Y3V9ES9mW4DtO8D+Snu4/k6Mm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hiy5nMvoDsclgvN4ov6JKfuj/rC9y4i9HlVitNBEyvpYuzvmJa517rFb6JalkDmPxem1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p7uP5Pby/Dz7iSItpqUC2uywxGXMmNtA4fivaMQ9GklcyAPxWMdmLZhAdfmhp/Q680ss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TBuQdhqpOSaLjdvKseicKyJpGpBCz4mFsLZObH2Xt2J+i+KtljccUyFtzcQ7396qSeii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zm5LYQLH4qTlxW8drB4Pbl4gwwgf1rfwXrtaL077fZKwcE4FpqKrp6k4jK58Dg4NdGO9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5pmGotcBT3cWLxZPBOLAWyUrx9Wd/wCX6K9w9aq4Yx3DDo2N7n35hpsdPeF3uIcBUGIs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cOa0XG+imwrgPD8NmqZY6+pf6wwRva9rbEAW5BPdmm8eKzy8YlgxHBdYXmSmdqCNWn9F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s/0NRt0v+q9Sg4EoaVpjGI1j4wLBrw0j8FlVPo3wytro4aZ9fJUyE5WQhpJtqdAFnrlb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raj0gwzZb0tK0T9tlJaSyWM5bjY2K+nfSJiEWG8D45PMQP6FOGi4F3dk4ga+SzPRVwTT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SVjnvdJNLYvIJFhcaWs1uy85/wBJviVk2GU/D2F17W1YlL6tkb9WtMdmtcLbODzz5fDv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+aH4vV02I1VTC8mOaV0hYTtmN7fNe2f6NVRR4z6RHVbIwyrp6CQnxBcxv5rwMxTU1Uxs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Nl77/AKJlJGOLMQqw36U0MjCfDtISknfa3w+gvSNV+p8D448e06ina09D2TrfgvJ/RpIZ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s+D3L0P0yyGPgOvsbZo5G/8A6p68z9Eb8/CDBf2J5G/gfzWqy7YbKpUkXmvmt2euXfnt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WpmpZWGCmdUlzdQ1wBCkulk3dR6fwzM2owSmlaXlpzWzix0cQvP/AEnYRQyYmaqpo45X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RyXbcDzPqOGqWSSJ0LiXgscbkd4rhfTnisGF01IZmOe+QSdmA0EFwyb/ABWpdJrvp4bx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GIcpGUAnT46p8CrTVwxAyPzZy02NuYXP1tVLVTOlnNy83NhYLR4VmjilfZpPZh8gaBck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elcIQNqAyapqJ4p2SDLEyQ5CW2NivRnDvHzXnfCUlIyjYZapsdQ173GMjXovR3A5jZdM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DGwkgAEnoF6DSRmGmZGd2iywOHMNzXnqI9BbIHDe43+YXRSvEbCSfJZgp1TryG3JQEao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CZS21Q5dSoI7p9E5b0U1PTl5u6+VBcpW5IRfnqquIuu8N8Fec5rG3JAAWTO8ySFx5q0c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b/szEfFp/ReMcf1GXChEDrK/bwbqfyXtnpJs3h3tCbCOeN1/MkfmvnTiiu9enc8O+hZd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vtralgvDknFPH9PhERympaXF5aSGhsZdc2/ht719nYjU0+B4JV1TgG09JDJMQXW0aC46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+GZZOJZeI5oj2LKZ1PG5zLWkIjNwb/ZLhtzXQf6R/EU2H8LtwrD5g2rq3ASsDwCYHMla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hHhuI42/iDiXHa+JsbmyV0r2ZnD2C45dtNgAmBlLtWRtHg4/ouYwXtaAzueLdpa3ja66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DEXNJILQ7wJ/Jccsd11mWo+06GLsKKni/s42t+Asvlr0u1jq/wBIGKlhJDTFkbpp9DHd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zuPcUD9CTGLE/7pi6cnaM8flxsNblxCphdckkg2NlK5kscoe6Qhl9rXUFZTNh4laHtI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ChnvLVDI0Dv50x1YZdq97/0YK+1djGGkm7c8/LmYwu+9PdD676Pam97U7nVGl/qxSdF5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cSA0z0RNv/MjXuvpQgFRwFjjTbSjnIJ5fRPW/pj7fHGOOdUcNU8kxY4j2Gt9rTqFybo5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G810ssFY1rOwmpmho+u1xv8AJWZH1dRHEJmxukZcWgYQLeVlidm8r1XblqiGeOGN0NK8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2rsAw5+Hl0NIxjnw5g4X0cRuoal7ImyllW6KKOD2wSRc21sPErTw+tiOEU8ssoczswXP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l6BeDpOLeLou1t6lTX9YJDtM0cmXbbVvUL7J4vx6Dhrh6qxWqGaKAsBaHBpOZwbudOa4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D4EpcR9XaysxNnbPeW2c5meQxm9/sPHTdc9/pQcSiHBqTAaWS80s8VRMxhuTGO00Ittm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2cX10+IyetVDs8sjgc1gPq2tp5BUcNopqqnzNa0WNruNlNiL2uaIneyHEjRFhVb6rKxz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fiFi38N4z8rMOFz00wtkdGW954NtellG2hq31HZx08j3nYNbe/wWycdgmFpcNJb96Q/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HEPH9PC7Dw6GCGWaQOc5zbZcove3N4WZa3ZNPor0acOf6pcF0WEPe1zoDI5zgCAc0jnc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xx2L+kvFYmm9PSS9lGNDq1rWO1HixfVPpL4jg4Y4OxGummZDKYZI4C51ry9m4tA0Ot2r4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aoxLEII3zzPfNI7PqS4k3PxW8rpjHHbnZB9C0jk5fcHocohRejrBLf19LBPz+tCz9F8Z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bI4jsHE3K+5+CI2RcGYBHG0MY3D6cNaOQEbdExu0ymng3+l1Wl83DlI3aN1Q522ptFb8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7t/pUGSXiaiY1r3CMSE2F7DJCV4lTUklY4Npw1xtcXcBfyulpJVJxXdehPE/2b6R8Hvf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tNH18lxtXR1NLf1iB8fIEjT4rX9Hrizj3hl17EYnTH/9a1Nlmn3lxFCKjh/E4DtJSys+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KbGa+AbRVEjPg4hfYVY3PRztOxjcPkvkjisZeK8aGwFbMP8AnKZGKjTRPnlbFGLudt8L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NjB0bdfKnANN67xbQU5bmD+003vaNx/JfWB1FjspgZPl13D+NcS4tPVUuH1TWPy9+SF+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WrR+jjiCnqYpnwtLRuGtkv8A9K9tqeIuGcCHYyYhhtJ/uo3NBHP2W+fzUcHHXDE7g1mN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Nk6YbrxuTDKymnbHWU89M0uyl8sTgPmB0WnVwSdk2KWoaGsHtHmPHyXs9Xh+H4pAPWae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A+IIK8u9IGCOwipM8cMj6CQtuWtuAbE5eZ+re658mFndvjy+nLyMpS3vVEb+tlTmNL2b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2U5nw6SHtjLI8DWwG5Ol9uVlWdXU0biAx7msI0DTqOf5/BcHZBC1hbdrXGx5Nt0/mrmH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kyFpc0gkDz06qCOrp29oZKeoNhqALW13vfwIUclUA5zhRyDs7X8PDdUaMzcMa1p7N7iR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ogzMIWhvTdRSU2ISZnerBuV1sokFrFRCirQDn7NpvlsXX06oqCuZAWsFNG1pvc6KgGku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XJ6OoY0kzxh7ToAN1UEVQx/7wCxuLN013HkgaSJxa0jcXuqzI5C/WS4J2sArEtPKXW7Yt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A0FxzSStIAtnA/JUUqWijptInFzXuLhdT5BYa6KjSUdc+uz1s1qRwJEbX/AbLQi7MWL7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NZbvHS4vboefzUodE2QgWsDodwUgIWBuRwszY3BJ80UTIWmzWANHzQMCy4sbEglJpYcv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0722aw3OyOamMftRFgeNyE2KAewNADbkXRjvAeO1lPkLLAR3JSLJWgEREAaD5/omxwtV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IuTfQBNkgpSHvqHB7dQSdQumwWnwg075cQdKHuHezE8lm18PD75nupz20g2jdId+mqkj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JVFRG4sr6gBpsRnNvBU8Sq3UzDJNUOlPIkKCJsbDIWF0ZJvbl5KGaeOx7WIvaPHf9Frp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F5AdJDbwVeHG3wXLQCfFa1PTYc6nHrOHVs8w1cY3FosdtLIH0GFkm2CYpfxef0Wu329E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lxCWMyWsy9gBZU6YWuTzXVOwqjd7GCYh/wCqf0ULsLhsR+yMQb/f/ktSzwll8p+C4qV1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MZALDqfBdNM7BIHgetTkb5gSuMoacxH1aeCrbUE3axlh3fenq6Z0IBZRVhdfd/8A2Wbj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PBrR4vPEOkjSQVZg4ikbI0VrmyQn+uhdce8Lz5tS8Nt6pKeqdjXyuvHTTtedrWss3ila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lZiNNTBxcyXUS37p8lsVFayKGR5vZjSV41T0uIQyMl7GUNa7Na495sutxHEqmTCXSxl2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5rF4Z9NTk/LsaGue6lhfJcue25srsNWwnVpC5eixOrko4WwYdGYezADnStBOnS6r1wxG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HYtqcpHzWOiOu67kVkQ2BCZ1TG57L+y03PieS8rfh+MgHvPafGs/mhGG40faqHf/AM2r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6JwBe5zu+48uSinfEyFzZJQ1sjrvc420XnH7NxdgJdUH/wDnCFBLhFZWsyzShzRuHVlw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V21G4gGrhyC1rOGyvevUhcMtXDfxeF5H/q2+wF4vL1ofohPDjhqHR/8A8yP0T2/7Xqew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/wAQKVtVC2xNREf74Xir8F7Pd7f/AOYH6KB0UlLIHRSgEf766ntf2db3V1UyTZ7beakZ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68WpMdrYTbM14/wCItOHH66SwDWC/3x+iz7VXqj1cVDWHvOACkZOx57r2/FedUWPVEMf0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yUlXXGvhEZpomXN8zHG/4KdNXbtq1wGoLTfxXmGLn1nEaqRjwM0p1vy2VwPMb+ydhs0n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tFmCCpi+hw50ZsAO0cLg3vdak0zlXNupbQvc17e6OoWcwy0s8kzMj7DnyvdbFfwxiAxN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fG7u6DY9Fgih9YqHRshlGtnNDbbfiuscxSVr5sreyaHXtcHqrdRLJSwlrmteedyseuAp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w5pBUzHMMEplc4uOuYklXTOxy4nJk7kTGkjLa6gpHPEjo3EAHdU5JI2FsjZ+/wAmlt1J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5Dv3brcw/Dn1aak7msqWR3BLWclWrXZg02vdQPxkuezIyM9HFmqvR4jM+oip4YgY8ud7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0jY2ZWt+kDRb+I7KrVRuc8Suyl7QTlaNCpHyVdyQAGEl1w0bqtVVVY2nE8ZHZvabuy9N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K5wyujAvn5DzT0zZpI3yMZcEkAgclmSjEGUkTJIS2mqXDKSPaPJXaOsro2iCnjeIw/sm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d4lFMTls1oJOizaJj31A7Nhe4agAXWtioxBlA3tYzHHox5LgVBw/BM+oc6C92Dk7Lukm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Gthkc99tMttOaajiq6aENdTusN7kBdDLBiDr2deO2xkVP1GrEIDg11zyf/JWMVgywVtT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3AzCwVt1IXnK8WuFamglEzW9gWtH3rqpURlhvkNuQvstCTDwZKiGFwADpWtHlfVdZxMw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ZHNaT7wT+C4/C2ySYjFFDZkmpa4nYjmr+OiqgpgZnuludG5vmiIMHjdT8M15fo504b8A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LIZhhLKl0n0Uzjljud9iSqpbYhFFh7A2vheRcNddauK130D44XZXu0Pks2jppKqRzY3B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JKSYxvIc617oImsLaINdvmJWbVDvBapd/QA5+hcVlTWc8ZTdaiIHjRXsOZ3b9FSkFrLU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dMkjo8PmMOFQgC5ufxVunrGzRyF0RBYL6HdQsZeigHQIGfRRyG29guW2z0+E0OJVmWWS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gtl0WG1OGwUZlmZFCAGu3JsqGFVEUc0kklwWxutpoTawCkw2OOasghDvbe1pJ80uWl1t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kfJkLQR3ht8ETuAr7yP/AMTV6KyABoAtYCw8k7om21XL3KvTHm9P6P2QzNk7WRxab2JC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hmkYPukBd/2YtsgMYvsp7lWYx5qPR/BbWWc/3h+iNvAdO23enP8AfXorom9EORoHsp7l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2301+udA/giI2yPmafML0Ps2/ZTdmOTU66rziXgmoDCYZrm2mYBUHcI41GbhsLv79l6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H6ivUbeKYoKrC6v1etia2UNDrNde4Kjgq2O1vYLa42gdVcT1Za1xyhrAANdG9E3DvClV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Tg6ucLZvJdbJJusy5W6eo8FMMGCUrJW9pDJEHPafHW4+K334XG+zqc9o3ps4fqjwejDa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b3K/HSkPGllnj58sGuT0+PJ5ZrKB4IAjkHhlK0YMMe9rRIOzZzLzb5LZpadpZcvfm8CpG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6rvfWZa7OGPocd7rzj0gYy+gccHw8iGJ8YdNLbvyA37vgF5hVRh2ge0eQXc+kyGX/WOW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O5GwsR8brhpojdcbnc+9dbxzHtGBWuro5y2KNj2ciOfzVKSpxFoN4AB1yLopIiFEI7va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2KusuM7QGk75Vterlre+7N4kLp5OyAlzQ3yX+Sp4iIzRPc2PK5pAul7nSwBEDc9Fg8Re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AuIJso5WRy27WNj7bZmgqS6XpczTwVTommKnmykaODTqmZhMriTJFPc9GrqondkwMZdr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vBvncR5q9a9DlP2VM2+SGX3hHS0M8Mwc6lL7cnNuF1nrOm5QesuzaPI9ynWvQx44Xlwv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TCZC23Z23zfVHO66NlHiEjC5kbyOWyigwKufK981LNlc7Me77R5e4fNTqWYsOsjyUcj7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Z8T0WpwPw+cTq2S1Ay0cbrOcdA472+G6lx+gmbQlxp5Ymh7e89pGpNl7DwRgcFPhdNR5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uVzyz1HbDCW7bGC/saGKKCnc1soaCCNz4rq8PzyNe0C7mKrS4TDT9/I2zW9Ap8Bmc588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c3bSlPi0FLVgSwPf3svdZfXX9FrQVEVW8hsTmuabd5tre9FJR076l0sdr73CsmBgjBvZ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BjiOIYMWFodDOXkkX0tqF43idRJE98MJyhpd3z9Rt9/PovoeqZnrIr27tzqvNpuABUzO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Ozvz0WWM3llJRtLvWJwRG32WncE8z4lWc0jCJALVDxljbtlH8ua9NZwG+N5c2rB8OyKp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vXw17tM3ZHRvQK72xuR5jLG+rlyDMYWkl7zu8jcn4fgORWtSU/a5ZHjsqWPvkn61l28H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hMdrZQwtuOiKu4Jrajuiqp2xb5ADa/L3KXum5HnldJLiFa1sTO+f3LHbMHNzvH/stjCM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Unvy8xfdx8ei6eg4GqqRj3GWGSZ/tPvbTkB4LUfw/XU2CS0+GOjbXzDvTvOgJ3It0GyX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dhw3CW8PYQQGlgFQ9p2b9m/U7leW4fEXVQIHssc4fCw+ZC9Ur/Rbi85cWT0+p53uVBT+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OXOZkHtaag9PALvjZJqOOW7XF04MXD2YCxkEs3lckD/pXL9nZrfevZqj0d4r+ymUkbYi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A15dbrCf6LMds0BtMbb9536LUyiWVxuFRBlPUzEd5rXWPkw/m4Lo+I4gzhmlawatcyLT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P9HWMU4ayaOAMc4ZiHE2Be0nl0aVe4i4MxWqhijooo3Ma9z3Bzsu7bD8Ss9W6uuzyCkj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1eBxdjh1bKPaIkA05Nbb8itOl9HWORSOc+miN9NJR1W+OD8QiwBsMcGaqML2ubnAGZxP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eTztLoGC2lgF3HB9LlwamDhrKXO+Jsoq3gXHI6dobhz3kfYe0/muv4bwerov2fDPTzNE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cma9CikDQBsAALLOx6UOp2tv7TwPzU7SbXsQfELB4pqOyo3vBH0cckm/MDRb24Sd3ktH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zDJPV1Luzbe1yTf816Twr6NXsNHLicoMsLu07OM90OzXFzueS894aqHYXVYfWNj7R8Tu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8F7NgXEFfieI4fTNonUMFQ853PN3gWJsB7h8Vyzt3qPRhJrddBRYPBS90Rsyt0DW6fFT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5NDdAtujoKamiBe95YNTndf/ALqrNiWDONzHK7/+HefyWbhfutzOfUZJoSd5Pkm9RHN/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U8x//hX/AKIf2thI2o6g+VI79FPb/tfc/pQFE3+1KIUbOcpVz9s4byoKs/8A8KU4xqgG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Pbn5Ou/hTbRxA/vCj9Sg5zH4hWjjlI3bC60+UA/VRjiGnvYYRXnygb+qvtz8nXfwibR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jaama5pL725HUKX/AFhjDb/smtA+8xg/NRv4oaLZcJrHeWT9U6Z+U3fwlkZHUWEkpyjZ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yyO+Ki/1of8AVwWs974x+aTuKZraYLUe+Vg/NXpn5N38LbcMgtq53xS/Z1MN8/xKrDii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GJHiev5YKffUt/ROnH8m7+E8uHQZbsa8n3qEYf0if/hKE8TYofZwaP31Q/RD/rHi52wm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dOP5Xqv4SjDCf6l/wKY4Q4gjsTY9QUMeO4092mHUDfOocf8A2qcYnjzv/pMNb/5rz+Sd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AtwqS4+hJHSyn/Z0jowx0brDYbWQftDG7exhwP8Af/VAa7HuQw0f3Xp04fk3l+Eownl2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EA+Sr+t4+f63DW+UTz+aRqceI/2ygHlTOP8A7lenD8pvL8JzhTh/Us99kJw1zQSY2Ae5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vr9J7qX/APqVOurMefTSNbiUQLgR3aUX/FZvt/lf5/hqMhD2B0UJewi4IG4XK1nGmC0l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L5RDddFgOMH9mU9PNSztnjjyOc5tmkjS65ms4LoqqokqJ6uqdNK7MS0NH5JZj9LLfsNF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QUjJvWJJMgD4gGk22vdey8F8ONpGsr6lpEzmdxhDbAOAN9L+IXK+jn0XYZQVdLjc5qnz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Y94XIAF+RGq9KxzFafB6H1mqdZudrGi4u4k2sLkX6+5dePjk/lXPPO3+MZfHvFtFwhgV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nJHrd7rHKBYcyF8N8S4tiHEeO1WNTzWqpiDo46NAAAv5AL6YxWrjxurqcRxExS2j7K2Q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5+K8UrPRrUGnJpqv6YtLmRyR5Q/wuDofNX3Zb3PbsjiYsQNRTdlWxNcWghpGx8fBe3/6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U4Pf9Skkt4dpCF4DJDM1xDoi0i4Om1t7r2j/AEUoJKb0hyTylrG1OHyxRtPtPs9jiR4d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v/poZn4BxC31Y5Hf/qnryf0MvP8AqzUMcdW1bv8ApavbfSRTmo4GxwNbmeyine0dSInW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eIguvadpt0uwfotVmPTHE8kz3i2qiL9FDI7MOaivR+EbHAacjYl3/UV5x6dqanq5cKbU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3Ea9M4bg9WwWni17ubf+IleT+m6ozV7Y2AvkhDrNbqdWNKZXUMZuvmyrxOrEsgb2fZZi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TweHCB9VJlzOsNBYWWXJw7iE8UQiopc2l7gD8Suv4YwGvjp6enkYxkjnWsXDoueXJjpv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DqaTDKWSSGN0j4w8uLQTrruvQcCw51ZM2WTSJhBOxzb/AKLkPRdglTJhcMFUQQ1zpCQT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tQRR0lK2NvdjjbuSus7xzv9jGSCIDRrGgDQLLZWitBewWYDYLMx3EjUSGGE/RN0doNT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1V4O4eT8grtGmldO3ZFZBHfVNqSpCE8bczgApoDDEZZLbAbrSY0MYGjkmYwMFgq9VOWn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2oL7sbsDqVV1sicAUstgoOS9JsRm4IxQWuWsa/3BwK+dIYGFkk0oc9kWoY0XLjyX1FxJ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aHRmF4cDz0XnPCnDuF4pjMcDKOHsjfOWaaZSRqPJc87fEdMMZe9er8DYUzCOGaGENtI+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xoO3kvmb0743V4t6QaptPHJ6rTQxRRkMcc3dzk6jq8j3L6nx6uOGYTNUtFyzKALXvdw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olL5KC7zucpH4JycnRqLx4dXd4nTsqXF3btk02zMIt8l0PD0gpZo5ZLjvO5fdsvRZMFw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9tM2pOwGqCDAKUPLp8OJLtRHlJyDoNVy97+m/b/t9LL429JcZg49q5G8xGHe5jfyX2NT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g/JeKcd8OUr+KqyV2HvkLslnjNY2Y3xXXmusXPi8vBsaMcrYJWuBmpnAvaNw07rOhGap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rh73vc7CnEyNyuNnajpuq8XBeHRatwlwPm/9Vxx5NTTrlhvuh/0cmn/4iVY5fs9zv/1s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PgPG5m6ubRzkA8/onlcR6I+GYcM4nlxCCldAH0ckJBJ3zxHmux9KcUs/CFTBAIzJLmj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9My3jtwuP8tPl3HH1EWDSSUTR22UO21aPrW8Vz9HWVlTFSSDKT3h3h7Tgd/gvQDwpVSl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bKXNud9whxPhTEaxtO1sNLHHD7DQLAA76Ll7sdfbrgJJJjPUOmyydo0h2UaEW5fBanAO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YfGctKJmSSMFtI+0aHGxNjv4+S3oeC8TilaXPjmGuhOW1xyXq3oD4MqMGxDEcVxCKNr3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0uJdfS27WrWGcyuozlhcZuvXsIoYsLwqjoKf9zSwshZoBo1oA0HkvjfjziuXiHi2vqWM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9jtHFu/n4L6t9IdfU0XDlQ3D8nrsgHZZ7EaObfc9CV8s1fAWKQvY6ijuSLO+kaFrPOTs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zLUSNNj3j7lGC1o2C3ca4bxPDI2yV9P2cb3ZQ7O03O/IrG9XyG4uszKVrpsR5tF9S/6O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i8zR61VE5DlbfsnMicBcXO4/kvmWjopqypjp6ZhkmfezWgkmwvsPJfdmFUkGCYHR0bXB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2wa0NGp8gtYs5Pn3/Si4lmdi1Lw9E36BkcdU9wcfbPaNtbbYjVeBVAbLHGywzB1yfBdF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LKzFHf1wjaO6BYNY0cieh5rBikiMY1s4dVLd1Z2iu6QMzFzy4fVbbYL734EkE3A/Dso2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q+DDE198ov5L7e9ENWKr0eYIAQewpIIdOWWFiuCZvJf9IRjXcSQtdMyFr2vuXusD3IhZ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nqzKiOWN+uduuQ8vNe6f6WVBafh6qto81DXE7XtFb8CvCaKmkmfFFGztmNdmyg2uOfks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NQ9lZ2InLYwO/G45u8OTb+V10XCMMVdxvw+6KKBzI8Qp7uGj2u7VvRcxUxRGrfLEzs3B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/wBD+Cw4jx1htU0ODoZ4qizTbVsrNSpL3a12fXtY7LRzu6RuPyXyFxM4ycUYy/7VdUH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NUCk4cxWoJAENJLJc+DCV8evrWVlZWTNe1xkqpn6Ea3kcV0zccWxwpjT+HsfpcUjgZUP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mFv5r1XHPTGyXh//AMOpWR4jKXMcx0jz2TSHDMHBo19k7814qCkQsy2N2QdVUz1cvaVU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uJ95Qx3zA9NUGxUkZsoPevRXxRVT10WFVbzLG+Muje9znOBDRYbnSwK9Fx/D4sTwmppp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Bs7KQCL89V4R6PqwwV1HK1jXPLCASLkWaQbL6HW8e81WL2r5qEsRjJjgcXAC7AN23tso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a27xA1bpfc+KuYnKyCtkZBC8DKMotysLjfzVT12dhDBT5tS4d4aX5eQXlekPrc4ALaUA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a9ynovW6qQMZFHc2kFze9gP5lQGtqXBhFG2waMvfG3LYJoqjEQ5uRkTCLuBbc6E8tuu3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P7aUNLSXZRqCDzv8lSlpp2kCpqmB3gL+7zRxwV80GeSpjjJ3AYSfxQDDpy7M6rcQddGA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pWvlyzZ8rM/s2vrtuopKSQABziLNa42tz2WlLhrpZADWSm1wDZo9x0VGrwoxuZnq5WAN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VDS9nI5sj7jYg62Ph4KB+H00jWte+cOfe5a8gggclejpoIo3AuMxIJs83N7fgqzWCIHs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Bn0eHw00EgnkMzy4kOeT7Px/zdTFlMzYNu03PiFn0+DmHE46mSubKSTaIMDR+K2u1hcW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L2VEEboA3YanQgbqWOSFg0adNSbIw+Nkb2tbYXzDTYpGW7XMEemgFht4j/PJQE2qbYuj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ldq2ukiY+fI+S9srSbgXsFU7V75Hks10uVMx1SHl2S77am3I7IHhw+WoYH07QQHai9jy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1adNeVj+iKH16NsYa7KQHDQ8t/yUrIqgxsJFtbW568/mg57jGGgwWD1egkdPVOHsk37M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rrKObGKmMx0DCbyE2c7qR4eKeiro8ZmjpZYMkUUhkqKjZ0n3R4J+O+MhXwswnCmiOjZZ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j7oXXDHt3fFxxkmmDVYkJ6/s6NuWmBswEXJ8V3OHcN0B4dbXVMkklS+MubG02a09PFcD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tijLn726DqfBd727sPohE55IiGp81c5+DK6s0px4ZLG5zxJUNedbG9yq76PEpWnJDikh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Vn4ukqZGxwxsY7MBqL3W121TUUgqqXPT1ETS3vC7COe65d/t7Mc7PLz6o9eozlxJlXDK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arHxCteKmOnjfMZX2AaZL6nbZWuI8YmrMQqmyU0k1XAS2Wa5Ia0aaNGgCwsIrvUK31yJ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mDCfrAdel13xxjXVWjJTVUNUYai9PXN9oyOt87qduEV0lnPe2Rp5h91h9u58k0tQ9z87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tTDZTZobJLC46tJ2K1ezlnnYkfhEpNpDJE7kQLj3qNuB4gGl8LW1DBuWmxXTUmJFzctQ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Kzhwpw/JQ1hY8C7onG/noVnqn25z1FnlyUWF19SckNNI532QNVZEFZIY8OkY7to39m2P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U4nPSSPaYzHOPZe13zWThNSY8UppmOzPY4yFzt73Kl/p1x5Zb3bDuH8RiiLn4bPG0W5h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pJOzlYY3D6rm2IXbU3EddiVRHDT5piy8j2sYNLbaqtVvxLG2OhEInI1d3QA0ea56/Mev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iGJxl9DTiUNdlJBAsVf/ANWMebC6SSnijY0Zi5zxoFoNwjEqCjBpw+BzO836VrRf46q/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mqOzL+6R2gOt7bfmsXs6zL8sD/VPH5GhwpYy0i4PaDZFFwljhNnUrB5vXTjGK54+imme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iOI5hd9UCfArPVWowhwXjTx+7px5yfyTjgTGLauph5PJ/JdPFLiszXGKWclu4LrH4JmO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9wFOutXu5OTgHFCDmlpv+Y/koP8A4fV2b6SeA+Wb9F2c1JjJ1Mj9eWdQnD8Wd9c/+oQn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qy8gPiB6kladJ6O65hDjPA4Hl3v0WxFhOLO1a8n/AMwq9HhWMZQO1I/8wqdVqzTPo+An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3bdxv71bi4DbC5rhiEvujCuDBcWeNZ8p8XuUjMDxD61QP8TlFCODGktJxOqt0s0fktCt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TMjdYXa4A/FVnYJXEAdu23m5QVWDVkTC4zx5QLkuc4AJLUunnfF+J12B4vV4RSSTuw9j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guF1nw8ZiN7adsUszALAOYD7gtHiXEYKOpqKZ9RFIXMsXMdmaCeZPVcLiNPKZmT0djPc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Xoxx35cMrrw66qxqGppqdtbQxAvvdjhqzoRzWBWMEMnZh+ZhF7kW9yxXyVjK1hrJfpm7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PidQ2ZzQagG+hFrLtjx93K5oKzI6R2TRvRVWtaO8TdTytayFrmDM0m2YcyqtiSV36NOf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YNLAQ3QWAWlQ4yKillcQGFp0138FzVKWMkBe0OA5FaJraZti2Bg965ZYtypsWxR8j2xs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VKfEnPggia4mNjSHDkVK7EYCL9hDflcXWfUTiabvgAEWAGgASQS1eIvnmvG9/ZMa1rBf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ri6o0JGZ4k1PQKpJUxikfStY0MddxcDrdPTVrYJmSNjbmLQyx5JojZxOrlkaIJzo05rX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9k8tOl7FZbX5oWsGzSSD5p21lXDdlPpfnZZ1tuujnjrMrR27svgVAykq5GEuqXtA2F1i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QOllERXPaSJ3lvMha0w3G4dLKxz31Dsw2u4qnNRMzgOkvb7yynMq7d+R9utyhdTPsD2j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czZ4shkALRfxUldWuqGNM5a0NGnK6xWNLYwO9cbaKxWO9YhbGY32awC/j1QWnTSuoIYn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9q5UJbd1uat1VYKuKkZHEWNiYGa87bqItBefBRQwPnhLvV2k3HeIF7BQTWqQJpnd1xtm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AR53SDe9raLIjMwg7JxvFmzW8URYnEZhAYbtOyyZ2gSd0WC08uWBgWZUe0VqCKQ7LVoA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BbNAbtYAmRHSukMUcbbXIaELnkxHQXJtZTSREnTUWUhiaKWMOGrnOPwsFxbVonvAN4x7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FI1sRee0DiB0GqynxaAtcbjkur9HUTv27mJ9mJx8tlnK9mo9GNY3+wnP90In1LMjXNjl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N904udAuTSuaoberz/4R+qXrH/5eb4D9VOcwG6Avtve6ghNSeVPMfcEJqHf/AGs+/QKw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aVRE2odb/ZpvgEQmO7oJWt8lahp5HvDWZ3uOwaLlbmHcO1NTI3ty6MfZ3d/JdMcLWbXP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++1hut3DOHampJdUxGGMC5F7uPgu3wrAoKJt2MHaEWzHUrXZTtAaxo0BufErvjxyMXKu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1lbRwtnmaQ+TL3jcW3WVJgQo8zLAZdAvRwzKSBssvG6W4EgGh0Pms82O46cV1dOQoYck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sp4Ke4IHJWmwOLBYbLzyO6OJgaNk7xZviVM1jtiLIjDoCVbFY9XgkGJ0z46qJsjXciFx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/Zk+Z+pbFILXHTN+q9apmABaNA0GoJA9hvzP+St8ePdjkvZ8xYvwpX4a/sq2ncx/yPkd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hxifZpvYC+y+usTw2nroTHUwsljdu1wuvOOIPR45maXCCHN1PYP39x/Ir0dLz9Tw2orK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cZTf8Vm1+IwS07oY2va5zwdV3+IYU6mqHxVMDopWGxa4WIXM8R0kbaaMtYAc/wCRUsWV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iVqhIsuVdYBPySsmOgUqwx3QHRwPQgonJgRa/TVRXcsZG9jC6Ldo+qFYhytAEbpG25Ne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N1+6WggdFaY+doN4w73LG2dOk4noGYh6P4zE/NPFZ7i439m5K6LhGqz0dJINM8bXfJcz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eG7pi97jqAADt8gtnhOaLsWtj0ja4taOjb6LGVejijv66VzsLkaw2JsPcqWDCvNI5kb4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DqPeqWJzTxUw7EB43sSgwerr8oF2NBJIv47o7THcdQxssLmPkykvHey7Aqw+XOAs+IVb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rQNbK5I5rWGyMsHHsThwthmmjdIXksY1u97Kng2LMrqQTdi5hvYi2yyOL6oTVkLGEvDQ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j7h80uF60087o5+0FO8Xu5hsCs7jnyY11sc7XXIi/JH2x5QfP+SkjmYBYFGKlnULTghM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m/Wjf8FZE46hOZgOYV0m1YmI7xn4JHsSNW/JWu1aRuExkadNPipo2q9nE62UgDyT9hF1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LOzwV0bVTTNto75oDTW2eFcLmk6EJu54KIp+rn7QKF1MeRCu5WH6rfghyMB0aEVTNONN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krhYzog7NqCn6tGPqt/wofVmcw3/AAq6Ywm7MdUFI0kd7lrfgoZ8Lo5mkTUsT2kWILd1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bps0wosAwmmm7Wnw6CJ4FgWMsQrBwyle9r+zIe3Vrg8ggrTEZto4oDGRzN1FYlXNPBUE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5tRp4rIq+MKejuJxA132e2ufkF1xomy3DnENdobbrOrOCMJqgRPGSTuRofitY4dSXPTk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i63Qu/RAPSLRHaB/wP6Lo/8A4b4EBYMm98hSHo1wP7Ev+M/qt+1GfcYLfSDRO+qB5td+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Gk/wP/RdB/8ADXAv7OX/ANR36om+jbA+cct/+If1T2j3HM//ABCgG0bT/cckPSJCP6p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+HGBf2Uv+MpD0aYC4axSH++U9o9yuVl4/pnss4xs8TE9aTcSq3BpDYu8Lj6J23xWu70Y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/wB6f1Wu3hSha1rWukyt0AzH9VLxLORw9ZxEyik7OrrKWKT7Jhff5IGcV0Th3sSph/5D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e4OqmPc7qH2Kq/8Aww4c/s5v/WP6q+0e5XNO4pobaYtAP/4dyD/Wmjtf9sQ6f/lnLpT6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/Wd+qGT0acPMH7qcnp2x/VPbT3KwmcTUTiB+2Yv/AOXP6JncTULSQcZbfwpifyXQM9GP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/VSD0ZcNgezL/wCuf1T2z3K5g8U0bHDJjbtOlJ/JO/jGlBI/bNQSPs0o/RdSPRrw3YW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2+jnhpp1iPvlP6p7cOuudw3HxickjKPEqyR0YBd9C1tr+fkrdZU1kFPJO+urQyNpcbNZ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QNcKWGNub2iSCT7yro4cwvIRZouLEgtB+NlPaX3HksnGDnOsyqxYg8xkCim4qey2eoxk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gnh7/wC2iJ/iCX+pnDo/+khPm5X20668kdxLFIQXSYyfOcBPLjVI4WdLihHhUlet/wCq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52S/1U4eH/8Aj6P4BX24nXXismM0QJ+ixV//APEr1X0ScGNxOZmMYlSVlPDEWvgjnmkz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J47rq8C4HwKrk7U4ZRuhYde4Dci2m/Qr0OCGKnibFBGyKNuzGNDQPcF0w455ZyzvhlcU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4hVkdnTxFzYs4DpLWAaLne5A96+WvSJx3JxHjcGINidF2DvoWiRpc0AuIv3ejj1X09jm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xJT30ie0FvLx11AKx/8AUKhBBbT0wI6QN/Vayly7M43Xd45wjis2IUD5qpwe5rmkNsBl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SQyVEV4xd2jrnwIP5L0Q8FQgdxsDfKFv6rPxbgzEPUjFhNRHDK4EZzCHBvjbOFznFXT3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qp2Qw0QdJPLrqGA3PvOy3fRjxdHg3pDoMWqhkpoxKzIC0BrDG4NFzoNSFZ4kwqr4UqMR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6xsRcYbB7WtDzcC+hJA35LUwqHAsbpSf2VBBUAd+J8OVw8QdLhZuXTWunqfXVVEyso5oS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hFl8x4Nh9XwNVV2HvImlkcxzi9paAct9B5OC9t9FeOOxXh1kNXM6Wtge9rnOuS5twQb2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jwbQ4/DJK2OOGvt3Z2t1J031AOjba7LpnvPHqwZx1hlrN5AeIKx5Dfo2i3Jv6qxgxxTG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tlDy99vZAaTyWyPRrirZsoddn27M/DOvQ+EuEqTAGNls2Wsy2MxaQQCBcWuRuPmuGGHL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jxn8XRgNijPJrQTqV4JxrM2t4qxOcajtSwH+Hu/kvT/SFxAMKw51NC8iqmbl00Ia5rhe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WRz5HFz3Euc47klPU5z4xODCz+QY22XTcHYPLiuLQtYMrGEvdIWkgW5eeoWThOHy4hWR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hcDYE8/Je54Jg9JhFKyKlhY1+UB7wNXGwBPvsscPH13f01y8nTNfabDKGDDKJlPTjLFG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ViY7iolMlLD7IOVzrgg7LaxSGoqIBHTTGIk95wANxbZYn+rspJLpySdSS3f5r3/1HkYg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5H8VK3h6Qf13/L/NXKDCn0z3kyZgQPq/zU0JgEibKWWIxtBve6rOJJDRuTYKoQeXvDGA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LE3PVR0lOImhzgM/XonrRM6nc2nJbIQQHC3d031Qc7xPxTT4e71aB7XTG4cQ4aDLp16j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U2MwuToBb9Fqy8JT1EgkqZRK7q5gJ/6kNVwPHK1vYu7E31AYDf5rllM74dMbjPIIuIHO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6rUgxejlLGiWznWAB6lZ7eBmg3NXJryLB+qt0/C8VHKyVx7XKR7Wlud91cZn9mXT9LeI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vxub8QQuY9C2FvpsLrK2ZmV08jWsve9mg6/8y657c5yfa0VvAaJmH4RSUzGhpZE0Otzd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tnfbTF41rQIo6RoBJIee8Nu8LfJcRLWwRyOjIa6Vv9W113HyCmxWunrcQmME4mJe7KXN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na+26hpaFsE0k2cvnk9uQtFz4DoPBeXky6q74zUBDHJJMJaiIFzfYaHaMH5nxU0kohbm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JR3bK0fTCwOpaQLqUzNaLkiyw29C4cqxWYVA4AtLGtYQSL6NCxeOaWW1PUQ6guLXakch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MiruxdK3sXh2gOzrb/JdtVU0VVCY52B7T15eK9U/8mGnnv8ADLbyjJUWv3f8R/RCG1HM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bw3OJX+quzRk6CwFh01KnwvhkNfnrjmA+oRvp1BXCcWW9O3uY62s8F0klPhAfOLSSPc6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VPj5zZaWmpy1r7vLyCdrD/+pdJUzQ0NHLNJZkMLHPdYbAC50C8qGL1GNl1W95yl1mtv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cl6MOlyw/llsLaZrW2EMVgLbnT5KlLUgSvjipo3hhs55dlAPQdVeLZTzKjFIe07TKM/U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oY5amRrGU7O87RxcSNToAvX8NpGUNFHTx2ysvt4kn81xPCWHuqMQEk3eZGMwv1BC7bEp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hy+divVwY6nVXDmu7pwPGlVJU4pIxmQsgJaLm5JsL/MLl3ve9jnFjGlrsuXV2vVejS4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Cx1ZKHVBkIu7MdbX+S4/1ZjL5WAA6m3NceXG73XTjymtPPPSdTPdw/CZMoyzj2eXdK8p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5qKCZuWaGORt72e0EfNVf2LhzXZhQUgd17Fv6Jjlpqzbjf9HThgYjxHLjEo+iw4hrbhwz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NPivWPTxicmH+j2qZTZvWamaKJmUAkd7OTY8rMI966fg6hbRYSMrWjtSH6C2haLfmsXj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hlfCwbBptmBcL7dCvTvpwebW8nxq/D5XOsI5CegYUxwurawgUlR/6Tv0X1Z+xKp3s0zw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v1J9oMZ5yD8ly6r+HTUfLGH4dUse8vgl2sAY3fovpH/Rsxdxwqswaoa8TNlfUNLgB3A2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cPO+tUU7fDMSruAUowbFGVTathAa5rmhp7wI/Wx9yuOVl7plNzRenvhmTiPhOndCCXUU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I3X28gvmGtwmSBzDBnYGXaRlIJ819zfRVVOQQJIngtII0I2IXDY56P6apqpZ6RzmB7i7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a6cmNveM4Zydq+Qn0z9crXEczlK94/0ZOG5A6rx+YuEVn0jGFpFyDG7MDsdiPiu4ofRr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mMHIkG+ng5d9hOG0eEUTaXDoGU9O0lwYwcybkqYY3e6Z5zWo4n06Yw3CeAK1li59c2Sk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lsvjOkbkqoJWOALZG3APivqv0m4iMdqmUopzNSQHM3NeziWjlYbarzN/D9JG8vGFUwN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rjh2UuHcCrMfxIUOHtDpi1z7kEgAczYE9B7113Fvowr+HcBFe+qjq3h9pGQxusxuVxJv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ViQ4d4ghrDTtZHkcyTICLtI20B5gcl9BSR0uJ0TmSxsnppWlpa9tw4G4Isfet4ayjOW8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8kWGvfE9zCHDVptzX0NxJ6KQZe0wbs8h/qcgGXQc3P11v8ViQ+iXE6s9nWCKGMncxsf1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Nflw3+j+MRxXjalhmnklpI6eWR1xcN0AG3iRuvq2pmbT08sz/ZjaXnyAusLhLg/COF4A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yyTtZZz9BfUkkAloNr2WT6QuIJKJv7PpGSOle0F5bcd0hwI28ua6fGbrOuq9nlD6oyOE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DTy+ahM8rmNDadtwL+NtdOfMfMK/IamQEw0brmwaSLX538FF6tiZeTHTtY0mzSXjQc+f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1me7Yw0Abjl8kcjqwzNIIBNthctPgrHYYnL3XOja22jgL3b8fD5oTh1ebZqkX9o5WfAB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zFmhLQB46899VbjpmtJDqgu6XAGiH9kmRrM9XJnL+RFj1/BSDB4nWtUTkZi1up1+B1Q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fnbRQ1ELJQw9uNtCTor5wKlcNDPbNe9r3t5+SlOBUpabslNjztv8ENsdzKeO13hxGhI1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Jtpsuhbg9MzNaHbe7/5qaPDoo7ZGC4F972+WqG3CV9LRVdfHLLNJ27NRHHYHTwA125rS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gRcXGxG/4LomYRTioNRHA0VEotnsfZ5+F91P6mx+dwha0ONm6Hut13+PzQ25uOWmcwNF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NCXvA+iLt9LbD/JXUmmALg2EDKLAW5JxSAuF2ttYv5d4Dl8OXgg5p7JXRxlkQF25Sbee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qeUMcJmtDbnnyWuafbO5oD3ZnG+x2smLRdxDhe+b2uXQfC3vQ25cU1Q7tSQ4AMuNdjZT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llnOvrY3NvfsuiBjzsAkjt7bCTfUXOvxPwQN7GzGucLZi5wO9+R+CJt83Ca8EjYyGkg3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CYglgPdFvaPRdPimBtps+VpY2TTfZR+r1dFQdphNOXSN7rXXuW9SB1Xuy4rjdPh8fNjn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hrBYaCgDJcbkbmneNoyevlyC5nFpXHCZLlznO3LjcnXclcQXTNqXCV0glJu7Ne9yt7Fc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r3OcG986DTfzXLLB1yw7paeaMPaS27mjNmvbLbW6sO4jYymZNIZpaoEkO7Q2tfYhcw6p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OapVLXU8skE9s7DYgOuOu4Tod46vDcebw9j1dWdg2qFWy9nusCCQb7LMrpqfEsbdXU9E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3YTz6LLqpu3hpXEXLSWHy3C1q+aSCgo52QMgNsoy8/Hx0WpjI3u60yqmJ7Je+0tB2B1s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OSzz2R1OLifD20xj718zn8yVntmc5pYL2WtGmzSVbmyBwBtfUXXUnCIcapXtgd2OIQNz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hKft4++GOLObgNAt4YlJTVVLUQkh/Z5CBrcLncXn5cPuIO3rHQvfPme6M5SX8uXvU8cD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MF9TYuPQBVMcmcKm+Yh29jyvzSp6t0McczGtdID3A7UN03t1V0uE/jt0WFY3UYLhk09M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63eYOguq1JxVLSxmOnknjLrl2XTfxVqdkLsI7ORv00veLRvmKeiwKI4VP+0YGxZrOjk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nqlndeHk6ptWGPwyEeswvnlvcukkJv7l2fBldTzxyNooIjK49pleALHoD8PmuDxBuGUr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7pfaB96r4XiRpapob3ISddb2WbjLOz0Y516zVcR1uGNd+0cNk7AbSMOjfA2ugpOM6aeT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5s3yWNFW1LXQumkZPSzDs2PL80dj1/mqWKYZhNNWvayaSmfu4sGeMjy5LHRLHT3bHfUu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G9zgG2zWO99it+ikbVtPZvIAtqed+i8R7WhkijvZjjre1iCu59Hc0lYyrhlmfPDEGljn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lnh092+PkuV1XdSUrst+0uofU7/X36lBJSse2xlczxDrKUQBjQNXeJOq5vTITKXsxYSA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uAPiUDo+53Wi/jZV3xTG2ZtNv0Q0vMc0n/aGkeQUreyvd9Q34BZz2tia0yS08dzYac0N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15WCK0n1FGz26hv+G65zjatw93DWJNbKHPERNgC3pzUkjyZmsNUG3Ni7K234ri/StUVN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WnqcwnkDBdoFrD3rpxTqykc+TtjXnNa3CBHI9zT2nJrXu3/BWuFuIaDBHyPZRvfI4Wvn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mmDiC1trdF9ScceHqaWJV5r8SqKyaNmeZ+Yi17dB8FlTFrpD3BZSZrx3UtPR1MtnMhcW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E2BsxdTCKwbG05gAOaAO0upKqllpXsEzC3OCQPJQF1tPkm5oTwTU7HE1MTng8gbKyavD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SipaZrB68XRvIuGkclMyHC2nXK4eJK42txHLiOHHK2HDWhw+9e6p1hhc6PsoRC61iA69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QRVVPTxNimF45Ce8etgsKRtnA781AADXvEbWFrxu4ndP2bmMZIdWm6F5sQ62p6ckT3Oe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L9KCIGl25F00dZVNdnjjBDT03TBrhGA0k6WsgZDM1gb3lmNVKa2eU2ewNB8Fcp6+SGEx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c6KRmrna+KciS3JVlpPrjILPI+ChfMSQQ61lUY2Qi+ictcQdvigsvmedO1N/Ap+0ed5X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rN+albEee/gUGmyaOSrYIouzZb2b3181M5t9dlnYdcTFw2aFa7QlpI1WVaENbhUUTW1F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NVzdRL21TK6NvZxueS1nQcggc/O4ku3UbXtDtSqi845YWhZ02rirU8reybY8lSOpVDMg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p5BLPEMgYGNDQB4LNjLwQBayvYdd9Q0O5lTLwsdOx7so3KuVj4vV6Rji5rxGXX63P8ll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g6K9ickckkDLFnZxNFyOZ1/Ncq1FfM0PGU5veu69GzC/EauQtFmwgD3n+S4OKAE3aQ4H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dVVvzEAxgWv4rGXhqPRAwWSDbHkoQQQO9qmPQO+a5NJzbnZDYHp8VXLddXIw0AXJVRLa5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8ga1oLjoAq7Wtdzuuo4aoAJRK8Xdy8F048eqs5XTfwDDxTQMjygOIuXAakro6WlZENBq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tF7FetzDl1sja2yTR3ii6oIHN1TVEDaimdG7mN+il3eUTNEs2sunNR0LoHlrjcjdWGRh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AahZ722Xmyx1Xpwy6ogLVFJCX6AlXMiNjAN1Nbbt0oxUct/3hstugpvV4LHV7jmcU1LF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XbDHXd5uTPfYxaChLB0RpLo5uY4u4XpccpjcCOqYPo5QPkeoXz1xthk1BKKWojLZY3G4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3NBXm3powunl4ZdWGMesRSsa143AcbEKXvFj5jqGEE6Km9a+IR5JCsuQarjXaISbIXHR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c5Rl9hqneio/9sgBaHXeBYi43UaejULP6JBYf1bfwVlsetyFnQMlZYAWtyBstCB07gbB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Wcx71vDiyzusZtbnY00cDb5dHX95WZhGOimx0UQjc1jm6OcdytqkpO2ZnBLieazp8HBxE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H+a8l5pldR9LD0ntY9V8u3pMQEtmS6tK6PCo6VpDpA0jldcTRxOs0De1x4rbpaepNgA6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MdfUVULGWhsT0CyqieSX6OPUne3JNRYdUSkBziG9BotoUTKeDKwXedLre7XLtHAyYeaT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EhD2u1s4i910UMDA0d0a7hDXCMVYa3VsPcH8Rtc/l8UFZNkpj2T23cNDdeS59OXZ9DHh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oHn6MxnyCsCkbuAFzzY3CNjWuN2i1+quU01RGBaV3kdV0x9TPuPNyfp1nfGtcU/VL1cD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HaNa3+G6kc6oJs2oZ/gH6r045zKbj5/JxZcd1ks9hm5JnU1xoAoB62BrVRD/AMv+aR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9y35rTkmFMQNgmMDugULauaZlmmKOQHcm4I8kfaVOl54PLIf1QGIHA7Jdk4G9j8U3aTg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VIzS/bhPuP6qofI/oUBjde1iPenMs2lzF8CkJXnnH8VFB2ch5vACYMkH2/NSGWXYGP4p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5BEY5DuX/FA6OQEEOeAOin7abbs2k/xfyTGabnBfyf8AyUNovpDpd480wbIRbM9G6eb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aqa/+yS28HN/VXRtE5sgH7yRM0SDTtHHzCldWtjF54pYxtcgH8ClJVZSMsUr2kXzMaCF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8kT2yv1NVMz+EpvWrj9zOPNiYz66skA8YytS2eEs2ifTVR1Zi1S3+6w/kqkzMSY/K3F5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3toHgebLLzX0gy4o/iengwqudG+aEDIyXIGuF9T7iFr3L+Told0f2qB/82f/AOg1K+L2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uIpqTF44WNkqap8gADndudTbVSkYqNpqsD/AIyx77fsumrqnFaaLPJjbg3MB+4aL3Ki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nktYb3v1K4vFIMWqGta+epeAbgGQFZDKXFopC5gqmm+7XaqXm39tTikelsxNwhDnRSPy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6KjoJZ6WKY/Rl7c2Rw1b0uvHYqjHQ2xqa9remYq5HWY2QB6/XgfxFSZ4fa2ZfT14YXJb2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IPrs+C8pjqMWI72JV488ymbNiBtmxesHnda6+NjpzeofsyT7bfgnGFv5vb8F5lEa/wDr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NZVOP/zmoP8AfP6p18f4OnP8vSRhTwPbb8Ev2Y77bfgvO2tqm/8A+Tnd5yH9VMwVXOum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adObv/2W63tt+CNtA4DdvwXBWqrX7ed39936p2CqcQDJOPNz7fir18Z0Zu99Rd1b8E3q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rZuchv4vepAJP7RnvmcFevBOnJ2QoD934Jeou+78FyTXSBtgI3eU6Js8jDYw3PhMnVgd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+CE0DurfgucFVMNqKU+Urf1T+vSt3oan3Oaf/cm8E1m9C4erocMoXQzNe5xkL7sAtsOp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s5/8I/VeUHFXt3oq33NB/wDcibj0cf7ykxBo69gT+BXWckk1KxcL9vVhj1Kf6uf/AAj9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P/hH6rymjx+OuqZoqT1hphDS4SsLDre1gfJXhWzvs3O8e9a9xnpehP4lo27xVH+EfqoX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3Mb+q8e4prnVDOyoaySOcaGSOQ2b8N1xFa/FaYPvjNbI4bNa8uJ9y53nkbnDa7/H2DEO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WRoY141AyC+3iucraR4J1b81wfEGL45DUsEElaGGGMyFhOr8ut/HZYcmN4qWuE01YNPr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Nzs9QosRlwiaOpgmdFIxwsWuIza3tpryXrfD/pRpKiNrcVp5opeboou6N+riei8hw3Ka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nrZXHX2boFww5csPDvnx45+XtrvSLw60d6qlB6di79FjY16TaM07mYPHI+e4s6aOzbX1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lebtfZTUsDmgXJJK3fU52ac5wYRsVtbPX1Lp6mV0krgAXOcSdPNRAhrSXGwG5UYAY0Ab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wdCFwdW/wfjFNhWNU9dOJJIWZriIAk3aRpcjqvSqTj/C6qeOKOnrQ55sMzGW/wCpeLRF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FtYC4ftWkHVx/Artx8uWPaOXJx45d69fi4qoZYmPbFUgPFxdrevmpRxJRn+rqP8ACP1X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+5+ZV5i9+OVs3Xjymrp144hpD/Vz/wCEfqp6bGKeoLgxsoyi5uB+q45q0sFf/SnNtoWH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rZGgNB96qXySMcbkNIOilGyjeLhVFLiLjCgwGKCSshq3tmcWt7JrTYjrdwWEfSvgYP8A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b/rVT0mU7ZcJpS4AgTW+LT+i8z9XbHJHla2zCDb33VS16hN6X8CibmdQ4sR4RR//AOxa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Znx0dDiTQxuZz5I2Bo6DR51XjTqaOR7yWts4nQ7arvPRdTxww4hExoAzMdb3EfkiS16Z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8wP1UktQySMgB3vVGNgAGilGgUaKNzWTNc4EgG+i5fijjeGGgqYIKSvjqM+Rj3MaG3a7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u8V5Nx7XEYrVUohF45b5i618wvtbxXPkyuM7N4SW91fhQj9igSucBFK5vPbT9VvZG7jN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TR1DHMBtLm+I/kujEjj9ULyPQg7CNo7ocPcE7YI7asBv9oXU2Zx6JFzvBRds7sXRyutD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AOIZaJnZ1WeSLl9Zw18T4rDdd2hshe7swNRvZXG3G7hdZTVegQcTYdMS0Pka4C5DmbIa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PKfuM/UheaOgz/TsqQHnQOaSDZJv7SLC6GokLR9rX8l3nNk5e3HR4zjsle/v084h5Ntp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VMaNaeYeGVUHSYmHtHaRvOYghzARf3BRyT4kdRHBkLRszS3vXO9+9bnbw0zVsB/dSa88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482rKbV4q0609ObEHkNem6Qra8ENfSQmwIvm8fNTUXbuMA4hw2io3RO7UyZi5xDBz/7I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ZHTZwGuu7PYX05a+K5GnqK+Z+WGhc519muv/ANl1OCcO1dYwS4g31dvJgfmJB+S7Y9Vm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2GVkNTgbJ2vaIxFldc+yQLG65ZsdALCWrDjbZgt8ytPGG0mFYJUw0mZ5MjGPa3XveNvA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Ujr9Lc05L3MI6MDDQRljMni6S34KeCemhlYRRwhocMx0Jt71yQxSFjQ40Uls1/ZF8tv1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6aUXOvcGx2XPbenon+s1BHZhbMCBawaP1XOzYpJK5z/WbNJJtey5kYnQFusUmbKRo0au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EthYDTmrlncvKTGTw3n1Jfq6pvz9pROlaTrOCb235rFkqqKxLfWMpcLakac+e6qVPZeu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jeJmknM4/aNzvsstOg7WIm3ajn8kBkhuB2m+yzI66CEAx0LQN3fSbj4Jv2q4WApMxy2/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3SYPjgw15LZC6JwF2uBNhfkL6FdLDxdhj2jtHysdYXvGdPgvOP2lM82bRt17t85367eK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NRbcnXr81vHO49mLjK9Jk4twtoOV07yOTYjfy1XPY7xPLVtdHSxTMh0bsQ5xsbjQ2suX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gnfIdLak++xTGrrXuP0ETcwubMPdt018Al5MqTCRYcG2P0TjrYWG56fJRObv/R78gep5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Tf6MWc4ONm9NrfAJjVYg9h+jbf2yMo30sPwWGtpuzbbSn+tYEkC467rYwPG6rC8sUUQd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6XsP5rEEmIuvc2vZxs1u+nw3StXucLzgHRx/iNrDbxVl14L3elwcU0D2/SNnjN7HMz9C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JzyGxANozuvMRBXf1tS69gCLkXeSifSTm+erk2FxmJufj/my6e7kx0R2WMcRVFRC6PDw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OHlZ3l81yc9M5xldLMS6zbkkXA6Anfx8lWNC27nSTucWNuSbG7jbXyF/kkaGnae9LYsb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8li5XLy1JrwlfHC0vLpw0+0O/wAvBC9tILt7dpOXK2xJ9w18B8VH6tTCzQ7MQCALn2tf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GkNJLWFw0OpJN7rKhc6hGxGUjKDlOgHLyQ+t0jbEtdlDcrsrRoenkpRFTRuuGuOTUEjm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b3DqBbfT/sgr/tCnYBeF+Zndc2w/Ip5Ky5c1sDrs21PXZTNlYPaaNL59RqOv4/NOZwNC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+KCs6pkLyI6YjXN/D4bbIfWapzgBFG1ru9qNvmpnSnMD2YBIz+X+bKN0ji4ZA1peQBpa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sSY2hx1I+r4ILVGjhJ3mg5Ra/LnpspHySZHvLt3Bu1reJ6J3FwzkOOZhA06a6oK7m1Og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76206ckMcc5aLdpkcLDew0Vh7XG1y4i+cW5nw96TA4ljnkhpdnda/u+SCI0klwHF5I09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1u5v7Jzb9Rvprf4qe0oaM+bOHZnA8vHfZOIS19rX+s0fa5389EAso2Zb5G72Pe9k3Gi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wCfL4oGxZGMeSbMFyd+91P+eSIRmMNBNnM1Ou/K/wAvmgF8DdQXsAee7to617IGRMNn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fUFSFhygZgO7duu3M+/b4IWCMNa4PaAGloAO2liR8yiPE8RndUzxRO1iae9ZbHYsdTsE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gzUzjI3vPNyfDkrrGsbBk1Lxsv1PBx355ea/Cc/JMb0Y3w5PHMDiq+8Ghsg2eAs19JSV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oaGBxeGm3aW1AB6uK7meLug7rFxalbJHa3O481j1HpcbOqPX6L1+fVMM+8eazUxZE7tB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GE91u5W3jYLZHtce4dFjbuLWgjVfKzxkun6Dju5tZgpameB8kMEj6aA/SShpLWk9StKD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mdHGCGNB1CiZiOJU+Cy0cDSaAvD5fo7jNyu73bLI7cudfNYlYdFyrp6OOLNDPIZLnuOG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Qy0zWuMrHSSHRpuruGt7SV8k1MX07BewuBdBJh9a6mp3DLcPFiCjqnOz05YQ1zW5vJQz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PkzG1hcBalDhs9bVgvtrosWueWXZlU8bq6RxzG19ZHHmuy4b4LnrpIpZHdhC7XtZWkXH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wTBw3atqIrmwPcafwWVjfG9RVPd2T7sboI49GD9Vne3K5W+HWYp+ysEYKPA6U19Zp2lT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KmhxXEpiah/0RPsA2AC5uXiCeribAHOp2tNz2Qu5x6IY8SrWOa3tpg87gvNwsWVjXJ+X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K1ZqKaJkALIyAAWd3ZludzYrK424WhpG1GI4S1wgYc0kGU2aOZb4eCv8PVn7MxCjYWh0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Su3xPEmzYXVQPFKe0iexwDi7cFcN5Y5Po8OO+Pu8h4QqZZKt1K14LZgbQvuWy9W6agkX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rqaSDC4aylqZHWmgmDndkLXuBuVxHD08lNitFPGCZIpGvF9NQbr1vC6CpxrtsWlcIZp3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g/Jdcv491xnV2VaLgkB96moqXN5hlK5pPxuuwwyioMJpexpqWoYCdSWOu48r9VFR4ti7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8bQTMLgWP2rbHwWhSPxDO58z6dzyfsk28B0Xmyyt8vVjhMfBOLXXPqdT59mUJkY3/wCh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rvbVZ+vF/gKikNY4G74gP4CstsebEIo6pjZGTwNOwdELFSU9eZJH9jh9ROBpma1pH4p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dTl33olepIK6AHI2kZcaljCEVUdVTE3dg1QbdWN/VCa6o2/YtQB5NWm0VrdTJF/hunMt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/mtIymTzOOuESt8crSvIOOsFxLD8QlrKsyvoppCIXPOrTva3Je4SVFbbuuiP93+a8t9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EvZ5zmnOVu31R+a7+n31uPNrpeVSAZjZRu0Ckduo3lfU28SQ/uwOq16fHpaanZDFEy7R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Egpl3WOp4fkdiuKyS1bWuEcJAFtNSugfTUkDDI+OFjW63ygLD4Hhs2plc5ozkMaCd7an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0sTHWLnFxseVrfmvLdZZ6b1dbPR4hT1tdFT18bHGV3Ztda1r7XWziGEYZRU7zPEyJ31S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b1lML652n5rsMVZS4uWCoqp4ADfutBW7JKk7udrquepMDK1zGwwghrWbAdFnVXaTt9Zb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NdZBwjQVHdZjDnE8soB+Cv8A+pEApmQitn7MEuPdGpKXX0POfZzXFjZFE5z3sb4r0D/U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CbnYKWn4Iw5koc6SpNtu8P0UHFFhc6zDYp5TWMIBfqPeu/PB+HB181R5Zx+ikHDlCDb1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eXyzyzOyyOBsUbWPNu823mvUmYHhcZF6CIH3lE/BsLkbl9Th/wAOqqbeXWk2a4H3p/pG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IUEtzB2kDvuuuPgViz8JVkMueKZk7B9V3dKhtm09JA/L9MTcdLWRNwx24lFvNSVFFU0o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oQ5zdnKVYsU+HOiY4CQG6E0Eli1rgQVG2plbsbqSOte32gCoqJ2FPaLkAjrdROoI73e1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sTZC5rJBqbqjNlo4SAA8DyVc00DDq5xt0Wk+ma46Gyrvo3cjdBBmh2a0/FWsN703cGyr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qzh4LJbDQlL4I2oBLJJHHEGuc9wbZ3irVfOX1k14rhri3u7aafkosHkkp8QidLGXa6Ad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ONid79VxaiV/YMp6Vrrxvc1zzfxOn4LsfR+Y+0rSZW9nlaNXDdcliELZKuzRmbGxrAR5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+y55KiNjnvlNi4agABYy8NR1IkgHsyNv/EEu2gG8rAf4gibRUzdcrERpaf7DfguaoxU0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i9aprfvo7fxJerU9/Yb8ETIIW+y0DyCsRdwhkdXUtZE4Ptqbcl6NglNlkIt7EZK5bhal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/LZd3hMdnVJ6NaPxXr48dRzyu6sUx1Y3q6y0YzoR0KzoBaph8z+Cuxu7zwuiJYzfOfGyf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YgSdySij1Bd9rbyQE38U4SGycIHVWenvq34K0UlLNrMrj4ZoY4mwaSVagprEOksTyCsW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LktJJJJacySSSJQNdcj6UmCTguvJF8uR3/MF1h10XO+kFnacF4uOkOb4EFVXyljDbSGy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Wlcufm0JXCu+Ks5R26qR6YDwWa6SIiy50WhgWHVFbXwmniLmRvDnv2a0A31KPCMOfiFU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+yP1Xp+E0UUEMcUMYZG0aNH59SvHz+o6O08vpel9J7n8svAKfDhIblocd/BXXUwiA07o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G3RM5gOjgCvmZ8tz8vtcXDjxzWMc/hVY6kjkAgMz+0LWi9gOepV3CsQpq6rfHVQCmmDg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V9lHE2+QAXNyoanBoKg5yAJOoG6zM9V0ywwylljcZRRx2dCA5h1HOy6LC2MfEMw1XD0L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5R9Vwu0rcw3Hw2TsqundDKNyNWnyXs4ufG+Xyuf0Wc7493ZMY2NtyQAs/EauxcyI7DV3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2Ni8tJ01DQQRfzWRNIc1zqG6RsOxPNxXTl5Zj2jhwenuV3l4QVD71TY6doLnXLnu2Bv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ISkxMDQOdt1KxuQHW7nblGwWXi1vy+n1a+IGxqaNtkmqVvsq+GLd+TsCmiYC6xaDfmUA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XTjzuN28/NxzkxsSCPS2UfFLsAB7LVN3LoHZM2m6+lNXu+DlLLqozE23sNQiLX2G/FS3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oqztF2TObRdLs2j6qkvGTbVRki+hQPkHQJuxbzaE4c21i74J7sGxPxQRmnZzGqRiAtZH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kaOCATE08kHYNDbAWCmztG7whL2jUvFvNBGI7aXsE+To5EZIzu4IS4cnge5QRyRBws46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0fevcPBHkn107wt5IGGYDQp87hpoiZ0uPgpHRtNtiqKzjmOoC4ziumo3cQ0MhpO0qzGX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b/qXdOhYei4ni6mdLxRQAE9nFSvflbu8l4BB8Nis5z+LeF/kHtai2gB97ShfLLsWOv5D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Bb7iKNzGHUSj+4V5npC58h/qz/hQNz21a2/8JVs1EAHtEebSozVQDeZrfNEQZS47M+al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ysMkheNHXCcCK+4+KCHsy0C7Ga9JLo2wuI/cuPk4FS2icbZrEe9OaeKQave3npoqiJ0F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y/qpIo2stmZN72D8kxoxfu1Mo8/+yCSjmPsV8o+H6LSLDQwDYjpmh/kpmMgd7TWuPjH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9ckdbq25TtkqXXBmI/iZZNmmn6vCW6Nb7hZRMpDr3iBfSxUDJKu3tRuHkpXSVRAAyDxC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r+J0TGnqANJiPmn9YqR/VNd5FTiYlouLHyTRtV7CrG8jSP4QhbFUd7tshtt9GFbdKbaG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mjaiY3DYR3/AILfgl9INiwfEfmtBuQDZJxj6NTRtnZprC5HukcEJlmA3v8A+Yf0V8tj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NCg5+to3TymZweH2tdsoF/DZQRUz4ZGud6wWg7GXMD81uzNHJgI81UewObrF81ndakjP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E9vL2d1jz4pQPGfYnmW67LeqGNA9gkLHqBHG4jK3XS1lI0xMQqKV7Xsc9zX33AXNVTwZ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5SCVuYxidLROyztfmdd12svuSqUeSuw12IU7c9OJOzGYWOYW/Vd8fDFsdRRu7BrGEk3W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ktE5txurMM45ri6LgbmGyVsvJRxzBxIAU2YWRmoybkJxprbVPoCna4EoGLSRpor2BRSD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I/ulVuYstPBHWxGDTXvf9JWsfLOXh02F/wDy6k/4f5laMazMIJOGUZI1Mf5lakdivo4f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hWlZH0sfwVB18rgPatoiwmoMjml4ykOy6eX81blpJHVQPzh2t+8VIQq2HNywEWOjiDdW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NFUMDJ4mSNBvZ7Q4X96rOwqg/wDsqX/0W/otEDVKwvdVlmfs6kYRaipvdE39Fap4Iowe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BWbApWQMGhIhFZMUVG/ZePekrso8eqWvc1szxHJGCdSMtj+C9icvAP8ASHhczH8Plbf6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f1WM8eqaaxuqucDy56Kpc57g7O0k+Fl0pmYBrJ8wvl2Stngc/sZZYw46gOIVd2JTutmn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nWckfVBqoBq6Vo832Qev0riGtqIyeQEgP5r534Qd69jdPDO4mNz2h1zyLgF65Hw2ymlD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ghcssel0xsydbJXUsTM8tTGxu13PUc1dR9iJZZmCHfOT3VxmPU1Ph2Hy1uITSuhjcNB3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4iw7EZxSUcNdO9wOWJrRrYXNu94LOmrp6gKijcxjGvhc03cxzm2B96ka2U2yQN3t3Xmw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qxkdLVUtVTmJgDTVU5aC3w5LdjETSHQSRuB2IIHjsFqMVNJFIA0mM5r8nu36pgyZ7SM0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6Fw74L8ubkcxRiLMBYW10seaBAztIAdMddvH4J5H1TGA5n5SDrprffkk5sgN7utb7ZUM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9idbqohj4lqMNxime8CZjXBzmEizgNl6Pi3GELqBv7KN5HtBLnWHZ+FjzXmTaF8kgeQe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eano32dawvy/RdJnZNM3Gb26pmePgmKS+aaaftXE66kn8gsF8srjezAdtG/NdJigdS8I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tI/uarm3SSABoaD4np1Uz8mHghPKXaxjV1/ZIt/3S9Ykt+4OlzfXXoNlG6STVxY2252/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bob8jfS1t1htIamw1iOgIvmOt+fuQy1Yc3WFuzRq4+8oO3kyjK2O4BsSAbm/n80hK4m3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dflugOnNJLIBLDEGnMASQbeOqrUccVPSMhkhp5iHus92mmbY/EK7C5kjyXQutz0021/G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1NFOZAXuka2bVzAbnQdEReZP3WllNEGgF9rnUdETZ5GPDuxZpcka677+VvJRxiZ1rZQN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3pxFNmuJWC1/6vry38UBComb3cjLtbkuRzP1kjUS7ZGgWy7cuvnqgkilaWntmlzdu6APH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AHrQDbFosANPj4boE6eR19hmbkJy2sBrff5JdvIXPu5vedc7Duj9bKGQSBthM4nQAabA7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Rd5DXXFtPZ+G+pQWHSyuBzH2hYnTS234BLtZrkuc4XcHOAPS9vjZViJyw5pHajM62u2x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uXuIvmcLHQG+m3NBO58t7P6kuvp3tbDZCc5uCHaXDr3Ov+bKPJNlc17zoDm8+X5JFj7H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+/jsgMmQNzPvvc3v7Qvb3DRPkIBuD3SbkgW1vrvtso/VnNcS5x7pLjr19+2ycUuUNa65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00QSFrWtOYgBpykX8yB5bJnFgOYPBykuuHbnX+SAQMyjTS2bU7oxA1rhY3sQ65O5NuSB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a7/z2SL4m3u+9rPFwTfz+CdsMYDLna7t72PMnXXZOyKINAOmlzoT0t7tEEfaQNcA64Ad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UhKzZzDrcuAA0dr/AJ96JrIw1otzuR46ortNg0DMTcXIt4/nqgjfM1wPdIcRd1zoDfnb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x2gzC99uhUjXMMbct8xddt+nP8EL3g6AHW9rElBCXvIFohc95txt1CYul1AiZ3iLDL46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MJsNbDc+CAiTMWuaCWAC+UaooQ+a5LbaGwB5hICQADtL5O62538E7hJoM1gNttf83Td/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89EAlklrBxLW/LwCZsUuZt3utc5tD7PRS/SPabj2j3uYyjUHZE5j3DY97TnsEEbI5bs7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bIWxEAHMbNNmgnTlv8Sia1wALtgDcDS+mg8ETYpM3fdm1u/7wvt8EANp7FuZ18ntXtc7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a65Nsxcbcxe3yPxUuR9m3sXG7jexB0+aQDbt10JO+uuhuepsgh7BrTmOmR+1/Z1/ROKd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zcE+fNSMDLs74JYc1ifaNzqf88kLOyAZ9KDmu7MXbm2yDz8NOURxjzI5LPewgl7LlgP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UbSAPbdffwQiRhqRAwfuxd1uROw/E/BftLddn82xm7uqD8xaAWkeBCpVzQ2FzragXC6V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LRh0ByiynymnWfwylleRYzSOc97n73uueqnEOsRZy9BxinF3FwuFxmM04c5rmDVt72Xx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6XnmckOcdqX4Q3C3ZBTNdmuB3nHxPNZczWuPcQtDQbP3KniY24NiQvE9x6GmaXdpISQ3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KqZwja4wQDS22nihw9mV5lebNA0FkosTdBUOf2LZLHZ4UqWkTBHNmp5Hva0HMXCwv4KS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GOnIuI27uWnRy0eMTAGnbTuDTqNnO5LEdBUTVcsbxeZhPdOnwWa51PJXGU5Q0iM8gpaO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tJ1IHJVqdr4XgvZZrTzVlkmeUdpJkDjYOOoHisVy1fpv1tbhtC2ljwaBnbNJMj3jU6W1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JCyhq3ub2dQHOA56G10+J4XS076RtBXCskmJLy0ABoClbGZa6KEPc8RkNDSfZusrMOjt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IWB735iWaa2H/ddFhXGMNNw5U0lRE9szonsiDu7lcRa1zyvqsOuwyrx2ftMPLWMpQY3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+CbFqbEaOGD9sxCajhcMrrh7NRa3X4rNseni3JtmcOYXPWVTRdrIQDnkOoYBodua9fpO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oIWQ1eXsyCDlhA0zH8l5y6pNPJFiOHUzqNzxcuhNo3f3dl3PAUMlRiGIS1bfppGskcCL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sbm748kx7R0tBU4fSRCGLK99y5z3nvSHmSSN1YbiMb7h8EbBy+kzLgOKsXkfj/q1BZ0V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fXw2U8eKYlIRajpowebnkrjlj016MM+qbd169TtaTlhvvsVUqMY7UsEMcWW+pMbzosGg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hvQLdhNY1oaySFrQNBY/qsOiePEnEjIyP/0XqZtfUfViaf8AynKoDiF9Jox7j+qZzMU+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FqbFmwODZxGx7tgWOCryY7C0Xc6ID+Fy4/HcSklm7GQse+MkFzTfXnusWWpPI6rvjxbj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4spIwR2kX/pvXkPpFq5cZ4kfU00UskQiaxrhGQBbcD4rZkqL7qMvYRcuDfcuuGPTdxxz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+rcf9mlJ/hUjMDxGZ1m07vfou+jnDRbMLHwUomA2N12ueX05yT7cPHwviLhdwiZ5kqa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mf0XZ+st2TesX2IWOvNudLnqDhx8TbPmcPBpssniWibS1MLGyOeSwk3N7artu009oLLq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tDnnndTG2XbWVmtOXwWlbNWCWV7WRx62O5K6YU7S3NG8FUKqjpaWEuiZZ17blDDWgQOi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rLdYi1JG5jwbadQpKfGK2iI7OQvZ9l2qoQmFkds7xJfQl11HUSAaNka/KNSd1O8XUdhh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jML+o1C3O3ic0EOuDqCF5RFWROJaXNHvXo9IGTUkUjHtc3KNQbrOWdizGVf7ZnVC6ZgO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xEBT3KvRFlkjZGBw1B5oHZTzVdrXNYGtcAPFA7T2pmf4gp7lOiLJkyDRyh9Ze4ewq7pI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KE1UAHeqYf8AGFeup0xckeXN7zAR4rJq8Mpam+aEMd9puikfiFK239Mi8g66CSpifGbT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1HIPs17g06AkBDdDXs9Wne0XLL6O6qEPvqCujKYEXTuuAbGxUIddSt1FkXavnkAJzE6X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NWWgFrdrBU28lRbhvYG51WlQRB5Dtis2I2LRZbVKGtYLmyzVa2F9ocRpxuM97+SJ4a+Z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8UGGlzaphYb2B/BRwyPzMB1HNc1XqgAVkpiIyX0XrHD9IxmC0LbWPZNJ8zqvI2gZ7ga7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lDibiJv4LnmsW+yY3YBIhqEvFtLqMPHQrCpSxvKyeOIFwF9ToFFmB+qVcoGdpURtaNzZ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MAjp4Wgb2PuXV0EeUVH3rLFwqIB4aBoxtgujpWWbY7kL2xyVW92ojPijdJbteugCGduV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Zj7iirhfncGj2W6K0w3WZTPvYBX4ihtZCIIAjCB0kkkCSSSQJJJJRCJsFDn71kcrg1pJ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qmvpf3LI4xZn4RxZv/5Z/wCC1xq4Dos7ilmfhvFGjnSyf9JQfJeN6yErnZ910mNDvrnK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WcEh5JnHVaXD9P61i0DSLtYe0d5D+dlyzy6Zt6eLDrymMdhwxh/q1IGSNtKfpHefT3Lq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QAOpKz6NmQB3jr4rbp2D12ijO2cuPuBK+Nneq7r9Jx4zHHUaTGhjp230iaAVXgY6e79o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WWva492Vxlkd0YNAPfZKSUuLf6uMCzGDkPFcrHWWj7NnIpizLs5C0Pd7DCPEqdlNzkdf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KAZidNVIIiRmeBlGp05KwGsj2Ciqs0sD426BzSFenTPXb4WaJpiii0t2g7Rw89vgLBC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gGkbBoA+Cr7Ero4SrtBQS1rnCANJba4JturYwWsLnNIYAATmvppa/wCPyVCkqZIARE4t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xiNTmce2f3hY6r0YXi1/KXbhn7m/42aSOwmpY7I7I03DRrfMT0+Cjlop6ZpMsZA+0Nkh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nEG4udlLV4hUSUzmO77ScxHP3K5ezZdbZnu7m9Kw9k35Ig6xAUbXtfGCw3Dtkzj3iuDp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kjqgEk99Wx/D+aamdrYoy5v2dfJe3gy3jp8j1vH057n2YukHtdmPclml3vH8CnDyfqp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38jH8CgMkhdvHby/mpM4+yhdIAfZsiGa5zj3ch9yLM+20fvTA66BIm27VQxc7owhK5+7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EIkA0ylARv0b8FG4G/sssj7QEbISW72JUAhnevlYk7TdrfciDh9kpnObfYoIzqQAxtvN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92u2BBTXaObggMNI+ynJI6WQl7QNSUAkYDYkqg3Fw5iy824/lq5uMcJho2zHJERIWbEF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zpY7WJXP4xFnrSWucO6NlnO9msJ3YINe0geqsPkf5ow+tDu9TEHwJ/VXRTvGueQ/NA2G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3o9F5npU6ieuy2bBl6HtD+ihlqq7LYUjyevaNP4hahbVD25oyB1aQmYZb6mEt8CqrGjx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Ll82lTjFZLXdR1A/8u/5rZtci7Gk+4p8t9DEfggxxjFt6KY+JhKduNwA3lp3M82OH5LYA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e0C2VwHmiVlxY7RPcG9xpO13lv4qwKyFzriVu3KcWR1ALzaMRFttn3VYU7vrU1G/5fkqi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PMCpHMzm5ufDkqLYzbSijsPsub+iic9rXWdSytHg380GplPIJnCQ6bKmBYtywTgczc/q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GjxuiJiXsAu428AjbISOd1HkYNBPKPMH9Exzg2FU0DxaD+i0iQ1GU2ztv0RipkOwB9yp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HE9WD9UAo3/VZTn+FxH4INQTSW1bdA+ose8w/BZ/q87T+6A8pXBAY5rkObK3ymv+IQaH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QPli5EnyuqIbIDe9Q0jxaUnSTjaSQf8AlNP4LNVP2sbwD3m+8oJMttJXj3qBtRKHkSzB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qaG6uA82lZaUcQ7VrfoZST0usSdtSJgRU3ZfUGMarWqa6EDvSRfGyyamsiIeWlhIBOhC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U3cP8IVemxJraFtB2RzPnzBwGmpCOvqWEHVvldZtPkkqoLuIvI3Y76hdsfDN07bEWk9l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RYjJLljETcx1UtI2XKO0suLq0KYbk7KZ0rQ4NDhmIva6jidZtiNE4p4zMJQ3v2tfwRkZ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aBbVHpyRBRMuVqYO0DEIj0Dv+krPj3V7C3H15mmgDv8ApK3ixk6HC3Xw+lAFrMt8ytGN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/Y/Mq+xfQw+MePL5VMTp4psNdG94aNR2re0B81zXpAnqaXhmoqKOZ8UsTmuzNNja4C8v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f0svGYEh7Guvr5JYm309T2FZOLnunblqAVdC8NpPSBjEkkkscrO/z7Nt7cr6L2bBqh1X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YGPcfEtBK1j4Yt2uWTWunTraGOgSRJAoBTFEmKCJ2y8X/wBIGN7J8HqGG145WHTxafzX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tBJTTyRZg9pyOIvt+pXiXF2I1s+GSPlllqBGQSXuJDQT8li1XHVNVUB5Ae3f7IR4dihF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G4uWgLJfWPdKA5tnO28VXlqsspa9rgftdE1FmVjt4K6kgmZNT0FOx7SCMpIOnitg8YV1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fiV8NFFVAF4LrZbqhX4lJVytbBmjj6A6krHRK6ddej1nEtVVx9nO1kkZ1LSSRfyVanxh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skYbts3W65qCqbRRQsmOZ5GuZb/Dop8ZqjTgQMdkL7uHQ2ssXGR0l39vVcHr6Kuw6mea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7tj5FaraMkAxy0zhbkL/APuXD4RwjStikFRSQTAuNntmIsOlloNwChpBaGkaXjm+d5C5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eSAEakX26c/+3ip4qJzLWlhOwsCFw9fh9U+F8UD6GnzfWaXlw+azYsCxuFjhDizAH72D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gOa5sgI393TdG6hqNfpLkAAafzXlR4cx6R//AM4seuZwUjOEeIs7T+22ADu/vHfBOw9T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nly581LFhfbvayaRgjJOe4sQ3zv4LyiPAccgOU4yHAm1g52tyvZMA4Io5+HYabGKGf1t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nO5Bv8rLeOO+7OWWuy1jM/rtNDDTEObG8kkcyAAB+KxYqZ7HCxFzcDf3lYmJ+jPHsKqM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xLRISwt/i5HzUuD8NcQUjp5+JsVmjii0ZHBJbtDa+jirlhfO0xynhsNEwLtW5LG2+3w8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u9zrb8t1ymKy49PVu/Z9fT00GoEbyXHXe5sq7DxUPaxaidz70X8lydHXMM0T3PyNc9ou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lkkdBkLSAHXBDgC4dPLdck6XiiNt3Yhh77HcREnw5I21fEzT/tdGLE+zTnc8kHXbW7jj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VCorcPjxhlUahjpmRmHflpv4rCgr+Im2Dquj3sD2B35ocOxDEqeORlQ6kkzue7ObtAub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r2THPGy7HEm7Yzt8FF6y4i5Y8Otm0adTtZZQxaufOWiKkNxsGk6D38yhdiOJPDgI4gct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smodmjLcxB108RqB5XTCZ19zcNJbY8/01WOcQxXM4gR2Ds4AaBy232QCtxcggSR3GxDW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n1W3aNtjcc/w2SMkjswDDsbactbHx22WR2+LuItK0HPmbZo25+aDPixZYTOAtsGa2J1O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Abna7bm1tTtv4JZpXEgN7pGm/sdPwWI0YrYHtZdCHaNtYcuWu6HsMTJbmlkNr7O5He3x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sbjpffzt+CBsLyQBcfZBttzG6xRRVz4xnmkcGgO0fu3kBrt1T/sqpaG5pnnKS496177E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WgWzDYd3omky6gvaM1tcwFvDwWN+yngC7joCRrbTmEhhTBq+RhaLSC7t/PRBs54XG3bR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vp80jVU9s3rETQ+59vbfTdZAwynY6/bNNu9cv3vZEMOpgWjPsd7k2dpoddboNJ1ZRDea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Cb9oUTSS6RrtQ11mHUclQjoaRoac1tCRZh0cEXq1IwXs7QZyMtteuqC0/FaJrnC50NiQ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AdkZJcX5DRM1lMwasJF+9YAXBvY+f6ImCJnsxOOV1jtqEDtxQOBLYX2DdWk7X/7qKTEq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fTxU4ktYdkb/AMRTB17AQgXF7nXKeuyiqgxKrcAfVACdBdpt70/r1WWi0DW2dcabDx10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Zu1hoeqFxlFyyJgNu7cKil6xXva4NyNN7gABR9piLnE9v3SLjbU9Fontxq1rRld3PE/H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BuYOuDsbbf56IM5oxAEf0g6Nyk9PDZMYK4s0qJg5o0NzoLjXx3Wm4TlxIdazrnTYa/59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AhxcNNm6eH+bIMsUVcSMk8pLrZdSdNb+aZuH1Fw50shHsje9tFq9nK0Ns85Wvu3Q6X/y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tHZWnbUXNv8AuisxmGzd2733Za4vuLnZIYS92QBxuWlzXcyLD4a3+K0200wexpkcezJc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4oHnKHPNwbgnYHkPjqgzWYTzuQHO0A0yAEXH4Jm4Q02uT3dACfMH37FafY90vAJDX5gL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xTOEmW9wzvX+0Tz+Y+CDz6pxBlLTuLRtsBzKkw2B8VMA6wkf35Hc3OKx6O09UHO1ZCb6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kuXBfspvLu/nGWsbq00hLSGkeaqVFpNCnkq4w8gm5WfV1+S+RoBPVdpJJ3cLlcu0YuNw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19LlkvyXZVErdS43e5c5jMvdysHmV4PUyWPt+hys1K4ariLJn6aBxslBI4tynlsrOItc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MMAudV8XLtX6LHLstOqGsja19xfoiBjltku49LI4cMnrA3s43vaNjbRbmF4NXwxO7EFo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BLlllpjLORn0FO/ODDGRIBmB2t4qaopJ5q19VI1/am2bI2wJGlxdW61lSCWiR7CBYuG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zyOb4uKzLtzmXUvOY/IXzQOkAGtyAfgFSayjmcWxCVj+YIKipqWoNYHwA9mNS6+yvNdO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SCVatumpw1SUzpqmolcIo4GAnX2ipeHZITXtqpGEtc8us7rrYrCaXlwgf3M/TYrocKhj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2CzbLGmfvatFXQU0UwlpxI57nO0Nisn9qQVJ7KVkwiB9ncBamHUArwZrnPFM0abZSutxu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Gesv0juNj5fFXTthezkMPlpe1ia6erdGfZEbbkHlYcl22IYy/hyjMlLUPFVOzKO0jzF1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riwuiiDGASyWc551JKknrGVWJ4fBWxOfHnEmu1hytzvzWt6jnln/ADjN/aXq8FTF2IdX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9zt713nCWCVTcGp5KmWKaaTvOsM1r8r35LmOJWNxTHaMxxAzPb2RY42F76X8lr4bFWYP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0ODYZSWBp05a3Gu64Z478PocGeo7ylw9rRYlg/ufzV1sDGfXaD/AAhZfqtP7PrMJda/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Nk2Q1BdIRexpzYeV157K9ksrZL4W6unaP8Kp19bGynl7KpcZMpDcuXdJraOM/vX+6FoT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qaQ7NYG6oOBlwysfmJLBqT7V1C3BqwmxfEPMn9F0L8H4vlkd9I2JuYlrRlNh0UsuBY/D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sFyWNBK6zkyjlcMa5luAy5h21TExvM5SVSxTD20jmmKds4O5a21lt4pSTepl81c+eLN3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PyXK1Tainc+Mv9oXDhqHDqF247a4Z4yBfcsLgBZuu6h9YPK4UXfP1tOiE6LvI5LAnPNN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WzFSw0tdrfUEoHyX5n4qPLYboS1RSkAc2x1VV9Oy+minI0QvKopyQuFrG6oTxSkvu0kk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vug5x8EjNHA6K9R4liFLHkp6mWMeDlolgcdRdL1dp+oE7LFQ4zip3raj/GUJxXEnb1c5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AibAANGhOysuSqrpvbqJnW6uKicypd7TpD/eK2+yAGgT5D0CbRhCnnP2vinFNKeR+K3Q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Syk81pwSTNaGltwPFTt0QudYXQSB+dtntuPFRy00LmEZQL9FEZHIczr3ugAUD2/unl3g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L4qaOR1rk6oHVTmm5aXeCzutSQJo43C8kp+COPD6VzdJnA9So/Xmn2mOHuTiphPNO66i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nVW4aeRuj3Agcws4yxO2fZXMJyds/vX0Uov0jZBMezubNLj5IoZSHiyu0LGgzPbraFyq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4ZST7K9kopCaKAgDWNu/kvG6dmeSNpBALgD8V7AymAY0Bzg0AAAO5Lnn5WLRkdbl7ggL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7Odr1coxSsB3PxWFWo3EnQrc4chM2JRi98veXOx0zA4aArt+C6NsNNPVkABxyg+A3Xbh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DLzyH6ui3YxZyzsEhLaUPdvJ3vdyWo1pC9TmgqmXBWLWG84HPLcrfmGl1hVJvPJ0GiBq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7rFBObRa9IMkIzbnVBfZspAo4/ZUgKB0kklAkkkkCSJSQuVVHIMxARAZRdJo1BTv1sED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phFcwfWgkb/ylXGqKrsaaUHmwj5IPkDGNx5Lmag6ldLjZAcVy9QdVxyd8Vc6ldZwRTdy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huuU5r0Then7LC4G7EjMfevF6vLWOn1f0/Dee79N1htEfAaLVklLK2XLvHC9494sstgz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GJssm5fTlnvXy6+5jGpSTBuGsjYBnm122YDuVIx4vcak7uO5WUZ8kcbQe85tvJo0H5/F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zV8NJkhUufTdV4m33crDW20UkrNsId5SgWb10TMapLXC3IxcjhxsNUkglqq5nBsnDsxQ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I1YaNFGxtlO0aIxaptZ2U7WbMdJceFxf8R80DH5ifNVsfc+GamdELGXNG49Ba9/PQoYJ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06zC5Y9TVpz3lbdYrOpXEtBPNWpIi+zsxFhbQr0+ny1lp871uG8N/hKWu0yusEVhpdVe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eK9r49WHBo5jVM5jfNQWH2ihLTyciLAAbrZIm9jYqqw9XIha55ILGW6HswNioWgdQfcn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laFXym5vZMQRqCgs2bfdItadb6KtYnW6ezr7j4IJywfaQGIWtdBleNSQgAf9ayCR0Q+0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67e9N3gOSBzH4rnccL4q3lYtBvr/AJ5LoQXW2HxWBj9Q+OqjHZlzcm+YdT1WM/Dpx+Wd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+f0UgrbttkPueFH62z60MnuAKNs9K4AmN/vYuLukFYBoWTacxY/mmNdTi3aNlbc21jOq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oHQsKMCJ2z2A/xEJs0sCekcNXxgnk5tkbDTkXbJB/jAUAhJ9mZrh0zhOKU9AfcCrtNLjY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If1Rdk4HeT/FdZxpQ096Nlh/u7Jmwx7sa23UXCbTTS7I83Se8A/kmMLTufixUWsN9HyN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D+um/wAV/wAldppYNMwnUMP90hD6pFe4AB8HkIBJMP61582gow+pOrczvOG6vkM6BkYF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yQX2nq2e4H8lbaKtw/cA/wDluRtZV371ID7nD8lrprPVIy3UhcQTiFS23Lsx+ii9XkjJ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fot9sVQRrREeTkbaaT61LIPJwV9vL8HXGHHI0Ns+pa4+MZH5og+MnWWAnxC3HUz7fuZ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mg08YinRkdeLPaYbe1CfIkfkpAGEaDL/AOYjfTQc42DzFlA+ip3bMaPJyxZWpYJ7AATm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MYtcmQeYBRHDYze2ceT1GcNOzZKgf3lO69kTntiJJeSehjI/JQuqoz7T2j+K4/FF+y52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KL/GyaXD3EfvpNOoH6LLTNrqthid2b4ZTY91rwbrk63GaFsFQ+WJzBE5rX3jHO9rfBdL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45mMLHrcOD4SySSJ2Y3JezTTr8VvFLHEV+KYTO49m+3/AJZCjwaWj/a1H2cwcXTMGWx1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jnbn7FzXA2EYVDA6RrOJaJrWXY2dlnDw1Xo7acpLt6nlF2l2ykaW6WVWpojUTxlsjmta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sDbE5vNeSvSKJ+cu0Nmm2qtxaDVZj6sMNjcHyVimn7VtwojQa66kaVXj2CeeR0cRc1uc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wq/h7v6SP4X/APSVkwSEsBcLE8lp4bf1g8/o32/wlaxrNjqaL/YKT/hD8SrTb6WsqlGf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VaavpYfGPDl5YXHwLuEcUA/sSfgQV4xwhRGqxmOaQAwwODzcaF19B+a9t4wYJeGcUYe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P08VLgtM5lmhze1e89f5Lyet5Lhx6n27+l4+rPd+mjxDhnqFd6zTtHqszrOaPqO/mva+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wd4G/LRed4dNS45Qucyz4JQWkEagrveAXf8A4Tw5vNjXMPucQr6HlueHTl5ieq4phl1Y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FK697yCSCYFOgRQFEShQed+mVo/ZNBIfqzOHxb/JeZcQYOab0c4o+Vv9JlY2Z/gA4WC9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LgDlrGGx8nLz/0h1Qi4brqb+snicB4Aar5/q8suvDDF7PT4zpyyrwGShlnw6OoYQXa2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1UjXyAZg3KSPBabq2SkYIWvdkBNiPNZs0jZZszdzqTZe6PLZPptNaX8JEt/eNk5fxKhh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e9damC08tXgtRDEWXDwbOeG636lbNFwviwhY4wxOJH1Zmm4Wd6a1uOYkjmrKt5jjkk1y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sSMjX9g5ljcXcB+a6qnwfEKenY11HLmaLWbY/gVJHSYsATLQzho63/JZysJt1vAzYqDv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F7Q5rj4Ac11E9U/ZlO0OudmOH5LK4HbQmgp2zUBGItzPLyw5rg6G55cl1xLXv1hc11r9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AJ5CdaYg9bkfkifUStF/V9tbZ/ktYhpce6S21vaskI2X0Zsb+30UaZDaqR1/6Ne4tfP8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U6m9g86dBstQiNrSXRGwG+ZVpxGT7AGtvaGhQY7sQmjLZWwtEjCHC+tjuPhuupf6RcVe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7H46rn3dkTcsJ3Oh5c1JTU8LwSWaWt7XI/53VmVnaJcZWn/rbjMl3dwN3OVg2+C1sdxG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fK98PbP5EF223ksmKnY90VOyNuaV7YtNbG+p+C6HiKSGPExH2QeIomtAuNBb+a3u3Huz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KZ40A9sjz5JhUPdY+rO3vfOf05rWkmp7EmmaNPt8jshL4TYGAakA9/nZc2mYZ3NJ/ox0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lhalaSLAgO9rqPd1WoHwOItCBc/2nMFJr4AR9BoczvbvYfqgzmuebWgZe2+a3TVPW0cc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sZRKADZptzN/NaTDA53eiIbzGe+ilqY8NkoxDVtAZMezDczjmPQFXQyWwsMgLXQm9nXD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sdOz9onQbLViOHta1jGOAFmi7naCykkjow3RovexJzGyaHOhk/dyhodyIGzv01UobUgs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uD4LYLocwLY2av2IJt4eahztytsyNocCdGaeSgy2w1Ti0MmOoIactrWJudvDZMaerBD3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eN/0WmHOaB2YbfU6NA11030QZpXBrQc12EDS1zrfn5IM5tNMQxjpHXsWnKbG3T8U7KaQ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6W0GvmtC7iQb30BG2p+P+bIGh4dZrnXykAGwued0FT1V7Q0OLzp168kwpW6Bzu9a+pte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677NLQW5ncgRe/zTOEYuRLGDyLn7OPXRBWFLGMrr7d+/U/BKOnjaWHOLNGl7mxNtT4bq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bdlmjNsRuD80/bwkE+sM9m4O5CCP1eNuVrhrrfQmzh111RNihDmOaLm2fVvP4+CcVMDX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cpKDt6cgXfl7rgbNIy/5ugMxRty6cyTpzN9fNH2bG2uNnZTaw118FEaumBBzP9jvAs8T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Lc5LLaWGt/z1QSANJFjc5iBqnBaW3vbob8+iiFZEA0BslmO01GoSZWRNyhsctw4m5NrB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ptcHyPRFa5fdltr6H/PNRtrydOxeMwLtzpv8E/r0ztW07zmG2p1+CCbs7AnIdBrccvFM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Y+r1UfrVU4aUzrWAvlOp+CjkmqgLiAAtIDbhFStzdy2xdceIREHL/Fpvuq3aVTCR2bWZ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8kfrFU6TKWx2PetfYIJ3OyhwO4b3tdeX6pMbKTGMwdZl3WPnb8FWZLVkxEmO7j9oWsiZL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cW8tN9Dp4ILGSYNZpqQQL9dN9PJMQ8h5BIFstrHro4+4KIyVdj32ksGYC2+3hshjiqjL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0JuRbby+KCcRSNuATdsWUb6nr8fwTtgfIWC5s4bnkL/99VBGyqMTHdqQ46C4PdNrp+zq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mtuRe5tf5oJXMc9t75bjKABsLb+J1CYwd4i/ssyMbYWOwv53ufcovVpQGAyvcS3Qk6Fx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xs77tLgk27ug8fE/FB5DBUiBgaDd27j4q9FO+SO42KwpKqGJpsBdDBjOSFzI2N7QnQk/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y/CX0t5O9jekcIWFxsXlZVVOxtxmDj4LKNVNUPBLjK7p0Ty1DKcN7aQF/wBloXn5PWyT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ZnkujiJvsToqdXTNj71bPG1x2aD+XNSulkrnZPXI6SI7uJsVLSxYfhr3upaiKpqi3uyv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3qrm+lxcHTGK+hg7az43dodbu0PwVmP9i4eCZYhVVX2AbgefJUMUhq7uME7XE6uJGpKz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jZxO682993swx7OgZjrrtimPY0wPdhhb3iL7XXV1fGUDMIpcPmoG09JTtLmMz/SPJO7u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C4BWzHPM+/Yg669VAMMlq3mqrarIJNbkXJ8go107T4pjILn+rR3vzcbrJpZZ655zENY3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RFGIy2aaVoubm3vKqy1lA1nZ08T4m9W63VjeOMnhTmqXD6NpflGwF0dLVdjE9+W5cQNu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7TslH/Spg3IXFx0AVWxowTMqKZrgL226hXozO+kipcOjfPWTEhrGa2HNT8PcOMkrGSYv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DrF3mVr4hxTRQugw3hyBjpmSAsqLWaw31IG5SYudjKwfNQzgT3DD7bPHxWtJOzEKpja2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EWY0D5LmeI6wtq/VYn9tI455HgW7xN1Bikz5cksgcztGhrujnAAH8tFmtTG2Lsrp8RbU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s17tLm+/+fBdpwzTUuIz08coyzB+cSfZaWG4+IC4B1ZJTYfLRRuLIpCMzAuiw7EBTYEx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bY/IrNlrnlhd7afpBjjwrEqamoZhNNUROa+zRoC4aLFw0/somQvL6p12vyHQAnck80mN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8gNDumnJQYtTzU7b37vVZ89nfjmWtNGHiSfD6iSamcBK4WBdqQsrE+JcVxDEGTGU+sSD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7ysyZ47fv8hpZbPBFK3EeLMKhyXLJu1dr9VozfkpljJHt4rfD1KlwIwsaxzq57mgAm17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PSMIgjqrkfWb/JazZHk3+ksnPaEg2fbxXnsevbPhOJ5ryCod8lPNBV1DA2Snle3exk0Q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45ainAOYuieGl3h5LGruH6l8DhHXVpkIsC+o0CmkvdYxPAm1tM6B1FHECQSe0aDp4rh+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NTDLCBlc10pecx5hdxhlKKGkfDUATOYD3iMxdp1K4TirE21kjKaDN2MLjmDwL5vcu/Fb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9kRclQnc3Wi5pBJsq7mX5L17eRVy6qRg0Rdn0ThtgpWgONlGSpHBAVABUbypHKN+gQRO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UbiqDjspgLKGPQJOcbqCUlI2CjubJFyKO4Qk2QlyXkge6YlIIHFA5KCQ6JJZSeSoGFna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7UjLOw+RT0TBncHcwqMgMVT3XEaqK1mYPKRq8C3gl+yZWkG4KnoqiobRGWPvZbXUkPEE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KiqjqCRw1YFVdh7ge/DceBXWwN9bizx6MO3iqlZAIgS54Fuqg5h9DHvkIt4lWcPDKbOW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pqWNJ7wKKimE0bnBugNksNtjD54+xqjq09lb4kJmmxDmuDh0UUIY2mlB7ofZt/mnp4+z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1KA9pVwMI1MjR816s4Ova5XmOA2fi9E0jUytXpzTe65ZeWoQa7mSiaLc0JCQ31KyqZoB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PSUtCYmiMixcDY2G/wAVy4ICYOL6yFoI0BK3jncfBMeq6eyUPE+HSsaO/HYbW0C0o8bw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5dh8dwLlbEbGtF10nO37Ed5LilEYy71mOwFzqsgva4udmBa45h5Fcbi1QW0bwOei26F5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uGfU48nH0NmEB0jQAtJxtYBZ+H6kuKuN70rV0c2jHoApAom8lK1ASSQSUCSSSQMmcn5o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yRDUrluIZ5m1ZEMjmlrRsVzdXxLiVCxz3VBDGAk5hfRc7y4y6dZxWzb0+wQSMDmOb1BC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Jyuity7qxcU9KOOzRPYyqEQIt3AAVrqjn01wXEpyVUrObXub8DZctMblamI1PauNzcnc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93XHsZoJOgudgvVsFhywBnONjQfOy8zwwB2IU19R2jdPevVeHm3hkc4e3bdfO9Ze8j73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vpADyUtYM0B6jUKOoYYqp+mlg73bIaiT6I9V8+vr4z7UKSV08uhOVndcSd7ch8V0NKQ0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yyAg5pCfwW/Tv0GqtjHJe7ZhdchXYxdZVO+y0YZNFI55LjWo8qCN4tupMw6rbkbInypB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BEIMU7G7KIHVSBxsiVO1qkFrKsHlGHlVnShj4/oBePaa8W9+iy6Uk5GX7xK08ek7PC5T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Pw2YBgs+JhI1IILisWbr0ceWsGtGLED2WjS/Mq44ymG0GXf6/RQU0WYZg0m2xdpdSNkf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VwceXVuvmer5cei4wIjrHbmIe4/qnEVSObCfL+akdKRzTB7id17nxyENQRrkun7Ka1jl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ff2vkiB7F9u8G38EPZkHkpA5x3domcHEblNIEMcNrJFj+rU+U9SkQdrlNADE/wC0AgMM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bG+pKFzfEoInRVB2mFv4R+ijMdQNp/8AkCmIuN7JdnpvcqCsKuqEgiMTZI/t+yR8lI6K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FoNlII9eaLswOqKgbHUa3naf7iVpvttJ8lYsANigcGj6rkTaCR5hYHSuAB00WNW9rU1F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yFbx6J/qRlgF+yBc5pNri2vvXMR4rCR9JHMzTXRZuvtrG/hsx0BJ1dGfJTtw9rTc68tA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S09HBWoaiW146iN1+pKSYt9WTTOHsLr5nDS1gnhw9jG5S97/F5uqkVVVD23Nd0yn9VM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+y1rBnqyWPUYiNWjzQnDIjtcFM2tIAzMPwKlZWxn2gQrrA6qgjwmziXVEzgfqk6KzHQM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th1Iayn7aNwDMxaL+CuswoE2dKB7lenH8J11hNp28xfzR+qxH6gW6MMh5yu9ykjwyA6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rnfVI+TUBomg90OHkSuqjwynv7JPvKk/ZsQOjdE1DdckIpmexPIPMo2yVjRpMHfxNC2B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S0tiOU2eL3t0+Ksx4W1w7xI8yrtGFHV1gPeZE4e8KYYhIB3qYnxa5azMMjzEPIt0bqpY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O6vVUsjIbiMf14pW/wB26JuI0h3kLT4tK3hSUoGlLGfMBJ9BC9wIpmA+Q/RXqqdMZMUt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yupXULHjvRMN+oCjrsLMGIU9QAxsb5msyNHs/wCbLYEDep02Trv4OljOwiB28Db+Asoz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4OXQiFttSfih7BrjcH5qXV+l7/lzcnDOY6TSN8L3VeThapsezqo/77Suw7JtuXwQuaAN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ZWPKOLMLq8HZA6XJUCbMPor3Frb3HiuLr6sMa1xjkbYOGrDflqvSPSy3JDhtnSNdeT2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sd2TzAg8xfkuGUkuo74Xc7uTxWpd63CYwwxgXJkaQR1BVPApw/iWmyFpjL8xLQRY2Oni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45JczXcnNUPDUYlxmnDgO6S7T+Erp/ia/k9EglvIfIK1ZriBzKz4QGzOB02CusZGXh+U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YnU7XHUI2Q5bW2ClbYp7a6IhmutYI81xsmMfMp422Nk0bHG8j2itTCJQ6scy+vYSkf4V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w/F/SpZTyp5R8lZGbXXUP+w0f/BH4lWG6i/JV6H/AGOlH+6arLV9LD4x4cvNZ2MROnwK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BH90rxitxhtPwVRQsd/SJw5h11DA43+Oy91qWh8EjTs5pHyXyzVF3aFj9m90DpYrHJxT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uEuvt6T6PcZdQ1EbXuJgkAD2/mveOASDgDQ0hzRPKAfDOV8zcNODomZTZwC+jfRZL2nC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81vHjxxyuU+2Ms7ZMb9OySSTro5knTJ9kDOTEIkxVHI+kuDtOF5pPrQyMkHxt+a8P4yq3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ykAdNNv8+K9848Zn4SxMDcR5vgQV891kEtVVCCAZppXWb4krlljjvqrpjb8Y8nnYZ4Gu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aKSnDXvylpNhYq46U0wkgfG+4ecx8dlGH+ss7MuOVpvYrUStThs3pqpoNn/VPQkJ8Qx7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7M7xLQeeihwSJ/8ASootSWhw181Gagu0LWHkdFLIstSRcUYqy30guOjbfgtaj42xWMWL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OgdlUjM3Qi4V+mfH9aPTzWbjF6q+h8JqJuIuH8Mxim7KG8exFy07EfEKZ7sUvYVERtfk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xalrMHbhRiEc1IwuLnnRwLza3xXYMp2PkLWyQXHMW267rllNOmN2pOGJX0qIgCSNG6f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t2BztbBo3+CtuikbKYwItBobH3JuzkabON9tWrKqvY4kN6sa2FwORG/kqz48QcRepFzf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mcT3ZG2Fxtt0UIp3XOZ4Nm306gorPFNiGZr21AtbMe6PInZXBS1zWhwq22uG6t/krkdO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Qcrh5pnQhzbRm0h272l7beR0TRtc4YhrP2/Sesyh8TQ55GW1so0v7ypuIPX3YvVup5mt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HTwQU2IUeCxet1U7Q55DRmkA0NidPdZCyT1smZsoeyR2YOjcD3b6ELVvbTEnfam8YhfW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t0QWxGw+mjPmz7PuV8wSX9p2txa/Ma232UZilykh8huMw13JOvPkNllpUy4gf6yPMQT7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1+YSxECz/ZNtR5eKtmOUG95NLG4Gwtvul2EgJYXyBpOQ+A368+qCqxmKEiMvi+zsfE9E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SPfTz6vFgGPFtuqs5ZWva9r3h1yTfrbTnsqFdUPo5Yy6IudUuuWsOrnAE2/NBejpXuZZ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ka22TGmkvcVN3Ek/51UML533vC5vdv7W5JFz52UjmuDC5ovYAt8rb7oGdTS2FpyTYEanW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XJE73aXGv2tzup3sOZwBO4FwRsb6763TFne7xFg+5Ato0aCyCJtMRn+lJvYgGxsADtru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AIIHdN9VZaGCwcWAXyutbQG23mow4EsJcBdxzbaHS3u3QA+kA7oAADi020uAmdSsNnOc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tNEYlBDCX66gnx67bIGTAGMvdrc630zDY+SCL1FhcGuJcM2VwLjrrtsm9ThZYkXLXZj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YI2d47OBOt83X5/JEJGHJmNgWlpvfQ62P4IIG08A0NyWHXQ3cPipfV4fZ0Jz66e1b37J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i99DoTc3+adnZNawlru6CLBp+O/6oEKeGxJ3Jzat38D8lI2OFoNg3fS7bm+vdQsdC3Lm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teeqdro2dmMhvGbHugb/AJ7oJLQi4DW76Wa39EnPiN9O6dTa2h6oI5GRdnlDrxk2vlFx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e615DbvbcjbmCgk7RlnE3BtYjNz5W+CYvAucpNtDck+5B6wyzg1jsukgObYIhPcn6M2O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BI2SxFgbjmSduh+KHtHXBDC0DvAkHRvwQCcnKDHfP3XWJ1PIj4bpCZxykw6kFhNigsNe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y8v1Su4hh7Jzs9wBl9rxVcSvsC2M93bu7IhJOA4MhNh3m2bsdrICkdIG3MYIb9GCRbMU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A7bopZ6j6QGKzT3tW/LdRmSYEOAF26kcrbWPw/BBI8ygPDdSbE2cNB1HjonzzOsLtHa6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Jkk4LcoBc03aL2JGl/xKRknBs11wXWYb8tvyCKlIlLcwFtcupFxv+nNCA8ucLktGpLfd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cNcS7QGxsd78ref4JgJha8mrTtv3Nbjx0sgIsnc8NdbLIe+fAG1h46BCGzSNa51ru1fv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oGipLY++0HMezH2Rrptvc2RDtgHd82zEbHbXf3X+CCaSnmBkzG+XkL6i/y0QMbJma0u0I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mcKq1hK7M03dvqOg+LQoBDUXj+mIu4ltr6XB0+N/gg+a2wS1DgGzAE9SidhlRG6z3tyb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MDrTI3tYZGAnVxcLBdJFgGIzwshhY+HD2C75ni+cr1Zct/L4vRrtGIzFYmOfS4fdoA1m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mqqJjrmKQfWOuYdVvxYNHRvHqsPbzu/rHaAKeLC81S19Ye1aN2gWHwXO57bx4M74jko6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h2voAukwrA5xAKjLF3xo2+oVDFOGqiSrL6B/Zxnk46BRnhbFHNDXV4DegLv1WblPy6T0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0mbtWMHQOBJWU9xfSyFzr5Ht+ButmHg6oEhMtYPcy/5qem4QdHFO2Ssc7tCDcM2sb9Ve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EWBCHEaN1HOG9s054nHkVNScP4jV1bGmrhpjyub2P6q1RcMerzslZWS5mm+jAFbrsHDq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YNBsB46KdeP5T9ryfTnsUwL1SsFL2zDA3V+U96Qjr4LMrGwGoLrtbC3RkYt8V09Dw3GB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zfkphwjQDczO/vAfkr7uMdcfTZ/bhY445ZyXGzAtGPEo6BzxTxMzEWDjyXWM4Sw9n1ZT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uF6cuPi4qe9i3+2ycZWYhUSw2klJe7x0AVanMVNGZWuvJ15hehOwDDLa0cfxP6qrLSYZ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2ACs5ZU/b2OAdPMXFzGusTqbLco4J67BWsawiWOozsLtAWka/NdFDhj53A9gyOM7AALa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W3uUvLI1PTZVwwoqeKRz8Rqs0hNyyMEqWbEoY6V0dHSm2wJFybrthTRRaMiYP7oSoaUP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abBT34v7S/lhcJCWahc2aOSN7HaFzSMwOq28Qoe2w6UFt5ALt0Wy1rABopHtaJRk1A1W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ji+GOE4MZo5qmtr/AFbLKY8jWAu056/50XccMcMYTgNYaukqZJKgtydo92w52ACscH00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ZJt5gLpGQtH1L+5c887bp048JJuG9ejtpObfwkoPXmtOYvmd4BhVgQC1hGbJGkaR+7+a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2hm06tIVaSpfUSh3binA0AIJK0zRx/2bR52TimY0aMY08jogzpp3w00jp3iSPLobWJ9y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cOLiSDuvVKzJh9NJNLFniacx72vzXmGLSxT1080DHMjkdmAcbkL1cMrzc1ig/wAFC9t7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oeZBZA4WUp3QOCioHBAQpnBRuCCJ6jIupZNlGdAghe0FR5dVO5ANEA2sFGb3U51CjI1V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Uo2QOCAN0QshLfFOAgYiycAFMU4CB8o6Jr2OgRhwTmyBm6XPNQvYx/tDVWBlI1QPa0HR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pHwEe0d1m1uGyTPa6FzXNvyKsBvd1FkIOV3dKml263Dp2Mp8otYGy5HjOqkfibI43uax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uQTzxwhrHmw1WbWxCad0szyXnRJ2L3UqXCsRq42yQU8kjXbG4W5hNBVUMEjK+AxlzrjU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0EFG+kcWARt05FamF8SwVuSnq6UmodoMuoKXuY6U2sjMWS+5vdKKidnLr93kQtqTC6St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7CeagmoK2kj1jLgOY1C5tL3CVK847TFzrtbmdbyC9DLAOZXF8CyCXEphIwh7Ijb4i67k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W4iAHNOWgbBSENT3YAsqiaCTsngFsSaAPqfmpQ9jUNGRJiMhHJrQl8N4eXUYfyWsPYWRQ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SO7Fxq7uzjb7T3tA+K6GgOYNHvXPMb63ihA1bTtL3eZ0A/FdDhrbtB5gL1cM7PLz3u6G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d1/BUqe+QXWhTiwv1C7vOutOylaoRyUrUBhOmCdQJJJJAxQnZEUPJUcpjv8At0nkPwXl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aVh78p738I/nZepcRPEdTM88mg/JfO/GGJGuxaolDrsacjPIfzuvLreb2b1hGJU1rrkX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eS4lUpHro5mlkJUDnJPddRHdRY08Ea+TE6VsYu/OCB5L1bCpBGQHEsNrWIXjlLO6CZs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vS+HccqKmFgnjZIQNzzXz/V8dtlj7PoebHHHprqKmMPtMwNdYWcOrTusaua6IOAJynVp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QlvkVnYlC7IdLDzXh9vL8Pq4c+E+2bgpvC4c8zj81sROyrnMInDJHtuLNe5p+K6APFgW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y7xejmsN1fpZi7ZYQccwG5OgC1oGFkQZ9Y6uPRZTWl71uxyg3VkF1h3r3UVNEI27Xedg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Uk2zlZDRRk6lW42BoTMapBqbLenG3YmC6IalMOgUrQqyENsnAREJraIm2NxPK2LC3Ofq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c58rSyHI3q4LZxSGOeJsUoBaTex8P+6qQRso2izu6NAvRxx5eXP6bJnLY9So6SQGV5Iu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3swbkrUoYyIczm2za2PRenF87luppaztv7CfP0ahOUaWCa45BdHkPd3IJB7r6j5pZvBC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alMb8j80APgiz25IALnBROklzd0t94KndJb6qDtR0QRiSbmW38AUs8p5ojJrzTGToCo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8gGrvkqsdfDK0lhOiP1lj/ZNwm10l7SU6h+nkn7ST7Y/wqA1GmlrKNlS6SZsYtY319yb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ku+T7fyWX+04jJIztADH7Xgi9dDmlzZRlva/imzpXZ43zQvizizgQdOS5uSFl3dpT3H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47rpANzY2UPZHmnk8MQQUbxZzGjwLbJhh9Pe8biP4XLd7Fv1mhMKSIm9gFNG2QKWVoHZ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th0e1/iQtb1Fh1abeSE0Lh9Yp0nUoMqqpuj4GPHUKeOraXsE9PZtxcjkFKaRwG4KcQyt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NlNSNZDKMjjnFwb66q4IdbXvfo1VsBxBk9I1krAyWEBup3Ft1qesRnYhdIiu2nIOgNvF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3HJrj/dTGodf91p42VDFjzzASEThzufJMah++X5phLOdQG+RJQZ0kFNDjLZZnshdkuLi2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BrZZ1eyap7Jr443sv3rbgWO3vT9nIbAiQ23u5BofRWOXbwTdtE0fVVERm9mxX8SpmxP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1lltAE3rBOo/BCIpLAkgIuzed3aKjNxeoIjim3fE67BbQk9fddaMU7HRtIZYkA2PJUca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dM0G/vV7MAPqhRUmfQ2bqge59u5YeYTh4PMIr300VRFmkI9u3uTEEmxefcpXAJZgAoOR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s9QHHJIwNLW3Lbn9LrxGsxTDp/o2T98G+VzbG3Ne98cOzcN1WQAlpY7XpmC8NxCoc2Vz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c/Lvx3s5DFanD3+xURklVOHHf+ORmJ7TZrtj4KbH4wY3jsYjpa4aFU4Ma1uO2DRYQuOg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/lHdNmc55JBurbJyAFCxp5DRWGQ33Xmd00dQ0DV1lL67Cwd6Rg8yoDStIsQh/Z1O5wJj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1RmaC3UeCaOa5TxUzGMDWgADkEzmZTdVmpHStAO91sYA/P24boewf+S5ttZGXd3UrZ4X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BTuPzC1j5ZsdrRDLRUv/AAmq0zZVqb/Zaf8A4TfwU7CvpYeI8GfmpHL5mq8PfWcRT0cI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43PuC+mHHReRUFFFDjOPTlv0/rj4wejbk/NcvVcvtcdynl04OP3M5K06rA4hglDVUEdp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kYND79Lr0f0PTiXA6toPs1F/i0fouR4cxGCohdSxvvNTaPHI36fFdl6N4GUddjcEQtHn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T9O5srvjz+nf1nFJ/PF3gKe6YJ19V4CCcjYpk90CSKSRQZXEsfa8PYkwC96eTT+6V4tw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F8n0cd+vM/gF7rXR9rR1EZ+vG5vxBXjmCztp8DbLJYCIuJ+K8PrrZx6n29XpJLnu/TxD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WRUdS/6d9ssTiDqfBWOGuEqjE8UggxKOSniffMAzK4AAnciy9O/bcj6ZszWMs4Ztj+qj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Joa1u5cP5rePLcZpLx9V2wWejpmHVD5sOrZHHKW9lNGNfeP0Xmdbh9TR1k8MkLmSRvII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173ZZrXuP+6kdUOc4C8J+ae8vtV4fVNa+KmAjILGuzFx8lHDlDwcwAXqmAyMbi2NMexp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tGsqmU8rWNw+OYEXJyjTw2V91PbtcLwhFBXY5TU01RLA2W7c0W+1wPeQvS28H0cL/o6r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8GoosUgdJJg8XYtfYvYWtex3UbFdW6SfIGtjnc0C13Bt7BS5bTp05B/DEAd/tGJZtv3n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rmfEdb3vN/JdhJPO6RoyPDiQ6+UdFG2WYsHdeW23trZZaceeCKd5J7fEWkjX6YbncJ2c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A5nthe67ES1LdmEm9/yUb5KknvBw9yo5J/A9LGbNqa/blMOWyMcE0QYD21YTyHb7WXSt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E6fyRsNTcAuIbqL2O+55Juo5h/BGGy/vBUv/AIp/nv1V6l4LpI2BsL6pthbK2ot7l6Jh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TVscUcjczWhmY2IHkFrQYLhmFTMNbUuqZnexE4DU9Q0fmuk479s3OOW4awPB8GhirK2m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X9odNNATa3iqnE1PBjOKGrJdFGAGMijkyANGxNudyuv4zAYaFkLQxuR1gBtsuQldLtc6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eV8GM+2I7BIgQWvqAPrfTv26b9UmYU29jLOXOGn07/av+i1yZXNLnPN/a9nfoockod3n3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21AYWwjTtXAXygvef826IxhVKX9o+K74Wl4kN8wA333JVnJU3DWvF7lg1t3iNT89FHTV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hLEATc6ZNbEfEIAo2wy0kUzI7NczOLuOg5c1edBG1puy7gfZGo1vpugihDmt7oaHEjI2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o23zAguLS/W1rnT4BAjTtyuBAsABsOu6XYAdGuzBugGhsP5puzaAWgNOmnjbWx08R4a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bgl3Xc7b8kCZTxhts27cu40F99upRCKMu9u3eItm2IBsNkxDGucGvYSLNHe5D8/jzTOb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cv1QEGREd57bZST3uQJ08tkuziJtmaczhcX87Dy0Qlsd3Ayt1IabHTLytqmdlN+/c3JP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2tiu1zngAhztzv+myRbEb3N9Lnc2105+WijcyJ2a7xYkX7v1fDXQalJ5hb7V5CXd7uHbk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3tEk5Tp477beCZr4LAkt1aSe6fEX1UAfGQbxm5NyMoFx/m6Iui5hzrkOJyjVqCYPiA0A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9Rmue6NR180BdFlvY73vYajkdkg6MnQXvtcD4HwQEJ4gQBc65r2Go67JGdlrWdqL7j9U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eF26jluN0nSR2OjrHYXtYIEZ2nMAHXIuNflvskJwb9x1ibDU780u0bmtldr3fa+BHzSb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sOp1PX8ECE99Sy4OhuTqm7UgAmMHKDc76cv8+CcSXAPZ20I56py4gDLEe7qN/ggTXyOc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OgTgyCEP7KzCdw3YoS54vlhI1DwcpNtNtvJSdpLlc3s7NJzG406oHdM4udna3XQ+Hion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e6NOVhqdfJGRIXNAiJO1iPq3Gp+BUbJJGBrmRAkkgaauFv5oG7WRzu4WjvWZp57JzM+5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20H+eSMGUDZoDXZbjnr5+CaQS5nBwG1n+VtPfqFVCJJjJc2bmOaS31RroP18Qia+Z2UO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/wC/wRA1DpGNcRdwIO3s33QsMxjie4DvXDbkbWuoEHu7pDiQHabDn8h+qHNLY5xmIu54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ICXM4F2jTlNiOoH679EzBOHNzkE5SX7aixIt/nmUDMM/aMzuGZ3fe4dP+1z7030pDcxd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B7yiY2fJCXuuSC0nS2XTROGyWuXEi+Wx31J/Q/FB4S9sz5o3RC/eBuSuhq8Tq62NrHls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mqcEIYywUzWarj1VcPT4y7vkzGdNEXZjdFbTRIG4U29GjZQOScNHRNsjasqHKLow0JZd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onMHmpimCbETIwBc7qXJojaEYGibEBbfRC6MdFORbZK1902umTV0clTMBnLYrbAqaCgh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LE2UBXdZ6YiEYA0ScOQUjbWumc5oFybBC3SIs3KsU0QjgaNzzUNMTPLmAIjbz6q8RcBK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ZT38upaEwGVSROjZTVb5D33DJGOd+quN7scnxqPhes7GXERE0OBeHXLrDZbba2drw5kM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Tgl8Da7E21AaS5wLc4vt/wB12cc1K32ezBPRv8lrLy54X+MZrsTq2gaQjyBP5pev1rxp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YVEH1dfJh/RC6VjyGhkuv3CppvbH7WrJJNRIT4RqpIMTfIXev1DIxrbsQB8V1TaeMC9n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VQiKlhikYR3hMS3XkrIWuA4grqiSpkp5p3SxMOgLt/Fc/I650U9R3XvY4We0kEdDdUnu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V3Sc7ogcdNEJN0Dn6rbJ72KZx0QF90D3KAi4KMm5vdA49EwJRTuUb0Z12SIuEEBQ21Ux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jcO6ogFYksGqMboHGyFyk5KN10AJApDZIXvsqHJTA3TkXTDwQFZRuD+QUpJyqLMeaBgH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6G6IN7joL6JmnUIAU4OqKuCSzVE+Nrzc6lCHCyJtiUNmq3zPiY3tCQ0WAJ5KbhIZeIIn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UR1KkphlfmAs4c0E2LufT1r5aeQscXEkg7rX4QxXEsRrfVO1a8m1i7kubqou0cTc3Wx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jsotobX/AM7qUnl6XTYfV0d5u0iDyLEsGqIPqy7V+irDG43Nv24P91A7G4spIeL+AWNR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pNPJLLPf96fgFhVfEJZRSOjOaYDuAjmsWl4hxp0jO2fCGX1tHrZNRN13UjJbi8snuV7B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xsNT71y37ZDnbuK6DhWsbUTSNOh0tdc+Tw78PydbQy2qAOq3ybxG3Rc1K0wva9u3Na0d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jHpqXh6ny0ldMfalmIv4ALVw1uwQYRGGYJrvck+d1ZoGEFe/GakfPzu7WxANPktGIWa1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Ba3ktMpxyUjVGFI1AYT3TBOgdIpkkCUZOhRqJ31kHn3pArPV6LEXg2c1jrfCwXzniD76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2spw7vTTZAAdmtOvz0Xile7vFcJO9r0ZXwzZXKq86qWV26rPK0gHFAXJ3FAo1BtK7nhC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l0vD9QYWxvGzTquHLOz1cN7vW4HWiBCwOIqsxRG+1lqYdUtmpmuB3CwOMdaJ5HuXkr2Y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HV1ET8uaTQnoN10cDpy2NutmgC/XRFgeHGGgponN1a0FwH2jrqt1kDAQ0tzv+yF5eXKZ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o8MhLbTPFydGD81uUMJfd31QdzzKqRwvdI1gH0jzYW2aFuPDaeJkUfSy5SNZ5fg9Owan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FFTjQAbKwTlFhutuFIm2g3RNFt900befNSgWCMk0WUrUDBdG3dVmkUwKd+iRCIzMWcQ+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170r9ByVviCcRTwttd7m91o1JN1PhWGyMInqwO1Pss5M/mvVxY7j5/PyTG09DQF2WWZu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arW2GrkJY4neyIM66r0yafOyyuV3TPY125PuSaGt0unLbbBKx5ABVkszb8kzi0lGGu8E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76JF2Xqpcmt9EsvLRBBnHRR5t/0Vh8dxqgytaNLKCEutr+Shqp+zgkfp3WkgKSV4HMLK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u4A26KXs1O7Lw6cUsbWuAIJcb+9R9qaLEXNqCRnzZSNQbhVZWy5mhrrBt9CPG6mrpfWH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Lha9EgHTTCRsoe4w21sb6WOvxsrFLXmOjZNE8EgXJGu/5qrTTNYySIi7ezsDyvfZU6Oq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WEzEgciLBXG7MuyOuqqmLtZRH2hmylwva1uigPE0VPSyRy0dRna4l1rG2y15amjfTtc2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PPDE+GpkewF97e5dGPLuKHinCqqkje0yBsoAAc3XVC17iBlkOnvXluGVnZztgmy9lTua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dF6bEYngOa4gEXGqbZyiYyztOuVw8kQqng2khB8QULWdH/FFZ2mxV3WNRL67C0DOx48h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ZT43CrWuBdp9yA2I0AJ8VepNNFpjeLslaVIxh+65ZD4m5bloB+6mYyQgGOWSPxCdR0u2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Rw/Ba4YeWi5PhWoqoa7sXv7WKQEkOGosN113b30YzVdJdobsjzsl2W4zW9ycSu6BA+U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uKYtYFG5xIuSSeiEE2tl+aCYOawghrbHdSCTTRoVKUFjoXWAvI0a+JV/OeRG3IIADpL9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VvNOC8n2nfBPlJBvcqohkdI06uYB4lB2jydHx6+as9m3eyHKByCDCx2apbHGwZHMMgJ0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a9ocWDUXss3iVpbQNcbBokaTpy1VmiqHy0kT7s1G4WftVsgD6iWZ2tmj3qPPIR7VvIJj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E21IQ8vaQZr73Qud91x96Iy+LADw7X/WPZ6Dqbiy8A4gfK9+ZtK9oH+7vZe88XEjhuuN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LxPF6htzlkI8nLln5duPw8/xCqzlzJG5XDbukIeC3SOxWdhaA7sj3rfeCuYw8PDgZHlQ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8sJA/xBavxqz5R6FRj+jsBGoGqs20CjpW/RN8dVZygDUry132ZqJu6djLjdMdDZDaUG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t1SYwAqJsMVNA9xJYM3Wy2sAp44papzBY+ru/FqygMhuFsYG/M+qH+4J+YWsfKV0sJtT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fFRR/wCz0wPOFv4I26HdfSx8R4MvKVx0XkHEFa3DMW4mkLgHiZjmDqXBeuk6LwL0rlzO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1+vdCnJxzkx6avHncLuJuCcRmp3mt7Rxyzhpb1BGq954AqWT4vXvjN2y08Tx7i4FfNXD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ZA8e4L270M1ZfjVREedMfk8H8ypjxSZ9cLyW49NeyBOEAKfMBuV2chJ1HnB2KfMAqDS2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L+9cHY6L52xuqdTYTPQjRzqiS/8ACNPxX0STqvmzjBpZjOIMOjW1ElvDvFc88ZlrbWOV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pKmSCYSW0sWOtoRsr1BHBWwslpayVrXaFrgCQeh1TVFNJSzQyVcDHF7RIxrubTsSoMHo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OMSRykudGQC1wOtrfoueWMs3HXHKy6rUlwudouysjcfEOH4KOXDcSazQU7/4ZnAn4hdL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w0scxxa4WBF/DRXPWqUN1pCP7gXHVdtxwDY60U1XBBSudOHxl7Gyg6WOt/gqjpcTgIz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/BdnROgHEOIPML3U8kTCGhuzhpbRa/rOHxus+F7XWv7BWtX8M7ib0YYvUVeESUsVEKee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S5NuVyu0tVjK1zmtdew7536Ll6DEWUcbzDTvLXkEl8Z6LoxRtcyJzKuPVoNhuNPNEK01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b6X32TCN50zNBBy2J2PRB2ABN5QdLgaIxTNc0ATNvexIcNdFAjG+37wEZfkD58kBZIDY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lIxxt22pufaHw2UT6dgNhL4XzD4qgJGSGwznYgi2/UbqGUvv3pSRoSdtxvv7k74GixMo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8bG3+k2B+sg2YuJMSjoG0kFS4MZdoLfaA5C91NwQ6Ss4nIqJLuMTtXG53Fxr4LAEBDcw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L9FY4RZPFxLT1MMrDkDiBe42PgumGVt7ueU7PReNw501MGXFmm9uhI8fArkJIZScud4u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cTyetYmXSSNGVjQBmt+XUlY01NC29pWE3IuHi46nZYy71rHtFbsJO7nMmxuL7dBukack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z0OvRLsY3ENzNse7+8Gmnkh7CIi/aMtYP/eDrtsstHZB2bsz3ucyzTrb4o6uZsGJeqTw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sQW7fogZHCzMWvaSCXWz7m3krbZWPfZtiWAlpLrgmxsPLZUBE2Nzzmawd+3S2unL4oS6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v8tlDTVXbQscWiKQ3uw7gg6hTB7NAbEk2NgdEQF4y4AFo0tfNz1sVHlY4Nc02u0ka3sS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C27LeyTsdt0IkiBtc2dpqw7/AB8/gopDs9gW8gDfY/5Cb6K3cI20Bvptcb80xliNvBuY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QaFp1uC27Sdx/wBkCeIQHbeyLGx26bpi6PM/LYO5Eg79Pek6SANaW6aEgZTy5eKETQBp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oDvAWkWsSO6Mh5btTkw5iW6XtrlTdtDm57kC45WQdvBl7ouA3MO7y8dFQZfEbiwu49Of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w4aaD4bIO1gbcjPdti3QXN9+SYVELTZlwGk5dBp8kErpYgHd27SAdh4JjMwuOhJcQCLD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la4aXFg0ao21gIBDH20c3UboDEwJdZh2ynvAWITdsQfZcdD9b5ITWAvtkcATff5pRVjT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dzQOKkAXyk5fvcj+aNs+XKGs9jxO3io21bXhp7NxLgb+PT8k4qrtz5CTbx1H5oDExsBk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naAauOg10PVA+pLQ4dmbNNtbnzCc1LgXN7I3a6wvcWBQEJHPGYMBa8fZ3Isi+kILgwHS1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gFU8EXhNidTr3R1SZUyu7O8Ojg4G4+e3giis8ONoiMhuO7t4fMIu/wCyITcHOO7y/wAh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blzSNt+nLxCH1iaxIiDmtbvl3Op6baIiQGbNYQmznDQttz/mmD5QA7IbN7ou3cWF/wAE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gYCe79boPikZ5r5jCLll/ZsL7n8PwQSTPm1yMsGEAaeIv+JUbXzWa1rb6X91v5DTxTme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GC3iBrr4lCamcMe0QizSC05dzzO+2iKRdUFoLdy6wJPK/P8AzySzTi2tgwlrb/Z13HkL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DAA4DlsdPHxS7Spu4kNuSG66ga2J38CqH/pBLW3Nxcgaa+HxsFHec2IdfM4gG4sG38t9y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Ac2xaD5XJPxTukqQZgwA3tbXc3AUHk7DpqiBQ20SOi8z16FdIKJziDoia46dUEoHVELW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RDRM3VENFAJTgc0VkgNNECCcJWRBqAQCiA8EVgmLgAga1kL7ZUznqv6zAXPa91i3ktS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nfI1gvfRRRxOq3AyAsiHLqjpxHMS4d4Aq+wWSufHvk/lfB2NDWgNFgEQTjUISDdZegtl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i3tpzkZcanXkq0hyxklT4hTsGE08pYO0DsrXX1F97fBbw8uXNdYqnC+J0VFj2JPmnZHG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1wF0r+J8Lb/9TI/+GNc1gGH00vFGMskgaImRx5W32uATt4rqm0NEywbTx/Erd8ueHhGe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f3bKP/WmjJ7sU/8AeJH5K+KGlOvq8N/4boxS0/8AYRX/AIEdGPNxbSgENhkJ/vfoubfi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adp9k3GbwBJuuyxeeLDcNnqRFH9G29sg1OwXm2L43PiXZdqGNay9msFhqumGG3Lkz6e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uVriSG3vZUnmylc6+hKhcvVHktRuJKiO6mvuoyNVRGdlGbkqUhBZAGqIBIDVGQoIykis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JMQioXajZNGFK5uiEC2yBOCiceildeyjLdblAGoT3RWSLUEZNkgURAT5QgEnkFGRdSOF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b3BTkao2i6IsFkEYaEQYnAToIrI40dmnzRMjagJrLhSMZlBTNFk4JuoocmuoV7Dx37qB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m7dLpRph2idpUUeoU4asNHFrWThoukAiAQSMIWtg1aaSrY/YbHyWQ0AFWYSLg8ws2bbx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J4Ab3BCs0l5aiGAfXdr5bn5LleHK7PShjjq3r0XX8Nt7WerqdxDHlB+8f5D5rGGG8tPR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F8GaftOcf+Yq5TMylqHDog7B4BbUNv8ANWYGg2tuV7HiXIRZ4V9ntBVIR32hXGe2glCJ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aiQtRIEkkkgHmo3aFykKrVr+zppnnkxx+SD5n44rzWYtVyX7gkeGjwzFcHWPBJXS44cz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lKm+YrFjcqlKFWeNVPITdV3lZrcAUBKNyjKjUK91s8PzhlYIn+y/RYw0KmikMUrHtOrT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Wq9Qwqd9LZjjePkrNXI2qmZpdjDe3IlYNFXNmoAb94BaODztmp2kOvyPndfP5u0fX9Nj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Rsjr53EkrQa0d1kTRmdpfoqGHSWjDQdLaLThFtQvE+ilp4hC4utqOaMAveTzKcG/NTR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YBG2w3RRtJNykBc6qRo6LTKQJ0wRBGThEwapgiZuqzSemAREJgUREaeJ1W2oc0GVrcrS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BNA+VzSJ3xNA2bzUfqeYC9RO7+8vfx/GPieo78lXbu5WSLnKGGMwgtY99j1N/wAUHq8T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kckg8lRBjPqtKNpsNGptEodZM6Q3UeY9EswO4AQGH89EjKAfqqEyAaCyB8jd9Cps0mdU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B2+CB0zL6hQzTRlpuFNrpTrMQa0HUKgyvbPLkuOqKtngF72WNV1rIWh0IAe57W3I3BKz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2XodR8Sr2LsbHGCxrQ655biyzsNqG108uVtiyO/mLrQrpW1bLx30LgucjttUpIWzsd2j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oshNr21K04n9hG8SaG4/BZtfMHvDQ7carUxmmbl3c7XQMYXiANzMOp8t1lT1LspeyQ6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U7ZoHSNBzSBw053XHurG0Uk0FTEQ5psDvdXS9caclJLI10uZge5xJynS3RejYC71vCKa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yiw0JH5Lz3D3/wDhon3+juB5rv8AA31EeG0YpZGiJ0TXZXM6i5187q6Yyu2m6ENtlzA+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ceYQNqqho+lijceoUrKqMj6SFw8tVXM4lBsA5vxspco+zdR9pSOIGax6OCkbFE/2CNeh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hOwMOxHuKbsJGA5Hn36oQyUbhrvcmjbd4civiQIJNo3H8F1PZW1AJ964jB6kU1fFNNGc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TVDKiGOSMWa4XF11xnZNk2Ft+QRGBiPtAOl0z3npda0mwiNgGxKdrG/YQ53c7BCZSNz8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OLT3CHi3MjUBEJCbEN0Pigkqomi75WAb+0hp54po87XAtzEAjnY2QWO0cfqhC5z/q5f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YyC3suQJpksLuHwT9/7V0DZC4mzQPenOfwQQ17S6inGbXI78FUwiNsVBGLAbm3LdaD7v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qDKJjGtbqQ0WF1FWnSsG9gozNGCSZGAeaFtPGAbsTmBtvZb8ED+sQgayNJ8ExqYuQe7y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pMulroOZ47roWcPTRubKHyOaGNyE5rEE7eC8Txisp+07zA0Dk6Mj8QvauP6KqqcOpvUW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WI8V5pieD4j2Zd6rIRb6rgbfNc8sba6Y5SR5fic1M/MWfIp+EAxmJ1pb7Ijbv5q7j2GS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3I7qr8Lwk1eIZ2FuVrGgEWJGuqt+LWN/k71rhTsgs8O7S3c5jxHgpKkyPhPZ6HqqlNAx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m5V7XIQ22bxXnsddlQGUQMFRbON7Kd41uk1twnewgABTSbPHtZSx3sUEQ6qZpaOYTRtW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4WjcyfEHOeTeC2vLvNVWUC99FoYJJHC2rL3tbeK2p+8FvHFm1140hpf+Az8EQ3Wf+06M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0EC5sbJxikB/dsmf/Cwr34+Hjy8tG68O9LcbRxk4uNg6CMkjpqPyXsIr3u/d0dQfMWXE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jxOpY6NsYjiEecWd3ufO2q1fCOc4O4XjquH6hz2htc9wkiedwOTT4G3zXZ+h974eLnQS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ncEWP5K9waMHrWTMbiQpKo2zwztAtb7J5hdTh/DuH0uKDE6bEG+t2Le1jbcEEW6W2Xn9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K68t47J0u6Dk4N+S554L9HYvUW+6wj8lzuNVooqxkTaqqqhI29jmaQb7eK9NsneuOnoL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M2Vd+IUrD3qiEf3wuMpKeSoaHvg7NpF7yuN1bhhpwbRx9s6/IWaPeud5YadKMVpD7Euc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nY8syyucBcjKBb4lY5cGWjLtf7KEfiVXqmNIAIZHINWsaMzj5rF5r9LMWnUcRMYSG0kz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r4hwU4pi9TVuMcbZZjJ2TpQNL7GwXYT1Ubac9pIGnYukcGi/kuL4hqpqecZSOyeLgWB9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ZpHj3C0eN1sVRUztg7OMRtENyLC/l1UP+r9KwMg9YnkDW5RkYBb3uKzTikguHZnN6BxC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b5Ouu0xkmolytu60nYTSUYyhtUSdbOmaB8lBJJTU4NsL7X+KclZ0lUxoL2TPzWtruqra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Y204ceZAHZMMpmnw0KCTHp5p3OLnRNd7LWEABZ7aaerBMUfs762utnhrCO0ryK+jkfGY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ndJJNt7hrFXYhLNSVE7I2tjzAk7i9rXK1X0lMN6oXH+8asiPAqUkZKR5N7DXp70b8Ep3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u5dd15MrLez049o0HxUIN310TRcX+kaNLckz3YUxrXSYhCGN11mbvyCyv9WsPcSX0bC7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wzhuX/YYdNdQbLKtRlRgkhtHidO46C/aje1wd0zzgphJFfT94iw7YHS+2/PVZg4Ywxrx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GgCkZgGHgAiipwbX9hUSuOBuMf8ATYnll3AmS9836WUscmCOB7SuiIIsTnt5n3ro+F+A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I4ntflLGRNPIG+vVbZ9GuFgd14HnC1dZxOfW46hbhtfXRU1FJFLUSPGWNrie908rXXX0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wp6XtC8uuZADa1so0UEfAU+FYnTYjhE1K6WncXZHR9nm6i4J5LosVqW0uHurIoHU9VUk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4Fa6ZjE6t159W4zhz650GJyNp6qN1nse7fle48LKD1rBnBv9JhO9++dviimoc05e4Xe4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fFRNw+IAnunujUgbE7/kuDpIbtcKNiKmO419s7gac0my4WPYmBIaMts3M6o/U4A858uU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ZSwxRROBzMzXOx5i1ht/m6CJk1BGLte9xF7ANd70VRUZKuFtMXtgfGbvMZ7p0sLkf5sp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SQxhjXMmYCQXfW2KmfVF4JDLCxc0lrr35hBCyop2t7wdI7V2YMdt03Qvq6a/7u2nNjtx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WIt3T7JUdoiLlrXN1v3Tr4fNRUUlVAblsbwLAgZDzNuu6B80Ac6zXEAkXy7/AD8VPIGA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5ueR89kLI2HL3CNHDYbj/PyQQdrTm3cc43Atl3vyTmSmOUBjiXOLdhsOf+eimjhjJZ3D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o8sPZj6LvljgAGtHnb4qCsZoS0DI7yyD/PJN20At9ESCcp7reX6Ke8JJszQtAsLbfD/N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hbpbS3TzQQtqITY9k7W/JvL3JNnida0ZJO/s6/JS9pEWEgEAsB3H+f8AOyT3MLu8Ha6X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sRaXiccxs7UWI+CQqowP3b7EHNa2ymEjCNWOs5hHLSyTnMdYZXasFhfcIIzUsH1H72sb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3JIFzuApnPaXatdqMp15fqm7VoyXa4mxaTt71BEKpptZjtzbyResjLdsb/Ag8/8AJCNk9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fxTidoAOQkt133HRURvqh3iIyDpl7xOv6IvWcxcBEbaAanfn+adstgA1mYMfpZx1BSEr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3PyQB6zc3MfdIOa7jt/kpo6k9wuiOgu65Ps+PyUnaXDrs3vexNrg7pCYHMDHuy5s47j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ZGkxa5S7cmw+G2icSueCBERfQa638NPvBSGUAk5dQwE6nbofiEQmIykNN2WIuTe19j4I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WkaNsBe53uNPNEZnHNaIWb3Qcu526eakDmtGUR3DX2brqU7Zge0IibbPyOh3NwgAzygt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eSczS3yCKxc/S4vYC4uiD++W5G31a7XcbdPBJs4vC7INL6n7O9zp4/NAAnlkDniAhsjj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J+0kL2kR5cpLbgbcrJRyaRs7MC7nADprlukyp7oeWgB976dNb7b6j4IG7eXuXjDbfSHu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CcTTnKDGAZHl1rcr+fiUQlJexpYGnIQ/wGwG2p1+SjbKCILsa0OBcdB3QdR+HyHVA5ml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b8rDX7p+SESVDQzMwd0l7yAe7pew13JJCJs1wCWWDruIt/nm75IjUEFmZrbZS1xAve+n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ndEG31QsUgXmesJYDqkGokhcckCantqnAKfVAmiyKyQCIKBgEVkw1RWQKySV7Jt0CJQO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VeokEbHOPIKjTWmifIY++ToCtPI1wsRdSRQhpFgAFrenn5OH3bNosPp+wiLSNzdXG62R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d8cZjNQQTEap2DVI3BRpHIM4DToCreJPjdJQU2cACTM65/H5qvlc+VjGWuTz2C884gy4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IlmyiYfWGhPuvcLtxYdTz8+epp6Dw5U054ix6V0sYaXRsBLgAbDVdFJXUrP/AKmEf3l8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1WhFWOfYEn4rteJxx5NPcTjVG32q2D/Eo5OIMODSXV7LD7IJK8ca+RouSbdbo+1c7mntN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5cQjlpwQKcu001IGxXPZrt30UQObzRbGy644yOGWXUcm6EoihK2yEpnBGRoonFE0B5AQ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Ar9EV9EIFkQ2RTEXTZUd0jpsgDKkQjCbRBG4EhCGqUjogJQASgN0TgbprIB8kk9k/uQA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iEEbworaqV6jJVQgnNwENinAKBXsmBHVItumLEBA+KkjKjY3VStaUErdk7b33SGgtZEB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1UAZqp4morSgH0YU4JCipvYFlYAWGizJw5IBPlsoCb4qSMG6jborEW40VGzgs5ifl1sV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Wjc4fSVN5T79vlZeR4NSPrKynpoxd80jWD3le7VMTGxxwRCzIYjp4AWC6YY67mWW5prY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kKxGwCQgckOGjs6KAn7ICtxxjtS4bHVbZPAPp3eCtsHfcVXpBeWQ+NlZZ7bkDu0cPFG0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OyomboE4QhOgdJMkgRVWvi7emliOgkaWfEWVo7KKT2L9EHydjsDoZZI5BZ7CWOHiDYrl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0rYeaHiuvaBZkxE7fEOFz87rzOrFnFZqysuQciLFVntV2U6qu6xWK3KquFlG5W3NuFA9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2TPCR2UrUbeEVf0OQnZbWANnikdO0/Qk5bHn4rk8LzSVkUDNDI4NuvWsPw+MwNYBZjRY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7foJudVW8MqidCdl0FNUZmjmsChonQynoRbVbdO1sTRaxPgvBY+ldNKJytRu1WaHl2yt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eU+19pRtUbRzRhaYStKLkmYERRikCij9pRE2RRkhyFidwQW1REoCVWTOmDNMtyozUW2Y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abG9gvfh2kfD5bvO0jUOOzQExmkI2Ca3iErj7XyWnIxklPghu/mSlmF/ad8ERLbbOQ2D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neRkdGlCWn7IQ2EjqVG9o+0pbciAo3E8g1TRtEQOblVqcoHtBWnOd91UqqQhpuRfyTS7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h1WVLGZacPzBwzBwA30KmxeoIuMwso6WhhqaKF0rA4kE5tjuVit41d4cY0MkkDhcQAb+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q534rNp8KZTuLoJHtvoRe4U7oZBqx5H8OizK3WhWvzQtsBp+iw6yNsl8xsrE9QY42tne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XcLsexwWpWLGXNTSt/dVL2gcgTYLmcTw2aWZz3Sdo525cuqqJADaQWGuyzXOZLUOhjEj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uzVCj9YbSNpnRsytaGh1+i9A4LqZJqB8U50gLWN8G20XJxYfiDz9FRVLh1ER/RdjwLQV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by9tmvFuRWtVnbomMYQDcJzTAm4tp0UnZNADXMPuTta2/duFNMoBTkjvakddU4pgLW08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wHfVIKaFUxytHdemE0zT7LXeYVol49toKEPY0jMyyoOhnE84hdGWOf3Wm+hK6nDpKqGi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vc238lzVPNFHPFJfRjw4jyK7uGRj42vjbdrhcLeKVSa6sk3DGD+G/wCaLsKl/tTO/ugB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MZ229tq1pNq3qJcNZJCfFycUDBu0E+KkNQBu8+4KJ9W29rvKaBPoozC9pDRdpHyUGFty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vejdKeeg800I7z3AauOtkE5BuLGxTOA5uCBzS7c296Evhj9uWNvm5NGxghvRIuB5qrJX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UDsXox7Ly7+FpTQvOd4FNC9row5zCL8iVnHHKa2kcrvcP1VN+NWaGx0rzbTV1vyWphlf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3yt+Ke7fALmX4zVA2EETD0c4qrJi1c657elYPAXsr7eX4OuOuc5oUbi0i4zfFcTNik9j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ZUamuc6Pu10sh6GSw+V1faynlOuOyxIRmPK6wB3u5c5idJQVEIjmqGstzbIAVgVFfTNa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5ICi/bFIAB6vGPFzSfzXTHDU7sZZbVcV4dwyUgx4q5hbsHR5wsR2BgQyw9uJy45hOyEh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e/a74/pGOjcXOFozCLAXCnrMcqSWikeGG1iQ2wVuGNOqxg0OB18UYY2GplA2c+MgrSiw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772j81DJX4nK4h1VISdB3lSnlr4ie1DnD+K65+zh+G/dybbMHqcwYZ6ON3R0tz8lOcBm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0fZYXLkRUuMgc4W13VoV8gka5sh02vqrOLCfSe5lW6+mwuEj1jFZD17OEoj/AKuMbf1m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wWEMQL3/AEzWkHc2T9mJ2OMeQW5NNlqY4z6TrrUmxDCGylkFADbTNNITf4K4yoY2ISRU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rlmMa5waQrtNSTFwMLrNtrleA75rTO2zFjmUEGIAE6aWITT45I5zW9uQ3oTb5rOOGTE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eaN9AyPITPSvtyJvdBNUYkJnkSS6A30N7qpUOhkaAx/MHexBUbqOGSUNdUMhHRrAB8VB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rc++4aQbKG2bU4a6JzpKdwkBJJBOo/VXsBq8abJ2OFuqS/YsZew/RT4PBDDXtbX5ZmPF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1FfDVQw4XHBHGdclrF3PU2XK5a7Rve02FYTi1RE2XFsSfC1vtMjeb+89Vu08FPTa00Rk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nQVWemgqpYnSzTAkAbDW3u6K1UyNYL1T732ij/Mrhllb5WQT5A59nEyu+y3YfkmklIIE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PxVWWqsG5nR00XJotm/QLKxLGo6KJ7qOH1iW3sskbmd7yVnat81ORpAAp4xyHtHzPJcb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0NGPWaqxuyM6DzcvN+KuMsbnndBUwS0MBJAjsRm83c1ypxRrXOlDGPkaQQHXseq1Md92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4pisxa/Lkku1sLB/nVdnBVxM4XjjrJby0rW69Ta9vxC80gxGN7rwwATyZnSOJsb76Erq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nrKlr4muDmwyRkNk03udwtXszp08FIa7DvWaSFsjS4gAO10/FZVWx0D8ssRgd9lwK6ek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jAJ/2d9h8Ffe4TMySGOdh0ySt1VnPrynRvw4LMbh2hA6oXT5XZgA3yXUVeEYdUC7GyU7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XNw3PcmmqYpByD2lpXXHmxrNwsZ0GIZJCSX5h94ro8CxwOqY4SHmR7gGFp1v01XMV9DX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GmZozD4hS8Oz9jilNVdjJLFTSCSXK0mzepWrZYzNyvTnTVDtfpA699LKEGdwIOcAXAsf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ckRYIpAHMN+vIqPsXxOzCRoFr7X8Oq8tepQdHLzc8X19rwSMD/7V1yC0d/w81odm4AB0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NsZIdO8EC4bl10QUHwOA/ePI9rR53t5qs5jmuA7WXSwuT891tEtdGP3zrusTl+PJZtWx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/wD8oOg4RrqGgmkNdWVAMmVrGRvIG59qxXcT8SYVRnJ621xH1WXeV45HROMgcO0vfcG2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HtNdbmTyXX3XPod5U8aU4zClp5JLNJzP7ous/i6WaZtCyocO0bF2j2jQZj+lisnD6eOb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A519iBqfwWhxHKKrGHhpuWlsenLS/wCJKZZbxJNVzwjZnaS5uhF9dPA/koTTxloDn/Vt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QXgA5QbHkL/AIIZYoxqGsuNTv7ua5OiqGR31d7RJ8z03UjDHGCWvzbOBPwvupOyiuPY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0zI4wG6MvbqN/82QQSVc0dZCwAupnMcZHHdhGunUaq0ZY75Tt7J0200UVZTMkwqZ0D8tY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4p/VocrSHWc3U94kXIVCkkj00bsDtr+CaWSK4DBlsCANPaA3vbwRgQ5i0FhsLC9rfFG9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pGm3MbKCr2kdulu8CQNOvJLtYrmxDQb2uR8L+9WB2TbB1ti093cKIyRhw1uCNbghA7nw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y6bIc8WYknN3rakFSCSHIMxANtfPxTtlhDSS4jrYH4oIe1hab7gakeHRSMnpg4BzQSHW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gCC62+41+Kc1EWgynxuToVAEs1MX3YwDfT8lAJmhwuLgHbwVo1MIjADb2Jv+XvUbZhY3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mjB252Pil2zQG2B08fkrBqo3R2LbEczz/mou2aDpe21rqCIzNAFm3IN9Tv4fIpzOA22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ZbvCxsQdeaXbM07ovzQQmYWsG2IPXZJzxkcQwAe0Bc939N1K2pbdoLdtTqdvFEKpgLbD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EFzW2FgRqU0bwzTICOl/mrLp2ubYg3JP+d0DZ4yTlG+jdf5oK7pnF7MjABcsI1JJ/wAl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aSO7frzUwmjNyPC2p8PHwKXbQnMbD2efw67qiEyttbKBY8ydDpp8k3btym7QNMw19nz+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AgauO1wbn8/wTCdrS0XIF9rnbT9CgjM4zuIaNRm1v5/knNQLtysFwwNH3tLfiQpBUMAI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2viPBN6zGXPda4sW6HmNdPgio21QaGnKLRuvmvffWyPtI7dmWNuH66nS4At/non9ZYH2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qOqMVbe6dhcne3Q/kfigDtG3L3RizjqPDR35FRRz2LPowQPo/Pl8rqd1Q1wLWgkv0Gp32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ohcS8WAyho15kgn8CUACpblYHNFmOI23vr/7SgzMvlePPTpr+asRuYDHlbfu6ctb2/8A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a0buaCBbYWA1+BQVmvs0fREkjJbzuAfAaIO0Ja0iPNkJtpbN9a/yVl1QHjQAMebgHmdD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+Vjb5WhvvtayDx9hHIqdo0us7I8HQo21MsQs5mYLz6epeI2T2VNte2+sMg911K2sa7aK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LDmF7FvgUSyprJwE6QCBwnASDU4QCknToAsU9rhGkAiIsttlPGE2W5UrQAEUjskGpFEz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deSKyQaXbC5RKzMXm7GgqnkH905otuSdB+K814ggdTNpqdzh9DGMw6Er0TiB5jo23FwZ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8Ye6apLnm75HL2cM7PDz3eWlKGElgPVSsjs4FW2xWaBZSsp9R4rttykXsODJWdm72jtr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Xdm/IOdtFapKMNyuN83Ja0tTI+PK7XyWepvpc/F3hopR0srldh80ETJw28btXW+qq4Fx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bCyjLbkEKW2t0i242VRFyUL9lYcLBV3bIBTOSSsbIBT2RBpT5UA9LJ7HmiA6Ja30QDl+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WQBYoS4dFIUBHggBwG4QXUjggyqhifBIE9FILWSNlEDdMW9E6V1RE5gQ9nfZSuNwgIug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hpRAWVEdg3kmAuFKW6IduSABupWlM1t+SMMQGDcJAX2TtbdGG2UDN0U8WuqiA1U8I1AU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KGMWaFIstiBRAoAiaNUKIG6tQC5CgYzVaFHFc3VZegeijDfWsbkqnDuUkdx/E7QfK69K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gMCwfRVReq8NT1RGtTISD91ug/NdNhID6aoHN8i7SaGvRszYXCW/YHxU0Rs3VLC22oGM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jdbyVRJRDu35nVTNGt0NOLMRoGemae8nKBvtqiyE6EbIrqBFMkkgdRP9lykQvCDyH06U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x8Dz5aj8XLwevbZ5X016Xaft+C5JLXdTzMf7r5T+K+bMRFjqpVYkrbFVpDZXZRcqo9t1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c0RahcCs1uUDm9EGQ22TucUwe66lbxvds8JUnaVz6hw7sIs3+I/yXqGHOd6u2253XF8L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vHuf+X5Lt8OjIib0XyPUZdWdfpPS4TDii9BDJJbvK3HEWGxvdQ0jnNlF+a0M4DxcLzV6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HVQNaDtYK3TtstRjKrV0Ifrun2CrF3fCMNOI6J3FBBspHqsXyryORQvugebFJu+ijWl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WBC42stRzpjluLi6FxaBsExKAgnqvpPz+Xk5d0sEBf5JOFhrsq8lRFH7c0TB95wRlKX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Z82KUMTM8tVG1vW+izqrjLAqZrXS17LO9kgHVB0RN+Z+Kje+wuQfBc1FxthFRcU7pZR1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cNPJMY3lse7Q4XKg6S7iLkD3KNxPguOh47iqWv7Chk7v23gKOPjmKaJruwZGXX7rnEkW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PJZ1bmym5F1wMnpKrXPLY8EcBewc4n9EjxrVVDHdtBDCbaCxKXFYu4y/vEXVzhWpc4Pj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8hqvPMb4jruze6LsnPvp3PFdZ6Pn1MtCyqxB8MfrEodE0aWaAd/gVnLHXlrF3jXRuqBE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2gp3byuHvCzoWn16zwbWvf3K/2NzodPNXCT7icmVnhZZhFE8d57nf3lLDw7hjdRTsJ8SV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bVMezyV3x6Z9OFyta8eEUUdslLAPHIFbZTRs0axo8gsOPFJ2bglWWY2W2zMBXSZRnVbD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Cz4sYp3e2CPLVSHGKUbCV3iGrcxuXhm5dPlcdTxuGrbeShNEL6Pd5FVJMajYb9k7L1uo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sybXLtR7l1nos8u/S5X1fHjddS6+hJ2ITeqObyv5KjPi87Yw9pjynYt1VduMSSbTDyC4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Y8tym5Gk6JwHMeYUT43W1LSFRkrM7e/M8+F1Rq6yOJtoy4k6lxvZPY4/vMvJyfWLVkdE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BsSpIqECSpDXZjdvhyXBsxKGRjs+VrD9ZoBKKOsY2J5p6kyuG1yBZJx4T8rcs3opxqib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6Jw+jp5XLy+TF6iGZwkduObriyN2OzBxAyAW2BXSYcf4c7c/qvRn43I52WOnYD0c5UpM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AdDcrz+THCWuDI2MzbncrPNY7bMSEsw+sSXL7r0h3EL5GkmcgDkGi6ozcQStFhNNb+PR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el1O2rgcO8D8VNf01uOknx2TIXdtnsL2uSSqkuNiSn2lY475f+6yDUxEENZugzMsXWPk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gHy9+abXa4FloNax7LRFzndQ6y5V8rGtvHmzHxulHWSN0zEhZ9tet0MdTVQPc14zs876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3hY0HRqx/XHEakhRyTgi+5Wpjpm3boo8aLnDtA1wO/JDiGKxPiyxOdG7bSxBXNGcX0Gq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p0zyvXdaXXyFziTISEFi7Zwt5qk6WWN1rWHiE4mJ5rTKyQWgkOAUWazvpLkeCqvJdYgq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xML6HTxUraktb1WIZje1jdEJnaDVBuNrIwBmB8bFWY5GyRh2Vzxy7xXMmYjQ7qWGrkj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FI2GwLoi0n7Kzi2GI3dFn6XKCPFZH6GIPKkdXR2HbU0gPhomjZn1zSWk07NNgpTiV7Mb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lO91mxEX5koS5pfpbVTUNrsRjdI92m+ljorEZdnBYWg+IWeA0WAIutKhw2uqwDTUszx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LEskVQ8Ahw92ijDZdnDbquiouFsVmY1srYox4uufkteDgqGOxrK1zfBlmj5rF5I1Ma4O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BdNQ4bh+DshrOKBJKJh9DRMdZ7h1dbZdPRYDhFDMJWuMr2+yXnPb3WsosQwvCauqNRUw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Pu8lPdXpcfUuwqpqGVGGUrqdjnlrqd7y8Bvv5reoKeF83a5JI4WtAAJLQr5pqOji/odC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Nc/jGIv9nNe+zWbDz6rlb13tDx5WMU4mpcKZLT0jDMS8yBo0DCRqPIkXXCY1xbi1S1xi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lWsRyvcA5zb+KpSROyZ8t2NG4BsF3w9Nv5OOXPrw4yvxmtkeTVet+bgVWgrhJ+7mcD4O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xhc5ge4NJHiVNj1AKI0wieMs0YJJaNCBr8VcuDXaLhy7m3N0+JVJiMFYBWUzh+7k1v5H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rZsJaZ6eTqe8w9CtR1K1p025+B5FW8IqXU9SWX0ku1zOQd1/NcLj0V2l6oxcO4Uqi8Pr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Ertm9u6CJj+3kZGLAtIBK5+fG5Y6h0VZRtGTnuEMePUVs7WsiN7ZmPsrlhakydVRCFhG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mrFVUMc4Za8Nt1YFxtRxcWsDaSoaNbHO9qB3FU7I4y2emlcXWcwuaFzvHa3K69k7QS5t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V2Kq2/plO7zAH5rgWcQVUoDZHZZnG4y5XMaOvWy6TD8SZMABPQPc22YgrPRY1t0YqL2v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pYBGGvqDTxR5Ji1sj2kWFr2HzWB2zgwXfSNHj/3VzB8WbBUthlq6RsMrrODTbXlzSK6u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1ovYNaUpHVTXWdKzcj2T081E6QySNa2sgBtcMaRrdRhpIb2k4zN10t0VaSmaQAZpXW6D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XNyBtz6qhI+JjWl0rtuTSU8U0QIJe8NO5EbvcoLUsjnWyEjnv8lCGEm7i61+vLl+ij9a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tEdOSZtZATbsqi21uz5ILscbdN7/AJqxnY0WIAIPwF9VlProsl2wVJs037oGxA0+Kb10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6gcteqo63hhofXmoIGSOMtDuRcSPyWfW1LZKuaQ91z3kg2GnMLn6jEsWjiEOF0gibnue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pa2V8bTPROZIWgENfcLVvbTOtXbSjqYcupuN+Xsnkq80kZOh1F+myEVV9oX30IJdpvb5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HSTTR0jRd13OzG3XeyTG1d6YLnMIym5dbsxYDfw/NSMjEtwLAm2/l+qCeciTJG3PGHWD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rPqpQ3SJujBe7tzdRVwYe59ZLIJrQOAyMtoCN+fNStpGwXDZNiTsdR0WYHTuxCeQhvYv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91oQiR7W9mW2DwbXPvUAuHZlt72F9rjTonBvcXcQBl0J9xUwppXRsddmhIBN0wpnAAhz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V3SBpGYHvADnqoy8knuOJJtud+RRHtdBka45Lag+5CyR9zmYzSzToeSAhK1zSS0jMQ4X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GXJ01NwbnTxQ9p3TdgJLbHTmNvwSc4En6Ma2HP3oGMtxdrWi7rgi+hH6+CcuAcO60XNx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eXNJ7/aOTUgHnugMuYbb946ancIw5pF7Wucw1Oh5qMSAuLcgIzdNz+vzQufodN9T5qC3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Tdxt4fNROlieW2HP5hQul0d3OnuKsNnYDrHcXGm+vNBF2jHXs0jNrudCLXSdks4akEgn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7TsQbHwTOmZYXZb6PXU79fwQOXxi+a5B7hsb3PxR3Y46tJOUsOvPVBmGvd5b3KdsjLta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w13/AFQDmZdrgDsRuk2SNuQhp7neF+nTdCHstHpu4gG+48fik3JlD7GxHM9P+yoJzow0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HnukMp0IJBdr1zfHx+SF7mHtO64Ntff2Rfb+Sd8rW9qcpFmg2vsenzKKIujDXAt1Ng7x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gzBzLXGUnrodfxUJkZd1mm9hlF9yR/2Tl8ecXaT3i0a7jX/PuQSsewFhAs7WxJ8R/n3o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YWzMvyFtb6/5shZLFp3ST2uUHrqEo3xk2DHZSbA32Fh8rfh4IJRLEXl7WjvOzAEC97+a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hJt0sR18PwSifG57O6QXtI0FrDTXw/mgjfF9DcHvsNxbkAf0HwQTAxNfdp7zNRf7Nzpv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Dezbewu5t+Qynx8ELXscIyQTmzEnpY3194v70Tezu65cAWkn7oAP5C3uQTySsAlc490G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A97GyXP1Rr4g3AG/+bKIyMB1zaxl+vLmD8gfen7SN3Z6H2S7z1Nv096CRksIGpN2DM09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0uI0aTcAH7x8epAURMYa8OLvZLiTy0P6BPJJEZXAtcCYy4D7OunzHzQeTZbckbADyRWF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69IywXRN02CPY6pxqoEnTgXThqBhuiStqia3mUDAEJ7J7pWQNlCe3RPa6MNQC1qIN96I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xCIXIQkIFZE0WTNRjdAYF0rWFwU4Ke199AiOa4tlAghht7RLiVw0sIlr2DcN1967rG3U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RgC3InVc7VQUxrzJRuLobWzEc+i9vH4eLknfauyAXOilggvID0UrQCdFaijsRotIKNpA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qmcLBZ1VeRx5AIm23DiYnpmR9k1zgLG5ss6opchLmizeg5LOie+N4LTYjZdHhs9JLH9K5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vK1/HKd2EGaIctjotLEaZkTy6AuLTrY8lQ2K6S7ccpoxizN2VR7LEhaDSFBUMGpCqKOU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NT2KYmxRX6oG2RaJiLhK1ggfLd2qdzQEgSEr3UAZfBDkUpOmiR1bayCIgBRlt1KQb6pi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9k7hdBHkQ5VLkKFzbboIwAUgwDknAsiaCVQJYmDbbqYBAd0QFk4aDyTjVSMtmsgANspA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2TBovoNUDZNLobXUw1T28EETW67KxA3VAArFP7SlWLjGmwRImWsi0WGggIgiAaia0Kwo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PcxjBd7iGtHUnZZsDLuC7z0cUDazimha5t2REzO/u7fOy1jN1HrtDRDCuHKWkFs0MQa6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tg0e9WsaNqVw6qPB26g9BZdRtxjs4DZKQWa0eN0bhdoCThd4C0iVgsE52STIgH7FMwi6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tN2TphsE6BJJJKBJinSKDl/SBF2vB+MMtf6AvHusfyXy1ize+V9ZcWgf6u4mXi7fVZL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vfII2UpWDLoq5tfVWJh3iqklwsVYRyqN6Zw8UNj1WW4a1zsjbCTtunjaOa2OH6RtXilO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Q1XPky6Za9HBh15zF1+HUYgihgA0jYAV09MzIwCyxqRjxKH2zZgPituGaxFwfgvjZXfd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CCRqFZJzEIY5musBYlSBwLraLFaixATzV2N1tlUYALaqZrrHqrGcptace6dVVBvICpHP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uiSNmD2ApHKCF4yhG89VXLXdDL7STDqhedUDHWdqjS/Ge6VRxerFFhtXVu2gifJr4AlW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OTsuC8WcDYmAsuPEgfmt4uWTiMO4txzFcN9YbUxwO7QsAawWslLi+JSODZa+Z/W2i5bh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znvd5a2Wsxhk7+119CzT4eWt9l+aeSeGz55r/wDEOqzXRjKWOkc4ON9dVOGuy7kqGZhN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agshomCR73tLxYE3GxWXK+B4jb2AOQWbcXstQFkrQ1wuNwq8kH2GH3BEQQPAeMzdNtAr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gi1+pWTNXUsLi2SZjHt+qdx7lVkxankNxUD4FXSbjSmqg15s3e6qzSCQNNrEbqmcSpnN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18JA+jlI/hV0dUTSF/1CPes+rkc3Rx3Uz6xpPdil94VKre6QgtgdcfeV0bjMrZm3IuvT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F/sRxZgOp1A/FYXCHD7p4311XDCY5RaNr+8RYm5W6cXpsOqTTy9nC5oDQ06C3hyXLku+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Nxja1zbXACghq5yxrmsa5pCxJOIWVjDo2w5tN1sYK8T0McsfsEkajexTC3bHLO21puIg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ZX0zzYytB6O0S7K4vZRSU0b9HMB8wuzzrQMcgu0hw8CsPi+sdheCy1EFhKTlaTy0J/JW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MP3XWWXj+ES4thb6J9U4NJDmlzb2IVx890q0artKSENLW5mAOeG7m2qrEYixxdBJDLGN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kxuJ3DxgdEe2fYg20boAbfBZ8GIBs7WOe6/IA7k6D5r9Vh6fjy4ZnZcbPw/MZeo5cOfL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NZVs0la7NYkhwRDEqdzgJYwD1CuiujgimdDAKl0bmxMZmtfS5JPuVeqZSTzANgIMh7o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j4rPp+XeVxy76dPUcUmMzx7bNI6mmDbOZa3PdRuo2lpdDKWPA0cRmCnk4dLmufDKWgXt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GlrIDeN2ZvgVq+n9P6ibifufU+m7UjNi0DXZTT1dr2LDkd+iX7YrWxBtTE9g/wB4wj57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QajmNCrkdexzcrZS2+7ZBmC8fP8Apkx78fd7PT/qvX25ezCq52yuJ7ARE/Wa7Qn8FSBA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rpZqeOUE+rRuH2oDlPwKyZ6QNOSKVsbjezZ2ZTr47LwZcWWHmPoY8uOfeVQjeWvY5xJ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bkZcE3s211FJS1kIzGIvaPrM7w+SrPku86XPMLDa5JJHnA0AI1KJxiDRdxBHVZ3aHmNU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RbdI0mwKeEsId2jnDplVUm9hYafFCwEu1JATQuNeGkC9wpGyh7bZyAeSpgFumhKFxLb6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NabOvbkFG2R2b2d1CC3QcylKC0gAnzTQtNmaHAuuEnTxhUHa+04lMMuiDQbJC42LgFYY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xSMpvdIyEDRxU0N+pfTzNDXxu0+sFny0gHsO06EqpHUOAF3I4alplvMC4DkgB8Tgdz8U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no5bZZ3NJ5OTvwwj2Jg4IrPbHkGg1UZabe0fcrc1JLGPbBCqFrmuAdcjnZESQyub7bc7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0bbyTgg2sS3zTlmt7gqhmTBvs3BUolfINy4+JQthDlI2meCMhUBR080hAMOa5sLa6rawj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ahsETzazT3r9LrOgqX4VUx1NS4GGM3eAeun5qAYocQximp2VAa10oyO6WuVjO6izy9Xp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T0Qkl5HLnd8StWGSocMsUTIh1cbn4BU8Imkjia2sYQLW7Vo0945K9PRBjDPLLJNAdRY6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mSRLHkaD6xWOJ+yw2+QTOdFYdlSveftP0HzUMU1v9mpNOru6nkknsTNOyJg+yLfMrWJV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EOm6zamqfECXVcXkGgrOq8cwmmB7Wczu20u/VYwx6TE53Q4ZA2KIe1K4bDy6rrMbXO5S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9pLY2FxYfALOFCXnPUP7zhrbdXg4xx9kxzna3c4nUlQvzFerj4+l5eTk6uyt6pSRm4gY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2PgdC9g7NwykDTRW3t0WdUjNdda5RzNTE6kqwCbgEOaeoWjxbZ1Hh8ltG52/5+CfFKV1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8zx6hV+L3GLhmnnNu5ORa/W6zcu/d2xx/jZHOw5XzhjrkP7vvUj4LiOQj6V0RabfaYfz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MXQFjXvABPNa7dXQO5GeSx8NV5PUXv2deGXXdicRi9PDI0XDhrbmLBcdBh5fFKZqgw2c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LnMwyjEdyXO0tzFisL9kYpOwyNpn5fGzfxWuPKdM21lLvs56up208ebtM778tFVDgxjS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pZ4btnjc0j3hRDK7CJNiQ4W8F1mmVjDq008faQtbkecjgd2q5HUZmvAPO+6w8OdbO13s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5BOhCuh11PV9rC10r3FxHVStq2tI12WBRTl0DR00VlklzsuVxbldfgWJVDMYpKimjknm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A3+RXsOHV02J0LZpo308riSY3MLS3oNRqvE+DsYmwTGI6yCPtSWmMstfMCvd5uxfd/rj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93Rc+R0wVuwmeS0FwtzuE/qswyk36jMBobeaRa5uZ3bPLRsQLack8bmuALnH3g891xdB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0eWlvNOaVwDbizrbdHf9tUcYa54tITpe1uSeQNYCZHuGh1tzQDHA42IsBe418bpxGwBu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NuSATMaLdoD45R+iidPH9V4JF9wNL7KjdwPCH4pJMynfF3AMzncuWmnPVdNT8IUsbc1X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AfNcbgvELsJjkZTuaS8DUgEC17rq+HqOtxprK/GJXmld3ooDoHjkSOngvRhMbOzjlbGz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pYZW7Z3DPf3lc7xZNA6r7CM5GRR9nZg0B6fqusq6yOnLoIwM7Yy+w2aANF57U1AcDpIX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lrtFwn2pPMRee84C+bbQD47XQlkRaO+W28CifMM1yyQnzOn/AHUXatsO64+9cHURhiBv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sN1bhiDdpn/AlUTKBa8TyOikbOHRyNLXDMwtuSUEtNhfYmW9U97ZHZgC32dFP6o1o0L9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+ypIYXTCRzW2uXcladUyWPdNtERO+EMHsvsNR3T+ijfE1jGuAdvfb5IHVJ5tOpug7YjT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RjG2bdrtrju9f8+SIwQ7m/Ud1ResFjm2jNgSRp8k3bezYEEfJAbWRs5O0F9uqY5Q4DXp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Ndpt5IYXOzWdo07aFBK4NBB1Ngb77dFGZGNABubDX8lIbNAIcL+N/wBUDZmtLTqQHdTq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bnX5omvbcaki9xqTp8VGakDLa5IJ5nZP6yzS1yR1PyQH20emp7uup5fFMSzkTprv8kIn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ftmAkXdqbXvsgcOYRa/P/IT3jcSAT33Wbr53UQlYQ72jpy+qfgi7WPvWuLN6DQ9NkEnZ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w/RIRxADv6Butvq9PwQ9o0akG4GlgB+SYSR90HbnYX9+3kqE4RMFsw0brp8OXl/m6Ehu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92qTDCcgeAbu10Gv+blE10ZYDe5Lrm42t7uqBnMiAPeuS4NuNc+2m2uyTo4yXAE6uyt+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bPIcdRcG3s8rbdLapy6IOLnaXZp3dAf836oCEUZkaWOsM1h4DQ320SbTgiJlxlANxra1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p0AazUEdf+wTF8bWnOW6aONjqP8AJciibG27SDdxJJuOQN77bJmxtcy19S0jQHQAEdNt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/NYG4G2uuthr4AJHss7wC0j2RYbeWuu5PvCBy1l8ziQMt9RbLY3/AC+YT9nEbNJt3Luv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nKLNLb5SAL3Px12ahLGFtyQTnyuNr5tT47a/ggcNjfbvHM4F2240/QfFPZg1zZedyNtT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ktbvOyXtytaw16AfFO7s9C0AtGgFt3DXr1sgWWEXF7fR3II20t052CF4jdck62LiC3cZ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cAC7M0vykjnppz6fihd2eV5JF3PA2352320CDz04XPfQtTDDKjmB7iuhAaRvqo3OICnt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LnfSSBp8rqCqo5Kd+oJHIgaFbIJLtLqZomdYAC3ipeOE5a5kN1S5q5ikYjrZGNAFrGzV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XcOEgkNk4UUk4CcBOAgeyIJJ7aoEErapJwge2iYgBEhO6BBqIN1TAog66AkztdE7tLJN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ixoGLVIvd1m/9IWdheK01PwrV0crf6aHh7NPa1H4C6k4gn7XGKx9/wCtc0e7Rc7UaTvL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ByeXQ4XOyqc8t0LTsVqxWtcrIwiiZLAyopnZXt0kF73K3WBxYC5oBVsZlQVDg2Mm6oCo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ys1gDz2f1RuqbWiN1mi1k0uwyg5tEopHRvaQbG+6nDcwuUBiBcLlNI3aaRlVEIpLAEar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R3OSUbnRkEFaUHZ1bAHjv9Vjvi32z8sVt76JPPJauIYY+KNr2jzb0CyntyrpO7lZpXcL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wC0yitronIupLAJuSgYDQJ8oslyTXQLRPewsEraILFAiUF7aJFqQF91Q4NyisnDNNEQb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qlEd0sljoghINkDhdWLJsqqK2VG1tlNkvpZMWFqAQBbUICBZTAWGqAt6JERxt1UoYRqA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AU4GtijKWUmyqnDE9gEzWkb7IsoQINU0Qs4KMNud1PE2yy1FhuyIC6doRtF1FC1qmZyQ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Zer+h+ltiFTVOH9UY2fEXXlNHq4Abk2C9x4EgZRSMgaQQyEC45m4ufit4I6nGdWtb4qT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vs6qjB2LVbomZCRysuo0W6gXSj1eSmv3QjYLBVBptynPsqNrtbFA0ugCGLcBKY3sni3u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FA6dCnCB0xSJSQZ3EFMavBMQpxvLTyMHvaV8nYu2513svr6Y2if4Ar5FxuzZHgHS5ss5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NudVbld3iou6d1irFYsBQ9lc6Ky8RgKJpyg5d1luIywtNt10PClVS0L6mSoLu0fGWMt4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E+ysZ4TOarvw814suuPUMMr6aVudpfk0FsuoNlsesUwdk7ZocDYggg3WFwm2ON9MHAFg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JXZaZk0bniwlOubndXH9Lxz8V6v/AIzcfli2o6mnba0zNlYgqYHSWdKwdDdczUxvawVE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U9DMyoI0BKf/AAX/AOpufreP/wArrWyQn2J4T/eCOOdp0zx3H3guUZMxpLRoR1CJzxl2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6ybn61x/eNdRI/NexB8ihpWEy3/JcPiEby0uhFjyHInkudbWYlUvZFG8tc0m2UWufHw5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1t6MP1Xhym+72+NhAF9E0lRC3R80TT4vAXm+HxVbgwVFQ51r3AOgsdFtwxxubawXfD9H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VuHHxLXRvraa5DaiEn+MJRTxPPdljPk4FchW4fEfZv10WPPTvg9gubdZz/Ss8ftvj/Ve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3NlzvH1O6bhDEYh7JYXPv0sbfOy5OjGKst6vJOXHYXtdbT66ai4Xq2YtG+Z0+aN3aOvY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XoeTj7un7zhy7TJ4pS089JVtdFI7sr95vUL0bB58KlhjFS14cG6jqVz/AGDWgDLqFNHY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Pc3UGfAoh3YnO87oDiWEtFmUd7dQufbFcb6JdnbmppOt0BxyjYPo6No8ggPElr9nTMHm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qE0nXUGOQMxfEXVUzGNeWBtgOQv+qojC4m6ZR8Fp5gTsgkLLc1WbdqXq0cbbNAUZAadr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jwQU32J0aqlQ4taRZaT/AACo1DM19LobdjgUvZcNUbhvk/8AcVh41HBWZ3vaDe+6sYbW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bI0EEE/eKzq6opGNLTILEcimMbyvZytTTVNE5z6WZ+To1xC9v9GMtRNwPhr6g5nESau3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/PU0YNmFxHML2fgK44RwotNm9loP7xW7NRy3t0oB0u1MQNefuSaXDUHTopBJcWIBWRCWt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UhTHs3kXFlHJEW3LXi1tArPKXw85c5ga1jbAtFiFnSUZrazI2R0Zy3Bb1vutOsa0vvlF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HFpAtoV+1mFz4pjPw/G3kx4+W5W/YaSqxHB6st9YL8rgHG1/ermJYw+LEZnUchdE45gS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XsY9725mD2nAXI8T4KtHDHNd0cjSB9k3svNeCY3+3qx57nPzPp6A2ppq2KOsoqp4rW0r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9yrYlWllXnbp2zGSkDqWgn53XL0BqKOUSQybtLCCPqlX6mpdUdkXDL2cbYx5BdvR4ZcO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nh6nCW3vGvHiTXDJIxrh4hSBtJUC2UNPhoufa+ylZI4agle6zH8Pmy5zxWucOcLugmN+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RnaNA5jMqUVZI36xsrcGJEe0ueXFMo6482WH0ZtTSuAzQGN/N0RylQ1VOyp/dyQzj7NQ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2qgm/fRtPjZM6kpZReMlhK8ef6bhl5x/6ezj/AFfLHt1f+q56ow6RgIFLURD/AHR7Vvw3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Nc4f3HH3O/VdZ6nUw608lx0BsmkmeRlrqRkrer2g/BeDk/TLPhX1OL9Wxy+eLknhzLCQ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gJcBcOuPBdS6ioJxaCSWlceTTdvwKrfsORjbgU9Uwm/dPZu/RePP03Lx/KPdx+q4uWbx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XRhw3sVJO5jgHxk5SdWnkrk9C5ty6GeC25kZmb/iaoG0EsoLoezlH+6eD8jquH+3o/0r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dl5AKWSnfGbPa5ruhFimMHN2pQVyL3u7ZRtuVa7Nodc3umLGg32CCEXtqmIvorLDEDq6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TfxRFcN03SIIUzIgbd7vFO5hAva4QQNcRzKljmc36x+KEsJOnNE2mc/UJoGKl55qOSV7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Em6XYkJoRZ3ZdVC97hyVoxnoo3s7qgrmZ1gnFZJfR5+Kim01usuad0ZKlqxdxeqkfQSB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bw27Nj1GHBzm572AvoAVHUVBqIHRjfdTcLVYw3GqaskjMkcZ1b4HmueXeNeH0dw8ZW00b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ew43t5FdTRPis4w907vhcuR4bqaDEYGTYbOI5CL2BsfeF0Mjn9mBOOzlA7krNifyXk6d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0KembPg80MdO7uvzsJcxy86q6XE6p5dW1wl8M5A+Fl6uHCWN9PUt0e3K8dR9oLzfGsNr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zWk2c0HULtxdP25cu/pQ9WdEzQt0FvNblJStoqVkTGta9wzPyiwuVyLTNHVxF5e0CQXB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R08sjpXbbNG69LhrsFuiZ3gsGfHZwSKWhDvGSQBUMXxHiCHB2V7fVIoXGxawXe0E2B15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ZGE7AlZ9YY4gTK9jB1cbLzLEMdxuoYQ7EJg3mGkNAXJ11RPJJeeZ8h+866lyWYR6+3F6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jS7DoD4lTQ19JWwlkkXbRh99GFwB815DgdW2KrPaNu3Lo0Dcr1bhuN7aGIR1cLCb9yzS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HbDGeFsYdh08xfBIY5NmgnVvkCqlVgdTCWCnySMY3Iy+hBJ1cVuPZJltV0rZWfbj5e7d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gPaN2SageHULy3Lfl3k0w5cJpaCGJ9QBLLGA1gy3JP3QsvEqbuOnxB4jjGojB0b+pXUz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hmAs3NqPcVz2M0MhlfUyl0rWaxxj6um46lRZXLzgysLixlPTN2zDvEdSsWppqOra8Np2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rGKzk5pK5xhgbctjcdT4lcbiuLyVRMcTiyLkBpdduPG1Msos1NPhNM4tiqpcw5AXCqSO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D7TVR7IuYCN1C4EHVembcrp0VI0xxnK4PB1uCpmzEHULmY5nx+w8t8ir1PiszdJGtlHj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xKKi4goamdsjo4nFzgxuYnQ8vevcsOnfiNDHU2dEZW5hGW2LL30PwXznw5jj6GqdWUtO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waXaC697jdRU9DFNLjb3drGHG7wDqOgGi8/Jt1wbDad7nH6Z5bcaE+H8knsb7LnM2Ivb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atr5Xm1jYOcfwUg4gonX7OnrZrkatpz+a5ujeaIYu+HN1I0A+ITdpG5rSZDqLEdLrBfi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42+tlZv5lFDVVkjS40IZsO/OOXkCg1nyRZe6TcgcuYOiq1Mrbl0bT7TjmuR8lBI6rAH0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+1UJn15uBHT7csx0ugVVPI5tsthlOlzsvU+EOJJaXh2KPEWNzMjHYAO1c3bXovLmU9XI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GHcDzWzTsrLMY14Lg24AbbQbgLeOfTGMsd13uF1z5qLFa2TWQtOp62Jt8wuamqXZQA1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w4XgTqZ8naTT95wAta9rj4BY0md99LOvYg6W81MrtcZoJmLj3mNOgbtvom7a+zW3NtbDU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nN9q/tBPFC9ksbmuBIufaBWGhR1FrODABmLvcgFW6DvFoa1guTa1gtCarnnbGyVjSxl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Rp3iRkjY3t7MkW58kGZRimgjLbPe55c4F1nb9DZXISXvDTYNLMvsi2lkVJBFDBFTxiR4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uRwtHtsfe4NwOaoz3h4zWcCCOYCQcXlx0vp9UarVyU+W7g4WJPs8lEBS6C5HK+VNDOBk7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dlFNJUAuMbg0mx9gbrWLKUHuuGl9xy+CUcdOXNu9l2ixBTSMyB09u/K3f7HNSOMjQfpG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y6JheQXwk3so2RMuCSwgg7uKCt6y6xNhbNfn8FHLUylhDGtJzX32Vx8QDAcrCctiMx1P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o2vbR6CoKyXM4mFupuCH/wAkTqyTtHFsVgdQM23hsrTY2kAuieN72cPckI2ZAXRvFxqM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6OL2sNVC+ulEptRMewgD2xf5hW8sWl2P3103HwSywBnf7Qa2PdO3wQGyaFwF25QWbW5/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dpYa5WqAeqC1pLcrlp0T3pbXbUN02u0oJ2yQXaS/QHK/unUFNngaQMzb5i29jzUEnqjW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vt8dAomyUrv/qoifa9rnbz8SqLTTTnvAi+ttDpblv4IyIDnAc32czTbbXz8fwVdscRk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vbe35JxA0tjtKwE3aLO9nYfzRUzmQWHfaW5Q4AnS++uvWw9yFsMJawPkaQNXnNrta+/S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G+yWtA62P6/JSinHeOdhDDY972hf9B8/FAhGwDMXtz57kZrXvrp79PcjdFC3MGvF43WB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gdTPcS3M0ktF7HcW2HvKNlLJmdl2cA7+Ft9vHQD4qiR1PG15yloyeyM2zvz1/AIY6WMN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Ha30F/l8ShNPIWt3vcEC+xsBf4n5J/VZMxdfutfmOtr6/pZAQg0br3sxZ7WgHTbxHwSN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MjDm2Gjfja5QR0c2Ukv7zbvJPU/zP/KE7qeU72BJuCbd0XP5A/FQTRQMzxgmzcpsCee9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weyNuY3ddhJcdOXT7xKhZBKGB1iWgEW8bH8z8kxgkY8lxFmOId430/U+9UTCmY7Ne9jd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D5qR9PEGnKPq93vc7fq75Kq5kgBLr903PzP8lI1rmsa06nMR+X4lxUHOthJJudAjZA0b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FI9v1BcrSJY2NvoAjc0WFt1DF2jtNAiZfNclGXNYg8SV072jTNb4aKtayT3HO/8AiKTT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8Ek0JJwVlRMspBZRW5oHOcTZt1RPoUVrBRsvYX3Uma4soEBdOGpN0RBFNZCQjJQoGaEQ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I5bkWVWoqRS0k8z/AOqYXac+itk3KwuMZ20+A1JvZzy1vjvqt4TdZz7RwsxJJJ1JNyep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YhUQCVjG5Wttcnra6wqSSeXJC6F/aPNm3FifFdL2EjKQQ2uwAgjqvbHiym2fh9fDTYi/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9glbs0+RhcNAFy9NDlqZ4GttG4fCx01WzBN65FEwnvR3EunTZackcNSx8pjc6z3G4vzU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VJnBmi0cOXVS4VV+ssMcn71mhHVNbWdlkghNG0k6lWQzqNUzmAblJEtMQEmyOZq02sgc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OM2IzmFs7WOt9YXunxXAqiipjM1zZ8urg0WNuqzaZzopQ6Nxa4HcLusNnirabQDOB3gs+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Ftio+q3uI8JNJM6anbmpybuIHsH9FgkG6rNDe6R8E5aeiWU6IgfekUeRLIiowTzTnXRE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O0BSBibLZUIDkisnYDZER0UAAdUWUJ8pSyFAAZdM5ima3RJzURAQmspTGnDPtBBDYJrB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oIw1StY0blLLZGNtlUMWNLbhNkRZed0+qKFreqIMCcJ722RTBgCsQssNVCNbKeMqLEwR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ia2yYFOHXQXKT2gvV/RVNJK+ozPJAIA52FrrySF9tluYHiM9JVMNPI5jiQCQbLWN0Pol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sbMvJeY4PjmJXildUSFruRN/xXZ0+LzviYS4G/VoXTrhp0sYBUwAAWBFic/SI+bT+qtj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f1V64dLVI0UbwALrIqMUnY3NGyN3gQf1WfJxLM0gSUrDbeziE64nS6E2I0KmgbZupXLj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ddbOutWPiHDucj2+bVZlDTYtomI8Vnft7D7AiVxvtZpUdRjULW5o4pHgC+tmp1Q01gNE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aUkv+L+SlZjj3HSlsPvP/kp1Q6WyRZIALJdijyL5Gjw3UDsSqXey5jR4NU64vS08Rd2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5FfIeLOBtl5i5X0D6QeIKvDuG5jHOWyzuEINhoDe/wAgvnrEZA51r7aBS5bSxh1AOZV3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VRzNVCAL+7a2iYFO5hA0UeUqKlIBRNFrZd1FspWEggFIV3vDEwD2tfp2rXtBvsS3+S3m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MIaXU7NbFjg4HxXR09yWAg6876L63DP4vDyZXa9PTm4LTcPFifFc/KX4RiLZXkervIaQ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+gabc99EL8PhrYy2YAhwsb7r0SOcy0qOfDUvcYXFk7BcxuG6BklnkEWIOyjrsLnjfHk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bfA/aCgEjyR2gtIBcW2d5fommutsl0TWMe/2bEkDU8v5rPfFFBWyujAGYAH3BUnTOe+L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xHwKVXNeNzhck6DxJKxMJva+5WpC8iOMj6wur0ElgNLLPY8MdEwjuhoC0qZwJtoujFy2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Kw2lDnDTVSQteRpYD8VKHOYTspZsmVixBTxRaj3m6zuMo2u4ZlGUWEjCfirrHXsBqDus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0/vZG6dQLleT1PbCvRw23J5+5gvqkGDqkWkk30SyHqvi17TkhqbtCiDBzSLQFAOa9lG4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ADSOSRaTyRlzhyQ5zdBG6MndCWKQvUbnqqjewAKhUC11ckN1TnB3URl1IBvcLNqGgbLV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lbgrZble+ej93/4Rwof7m3zK8FAN9Avb/RxUOk4QoQQAYy9mvg4q2o6/n7PwRBwH81Xb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2PSywJgA4eyCFHJlbG+5INj+CHNoBb4KOoktFJ7WjT+C1h5iZeHBVAObVRNCtGKSZz8j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MLtt7r9xxc2Fx6ZfD8Py8Gcy6rO13poYVTOkhOW2eRwYCeV1l4J6LqmDEi0Yv9HK9oaR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W4NCG+rkND7AvOvuXS4ac+JUzTnj+kBB3HVfD/V+bXNMcL9Pu/ovFbw5XOfbg+K+FpeH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x0zM87pmAAHwIXBUfGVK85aiN8QB9oagr1r0m5puBMekOmcZyev0rP5r5mljD3AbAuUx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rfRcPPbnli9bo8WoqwA09TG7wvYrRY4WB5LxWAugJykhwO4K0aTiCuo2gxzOsDs43C9f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OT9Innjr18ODXdQiJB20XnGHcfkuyV1Pr9ph/JdRQ8TYbVNFp2sJ5P0Xs4/V8WfivFy+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adNFI2Vw2KpwTxyNvG9rh4G6kD168eT8V87k4JPlGrT1T3WF1qQ1oYy0rA8LnIpCCCFb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vO6s3HbgmHHN43VbVsMqhq3s3fAqN2Ft1NPUXA5FZQlbujbVGM3a4qY8ONv8bZ/trPnz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tOjr6fVjszem6pOFK/u1FEy+pLmDKfkrUWJOBAOqtx1UExDZg0X6i6ufpccvnjKxx+us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Mg00MkeWGtlZf6k7RI35qvUYXO2PM2CKYcjTvLT/hOi2n0lJKDkOTyUD8OnisYZdtbA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vx3K93D+sc+Pz1lHNSts7JPnjfyEzSz57KGWJ4dowlt/aHeA+C6ovqI25alnas55m3Co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b6d/WJ1vkvFyfpnNj8e76PF+scGfy7MWskp5MphijYWix7NtrqqSebCV0xwFlS28NZHN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oVeBz04Oalla37cLu0b7xuF4suLPj7ZR9DDm4+TvhdskAHlYp8mU6nRSer2HcljeAdQT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WGvkue3TVQ3vYdFYgeGttbRSxUpsLsJvp+H6qVtO4GzWe5BX7QNu7sibb6qN8bzqAPGy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BrRy6qyIG5dgFBzjg+5FyFEYnE73XQ1NI18fLzVVlK5h2UtVhSUTni4UMGB1eIztgoqa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M8l6dwzwNU4oGz1odS0t/ZI77h+S9IoMNoMHgbBQU7Q+3stHed5lc8s5G8Y8mwH0OOfG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mGAajwzFdTQ8B8L4VYCjjmkHOYmQ38l20kbnNzVkgjjH1Gmw955qDPmbajgAb9twsP1X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PSwNtS0GUWsMkYboqVFjnqtacPx2HJE82ilcQQR0K24o5AfpauNh6NsPxXOcW4bTV0Dm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afJc7fy1HTyUQAZ2Tw5lvo3E3t4E9FhcQVMlNSuLIg9/MF1lxvDvGj+H6v8AZuKz+sUV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41JBX0HrFK9s0T23u07i2/ml8bg8jrG12L11VJDSOaynaZHFr77aq3jFcK6mp8Thddsj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6ThLCi2CtJrXtLi5pJaNB7x0XmU1XNw/ilVRyZJqfMWSRk6PHI+dl24Mvpy5Mdt2nrBY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lDiOBw+uxdoQDE4WJBs6/wCYXnhpDPE2qwmX1mAC7ob/AEkfh4re9HmNFldUYeS1r5hn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fguvJvXZzwmr3dQcFwK9jh0RB3+gUT+HuF6juTYPTkHpAQfiFs5q3c+rj3H9Umetl4No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k9HTHKVvoy4ZnPaUElRQSjUWcS33h36rPmxCgwh4pcSoTG1py9qwB7T43Xo0le+ljJqT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PiabAsTjtNQh7yL5md0g+ehXSY5Z+WLlMUuHdhVQiXCatsjP7NxuP1Clljie8Cdhpqjk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DpYKPDagyUTahjv+Kfgtk8Z5IhHUUXaNAsTn3+Sl9PlPBOaVt1xkZGWVUPrEPN7W6jzH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mTDZ2yxDeF50HlzCCm4pw+VwEU7oD/ZTat9x5KxWMp6jLNE4087tpGHQ+/Y+9ZvHlj5a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ixaMwVbHRzN9kO0IP3TzXnGMYBNQSEx/TRA8vaC9XxqQtYYsRg7RnKVg28SOXuXEYpmj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dFvjyqVz4pzp3d1DNRZtDoeqsmvawm416KrLWySu7kOce9eiVhlzxGKQtuDbogbvqtaO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ejrlV56WMO7jjbxVHoPoMxAQ8Q1FBI2N4q4szA42zPZqB77le5twmpe36fDaYSA3u5wP5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KtgqaR7mzQvD2ObuCF6rP6XOIqmOJrBDFZoDnNaLuNtTquOeG7t1xyesjD6pjgMlPG3a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tjP0srG2+9ay8Qm4qxmsn7SbEaoOPR+nwVaSuq5iTLPJLfcucVz6XXqe5dtQAd/EIh1+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YNA36XEISbAmxvqvG2TSAaFwPg4oJJdLyvFvEqdJt6zLxdgTCf6Q94HINVCo9IGDwm0V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r5rzBs8L75ZGmyhmqaSM3kljBWulOp6gfSJA8kwYc6x5uf8AyTz+kKbM19LBHEWnNuTv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MWYHSe6yD9sNe3uubH4HVamG2Lm9JrONcSrJxI+oy5TcWVz/AF/xANBc+PYAkjoV49Ji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5gWQtxWpNg6Qm3KwV9tOt7nS8X4vUUwngEMsbi4gtU1PxfiTiC+NgcLGxasrgano4MDh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9n1SdwtV1FTOeexmFgNiLLz3y7QR4xxJjQHwwvcAW6XCCfjKskonw9ixj3SNfmte1jdI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Xmo5cLtu3TrZFSf6715JtDT6jmD+qkPHNcb5qOFw8Cq37KaG5i23uQnDGXGiosH0gPZf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HUqRnpFo3gl1G5ve0Ga5ssmbDgLm3vss2ehcxpu0H3JKzXoOF8RvxKMy0eG1ckLTcyMB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a4uhkFjzK6X0WzSng+OKh7My08308NgC5p6eNkfHuDH9owVFPT54ZmESMa3W45/D8F2y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iW8Z4QyTJUGSJ1z7bRqOqmj4twKUAtqgAd+7y+Cp8ScIxVGDSVUUTXNYMzDbY9F5nV4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hvYLnqR0nd7CMfwdziPXI7ZstzfUKVmLYS92ldT6uLb5/wCa8Flpasc5B4XVR8dSzcyD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G4hhzhmZXU9th9KNvipxPSuLstXFpYaSr5uMlU0aSSD3pjW1zTcTy/FXpR9Ku7Nzj/S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SYRAgASX0zbjVfNgxWub/wDUy733UjMfxKMjJWTtI09pOg2+jm0hLdHA6X3CXqRBNuYu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FWLxgBtbMBt7Smi41xmItIrpiR1ToNvoT1TUA6OdoL8v82Ki9SDrd0d42F7/AAPxXhz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U4EeKli9JONsyh07XWN9QNfknQm3tYo+8HHLqS490+OnkmNDYjMGXBu7uny+G68bZ6Tc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Wj9FM30n4qGm4hJPgP0ToXqetfs6zbZGXDb2toNPLyQvwhtrdnHq3u6bm512+S8rHpTx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7D9FOPSvXaZ6WJ1hYd/+SdFOp6QcIj1IYywFr3OpttttqpRhwaCBlboGkl17a/oD8V5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6jj1tbvbfJTD0ru7wNGATa/0idFNvQzRuANrB2gaDINBYalGKMgkEXaSADn1I67+BXno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H6Qo2eliO9xRNuPvnx/Up0ZG3feqyZSAXd7n2luX43ITPo5HAh5Ni4hx7T2Rc2964U+l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vbP/ADQs9LEZzA0QBLr6SEp0ZG3eR0r2xuZcgG5De05WJBPxCL1R8jnNLnEueQ0Z9Trb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tHfSiv07+/zRReliKORjhQCzSSO//NOjI6o7YURJBIAzOu7v6AakAeOyNtG+zs3dcDc2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vSy0WtQtAvf2yov/AIsjN/scfnnKdGSdUdQaq+ydsry7TT3JJIg+9e5kcPC6ljlEYzOc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d3j5lNGUkl5XsE46J2uSSUUbSnBskkiCCIEXSSRUgPRIpJKKG+qYFJJAQ0TkpJIRE51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oaa7M1RI5zogdQCNLn4pJLrxfJjl+LE4VoHzGTEaxxfLJownkOoXQuprt0SSXreRRraB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uJsubYarDpTK5vaRv9qySSsc859tGKWKYtA2tfKd1RxKmkgeK2m0e06je/ikkrPLLToa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46EeKlkI7MZbl3PwSSWhCMxspA0pJKINosVo0FU+mla5uoG4vukkpWo7Gllpq+kJYG5X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sewo0NU807CafcG4NvhskkpGay8trFNbwSSSsBOiWySSqnOqbLokkiknAva6SSB7aJjY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0RC6SSiCvogub2SSQIk3Tl19EkkDEXRZeiSSBsh5I+yNg5JJUOIXO2CIQu0uEklQjDZ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TMCSSiphojabpJICGiIC6SSKNmhV/D3WqIz0KSSUj0vCTkbAwi4MbT8l1cFhG3kkko0u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SSQBKe6Vl17NL2skkgp0zA46i+tlZxCliyN7upIbp4n/ALpJIJ2NZp2TADv5lW2tytGY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9BbRGHa6JJKIT3d1CDokkqOC9LslsEpWjnUf+xy8Qq3nOkkrGcmfNK61gVE15dukktJB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JJRTX8E7XXIuUklYldvgEl6ax5LoKZ7yARtyukkvq8HxeDk+TSM72ht2tt4JhI9rrADz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52Y2truhlom1kZZMLa3a5psWnqEklUcZi9NV4VjA7d4kp3Rv7N4Frm3MddUeGubPUwNl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E7fmUklmN1v07GyuLhcG2iuwtIINikktMtGKZwtY7JzM9zrXHikksqt0+ZzG3O3zWNx5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fkP5pJLxer+L08HlxRkHQ6oMxcdBZJJfIr2Hs7qlmI3SSWVCXW3QiUXsAkkoJB3kD22S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kkioiSoJdtUkkRnVLQsqpNiQEklqCq1xBXsPowqY/wDVljXE5hNJfw1BSSSo7Nr2kaOB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ksgDbmLHw0UMxIhkAcbZT48kklvj+UTLxXKUjpYppXZ8sclszfEa/kEVPDeZuhLSeXJJ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V19vx3LzZ3Cd/jvTr6MAOcWNAAAaB0Cv0suWeJxGWzxqPNJJfm/1C2+oyfpf06a9PgH0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a7Frr5WC56GQH818svjGYAjRz7JJLlhlcp3ejKSeFyow4xRtlcDlcL3WLiGWKJtjqXJJ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4Uoqn5QGmySS1FbvC2I1X7RjgEslnghuv1t/yXeU+LV1PpK3PbkQkkvd6bkyk7V8/wBX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IIXfvmOj8eS1IcSpptGSsPvSSX0fT8+eeWq+X6ngwww3Ith7SNHA+9E110kl9CPlZJGO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LY5ZYyzuTZCHkglTMrZGn2iR0SSXbHK3y8eWMnhaixAfWU2emqLZ2tB6pJLVwlm2Pdyx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ql6viETS1jy5vQG6SS+dyZ2V9vhwlm/CCWXNlZW0jH20u5n8lVfQUEhvA+Wmd0a67fgU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s3li88/UfU8N1hn/AP7RyUFS1v0ElPOW7kfRuPw0VVzqqnI9ZinhHMlmZv8AiCSS+D6/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m/S/WcnqsN8hRVYD7Ah7T9k3+W6t9tHYAmxPVJJfPfTPmYQe+AF3HBnDMcrWYliLfo/a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JJc87qNYTbtyX1DssJ7KEbvtYnyQxyRwgspIjI/mRt7ykkvO6qtS1sUna1j+1k+qwDQe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KuQU0H2AbE+ZSSWarKqOJaCjOWmpzLp7WyzK3i0PabYfH73fySSWpjL5S1wvFONitY5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HDeLMUwGZ7aaOT1dx1ifctt0SSW5hIltdbw96R8K9dPr0RphNpIHatur3G3DVDxJSsrO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DWPAzjobJJK2dPeJ5jyMvrcIrnMeJqWpYbFpFiFuYfxVMyohlqoYZ5YiC2RzBmHvCSS7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4uNSNYGNd7yr0WOVD22a4MH3dEkk6YxcqQnkmfdz3Ov4qvO03SSRms+dlr3WTWx93QJJ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pdbdS4JxJWYVO1rndrTnR8T9QQkko6x31N6pxBh7pcJqMsg9qCTvAeFt7eS4DiDh/EYZ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MDC5p+CSSmo1uufdhU7SSaKpJ6mJ36KN1POzR0MrD4sISSWoBLDbUG6rzRFJJVFcZoz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wR4hJJZykblTtxWQDRrb+Sc4vPysPIJJLHTGuqonYpUEe2fcqr6mR7ruJPmUkk1E3RRy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E6KLIHl512HNJJVVaQD6gNupTMuCkkqidkxAsphK06mMFJJSj3T0e8Ly4ZhDKievLXVM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IuNd7rrI6CztRGdb2GiSS8eXmvVPAJsJAI7MOGtv0UTqaXK0B7mkbjxSSUVOTJGBniDt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Ikjc0WvtdJJAJp4JWns5G+/mqFVh73EdnZySSMtPhZlZQVHa4dMYpvrRm+V4XrNPVT1O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XCzdb3KSS9OPhxy8uIxu/qklA5uQOkzOseg/NcvJhjSBskkuGfl2w8KU2DBxuYwbLPqM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8QL/NJJZbUajh6ldplIKoScKxvJyEJJIqhUcIyg91ocPNUJuFqlv9WkknVVkilNw/O3di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JLcypcYrHC5G30UTqJ45JJLUrFkRmleOSjNPIOSSS0xoDoX8wh7N4CSSqGyuCFwcUklQ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JIGdITzQh5B0KSSBnSu2uUPanqkkqgTIeqAylJJV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