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锦龙红旗汽车销售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6581924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297937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东环街蔡二村大北路</w:t>
      </w:r>
      <w:r>
        <w:rPr/>
        <w:t>552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炜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炜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炜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1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1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71cf4a-f8de-4ae1-b5cb-19d110bf1e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1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435da0-f6e6-4bbc-bdae-8088d115791b/86e958ae-c054-45ca-b12e-5b8a36e9ee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1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f0d539-a591-4914-b956-e5255a77c84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71cf4a-f8de-4ae1-b5cb-19d110bf1e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wQwQwQwQMQAAIJhOACYgAENAmAmgABMENAAIaAASaBNBGcBgABYAQlJEU1oRkohGUSIK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umGx7gC6Qvpn1ne4XY5WC0U3Y05EoTkHU9F4r3leFyej4PTNOijXw19R+cfR/ne+ezmba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S49u1jvtjDvgqNXJ1ycPRowd8Oq+lK/ceM+j8OvjqO95mX61vxbcyRF2W9DndHeRMmYq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d9dmNkJqXxve4Xam+nXZDpwhCcNxWQslBkpGdZLHuz1iU10xDVXox1WDoYOU38ro/Ml5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nCw6XL6lnpfb/OPom+fD+e+78Hy7eZw78FsqtUzHdOI7qWdOjJvjhjDRm1ZTqWZDWXRK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qZ13ctxcWU7+frlty3UZspKQTjKxJmpOyq3WbtuHes5qebZOJV2zFu3jXPHs7cqwespq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0pVayBZYk0QTVg0yVVtHPoDjy6JqWNRUoypp5KEkqTWaAUIIE0JNEQYlJAnEQAJqAAGn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DAAABgSjTAAGKGJqmAAADRjFi4XxEaAABoAABiAUadDQIAYg5wPrzTAAAAAAABMATB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AQ0AAgAAAAEAACGgTQJoITgMHSGgARKShJqkmEIWQIKSqHyj618t3nOw6ZG5doWJ9Zo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3DTN2PtmJNctR9T5nrx1PM+14Xo5+cuHx39D8z3MzHltuG3pOZDrczl07VHL6OXap4/e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bqaoqPXNvr/Get4dM/m/VeUzfsezn78xyhKyzpcvqbyJqZScdZhGUdLbabsaE1NeP63L6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GDNyUlZnUYsCEoVbzOlQYUPrzNOd4630XrnrmeC9t4nOqKLaYrhJVo7vD7WOvN+o/Mf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TfmM15vJqyLprsrINSGyot08zoxzEFasmnNGiSesxhMXo35dWdeqnTby3BxZn15Ncs6L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ZWRY9wshO5v34N62yhZm2BKyzdh2bzLdz+j151MN4TizHm0QzvqKUNYjOqxGnEUWqGmS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o8uiE8aEEonHJCJUArBxAAEAlKIgAQBEBAAhQwAYqjIIGCgMGnAAAAwFGmAAAQNCsQMG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0CEMQMAGgYgAAAJRZagYDDmMOvMTAAAAAAAAAAQ0MQCAAAAmCABMEAAAgAAAAQAACTQA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SCagTQRkqSaIxlnLIso+bfS/nms8Zku2Qku8LI3ckrVZbB2S523RTLtn0fkvofz/AM+0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e33PE5/Q8Dpj29+8435o+7xNydGnobz5uG6nh2zRurzYDCNsJWaITh25iHy2TUs36v1e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W5PX3EpRmEmXNddte5bbXZjoJqXymvPbNd6E49ONUo26kpQeaotUoTVks19UuaxVbzfC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XlvKek83jeWm6mK0Kt/ayHL2U/S/nH0nfl53z333hbPIY9eG3fRmItg7Sm2dRo0c/pHH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rY6lTbLt3P6mdejhbj5b6NMLay7sOrNnRdTm2tMlKE9RSjLWRxnZfsy7Fvsqnm2zhZUt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6fTEYufTnC2EjmonjXQi49MRlGcCcSIAMCWe+nn1cZR57iBjYBERrJAlTThghKUZSLiS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TQk0IHADCMokk0DTUaYNAwIAKYEo0DAACBgqYwGDFMiRZXdTdCTQwBoAaYADTQMkEZxE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YAAAADQAAAAAAAIYIBAAEAAAACaAAEwQAACAATEAIAQ1UWmjTUAAkwQFJNE+9yvY6nzy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d+P1PJ21a++I1zNQvjp56c5WRCyzfphp0wzfefOvrXzXF57Z0yb8Nh7fxvTt78/aST8+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3ObPs+Q6c8g3w7wTiRhdXEGytFco9ua7nDhz17Dy1F2b9M9F5b1WKmnrJ2OJ29QjOMkQL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J52AS+ZjZRNelhKHXhBhqTlGWdQE7FKLlJ0zg5uvLuStjZNZtlelfA8Ls8bl0yU3UpUE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q3yb62nF8N7jwkvk8mzJq6q7KojJSCq64ydDn715ACasmvJHTi47kYu6I9Xk9jOvR5tV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Vm25sab6JbZRkOUZailF6jlGyy/dk2xbKE5ZzrKs15t+8z2Yt3XlW4vfMlFrzbKtGNa4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UZREMAYsarauXVwnDnoB51EZLCSWRFpUwhqUATjKk1QNEQUNAIASaARDadOE4QwAaBgK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GCYwAhgKADEBZVMhOAK2qyBNAwAAGMBgADYwhOIIBAHOA7YAAAAGAAhggAAAAAB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AAATQAAmgTQAVCUZIACAgTQk1QgrZ7LwvrdTj8D0fncl530PLr53uxb/VzqNK46hph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nuVxtWXp/P9jnzXBU47ySUi3r8F2fUZZ9MnL8/6rx1nr/Odv5zX0HgeejLqy6snSV13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R1xGMuxLxX9E+fY17z2XhvcYIDWa+9wO/oRkZlZKOucIThqXTrszsTrl4OO3NN+rhOvr5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0nGVicWKalLnzXU6k5JTb083qSfOeV0ubjpkpvpimuwFfk01o+ufKfqknF8F7zwM15jJ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jQabs1q0dDn7zkg005NWWOnXPTuVRlkS7scjs89+ikjnu2qyBj6HP3Z1Cm6mLJwmNp6i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a9WLXF0wlnarKs1Z9HTnLbj2dOdQzeYzTjm6sl01vqlHeXJEgCAAYgjVbVy7ShOvntsM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ioCHGUBxaVJocXEEEAAgQRYIYDTHCUSSagYAArAhgA0DAVgDAhoABqmgYArISIxnEk7I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xiCSaJNBKEqxoAAOcB2wAAADTAAABAxAwABDEmCGCARDBAAACGIAQwTAQAJoE0CZSASL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Mo0hqjp8tGjIgWe8T5N0+ds656FUq823Ti0l9me6W+UJ0421ne5nUwy8CMoby5RYoyge7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8n6jyOsQ49kl590Wu3F1+T25113UcOkQJbRPpk7PF6B9H+ZfSfnPDfpPc+E9rqaQLmvu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JwuK4ThvlK6m6aM+iuXicrt8HPT2dVtXTihmpKMoxFjqLbGpVyrl9HJpCy2Bl6+XTnp8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D511uW5ZoTTpVpptjqfS/nH06yjzHV+eLPh4sk12ME6C3NKZFW1tR3Yt6cgEmjNqyx6v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v7fF7nPfenGzltRtjZz93P6GNVV2QicoyqQ1qKUZ2RmjU1dPn7crbK5rdOq7Us1ZNG8X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z3lV2Ql5mzFvlnG2reJAgQoYmJjIV2V8e8oSWNDRmpBmxBQCJU0xwnAE1KkFICIgCAEx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EkSQCBwAK3GQAQNMGmrEwAhNAwaoAAAnCYoWQLYTgNBA0waBiBtMGgkxkYtAAABzgO2B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IAGACGgAAAATBDQAIhggATBDQAAmgAEmCAEDsiANAIahoKUZISapJqIwnCohJPmVO7m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w2rvvwX5ek9V4D6BNbPm/wBJ+YR3uh530deKg46zJECUUj0Xuvm/0hcnl/S3b5fLT1GT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Xdjqyi7Lz25QebY4S6Zloy6T6J4X6j8849NntvBe7udyauTp83dq7Gnkq5RvKEJw3h3V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856fy06e4rshvjBhqShOIgdSEs2cJwMlVtGtysq1mXdi2y/NeH3eHjVfa4nbkj5313kb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qfyv6pJwvDe68NN+Xx7cNbKc8DVPGzdAipvwbzjDSacmzHG8mblA0bOzyOxy33bYHLcr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mwhOuLZRlUkLULK7dZjKMq3bcmvKdkLB6s9uk76LNY1ac+jrzJJ7yoOEvN6fL6kTqnDe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bUimElw7pNZoms6acZUmskmpRphGUBpxVJoE1CGhAAmhJoGgbTIyjIABNOAAGmo0QMY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IFYgsTqLqrKi+DiAAxENoGANpg0yTigiAADIhgA7YGgYmAAAAACYIaBpgCAAAAAAAQw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ACGkEwiAAAoyQ01QmgAhKUaSZUVKMRjJVCcJngOF6fzHTFjg6m4OtN2O6N3q/GfZs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kiz0vjfoB88ImpJREcUE/r/x36utE82zfPz3N63Lrm578epZh1Y5b6Ls+a3CWbOdc95AD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ur6P8t+p2a01cy15NVvQTjJFNa5RrshrLtrslaZnXO8p67yDp7lI1xg4m5Yk5UmkajK2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PR5m/TP08e3nv5rwu/wc6XX43amdPkfS+YYjdTbenS+pfLfqScXxHuPEZ35XH1efbfm15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Wzo8rux55ThZsxdfkx1Cw3Masga+3yO5y6d93Lh0g74WcPXn1FVcoRbZCVSjbVqOyNus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0Sq+rQtqaudCsq3noW1z685EVrJGcM3ndXk9cjXbXvLTQgAaBzhOXOg4dmms0i1nRGUZ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UWKk0JMIjISaBNCGhJgmAMBNMEwTCAGJgo04GmMBQTAAGgYEIBQAnXZAsrJhEAaBicMA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SERBDEAAYQO2AAGIYAAAAAIaAAAAGgAAAAAABBAAAJgkxEAAAJoAQgAAEnEkmUgBDUCa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USLSrzPi/oHz7pibiaTSZK2iZo978+7udfRPA9fzsudR7icU046kQEbih+98B2j3mqss8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nnkcebfz+vx7Ls+nLK5RJZ2Vz1mTUa9vzdFHLpw/r3xv7EmsC4lpy6LenCcZIqS1zhCc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Z1l8X7bxLp7eVdmuVQjeJTjZnTzzrsVlc6bRLmza893HTnkq38rpTHz7jd3l8+vb26ab4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aeiNtVzfX+l/M/pKc3w/0H5u12/m+7lzW7NONkBsZKI+vyfUS+NrshZ2eN0+Wd6u2rWc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Wcenco62TzdqqdVOp57TC+yinVmLGSsnCyvUd9WzWclsJ6nQ05dmbG6nUpZXZrOzPOGs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2Totz5uHscbsK65Q3hqURAAIHZCUuZqXn7kXGUBZri1mpNQIJRpkWhVFoE0AKENAgBN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gAnHqxyi6pUNAwhiYAxMFAABgggAUBgmiN1F9RQQCYAQ0MaESExyTCEoAANAMQYwO2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NA0xDBDQAAAAAgEAAABDEAiGCGgAENERoAAhZWSE6Q0JigTVJSVRHGFCUSMZRrF8x+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3GIHKIWe48L6ma934f0HnMXi+k8v1NRYOpxybrLJwUSbg0+q9PwX0GPOc/scjpnicP0mX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U3KylSjjUpQnqWRFXuKOPLjrj/W/kf1I74O5joz3W9aMoyJM1zhCyu5c4TJAs6p8R7rw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Oskay5qEsIyjuRnBpY1LOs2fdluqpklo3ZdcnhuN6Ty/Pp7ajRRfDyvE+z89PRzLOlhd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NXzL2nimqPKbMiqjp0VntrrjUs+gn2+aoy45wrbh6POjvJx3nExr1PY+O9r5+vpc+yry9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wbq7dZpzac1WzjKyUZR3my1S1muTjZ09Ga3Orr8txKyp10aZx6Y6VV1XbiNJJZ782dZu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M4SiAAmMGLOqGrOHauMo5rAlSazUBCTUo0yICxTBJoE3EVpziTQJoAATQNMUosARLs8W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ADTgAAGoAJiGCGChuMlE41G2i4EyEDAAAAYhuLibrAEDTAEAAZAO2ATBMAAAAAAAA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mkAYgATQ0AAIgATBDQlJCGghOIShMSZSABNCTQk1UYzhEIzgR+Y/T/ne88sT6RiBiZL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P6XNjXyj1fke5rO/zXqPKEyLsBAxBf6XyYev4/InqdXn+18z1xXz73KJFkIyjjTlCYxM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Q8a9kIZLarLexGUZECvNV21ay7ITVgZ1HwvvPCNep14uhrEBq4cZC0qUNwaLLZwnjS5+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00Szvy3lPWcPlv1HmPT+F35Ld/N6GO+Xm9DmV2PZ+H+lW+b8d7rwTXmiPWXHFwHOuFa8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CN3PvojvU2V7maUbDpe98H9E83b0Vd8fD6M+Hs4Ok8xbql158fNuw7lw3ctBqXkZ7yJt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GgnKM9TRJPeN1dlfbkRlBJZdWXOo7sW2oilrIAIAGglFrO6LIS4dYJma04yiccUQKgIG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aC+iyN3MuoAEIAAQ0A04klKIAAAMTlGANAwIYANO0QQADQxAwacsXGyqLqrQTUDQMAAA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EAAAGQDtgAAAAAAAAAAAAAAAAAEAAAAACGiAAAQAAIhoEwQAJoABKUSM4TEBSABNBFo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LIB8/wDoXh9zzTT6ZAAaB21B6F+ecsuhztB6LzHrfIxJwlYOISEUxAwR9A8/0cfo4cMi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Z0pJwyIdPqeajmy9z4b18v0UlGZAVd2KUMirhwlG5lKDWZAln4f2vi2vQ9TkddmtSN82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lGaJ2Qsxa8O3Lq112SpdDCY15LzP0L59jfuPC+28VfPhiSnomuzys276l8w+kaxj+dfQ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62cbKCSgIASiaBqQbcUDvUNama6q46f0v5n9O8ffuyjX830X8zXxO+bnzLO+MPO2ZOub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MJM1JSVtmu+m/Olfnvgtrt1NlmfZvOiu+rtxirAhj3c/OrNnMvNM8Uk1mVLqMjNRklGu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e04mdNBkk1mrRnnNVgWDREWmEJRUTQJqEmgTBAAmgGBGUSSaAEMAJJygAAwaYAQNFrT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VGVdWSTEBDEwAAAGpCQAIGAAACBgGQDrgAAAAAAAAAAAAAAAAAAQAAAAA0IYiGgABNAA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iUkVyjIBlJNAmEU0CYRhZAhCcA8t6jh6ngWn1yAAMATH1a6gq28yPpHzn2Xk5anF2MA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kd/0cfIhHOydcolFqUaIBBIfUjl+n8x6LOvqqhZM0F0DHm9PE8vH1Ss8pH1ijyZ64Xx6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Jydq61nJOrCzmR2rUxR6VSYS5azTKTK6d5LzF07GuR156cXP8/8ApXzct5XT6kz4uPrP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Gd7fWeT+panifJev8wvn8eumo59OWkwQQSgSISjKCEonYQtZz20XS9P6R81+jeft6SmG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eV1zlUa+mM9YtS6aNZtdZvM3W0sshZWy2kzq7Rm1IXQ27ld0d+s85dKO8c46MTBT2OZKp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2MyS0ooV5FEdmfOoSDG4NrNQGak1mpNKJgCUBKIlJKk0ICEgAAQCACjQEZwJxaBMAAb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gadomQIAAAAaaUrtrS0CVDjTEwAhgBKLAQCAYgaaAAYgygdcAAAAAAAAAAAAAAAAAACY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UARDBACABNIAAmhAAAQYUwBJoACKaBMIxnAhGcCHP6FNnyuQdspgDAAD2W7y3QzZ+X6/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oxCeowBgDQDQjX7Lw/ue3LxKcWlKEsWRGVIFBOEzT9Q+S/Q8a8f0cVp9S14N8jqshZ21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uLZ12TYBNGHdjOf2uF3KVZVvldCyMqo0YdTHCS9XiFKNrcIk9vN6fL0UWyp5ddPJ6Gzn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XPTFzYKNHO38iu59L+efUE8H5z6v8ot8zC6lYZ7oWVkrShdAOeBEbK5ywAOhPmFaNGC87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PSQxS4dNXPnz9JwcNZpTVmkdmspTepVY3ZKU3WmSea9uXXZLZj26ytqXXmotayCCXM6X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4sk2hgEWmSzac3Poxrl0ipRzRCzQCWIEqTATQ4tQJoSaBClABACGhDAAHCcEkgUABgDR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mQAWiagGCGgAGgJU3UlyagQWjTACGIG0AmgAAAaGJgMQZAO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IhoAATAQIgATQJghoSaGBSTQAEU0CYKM4kITgQhOqvmVO/D6OcRqGhygB6H0/j/AKBm+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nbzzuOKJ6khA3FjQDTRL3fg/bdefkIWV2oDGnKEklFggA+h/Pfp+deFNnNj610Od0JHF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AJIwnG4nZCc2ATRm00nE73A9BVNVlXTjeV3ZteHbTpy1op9PngrFrEG4rPbj6/D0Zralw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vFJaGuD5j6Jmz0+LUfY+JFnd+e+z1np/Kfq/zs8LHoRm+PC0spm5lVehGaOgjNZbQsSy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Q6vquR0cb9Bdy3w6XczRh1Lo313OWRKrlbDebJQssUbFZdJyqdkb816a79Rdem/fNIOmE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w51vjOO8wnCcMIjcQGkW5dGfl1lFnPaTWakEompUNZCYpGUQHEEwSCIppQAQ1AgABAAT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aABWADTAHAJ0JignAAIYCaJVOQDQADE1GiBoGAIaAAAAGhiYAGQDrgAAAAAAAAGgAA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wQ0CYiAAAABJpAASYCYRUoEhOkmCTCKlEAAjJEITgVwsK8Bxu9wO3OcXHRA80A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8r5D6T85N3V871TjgWNoGJjEDBD9l431vTHm6rqaTTzoaY3ERgB6zyPv864PG9N5TL7R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l+3Dv1hDikUy5nKMs7AFK7InnPRec9HVEJnTk7VLFoVkNTBl6nL78VC2PTmQ0VS1drk7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6sPV5XUvKN9GlV4D6B86x08d6Dy7X0HqPSSub+dr03PhPG/WeDNfOa/ocl+Z1fSqD5x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7z2eLXroL5vJ2UcY7G6PO+3t9frPCq9Nw8btrnVw6mS+jU6xLVZwru7PWePX6U1nzku4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6XSssxWdG0zWZ3Zq0qW8IZZBgEWhYtuTOtilHea5wkMRBKLAGFF1XLqEoc9oDNSalEKVp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NAARTUJMEmpQATEACAwjKLAAAagEAAAwABoVgQAwAABQAAATCq6q0SaAAGgYEoAjBK0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AMgHXAAAMQMQwQwQxEwUAAATAQwQAAAAAAAAAIBAAQAACARDQkwQwUJxGBSAEAJNCACL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8n5L3Hh+uHKJpIUrIgSv2fjPVS7/ABnq/ORR3fN/Qz545R1BpgAMTGIH6fzHo9549GnP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AGnFX6bzHexdXnPSebPrfe8v6nMjJOy3o83p6ylJTMBu5bTmwBQA8x6TzXpaoae+VkoR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U5/bnGNx0zUWpKd2bXz6TheuPbD1OZ085jpzX3Spujnfner08+dVea9XyHtnKOOb6PS52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NObflsqx9iJ4qvvy7c+Fr3V2SadldtYue0nE+D6PzXHphgLj1jVOs7m/F0t57hKPo8yE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Fs67MbQIi1JW0wQhCBoCOe6M1emrmuSYMBJgOMhVWV8usoWV89IDOkClSZmtCgAHCdat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QEoACaQAGAJxkIaBgMCUTQAwGgGKA4AAAAGqAAAQwrtpuECAAAcJgoAgNAMVAAAAmDTA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TAAEwAEAAAABQAAABDTBDBAAAAAJiIaAAEwQAJghoSYiAFGSE1KkmhDQJoSaEARjOJXX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+YdcyA1BjBSKXu/Eaz2Hi+5xc3F2+LvSvJOFMQMTAAbix9zhdHWZ4eryemUg57Ygk4uk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6vxvR5sv0n2Hh/cZhKErLOpyuroJrKKlDXKUoymgBQEeX9N5j09UtmuTjOK1jjZVmkum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sivZmtxtwvs4d+d08W5iN1Oi6SnDOrPJ+syZ9HEyel5t9nEXp+Fn11em43op5tQGvmGT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4rT9HGNdlNWKcFiMISVpb5T1fkeHTJBx5dFFi93o83dvHo4zj24QTWooydUE1rEmnnbT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MIDBJhSnKatjONzW2UmiGgCSZXFrj1nCdeNJBnSTUqAzRNQABEYgSpNCTUCahMBAKAIg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aYJkqBgDAABiphAAAAAKAAAJoKrqrQTBDQAA05QBAAaYqAAGiAUaAAMwHXAAIaBpg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AACAAGiAEMEMEAAAhoABDEiMIqSqElISkiI0JSRFSiIYRjKJCFkTL8w+n/PN5wg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rRmFZIiZshEMRTcWMQNxY9Oadnd4vZ4nTKEc9NxKmiJJwlDcWTlCZ7n6D81+lZRlGRPr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Moa5zlCagiaAE8x6bzPprqMZRvGddkVrjJ6nPruzdsRA6c3OtSlkBdlVlHj+hLoc/oXz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1bk15JcOLTnfRnOFeeku/wAPtOGspV8d9darTVCKcqyE+/GFNsKurlCWLUqUouL/AB/s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LokFd3oYelrPchZX388CS0iSRBySKQLEk1iwhuKLSsJuhlpAWm/LplugoXMyBTIKJuKJ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aK64Y1cUrOrowcSB5qUlCGEJIEmlQERGhKShDFQAhpAGJSgTGgTABiByiYAMTAAaphCJ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AKu2ktbIQAJghlAOEDENAMEMEwVAxDBDDKB1wgBiBiYAAAgAAAAAAAMQ0AAAANAm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ACGgABMRJoiwAYRUgipIipogSCuN0SiN0DJ4L6J5XU8aeps3nyR66VePPZ2HiT3Fi+EX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AH0KUfOz6Oz5u/pCPnB9GR86f0Vnzmf0VWeU5H0qGp82X0eeb82Pozr5yvpCPnL+js+b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lWJ5j6p472UsAGX2eN2bVGSYjCcLgsrsUTJQYvl/Tec9DTQrznEgQalqVwvRQ7rDNK0O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NWnh6ub0ub05xJxWraoyxqzJrpsry6qtc6rVp5+uvfj2MJ12AAFdlacWSXo4kJxqSuqi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F914Pj0oi48+hKu47vR53X1ns03Ud+CQahGRY0KWSlEGIHGQwJUNCaYCkZN3N6WdFU69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iBzhIpdcvP3aSzqUUZqhYiqNxm0FxFBejMaBcy0ozmhRnNCM5oDMaEZjSihaCMy1hjjv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iU88a2GIl2mINjxhsMbNZkRtMYbDIl2GOJuMEo2mJG9YZG2mqJvjVOWTTENQhgmAAAAN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GCGGQDrgBA0xMAAQAAaAAGmAAAAAIAGAAAmCAAAABDBAUAAmCGhMYlJIgIi06akECSIq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IRsS04ehgOiSjYAyUoTI2VyBShDQU3FlkXEIWViE0kJlldkCVkLKz3Z5k7arLLHBlllN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ts5HTxaKvQI+zxO3aoyTMYTheStrsUBzbTJrzXf4XcslCcNcRTLYEoolJVJxctObbmqs1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6h0eZ0s4lOM9acZLOpZ9FEscunNrJrqpl1buZ0s7GmAAVW1px4uPo435rqiSZSi5LEnA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4dKoTr57L8+k7nZ5HY3nr03V9eNUZx3Ik0k65EsW3QpRIyTABQZEQYpqS83pc3pZsK5x3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HKLlokpcO0YyjnQIzRBAClAUMAimlE1CABNCAgAVIaIABkJSiSi0AANA2hWADTBxCRFk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JCRKIyqjZRRXqJccdyMT2lmI2hhNwYXta4F0EYI9JnLl0opktda6Jc+B0zmB0jnBcBvK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wTAABMEMAAAAAENANAAAAAUJghggAAQUlCTRFiqYyIjVKMlSGgTBDCKkEKr2RjK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dTquqgQU0BNCJ021kQEcoBcmiU4SqlOJbZVZZaky6yqwnfVaFtU7E0wBWR7nE7FSQmCu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050AJeB1OZ0q0VW1a42DlNQrtruSMo6OUXBn0Y6tjNLVdGGdZuhg3zFjUtaE451OuyuX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V9OM+nk2c+oBKABXZUceLPRwcJ01ayIIapORo+fe/wDn/DpXCUee1py7K7vZ5HZ1joQd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GawFnOM4inGgTAAGmsWOFJNcG7Duyipx3ki0OLUoANNSwafDrBBjaAhJkqAlE1A0yKGq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hpoAQADEDhKIwBNghkAAwFBA2mCAGmrE4YIYmAANCxjG5ACEwVSQNAIAaaGCAAYRJCBiY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vNMFBNAAAABiBgCBgDTBNAAAAAAAAwQMQAIAAoBiAAAAAAQAIjUKM66tAhDVKMlSABM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hDAlCaICrINEU0STkQEE65Vg4pJCC9IJWUTqsQWWVSsucJF1lczRKuRKyqyk00YFj6XP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NZdtdkraJ0YEvD25NNbqrqtcrAcqhKFzDPpw7zYZzpnRnJLSdBZ6RjF43Xuy6sYnKE9W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UunBvyNU1Wx6cterBv5dQAAAqtpTjgeji6baqvhOMBIIgizwPv8A5/y6wrlDls2Y9dei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X25wB0wVylJWznCeUFKNRaYADE1TRBKLjHvxbZSqyrUAQAAwHCdedJp8elYGNCalQKU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KEJNKJoE0JpwIQAAAAAnCQwAAACAYACiYAIYAA1ABgQMAaBpopupuGmAmpQAABMQ00A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YKAGUDrzAFAEAAABoGgBgAAADTQAAAAAAxDBMQAhpoAdCaAAAAAABAAQ1CrtrqbjIE0E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CLQIATQhoGmAA0JEmqbiAnEcSI0IkhJcRYp1WURcSc6rCydU7LrKZmidNhbOqywddoxN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q4ipDJJNpgTTBS8qcVb06radcrZV2SxjOFkef0Of0xBWQ684W16JSq2nHTS3n591sw7s8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edFN0JZYehxnbLpV70aNmXa8dZcRSXBTTrzWcsa78XRfUWICVlUyMZIs+e/Q/nnHrVFr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zh9/WLm125RJwqULIWCSLZ1WxGMo1FqQhoAUsk0AKWnXm0QoThqIAAAY4KrqZqMkcesB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ZmoHBCcacJwlQAgBDUIaBMVDSAAAEZRmIAAYAQA1BgkwQA0wTAAFYMAIGmAMoupvEmKJ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ACGgGAACgAAJlA64AAAAYIYAAAANA0xNMAAAENDQDAAAQAAAmABQAAmIAAAARoYhoU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SlEQ0IaAAE0JACAE0DixpoaYkEOkIHFoUWhCBiEuIsjKEqlXKBZZRak5Vyq2ymZososL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KUZJPRTbpuSV5MUgcci7jCXW4wCQouzzXZpuqvOc4ylrUi5jz+jzt5gUnflbdnnnU6bq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Rn14d+OUxytjMjNOm7kZ7dbPzKHq68eS9Tt6fNemzysIycAAWTXks56ce/F59WQuHEnK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+gfPuHaCI51PZg3Hf9D570GsbaNFHXlFN6SjKCRU41K2qyFGUaTGIYJNSyjMIwupzYac1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dknEqTjIdGnJjYC49IgZoglQEomoAUSi4DjKKiZAgEAAAgSsTQU4iYELK7BJoGmAOABW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gGhtNQCGAAViujNUmCAACQAVDQhghoAATAAABQQMAzJnXmgBgAAAAAAADQNADTAAE0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UAAAIaBoAYiGgaYJgq7ICsqsAYJNCTVAAJglKJECENUJoTTAAYBW07IpocJwEIIgI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qnVZVZKymZrqtoLZVutM6LEvvy6C2UbCc4Iunhep1JYnvlujnVkit7lzqnlMhxM624Lo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yNU8MTrZefXZsWOfTGqWNS7443m9Gzmmd6tnG05nTnh0LeRnm1sZVTdyXq3GfReV2iUc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9eaznQnHtxeXRVbbXbNKbaLitqI/n3vfn3HqJacbz9HBtO76Dznp9Y21XVdOVEpq0jKm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Wsil2rDNb4wcOIpXGcVjTopidtVqwruZlelZsLqYxqljK382UM2aqljUnFysipZJKHKt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tCACEBaAQCATETETgAwQpxkJAMGJgAEo0wGgAGAAwiME01AcAAVXU1cBKACGgGSIaVD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BNANDEGcDrgAAAAAAAAAAAGgAYAgAAAAAGmAAgAAoAAAAAAEMRMABDEwACE6xTUgAEm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yiRBQAAmhAUwBgFbBIpqiMokRogAiEE5VzItKpwFYrKZlk6p1OdViXW0TLtGOZ0scOOb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9fr7HqKunG2us1JKEdS2mHncb2dPLsUy7sdzpi1STAFIizDLul5NY36yPlEnrX5AX154q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aLxrmvWVeWoj1j8hlr3lXlkeh0eVS+0XjXl7ReMD2l3hUe/l89hJ7uPgo9M++zeIR9Aj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fQIeAF9h42VGLbp4wvsZ+JwWe29Z8KkfcvL+E6Mv0nrfPetJ66rzF2s958Gi8/TR8lgn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C/C6p19fHkRdezHkyl6q5JXVq58Y6c+SzrnKI6Zy5L0znSOgsJLqjnlLZKsi2dTlsK2T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lkXBbVB1IAEwQEACCYIYIAIyiTUkRYxMAaagOE0DBiYCYANCGEWCjCBgFN1NXASg0AAA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NANUJkIYIaAAADMB1wAAAAAAAAAAAADBAAAAAAAMQ0MEAFAAAAAA0JgACAAJgmA00EJx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oAAAipQhJoAATQgKYAwCCBCLVEZREKgmCQQiU6piEqkBZCQx2VyJSrdXSqmlujJcdTj9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eeEv826+i9P5ROz7Bo+MNPuGj4TZZ9zPiuxPrGH5/sX1vFy5V9csGzWZmrZZyDuOzhYP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lHL02ShOwlCSUQnXZdqovlCHHO1g4ehO1lnCuihZo1SaCm4ZDindWawsjLyZ6uGbi16R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xCiI5JXz9ma8fLdXqjzXZJE50u0Yv180Z764RMdbLkbNkBSOVLZuosoas9H5rQ9Hq5+e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J23nPkbjPouRuCScWOVYtxCUSAiTiLYRkWTqtgGgakomSEZJSLZGcZjGCTKQyIkhIjQD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EDgBiYKADTAAAABgAAmyKkgGKASFRZawcoACGJhIhgk0oMEMEMqIwQEAAgBAGcDrg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FCAAAAAaAAAEAAAEwGgCMkRlCUMCiMoiGqAAAFGUYimgABNCABopt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xI1zhRFxRoAlBgCqxIsbiVIgyUq5RbOFthohedNUck8x6Lyu+vJCdNxYxMYgYkSSAEVJ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PR2+h5XYeiy6ozanERuLKk6rNtmLbL5q3mb9Z5Vc5Hb08nqy9ARm4uNdgrp6+frTr8Pt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2WvR+O9f5u56fO6/HPSQRHlr8vauOla8OfHfidM8UylXlfCEhqYsFKI1FJMixuIk3WFk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Jl+7m9bh90lYcPq1K2KxHEsKnc6tvINY7z4+/px1TjPXMbJQCpSUodldoAStjAJIo4eX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1E/KwmfYUeNyc3tNfzp9OP0heAvu/bnlpu/pTyyvX1R5XPXqs/mJWeghw3Xejw5nQlgu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t8TYezfkrZfTnnrpe2+PZHUWGyXWQsBSUAAJggagNM99NygEoAgMEMEAqAgAQGUhghoS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Vp9cAmAgGAmmAAAAAAAAAAA0MATATAEygEAwQAAAAAAAIAAAAAAAmFchQ2nSTBDVCaBo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IBAAAAKiMogmkUJwSCatgmkBMTAE1TSLGICUbBWu8Wqbsvy8vKdfnU6tM99mqz5dOrFL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h1I80OisAbo4w2GRJsMaNqxs1RzI07uRuX2QjOgAYmV5dNFkuhg1y+aKLNZoz3xh9/z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Ao7nLq6q/WbPM+l8hB2PO9o7+TV5KvWUV8g9Enrmc8Y4p8hU2J56nNJGFqWslBSVTW6e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shK3CSBMsrm4k4kkg1JX2+J3OH171aef7lcbkZ69EDPG+K0uSUlATT0uJPXP0seF0unD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9F49c5XIZ9fh+fu+f1vneXDXmlKet567M88L9EcPk9NtEJevyzvr151TfZDz99Cxz6b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IFrEicq4xqlghW6nOakhFSIhdPNZF7zqXbPBKNizC6bcMzo28lR3JcGUvoJ+dcegOFad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CpetmyVWdPV5ug9zd4myX1d3lCPSZ+JVZ3lwnXUXME3141VuewMV1uGzo6ODA9n1fm086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3SgzqthvIhgmAAAAAAAAAAAADTBMAAAKAABA0wTQ0AAADENIAAAAAAAAABGM4EmmIaoT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iIAAgABNAAAAoThTQIoyjFacaUJwoGkYAAVFjRFk6hdPUVac3JOlzKKqtsLNSc4WJOSy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kF6mmvNx9DUcI69RzZaqyknECKJqATK5EhIevHoX3AjnpkXTK5kKLs1lmvmbzz1nUzpz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f7x2nCWdKVPLO0cbpl3M6PIIX8jXZ6HxvrvOL18HW5Seoyaubj5VNcoXxpJDIRauecrS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2NV2UwjW807m6KkypCJqLSTjJK5wmsuxxuty+h1CK8/6GSqZONhnVMbkueGqBmV8CqN1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y1z6fB3cbt8yzPxl1+dovCYuyxvZhtnSzdjrM2/fHL4fRGqFvt85qW3nVbXi83bRkF7P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dvs6rMsr20RqZJJ0xMBMkJiaYNAwCQmOUWMQNpiYoaYJTREAnflmuqGaeaU2hC6FaE4u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dUI2xW7XmxbkEWGWjpVVylrx7zOyiVlxEX3wHl7AAAAIGAAAAAAAAAABTEwE4BOgAEw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ChOI3GVCYIAQAmAq7IRAAABJghoABNARlEAKjGcEhCcCKaoTEGMRKRXZO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zBCnmssqm622ymy6ZVZptszLoWHLeOrTpvBO52RzosqkzNn6AcXP6IPK5/Z0r4yn2tUe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raF8vPvVR3kljcs9+A2WZtFRy6cyR15rqvx6ajm87qcRI97g986sqpZ1xcNGaztTw7jt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XZ3c2nya+s1wwTxKEHPkgKxuISIBYVBYq2sq2lqhoG4FgmavcTXPnrpadmWJvlzZXPQM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3Nvz39BDPX5/0t8cyTo6eTpm+gU289uFg1VXfEz1664zq6JUrI0rqGZeR6WHTw+UW3J6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ueszuXTy6vL1Mc7OvF2Vb2bI14+HWSH7PKAI3HRLRROjt9fRKqfTvZKqwk05U0xiRNx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DFIYmDaAQDiosiIi4sk4RLYwLLJ1XRGgmTGClKqq2FjaZK2h5u0xyxrTGMpVGYUZtNNm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IB5O4ACaBpiadAEAFAEAANAAUNAMQwAAAQMTBNAADBENA0DExAAAAAAA0xQlEU4TppoQ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uIAAmgABNAAIYJSiAFKuyCVwnAUZKgbFNzRTusIujh10OfXZYyUCyUIGuzDprTdnvNdm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PA8b7I6+Sr7fgs+OL33OryMezls5y2wrJK/QYqtsTJHbAzLRAoWmJmV8ZfSxFy6SzaOc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0ZUhtw7LLCsXmc7v0pzuk6jpzrlnXL5no8tUx0bUlz9eCXmInZ6XyXp+Gew43Z42fiwch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xpka9O7o5+n5rJ6PmXlyFI144khYElEU00mBGM4rWrRqqF6Wlzi1KMYT1SVdTp1N/la5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+Xp9BPHfx9N8SctcLoy1V6ImeOiBRDRWVOUany+lO8fHZ/Vec9Px67nqxwnCMZxk4ad40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S9vlkJ2NNI9Ua+fTLVdV6vpTshLfodtQXuE86BgDdKQ0jNSIjYmFAIkIHKIWIcsRoE0R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51zuZSjNY3IhNhGmSsTUgakImESSgtolLoUJY1Gu2Bgq0Z95ZWWfSAPJ6AAEykxDED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UAAACYAAACYhgIACYAAIAAAAAAABKSquaZNAIASlEAAqtqiAENAAIYFIAAAjJCAFC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OlOdxVoMyaOZjz1OqU7E4hZCvoGJZdlrtbM17S3y17U53oq7rm1ulL4y3dcTIpiGTZE5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9DedfJcvvfL7cU6MNTn19Cswx2xlxrTRL1QOPV8/fErvTJYeg655sxpJII1Xozw1s0Ti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oUJhZqxdljFzNGfPwosY5VWXEhNENkdNHddeZt3PPtr812ONrzpNXzpMWsm5qpWhUtCM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U2BjW0MRqi1mhpg1mhordKK9Fbr0/R+Gs5+v6Dd5Pu8ff1DNbjvNN51XG1LTXoiZo31l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uX6vn3wcBzp9PyNG/Pn822Ql6vNJqVxJxaSRqytw21S11Tr9P1LZQlvu2rB2xkoOQmCE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QNNDEiTiEnXKWZBkosIgoLYslVKBTKNmpZbEiSg4nCNdSSjZYVzlsaBuJDIqpOEyU6p5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7sdzkA1n6YB5PSAgGqAAAAaGBAAAAAANABTEwAAAEwAAABNDAQAAAEwTTENAAAAAUJhEc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CIsdVtUQAgAAAAKTAQAJxBoCEklSsdRssY45+LW/nUyssjGFXTy2JOFdZdKm0uWqoq2x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rvNV+K+za6NBrtybt8qycNZgShpdyui8a+f6PeNfG3esjHh+9V3GuVdpruK1IqjD1ba+R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QorMvtMkL80SVdVaI0iTigSk1tq0OM5ezMaAzl4UOfaTB63NyZ87srgXYx6A4tc1ztXL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87aaS9PyPUz3+c3c/qt+XqlDXzopqaEwHFkkolkSIOMWgqJu1RkijMK1c1zGkMhrS5Ho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i3q7XmYZ9Xu7/BdDl7/ZLl9Dj67ItzdNemtc60VlRONkJOtLOVVT18t+ag6eOqdBv52g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OXNi65Z7+vKity7/AGZShO7ldCYShYTkAkOozi4lGdRIi6YAxA0ME4g0wAJEUOTcKqE7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iYpQZXF02TVd9OUSJuBLYog0hJEWTnXJZuBmyy66ZeYXGs/RAXk9AANBQNAAAANAw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AAAACAAAAAAAmAIAAAAAKABRlEmBAgojJGHVmvS2q2qWAEAAAAAAIAVAAgAHZZXY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j68PIHsFZ46PsWeMfsg8avZh46z1weUl6lnmJ+kRwLO4Vx59VnNt2syS1SKenkLOlHnF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XQuNDne1m5zLrMxboM5ZfGsLXTWnKwdPy11rpx17mvPRWdCfJsT1OnzvpcaqrUOXq0kN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4+ZPSEnnZegDz774cCXdqY5lFWbXyYER5RWNc9WLLr1atufU52zjKeYaadP0/OzT6XQ5F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omLEbI2RaNNpFXwMqvc3RJzUlWmbI1i2RUojGyZS7QrdlBaYct69bLi1tULpXJzLdkWc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X590OH1PZrFt4/SULlN5o6YVl5vU4vTlg7nD9F38lM+hy5eHk6Bry8wbnzyNeS7608Fz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v7/UttjbU04Bfk1koShTCouKZl0JQBgMAaAAVDGJpwIBWthmnAVsLUU3UpJXRHO41YnS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GAGIEg0xMZJwasiywhLNzEiz3YHk9ABQ0AAAAAAAMAAAAgAACgAYIYAAAAg0ABABQA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JgIAAAYRjOFTE4EykmimUwKbqYiCgYAACAAKEwTBE5FMFQAAgAEYhQAYJAAaYAwTAGMY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m/oTt68sq1uzlcyK5dbKdfLzqhOOdSIsm4OSQgcI8i1cTNg650VUm43Guy2EHEHu6GdZ9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qy1c+tOX0ME4O/oXdOOSvfDfnwrRTy6pQM7u8B735vvzwhm375d5dCry+zBbor6/M8Np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Z86c6pTlZOuTPsKvPZ3r9/8APJQcxMvFAKmAKQRkkW1wgTjCc3EsaVu6bNZOlL446HTo0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2sk+hYzk12NwHBsOLRGFpNUx0Jc6vhdUdvjwz6vfWeI9d5ft6VdgemrqeN7Xq8fL1+4+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1h9LyO1jpzPP+2rzz8fh9d4nrPQdnz3pefp42P1Pkeviu049PpxqnnnZoirCjTG0hGyA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lsbYSxIxJuKqRCY5QZJNg6ZRK6IOlAx65cy6Nubx3thZDLZqOdL0EZeEdauzJVeqotJJ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XpKnaLU7EQJoiTiJysjOaRfYAeTuAUAAAAAAA0AwAAAAAAYiaFaAaYiYhiYAAAAAAg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CG0yMLIU5RlCTKSaCMojpuoiIEAAxAAxDKQ5JGQqAVMTAAQAAAAA0MAAAYIAxMBiBg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2+g8jpPU1+fnrPX8V0LMbrulKapyRni589+aWTYqbBqvPYvOdXz22VSXTFZJWVxkqmnA6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F6C2zGqfQc3S16iiu3t46LIHbzTqrOnGyELsbjm0rz+ujwnqqefXwXpenXnTSjy7u/JP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fR8mvVz9u/LpcLHnm4yYQJWgAYIGIaFGSWKsZW7URtpqNtGaMt9NTnVRlNup7LLzxXXj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QNIkQSzUCWSjFZQjU3OpW57ZdOjNnfpPMdzk9ffdowa979t1vGbuPfDV0o8u1LsOXVW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1nlayM1p5G6mzzmvv8H2eGVkZ9uJONqFtUxwZSovxC149NmqieeVOpWXxqS3CsC2joRk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/wBruxv5/f7x5vi+l6GObnnbRjWiUXFdegAABqWObWqxR3FmU1EYY7yuebwwR6AnLj1l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A4l3VRw6fRKzy56k1MYGdAAAAAAANADBMAAAABpGmCGgBgmKgaIaGAAAAAAAAAAAAAJ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RThMQAhqiMkkabqZYNEMAAYA6TCwYkBpQCgAEwAABiGCGAADBBMExgAAwK7ImQ0yMOfr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rsS7n6MK578+nNwF2+sJ0FZhNqMnF9H4yuNCdW7VVF6zGdGlMykqc7jOvUkTz+jPu5XX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9cK/T4nTGzr5s1+TTvnbG3Jz6aouuMvH9PwvH9HKg4+lQsEzu6FzocN2vP4tel856fja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blNNImCiABMSmEZQql0QzRburjY1CGicZp67LjJbbJiiySuW66pZqmt02V54y6IURb0y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VdqQjq0M8yfUkxzrdhcUdWrb8/0cjnbLPZjj9PU+Xsxel1WT78YThz71xnCypTikJjHO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ulG1LPJdzhevyXzhP0eSUidRJ1w6F5yXvU8DUdKVHalxw9H0M3xJ9G6ub819B7M5685p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GSoaBMRJgqL6K0MYAQCBgCBKAgQkBMEwEMQIBoQwSkiLTEAZAOkAAAAAAAAGAAAAIA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EwQwTAAAAAAAAAAAABAADAAAAjJEZxY00AFJMIUX0RFpwNMBukwsECAAAKAqYAADQAD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gEgRIItsiSCDmEVYiBMIzaMtVkZcdltpr6i19cZ1rVmSG1HP+ZfWPlMvGzaczeablqY9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2Xq87l16WjJtzrD0FZJd6fzffJ0Zdfp8c7UdPPh0VX6xZm1rOoONubmbnnp5tbs3z/rV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bYXcP0D6eH57p7vmvR8fVZTNxvSLhoiSdFc1qhRJZV2zXI98kxW6VcV2Ay4LNLqWYa0Q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Nkms5pkuSPSsueTPpXM82zpVueWy6Vy5UtzuINGopWlfje+FWX5ft1y5lPoz0Ocq/Q9w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2Qm64yKhVfBIzpmTJxrL0MHE29Jn1Vxl85sze350pqzrxiWMzrSjPxPSqXzfoLIx0tfn4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Pd3/OnL9P1/Krc36gvnnTzfYPkdbnsaAABMEDIVSZYgGgBpwxACFUWIhgiSExAACYJ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YwOkAAAAAAAABpgAAgGmgAA0MAAAAAAAAAAAAYgAAAAAAAEwAAAAABMIyhMABAUKSSvP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kRLJEQkREkRCSBRooaBiBiBuINxYxAxMcoBYRZIi0biyTiEhSBjBjBjBpgxiGyDkVEYI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bTj5tOXRSouM8XHU1bMW3n06Ge+/HXP0sfXxvFXyNOuW/fR7O55G66zv46p2LrxpLVck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aa7ISQ5va5/zvsYnec+tC0xKNMLLNE6rKfP2ZtebycPTcz1fnsZllZqascVJjLnUJYqo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W6SJCQjcyiWmTOV60maeiy5zSukxRbZFkhOIkxqEptE2M55yG5jTAKJNRStJNKM4rlo2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vovJ+pkRnn01RuhVddkSi+M0I25qt8v67l6kq7Of15cu4h7fm22VWytoBqQACTQkAJkQ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rVasrzfR9Xw6zfp235HHF+wL5Trzr6Uvn/Qj1N/J6+ahkqYCYCGoAFShCy85HI1PXP55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lX06fy3oJ9BPKdjG+mBigMSaBNkBhgB9IgAAAAAAABiGgAGgAAANAxAwAAAAAABi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0xgCYIAUsuu85j6iOY+jJOadJnMfSLeadJnMfSZzH0hOY+kzmHTDmnSZzTp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BnOfQDnnQDA9wYja0wm4rEbQxvWzG9QZXpDMaWZnoDO7woLwpLwpLkVK1FTsDN86+k/P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ijpqM8rJqdLNdjrZXZuxrZ14S5dfLdXknXl9I7XzD13Tj0obaPT4cVXTr3xwPUTWWaM6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KzDpz/O+zUWPl1rjbAgpRsnKrFrlZhqj6fzcLJy6eG/Dck50dznbGbJJglrmYjc0xS2S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G4z2OTRbCDF0aolhQpu5RRYVC2QiLIhFbiuaDaRtCCYqTYhhBSiqhOtqOPTinos99839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rn9G5+f36dCq+vKm2iqzTl3ZyyvNu1nz/PWb2fF0Sjo69JzJywJBEaEJiTQgUNAqYQ4S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BxkRBhKgY5wDT3PN2S+z1eIjL73T831ZfSjyd+ddzHwMm89PlYDeZ1SLISk1g7BFZF2U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gl9h2vmZy39OPFdzlvsNTxqJzzRAag0AAAAAAAAAAA00AAAAAAYmAAAAAAAQ0AAU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bTRMBDLC+i4lGUKU0waYNAwBgDE0AAGUNAwAAAAGmAFAAADAAAAYmAACYABQA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Aiq8X7PnHgcNvC06e3ierx0VvXjw9GCW62a5m/ZUvEjlu3zd/Hsj2PS8527IdWun2fP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o8rbrJTryY3Tro1S4XFce+MU/l/Zi5IrrtrIqFOsS5MdHr/PZdDhr5dtUEWWQikabq50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0mYNBQy11hc6BLowRY4TRkQYoxNRFY0EgsQ2KaEUpNIuSZQwQwQ0JNNKifOnaOff6Lj9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bLcktbr856qnds0+f9BJn5XXw2dDOnc15bOJ0+Pkc5erhK9Wa9LIpZEAmkBKIOKjDaJW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iCmohC6K1kxYK1xTK1lc5IssoRqeITesAbM0HSc51VohoszSbSJIEpRJRnAgN0Rk0irE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rM3IbQ9sI83diBiBgAAAAAAADTQAAAAYCBgACGIGgG4uAAAKAAGgYCAAAAYhoAYhgmCR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gHbVMurkqGAAwAGAMAAYAINOhoGAAAAxDAAoAAAYADAAAGIYIaoABgANEBABSTCIAsWy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u3P0+G6+l6fFdPzer00uTozvsc27lambXVt1z4encpbe1z9+dd7m9LP7PAX49Hq+fzpy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DmzU4Z2uVqr+X9mDmcPRFTSVZ9WCzHnzw9PxS6qvt8e6iWySE23Kqu2LdcbIzUFJNRUks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xlKbMFZFAjFWmlnOubMGSJQsgk2SZhJiRGCUkqGCUkqGgiVNPNQ8e/P19+zzfdjpV/L2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UWws2xUb6N5vzrg68XpODjOnyJMe/nQmp9/szIxvcEQwVSUYxIiSuMwGyWdlTJKJK0kS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yUliyQlMIqaSKmECwqEiyhXVWR1ZdqZicQAFJIINgwQYqAATVCaEMETD2YHk9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xAADEAAAAAwGoAAGCYqAAaAAAGJgCYJgNADTRQshUhNEAAMcosuJFRGgABpg0wAGA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BNMAKAAaAGADAAABoKYAAAJwAWDQAADQABGSI1XZTz3zv7F8ra4GfrUaZOrz4L6PoeU6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vxvb2OX3rKc/neqd3XzLJvq9mNvq+fxo31+z588W7Ned8KteelcLo+H6OSO/5Zw7/RF8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w46dzm86Pf5NnPyb+3z7NFtzyAKcpKCIxknSMLIzVasGq1YiKkLEYKZYzF2RZhGytpjC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KYNTSU4tzYhGhLJRithWFka4LbHLjnfZk1dnj9jB153+b60bJznWNjYSHQiRRXLzvb52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WJzgTBNiQcJd/ugpXoDFFIIFsopdyK1aiAyVDIiSUsXJkHJkHZJaXKZU7QgWMqVqIFrS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dGbVmHbGNlsbaoi62TgRJODGhI3EJCKaHQAOUbRlgeqA8noAAaYAAAAAAAADT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CENA0wApAAAA0DTAAAAGgBiYIRkqjKMhA0GmEk1vB2RTBMABgADBAAYFDTAAAYAABQ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pMAAhMBIjUlALXVMmAgAAAhglIK42RKvA/Q/ML88p73Jbor1M59l2KzU8cren3PJ3416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VH5V8u3srOHV05darDq6cLYSXThXYjl1QE0uX1BjxB6rmPi8SPVq14s/kPa+De7t9Hib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i5JhMVQJRmoQsg3BTJqslFUwBkkStaQnCdk4oZkqa5u+EZqo6WzmndGqZkoBCMiiahFbF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8+jdl2dTj9Tlde+/j9SvRKzHZWuTZNNAaqSjRcX8vnZ/R8G2MTt8iQhGRYMmibaZpxs9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biDsSoYCaEMIkiIORbElOStWBGcmRc3LCNwUznISEQttkUw0i5F0xOeaayqU5FENMDDZ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JhAtZUWCVkkABKAqGgYipWV2wxh60Dy+gAAAABgAAAIYCMAAAAAAAAAAAGAADBDE4QAM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AAYAMEAAhGnGk4TBjRSGqYFs67LEmgABoGAgwAHQADAABgUAAwEMEMBgAwQygHAAgAA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Fqnf6Bf8/wCwz62VdmuLAAaAYRbCMZohi6MTwPG+keMm+JK2hqrJvDi19+OpzJ6ejHD9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PzvLr6nb5XQnpTJp6cZxYRGgTQAChYkwYe5lvyuP8z+o8m+Tw/qdmpYlsb82smmoDjKQ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si1CFsJqCmLBsHIgltmaVl5nJLSoWbrC2MESgDROtLaUVmqOKmdN1POyPR0ck/Q8/fy+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rp2Y7QtlNpSclJRkTQUQjzNcL+IL1/mUM15AGiZIjJtFJNkCN6VST9H6GyVdgApZDAQDQ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obmRJKI2uxU5yikumZVtsMd1oVGgKpKsdRZYTswFmSp6klZRFWmxyrNryZo1ZSUooJg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RbRFsJWWWFREPWgeX0AAAA0wAATE0wARiYCYCBgAAAAADAAAAAAAAaAAAYAAAAAwBiYC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067RgADoAJ203Ik0AANMAaAAMKGADBMAB0AxMBMAGAAAADLAGIYIYAMMe3Ovzerq8jl9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4fRW12Xi2NEMEAA6yfK8f6aNWl+DJc/N0cz1L4XUuulLfdqVTkkqsBTyGzzESjjyY3q6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2493TzSGWRUoqkyEQ4Cd6XC6q6U4pwqejxd/mNEMiebWskZrWYk1uWNGyFEyUZSKYXprM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ZVqi1lNijNK5FRZFYkkIBQAEkSjCluymrPO92OjbPZm7fS2cPoU6J28PXGxzmxylarCS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cPr49OBP1fmWBeIICSaNoRuMkbBFXdXr0wkT7/cUyUIYrUmQVoVOYQblEZOQlOZXK5kZ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y11zLFGQ5QgA0VStiWxpoIRues033QFUkIulWfLtqxaXNChYFbuCl3hUtM5cK6TOaupA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hQnljqFeyrnzPL6N12S+ywHKgBpoAAaYAIAAADQMAAABDaBgAAAIYAADTQAxADAAYAAw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tqNkIVbpovgApgADDRnvQjJCGADQABjEx0AADpMABgAAAwAAAAGCAOgABghgmARkjyVf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z1yhJjADEMEYdhPxvsfl0dH1vipRp8T3OXJV2NnsDl+g6Bq1SZZFThQjHHi+Tfmyu5V+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63RZI3iJIIKcSDOLHmu1xLI9rZn01GNkSvhd7n3wcmMKtfntDzM0LMLpWdF1cXNQr1N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ilWwm4pVtTgiarr1DWWU6m7p8/O11M+Poz0VHTnz9vIj2aZrmQ6FS4KOrsnTnd27Rx9lV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kpKRapNU3EiUIqwz5+Z3+RKmZ6PgxJjESckgrEkGJXKEhiJJqLssi9Ovo55aJdfqUTtk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TZW9F0uJ9GZy30lHPNVdUmucZp7JS5JanLmlsnLzqfQao8nf6uyXz0PRV5vAt7UjzWP2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LOAej3R4ufqKK4D6tepz30L45FfoXL549FZHmZemsl8zd6BZvAn3EvLt3mbjlqUUXhLO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M+dPREnDhbVaTgWbRrOhNAAAANCMTAAABiBiBiYCBgUNEMQDTATAAAAABgAAwAAG0kcY4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B0JfyqLK6HU4fcgBgBQwC6m1JJoABiaDTBp0NMAKYAAxMABgDEME2CGImAA6AAaBgAAA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DQeQ3+c5vQ7ef2dKflP0r5wlS6/MiLv5Z670XkPb6vc8/wADEe40eM91U1JVDj9nmnz/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vA3x7To8/o9LAw7BiYk0LxftPnsXdnwPZy9n0uB3dJRlGoV2KTzGbr8u/l6o3SvPLXuh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JqpXszl1SxFmdNLxOa11Y21dGywzmtJmdwZZzlLX6Ljen4/Wohsj5/r4s/QqOZX1Hc4N1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6QdhbByYgQ1FU42d3pz81zfo3M9XzfBHqaXyPOPtxcuOd9pwF6GxfNS9NQcCHdTPAXoM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ezf3tfY5/oPNS9Er34S7yl83n9ROzy+zuM49XcS+ct7yTkLqpeZPe5eZ0jMbZ49UMCWM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gZXVooqwlATUiYyEDKlOIlKINOEMAEKUZjAAAQ0AAAgQxDQAHJza6+uc4WppQTTQUAQA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YhqgAYAAhgA0QNMAAaAGCYAADEMSJUUZaWu6KMr4K7uc7KdiZo7XnvQJYBDApgBZX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AdDAYANOgAGAMAABjAGCkkE2IYIZSYAADTEwAABghgmAOLPme7l7+L1XV8VRps8l3eBq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qfX9nwtuSrPHM63r/I+o1fR2SNSvPrD4pXtxcnU9F5fup6Z8iV1fHPz49ymugED+Y/Tf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4na9JQ925CqKlninhegx35PIjqqvxc9OqudMNe+t2xmpTeedsUhnum1nlNrBXSZqnYMwJ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Rk2afScTueX9GQshy+jVC4lpdrVObiBJDioUysG63ZPp29b1+OnXkh349KWe7eubl7vF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66bMlqX25LdZuITpiaJlYs+hJAkEpp0kQLK1UXOKLCmZNEBuJYIiCnEVsLiGTaii6im3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3EVUW1F4kKcZE4kSbqmKE0RGgGgAgUkRtrsBMEMEpIQAIBDBAgAOa4nSSSBiBiKYm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oAGgAAGgABgAADCAAaAGmAANABQWc5bCjTCVGPJiGKQDkFsQq9N5T0Nm8UgBgAhOEi5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AwB0mANMGmAMTGAwGNEMpMBDBDAGCGCGCYADRMQwABkWFvzHq0ZeM6NXXxLwOV7Dx25RW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VvqeDm5erTK23E9n7r5p7nbogVEA+PHNhzeqo4vTzN2HFsX0t3nfQLk9Lw+Ie6vcew87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2E+vi9NUOpG2p+Xx7VNHLgz3cvI7789gp20a8OSN8HWuMq5tQU263oSQkRSUYxWcE5qB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UBJnW6eDb4/2FkVHHokkpbBJZqutLoVBKAqlGnzzh7bq8rr/ABfT57r6vOfW8Xqq+d0v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7DzX9bw8/pvPcNbLOH2vJ1ndltNE6LNYulVOp1zRWrICYDgJIjQOyNk4zgQTiKUQYIlE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MZ1gKMtNesqLzOtAOROLtKpuGNA0xuLGgHCcATAAEBA0xThMAQwQIQ0MQAJoAAEHMA6Z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RgAAAAxAwAAAAAAaYAADgAAAAABgCGoZCVehVOt4TTxYIJASIBIjILa1ZV6N3VZKE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ppAAGAwKGmDToBgDAGDTBjAGAFjTBMABiGADEAAAACYCGUAIGbTA67LfG6KPN8H0eryX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xNTjjy5W5t9FmyjHNdt9Fsl/0vxH0e3Qmtoyh83jjQqq5zYX9KuZ0Dm5aPTeO6aro8bt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TdnL63a/I+ljyYdr2PzX6Hpv5lnFLK+jxTnQr7mZzsnPrmPpFXlvZ9PicyrpZNfPyDrn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UbJFErWQcoogUJSaxTkK2Gidejqx3eX9jbGmOd3wqrL1lrs3LlyTpnIy3HXzZly8MuV0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n5H6DvRo0eHn4/teez/rfnfQa+L3fRyhtyQt7EsOvprg4PZcPlou8/2vJ00255xpnnt3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CTCLJI6p1WWwEAIEwABDQSjZUkmjqaCMgQpESaXJZbXVjxaYLabhKUQaBuISEEoMEAAM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AmEWgTQNA0IYgaAYg5gHTIBaAAAAAAIAA0DEwAAAAAaBgAADTAAYgYnAIGANECVFdhVo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flbIsYBElUrR1rqJl9ApUaExQsgScZIxMYBc4yRDAExgUwAYUMBgAxgDBiJFLLXB2SEw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RglrjK1DCGPb4vLqdPi8eO91vNbqr8V9B8VxHu/nnuE43m/Z+U7Xz06nnNc1366PiP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ejJ7X0HifaXXWeLDqdv5p9M+JZVrr8fE0W4+klcOnzYvUaZd3e5zuuD3/J9eT2dJy+14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/wBN8l7G043X8oeZ9bzubiWqqmTFn1uTL7DyMtX6Rn8BLXD3Vfmejv5W+Mr74ckNUGcx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uQQbkVlkjHdVdNkLPOT1elx8/j8/0PoMGGo9DXRF31ujRNSsKojqo0o5wfn8TnDDmfTq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0Y8vr087zOjz/wBN4r/UeLv9Pl+lz856TXOvVTFerbztfTXM4Ht+Xi5NPC6Pj6bbaJZu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PWYppQAQxFVdVUlJJEYCaAGEZFKUUMioJRdkkkWOpjSmqBDy6Wc3pU01uhn0wgYmA00J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IJwaBMEAAAgQAhtMTUhDDlCOmRp2gAAAAACAAAAwAAAAAAAYAAA0DAAAAIAKYEV5r0Sz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JAkAyscZMnSvSWU7CYXoBpoxSISiyQAwCyddiCAGmDTptAwdDTBgDUgYApFnCfH4M9f0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Py3Wcuq8ltzeQkjaYAAMEOJXxOt87nb6RbRfriwZl8x6XwGHTlgEl6/xXoTTxfWeHjieg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mh1hsdXS076+pXu/nXr/AJzqzq14pnf9Z+W9Zr0Zmenc+ces+d5nfq0+fjT1ICRxyxpt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vMwWzXkkeps8iW7scs6abObVb24YyOpG7FzxPXm21y9unNJlpVayVF2t7M/X5tU6HbnP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jjyuzrx019al5+YtUHDLJxZtsyXM02ZPRT1cbzna81Poa+XXW+jo149c7a7VHHS3VRpm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OzNZz4LBswc/P0Pony7r8fp+9dFv53t8+xXZP1nKu2qGnQ9Z4zZ18v0h+b9RvjnvjTNd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vUV6nF3848HbpWVHK6Z5rd50FUtSQ2RJBUidkVMStgIaoBiTQJhFSCLGJMENI0AMYBBY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N1NFbiE8gTAappghMaCAEAMQMSkgTBMCCmEJKYDCIByQOuRoViaAAAAAAAAA0wEDQDAA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EDEwAGIhZtWapRjSc/LtwRJJ03GsLSkdunu1ELUVyYAAAjlFhGcCTTGAStpvEmkGmDC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A2mMGjAt8nwvTeYn01Ki6dq6dcbk6HOU5eu6Hziy8PpVvz3quPr5cfbeWx0WJOuec895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Rm07+U2nXk+B0cHCQr6fM0s1+V9BzfRPE9Gjo8n0NWLlnluzNq9Hb5Hq9EzD1SWHXhro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SdnBTrI2a8tnKo15MrtFFxlzdGlaLJRLHngbnjnF6jJHBxqirRnuttNHRzbTNOZN3M6M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LWvR6uTn1a9vnXb7VeKSevy+ZcdunFjO5TztGc2X05k6uzzT3z9hLyW+cNvqPF9PPWXm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9JHfo42rpehz6PLVdDnufQlKvO7XToNCSlejLdy8tGSyici2mfX3932vy7r+DfNhus91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9MTB6fkWdvL7teYtTvy4E69Fb5qzs9Fx67DL0+UvF068ueY11ZceG899+brs9QeZ2nVs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vnlqLfYLxFEvv38+JfoEfBwPfHlNlneebUyoyTImArIkSUytsWNOzMSc4ABCGjNHWUPF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RJCGgaBpggAlGYoTiIJCYhACAOSB1yAA0DBDAAAAQxMAAAAAYAADEDEwAAAABgAAAAUX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cvC11VEjKiSpDt6L6cTQisQMAGgYmjaY4yQOMhgDvovEAiYwadMHQwBgAMbGg06GC8Xx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UWZ9mornrnWNSuEqyNU4zVOqsZ6nd8VncPqfO8JdefO0qGfofVtnO6XT4Qx3PmMvc8/y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8r0ruLldC+2HT67ydzwsfpFJwloy7tFi36sZ8bpJdg7XKp06oENUsJ0M9fUODT6zqnz23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FYohZBF08XfMklbRx+3zVyq+qHi2QplUS/Vy7Yv1lUkc881bYX1LgfSr1arNcOfKhaKJ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eq6p0UULooi27Xv0PRklp589eurLKevblqTrOyhZvpcEfR58HAj6aN83nZ98rjHXI5ej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nOuTveQedUxvc1SXhSXElStCp2BW5uq1aECbisnKqi5lRbIqV0zPHXAzWyLFCwWuZZVS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bomOWuRl9T567WPXSRvyOLEUoscQUAHTbUXKSEANDIElBCaMl11NXrFrJtENDENAAAA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YKEkRGCGHHA65AAAAAYgABoAaYAAAAANAwAABpgAAANMAAABoHVbExKVUfNfY8Lv20lO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nfJFiptAwAABjQaY2mQkRJNMd1NhNAg0DadNp0xMYMGmNpoNOmDMvzT6n8znvqssjPax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i5quLpW10OWRU1lOEInVZcv0Dt+c9H1+G2neQmHD8b9D8PyY1s5fGV593Sl9B1eg/Y+L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y/Xezr5Zyvp/yyjucf2hx/ecT2FW8DL5wwcjt8eN3uPMfRtOf4r6N8uNff8AlmzE38nT1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RCcKjfTdbqhOlNma3ITshpWGHYjHsrrFl6cNHKcMpYbHJPTVvt28zs4tXd5yFec3Z2SE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6TkmfodDHgV+hZVGN6kQkEOBpgMaXqvK9TlnqQvg+ZBzljVKva53fKWiVzIWMGyJIQAM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CUgi00YgmVtZyoZfLMJqM8lvlXYNTdVk5JCbCdmHo6Rj3se+XLtsnWOPjPT56+j6vlfW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TBATUotgXOIOMkDAcLqRAQNA8up1i2GI2mbSCZDEAmCbQWQZIUhKSFGcSI0ABxWjr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BMAYAA0A0wEDAGADAAAABMMKtUT4HdVczsRrDRKaAKgAAAAGANpowYAAmEZwZK2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aY2mMCmDBgMHYNMbTH83+keAnrx1zpn0SUVLPHoLz29bzFLh6Hi9/wBWx8ph9R47r4Z9r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Tc9FFp7P1PkPYdfitp3iAC+Z+x8DxmfolHB0u9g9J2dMZ3ZY7A5Pz32nhpefqr9nl5Hd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mS7/AJnNtdx9N2JVl25ozK2ixSdcWwskZSSLKNESmGiupV3U1oqlNTRlabqqLlt5m6ut/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n1QXVSjqd7w9db8UTMko2hcqNL7sfan0M0CvP2grUlkYCSIhIiEiLViBkSRuIess5Hc5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EQwQISVROFVNbJYp1reRmsyi6zGRsWOq3oR5lVnXjxM+p6KHma69RHy0WvUZ/Pu661XP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BNdvp+SnHttHjerPN6I52vN0OClr6GQs6l/Cr1n1ejxzuPOautz93sez8T6rPLUmnIBg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pgmAAydd1RFMItsi2CGFeXcFFtNFbgnlBjENiUgjJIkMEmhRnFUMOIB1wNANA00DQM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AMAABoGhgAMAYmAgYAAFGfTnLUpEdYI0AAUAAAAAwBuMkbQMTGJgpBGaZaMQApgDadM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g0xgwBnm/KfUIz1/K363ymffURlO0otWUSsjMen9R8q0a8X1mHlPS68fM4HupOnybL9k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4Ohrxtp3kcS3xfNjtsw+abOjxLrfWen8x6X1Jgah5L1vzaXf4vsefzex9O+a/WdSfzf2n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R0aaujz3Wwb8RU9C/ThVe18Ylaq3xljrx0SpMna7iqrTi0VdzKNubbVC6OcyW78pLXyd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Ut0JUySzeg8/Q64kpXUVflrvuuhfbk5fq4JxaIsYgppiI1MgopMqTNxUFhWyZAjoei8j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fHZDHCt0cUTascTZHKy+mFNTjko06S5NddiPOjZvryZrd2eiaxje7rPO5zpXOSdRg0m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u7flvW3xUS6t2vn8a3qwlxW3qapJQl0dPiWtdmXKNcOnXRZrnZtyWnS2cMl7a49kdR86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onLY2RFtkq5IQMTAQyEmCGU5KtM6uKveGyNUZKUEwTBpoQ0JgRGHCA65AAAAAAAaBgAA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GQAAAAMTTAAYAAAANNDEEKNAQvQgCGJ0AACGJgAMQOUWkhAxMYBITGAXoEAAadNpjApt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NpgwGAOEg8t5X6pCev5Q/XeVx9CpEZ2GhqvVSOftPQ/Jd2/nfU5ea7uvFoQWFVvJjxvo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3O52fLur6bH53S6/F9H6EwWnD8Hou5OFCuzU6XqfFZj2fltuHKccHoLd3C9jw9POa7ru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9/xnZ4CbMtejIjojpzIaYZQvoYZ9PR0wV9zza+rlxc9nX7Hi/WLZyKBK4V0ka1uyq15r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5W86O2kzxptMnX5fop9KGazPj9A1EcGkpGRixOMRlptIK21MzvvXFIGgAVkA0PMTnqMd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CjuTBHYN4umYV9DZ5Bm+vI3RRsHSJIaTBQBQYAAAKAxDQDAY2hMVb8LZ91o5e7fwNLi2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U3LCTBSiVIgE3WJfLMzdPms6dnIK7D48061nHmvZfIlm9FYJJ11xbC+EHSjVyK9Hb5fS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rTfnpN5mojr2+c1Zvo9XjVL7M4HSzdpGzNgSiIYcEDrkAAAAAAAAaYAAwYlVYRsAZGQC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bgAGJgJgAAmCBAFUgAAAAYgYIAAaYADlCSMAGmDTCSBtMtcZogBgU2mNp02mDBBp0wBt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idfWHjaLv3J4Cub+hV/OoN+g82VY9rAncBLFxIh1OZO8vo/Y+UfU+nyLuN2Y68/y/sUe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HO17s+mXq4d3NLhd355liy9DBxcS63JvM53yjreb7nnCn0nP7etei5vZer8+6XqPO5zG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/NyZrbMnN0tMFuXcbqWVw9OvBzV22at2zJHfbghdSmGUrqy6LLYpi5Rk3YurJnj0efbZ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2Ep3JGUJ5uyyeSfdlAWfeAIAxNtqLYIGQ9L53rOPuPI9KF8PkKN2PPuiwATBN1FSIgTS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wTBRMBMEMEMABQGAmJgACsBRgoAAM7fc8n6vfyts6rtfPk1ZZUTCBbAirAiSBQtiRGCV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DkyEbnVBayktiVykixO0qpvzltFWqXlW0xs6OrBsKHaiyqcUtcLKpo6MZaqNajPZWywV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zdwCgAAAAAAADABkRxmAADQKUJgAOudQdbT0ZPJv0PnZZA9EAAAAACRgABQ0wAAAAEAF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jTQ2mDTBgNplk67ETAGnQx0NMbTBgg06YA2mPFtgvy6IY+60kqUoywbQyMpUmKQnGWts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j6tv5mhp9Pm8vl+oy5U9DDs0kAABn+X+/wDIc2rhek8vmvF7PyG8zxbNUnP0eh4ZDr8H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67fT8p7WvNd/WJzvk/b8nmX1bKuUy+i52ji2XVx9UprnqXR562+uM9ebLT63m9W3wWjP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PBfrXWzSXOdOPL26tXL1Y9Wrq4+ntTbZmKY6dc6QxW0cv0gIViIYipOLakk1AQ+hzukx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Dzery8+5JhFggDtABJqREhEMUApAQAADEDBMBMAGqGgGCG1ixgArQ1ABNMfr/Iei15e5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7lBIg2EXIIuaEyRBSZAmhgytWorHITTGJ0lIIzJg4NHVatMlG+vF5/O7vBXbr5nRNkiy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bYgULEZqtdGbC1OroxlZEkF4HPYAAACYDBMAEhWAAAJgACkoliAcXOPTSlHnJeU9Z5XV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IAU00MTBoQABoGIGAAATj2K59OvJAwAAbTG0waZK2m5AAGnTadNpjBoADApgDaY2g+W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HGbjTnk53T6fevLx57/Qz85X061PlVf12yz5FL6/Jn5EfXUnyv6dcteYknfMgATAAAA4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/J9l4rL1XZ872+7x1P0nw+ZTh9FqPm/qc+ePpHS+aer3fSOi+x/O+p83jPL2Xt5Pluj6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HGbdzfnV7+L7Hu4VPX8f6Zptfdl53M9rxca4EMt1c3rqHNfwttm1Gro0yY56KMoc7Xs6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1GqtfU5F2fqc5LZz+liLrUyF9SxY1bTaGhWBaasvQmfRV9HkPHzeT63yV9KG3WKnFEMk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kAAGCGCGCJCoYIYIYJgoANAoBIJgMVrAAaWXT5d9nurarev5m2UJXI0xgqbTEpIHGYJ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KSRJJYqQRk0NEhzEkCaBSWkYySHmvT+dzqnrc7txsotzCUpEL5TBIJKtkkmKLhEXGypj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AYAMCKYxAwBoAAGAOE4EwQ3EPT2cHv4R8tsyUAaAgYmAAJpACgAGmgAAAAAANANx6dTv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0AhgDaYwBtMNGe9EANpjcXTlGVMTG00AKYA2pDQHz7keh87j7QownYmSXLDZBnR1/Ojj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m+xz+X9m+b3D4vQ1x1lTSwTQGkAAIsYRWQpHD8n9H8jhzuR2sXNH1nN7nV10ntgs1CV/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6X3XOlhty9evL+l0FjAQ+c/R8kvyfB6M4Z419+zxsPQ0cP0sXS0/UO0h5P2HB6b8r5mWv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XPDRbz6cez1XU6cfDZejhaphYunHTk6/PrFdJCtfQz6dfKqzY+7vMBnp0LuS8zvaPMtj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ZZ7td5uMnVsd2rIyX1fnM459zz9g3WWKarViSskpiI0gmJEYiGAAAwQwQwQAAACGRaM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KSAYopRHKLX3evldbr+cJN64KxSoCZBSREkEW5CkMirBKS1lTmhFqqp2hQWxiMmCUgi5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SfI60M3ldiq2WFYkL3OWcaWWKtjSY05FUZwI2RtGAMDnsAGADTGAQAsbRK0AMAAGJhC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hRcAAAADTAEACAFACAANAwAEwAANlSuJdJZIJK+V2OPmsDNYmNpg0xtML6LUkADToYwk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mAOUWNoryHlPqnEz7/Cx9HyM+zBalOslEaVLhBKLlalIp10jHa7PjYa831PpfGPoO/F6k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t/N2tsqgtvR52/Mln0hwDvxy+bep7eYuvp0aACCAAABEhBIUkcvnfP5zUun57nTF0+Zy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tWPxPfr7HyHnzOt1i12vs7auffFB4vl/Z2XYJ56vJbn2wd/j7vd8rbwS7v8AN5t27z076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5l2etTm56YNyd61bFKsWinXhdsLFnKubvZKuTrOVbu7CttWKIshAJhGM1MRTJEpFkRiI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moALEAgDhMLQAAAGglGSgCgAJg0NU0z1Pd816fr8KUoy34lfToK2xENlTtZBzCtXQIk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tCbkQHIgrEQjY4qlIIV2RqBO6olVskaXGVWWyFF1SzrjbSi3Fdwwk0WUyZGuUyAwAfPY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mIAADUEIwFGAAEJwmCAGmAAwQwAAAEjTQwLE0DAAAAAAANVGpLokhJqaJHyerzZagMU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tqsLAAAptMYFNpjAQadMTG0IxO1iY3EMnG9ITp4Ti/VnPT8eh9T42fT4Fei4+fTnnbGd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l4/1l4e2afb4g0zFm6GTrckidPQtmJIDIABNI0AAAAAADQABzuj52SebzVnCUdKOPMv5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s7daJxV0uhV0cdPXc3HXnfRnj1cu2Wmdfj+pZsw35mLk9Xhdt9G2nF059W3k6d+bp8Xr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xmwyq9Y6UE2Rz9LTrt5qv1fL37/Jrq8zp4bbMuidJtt6E2lbjJoY7piSzdUlsB3cE1nK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xItpBSQhghghsiSRFsEMIsEQ2IYqBiAGJjAaYFqBydr2Phvc9PjNqHT5pfTItlXNAlEs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yCuaAaY3FjVYWutFhAJqLJEJxWOBoqoa3SzpNEqYSytoZZBSFNMUkE3UjTGm4i7boxrf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Z0NAxMYmAIASMAAATYMSsQMQRlCY00DQMAAAAAAAEAKYhAAAAAGJgFxLdB9ShOFk4tRp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cgGKMBgDaY2mhOEi9NA0U2mMTptMYmgwpgDTEGi1gwABgg0wABiOXxPXk7fM+P8AZPjm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PpvMelvP3zT6/FGnVeXcVhlsdYNc1ABAAIYiaAAAGIYJgIaJfPvWeI457BzufjMbdNU1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xUtE3Vp09Tl3xaNFOd3Y+z5izs7eN1JpczrcXy/S16ebPHR8PtcTrOhRetzB3fPdvfnjb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ONEdEFz166pI9Dm7jbMttx4erp6dfmNfouB0s5wseiDtm6ZjTJcz6Ic6HQg3jeqpmVkJ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kaBgKAyJJkCQkCQkRkIYIBEwABUSCJIIjaJSFiSSJsBNtJgIA3e8+f8Att/Jtqz4+ny+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8h0k9BLlWHQWJHQjzYR1Y8krrnKlHWXGddeXK1mooRcYqjoldZqVO+M66uzN83H1d8ec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cjGtyl50t8Tny2IjNyyrLFUFYECSGglQxBSBAHmQOsAAAGAACICmBKxA0CMTAEAFRmlL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EIwQAUwSACgCMTUCY9sJbknE1J12QGCL7abpHm01Ly2nzowGANpjaBtNNCaACmANp0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AYCDUrQYAAMaIAGAAAwF8k+t/LMe7nSUuf1KPQcfqXh9KlCfb4gBTE5AAEy1DAABMENI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ZXkOb77wfkxyten0eGb559I+ferrjzbMLrLrW9XzerHovlz608nv8veejyehiKd0MFm3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VXL1Wc3RV0zaXvWeZPo5+nPoZc2rGKvQeb9S5Ux0qYzw0xMVxabbaryqq+msnl/W8fp2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RdV2vaQmp0vMpPHYEte2qq2GeUbYWEYzgIFMsQjEDcSpuDakIVoBDZEkEVNJEkpAENMA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JkJgAAgaX+08b7ffysebsW7+T5az1dtnA19SlKZFUttcJxG2dBONcCdDhFGHqlvnl6Nn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a899KyOV0XWW25A9b1fndsv0CnyNybruHn3n0Wjys5ruVc6JvfHgnbnxWvc0eZrj2M/G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9oeHR7c8jpj0pw+lGoyi8Jo3GAAAAIAUADAlAVjTQNMAAEEouuLRNRoBpiGgEIxAxFMT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r1C1HKuSTcJaTi1UkmWX5tBJNycWSMabThiY3FjaZIEl7jIAKYMGnTaaDAYFMGACNhaR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zW6pMzcJDExiYMCPzT6Z86z7eEBy+sdHn7GPqFlVvf8APjAAETC0AAAAAABNIAAAAAAA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7yvH+S7/ABM75Ao47eh6XD7Hl9ljkZ0qNVemWnXGzyfWj1OnLKtWny/V5r2k756NWfUnD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2Y9YydLNpmMHrPK+wzxirXOeWN9ZjtVqW3UmltMsi5vOaYdffkouzaXThO9WiTdZMkVt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SbhXbU5CamAAAETQMSJuDWThJWCumJjQAAIYiAgEDadCYqAkYCgwALYscmj6F8/970+R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WWJZUQibeqEnnCLUQVlatq1K3OJFTiJMHNyWuUwgSikXOsVc5EK2luspWooTtlgp0Jqn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WmGmoVkCJqMkrjfXSvzTrQRLNYHPYADQMBACgAAAAAGJpiYhpgUaMMu1xkgAoAAJAFT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sTscU6ThOJSialiT0HFktWPYSaacqu/Pz1ICG0DaY2pAwS2UJgBTaBtOm00GmMCm0D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9D8Ln0+L11Q5/X73Z8LZrz/VOh8c2XzfXJfNezrzezfJ3XjpdNiS8B77w+fV5Rhy+y9Ga1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/PsBAWOtpnkTePPXWIuGAAAJpAAAAAAAAAaYAjxfkPS+Lz0hG+yby+i4mDn19/Zwexw9N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dzztWPX0xhn2s2exbz7uP09lDsry/oOP0evExdHEllPU5uJP0vL688w5jGeq+iM1ueep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Nrp3ZeO0b9GzzWzDekyDvWbi5u63Nfe6q1RbyznGcpkZOkYWQYggnIAAAE0iGpAQjaFs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AADC0UnLW5JE00ALWJygAAAAJga/aeM9Zv41xGzfy4TckhOwG1Aqc1EVJKRnKK5WRqKS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kEGhXTZnJzpvilWUJdltsMc1C24hM1ZtwmS+uZYolgpi1q1RVGxFZOMJgVOUKsEV0Q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AAIGJg0AANDBxrh2xCaBROKMFTQAAAACBgAAAA9cZ2OJoqyG/HrOGUJY1MT1JOL0HGQa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/n402nkwBtMbUkGmTtpvIsKABtOm00GmNopgDaYNOjx3sfMTt89lXby+4q9NRTIlLYQ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GfFmvP9U854jQ5EovHvk0j6xpw7u/55tNlc7fytlNatWjba8wAyAABDQICBoQ0AAiQg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2+0fH89LNXG601ouv5uOvP7PP5+p9Au8z6Xj6OZpw9rLyevN0OnPpXLXy9PmHN4+jHZm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dSm66SvmruZx0riU8sVZEz4dHGqePn5Nzr1cwvt0OqOvoX4p855r3XO8JWQsdW071c67G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KTdRbCYhCyDFZKM4pjItuolg1WWyXOtaMpbGYrcozM3XK6mmXaJMg5ixacrTLaySYQ1I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/Wea9T0+I5qW/mEmkcRAm5YjkJTBDriVSgsiV6V6ZKoiCcCqGQFdMoinCZOmcCDHJL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2RWfRvOYJY0TsilLlCrJ1zAUiuvTKXEtVcZ4WsC8LgM6AAARoKYmAAJoBgAA0wjCBK1M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BoAAABABWIDUrbCJfUtcqu3O6i6ObyJQny3MRqScZUpQlT0Z7TU4yZp5nX5GNNp5rEx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jPcMCgAbRTaaNpjE6YMYAMdHL6mdflGH6n0cfR+QR+jcPPfyc9eSegJxmlOE1k0DcWzJ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4nb7/AbReZh35aw3236cvoSwZvVFKRAAAEZISaQTQAAIGwGCGDKvnH0znS/DTscadPQe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HnPWE15D2XA6Fae9CGOnNjtlLo0TjnXnI9HnZ+jGi6udOh5/u494dD2OWPd0ux2+b89z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uXIUt+O+V3RZc8+uuVg7Qdibhyuzzr5KLy/Xng7G9NTsaxlJzrFttKcJNTad6VxshMQGO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SmrYjUjnVJZ1WltEb4550R0JzrlJtJg0xFqTUy2CxUkkSSZQCAEAAAA0L3PTcH0PX89KQ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QU4hKISSUqpuIrvnOnJRsIxjLNQjEoJjkIhEiSatoJMrdrsqnZoqGHTRvMdEZFE69PPV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TamJyCLlEbUyDv0lRMMLT57AAAsAAAGACaBgAMK4yI2gAAAkYhWIABAAAAEKNMAEL46K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Rb1Cee/nvjOyrlubi7G0U2nTsqnG2UZXL43Z5OdQaMVtMbTG00bTC6q0kBQAMHQ0xtNG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2Sy6Rr4j9P8Al9mPq/bJec9Bv5dmHYM+X430Ino+QZPtfPz6vkz95xs+nzcr6M9mxjlGR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9vhyE9cWJgBA0UAAgBACASEjQhiAEE3EGRCcoSJQk08j8z+6+Pm/l9XXoal2fMzx19lf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Ceixvped9bxLN3Qstx0p8p6TiZ9mC7odW641frZ9OPzf6Rd0e3z4tnTxvDsGvDeb+vUc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4/o+adZ5nIO/unLyD9rtvm8ZP1HF3x8tKw17k250RIai2yKmLEBGIVwYzWpqc4pjMZIS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MRUnFq0CpOMyATIhACZkKTTTjaNOQrsikRpkAkAATBjVvq+zh6PX8wSHrzJSCEpREnKI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KAsiuUJSUKE0RJSK3NVnnZaVWWTshKydUWXqyESmyu6qypQ1ZzLtxb+eoUzgKFwQnIE5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ghYxFhXLA57YAILAAGmAAAwEwzLSKQACABAAEAAAAAAAAAACli1I0no+kpduYhdMNxZV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cPLc3GQNANGkwUdGVdlj5nTwRlFLnoadjBw3GQ2mOyqwtQUADadDTG00GnQ0xtNBpjEW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9Bb9I+az1x+0S856Hp8awTZBghgc3oprynG+iKej5HX9f4+fRzfV8vq68QBrkwAAAAAB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CQyKWZASxIBxCxwCx1snEE5fzz6vFr4e/p3j5rzdfdhNcQ2OXBs195PM931NmfR5jd0/T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3+aMW8JtI0CoAADz/gvrvgOP6Hka+Rzc+/0WTC7025a4TohqaAQ0KRuISlXJZOLumpC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cKSFOckIZFM2Fc2pOLupOLaYmqTigCzkHK2BYLCQgRJESjaJkijKLKGIgJBpq2tVex1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NTk0jGQQkSENK4OJGMnECYsXJQmwE5REtlVUrrKostkVSuEhOMSurWalWfVXZF2KpZ91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UJ0pT0RVZsuzcE91svLs6jxcmxGayLlBB5do64aaUAsAAAGIGAQovkDTGgGgQABAAI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prVTBU+jG7tzELrgEQ3FkLqbcbp5vW5HHcpRlABTQtLAUbrc+iyWTVQc1qXLQ07GDVuM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AAKbRTaY2mg06GA2mDTRtSt+Yef+jfOOX21bU56b/o3zSzXl+z2eZ9F0+NaUwS9YeE16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TOD4SWfV6HjUuej1vu/n/wBA38ptPXkAhbMrCwqgaBMQIScUQAgQRaWMZxE4RL1Si5Vs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uuRYREnKEiu5ImQdNtpGQ6EAAAgAErQAAAA+b0ZTfynm+68l5/2PCs38uLzG2dRnsmrS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Y6YpoeOLO54LF3SyaL6Kq7qJysjKNihKE5uqql5NLyzuNcs83oulW3Wx1jVrqLqxRImQ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g0KUSSSSptEIEy00gAJph2+L6u+b0E2+/wCXTdhWSCodYJuWMmgJIUkwjXRF1dDzq23Pc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MqcozGzOuqXLtl6UIrnbHCRHTGdVytssxR6BZy8/XnHB6XVcue8OegAQ1CAACgAADy4H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AAAAADQDQwAABBAAIAAAAAAAACUdYwVPbDb2wkLrzAKSaG4yiMyvGr+J2uTz3CcJY0AW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8WyycJs4sovlptOmAknGUNphKLLwAAoYU2mNpoNOmANpoNMcoytfkfWub+Hr6R825/aE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5/V8blQJzptndzhNppxklOuS+k+i/NfpPX40mnrwlF9FvOnTf1ubTReaddF/OEZRhRki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QJQiiMHXEiiJqMzNTySNTzzsvnVYOVc0slFkpxCTjZTaVkhAwFEwQAJiIBQAAAASv5p9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K7JTx/U24N1rPCr9HQ8/DfRzThQTTFcdEkyG4txmojM9Y1m0A6aKLKr2lnrseBZ9c5y1d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Sa5h0W3zV0hMNmitsmuk64XS9d7nXOdZCbo2ndJNSNMAAE4jARDBNhFgHv8Axf0Dfybp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ESnIoV4Uk4EjLkl6kONXL2cma2Wl74S06ufy8dvVvyfWzesymc7Z4oanSfMt7R8Xv0zX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8nt569BKqXLVtueVarM1mpplRLWdDplZe6bLJJiIBWgRJlJSQAAAeWaO2GIGJwIKABi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QAgAAEA0AAAAAaSTFT0x6PXJEO/EQQDCKlG0aZKqyvGruf0MfPWKcJc9MChONTcJlm7m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6nnptNWKSMUhtMGEXiYAUNMbi6kJo2mMCm0waaNotkRCfmPTSm/h8PqPzLl9mtonoK2k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A9D375/n+r6n0deXxfsmb8IwcnTdn051pb1VmSa7tmPZygmRFOKKMoirlBYVvOk8sM2G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+b06l3hbMvcafN3y+k0ef2J3LOfp1Ndme6y11XVIckc4ls3CRIi6kJjAQBACABQBAAGnB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3/hvP+zywvqemVmYNqxEm6qmy6pL0znr0UuNdTM+fPDbK8sNmpLRG5RX6Dien58c8epH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nSRz57WYnuZz4dQONT28ycPJ6OvU8tX6ivefP3dbPeue2mm9d75s9d95kvd7BDoJkIYA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9byer1/M2uqvXj114uXHoI+Yjnp6PFzZ8+t+euuWuEK9c927hym+zjPWzXkOp6l515nF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odnotPmfTuFUbq3GiN9e5K7Fd2l3G7RL5yerFxu7v+Vv5308s1/HdltEjRZns1L50T1L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7JiaNMEAJSVJpgBHlRPvgAAAAAAAAGgYCAIYgAAEDQAAoIGIANA7CNjtj0+mZIPRyQCD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SuMo5tlF8OeuU4y5bkCoQU51WB0ubvLpRdzgzbMeNtpw2mjaY2mMTi2UJgBQ0walTE0b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RgW187ofFJ6PtF/x3szf03h83v3j8ep+r/Kef1oAT0nuPCdK8Pq/T52/r8Rg2EwACgAG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AmECYQjZFK1NFdd/DNPJlwud7vjd/I547d2Th71fx/V568lq6GOxdLj2ZvoDFqzNvQ4xZ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gymmnp8u6ugZNdMHa2nRJMAAGIlJQhggKAAacAAvl3tb8fU+Xw3R5fqueac6IorctUM4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JOMIs2RgTDQTI2W6PUcH1HLzWlkscKI6SMr0ozGlGdXwKY2V211zgKN7XOtElxx3I58O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zN6iGp5c9LXrXn7utRrtkVsL1i6461dLPZe1miVknp6PPQ6fmetzo686wdLVdy7Rtc+f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UzaY+hzKd77E8O6dD2XzDvJ7xcql5uz53pdBrx/P+j+TdPO+i87pnX18LDXy6I2xiijZ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s5u2w85Lp8rhq/v+atxfVvBv4alZWLfZns1L50y1LpVSssspnrNpGSIYIYRGgAPKNPvg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JAAAAQAAAJQAAQwtJWisJR6e5Ni9PFiLACG0xgQk0JMtIycKdN3PfEm1x3IRSGiF1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xlrOfn9Tl402nk2mNpjaYwIssqtEBQ0wadNpowBtOm0waYwKfxT7X8fx7sMXHn9OEbY1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noBtro/WPi/U34PsTw7N/ImJoAABQDEwAAAAAEpJIxsqK/nHqfIc07yGUuVqhR6CnIz0u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v1/kLY4/ScmY29LyfSu/UUHezPL9q+Ccztau1q4oXara+xg6W0G3amykwAAYCCagAEBQ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I+P+v+Z5fe8At+Tl+gooudY6unBy50d8ZzwmxMZHpSZ5XC1FgVQsUx2vUczqcPmkiU5R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raoaFGarbE572u3G9IZne4zu9FJczOtDMsdYY1sRjNgYY7w5tfVS8eHaK5N/QTOGWybOO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FErQgrI1mydSs8Ft9Xh6PN9C6C8nq5bGvW9rzfRxyqj2aG+pHned3wj1OB3N660L468l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ULNpVVW536c7sdlpwTrcnjZdrgT532EuH2eO7HCUt089ll86Z6lsq5alk6pXNxCVjABA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CjQDQMTAAAAE0BAAACVoAABAATJaBWCOhqTscfTyBGowBicNxaSAgTQk0E4SM+im3HTn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IyiQtqmT0Z7a6Eou5OP2uNK2nitoJNBJpjAiV1F4hqhpjAptNG0xidNpg0xtMPlX1X5r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9WLEpFltSlBqSC6d+WyTq+0+fu+T7Br+H9Hfj+xS+c+715NgneQwAQNxBtMQ0iTiZXpi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llWbuyWef9NyTFmnUd62irTnectyx6i7Jr58cObp59dD6H4WXPp9G6GDZ6ZZn1ZbMp2Z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gAAMaQTUAAAAAAAIAQqcSuKvK+y5fL2+KyV6uH18FHoM+vqcY6GTXfOWwsrjZGYgpjNbm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+XDoaYu/CnOVmdVGiRnL0Z3ZCUCUsSbKleozrQLmNClpLxKFeiotChXhQXlUl5FBeVSt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ig0RqosBOUrKnNkI6QyLRBaK9qMC6UF50egqiuNm1nqc6BvnPPZUF9UD03a8N398ezRp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PG2ObHNqWpkurh6M7aq7q5FXb5XKw6XJs5318vN+h47tcXi2WUTrRKme5dKqes2SrlZa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PPAduYAoAAANAxAAIAACViBoAEDQAEg1JWMWvSWwj6eIg1AQSAgaaEkxg4SkiKkhNNara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mctycXmuEo0nFlriHVlCesy5XV5stLTxW0xuLJNMbRDvouGmqGmMCm4skAkhOm0waY3G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qenxF1v07H0fl2D7rz9eb43H6L5/Pq8vHTmepAlJ1uN1mW2V55yWX0z5r9F34fUtPp8R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QsqrRt53QwbTkSaHBYl0eK7+Dnnz/j/WaYx9fVdXjd2vyUvoOWqsSrNdit0dGvo4vLRL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1scfTm2/PdVsoyoGAIJCdDToY0AQCcIABoAAQACoi64IRti3m7+Ty7eIxX0eTzbil4zs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2jf0OJX6HZ0+t49eo4G/XRXryTVvruffy+Hh087o5/PfSG16+1dtclK51xbFwiqnW5vm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1Z3wKfSxmvNy7dedcc6U15a3kuB7Qwm6ac86DrnG+w5j6Qc46KMD2xXItdcueGkMx0FZ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TI0q7Aqo0qa5191Jo4VGTpzsQ7AiApsgWwim10W+k7vhO/rh281rvKiM3z3TC6qVZdIm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t9c7P3OZzU6sNnLXrbvJ+j471iMasnROzROizUulW9ZtlXLUscHZzTaV5oF25DTU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AAAEMekKEX2S6KXp5AnvKTQADaYNORg4bTAaFGSItBCaWNz43b4vPblCWKKUKScC8A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7cxhafPTaaNpjaYwIdtVhMapMBgUwBtNGDoaY2mDTHwe8Nc7oMsYCAA+N2BfDeb+vGfT8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fyeXteDn18e/M53u+hfOffa8vunGXT4Mmgx57MfV0skJVp2c3oYSaMhNEaNPNk87lXJ4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DieHrq+eN116anLp5anxOthlq34c2+Gha8uLD0nifQbvuuzzOv0s7a7NJuBZYQaDi1YF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TATISYRlW6lEIqpwaZdOim1KODv18u3zanVm8fmtsbzzJwY0yqpwta7vPwm/dno392/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PK/L3px91OMvX3ULKx1WQiyE61bSzQRK4oGKMrFEcq4inByojNC2EiLRbVfVAtakJMSb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o2CTRmqtvmuTT3ozp587vAmpx8la6da/g5o3YqH0woydjsz3Z3OEiUlALCucoNGfUZj0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1RpV5Z4yOW61NS15Nqs5FmjD6M7pY79TJk7OHnc9ueXLXqdvjfQctdJp89SsplWidFmp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2U6mkRZ5YDvzAAaaAAAlAAAAABA0AIABD1J2NKRPqRfp5NB0yNAJoAYNMGnI5RlA0xoAj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pzb+X08HPeaUZc9OLVRhOBc4TNWzBu1J03ROU4y56bTRtMbTG0Q7K5lqaACmBTaBtNG0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AG06AAaYAAAg0xMDJ571g6fNex7InZSTvlbRVeXcVTa0U2sgBAhI4sOTyNviuD1XgYcz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OBX3e2vltuNTfbx5Lq1X26p44cjtq65fuuP6y9tBXPqtshajblonJpAsLYOQKRKwABNE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1QKKWyp5o52/l9Oa2VW1Jz9vP2c9fN3GzxeW0sokumpEoESE4yWMZxIKStICI97hek6d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FacZbYSisoqOQQJZKKiURDEldVlEWOuSqUQnKIEq5EbKtBm0UWU3GwcWGgTsdldiRSS0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9mew8NwfqngrvjwnF1aBGhijIluVF2dzhJkZVWEp0uWxSkuW10Hou94Tu78/dzaVeVEJ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OibOXPVg9ONlmC/UrxdfLjWSyl8r6LreL7HLXdE+W5Trdl86LNTTmto1NhEs80B6eI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AAINKmgJ0dWFno5sR2w0EMTAATAGANORyTgaYMBRlEUZRV1zjLZk1Uc9c9xly2xq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t6PL6dljjLU40muWm0xtMJJjacEosvTQAUwKGAwYMLG0DaY3FjBg0UwBiBiBgINAwAAA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tAAgECIECImD5l9R+VeS1Rpp4t0uVd6Z048vdz64I9GHXny9pgzepdw7pNPZ4F2Z7P1P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jbs7Ekssz2VdLO60OqRaRdScXYxAwQJggCIyFzOoKseXfLn4XY5edbNGHpM6MFnNx03L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Kq353Cc3KE42kWplQ0qkmV25pkBWGX2fjfb9u3phHp6kSBKmdMuiCrlshGMOUJZqcWST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5RYCFsQA0xXU2kK5zonTpIQkjRKuyx212JTTpoXNoncZYbKiE7WZ4aZnzLB9N+c3pQCn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11yzucJSWuUUTtqJbI2VxRfGmvRd3wPf6ebv02tzyU6q+W8ysrzVRoVcp7ed6M67+fdqP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tcb2vQeK6GNemcJ8dynXKx2ZNepcQLPPgevgAAAAIYgaAAAAEAAIL43IIKXSr19sCT78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MCGJpJhA0EgQJojGUVITUsoOzGuLKE+O5JhXGcaVtNwuvyOnZc4z1ObVoz89Npw2mNp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AKGmDTpgEhOxgDaYNMYAFaq10BeUBoM8TUY4ruObA6xxq17p5+pfSnlYV608fFr2R4uu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4SJ7x+B66eoAvBJpVFpPN+M1cvwax2b+br1S9Bxepv1ZLKNs8HnOk8+uWzgb+M3bXVo1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+g+H9zvN91WnccbQzzmkhHRCWFtUDZLHPV1OqepJqVjAoTBAoGgEkcvoz8jnp3/MY8XP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0q5dOdvB7fBY8TbXZ87lqqlXmO2MKtEE1FEC2KuKCuNiMv0T5z9Q79uiB6esa7K4jVdX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ZumWO3NteWSallDZVXC3VnnVFgRonXIsCKyTQ5wkKyp1Y4VpY0zRZXKpyi0VF+dbrISC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GUPjdl18lh7bw96sCbQA3GQhJbnTbnVkVOWClWTnGC3JWRievHrPo+98/wDQ74d6q5zn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qVVXo4j6nJ9GdGjn37lmHpV5Yraly10fTeN08766eXTy6Z9WPUaCks4oHt8zEAx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ShEVPVDpdcqIejkNANMGmDAQAMABwNNJAQADAHGUSKaFOE1z6KLca5Stq4dGDIRlGoX5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dc95y49+DnptOG0xtMbTBpxZKEwAoaYNOmANp2MAbTBpjATx3G+mJ3+ay+kpr5xL6K0+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Z71nhrvZNPHX+qaeYt9EWcKfaE5N+9piewTNO8SubLAQJOIk0KLrPBeN9nwfn69DzsXG6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Xt77xVWPPzZZrXMqM8kliohuWma7b6R6Xw3XPVx8XXh7DP5OHJ608rfh6GviTjvx4ll1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7K7zvf8AT55sfTA0wQCTBJxhQataKofi/XeP49uv0uD0N8ujZms1m/zne81meYvzX/P4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EWSnEtg51TOKKpzrWtqRzfrvy/6p6e96a79IwnGIZ9DlyV7q83LDVRi0uVmbnlMKwiWV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TCKnCrAVskKJtBGUZo2p1nugGm2m2rE4ioVK9B0WJOE4F0ZQG1CC3JZLp8L7lanyCXY4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NRYSil0RhPOrqnNapW1yq2pl1TDJLRmufS9/576Tpw7tNw54Kt2bj0ok1CquRwjscfvm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2PLn2wjy1t9F5RZvt7MG/hsAl5AHv8oAAAAAIGgABAQElpGnGi2HW6Rxa9PIQ0ABgwBg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GESAAAbTCMoiUoiaCE67MbxZd2HjuTTljCcSq2qdWac1p0pwnvMOZ1uRjUmnk2mNpjaY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DTBp0wBtNGBTAG0xgABYxNWADQMEMAYCDAAQOLJCaAwEJQiUJojFxRZ7vNZeJyTx+G56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wW7Vm1Yldteep1XU6lzkkq6mSVvT2WdTyTDr0XZSqYs3RrindCFdfbwtHe+gnzNvtaKw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IAjGcSA0Qz2582PivZ+H5dd3a8X2rj0kufdvOvznb85jPC05eh4eTlOiS2i6RXfmsJxm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BKFtf1f5b9T9Peaa7dIxlErG83PmtrxYEpZtSvnLhlqkY1rgQiwbqmSi4EpQnU4zgTi4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4lOuxltmPZVtVlBDNpzzWiSUWzyWlsK2XOq0qlYE7KLrM/zT6Tlt+ZSsodZqLlIzgrIs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NSuzSlkrqpXKm2xxsjGWV1Gp6Xu/P/R9PP3Kbhzw168/HpS3GV1WhwYd3jd8PTgnubcd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el6Py1mL7c8+ct6QXs87QAAAAAICYgADSDCgXV1JNr1ckBYAAwBjAAGnAmAxoKShMYAA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NEWmQkljcOb1uRy3NxlmqE4FbFVs4B15wlvNnI6vNzYNPFbTG0xtMYOHbTcIChpgwGBT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YwAI1pc652sIkF5HyufV9an8q7FnvpZNV80hNGJiy6PGOl3p/K9Z27kq4PLeQY6qvNXp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NqeOFVtSQ8f67wHK8Dl9Hn+eQ7mbq9s6Pn3s/HaSnTKauquMzsdfi3zCyX6FxX9nksvR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PNU9sd3ObOlu8ePpp9XmYemrrh9HXHWtDxbvRlEiwTQgBDRFTiirnmWsh4zF61Xiuvi9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aIwufQeW9B5fOcezHf4+FozKyFsCvXmuCUERsUBQnEjFxt1fTvmf0z1ehpnXUI2QWtOy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s4kRpEJIlSDNztQlmIJTrsJxUSxATREkwJqSppItHQdHNfRbSR0SztrqI2V6YpnBDkpk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haYLx/nX1/zGr4NJusnBypkgnEzqLnUXqm9p30PNS0Uk1XNJOSlxmzFqeo7fzz1HXzd2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8emdtRGFsV4mf0XG7Yp04p9JryGzNx2SqxdBUZejA7cQEMQAAAAIANA5EaaN1W6CPq4g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YAQNMAEbHAMEAAAABJMaaFGUSLQSo0Z86v43Y5nLdcoyxpQsgVwnUaRI61ufRvMsG/J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pjaY2mFtVkMChpjAGBTARgwadNpowgsfnfvPmWfbf6zwsJ6vqHK8HK432V5senZVv5td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/TT5lC8vqkvAe8vml5Hdy516Hb4nNt6/C9DU3xNOHW60noWmG7j9mzT1+L2nirrsqc+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z3JPdKc+vXyPRduXkMnc6ON/P49mm9ef1MHo5nvc7kV8OfU38rodJp4vS6ONeb2Xek6X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quaDDpRp0MkiGyIwABJhEaAAE+Yb8HQ5Ec/55735dzbLqqc53VU5brveo8N2G/V+S73m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G+6KzE1KC6qVARJwlWOuykdGqk6P0j5/9A9npYPrqEZxiqcZLBChQcZapRBpJURWapVT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dZTNJQcwcJDUkSkAxFBCRZCyBO6WOo2U6JqUoxi0rkQnXIvriyWjOGsi0nFSIRhOXxvj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GE51lOmyWyLedKUUsZSrSy6gWeip5069NcQtodXonm857cPTHqu1899T183aqsk55KtV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2RXjY/R8jtnn7+Xr3N1ULYzGwy7aDfIAAABMEAJ2kpuNAX1Z0CHp5NBvLEwAAAYMAAAh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CIwQAADlFjQhRaEJkqrIZ1LFty8942nz04yiV03VLcQmm/Zg3ak82mqsApc6MBtMbTG0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GAMCmDQaYMKbTHz96X5GfQPI8/sauDap1qtptnQl2Lbx4dplb7V/F+na8nkJe6NeXxvq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2GffxNPS7dz47o9fNrFfOu9VJ4312fztz6nmYNturs87oPJXRdzHPy3m6dWJux5cOcdL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d3TmePx+tGXyfa6N3XXM31dvHHy/ottfK1yz8Po6nuvA/RuvfZbnu6rpRnoJlDYDBBpg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JYZNhxvmf175Xl2uNz6s33HNxbzjTr86naWOavVx3jfseJzKGe7o87bw5ejt8zrzOzbz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QLSksqIuUShyjb6L23lfVez0jF0qjKMVSjJa0KIxIhVZRLNKErSrzW6VLB1Tiwg1snXM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NSrLlCVScQjOEyVU4l1FyM2vn71lCVcWyhMg0yQmWJwWcRQ7a5ErKpkISkfO+B9a+a71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2dzjJCcWRujEldFZ1ZdSZsqNdFKygs1qFubzZbcPXHq+v8/9T083Zz2tzyV6aOPSJFyq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V1zh0Yp9M9EzkvowLyAQ0AAAiY9AqQMn1UenmCOmBgDTAAYMAAAgAGDQknDakIaBMEAA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QaauM4wU2rnvltPltxkiqq6mWU6ba09Lk9bWZxk7OW4y56YA2mNpjaY5RkTABgDTBp0N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aaDh4R1twa+Pz+p3OPzrZ1r9X5XsXHFl18bpT9F8BmvD6+8O7p8hgJX5vk3PZF6LJ2yD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3+c1jr8yzqnW2+J688vZ8Vr8nz48vt8PblZyuvg6Zz7+X67jMi6HF5T0vU8VYW5+vx+r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zRTrpK3Fdq+99P4T1m9d/VyejtsIPcnKEiTiE4eK8fn0fUOP8j0y+75HmcrXs/Z/FLWv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fsnJ+OYWfo1nzFn0+j5yj6LT8+I9Fxs9dt8OhGMQVxaVImosGw2xz6QEzZ1fPLE93PyX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hQtoJ5dGTV+geg4nb9vpYLVSCKZRa1xcCMHCHVOmWMVVLOumGNWuiUF1FpN12q7YWCnWy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UoSAix2VWESNpOE6Su1SW2oReChONgIZOLAE5XOMgnBkJQtJcnqyPkdXuvC3shrPWydM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Oq6WNsDOrLKpCo1VVVozqzaoWZuGerF0x6vq+D9R183VouHPE7qePR0zlGd21ryOV6zk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ZppgAQABDJaUqEAdeu7vzEHbAAMAAAakAAwIAAAptSkbThtMABAAmgABAEWhRaCUZK5w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ceUo8dtMium6la789xPtcLt6lk4S1OYThzoxg0xtMbTHKLiwZQADTBp0NNBpjEwYUxMl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pTv8dn9Gvx7fnOn6Ury+UetyeXno9b2PNe+347QevGAGPn9xN0aUM5b5BxOV7HA9Hh/c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uxfNwJdfOZfA+j8fw40U7LLK3yOruYvS8yjnj0HPPRYvhbvVPWrMPQ8kel50eJLy6vVb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0u6/lO3HpOn5Tbb7G3h9npL5x4NdHz/B4DejNHn8vp4Ei8JQjXc2TotZtzOGuF1Wguch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VNXQmwhXojLNipWxkqc4W2RjYleuicaGmOu1LV0ecJ7x+Z9D5eUiyvhyji1U619L6ePZ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KuIkoLXGUCuEq8lW6lWPRjxojGGLY60bLM8q0W5r1unm0kHGRVfXMGlZKdc1GgLarCrR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kiIx05a0xlCFbVaDHA4yVDRJoJKdcSnXOiQh+O9gz49L0Hn3pixZ1Y4MalEGkupU3Z05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mc7Kr6oproaXPfXV0z7Do+H9T08vRqsk54XbVx6TK7IzrVVLzToFAn6eAgRoB6UwQqe6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mADaYAwTAaBgQNMAAaYSUpBjBpgCAQNCAENCBERoLSScOcJyUzTx059OrJx3JNRCq2oz3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q6ap12axhq0Z+em0wYDaY2mMHFyCgAYAxOhpoMAaYNOhoG0IxMGmOm1ny3L9c8jn6Pkf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lF9PlsTQAASGRRPHpS8TP0MV9WjqV1zzS5ev5HjN9uPP5HRhDobzxaLrumTQtHCZ7bFn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pwfOdPmefWizj/S9MMqH6Jn3+i8/c4I9vxct1/Flie89P82+g71V817XO69clODYU8rb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jmE4a5KBG8pWUtOpnzMrEGsySNWOxlenLaRcYEkmWyrlI4NEGnbalGTTbi2rKUJFcL6Q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ldTycYU3as4+iaKrPZ6SLjRCUIlVbUsISrK6bKMlRZRKqLKM2lQMasnTFeos80lZTYap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1EjIbQTQJOyqxararC3LrwmyMgsrlGFKLCcZE2pRCddikWiwTLaLqCc4THCUCySZV85+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c+mLRLOVc4irICnEXQZ75qyWfTm1RvgBTfUC6hHU7NSi+pbz7Df4b1nXzb8905zyOUe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B6uACQ0qakQsL4dfpCIvTxAABgwGAAMTAAIABgAwJNORtMBggQIABAgBEQBWsGDHIThO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5nHbGs2NVtRmnAW3o83bXUnXPeKcm3FjTacNpg0xtMYEWtSpMAAGBTARgDAAAYnQAg0w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QoBiAAQCECEBCBOujlL0svA8did/y2nByiVFNnV6vnt3PPpufjuyuhzI4t7xx1q5ZtWi2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m30Hq4PV30M+g8v6PkdHmerzerHr/n+Co9tjr85rudng9a9PO2Ty3GrnTqmrLKamSTqu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ii1VhO/KFsJog75Dy7cqRUhVOFhBSSKdnQjlLXnWrRVE6KrsAGQVrNnW8715e1u4XoOPP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VKEoxKqypY1WQKKb6cqapxWrPrhm8ynZm56siRNUqrVunES4g6lOuRpsqutqHEmDAQWy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pNLjOBNDptkEqbwlCUKVc1HGwmki2udcO2m8VdtZYDCFtVcv5x9c83d+Gqtjj0KdU5Zq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RhKatvyaM2NW2hSeayytaVZVXa0rtol0nsdviPWdfJsoucxkhfDj0rJEUIPTxLlaghUS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gRYNMGA2mDGJgCZCAAGAA2mjknBJME0JNAhACGhDi1SAVtSkGOCcZqqdeLOrOP2+Ny20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zpXRpx3V3pRlrJz+lzc1scDAGmNpw2mWShOgAABgUwEYmDTAAGimAgANpgAMAaapgACG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uycTz2HW8Nqy8Wnnac0dCT1bz5vN6fnVzdmK+NlbXNdnhVpOWGO7osqjZphRdEdFV2nr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4nNtTr6d2zOfOuMddFXA10t6VtZxfO+s8omadW5KaLaAJSIAyL6X1ez49d9G85NeRr+h/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ROZnLQSSViK04DlKyWEZ3mK3S6onZElKlRfLJE3Pni9CfLZ6Tr+O60fbl4L3qNNChKBK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zaM8UQshEoKUqwdGqXkQ148avtosl3SxaU0QrZbKNhdfTbq0SrsJODGCL4TpLZwkFKvJ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CRWXTrsiuSBsS2ShaKtsLa7IUJRLZ1WEqLIU5KUeM8h9f8FevnIW149EyFgAkaYpKtl4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qNVJVqohrOqqU1y0zs3iV+DTZ7HX4r1nXy682ibnhJHHpjktPfiIVAb6tvcPVxEGoAA0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AAQhoGAAxtSkJJjABNEU4gCAFQCAEoAOUZSSYQThYsserNLZzeji5bzNHPSqtqM+bTkXQ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ebed0MUsGnkwAYwaY2nErKrqQAADAGBYNMGmAAAIwKABtAwAaY0ANOgTBDFCcDP839t82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mKnRzes2bo9WMFlHSuak+diZV0cMuSu5bu3TK22HK6PRXj006WYWrRjnzl2s9uTFfT20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5PN2dNXZLawnm1TXqOdtwph4fb555lsBNFllNhst6GxN30jH0enPzHkPovz7Hb2/zLb4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1ptyKwqeqK5LYQHJ6QmwCOZNNWUWyCFAATQAAEyE7LDf9W+Pao++T+NVn2aHx20+uw+X6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R1Mt1kYnDHlvhjidKGTQpxevyc1uizGtNuW5dcq7EtEzTZVLVjbCUDENBV9M6y+UJGfX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EG4zC+i8zaIRi1NAwWdtVpS4ssnCcQGEpwsKpQLZTrlCrd58x5P1H547c6xRz1mDVTrk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pNTVqpulE2Z7ZZ9Zm4S1I1Xxstv5+yvZa/Eew7ePURNcucIgFdVvSI+nkRFvLQA0DaY5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QAAANpyNpjkpACoTURi0CAQKgEoAAA5xnIwcE62OmyuWWXTTz3gE+W1XZWZ8W3Etk6LD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sya88UNSyABtMGmNpwX0W1IATAABgIMKGmAAADAsABgDABpgAAAwKTAjXOs87899Z5Hy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Ofm0U7mn0vj+5nU7+P0ueJSsVnGjtx51k6/d9F15fL+z1OFN0b8HSz18/onG4mp6Mc9Ne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H79er5e/R07Y+ldG4dUhM+zJoX02S6kwZNWc8snETaGCO56Hx/XPudXldnbh6Li9Pz2N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ZF2bdUlMNVBfmjFbHPQEhI81dKtAoAAAAxOegzW2JG3MrtK101x6EYH29UeaPVxXyq9N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e3DFPWdf56R9Op+c9fF9PPm9DDVVXLOqY3RWy/FqNdlE5dBXOtEqp1dGqZNwkMAtrmi5h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iA0OUWSuhMVF8YkqblYwnOIVtOLUpkZQlU5wkVOM5YziCmmHG7LPkdfuPEvRntK89LYy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G7DNbo3wzqVasJ5rK9SE0azIGQquLNF/M2antTxB04esQ9eaXZi/RzFB9cNAAmAA5Jj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xAGDThgyTTUUlSjKMkE0CCkAqAAAGBKcZyA1CREcJNVGN3PfHE+O1Cysz4tuKWu3NdX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VZGzK08UBg0wkmMCCyEqsAAAGmAAxOwaYAABTAAGgADAABgDABDoQEab+NHi+Lbj4uHq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Y5Ua6O9rrl7HMoxPSYcmo5vHnqzrZbzq8Zu9b5j223mKZ+glyZ+zx9rsPV83MbNfP5Wu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574xvISQ899Rze1xuud4ptjn59GavO0a4mZAoNJd1OL0j2/0P5b7ffL0Pwb3Py+bUnHOl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70B5mzfmqyQkeK3JKxCgAAAEyOmQji7CE4JWut1It6ezlZryXYpbDNLT0fovmspPqTon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RwOtms8/g9Zy9TkF2eyWrKz03b8Bp532cce3lp2VKN1uPZNX2VW03GNWzhKrJRCU6tAJ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mhQ04k3FmhJEojHC2qW0jYBOoJRlEppUEoraESqyDialEkpICMyfhfdUV8hO5xM+qFic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lKA9mNy6oTJquKespTiKUZ2AnUYWRs1mAr23Yq0+35Yhd+aQAAJpgwG0xsYAwTBAwacA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yTUQEYuKKLVCBRAAANMGpJKcZQ4yiRjKENxa1X0XY3yo3UcNqE4FGHbjXJdlul3+k8j6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mJp4o0waY2mMAcoyLAQxMAAaBgWMAYAAwAoaaAANMGmAAwZFgCao53RcfK+b0cfnnE9Zl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THHkdWvH07bNOD0DXN5nosp5XO9fLRo5mvE0bOZ6pPXedly+060/Lz430vCyY/RtYN/F1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4oIiSXPgdN1I7OzndEwZb85x+d1eUNSQgkRupmaNOTUVZdOUsrlaV1TQie49pR3/AJpb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ZotTQAAAAyWlJCUbRqX0yXx+zpcfN6FfM4C/QcStPGrbRZihfjs9XfwfQnvrq7uW/F57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fc+hlxvY51wcfvZx8vo+r5bPmD9D5zUl1eXGPbx8X6Xnex0fO9Plrq25LpqZE1b51yLZ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ssJVaMxLVF02lEoyiTIyLouIWVWEkEtOmoNVF+eJSVtOJFbFJkqbqIUpoZCQ3BjmrCtx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42r82NWfHqcqpKnKBcouINg9uC+WdbFCMrIA6YixpqwAPp0Q+r8ci4ggAAYAwByjIbAG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GEgxg0xgWkWpIpxFFq0TQAAAMGEk0lOMoIuJGMog0S1XUXY3jy7cPHZXOuKcevEuGyiS3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3XZ77Mo1msAGA2AwBtMuTQhoYANA2nQAg0waBgUADARgDEwaYNMEykpIQ0cn5t9f+N+a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hWbWO12OIrr0WDteezrJq6FiR8X77jS+Xsqhi+ljx+9HK9JRjl9DwLs3ouKV63eNs0RB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vKcvRyhKFZ2unx+rLkza8dmHk9rjCnHSYppkSUBiBhIjfTaQhOs1+y8b3rObyJKXZZGV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gAADuq0pKmTHJ+jPQ97qZ5fMeO+l8ya+Z5/onhrPRdfznqs35ambyjTpg9Pye7L7uRix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u6uN5KT3PO8bXXpcvnq9T1V3le1HW6HBccaH0PwlmFaKK9D1vC+xw9JdZh5ddU82nNtn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tpkKdUzRnvy1uSUXpIkIJzhaOMoinC1VKM4hONwqoyJ2QksooJ2QsR57YStoIzquEpxJ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rclec8h9b8ddeSrsePShSVkoo4kpYsKhbWo0Rk1SbFCyFEoS1lEw+kBH6vx2gEADTBoG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AAAAMBtOQaYwAaBgUk4woyjSTSoAAABgwHJSkkAJCFFxBxa1XVy57hzOxxuWiudebTi1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Q+Z7mneuy33KhbVmsGDTGAMAYBcgGgGAAFMAGCDAAKYAMAYIDABiYDAAatEwQ0i8z6aG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eFi7nO6ceb1eT099Op1PMvM9Hs4Hc5a2eG9Nbl4jd6fZnXlbOvk9W6654uscVEKiIIQI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8ufVdmb8hl9T4leGr9HyU0deiwji3YVo8/wCh4NhqyaihXVkXKoSJkHII2V2ks+nMSmFV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hz1AFAABk9Oe5KNOfSL7P8b+9HU5vE8VL7+PzvvY108vc0S8C2rjlGfz2TU9JR5+Vnqa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3lM3xNWHL0z7d+K68c7L7jy1mACr+pxN8bvRcr2icf0D6S/HaPqPy8zR1ZK9pp8N1Oev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q51bflvsbJlV9FxZmuprZEIug4krKrR203Di4qW1zWM4qSy2uY818FuVdpCcWSsrnDh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rsgWNqBNBl1Y61pzj5/5/wCq/PNdMFc7M91VIK5unNuTB1WxqOrLMtHCWQMrVkdQEWfS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YNMbTHKMxgANQAAwAGjBgADQMThoQRaFFqkmlAAABjBjRsIYgItCi0qaZPHrxY1v4fX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OLRh18+XFTZQaetx91eq087RqbqrIQ2EDAAYAwALJJiYAAAnTaaAAxMAYA6ABiaMTVgI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iphAmjzvlPoPzrlOXz1Sxz9Ja12o3dTy55O0wY13X5COnstXkPU9bz8lvP8AVorcaKiI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7mWrZ5/zkv1TZ8kmn1nF877K97H0d0nzPoXZtL8W7EZuR1+dZktjMcZUlsI3EJKBG6uR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q7K9IJxl3NEj5/QwLEBQAGmW21WpToouOj9K+ae5l4t0vMY16DJ5vp6nX9H5nbL7p+F6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VnyrJ0+DvMvTeW9MfVfDei+e415+u6HTMbITOz6Lh+rxfD83671NT4x2/sepPmXW9nE4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1qzfjD3YOky3KMet9L8299w6dO3LfjVttE61TLbKb6LR1Nl4WFamiNgDuhIJQauURZRn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ehUlrQsrarCM6rYIzrCUQmJl0JQiSAhnd1WNODl9Qs+UZ/eeHeh55156WxjbLVdWVbBu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lJkQAqBMs+jjX1vjCAAYAAxhJMcoyGwkE0ACsAbTQaYAAAAgYISEIEogAABgSUkGOAAA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suddoxYcvdz+O40W583Pz9fPlyV2VW335Ounbtrt1L9eTZABDABgDTBoLXGYgYADEUx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dAAwBgwARiYNAwKAFbTQTZ5fxf13z/KfNuV6LncZzae7q1OH1d3K8+un0N+as9NGzGdv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BNd9KohY0gIHJH1Nfrs08fTjWrYGsolmKKxB0uaH0PzfsPDy9TDuxGXBvx2c+3PaKEZE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AUgi6qyyVVtQhbUbZU3Qs+isyDSgANMstpuSnVk1LP6b8x+nRwvDfXfJy+Nr24tZnv5k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2zteTgv1bzHmvQx8+6vr/P6lU823O+Zo1Y2fceh+T5rPs9Pxor6/m+U6bPoEeP6SXBHL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H0Locy7FweB+p/LtZMm3HUvU+WvzfpOjnbuHXRKmZvv59tlt9AR04dRdZm0kBBKUWXTp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iBcRJAjInEmtdmfQTmpkHW4sqtrESYxTGmoYBi15NtNOMSddoeL9lGvkJ6Pzc9MbHTnd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65hKmciyuNy1yjJGAfR0H1/jCAGAAwaY2mOSZICQTQArW4yG05BoGJiAEIGhWiEAIAI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CBii4ji4qJpRmSFtjn56w0zq47hmuymbn68S0xlJT1XF9FY7FbZpsHkgYNMAYAQNMnO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YNMGmAAwKYA2gYAxNGIGAMTACm0DAOR573LxPlfP9lfwng9PtZZvF9X1MHW9LnbbOz5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fH6WL2bw1OuiIqInKF6i3v5r8LWxWJ6gyIsbhE6pxIQlXX1LwnrvLy9PHqymXHsyWcq2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ZdlmXlcS2mIRsQsbFFLqbYbi24NmLMQYo6KFQAAE7s9qKZUbNeJr670HjLM36FzPPape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Hqu1zK8zh7fMsr6hSdLR5j0a03dTiY3Kg03NPC+o+bs87KrrJxdtM7er3sHnY+q83yvu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x3U5H0f5d7DN9f859Z5c5lVq1KRSj1no/nvuuHXdbRbnWlJJujVZZVqx6yWrNeQIhMUi6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ycZklJRFkhpscL0tlaZXOM4sqnUTlGQ7K7SKThp0VRtptJAojdVYRFIo+e/SMdvyw35M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rLXVMUdFJbTILaiYyoPpYH2PjgCMAAIbTG1IJJjARJpQAHFkpRcjAAAE4ghWtIAEAAAD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EmhACjKIRBQBTFLVjUuPv5vLUap1YtOS7JLRlvoqq1bF7G9y1l307IkJ5AFMSJiYA4AB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AAAQadMTBoGJg06GgYAxAwBtCMAYmMRTEEgBiCXA7/m+d9ID6RDpOGvR8LE+eZrcetZk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1d3JeDU1bT1ltA8dtBBdLmQ4uFFVtR7zjdbBmuqRWKjRTZxZAVgKCYKUQaZKIjRSkNNo0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oTRYt1JmAUAHOuSXVzYr8mk2X8300vjz2HnSXR84z3nqPnn0rNq+a/Qql+W+o+i6o4fo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M1pt5T1n2HvPlfpc2fjPunm7PmHoV55c1lnYPMdnn57PpnrvivrZY8b6LgOL5j0PlrM7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r4juZ17XRh18OumVU00TqmR1Y9dWW1tBES6UJFyETsqsG1IhdRolQgJILJVhoSSxsec0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iTtrBiIlj15K0kbYItFispI2RYnEOL4P6z5W68bRa8+qFmfQVOyo0FGopYhoVXFIfSwP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MbUoGOm05BNAhWtBA0EmmjacA0JOIIVoIAABMGmDHAxpKcXBFoSaFFpUBQGSWO+FHLWG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xTkuzS1VWxqfb5Xp6dilqT0QsyEyBphQ8FdYCQacoAFtU6sQCAGAAANOwAGJgAMChoG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Bpg0UwFYCMTHzejny1NPQTA8p6v56vnuT0+RKReeqfQYva5R8AwbHYCBwlkqGvL0pI82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D3OXldrOuZZTdqY6L6E5MLs4xwAlFWpRBpl+e2oBgpSEV9IWw9bXZ5m3tcVQTjHDbjVA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2QNTya19h3/mH0PNhV6ol4mjsyzbLKuZHS8/x6qszY+fqaedXosyrsXpxNjD0v03zPIr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+My6HnFnV0OxZ5r0nnPYHZ7Xku3mr5l6/wAlTptz2ScolOrLM911PMek8/bXKiyXXKEE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ZZFslOEi1NErapk2oq7a5xOE4iakMJFghZxaK789w5DiKAuUoiYxY9NBfYnCTZOqykmw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859b+c66cyqbx6HGNxTNBoqdxQx0gD6SNfX+ONNAGDTG0yTTRgQIVJNKNAxMcoTiTRI0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CAAGDBgDHISUobAUZREmhIQNCvFLTnUuRu5vHca5V4tWW/JLTTOuq7I2r1OxVfrLk5pY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i/LXqwUjacoBRKLLQBAAADQMAYFgAMAGgYFMAYAxMAEYAADABotbQMTRpsbQMAfyT6h8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c1f0E1eA3ceW2ddlyAgFYZ3qlJGQ05UWrqMJRoBG72nz/wCm5vi9fO6GmWjs8c52Loc8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6poREMSWydVqOMokIiW3qca9O5r4+qua9mElXYRhWrMqACUQudUkTlE0PLoX2HtfjfUz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h8n7vxstXJ2eW1KCcd5TlMosfrov+jV/NM67fo/juiz6H7LzNJ6P5t9Yrj4N7/dirxXR9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/KTMnXZCCmSrcSIFdj13ivTcOnX0Y78a3VSrN7rmXiKdlNqWzqmXEJBZC1WiK2SCQlAJ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JSWLhMnReE1VZClGZbEgOdcjLfRcWjjDlXcRiBKIiMoWLNOCFF00+VVfRPnd9FUL6M9b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LqKkIPpQH1/jAAMYADlGQ2mjBQIVCErEwaIc4TJNORDRGMo2qMkIAAY2mDCQkOCSY04h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ZZY7I1c9YKZV8dxpszxTmtzywrnC2fQxehs1TU9ZL67MmClbQOi/jnJtzdGvRKMpG01A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DAGBYADABoGBQ0waYNCMTAAYAxMALRoG0EnFo3FjEHF+Z+48VLhxzxr0PWUcGOHeFN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MsFIwLeSCuoxapAB9O+YfRs3yPa5PpdTJyb6Dk83pZCqNlYXU6SWWUQEAmKXU3BGUEg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YOXaljvzE6rAxLXlVABODLHXJHODNTzuWz0fmLT6v0fi/dzrqed9vdHymz3XmdTE6/oJ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y1UdzasXRNnv+PqzfXbIBMXIjseX8j5rUurlRZLMMGRCLQhOtnf871+W/R6+du5b2xUT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jNop3UXoNC3TomTUJLoi1JJNDlGQW12A0llKES5VzAuyGiyq6FFxJqUTLpybSUWodkWU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U3q6rakc0FvmPTRr5E/Q+cemuc6JubaLCFgiwPooH1/jDAGAMBtMbTAEhFpUCG4uBpjs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cbRAIAJJjacgxw2MTAcXEIiBNCBhhnom58ndzOOo1zq56hluylVM4LCUbl0ej5/R3mUl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gFfnO35g076VXW3QmjAlAATRcJgAJiGAMTBp2AAxMABgUADAQaYADEwaYNMAAAtGmDTG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+rBNcnn9CNfR/mHsPGxaDGjWk7IKZplFxIBBorkxtqu4xlGgSH77537iXndPm1UZ78q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sdObQlGvN6o85R06DCmldtVg4ySVppQAYNESiuizHYl84BKMwxR251qAGIJyraSaFAZZ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o+54Oeb9M6fx4zfb+e5j1KY6nZl7fO3x7H0nxsa+ved+eidrhuFKdFaWQJCYgiIEAmnW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6/B7HHptdTl335tKWOqZK6i0suotLEIslFjlCZaESQmSnBk5IJNCxAJtSLqbYFG/n64S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6FgAycZ0w5JDhbUOyEhxbGo2CAF4P3tOnyyvq86enPZBzZKdZaVh9LYfX+MAwBg0xsAAA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kglOExgSEZRFFq1AAANpw2NBjhgAAKEoghAmrRrLENsIY3hocOG4VTpirNbmWMWg0V9a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Z5rAzQGAUnH51lhtK+ibwAYDTBAE5QYxMABiYNNAAYnQAMTBpgBQ00GgYANA2gbQMAA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x1vELxc3W4y83qcb10cPnSiBGRZtoumUmTNcoSAEMTOdRrx62oSqqVKSv13kPSxbn24i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V5xnlGZF2Ul3tPG+tTl8j1fnjmwklHYIKQUqcFABtNJtBWpMNOSRosqZYRktOfcjCXUg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0DEDnCQThE0Syo1GaJteSwuhCsnCIAwUkQxInAQIAQU2yLdeLVNdXs8Htcd7bsHQzrTr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srmXThIm4M0ODFbVaTcJDIyJjRa4NZEZkGBKyuZZXKocLZhPJrhZdeM03VzE4yLKbK4n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QJGUJrC6EkRGQ4ygUfO/p3O0+aUbqZ6ozz2ywJC/TgPr/GGADYmAwAACLjCBAADTG0yc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FMtTAAIGMcoykJJgCAEKLQgQADwWXTU+bt5XHahKvnqvPbnWmmcCMo2EvT8jtbjsjOxT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zoefMHVwdAq9Hx+yJggDUAEAOddgmACYADaBgIAUwAaBtAwKAEYmAAwBgA0waBtAwABg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q4fR5xxfoPgfosfPJ5tFJojfKMpgTURIyAGkWBn5vY4utLPqy3TQyPY4+49dxu95iOlT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MMkWKUZSnqPK7034fTeYlwWVqtCgIxA699ZjAUlFl1bijnGSRhOKu7PJdSrvAUScZEZa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gbiE3AJuDJJMHFjEDEDEABDEqacRuLgEhoKADQpoLITl2d/zvf5bt6XK6fPV+nHplvnRb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JEpVzLRBO7PoIziBOLLSM1khEpxQ5QZO2uwjVZTGlxmQV+KtNBfEyUB212kKpErrnElF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EEWgcJRLRM874T655DevHqaz6bTOH1ID63xxjExiGACGkBFqBAAgbTG0yTTiTTRRlESY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OBgIECEEWhCdDWWWvXFZ3izOHn2qp0xVnsoWoZSsWs7GlveXIcMDFABgGbzHU5ZssnE6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IEwLKrBiAAGJg0DAGJ2DTAAYmAFMTQaBgA0wABpqxCSExiYNMPN+j8IvIpvxVTh1chbv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FHKdqym2YE1EGNAABwtlx78dtCauhq0hrroT2XI9N5td9FtZmw78ac4k9SkLM6tp6N1nq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c+OjPa51zCLSev5mT21nzqHS581FoHKE0k4yRV21qnGSu6hpsnlvlirWQcIliGUU7Qw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BiBuISEEiISIhJIJJBJIAAAIAKGri5SRHRn2Zp2eP1uetHQ523nvXdRZLotz21pnVYmh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IWXU2jQi0THdRcKUZKnGRNETRIiV1zjGiyEqnVOmMPSwaq1QaiVlcyshOVCCNtGglCda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IAhKNg2BFTDwPB+rfPN9eSSM9vpwH1vjjQSExDUCECAE0CaAAbTG0EpQkScXmODjaNM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ABJxBCCLjQ01lgstzZ8/byeO1XKvnqNFmcronC0TIn2+T6XULFPcHGXOgEAAVW4Diyzd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YAAAIAAQra5EkAxAwBiYNMALGJjEwAGIG0UwAaaAANAxMAFbi0bQNoKPA+18Er43Z4dR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4Hq/GRFqJTkvz2dnVk15yJqIsaNQw26MUS6Vc41SX1Eq4C6a1WfRvN9vDFUrdtnJ5fqfN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ee+jz7abPsHyX6x8+MGDoYZYzhYRTiP0XnBPonit/oNZ8EujgzuIBKUGlgmlSnBqSaC6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5EiEL3VUo0GkpsJQmFENSMkdyMJrgZyyNRGgAAAYAAAAAAABqo0gCDXk15Prci/Gupso0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dZntNd2e+rpVySV1NhaQZfOAWCZKyjQQuouG4NZBEsSmaaZ1whMstqsI1ypWbtuStZtZ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yiBdXJJRTJxbJQcSUZQCUZEnFgmDx666+an0c3qhB9PwMAYA0AkEIAQAgAAGwBgNgNhB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QMAAIoBIBRC0AMmoM6x4g8/SFYZUZwKECqwK6fZDUmw1IzDnWggAFwQMXWAzekCkwg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YAMBMAYAwABBhQAMAABsBMKAEYAAAwAAGAwAYHI8GFtnEAp4gL9D8CETiBkoCzs6wzCI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2BbFgmcArQK0B7mkJZ7A1nreDA5bDeaEHPdlYH1jzIWebyBmwmFkYgoAP0Aazp4QZuIB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VgKgCWoCUgyACeUKokFGkIcQJgCkAmEGMKrAoACQAgAAAAANFgCAHoDNUwze9cHLpssD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wJJTCpSAvYEmBKwBWArAJIB2gSrCJRBbpAlecF3TBMtoGioIECpATYCkAWAkACdYCkAp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s//EADUQAAEDAgQEBQQCAwEBAQEBAQEAAgMEEQUQEjETICEyFCIwM0EjNEBQFUIGJGBD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2gAIAQEAAQUC/E1H9dizbwczVMOLQ5f15MJfw8UrxwpJG2OVP703npXdH0/VtRsN6Ax/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qhs7OtPTmR1LTQ4c2ERxUMzqiMwTRNboNs8OZiUlFWx1MNPhxtiFL3Z0e3OMzs/voPZ5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8qdouzTrLQU5tmP3p9sUr/CxuMlS9kbYhJIjlgn/APSmOpn/AKYmfNUbT72LiY3jIOIX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qOrDlUwgMyd7CpTaNzk89FL7FF95yf8A68n94z+MvgFMKYcgmhfKH20TtUaO+cxyHatV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d3yfV+fwx+Z8J3YweT/la9uqMcwVG7ra2TRdo5LkLFCKmlrorOcMqT7mh80Mo0yU5s+q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ekq6KQeOkDNcFPJDwnujoTJHQQuWJN0qLqnCy+XM8tDLDJRY850jKY2qYelVnSb845Jf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rIRayLVGNLnhMsU7uaREyqe6tqujGvdfkwcEYlBK1tG06liR81RtNvctc2omYjUylcYr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FGVGdVJk77ZRH6d07ZVCovvArdMv/wBeR7hy/J36Jlrt2yGybuz7eDo9HfOfJ5AXVyaA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+I3b8v4UvaNv+RPJUC7SLO5AEAoTaSf31QtD6ktty4X/sYeB4jDpGaSQqX7qgdZmLR8Ou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7htbVyNe3EJ3VQZh+Hs1y4HBVw17WxPpqyumE00ez3Fy2DVhuFRT0mJUohpmdHN+/wA6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uHdvIEOZxDh0VwmEFxBtC36oGqTFvs29A7qijlSlonw0/wC1R2MlH9vikdmVPbNu06Xc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TEuEwrw5XhZVT9IPhO+1TO1O2VR71D92jtkPu8j3coR3CYELLpkO0IBM+2i7l851BsQ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64/Eb2/lnKT/l5fbqW6ankGTe6b3lEdEs/XK2eEVHhsRpWcKprIrEqDpVUx0ux9v1Qmus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laAeK8TwQUNC6Klkqqx05Ued+uDGnMOKCI04UX3edP8Acc7eSr9/DcjmMjn8/EoDYvMu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NjDtjhtTf0KOVlE3U9wbw7Wko/YrvNFUbTbjTq0QFGNi4S8O9eGmRglCLHBUvtZO+3Uf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fovu27uzb91l85nII7gJg6/GX9W5N+3j718omyFypgm9ZDuh6I9cbfhHYbflncJ3WT/hT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1dzBHqcj20bWOqq00lM7K11T1JMmIQqVli3pNGwiXF28TDshs9qcLc8e+e6sMqbuzi+652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cjkMzyy+y1ocuAhB102Pm1sH0cfKd2lHInU6A8NkoZJBxeKKL7esNpa8aZZt2tL3+EnK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Qa5DihCSoCg1acnewo/bT1F7p6yUf3bU0tkkke1wTPuW2tkMzmUFGghvZW6NyHss7kV1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u5Dbn+B6x2+Pwndv5YXyv/T/AIU+qdm3z3jxYf7XIEE0K2Vk4dIriWXxT1a2cZ0uoJBP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W3ptHFoZaUeAIsY9+GC11g4tRHKzdHkCo/azZ9zynJvJXe9hvuZjblCe7SH3dFGCE3a+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m8ru0ooob4dNG+J1MYJXRiJUX22I+7iXvzbndXQe4ITyhOc57MoPZ+E77dR+z8yKL3Gd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w+2go/fQ5xugok1BDdNRX/52om6A65NUu9P7qKG3Oe1Db1Hdv4bvzG92Te7/AIU+q1up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xkdUN3ZAZAIBWTG3c/ucFIaQxkWOdPM6J9QG1EFQ2yousMfkqtJiEsQEkMXmr3aBldXR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xPwuJrAelAf9LMe/ynIcmIe7h3vHkHIU1O2cemrUxvb8Pb5Y3tEIaAMb95+xRRQK/syr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f22J+7iHuzbhxa7xUljO5cVcVqcQW5Qe1k77ZR+wN5ENo1Q/dNUI+mEFF7yGw5DkM2Jq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A20nIN5N6f3Edh6DuxDb1HbH8M935bcrqLb/AJKm9z4r2aZ0zuxtv0wo0epQQGQCsqZu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9NWt01ebehoakQPxKHScP6083SpxMtjnxOwxSBn0ZpTJJ6ZAQAQWGm+F/OR6ScpybyYl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oThcaQm7tHQDq9qYBd2+M++/Yoo5Dq6k+9p++j+2xP3a3vm3GnXelR4N/oq0CdbRCGlp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H7I3kQGlke1B901QNJjLC0KL3NPT4HIcgvkbsXRXCGV0GqRR+5yBO3px5k5D0H9nx8eo7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1HZnZ/yUHR42xRvmTe7Gm/67UB0srJqAQCAyk6RKyomQijxRoZX8kQa6Z2tiwv7Sq7c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mlaHRf4657zgtUa2STGahkpmknlm7/jntlhR/wDkHfJ/oN5MT76D7g8g5iig4hwc6wcd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u4r7zkUUcmHrR/f0/uUf2uJ+7V9024bqcKe6MNlwV4dyc0tbAehUHs5P+2TPaHU2sSfL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4NikfqCh7mny/wBQhmd0N/7N3jzvY2umjKRRe5yfDt6bdO9F/adj6p3/AAxv+X/RSdg2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rSP1w4qihviovA1N6qysmhBBBN3PU5UHGdDi8ZbVHkPVSySSLAX8SgqtnfVw2oOum/x6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IdA9HbMZ4bTR1MxwaAzOtrwg/wDyjnL2c7c3ODRXP1y0X3BRzG3IV8IWDhs5qKk6J3uY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cMqL7+l+5oftMU92p7pqWdGlnXhpQuDIuBInN0n/AMo3taiofZyf7Cb7Qj0Bxsj1Mfbh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b2acoFby/1HMMgbJiCDVZWTUFN3wd6GVl/U7wAkg3B9F+yPq/2/DH5h7QpfwT/wAJT1ba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VjdTWqJHJqGQ5cLqTGzFZjPVcpWAS2o6wdKTtLB/GYRP4esqharyt5HI9p7shnhcjI6x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cCN6RpuzKX2xtzNzl3xJoCpfuDuc/jMZHZOHWxuWnR/SbqHe5iPux+9LTxSud0OdF99T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iZK+obHC2vqYy2J9LolfRcLXGuJEpHaz/wCdkVF9vk/2VRQjhTOAR6od0fbhnvfFO7T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5D2DmGcaBsgVqKJTcprA0/cm5u7Hb03SNos0+i/I+r8/ht2/Legn+5+Af+E3AFs5erXD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BV0zfK3QrBiNeLOjcjzYAdSnOuCl3rpjDOHcKauLX1dsovNBMoupPdkM6JjZauWCm49c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qc3pspPbj9vmGbhdYl2Qe8dzzjJ23y8+a51PJRKYOjvdxD3SSFDiFQxSHU45WVJ99TFv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cHVW827RqcIIbOZEFpjWmFOtoRUf2/wpPZXGEdCSXFDdqwv3HdlOzVFIzSm70vskeR3a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txsFL71Pudhm/sdvCLRo7+g/f5P6Ebflv7wv/Y/gH/iJPZrBprWFaldXQKumlYTofiLI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/TCYo558Vomx0/KVgDtOIO6R03R+OwkVViuquEUw6Ypu6LuO+QyCglfBUTV2gYgdVV/jX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dtN1g5hyYj7Mfuo8hzGTu1P6P2V09vmvZP8AcxD3HJu+ENa+sxCCJlWU7oaX71vfQfZ4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lzm0dS4GnlC4D14Z6c3SxFN+1yl9pD28xvhfuP8AajcWx3LiFSfbk+V3aOYZFRJgFyAh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6O2b+zd0ftL59B/uf2Pqjb8I7flt3duE33D+Af25/Bd1hxX74K+bSgUFSTcGqE8kcUUb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dZxzSc2Fv0YlN7sXdWSQsifLRIyUaLqNOdSWebBx6w9x3yGQVPbxNYXCHHCXYj/jxtit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3pYh9uz3EeQ5/DT1fspO4dCB102Rtd/uYh7jk3fCPvsYHnKd1VN983voftMT92t7pd1q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7P4U3tpvtFHL+2Fd7m6o7JjcqP7VO2CHK3OJNCsgENkzvf1fT7O2y+ZO0KP218+g7v8A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zGdyCiV/+HP4LdsXH1uUFApj9LpayqbXUs1b4h3fTTOgqZKumNPzNdodV9Y2d9a/RA+T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Z3dFud+U7QS4lLTYpqLcGNsUpujc6L7f0q/7f+3x6ARy4YcZ/I/iFanIdz/dxH3HIjS7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lS/et76H7TFPer++TdrtDm1kjAaiQrjSLxEye4lt1dD7M7Kp7E32vk7lHuwpWRCAXxR/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xsvmJAZNVrIdVCPq/MHa7K+UnYE3sXzzhHuG/qjb8I7/AJbcthD2H/mGd2NCw5QgVeyg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ViNlQ1+l1Y9sg6jnwyTjYUwaX1l/DO4hEupSE6XNkETU7uj5ztTSslgxh5nWHHTXw+7n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t/lvZzlDOV1nFyv002jeE73cT91yvc4P97jH3OVL9433KD7PE/fxD3mPMU7nCSdrqIAv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dS1BawmsP8c4WyroizJvtWT9/h3R2EC4DUR1Is14syk+02UnUBDJgvk1DYL+0SJVymbv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dyS9gX9V884XyPVd2/h/2/L/AKhSdI2jy+uf+Jb3Y236HMCvhlS52Hw8GmkxSwxH0f8A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DHSUjoZApGlTdI5zfDYx9J/cz0MNw6F1NilAKOOE6ZmdKvIKj25DzVXsHeL2kecZzDrY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I73cV91sfEeygp2ilZExuMfc5U33cY/2aD7PEffq+tThUUD6fTrlbTNILIlaJfRV4lxI1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+pUwfUSfDPZT+5S74INTXNsrdZepn9mmv4YDrMghlaxyGwQPWM9BlHvIgidTwovbdyT7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t+H/AG5APx/6qXs/5rF23g5wsNoJqxVeFvmraqmlpJFBSNfS1jnGr5L5YNPwMRnHXhME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mAET5Q6ngH+q/vb28vwqPEwymxWojnamn/dyCo+/nGdR7B3h9ko8hPIMpe75PffrM7Ux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fNMsY+5ypfu4fu8O+0rW+ao6pz3NViSylnkXh5AuCVwmrTFb6CvT2xODgYY/J0pilQ9p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4y8b2ebT5iPNUjTSQD/XCqNghkOpQUOw3Hc2yZbSLKMI96j7Amdh3zn7Wp26HofDdm7eo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vHm/FOyf3fH/ADOIN1RDbnwSWB1CxjJKrEppeAqPEHR0lY5z5s78lNP4qjd9oWqXoqrU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9ze0BHk/qsEqIBR4tIPCqnN586X3vSl9o703255TyDKVfA6jo1VIAa5Yz7rO5Uo64tG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Gfa4g/h0kyxlkDIyS1GWQiyEbyvDyrgOXDYFogtiErn0VS0NcqvpMv8AzTu5Se1/jP25R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9lqqEEMm5BAkNFr9Ey1mhAJu47rrpwgh2nfOdM7jum+ge34G3qHf8MbcjekRP4xyPu/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wWuZSo4rReLqaqOqwm6paqKBlfIySHO/JgE1n2/1pPKpjdOanssHGyO42KPNQYhJSCqx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vhU/3HMOR3Vrt6P7blPIMnbdOIBYP27nP7cUj4lUxHekuW4k9ki4DVwGKJumvjAE2Fu1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afe+ktrHsBqJXIvecg0lCCQqKmsaqTW9xuVX/dIdhR7wn+z/AIwP9MhEdQOuIj/Qj9lo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o6bIb26jYZNz/wDzhFfOc6Z7hyG3O7s+Pj1P7c8rNPqDt5C46fxjuh7nrX/dlD8CT2qo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1sNFTtlrcMpIKFYGGvOMQCFvPFI6KWXHKiQRSiuYyUCopjDxQmt1NO/9T6WFn/Wzg+45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a8p5BkdnDzxMeC7t6hSdW4ySyW1mHfFJS1UbQ5psV/RgvioHnwmHRFX+7VKfuigdKuFA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YBB8jg6ayMp0I5VxvVr+id3BO9n/ABgf/NsiEG9cTH/zmD6LQqruQy+Aro7pu42F1/a6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OoUXvIobc7+07er/AG5oheSp9M7fH5sf/FFD8B/s4oLV/Pgn/wDUjAc2rHEw5u2ENkkq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RJwimp5qWpY1kjXFp1eYm59LBzeh+covf5hyy99B9rbkORzGXz3J4sy/QnygXgxxV87Z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WsdJcarNieDiTHeam+3xIfVrFP3VlQ1xkpHl/hHBaYmLitanvc8q6+ShvMdUq/oE7uG5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K+QFXj/AOfEz6WmxrvcTUUMmooFMQ2F8hs5bp3bH1ceWfen9xHb0H7H1hzxu0vkfrf6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9M/vj+COrcXH+xzxvMcj8VmJOL111QyOiq66odLS+n/jrvLXC03pUbKZ54GFr5wc/wCg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hy1AtNhv2yOZyOYydtJt0TgmmzC5umqEj2t9pnVtZ91ctQDpHeEcoWaKuNtjRdaXFOixH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5bhdFdX5hu5UhaHO7Qndze7/AMf8eFsHsmt69FiLg3D4dPDMaxD7hNysvjNm7VsiUNvk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U/dTd6O3PZSb+jGPJyD8M/nP6Rt6N/4k/gs3xpvT04H8OWsrWTw+n/jrv9jExaoOfx6O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/XUFqC1BagtQV2rU1agtQWoLUFVEGowz2OR2XychlJfTOPJZfL3alU+RuJN/1mdlP1gr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D/uhYZ1pcVPmmdrfD91undIj6ATsmfbhO7mb/wDj/j5/+MSrq6xh3/zdVgyQqudqqU3I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chsO5u5VOOpGVlZWUp8zHljuOUZnLjOXGcuM5cRy4jlxHLiOXFcr6j85Dmv5eQbfhf2/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Le7G2/R9HDqXxk9TEIZYnaJLNbH6eButXYuP9g5j0sIP+sch783a6U6SSuquVdXy6rqr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SX8kV/JFfyRX8kV/JFfySOJlfyhQxQr+VK/lSn4m4o4k4p2JPKGJPVHUGqlrG6qSCMPk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5Cm9Hy7/AP8A0G9oqJG0mItkp4HjSyJaekmx35wnbqP2AndzO4ex/jp/+OUSgeuLf/z3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Q5AmbjNva1MF3O7tBdFw3LhOXCKMZQjcj0QjcVwnLhOXDcuGVw3LhFcIrhLhlcMq1nDc5D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2/Nfv/zmMC9N6FDTeLlNO/wWI0zaSoUEbLTt0z+lhjtNZjgtUHMc4FyKCpusG6lhvEgP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eNeHjXho14aJeGiXhol4aJeGiXhol4WJVdNG2HD4I3s8LCvCwo0sVmQwFNghLnQU9uBB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gxLgwpsEJPDgWiBcKC3CpwomxRyTAlpJgqYhpNNHTTuxKlgiTuhebu//AOhD2UTA2mxV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tyfJL3egNnbqP7cJ/ezub7P+Pm2Ducrpvdiv2L03eX3UM7r5QTMwht8Uw+q7q9nRhQzb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OQTu8bn1D2/hjf8ANPu/85iDdUQ9DAfCiUR0H8bjug5U3iXUtWC2q9KnOmbHerzv6NOT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7gn3lKb0i+ZewbZnIctb9vhnZm0CzgA7Q0pzQGDu+cgSFcrV1aU+wJsmzXVfRsqWubJE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gPHYFrBq6X25nGno+GsRR+1N7S+4d8rco2yZI0RBzSnd7N2e1gzrYXrV013mxF16d56h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ysmIZjZQ+UQsuiihtm/uy+bpvMF8t3PqHb8Nv5oQ93/iz+DMLq1vQw+vkojV1lOaapnj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1Z1P9Jm+LeamPp+CeWYlGYqvBj/9Og+xyl9tnt5nIctX9vhmRybs7ZO7f7ZAZfJ3h2nG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wTUUkcqq8NliT47ITSxrxoKHfhgM1Ra8s0bXR4opB9K3nf3ndAKHo9zGDkHNGoO3DHWw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5a7J3eExdEFZWy+Gr4Q3yjaSzP4y+H7ndf2KHMEEPVP4je382Pf/AJx/bONNRz4OGSy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ZkKw2RjXVjo3O9IKq8+Fen4yGWPEnxSVOGHTiNB9plJ7cHs5nIctR7OG96dk1O2CfsSt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Wlgnu5P6Nb7hy0FoqKWmlVVg0zVLGY3Nj1OwGk4NPpc0h1242zhl56jzPf35A2QNuUiw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zbDmvTnmxkVUbo7o9wTe0IZdcv6sXwEMggLNyPJ8buO6+ecJqG3qHf8ACO3x+bF2f85J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2EtD8RZE0GsbNNSrD36TiRa70wgdWCO39KJjP4/FtqQ6auh9rI9tL1p8zkOWX2sO91Oy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civhRus89XnscblvcUU3YC6dBZTxl7I8Ch41fVVdHiOG4i2shtodjMJqqqelfFOWsjYr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S1FzWo9U0XPJSR6jo0w0H2LSnHKb3HjJ24TexBXyC+GKyCarXTI+Q8h7Y/cOXzzhN2H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fmv6MaLN/wCbKd1Zi3SrITbFOBaeQEh0U1bUxSeOkw1UR+riHEEHp0h1YO/f0sMq6pzK1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R75fFH9vmeeT28P+4TkEB1zewuXyEUGmxCsh5W9NIZ5R3HJvbfSMTxKpCnramRUWLzUc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LhX+y0AsqoFXXeJqQleEK8MjEjGtC0rSrKysgQwZtbqNFTaWVEdqWj6Uo2Jyf76LLp48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ZAIBW8rAtK0pkVgZAwQ8h5D2xe56X9W7fHqf2/CP50nZ/wA63fGAgbLfmBs76fjsRon1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VWYHw+nhZvQSb+lhTmvw7GH8WL4oTeTIKi9r0ndtD0qijzSGyuh1y4jrHorpovCm+2Nz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jmpguaCOOGldE/Vw5LjaenunUmo/xr0cKkIODyp2CSlHA5U7BpEMJhsKShDLQNT21soO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x9VelwepnfRYU6ItiDQ+n48fCNOro5H7kJgX8dK538dJdlPOxOhkXBC4IXAC4DVw22bE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8ht0BYZnbN3bD7mQ9B3Z8eqPw/7fmBP7v+dG+Mt+hyEW5KSrhmro6iCsZM90k0JAm4ML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LCaNkzcQoGUsB2ws3dkFRdvp0v3ZR3zO6lyG+RXxEfpj3RqQ3OXwCqiNksbMGh4goqYP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yyua90kuhRTRyGN4ctIXDYuGxSRNTYGkTYdTPBwehcjglCo8LpI2wsDawkobFa7sI6kdI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TkPumqNHfK6urq5V0OR2w6cp5H9kHcih6D+w7eqPw/7fmBf+v/PYu3/V5AemeG08LoX4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JMr+Rw0v9LBPupR5vSoK51NBiNQJWLBjfMKk7vTp+laigjkd07u0oNC0hWFrItIMXY3v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N2c8CRvZMxgUzgx51Suj0sVLbh5zpvQP5GfcFf1yO5UHuV33eRTPvGbsTue6byHYejJ2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5Nj6w7fwhv+a33P8AjT+DiAvANufCpagYXX1D2z1Im4pVorVYAqvSwc2xCq6S+lgU7WOx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Lk1Uvu+nH0riigjkUTZXu924Xx8FFNP04UwdPkdq+Aj2N2qI5Z6iSlmcBC/S6jm1OpJW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jObuCfkcm/cFHb5+UVB7td91nF963difyNTs2jpyDlPJN2RdgRQ255Nz6p2+Pwm7fmxb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ACopjA+oxiqkZUVU9TlHVzMje8yP9KgOmtrxap9KnqJad8tfUStWAny5NVN9x6bulcUU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fuMxbR5E0NJ8oTnBp4nX+qGwTuxuz3WfG/o89JnWdGJ5nxyuc2m6RZu70/L4X/6SivnI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H7xu8W7+Rqcr5BXzKHKd85u2L2070ZPc+T6ju38Nvb+Z8Rj6f/OlSbyDTL6DLGP1oTaX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XIKH7nlHNL97ylHtPSVx63zvdXKa5EdJD9T5HahsEe0bO9wVcTVUVMadXRFzayNSQa6in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L4X/wCgp26+RlD7tX9znD960KIdXal5l5l1XmXVXKugVdXCuFdXC1BXGfznOovaTtvQ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/Cdt+bL0jG3/AD03Rlc3TW+hf12rFPvPVwI+U5BRfdenUfeczdpvcOfwtkwXc11jJ7n9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Z41O8G1SUjAXUDQvBCwpXRNia4M0uWhy4blwyuGiyxXwj9wjm3dQ+5UdZs6b70bxdz98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FYLQ2+gLStKnb1a2zLFEOXnXmXnXmXVXK1FApx8/FF+I1cVi4sa4sa4jFqarjKytmfw3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zD6WK9Kz0Nz8+tiX3fq4M6wdugm/dchQ5qz7rmantBXCauEFwQuC1cFqlYWph6jqrBz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rz5W7OuJk4Xd9VAFO35nZfCd9z8ndHcL+0PfN7udJ923en73ZHfkI9YKbuHanZX5mr5b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xcKNcKNcJi4TVwwuF14ZWhy0PWmRaZVaVfVX1l9VXlWqRa3rW5cQrirjBcdi8RGjUQrx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4jFqar/kO9z/AJ2yIRFxUUMlY7+FnX8JMv4SRfwb0MCcv4Jfwa/gmr+DYF/BxL+DhX8J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mX8NSBfw9Iv4ekX8RSL+IpF/EUq/iKRfw9Iv4ekX8RSKTDaaWT+HpEcIpE7BqRfw1Iv4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HSr+CpV/A0q/gKVf/wCfpbD/AB+lX8BTKbDoqCF2+X/tyFDmr/uG9pQRzCOy+crhSgOZ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zsyCPa3aQ9VObKoPnPe7o5Dfkdn1R+4AXyd0F8wd8vuI5Uf3LVTjzuyO+dsr+kMxvL3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6v8AY/gXVyr+dWWlq4ca4MS8PCvDQrw0K8NGvDtXAXBK4T1wpVw5loqFpqF/sr/YWqoW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ccrxLV4uJeLhXioEKmBcaIy8Ri1N/wCOP4HzR78gRyajzfAR5QgjuEdnLfL4bsNj3IL+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Zke/kKHNiPvN7Dy/JQzkvbuh0FBhAbbRH1F/OzsQQCd2t2d7yl6qf3CPPYl/M5FBBH3A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7y+4jlRe+FT955jmM/nlGY3k7z6XwNgj6n9vwh3/AJF1cq66LQwpkcZPBiXh4F4WBeFi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DlwpVw6haapf7S1VK4k640q8RZeLYvGwoVlOhUwFCWMq4yt+5KHrlQdKnnCdzjmCbudwj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m7HdBf1C+K8XpIOtPk/lKHNifuRe2cmo5fKajluD0Kd2/wB5nWb/AGZ2IIJ3Y3Z3u+dS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kvKHK5HP+yKC+dkVCLF/cjlQ+4xU/u8pV0eX55RmE7uduvnnPZ8DY+oPw27/AJsXZ691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05Ro6YrwNOvBRLwa8NJ+3KHr2QiAfy/BQR5xkeQbo7t3enbNRQ2YgihkEEEQHNAsMpvb5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wimo5HdBHMi77Ijo1ADS7uj7Mgj2s2/91Up/cEw3m5nI5/3OZRyiTt0cqDujVN7hKJ5D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5539i/r6g2/Cbt+Y82azoz/jyh+SEd+c8g3Ttxu/coZBNQXwNkF8jll9oHy8g5sT2pft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4+E3qdbVratQRe5qPdF7aGTtmbf+6nPmk7h2sH1uZ6OZ952ZRyYjyYftEqb3Hb849IZ/1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OxfHqDb8Idv5kvZ/yI/Jan78w5flFfLshkENwvgbIL5HK/24va5BzYn20f2xRQRyds7b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auvVC99wW3c62qLsQydszb/3VQE9NUHO9HN3unZBHcr5+DyYd2Qqm9xw83OPSG2X9Yve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Pj4/Bd2/myb/APTjMJ2/x6h2yO+QQX9vhuQXyOU9sHs8g5sT9uh+2RQzOx2fvyCMWLLD4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Qhkdmdp99VHa/ub2w+5zScjvdcghue45fBRzw324VS97z5uUL5HpDbL+tP7iPoybnY+o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sv8A1QTl8cx5Qjm5DJqG53+G5D0Kb2PSxL2MP+2PMNn8gHVxKOpMveVSDzR9iBy+I+13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WbwzcRsR8+ta1rK1laytZTz1zd7pyCKduv6FHPDPYiVJ3O6kc7fVd2wd3pP7yneo7b8I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Sht+Q5DnPIU1HL4KGTd18piCbl8ONm5hUns+liP2+HfblFN5Anr4RTe5wN+qapSU9R9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9tQx0qNK0OaGtZAbpu3LLvm7pIcgv6uy/wDMo5fOF/asVJuUM/jNvIOU7Zv7INkUNud/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7fmx/wDJFD8koc55Rscgjm3fMZNyC3GYVL2eliH22Geyim7ZhScke7rr5GnS+2qbvi7M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3WKqHt0kjV04cdtEfbyyr4yl7jkF/U7/LvtzmN8K+zaqTL5y+Dm3kHKeSXtp9sgOllbmd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EO78w7Rdn/IuQ/JOyPMeUbZBHbmGQyHKFS8p6I1AC8S1eIYvFRrxUSqCJoMNuGoocgU2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Dk3udpT1F2IL5IUfbNA58ppXp9M9q8M+/hn2ju2RnYDflmXwvmbbIL+p3+X/AGhzCwv7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HxmPTstJU/RsDmhvFjTpQTe6+ktEa0BWyCCPf/Y+p/b1j25t3/Mk9sf8k5N/JPqjk+M4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ybmMgqfuLwh1yL8r8lxZ9aqZ87XeImC8U9CqXjI0KuFCohKa9hUrbrQVpTWm4BvGOqi2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BfKj7Xd8rtAdI17NfVx8kcYt/RhB5Z07Oo9t2TUe35T/szyYd9iNqDtO3xyWyGdlpXQIy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3rVKvOtKe0AxgKyc1FisUCg5XKvlZXV+t1fluFfl/t6zjcZt2/Mk/wCTch+mHoUzxHVf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l72sAqYlTzxSPIWrSeqKtkESiWsbNI6ZwZoZDvZWVsy0LhsKNPCuBGuE5aJgv9kLiVK40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VXUlZGVFWQaRVQFCaJBzco+090zOI18L2GORDS5f1j7EVe+XzN2uzkPT5vl8fKm6UF8q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aoyGUrHgmg9tAgo2Q3cWtXFjXGauKuI9apVeVWK4TUGAK2Z5HqPZE9L5WWhaLLzBcQrj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awVl1V0Efwzs3b8w+5/yRQ/PPOOU5DMIZDJmVVU8BxxFOeXOxCVzIsEnrJIoKfhMsrI5X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se6paxgCePLF3cnVdeTquqsV15WjpoBXAjI8LEjSxLw4C4cgWmoTxVlEVqbLWAeKnQq5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rYF4uBeIhK1scnNWkqyqPaXz0V+oIJu1V73+C4Mq4Mih8RCIq4ysmo2RwR1ECoqqDhVV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V+pCaJcaAriU64ka4ka4kYXGiXGjXGjXGjXGjXHiXHiXHjRnjXiI14iNeIjRmYUJ2AeJ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8S1eIC8QvELjrjrihaghvqV1qK1lalqV1dXVyr5N/Cdt+aPd/wCROQ/TDlOQzGYKumsb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MjRG6pfdkkGEuqRA2OAukaFxWLjMXEBRkQeVJPpEwimfHPSgNlY5EEiNp1WPPWyvhh8f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K8bUrxlQhV1CdWVOrxlQhU1C8VULxVQvF1CNVUJ9ZUBGpqFLVVDRx57ceZcaZcaZcaVc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cWRcV64j0Xu5bKysFYKwVgrBSvbG3xERTHskb0Ikc5htlRSNilin6Md13YxhWmyL42o1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rkKioCFdU3hrJjUTzSR1pyCPOdvQG49UdqH4Dvzmf8AJHIfnnJp9Qcwyh7lig8mHv0V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q0JuJ+enxyPQ3GaUpuKUpTa2mcmzRFAgrrk6CJ6dh1K5HC6ezMPtP4KYLw9WForF/tBa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xCRj6VGU6v7ZDd/eVF7uZVSfJe7ajt/r6RIGVxzHknd5zdxpWPELYHaJaXU4ULEKGJNo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42o1DynOkcnMJWhFXV8j0TXaXYq28cbtUWRV0Vf0/lBDZD0/hD8D5/Ni7P8AtAdMh/C+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urQcbOvBsrq6utS1ISuCbWTtTcUq2puN1YTcfnCb/AJCU3Gm8VuO0hTcXonJtdSvQkY7k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e7Ibyd57WW1p7gwSTyF4qp1NUa205vHUdv8ATKSVkabIx2ckzo6lrg8XXzUuJcx1qKdz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DnEuRQBWmy4sQUhje4Osi55XX0Lq6uUTyPQbZOle5tPO5kYqnrxTl4orxQXiYyhNGhYq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TPbkNvX/ALfmSe2Nv+0/seY+rB3gXVQ29M5OminwD17q6uhNI1Nralqbila1R4pVVORj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G5Vjw6pHR7G65CFSP61PaPbVS52mkGo1R0shl0u+Z4nGaNr43A6wN3bf/wDPf7DtwnuL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Yi55c9pLrZXKuVdXV/U+HZxpuw5rlanJszwhK13MMxt6btsgOlk+WNi8VAmOa8WVud0s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dePgv4+FGuajWyJtZIm1jUJ4yuIwq4/Fk/68+geY+kEArKMaCZ7KTW6Rmt5fTf6o2/Eo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2Y76yqPuOoR8s0vdSOsantb7aj75geNE90k0sd2qt+8FlhvQrERplp/aqjpmQTxpZh0L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eibq9ldXWpXXRWVsr898yhsm7sHSytlblvkx7mJkwdyD1ZayCNOxdgX8uV/LvQxCoIdW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gLVdNuDxZEKh6gr3sL8W838k8rx0iNZKU5/EXDiXDjVmhdMwgiWtTqhgTqqS7akrjtQl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ETIVLkKpqFRCU1zXeo73PwbKxVj/AMCf2ICATWEoNDVJOAXEAPe6UNj0jhkxs7MrZXCu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uI1cQLihcRq4jVxGritXFC4oXFXGVFJer5RvL3Sdgt4kKfRrdfh1LbPLrqEqc3jb7aNN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cY2B5+aqOI1PDhVA2NfM8UcpCLYy/LgNvJNdO5duS6vnb0js3IbxdllZW9KN7mJlQ13I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FSYmLVNZLMrk5NYStYYmgvV9Ie++fwmBBilj6aU0K3KEFqARlRlceUHK61oSFcRy4jlq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Tap4Xjnrx7kK0leKevFyLxtl/IRptdAV4lhcakp1VMF/JTBDFE3EoSm1MLk6WNo8TEuP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rxjk6tcvGTLxkq8RMUZp05zyi1xWuVqbWVLUMSqQm4uVFiNPImFrx+8H64IBNF01gCll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WEAkoKO156eop3anK5/Dovu+X5l7ndWgfUaVWe8zzUs93IWRICPWnZ7R6B7eNHJDNpij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X3Swrcb1Dzr1EUcjnCY7xsDGyyFxPJZWy0ogj0Lc4ybnB28tlZWVuW6ZI5ijqGu5X1UL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oxYlGWWd3ljTn3yYwuVmMT3kqJupE2DnXzATWXWgBF1lxTcSkrV11rUr53WtFyv6APLd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alqQlcEJlxGFaI3LhFbZFwKe2yumrVpQmK1Aq11ZXWtwXFXECJacwntunN5G9FFXVEai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/wAIfWPoHnPKAgE1i6NUlQnLWXpjQ3IIJz9DaySSaR0a4ZWhys9eZXWoK4V/UpPuuaXu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08WjF4dWlEZD7ZntFAW5X08MkkkNNGqbgNaN3dr+uHvUTOssheSVdXV1dalqVxnZFisQ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Km25bKysrKytzMldGopmvU9dHGpJ5pTxA1Pqk6QuLI+jn2BKa26ZGE56c5Rt1FPfqKHV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VXyunHrdDLUtSv8AnBzghKVdSC6YU8aUxbjK64hCBaVZELSrcrm3TmItzDrIFaQf+ZPq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1SzBifI6ROfpWnUQhyS9Q+C6NKjSI0hRpXI07kYXIxIxBGILhLhlaXqzl1V1qV+Sm+45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/UKVvWFulsjtEg86KH28fsp7wxOnc6YzTFMdfJkhbVVT+oOpvxiHSaL2nAvral4RysrK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mXFcFxVxgEJmFWa5FhCvZaldX9D+2VKc7q6GdlZWVkRkVbkLQ8VEb4055u0FyY0MTnXy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NGot6CV2TWXQTG6U51k52rkKk7hlf9CM2vTle4tpjZylXQkctTTnfO+RT2o5BX/5k+mA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oyMhemi3IM7LStC4a4S4IRgCNMEaUI0gTqJqNCEaFGiKNK8I07kYnIxLhBcILhLhlRMc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XWptzsL6wV3DS5rZwOK4gRHu/wDzx+yp3RmsdeGo4jhCyN4QN1B93XC1VRvDYwpWRPe1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e/LpajExcBoWlwVnIsVitSEiDkCr8hzpT57q6JV0HIHlsiFZWVuS6BU1IxyeC1XyatkSi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gC6DQELksbpT325rXNV0cMx+hvyBSFDk2HIEJCEHNPK7KQf8Sfwz6NlZNYugUsoYJJHS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NcNcNaEIkIkIlwVUV7aeoGKxr+WjQxaFfy8K/l6dfy1Mv5akX8tRr+Uo1/JUS8fQlGqo9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0aiiRmokX0RR8EiKRFtOtMVznDfiH3lMjsD1uh1UvbLbiO7D7j/bj9hTMcx1rLqHkMli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/d02gwqd3mpB9ORxc78C6urq66FFjVwlpcFqcFxUJAVdEoFXUbrO1hcQLiBa0HJrkDnb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UjGyiandHlsi5ar5RNRdYbnJjdIkfbniCnKH6A+gNj1TRyE+hdDlk/en84+jZAICyupa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K6GTcmbNWNdMUCaw2LSFc53V1fJrNTnWK0qysrFaStK0qysjvky2s346mR2B+pdbpzVM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ybReypY5Gz1TnOfYBkcZFSoj/s1T2makeGNCf2DyUB9Olh48vgiXTUj4k+JzPSsrLQFw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151d64kq4si40i8QU2pCZMCmPQdz2R59xPTWTzpyCZ15Y2WT325jlJ5Y5u1DMfjH0jy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BEI/8yecKyDcpJGsUszpChu7Jvmk1BcQBBw0hwWpqY9pT3tYo6iJ0dLOyojsCpGR8IaW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ZIThdSpqaSN3CKMC4dlpRZojs1eVdOay08kb4+MR9VTbHYd1wr5ENcrAZSbReymHU3w0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dZNZqqKkdXAOjc6zq8f7FV5WfPpUEbxC5U5dNUVrgOa6urq6urq61LUtSurq6uroopyu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LXprkChnbIhWVkVbkuqimbKnxujc2MlaQxXzibdPfZb8xULbmR2p83am8g9AeoPTdkPx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6R/IsgEBZEqWoV1bqcnZEAmFvDqZ2ulkp4TEXGr0cKrQZUJ0jmsp2eMTbBBTew6Zj4ma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cidR0xRw2lKOEU5UuD6VJhtTd8L2ExrQtCLVpK0FaCtJRB5G6eI4jiJ41N0uVrC4WsLi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nAqL2EBbkPXJzGOXCjAVPAyWeqdqlOV/Qp4zLLPZk7HS+HewQ0nq2KsVpK0laCuGVwyu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wUYitDmmCrcxRSh4BQPPZWVuV7GvUkZYpHea6umjU4kNaXXPMU/6cal3Q5B+aFdOyCHK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0ekfwjygIDKSUMUkjno5BHJxOlnhHQtqWFNexXan1LSY52tXj2B0VR5IaiOVBNQTyXtD7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tasUkglDgxOARYGmzUVcq6IunMNvjLSL8kjdbPDheHC8OF4cLw7VwAuA1ABrMrq4Vwrh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PYqRwAkPXJ7S1DnwuwMlHAFH558QfZ3LbOysrcg5LrUta1rWta1rWVrK1OTHvYYK5MlD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pmvT4nR5M8oe7V6EQ6vdqcpN0OQfmAIuQTsgFtyH8Jycjv8A8KfxbIBbIlS1HJ8oolXy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0SiijYODEULW4cZTYIGoIILhsLaexgzKCssRqOFEOO5Nop3IYbKhhciNNPxXYbG8jDaZC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LSI0tGU/DaNyrWcCqvndXy0haQtIWgLhrhLhOWh6s8GT6svCXCXCC4LVwWrgtXBYuC1c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dTUMGinqkMOlTMPmviFNFHSNegeULhPp6NlbLZt6emkeZHo+hfkLkCtSur81lpWhaFpV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zVFVxyISIO5TlbmIBUtK0ObTTSqspZaRjSCOVvmMpzf3DmH5TQnuQyKAyvyHkHrFPCI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WQGUsrY1LK6RXV1dXV1qV0SggpJOIhkCgUD0BV0CmlApjlTHS7M5XQY0G6urousKD61S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ELpfy3xQDx5GQDi7gvvwemg21FF1xpWkqzl51qetb1xXJu3NdOe1qoKXxAkmAY5EJs8z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E1N5KCLi1OJxPkYKaRj8VmDqf0zlfksrKy0rSrc9loWhaFwwmSyRKPEWqGoa8B18zlbl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fLofxyjM5ye3SNXS6urq6DgxurqHIFE3QzAzbkeQZD8EBE2yCOQRKARsEE5FH8C+Uit/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+GBkVVTujWp5N3r6iu9fUXnXnV3q715ldyDyg8riFcYrjFCoXighVheMCFa1ePav5FiG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KROb/JQL+SgX8lCv5GJHETq/kZEcQlC/kZV/IyqorZ5YqaqqKdnjqwrxlWhXVYQraxeM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rNc9NNPNJSFgJaxPqCuM5y1FNmdZsgcoqBkw/iU7Cw1fx8aGFBy/iF/Er+JC/i1/Fr+L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L+LjX8ZEhhMKOGUcCqJy5X6nKysp5NDGBBDkoajw8orW8Fsks0mJWEx9CysrIjOystPo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ICdK1GUqz3IQLhBqtZR1MjFBVNegb8tsiqoOkjq1QQxCld5pGQeKkeRxCrrqVawa4IBp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yCAyKCbznb8BouibA52WyJugLp3RFDYonIN/ACKI6/8ABH3o8j+EOSysrKysFpC0h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BaQtIWkLSFpC0haQtLVpatLVpatDVpC0hdMwnu1O9IysapMQianSvlcXIuXwXLUm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Q4L7yLhFNY9ibUytUM7JVb0JKhsKlc+RxzGVVUHWBdR5Dkiw36crxqmjmic439O6JQX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VlZW5OgTpmBGpRle5BjnJtOhE0chRVlBVvjUM7ZRyFPamOe6qcWuZHKdLPPBL1VRweLM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olNJtqIWryvPkTUM3IJqPJdBFH1SggESjkMyU0ImycUN72RK3TW2RNz+Cd/+Ct5xkf19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GYvCsU8LIolZSmw9ElVM6fYp0gKc7pfoD1JyKDSVDRzmnjoqiVRYdV2gw+SMuoopn+A0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2gog8rd6mpkbOamYps8oIa7SVax2DvM6J1k3ZDMdC2rfNSQcGKSpmYKb1DlfkstKsrZF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K8rqUIyU2BNia3nstK0qyHlNPWprgRlZTPAWC+GKxKh4E9HI2SGPqpCI31Tg+SNg4NRR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IXWdFL1aGuFREIRrBY1NQzIVk1HOyPQt9WyvkAnHMDK6JTWrtBOditJQbZONy0K3/Ln9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g3ATJIWtEjE57RlVTmeZp67BxuT6Diqubo+ayeScjlfONgeI6UhYk5sdL4t6E8ip5Hvm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bHGuHGrAIqyIsrq6YfNXC1WqCPXUlFWTmeSWPgyAKM25mzPbH6l1dXystK0oBWV06QBG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oRINAyGR9Eq2VPUuhMErZGqrnbAwz9cD4c9XiFGKmGRr6eWOeVSVTy+lpjZBSRtkT/pq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G2T2B7aiMxSRq2QQzCdnsPlqCKur8t8gESGq90EBZF2bRdCNxQpZ3IYdUFOg0Fzg1Wc8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28C5qMYainXcrNCurqy0rSVoWlaVZaCtJVsrKystBQicuF/wx/VE2UYiDDwio5fEGKFr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FPDBaJNngYPGMT6nitKcrq6urhXyJUkthO/qd8yrZfFDvUnTS0MvCd4hqZUMvh/mntdP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EtLowVYoArFW/wC9Yqij4Ud1dXV7ivhJUZ6hMOY9eysrINQCui5a055V89F0I1pQCsre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XRyVGIOiDnukfGdK82puOXpZI6TEKHwVK0N8PFIS57kEFIxsjTh3DlahsFWQiZwaWOG3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QTiroK6urq+ZfkGoLhEptK8rwMxUOH2TIYo1KTa+T2NemwxNV7chAcjTwo0sC8JTrw1O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HAvBwLwkC8JCvCRrwMa8BGv49i8A1fx4Rw4JuHBGgajQyJ1HMvDy/vR6J/VEah9RodLK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oC8dOvHzKed87g1oboCc0Bt/OU/oDcLzLzKzlZyc2Qqz71r9JO/y9Dkv0VBHZtYC6NsbI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enmEofleykPkYLB63ANjMHObx5EX6ibHlaVYPFXT6TG5BA5D17Z60XrVyWQCDVZBW5rq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UXLq5CneU6nEYKpJWTxzwvp5WusmhxUMHlMbSBGAi23O+NNU8mhsLFLAJAfK4co5HG5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6srWWpQ0dTMo8JcmYXCEyhpmprWtF1c8ju/8AOuf3hQ5zkf1RRurFPa4rhTLhSoRyJjLJ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7kfM5rbv0rSrKxVlLJw2OJLpNmWUibt8HdBW60/b3VlRIVB2BUA8lQNEkm5KHUzO87Cn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4uU5tUrAVUQ8N7HIIerbMuWtXRQVkGoMWhaEGjOy+SrrUtRWpXV1dXWpalqVyVochEhG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xCLVJMainpqSUuigazI8wyOTgmMu5oWwc7VIOd8gAL/KXdA6y4l0HpzrrUtYUNFUzqLB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UzVHFHH6e8v/ADRQ5zkf1due6c6zU/uf5YWt8rYbN4S4a4a4a0Krycgcr5OHVRsunjSa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PB7bSqH2q37N5RQCl6PZkEEUwqpi4UnJZWTE3qKiHWCLEIepdakXK+dlpQYtKty3RkW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unOQOQa4oQlCFCMLStKtlAzqTYO6lsTnIwhqb7jRzHK3J/YtRb1YFX6uE3cZWVitLlps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c5R0dVKYsGrCosCmTcDYmYTRtUUEUX4EfU/82PRP7IJ5uVP0R8yiju4MWhaFoWhFqr+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tPRyYOsbFUNsqD22fcmEvmZ0bGqL2K8/wCqdmjKTqm5O6OCcOimbxYOYBMRbcVdNrV9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1IuXVWQYtCDVbK6urq6LlqV0Sib53ysShE5CArgBNaAhvpVlbO6ut03o1/mAa1qMlk+d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PIFI7Q8EOa9q+asgU4uvMuqsrLSrLSn0UjnigeoKiugAxfEAmY49fzkSGM0xQxSAoYjT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dn/SHf8AUWVsrKystK0rQnAgaSrFFpUDDqhAawFqu1XatTVqYnOjWJ9a12RHVPTV8Qjq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8lZLGbtb0b0VKbU1TKJZG9cyggFI24atkVGbOnZplsrK2VkExBEAispOIBeNyb1yvlqR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4a4SDArZgq61IlX5tJXDXDXDCEYWlWQHJ0RK1IG/LCOrpAEZUZHI9cnKM3ZzHIZzs1x0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dUy8WQIc1lbOy0haQiwLQFayu5CaRqbiNQxRYwVDiFNL6UhsxvQf9GUd/wBtZW5ZB5az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ZQLUtGt1F3VLdccU7XDjMCFQxR1MszIIBC0Ky0rQrZfFrFyKbvWNVlZWVlZAJqGdTSs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ystK0hAdRndXRK1rUtSvy2VswFZWQGdswrKyKaLqysrKysrKwVlZEI9E5UL9VNmczk3K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LTuu2sOmBrfwDylWuoaieBMxmVqjxemcmVdNIh1VuSXb8DSci9jU0h//ACJR3/TXV/xX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T01fEWx7W+SLDRcvZdVWo1jKRzhQ4brlZEI2FvUNVwtSvmdk5FDepF4bIhWVswhkSnyJ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5hvYtKutQXyFdXV1fKy0rStKsg1aFpWlWQatKty3ztndbodFdXV1dX5bp3VPWEv8oV7c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yyuU7BIyBugVbxJJsrofhnkvkOiZLM1CtrGpmJ1YUWLvBhq4al3p62IzRBSYhAxSYpIT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LShGEG2LKyrjUWLqKvpZV8f8aWOvoctDloctDloetD1w3rhvXDeuG9cJ64T1wnrhPXCe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1wXrgvXBeuC9cB64DlwHLgOXBcuA5cBy4DlwCuAVwCuAVwCuAuAuAuCuCuCuCuEuEuE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C0LQtC0rStK0rStK0p48tTu4KysirIBNFyPKNQvLIXrD49MdlUDRicFQwLDS2RGPo9ln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G8/t5W5tSkei5ON1FeMlzHh9PGU6EhaCtK+RnZWWlFqsgxaVZBqsrZ6lq5Lq+V1dEq+V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oBuD1Gvhprg4ZFE2Q6gqXZjtTCFUS3GrIBNH4J9O6BC8ip66WJrcUahiEa8dDaCoinzk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skUkpKLrogK2dlZfGZAKjdJCo8UqGqHE6eRMc17f+Kbt+8d1bUttJI1FFpWgrSgxxTIy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sizFdVDXVtUMOeqamqKd9PijmucWvGy6Jw6AJzUUdlpu12zN6g+fMo8kj0XXW6DcrItC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EuGtC0hWC6I2XS4TstSui5Xz689sx6xTk8qJhnfSHQE8XEofGqOrbMiini7aZycE7ak6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CCH4R9OyDUAQrXWlWIMcr43RYnPeSpnkHEiapanUC9yGduU7cxCaCx0WKTxqDEYJsrJ9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t+8+K2FxdJaxXRRwa02laFwWoRhGNCFBtmucDJWOLKdv02QTXTXdKfS9aPCStKct2sK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jyP2iFle55DnK7S0DilgObihk64XEIXGK4xXFK4q4i1rUtaurrUta1K6vldXyurq/o/P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+odDEGNa2yYUdnhVcL2S0swniciFN9KcG7XKLerlU/VNCCH5VlZWVlpCDFoWldFqAXFsj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AreXnPpFoKilnhUtRVSN4kg/4ZuR/dnt2ZUv813JjisPeDloutCa1BqmOmOl80lV1nqp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1Sn6s7eJTxO1w9wbvJ5ZInI7u909Xu6NPmdUHS0cpTitSqH6i1zEOpJsr3zvkQFpWlW9H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ZWVlZWVlZWVlb1LouUsygpnSGNmkAZWQKtdPZ0j/ANea+oFTt1x07SGS2YDVRNYeplTQ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+V1fK/KBn/TnPq9f+Gbv+6OXxu2p6TOKJVDNpeyW6DwtSaboGyrnfRoN5m/7tfGqaBzQ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SmH+qw2RCqe9iCG8Yu6V3UWjYbudyFOUr7LUgOuydLZRgvORPrjNtsjkEQrKyt0stP4B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alDE1qDVZWysr2TbuU0ap3lF3R1yuI2JtRMZXZP7h6F1dX5R+UM29vIf+Wbv+9ey6xWD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hn6NnKjkDlr68RVL7jDh56vyTVrCqC8gt1pR9UnRHSttRqN11WBMV7R7M7GMbdTO4jrc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vdFwajcprNWVlZEeqOQq3IFdAq6urq/rkqSWyjp3yKKENAaghyHJvRVL2tbGwNEszIxJ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t+HblsrZW5HIJu34lv8Ahh++ebLFYtdM5qkb1TXFqjlumPUcl1HIpRd1L5Ja+PiUsZbV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TdL3O8ZNbIdDM3XFCbiQ/S+A3UZNT1oKsrK2RU0rWiVpkbLZjNabZiawuNuQ+qMtldXV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5rq6urq+V0SnyAIa5TBTBia1NCAVshyEKWQQtlLpXBz7WVlbkPd6FlZW/Bsrc9udyYLp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8of8K4eeoGpk8WlEXWjq5i6hMfZMkTJlG5uokEwu1jjuoaqKqkcWSVLl4eWVRta1qIsb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UG9C5XQcq+OVtUJKtqpcVnjX8nGVJWyyKON0jjVcNut0zo4+jI2hX5bKytyW5ggrKy0q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Qyb6FuTUnSWWtzzFS3TGWQagFZDnmlbGJHl7vQ/tzgK3rgehZWVuS2YyI69rI90T+EP+I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x5a2K1U8WN0UQrIXV7ISkIVBVFV9aqm8XWUbLKycFccN5bG1z2E6mro5FvW3XkraYSox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h1f9SaIAJpV752VsjkfUBV1fk0otWlWWlaUWoD0bouT5QFqfIo6W6ZGAg1AIBW5romwl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825LZW57c1uc5AKyOVlZEKy0rQVpVs3N6vPWPd+3Lb1Qj/w7dv1fzldX9Q5WWJR9aqMa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4EZhBzmJs0jH/wAhVcVlXV8MV8xTauANM8krhHI46Bb455oQ5OjRYiwoBNf1Y9MN0wfh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BDk+eS6urouRenSrzymOlCayyDVZAID0JZWxiWV0p9AbZDOyt69ubSrKy0q4V1ug3O1y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Wmyd0aot5N87esEP+Ib+tKK1BaggUPU6qpj1NmhuHNRC03VrJ7VpViS1ulHqms64ThgJ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yjp4Qhpar+m5ocnxotRapWmOSM9aVl2htlb0bKyIViuvJdakCr52ytldXV8grq6urouRc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mGlJTGWAag1AIK3oTTaE4lx9M7DIfgDlAQHLpQYtNlZWWhXROQC0pzmtTpHFN6mU3QUY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M87P1tQ7hxOxeW/8rKmV1U9UFZK6pHqlS0upVAYXvbZbF/VcO5dRSlr6SWMCKYqDDam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OlfiUcQZUcSQ1ZCp6pkhaUPUlb0MrVUw087oaeniQPTmsrK3pdF0V1dXV1dXV/QuiUXI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NO+VQwtjAagFb05p/UOTu3MerZWVs7XQblZWWlaEGhWzAWoBbouyDV0aJJCcgr6WhpJ6N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tzsjXlT5hGf3w3527/rKkXhdC0ARxk3LGV3/APbb6R6A1jSYpKmRTSGCnqMVkL4dVY8U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BRBkFJHGiwEWC0i62FXXiYziPhmOXQ8R3w/vjQ9F72s5JfK666LpndXV/UuicwVf1SUS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GnpA1NagEAhmOa6LgBNPq9U5Sfh2QbdBud8rrVybroESXLo1G7kGINTnhgcS5aVpTWJw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3PZWVlbk+WtDVe6DVONUv70uJUbdPoDf9ZP7NT7LO5zfoV/3rfRe9sbJJ5cSq4m0zHOq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pqY3Cnq2Qrx+GMNPW4dOo+GW8uNTBsZ+nLMaVNMYZPO+c4b7kQQ53uaxnjX1MkTajW3j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IuIta1lairuV3K7kHFauS4V1cLyqzFpatLVpC0BcNcMrQrKytzkouRcnPTnqnpnSqKIN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6e8ME0pkPru3ztlbktyW5A3k6rSrZAct87ZakZMrZaLJ18rINK09C0rSVpK0rSVpVlZa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cVwFwAi2NqbTzPUlOY1wmhTubG1sF8nGyDr/ALlzgFYuVw1sTtTf2jhqbJQTOf8AxtQm0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KPRx+Y3wbDp5hLX0VMMRxh00dxdp0SxTUTFR1olQhikQaBzVT+LLFNI1VPins0OTY33w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EZpKysZBiDo42uazkkYA4hi0MXDatLV5V5Vdq8qs1GNFhVj6N0SiVcrU9a5EHyLU9Ona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4qNeJjXHaVcORajEjTuVPStCaxAIDMDnJyllDFI8vP4B6kBWVstK0qyshlZaVpWhaFbk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uGtCsESwLjQrxEKjPFXhpV4eVCnlK8HKpIHxqy0LSFpaFxYgtQcgFZWGVlpXDXCXCXDa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Qrwj0KV6FK5eGQp414eJCGIIWarp4EjX00jU+iqXObRTWcbBoMhAATf2106XzMZZPfZC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eyt6DJjUP1DUSAJpGzx1VZUYlUOlp4YKqoZ4Zz7jDTRBkGJ0KB1N5qk2bIJZi6KCNaqUK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18c+Lz8CkLRQMoqidyg1ObyVTejsrq/JdXV1dXytyXV1fKy0LSAjJGEZinPkKLC5CIKG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hBGMIsCLAg1RxprFbKyshz3ylnRN+S3Jb0W72C0oNWlBqLc9K0rSg1aUGLhrQ1FsavCF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AVBXBrCvCVRQoZkMOBX8XTplBStXAhTWtaMnmzG9Bk6ngefCUyNFTlMpadh6J0cRRpoC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R6bSheHjXAiXBiQZEF0CBV/XqOwdGob/ALR7w0XfOo2Bg1FyOiBk0hkbRXEPoDb9rV1L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sIrtf8f9Ip+pNivDFw3R0sfiKmZs9OcJnpqtOLY2Cv4j4ariMpqiOpZni7C7DZtF9fGL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o31D2+hirDVYoMPindFglMwRU9LTHkeNTZBY5dV1VnLS5cNy4bloerPXnWpy1FXcrlWK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NQ0LjyFfUK4a0qysrJouYmeTStKIRai1cNMjTWIBWVlb0S4NEkrnK2VlZWytykc+H0vi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XgZF/HuX8c5GhkI8FMhRTJtA9GhKNJMjSVV20tSvBuXgAU2ghXgKZNjihTRHbor8g2HN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cfgTftiVLNZMhLiSALF6nqGwm7nStvroi2/oN2/aYvV8GON3gXUVKamB1ZSwquraaShD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pdNVW8eV3kfI6jpi7D6uFsM+Isqp668MrIRKIdPBzxH7ASsjc/EKmQNFFpi/hyoIKWlh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GnEyWh0QoyqVpjQvbkqm2fnqWta1rWpXV1dagi9a3J0rghxHLoEblCNCOy0q2RXxZWUQ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iFpWlNCA9NjS90FEGp9PC9TYfCvAMcv456OHzBeDnXg5l4GVfx0y/jpl/FSI4XMv42df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OoJgnxParFaVpWGw8GDlj7PS3y4Vi2Xrm7mGRTur8xujmT6Y/Afsf2j3WWt0xjjDFdBqk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z2QFwqW7c7f2g3kkdPViB02NGi8SYqWGJYxJxU8tEVg4TeQN0EXJdh/hXyVkMRVHUind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K5R0mIOUbNDcp4RUQSOa5DSqGalglkx5ifUCswnB5ONh9B/sYjVVw1cuKHiV01bK+OKr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aht2W5CUXq7itL1oetBWlWCMi0OcgGtysg3K2d8jsMqYXeNsirKy0qytzXV8gCTHSFMtG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KOS6BurkEOQKv578106zkYYSg1gWliHK7tHb6gRAcND40yVr1fmtmUPdzbykfllFpLVGP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6VdAOrlLJHTxzyGVOCN9QvxWbw9Jm+g3f9mFSuEToHTMw2cQ6XmhbHA3/fcOGr6Q9pDG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lrFQUFPh6p9depPM8RGRQU2JBUBxKIZt7q9pbJC5zVDSVtQqOqqIq0t/i63BXGGKllNL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py401zZ4qHiGkmhY9umJkUjJm5xSNla+RrZJokQiEQtLUSAtRXXMqxeujR1KsrK3ITlbI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RKvldWNqGWO2V7Frr5HqqmBRSoHIFf35j6F1dO7crq+Wy2Q3QzHI9rXi8kaa5rxzXyb3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siG/sCU+UudHFpJNkG3U9Tpd14zB52JttHThlT97T1527/swq5hFVVUcbDDJhlPJidfT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ue+wuSE0a1hFNWySYtNT0WH0sgp6LVpEb9DsIxSRx5BvXRXr6WllqSaCAMNNLRl1VFDF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FgbTJI6c1dWycGlhdxI8seZronD/AFKTD56x0kVNHK2pkcoajhiSaOOIG4ZJ4XGa53/2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qIRCIVlbk6BaiVpQHJdE5WVs3Z04s0ejdXRzJsKWNrmuAc2aIxOpaniI5A6Sx2oBHqqq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nzcxHIFdX5HDOytyjkbuignIJ0QceIWehH2+h8f8XI8MHnmTGhg1XXRglqHTNbbh9DEb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aptPBpnaoucftceZoxCRtCVDVYTGMXnpKiNv+xgrnXe8dRhlW9SUNZSmkY+abFoKGnUv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dT11HKKBsDYMxu92oMFyuLWvpKaFk01eYmoRPLXv8DgFTEKHAcMaKqqOeIM4lBB4VlQ+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B4dHoY5sjXMZJHTTPwupx2LXTyycfEHyg4lhj+DS9HMcEciiirEoRq3JfOytmcvlAdY0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8jpAFWTEtw/wBr5c0PbURGJ1LU8TIoXaWP1ZEahVQaVFNoTXXDd78/xztTu5H0x0z2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68j+jG9voH/i5JerYupNh1cppmQNncSn7u7uvEF9bUCBH00O3PEknij4Mf7zH5WPfTCi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yhhkpaV+hVFhVaQtXDIqqjSHXfXU/Dp3vdI9tkYy5UopRJRzMAyKaOtQ1kTw6LhGJ4To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ynADXU9NUywS4vitSa+soWB+O19cylWH1utQ1McpNg2Y6nUEdY59NQmVU8TIxNKIW19I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0chp3x/6dfpe+DFHt4lFWup3xuZNG5qIRzuic752yCPJ8DKPdmV1dXV1qV1dXV0SnTtC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DBqjEUoerp4DhP5JqKs4meyjfqQRGoVVNpUUhjMbrsQKHJt6AGX/AKemORyPKQHDTJGm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SJsrukTGhoLrFrOstSS5p+ozo+MdW7dOGfbkKsdfXXC106jjZAwblDn+P17pPrpzg3LF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HEpoWx1Hi6ER6KnFQZU0+R5s2OjeWVBgaXzSyx6rKPo23XD6KavUEEVO3IgOFdFJQTvl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r4XVGiPSxjQZFUUslMAyKDCsNH+3hbxR4XO0xMh1ufh1CyjjVTM6pkE8rIQZqueFzDG2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6oqqWDEotXiBUl75oXNiJuv64fU+Fjhc2phfHZOYURyWVlpVlbMclkU0dFGmlakStSui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4m4fK67pHlz5rgi42aL6HRiR7InCaz4pIn62LEjbENQeKCt4hzjfdArdVVKonOiUbw8I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Du9NqK+L9Oa+T42yImSJMc17Xd/4R/fvfZadWVy9HREyWV0zO6PuiPtu2du64ku7isGk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bIBAWRQ5xt+tKqJuFHFxpWQRspmz1sTaqmk4jcZpRp+KOEzVFbX01Ow1odT10UxqY+qb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mp1Hgh4LVTCHjxMbFSYZWSsgZVylNOoIKqc+uqphpffoxxDg56ACe+6g46jhOoeXDpGM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C4RSQx1zpliFdLSQSCN9PKLOw4zSVUbGxRqqZT17Y3VGH1EnBxCKrDlLJxY5G9X9vaMG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b0WogItCsFbmK+AFbNxQyknZEYZg9PrbHxkhjFXM51S93Fa5F9kDcjcbtK726fOqlvkp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8dYixwcsQ61t7E2cKCt1rY2VlG9Ao9tVS3ALonxSCQZAoem31AVdX6c9lbN8ILuKWSj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2yc4NWkvU87YVK7zu6Pd3kkSbSDvb0TfOPK2N5sKelJfe6AQ6Znnbt+LdXV/wCgeUqod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L3siFM2nfO5uIF0tHUx8KU92EUlKG/5DTMlVYZ0PK+OLpZz1RPqpG/43Q08oqouFVhRR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CDEo3muqRTQYrUGF7xdokMbp6nx0berSom3Tm9C7hJs7XJknh3wBomL+Dg73aWUEobBH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kdwfEs1eTCYw2KxyxVsZllqYKuJ+l0LaiZ0cjvPP7sUfEc9peRqaLvQEmuHiRkVzbxzx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KDm7a3mC+avz1McpY0vJPEtEw2cDcg3R6pxsYRZ/wAdQW20i5cerpFFI+KshlZPGnt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tS/YOsj5xh1dryuiFG9OPkVTTh4LXRvilD8wUPSZ2/i3V+RvVxh0Js1/+NedIsXrZF9yx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x7sTNmdo9txHC06w89buM1NTNhW6AQ6em38Uqqqo4HsqWlNkBQcr+s5VFRpq2dudUbQU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Nge+ZtRM964zHRVk4iDeISWPJOLTNhq5ZXRTPe5NjvCHXZ5noSSNg/xwO/j8ei4eLxTvb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8NlY6gxdvExCtPG/yTHpTFhv+v4WqoDSKtgjiqIyFwwrvCke4KCznPd5YHcNYiRPVPbc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5H12Kw1VPoolK/VLFO+JGpleopJ7wl5kmju2DzCBoa8N/wBqFhqHynoSI2M1lpcrqJup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2sOiOqhch5hZW625br4bvYolQdS+2l5Yj5j0Ab0a3ombWBLd3XQXVEI2Uh0pvv0dQ6ll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kF8pvLKcrpulyoazrbIpstxfKaIPU0RYYJtWYOQPOdm9v5Ueyc0OGl8ajka//i5NiQB1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znnzMPmjd1jd1a7Z28jrODLPuS+IOnMEMdNFugL+q3f8AFxWNvivDtCDqmNMxF7FBiEci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9J5sI5TLikfbnXBpo4I2zT0rNcMbnGmlvNPhZDqCWEVVHLLK2YPY41L4pZnx63Mi6tgk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KUGs8b4KhBdPK6mcjdoqYwyahkigxF1TGcYpZoZMcxyojnkD3TGnlmp6gk3MMHBHQSEl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R1kaHJrfMY1wXLhOQFm6CnNQ1tOtzkwecPu2T6Zd0llHEY23Dd5QBxHSSajq6qhaDCW+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LTymNmHzuUeHuBijLToTmsCsxyMZCOXzqTu7B42yy4idLag6W6unyN05jmxC9o7OcSSt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V2NunOuneZM94KgqzSyHzBrg5r0ercmdV3jD63qiiFG9XV09ocKinsoZs7oZX5ZOzK35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bZFqkiTXBw/4g7P7UVWWEh6PPR+0mzx0e0kujAjVwWQQOqmgCMIC/rDf8XGh9VXyfEx6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qPFWqKsY4NlBWtA8zljE2inp+k8XbnjVQ7iMjdxHTOhfJN9CB2p8L/ByUzg6PGS5+IyR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bpI9UJqYeGIKuOJlJSTVUrYHunxOZlWGsZwor6Z2UcVLU9aasPWSoe2jqPt5G2p2Qhkc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6YhSxzMGtwXEcg5XC1NQ6qxVsyni4bcJrdafqZI48OTUAm+VbuJ6PaZFM4mMU3DfT0ML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zKiSkrDTrx0aNfEjiQRxFydWSrxUpQe8o7loTZnRtGJSBNxGFyZLDKngtEjvPgTjxq3z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TB1bbU+Rzy1yisGhXBV7uHe73GtOrylO3Yr5YbWeGe+zYiV8b5Dypp6Eh4w2u6IhFqBs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il0ZjndzWysVYqyt+BL2czouvFLP+JdsD5XOUx1RtKYm9Wi2kfUYS0RyOAFPSOkeTkB+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jkK4DLgzxpmISsUOKRPTKlpTZAUHK+TlXz8apYfPDtni+mSsM/wBF4cIpqGbj8WxY8VCw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gEtLHNR4afWtbPxX8KiENnRapPDO8HM6RrXWpRIXUslc3jRUbxLA7zAOMlOInOVgwSu1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uG0JspjVwrheVdFqXUqysrHIp2z/AG2B4XSZjTpD3EOug654rWCebUvN4d79aFe5rZ6n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1kq+crTZAuCbK5Od1k6rh3XCQhCbK9oL3hUlc6Aum1OaHBcOZeCuY6NgUJgEdVEGABaH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jpHfU/qt009KjoY97IZRVFR4XwsxTaR68GF4WILw0C4ECENOFaBR1xY3+TKGIrx6/kAh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hEpJ6d6jnYxeKiXi4l42MI4gxHEV/JPQxMpmIwuXiYCjVQp1bGEa8p1VK5GUpzgUctTg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hMwR4mLxzwyejbK66FSjzW9DhFiZKCf+GcnHTFaSqIayFrtj2yHoRdPPVxcJaWk4bicg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Icm5nM5OaHLRpTKmpjUeLWUOIRSJs7SsTqODShDan7c6zQBBG9726WLw2htZ4d9JNDG1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b6XpYvc1VVPqjDJLCiJUjAxzXWhl6BsrRURsCYTURxiWnT2R63edRus5tS5r/ENc6WQo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vIUIyUIbIhoWi6DWtVwvMowwvo2uqqnEqd1OQpWktAsiS1anPdxDYvFtKY76fmkdGxkL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1xI27TpTGscmxXXh3Lg2Whq4ZKdA9qbAuC5NuCeqddbrSSmxi4iC4L3A6IxxnJqe65uo5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zG8rVcAWUTRqcXBP6SaNDnMc4OpJXtZSaRwYGoeHC41kZpCi5x9K+d1dXV1crqr535Ll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rq/OCuhWHSF8KHpHrLy25Hta9tpIlHI2T/hXop+rRU1cVM+osyruQ9o0v6649Urqanjp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DzfH4mIi9EeuQQ5TykIxtKbxGJz5JGu6K/SiN4c54HeN4DqCpj0PoK17IHmQVLhDE+lx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MVfQU+iRzS9jQUGuJqJwFBTPmY1ge2spZIGfUIo4pJXMDrwNbobxJE+hquFRUj6mQOY2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NpoaHEKuD+EghZUiikVRHJBMCLXdZ3d0CaX6tbQnSvKgp4XgUM5mo6lkOIYxVeKrWhlh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RcrahGLriuu2VNvZwbeWoLgAb6foMZGjSmVcM08rpOpbqWhHcIzuYi90hDNIJsXNeUGu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hsMaNRZPeXZbK/JRvUTY3t/1l/roOhC1QriMXHC8S5OnkKu45WVkGrSrLSrKysr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aVpWlFq0rStC0rSg1aVpWhaFw1w1w1wlwlTPME3pt9z05ImyLXJEmuD2+oP2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2m1PazYEcOGJ1WI2MiYTdAXW34bdvxKluqmG1lbMq6vkVdXV+QFFWWGG9NyEXE1PwHVFQ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Z8PkZG+WamwiJja6ESYbHUv4craOvVXgVZAY6SrEjYnwSu02Gp6e0GmbQzSijwukpUOi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SIvjjZh0sLAKeloCJKypWORRw1NJ4unaTQSUGI0zaee9k9tsjc5xvl4bRPO/gAUxBjZxX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xh1wj1UumOGQAZQDitLNLtTWodV1VMySSR9TUaqSB9RPJTtEUnCa8vNuoAHl0Jp4cjXa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yspmNM2lOe4q/ojoYZAU+7XctlZWVlZD07K3Nbkt6FlZWWlWVlZWVkbBdFcXT3Nah5hQ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dALiYsP/AAJ2O9GoaR81RVRsibK9ojgpXzk9Mms/Fbt+IeoY2wtm/iIVA1FpzdkESroH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eWsLm0lJS/RnrNS1vncz6jsEbfEcsQw+SOsa9nDw2tq3umncnzUwhcQoSmsq7w12HUpg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qZptVPPI20jAsBgqJ6iCkjgM1TBCsbnb45zi50Nw11TrppK+GqhjZqTm9cviI6TfQm9W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ZJHWIVlYK3UsicHCG8gLZQWWfYoMC0gKmqYg1lZT8WpqIi173POd0GFFwamxSSKIRUz5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UT0fOyysrKysrK3Pf175XV0XLUtS1LUta1K6BV+W6FTHrga+dMoGWr8NL48JoZoX45Fp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hr9Mh9E9BH0Z6x6jguiTJQ4+iP279o2aZQAFiXR9JR6Hk6cmst+M38Z/SVOyunaXtayS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08okwyoapWOiJ5NkSmnLBT/r8rmh7aguJcCHNpQ2Colj1YXK2asydHecwN43hqOkdUSu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fFa400saio4phS0tBTnEqyNxlrPoVN6CmLQ6SR5mkBmbG51l1KLfKzfoS5EG10blEdbZ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XuDbjhF0bD5DTl9zhlKJ5HaXnEJY56jVqLGFy4Uiw1n+x4amkFU6LiXz8zk2FOfZRwve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AtSv6rTpdGbuarK2Vua6LlqQKurq6urq6urq6utS1LWtYRkXFXGCM4CNWxGsajWrxjl4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MrGpk7SmyBB/LLG2QR1lREwYpKEMVam4jA5ScKqhngfTSUyZ5nejL2Dn+PRexsgtLEo5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aSmNRch1TW6fx2fjYhGYq26J5Xta8RumpzR4o1xZO2RslBSTKXBVPhtVGiCDpWlNFssE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wS8PUxshhc0OOCRRSz0dNwZOTF5gKasqaaeFjNVK/D2VBqqCsom4bjAoYK3G5JXGqkNN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iZaBr2FuV9JeNT2jUQLELylP6L4YfN/Rw8w2eE3vJVvMrFNst3OkjV43KzE/Tqf0Fuga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XLsuuQcxa5CC5xTBrfIbg5W/Apn/AER19EnIolAq61LUtS1LUtS1riIyozIzhOqUakrj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rStK0qysrZWQ6KOoc1RzgpkoQcDzlos1llUQmZkcMrVTu0yCqied/Qk9CyPpyRNkOt8S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7s7QESg26AA/IZv+K4B7anCmlTRSQuR5XsDxFPPTqjxNkijmDkHKRjJBNhVNIJcFmap6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UOTE6wUzCQ5+jSIo6cuop42z4TEKefkxquDGY1A6DDOPoNOH1TKI1OhY3iLpZImFxkhm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2mhA0oP4Rjik1SN8waHIsamjSXs8+kZbJ7w5vbIOwtcWHypvVDePub3Ht06kwasiS1Nn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hY5nU+Uu0otN3PkLdBXQIpwcUGuTyCrqmjs2Q/h0h+pAfpq61K6urrUtSur5FEq61rWu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jOUZHFeYrStKsrerSPAe6nbfw1lw5Qg+ZqE70JyhOFxmFBzU1wuwsIu0LoUYrrglNbI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yCtyH3eYbk+s6CxE1negP2b03uKa2/5Q3/He1sjanCQVPHJC7mfG1yhqJ6dUeJRypkoK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pIqUZ4jVilifFO5U876ZvdE53Ea0RmWjoqZya0MGc0U9djOLzVUkg+o3BcNfO+NumPEq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Sthg4T34ZRcVV8/GGxgc0StHmpxIySebEtD+46rXu0hsa1GQuFnC6IuXFoDX9XOdYd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PqnN6tYvDvu5lyyR0aDY5VOwxtHRsVw4BrncA2ku0irkEDna3N7j3WRTiqZup+wPp3Wp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2mSF61rWta1rWtS1LUtS1rWi9PejIuKtbnIRzOWhWiCPVaVpVvw6SXiwsVlpWlaFwwuE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CDig8oSFcUriK7V0QcQuJIuM9cR+rjoTMQkjOVlb1y4BcaNcSJ4Eb41FM2Q/uXbJrP2r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popIXcz2NeoKuenVHiMcwZICr8s0ghjncal9FVONa2lZ/I1tI6IaiH0L9D4qSmmUERiz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L6R1UZJ6hpbIiIuNhWMcR2NzMM5iDm05njEkUvjII5ThlfPBPWysDURGI6Gukp3CvdO2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oGSxsdwxwxrf1ThpXmKAK4r061rJ0TwynqJ6eZmMB8slVhsjZOFE+nPDVRDJA7THpkbq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bIDqX6UHw2n06GFF0+l8byuEXIxWWloB6qlbaN6PPdXV87LQtIVhyhxC4rlxiuMuMuK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MuIXKKgrpkMGe1OpcJia6Wna41L04uerK349HJomQ9G3LdXV1daytZQlKEy4y4oWti8p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HcF4lOqUKpCaO3HjTqmTV4qRGveF45ybWkpzy8O6K63TrJo0p0pkHi5WDx0iFchWxps8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iu2a237iRrZG1WEKSN8TuZ0bXGCunp1SYhHMGvvyYhxSqNrXid4lZNSVMT2Njcx9EwqT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lotlcAVZFfUMqHGlLwDxWuTjC0fRcqWBpTHRSgaGz0cX/wA2on0rE4G0dRJDZ74jwJnx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5qiYQHcJijb9OIF4mkjiaY3LSURdHZ21BTxzVOJSRVFK3elDJJHBoMo8z8VjC8QahgkD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9Nmpr9KEUUqnp5GpjdLOKbatDpHLWUwB6+LaU4+lZacmsc4aXLgSX9AhFqDFw4VCymMm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OwL+QqgJJ5ZPzgoHa4ozyW57K3pnK5WorWVxShKuKFqGWog6rrUvKVIwOB6EOsmvK1ak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TmoPQ6pzU3U1R1kjUyqietTSrK34x6LqfRv+tG34l1qWpalqWta1xFJw5WVOGtT2OY7l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1OqKsjqGjLFB9LwmkCa40GEA/VadVHKxsgpnuacsYlLac6WzSN/1GzSNRmjcCxrl5QKq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p3DwKubTV1Jpw+uxOjfRQUsbnRYdJHoElmP8MKiuo3QyOZLGbRvdTcKOSWPQYNCkHlkk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dUIkqG4hLHW19Q+KV1UQ5kLYQStIKpxoqZh5g3Ww9z4y1M9ksFmmwnp3cMzvjj1AsLi5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v1zRRfVc655rKysrZWVlg8srE5ji2XV/IzC0vpW/S0D0xX6oDO2dvQsrctlZW57lcQ5E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mFA9SLgobuyvk9l0DpPcEF0K6ZanhMqp2oVnT8LUSQM/nle4uIjAQ6frG7fiSkNY6uRr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GvnRrahGrqV4ioK4tQnGR3oXVB5K5nantD2dXPpHUs1OyiZGo9ZXDCa0l/CvIMsTk4ld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ZKw62qRkRVKY2sYwPFLK2KoD3wS0IpjW4YWVNLBbFqGirTE6swbztY1jWltQ6opZIC2o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ckudZQTCdaS1zoWOTnQRt0FwkuTUtijVBUeBdLO+SugdhzqNlTOY3WY7+/D1rgWPR0kV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6KcWmjsGu4M8xfE507ZBK4JzepbpXD0rq1MtxIhw6X49XD651E7+UpZTWwsixGr+4/X0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VvVsrLTyDktlZWVkGrSEQnNy72OFk0oKMp4TB1O6GelWsnC/5BNh1dy/PI86Wws6eBLm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/i1g1Ug2zKPoHlg6Tx9uVbTGUsjo6wx08kPNUScKmEpFPNLRSyV8r5nuYwutGRHotUQu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JraZtTBBhtVTSMmpXQ1VJjEUIqsPdWUsdUBhLVTRGGPwVI0h51PcZBHqD3PUL21MYFiF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qShpoqWOR7YyWucNRpYWPMuFl8EJDXNvfzFMCqXvldEehs9phcqN+pkzS0B4tOOGgE1l5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4VyY7KpHDb61C2J9QKXDXnFZGuqsQuKr9hTu1xNQzv+DbIctlZWQGZVk5l002NQFsmFMW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GYyKufwL855ZOqo41sauPXGP1bfxXC7Rty3V0OUhW5GHzxduc0EcyYyWNDlxh+jDad8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XNZ4kYYwqogkhnpe6FwVFiXAkxGWeSrp6prYY/4uro6HhxxVVJhspoYnMnja1rcscxPx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554ICiumEPTmFagFo1xyadejS5zRGm0+pYW+lhnxXFWuVSPN5l5VUOTxpcJbBhIcSXoa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Ru4bxnzs6MaPLI/QqIEyTO1S+thz3x1jqSkcaifxNZiLCyq/YYc67G+gMz6Ns7enurZO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9Wpid0ajkEOW3W34V7LqfRG2dryRizE7ttZ35rQXGVmh3pt3/E+ZBaXMnK6vylwC4jUH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CcplJUuLGaR6WL38BwREI6gh1LUtbWGhpKomgc+lLKiJtM1rp6qjKdTw6ns0vw+jp6kC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988dxTWU09ZaWSJSvaxz6l8jiy0DLljBLpa/iufS1FIqVzIzKSpHv1wtdxKqorZQnNZb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8Z9XEHNNPKFT3aizUS9lxYhttdXGWPZ1ZpX/AJsQ8qnfopfXpZjTzw4pWuVbxqx+I34v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Mc4HoBW5hmOSyPJJ3M3jTB0k6m2QQzvyn8ED0mbZs9wdqOx7/wAwC5jYGCp39Mb/AIta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7sljVO3DpVHQ0BTcPoUMPokKGkCFJTBcCEIRsGVyrn1sbLuBSsmo6iOTC5zHpdLwKOrE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uOSjkjlYym0uoJdFfTGF9wxsNHUsVO6Rxhka9q/yCv4EbGOkdSYBNIqOgpqNYpG6ooGy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te4NFCJ3Gl3fguI2OP17C7iyWpoXGBsc1KzxDKtlfirmxan8SIJ1PEmeVskj9cMs7nCT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SDgtKni4bHtkdEwjiFzbXGniWbT/AFpq193bnws1uFIm08rk+J8at6VDFJLUmgmdBTUL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9hCdMg2QzGZ9K/pgeiFMPNGOsTVewysmhWR5r5gerv6g7uSB2qNTO0Rt/MHUxMDAqjs/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pVk+Jrk0SRqOuqo1FjICgxCKVNmBWpXV/wADGG3oqyMMd4OaZSRWqi5oWHQ0tkeokpYn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irsLkga3ixto46Y0lJXQmOOpcU3BGSS08EVM3PF6JsNbM+oY1lLISAGpnbCA1+I0sdPW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rZhBEKealkoziFW9kUB4gnbZ+mxfvwi9kYaxdykjihZ4hy48pXEcVO7QpvqMazo4/QJu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pGM1NqDGjVzFCqehVtTahi8rhJBA4VMLqeQc8T+HIMUEscFTLA2uruPH+xhN4vjMZnf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6hvnhbcgJx65NC25rcrQrfkf3z+aebhuBFq2oEjh+ZCzSMpvb/Q40LVhyugczm5jUyWa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xFRVkcgEgKur898yhkQCHaaSfgy08ldCGrD6psjIqij1A35nwgmeijlUVCGtYC1vLV0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JNpWzNpoHVU1JwvCWY7DJ4iHUdO/EXwRMgileyJtRi0Ij0sKgjYJDw2MMshXGkXEuqbh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38G4BrPq6CjTTOoS0cO9mPHlgaeG6SKFSTOfzg2MdVI1TScSYH9yc6A3phsivhvNZDmA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rNaYzSijk0I9ETldXV+Q5j8l3KQnAlRst+ZGzSghk/qz1Bt+Jj4+ociEOnIUc7Ky4bUy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UOMQPUVUx6B5Zi5qFQF4mNNnY5MdIHDKohjqIhDLTxCCCVtVA+mqKWtkam1ELkHA+tZY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vkkjNFXt3me18cMjpVTVkUcPDxGdSsw6mdXVLKiYOurvtTxVVU2PBagDgxxnVFq8gL3l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Zr4hJSPxHRglv9bT9JrRofLdalf0HGwQQ/d4U68WRyGyC3R/KOYRK2zYnXWgotKIK0FF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WlOYgxalpB9M7+o7t+MwbLp+ZGy2TN/Xbt+JLFHMJcIp3qXB6hqkp5olvyX5RyEAprNJ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oWtLfpcObSI5jZw2zcA5TRtlbw3aY42t9UKvqXTzMmmjUMlJWxzMko6mrklrZWjS/hRr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ihVVi08yNQEJGuVPBNOabE3Tt8dUWNc8J5uSPMCV1KeOgd0c28kmvQ9l2Hd+gQzTFy1p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wWgrSeWU/vsI7lbIII7/AAvmyt6dsrekc7WRcUNi5ibYnqrPWnUjHEEI4yhFGi1gPDBX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KzloK0tu71D6ze389jM275u7/Tb+TLSwSqXB4nKXCahikhkiRAK0+lgR+nyebiwMcwsi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SqidKIA8N/DrpXCOnwdmibAmqpp5ad2E8PxlQ11BUsbrlq+BC6WpLkIyVZjU511TRddTY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VqcnANc7dne8AB3ZrTNpZPM3RpZw+HV0VRLCcHqF/FSAtiDMrKy0rhgo06cwtyk7wUP3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BBbqwsh69/SK3TbJ1idkQg8pzjlfpdHILSrZAfoG7/nRMRQy+c5fc9Nu/wCZLRU0qlwZ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N8WR5QsD35JFGSXwyl9OHl1KSh+Jida+F7nvJZUSMVRXTzwTcHS0anyS9e5CzE55Kuou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PLaOI/TG1T7Tj1+bPaXqPqQpejmno27lBUmIF90SjysVk6MOEtJZS06c0tI6IH0rq6v+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puZytlfO/q9Mr2QKugV1ORctWRKDlcJxQyuFqC1NWtq4gXEXEWpAoNeUIpSvDyLwzl4V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Y2XyKGYzqO/027/nnqJcPpJVLggU2GVcaLXNOeCH6o5JO1jTdkAY0QWY4IfhhVZMuIRU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BhAZCXQV8rDKTdE9LIMUcWollhTtVSPo+QuZ0LFKLhpvHqQF0d2dCzaYXZEU3ywv6qF+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1TUU6Fkrp8OBUsZjcECrq6urq68ys5aXrQ9aHIAoXv8AraM2qk5yLlrCDggUTzXV1dXy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cWoLzI6lcq61ha2qKnkkAoo0aGNNomBeGhsaaFeEiRpYV4SJCmhTWMC0tWhi4ca0MWhq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NurkGbdsqn1Bv+i+ZuLxtUoXFYm2csEaTUfmV1X4YcS7poZmsIcwFj9GLSiJ8m1smhMju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cuFxIPpU19Eacoz9Nx6Am3y/pIztQ8r4XBzTs8WML9bLKysrIjKNMziqJIBjDjNPlout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6V9RC+Eo5Hf+362m9+6LrB0hvLUFqbXlMxFqjr4yhWRoVTF4gLxC45XFkK1yq8yBlWqR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UMcg4lXWop0oCbUMuKgWMqjbLImUU7kzDmptJA1cKMK37J235bG6vQZtlUdn675qhaqy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obfl40x3iftWgueaeNsjsOZw43EyyFlzJ0UbSVFDZBqa1TN+nTdHArRd4LtTT0e8NbF7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mdqnCiNxHaVksZ0U54clsrKyIVkxNyKKkYHiqpTGmKGOMK/mzppRG6fhNpxm5H9dT+91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hvELMIgTMOp2ptPGhEAtKNkUG3WhWGRKcUU9pKdTOem0dkIXBcFxXhUKZq8OFwExpjLa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K2oYqWsjnzkeGNlrHhR17C3+QbfxkaOINRxALx7l46RePehiKGItQrYihUxFceNcSNAg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lov6LM5fa/X4iLYhnhnStbt+W5ocq6F0MroNMD6URUX+QHTQBtmXtGBqdBH0axaciLgx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9YmqWxIufUOIsBsStS0ueRGbcMoxgpkTSok1P7W9W2RCsiMgEzL4KKqZdKco6ieONoQz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K3/XU/v6VpQamsWlGyui5F2QbdbIlXROVlpWlaVbKysrZlq0qysrJpe1CtnCdUGVP65E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QKcwty1FXBRaFayC1XyKKEkrUKuUJtdKE3EGlMnie3xMP5Q/JaLn0Wb5Ht9QbfiX9bFu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NvzKiBr56eIl83b/kT7qQHTJtAFEhyPHUoqOBxrfCsu6n4YMN1wF4dq4TVL5FH1Th1d20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FRi0aIyOxTUMyp36RI4uMqur8wKCsrZn9ZT++FbIusi5akTkExqc5X9QKytzELZXBVlG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CQoFhWhqLbZlud10VkcrptkQ0/lf+n47Rc7c5zb3Znf027fiVuIRUk0NfDKmygq6v6WN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2dv5+Lx6amQEtkKa6yhkUZ5CigE/6OJSPbG0V7ZU7bdWyn80MD07q13ZR7ObZ7Ox41So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dSPU0motjkc2dj2gc1sroH9hS/cXWpFyLsiggE1qe7kPo2QHNbMi6srq6OTU4WyCAVsr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U6SPxgLkCw9Ib5ydJPTbt+J/kItXWCjmljUWKVLFFjURUNbDKg8FXV+bHx/uZwdKiPt57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3mzzqWwa/QYJLta7Mq6uixtTVS0kTx/HriSRTXV10KIUfllYbtf2Uosxw8zvKqUcWpzK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gylmmLaangTTQlYm6AwcrcrIjIch/V0n3F+QZAJqceYoDmAQHLZEoFEIoFFoKIyuroJ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K2R5ro/mSNMzwCB+IOqAsMiCMh6c/uem38X/ACUfUaLojIFWaSyaeNRYrUMUONQOUVXF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8iH1s2d8XbmUZmteJAVqUge5RvlY8fjf5ERdr04KJl1NTOao3vhdT1LXprkE9N6oqD2o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W9rXK63VSNNVDtJ20wuO0TLD47RjIopyKY5a1NImRBrX18d3TkyNqZwaipklF+YHKyty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bZXytyWVsjkcgEBnbMo5BORQKIujkEFEFUBN5rIhWytyH8vuQ/GaLZwxqq70PQG2VSOv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lbeEKy0K2YKPVaG3jqKmNRYvOxQ4zTuUVVHIP8gNxyQdW8lR2Pja1eHavDIM/GdtjbPp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2Kq0ulijkT2OifTVCY5Se1TlPC1hsERDhH1GnpF2fHxG66xJn04D0f20w0scUAZZmt0j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p9SGJ0ksyDRYvaxPmLuQcjeSyt61v0FCLzgZ29CytzhityEo5HMIo5Aoi6IyibdHopO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IhEZnIfjkgDq78drdOcTLuVT2+iztyqOz027/if5EP8A54KGR5ggj1XDAOuVwzO1IbxZ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0ifqX/IxFmumrWEOY4tULxd0MczXwTQIy9NWl1LKu+Kn6SFl1JHeGjp3BrG2QHRw01Fk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Snyf1p3XZMdSoYNDRmVI5TTAKSXUta6lbLVk7tQ5xnf1bZ2RareqPwcOH1RkOa3MVfIB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ZWytdBlz0iaHdXdmXwj6BCsiggPxnENAFzzdB+Axts4o9Sk91T+16Me2U3tfoMUgdU0M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6nxh5vTZnaXQGys1wtcyUCrbdkgf+O8Atxak0uaEbsdR1CZZ6npwpqbSofpupHh7XNtN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uM2nzAdJm/7buhKeoO0N4dSD0Z0ghdCx3j2lr8Vnv/K1KbjE4TsWeRJWyvV3lWQysrZn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5yFZW9E/hYZv6l0TkAmtTRZXROd0TzHKysrKysg1Dyh7tRATuxNRyO3o6Qms66bfivf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5xs1ZSbJwu0behHm7qwfoKh/Cgw3EW1cctNTzqXBadymwSoapqSeH1sKP+nyBvmcwNLG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kH4xVTAKiDEIdBQKpqlRzXUkbXKaDrQXDnxXUflNQeFUzw9WC7ZZGwtkiIgdse14UJ8t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OmbDgbbw4VDGcSwVOpXBGIhcNaFoWlWVuWZv1GtQCsrKyt6J5rq/p2Vuc/hYYPKPWsm5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VkAmhTFAKyf2pg6uVkcxnbKyDUI1srfiEprQD+MxucbdR2Cf7Y2CPQ+hH3euPxKluqmg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qMHOalp51LgtO5S4NUtU1NNAt/Rwc/6n6HFaXU2op+GrXIu0xTkKGsRkZIIiAWTCzm6l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8kUlTMI6drDKLtd5Ux2sAJgsKgfRv0oInij0hDKopYahVWFSsUkeklqtyWytdRUkr1XU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22HC0I5hzWVuS/onIBAKyGdlsibZDKTtCjTsjkOUBBqARKCt+GTqTRpH4zG3zY3UQLD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9BvdnJ0k9Nu34e6tpMb3xSYbXtqoweaajpplLgkLlLg9SxSwywocuCH/AFf0JCxDDypI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yZIQhOVFUuCp6trlHIE2nZS4jG64JUs8bE6N0jm0rYm09Ix6jorp2HQFQ0VNDzXU8TZ2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NFOhQTlNw4puHRptFEE2neBLw41UV7OF+pHrDOkbaEcp/BI5CFpQCsrKy0rSibIJx6pu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YZWVlZBqAsr2XUrS9aXLhu/C1cVAWH4zG3zaC4tGkZhM6ZVPucw5p/d9Nv4nzVDTVpjn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/RloaWZS4JGVNhNXGpI5IssD9j9FZVdHFVMrcPnpDdpRCN11V05ybPIhUylcao1hk2ljY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QuJB0+ni0F21DOlPXSUy/lCU/EakrxlUjWVRT5ZHejf9iMhvD0YPQHIfUsrKy0rStK0o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pDWtKtZdCvh4u1qHZnZAK2d3FcN5TIQMr/hbL3vyGtvmOpY3QOX/ANVVbcwzG2VT3em3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01z45MMr21UY9G6ui5TUdJIqCOCGP8a6ur+nurBVuEQVCmwWoicMPnKdh1WA+nlCbSS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eVigoKgHEKKaR0GEOKgp4oAj6ZAcK2n4UrmXb1aWvV/wrI/k2VvQPOMqZuqYBAKyOZ9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VlbO2V7oglBEXGhaASWvaI2axZELRZzujcgmC6EZXCKEK4bFt+K4hgs6Q/jtF1tnG3QO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hmzsyqe302/i4622KZAppdHJhle2qYOS6utS1KaqihUuMRBS4pUvUkksy/wAfs38u/Nfm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grBW/Br4OPFONL52WV7LUrq/q3zKdyHMuV/0eFtvOM7Z/KvyWVuQoq6BQQ57qxK0NzAV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BJLggWOThZOBKZGSWU7k2Jjfyy0E/jtF0OgyiZp9B+yeLx+jF25T+16Y/FxugdOjkFdN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TLq61KSZrBLi9MxS4zI5S1lTKgBe6BywE/X5CVdXV1rA9e61K6urq/PdX/LxWmDHDyqW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a1qV8rq6urq61riLWtaEiD003T+ZzldXV0Cr5XVwtS1K6ur/AJGEM+mOY+jdFyc+y13y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OqYWLxqjrA4kq6uVdA59FYIsa5eHjQgiQAA/ZgXI6DKGP0X+2EPShzf1j9MfjYxhfGzO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+HNjalxGqkR83OFgh/2xySt1NjY9w0u4mn6XBiEkHQeldXRzurq6urq6ur8o/KljE0db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0+nToSEWHLqtRWsrWVqK1FdVYrSVZWzaUdk92lokunSK5cYsKqJEz/Hp3B2AVbVNQ1EK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X/MomaKfnsrZWzKLk6RGS6DXlNjchBIV4d64RC0q61oShcUrXdSsuntLTlTz6EM7oFXQ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2cMd/S3UfYpekvoRd36XF8M8SM7q/IMhy4P96OR58wuInajO5j/DyNf4xg6+sSiVd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HJdD8fF4bteNLgUJCEJkWscnQBOgRiK0LQtC0LSr2WooOK6LyqzStC6WLmhe4/gLgrgr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grgLgBcALgowpgLSPBuBkaCJGrU1dPxaZnEnaOgztkArI2WoLiBOnsnVTl4iUrxFyBI5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jYnYkxifV1NQWUVW8wuqKZxRRyDldXupI9QkjLc6ebhppDhldA89/wBk0aRlEzV6Y3Zl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+buj/wBFi+GCqWkg811dAq+V7KGCac4Vh08NRyPTzNr+qDpnXDlUOpvpHIuAUk2kiZjn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BcTte0SoSoSIPQctSBQ/MkZxY6yMtWnMOQeuKuK1HhlOjVs7ZF6Liuq0rQtKsmd0bbrQt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4a0LQuEjGjGnQhGBGErQ4IFwQmQlC1fg4SzzBBXV1dalqKe8BOqogjWwp1Ywp1SEJ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MxifXJviqpQ4PI5VVDBShtQ5odMJS2R8SppNbTm4IFAoFPbqUkekq6hlMRY8PbkEDkOU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UfU/9FVc4yG+c3u+mNvx8Vw0VYe0tdlfMoKKnmnUOCVblDgUDVDRU0HPK26cZeN/+kF5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vRKKc5TsElK2oY6uNVTmnE7GN1i1ZV639S+KQxz6016a9MemlBBBPe2Nv5eL0/msQSjy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KcCEQSuGVoWnljF5IW9dK0LQtK0rStK0qysrKyLUWotRYuGjEjCnQI064TgvOFxCEJgg9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C1LWE+djU/E4mnxk719V6DAtC4V06BFtkXtahMVoleaaiZKafDqaBPnEYie9ylaJI5mO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+hwOpuZC2QKBThdTRWW2UUhY6KQStzH7VrbZxt1EdB6jvcVQPpcwzGdR3+m3b8N20dZE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KYc2sbK10cnJhuF0tTFBQUkHqNYgxaAtIVgPRcpHWVTM2IVWtqa/z0VI0qqro4n1TgGu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p5Q2Nj7qz0TKo6yWMRYoxeNprS1D9NNTaBHUtdE2cvd+TI1r4qpisirK2V0XLUtWV1c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ovNTdgCsrKy0rStKsrK2ZOdlZaVpWhaEWIxowp1OjTLhvatTwhKEHtPPZQtvJxwAapPq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pFHCGoNQyaFJI2MS1j5SyOWReEEafPFGo5Q9peyN9HLrY6zT9RxkqIo1WytqSKWThaRE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IutkCgUeqlhW2TXFjoJhKOQIfsWNtmxuogBo9WTKTrFylDOPsyqfUb+JKNUQ2jq6iJQ4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UVQx4xOhjxCOVj4pM6KqfSS0lQypi/IlqCJHMN66OBipqlul9VBHU4s+ofNDFx6h9A+q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2xU7escrdJgqX6oC6Quge1+lyG0bRI6OZrKUVUwTSZnDSZ3VLGzMqI3O/Hr45Z5ayjY6n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wRKc5aldXV1dXV1f0KMWUDbQ5WVlZW5SijnZWVlZWVlZFq0LQtCMa4QRgCNM1eFCNO8I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JWXAaRsrkrSShCSmQhBqA5L2Thqc4x06diM9tMhVKyMtqRDo1rD6gtfJWPvw6mdMoo2p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tOiqR1px1B5CLrZAoFbqWK6IsQhcGCfico5x+pY3NouWtDB60ntrdD0YezKo9v02/iBOF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Sq4lW4hHWxjMKgq30ctLOyoi/FcbNl9uqe5zvEzcZtUaQGSQL+JbwaibWKWIR03F4Kll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oSpdNx1UlbLpY6onUNNIqmKWN7YruZUUzBJURzPoGyVC4JaGU0ck0bbVH49hdYtSWQa6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xrStKsrZWVlZWVuSnb9H0rKyLVpQatKsrKysrKysrLSrKy0rSrLQtC0LQjGEYVwAhFZ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oNVlZWVsiEWKenEjZBPBK2oKd3iRjWuMbpo+E+PD5nOUjiFJqa52pjoZC4TQ62ywF8tN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HI5EXR6EFB2UsepOBaRlTVF/2bG5jqY2aB65F2sN2hPFn+hAUMpfa9Nu/wCJWt01vp0N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xfiS2EUjpJoKmCdr+IIAaazapk1I2GvJfE+B0lXMyQ1dHM5hnkYXuM1BTgOU0epzoG2H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SaINej+Oa4+DhYoaZyiHh3cIF3GYyKGPUz8rEMO4jpG+YwotIVyr5Fq0qysrK2ZyKa3U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lZaVpWlWVlZWVlZWVlZWVlZWVlZWVlZaVpWlaVpWlaVpQarKytzubdOp2p9Mb+GCkprK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Qe90lGZGRQUtKpcSaFNXzvJN1R1OpApzbq98yMt0RZAoHKRmpPbpIyp6i37Fjb8kTNA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lKGyg7sj2j0xv+JjDbYmeU8oKDlSVUlG+nxqneoqmOQavwXVUDS2op5U6d8Mri4Jp01D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TTHW9ppY9Top6AvvWzUzGvlpo4YCWmB3mfoeZXfTPEp4qHWXCp4soayCUgOGgFrG6lW8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d1NDHUNrKAQp0ZAMYToyFbkPOVQR65YRZnq2VlZWVlZWVlZWVlZWVlZWVlZaVZ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uSystKsrKyIVkWLSg2xs0LxIiUtZI9F2Xz2LdUdVqycy+Z5HDSgUCr3T2BykYWnKnqO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rb8kLLfh/wB1U93M3KLvyC2P5+Pi2JHmPK1Wst0RwzDiNXEoMdIVNOyoh578xAcGta1S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m1Xjhj4pZSCnbHPG0zVEjGS1jpVPofFRUutmJSvmFTu09XRiNPezVUh95gAqa9nPcXMB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U3/NKaqsajRzScITXOkFOiRgsi1WVkeQDrlSR6adxF0GSLhSoQSrgTLgyoxShFjwr2V+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57K3NbnsiM7LSi1aURYSy3N75tK+UPIt1R1WpBPbqzI5Ht0q6BQN05ocJGFqGUExiLHB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zGi/JDH+I73Qqns5Sm5N7s5Pc/P/AMjH+0oIJKiSekqIF09AOTHXyerJo6YEf/n8ksuh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QyE85cAnzaWzxxvD2zw0zpZI5qSrANZFEA6jkL3wiZVVY3Qdcj3vaJIwxkjHOElnSIyS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TvqBpo3SOpEEPzTk1PdeorWhlVYppu0SOCErVpY5GmDlJA5i0ohWyGztqePiymzE55VE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8ydqKdGxydTxFGkC8LIvDzLhSLS5ErUFcK6v+ac5OoBkahJKuJZs1Q5/IOuVs+wlUNXq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LIK6BThdSx6c4ZTE6N4kbnf0ns4j/wAtouds4Y7o/iP3Cm9nlKbvyz+76Y2/D/yUKCCS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dT0VLOpsAgKnwSsjU8MkJ5WK6uhlgB/08yFrIidJZMa4VbRUB5bIZxyuJswuvqpxFHWa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GKpEhe4NYxOl4NP4pz6meg0KM8NtVH523DqZuidzbMhmdG6rc3jve7wuFNmcTkEPzCim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VMjp0OrYnebdN3PUkkISkH6ciioYJVV4ZJBG1isj1dh8eiKq6Any4SSa3JyC+X8nxylF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XNNGhAwjw7V4dq4AXh2rwzV4di8OyzYmEeHYnQRhcCNcBi4AXAXAcuDItD1oehDK5eFe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yELStBRYnO0ComMiB1Dk3QRCtk/6Yt0pKi6uj587IjORiugUHI9VKyxQKjkMboZWyjM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8oC52zhZq/Gk9tEXaOUob5M7Mqnf027fh4zTPqoaKlZSRcp6ifDKKZT/AOPNKnwetiT2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Tiv8cN6bknZrjMF2/wDrwptcbXtPK5TQiReC4payKndpfUskaZsPhb9Sqe2kgr4ql0dO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Yx03GpS2eERVDWyYhO1xjbd0xsWygzQyTwR4XxTTgIBAfllyJTcqggRUbXKpUW46LSo3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uHdYK18UMgbM6dhaIYDJJYRtkJc49uDEsxAbZN6H5fujl8Ib8p2+XJnYvjL4+E/od07c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vlSdXOgBToXtVnhal0ycpD5nu0NdVyqSR78juDcZbI8o6j2sqSpvk5t+eSNAoFByPVS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xKOQc0/tjoPyR1Q6DKNms7D8V3WMG4CIseX5yi7BlUdvpt/PkYyVs+DUUqm/x6QKfDqq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z9PkdZPibIx8RMIE1i0RvHNVue1V0L1JG9ktBA280gjL/EPhq/FMmZLNG84jI4w1jNN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pZXuqal3BnLS6KGOSJOb9GJw4jJzIzC4zHQhX/Mjl40TU1EgCaRzjK3hUTJdDgG6jbT3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IdgOrlG7QrtBMjr0skDW1k+pFP7MNiYMQzKCPejyBHlKClPlyKGRRyKb5Ce9FfCHcUNk3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XLEYJIm8Zz0KiQLxLwnyOfy9pHLfLfLcA8PKjqr5Obq55Y75h2UseV0HWNNUcT0pOsn5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Fmj8Ybx9gU3SX0INhlMPpem39HPTwTqfAaV6lwKpjWA0ssB5HRhyZHoBabiycy55nAOa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IzRQRRzmMUlbCXY3PHPU/NrmLTGYBqbh72mSsjhjrWxji08SjdrklpZGPpaKV5paNtOr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n060JqqjaCNzpanEz/pXXQJ7imOdbYbud1HTSDqTt7dNnSIkhE+W1k91x/j7fq8jd/75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1S7FfHyMnZlOALWm5RyOzO47fHwNsm+4F8u3G6xOiMMm/oA6OTbK1kDye2nKiqr5Obq5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dBB63UjMwqap1coyCCb5p/yWjSMmjUWgMb+OE3uVR7nM3ZQd2T+rPTbv+2xsubSy4jM4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ZFM4tjpW8YRxPTR1inIUcpbU1cB1wvbIxrS1utl+JxZ8NuHs2QQ/HldojZrLFdP2a8S1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Dqfin2Xa7oG2uNiOwq6CKAvlu96+CjdSeZYB0j5DsOr0ciihn8ZO3Ck3XwvhFfKO5Twg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1Ff1V1GUCr9f7NPW/QgPGIUhhfvzHJp4aPTLdbJpRQdmV2ZUdVk4asijndSN1rqFdNdl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Cgrqn7PyGttmOqY3QPyT7qqeYpuUXuesN/22Is10Mr2WpiFNEqUAPdpjlYdEsUhe9jQ4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dY+JceJz53zaLHThXVYNo4YyGV1dX/ExHV4W4e13QquaOJ2pqCq5QsKZoo8Tdakv9V2+w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sLKwLsvm/V3mBJsCVIbLAmjwvKzv+MichtyncJ3ejmF8jdf2K+exyCKbu7M7OCsQowdN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xWkqSHisrKcwSb5HpzMOhdQVuiLIFFBBHL218UdVdBOGrIhHkkbrWyumuykZdEK6Cpak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mdG3/HY23JEzQPyn96qPa5SmZN6Ozf0f/wADU9YJGAk7u1tcxxifr4opZlGDaKj1DTI8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IPcEZU2ofGsC8srMhy3WpX/Covozyjoq4/QiFmsClmDF4fiu6AYt9nJu3zRtHQoI9F8/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+zdz0Pcm31TdBgbf9LIo7ZX6ZfK/qhn8/IR9xHfIZDJvfla4jvqtYu3GfycpukTcggvh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8RiegtuZp0rZboFEIZArfO/DRVFVXyI1ZEchT2al1Bumuyey6IsgUFT1BiLXBzc5jd34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knapOsXKU3flm9z0/j9RdXV1dXV/QxWq4I9yOSNoVvKwMc2OnbGw+EkdPBZtU50ZijDm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uMrULlpTWrA3f7LMmhWRHKECrq/r1zJGvDhLE8EJ8rZqgFrGudI8QQWQ6ZYx9rfyt2Gy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qwu42eMrebq1DqZuzCW6aTM5NXzl8kq/luFcWur5jt/uvnIZDZN7sgU+xTXagdwhuhud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4RRQQVfSiVkjDG/ntcNK2yBuiM+oQN1Zbo+TKiqr5EXyIR5JGB4ddpBQNkE9qItnBM6F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PxmN5IY/zX+0MhyFFDfJnZlUd/pjb8PUtQWsLWFrWta1xEZQuM1GpjC8ZCjX04X8jTL+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+ZpF/M0y/mYF/MxI4wF/MFfy0i/lJ0cSql/IVpXja9YZPVSz8o3q7SStF3eHcVPRvic2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umSlYAKtrODF1ila4xmN6jBD3McvqNTZHEYJAQWIIZ2ysrItyBQch68hrcPPgq+sbhzH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MF88X+1j3Za53cDqnb1+fKVp0h3V2QH1Gd1kTYgBVF9NB5afN2Tex4WoIvV7lX6XV1dX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shk3Mbjud5HnIIII7qTuCdse1DdHMLFqLUNvQIuGuzabohDMHIi4PlyoavVkRqyIR5JG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yc3UHCxyhldE6GVsrQoOv4zW35IY9SP5o6qPsCeLScvzlF7eVRt6bfxMWlq2VevFHLTi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iZX8ZiBX8PWFfwc5X8A9D/H0MAC/gmoYFEhgsSGDQL+Ip0MKpl/GUqGHUoQo6cLwsC8L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0N9LGo2tmc0BPHnmmjL46dwWEwNU1DFSRy1cRgZIXIk3bJ0fKxal0ThqDQFhJa+lYELJ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rdL60keKk1vqJrPeZXNmk0iol1nEHMMeIxFRPZI313mzNWkUbvpaldBXWMu8qbcOHmR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qyOWyt5m9v8AYdzCpCbwdG5uR2Fy0gpreulWyO/xmcnbM2G+fxm3bIJvcm9CmbDYIolO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zK1IFHbFqHhuy35N8iAQ12YN0RyA5EI+TKhq9WRGpWunDle0OD2ljgmlXThdOFkECo3l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pj/EaL8kTNZ/OCb0Kn970IO3Kf2/Tb+JdXP6B22IzRvrJ4bkVz42hotQOfG+OuqU48Vh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0h7QV/Um6uWloe44YfBxvrnFGouuNc63GVsshTZJU1sj01j9TYXOXC6NhshRcRjMPOmK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1SVdVzOGozZMKGeM7t7iUxPWnybO+XdCXWNrGxv3Lc7r5b0ZFpdUQizczu/t+E8ou6XW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L4TkzsG+Q5R2obKPZObqDTqTNk1FHe/1GlXu56Hf8ZPOTSinND24nSGnkvlvkcr5boG6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IuOwqhq9WRF0eqI5XtDhIwscgUDdFt04WQQT3EGmnEo/DAufjKNhe7oB+efdVT3ZnIob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Tb+1lcGMrzrlLjwHIlULxI7i2DH2a92pNXGJD9wo+qB8z2C8JGlkElzE9piuo2u1x8PhB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SdUYdrjhCEDEGNC6BXWkB3qFOOWMO+qx+pRlaldXWMnqPdf2aRay/wDMi7CRpkC6afhB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9kH3kfZn8v7SjdElDL5chvn8NT9hsFfII8nwvhM7cn9CztX9XbKPqgm7l3mai5XTepdl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ZTOppQct+YhXugimlbo5jIhdpVDVasj1R6ojlc0OEjDG4HoEHI7Obpy/9wbGlqRJ+EBd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Mb+gf3hVPZylN2UPuZHqB6bd/wBbfnxt7hBUvuziGznNu+wULhDTtcg7r0II6R+3Y2Iu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Wuc1rY30o6BzrCyaGJ8Zs9h0gliEhCbPKFxXOTXvXGLBFOZGi/ruyJsNBqqqjkUcpTTk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9OqNvUbEOW4HmTeitpA6hXTSh1HxcBUjdWIM7Ucvl6NgCb5PB0hvRrOpZ0ayw0BaAixH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F8/KKK+Mhtl8s+mUe12UXYhk3bJm9+t0Ch1Kv0q6cVEU8ZhkCO+6BR5COoIIVk0ro4EW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cqGr15EXRCI5XC4ljMZQ3aVunNsour7oKOuLW/gAWGQFyxnDb+hk2Cm9rlKZkzo/IL59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UPRkeGh2LBr4ZWzR8rnWU+KMa6jxSKaXkKxc3nqmdYwmRGR7fCQmHgTMByBsi4rqqFkD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8RvCEbIxxQ4aGkRVLmvYLhMks5zSXGF5bwi9j4rNjgu1gkRLi4dHRVITXNd6pR6oDUWV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jQCQxSlzo3J9QZJmOWLG9QbFrXdAbKUot8rOiYSUUED163dt/b56WNlhg1Vw2z+Xbubc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G55Ta3RSK/U7ZNXz85HmJV1bU2JxKd2u3kNo2drW3XQNJX9Tv8BBDJu5HTSVY3xCjFRH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hvkQgb5WTTZbiyHJa4ILCqKr15HzIhEcpAImi4ebTdP6MjZaNA/ggW5ImcMfon+2ERdo5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fn6wgcysYqnNOqoTaqtjVPjZaYJmTx8pU8hmlaemGN0MJstYQKunyBolm8U6MMY2qhEk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YhWxzyzlMjJqGksqpJHubWxReADfKHIuCHmHaqOKQCSS4fK8ocKWW6m1PktoqaOVj1BA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EUsunhVGpvHABJDQANDUIWAuhaWiBtjT6SNvSKeUzqaotp66SYgYZO51YsRtFNqDFh7T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UPKm99urb6Ru3orEp/RrTZ1k4WV+nybaFg1xWjlPfmU7I8rtwpN79fjIZfKb3HIZHuR3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S+0w2Gpf1AWlO3XxboAiDZjUdkF84rR62uBYVsigm75BOFldA5NK3VsroIjqQHA3aVQ1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5p4uGroHrK7yDZzcgfXa23JBHp/SbqPsG9rcpQ3yb25T+5+c+wbV18skkWI1kLqPF4J1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41XVahV01PLUKWCWA9Fg30aoPC1hawr5HqIaSaReEmYqaPhxVs0us0szj4qvo0MW4oe2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S5rSsOP0Ecq9pfRPs0tJdNwJJpabB9LayknpopGzuYW9LZBUr28bXA2OUxgx9FTmNrpr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YqmFrJGjS007CXU5D/rAgu/EKlKrajw9O+cMdUuZxKCoe2WpratyinMipYeMGvumlYgf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Ob1HUp1gGFNdZ1wS0odV8dQx6vckXWCD/Y5f75nIdOY5Sd6OYyGTd+Y7r+q9p3xLkUbBA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6MV0EchvdArFaKytpK2yG3I7y5Ar42O4tkCgciA4HyFUNVxMj5giOUi6nh0ZP6ytORHr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IN29MpfdzKPJD7eVRv6fx+CTZTgTQVEL6eVPY16bG1pdqU1XJUshkmgm/kalwR4weJ65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xSWKS/Str205Zj0YJxKnqI8PqTRT1VxJUcOng/ko9TmmdU9PrbPT6BBFwJwFQ+VyOVRJ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Lo4SZKdMxSqkmfV1DxoMM1ZRtMQ9yYstHZ0jmzPEulrYX6kxyY4F1gKlsGtCmgCpqCOo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RPcp1VU4rINWhNllNLTFz0HOCl8qoqvhvZK0ujku2sJ8QE3dqbuOjndU2xICOkl3UX8l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VgA8/L/c5nJ22RRz+D1k5BkNk3Ib26/OYR2B6nS5rCn+4EU8ocp2+L9RkdgrIbkByxGj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GXYimlbi9juiMggcnAOBu0qiq+Llvk4c08OlR+4muV/WYOSCPUif0x9xVA+pzDKn7Mqjb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cCj4j095kNBh3i4k64B3yvYtaXOFJUFDD6tfx1Wv4yqTMJleKj6VPs17bJkMWqWnbOyK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q11NRQyiKsqaBU1ZFOzhRB5Kp/eRTj0xKfiSyC6lqG8GeMmU4bJEtJgZXNLGOqdUUVNw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cd7qeSjqHpmHNjipma5KZgaKiJpVJK3g/S10kbYYx+Ni0xhoTKDHWYvxYKaUvkjLBHX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iof/ABtWGuwqqKGG1TWmgrFHTzMUdw2Y/wCy0lHYdVujvayFg/otSd0N7oo3KjGpuxl2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6PL88gRPQd3z88g2Tdl83Qy+PgJ6G4Ug1JjhJIE5P3bv8ZlFDe+d+l0ECpWNmjr6VweC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tmDkRkCgVZOaHNN2EKiquKFujuRzTU+hXV0w+qwckUes/p396qeYoZU2c3t+m38J7GyM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LRmlqJaOWRwdK2zcsKZTVE1XTUrZXNLHSR6nB9SFRPe+lzlY2WOfB3SNZhDYxFLhjXeE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/U1mH4q1pLIZlJTaVJhrdQpZ0GBipm+VFVkvCg13UFvCVBRllikpKh0kkFZxpZ2Nq52GB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YHU8MiqKWCmgZPIwxvZK10CgkcDV2e2qfpWEU2uViCCH4MrxFHHUwS5VEAqIDxmy1ZNK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UzvDaKgbV4vLKm107XDE3o4jceKuhVvavHSrxAuKleIc5NrJmptfdeLp3Bha4EfUJXW7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k/zNwRv+pmdk3ndmSrq6J6NQyG6GyGTexuXwF8/CCem7jJnleF8nuZv8Ibr5G43y+f6r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OtiLJmnLZN5dw02JCBW6abIo9UUCmuyc0ObYg/NHVcUI9RZEchyqILK+Qf6bG35I2F7u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rlKbsqf3MpPb9Nv4d1cEV2EuY+WAUQw7FWCWuaG1pu012FmdXmiHHFoaim10lbBUcpdZ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4U0T6GpqJ6o1H8jM0GWjqw2kq6RNFXO3+OcV4eqja6tmp5KaqiqGJxAX+Qy2cJHQsi60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hBUjnNlqI+A+WeKdUM7pKctBbNw2gfUe6O0kGpslXiUr057lBJwzxVh0uuCNyaU30HuY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H4GKT/JHqTH61ygx2oBo8XjlEcscgc9gT6uFqqMTg4b8QoWJuPRsH/8AognY3C5fzMCf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XEuXPJRabLUr5G2YV9Tc46mZigr+pKaLpicfMnbfLysEFqLMopm3IUcvkolF3S6JTdmr4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/RDIbfPwmo7t2yp+xnlI3/s3b+qbkN01HIbr5d2DPEqVtRE+IsIPobhjkUFuGusrcgd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qeKFuiEQgrIjOqp/Ua2/I0anNaI2/qJPbUnWPkKKblF0l9Zu/wCEbaf5JxP8i9VUvHnc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ij4G107aiUIlPjaVSF5pc6iWrfKwACxJngfJBQtknVix0lNBOqSl8K6W0rPCVdK7+RqIV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g12GVhqIsUPGZO4yp7CZKaYQS17TpkY4QRsBkhbpMDesETGzsmNLVR1r6g0dM1z5mugf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aS1hZwPdbrhLxw43JjlGeZzgxtdiErlUDUnAgthKOhEZAlqp66VrpcSn1SVc7kXkq61L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1OkAROo8vRdEw6XctJVOgLXMlCd36gC7cbS74S0tpc3IpvbyFHJ6JRKKCJTO3P45Lo7c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YRCzHDUmOuAh2HIbfAR2GxyajuFJ2oZ4pRBzHAg5bc26YdWe6aU4KyIQ3GT2h7QSD80d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BEZ1MHpNF18Zxs4Y/U7tb1AQ5CnJu6HR2Z39Ib/hup4HmbDaWVVmGz02TQXGKCSaWejq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xtex+Dy66bC4YuWopo514BQxNhCihbG97WvE0DolIXuZBXTUcsU8NTGadFpjT5FSQGNt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RVDmnU9hLY38EmtWh4Je2IQysLpQONKwyVMEUhfAYnO8Q2ofHHqpcTMTmvadPClWlzVR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+KW4ZIopE118wpquGJ1fiTOHFI5zZJLKQ3fqcgfKXXya6yZa5uuG4gi2Y0p2bbpvROku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pyYbt5aSYxujeJT/AHd3PTQqm7nYf9vmU7YbHI5FHIq9iiegKeegNhdEBNb0sLObZfLhk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G5T9mTxZBf1O5Xx8fDtgjv8AI3O7U/L5zxWi0rbMdObdB2oJu7wmuTui3HyECrqQAhpQ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hFDIhFBSU8bnc4F1tyQx6B+qG7UE8WfyOQ3yG2UnufoAVU4bTTuoqSOkQYwSzyCKGang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slOY5BIz05aYFOYCpKN0L8OqjPDfJ5WI1wp1I516ckp1o4Ko9aeoa1pqmptXMVFPQuda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rWspKc+Ije+Z0s1Y2JPm8lLGopBJHa08tRpUE3nDxqD7JkiglumlBVtWpn9KpzlO4+On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Cc5XKYXWdImp482ybpLX6VqUJ6y95TWgte3SW818geQ500t1G/iA7WsgnuVI3RBn8ydq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Jqfshs02Pmsrr5uv7I5nL5X9c5evIPK48z8vlN3TUd8ygiARidHwX81s/keYDdEdSLo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mlAkGlqOK1bpwRCsgrXRb6A6odBnBGj+rC/9FP73IeSL28pu/wDSTwtqIa3D30UnXLAX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cLbuU7wwUgRKuqmoZAJXmSRjhbjFjqiTiMl6JjS6KOEOWhpTogqRmt8lO+WPwUjlM7hU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Ubp5ZGCFPfFSrD6KrnfJg9PMmYG1kzKmlgNXOfFNqmWp3NtAdTa+pDGVddK58MzpIJe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4nIrdXsnG6ba7dNy/SpQ0oGxug3UtLmoO1Z9CnjS4OsOQo5jJhvyOyBsYJLhjtSeCrdD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y/ZHI5nN6B6u3aUFxECNKa4gM6nJqPcnHqhyBHY5n3syNQY6+Z3QTsgjsMgvnJqKGUjG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xW+XULuANkCit1sgbq3I5mpNddNcWmlnEzURqFlZDO3OBpGcMepH9YE/3VU75lFHOD2sp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bhFlwpNWFUjoGem4BzX0rgvAve8WCJReGipnfI6UakG3dYhPpJeFI0ukHD0tjIOwY4h0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Ex+Jkk6SNc8O1MUMUcMZppZZpmC89R4eSGdzCKidsU1Tx6otkQuFBeUyScGOsk1y0h87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0eVBp4lU1rlawJRzAuTdC5bnqKa6yOnJnVOJJzbzaui2I6jM5Qv0PY6yYdS3VGC7EI9s/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zk2+XIIHz3V+gKJ6N7L2AsVYJvVxRyHIEchuh1n+Ajk4dGm7Qvkob/KC+RkMhlsEMgqu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++Y5QgdBd1DcgEUeiabohFXtk8XTTqTCWOppxM1W1D0mi3JFHrP60KTdVHZmUUU3ZUp8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l3PrXRci5SStYK3EXSOqPKWvMY4qZOWmOcxySBr4pWRBRvYRIxxbI3htsCpbANdpR8pE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cPLuG6CucDolq4xifhnV1dJXTUtLTwR0s4kbWVfia/C9ElZj9W7h4c+1VT9Kp207lTn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uuCroGye9q1oGxc8uTXkIFXa5unoRYodCOmQNkeqbuTnZaVpVso+nLpVlTPTHaT0MeF+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jkUcjkVJ2r5Q78tK0prjZDKLI8wTkENyo/cQ7jn2EIZDYb5fJXzyfH9kUF84hTCdkrCx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dwyRZXQdY7ohbJrla6Izc26a7UmuLHUs4nYiNWVudotyMaXu6Nb+tCl7FL7OZRTk3Kl7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6glEqeshhFRiDQqmqfKaOF1QXuspOuQ2vqYx+kOIT+q4z42vcXIOIGr6h2JRVumBSsNL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rp4uJN/kcEPEfXBsLail8PUVJcaTiulilGirYTFwv9Klk4lUxtzIbhh0i7UTfLX5b+nH3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u1EZdFundTbJjHOTYYmpz4wi9aiupTObYxv1NY/ScKH++e1puEEEe5HIo5E5WVk6Mgu6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zldbckWYQ2zajuEE5RbIdxyK3Dei+F/Vu5yaihuUNmoo7fI2y+QsUow4OaWk53yIWyPR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1bpwViEHWXQqyItk/dp1Bjix1POJmojVkeVjeRoLi1ojb+uCkF4xtu0bZFFPTcqY/Wyf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5PesRrSxTuLhr4kGm5DjDPjAZY2Kuo32TZGpjg9xOl3EBUltIK6J1kybyh6e5B6pp5aa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/VFjVNFT4hLNUvjwqYsmoJqOOGAvL3tc3qD7kGFgSU5aGNkj0vk9taCUSQb8/AlDYKSe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Y4NWqzgbnUt1oWlbZjoi5xWm6stBXDQaEOdh0uDlQ1PAma4SR/2z/v8AGRRRRzKClZY/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Tgn8keRQz+E1HdqGxUHtDcZFHdOF0112L+rdkNwvlqft8N3TkOfE6LSj0JCvnfIKy+GF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iEDZA3BC2R32LTqDHFj6eZszERq5WDlij4Q/Ys7RvaxzKehuozaT1m/pinvVVXhjqmsl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8j7hQs4kOnVCYgYzG2SHSmtUTusijY6SWZropL5OY4LQnNLWxNBdpAcBqEjfqODWzTd+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3GVkUEkjqhXAHE8uHjWaanFNFIpOrXfboPT8rI2srJsGg0GFxwR4sdeF4XwTVY3B4KDI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ndQCr3RCPTJrVqQF18Zu21hcQLiririlcUriuXFKZU2UcjXLB67guf0y+Av7fGRTl8Hl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V0ECjkFdM25xshs3tl6MYLBDYZfOR8mTu0bfObU/cr5bu5DtQTtmr5UjQ9mI0jmPTgh6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jkWoGyY5O2CsuoLSHCN7o308zZ2IjUCLFNF+WCPQP2Q7lL0lzKevnlO/pN3/AEszwyKo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+qU6Xvl1KBxvUNc0h/l1Xc3Ys8/W8jU0dCSFh79FYynfVVVHT8VxYY6qazY2Bzw5g0xR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cWI6HFjXBYVTiOP6dMxzjMSU8EkDphflkO0icqtthyfDdNjT6Y4eGBhumpOGX4FTTcQ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eqixZtPSOTdSc5obG4NJc0p7CwtNi4WyFsgLkK2dwEZEXn0wSFDVLBK3jMAKt0svk5lP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DnfojsBpQOQctXKE4+VuR5PhDt+Ju3L4CK+UF/Vvlc/L5QQy/t8hNTtvhBO3QyO88ImZ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ujyWR6K3RpuiECgUQmmye1BOPlGRXUEEOET3RPgkbKwZAX5aeNX/AGRTvcVR7mZTtihk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15WKv0UZ8qvdzuo1jUVhHv140wRgyFlIGvniKYyQMeWtIJVy4NjMijZqpKCN9MzRUQKmD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Moiyb9NeFhkjnog1odYnS4UFJJVKoqY4WOqmukDw7Imwjk1ml6VHxInKoF4eWIXdBaVU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ZSKBvDmrxw6rEqN0FTJV+bq5DomrR0C2XEdYRCzm6Ecmi605lwCLz6gaSuGUIwuG1Qyv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atX8tWoYzWhMx6ssz/IJwmf5CwpmMUT1HU08ykjujGnMsRIWrjdWzNQNw7aboEChy/Le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fDursnZjfNw1AO1ZfK+G5DcbjkGQ3QTUN1VwcZtTDw3XuFfL4ByPVDJp1AhBBOTHJzOb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fBK2Vi25II9aP7STuVTyFFOQypzeDKXv/XlYyR4WqOlB1nOHmaLhyoJRFV1Yc+joJGta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k0wMkc8SA6jre/wj2qRugveDQPmc+foIi0zPbKI0HNeNLnMoPpQPhMBazpT0QlFTW3bL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2xBSDUyJpaYek7T5ZE5P6t/qeWkeNMVV4fFDvL5XTxNnjFDOBj8jGz6vK86iEHNsi64T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WtbdAWze/wBMNJQYhYK+TB10nOysrKy0r4tlFVyxGLGagBmLU8iEscpd0B2jfpUj3aSV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Hqj1Kvn8hO2zHuobnMZDN/R6GQQXw3YZfH9sxkchniNMHtmj4Tkd2o5DIjouoLSHtc3q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5fbINxDK6F8UrJGZxM4jv2smwU/t5lFOTcqM/Syl9Ru36MrFyXVFUnvui4Pp4z55bkw8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WpqfVFHqDXU7Cqun4JDg52E6oWulF6vEOGzw7nxij1GbD5XSGjmjHhnlT0z6ZzbFNZFe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WVj53yu4baaHh8ok1FnuRHyyJ2Tt0cvhUx0yVLjrwGtD6RmrEHRyyMGMYyykY9xe4bIO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3jTZ48xOUVwQLZvdf0g0lAAZ2z1hMEsiZQVr03B6soYFOV//AJ+VHAJ0cDqwn4TXsUlN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Lqmkh0WIStUVbDKtgXXYU4dLBDoW8jd0N7oZfPyE5DIpvuIdzkT0Q2+Go7oIeRwyCCPa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P5Ofz84nSNa17TG47bIZjI5DykEFOCGR6ZEIcoPDO/Ixpe4ANb+1k9sKTrFmUU9DKhPX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SGMq6ptVPWEXlF5IJdDWN88i+YagRCI6hGY2tLNKfU2M9Y2WNoeDBVTMUlTMVFG6Sdsb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jUVtI+VQUZhlfWQWljZLK2lIUk3CZPM574zwxTxW5ZzaMv8AO3uhPSRORU/SXlDiVUjU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xTzMiixOrdWVWdjZahpysUwJotm91/Sa1EodVa2RcENb1RYRHJTmKmpVJWSIzyOT3O0x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hqIpxl1U4gtPTYS9TYYSp6KqgbfkhnkhUdcx6vcFDJm4KCCZyN3Xygju3dFRbpvcUUcv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YTkE1P7fhBHcZBOXyhuihv8AIRsW4jR6D1aVst0MhkVdA6DdEZO7fhHmb9Nb5AFxYwRtK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bobZFOUiblQn66Ck7fTb+kxg2w9jQJHgKo6RiLTRvvctNkI2Rw1ULoYMKd/9GulM09JS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5Wp7wmyPUEjGVEBY2KhoZatSU1LK6vqnQtoKOqe2vw+u4RhljV+Cyd7nONlTx6uaRusc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kVVe9PDwuap6xf4zWGKswzFYqx/+W1nlQBIXx10AZRN1Pkw/hUjuHEmZyn0QLoDoSgFd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E+MMZg7teH4mdNQ+JF0bU6ogK4RIPRMuxNddt1jNS6JskdPQUpxSQLx1TIeI9ykpmuLo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wVkcqfmw3TMmZBBBDL4aju3OD2vli+TkUUMjtk8K92hBSZjP5CdkN/gblBDYJ200bZoq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rcu2QOgjoXNRQRy25vMMoY+G39uN2dEE7o/IpykXyqY2qEE7t9Nu/wCjxCEz0jRqO7pW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WhUulzqt0qE7RQUWEVnAdhtTMaiGTD3PkMx63a5q0ry8SAazcU8EUjY6qprqeSo8cKua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sc7XqnIjFPFrPoBQJ6ciqzu5mDU6KR9PLFFJI+bXJK5tk7UxAcv+O0bQ3HqnQtzlsCbn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QXOo6GN+HRwtaDdSMcY/8bP0/wDJPIuFUSLwwantiao5XxPjnFSxw8sPsKu+tjH+UyWP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MgLSipI2OToSE5pBvnT1j4xFI17NaY5NV03tCCGQQF1wymgp24ycekfRiZsN/n+y+fhf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9XfI2y+Agjugj2t5Gp26q6cVDKqGxBzKKBsvhWQQOlNTrXI5BzU8ej91/wCim91FFOUi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v+jG+I8SOrjkaX1FJdU5lanMaS+OMFjIk6AKjheJ5q+oLosRLFiNRFVxRjSdkRqUfc4W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pdG3w0873Qugl0qV4p17Rlf4dsbTI8ANbyOIAc/UhI5rgboH6kJ6v2cnKs7eQ5WUbgHuq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kNKtbJxWHU3i66eqbA+uqONJFnKenoNCcU1bprXSPwuhZRDDW3ho5Q6Gav0tdJLI7/H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ZKcI1UYT6p7k5xcsOP1T2xeyN6I8XGf8mN62NpJFMHKPCqpxo6GojQoYb8KlhXiqZqqJ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C3LZRTujdBUNlHEUMl1qV/LkMx5Wa3IPdbUU0obTdgaiLBvaMv7IZ/Oe5Ze4Xyhl85Bf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92WIU2sTx6DkMigVvna6iPU78luYm/7p3vKp78inJ+2Xw03aEF8+kN/0lbQsq05oapXF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Q1N0SY3RVENW6R7WGavdK57n+Hpmy8JtIJ4prxytkaAZWKA01ZAOPQOZeV9PI/hTQxww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xzVLBK50UfDbyPeGgDiHgsTm8NzCr/Uj3Ju16KqvaG7d3Ny6ehGU7dRR6m4DGKeCrqjJ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o9GjI+VuD0BpYbqH/AFsZxTD5qV8L1K3S7/HD/s/5IP8AQ5KD7kg6W+2TpGAi81dh8FXJ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sAfisYT8VmKfUzSIuUXnLuipaySnfUUUGINkY6N905tk1xaqWcSFu8THPJ5AgnHovhBf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sEO5DP5zZ3SNuGO1NCGY3y+AjsE7cZfPLKbRVdFwmSR8N6+QndDy2uBe4/4STvCqe3Io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ThBHf9fuKiJ0b45JooXAWc5uqQRkRv40ctwuDFVU5pv9gwfTqANNIHOdjsGmoILnaVFC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ay17HDyp79Ka3SiUeWSTSmtLyBYKpH0+hRNk1fD0VP7Wohre5Hf4O3ILIixj6PIsVC6z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27IbnfmCbu83c1N6nAaTxlc4IxqeBkrL1NIpKGlrm1lFPSOwB3+//kDScNybDK5CinKp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B2179FBQ1Ph6fxNTM+qozEZXGJxqEZ3IyOOTN46zWnsLVDI+F7mwYrFUwSU8wTm2QNlh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HIZBDc5HZNy3lCKOy+GbIJ2QzG0e6d9M/Dc2Zu2CO3z85hHkm6oLEKThkjQ7IKyKBGRy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kP76b2wp/ayKcnp6acqB30Amp+/7DGKQOZctfGxqnbIFoUUnCnE7L4dWMpg+vpWCllfJ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BSsxHxNRUNgkTYzp4IY3jBzPbAAYpH6U0aUTzSzddlxOlxyaUw3TO16cndWpuTx1XULp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3d7icm9ze1fHO1DoFZHo3/G4G0+GaWuVQ6CEdJAqijjld4mWnVPQUfGxbpRujpwjUQsR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PDivjHDbD+PwlFVaZn4hqmljiqoZ4XQvzZpK03Ecj6RCHyx/SlraWOrinhfBMntsmmxZX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Tcghucjshsm+6MnZHtGyCO6COXxHkdm+UoZfCCdtmEMwjyHrUJ7GyR19KY5BuiOubcrI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h/wEovCzqHi7MinJ6eggsPPQFBP9QbfpHtD46ij1SyMGh5awVF3Nk0rg+LYKGzhSdac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EKdjgaZ4TIXtFY2OYsDIw83UkmlNboRPNLMXnZUeDXEIpaccSB6fR0MilwykvJhpClif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r07Jws4ZEXQF1fpkBdEWWk5RnRLL1yj7n+4U3f4XxztR7Bv/AG06330mvxHhJ73PcHvh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YEdJaDQcQqJJaNtRpY6a64iEqgqo24b/AF+P8hd5ag3kTXaTBM5j/p1MVTTuhOcE+hM8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eC8IQsSohWQuBa7dOFk0qmm0ujdqTUMhkE7IIqLuQRyObcjsnZfDO3J7dQYdTQByNTuQ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7KqgFTFUxHXfp3jkBW2W6IumuvzHorfuwqf2hmU5PT0EFQO+qCgU7t9Nu36XEqTiS1nk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B80rrtDWOlp7uhTajzMkarNXCTY0BwoHHo5ykfoDGFiJ5SQBLIZFBG+V9LSRYcL6nM8K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KE+lkajGpGeR2uOaDtenZTdzeuf9lpQajtuc/wCrm2TBZH3Cm7/HojZ/aN1RD/6OIVBj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ZR3BgxB7VFLHMJYmSsxHAnhQseGyRNThCE6yj6wt6jG3aq1/V2THWMLy10kd6eppC1Bj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TPUeD1AUWEMaoKCCMuaVZf5BRXanC42V1h01wwpubdgjuN2pyhHlsgPMcvnkcvk5Ff1C+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Nv7L5KGyv1+RyOOlsAtFnX03HbURgIFO8wHTKy2K3zeE035T+8G7fI8FSe4inJ6k3G4K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1b6Y/TOq4Ip2nTPdgcRrDmaJ7DRQyWY+7C+BsidDI0PZUskvWFUUU+mq+m2Q2ZI8MawF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HoqSWtlYIqCKoqm06dxal4jQDgmVtVAov8hqmqD/ACFkg/0qmLFY9Ch3enIqdR92TkHZ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8mm6d3u3G47EN3b8w2f2t7iqM2xDFPcZ1VZWPc9k8jUyuBUcsTlboLh0OISMUE8U4rqC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ZQVIb0z6yKAVkjpCwak5paUGlxpaGrcIMNqtMWEtamUFK0shstFkeEtQCNRMnzyORe5a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CeLJqpnmOSF+pjDmD0aLjhm5sED0JsIekV01fK+UEcvnL5KK+NyMm+Rw3+QjsNxk7L+3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n6SCKPaxYlTdZo+G66cmooq6Cd1yCcNBaf8AgOgUd3rYONyinp5Tsgor8RBMfY+mNv0u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uU8a4eg8PS0OuJGmRrZp2tZPHwonslTmRlr28N1Nfizu1PqXBqYCXE8rnBokfqWG4c+t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6SyLrm913ZUU7oqj/ACBn0oz53JyKmTO49HF2bT0yKvlZAKaQyPZu7d26Z1blL3cwR7EV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oz55RaU5NcWqGctNLODHCddOw3jp8TkYoKiKobiGCRyqWMxuoWuET3AK2lgp2OUFGJZKb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8rEaulYjidAxOx+nan4+5y8XiUiticidSTp1LTLg4eFFGY2wzMmGPwa6Yp/VqKwya4ae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8xBUp+mOiuhsvn5CanL5/t8DL+xyam5OGpsZuMiigmp2Q3GzU7bOXrPmUNliNIIk9ro3b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OQK3DKcEP3s/mICqHdEU5PKkzaqJl3hBRjzem39NZYlNonkhs6wamNdCnSXU/wBOHWZV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PRtbVRxyQTR6H+SEeaR31ZXHlcQ0SP1LDMM8QJZRprK10r44wzkkPJssT+pBTnylPRU2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dkE7Z+UW+UnbzBDIdW28uEzcegfRwuNZgsjpKmnmgOVlxXaMKOulp5f9ZtSwoFU2KSMW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mNOHFkVo/DAp+qKUyvajNItRWtagoWmR0FLoMUrXnF/FNa6pevEOTJ/N4iORrgJzG/xD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5ND4n6mAoZDYHozt+JNsh2oJpybyjId2XwM3dCvkhHcHoE7IbJqPI3rUZBfKKcA5tfSG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st12FbfvLhogBK2T3anIpycno5BQs4cQyYLN9Nv6bFPYNFPwrtka1vCkqi0zs6mSlPBo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U3HKVlOZW8ZdYsOaOI4nlcQ0SP1HCsMDxUTXVXUuqnsYGDN50jJ26OzDxMOg8o+HIqbt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+vITfJnUobDqwiyHpBBO3jV+tI8sfHV1LFDXlw8XSSKpwOkqBVYHVwKRtgsDPR2tsqY9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MulYNIkjEPHpEKmFp4j6meon0x9SovMnMcFqsqesfAqSpkllqHRwMoqrjMxTAROJYnxP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kljlaHGtjdFXNT9wtjhst2tPQZfCHandZAvn4Xw3ZN3XxyMyKK+MmIfTeEUMvg75FBHk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E2eKtp3NeCiEOmRTd+QdQDpJ/eVHmcFUusEUU8p+zkUAqOPXMgmi7vUbv+mBU+HTcaTC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pWMUrGvTIpYk0k5S2nY2Bz4sVk1VDrR0l+QmwkfqWF4aLVM6qZ31b2gNHI46jk7Jyw92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yKl7Hb/05Q6y1LVnZbFxuRuN3ZMPTKUdeYI9Qt1chX1sp5NTjXRB0MrCYq+ZqkdQVoq/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lWNFXMLOhhjLKrTctVAyeojdhdWRNROgf4ZtzZjMGjjOHYnhjqZRH69W7TGIUICS3h4f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v1aLEDGayhpMWp8VwqfD3rD6qXwUR1txA3rVIgiqOTQ9jrtByOyCK/8AZBHL4/qhl8DM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JpTg14iN1ZBDIdSUV8hHfKd1o4xYfK+GctZT8eOpi0kJwTTkQggiL57ppsSF1/c3DRAC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inZhUkeiFBRjp6g3/VdXYjncNTaDU+opW04l76k9FfI9BLJqWFYcGiqqA0TzPrJB0HJI6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4E7VhlULVsfa9FP7Sh2+gcg/yZ/GTDY5EXHMEE7dhXzA/Q6oZpJ3BILKyZqZiBVPiWhR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NVLFaGWjni1l1PglTOaTCaSnQ6CrxFsaqZXSHxZQqWFtBUmme0hzK7Cxqmdrljd5xpgZ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VS1mgUVY+Ex1MdU3E8HDFQj/AF4Okdb92noblNNnUMl2BNy+Rkz3E1HIooL4R5CvjL5+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cymjovkcs/UhNycmiwOXwiViFLxFK3QR5g4JpVsggU4ZuGprHXVv3NR5nBVDrNRRTk5O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Q9C/X9jGXGtzdG1zlinli3dUG8uc0mpYTh+kVU4aJ5nVkm3LI5NbqO0Y2OZWBRuZT4iN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t2+uORhuMpB6G+TDcLDWQ1UU2BVCnoqmDOhwqqqVHDBRwSYk+V38a+pVPTw0wU9THAKq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eYylhALyCqd1lh1YaSQRRzMxLBxUplOIXVsxlkpYdS0qobplVPO6FU8txS1PFVbRalq8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fKik0lp6NRQ3bsocmbndfJQR9IL5Xzn7ciCdyMTuR3WbL5Pcjkcju1YpSWRGlyIsQeRq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3Fw0QAnJ7tTkU4pycjkAqKPSy2TB15ouvoDb9S0Hx3Lj8lmx9zjd2U8iwjD9Sqpw0VEz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AJ/YEcztg0jHw4tvEnJyKl7m93zbP4zd2cgyZpLRE4rhuQa5vI4WPKMih0TTqWxwtlNV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UFRhkJ8XV1Siw0FMa2Nqkc2Ns9cXJ9ytIKqKN0rmUkrJJ4bPgh1OqO+GTW3CsQNG8SAt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SSCYVAaPEi0r9ZGWGQSSU7pKeRtLPxW4xExtOO1qcU1HKnNnUrtTGFX6hDKH203MdyCP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Mb5kahGTl8nMIooZM6u+UEO/lvnidFwHoi6HRbo5N6LfkLQf3FR5nBVDrNRRTk4o7lAd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RYcsnbSScSp5x+qcP9jlxyTVV3tHlM/Q3CKHxL6iYNFTO6slAsOV5uWtLiBYTG7gjyYK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j7nbORU3cndy3ybyOfcZ2VsrqmqoakT4WzWcNfAx40OyIuOa+YNk03TSWOw3EhUK5yD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NSSOkKqawQqSoD2id7UytkavGRPDWwyKTD53HDqCoqar+ApjBR1MmFVNhasp46uLEaB9M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NrsYww0b1gEwhhYQ0Ya3iS/5BU8SVHoEOjfhMNjRvsWK6bk82Yzo1DIFNHVBFN3yGyZv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NmnUxqOXzl8pxs2EfTRXw3c84UjGysr6V1PK0pyBW6OQKPUfubhohBKCe7U5FFOKdkcq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Q/SMO6VfOP1VuvIFXP1zzdKdHoKOnfXVTyynhrqh1RI0aRyuKbEgLZP7gjyULtFdi7L0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MnZ/Cj3f3cgzOTHaS1/Rk7gHNFRHYtdk5t+Ycg6IHVlh+LaUCC0K6xF7m010FW1duS2Q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gUNNNjcj6hslPjdNh9W/D53NUkbJo8Tw11IpKfph1bHLR1dG1lTHEImUlO+qkxKojw2j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nTuUDrtTSgVJ2hBDbJmyaihn8fDOVqcm7Z/Gy7HBbo7jfIZT9iGTtm7OQzchl8KpgbUw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OQHqRl1/b1Hmcp3WbkU4pyOTd9hEzRGMm8xOkVR60nlq+cd366pdoppO6qOVQ5YdTeEp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3lDUG25HbjlBsa4a2QHyFOibod0M+yPbydR6B5I36coLvabVLQb5vbf0Tkw3XzRVs1Ga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qqc00s2owDSQW2ytkVg+DmoT3x08OK4g6d0JVHUugkPDxujwasc15YiG2qMGicf4Rybg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pgw2nqJ31EycchywFUrvK3ZuR7xl8L4b2pvL8JvbyfBX9ch1RysC2M2Q33LdyihlJ1mQ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5HILEqPxDJGlhvdEWQzHVDqFf9tcNEIJQUjtTkUU5ORRQVIzVL6MpT3F5b5WnnHd+uxl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5Nhg8HiK3EZ9EbCZH8jRqLWgK/IN3bhHkKaddNTDS5sJ4kiqApuxf1yjbdPsEfQdyg2U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OAb5vbf0m9EDlaypMWmiVJWQVKljbNFUQPppKqludkLFCO6LC0YRhKmlbDHiFfxyTrPE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+ml/yKNpVFK6aj5MSxaOmE8r55QE91sgjyw7wOTD0bsh7uRQR2yGR2bvdHL45AvkoIbN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RnUAmo75fO8+fyvkI5jIoIZYtSawOmWxvmMuv7ao8zgp3WZkU5FHLchUzNEWQ56p/kHV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tf8AIXqH3HG7pzZuDR8HD8Zl1u25GDUQLInpyBO3CPLQnVhe1Q3trHnWDxGy9rQ1dM2d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GzHdXjioG+b239G+V0Hdbg5UuLVEChxamnDqGGUVOGylT0fDWgtWEYXoT3BjMTrnVEjn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gdEHyP1YtXgWCAVXiFPSquxeaoW6tZOfkOeJRnowoK6Z7ibmcvnMZ/PM3fL4aV8ob/Djw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UPbm1FDP4G/IM8WoTE5vVEXyGYVv2tw0QXKCkdqeiinI5hQM1yZjmkNmVTryU46jaiOq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YzysU93S+WJazNUZ7pg0hHryjd24R5cGOrDJOlbA+4m6yDoT50U3fJnaoaeWZj4uGrcg2R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pvm4XRFuYclsr2XQqyjfJEYMYqY1HjrHKCuoCRw5H4lWcd9k6B9/Dyrw0qwzDH1FRXSv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XEKWJVGPMCqsUqJ0XXy1aQXE5W9CNNUJ6NOUW6bn/ZDuQXyM278gyYijschkF8dyYbFF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Nux5HJvKMyLjEKbhvaU4K/Jf9rUeYhTO0syKcUUcwqNlmZDnnfpRUQtE/sa0Nbzj9a54Y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lKsNZxsVxeXQ2MWZnGLDLZDbkk7gjvmSv8dd9Cq6V2xUlinJ243OUW9utEXNwWWldEyS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WRGpA5kXTmkenZfN7HX11BaLqyGoLXIFxpFx3rxDl4hyjxKpjYyola58sj11Vl5QnPRc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YjlAfIE3Nu6GTeVu55BkzMr4C+WpyHa8ak12tiGU6CG2ZyOTtxkUOaaMStrKUwv3Dk1W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CldqfkU5OzCY3W4dEMhz1Trhg1vvc0w11XoDb9ZVVF6lwLjVe242b/jrPr4u/XJmwXd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TbP/AB0/WxHpUN6rZtsn7oo9E02c/wAr8JPEw6ClHAqBpk+Mh6ITswbLo4XtyOZ6tlsm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Fq6BwWtquFdXRdZayr8t0Ff0GJu8B80e7jZkXRqbsMm5NzC+Mmr5R5BsF8r4GTdno7N3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z+UUEd0UNvRqIRMyqgdDJkx3Q/tanzIKZ2lmRRRRzComelL1bM/W+AdL2FCzTB6A2/V1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o63vmP08Bbow+pOqqzi7fRn7vkonkwB1sQxYfXj3duUVNvluE7zM/wAf9+asjhZUdYuY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FWsgb5kXTmW9S66LpayOXwgrq6dureq3ZBNKi7mpxvG1BDYZN7U3nZtl8ocxQQXy9FRr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75KCbl8+vW0wnjkYYpCMh1/adAIbuyldqeiiiicwgmN0MQ9CqfZqA0teNbvRH6snSMSk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q801SejWcHBy7XUZs7PRmHlO7tuTCXacSxZv1oHiJ1rByepsvhFA9MClDK3GG6K93WkQ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MggVa6vbkLQU5hHpg2OfVXV1dXV/wG9lsgozY/A3CCGwyGyGYRXwhsggvlNR5PlBf3ei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jdqa82ZCLMCKCCKCOwyGYyCPIM8TohNGLohBAg/s6nrlI7SzIooo5hUbNUmY5nnS2qPn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9Eb/AKqrdZkjuJPK7TT0WwU44lVi7hG2HtzZ2eiRcO7pB5OSkOmfHZGMqozqycnbTbL4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/wAoi04jF5oMm8jYXFTR6RyXyGTswggVpV+QtBRYR+ib25BNQ2HuIZBHJuQyG+Z2QQXz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u/8AZ3cm9rdk7yPqPb2QRy+HZFBFDMZBHMocmK0N8iP2fQKK7spnXeiiiicxlTs0RejK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e7SylZw4fR+f1WIy6UfLHXGzIvLTtKwlvFxjHZOkfRiKCZ2cnxy1HfyAXI8iqabw1JbT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7Wr5ytbL/ACAOmoKYFHocjnhoNTS4hRmkmcLegduQFAo2K0kLVyEArhogj84II5aejN2d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UMm8gzbvkdkNzs3k+Mox0C+V/UZfHbNl8/KORQXy30Sm8hFxidJwn/Fv2VT1ye7SzIoo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6VU/yWJR6IDXP+02GIO1J/V1ab1EvloL2j/xtv8Au40+5yefLG+yj9vMcpIanykoo5ta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Lvej7XZO2Z3P3TDYillcmU2ghpqv8WindpnFpOWgq5KKpqHQ1VLLG5rj0PqAoZdCtJC1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5ce6ORTcouqagvlN7kMxuM2b5HdBHb45hsNv6/J3TtitHFfE7UEE1HMo7NQyGQ39KRge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QovOVO67kUU5HlpGaY+twjzyds7w+aAeZULbn9pUHTDVn6zessh1PrelLP5Wf48y1NiJ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/S5Bm+WyJvkUUGkro1F10W/TvcYT58KLSJIe0ML3zxmKRyHuPRQ3rJS6Zf49aX/H3jhy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c2mfi0PGc9l/T+Mg5A8mheYIEHl0haFoKsfx29Bm7du46qDo1NQQTd03MZfCjR3G39l8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x6N+G939k7Kn7ZRpde4Cbs5DL5OzcvgZN5Chv88tTE2Vk9LLFJ+wqD0Ce7QzMoo8jG6n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2EY0xykhkLOHH+0rT5JTeW9iN6z3Kg3GHjg4PUG9aipcqb2s/lOcGp8hdy2ABdmXEtWA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v+rRDz1RbJE7f/0Oxyl71/h32uMxhmJDsOZ5MPrOCqqi1tey6IseY8wNk1/K5uWtAg81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CPwWC55H96a/Sm+0OqbsEExBNy+G5fCZ2oZfK+TzN3un5N3bsjvJ7cQs1D6cmTswim5h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oxX/AGLOtSqnkORzCovczHPV9lk/u3qPj0x+pr18v7FX+7UbHphjvu0VLlT+zn8nbfmK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6z7iP7Gn6U+JQxx0zu53edsn5f4j2/5MP/qN7Hb5Hlw2V6r2NY+flGTu3lCahughlLl8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Wf0PrR8g7ndyKj7WIbBBMQTM25HJvYvkIblDf5R5G7/L9zuNh25S7N2VT7I6tR3yajuM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fPJ8hf/EADMRAAIBAgUDAgcAAgMAAgMAAAABAgMRBBASIDEhMEATQQUUIjJQUWAzYSNC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/9oACAEDAQE/AfwL2RHm+CI+BnuPNj4ELJ5PZEY+N1rjiyCsTILN8CX0i7q3LNktj2wF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qzfQ9hZJ32NdBCyeT2RGe3YiyQuM6cb3bJdELjurcs2S7MBfxj3Q4HlJXIv2Esr2E82L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uZYRJ9D2zp6fTKtvYXHdXZZLsxF/FPJj2S4Eh5tWdz2JIjG73LJ5vNZe29kR7LkuO2s12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xTyZzse1ofB7CWS522Hm0PJcZew98B87Xx213GSyW+PAv5d8EeD3yi+uxDHslkhi4HuZ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Wuc3wJdpdxkslvXAv5FD2+wi5qIrqe+xntsk8llHgfPYqO6WUuCm7rL23Pau7LJb1/JL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bN5rKI+dzI3J5T4Kf25ewu0u7LnJD/lHsXYkRFzu9s5D2RJc9i/UZqbKf25ewu1Hkt3H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Yhi3MUrES+y+x7Ykud1xdRxt1HxlT6ITPYXHahzue95Ie1fx72LN7WjUhPcs3msok+dz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r6i6IckuBdqHJYaLdxD2x5/j3tvk+6s3lYSyiS53x65XuUvuecuBcdqHOTLj7NiwixpN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+Kfde9bLly+bsXReJeJrgepE9SJGUXwdCPB9vUUr92HI32mNms1FzUajUajURd/5yYtq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lzUzUyi7s9xOxyWLDdhO/ajlfssbvmh7YfyiHvmLasnk845z2Ssi6NSKNuSMco5XJJ8k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xbo/yD2Ie+ZHasnk81nPZOJoNCKKsasoiLDOq232ORDZcuXLly+T7Uf5B7lulwR3vNrJ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yQhXfBhJQV4Tje4qMJNStaJVir/SumTdkexqZd7Ic5se6/bj/IPZcvvfBHtMYs57HxnH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6L1JFDGzn9Niji6tRanZIxlSWnTPnKSuj23QzfhIX8e+4yPaYxZy42fvNFBfWNdRZIof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3MTLVa0rpZvdDN+Gv5a2dsrFu0xkc3xk8rFkWLfV0OMllL7TDu0iUr5LJ7oZsfbe9f0z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0xuIWXJSpNM19bbHuhm+49qyX9NfJCyfAz23N9OotkOT/tse6Gb7j2r+neaFl7DPbJlx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cn/bY90M320PbHn+neaz9hiylksqUbyH0dtmHinL6uCtPD6dMF12PjdDN9tD2x5/p2Pb7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p2PcWVGEZu0nYhQpX+8+Vo3vrK1H0nzm90c320WLFs4r+ne1Fy5c6DSZ6ZoNBayLCWdG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6GNtiye6GbLFixYsWLFi2/SKNv6h5WFHcjSzSzSaTQzSWOpYu+CxYsaTQememememJWy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vcdeB8xEjJSVzSaUaSxYsWLFi39RY0o0I0FmK51P/wBFyL6i8K6J4iER41eyHjJHzcz5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HITLlKuoJplF+pG6PTkaGW/uE7dy2xyUerKuL9okql+0svhkrwts0odJMlSa7Mq0I8s+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CWKSPnv9Cxsf0QrRnwXLly5cuXNRcuXL/wBNfOc1BXZWrObLly+VhrK+V9nwqXVrfKmm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58zTJY39InWnPljZGLfA2qaJNy5IRbFT0/cRrQi+gnfbfbcuXLly5cuXyuajUai5fZdi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Iq62XOhZGlGh+wozOq+5Fr8Gk42M+GStUtlffKCZiqdRf/Ro/Y/9HA2KJ/jQ+vVkIaiU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qD+heFcvsuXL77/wFy5fwcXW0rSi+dixY6muX7LsU2aovk0xfB6T9hxaLGGeiqmXLikX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Om6btIauKNiHTqTqXIRc2TqafpjnFXZQd4eVcv8AnbZ3XdfbxEtU77qNCLh9RUpQS1Lb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ixNQWJmRr/shVTE99WjGqrMrYZ0TTcnK/QjG7sTehWWxdFcwn+P+VtufTK7NTL+HUlpi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a5WI05Rl1MRO70rO5c1Gs1nqM9RmuQpTFKZGUyniZR+4hWjLgT3NJ8mIwl19BKm4uzLe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Zhv8a89/nJZo1CYy7LsuxdyUlFXZWxWrgVSEvuR6lPhIqQsPLC0/pciGpRcpexe/XdYs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NbNQqlinjGini4yIzT3VdE+jJYeLK1FwZpNJboaSmtMUv5W2VixYsWRoRoRpRoRpRpR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QXuSw/6HG2yclBXZWqupnGjb6pFR9R5UvUox6las7aWtybNRcsy2VzULU+BUZvk0Qh9z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smU60ocMo4/2mRkpK6zm+hYsV4XV8ow1EqM0U4/Ur/wA1fKUn7F5C3vYotkIalc0tHqks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VdXsQgpO1iWCptFfCej19iTTRNWY8vm+CtW9Xco5XQ5iuxUmKivctCI636JVJPO5qFIo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Sqq/2XsVKmoWVON+SeChJ3R6MKVmiPUrYWMXrXg2NJYsaWWLbLfn7FjSxdO5H7SKa6E3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56idFzKdDQ75VIKotMicfRfpy4Ki7Ny5pbFTsKKRew6o5svssWLCiRiKpofQVZ1EIhSb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lJalYq0tHasWYoM9M0Glb7ZWRZFkaUaUaUaUaEaF+fuXLl9thcEXdlX7SfAxZ0Kmro9m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39s+SS32bFD9lkjWkOoObLtmls0MVMUD0zQfSuT1IIdf9DqtlLi5qbZQbuU6UV2MTL22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LL+Vea2JDXQXBHoyr9pU4Hspy0sXVX2YrCep9UOSUXw+RrPSaUXij1Ueo2NsjG5oNJZF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37HrSY53LMsWIRu7GqK6HqJcEaj1EHdX7FaeqWy5c1Gs1msUv5yOSXQ63Jv2JvqN7aLv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sqSjGWhs9P8AQ7l2WNJpLJHQ1HqI9QczUariyudS51Op1y6kOphZaqa31p6Y93UzUajV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pJ/ib/gbEUWEXaZUTbuTfU1CeaKKtDZVqxpR1SMTjp1unCHL2Itx4Z6rPUHUieqeoKZq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UWLFiyLb0U0YHVFddzdkQqOr9T8G5c1Go1svvuKYpZX/AISKuaVmncT62Ki+kqR1K4y9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SlYxWIVaf+iXV9BL9lrkbe5aBoiaEaUWNKLLKx0LLLodMr7qcJSfQw2Dt1kRVsuc27dW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wq/41+Auy/8ACJ2IyvlIiW+q5Lgf2knYYiKb6FCl6azbPiGIa+iJa42odEXFsuXGxsvm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CSqFDCxpizuOabsYjHQo9OWYnHzrLSuiyoK1Nf0iLCdiMy9zgUr5SfsSIkIOXBRiqZLE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WK9zGYxzWmg+o46F9b6k6l+MrZIuXzbLisdOxYsKJTw8p8GH+H26yIU1HjbjccqC0x5H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ypfYv6RZWyuKQpdRHy93dksNSR8vAjFR4ynBTVmV6dSj/wDR60nyYJXuyrB+5LYttx2y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vKxYUGynhpSKOAX/AGKdFR4Etk5qCvIxXxNy+mlwPr1ed8odIr+c9CQ6TXYT23IVproi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0ZisF/wBoGFrqg3qMViozX0Fy+d8lscTSWZYtlY0CpEMPco4RFOio8CW2vXhQjeRisZO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0v5xCfQ//I+1fYpOJrvDsYyg6dVo9Nnps9M9M02yuajUaka0akXW1RuRplOgU8PbkUd2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WrTrS1T34RXqrz7FvzvzEka3e/YtvUrLsY+jrp3XsdX7ml/s0Gg6o1M1Fy4kWNSLN/9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c5WP/jaZ/wDHUz5KCI0EiFOxbbwYv4mo/TS5Jzc3dly5fZY+Hw6uRbbYsWLFix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oZoZoNBoNBoNKLFstBoX8S+01dWK0PTm4lxSf6NUjVI1f6F/wDQoNmj/YoL/sz/AI1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Nje8ixY0iiW2yqKJivUrK0XYeArIeErL2PlKv6Pk6v6Hgav6PlKy9j5ar+hwkuUenIw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pNJpRpRpRYsW/rfiGH1f8kS5FoUv9GtmpsTSNRqNQupbK58NhajcRYttbsTrt8F8ou2T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ufbauYzC+m7rgvYTEdEav1kllqLiYjDw000hbp11HoJdCtRt1WyL/s33JRUlZmKwLh1h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QujVs9jDx11YxF0yuXNRKppROrKRHkUUxxKkLPpsTL/3d9lbCwq8lX4bOHWn1JQnD7kJ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B6VNQqsmjU2R4zauThpKf3Cfuj7kSVycLddiYnlb+Vjh9UbjoSQ4Nb6VPVfc962PJd1p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sS+F/wDlksDViOEo8rJxIUXUkkjC0NAiK21uCn9xGWkvnUp26rZcUsrfymH600MaT5JU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yRbOlT00x7X4S7lr8jw1OXsSwEfYpYdwlchTsyNGb4QsPUte22syl92Sdi6NSNSHD9Gh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2LPPSzQz02emzQ/4rCdYjW104y5JYRPgjhGpdSxLndbsWLbbFu05M1MUnmkQwtSRDA2+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FU9L1rPqTpOZDD6RUzQjSWNJpLFjSaTSaTSaSxoNJYsWLFipG6/icG+S4+gpJ76qtN+D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uCjgn/2IUIQ43Shri4Ef0yxYt4rdj1onrK4ncqxs/wCIwj+poSLDpXHTnH7WfMTh9yI4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PEf5H+BwOF9d3lwKjGHSOy5fK+WIjad/33bl0JN+xokelI9GX7PSZ6LG7OzE8mk+T0oj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aV3/ABNPFShz1KdaFTjKxKmpFTCPmI04kcRUj7kcd/6RWmpz1L8BCGp2RQoqjTUUMZbK5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RW6xT7Fy51FCbFQ/bFRihRS3WMXT6a0aj1Geqz1mesTep3LZXLly5ftX/N08XKPSXUp1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+SrhHHqhprntXyQ/E+G09dW/6JysXLly7LM0fs0wLZWuelElSa4Hdexd+yFGb9j0pny7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tuOpWZUjok14Fy++5cuX/KKjN+wsNP8AR8pMWEmUlUj0lsqUIzMRR9J27a8X4bDRDUN5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OxSi4O0kJdNli2y3fx8LS1dq+dy5fK/dv+QXIuzj1x2reLThrlpIJQVkXL5Xzn9rKX1y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7dt2NhqpX/Xh38pC/Awd4rJzsPExR87D9Hz0f0fPr9Hz/wDo/wDkH+itiHW57L7bEW22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mkX3S46kfT+6JSkpLoWLZWLb7Fi3amtUWh9H+M4/BUHems3CL5JYWEiWCfsSw84jTXis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lpDpyXSx6FT9DVs6WGnV4KNNU4aCxpQ6MH7EoOl1TITuLLTcjhoR6IhRUFZGkaLbrd9G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zdDExhHTIjVhLhi2ypwlyieDg+CthXTV/AvmhIsWEpMjSjYUYomjEYVSldE6bg7MoUk/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RxBCpGQkNFZ3lYgJiZc1F82sreJjo2qv+QjVnHhkcdNckMbB89CNSEuHsxX+J+BdZJXF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JFL7SoupImvcqU1NdSVNrp7EYWzp15QKeIjPkq0pwlcpyuW2XFJduxYsWyt2PiStNPy7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R4ZQxM6nJ6i9yvJOm++y4lcSsJXFTLdSp0IO6KX2olG5IYy193rVErIUXyyN3wKnM9KX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HQX7PSUepEe2xYsW22LFixYts+JrrEsWLZ2LFs7FixYsaS2Vixb+AwP3MsVqa0PvyQkRI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1F0MM3JXyeTj1Gia3Qk39JVhO2mLKV7dRksPGU9dzoSIoey5fZYt3Pif/Uv37ly5cuX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+RSb4HFrdgf8mVT7WPwEQ6CexWMNZwLZXJDKm6hT0xuyU7y6EctInbksmWsS23Ll+/8A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yocIy5JYSDJYF/8AUlhpx9hxaywnSqspcD8CIiMtIpXyuWuUbwfQvlfqPKb67ERhKX2n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VJWLiKb9iVNM02yl2E9ti3Y+KfdH88vAw7tUW104y5RLBwfBTwjpzTzlz4ERZKVuBSui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1lLkkSlpWy1yjhveRGKiuhiasouyIu5HKIpHJYlnY0mg9I05J5WNPa+Jv/kS8Nv8He77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GuPSaI4unL3E1LjfV6SfgJ5QkONyHQRbKi7wylwVJqKuz5tarvgpwjWV6Z8pIWD/AGQo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/pTKdNmgUBRLCvk1l0FYtkhq44GgUc/fO274i/8Am8K4xfgWxdheAirh/UV0Si4uzE2u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xD/0iOLpS9y6fGdf734KeSk0KaE0PKg7IlXjHkeNpLoYnEqr0WUJyg7xZh/jEo9KquKU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FUY8sn8Qoo+anXdqcegoFkWRYtmxrNSL5X3vJ7sXLVWfiL8BJ9peDS6xTMRh1UV1yS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jwRxVREcb+0VZapN+EmXLlzWYerG/Uq4yKVkVKsqj67vhWJ1R9GRUw9NvU0Rw9H2iKlBc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5qEy5fJ5WNJwc5vP3G7dSbvJvwXmtljSafJlLavHwtRSppZYjDqorrklFxdnlGnKXCI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rkVCEeEYtWqefTqOlJTiUKsa9NSQ1KB6/wCxVEy5c1I9RI+YiLERI1FInyMkypX9kKqR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i5cuPK+7Fz0Um+1bdpPTZ6R6Z6ZoNJp8yUtqI+PTqOm7ooVlVV1lVw8anJHDU4+wklsx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Pp1PTfDEyVOEiWE/8joVImmoenUZ6H/pnpxPSIpxJSRVxE9X08EpznyOlL9kYNcss/Y+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cka0H7imnwxdr4pO0VDfYsWI0JsdKxpNJbNP8DJ23IXkQm4O6KFdVV/vY2lyTxdKPuS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Kq7y/AJ6XdGFrqtTU0M1NGtnPJpJIk5Pg9CUuRUIocEVekDUXLly5qLmlM9JEZzhwxYu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NaEvffjqnqVnlYVJsVA9E0ioyY6cYciuuqKU9SsxL9laGl7r+fJ23oW15LwKFH1SWEmu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VV/vKupuP0Mk5X+rwr5X8D4dilQlplwzksOqkOsazUOZqOpYxTski5cuXL7Lly+VkJyj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/wBoWKj7ojiKT9ytXhCDaZpuKmRp2LZqJePBVp3Qofsjpj1RCak+pWgnH8I3Yfn4Hl5O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ssVhdX1RGreA+gprNi7/w/wCKabU6v/8ARO/VDgnyOgh0D0T0j0zSNGJd6lv1vvtuXLl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7scetxVYpHvdFWpJroX/AATdhvwF4GCf/Jvq4SFTqTwElwVKMqfPe5RKDRBWXh4TFVaT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fTURTxNKr9jysNFjST+lamKer6v2a4nqRNcTUuzcvlcuXLly+65cctk4e6E87bb+S3ft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FeuqS/2Rx3/pEMVTl7iafG3Hr/j7iRKPQihuxfw6S9ybvIUnHgp/E8RT9yl8dmv8iKfx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CqrwdyR8WxGmPpr3I87dTFUketIVc9ZHrI9VHqxPVieqj1Ueqj1UerE9SJqR6kS+7VunT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47d+2heNGTg9SJScnd5qTjwRxtWJD4hH/siGJpz4eWN/xdu2V8pci8P7Yk3frtwuNnhn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qszE1/WnqIc+MpNHqsVU1Govkt1Sn7oT3XyT8WUr9xC2vyY1Zw4ZPFznHTLs2z05ckm0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qu7H2KfPkxl26lP3Qnsa2J+HJ91C2v8ABrO5c4H16vvp2LCGQj/2ZJ369mn5UZbVunD3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J+I/EsWLM0s0M9OX6PRn+j0J/o9Cf6Pl5ny8iVFpX208Nfkr4e0ehJL2LGlCgmONu+uo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U/LjLtNE4e6E9jWxPO3ck7fh41dK4PmP9HzD/R8xI+YmfMTPmJ/s9ef7PWn+z1Jfs1y/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VrgVcdGpT02G+1EXpvkmkn07FNkuryfHZp+LbbbKLv2micPdCexrYnbut28JfiXvvssN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YhxvuX7izsW2LoLatticPdCexrZwau03bwlwLyaeFlNXJ4WcTjOnDWyrSil0zhTch04W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cYuu24/9dhS6C65Psw48RdlO3baJwt1Qnsa7rdhu/hIXjYOnGTeoqYSMuBYJKP8AsWr0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VsM5yuj5ORUpuD6lONSKukNTlHqQskelF8o9SK+kZUX1ZuR9SNRcmxLJLvIeSZySH2I8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nC3VCexruN38NC8WPR9SlXpTfQjr1vVxk66UtLHx0K1apTPm5kqrm/qI4iC9yVdL2E4P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jCp1Ixt7lX7s2i2Vx9eRyZe5HqKPf0liw0emzQy25cefFi7TROFuonbY12pO/iLc/Bp0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Z8EKWiepFfUrSgQ4uVqHqe41bKlRt1ZJ+zLQ4GL/AEPV7k6duqzeXI0WuWErb44ZtXZG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koWZYsWLdnSiUbZoX4Cm79toqQt1Qnsa7En5b8FOxTxM6Z89HT/s+dlfoh/83DsytOrH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tsuynX/9E4qZrcXZkql1bY7sSfajyarwLDdjUSd+/KH6yX4HgjLVtW+pTt1Qn2pS8x+L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x0blyRnHkk7u+byuLbfK5yRVlckiErwGxyL38GcPdEefwSdhO+2+6xUhbqhPsSdvIQtj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ykupUJEJ2JTv4miz/Bxlp7Vs6kLdRO25u3koX4u+a6iViJJ3e6/5WnK3TsPbUp6ROxfY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K+6XQuJ5WuWtkt7kX6eUvLpz9n2X0z5KlPTsbv5SF+AebFlOo07Ig2+cpZxhc4G79nTY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fanm9lr8noZSl5a/AMuaxDVxRyssr5NEKf7G7duSZBWXh3338xdCMr7U+xJ/gn5TGWEX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ykX3PZbO4n5UZaRO+1P8Ktj8uURdM7l81lcv5vtvuXL7Y+VCWl/iVwLz5ly5qWzot9vH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L8unO3T8Qhee+ppy05rfwXL+NwXyuW70X5dOd+n4dC8/gus7ZR8Zdl71FsatnYtuXmQl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uWEs2L8DbaqkkrLsIecX5aduonf8IhfhbfhLFu1bZHzIy0/g1+PYu/fx77V5kJ26P8Eh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zfN9ixbdHzac/Z/yi8i/gLzozv56Ftf8TfuoXnRlq81bn+Hf5BC85PS7id/MQtr/ABi/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yvv8AhV+AhP2flIX5C3ZfPYXTzUL8BrflLja/yj7EuPOX4H//xAAsEQACAgEDB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BIgMQMhMEATQVBgMlEEIkJhcRRw/9oACAECAQE/AfwMcIidZfZ0+7ofbEf5HUQu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TPoXGHseVh5QmTfc+x+VbXueUR2LbPL/AEqOIo7I6veJD+R11U88jXcfaWJKtkX3GTEL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kfY8tn2PnwLa8rLyiPhmPD/SoiOByG/9SPJ/kO5EMRlRJEnYjTaGsrkeGLc8oexHf6O5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5eVl5RDP1umPD/SFhEFbJvvhs6X8rJS1OyLLxCVqj/og+5OdKluZVCx9ZQ8rdEfI9lb3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z9bpcj/SojEalFFl4TpY+8qTTP8AoXJyyhqlsZqsWPrY8rchoar0Hl85WXhCIYZ9bpcj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+cz/AI5Q+CJ94+sLDFhbo4bvttXJfiYsPK2oRDD3y5Hh/p7FufJSKJvtR9YQ+CJ94+sL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+N5eVtWIcYfG9/py2PsIe1iHKiXB9YWFyfePrY8MW6BOt33ue14Q8rfHjEhc/qkdjFv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QzuPnC42PKwxDxEZW37GLwy4LEPK3x4xIXO14eH6Ddfm47Hhi2MQ1ZIS7YWK7jwsoeGL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9T+OEPK3rDFzteH6TV/m47GWMW1MrvQ42Iex4WUPDFtZEffH2MeI+Pq/xNRGXcbFheGQ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47awty5y8tDws3sW1kRlXssXI+fF1/4FSOlGmNC4FuWLLGJ0ajUazWOV7X+lLetyHtbJ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2aGOMkdyWUhePq/xFEjzsW5I0GgqjSaTSaDQSjX6pQt8SW2R9YXOx7Ej7FiijqdkfWHh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v4FhLL5Ftn+oLgeWLfAltllD5y9iHyIj3z1W+BvsIZ2wpUS8U12KEit1CIrY+d0/1CL7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xZfPgeOmyy2dUkhEh4WbLL2qJ1MISKKKKKKELxT/AFCOx4e6BLa9j8XTz1OMIlll5jzj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KKzXjkP9Pjs02U1vjyS2sWX4kqeGT4LESxVjjQ0hYXZ7+plC4zfmkP8AT47W73rkl4Xh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JLCHZ3FtWzqbF6LH+nxLLLNRqLNRqNRqNRqHM1Fllll5f1hD2rFmpmpilce5LuIeI8kt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97bxZZe7sdjsdjsdjtiiiiiimUyv0d4Q9i2osUdToQ8tmnttW2exeNbXh+/ZbNTLLLLL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/NfWXsWFlYYtv/I9i2z2LxMjtf7P9YQ9izHuaUaTUMW3/nYhbZ7F4pcC2v8AZ1xvWYc4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Yt0/M+BbZcfs6ylZoZoeFmHOHiSrdqdF5W6XOxeJss1GovEmX+zIo0lYYolI0o0oj2NZ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WxC2z2JlossssvZZezUxyv8AaFZTwxLazUajUWaiyyyy9qmazWazWx99jEyyzUazWa2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yy/2nuXiyzUazUv6G+3qWWWXvobo1I1Iv/8Ai3V2amKbFNPw0UPtyKer+Oas0Gk0mlGl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mkplfplZooooooooofo35utvUmhSTzRpNOZyUVbFq6zv6EkuCUlHkfWcu0SK6nO2is0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SaTSUikaEaEaEaEaUaSsdjQh9JD6bRT/AER+gyvN1eMVvUqIzT2t0Sb60q+hLSqR1Ooo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PTUOMR4KK9CjTisUaStqxX5m/afoSXYrDRW+PUrkTvPWlq/1R0oaEdXqKCOn0n1Hqnlu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o05X5yzuWX7li8VIpGglAa3xlRGakT6i4RCGnuTlpVs6cH1Xrlsf+0qI8e41+eQuCjSa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2UExxorfCk7LJJ9WVfQlWZOlZ01StkePfX5xbO53xpNBpXjsvF477H6ThY+mNbl02Q6b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/krLLLLLLLLLLLNRqZqZqZqZrZ8sj5GfJIVvNDs+Ri6jNRqZqZqZb2Vtr02kyXS/oarM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qsKJSGPakJbHKiU6NSZpF0rPhJR04gPsfIRne2vFXkcUyUNIo2R6ekasSOpL6FMi7JHS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NSNaNRf6GpFmsbvD77Y7ZP8A2JNSI1ZXcWGShQp0S6l9sLsQlflsvySmo8irqKyEUsS6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Iuu50upq8bkkPqxH1j5mPqMu8XmzUy2amamama2a2a2a5Hys+Z/nXiiiitt4a7EOSIh8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xd/Dea8VFFH+VPVLSiCXTjTJf5K/wCSXVb8H+PHteyzUOaPkQ+sPqtmtl/mH7i3sTHy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atD7PZCVF768NFFbZy0xsjCcndC6EpfzI9GMR7kho6MNMdmk0nxo+JHxI+IfTY1X5h++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voiJZoo6vaWViMmhd/JXmmqe1C7EI6peVwR8Z8Z8bGt1MUGz4j4h9IcGvxNeeivMs2Ms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pKyzq95bErIdNR20UV6nVoRWKz0lS9GjQhwR8bF00Ut7imPpDg1jS/0SXY1MsRRX2Qfc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6stK2JHThW+/Un1a4LExPZGJH8BpX6K1Y41iI+RPtRHkXIhYfY63U1vKR04/ftOSRLqX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jx+y2NWOBWHH7EhCOCU1E6knM+IfSNBCH9+y3RLq/wBDk3th07K2Ljx0UUUUV+rXihxG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mkOTlzsr2GyXV/ocm9qVkelXO5frll+O8yimKl4V5L8MuokSm3ujFyIw07l6tfpK432W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y99eFuiXVvgvdCGoUUuN8effsv8AO6dzwyitjKsjHx34azKVHynynyHyEp3vh0v7K8ES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1o+RHyI+U+RnyMXV/s+VHynyo+RHyI+VHynynys+Rmtmpl4XVaPlf5+b+hDytrEhbH6f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k5EeiomtGtGpGpGpGpF51tHyM+SR8rPkZ8jPkZrZqZf6wv/TWs1lZYnRfcusvC9Hq8+GH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enfdD7F+jf6vIW5ZY1ebp+BPyy2UVj7o6/Ul8j7n+F/nLqf6T5wpUWdXp33Q1RfpX+qyl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dbLI9+7NTsWFssT8cuBlFGk0jiMjydRKbZqcGf4vUc+lFvCdFnU6f2hoT9Sv09usKzqL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YeWsx5w8Psah8liZZq/s7eBo0iQ9klRV9ian05UyKXWX/AKdDt04ileLoTsn09XBKDQmX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+yE3qaJnHAnveysLsXl5YlhrsUWyy9vIoj29Tg6fJ/mf4i66tcji+nLsR4WIyvHBF2Sgp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p3+jXsbzLk70WN6ol0R7i9qmd8NmpGsUxvb1DprH+V/grrS1x5KypFoUqF1EScJLuT6f9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FFHYtFryWV+ee+zVsa74k74w4tEfBW95o05WHJlsTZ321hkH/wAZ7DpiaiazW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iy9iflr8I/YfiWZoYlbxwJJjwqLGIZfiQ1hYvY7YlW6fb/ZEucWX5q3pCiaBxoXkv8A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VnBBN98vFf2SlXAn6PGaHiy9zF/Gv630UUUUUaTQaCkUjsNI0mkrCNQpD7iXmv8AN0Vm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VwNikRwxiJPHCEUVtrxVl+Ku5RRRRQkUaTSaSkWX4FikaUaDSLtnSaTSzSyvF/8ASvzW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Z8akh/48o90RWG7eLH3EhoSExl5XiWLG/LSKRSKX4CkUjSiikUtmlGlGg0v8pZZZqHss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YyT7bViqwxsQxi7bWXhiy/wMdlbaKzRRRRRW+tlGleduhP6/FQw4izN7VmiRIXWUXQmn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q8v8FH02vZZPk/686Xq0aTSaTQaBKt3UIqvvDRWxsokqJKMVYuz7HQ6l9pDePvEp/wBE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Sf5Re242yu9+ZLD9F7LNZq8MkKKI4oooWWrJRIwk5EYaVRCI8P8ApHAmao/3isMZRpRT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03+HSvMvRa8GoUrzpNOdJXgfUQ+dRLkhTLy6Q+q2zUyB0+rXZidjKLWxe/H8ylZVZl6m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JeKTpGqP9Fq7QlqNOHI13jqLvYiCEu4m4nyEpt5ToUr/AAEPbtGpGte4u2x+vSJRooWU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1/Ecq+iMbEhuhzx0ySpkkUdMRIW6Ms9ysV7MS9tlll4sss1I+RHyDmzUy2aman+DW1+x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1EIOTKofYlMsTInJ1FQiKwuCqHujsr2o+K92kUBxRpRpRpRSNKNCNBoNBpZpf5ifGF52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Y7J3YsUIkPjdFbK9qOL9C/xj9Blmo1lrMuPTeJR1DjWdTRJ6uStjY9tC96P5drtvfoPb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/I+c1ZpokV2KyiWxIoosu/NXoR9NIa317S7mmkPfL0dJp8CxEb8rxKIpUPv3GXh85rV2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FeWPgrxUIl+BjGvDL0VLOlGg0vZH03BMcGNNEcMXfgUJMhDTl9P+sa4mq+D/AHfERdKXM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+AjGtj53P0WJ1u0mgXrUSTrsLpN8kYqO6a+xOjUy/VrxL0Vl7NRrR8g3fsQj97GS53P0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zUyPvtWcPFl7bLLH6q8TZeyzUj5kfOj5z5j5UfIhzL9uEPt7ZE/YarClRqe2GEUivcms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GotGpFrzQ3WWXhss1MjP+8SjYxx/AwjukT49lqtulmgSrCy9zkXmy/RfZ+Cs/wDRZZZZ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NS8McWOaR8x8pZZqHLbGVFklY1RKN5sv24Rvex736DdGpHI1WFvtl7W6HIat7Hi2WWX5Z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+TUKbF1GfIakJrFmo+RDnZeEd9l7YyoTGrJRocbGqxftRjYt7Hvl6Es3mL8k92o7YoWF5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f43/AH6Vll7tV8lo7FmkSEkNZjKhOzklGhqxqsWX68Y2JV4nul6Et6kai/G8/WEz5Kea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i9vUf0iSrsaWaGaGaX6lZooUdiY1mMqE7xKI1ZKNewlZGNeOXO6XoS4FE0ml7o5SKH2z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Hc02/S6r+h841MXUZGaeGQ7yc/6I93upGhGhGg0Gg0Gg0Gg0Gg0M0s0s0srco7kxrKlQ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slZGNeNktz9XSaSsRysSyx0uBZlER9H3hej/ACZJ7fkY+pfZEqitCOnz6+k0mg0FYe6L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xKO6/PCFeRkveorKZZeycknRqtn0ah9xCGQX36MuCK/1H4Onz+ETGrynRGWrEo4lD+t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slx+I/yP5Ir+hd40aWuxR2P/AIKyPGy/HIROX0iqj4eku/4VMasaxdEZ6sSjeJRzfm6c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5ZezqvUyMG13P/hY5f6kafJURxIcbbL8D7EmK5EYpE+PD0dtllll+4mJjVjWOCM7xKN4lG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Vh+lWyiivC5VNmoTHNXQ5UJJsoo+RJD/AMj+h/5Ej5pHySYurIh1GyLvwdQjxif8fD0l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YmNWNZhO8NWNDjY1XkhG/SfO6X4CUtKsXcRpGqdlJoWJd0SZ2x2OyOnOJGvrwzE8dT+I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KfqJ+NMTGrKzCd9sNWNDVnxvxRjYlXosnul6dl+TrfxOmhYrGoq8TjY4UaJEelYv8ZH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b2z7JdsdT+I/B0uPdXjTExqxrMJ32eGNeJKyMa9Jk90vQkxSNZ94UjUtt7etFtqhdjsL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337ERxTNCXHjYz6OTg6nA/B0uPeu/BeYsTGrGqzGf0814ErIxr02S3P0GmPFYSNJRW9l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tKFzbNWoslK+CKrkh5JF40lYl3R8TY+jIcWud3T49V+Lke9PMZCY1Y1mE/78UI16jHxt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1bOr/E6fGOrKhPsab7lGkj2GR2uRZZZflcEyfTccojxvfsva90XYmNWNZhP6fg6cPv21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S8XUnRDjEor7NKKNenklL+iN5sT9bqdOuMRI8b37T8aYnY1ZVZt7unD79h7Fh+m0R8Mp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cqRbbNfcQ5WyHTt3l4g7y/TZ1OnXdEORb37S/ofbxpiZKNjW+Eb9mXOxYfuSmkd2+5pT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Gk4NOohHTwO9kVSzRXqaKl+D53sT2JiZKNjW2MbEq9hk9z9pzSHK2LkXYRKiu4oGgpGl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hp9mvDRXtPvvaE9qdko2acpWRVeyye5+z1J12KNI44ZYhssfFif0Rml2LK8Vew2Xh+2/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kI17TJcbn7M3cyMcPLIq0NIekfc/+EmRj/fiRY16VotF5o0FV7rW15WxOjXiEK9x8bV7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ZqOTQJEnXB/sR7ruKBFUhpLuKHkiSfnvY1ijuXlwGq9tDVbWsLd04ff4Jey1Z05V2GU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H1WnQv8A33GJH3tWHi8NWOA0L2U/oara1+FfOxe11kk7IyTLw8MqI2kRUpPsKC92yz7z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EojVe1z+JZLYsP2Jx1KiCrCHI+VfZ8xqc3RHppb7LL9VvF4orH3ii8okLEl7fOH+GkS2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G6JToqz4f/TpdOne6yrNJpNPjQ+fAzkrFGrDF45r2k6JL7X4dktz9mcfsUqLstyH0pLu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2JbV434GLLRRVYbSFK8Vi9ixJX7aY1+FY3tXtyhqPjZ8Uvsh0tLxJ9+xFdtjYluXj5Xhe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F4aFmar20/oar8IyT3P3Juqz8cdjYlv+/XZZqzWxvHBeya9zk4/Bt/e1YfuS3NiXgqn7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fuc/gmSe1fhFsva/Wayl4LLOds/da+/wLe1Yf4LnxP2KOCxs53Jbpe8177Jvavwi8T9q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8DH7sWNV7zY9iw/wT8i/Dsl7yf0yq9xk3tS/GLYvxEh+8u/b3Gx7UP8AB/fn+vwjJD9J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qw/x/wB5X8fBz7jGP312LXsyJc7V+FXk+8Mjx4I+kvE8P0/rzf/EAE4QAAECAwIKBwYE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AAgMRIRIxBBAgIjAyQVFhcRMjM0BCgZFQUmJyobFggpLBFNEFJDRDU3BzouHwY/GD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ZKPj/9oACAEBAAY/AvwFH+UHQWhrQ/tjBycGd8cvWij4OfGQ5vPIb5qLL3ZoqIOCdyxN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xOCi0H1Ibv3hfwv9IzB8MQ3jmo+Bxp23kGGRc5DA8EzsJfrFqtYZGhw9sposgx6lFrk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FkOVph38Fg8PCGWWMnZWDnc8fdYUN0Y5EQfFpDzR56QEzCvK2q8psrihiKkzW37kSZ518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sAwgXnNPkonknckcUgJlVY70xUK13eq1lUAqTzLnUK03GzmcTueRg44KF5/bJZ8h7m7m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Dli4qtOCplnTnuh78UPws4b4Z0BYbnCSliPDJBF4qsGw5n5siHzUMHayX7IjF9MQZFNl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dojfD/kpRcHbEb/5BJPEeNBm3s9thQLUN8SNFrahuREY4TCibbYmi7BsJbFG2YuVmZJE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AlFhws2zYL9qtDUbGc14+L/0oR+ILDB8YP0yIvPSO5o6TitcLXCqQVfRETnTEXvMmymi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BRwd56yFGmKbE5wqCAno4pgyKzYjvVZxB5tCqxh8lWEPIrVePNa7xzaqR2+YTgfBSmN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G5qh8jkj/T/fR34rsp/Nc9DuCpoTpz7QH4ZZ6IjdltUTniEN1zwRlYbgu0DpGqFE2gWT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KLznkcUOji54pIgVVmJ03K4LoGyfGi38EHtPW4O6h4f9KELCGyj7HDamuYRSs9hajZuJ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R4k5l0+BCe/pHkvijNnwqgsI4tYciJpH807STqtq8SlnIC9GtJIbk5+00GU1zxNrayVo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AxDfMkqByVsXJ2IOLQ7gVnYOxdkRycvGF2jh+VUjs8wqRIR/MqAHkVGBxw/mOV5JvynJ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vy380Mvcqezh35o/C7TuKij4joH88THC8GaceOTCedQ5ruRWF4LsmXNxwfmCijiHKG/3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zqpxIt97iokKA4OLgfMlCK/Pc24BXSG4ZUSG/CSxzhVh+hCimHFDj0jYgrfaFac8U/eg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O0lKK9XqqfwVrYnuTGoZEzcgxt7k+I2Yfc3g3YgdjqhQfkQh76p2IWjILtyObVSO30V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XZkqsN3oqtIUXGzmclvNPTflOKuN/Bg7m75kMiq3I75pnPSn2Ce/j8LuUXjXSQxF1J1W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rLNGz25EOO7XZR/EKYuOKEfiCtbHTb+6Y/a09xuxYId+DS+2R+XSOTtJU0UhjdXOKAK5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fkH7oRYRFmVyZISDSoXyrkFFHE4rLb1Rk/NdmVqO9FqlUBVLa1oijWr8bOZxeeIJnNP5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ExLeqDFF5NRn3I/Mhzx0ouOLzTdGfwEfwpXG4cEDvaNGEwtf0ZnrblDZDwvBiS0Z1mrp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h3csTeaefdigqPB2yKweLDbeHWz5quLORAOm/o8/A4ZDOR0jk7lo5lSARtBN5ofMnlBz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LJOCxhQmYPFPvstbPmobRtzlC+XFE/7syL1RzvVdo71QLjMzxu5HGz5jiHPGETxQPwnF5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fbuBx/mxZvqt5yRoz7DHPv7vwmBvUhr78iCeY0QpjDHMidGDZlZfSSkdmQ2IzWYhGhXH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ZqFBaRMRnATuIkosO4sdITxCGL9I578KhQiHSsvKcRh2DmQ34v6OO57m/fIh6TyXlo/N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p71I3JhX5snZihwX6zbUzvEkLWyihfLifyxTC8B5tC1Yf6VqQ/RVgw00gSG7G7ljh/Mc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jmPt3A4w0b5oTy/L2cO+HFd+FG88TuNcbeDzinoIsU+ESHPGzO1gHEscRMy4KKCSa3kz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v+FTFxR8vsmu94LA4jtXpBa+yeW3Gh5qKRrw6pznbdLdiwX4Y+RC+bSDlpKo8UwCcpK4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PNGlEwL82WeRXmoXyop3LFnzI4KrIvqqCIv7xa8T9KbZMxVZzS6ZlyVLk7ljh8ziGILj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cWEfP+3caKqZ8qGX5d6HdPLvhxFD8JjEw8JY4nBwOihw/wA7sberc57je4T/AOhPDZcZ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LHGRO5PwPCO0ZqnevIIHcU5wvbX6oxB4w148wukbdEh/VR4VttGzaHDaorcIbCFlsxIS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xAzE6JElUzkBRT0Z+GM0/bIZ8w0jeSbpQN6dnG9Pm65SVTSSZyX5sv1R5lQ/lRTsQEwOa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D/UteH+pa8P9aaKeScOlLCdklfNO5Y4XN37YmqmI8cT/AJMcsUf/AFNPvVcbflCGScTu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4VHCih+eON8k0NDPG6w+E0NzM8fmQe4tJiDYJXUymW3l1gSbwUzeiozeBWBu3wLHm0p8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IKocgZb2xC4SbaFlMslwYNYHanSumVhg3EHI89HMrgEzSt2p+renkWaoFMTeS/Nk0OI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oyU+idJdm5dmVqFahUjem+arDDuKoncscLzxNVdbFVBRPlxCWOL/AKhU9LnKmRLgF5ZJ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YZ743E3n+Fc+dl25Wm6gux82kaWJDk8icxZZa2Kc3WLIshzZSy3D3X4nt3qGfFDjvZ6p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++MHE1HKBfEDAWkTImhPCodhj7DhZWECYOeahYe34Jpp4YyhomfMmu3pmlbzUT5k6m5B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fMFnw2lEbjkNXO2oddiLiC/7LrokJh3N2J7DhUWNIiyU7pouEWtkh/ysx2EmJuNyuf8A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meeN3LHC88TH3mXojPyUyggo3yjEB544nzu+6I0lMWz0QuxtG2SPLJKKchoghpj7QHLE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njcdJFaZFxkWtLpTkoJYD0hbWs2yqMvCIe8Jrt4xRsHIFh8URZ7lMbCnuh6rpHGOCKb5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hvXTRYLNaYsivmo3SStWtlywtu+EoR+EY3JvLRs5pvPSsHFRap+d4UOSBPvLyQ5qhVX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Z4qq9N8/smW6MJdNAw6t2Ita6QTsUiQ3iVXCmA7rJVI0/wAq7T/aqxXfpTbJmK43cjjh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m/EMUfkEeSv4IYj8zvup6MK7KKOScXniGhCGmPdB3w4uQ/DPIqMPi0EFsRoc0zEjyUBz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bhxUZkMsc50Ezs4nsiiliY33p8WExozgeXLL5t+yez3HHE1+xzZeePdiZxxDzRymRYYB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4Y6hcWXUVswuhtNBsp7d7CoXLGUzloxzTeelnxVoyqplUOxMGya8l54yHtDhYNCi1rbL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3fdQ+ScnYpNEyptgvkqt+q2eoV7P1hNBltuxnzxweR++JuTH/Kn8lIKuJvM/dS0l6vQR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Qjif+GXp3EA6CFENzHTKLYcLrY0UvhseL2p2Evg9A+wQ8bDiYIJDXvzJ7pqKIkaERZnI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BzstS9aL52/UYpxxmml01RjD5kLsj5RF2bv/AMn/AAs2E6f+ogNyKHmjlQbV1sT9VELH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LjcWNsneFD4goDcSPrjKZpBz0pU8Tn8EwN2FDkvPH+QoO3H9sbOX7Ic3fdQ+SKPLHecd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DFB+X98QycI8k4bxLFtxQ+4HE3mjzTstujP4BJ4/hkhQnfDoA4XgzUDC47bxaY2dJJtp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zqSTqSrduUOJD1g67enCzEBcxzWmIPW7LDhe0zXSN2Z/liDukbDztZwmF/asEPJq7fB/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xFeugiPD4bb6GhumsFcYvTNcybXSkb1g/wAyiDdEdkDRnENJVSF2KWySCHJfmxDkvyFW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i83fdM5Io8sU5A81JrYP/wCMLW+i1yu1f6phNScZ5FDFA+T98TOWR6LCOYyYXLTjG3ni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h3Md8PLGPw1CO5xGhhPiQG2y2crPFP6N0i2021KZanNgxOkh+8mu90zUoT8Ft9KWgPhXz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Xg5+GwfJWdymHMbUVfctbASquwUJxtMMh4U2I5nVuuK8kV5aCDFY5jobZCbqFtFAjh1q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oWDn4wsKH/l/bIPzHRuxN5ae0p7AUOSPzYq7kfkK/KMbP+7F5n7qHyRTuQQitEzDIdJO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s5kdx+YBUhH9S7Ieq7GGqsb5LV+q1fqrcjnB30ljwYOpOCCimcsgfKFhHzDGF5FQvlGK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HRHSn2gcTkPwyE7g+ehwGCzDXdO+JLN8Iuqmw8Iw9jojHl0yZOmo8iw508y7RR4Pum2F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1yzsGwNdngg80/s7vAsG89qdyRXloGxcIeZRGnM3cUyzFL86UjsTDucFhfMH6ZET5tG/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lVF21S80xH5k0TkHGSkQXHeSj0TADcSvyjHD/wC7FL5lD5YnfMAv6SMQNnd5KyCBxKm/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+Vaz/RXRF2TjzcqQG+ZKpBheiYJ0su/+wxwxOdmBOvAYm/Kjjh/6bVHEvGpYm8k/gwqF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LK2K5XZEQjdoz+CZbz+G43IHQmJBLQIZEzOUk9uDxhhD7Np9o1ViOywdnHE3CDFsDbNs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e0SGXDnqvzD54jGc97JDfRdqqRG+ZT5Pa6mxMZ0bQW+IG9RDy/ZO5o8tBDgxYD4pGaCD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htPCf+cUXjDYciLz0b+WJnLSzU/oir6hQk/moPzD74n/ADL8oxw0eZUPkUH7JJ3FPsuI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H8qqJcyquYPzKsZn1VY58mq+IfJUhxJ8XLBOML7maGKY2wrPqMTPlCOOB/pqOf8Ayftk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5cTOeQccU7obsVyuW3JicsQ7idOO6HJB95HvDPw27jDOhwmBFgzucTPWqo4weKwdQYIh3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Y4R4M5ucbxi6E9MWtn2ZlIUQiO6Qh7ZtMQzMtBDi+KUnc0/luX//ADWsf/xp2sfyyWqn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lmG4TewmKQR9QorWsqYoDny1qTn9cUI+9gzciJo38sTOWl4lT2oF1ZotaFDKfzULmPvi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McPmnfMVD5FOBvdRVu2rBTAvdBE0C0yKkYj5c8VGO9Fqeqq6GOblWMzyqu1dP5Fg7S4k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YgPhb9sTOQyMHPAj6qP/AKn7ZGEfIUzliZkHG6W2mLbivGTEldQYhlDRnTjvLTsA7yOA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yIGWXNJDiNu5MeWiZFXsbvFQVCEV39bgvst+JuJ4fg/SOeC0npJUWCOhNsANc2zanKu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cv8A2qfurv8Aat3orPGaKPloLIYx7Jzkb/VPY6GBas3cMWAHfg5GQ75dGcTNJwUKV0k2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YnKahnjii/OQrDXA3VCq5ynZd6prdx/ZWuJQa0i23YdqPCiOIGQPNZkOCONha5VXO9cV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vAISM5VJxu5D7Ym8hkQvzKMf/L+2RhP+mUzliZkHHdkhHHzdoG6M93E9IMmzOm7vLvw2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Oa5ge2wZzQfEgt7ASbKhdtUaLDfFtsFJ4n22TsEOnLeJSUMtbDAJ8MOzoGxGUc0zCkyG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OO0dna1+SAjmIWC8TR/iiTDkZWb1UtVplZXhFHno/wCjf/kbkfl0rdLBs3STZtuKarQC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iEBhkDnOkhzKsryTBvI+yfwJC6U3m5PRxT1W71nPM+a1SfVZsL6KkMBUaAN5Ko60eFyL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yGfMf2TzvinIwr5E3libyyt2ih+egb3o5bUPZTjx/DblE410EDOs19eCrKQzfOawhliv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UwqTdLagS9zwSJcOejqZlPMSE1zgnBokptMlaMponR4Gd0dwyG6QoaS6ihGdlSa+ZtIN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wprmADMAxReBkpj3lRpUjL1TXNumncym/KEeSKkoTZSeD1hFx3fREiwQTvVYjG+arGtf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VnknKc7fi8sgfP8Ash/qOyMJ+VN+UYm8u4Q+SHchpzlgqfsofhtw4Jjt7NAx48JmsxrW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Gsg+ECmKG5jWl05C0nEw3Q2F1kGd+kit4J2jf/Fx3Qh4ZCc1/b3/AKEZXJvw4UPtkQ9I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cUN9pTmjEiDXnLE3kFG+crNJClMk8Sq2VJGt5TPlQPwotTRxTzx0YTrUrqTRyD84ULi4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FME62Rib8unCh8kMs8tGNE494HfnckPw5BPMaRjw0OkbiozWsZanQS2bxpCN4TtNhPwx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K8K8K8K8K8K8K8K8K8K8J8t6PPSt5p/zIbkA2lUOjGe4yChyuFEVCPwhRvmxM54ucl+Z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kDumVVM46IYm5D+Y/dQPP75EXmPuhyxflGmOIBErZi2ZBIWqFcFsWxbFer1er1eq6IjvA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JojD6VsLNnNystiNiNvDmpjhsM01tWsDZWjs5KWjanabDx8DXfXGeSHNXK7Rltia7P6r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7P6rsvquy+q7Ieq7Ieq7Ieq7Meq7Ieq7Ieq7Jvquyb6odU2i7Jim5oFkJ3AqI0mW5Na2z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sTeaCZzX5yoELBrXTGZpuQZEM4rsUZ25i4JnLQnG3GFF/KoPN33yH/O374zy04xCyNquV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7Lvxy/ADOf4djeR0L2B1khhdzkhhNOjLrHmmsY601zA8HFCiNdFdQULiAogIskOu3aOE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dHJ0y2RxYW3fAP3TDvaMU15rVWqtVaq1VctVaq1VqrURLWyKcXiZmtVaqOaqsWoFqhTs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zauzC7ILsQuxQPQhVghdWwCaezenG9Wi0RGbk4dHdvUKw2yXTnXE0JvzJvMqGQK2b0SL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JvLQnG3Ijch91A8/vkf/ACN++M6dqchlt5YhoXaY90PfhwH4diDfD0MMl8QYSZtsyoo0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3UqCsCiQiTDMKQJ4YoRzCHUExsUQG/bo2HimneNHCIbbNoZu9VbIyu3KIbDmTqQd6c33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YzpHJ+RcgZK5PyTW/HJyuVFnXouha6pNZ4r7zUD0xeR7xRpPkhaa+YQeN6adya0a9mWIp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ab1Qo4o/yfusHHP75DRvitxnTvduCme5uR9gnvzvL8Os4gjQu6NrHNdKYcFEGDMLHYR2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BPSwrQNNmKw7pZ3iymPrnMEp6MKA/wCHSOgQcKjFjTKvhNP2Tp9JLwdIZkhQuMx9FB5S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5Zyji3lBEyQUxmu3rrB0bveFxU7M27xi1pjis6CCUOagQZZoM3IvFRJOzROSKgjhNAI4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OmQMuN/plQOR++K4q4+ig/6oxnEVQ6ThPLOlKOlHtJ54/h1nByiN3OOgjYNEaJxoZDXb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ixGTEmmUk5owKPBi+EuOKzFfIF1AQmFj7TrnUkBu0mDnhpHxWYR0Uhq2c6e/ig+A+1MZ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NznD643ckzlo38k/QXK5XK5XLVQAagNqYVLehj6s+RuXWs6N+8K1ALYjfQqzGhuYUAx/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vojO+6Sc03zXANAU07njojyyRyy3/I77KB8v74r8UH/VH74ziM9KBlnvY7me/j8OlRe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Ou1O7RkovjN44KLAhx4JstJLb3GWKJItbElmucJgb014bUkyNmU26SHwdpIfVggwxRza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YJzNW/YoB+Nv3UUborsZTNG7knctAcV+K/E3mihWSHLJM6qcJxYforOFQWxWbwrYiRB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G5tnZJWnNsuFOBQe8/8ACJhzqaJ7bgESXWn5Guz1Wuz1Wuz1Wuz1Wc/0CzG+blXLceCg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tjOXRNyaIaArzxnQH8AOQ/DrhwQOxzBik6ikb8kEXiqwmM1zXyILm7RyCjxYthsJxnI0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bQyT+kbKbwRnA2RLSRBuejoxCgQWPEMVmZUUN0ToyOkIzaWDuTDucFhI/wDJP6DIbo3c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sYmZqe9TyL1VHonhjZy4rPjxPVRIMZrnvGqSbk6KXyHjcajkmmJF/q7bmNEkJXbkHs2V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BktjR6rX+iv0J97IkEE5QB8ORg3z/tjKltRDg4eSv0Np+a1SZU71aOgKHPGdAcQ0p7mO/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BGKmUDuKidD0bIhFZit1CEB0rLdulp3C5OY4Sc0yKFudnbJMisbFBlYbOWzSYU3kUdG2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ks5Tg2egZFIcALnb8Uf8p+mQfmOjOWcXlkX4xzTWcUduVMC+oV2KEyEKFs5qjgeanP0V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WaHLdzV7PMq+H+pdpB/UqxoIG+qm/D4XJoqnOc6K4t8Lnhk1OFg+C/8AyRS5WYTYTW+7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/Z4nov7PE9FIsdDAvLgpxL8RhAyL9q6J17KTyMH5n7Y50qqkKQiFZzWu/IqwvSaoyIro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f7Vf9MVGTcpuxS0BQ0Z057mO/MHH8PtPuxCMiq4ZHSvEi3B7OefEFYhRP4eNMOAiVbS6q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JQy/VtCa7WE6QfMWvTSYU3/xo6PpozyGWrNn3k50OOXCYNki8YjxhMORE+bujcspqO4j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Tc3cuxZ6LN2XLOzhxQaGuBKFsGqkGOWaMWqFqj0W5Xu9VnsJ/MV2bh5qgePNOzLZO/Yo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EsQTFEyIH5vtjvV+juVNCVP8FjgPw/F4ODskg5GDxYjLR6ewZ3ELqXSj23iw460jsXRR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4Wm3kCic3cZaNw3sKOjezoTFZO1fqqJDdDe0gMe0S1TtxQeODj6HIi89IOek44qgIc8Q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E1I2U3UU22JpnSva0blZERktqpkDEOeQ75R++UE1ROeRB5O/bvR0Y047me/P9Pw/HG+H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BglOW9N6DBXEwotsGU2uRiYQ1wc8zzhihua6OM0ao2qKG3WtHC9E7no4kIwyeklnbORU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m++v1xYN/puH1yIvlpBz0gU8XEIT3oOE92IZBxEtFJ0Q4CSq1SkPVCYCm4UyW4hzyD8m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5Hd6PPRt/ADjvP4flvY4aC+XNWsHiva5Msu6Nwvc3xeSb/ERC+zdisBws8kXOvOjgn4g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fZ3jYU4RHNM2lt2w4sG5vbkP5aT82gOQFWd68S8QQvorMlqt9EMg4mgC4q51+7ETZ2Ks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QMQyB8n75YUX5shvyHvI0gQ9gjvw/D7OaeNx0MSewadh4qLz00HhGI+mQfl0n5tAckYi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Q7F6KRnemhgMlc6Uk2VJb0YjDmXzyxkN+Q5YUX5sj/4z91eVerwrwti2K76q5aquKuK2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hX5YTdGUPbx/EE9xCjD4u8xP+7NMOEduQ35dJ56A5fms7YhzxDIdieFetYqVo+i1zXg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Vr/RdoV2jl2jlru9UKnIHyZYT+ZyD/p/viHcLgrlcrlt9VtWsVrFNzitZX/RXj0WxeFX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rVKM2u9Fqv8A0rxfpV59CtZa7fVa7fVazfVXjKHtEDefxA/kifeAOhHcH+X200Xg9jvr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V5V5x3UxO5ozxDIOInYRiMzJVcQhaTRx0bfl0D+eQ/8A0x98TdBQqo07eWjcUcm4LVb6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K4+q8X6itZ/6l2kT1XaxF2z/QLtj+kLtR+hdo39K1ofov7tXQ/VarP1Ls2/qXZf7l2L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lEXZxP0rUifpVz/0lVJ/SVr/AEXaNXaN9V2jPVa7fVazfVXjvDB5/iAhMdDLaMkZla8L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6rt2ehXbs/Sv7QP0r+0f7F/aP9q/tB/Su3f6Ltonou1iLtIq14vqr4vqv7z9S/vP1L+8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vP1L+8/Uv7z9S/vP1L+8/Ui59uZ4r+8/Uv7z9S/vf1K+L6rWi+q14vqteN6rtI3qu1jf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aN9F2sb6LtY30TnQXPdavtZELnpAhpLwr0SuafiGQ7FLbiamjcghz0bfl0DueRF+Rv74m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l8u5jFcPRarfRdmz9K7Jnouzauz+q1fqV4/1LWifqXaxf1Lt4q/tET0C/tDv0rtx+hds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7n6rVheq7Jn612A/Wv7M7ycFXBY30XYRvRVhxf0rxj8q1j6LtAu1ap9I27etdvqtYev4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cD/3Ymnhjh/NpByTdHNccVdylKqOIZDsR+XG3kgrxQ5YyDyyync8iNybib3M6c4jpT3M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30TurZfuXZM9F2TV2f1XjH5iqOi/rVI0b9SphERf2k/pVI7fNi7SCfyr+5PmV2UP9S/s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wI36VWHFH5FUuHNpXahUjM9VSIz1V49fwY8cT7HcoXyDG3npG8k3lpAMRXkhLacQyHYj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rkpzzkzRnGcjyRyMI5t+2JuWFx70dOe5u79Pee5XBVhs/SqwIfouwatQjk4qj4w/OqYR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+n4ItzM/YAy5OEwgBcMc+OkYmcsoZd6vxCYnM4hkOxflxBeSCbLZozyyzyRyMI+cfbEP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PxyO5lDRsTOWmuV16k3KOL8uKWII7svyyGcjlv+XJj/6n7DEO7FDnoxiHsAf5LjQHRu5J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G1AaAcsU15IJ2X5ZEPzy4ny5Mb/VPeDpG+wT35g4/wCRpTOWjbzTdAMm8ooTTXLxKmQc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nZflkQuZygovy5MT/UPeTo26Y+0RwH+RzdH5oaAZAxf8ppyzibyWq5TNFmgK6oR2rVct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QrUKulQ5ELzy4vy5Lv8AUd98R5d3OjHsEd+d6f5Ek7snzOj8156RqvV6bVBDJOIclVWj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a5HL8jkQ/MZcblk/nd98R5d3OkGhGQPaJPH/ACCGWRku+bRlHnoPPICvGNmglOoCvF6l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PL/LkQvn/bI88cf5clvM/fEeXd3ZV4yShpR3M9+H+R0Tnk1Wo/0Wq/0Xi9F4v0rW+iIh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PJuCuC4LOv2IZNMRO/ImhzQyj8uRD4PGXhHLJh4ncu7BOtOAV5PktoW31VbSorsl3sE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DpYmKmKirkzNylAZaO80CeZwzaqRJVhsPIqsA/qVYTwqh4/KtaXMLtW+qo9p81RXYzvQ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QNU1RXBbqq0b8VMk8shvzt++XhHLJg/LidpquC1vRUDj5KkM+q1Wq8DyVXlVc71xXZNV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UfaDRx/yChOddOWjznSVXSTzCiBzZX4pC8qpnlTcpC7cidqK25Nyq1votUKheOTiqRYv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zfNir0R8iF2UM8nKuDHycpmBFXZRh+RazhzaV2rVSIz1VHDG1SVEbSE6DEMp3LIZ82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ulNOa9pa7cVCabwEE7mipgzGOrleT5KjXKkNUa0K9votf6Kr3YrsgaS9b1qrU+q1Wq7K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+t/yLaAJlagRc4zJUMsNba/h4AYYQ2uGqpFxcVTJ3BPeauDSZJj56zQVRHuN2O5Va30X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8QfmVI8VUwh3mAqYQ3zYteC7mxSMOC7zK/s3+9VwR/kQs7B448lVkcfkX94ObStf7rXC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CMWxXhXhGo9VrN9U9sKTpmtVqLVUV0CkazJteIQh/wBMYO0f+RpCMbB4rXwBxuVY8L9S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GEwXUubejZdIqUUeYXaNXaMXaBa4WuFrha61votb6LWPorz6K8+ivPovF6Ia3ovF6K5y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Ry1XLVctV3qtQ+q1D6rU+q1PqtT6rU+quVyuV2LZ7Zd/kTKIJhf1eJT3X1CaYrQ0y2G9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7EWNz90heh/Fzayc7IvTYcINay6QVSr1t9Fc70VGOKzmOnyVIcSfALr4kUM92wRNAMjM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bRB0MyNqS1x+kLtP9oXafQLtfoF2p9Au1PoEeuPoFWM5dq9ds5ds5ds5ds5Dr33rt3oS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qu2ieq7aJ+pdtE/Uu1ifqXaxP1LtYn6l2j/1LtH/AKl2kT9S13/qWu/9SvPqrz66C4Yp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2IFRQ0kAsqMb3O2w3NHNWRrWp4xRVU3RGjzWva5BZsMyWaA1T6T1Upt9EwOcJckxpdmH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5/jVze7QzxkmT8QLF08E2IjXDOCrFD/mCtxMGgl28TCAiw4gdwfNa0QeS7f1av7RDVIj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zobT5Lsgs2208HKX8REbycqYZE8wCqYQw82L+4d6hf2dh5PWdgrvIhZ0GKPJVtjm0rNd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kFCe9PGSOaBQQ0dTivGiE7lQTUYWTNwomgiVE7PaAV27VWOPRZ2EFZri7mswM8yqRGDk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wdxUKK1NdvHsEdyHfh+NT3Y8CrYvaZqId9k/XQUJVIzx5rtnLXB5hVZDKzsHHkVbfg5v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drLmFmx4fqs2I08jkRMQnKexNqMgrzT7sU3GQXVktFmYou0HoqtlJckE3HnukqHG/a2d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1teia7bYmoVk0Lb9+N5NzXWQg07Gn746BTdJo4q8u5Kdg+azGtHkryq9xDS7NGxED6rVa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Q4LWVCO8n2g78bT7tFbtszxRWOcOmZDuN9O50e4eapHiD8yphD/Oq6GK5pYR7uKUxZvr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lyh+YQbvxS3oJvLEWQjKIs+5r2zBVlt73SpuCDHOnO7E8zb+pTa6HxzlQj1xOB99y/8A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senz2NQWdV24LWs8As6vNbFcO6nQXlUcVWqrTQjuOe9o812imwg6HOiNHmu1C8R8lc/0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mqMas6G0rOaQtZawV47qBvP+RVorVUWKHSm2UlJv2UabyTYOzuzfPQkUxEpkzMhy5OTu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RbTnOMxZM5KjjP0Vq4SkhKHdtCHJRuauUXyxCW2qZ8gTYYuojzQUYf8AkUV7hJpUp2R9V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rOoe41fPksyETzK7FvqqQmqcobBxVHk/QLPeZc1TFQkLXd6rWd6rPzwpdDJUkPyrX/2r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rWV+XUrNE1SyPJVa1avoVruas2N9Ve1yrDaVWCVnMiN8lry5iSzXA+ekb6/5FSbUq1EK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bcnjeCm8sm9Xq9Xq/HcVtx7VcVctVXKGJaAo8sQnRye7ap+8Jqu5FNKZyxRHmVmdFOdT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VBeduKIXR5Gd1lf2j/YVEsRLd2yWJvSX81RWjIux24nos2g9k5pWdmnSZ8QT3Cq6tkhv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wWbU71N2XwxT7retYq9XlXqkQqrlfNXBaq2eio1hVYQVYR8iqseF4vRTEj5rNDVmthlZ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UPaqPCmYjVe79BWstf6LNhk8yqwvQrNg+pWqArwPyqkX6LtXKr3eqo98+a7WJ+pUiu81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APylVJhn4lNjg4cD+Lqqvotw3KTG2n7tytRXW3fQZBtse1s6FXlXq/uULnoCrVcQ5KJwT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EzlipmulQ7kLU3HVpuTQJgg/RTJm83nFF54ovlitzrNB23o1CA1SG+eK2/yHs3NPkpOz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CcVOI2z5qUEWRvVXOPmvedjoq1OKZuyardiqqKpUvYFCqgKoWt6qlceepi7HQqqvK34r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m1xaeCqREHxLrWmGfVTbFYRz/FNVRSZU71aefNdXRvvKmRMqb3HgFer8VyuV2K/Swvm0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ynCU1dLE3mmcst7janOqzi9OdCtyntxGe9yp/hqD+VOe7Vap6Oqp7DzbtyrmnipQ+sfw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oFm4pvoFJtBjqpDFwxcMVFxVb1NU9kUKzsVFI6ColyWa5VGmu/FG8qt+5Vu3KV7tynEq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VV2K9X4rldlwvmGTLEEUN0leuafzT+ac47Agm80zliE7zcrLTJtynCZNgMpnaq0OKKLx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aKlBCW2qYPhChwWDaEIbNUX89BdjqFdkU9hVVNXfj3nLkqKWKtyk1ccseyJhV0W5b1cr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/VTJ81mUb7ypoblcrlcrlcrlcrsm5XLVV2K9XqH8wyNWSupiCKbulilKiNrenUT7NMTE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Ke5VqDWahsYM+SaQ4WhxQKjp3JRJ34m9JrC6qop/wB87bu01yuVCQtb2HwU2X7lKUtB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2+ypaS5U/FvBUVb9yzrt2LONNyvV6vV6vV6vV61k+E6GSW7QV2L/AFC7GJ9F2MX6Lso3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X9K/vf0r+8/Qr3foXaH9JXbfQqfTtku2b6Lth6LtR6LtW+i7Rvou1au2aqRmoSityL+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tX8EeeIJnLFZ2IEiimbTqCZCPRtaHjdQpk75Kl1qqes0ie3E186701xua2aJO3u1yocV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yp4pnHxUhfll25D/ACllD9VWpR0UsUXy+2K5XaCSpdkXK5XZcw4ma2SxBFM5ZBzShTxI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A2Izc7Ypvv3bAgdsw3mpNulXFHUSlqcpFPntxAG+v3TfilpA3YiGnahPbcqjhpqEq9Xr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qoKv7lIq1D9NDPaqX6AN2lN/yioq+irRu7JaxtXuuC/4xWtiFVeqFC0b7k6JM2RvCtw5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nHo2XbkJylJSeIVU84LEafhXZqT4cjxVQr8cvE77K5XFaqu0UmsM981OWJuKHivxZ1VQ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7q253IYm8TJRCbrSncukbtvTOKaBtChM91g0jnQznOpyVX13lqL3GdmibBb4az7xRZ1V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DKmbtDPYMTf8opQ/VVvymk6zag7kx9kPh+JhN6cW2YbTcKlOObEnsNFZ6Jr3+8hZLJSq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SfEKHHiTAZm9GW3qgAxP5JlmNYopfxFp2xfvi6xgdzXZBXOHmqOeEDCfbPulFxhTUnNs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yBLWtb0MUlcq0V4WxXhbMV4QkdqboM5s1INEsTC5syE86NrBtTuhJAFJqbnl1rNAKcbM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pRR5qh7hnBcMiS4KegA24m/5PVxVv3Kt27KMr0CYsVsSVRZuKrTmqGfIq9CbmXbKTU3O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97gQNy6t4yIZaRZdv2qy50Nrhc0KtTl2jes5wHmm2XgvC2eiuKk5pB4q7IvxDHOyJ78k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Ray1lrLWWsVZndkXq8K8LWC1m+q1m+q12+qiPBBsjYjjE9BELgbpTC7SXNM6MThw6Dmu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e+zaZKUWioe4ZtCs4Y+GgtHZ/lFKH6quhrVVht9FqmXNSawSVYbPRSkJKsNh8lNsJg5D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sM13fRf3hWo5ao8yquYEMHMXNBopxYsR53lXE+a7Jdk1dk1dk1Utt5FRYYcXNa6V68X6l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Xi/Ur3eqvf6rx/qWs/1Ws/1Ws5axWstZbFOVyfE1bRnJay1iryrytq2ratq2qTAea6GX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w/cVSRVbLQnHpJxW10AiWpbZItfJ4+IKcWGaG0JIudee/wCYZLrBNUdXTyNymz0UmMKt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PYtPx3W/cq3btHDzZWGBvPSOhfmblS2qdkTyCdyfFOzFerytqlIrVK1So/zY5BSuVXKc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V6vxXL66CpXSOzYI2710cEWIf3x0iv8AVViuT57stjdiayGKIF7DZmmBhv8AYdH04rPE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mzBbQu38kIcACEzgKlAxOlI+JyLatZ7t6mwS3jK4qf8AkM1uwCZ7zKG205TMN012R9V2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k5dk5dk5dm5dk9dk9dm5dm9dm9dk9dlEXZRF2URdlEXZRfRdlF9F2UX0XYxvQLsY3oF2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LjRdYx7XK5/otV/otSJ6Ls4nojZwckL+z/VVgAea7JnquyZ6osDWNntRaGw3TM5rVg+i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UaQq8FLqvRCkGnAq1KDPknxHOALjOgU3RPohLOKo0K9X1WtJZwU2RTyXaOWfhBHov7Sf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V30XauXauXaOXauWu71Wu71Wu71Wu/1Ws71V7vVW4s3cJqyM1guAyi3acu0ROYkukkeA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CsDw+waDFVXKlFXOCvroS1t6hQW3MFeadaa4xjdwUOTJht4UR02slsUtmOgVTjuVyMv8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XK5XBXBXBXBXBXBXBXK4K4K4K4K4K4K4K4K4K4K5XK5XZM9HUrNm5Oc645c2GSP8AiIGc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1K46GTc56tOyrDKAX6BrnOreVaArdDG4b1aJdavmFM397qr1RqvW0qugk7Oas05ZaNRv1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CVSmCxZkNiiODc+5C3Ns71m2uDigGOtSOtk3FVRQ9nTP4W5iXtKuqtqvcryrVo7hjlv0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NVMq5dPZIhzlNTbCMuKvDV1rrSshzmO3KkSoRcIgVXgjLCeGkXnYtda00LQrjmid+WCE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Zw6TYNye6hpTvVAr8dVdo5topRfVUyJbSo0M9txGxRXsM4c0RFdnDerJcQrOs2VyAa2U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RWZGamAjPWxZzQUdxUhP2VTFcpn/ACGzS0qREis4gBAMiNlzWu31Ws1Xt9VLwMuW9TRO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fJYNAhOptC3LWTQ51ETUFAz2K5aqoMuL82ITuFcgjYVI3aCw10h7O3t3KbTiqa7ldN5T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70Wih2IsiAtcEYtmbW3lWochzXTRbtk/EcfFVTiNqtGgxWTcrPfa35OaCfJUhOVYf1Ui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rL1XZPKrDA5q5XLece3Fcrlcfx7OIxy6txtCoAvVib3O8JIUg0ea1B6LUb+lF0SGw8JX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zWO83rsv96siHZ4z0G3FNWdE/kjmkgrVf6LaFMbtBK8KbccXmrlM6zsmakfawIJAmpBl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YkMyiNqCmyhO6fxDYFbcWyPiOxWf42bfdbVShYM+L8UR1FbiGZ+gyLLxRWp2oeRmnOCk6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xyC3KjXHyWo5dY6XKqzWV3mqA3nHntDlSEz0VKZGc0HmuzC7P6rsvquxauyC1T6rVPqr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K9y13rWPotf/AGrtT6Ltf9q7X/as6J6BZr/UKj2rV9HL+89PxhIqjiRuU5NnyTj2fyrt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HyQty4AIUVynj4ocVcrldivAVgutcVZCOKSOVPamwx4ipDG58A2XDZsK91w1m5HPEMdq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0u3yVw9MqRVpql7SoFWinecX8HhOqezfuO5GHEv378W4LcpWRJUGgm3FJuucXFS0U9HQ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WPaOVVVzitS18xUmsaByym/5JUMl2rf0rtG/pWs30Vb8chcF5Yyd1BlPdtJVcV+gC4Mb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IyAN2V0jLtuh4Kir7NpiqVdjluxtbFaXRWar96ncOKned+kmArT9bESbkTvOjmcrMhGW8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cqqsV3kFUOfzK6uG1vlozwEv8mmpvGqntQGVLdlDJCj+SfSYxu5qJyTeWOeVI3KWzZoZb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leqq7JmiVNXKZqm9xk3VnXIuWqVqqrVRHeqrNCpDiHk0rs7PzELrIsMclnx3eTVVrnc3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Bx4/5NMPxJrUNzfvlFPB36SMOAKdLH5qJyTeWi+Juipr/dSPsK7FU4rtFJSVBilem7p6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6LWK1nK8+qvPrj2okFq7QKUPCRL5AqvhO/Kutgg/KVWE9XPVz/or3jm1ZkVh8/8AKaiu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oTIneVrBawWsFrBawWsFEIu0ZTTscJLMvUjiHNdE24VcpnRuGimNZWX07/dp5q9UGKuM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L8dNUdwuVJq8qhPqqOd5ma66HP5VLpLJ3Ppoih/lG/Q70dycqawuWdmv2hawmr0IeDN5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jqKqTxm7/ajdGcTXt2nEZG+neOqiuA3LrYTXcqLOD2eSzY7PVUIPLJA49yvHqs6IwfmW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cjoiSohxdGBMYus1RsUmiWlbz0ll4mFOCfJZ1PaT2bsVdCRvxFqzqLN1R3zNpyWbGifq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zauuhNI+FM6N1doOk12+qrFZ6qhtFdW1oXakDhRZ0R581VXKbc07xRZsYng6q/rEHzYs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u/BxkFqrVK1StUrVK1StUrVWqtVaquVyuVyuVw9Vs9Vs9Vs9VsWxbFsV4V4V4V4V4V4V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WsFrLWWt9FrLWWstZay1lrLWWsr1er1er1er1er8p3PQ1XBT34q7QpFPskaZo0s5rOl5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DXbLipjFXVUwcmmK0Lxjls9hX1VXiI3c5VZ9VUf7l4l1bpkbMee6S6tvmVLpP0hXDmTN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dTEc3zXWtZEHoVJ1qEfiU2ODhw/yIKPPIqcV2TLFaharRKavJQiQHua/cblYwyH0c/F4V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dwu9oU1dpVjw7MZdCdZKsmkQXjHJFpvGMtR9iUVSqFUQe05wWdCtjgJKeoN1ym4gngpM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wUogEUehUp9G7c7HZdErw/yELmCbRfi3K/FUZF2KU1IGrqINGxX4nseAWoNB6p13BWTi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ZvslS3Y6e0tzEGgSGSI0LWCDhja/YaHGSrITfYVCr8iioZKpJ7vKFGc0KRwhxG4qRZ/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FXLKJUBvmqrNuUivJOamP2yxnJliEMeehkmUqL0TvPtS1Fu3KmXMajr1TEQpFTdcuraS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I2hRAd+gqnYoHIpsq1WdtxBFN8/vjGMnGXuRJvOhniorbvaMmKZq7QXYuGKiziuH+ZPF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Z+5yMuYU3X4mp7jsTZ3ynikmHEcXEqbrl8Iu0BO7HN1BuUzd7Rm+g3KQGiqZEqi3ncq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0EiqKSdZ1hUJrwjia7YiyH2AOc7fkHGFM3KQGarsqpTTvUgrLb1M5z1N3p7QzLt6ned+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UrRl/maEQncDk35AIxRWMd4tQ7VTB3HkszBpfMV/WIlPcYmBgAbLEcdEFnemREkXX71S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sb9qo1ykxkgpxXJ4O+mKQ9n3qUMTU4hmqaOt+5TOhP8AmOU5vvI5FMV+OrvVNits1oQn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2dZq9XqivU8m0L1JXZDt0/aGYF1hmqaOZUofqq+1qf5OMeLwrQuOKuKmTRBzXSIXSMdI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2YXvP40U5jyU3GQ0Uxeq43cvZ+apvqVTSVvVbt3siugzlmjJv/ygripfkUVcfSxxyCk2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3SVxkb05p2HFP2VJqnF9FIDS0vUzpD7DzqLNyd6pTFLZ/kW50pyXYrsfqs3BprocIhdG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qEUxbcVSrUs1ahUrBPkqtsDeVN+e5UuVmCREifQKcZ4icXGQHkqGCRwMlIGTtx002hVa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2+aoJD2TM5rVJo00m+0M29VyKqmOmKle6TKope3z7VKnIgLaoctk1gr/AH4WjmaBOEFh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2DLzUSLGsmyLmpjmSIDayuE1DbdZpalMuQ6Uw4I+MzcqRrR4PCLfDxVBNXBXBXYpmgUZ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n+ShMh5mDjxuFYh3q2xhfBHia2S6pzpi9rxIp2jzjkEK72TJompuq7TVuUm3acewK5VL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uPt6TBPir5nf7VcgNzigg7YLS/ox/wAGiL4hk0IMbbc28MaZBvNGhwmLPwCbQnxH4O9o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iEwwS6FXamHBmCGXQrEQEbU2DDLsHheOIR1juW5UwN0Q+9EMyv7MGf8Axrqi0t4ZTYE3Z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hwcKjtgiE21OEJkk/um2f4t3F1F1OERobtzrlPCAIjvfajoS55DWjaUWYO19neBNx/kr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MnzXWdFLhPHbb3S9Xq9XjuU3UapNEtNNy4e2ZuVKDuV6vV8yurguAXWUxSaM5TPt2tAt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I3okWfVeD9SLHOAmdiwUmjYHG/RCCwW7LC9w3cUIzpQ4JvBnnhWOlaJeFifCwRhsSk57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NAc1zh9VN0KJhT9pe6QXUf0W2W9qtRMFYx3kqADKj4SYjmMiQ3w2DlKiBgwmh4vfK0UH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X0WswqkvyqIXgiUr9D0UFpiMaaNHi4oQyMGgQvdbtQDi0y91shkmmiodNtV5V62KslnS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/0Vz/RblR7F2kP1VY0P1VHA+SmanT8VX2Pdk1IWsDyW39JXVworvyrsvqF2J9QuzPqF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VZsleDpKNPotVahWoPNyqWDkF2h9FUuK1T6rs/VZrQOQxWXiYWZnhTsfVeAeamrTrlT2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lvO5Ti1+HYFMGY/AFnBqtGtE2eSsip4Ik3CqEdz6ujWYjdtlCBAm2GaNZ/NOYyw4QacY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k9HrRXkSMRyEgxmbZNnbxVp2B4ThL/EZTAVjsD7r2WVNpmOGXDGx8RrD6oYPDEm2nPBd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YUXndBbP6rsYzub5LOwPCPJ6mMGwgf6k5IAXDQSF76ItOGPEZ2tDgj7lT/jIY4Roim6L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d4qZKleSzWDzWtLks4k95kz1Ve+3K5XYr1rKrwtefILNhxD5LNgPWbA+q1WBVe0eSzop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SuynzXZhZrQMZyM6Eya7P/cVqu/UpiECd7qrVHoqwmHyVGWPlWZG/U1dpD9Cu0h+hWc+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1q/VUYFRo9O4y3oD2vUrNzWe8pNCkz9SL3mW8nausmyEbmDWepFnRyOr7fGDYOZMJlzX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JFnLyCsYFBL2DxXN9VhE5A2DcoVHAjXVuRaHXKJEtsAZKhNTPcndJGaxzNRtidpMbaZD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+kILgPCyNZRLIcW2LzEdb+qLnENYF0kxCwNnjd/eck6M9vQ4P4XRKF3ki6CZtBlPIjFp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+Ia8YIW9LBY0zv2TUoMAAe7DbNBzcHI+e5VjwG83NX9ZjQIn+mdDCwacrpHdvRh4Cxzm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XWWoh9ApQw1pPxZJHc6uC1p8lmtcVRoCq85Y7rVbh3MgmQCzC081dD9VUs9VrsWu1Usn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Oe0KjmnmqGEqPYs58IKsYeirHd5BZz4rvzLUrxWfBbZ95qzWtktUeml5n2I32vJtXbla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G7kGNFqJsYFnSix93hYj0XWRdsQ3NUUMe5+0uO3290MPtXj0CiOn1jYQl8zkzp5twZmr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QxLYFHaItSzcVCtscG2quG0Jogt6OCxtljXUkmxW9Cx1wLhmhBz40GP/AKbhTyTbZ6Nm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Fn/kEl0b8IwU2P8ABos9rnsaeqgDxneU1+FvEbCtkEarP+7l/Ff0rEjRNvRtaZBM6Nlh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TIlVdI6C2LDM7EIupDM7lLpOiZ7sIWQgcJwnCHv3Nb/NSsYUSukhQ+jbKZJFZYoEFus8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n4twkrIimzv/AOFZ6XDYx9xolNdT/R4gT8cR1VW/uF+Oi1qqriAqV0Y7pJgmVOLnHdsW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NfXiqFquHquzXZldmVqq4eq8PqtnqtVahXZlajlUHImRnOrlDSzgmwd2wqzFFh30Olb+G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6kKlTcfNEYOZMGtFP7I2D0cLxRXXuX+Fg/8AuchbFiH4YQvcrMRzQXNpCGz29hkS/q3e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udd5qeEx3xRuGa1dXBYPyoi1YhlxaONn/lQTCe+cs5p8LuCcLRtGjWisyuiiQQHt2yzk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vkmwY+CRnRDdYdX0X8LAaMHgQ29JhBF/AKI6BBnGdmwyTqf8qcKNPCJdYbM5FNs9LEYD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hLe1gUrTncXHHEguueJKRaIThmkDxEbcQixhEc5twYBJN/h4BnOs5XKPEhAjNIkVCmZ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N6tqeGakO8+873cp3RtJcXVbLaiyxBhM+BgCsMcWjbYoT5rpI0Eg7HPdM6W7Hfjkxqzi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plwCkwSGRabepG/JGgzgDzVYTPRUht9FqN9MooaaThMLqjab7pUrne6b9HyHsWe7FP2l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Sg3qbzL7lA4RNkI6sIXuTenHyQGodKLcTwwhc1f4sf8A2sR6N1p3jjO2ckwwm5k86I69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tQjMqG2H1ZjVL3msTlwTem/pGLEibQy4JzoWEYUXgUWDye98DVm/ZaRhFgtQyQTvWcg+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p4pwkCkM0qokSDhHQFlJgVTngl8aU3PfenM6WUSPFtkbA0bSnOBFicuaswg9zvda2aHR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Gwe23e54EsgJ1qTg9ziDO6qm1sP8zZrpIEMuE75CSazDothu1pYF/wD4OE05LDoZ/ujN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wfBj/d58Tnef2UzdkkuZJ9q0yKDeNyeTEaIMPXinVHAb1YwXo4X/AJ41XeQRtxeZe5Wo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N8iocN18SclTJoMrcFT2BaIk0qxZsv378u01WXXqRx+XsLOHmq9YzftU2mehcfYtFq+0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2c/fizvRdHBHSRd2wc0bPXYRtcdVicIXWRvFFNwR6I/PHcjYNiF4ohvcqzhwPd8T03pB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x0kVtQxtzEfbuFQWsabT7IG2tU3+Nwi1GIkGCgaFZLOlEtcjamQoEKyLUyZSonti2+gi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PqnGKc8mpV3qv5I2WRHSqZKJDgRXYKyQc+d5BuT4OCxA+PEzXG1NyEQ1c5sSEyQ20WcHB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5CHhOEQXD46OysIZDzutMkZPhw2i9zzIBS//AFWETu2KcbB7cNwvvaV0LH/xGCRRWE7W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9JCkTO6W1f0RAdSHLpHT4LCcKfe51n+aiRHE/wAJg+dLfuUOPFIYHNmg6RAN08bOD1Dd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mCp4/wDKtwmdDBFbbypNccIdeYkTU/5VlmHwidjWCz+y6+K0uPvRQuke4Bm9AtMwdqiQ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At3KBChViRHXcE6yZypoa+wJkyCbEdWdQrLqhcNhViJr7OOOipjmFZf64z3Ec9HPQTbm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78OzK2tZ9SpNEgpN9UXOPMlHoz0UDbEN55I9H1OD7Xm9y/wcG+rkLY6OD4YYvem9KPkg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eGGLmqnWRtrvCxOMN3zxj+yOsyEd2tEUJ0pTZ7dY8GzbAqEwW4jj44lUAyHdtMNQeieJC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GmNgoILd4TbNlx9/3lnO9FCPRZsTVzxVW/4Z4lW2yv2XQR8JOCts+M7NywdmCRuk/wAR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tivJ5KcJw5SVj+kcGZwiMZJf1SJbhbM6csl5N9pCVVcnWo7/AOHuM3XoQzEEIHaU2GIc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dmvCjRMMmehghzRPfcobf7yIPuujPaPItc1DbhD6MGYzIjt+GaL49qIxmq0eP/hRGi2R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MWwdohkWyfyppwjA+jcPGAG+m1ZrHuHxj+adCdKREiAjg2EdgdU7uKZHZfDN43L+jYvv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W4OJN53BR8Jjk2XOkOJQcwzadBX2BMXIbrLZYrLhRcNhViJ2mw78cxjkpi5Sdq4nc+4t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FZeLDtxyT+FZNq5WolTu2BTK3BCetsaLyg7CqnwQWoOwmrvBBagY2fE8MJtwVZRI+7Yx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NTuiPzxnLNNiFtiG9yFoGHB2MF7k202Z8MIbOaMOBJ8fxRDqw1DZaL5eI7fbsKFZz2G1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OruKb1TDxleojWQ2NdKYMl08BnRxIj+qrNrt7CogsOgi1qe6sxdU9zeRkrIjRbO60gXz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HELomxrRDZzpsVt5mTtVTLipljYo4Xo9P03CG0XpsLoWwT7sxM5OFQnQz2sw79lCFiZB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twQmHlo2ymJrow7/AGgIdHhMPp3Cy5sZuafNYRgkekZ7oYG6yoDHRWDB4DZznQlNZDOZ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jq4IIH2QbK3FPhUaJhDxsDQNvABWQ4W9oRt6u1EsGa0+u5PayIIDbAe952BdNHjOZBft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BT80Q1VvCIjWBDCMFcWYQ0fqX8Nhg6PCBceKd/R+HajqNcmMi/3DieY2KBAb2kd3SFMwW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QawtytwjMexTOgUxtRa7yTgfCyi4i/FJwmE9g8K6OLr7DvxzC44qq025fDuUxce4+Xdp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um9Uv3G/8L5tG71RSFXblN1SjDwYWn7XbAiIHWxjrRTcE4QOsi+KK7YndCZu8cZyPQmy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UD3trkLQ6OBsZtcm9IPkgj90DEFuL4WC5qMiDE8UQ3NREAlsHxRtr+SEOE2Q2BTNT7ZZ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Ce0yxOnGh9EKhloTTIubI/EmMnMBRHWC1t3PesIsQLeDxCSIB8Td7eKhxmxWxoQzLdzx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oEHxrMGH70X9ggIDnxJXlwkPRNY97nMh6o91cFOcvspljgN7CnEPAhsPjF6swWBv74y1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nt2tkdic0vJY42nA796puTjuEl0EON0jXVDW3IswvBoTuNrOXRQpSd75ROENeN0hMHzQ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JPhYuldqwWGL/JRsNia0R1OKBjGeFR84/A3+ZXRwGzc+nEr3op1nfyxVbDY4X2BKaiQm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by591om5SZ0zg3Nnas/RW3QXl+97p2eS6LCpxoJq122S6aA4W9jx+6/gsPzMIb2cRQ4Uc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sWFYZKjOqhKus6pXOqG+I/O+UJsRlx75UhayoJrNas25Udmy5ELaihQLgmM3kCie18yC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PE8jcFxQhRj1mx3vZHHHaYv2U29wPeM6/YRes/rGe8LwpsMwmD8Jzf6Ysyg95EuNlu8o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5f4GDD1cq9Tgw9XIWuqgbGC9yHSiyzwwhtQMYTPhgtQt9ZG2MFzVJvWR9p2MTrJm/wAU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7Xm96BjN6PB/DC2u5qTZU+ntqdJmgmj/AAvVMdfGfrPVm1xc521El7SITc0TvJxHCbRn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DWIcZURha5lKwxDBcIhv/imS6GVHDjNQI39IWYYjf3jQpcU7o2QgZ9oRnK1FcXO3kzV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ImGRWQXESbDtfdSN6HTmIIe3o0Xvf1znANYD6lO6LA40RjnTa7gs/Ao7fQqciOYx4QWx4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6SoWn5bkOKG9XmZ3Kri127es+xP4myRZDwljGupIuoUYRit6WfRBorS+ai2NbCInRN5B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luJzUSM68m0eCGHxYjAwiTRO9f1XB4kbe85rVN7YTYjtVtq0nRWMwcOvzYtf0lXXoMgx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Lhifg/SARmXbwU4arxrN2FBkaTI3hKELDBLCIeo//EamQ/7qCOkicTsQne6rlzRUnOAk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zIgxXdyAdes2aIDPVEiQQz00AlEHEXXFbDMpxd5K0w14m9NMpHeLsWcaKWxYLYNbVRux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MQY5z/C73siRvxFTaqXql+7Tnn3S/KtNNh+8Lr6U1hd+EZNxV9FOJd7qlrRNjQg6Pnxf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i+GGLggY3WRfDDbc1Z3WYRsbsYv8XCPo1EQ8+L4nm5qd0Rr44zkRBJbD8UQ3lSGZB+rk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eUIuFSdEGqzws/5VPVU9tN6KHaazhRWGzLr3PdsTzFhvixKSDzvQHQM6RotOefCuksUd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eGownEWgbwhnSN010kN3TPHjIp5Jj3TbEOY12wncUzA8Oe1vQ5w6XbycE6UvIzQIDnul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5vvFtPVyOERXdNGBObsao0Geo8hVnTcnFsVtoAmxLchg0NjYobczarOEMfg8Tc+71XSX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mtFiD0TqyoapsRpk8O1pJvSF/Ttrbe8BvogP+yxT/wChSMnNWZEI4EIiJg8N/ECS6aG3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h7OBC6Z3NRYr+2wx0/JETob+KtnB34QWTItHq2cUHPiwIDDwmVDwt0Vsd87JD2U9F0nR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9FxWBMYM55MeIeAoMcOLDcOmF8l0eGAtit1IjQs8nNqCF0MRzYjLw43hOgeEEOdxorPk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NkbVKyrlP90P6wA31UiDzCzXDuJA5J1nkiVLegdy6QqZ342zuRA5/VHNtC+qvTZL7LOk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IRm0/TF+6A3vUU/EcVMQg4Qc/wALveyJG9HFMXrcVud7JfuuU4Bs/CbirLxYfuP4Orcq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U73byrGDV3v2BEYPnPOtFNUW4PV3iin/tURg9T4oxREEyHiinaj0WZC8UQ3lZvVQPe2uW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DGzIXhh70AWzPhhD91YhjpcJ/wBsNF7nW4p1oh/ZcPYYa97Q47MV/cYUFt7gSck1kXSb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uImgHNnadM8gocQyFpzo5J22bk1sQgh5D4ln7eitNIksHi2XWGRK0TWMHXxLU+RqnbAD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hhovR/jcKJJE2wgNbis5xsypOqc/qxL4pFTLsxokvdYhBY4the6NqqaTkABKSwgAzmbS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3etyY+C9wfvQ6SJbrI29nBYJgzAA0ZxHMrB2bIcv5p9lxDnENoix4d/ETzJbSUMHitbFw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V5hdBgpfEc2jz7x4KtytCY+Jq8Lvos5v2Rm6yrLcJAYdhE1Fwdrg8xZMDxuRYxwEPB4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y3bs70wuDQG7Gp8HoyLW2c5IusRBLZOaJYxsMHYE7o3FuzNK14jvzFTaHjZOqneNqprB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yozzqz+yc83EqyzVaqKbjQbcfEHHmvKBiNnyWtZ+ZTbUcNEZ43PK1lmzxSHmhizVX1RB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supumuO8bl5KlV5K22rDrN3psSGZtKomncnHeTimFMYhBjmvhf8Asciyciisu1vvpCh3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M9vum9Uv2g3/AIMmbl7rPqVSgVl7rEAX8VndVA3bXf8Adyz+qgbtrl1nVwNjdrlOLmQ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DCG1AxqnwQgh0mfF8MMXBWovWR9g2NWZnRNr9jEW4KZN8cc/srMMSH1cq+xKgG0F1Zcz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0K62G9v1Co4FX6Uk3BNjHxOlkxbW6nNBhLml05c0H2nh83AjymrUT/CIDd1QoVnNtT+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CZp8J3iCY6JOHFg5ubtkpxJz2blFcAA1xoJaqB6QmQlnBExHjoxrSUXMrCE3T2BBpBrsA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Ghu/8guFKqM/BXf1aGbEMPGsdqtRauiG+a4rOCYWjNcmOjsixLLQWNZv5I4TFJZCaRri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ELwuNNigw4b2vhsBiOINFwtWlDw6MGxLUwC96LhTzUN0CJOknWqZ0plbJb1e0qdwVHAq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CqNWqtnqiCQtZTtKbSVUkcEOKmNl6ERnZm/gmxRLOFk80QDIOvPBWYdGjapmitGjdgUh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1Rjz5LsnINZBPmr4bRxKrhBHyhSMaI7nJVWss17fXKaogiCYAUQN5JkPdU5LHlmabip7F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KcA6k1dxRDzTZREB0hfzUx9UE87LKC3wjrNQiwTaB+qmMmYxCDhB4NefsciRyJhWYnroz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scL1n57PeF6m0zH4NhvItHYEDFz4vhYNiBf1kbY0XBTd1kfdsav8SP8ARqIbnxtrjc1F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RDv8URyJBsQfE83uQmDCwXY0Xv8A+EGsAAFwGz2NCPA5GcwFdVFe3gahVaH/AClSiTYf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F7/soXzDJbg7bpWjxQZDdOL7grLms0WrBz7FQmFgm2RH/fohO5pa7yn/AMqKbwHmG8fY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xoHNaxhu+isxJWpdE529s6FN6cyYL5lAuG6ydjHG6aZFayFFhwX2XPJ7Y/uhhbXOi4e4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zIdhkRhtWC6R8kQIZLxQMCwfBcEhvhthA2mvEpFPgB2eQpA22Ea20JsSFhDoWGtFYcpz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kqG4XyRiztRHSmXic0N737F0UPWfSfBSZfxX771NyANApw3KbrUt85q9as/JdmrpLWCo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FqbaFxVptQa80S2sM3hSabTDcpGZG5VU3UaNn80SzVJso9M4Zu4psQh+dWU0X9CDJOMB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FhIpsc2qpaKuKo0eqpZHktda7vVZ73qkQq+azIj2jms8Nes5jmnhVZjxPcpocAok9yeP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RI0QDnucBcCqps0bpq1QG4zUrpbkHKlM5GVJTVXFVvUT0x2X1gu+iiPFxbPFTFwyBBjm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L7t+iHPL2d055dphsP3hSjiz8Qu/BJQxN6Mi1P0UoH5opREG7bEKlCzWeKJvXV9XC2v3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6/w4P1cgYwk3wQheUIuFivhhbG81S/fir7FhHc7QTAsne2izItrg8LrIZlvbVawnuuV+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IyXX0AEwmQJtsNMyWiRKhl8KxAcergA654oth2RhDs50Jmq0cVI3tzeYU3OAtjon8/C5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/JOdrNeAaIyk8cUS2HEaJTMqiSrZHFMfCsvMiH2xRxTIZiTYzVbOgWbhz8Gjn3hmnzCc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OYPIoxoEa10ZzgJtc1Bs3RIzvE69TOc/aUXA9XEM5IRYesL+SdAceSseNhXR1BQc6jWq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vSSpIcsUogqs2JLzVIgV4HktdawWxUCuGVNTU6DmgIlHbF0cQ/KVWjvoUZsHNX4vs1ME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TWgiTRLVQ6StblJrQFKforzkDFrH1WdKSzRNTdMK9bVVxClbLgrQieoCm1jSSnEtlNZk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anEcAPhKs4LDb8VqpKDoY6o/REic0yklKs9iBneNqrQyW+lSnA0kPVCV42zQA2FOKdTb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LUPms4sHmqxWBdr9F2h9FrPVC9XE80GymBdMrsx6rs/qtT6rU+qqwrVctvoqTHktaYV6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P6rs2rOhDyKzrTUOsC1/oqBxWawLXlyoqvd6rfzK2BaxWa9w81WI/8AUVrv/UVIhr+a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ZEEzsNNKwcdDOAZfAblZeLD9x/BBJ2KyybYe/eujhtBcaI282GKWd6nGzYexm9AxqN8M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GEOkE3eGGEAOtwo3N2MXSRHdJH2u3clT2RycNHnAFdW97ORXhf8ARda1zeazXA8lenEa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stZ5brMOxygQIohxIBdPpGfZYRhlmYh9XBaoeDE9ZHz47+CdhEaGOjPVYMzcN6aMGiuc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wOlmzZQy3qFBeIjYrCbLpXhTInxasyKa0IO5TbDIPwqwIVkb7NVe1v1KIMpMGxTstGxQ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0ox40p7BsCcIrRZOrvQsZ8NWmGw7gpvEyPFcgJ37EQRcqCRPCSIv81OshuE1mhZxUrJ9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aw8ltV4VGkqpa1Brn3ic02GyHa2kWpUQLWxmMJlJ4u81nOTQJql24qkgd95UzM8Vn5yp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HBdJEVp1G7FIVG9P+FWiRJbVSfmVmNLuSua3mVVw8lUuUg4K70VQVRuK5X4pTVSBzWcp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WzuFAqSHJTOO0FP+7iUPNOab2iS+OV6Fk2jKYUvXkr1/OimZDcp+ZVGK6XNDpIzbXBVe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rNhsHktZVJ9kkOMy3SDgNFJ4mFmdYzcb1mmu0bR+BnINgyBKbDh58Secdyf4n7BuVOsj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RDM+NtdsanQ8FM3f3kY7FJm29xvd7Ki8p6e70XVxncnVQ6Ygy3YimcsiDGhibTmROStz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k0jVbEtH9S6eKZMsOYoDcNcYUCE2gYL01zaA4RYdO8N2LD8Ia6yYJsWPhUKAYrgww5hz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c28l0/VPGbFl4mLNmr06FYdPfOSc6Ey2GazAc6Sswpms7LtisRIkLpGnVb4hvmpNEpbV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p5uTyG22Q/7xmqrU07o5vJus1XSRGuMPa7cnNa5rGtbac87ArAiOJc6bp3KMYYDmwRN3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kaDu3lMh1Zg41Q4yHoreG4VJo3UCEH+i4MZ8b3gjCjgiIPCqWQeKDjqTrJO3T2o/dB1q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ckwxCRAwgSD/APDicVGgSAjQhavvCgxoQsQpBjp/VWQ+cBhkJfdVDnUp8xTSIbiHmy07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EdwqVRSeA4LMa31U4zrRVlmaMRd7xWc93JrZrq4cTgSrJsF+41Vl8wd2TOE6W8Kpms51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Vt8lOK+x5qpdF5rq2tYOAVTPLMN1xU4wNttKLUJ812IXZBdk1T6Js1qNWaAPJayqfZ4P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jhc4Xrrc9nvt/dWmmY/Ankolk1s7FxUFzTIPhi05WYNGeJ5R6M2II1om9SZODgn+56DW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Fbvae6QvlyZETC6XBmzZdEh7ws2I4iFc1/upuZIG4FPAY0h95TzMutJjIYm91EP4gMcd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lAEXENfaFmW7isFMKJ0VrMfZoQ7YjYAjs3i9CUCPb2SaQfVE4XDwgRHeIOk5VB5KZIht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NogDXwqMJWzwUNuE4T0UDwh9J8moWIdt/vvqVSS6BpFuK4CXBMmA1jepzDQohoBcd6d0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JzD5IRcKLXYQ7Oshu34QsxgwZm+JV3oobDFixIpbNznZ3KQVjpmYK295OsBx/kooGdCF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XRMi222Z8QUBWS3jYVW/euON0FpNh5q3eoRLzaebDSSultV6TowP3UQSGc2X1Up0tW/N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8lShuL27yJKn2W1dGKudrIUAorkG2tvqjamKrVE14R5oB1w3ICC1027WoMm1x29GLRH7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iLGaxnwwwF1BiS3uKqr8VVMCa1Cg1gqdybbmTzVnduUoTbKqdFNNibHZrkR7WriMJ2y7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w/hcVKO2wfe2H8BtT27nJ8NlzXVdsChQy49GwX70HRsyF4YYvcmxMLEmjUg/zx19lEZM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tMN3FTAmNKzKjFmtYKMeK6W4+4dloKcNtitsfA7bJOc94tXkuog+CIjWhs4h/km7mMJx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JC8Ap9qDaldFYZFvNSgRBhTRfDfR3kU1kOkVwnneAcVFa1kTCWOpFjMzjNTa+dZSQMOE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o4SQi4WYUB/+JGMy35W7EXN6WNGN8UipTYgaWh1aqFBhOsx55rpyB4I4PhDZYW2JWlXB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i4kS3ovgdXDAkXkV8kXNE3m97quPmuujQ2c3J74Tmvc6yWRAez5IucS5xrMpwstnK92w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rHN37ypYdg5Mf/GhUJ5rMk4+4V7p3OX8sRTzuaoEtjZqCziSi2lL5YqqUOGXHguKzj6K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gRVodtG1RRB6SLZq10tm2YQdEYyEyM23YbWnJNDXTnXkrjipTii3COkezYAaeiAY8MZu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MUkpvcXHjk1opMVaDig6fSPCqZDcNMYZuKBN4ofaFicncV1QmN+xdY4k8F/VXFrhsneo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rcPMka2aKbplXprm6IoaeRqFPB3U9x1ysmbH+6fwCU906OVBJQi1nSRTRrV0sc9JhG/Y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I3c45MnAEcVPBn09xysYVCAfxU4MVzOBqs2zEHwldaxzD8Q0PmcpzTcRJSeQSzNnvks7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oDZ71hzYVGvkG2RSQWEPHuMApjhxRRzJjmF0rAGvNHUo8cU7CujDC0TmE3DsyMxz8+CT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niciz91BdGswhGmA4CQojChOeXSm6G3YWpsR2HCTv/EZoTbHjv3uhOUOF1zYZOc5ol5I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yK+hhouwOE2NDijPwq1aKNrUh/VT9ArJiRADstK8qgkrxi3q+5XK5EOM0RuCHFfmT0ED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UWWjZOzei3o2/PtC4jeU57okneFgF6zKBOMU9UwWoh4JjCGwun62LKlmELgokRjnTLrL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q/Vas0ZtuG0KZhN4ltF/V7VneTkSE/JTeV1TPNBzzJpVM1qkKDuAIXB47/er1fioFcrl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CDGWLI2WVnQWnkVnQXjkQqlzPmCdDttk7inMff8AfE3noj3KTxNU61n+4LMPlu9vlBUv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7NikghrjMHLk4TC6p1pvulWX5rtxWwhdkGne2i6mN5PC7K0N7KqTgQdxpku+bKeyFDLq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BsAi60ukzGso0uN6jSLopFbQ3b1G6QB2aJKPEdrxHegyYhmbMPd7+wJ0cNdAwrxNAzXo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5s+C/oyE8HoRANqSk0dNABmHNv80zB40GJZbtRGBNPQi91xKdC6QgX2SLlnYF/EwG61i+q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JbDsTiscbgiBeSgALUZynEOduV4CqJq1qtRlUSVStg5qpc5UojzR5KGvNc1RNTpYgtiq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c1ioxqqjZfwHFcihctZi/wD6qtX8dizsVyqVtdyXVskOKqZlBs+apcKDufFlVMbe+3q/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QtRNJBor5c1TQNHHuk9V/vC9dcJt99v7qYMx7e5ZFPZ1l4Dm7ip4M6yfdNysxWlpy84T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iZO3HHKIxruYRsh0M/CV1MVjxuNF1kF4G+Uxiijjk2bLi5w2bEXtEeHAnKdqvqta9wCj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MOyawaLJrQ8dBFaPoVhbSWyBAbXJ/h4DnfxBcBRYLAc+ed1h3ldG1uZstKG2FYNsuYGT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WFt1k4jDwWKYfRmwfiQZDO24lRGx4Z6kC3KsgU3+HiR24Y50m2dUhPdGE4rIjoOFEGc2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IkVe4q3FhWh8ZkjN8Ng3NUmWnngFJwcCqaikL1nVKuVU2Ur8UtiBbUrOCJROL6qm4obn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Nc3YS2ac1+Dw5nxN2LqhDDt5mCUbTVwV7lR45FZv0KsqqqqK4eqqQApAzxcT9lTuct6HC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Wa4qhVyq1XKoKvV6vx3482Y5LPbNXyPHKHLu1qAbDt2wqzHFh30Pt12Lgqe0bMRoc3cV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xWFp45dfVX9I36q+uT1sFhO+VU7oQc4zqZ5GbWM4ZoTYkdj3zFuTr5cU9llr8Gfew7E5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vG0cN/FNOEQrMNwlab91aZ0cVv2UmgAcMiJGwKG3qSKnehAwtzbbLizYVYiCT2bdyc8s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WnnRAVpvM0+KBN1zQmm5w4STnGJEZE8LC2YPmgHRTDYdct3LrZdfCd/Du3EJsZpLYr2d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v4rrLXRm+zetVrh8c3IGFJ791ia/wWcJMRmc7eVO9Ms3vCkTN/2WYCVWS2BVkZqwTUrN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CxFrBMz9VE6t04evTVU5UQcEYe0VanxAKNFpw2og+JEFe4fog07UWjeuKl9r11bw7mh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VXJ15mpXG5VafVZkGXFbcQnqgTKntPdGlP5z7hQLV9aLPisH1VXvdyElQd2reMq7LvV6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Pd6q/wCi8KnZaVVh8ivEPJa47lUgLXCkXMI4r+rOD2/4ZP2VmrX+6b/blfatmI0ObuKn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rC08cudx3hZ3WM3i9Udll7tmwbVFwlz7DgABD805uFya7o7Fdqfgr5tac5hG5OiMNprH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j9hQtysG8G5WrBhP+Byl0r3t+LHKF2rvoN6a7B4xtHXaRRPjtskuMyAuuZZIpfJOiwHv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QMMLRE2RNjk8C26IyQbI5vFTweXFqgRZQ5OfYBJoDxCOCPMJrYkYTLBMNJ4p8ECzhuAR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psxA10RgpXaFmm03YQjaDrZcC3dLaj0L8wm41BVo/wBHiJxAn+yiQRg7IFoWSdqqXHm5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6TqyRAFCpNb0r/orJdM7mKqoPVXoBxtDc5XlaqJIIzrBnsK6WCZO5TVrC8HBdZLHPh0J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g7XETiS3cEGYPhHTjbSSisjw3fwzjZfTVKEjaHhd7wRD6Q9jtrDuKtGjhrfzUpz5Iu40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nZI/MrTI7aeF16qAeCslgkPhVs+ZGxT/AHV3op2hiHxd2piroZNqeCzcHfLe6inhWF4N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iRXfCF1UGnFZoa3ks4z7zwPebsihd6rWnzXZg+a7N3qFSC4+YXZP9Qpl0uYVLR8lQSHJ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KoA4q/JtAyPBDpJOlcdq2HitVqrD+qzmuH1VIg86d+p+ELMRoc3cVawV0vgcrMVpa7jl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mezeFR2TAECVsvkJ7KXp2DmTY1oljjc/goMPCGuZGhmy6YvaoTob2xLBzDP6KKRdEq9Mh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wX9XiWmnwvTHQ3OA8UN+zGS6gF6tibXPOa59GBoTumwOHFBJlE3OXWMLT6KVufzCaqHS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sGo9zQLwRvXVu6OKnnDIJiUkbJlXYsNwdha6OyzhDS1YN/TEATaW2YzRuTcKwWToEcGz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JDsCJKdVCeJEOFCsJdGY0OeAWFg1XIZzg7YQZIdNnypWqzTDlutKr2t806Tg6W5GEM0T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QLqcFyxUTabF0MWK3PguIM9VywfCrQEcjooreI2rNdLmg3CY/RN9+U0WzEQTkHJ0mhsq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zG2m7LW1Q4dotk/UnRPFZ3c+BWbdsTi2g2JoNxx1qzah0ZkgbMxtIVBOe1Sv4FXH9igN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KQuA002tJHAK4pwlVuzR5zpKsZ36EemixQyWxqp/Fv8AQLMwZ5+eIszBYA5guUmROjHw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bu/tPf64t+KmRI4qaCmRmPLeSz5PV9g/EqOb695r6fhOzFDXN3FTwZ/5HfzVl4IOXabN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3gs12NsWbgIZnRWHPs51CfCeK/h/6SZKI3Uef5rBBbLxbpwosMbwH2UA8lZcjDfeMbYU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ZtR6br4bc3qzIN+VdTGq53ZmkuKFsEKrWT+VWocuIUpoRIbrEaz1sOUh5LpYJtNGzanN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TjANhRRZMhSafgcWuB4RnQibuSiQavwFxmzfCcosSQL4dXN22d4UTBYlqxEM4RFbLlZs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4NFG1szCKaY+qatiC5ym9tqGfdqjZcRwK7Sj80rzQkzO2yRJlLcpAT+yrXgpxHZqzZkb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7rfGgTYmBwnCIWibQK2gukYzooh12gTafLYml+B9CffaC0O8kXRmxXNlQMpPmvh2otJk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uF7dYJk5EEESCnrM3hQ5+JTmSRcrV4ucmmFduCb0bnA7Zq3Ee2cpymplUW9HpJgcEwNUK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pnthwDFbtkblatdFweAnSeyKSL2Jw4+0Cz2FWqzFW/HPInl8cuio5w81U2uaqyvc5Mu9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LjcFQfVXfVXD1VGj1VzV4F2jfRdt/tXbn0WdGedDCcKTMjjcw3OElHgxZ9M3Ou/7RdHGL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5FTwPCXN+GdoLOlzCrXEHXSxxXvtOhNBhtYw37/JMfgUS2RV8LcVOHAMHCG6zRcfJFsUN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mzb5qIHw+li+BxNG+SfHiuhBhfLogc48kT0Yc3bDdtbzR6ObRPVTP4h4EJzXWp0DSov9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ifEnYLheZhcK/eDvX8D/AEnr3Ne654VvAzZ+CcvQqJguENcyEDMP8UE//wBUMHw2zDwv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CG2WHxXhOgRHNMN3ZxAZyQsTI+ErsvWhVYP1QhuEni7it1F1kQ+a6rO+WqnYkONFZFZJ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1jvCDwTYkJpMYHOM6Fu5PwiDaZELi8WdiLcIbF6ep6Rp1kIZjxDC91xmFIGq3hWZU8Lh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ng0oQVrcii27erMSy2Xopi6deSc03O2Jphk2JLrW/mF6DQZ+SkrPiUr8QO1F+05o26d0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uBzJ4zUGzD6MObcE/n7QafY8u6U7lMqtBu0RK3kqZiEHcFZf6/gGMPhPc4XzDIZGgSbh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TDg+EjWApVZsRh5wwPsq5MWJ7rSVDZZNXWniUzE/4QiQnvwSMfEBmrrIzIr2UttuITW4P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2Rp91PYsyy2wJTlUp72tNja6VxXR9G90QXFgmpRGz4tTv4toZCe0gECjaXpogP8A4bCu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Q8LaaRZ2mxOC6DCQGxxd/wAINjEx8F98XsQJNmINWI28JtqzLxw/CeI90owjEMWH4bd/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O5RP4czaCbLTumrMdtkjgu0dD4ldvM8Fa8VxRVJLOeF0UFltyd/EYR0sWVGQrgojILol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VUXGkkHRQ7+HnWJZKdEgBuDsvsvnal/3Yo0NzK3Bx8KkKOWq4y3KZnPiiZZvBNndKqE2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Lm8l0T7xTyWdZdZ2yVl1WH6LfuRXmnO4qyLluCbKp3qHCGzTgYRPo5bF1eES5uWCGE9r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p9i0vVUD7QaFaOI7/wAAuG8dzbzGTN4zveF6k1zXj4qZUWfizV0uCOZBiDMbuluXXYJA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6pk6HalXmmRv6OwlloVsPM5FWIzHNik3bHJwdvRbEFts6sJoV/DYLgsKBaPjfRG06GHtp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tdEDxR06tKb0lnBcIlWlFnYA4Q3UtMnZP5VNsV8PgWFWY3T4RANz88WVJt2MwMHPUi8+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C2+qm6FfWZRc2gUx6K6YVmLUb08w2WrFXDbLeg2h4h1F/VyGPG2ciiHi05XtHCaHTv6N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jCwaM10xnPH2QiAENNDNTr5pvSSnOiDd6pNZ9VNu3aFQuHCamDnBScLeym5NcKGSaNwT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nO9cUXGcmhOOnhuhstu93ejhDoL53mGoVmEIIbQIg3y9olu72OR7DrQbtKEMZ59+kFL2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vVJ+iox/6SqQIv6CgP4eLzLVLRuc0TII+tP3TzGhvzXy6WGpwv6Sc3hEaUYr2iJsiCV4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wj/2i6PpogN7ekqWHgV0cZg6p5m6dc79lN0UQs3xCYKHTUabojM4JjWYaw7DaYW2V8O9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JEeKH5UBh7ej2dK2rCpw4rHDg7Idg2DHM8bht4YuJukoZjQpPdWzuRfFe1rjU0TiwANQ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0q0RZGxNfWw42Q5NhxGtqZImEIrJUNKSRZZtwYgz2XT5Lo4NowgZttiqAeKcqrqc8trJ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CySzob3/ADNR/q58phZjonK0rLfCmRHkWJXJphQha4BVaURE1VNpzgpErNIruKDItAuV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5K0eQVqVUJ39wbEaASNhX9mD/wApUJzsEMKzfVBxEtl8/aMt/sc+waKZqdMMh3PvsguK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Bp8117IreS7SJ+qS8Z/OuyP6iuxb6lf2eH6KmDwv0qkGH+kKjGeiuHcIbWgOqXEHgFGh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1rKUSGIMTaHZqe+HDDnMOdulxTXwHDB4g1oZP2QdA/pAubucLSAjgdIBrt2KUVrRZuM5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LcJ9g+YKsN6R7fjhsn6zVkwOjpMzdanxQwdsOFEDtV7hZLfNDpP6O6YcT/IqzBwHB4DR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mW1t2L+HgnrX6x3BWITS9+5omrWFPEFvuirl1EMWvfNSorG1fKbUH9Awi6anahwwNlXu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5UNwq97j5AJsA6rSXDF0GEOMiZNcdh3I4Ng7WzBz3yVYjk6NEYXQGuAJQiYN1+DeGIyj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e5uEtutbeCDYTS2M6+fhUnl07Napo2ymnZv1TW7kbM/VVjPaOFUekcXbrQCrOI74WyTT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EdVZEHzJj7BuvWdTknWSbq0Qb5oUMgmjYKlSVL1OXlNapWawlZ7SNG1sI2X79yeY2Fu6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IguDmvTi2sQHW9ot5+yDimfZJyye+yC44vP2FF4yOVVoXVxHNVbL/opRmuZzCzXgq/ub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czpHAuYSTdZIUoeENifBF1giwgtj6ubtQ6bBYETfYJa5W8HbGhnc5xxSNQukaLEX3mrV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IynHwb4RnMR6KI4s+EyX9bw8Bp/uoZuVnB2x4gbQURo18TZDh1s83J0bDYz4kR1SG0Cs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6W1EZg8X3Njl0cGNhJg7iJKbwWjiqCX7qIdwUN8QTh2q8QiILwWuFqW5T2FboTdZ37Lo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gRei2W/C75v5ow+jhfxO1zNiDXXtqoTjfqq1voinI2C4+SkY0uE1N5mfdJmVmhrOQVXq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tW2dUppkMUveNU9wu1VYZUHZKazg0E+6JKbnT5LqmtbxlVVcD5K5qzofoVR728HVVGwY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vvCsuIM7iNAHgAkb08RAIbrNKTmpQrI23Job4hn0+3tJvL2TL2SMgKtynNdGzz77PbjP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izIrvOqz2Bw4FSfNh4hZrge4EGoKbAj9g9vR/l2ei/h4zWRmf3YeZWh8Lt6FmFGg7g/3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W3mzMjmF1TJHhDOXNhsO5TB8l12DtJ96EbJ9FKHGfY92IwFStf7ZZT4MS523cv4UvitB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gmC4WeMQzCDIcrVb1hdvWIlL7fVBxcA5sWQ4zXSM1m3oQ2gtYKvfuTYcJtlgU4j2sHxF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LNXWuhlxPhEyvH5oOLLcQrNa0eWLPag10Qy3bEepnD943nkjEhxmmZ1HGo80JvaujcJu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EnNMiE1/Q9U1touCYRqolNluQA31UoUyr8uirnDinOlL2632OFx9lDJmpWnAbpqnfJm/I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jTTGad7VmRp8HLrYUxvapF0jxVHZQsNmVnUV6lNSfKuPo4omPsuiiM/i8F3eJqMGHhMZ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Wdaa9t0Rm5BuEOtDftVIrOU1Qg6eIb2TkEYUHC4kCk2i8FObFb0lk3TkHTxOhFtWmbXLo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+8BCD/RmDRYwHilIeq62LDwZu5gmfVWo7jhEX43TRe4Uua0XALNCJaC5ShQXV8RWdEa1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NE1fjzdcXKD/AEjCEpixHbx3r+FDT0mpPZJWUEHPuAVKD8EOHH2PTJppK0UodeKq93eD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8orA8cV1bnw/qurcyJ9F1sJ7fJU0tRNZjnM5FZ7i4gkTyQn2mgycVbsizyTXNAFQmZOc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Vl1l7d8p/RUbDHJktM7OPRg0E0ejiOE9k02BHYIEUUY5qLC6T2GjgnxzCkGtAdLZxRn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sGH0rDrO3KxBk4/RZz5DcFtVxWYJNFU6FEgF/uiGLlL+HiMCrMfMFPep4pSxgp7A5wY7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kiNyhmUpNzuNVLZior8V2VL288ex5lax9FRkQ+S7I+quaz6qr3nzkvF+orx/qV7/ANSv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rt4i7Z/oF23+1dt/tXbu/SFWM/6La75vbczlnn7F6yEwneuqiPZwNQsyxE5GS62G9nMK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qjWpSc6YRhOItpsMEWxKqbZIBBmpOM5be6dFAaXRn7tnFf1kku3NMgFPB4zmHc6qsYSy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DmvbZBdVRoUN1qCRKXAprHO4TKAhPt71Jim80VBNSa1Cd6iS1rBTA3XdVxxSNRxTZajv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NyoKog3k0d/NQobCyw2cq71rQvVZz2S4KgyblRVxH29LeNBTvu31WsVOav8AZZHf5nQH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i6mM5vBwms1rYg+AqUVjmfMJaCLzGU8HenunUTTXg1Kb3XooGa7xOU4sZ3m5dVhDv1Lo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EYDXMfLOE5hBOs3Txbyq4rpYnjggOCGL5aoHFfmo5Ujq/ZT0NVmqir7dZ7Bu0t+RfioC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1Ws1VePRa/09rzN2hHL2ZI1HFVhBp3toupjkcHhdnbG9hmpOBadxyInIZTiAi1rJB16D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sYNlO1KpX9YjGK/4ZyThCwch8qECSm20CBOiMU3udZb+5TmQaQmizPeuClimVXG/km9I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JmK030OIjIElNBh23aMTkze5Vit4UKLXAg6C7Fcrld7Qh88dcV/dLwpWgeS1D50Wqz1X9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r9F2rle4+a2MaqueqOequcV2YWp9VcfVasuRXi9Vqz5lUY30Wo30Wo30XZt9FqN9FqN9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szdom+0Ih6Z07Rvqs5jXfLRZ1pnzBZpB5KJTw99AaJxD9FIAve43Das58Jj/APDFSpve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jR5F/AbB+6bg0E0hix/PIr6KZxTxEKG7dQqZu2Y/M4r8R54yFZN4UkFxF+jzHZu5CIS4k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kNtpyAiNszuM5g+02c8imKpWsFeMWq70Wo70Wo5UYVq/Vao9VVo9VsX/ACs530VIjfVU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zKuaqEK8LMa5w3rOk1Z7yeVF2YPNUhs9Pwfw0fn7QjD4zj1ZHeKJzREcWlu3vsOyCbYk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j7BX2WqZbKFDFpx3qL/SGE6xqFEiOvcZqQxUvVb8ZxxYX5gpPGJzjsCE8g4w7F8aIomb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21apqE2NDjziCYe25OF8jKeQ4PnYe2yZXqHBgOe+TrRc4SyR7OZzV4V49FeFnRjLgFnG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2bP0q4aXXeORVIkT1VXuPmq1xXYurc5vymSpGd5yXbuVXl3NS1H7jjmVmgLPBDuC1Crn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9StVi1WKrGqrAqsPqtqvPotcKkRnqqOb6+wb5+xne0MI+bIbxB77x2HcuiJpeCmCWdF1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R7Q8hNY2jSZIaCeJsUeG/kptqFK9yrduyLlcqYqqbUVVckDv0nPF0bIrwzdP2yznpKd1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er8dFnN9FmFVGOoVMd+Oi1nDzWufVVsuWcz6qdqXNdo3vR9jH2hG8j9MiF37p41YcNur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4e4Fa90zUFguvQCkq6F8Fry1gqpNCEtuK/FchIUxnkinc0KJyby0k0320zn7CqqKuKt2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35NZ968vY59giG+cyJrNe0q/SHiwZEH5vYIkDZAUxow92o9sprpGuBkmtMguOQUMRRRR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58k20xw5j21D56KQ77W72a08fY7vYLDvhq5dXGcOBqs8NeOFF1gczmFmPBV+gYfg/fIh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AISOKooqGbVMHLcYlYcOgG9dW1rVSh4FdHFHI71PHLei3ccRx1Qduro9V0jtR6TCoMPl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UlWYGFRX17N/tpnP2FTKkq+yw0am9VPea+zsHdwIybpHguqju5Oqushh/wAqk+bPmWY8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5jKsk1V+LqyEGxRQ7R3doF+0qWOYCm25ccouO0k4zvFRkcUDvxFcMRVr3tF08WJIN3L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og5jGM+UI2YjhOtFKI+17ab7JB9lfD9+9WneSB0rT7BgO3OI0FVMZp3hZkcng5dbCtfK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rgVg5HHROTS0Smr3eq8fqq93O6/Hm3qzEkptzSqqTsROOHO5TbjLDe0yyGRNxxFFbEGo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hz/ecuscXKpU5LcP8jJm5Z1Bu7vxx53PE3npRz9gg7njSVE1Nk2H4SrMSIXtF08lvLJe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XoHyVFT0Vb1mmbVKIKK+ivoiiMTRucQpuEgccUeeQ9vDEV8OK0RnHSn24eXsfj7Jr5De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OOZuTOUsR0p9gxIUOr6ELrIDwN8p9yh/KMkh9WlN6NwDW1VsTzVJwLeazT3cg3Is2Oq0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qrZKt29cFepjFHZxtBWImxHE88hkxG8UVtmpxTdsTuiaS4bCqNYF4PRZzGFdnJblVX/g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grTqv+3d5nHwxNO44nDhojjdy9gxInutmpijtoXWwWO4yXVviQ/OYXVOhxPoutgvbxlT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KI0vVZO5oFk2nvBYdYapXSAS2PC4qYUnK+fNTbQ7lmCydykVNSUGIdV2YUHC8IFTdfsG9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5IfitTss3q0Ys/JTIBRfg+cN238EE8fY0vZEheidp293mciQxOxkezYzd7CmxIRk8fVbn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4yXVPfD+oWYYcT6FdbBe3y0TPYTorBP3grTdT7ZF6rehO/fimL1Eh7ZU5oQ40Jzol2bt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SrZJfE95yKqnSxuxQul1pXHI6xud7wvU4XWN+qkRI8dBRXWRxTS0zdt/D/HJHsQhnqqd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JDE7QjIdz9gSRG5CJCMnD6rc8XjL6yAwnfKS6qK+HzzlmWIo4GRXWwns5jKHM+wy+A2Y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mK9VVSr10oGZEnXdjznBWm3O3qb3X7As1p81KK0BvBXvlzQsQhMbTllrwOacCLr0Wgi1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z4gHJVc8qkJzvJZkENHGi6/CGt+FidCwaHIOvc7223l7Dp3S71V7R5LaVqdykzU97fyU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DJcOOIcvZ0Ybnn74hEhGTx9VueLxos+Aye8UXUxns4Oqs0Nij4TJddDez5hiPzexJPFd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uVJFXK7FeqOKq8yTQ17iOCnFLwDvUzVWYTVbjnyVkCQ0fTAcHIHdRWXDpGbis2BDHMzW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HquERPVZ8RzvP26PYXi8gtrT8WO7GdDtWoVcAtv2Wdf3SZoFuhf/AG7xwyOOU7jXE06V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YiQjJ4+q3PF40lVN0FoO9tE6HAfarM1n7GtM6t+8Kha9u9apU/4d5CzoET9KmILlmwPq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mzB2M3Tmm9FIyU8IiDk1dW3z0pabinMdd+yI8TafgFo9g5qq6m4YpGoVIjwNyzrR81cX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1VcqlXKlO62nGQU4lG7G/wA++fFlt5Yjw0Qxt5+wX8Wg5AiQjJ4+qkaRBeND1kRreZXV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GPUrrYz38JqKBw9kUx3BXdzmNdtyD9lxU/wBPd3/AHK7LvU9V28LOZPi1UPrjza8lnGS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3fJm/QNPHE4cNKfYPTwavaJFu8ZIfDMnhSNIgvGRN7g0cVmuMQ/CF1MIN4uM1nxXcm0y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e20Zj9i6N92xTb7fc7f3ulVqrPdJSFeSoweqk4AaKoXi/UtSfNSAkPbFp3loXaQ43cvY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PeXHID4RlEC6+bXbpTXUwTzcVWJZHwCSm42jxroHfLkynLkjKJKRkhDdEMiJq1adMOs/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W72sWOuKcDrMXDFTukziopBa8Ac4gX9pwf8AUqdG/wCV66yGR7CYO5XFXLVWxVyLm5dl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EQhidz9nmNg4lH2j3/8AlSNCNmn/ACnJA3rCpgjOMlgzgM2RmsIaBW3NqhuGpKqPtcRR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ipi2FVatoWsFsWsFeq5F2K8q/Kos5loKvTwXfqCI+qvWsFeO6saqaC/HQKgCvkpBxceC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zWa0LPeF1bJne5SYX8mKrHDmUGYSDYNxOkkatUwae3eOOZu0hG44p7xoRkO5+w+lgUw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F4Okqupgvf5IRcIDWgC6czk8VYLQWOpaC6Nrm0F5C7Rv6V23+1FrzPjpKmSIsuMpfVWQ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nBWmOmPYjmHap7WmRy6gYqZVMsJ/Pudyr3Nz9BnOHqtdbT5Lxeio1xWayXzLPNpUuWc5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DhQKcZ4YNwqgbLnjiVKHZhj4Qtdz3Khmw3hS3aSl25Tb7b44+CpdpH+uJh0IyD7E6SFJ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cCHC8HQdTCe/kFn9HDHEzK66I954ZoXVQGA7zXLadybYA6PavyrCKG0HGSgFrSd4Wcyyd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5OFLNgOJ8lbdLOMgDsTQ6KSSJ5wU5iW9dC11mHtcujbImcqIdGZtu5qh0FqI4NHHvnSA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ku0LVE592piqMV+lbvOOqznKTQXngs1jWD1WfFJ+mK7IvUmNqs51lZ7yJLUtne5UZRZz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LNs+akTNfZTGhmMc2qY9PbPHIkLtKOIxcjpRy9g5kRpyLbJNji47+acyILL20IOSIjoz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Pea6SqqVeVt0k3T9E2Ngj2OpJwneiGULhKXBGNGfOHD8NhPF72t+qY0Q2smLR3+ams28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kq+Sox4G91Fmvs+S1mO8pqUVn6UDbpvlcmnBWtc0ttl7rmhGM8mLHPicPtuQLmkPNLKa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9Oa/Vkrba/uNJfoQnHe7vdFUKokr9AN2RQqbzlTcZKUMUUpnkutc1vzFShzd9AjUNPuzT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9FqzJU5yCznifBDo2Ge8qZF3qpBompqzOYOipjm1bnbva8zjkFIaZh44nctEMbT7AeN7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V1kMO5LOdYPxKbXAjgptIbHGq79inQ4rS17bxkW2aviag+GZg95iWjJjGWqKHMh0R+/Y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bAwyGS0XFtCE0wGuLbWcXpuD1kag/wA1N1t+35uKiZ7rYnsFmmxXxOk5hB7nmc5WpUKA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pHDfJECFEfx6VDo3PPwtH7rOhxBwtSVMEic5n+SrDhQ5f4z3fZMgw4vSBtHECSY1jQAN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2rrJnVHrXhkwBYpaRBObwTQLWdcS2h7xDgl1mE43N2jaSg2C0NsCgUvCe6OfuTO+3K5U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CzmeirMKj2+qk0466Ah+1WWw7buastkwbmiSmd01aiNeS03LMDGu2S24rM6G7mrLIdeK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MUxeFm82/wAsQGmmFJ1He1ZnHRS054V0/n7Bc3cSMibHFp4LXtj4kOnhFkVtzxXJtNqw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uxJ2LmjDdQtzSOE1FfC1nUG4JsOMWky9CnRMHhse97QbU7yocR0R3SE1GwotZWI4Zx3D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tbcrl0AY1tKgX1TThMEzG7aj0jXNhkajZAIBuNjWthQmD3BJAQXPiH3tiAnOKDUt/nsV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5Q/rE+abK8eVpHPisi7bL5TTgIhIG0m9S2AUUKHDeXNsm3O8IdCwuY2fivd3ie3EYrR1Z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yaNrz7SqtzthU3g1+qzWoOdUbUayHBbmqQaWO5oTrvKkpuM2oFrlnDzCkOY4FWWyDjsU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PZiX7/aczkce4OHBDE4cdCcbvYOEDc86S02sM6zUHwzMHurybpFETkABIETUiSa2bSFn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1j3ho/8A5ISMMN3NRtPLZ3T2JxnDLjSTSuiY3o4cujJrPkFDzs6jeatbSJA8k61hLHZt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bz9EfC4LPmrLHOYyezap9I2GTuNfouhwl4is+qzopDfIL+7J+JxP2QMHo2cbC/tNqXgk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FrXi1ZWt8pHe+lwaQftbvVmKyy9U7gAgNjB7UqqBUKqJhUaZKpms1xWuQfVSt0WfEtOX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7sXRxdbYd+K0y/aMquhsxDTf7RmbsiZ1u5S3YjoTjPsGPxkfppbULOYb2LPcWH4lNjg7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FUW9KwzpKasT2S9EHE7btxQe85kOrabVNjdviP8AuKlAfDOzVuVqNbEM1L5STXtF5szO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Wuje52tQzQhxIJIdUS2FRoQEQB7ZtndaxWhUylyRcYbnEUlO5EANlsneEDAiPE9ZOe9x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BgO8v3JoDAGPpPcVUKz4VGhFxJFJqGyDMN2njOSLnthT3kX99lFYHIlj6Derqaeexqn7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IlVeccl8OIQ4utsdvxWm3/fL4aCy6rFMXezuGRaN+zub+eJp4aEZB9gc2A6aqmwlp4FU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nm1NiQ7naaTgCOKzWgcgusY13MIOY02OKc6O14PSEAA/VEQw95c7Vmv61HszrYaZlWcG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KAwls3WrQntVbJs3KE/xudZInwXSQXGHEbu2pjXltptbUq8igHC7E17X7pjemuhTtClN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Tg9hETdvRpnAzmUQ8ETF6YIusWifPHEjGYL9iE9nf47NpZROBMi3NQ6Rt+0KhnzV0sV2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dm5dmVqFdmV2ZXZlVhu9FUEe0J5NVPF8P2xCHFOdsO/FNut98ul2g3tU23aeXsG07unM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9gQTvZ++KxBbafuXXQXt4ypoq5MPzyZVVzlmNNrctQeqsvEnDQG010kYUMWm6wABoicH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Bf8AEmBsOLbcc5x2+aMVzbcYXNlcohjDOEMxCBv2JmDDtmWXvA5VQDHSi3OITnOM3kzm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mtlddKq6QATCE5OHJNzajesHmJFxJzNq3cFCMYSfLb7DJlS5RwBZbNNrcjvCvVRXgr1Q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jKIlQh5oYpZVWhXS5KjyqOaVcD5rUK1XemK/2JR5Ww+SmZKWzhofh+2IQ4pzvC7fimNb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25TbpnHy9gTN3dWHyxO0vP2BgzuJCEOEJuP0VllXHWdvxdbAYTvFCupivZ81VmWIo+E1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fJxyXOc2RChfGoj/AAFoRmWls019AAJX5VL9idDc5rX7JbU55E3w9cG9NEHs3fyVlxcb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+sOdmk6tysQ3w4cBtLRv8lbhWntZc0Db+6fGLZ9LnF7ao9CCIsXNMRzlQPI32lWZ4q3q2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RRcIaCQc1puryQLqg3yC6ubmcVCMhS47kHWLMK+1Zv5ew3FBjRN0pngnRHXob8RmRiqq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DpjbPCiL6PbvbkGKbzchD8zzQPBNBMw1sxwxzxjR1aFqq4rb6qcytYrWK1itYrWK1nK8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tqvK1itZXhXBaq1CtWXNXtVyro6qTfTep5E8mRuXw/bEGRDnbDvxfF98ubdBNqpfu0hK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25HE4cNEMbT7Agtha1v0VllT4nb8qRqOKzoAad7KLqMII4PC7K2N7DNSiNLTuNMmmJ/zZ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C32deaNaSTj01DsVX2soS3om1ZT3vikDfvQiw4hfskjhBEyL7JUmxHObsteEosfbtTlm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Uk6a6lk8H2mG6YPNMaRtQJcrTW0JlqpzTCDjT1Wc3NuXWNmCZTAqAmQoRHRymCECKhNH9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XSwot1C03Jz47rTnO9PYVdqw+M7fZb5LpWjq363wuQVZSK5qy6V6NajHdenEUIQIMxcQ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VQYPNfBDCmeaANyiMNxaciWIc9CcpqOXbGy9CSGkaCs0yV0+S1HY6EYgOKJnJa6znE4r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lUx1UjqfbEIcW/YcUxflzb6ZMxjm29fFu0ct9O/8FIXd2cOCGIjSDn7LlFY14+ITVGGE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B4kusgPlvbVSN+OKOIySYhkwIxcHo7Ys2kbfNSNlNLRIXZYHgdQS2FW4pcXk5oCPS1Il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jmTlNPq3ONzUx2CxS+MKSewfdFuFGJ0l+epw3ljvhov6wyHGO9wkfVAh8juThGfR13BW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DcdyDQc0q3UuncjKI4HgLk96m5OhshvM68lDa4Vv790nEjHM3IGWaE8HdMq60x1C3es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hegdqom2dyMpIT3qoV9+xZp/4Q271Tq3bSV0cPUG3ehxVbpqL0brbQBXI5Ym6QYjiOg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ZGcAVbgGm5TJmpGvNUa0eSzjk2h5hTFRoq6n2xCHFNdhxTF+XNt+TTHMUVl9H/fRMHn3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aE4z7P66Cx/MLqnPhH1C6ssi8jJR+lYWXX5P7FWWCQXBXLhllpuKsRBbI1f5oP8AFEiT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2791ZBtDcVKMNtyAgm01gszxzs2nIz2bk9tRZuBUMw3i0TUDYmEi4FTeSVKDYY5hucaz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CxDb800wjPiE57ju7/FYNWI2357cZUNnhGcQoiqp7EG05oAXbVtkp4jZQ4HEZo/VUKCM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LJllnTjHIqTtYZIy3c5ZJncjEhah2Yq5c/BtUxovg+2IQ4prsOL4lxypt1smYyLES/fo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DvLxxxcxoTjdy/AbSwyqh11mVLl0jXTO87UVSgCo0HjOaaCSd7QjZaGyuQM5b1WiEQfX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9hQFxRt0adu5Oe8sFZnnwQi/3bAeZUSGDNre9l18kDEAa/cMczcmvZVoYRPG9YS47CGh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+arJGS+6mxcVM1X7Y2jeqTQKHu7U7aLdDvyZ7l5ZR0A54hoZtvH1Uxo58TlFrriiRdoZ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vB9sQhxTydi+JccqY1tDYi3bDoJ7+81vyOO3vR4jEw6EfgaMJTpNEOF1RRVBrsxHaqap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pepChnepREQKS2qTM+FuciQ10I+oVg0aROhnNVE5KMw8CnEGbia97tMnNhtS3oPbVrqj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/CpC7GWz1alA++S9RFskuaCmhNbZqmMyO1bk2e9XbUFUyV1JLgSmkbSTXKcNMNCMfwu+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HGWnyKNJDQ2Xamw7sVND8H2xCHFNdjsXFccrcVW/QWX1b9lMXZJ9EB3jjkTOt3tnpi5H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RovLVMmQCndslwWs6W5W2jnNONwbUkrkjIyRMKJZf9E5pE3C8qyGX34xWY3K9dXSdE9v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GfD5Y3M2vzU0GpAlik2r/srJuOsgBcE7nimcV0l+6FZzRWyquRuqqoHYUOKE7kUZ3KWx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dKV5aSRVk3j66F2hNM77qWzQVuVlxpsOKiroK6v2xCHFNdjsXFccripG/QSNWKYuyIbe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fs7407jify0p/ARY3tCPRG1LpGmvFWukm7cFWI0s3qoVmLDFnadie2yIcqWhtVqG+R2h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Wnwi0pGTmSuJUp2uVyoZK/EOCePh75DwmALT4d7d4TXs1XCeJoBuM1NyvsDdtUyqYvNU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UrlI3LgaKThRHFJXTCa76YvNT9MUH5Mo81LSu0lULOsLlPQAbzkjJLgK7QpHQSNysu8j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EIcU12HFxXHLkdB8O5Wm3Yz8Il3eZyLTvLvrsUtEMY5eydYeq7Rn6l2sP9S7eF+pdvD9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2v8AtWs/9Kuin8qpDjHyVMHjKmCxVTBXfqX9k/3r+zs/WqQIX6l2UH1REZsMMs+HLwov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DkGtlbP0Q6XaqIwwJhtC/cmkADNpwVaTnenNaZkOkAnAmusgIg5LVcrlrKjlIp0c7c0d9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jMUnJOjxnWTsa69GYowSKk39W5U9ciXFV2hGaltQVZzTQdq24pi5VRuTvdXBGl64t2KQ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7oy6bNK7QnJteE36BmQMvpIdP20Vl1/3xUyaZHw4hCinO2Hfi4qt+VVSOgm1Tbic7ee7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GJw46RvsCzgwdYs+5NXRfKEv7/8ASr8I+iqY36wql/nFVXf/AO1Vcz9ZWvD9SqxIf1Xa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XaD9C7T/AGrXd6Baz/ovGrn/AKlqH9RXZ/UrsmrsYfouxh/pXZs/StRvorhoX9H48480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1nW3KHDfEtsYLPSSvO9G1LyUaG82p7JKK6PhDQ2zJtptyLLBmblWtkIi1IXIB7STwVJq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zFU8Ua3Mt+S8yPopyvNyIY3OVJSRuVqctynPyXhsrOhNI+ZZ0Nw81aYZ9wdyQdsLiSp7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GZpxW9Skhe4Ic1xRHos2SNqamvK7GeK5rhMKWUJBbURoTj89PY9Mvk3GEEcqq6SGM06K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OKc7Y7fi4qRvypFVxUyrTDVONzpJo7rwyOC4d/cOOI6E4/P8BFrqSzZrYiIwEZspAmhG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hcRNdu8cis5/SPvNcTsdChilvRsMnKqdMhznyu2Iijf/AGjnOM5ouAcZN+i1RW5UsjyV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VOEzMFEunJVB9EZCy5ZzyeAQiNaeO5Wm3dwc2dCaKQ2ZMJSTa4pIG0uCkvsrlfilJEXK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KHDI1jlHHPaMi9ayocZxjSnFx2LcduU7GNCWuuKJGroeK47tFIqRu2HEIcU52w78XFSN+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b1K527vElIXewDxE8TTw0Jxu/AJc64VVo3OqgEJ4ojPfhOB+6oyamG2Ss7Fs5qtcUlI3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6UrkagogNmFalnTFU2Q3t8tysuZ+ZEyFo3yQdtCdvCkBUS/7/wB3oEC47fUICYl/3+av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kbe4Uvmg7Y4TyYa+qaqTmuCslGgUyrpoHaVfIqWwKmwolHnjgfMNFLzGhCmgjiOltDzy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juRBFNDMa2jkVI3bDiEOKc7Yd+Liq35UnCYVajfk8MQ+FUVl9H92kFIewWcpYmnjpCPw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SkWzktuKNEnnu6tvnecsWancFI+eKU1KJq7CrTIlNk1I2SEbQMjxXi9VNpojtVNicABz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NTDT3IndVH3g0vXQG8av8lI47lCKHNSRXIoTVwKMlJEBCd0kJUVUZ0OIjxI7FDG45QVc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5I4acZEvCbskYjpJeLYi06Gbdb7qY0XBSN2w4ujinP2Hfi4qt+VI3Le3Kcccntme6UUtu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idoRkH2hMmQXYRXM95NfDM2nLlCZEjfIKLonNfCibA8X5TQbrNFS5FBgVl7OOdeU63Ch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UU4jS524lB0ANAuMlNDpBKdwCEiZ71nAOAQiYO+u1o2LPzl5TVV1kqgTCMiBrfVEyM5y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Sn4Zn7/yTbJMzZr5H91K1fv8v5q7ZNZrXNnuVl8+Bks0g6eQIUdjtUg2U6zTq/3XSwqO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x3vYuggGUu0fu4Ym/LiB3qZv3LbVE7UUJooFSV9MXNESpi23IO2CeU1DILcu7EOfciCp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Szln/dSOOeTxVpvmMdNBIqRu2Yujia+w78XFSN+VW5U1cglDufHImdY/T2G7E4cNK72L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qYTF9Vmxw/5gpYVCs/E1B8Jwc07RlzOqLhieBdamMkkmgUgSIH/2/wCFJtAifG3OadxT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edvTZFNqeMlOGzN2HcrUWCHs2J8SC97PhJmCuOS50i0CoKm0WX71DtWHVszLUIpZNo3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pShQOw1orL5c0OjG2SfbGfsKeWXXA71dXcgCL1KyJBSewIAAAC5XK7ZZUv8Atyqg6E4t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3SLrJQcTYGzeVAdfbY5rsQ3AhyLic2+atHxm1i5N9UQgdyztqbeuO1SXAqnmqbEFcqozv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M8oZM92hb3MObrD6oEXHFzOSNIYjPNSOOmVabdt0cipHyOLo4mvsO/FVVvyqqY1ftjDd/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s9iSQxS3aFvsIk0AquoiWGcr1MkRm7ipF1h/uuVp7w0J8GM2yL2clG6TWtlHoQDKl665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NwqOOUQqNl8yuB5FAbV0WDytXlx8KmMNihy69ojw/eZeuoweM88pBTwkiz/htuTC9ri0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rTHbcQG6mRGa2+ypqzfNWYM3ckH4RGsPcQGtaJ3rq3tfCuQa6sMblSuOl6a6I21D8QTg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qDLNm1cN5VwTQy8qTjbicNiD4epEbaHBNG4JsqSmnOgmySqESWcO7ZonEdQLPINZya1F1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5zJNsicgF1kWwPgohDjPLxKQLr05sR7jChnUx+WIUUwjsF+L4lS5bbPBEXzuRoUKKXFTX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FnrAX+ekI0DdKMoKf9276HEwccgaMY7TNU/RSOhn4D9NHIqR8ji6OJ2mw78dcqStNq37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yLTrtnsYjccTtCMbe/xIRMrYlNdHFv4bcWcFRB0Mye2oTRGgtDh40XQZSKk9sMt3Yg6C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/avopjC4lpCHh0i03RBikA579zVKMyJD8poshxmzdTiv4WM8uhns3H7IuAm121dJGn5K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zY7+jGxhoU2dGo+JhvViH2L6gbjiiN+KeREduCkKURiFvWRNXgEzoXlj9aYNUzpC14Dt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zUHPJHzFdPg+r4gFmglamcgDdwQa1haz0UlJXhNdIZpmFEiOd2k3WePBG3m02IZ75poc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72CS4zkZbMVyLZlrwDZKpIxNpOxZpMwZc1EcdglNZrZjjtUwwBp+iNoTDtYK1DdMYnYm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wuKKoblVVVRcgiPReaFkSp9VnbVFPEZRyp7tB5aE6ORqCixxmR9Qm8sgJ2SNAWuEwV/9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7aORUneRxWInaffHXLmy5OPcZnIm7V9ju9cXMaE88Y79EiSmRctd3qpu5LpOmDdwCrep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9SaJlUhOXY/7guzb+parP1KUZzA31TnDwiiNo1N5KrUK0GNDt6sv/wDSs2f4iFsIvVuL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6qnVv95lFZwsGJC/xGqbHBwVsemJ/lkGE05rD6lW57JJrIYmZSrsRYysR1wUIzmSUBLk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HElAxHAzvRlK+lVaYZFGI6VDIppDW+qcXutPl5Ihztk5hWSy1PxIPBDHtucjbvFDKqsi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E7bqCSe2UnayZ0U2iWcd5UrTwJbE9kSOJkbTVNDbM2SDXC9EwWOZClIE0ATpiEXGVzwq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RP3gqYLPkAmkwIrXeLNVQQnYpJsggaU2ISR8QQ3K8qSE71X0QBXBWSZTCE7l5p7gL3ZT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TWFyJHLJOmLHf+kadYP92hlsUjds0cipHFYf2n3x1yy6Hq7u4TOR8O1SF3sdvEYmHQn2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KTQ9h3hym7Phe+P3RMOsM7E5wErRnJSxOgxwek2VvTmQsIDYg8DyrLhIprg8tI3LNwqJ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nkFj7ii3pxZO8LrI/wBFZ6Rjz8TlOGS35Ss1wenSZN4FGldFhLTBibnK7zCzXhw3OVqE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rMJcRwXBWt+N79oFFOs/eat9pxM1ZDrr5K2x5tEV4qrnTFVDdGNJE/8AfRO93ghB6FrR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pCnEfMqzCcCZEpzREPSPGqpCo3FSab9m1Wnmb7hwCLS1wlcSEAamasQ5tnVxCDnarO6u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K08MToTqT27lYdN+wpkISzRem1e4cKq25rYTN8T+SmT0rxtf/ACUoIMt6mX2uC1T6qRtt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y7R/6l4pq8eio6TleCushz+Uq8tPEIOhuDpqe0LirqrzXEK7kpSrJAISCskpp35Ry57s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vdJeIXFHNloeCkfI5NMqRUnX/dblYf2g+uitQ/TTcMiQUm3eyGnji89D5Y3ewCHSIOwq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m9MGvinw7AhDjwGQ53EBRrOqTMJsVtHw6go4Tg+fbzi03+Ssy6Rg8Jvaqsf6Lr+kDeSl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weLipGCxQzCeTg7zZcw7E90B4szuKlhWDEj3mqw5w5Pop4HFtw/ccpRCIPy3quFRl1WF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DBsz32VCtQXBw4YqkCahwvzKbb71BsC/OkonFOIMtgn90/pS4UzS3as5s8Hbm0rLiEI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KFXz5BT6K0BS0Nqm+HZ5lRS28ZkwnviXuQsmatMvCssa1mye1Sc5xHNUNk71TOcdpTdk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ZVYwPyrMgxXLMgtZzqs2IwD5V1z3eSziDyvWY8Kr2rWmnNdquEjMoShtMvNSZMeS1nei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2bf0qUNp9JL3VN5tu43K9XaG1t25FIh86oCMJfEFOYdPaE76ITFVxGxclmhDkuKh8tNLv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cZQ0Jyy6WcNHLblVyZFWXX/dTCsv7QfXHXLL4fmNJwyJC9SHn7JPDE/loW+wiXXCqzXN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iVlsmq4s5dHGaaXEIPayzSp34q1VoZrhtChdLr2RPIe1zxCZOUgKqQ2KTangnMNphNzt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h6w2O4qTpgrrYYPG4o9HGiGH7jk6GZycJUX9Vwm0Pdir+uYI4D3mVREMzpUEIxsAd0Mb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jTZcOKdDdSPCNpvxNTS4zIorAuImeCaycmJzIdbVfJC0yQ2EKHb1Cui8B1VFgnV2Ig2q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7qTowbLVtNonCN4xsKh2m2Q+cuFVD6aHrVDhcUY8KIBvbtVreuKAxObtB0Jc40ClDNhn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2lNr6LWdjmEGF1psxenAWRIqr/RVKpoKV4rejoOGVK9h2IPbftUpeanwQF/FUXxJw3KH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KGlGgKbyXHeviF/cRjMSHTaQq36Hiq6wyK5cj5FWX3qYvCsu7QfXHxy7bBzGn+L2URwQ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EMn5VRnRu3sVodbD95v8sUmgk8F0cNhL910lOLDzd4qEH2LYBqFJrQx/ChXVRGOZvcpx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o73gu2P6VJnrie5t7lJ4mFNuc37I9G6yd8l/XIc2/wCI1Aiy5q6t3kVqS4hSbV24Il+u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x3JzIRLmDbfJdUXITnVNZrM3LooUN9rbPYpWXfNcChbfOSLp1NCSi9k5b03bapTeurNQ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OiNuGwp2D4QGzmZb1DhB4dD1iNtCupk6tR7qB2LUdVVaQgNVu1yfZm7+ezQWSS5wvls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J2p7VVO5q9UOOimBUVVQp0XHHQK7FQKSuxUy78ct2VKfJN3hHapob0UEz5Rp5ZBx5qri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Y8+SHHLCGUMrpIQouGhBGsFuO0Y5hSy5H1UjegRQqTqRPvj45czoaZFo63syW44nc9CM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exHo5lx8RTolnPcJEp8R+o0VRi/0e8WtsL+SmJseNoQZhecz/ECDmGbTt0lqHQ7t6LSP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/c2FAvbZiCjhkWWi2/7K2Jz4KJbJAITny5c0PIoWaT+qmauFy6uxLe5NGEWhIVcy5xVu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bk4uhyYy43gqI6erHD1EjMa2nu70DThwUMwz1jxOJIUFFKHfvTOmZZDxT9l0QZOKCGV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FKXKFEprEuA2cEHRa1Mm7yp78osgmQ2uH7KQuQPhBT5e8nyxVyJm5SFyvVKlU+uOoV7u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Oiply8QW5yapDepHX+6A3kD6oA36eelGhOLyxNHxDIl4Tchpm5JDhMFTFWnLpjm3W+6m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BTFCq6+3utt3l7NfiPHQt5eyHQok7Lty+HZEas4zO/E+EDOERalu0k2a05KcQ521TKte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9FzryVKfKa1KJmaQ0GqExMlgoqXgq5SkAAjL0QbEdYbvlcuja7qYY2CUyobJHpYs5DcF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L0AHOW5+3iujYWg8U3BozHWSdYfQqzhEOyXCVoXc0zCM0taTKtXIxbbmviPoAfUoGK97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3w71Ngs0rxWcHA8E02pTbb8kCE5s5NGuf2TmwhYa07l1hqXWQn8k9wuMyjxVMjfiqs5C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YU/stnnjapZE9BLKmECFw2rgpptkeIdxlj81LYrscz3Fg5nIkVXWb3Qsf/6RBGitN8xv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Q7QptoVueLxj49wm7VH19ncxiaeGhGNvsYtcAWm8FW8Du/wz+ysmFEtbrKc+KJPds3DS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U8IcLPut24yTcKrpHklxKmOeK+iDodh/AIT2ABBkO+VSdq2qb6BWmqkppsOKbLeV6MQx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CtOv3KaZOHbLm3l8tic/pBY2MJmoMKJFk1zh1ZqPVMczVAzmprpWpTsoOiODIAM3veL0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JznNeQKF0phVEuahA8GKTaH7DesDht1Xut+QWFD/AMiwf5yVVcgihaE0HsZYI1hsU3UW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rgVSeOuknNTyuBVFRXqBavBmuWSNMFdoho+TckOGsPqpjQDQDIkdYXIg6Kfh2qYx00Ex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1XxbRi4rjouOR8O0qQu9nMOIHcdC4Yx7Zm8yC6OFmsuJxSVy1QRuU55nFTcGkNN6zYcO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jvxAbVuVudQpzot6YYsQzlwTy0RGt1SRtTRYBmAKic5KyHshOHgcLSiYPhWBsc5h8LpJ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xWsLHSxwRZZOjeakC2Hg8Osh+6dElabOQHBPiGjW1aCrDCJPMneWxQbRpcOCwsfFNAe5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kJyCreq5DbE6IUqpquOt6vyDb0d2Lhl2TsuU1mqGfgchkjTDloTpYh8skL4XfQ5B7iXN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00lpusuKDmmRC+PaMXFcdBM5EgpNu9n8jid66F3L20bb7tgXVC0VNx8k5swIhFpqhuI3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UxUcFwVDMcVXFVUriKovDNhrWvohMgAmUOCLyo0G12Ynb4pxY5r3bbYvUCI8lk5tMryr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2pjjBfEiSzq6yIaDDhXWG/unNgebtwVtrQHkV4qE81dt+/7psZux1l37FRH+81pWE8Af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hW0ql27FKWmpsU1I10Ga1f1iKOQUmVVBLQ0xcFS6wZKWSNHQTGM8sdR3A43He44jkSKL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WYrLvFw4qRy647J1TdpAW34g5tCFudtGLipG/KmciQvVkeftB3LERvGhHHGfawhw7ze5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Gckx7NWIS8fRblvUiFWapq46ZFVJUUimxcHdJ4XSR4BdE2yP/ZIhmDtAnMzNUTDhvtk6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uG73UwRpQbV1q9Auk5m8IvnZh+8uigCzA8R99OcDWSDRtYfssIhOuMkGsEgFGeLnMKhH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AHGG6yTKctq6OFDJfK1Lgjmml/DJO9TCKpjvyKBVmrsdTow68bQmvYZsNx7iJIo46nEO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wuU+62mapu/loqqy7yOh4Y5tvUwg5t6mL9oxcVXImcn4zf7SGIjcdA08fa9iE23E+ilO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QltVL0Hu16goQTntGdJSDZO3pxAlGZeN4xVVm7diDW3pzHiThTHNwliBU3aqmp7Zq/mr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wxG+NvBW2648rKIFrOvtmv8Awt0L7/8AC3BOlO5M3Nc4HkQpA2ibziI30Q4OIxTnIm9V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Mqm4T2p7Qy0Yg1je1w/ZNMrnhN/rUSGTmOnu3KJ/DyayI4AgY57MVyrfitDzyq5fLQ1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7/ack6W1s2o88ivcXckOWgt+HxfzxhDQnQFjriiR/wCxipoK3KRv+6pkzxzxzF+3iphW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xVcXDJtHW2cPabhxxP0h9oue64BOGpDCrrFUuU537MRA8ghsmpKzwmr7kIgIt/dNFmVo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WktGtJR3GYEyVEHuORa5u2iMzyVwkpb0WmRN9MRaTIGqz2gz2ok0VoLCgX50r9qGqXt8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vPFencQojTkRJbw7K4zQfOZnqp07NsnVcP3UZrBHhwXNAfWYbsN/ks/XbmP5iiwjB7gZ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903QxfzXRYQRPV5o4Ng4a/wB6Jt5YpbNylL/hTVNY0mq4qXHFU46VyaaSilE9V0EQze0Z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7FULcqd7lxA0Vg3bMk9wkb9h3ImV143aL/tFXWyZbFMZVpvmFMK0xWm6C27yHtQ8RiHE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O9xkidrkROaImrs1TTp7k0ymGmqzAXFdJGM3+7uR6B0nHYtUzUrzK9FTuTpEU3oQ4cQN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6/iWkNJMynB5sx2mhQHBXTElJyHW2Wm82VbaS+WsQblahknmpDOVGSKpmwhrPOxdHD2X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FPYiouQ7llVRBObsRbFfPNJEjeujZMw7Rv3Ef8J7N4B57P5KG/wuFkp8aG21Ai63BQ4t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olVXFTnjlOimZnkq6px8Fu7jWSvxB0JxaRUKuEuHIL+1RF/aoi/tB9AqvhnmxZ8KE4cK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q57Pmauqjw3eePcq1Cuor1TE3l3VnPKORx2FXSO0d1tN1x9VNt2RMZXHYqXi8ZMlTKtD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cq07VH19qtxMOhb7UlPOnmoDguas+iiDdiztV1E5jRNxMpJ7XGTihtE5KoIO1Dozat0C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8lOxHIO5qoYjDxamSN2sgLUnNEhxKMYU/mi+IZqUqcESER4VnEhxJFFNrx6q2GiZ3Lps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kIUBvRwm0AH/AG9Sas7NVMRAVUeLcgjhltG1YI61JjpB0+eKE/jZKsuVkRGFvFGBCDKH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rgjanyxDFMiZ2KZRI2ZNNJVU01V1cWI3zWeGRPousBhnjUKbC122hxXYivJS0LcsZA5Y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7Oe0T94D7rgduimNb7qY9FTIkcuYu3KYVpvmEHNdkcNpUhd7VHPFyOhPPGPaLKyljab5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ERmzaRKfu8U+HDj9JLPuknGWcSnE1mVJ3hUi3NNeSY9ho+h5rMqnRrIsmnEprmOl8JrNM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CMHQ2l51bqpzWB7o3umnmpdI23KZaLppzhZstvqp0ks9uY7cpNo47FDa5wMpm+9WHNsG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Xs4Qvcs413C5qs/3h/2q07W+2TdTYUzzGScg4udFAsa1ZURbHikxGXzuani2QwXS2KzH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TocMO6cjaJSRcTMlTxSUn5rt6zmg81N20/RUu445jlkcO5dXDe7kFSCRzoquhD8yrHh/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RD+qzYkJ3muzDvlcF1mDxB+XFTHepzWdnjipTsH4sUtuLl3AZDuWgGMqXhN38u7Wh2Tv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8xvUxkcNBMauLbjstVlt3tZ3rify0LxjHtAvcZNCeIey6e1BgqG05olrc3cnNrLjsQ3Y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fVThaqYwPqdiLn0bcSUIUNtp/wBk+C+H4tYKk1L/ANK9MnUuMlFht8OcOaBtFrxRTa8t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hrfxTYEWMy18NSE2GGPfZoSRrKYZ0bnDVO1Zspbk204vezVtXN/mnGZLze4q2fyrpIms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l3PK5KCWulsCbgkAalXxJbVZE57ZlOdFcWtAvCdEcSRc2e7InLFKWRM5HDR0yc0JsaM9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to1ExNSaqlaypEMtxXXQ/Nq6t3lkdeIRHxSXun/xTX9S6aJweyStR4D2t35PVu8kLYsu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A6N5+LEdFJSdrC/uZxEGoVm9p1HfspHQUUwp7Nqmp46aD4FTFIXlSF+0+1yEFLQy3j2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jw0U3eiYbVZqC4isR5d5L6KexWWiZdcmYPhFGl1q0hZbmgUitN/NQjEmZTkogbE6ou270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RadirRSbnLODXKG7OvUaKDMTNeSIszbfaTYXZNZT5h/Nf1dkKJDLbJO5Niw4bQz34hTX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sUO6Xig+K93ATvVdbY33QuH3XSRPIZUkJjKKZnB1ptqmVBPBPDyXBwuQhzlFMzXcoeDQ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+HGABaJ2Kbu26WyDsI/6FU9JF+irjlpZBVVLlUT4lb04bnlYNyI+qnsWdEaPNStq0yTx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NO8TxMhsMi6pTIkaGIsZ3vb11TIcPkFWK7yoqvd6okUPBe8OGT1bvI3KRzHrllHSjjiO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24x3Iw33FOa7tG/7hv0M8Xw/bFPR5ppirrn6e2SNxxO56BnOWM+0HNZrDOA3pzN65IMb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nSH/AAqlF7qSOaVcHwhtRY6Tm2ZNbxXSdHCDxnAO1laeys65wQtB8jc4GhWc61iri2SX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arBhRGgUDmhdI+09l5NybPPBvPhbwToAe2GydrOu5BWoto8iKIxC3Ofcyc5810kTPwh2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ddymdUaZpyw1zpBEt1pEKfZgUmry+VAcVnFKWQyLFbNzzm8AEIbe0dUndkT0XDIsQmlz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rTduQnXE4yuE1GnvCwct+JZ1qXxFZ8VgVHF3krUJxaUDKUUa3FFQvlGJkPYLLf3UBvNy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4O5YqqqzM/7qTgWniJZFl+cz6qbatxcdOUwcNN8J+h7tSkRuq5FwEiDJzd2g445G5SOV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3e2n+uI6AHcfakXYbRTbYPFRNk9vBAxA11L56yMpie9SGdvCdNlmZ9FNhlwcmFtKdJPlt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Jpe2brq6oHAI+F0r4lFzVVuTZk2Zoh16ec21a811ziIjhSEN3FMiYUxzMHOycj5KzazD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JWoxubuVuLnx3XIkmcd/0UvVSFwyarW8hoG6CcQTVLserNTbMDjsV+KQqoMDY415IdCBQ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yANFJVxCFCFp7kPFGOs5YfA5/uP2WeZWUegbOXjRc559VG+VYO74is+JEiHgurwdv5jN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eEVC+UYoj9xcf2QG5gWw81cQeCmxshvNFLCI7Yjd0p/VVBd5q6E3mqRW+QViMbQ5Gi6TB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xzbRbnbtKcZ9MR0IyJG4qy68fXEe6GNDHWAVHvBWm6h0dh3kfwNzbiby0LTw9pznYiSv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Ps5jqo9G63S6dyn0pZyXWDhaCuFPqgx2DycbobaAlNi4RYfFFRCYLkbIrfNdTaY8GbgN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bedVB0WEHOO0bk5pnMFZwM8Vl0oeEgUJuKeS2wTm2iJhEuJJO1dFGi0tTaZ/ROh4QTNw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kY212xqtHPinejEfWIUXOLSVx25U3K5S2bE1eeT5qmkcPPGVhmGHwjo2HiUQ3V2nfknQ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XPH6QuKiB2rFEwnOaC7ByaOH7oCZGyilNOG9qhndE/bJYimfKEXbhNRX/Cg+LbDgJZu1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5g4MWYwu5mSzQ1vks6I4+aqVmm0eCkr5tRjYIWw420bCiyI0te28FVUxcqKTtf74rpKW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imNYXKY7q5W2zfC8Q2hS2bMddBI/+/wLDPMYm89Czl7TIThtFFZhu6v3XCatNOdeUbQl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HPGsmuZRzLl1edGeNa+SswwbDXthl28oQon+IZcghBNoAVk4Ik9KT7rbpKG/3hLiuWK4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D4ldSH2TcCgIpDnm6E37lVNp9093AKQE3G4K07Oib8uQvyJ7iuCvmclykNHJNJuR4YvJ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jvt3IveOqhV89irisxRS8EXt5Kv9Ygb/ABBF+BubCinguvYQPe2FQxvVBdEGPNhuPktS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iKVTeSju+GSiNbRzrnJjDGcJmSNt1vZbVl4IKoFuVScQsOk5WMLv/wATb5reDcRtVqGa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MKMJO++KmKxEPWbOKc7QnIZwnlHQnFa8Jv7qxvHFL+6dqn3TuUjTFdoJKRofwJPc4HEe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ENv8QRDyjN06r/EYpi4Xz2IOFRcpB1OKc0zlsIULo3dJYzzJspuUONFLWw5kWdysCrnb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nZYnRDaLbmgmcgjba5qHVFx4hWsJeGN2bzyCDYI6OZ1tZ3/CsQBJxviORlebybyrpuNw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dmH6qqvkr9CeWlDQjxrjA92gxjEdIVDnrxM84s+I1p3K0whzeGK2zqovvt/ddHh8MPhG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Wh4Gimffap5v6VmtPpJUZ9Vc1Gk8Q5KXvOCkmPOwp0SEZtdeDtU26ovG2H/wpO8jvyJE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eujii3BP/ZhNMqETChvGxwViJQ+F25GFFEnj64uGJzHdtSfHipbQhkDLPAZQ0Jx2D5cu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SrBr7jt4Vb9DJcdi4/gOJyQThw0MQYx7Rc12qRVOYCOZVkylcqW3lEv1RduU20KEVhaH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nbJGxEteSbaE+CM2AG6Y2BTeTaN81rCfAqhBVoFqz2zkpQ2hoxCYtONw3olxnEN5/bLs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53Rt2MGsVKDAA4yWc1h5tVYMLyojK2zk5dXGafmXWNlx2LBojfGybtCUQctrtxTTwxnG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B4ig0XCgRhwTN+07lnm9Wobi3kpYQyfxBThPDuCkRRW8Cf0bvc8KfAwhpZFvlK9WXTmM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kgUFAZzOQHw3SKObTxM93iFvYbnZFl4tQ9yp12DPpyUKHFhB1loaTNPGDOtRDL74pXRW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e2hGQChLRxDxloxl8Rctx2qvcojuMhjsm8VadydMSit1h++L4tDNusPwI3hTREbx7VZh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4VtupOqfY3UnerM6k+iCDodJUUNzQLclJza7SmkiWxEEZwVDcplfaqrtKOKZruG9F8Tt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1CHBaXRHIOd1uF/RvJTixGg8Sv7ZBXV4RAd5rVa7kVWE/wBJr+ac0ibTe0pkIuJYDm+e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KaONvLTYID7zVZZrO2quKpGKbaFSjC2N+1dW6fBWIzQ5vFGJgh6Qe4b0WPYPNZ7gOSvJ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xoCOQ17DI710tgdGaParULOZ9RivnwbVUweIedFXooYXWR4h5UU2QyXbzVXYv4uEKjtB+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MneTkjTWxd4u5E7kz1yOkh9s27jwVtozdo3HFxxUy7TfP8BxG/Fidz0DfavRxH2XLCoc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dMubdNSUgZ0nyVNqbDiSlsWdVF8P0RDHlpcswuLnj6TUndJZlMpwzpToJpsJtzBJDirT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3L7QvjE0DbmD91YhCm1xuCMLBJGJ44pUznRTs/n/ACXSPMlrOVHlAiI4V2OVYh82zVnC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V8os9V16Y+VWPqiMh3roJbcWzLOJuM6EYsFPxBQ+RxOZDzWCimHLPYPJa0ua4ISv2KUYW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+G1dYJP99t6tOFuF74xt5pzrQdO4BRYh1nVX7qRxZoms2C77KT3Ma03ic1nRXnlRT6Jp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KSz3gK8nksyA88wqQ5eak4jEWvE2mhCfB2XtPDHJBAjbomcsRxjT2dnh7jL3qZRjNE2H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OgpjtC7b+AZm4Ivde6q4KegZLf7VZEaJ0smSBNqHD1nulUlFrmzI2mqHh3i9RHG04kbA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LUjzCa4gtPwq0JPlSqfscdu5AwnWxL0TbUpCt2Kpo0LpIn5W7sqZVVaPV4O29/8AJdH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sQtfhsVqJV2Rwxwq0DgovIH6rnkeSCKpoaYnOcZl1TiGM6aG/wB0pkRtwr5FBP5oYqLN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ultVocU17aHgpRxbbv2rqnB28IxMEAY/3DcU5kRtl7bwjO4lVMlbdDdYdt3o9DEAHuuT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ptZ0nEmakyG1o4BZz2jmVnYQzyWu566uC5Sh4PVZsKHD5iSzsKa3kuuw166zDCfzBf2h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emh7WG9TbftCbGGtDv5ZNk7cuZxO5acYzjkq6wv0Jy4Y3VyzIdQ4/oKkdFIqmr+AGwRt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OzHy9pw7Lg4WSHNmnObEsgi4p5c+ZO4IGI7oh73/AAgQZjYd6D9ysyf5JxwlxaDqM91P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hzSWzMpJz7ch9wnmd9MRinUnmjfxyplVXT4TNmD/AFcg1oDYbbmosgbaFy+LIkMian78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AE4KEbyBZKnIsPwpz4ERrp1kaFSjQ3M55AbOgThuKcNrVI0PFBzTXeFKOOkbv2oYVg7x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ih3/AAqNiRaAznJBtiXAxlmzYfnDkWPla+hVC4clWI71VSr8UmqHEtFvxDYi0EWxfJdJ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X4hNQzA8IvF6tMPR4RsdsdzUTBo4sRSJEItN7TiOMEZJxgbyMo5B0lsefLuDzupllrhM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ZVGiqpbNnt4udcKoxHaz64idC1vtVjaklyc+xJu7arLZg8VMtJOwG5C0AbN/NM2MCz22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HxHF0bpthznzUHopOdKyZp1bpAKCx2sZuTv8Nmud/DKmVM3IYThglC8LPeU3SDR9FYhU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d8IClucRkDE3FPuUtIWhzmzqJFT6W0NxQL4LIg4GRVl1qHweJhWoJsHey5Ta3pWb2KW0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BxZpks8KW/enN2OTIeEWmuYaSE5hUEU+gWZAm7/yOmi95nRSbrKasm/GbIbXei1swSmV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mv3rpcEk2JtbsKLIrS14vBxWmpsRrD0bqgpsOMZO8EQXhRmPkTO8ZNnQN050Fnwm7KGh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OB7Rt/xDRyKkVT242CPmdis79DW5tfbGbZe1zr7pLtWnmF1jyTwUCDCYJF1TtUnCa6uJ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FMiXvNXFdER4kYMLw0n7oVltxyZlVuQwnDBS9kPfzRfEMgFJubCCkNHC+EkKOPjnkHTz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AjWbVTZtqFQhr/uiyJOYorUCIQfhKzw2IPQqWEQwHfGJH1VrA4v5X/zT24RDLJ3cVHHx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Ter1Z6J79xkpdCCPmCsxg6E41E6rOeSs0UUnsDg5xtAoxcHm+Bu2tTTxUhe7FIKd8QoO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zEE27v5Ke3wxBeF1gtQ9kQXYhCtmwDQKLa2D91X3RlAjL8sodxkVI6wvyghlOQHDQ07R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o5FWT7bLnaoqjEdrPriJ0Nb3Vxz9sQ3uaZfbImTIIlrrMOc20Qc17nRPiR++9MGRVcE3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KL4jqLdCCkLsmQuVAcqK33Yii8Wg5BxHRyOilopYpeA/Qq2LsVCqutDis5Zrizlcpx2h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W2zhv95qsxSDMTDhtVlgJJ2BWo8oLeN61OkdvetwVmDnO37EYkZ01qBSeCOSmM6E7WCD2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nCph/wAlPYEJVRiPVpytXHFYi1bsO5B0N9/oU5rhOYzobk6Lgk7F5h7RyXmo3ID6o8hl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LTbx9UCLtIxu86PpoQz/ABD3gqap0fFSN/tpsEfM7FZ36FrccsuXtJoIsmZocgOcJkXY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I8KZEhchhOFD/TZ+6L4hVaQhcFIZMlIKt8sqLOVmI203yKhn3offJ6RzIsfo4zbp3OCn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sF7eMsc2t6NnvOTGRXg2LlYwOGXHgp4a+nut/mpQIbWffFWrtwW5u5Tetw3KqoujdQqT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uoUXsFmNw8SIlIi+d6+EK067EeOLe3cg9jjLhsVl9In3RiQBnbW71LiojsoZIxO+bJHd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GQNAYrBmHWA2cVTLkcimsq3+2C51wqjEfrPriJ0Jeb3XaIu3+0jPKYzzxE78dkIYThI6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IKZpCFwUhllyOVDEx04DmSHuymsFduJajkFDuDrTCSdUhUYaK5TkqaaiDQ+JAwpt9l2t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uiBf13+jA74mK0zBi1/xL+rwy1nvGitYU8xDuuCkxoA3DFOIZKUPNap3qf7qYieTkOkb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OuxVvVl9YJv4IOmC01BCmM2JKj0WRWyf9CpWblcp44kaAc9h1Dc4JroU2zE67FJ3aD6p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ueWMZxj17yQbkWnWGje7jpJFWm9mbuGknL2w2CPmdis79CGjagBcNDZHiosI3CUvaTTw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MfFdLGHUt/wBx3KZoAt0IKQy6IAKWwZULjMfRA+68J2mA2aAfxbGF42kXrMfZYa3zXThz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hp37NLTEHNJa4VBCEOMbMb6Ox1xyh5x3qbjPFZZVyBJztqzXHF1sNdVFMM+qm17YnmrD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mOiNi++T+yOC4WOp+3EK0w0O5GHGExsO1qsxag6sQbVVQellYtSM10kKZgE/pxRy7yCl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0ptQgMOa2rtAMlx4IZFUe6gt1ggRoSU3SljxNpVnZsO9SP4BLnXCqL3az64idCX7qaJ7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PaU8p7t5XM4plBtwvJ3BBrBZY2gC6NpzdqkMqQvWcqYnc8rB3fGFHG6v1Q45AxDKOjzT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Pqix14x8dFTGIeF1GyJ/NAtIINxGObLp52OxC8zlghzmwhfE2nkqANYNm9dW+w1q6N5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hlGbDu/4xOhxm2mHYp9pg5udu5rMPkV0eGEB4Fk2vEE4YPEDoOw7lJteKsto0aztyDIU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v0IxDFLf3sKfhd9DoZb6aew6/YUQbxf+AWwR8zsVnfomt27dCSdiaw7KnmofG8+14ruG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7V9XfyUmG+jf5rjlVpknKB3FRfiafsmcsUpV34hiHceConwtpzmc1WkbYd/BVvxzF+jr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6p1l/uOv/wCcRa4TaaEKyasOqU+xrKRvyhGwnNg7G7XKZk1ouCNc1P4hAtMlsbhbBmne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219sRaRaabwVOBEML4SJhf2hv6FnYQfJiznRX8yqAA+FgRiRTnH6YpaRnPKCOQNEMkYp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GDdXuFpnaj64q+3i51wqi92s+uInQzNza6IA3axRdtcUH/EPQe1yPeOJ3CimrT9SHnH9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+kOXBd7zG/ZMB2PLV8OKeVW4IS01EJmR3oRG6r603q03th/u/wCciYv0tEGxutZ9V1T87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tKk+o8Lt6twRzaq4qHEI+Ft+WGf3Vt6dMngNim5SFytNCa5k7QKgYQM2K6hCgxImuW1y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+K607Tt5T7sMuY1hcp5bzuoh3AxWeYVfbzYP5nYpb9EN5ronfHQclS+4IgXSTTvE/a0J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t1DENryUKA3W1nqmRJUyzlwDuBH1UXhEn64pBSN6qpuRlkHuEtm7FbbSLtG/I46GuTRS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WYosT2PuVrB4ln6hZzGxOLVnBzOYVKoR8KE3XtYdiL30ARldkWSjh2ECzCZVs9vFSugt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59p24Ky3q4fDHTRDIPADJHebXhdflz94z7l0sEdXtG726XOuFSjEdrPriJ0IGy86IyvN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7h98ULl7Wdwonu3DEGjkoMM6gp5Af8KLGd4jkS0Jy5e68qLxaFLcnHipou2bMtz4bCWt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dxtDW7jvx9W9zeRWfJ/NSjQj91NvRsd8skHsjCSsM7MLUaVRq1CtRdZSE3W/km4FgYzR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jtKzozT8tV1EMni5ViSG5vcG438+/Gdy6M+XLJcgO5SNyJbRV9ttg7853LFxOitbXaIn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oMF781BouHtUT2mQUR3FHicUPcHWvRP/ANOXmUMjjoXc8vCG8QUObmo4rPqjLLw2xeHt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RoPCaMvFrjj3GYUjfkcNJVZqri2b1RUKvOLYrgrgrLXiXyqbYjweBks5xPM5F3chxr3c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5DG7z3SRVLsVPbBLrhVGI7WfXFw2aENG1SGia33s8oDZtX1U9kMfU+1a3KGObuQATnbA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3WyVn3n/AGpoDlHLjt3sn9U7hG+4RRJFyrftyhiwjBwL2F55qK6JabGYJtG+qMrjXudc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ekrpyUBwySe92vCdb+eQPhHdZG9H2y2CNuc7li4nRF/kNEG+99k529OO+iLjcgSM52cf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uvsojgmDcMToh8Tp+ibwEz98ie/IOUMuXvNcFH/I9FWfcv56AHyKaN4cPosLhuggxXdX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U7lXvk0MXPJPeAMgzVg/lON54924osff7XmbgnRXXv8Ati4DRNbu0Tz+QfuqIN/7xTIf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iDNrzM8l8zpKJJOOy5AKGzaYY/3f+1GdxyG6Ke7Lwc7LUk7jBP0KEVzbVKN47FWrryeO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EM3OQ4HuvFZ3cKd/aOPfhjK4i5cdqJQ7vNutsRa68Y6n2m2CPFV3LFx0VrY3REoM937q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YP39qhu9RH7NUIHgVExBg2kNUhqg/YLnkN0RGJjuGSx24pg1nScLI4qGXeES0UF3uuBT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i5awnu0+Z6KtD7L5Ym99OV0g1fF/NDie89LC1t2/FT2nM3BOiuvf9sXAaIDaanRCdzc8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cmt2+1Yh3BNG1Mao5U9ygTrn2k/l9yhkDRmWUOCgxmutPfJz381E+c4zoMFwneBPmp2T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TBFQLy3egLXSQ3i0x/vDuFVRbsmir7CBxSRyR3eaKOIYymQjqio7zJGKwU8QU/abYI8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bBU6PjEM/IIAKQuFFDZs1j7Vmmt95yA3o8E74nInenxPcYpb3S9B/wA43KRQ0NVTKkMT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hp+mhmBTerUVzLI3FBxvY5ybCJ6sGYG4o5TY0K8bN4ViCCYb86Ef8J5vYSnQ4jS17TIj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M3li5J3Pvg0D9+wqusKHvMkSB1Z+ntKtydFN7ruWKWwaK1tdopC91ESNUUCLvduxPibz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CYid6wdvvElWVGib3SUMfm+uPniGQcjNVcnjiniI3PI9QFD+SXocQa28qRu2FHEMbgDJ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KI90qeW6FHFrBYtHjdxQLCHvYJW/8QbFx7nmlVGXf34YudRpj3AZM1Peulb+YbwpjvJD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7RbCF77+WInRBu/Rvd7ol5nEPVGV9wQaNlPaoCic5Jx3NxM/8cMLmUw7wXJ3wiWMYm5V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FhDeLT90z5nBQ38SCnu3BOkQZVxDIPGuKKw3PqowbdPQ9HGmYR/2rpA4Wi200irXLiq9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+KvdQjjZwyTox3M47HhOr3qftGNPZIYm6J3LRj5zjhA3T/ZD2q1O+dRflGJ/l9kFBA/w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5JVdJhHIfdD/AFB9l+ZRpJrobA0ylTliCOMcsTfz/wD8UeWidDtGxuWaJIac5B0xps7o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IaUYjkN543cE3vX/xAAsEAACAQMDAwMEAwEBAQAAAAAAAREhMUEQUWEgcYGRobEwwdHw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/9oACAEBAAE/If4i3Buf5i+oxj0V0Ut/gZOio+h8ENcahdhF/CEJaIQ6tB/05E054slP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+W3wFyEqvyeojcgKEb/cLKrkVeQ5NZYe8D/B0p/ok4Qfw3AapgRJkarPhCnME2x++Ra36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OG0vMNKS5MnD7jUChwjlLuOdyBRnU+k33cIlDydqrmrUn724FP8A0lJi0Q3YdJjHcTWp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o9LNFqVVxYUi2KQSuWOOSZHveDHbfAukoC05tJ8J8Umok6uDJWlLXd3BTqXLYlDS630R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bsZuB6CK+2WewlLzHZFhHcVW6GFVdmJFiJ7u6FvwxNvK6EcJaVamaca/v+NIUJEe5G8l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0d0Tpc1IejJaBQsNGOdMNJWEyxZ7McqU0X0xESE3YkJ4aNGK+xGXhsEhRAx9Ks1brSH0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l/f/ADSKQcux9VavoX9ivqMY9Mo4ihYutJfk/kkza6oxIdyiYglpAmW4YkezQ3qIhpzl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VFlDyy9md3qJ2VU49KFF3UEbQSq5TL5FF8D9YGVSM7nvgOlxPuQWWTKt9pwTKZkgdvNR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lokojq6tkuxQSnBDUr2Lw3GKgyJdlZIkb+ZEVkbFVVH5HHD/AHF/TjQWiLLu6WPS3R6e5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F0Md3Yh1KSwZXCeGphC3VKkbTrea7CVsknLNzYWSTNIwV1SyyW43+oY+2wxsmWiZFn8U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pNQxrJJ6B7dlrsKYW4i2PQ7iT7NJvkiJr9pMxvNPuL5tkSfTg13K+q1f1ppEjcMOHYu2k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cNV6DBaV6iHbRWFpTQXNYeCjHSBPhCbGeYnUuHto1DCRpY1Rn4RwhqldxZXIvPiVxi0s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vgO+rHq+q7u6X1P6OXdv+YwQ1u7KE+uh/wBo/rnr3JLehyAa1gga8EKlks2aEjvxIdBH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GkaI2jbQT7P7Cvu1VQkEyuLBor/p1XyISVn7lfuUCEnh9xzZuegErIpT59jeSuHLij2l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v8DM6n4bwj7J6E4yopd3FijSdmXPA8VapGyVEPPkMcsQZSMtZRI1bLqaN0XDKWTTSSdc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H/faMV9bXs+lj0bR6LBGpjGPRaaHbRmTDGim6Uko8RpUtpUfuxUqNCPQYrqRQRp93Y4N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9BcSzugUoVGNlIvdsZoo7whv5FaTu7ZLXDr3PYMtdhKwPAxQwz2bQ9OOWPSYm27j/Qvl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YrSIaw+zHo/Y8afNpYL05GmGyos/1gXRegQJzpd1Q9LxZCf9BU2FK7F3FsdEva9W7e2q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UXvcbCHnS59aLBl9xXY79D+jb56X9F/0IgxEXcgrfXQ//BMZGi9onBOohPcaLDclKPkS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Tn6kaEQIdYZW/TYlHCH7+0EiKVj9pOJEvdP7FF/6p6JvAhaE/I1OUi9bMsXLNaBjZ7sE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pfCRKbwpMFrFqFYiZ8ne7HiR2E34Mlh4Hluk055dBHDNFTguxosN/raooVunSx9B6JCe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NT1EBwslwOCbtrgm2jrNUiATK6E3CwhjSqhK20QeMPkdOxqMssCKUKiRlwjUVMCe0loU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w/LBlXgtdhGS7K0pYlqNcplzuyK7n0iZf2gUHsKlpfme5ki3e32ZjRqP700S/k3LQsp3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kDJKWhJS2TKlWenpT7sQh3i0RholRAxqiHyEuAlVVQ1yKEbhOsHtQ0d0d9LEJUT6U83E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FwZn3Fq9UIs0Ppej1Wtvpf0Z6Xh3AkIv5UCL5A8GU+vj+2uF9Rj1q4KndhezRCUaIQsN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cp4Fty9CtaPapRblojGyf2FRIgcDTsMLt9rifQvVKkjn0O0PmGOFKXn/AIEplKfvrVEq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yvc7ocFNtbhumO2kK5SJWEiGl/8AyDOtPd1HpZo9PijeiPQxRIxqYrjVPArrmoohqpqz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nO5gUlhtKVSqKFbvuRMHsNWk1sQLdth2UV+93p8kDQhumyXhCRKcEn3g95+TxocLBa7C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iDyH6I1ga7+iObXYyi9myzeuyZ05qa9mY0/XcaLQ+RFRRWSp8xZOQcQ64+UkZdQVivs3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WaIw0VyRaLViPCFdEEpVBQYW4lU9V9h7EO7GSbbojbQ3ZVL7mXnphJj3GPQWjH0WZwWC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cFZ26X9a8h/y7kO/RV4l9dDH/bF9J6UuxmdmqXNMRRr7RIggQXUJQKpFA3GhCLE476Ea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cjyTh99Y1zCdBzFC+72+LehKe6FkbK/cT+4MP2Y5BgLuqr4Lnjk9oSvao1iSqEDpqhUQ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aI0jQehCFJcPP7//AMHfRFPMjV9BlnQseIakGMdygJkj0dhRdci1BVG3Qs5pSR3JTAUJ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JEuIm02xCXXWCM7IWOgrAicntmwj4RSTszH7ct34uwnqfkeH7I9ep0Vw7EtxYl2FgM8e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qV6o/e8aLU5CVheilh5hmd0/aHFE+X3CT7iw+PCRYK4tEPUepcXXLJ9xaUMX6di5d0Ns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LiryZ7RjLC1qx9KVl9EY+i4OkaP6TH1YP5isJiLzn6sCv/cWC+pSmU0UHBNdVy2Eadbq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+PRYhZFNFrJQihqGLKpkG0WVCjQV4NRViUTjKkY640WjRaNqzPlftCvNj2eURuzEW7IK1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h90QlbLIjA5waqjJFfhFnQZLgchCNKRj0sMeQ7XGVZjjP3JkbyWZ9wQd9EUt5a1fSt6Er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6p0sLCDSdhC5k2lYTNNQ2pJYzDdkR1FuXgWE1OBMFVv7DWiz2XQIaRVkSqw0Zbl4APRpd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lvH4PiFOOVaVIlwYJhy/QnNxWYeq+4pm5ujwQQe9GNP2PGnuGWy9FCblpW3DfItj1N/L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FYsaELoXDuK+mlWQ1VY4A2/UPRjcosSrqO0CJCWZFd9FV7zNyGXCxavppYViyPqwPoRi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KfjSCGV5Y+w/qLXOj/s3YX1PZB1CIyppvAdKsb10LDYrGJCkTInQQT8il7CoESyiR4t/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uqzN93kjRUGamVR22zduSVgxkqHDjwIJXFVF2f3DvhyKdRsf2HtEooF6rZgoNES6SQRQ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oXdmiUbC9f8Ao9CGkan0rOlXp7Fw+izOjLEKUrJI2ypA2mMmNiTuCobN8lUJIVuVK0Rp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Ur3P3+xd0L7ZfBX+q2nEjTJVwolBfCjTUHdHenhC2Tw/IiodLBtQ8E8eVScWEJulue5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hUJ1uxaa/p3LkK2aER8Ud9L/AIL2CZzSFbpQtLhlwxQLLCSb2FBZjJtUY3emRSoksXz4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ckkY+IiYMsep9XzFm7GA+h6voRV5D6X9Z+z+Y+z0odwU9j6UEC0QzH9uvqOm3hjSjIuY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Km2svRAkU5/o7exA8xFpCto0WpVXJ8kKmis1FefDIIEhDwyX5YaN+xP2xXLg9juxKbmJ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8MU979iqQNFBBiCqj901UYMIHKUn3KMu3yOIoVQRUYyQIVh6O4tEoYvaIpb7aj1elnQn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qzBYJZEwqSLwoNRkMoqSM0qYFk2/lY/rH8Dz5vuW+F0RkCpmPdL7CuPOl/tEVdgvlwBm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T9gmZNj0Q5rZpu6djtVCSdBEnCg3R719zHRZ875JpVzErstZFKW4tn7fOhbTmXD9iiFk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4FuhaWOiInUWF8iXKElCrZCln0oVjS8i+g9FqvbKmHvhlgvoW+5c0MQxdD60+hj+rdeP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7fSaBPQ7iMmP7fP1IEHS71BqrmfgtFAju/sMcUuiFhSIIIqnYaRrsgZT/zSR3csPkly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iwaZUULc7ouRiMhplsJuqR7D37mTyC+5ML2QyE7MildxpKkoo2EnEcCKjRFbQvlWqLR6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nDhXEZrXFDiRSnaSYn362nsj6GtHo2swYRGwnFCkaCpfQpDM6Z0NBuGXVKXBJ2hoOWIl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htSIpNm+xX5vufMz1FSQomsjS3f7NWF7FE2mTfAy4TqptQZXpDuvRE78J/zxkC1sZ8v2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DbhC2KO++5tpbc/bpbZap6jpr3sJrebDPTRfCvyIYUISSqQ0205Yi1xTylg+zQhCuO49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FLK1VNkNFcihIv7CSJEmEexV26EI0W7Jd7E1dKKpIuydK+jWXPVGB/Qfw1er+t8/82Xl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Wi0s/t8/VjKvmSYZWRDEvnQ7ioP+cWLSlNdoit6IgY5D+hqm0r92EV3pAETU+9xjF0G9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87MfhdFX4HytT8ZHFl8oVyYSHTrNFvkrh5XuWmtuiJG3NI5hQSspiauypa3YhlFbY6yd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0evtasY9GrrVt/gNFXaGPHc6Y+hcO5Qo7sVJMfKg6Sm1B/I/C9XgOVPh/YtWz50j9vkq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xDF5YXvo9PYP4FNfI/cSp0XMZJItb1Dg55TG5eSXkGBxCul6+xKGJU0AzKc4F85FManl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R6wUsiJM9y+5hafsc6JvVJVskiF7m6Nx24L6mkTw/IWbsPSK6+CIlOEkLUvtyK0YL3bU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rctIEUDZFagGxR6B6NieBE7l0R2LOi4hXmRLgvXf6C03fu+lfR8X1Ho31e6/rL6rKGuw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6qMCG/t39VpM8D2K6oxiyez2OcVEQ6B6KnpcShE1LG4xDq7oVSjz9xktpyjAcC9ND6GX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DiLZS8XgiyIdiH9h3LY26Yj0qKodGUvkigNDeH8Ncr6HkQ/tHc0TJVXwN1BWuUlVxtAq6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XIcnfEMRX2B5fw1Yx6X6ohOHIsuFPRoh26EGq6NWEVtS1JTqpOSSwgmStzf5OxxIt/u5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OVwTSyU1vYlNSTLFdEr8h7EY8dgFZ7QmW0sipRnYMkJ2Frur3ZUEwkrsDivmAGj9wFnc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6ybUFVYqKP2LmGntflpFaVl8scHy2nvylR30TR3XwQDoUBFJtyJQXG7vcJXak+HUhXQ7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vd3LYOzRWEEqfs7Hsy4W6PQNDnmekH0otuB9An6C0V3+o/oey+svri0uB1H1sf3Ji+s9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yB66jprRLIKxMq6BNv7ITh6ew3Xw9sq3yVSRKoSUnCNJYV9Gwm7eHLY2MTG9VEw/1ZP8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jQsUebzsn+QPcaE0ukxZp7tFCWX3Hl1wfscHuNENUel5gqCjmn3K4e0m3DNfYa6S2taJ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jtpX2xpfHVjHpcLVPAHhxddS1IehVfnSVx+0DcnUX0J4IdKoRYt4RZE6Gqcln93Lf7zp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DUSVpJ5jQsqPbaBFHefJ789gXiTRjdEJbJswOYjfYcK9yo2e4SWZrJKEsr0KGXPAwhH7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FRpiV9z9LuPDOfwI/cGglItu5fbs9w2WpLRD0z0qgWx/gCR+AidT2EliyFScsvOTPwXhW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83R26vq+Aw6DMaPrrbvo/wCC9f8AMSVcjesWoSdqiFS+qtbv7gvqsYyhcCQz/mDioJJ0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vEjseVgVfZ8EjSvfsijkSySR1PILmX/Fkg8WE0G9GyRkx3T9v9CaebVf05HgSNNuzmMr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sNmSSXxb/wADEbpopvQ+A3rPRFwxoHlcqcUDMrKbzAVrXmKG/rJBNj7H7DVDto/aHntx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3Q0doYWpakMWgMUNFLJcK9xtcTNkOkZDvMR7B7p8n7/JeXexT+/B+ibRasa5bEaFpadL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2JhynA/9LTwK6XZDTRRpqzzr7QNRoU9/wDLRfREqy7TI/V7jlt3B03ZA5mrdkVR8750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NtDxvNh1GIDsjG2DyeQtYuitpcWO5ceyGfb1oV9MviPqY+qwP+FZ5/mWOKkyPEUGpvOO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3JfUYxjK90oLSvF+GIRbRMqaTI7GSeBa9cpKinqNvSPRtx28mTKmX2hUjaUJfh5KC2sU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6KbkkjZJI2zgvhyPHmJO5VGojI5VFTgDuPkXjn3Hw/aDTJPc/ZEznvC32Fx8sQha3CjW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FZ5hPyT3eHqLw+99VZlrs2vfV6PRC190hUXuhe0PVD0ZYvK1AhtHKo09eGR4LDZSldY8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FLM/c/f7EhM3SjaA3kZ7Ri2S/8A3U9ghI7cWW9BkJhN0SURmuZGOm2ldlRHZHbSDD2g5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Nc0SPL9xgUDUtpJRHwt7C1f9oYqEJmCiNQz4YgEqs+cZZJu1FuyCf5EqO4il9GVp4IGZ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IgOrdz35YJ6JPmNpSRiv+hcirv6B6N6P6Dsz2X1X0LT3Av5dEwh1XwJ8/wBIuhaY/s30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tDzrImNoK9scEwUuHdVHRj0JENy0l6EbOiIxNKnBr6XJPIsXMiGEvfJFHioTw9XrwKc1r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C7YIHb1QfeN6roq+if8ABS+ZCD3i8qWt1rK570pc8ydUMRei5V5OshRc8/kTRZCDKdWD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VNUWu2g9X1Ek2agMYhdDaHpaG7InvXka0QUrN1SIIWAe9FH6bmQmlwgfot0XdJnyfkWB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CdvgEqJFZhoXCipK1qek2gkum5MVvOwl28qb+4iFpZURp3BFMxM8RB9ylTutIoUPPMsa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GqBO7b7H6IsUFQoCr81Jl83sL+hgcSbcIZohCm7F8vVIqShmXZkJLsw1WNwmcgzaIeC9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Rf7mBjW2XHwiPol4rnyfJ9YPR9L+o7O0/wAxDcibXBDUwP8A8EfSxfUY9GPAVjb9SEIn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ya6OwlGG1UUQ62FgadRslpCjgpFNW6atkjuq+06P4EsrUKr1kmokEhzYWIV0S8nYWkq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Zsp78aH5/PQtFZ6M4ZSEXOE9CNlmyok1Mruczj3KVuYh6LTbQ+otUnSVRmXCEJEUGZLD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2EawVF6WWVhylyx69MSP33HN4TLuzsA6fBXQTQu4Z+t30Z875CGrKk0eo/r/AJEl+yHT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qxVEeSDk+rlhWO3Dy29kIN+wxuu7L+SnJ5SEtSlP1wRfIRSaRnMn9zgdV3/AM5G76Trs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tPwmELV3CBMNfBKeyhXEWEsBKn6EQKTkfYTU+4yhd+i8Y5SdwhcEpLuM6VG7fQhSnoHm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uRBibKnHxosd2XIRnRqez0sS4QhX7h9e8tZa++j+ni5Hf+Hl26ZsN9iP433CuNPEIn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pZn6rGMVyL/tYulCYw2mEmZryiOOEUlbpezsLzrFOxOCSMXS2aqaireDMVko5RJJJIxI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A47pIxa7Gd/KQ2OHMjPkURLgsEk6zuR4Ag94GpQs58i1XRn0HDeC9xEq1EJVMPsJiuxN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/boY9F1A3nttRCEO0d9WSw+BL17CdxPsJQ4eNiYewG9/4Fjsfko0kgvMW/2vo7nun8Ma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id5vA0Hd5MQojWoO6kpI23hIsS7poHOjheFH3GQWE9pfYjgxGGkK/jkOYmMGn8Cobst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019n76UiK4+PSpm6fLOJlFY/JRLgmlsTBk9LfAlRO82+CwvQxpzuIvvAu8/CX3GporjK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Gw36CKOZK+BYuf1UtFjtloT0kensVPQTMu+j6vi1V/U+UY/4V7+OhIRmap4FJVo0f8Sw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WrcL+0fSx/VYx6QFYvoWOpCZhKSdQ+EEulgmAPtyKSXcpNaHlCY+MmbiaeDl8z6ju0ZI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xInQ7Ud0xeXeBuJKpjyZ2Ir+9ROxCKVKnkqUTkWqu1x6Huh7CRw/QXC1n36M1z4kxHoR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Oxz3PR/6ZGK5SndJ6PVjELWvvC8VP0GhIS6OTGqV4cQOzFZDcq4TGpa02kOSFLeWXbX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dGxmwDJuRpUOzf2GRSXRfJ434M/e8j+gfBTVhEa18GxfUDny+Row3E4JQGxuSdk2XgBM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9of2CQzb+FHySq2jCq0VuIqe7GLwHxdF+1sRVmUdj9jU/wBFzz+A7aFq7FzKH/vBSvjo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QU1EZcqn4KGU/UVYWSuNhDsDuCa0LqaE2esURYU9vpGolwi33aL2lmj6UezELPYf1W/4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wZG3v/GwEVKFufqLR2H/AHTFb6jGMYtXZz60PgDaF1JkR6UE4KnYygMrlHDV2Dgatcga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KOyKq8UiOLk3/F7Lf5JQmN9KW/3iuOhzBK5x3MpyRkeXk/kmW2u5p/pBVDsNM96ynsIW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KiEbUUEbXzbUTnVLlODBXWfYWtSuUq3+7R6sZdqxIfBdGntaO4rlidD1t0WpPByOT+DI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MSpugip7hE73HxP2GpwH7l0dq1RKeBS2y6olEkVx2UFKTFEywpY5UMh7g5bL7kaB87Bi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jEPhaES7Wt+46bfghfBcB3DrdyP6zshtd6AmSSquLyxSMakblTGWWyfZpaP9ENUvFRXx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XviARAMF9B6LAy0IxBuqahVHAsECsyTyO4+IVGmOrFT9lhRoXS/ARecuY9Z9eYsiH9R+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Kdv4EQis7W38hK5W/ZJfUn/w6Y9WMYy92CElb5hdSuJS2NXEqE/UqBCG2F+ug6RkoyiZ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qSB3JOBp1CqtbLlokknWSR6tUCOCis3IgJqJpLub8DqNQp5N7lhVYKKscCpWHcopQL2n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ys2XymTGlnltHqx9JK+xeKtJkkyMuHYQy3S5NoJ65pcTApVCMkTcoKAlkdIrSn7jw2IJ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qXBLIl7zECjaomDyfYeyR+4JhyU7+iMWxPOwhfWKELgkU1us9kWz3ZXwN2vJYVpLfIt/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hXtBAdYbql1vwZLi9D0k0Xs/gmYLgtWe1fYfqDRDqKpQkLlvPSxQKV8hCiuK4sq6bCZw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BWxMuJCgnBBI2NZLLlhZaXI7j0MRd5RVwfgZYyx1ox7suD+otSB9EW5kdJLkz9Khuxgu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lb3n+mh/+LnoxlXHU8cezr2NhqXcWfIjDIxxWxl9xq2pEmYR/YaQkyViTBNUgxCcjpmZ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JqnWVVRgb5uZVt1bKi2E2iICwSQMhs4jdlygiUuYWjH0rXdL19MYWlPba6WO+hauzKCe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oQ7623RVC4oRkCwIqIyY5bw2J8xItk1AibvPEVwE9CzFfwTLXKHytj4NkTJobDMedjCN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4RK79pI0f3kqKs0Y8CqLNCb1Q6C1BLEBirA06CHKjkZ82w4d5b0J1suy8De7GExdQsdz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5e0PTfp7EDd/kEqiBC5J0buLc+QsBIX+6iLxuNCsPWBknwIqYDYjwU2JrMFVg2DBlvy+S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Mj+4SU7MZfFbrRalgx6PpiU+m7v1fRQOYukTFiwtX9C6O/8ANZJSXTu6/TX9+sF9RjGM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30KxDWq7OSeqKFOZkn4SiRyZuDCcCoiAQqLK0NwgKaq01lSr9c9CJegpJjstVqmR8JKXf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PdFe/wCtOgi5W10sd+rAORp8nQRaPQujTJOBavJdRY1UOzgYwozMeaBqxAcTt22Lv7ga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XhiLONw3SeStXLSQ56yyMnZrR6MiZSTmI+EQJlRG/OdzwPh6kdh7SWyOitD4BwOr9QXh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Z30RNuxwCGly2Y4Ue5LSfsBjc3XAsI4/LFcuLi2EZKpY8isxNCQyBqexNY1h+7y+hXqwi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CCCGRo9iPHcek9SJRjotfd9abVvqXdw/5ryOQkHZfTQ/76wV/qMYx6MGx+f6jXgKcEpj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4vpIjOeQdC4fVjRFO/T/AMLulzRZqkH/AKx/1j/rH/WP+sf9oX+kf9Y/6x/1j/rE75Uh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iC4oUkCECUEhihmgcKtg3CGqnLExlmhBZPhe7EpG1CUNh+U+IT1+hpQWGKSqa0PQtcb0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GbFNC+2X0UKKmqL3SS+Ne2r0v8HwaVdn7ljL/gsnsPD3BuTdMCh5afaeCVCjWwyRhhFw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rC1KIK07kULZcCUIem0idl2oSZ9RFbr1O71HevUuuiXzYsBOVFdNYX2SP/Io/wADlTwf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/IfpQ3laaGAx0RWtH0KO8fTb0f8ACHf+bj3JfVf99Z9VjGMsF7+zX0lvYTLYcYJkOsA1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Qx0gJxcqrDIhuUxTRfR71oR94uManouvsH0DDzXeuk+BqUs2UYRpRoTs0Gw2JZIncPcG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ZmCWC4I4I4ocicBxAnVgNKHpCIt6xCUsesEzmrW4+VJkqa3di3IZqHuOQ5hjCKb7poM4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SKNK2Q+YfE+C9yz3YkppSFpf4ZC7czCd9MaHvC9aCepi3Fz6FnZqfL+S3XHuG92fpmQ9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BWHmTYbCko+wmpR6JJULETECqmXhKMcglVsSwaUxy7ZzRRaE2rjdBJNQIE5QIDoUOIp2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YHaO2Tc10JT20uokD+i3DsoXsP8AhfFaPpX8ZCyvvH9JdU/3WDPWx9DGMZlHbsf0XoVF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1VCbDwDCFDqOwkzLdKFI2fI6dQvm7fRdb07MSc5qXaZ0N9TkqWJFu2NSXEocpSZrR7DP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1BE1TtD5LKw/c9NVD/6D9LOH0e97IVURkWrVkPartpFYFmCygipxRInQ5l1rojSNk13a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2Brx9RZJcjUmGQKwm0QDtlEbFBtNcCUP28idqUmGK4GKWxCSxhkYbTJNzZ8FXK73Fyk1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uGU/ouRNC3kSEbIO/U6LnUXdPev50NUWj3YI49/mJSoegqdZYnqMK2cIu9LuJj7CZ0Zsz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WiXkScVRk0tySlqDDOBtjnQvjQSSQYnqqMqzArFw0u5PjL9WP6Uf8L4P81Fnusf08aP+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05G/Ys60ShDnKa37DTsIbxW1hEQKuhtNkaKiJlNJ3K6aLQ93S4cc/T4xQ7DX1WehCCmh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98XWV1PcqWdijiyrXDdShy/tSf2ObPjGIemKl7dDE9dvQ5WjZIsqSC5JeB3CC4rSpdSM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jOEoVHWTY3EULUtSiRwJK3QRUpJbNK5EhHFpGOSPi/lZFNqVJwNDSWoUJVENhRBsKgq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2FlpU+YumpVjG7E8SylJwUI336IWE3TZaCVaQNkqkaPS0tw7vR9jhM0H0VeR57g948p/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YqZkhU/dBL0jHwi4WXTYioiyiEiQ6ECpEuJQSFYQRA3ZxaCYs0JJkThN8E5jsu2k0DoE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Qf0/faHq/wCBZyf1kv4CvjSf+NLrfQxjGMhp/wAMqNO6p9CXjG2bZ4GK+V+nTmTkcYMR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7BqlX7D3SRSGSVPptDtmdwKXD1Rnokbqk7Sif4aN4hflEmKxEdS2BJ9ZIOH70eeP2G0b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6ak9ge3sMtE66kjdibTtGXyUqUJH9jY2LQlKfcLSl3kSRgiNDdEj+FnujPDaoUw3lY39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zeScm4UC5XEjdgToJC/SFkmkUJyBPe/llLS2K2aUD7JLHodffgWXRW+Hto9PudMuZHqx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VFeg4qekJ4euKiT/AO5cLQ3FNViHeQRjbJQePcVotROCi0IyhKVnkyiUKwx2EHp8RGep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2lI/pIv7v4iU/wA1Fe4cf/i2L6bHoxl48HucZD36VrNgBlVdUbu/2WfcR8hFmvpBSglW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DpxUixeNV9Bx/Dhj1WjXQyAVKzUmjdsGYkzqLOE97kqWxeso/Yyskkq7gaXcPpqyoPS4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gjt5kYmZQZ6TLgt0+SIqRIlRtkgoW5BCKiSx7BcOzTqtmWLS/ZwOWnu4k/sI3sUHeMKg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uj23J5vGZWFOrFzkYRKhUUlMpOKyJYtJDIGXCZPLrRjtpJsvRHQktwd0KCV4VztyLdUv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z9kYnrcCC3wqmg2Pk8DUEWyK0S5hpSWo0WWcFLWwVtX7ZEvcvaL4jqK2k9GRYXu/1F05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RfzVuX29R/SX/gWL6jGMZ6dp+5ZNIHlCqJ1LFCvY7O4npWttvatQ2wsOsKUWm7tYTlCF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GRbERzHEo71nx9O472kXuhD6cDFRE0KEg0Jl3E3VI4VI/YD7/fVJ7A8rj6Z70W4elahW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nLqXEpuK9CXDU0L3hVMajVrMaV1FLZIlsGoL9FmqFQokbsxLcLKvoHTzUrxcQyEUE+ux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P8iS3tk/sRS0unAXRBSWL4JoyIT3JCJ++CHD01PbuRwDmJqZqRT0Y5Gbh9x+gzaWl7se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JtSpezKFfqumwmnkqR+qhkyiCgkL3cVyipZYndEsB2hJnFRVQIhbCkipiUpKHEtNjq5H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ei+hWdmsQP6f2j1dtH9X3x3/AJrSOCJ7L/xj+q9HoTlnETe4EFrOwzJoPOww0U6XrQyB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DUnKTedf8i4KyTksDLNG6YFklFuMiCiHn6a6oqLWehMhqaU5WrQbCpGWUNXXiTlke5+x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6SF0rPcaU9N2s+4YyhFRhHLgluZLoNnEDplG5rI1FDYhkmaotK4diUAkaxMqX0uMyXBH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DJ2ZGNhUGYcJW7l3Sq6psma7yEmQXa9lR3KfmBqxfYNVk/BHuQDYcRh6Sk4V9jgRCW3Q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dWsK3l0iEvEQNlaOXzEpEWFE5GwTw3KvFyLqSFTYh2GZG5SFTew2mws3kVVirsHqxz5R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BYRrToA9Ff6B07JY7C0n9F6L2UPV6P6uPkf83FsL/wAazP1WMZg3oV/+VYzknga7uzFz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NW11VCaZcDfsUnZLRQ/uEnIEbNGb58scESomPB8/H0M9HFYe6H0LXBbSNiWzm0Gq7XJO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huGe1TvH3/8ABgZYWW3QMQumvtFT2ei7RY0sw7DGUMNm5JNFEZJWrJbLSJmsFg1Qq6EO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arBlIy16hCnRwG1atu41tEoXlXEpONhFR9hNXfKETaqiQSdBI7PlFHL0BtVcGG9FKbfm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96s+25BxQz5YV9ijUJwz5iffRyEM8K/BbZ+OHKd3OnAu0sRLRFLFSmfPnhNVLuXsbKu7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VUSXg0VDxWRhevp9hwQJhQ7CmqswZXuGyL3iPb5dCj24ITc1sShr8DqVkQtMdM30D5GjM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Ct4H9S7uHqx/WfyfzGXFffB/+bYyhD9cD1db3E9kop8tZ6tShbTt4U7D5RPhfdHiDF2V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naakRJIQyTbd6W9hWX02neS9NA/oN10ugdVNJY37/A3JEoiY3HdoqclH7z0eiw2fpS6n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0f26MkpcoWkikOR59BXDO3gvEm5z4IHPYMa7TlFlpJsBjlJ+w6zMBaT3EVqlRIPPGINJ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IxDHkFWncdaDVt2KWxJbjZefUmuzuOKifAUqpZ7JEwudgrKaf6VHzdRhOVAlWbU1CVST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m8jaTMnvSIPUivv6LxlXnC4SnkmqGJeWJ0JpdRtuOa5LcmS99JETqQVJR9KEr2IWhaaQ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vofRY+/8Ne1D/lvQ6q5B/wDjGPrfSxjHpN/3YXRsE/ZlnXWVIKu8KlO5J6baBLHKDDCV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xJdieHLdLeH9N+z/ALEWk+p6sUgW4k3pkZP8WFCPhqDBGaf2Hzo7aaU9/wBT1gMu00ob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Yg5lncFvg12IECihCcS1OGJyMqwjI6pdtKxM7CCyO4pm6N8FVSvSRw1EpMi4zqkIRM0K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eavoaibsSFabIxi/vZFhYRUyhKitbIPcD6RuXqeuCwi4wMZ2G3BNRBp1Zc6Uj6HK1fGr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j+g9F0TH8H7Uf8tiKnbR9Nn/AME9C630MYxjM+QP0fURK1TvFwkhCQY7yVV9x159Jqks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VMlhW0fT7sb9SEgbN8j63V6sV7Jla4VsyF9AYRN4vwSFY8l6dDOqz7uh6L6BSC10Mw7k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RU0ObBsLFg0YCnVckdtTSylMpS2FcewQxRGw6rYjoD4DaDEGw91cUzmVBNcIWgPMiWBl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UnktLQdywgeFZaP3YtCwh2GBFWJQ2P7Yae91dyr9Sx8w/wAiVZgeiS6ibEaXGRXcsnR2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NNvrRYFy7jHq+h6ovCs1f18lzl/zVcq3C/8AxzF9RjGMh/uUUrpThkj+3cItdlUT8GGb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E6bO3VbRET5Ip7zj6K0rkXE3yD+lPhLk7iEZBzzJjw1QRNxe2kzqoTur6Houqi6ATSw+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7uNyFEmUe8iDvEUmhdwKdk2TCr46FETJy20rAy3Yy15SwSLcm7Krch8ITuMdtGJIL6lt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hbdCTp/IZ0NCuc/gJVIqMBiuVeND7xo9PT/Ohg1hkYHo1dHgQo5JRwLcQiChdSwNEaPS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1o9Ah+8WD630XB6Pqf0n/ODcM9kRdmeiP/Fr6rGIXPb6o53V7/RRldMifrcRK/cSPPH0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5nXTzfd0P6D4wxivoi1lVJUiZmi7yTUdEmJoIShCqW2GOarQhjidXwPT/BFc3PbNLdzK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iRrU1lyNUEuxibdQsOxZ8CiIHHGgJCuX0P2rT5jOiUpI8HyIWqjQdx2CqZeDGl94MjGV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HKewsn8RH+QYy9veJytDcZfvFvPUnksPtDTK9BzoP2Ig7IRXT1P+8cQlb6R0PgEjyCL5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L1f0LV3/AIah+xZJcfzW8OBIRbL/AMer/UYxjPIL3PMz10kknSSSjtfYlDSdH9Cetoae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/TjrRDyD1oXDuXlHI3Q9F1UePRkV1elgcFUyqkVIHgQSpNqaia1EhIO54RIjPsdJCtSTr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uLOYAgYepFNHAYrTM4e4TVlIg5foP+Cj9JazUxnrlmSTlCx3Xyi7LhXHQsl099M8t6TG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NsbJl1RA6lrWJTKxSqJG2JrYkO6qQQtl6H/OIMBvuhP+QSbe4Q39R+1jIonJq1k/UiBa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9RJ0/7j9bP+shrdsavRUhInji4eZL5H6F9jg+VoSQEn4AmW9YgkS2IZAle8ej/ge8x/z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wRpBBGkEEf3bWc/SjRjGMm8wWFEb6lopUy3A7l9KOhWHnsfAP6iRwAKkPpcUs3SaPR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shiuPRmY3lcbMoTuNDEi7bO6OJowHKKsKmm8GLKKTaKkrk9jpQsVhFSuiyJCqAbsb7FB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0qbnoDSax04mTLT3H5Ql4CKwSqtClyJC33Y/qfnRjZ+g3HwCT3EXMegrkUYmxOkOI0B29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IUrqV+g49k0ai7kjEk9FxMzMlXbG9iRvRrJngb7+kG0D/wAA4Lsf4jnKTifIsJDi/wAP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57uhyP75OW8/yRvf1R3PkTk7s34OY/fBvr4Uf4Qv+5+Ru+gvycjbqPM3Edya1Q9/wDUW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3/Cifb04nW9IJMeppDIexH8SvvND/wDHO/0oIIGtRzgmL9YqELOjz/Asnqv8Czm3xMj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rH9dyfLx/sTM11x/JkbvE3fSEOXwj/hPwL/MfgzPS/gW/wDt2IcaXMLn/bsc37dtWZpd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Oz/AE7CZ+34HD9h+CdT7L8DD+0/A5YSPD8H/Z/ATv1fBffq8GR+zsfvfgMOlNDFdBiuK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3VT2EexWhqjDelMl4RjrFf1CLRlVVRJsWIIhKHI8OdC9Eq6nti2IcVlRYFMzRRGA0ybD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dOI6WE2lYgVd38ogPvHhIHliUXc3iXdz3750s0Stt8guPUUWEOS5qh0GCDWxDVjuiEJV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QbMO4/oPl0H0P6C/gSXuS3ZyMk6mJH2XoNMv8Bv/ABxuu/w1SXC9RtOuxbMOzmyvzIYS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5kNl3dD/AH/9HL+aITLCd95ogy9hzHZBozg2B2kbiDBYHcXcc4Du4tg7pjH5RRKNRkJ9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RB4/8XcciH9J20aIoKe9XoGLqGoXi6FdDVWizqV6C9aFzJu4MjN3sWmNQJ6PuLtF8t/I5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H8NH0Luqlw9p1PtLGWod0MsVkmNJTSU2J8TFEbCUDoq0MjJp4cDg1M6uLUEU2PZFsSf0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ZwY6g0pWRJbFDkwJZ6ZyLNEssRN2Ui92SVmROXDHLtpISUK4Zc8hjaXOyPkvLLla3fow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RBaL+t3Q+uzOC2W93Sf0F7KHo/4Fx2D/AIk6yyW5yEhprv8AAzH+JZMULRvuB/5Y2YLs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RFWHqIbPukza8qkF2ENkuWRRdeIOT7GG8uykXwmmTs/qIPemIRE3g7prRyua8Sez+wva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rf8AXPR+wKqR9CGPqkK5NNDs+hF/UfmpoOpvDUD0CxoV3fQh5ihpe/wjEUz2XR6PUWi1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HbpYWDsNSLcRIJhPVJQDp6LnI+j9zkReAtkqVPA+5WE8RBJTgoGbWwqhx7yxoRZ1LNJo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uIE2LQprFXcel2ntgXFfcGNDuMQmxUETCI6y0y0Q1So3NIpH109kVh8/Sf0Ln5+o+v3A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9T+hPJJLckNNd/guP7oO8PiY57SjZ7Pfc+3LkF98EFguU39o+hb0P6bkQVJH0Ieot6EMw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07BQ41DWLmqQqSF0Z6UZdMQtwiEttaOJPkwTox6FotVqcMeQPRZpjWZFhgVykZkXMVdT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Eh+587RWIyyntFk/TzpYcnAX3sYgma8D6vtLRaWrXR/Jb5E7oV2UMuLsf0Oe81svOD2l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U0IdxaPTPVn3GtKE+xX5pF71PqRQSsIHo9H9C93f8O892x/TnV6r6cj2QsHj/wBEvpxo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Man0otFjsVaXZFrKWZ9zAtEF+pJOtZzM3WrHoWi1+YNOiPSYzDvpcHcKwwySW7z9zgJp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AhJcsncyx3ekWiIb0Vgx/V9GcQlTxCLBXI2pWdaZ5aFo8c6fgs8l5YlcvQlSIY0Lgxfox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POhjFYdtNtDHpl9Vo9H7GiNEGfYY+r3A7HwD6H/K24TKf5UzGl9b0Iimr/jT/aPV2L10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DjV2FqbuYNtFYYLQmGloZcY02j5BW6eEXonqlkjSzjqx9Far6jK+zqWlmo7UkNmqT/U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kNbigqUYmGncYyaqx0qTZZjdjFEqsSotj9zpXW+hW/AWJbSNL3KOux92pWZ+vxpK4syW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309R8CLhaOz6AxWGIeh6rPVa1fsFVPOjFcPrsTkuD6H9B3CUJ2/hjC/m1byX0X/4nP8A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hicDuY6FYagmhNikLImZl6MtFgnQaujLRa1q4HntNWPoLVKoeQZcWD0vFT9i6MCKCoxx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iVdhp95QdqvQRXY5GxxOp7ctDR3envihOwh3ID093PW11u3R+12LBdxWmQtJaYHzdDDu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7oKSR3nVWHoYXRjFnqsatw5U7h6ld9aPuNDL6a0DH/BsS5Q/5tC5f/JZFb+Kh9CtS1np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aE6mQ1GimHpryK86LVWY8+jqyBdVhj3LLBsT0appY0MIwMydXUlwnVTkaqXQb1wK60os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MTTGvRLBS6G6rE/8iobosxuSytUgZiyrViJ0VbFkpnglpB+gj9VH66Gup90Y1q8n2KxD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Pll+hiuXe+qA0Ik0IjTAxDuNoxi6XYVlr8olbjRiz1o9oYd+k+h0S56PcY31v6dXd/nV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+qP6KHrYWdE1H0losGMC0WEXBXG6BaG1IcHGxqI7LXM9v5Pp/CHnyaiaMZYVR3KBoyFq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pLTYW7B1Ockm76wj5yDJdY+Asnu4yTOwbJGNIrViqgS0N4W7hKGVLPSp0rGjwN3EHz9i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hXRnLl2is7mXdgs0ZHWC0xqet2jGWdNzop8/sXvCF9EI+Az3fRtyk26L15/hsOF/NRW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ND6H1HpWGBqFpItRuokeCRjJYNcsoG59EtFpttm+n7lDUS+hPS59y56GMh2BalIpFZKU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hF0M+UggoYnMlkb0gA6knYZLAzccptcldYJzcdHqJeBOPS3CHTb7h2mw6XGhv6qLyal7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LQ9LXcu+f3F5d2h5HTuIbGogWpcv0elnTYPW35E9ogaY0TKBwr+oRqj4+hf9PA/lH0v6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HeyEjt/Uf1V/c4fWvR9SH0C1LR9Zw7dJTE6oyOyE6DCHJqPQQtFpwfug2TohkktCHMSc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ke7EN2Xdh783AqfiCxiVLdYLmSqKldybVeggySUoYtOo2ULFHgZtLQUksK4F9Anv0sEH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qleS/wAOeSKDiYm4pNELkWoulhR2BcuOhqSijcM5FdKlC1Nx9vuPnW8uRq9SuN6XFHPL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yySS6CDEpREF49VbpZGhbBQMwyfAbHi7AOcJXIlRVYJNYj7klk+TjkVj00uqXDVORWdv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yRLouef4y63jloJCS/8AQD+gh6IsFceiGPR26XoYELQ7CE7FRGpYmuFJITGqMMTXUriE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MZJOiLcxttzVonkXdjhZGh40t2xFwQLqw0hl7mEgqX2SCfikmfdJxnPuEWYXssCqbS5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TFWadw6UxPAlDgklgJQJ4Pn0tEGWT5JG7cC22U7ZRJ3jiKiYQkmwXgS1RuJrYezZHT8k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+iFThaNCb1OWPDi9RvTD7FJnv3oSmfBeL6sPRSQuRIEQT2YoKsDxHybo7J0iOXyhQOCt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HuAQIXqMKw4UJE2UFQgsyCwXs8FKsPwJcshNO0CyFNsssTekbaJkkklK49oRL6s+BD+t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bNwL+Ul/cWF/S/oPqfSh2M6PV/Q40RgYmSPAiZn3THd3ExMYxJsPolBMcBMapYyS6y7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4o9TFsQrljMRu52EMkUIVy2dc5PArsEyje49sKVtRBDGLo/A27YMYu1BKMW1/V8i+XgV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oczdX2FBUOyyck/aH9xqp8oUF9hj7kOB+jXiN3PZl0I0si+4PQjSEp1coamiVaIFowO6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UiWwVh2EOYYjujIiPdfv+CcCLikbjamFvodxNWPJDEiMSHeXFB0gCdCB40JpiMToiDi4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itn0IBxSQ0/ECznwN3c8sl90OM7Buv6Q2pyPJIlKnuxNYJCmje4bE3vpdpSVp2FHgixq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Tj6iaICa6ELBcNXwVjD7HgxpR3HjOKMSSw32HkoFfu/hUMz2X82tGyb/APJMs6r62P6u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aus6kWF1VSiaDaNhqDYyV2l3YkIkXUuXZDE9vkzpUyJqqekM/YgaeSFyy7IUbEiZIlkir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EP8A5BhShbCaUpaZHLHO7KkiQ2eCOGLuGm3HzigqoWjTFdjNVSBVH3Rcn4D/AMUwuwdH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+xB8hFs3ZYivVMXwxLh2yBw1Vvj/AALSoN0QeyKyR+/SulzfroKa70F56kigk5lWGOmE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ahpuI8kZlepZXPqHXSTuRUl25GzHw0Nz0BAJSlCo329Ucv1QlTJWwq/xEhzonS8w6CEe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AmlOkJTBO5k3p3Hs7cRSqT+tCgbX3cDzLyPmeDbOubrGHE9GfrYbV+Q/7ga/zT/tz/oz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j/w1+R5RfoRyX0FJ91H5aR/1kf8ACH/JEQR3D9v+B8AbATP9jKW3kus9TtCVZHAJbIlw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xdjX7/wr5j+bVwJL/wAitDFp9R/WYx6vV9F2mehkegmLQnUmhQLBuszguWoQ7x6KrKD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WSAaTXU8Nxjx+5O+wmOlClUsah8zwPm+YrYkCcttAspY2KwZWzZlgU43dpjliWkQk39x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JNcgRDG2SySuxXYVUjSancYRww/T+Ikz/bgl/a9hv9j2E0Wf0sNcXTiy/A0q+0JFvZP3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xDYOGD/AEI+EpC3pWlP/YH/AEB/0h/0h/0hveuP+2JfzT/pBm7PIbf+4f6seX6kLn1I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M4kVpRwkUmUluEP0eHKIREq1sJX2SHCZDYS4JUbAWSoVSXKpiIGGWpxgyQm0skuWPwx6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yZNRPAxSO35IcTyTJnXDSRDmM6qLiRqjBPR20WjUDZOiYum+YyLpWqomTURa0z/gVJLd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t/Cj/wAEs6X1v6S+mnpJ2a3Q76PRXEO+rHoQhE1ExiaDewTJdi3s/wAFUaPWKr3RiSdV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Y3ufO/2Yioi7+4L73asR0RPkLMx94PgeFyHZlFpHWz6acRxLW+KDzcU2UGpZ9u7JEmlT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eT9BsJPycfdG/BRAERIkIznRZONMjmFNRnWxpoQ1kLDZVN+iwiIuQKT5JPpr46p6WCSE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ttWL11dMrySm4lVrqk7DYhLjRAjCd4Dl7Q3YpKCWZJs1BK42nKiaoy7hSr3ZP8DuWXgW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PRDPHkarAkYE2iR6HsyA1WQ93Qm93BVFca3YVQ0FWiGNyl30Wk6J9A/uE/oI0yN0YvY0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+A6JsSOav/ksaL6j+ktWPpej2FdpaJHqhi6EIkTJExDYarsImW0/sN12EvgXR1BKT4aS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ad2Z8hUtju9S5dmnwGtCYWrl+jDR99gZz3KPmFA9uNFOKlSSRUqJP30pEUA7VITmU7vW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SSOYpo2rI3K6TAhI85dB2aVGoVQmZI1dh71/AvYXxoiCglYW8c6ZLh0Dn8CzMYUPVIWB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2RoqckOoZtFcy8WIaqc+zz/m1QrIsG0DdJeQNxOBUQjcO9qi5eCg09092JPYho8liSdU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pxuISG22NvOxgQ5tTTYb4FmaSXT1Em/qH2qDmC7jXd5JjzCmk6dtGnVXHRCuWhaL6PtD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7F0vHYgWEWy/kv8Au89D+gxj+guh9DHpFCutu+p6plwuqSakiEY03NQVvh6Bpb5JJlL0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nSSSSSSSRMWgnVm0e2c58pwuS7EHE9TcInSuNGWpSuEZbFTZ1K+tgukJwe8jy6vGiDWt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wpJoZGezPBD3b+D2L40ZW4Jh3a4GZ3eE4KcwjD9FyIZHjiMRMU3NUTKOjBrDFImw02lK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qlf8NG3DAnXSBcCtLaWxe6HNKk3NBzR+quSxcFhEyae7HaZeBowcBPTUT0ySStIoOhPk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TIRaQUPBQX+wR/cl7JeSOukUlV0iEKqEZDEeyForarq/ANVIHQJbFKabMcb0IEXhk9iW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ydk2IWfaKrR7Y/x0DtquZPjg2hm/8VLdDuhWHriweodiGQ/rLoSVtH8Set/3T+ox/wAE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JJMi1C2D4HwNTZ3GbN35qQVaT3boQqSZMQiYLHb+K0dn4dVg+ArdZG7X66M94VIVUjl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71JE94PffY9m+BXJRcNpHjgQqE7tS8i0jsUOqGUE2mRS+7YnMt5ELS/5JMB6JXj7syK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H6ht7ivXloPZqoTZEmlzURy5QKU+BNcQoZLKmuuQkY1sIjfA3F9E9MiF9LT5NHgSEqdD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WxRhRSVYVhFmjsxC0Wq1ikui3Zl3tWTS8EE/wCaNuX3ZK28IUd/v+IhnDUIsUlkNI7C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3pBk7tyFlobuR/lp9xPxRQX9iM92lSWNhRWTRHASRIwklmUZVjdFXkM3r7QLJEGLCv3+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JKPswz8zPwNLe4+R7ASC6n01p2n+CglscRxMj+/ehfTej+o+hjGMfVj6CVSQpHaRRSr3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uiK0GUcKPGwtCkkOAV7C+kII0eUcD1OF6kGIwfuQ99j23qk5X6HO/TUI96MpF7iEt/HV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7IHlImW9OU8OrIWLGnPJEEQKq0EUNqnNlfY9sJqOe0qP3JGZStWvF2xeZquSjexUvMKy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NyuBJYEpTpZ1wvolrRZUSIqOxqhTQMzYiJ7yKSeHyHUAZsZJOj9GsifSmOoxDTJ1gjRP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Q2hoaGhrWS6NgNnYiknwEUm6FbS9qhaQTSrRckknu5FQbiuvwOIdsSw3BIUeoZChORgY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LGTNBJsRCqxvlYU3dCe0KBLpgjVCg7ggskZiCXvquCS5Io5E6z6G7ep/kMkz9Rs7+oS9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nwbIrimXT0LA17sT/IjQCYgvt9JcGncOV6EIffmpXuAhkn7jRX3tFItou9CjV4cifb9D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57Jhr2hQsDHK/togrV7JDdYR3x6UMXg7wXf+Ysb8pE/RUciAleDIjkf8BFpKMv7LG0cU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f3TH9Q9H9R26GMej6kPpQk6DaEiu37EreuEyNfZEZ3ouTYv7J+whMgMiyKCcVFR1P+0c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d4/fYfSrC32EaCuxe4iONKnj+9jUeSEQ6sIfA7NWKwnZPsD+xPaRpXspJyXdFRNXqWwt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hiEYM509kF+vJVAYWvPXaLIqRCI55gYHmErm0XhAEYm7YQzkb0jWgaPQJ3J0TEyS4xVC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3jTKKzBA0NDQwwyxBGicEDYndYoD8AlNVYaoIiFLojOUbR4E7npBVs+aUZWi5mgSVSNx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Bf8AKy+s+FtxdSw9idI63D8g8OXyKJqowUIJpgqtNZLJIq4wyLsfWRuDZO4hOBhCdLM6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8GWLsYKrsgalZ2Cm8l4uPITyQrgSTUZYE7SxEOqTLR5IJRoOF1B4jEdruTz7ifdaIlYZ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SGh0JWxUSQ3wQy2T+QrjeCoFPfD+5MX8wejH9Bku6Eqm7pPdaEKDDdiV+EDS33rFl3C7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i0SEMxIeGiVh0RI7h4hzIiwZRczy2giQJ+m0P4Dv0p1Ra7DmtXQq9WLQNQ2GKPdkmWg9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DUD+qPbCpNEXcnXJVS7TyIp8VyNXgSWmw9D3FhVxLQuj8HzFD3mfPA9tRYW2i+oWUhYZE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RqXJEySjGLCeq0o1vaxdDQw9Bh7NDRA9JkvSdwh024HjW0baLyV03Czwh3lRM4ctyytm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BjGNYQqUrCiQr7tJSXCPiBJWhCduIa1Bqshrog5Md0OxkS8okPSp5GiGzG0V6HpbpVGN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DaioSuxAm47IyQO/A7BZidCfYWQ2j3cBbRogJiZHIk9xShCa7MaPyNRfRkNhbG5MP7lm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Y9T+jHSC4I6p2B9VGwJpdp9xMl21g8aiForIlrewp/8ANDAEcMRwIXLM+w4EwpHsYabF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VhkCDyidJGh37SO70nTa6eyGhqwhTPlt4LcBWUqjyIUShR+BqCukandMmIX9i072DR8r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CqyXuAN3A1VHhVUTUiU2u3wIdNVIqGKkMidjZCpSmMxk+6vKJKFQW7pbh5UDuPRmNyNh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nIvIkF8cMakqNESuQgigmSiOm2hkjZI2OsRaSBoegyxAQJoiCWKpDaeULJqBxizFSf4R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fwbViqOWnkRKViKsfJI6qgbMSm+8RfcddbV6HiXYagm9CJ1WqJl9a1X0ogpqhBZkFxai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0p1Sljw4QmWRDlbC5ngo7NDwFWKvYllFxuRU8CXaJEi+pQ3/ALp30X0WP6r6XqfQuhLQ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SEEshbvzmxRFe4z2FftUQhaEJMbs7RBUYbyYf8Q2A2MfDAx0bcitjCCOQldxufYMrxSc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F8hc760GhEpzJFWxnxqvbngLImkohNepwOhstKrIrvId+C/M2k6lvsiyPJ7JpAJlhdGw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NzkmfZN3IwFaKpNqShCVBUUfBkwahDUXZD2g7AIr5JCOKk0eHoEk6SSQJRKKEIbsBoqo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irDNhQxpw4JK4jIl6KR9F2sMNxh6VV6S2MgaI1DDLEDWiYotNdg1a4yD3EwOQhBCMlkq2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ahXXUQSVWITd5YlIuG23L1YxQ0siqFtBbqwvoIz0LRdCv1zUmgydUG5QxCTrK19YdWIW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LVE/QlTUNnfSjtpE59dJPP8AdMQvov8Ahn9FAggx1dAhZNwS4yo7Fi6xVWtLQohO/wBBG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n/Iq/wACl+J+1Ev+RPhPQYF2GhDpOjSO/rj9Q+5/xn5N1fh+TdWN5IZMhLj7sS3QWwLv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/M/B/rX4HPyxj8j8H5yfgdremxq3qn57K4+007jVZIrjtBtKThJL/pCNbLEj1LQzdkKb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iRcSPmHqkXyVMuShe0aBI/tVbPBQYfBjUEYpHEplyME6UmfcmxyE4ShtB7BEAnU2VFf0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GDLeg8+rTouqCOiSSSekGryQ+GmVGE0zMBKmZwS6VFVI7i8YPeHuDYQF6umJ6GtQwxA0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ZvuEqk+QtIcgiCvxpENwJpKEKrocw1z3A40XRgq4EJk7vLHFVEiEJ9Sek6LRdC1Q+pM7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HAWpokkOfWhOhpKDLqCBR0f929CF9FjH/CMfSkQINdkJvqx5N0E1qfuwzcmkyxLQXaX1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HBoha1T+waWNyTwIAwbeWVJEskNHVEltGFEOGdCbYnzKV3qN9xSPgYuMjS2sToy5d3/w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SbFSSuO0U4EiKm5W8wh1DhsuNmSapbD+89lo0XRTrhcap0SWdkSWlUFsaIHNpU2TLNJW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uEQKOdSZgK0goRdwX2Iv+m2wZPYjplQSdJG0czgKJiU+rSCCCGRpDIZMZbLpD2imyIVP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GHqRfkH/ALw/+0SrbSswTpVJhMnYilyBoa0INEDQ1ohtQMohYBKayNtuuhJ9iYG03UbJ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hdCLBYPKBnuBa0NQXVGsaQR1oVROh9C0QWrsK1RDqJDQh6IgxpGqbTK2jpUaJlX+8jGI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9DH0QIIZ3YlJRYX3XCXZFm4OlooYmI1Kx3hTNOU1R1GU/QoRyVZNFNpYsyIeJdxukHZ7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/QYZElSiwpUpu0Eq4TYlNlRMFaR7kh+ZTbptwKZvtDJvNpIG+yhg3I8DTgRgVHCDRkR/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YmuRjQ5jbf21V0RS2bUqBDSRtJVnR4Cpuw0JpZYqd4g7BzuW4u9CaaQq7ae2HtxujHct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MicOUWIJC8jqWH1C0WlvJDBMG0IdGFHIxDDx7HcE8nL5HeBsSiCOuBSROjw3JptUVhJ3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4ds122PolEemX0Y9FlllhhiBNl2i1YCmh2JM6DCGtDXQSDEaqBL/AJYeHkxfMQhKSxzs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wNyliJ1WiAyKkg8aBWLHqnAwiNF0JUei6JFrIw+h9CRBZpUISFsOlNHYdelEdFtE9UlC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caH9B/XPoYx6QJCL2I5MREt0Q/7n7Em22lrsTvapLyR5gTE5VIThsKvkzKlvIpF9MrET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zTVKGoHXziSFM5wITFsj/ABk/JLyNLtRinqCiohv6iohBslAtCnvyADtCx7MWCTQmJVec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SJ4aOzgtfaG/B4YuYSWEpEFF3tUeUUYY2gNeQhBlDwMfJ6D5CDLIdRNF20V0LRkrl/sI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NFG4nW6C3I/yCXn1DAbMhrLqtCXohuB7XRCQuhEynDlDSeCNijuJiiarSITabVVYQLaU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0J6wRrlZegyttQR3F3WHu08keTJZDkb3v0N6R0MqQziOInwcfRP2CW423QzdDbjQKqq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1eZIIIIGhhhhrVCGEPkryUmaGELQej1EoshWmi0QtEkoW65k9gxaWIgUWq6FbVdK6JE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oela6TBknQnVMWkjZJJNdEJk7DqhYFLGpf8AdtFnS+h/XPpPRCWom0qIV1Tgg1qjYGqZ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ydqzq1sCuxu5fYeVHsGJycwW7TIgUQbVeRbl9QimPkTNGViqIU64OYUXqKW2IvWBpZYU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+qxRNwjG92CdHokV8Dq0W+BRKbkP2jtFNO5gvwC6TcLs8M4gIkMeAIsUIMN+ByxA6xvCJ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DKpG6IZghkgOrSueOf6HP9Dk+iOWfpIUECeUSt0Q3XqcT1P+wR39Y/7Ixn/ODD+yN6uK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kTrIYWk6wJHbRVaRhM1e0hAlZnSdwhtMxMg9WiNEEEBUaIEkxwkMmUJJRAaIYYbDYbDJ7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uwKk1taanrBA0INDQ1XoXIlk7qPJondySuFharo4wJp4xp7KFqQkUCERpOrt1vonROhJ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49RlYsJkltkjE6NiELoYxCJJEyRRNyn+7MQvoP656sY9EJxJDI3COVZbbcs23l6ZEEMU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Bn0WKQ2E8DXKHLmvyZC8RUVIGIF7/lGkm3hGHHoSELBQil6cUvMjmakar9FSJ2MBaCa9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Bt/dByfxoWUlIwpUBe/fDBH5ZBfzE7if1Kd6UlkfqZJioI7oGgSilf8AY7tI3W5W/IRW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W+G9DYQatwlyLLTcVr3B9Cx3fQj/AIa0HKOXUEgIVzLWQ6IzklgyRp2ckj9TcCrQMFNy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RlcWWIzHXIhVHNUakvcrXNnUmNk6LSdDYrlmVtGTJktxsnSCCZPpFh5LXIZQt0RES2O+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w0QQRIkI4U+WgpIN1l2QhVvdMCm3lbiRgkkkVpSEqXa+tzQtFjoJPSCDIh2G/rokdtGh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QORIh20NjYulOxJOqZkWiKkYBjan92xC6WNFxD+ufTAhDcbigkrqsl2PMNi2p3jKr0M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o7M6rQmddrppkhb9xO/uN8DaeNE0bwkuKkG+KnETMfcJfpwssmhvJd2eIcrJ6aBko5oY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NkVZFA7yJkN2OUFi7JdxFM1J4HsgaGZuySWDyzlEoe4P0ggug1T30duhtK+SE30SqO75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JN1K5GFEhburvA2cD2LC7okyqOWTepS4I/kjfYliJ5a7GBsfQ25J4GyolGjsPUkyRLWg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WhqxhlfZUIOHclUTkF4YuzoNDDRA9FI23QZ7ewZbBLcUm7zIzN1UqJnOJCrT3Eq4xzyK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mKbyrqUhvctr1lXGgkRGh0Wh9M/RsiSdikhGdLCUiRVk1h7fBAKrDUSGgcuxKOqSelE6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sUIE8/xWUUKwwpUwu5sSjBrttH/FH6UH/jBv/Qh/9qP2wfpo/QR+yBK/zIH4hL8SF/nr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9hfkgv6C/IkL7K/Ij+B+RL/A/Ih+N+RL/Q9yD9D3EX9j8hGyU6UWe4gvOElJH+75H/iv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9qDbhkpwtW3PFeY/90WZfaSy/wDME0/kkTR2l+R/7/8AJeHfpuKJW2ETOnuXHOZn+Rtb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n+SdPYqK9xqTposFXRxSYMx+CKW27hGiJYGNJ8ot5LpCGzsr0Z8OI/4wVz2AchUfgQ3X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wQmrFtP+CRjH7r8H7b8G5+jsNw5jvu5UKjVTykQpKorJCZ6DsMX0FJHj7aSCU6FPdSw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bgu28n1jljoQ0V7jdS6CQyLDkjVSIhDgkkbJ0h7EtRNpuTE8z2HiW58D3+Yt07lSa26H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Y0NDDQ0DRqkMpssEpq1KiXuQmHkkbkwt1JVj8E4lMCc2gaq4ncByH6Qzde5gJXc/6xOw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JJEKxgNLsKNwPSRsV9KyF1voWk6ShVDQhWFNkJBovmMGllNA2klJCqlvproYrUiZTP8A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lj/hokRLohsQ2RDZENkPaHC9Dh+h/wAY/wCMf8Y/4x/zj/kH/IOJ6H/EP+Mf8Y/4x/xj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IR/yhf5BxPQ4A9scAhMFNhtYORM4WRPROskkwVhaFbqOEPIhkxsVsDoaJjuKQm8lFau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QoP3yMT3FCoqbuXwr3PZGxwY+qJHjVw4Q4NbYrfRaFHdYtuy9mWIIs1QlxllBsJVbsoF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lsj6p0TJFQbIhA2BPOol6JC00iCBvASNwdj/AGmbc7DeY7hDckYue5ZQh6kHlkbqT3Ce9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IUpJ3UivIhzE6hnccUoFUuVFKMqXEhHaOlgsXg4XyR+aKqq4wtXcYmIXS5FQ3wxRINC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aWqWFmmBvS40pF0dc6LVaEJ+xDRWGHIrEhWJiUWsZGNlQadw7IlIUugCRjqz0STqn/fD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fwiW/wDIgjpRLmSQ5C9kGG8V0pDyzIhSd7uw/oMgQ9zayPK6eyYszHqUAbNh1xK3FhsY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9Ld9A1HtyQLX0IAwrsjS0hfxC9utNjwQ+wlddNXeEeS+YXlvCgSIqYakVgHkJMqGnyTk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SIYtwhhPR3eCclQWcN3Y+IclxWujKo/pIToJSSTgNvRIQTCFg4LgzOT2P9A2h2HLl6Nu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lWSHoNRnONkV0qONiZNKLkDoFqZwyBGoVOW4p4DEBgMmQJhPBCvwNOB9aWyqkRavIhVL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bgwMuBMCnlocVwUSV2QeQ4HEnW2GvmOZsVsozoRkmsJyxaUMqIwItImBoQxE6pEaqiW6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XZCGSCUECnQZEuw3UYmd2NzeUJqKjjJHcc9GBIyWw1x9dMar/eMXU0Ntuv8AAwR/MiEv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kXTHHnTiWMe0Wyp/gQnvTS4m2rHcKElNUrPkY1SpeUmoKSHRE8Z6EkkkolHujE60ZZQH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GlAmZOUsXpSctZiObRJp43HbVPA1Zx/R5IUBoWaG3aXBxllGmz8iQqIKuiKkQhz6jxEi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Z2lCLGy3SgfdmszMhyVsJbaLRM8MCibyN0hW+lOngNmJaFopEsDhlCQcshy7G5ZJu2ib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jMnSCCNGPRAcC/Xd2CVMQuCSVtg6vYldiMIZSpB8lJhVUD2gRO5CjU61QYEtaulvAoqHN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aS3klaWIOWw1vtuRfMe0ywxs7OnIyazIuDFHI6wxnkVVJAuhDG5WTO4WNNw4FWwrEiZ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btUk7CPiDYhFWxuFQc1nAhpm6ZiyPilcYu6FRSa3F+JFQuxTZibu1HyRzVOFUO79yOWm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R8JktzNBu8egqbMr2+RQtXucD0O540kOV4JuzRw+5xMYh6kxYUPLCJb+39ytGMXU9H9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gMct0FVMWtVnuLTmFnWU3sJ7JvKV7mf6Mlwd0FBRWhqE6GxWZI4FJPxlH4Fs33b8Covn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TZkNmcD9CGzE1sErcQ9E27UH0cXL05GO5YqzoiEOwaIqbkyzQPSyclD9xEOp5NJ7CqTu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ew5jJVkhVRB7I9onKg1LSeXscgmUfYRWPShUKQVqpkZKLEI+NT0n6LZL6XIIQ0SwKyON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BAlWririiKawRrOk6MN6DXKiRfnA+C76uujGx5uXgdJp1d2UTPiXIif4DyL0ZTNDYkla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oIuLKiiNkJCFA9yGE2QssixQWKBSZwJiMMbUQGCZFLCWx4aZZzqLR3TyEroYgbHUNDqO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aSkMaiwTTyWJE2V8llKD30thRFAtoS+S6TwqepaB9yGJ1hEtyWK/VkWKlMkUOKEvfSXu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cDN1fkLbeoSAeJHZsav6zQXAaJfsgeNXhDZ+JH+ug2Ojobfl/wBj368TAR+j7irw6JHK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/V/eMs/iY/nrbYIWSDVSp6C80CwUMfgufeBRKuVRVQMVFhRFEtthMrR4JUSHV8PTSJ3V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L/oRtepwPU4UWLxCvoHYIU5Sqj1WRNlChqEFUjkTgkqgXcEhmLqEMigtTl7kGThqRNey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pj4EtBslmggdyUsK0OK2suIqQ9BTXBdhtIPRjKhI+MYxHcrSLTE9LNH9B9ECEDaQ0RLY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TjHHAghGlHo+gTokkYZToq05jtSSlyuQQSYbGXE329BHdFsE3LB1Yjq+PJFQoiw0LCVB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OhqFUg2Moap4YeOR6vfchcKNmI5F0VCsJ1MEjjcisSSQapQq6HpjwyUlUkhQmYhuGx8l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LkPYUSRkfcM4ckkFC0LsTZJe49K17S/pxq19RdEvc5P71b9Ff/UQQPCKtxNyy3bbtSfo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ZMh375L6sNo2Iy0hSDKChNy7KrJtNiP9hLckT40k8kqvCW5K3lu7PCQpv0lbkvECnRUK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jyy0Uyy0x0yLulurT74UCFDDQgkQkvxpVqRsguIqrSehCGIvQktVca1eBDQMNKEJj65G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Q3Y3dxqFWNEuoSXdhAQ7DgxUL0Go9hUJPqMyyrA2Jt4RuDLcpK0kriUsVJsac6hj20Rs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wiND0fGjLNLDJGnOe24x1ZvYgQmqSSrIrVJOghwquBNbolJVKIdS2WSLkISXtyJKXRbE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UJS2Rbn/wDsMWh8AjCeJwoZfvfB62Sq9Rtt1fW9VV7AX1X/AOWCL/6pqRKJEa2ETK5n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hyeMtRcsjlTBLYnsyezJLcbJO9ic/pJlsejkYnA6oUJFYQMJDUlkLI9MV9pCANbDKBiL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vIeXBDUXutOIGhjlDF1rNRkhlq2kEDWhhhKLJV7KsTimqRTYbRfQSIgghpouedEpEE7I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oKSKw5jckx9CW4Y6FUl4LN6hm6IXk2L2QRQiNCmz4sKeYQ07XZaYLdiUarBEmxoxjGhK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igsSNUIhIPDcVUILh2sJsN6CxhMol7CeoodRU0MWWXgmS6KZI+T1Do+xF+yC47wb+xAq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2E6UPSUz6jbd39N9Hcfx0XW9WT0v/wAS+sxmS/rj+pkQklpstGgjZ7k32FBGlZFPRAZZ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LERWQUPoElDGiLReQMEjeAp5Su2ywVhMiRPce3h6GUiMjuWFkixaLLyKSTWNJ7uIggjV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JSEsE0JDQqoaBkxCkdDsJERcgEqwyzA2wnGZEFkUhQOD0sd/UqpJZQXMZhl2jvoBXXJh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EkjDFWSV2LEmBFIbSK3U3Yq50J1E+wq2kFixaPU9EqJiQxooTnZ0FhmwKgLZ3oSIdnYJ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xh93qRvD9R0UfqFBSb3FHML7FJysm77C31qIhfN4/kWG9mmfcCEfZqX3Lx3KXvdrhT9V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9Ef+NYvo3v6GCCCCCCCGSJEPYlsS2J7EiYhSZtuh/wAYf+cOr7Ighow0Va3Jk/0h/wB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6JVZkJeEjYO7nQJVYlWywiYaeFQhBKxahV47E2gUuC5BTvFhBrM7fArbeFQwxKi00q4r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nCDLXQ9RGhZE0QpoTAxv3GdW250QTF9NMkFYbgbeyZPdaacQSEqIkcJSUhoOCJRSJZIy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wt7FyPSYrCL6FCpCWTJCKaxUa2SS3Iw9HpXPixJJjdGMbIZtU330oh7ORC7YQ7DVCKkG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c3I5sosQpINmUzarkQQSEtYIcEMEEDSRsVtLYrTLMTszty3FlNGzL4ICR4HuJYc3ofuN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b08DFhbfUj+HH94xfRXv7KSWV6SERwQJEDNYK2LLMA1RQ0Erlo4hMjTATzrFLJUcMjJZ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8wRUy9By5JXFRdiE3ZyzLFEKlYaop0igasjIlEV6FTeoPTWrgKNdMjd2LJAHhiRsrKMS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C00JXQLDaLlmh1IEkRp7BIS40ew7RMDoOo2QyRJ00qglTIEqULoERoQWID0qtiwVvUoE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lDIg8AxYkanxcfIxZCIG8NCwhdC1Y+m4gdtGIiKD2NwqoiFuLrHuFSXsRE1vDgOllRyk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SIGvqpTY4WNRdHge9Gh7UkyIv/4dmfoIX/6FMnSSSdEOmSShT6nY8yBKL3Zmxrlw0KBp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ESRHLrnIDJicVVh2EdomS+RU03XlkgJTgmRCEqiRpc9GWSKDUMNUB6VaEEaHoYOQ2RHCN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2EzUbhDfQTVQ165HoPQbY2E0iDHaSiK4kttM+CjGlJbkogstDbaEiIk99KB0G8h9JJqN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F2laHLsJkaGhCq+hIqSHTC1SElD0XwykvBZKlymEOA9Fdb0fQ7kaMbGF0KNQ6iO488Bt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7C0QzdTw/RlPtJdGy30nS8LvQeYSml7l9HaLFEZyPq7Z+IcT3V2V3SK4CKxuP2ERArCl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ME0q3G5V/wDC5+gxx1Duc7rREqA5ByD9jP0M/Wzj+px/U43qcb10Rwhwhwhx+o/cz9LO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dMSb/kH/AAD/AIB/yCW30JbfTRfvB+0H6wfrB+8H7wfrB3vQ73od/wBDu+h3/Q7nodw7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3s7mdzIbsha4lrcMbcDcp0VO5VKQIgvHngg06YInmubxTXTBHoPJoZUwcYKGk6Bt2GjZ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Fi0/PMY6iEbkDWiY4LRmUjGhDOSNO6IBItg7bmvmRvROwSxGA9HpBPShAJpKQ6RVkAmE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iFepQipEocLMWlrJron6TGNlRk83+gIQyjFUDEzRJ/AiSaIGkJBAl0Q6WxSy2CmZZMo+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PQggggnpnou9JguGPotoxCbTzBdYsnQVVY7iKIu5K8jFn1L5Q/g7IXnshkhvh6Na23bZ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hltGS2j9zID5QZf4of6hCSNtKhCza9y/CvM08COSNkmSa7haepyJZ56F/fZ+jY1nSSf7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whGy9Q8V2GisIqC5UZIrJKyXqQDdsshJKJURa2y33vMyW+BNtYZbhig7YS1b8Cikm4sX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ghYMFSE9AkoSYqjqQY1GYJIXQmVIYgGLeMYIDaFLVFYo2FAghFCQWK2BkNLoS1UQ7hiYp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wrD7nkhbk86cNExp+jHQ9FghXZHqFB6X8mBaZPF7LJHf6IJuSQp3RoImy3oO5GGMnOCF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S9a7aWJ6oEoRJBAhoqhkCW4lxoYNlKBtC8UhUGcjCKtOBKSe+iiyjy9zGl3aT7lMAYu2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LRDCKkaPSCS5zax4IHd0H6Z28fuRtXsJh9QaXhK/vX9LYxX/ALrIliiy6L9WHXAdUN/B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Je0GEvYS7wIbSSFmsjldRDxXSXyMqbSQJaKuSZJqKlulZk2Rbd5bDHuKxJOoqDgelBkFP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vEB2A5blyMjR6GqaLJXABRcYba7QKjgS3E2DuKl1pW5Y4UcCJBMSfQoCCQciERJDRO4t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FCSgjsOQumNWQQQUqSgThzke/YhBFloJaO+hINFjHuea5PDEKg8CQuZaFS3gmG+uRYJi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MV0f0I1aGh6Rq7BFFQVbE3FNsILYSGQ0Rstn4APdoZfQwmtEaQYEJdBkEEEEECmqnuLO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mWZlf3piF1Iz1L+5ZBbwqlXiWi3q1Y3u5NC2GONpkqylBNK4vyJSsTF2gk53J4SWNwhuK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3Es5VHsx7q5Z7i85RBlNW5RjSaX2SgWgUm4VwC7oddCBIY1ohRTkorIrKdzkNL3kE1sl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zcaGhw0R0IWkaGxDEnQ6PjRohFoKio2kpvpmyZMToSI+jMDQWjGhZRGBShJCWNtNKRsn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S7YNmJJWKWLcijUHkkNQYluBKDtlxiS9WKg2Nkkkkk1JGJnSS5BGp6PRqSNII0klsTJJ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OiZz9FBBGkEbkEdCeDa/vWL6M/7syKxqQomPBSyzk7hKhcixT3kWtx53gknRySrwxiUS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Utqk0mUDYdHVUClCHVGx4E8miYPFfcJgp1QsO3HqhJVSvfsmWSUdj0gLcYDEtY1VUZHB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cKQYS4RBRdYxkaRotEiQ+xQSBgqsRNypwyREpKRwsLqHJiVCPqzTSSJ9XvYZeSYtaC0m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RIm4oKSro4EMJCrMjogimKLZa1JiELQRI2TonqdQ20kVulJPVBBYWi1xpG2kaJCQgxCS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0jp7aP8A8A0Ji67A/wC6YmmRtJUQ4EtGr7lE6D5Jge1rUSSnA0mRQpdiaQn0QuAmwwvy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rjQvkHfFPtJMYmlTepzpXMeoQJRFbewlDyITZSjVO1gIwQQMtFPbwTLYLC7iGr8EXsu4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EDX0I6CFXRJQg5kVKjl6WYBd5HcUBS1gggggjSOhsjMYYpvCuI8JESoKxBaLQ7jyG7AU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CktlQveX31QvsESN6LVvVCYjVEk6Toh9GNYEIIII1EhhISEhy4etETPS3GkEL6cFf96z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nFGJqkezpJKVJIpKzIHlDzMkdUxrVh9hcYCl2SVeLGYh8yLyTVVsyGYYpvck6ErHZjvg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fkQV7ou5FDcccSHWk0jKXG5yDw1mtDFAiacJJa2N8ncWDPwFrP2DEsUEaNjEjYx/QWiC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weiJKBCaySTojrVDYwkUy2UZGtwqzuhK1FBLoPSv09QNshv2EfH5JMWhFSBIarRvpgjR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pIaI0IQRrBGiNEiBIwNLJGyWjfq6DHeotJJ3J6VrB7COV/8AAx2JpLbE8qVAyGIkXYhV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FVIcFHkRQeVzHchIcClp9oIBFdhR5TJhyjJoWephHXKXrO7LCREhQplzQifI52GX2EMw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BngmMkhQVtQxU/WWVF8OBnB7QSXKGVQeEYoWBvGqLccrHncrt3yOFiSSSrGKGMQQQtEE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KNRiTKrQ9F49U6vVQI0bgcBVwdSDckVXbAlUkSXGsIJvqtJESKrEMb6sjSNVcgSqPUWs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GtY0jgggggSEkDuJEIgjggeghBGpKCBDfSeqxhmSsSSTp89MEDXIuqv75i+hZ/rpJF9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FlDVHgugSZkTFUKH2MXJJHdMcCcUgZGJMNkCCkEpysIEyaV0JGx8YUGa74R4j2EX+CUJ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bVgbnoQwUjcAatVUcbU8EVygJSXQ8IWCVbSgS1IRd9JAkJQhuHTRQgQsFFdlB6CwcRMS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1kyhIijvgkJsfZWFqSJLo2UGLSNJ0IYyEsiqq8hryzb61uRoiWfOiCCNEaEo0jWNEdCU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ErQgmIaIli1h1CZuiIlXUjSVGWtiLRRoRAiJILuQQJECLa0J0RSVP++Yvor/AKt/AbG9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VpoeQuRPyjFM301FHYmqG9zI7CStyhPA4qxPAqQxRcQciCNoFlV8tlbv0gmB2EksTVbA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6FJhHKo0dgQJtmYyb5E031/Gs6wNEDWj6Eya2FDGkCq0Ro0tySxOO7jU1bSFDofQ3o7h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xFYtH2IUiSU0kYtBEavWV14InDRgnXBAkBaPpfUS0jrgiSNI0QQISMnkcNNd0IiohhSI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kqSEUI7jluo7ifYTt0Q0uQq3kuypdKCCBCCEQNdEm/8A4UYr9Gei1/1jvpZK5yC3icb6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ZSziCtRXJE7UEqtt2FxM4hwUlAVMhKAuwk3CjKSrhKKF2QpJWuTKKTkh0QiRWTo/oIK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kCDIcBRD6emgYga0oOI6GxIaPQV0nUrkBvSMjSIExrNhp7lGtEgI3EC1kQICNt4RVDxF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IIRotLDY2LSKjO2WRpBGiRGr0ocJQWrH0GtUQQItI1lEoaI0hs95PchaiTO0WbwEiULC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MaTZCs50LKIQalsWumBKvS7dD1oMSEIbH98xfQXP+saLsiUW481PqybH1GPnck99F/rz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bUrCcLhPA6elxU1J7IgDzIq+zhDOBkU3Y3qe9zAlRoQZ8yw/K2Oi9hjtshn2G9iVnyZN9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i+xyoBZJo2bAgRIRhDI0gaIZLQ0Q4JnBI2NtEjZJKJEoQ21E5LUkkkkkkkehYc5tjWSM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L11cBISEhC0WjY2Ry/uxtty79SRGi6FLisIWhivq+tLRJiCoh1E2BCJMQ4Cmc2dyyCwk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0KdxDrYUqIqyYdQHkUIabfcQUnI40JWEt2JtrOgSrQh6taQJaI0gggSJFZQ4UiT3eJ/v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Epnsw8C2lVO46F/LDRCNSTSvowa9Iu3ZEbSTQnlj6dhacPXJH0TQNS9ivx1GaakPytx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7+BfOel/2Xgd/rLCGxl4FTyKpRLMEGpdh0uxYSKEWjaY1Iq28Dkip+Z+XFYXN1PTu5ht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ZTOAJ5UDJwcUeC7oPqgI03ZZfgTlJw1OHpwI+UGmwrwMSN9AkbGNDQ0NFRztpJeMKjb1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NkejDfRmKYgvty6CEI0QSoJEE6MOLaA6VD6jOqzv0QiKGdEtIjqSII1OwEq4u2jCK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psIq1M7YSjdjXnTbQUZoDyWyTuxGSIRcEEtLLgiRBbi/ItDsMqQQSelxGxBQghuCKhXs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H963Qf1TdZEB1Ov9BY/rVnsllvQnvhjzmXmBG1lSifAgvoK+ry2ySYRFhN3GsqyanPmk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zF9GLOkse7uKpkUa5NfkUoqpnN1BUcmQZ6konHu2jS8odfYs5RHS+iYw8wvux3aAYvrL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GS4RUy7qr8r8CatUlFdeBG5U1TK0E1fRfTkCQGT/AFinmOooG1If5j8E9p5WjHlRVXQg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Ti0uLRIJooNrQa7aE5jZlj3WgWmDhGhLYb7a0EEEawI2tBaWhcn3mJ6CEGgggkJCQkY0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bInpjpQjJFSBZXhEECWiBBIggbERpGiBIh6EJauViW5BXKuwwSroiRt2K5IbIChDLmoR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QSwthnUKDTWGJmzZFdRjI4hhLbQTiTCKiWxLYWwSWTFcHNCK6F2bYQ7hiy1HyN4rdjZt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PI9E3MW1/wC4kSyy77XLHgF7lOYCETz9BaP+rU1wgRJFuheyVWIjlNCH5bk2iBCPoNfF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RUoStZYJ9kLFGwQnS2BLQ+qHGWlwLnvYhwG8yuZefZfceRC3g+WiB5gUvY9jxdNFVuEq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S7y2QF0pZD3rRDz7aFWnMLD/ACwcmk+UER7JRe5iIjoekCVCtnshJ73U35Rf1Im4hKC7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Ky4zhE+xCQ4KcE7DgJ2DeIBOw1lcicjI0sWQ2PQMHjfqFi9cWF/QyZeDaRLu8WIv4xM0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mLOXLgkPK6H1Djpm8h6u5MUsaokJaGSK6LR6EiOtdpJGII1gjpQxCdWSJ1ElZR0KgSpq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9FGmNiNK2JiBboWahNZEYriai8kFvWBrcNz/AEwe42aXqxrV7/bc4f8ATcUyoefyE1aT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7C3J+hFdiFNC5Myz3iSTTzBqwckLYRCEo0ZXhkuPUjlr1O0L/mh5XeYsz6HKeUbUD75Q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KNfUmGPubF+KwnuPgCnQwuYaGz4JDz2mUOayGvs0JIQeV/bMTQ+NY7lx/EhDJVbZbsUY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EykoX0FZf1j0qEnX8DSiXUVHG5jrjdVUFBNEhd6WhY0OmWoQvNpGcKFlyhT6NruyrINH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SY5Ciud3uEiRGD1KEG1Taj6GPSdfZx1EnygiVTPAc2XEeqhJolwfBEWp5bHwNKN3jCVA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kP05EShTQSuG/BVKHBfohv28m+rQyguWNyJJaGyUStyJHcSC0XDwNCCBpDQaj0SZJ4Gp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Ydx9mAynujEMCJnY2Yk4HsGchPAjZL0JXREuCKBREtROhvSYHyHyJU3QxpuI6CRBAw1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HDoZgYiFkgTM8xbpOUJ9wwpMwjhoSWHgYk15dwfpP6m7u8L7n3N/wY/fuT4Rf6Gvwvwj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v5IOEfd5I/8AcTlHbIbbu2eRzM4KFDZJInmylD9h/wCX8hZk9nOfAj+Y6cI9zgprjdoF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i+4sgCv2n8n/AFUb3kHK9R8oVIsB7BuKEtyWS+qOtqNwoTYQ8L/ZsbGBoSN041X2/JQ6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l+R4gu6/WxPhwKQZKSOYTF/a0fRvOC+99huxmZP7yyxNH5y4suv0V4HE7lFFU60gmh3t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rx2BY7yZDNerQyU1VpK0XkPmM+ySJ+y6ki7MIgbLbokhU12rfbZdhMBN13C2DAlsIT7a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pGWSDJjybCWm2Sjjt7g7kdOs1XsZRdlTgdJLFR+cdT1YNZLgGm29hhNpZJ8Fc95c/QFd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9FJZMZUYZksTkuTnIyHcldzd0+8d0lN6hClBdz7DD3ZKGBfqN4ZxQh3YkWhVaIREcm2h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iDXLSgiotWSNk4FM8GiCsmTIJENE1EyExpHRFCB0MarPcnsgAnWAWb0GPD7pLGRwGj/a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iar3BiX5JUu1pHwPe2Syf4L/AJPsLIyS5h8Dha8zSUXaLXlYIRylmlIlinwJEvfRlwtH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CMaOT0o1alD+jjR/4CT5f2siUJdKmsl2IFRjB+SZUI3f1j7kgP7HvshSv6F8lwKz6SQi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9/auuzUx52SVREv0oiAy6pTe77FCZGhOt6EnphLexgZTw13alJcCKw2FC9dpHInZh7xU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0DSdPyOBkjsO/nbkaWpJoaRyh+o4Q7PDwJR9X4yn+BLVpWs8u3oI75lXSQu2jGTtJ7VW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0y45IrX9IIbZJegXkSl59M+EMF+ReaamJWR8BfaKqo6dSWafSqpGKeRdfK7JXmodJ8b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kmnk0o0Y9KxhjVSBNIgsD4ob7IkNzvOTIh7xsjf/AIKZ4ki773qRZNt2I2o1uqFCGiNE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0ai5sWtEhIjRaNkkkkugPk9bKw+GCgbTbbuVygXCDdR59xn8AiyfYUX3ibH6CY8O7Wlp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Ssw3KpyfxFlXdQLaJ0hCfKHUU2jgbJJJG6aOet6NbE+RI5G9fsiFZDafYfQ2kwqCE0ly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sjYvforjOiC4+l9CU+k7dS0PZlDjRVaQ/wCwkSlWNpRW72Xbcn7nu92OLh4dhSbnNZWQ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zuZX2UR0yTGFrfyf9gSWU7XuNKdvoZ/2pCe1vkSLDGqROFD4cDF5mb6KVyOo9mkkhvVA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D5mdhk7GVAWwMuYmpjJc3qqNNJayqMzklkimiR15FaZLuXDYml+KlRu7k7V1JB7LImAd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RGhOFT5m46vlY215IGl7xsgY4iG57ciqCaS0oH5EarHlj1ESseTY+4ivneBJ1XmKVuNe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Mf6+PcgdL0vSk+/YdL36FckTIJ9cHEeUL48o0x7TcX86EXd3E1mHvAnqx6VrKqO4a0YtG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uP3FkQXMaN2MbhN7t2PkMULLTY5dysQRqYxE6C00ruwlBCGhNVBLogjRsnUkgA9hDlg8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INSh2whOsr7iXdWnyUB3KA0fp3oknWSW4qYS8J0QE0IrtO4dhU+l47A6SOCVrMDG6ShO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sV0SEOqjLplzyHbsxo0lN6CEIHz0WOTFpWVNoOpBfpO4mh6FvoMyK2j6H9KpQNCKctJH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4W43q4lu+4kkkkgT/wCtdiiswlVnG4q/1B/9gilyfJf5LWXfWjMKEKBv/Ej9PBR5nNR7G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1eUXHkmSgolOvqiGV66LCTCLLEJFQvJrYGa7Ouk4kWnweCIaTU+WRFTNSv7GYhzNHDXkS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FXCgxb5RKMzWnVyMJlmUuvshkpZ7DoHk4Q0opZRXnGB6u1KCdE6itL1Y5yB0cu6LnfX3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oY3bCf0yOnUhFUiCIUc59rciJauteHf76DHby+j/AAOa3vuOF8Db9+6d4eBlJyWTY+iT3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1HFuj3AnwOap7S7Eic0rNM87dh4QmjE+3QwslJlbNOGh+FovZSQVt1RLIL6EPHRFV22Q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iUZIH4RR0qAkQN6FWtC0pU0uNlox6R1JHqDcjgUbVg9ymUFcMYnmXoKWUJiQImEj8J7lD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BMT6W6UoWjcDMi9zQZXYkmLcXRdwXcMpZCqmM1YdarSp01wLSrKyXXkgX7BU91kgNTjp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fKgfRYjSStDsP6D639R7hisJ/sFI5VN47hcxJljsLvvhbjK/xCY/+p/AmsK36A/wYnE2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j0/YIJO/7OEkWOGn6eBVHq0vn9QSkEBhC+eSSOzh/Qsf2lDGYOgKJQa+BjQk5ht+B6VW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AskLQ2gQyK7Sl1Su3yHxZTddvI7CXISczD4DnZyvAQ3BW1gVIf8AUVnsy/243hXgSdVN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KVttmW8DTb3rM5TlYerLY5pWGdHkUFo9/IHpktq/fJFtEzpHmcGXqH4Vg4w2Mj7lCRKR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/X5EDwSxdfJsVz08uEcagIbW8aujKUufKaGt6TcNtvYu43ho9OVuJ0qVNcnCr6iDhSH6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CwKeNRS0SlJZjKahkw3+yiLEq8uRQCQ+pAzDStow+gh6DQyJG7yWOxQmu9GFjRsegciY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5LRseivrI2MMMTopyCNzbK3CQxIlwK127/fkpHc37vqbJ6NxMno2GESwx0HQmS0wNwVD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QQ9bpYy21XBSXdCKjXJdSo/VonKhlqMkoTZycNNjSweRIY1GTGfrXdZLKFfuewoaTTlP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0SLodfplb/wAAxtbCRlb/AFkbCatwDZrrV8EQqSSq0UATaI+ArKodp+P5KhKl4OlMs+4v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WK/INkTtlbZY2/z1HkRmRbdiV0V8MqU7qPoXD/tJdLfVTTuRA/SdVLeEhDxQuWyBHDqQ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FnVX9+6HKRCcVXVl84InubCGEcUXIj4IbSpUEdwgM2uRb12VbRXgtuOaKeNx5JEmBmHr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fqmU1+4V3j7CdM2ynxW3bVlsk66rnu2Uwb2VCWrR71GrwX2IssWjJxVqJ74EonyMonr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K81P2KaV3SzlrxAx25rLNLA0678KF7NVGS0JGu52FIRJSFYS2VRsOEvZCY7ncGQOaknY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WTGENvn4TjdE7rzk59YFrLwGyNyeoy/+ZLKeqI9RjSyVia0kGhNEsDeKggh6SMSRItCN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w2TqR0Ms1E6Noy8vZDuzZBK7V4iUEUPA6SGExNtuNM/9H1GKPkgpOcoTkXIGvBIc1d+5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BMTExPRusDXQej0SEWXd6p4HoyW+jgRQU6PQedDeTHA3aobr/wACXMeEfZ50eC2jSeBY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Wi+kCLCY9H0P+2bgiht2ETz86/RIiRhEX528v8C8WWOMZzK1Xr+WU75WC5/1iuFz+uX+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uyhMrCnjX4K7t/qX7AwTf5zIb/tnf4GlWZtuQ2SBajsuSYnpLLLRf3cy3YkNWEsjpXN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Z+sP+6woar6DIzf8J2e6Ht67d13IhhrVuE3uTjYw1Lpb+BCxEVEo9RiOwUl6YkrQCpVt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CgzM4imT5oEefXDuyBJKFK8S++rRVuEMg8CFlp9mv+pHach2uW4HFA5JGU4Ii/A4GpGH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ZoXe2AmVvxM1cPYr24HGr49C1GuVtwzTmjjhR+4yTgUdu5Mmzdzf8Ip2dlzD2nLWR3sK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t1SbjyP0QrnwVtRRk/vncg4RRK/kzZK6u3xyY6AHENu/ce58iOPDZ8FnUeFD+3wSkN24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snJ75k/3kVw31e3lCGo/21ZCCdQ2TqgQigpetWyRW3okrokcBoMMy6KkEqroi0OTCpWJ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xVbllkRUkhO6SkKHGOGxAb5jdCVs503i6ZOTYzP3UYyrWGI4ZIYVAGM0iN1eWwVNyxs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65CSfSGxv6KFqXFo1TDTsNbvSP8A2mXPItHZjxpmlvSTV6Fu0hKEPRCqIWt19OyM6Pqe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QBCvNu7KYTYfckRnwrsIaLoz92yLBKt7G/axkN3i/L4IKlbheP2BlXbjte38iqSaLt7f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/ghVGvJ/XgpCu+q2Ju1aUWHshaxzr+l+Yqyuz8v8i/oEUP6BWf2CUixn1mUlqVKutioG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rkycJwmYmOBxEVS8DJn1U36HBHogXDXR8Z4vBa64y4Sd1uKTuypjpm4ug0FvPE+6xgh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keVIxNyf2IIRZeTSmYjoFoodae0EAA7vPc86r4JQPKKdErNewwQiw2CFjCgQ6yUQy7y1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E6n3Q/aEpONL1YinqJQIKODKS0Xff8ioXheFHuKvkRXst7yQN1Vy/pwhFpic1Y+yMKT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ccnNkrC84kjCvTTMLV2EW2XqF8Y4Qkovcitq8SUeg1t1RP7jYJvVQ/NnsKKLzHATcyjf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JOO8qhpcIfFB6m81EajlU7CGVWRwR92Urk2HNYQH7McobKkiYn02CsO2i7GRIisHrSBY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Y9g+wsjZJwN2XImrIVJVdtDI1LG6giXNm9SwoV0m7FWMV2LRcvBk3JgnyY9qBLf/AKNC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Yka6VXwlbslxcCWO9nczUa2KpyqMs3QSFEhl70iNiqzuJLd1sLoAYaka6G51hA2NL+yH9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S7y5wbMUZOyJew+JJFRp2SeSzuF9ZZIxd5FfcPVk9C0kf0KhD0nrf9nImhXE7YBRLZId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ZcePuGp+LsOv9l3vwf8ABP22IUuH3H+C/dLFe+/f4M0NfmP8kgVXPWL/ACYjnLQpz96k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h5Nq4JUFySKKh2qt3e55As/zvP8AIaBNYjtguXwh1EKpbzJYREcm1NVbcgvkRLfeEVSZ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QREaE8YQvgrINLyyRXhT8CGOyZkUmsR6InHiEspZI+6e6Q3Kq1HBKbDkbLyjFrbtltiT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VaEpOGLXQVquhH1kNwsqJ2eyklil8lt/dAlKcKJjElkaguWkoXLsLYkUXVyjaStuEHKm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0SINvHWr4MW8Mm6QOyVBKKjtYUbEdOTqR7E2bD+nuMWpWYaKSdfwBheEMZAuDOiT23EiS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hJZwhezVTL7gqcYsUkh87IoC56cKbvl86OYwf4WUVW9qO/KGp45/Bv2Hk8hRqVJZvdCH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21kzk3R/EaUm8JeRbVpaSKXKcegjZ1Kq6lCaNFXQbOBx8kcDQ9UiwjQMQYqSFCS0Zm0y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5Rlhy21xInm6l4UDiITX5GQyk07IvHL4uLqCXvRULySbt239h0lSjJVnZcEyaiZzFANQE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aQxoQO1jzkYk8Et4VGM7MPYm+ojHJISmHDHn8x7ElNOB5apwsFrD0b7HyVgZAcHKuSP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JXDSJxRlyTehL7BVFTQYTLoa+hn+ogkqY7OmBuzLnlFQ++iWSUrFSTb1/usjXJUigr/vs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A+p/Rb0iF/eLR6iGK5vcXrJ2S7E9YwW3ncTKMnK/xDOV6Vc+O7Mw/wC1t3ZJJ6P6D3FB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iUZG/wB12uTnMfoxfgaST/oL9gnfB+2fyZzvZ+MirlM5vP7CLkUIr+XkOw9M7jEgnlqk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9KCE/XYmE+hZQwJPCmUstjDE5sK9vsI2iGFCWDa5miHrpHJh+2FV4VprfmxBErS9xb+Qm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Eu5WU8NlI+4Xxmh5FOC9RKJUhwWjA77CJDDFp6jpOaCVivT8SEPJUrVUt7xDSFKvJy3c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BobElld2ThN+RZJpeqVmGhA2uauwR4JW9zf4HyxNRtaIHcRwoVxpJEdStgppCeyhdkGq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iNDW6FX5FUa1K5iFDH5b2LHUgREaiVOSro33FRqBUNN5P8fIzeQDPDVdxbkSJgtJRJso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lfMLKsvUyVN5UZ6gLWJ7ScDGmrieShLWMEJXXSf3YRtWX0MdlEoSewxkVRFeyhCzM8Ju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kyfBWss2k228KBhEtyHdLZlK+gvJOL7DyGXs6MerED2sYgMRUjRkA6iQgUoHLQzr6sBw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vBTTcQzKy3cZVT7h5OJj5IhJYotxMBFd3klKg0qWYEQSJc40XYrU6piisRZ6y8lvDbdJ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SV/J9ytctvA1ltnpJJOGxix1lN1GjLcJCbjL9aHbdf7HyNxgSM2yd/8AUQA6kQBJrFmU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YnKGuu3zUf8AGOSrqht8DGc9n9pCmT3iH2edY+nGkaTSB/Qf9kuVicl42CSSEoOW0m4E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rfAbjVOR+G3fsLl55NeN3sRTek3vpv8AA05MXfZ+SETxV9kz8+hB4W7U/B8i9COi+X+B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4Grwpi5FFD1fB9vlkzKcfB2IfGNu4xuhBKdDsKjF05/xUK/wEzE8zBZEYkRTJ+oxPL0Dw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90DYXQj+kehFpd9XL9WJ1fWlgTtYeK29Lz8UKL9iUjXQBs4Kqa+4ivLysKOe0mPKW4Q8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pHVStA1qKCewVKSyUOQ3sh0iVDTj13KMLwZJShu387lYW5UBIfL5FIOF6lYWrELoyL0N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0YzKav3YSeIEMdUhRWPhGZl+qv4DBQkdzrVehKuyslCgJJvZVGDW1rFVUEFASXMN4bL7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KKazDflFpHMnP0K3GntIR4pbuXEiJohDeRi4xj1EM6k52Gx0UQxOV4JCijRlMsPgqdPU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2MjVEqQklIJP0EekDJPm8QoUmwvnzfgFmkSyBKqsNt3GSLsfdDSxb+zIKzHkTUf4UqTu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NkYw92OtBVcczJci6Ev2BMMtj1SEgpYdUQio1elkve2WBEhiZlhtsOQbLoQkY1LoRVkP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2OTuyJogr0qU3vjNeMQJN3kqouPAzFi07uRFNQ3SeGUNK2TWjJREJu79yo4q0mmZQ0wJo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agbZKpXJgO0TSYKolqIRFCDSaNO/YrxpNp+SIB5TJHY4fBMN2oTE7r3JYhWyNwwVlDdH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XKHUqriwRF2VXTImtUk8qWaKOjvCe+onoJyQQQQMpdwLC+B/x1rfe5vSL7aZn3vtHZ5J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r6oS/rVlHs5HpsIb87H6QhEEiRhDKmknDPb/AAqXQ0+4/AuqX/s/CGSHR0T7kfA8acS/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h92/wi15Hk+v7AxtE/7x/wBHqiZVITkkujvSXI+7LmzxuZySmWbtlWnxWx4hEKnU/wCY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W/h9Bx4B+IgYDePiLtXDr6H5eLYkEZJF1MS5wiWWLYHaHBYFrYDEvg9xKk9m2UOvEn2d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b+GIrSk1N2wvQOqpJuOOIezwxJsEi/RVMshnKNCc5r8cPl+ioolhcCYkqNelhJbsTklA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8KlVJVBZkcVKdUN4FJdpzKerJ3XuPL28qg5I9ZSYaqZg2Ymwl1S3L8pSbZeTEXuW2qGx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dCVyYiQrh9xNUUtbXhDuu1Uk94VSdDlMRudiN1YT5QoFhKiHdzgf4WICDO4sqGJM90ig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wPKvWPSNxcjW63hnL9SG6Xuo+ulUgg/yLdTTvBA8c2WjDlQgV2eSYvNC7NZFV0JXpL8y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LEPHwKn0iUrhbjUUS59zZu77inBGCEX7qCW1zhCv0g3C8kIkBctlHyIJfcH4QnNj++RHo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hC8kqHmMVK4EhjJyIJVHnccss5tTdhNCqYCl108zFVQnKlhMbmXVrHIyIp5bMSDycMtP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lkc4tkrP2EGF+Ik0y9w5ASbX2CswYqIyKGCLSlhlRbo6uLiNwqHr3LNxVybfY5XJBHIT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lSPBNyB0c4EuYZRlpyhqq/u36XEooxJIxqhvnSg1JjXdkrp1cfmKmiDCdBBF9GMEaQHf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+yFgcdEE0aXYIYHiaO6FdZmV9B3+tA/fWKkf1yyxl2qIYnJjaXvvwZS1sfxXI8Rl4z9l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Psvdinf6Th+y9ydY/wCw+CU53FX7sSFTObibnsw7bRH4wq6EUSCvLq9y+dhdbQum1/Gg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W8V9ReqR+YaKK3ifoxRrhkXuSZMbpyW5GJHopk9DUIptePuKhsVgWqSBUkPlRDTE63qj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y/L9SeJLtarb2XoYt12mStURiBPdgTr8w5qVSmKCCgHq9STKwzu/4KLK63aqkvdVXkWq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KCKlrVSRnhJleYkL8ueBJUo3FbS4jYYvD8wTdm4N782SlXyVzdlG7iSU0qRVxW4sTMAm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9ibRFAL8lx6ipdNWGLSkhWWZLa0mF42EOwb7Fu2UN7WnuK11lq+QhwiU2WxQxYlkgrve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E3ibgDHf3G/54OM7oZXEd9+RxuiFpYMgn2JEUly7aMWY7SBIdMjbG6Nn5yJCgvb/AM+C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Sc5LwXfcSllRWSWfuxlRrZO3O58CwXAnu2R2BepvcRWRhTSHQTWYu/diwjUKJe+GRaDh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BBfdR97hJc5CnZvAmbj4KWX1tLEmjrkZdWcoYj7PQc0PtDEHowgsh7eoxhwJE7JCGpAV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FGyhMEy6clK0youBYQqmnoJcwpmMCtsrPI8ya5MjZVAsKLYqoTvwKXE4UT2Ls4JonKGL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w1elxorQ1lsM0pXhUdxhOajakxVb90T5UiSs6XGtsj5D3IiZgSZC1IoQxOVK/DMtPR2B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voGspduwT9BVsMJiYmSSyS1N0H0Q9iWxR2beTiOAlsNvpRrBGmDckK3UtzXgH3QnYOy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f0I+nBA9Uv692EoFa4OQbQNCbw3FOX33leN3zYg03DVrp7b9yu3dl+z8jSp4bl+38itm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JA/1zrur7CVzWvvG5lVqrLYKhn9H0s9Kuv43IYvVDVBakDElQ6rZjqlvIsWn6JRj+yRH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gaYl5FIwNUj9z7OR7B3v0KIHEswJwRtrc7ObKmdK9uZMiXYIXxAnXRmu8E5FTh/I6r9C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7iFCE7k4UUJaLKWriDoNE7x8FNtKcQoQJ1xMxSY7Ejg02282K2poaj8t8lJKTKRaC8iT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aHbJbzsLeewSzcRt5F1smjcMBOU/D/Bp3UUiY5RgRD4Mz67SJWjxRCENyXhOINXElRm/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Wlr4TpYyhBrDqStuu2DzqNvm9R7EFVCZFlV3FHgTYnQh5Y0f6M1SpuxpRKq8kC011JIm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BLwlBFu+7wyKko3uVBNSXmR1GE/djWh+H7kXO5Tq24uUSVJUX3ZEWhID77lEY86IJNSg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kikQYlRjVblmQJSTPlSoiyX0FpRiuoEiSm9BbhOlgeRxcMYVM4I/KtDukRUNOcwS6RT2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LJJc8TyNjariz3kfiyzd9mSpHhVkKRvhtgRpWtPhGRQ2NbuKuKZC8iIrihq3sV6WlXyd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SYBtIlBQohVEbRlQ8DrnYcUq6HpTvjS2TGjKV6Bdz3AJTntFT/IFCrRu+0MZl90JVfPC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DHdIKVkkZhSz7MykeCdVRMZYFN7WLCVdvQZh2yfwIXPch+4Nv1GLup8JFJH8qfgmuqTm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9KDzoO8svDcCZu/I3jyiE08CHOfXE1PYhlL9NxLcpLLvFtL9hiDt0RqZtVA1D6XEWEOg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QWZEI62pTTqndMtnuu+2xKZ6/wBnn6EfRSEMZBH9jcJohOLkQZCDFpFlX4LdufwirhGX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+BuK/VyyBknxlyxZ6t61vx3FOnN1U4nBZvuLZEdXf6S0Lp2+uuhaVncDU0YQy4Wpir1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ZZWn1ktLnUleooT7gLapKH72JQoLSvboWYjPAXoYIwviJmjcnjyM29eMopK7sckZnntb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lpJzjGeGY7j8pSKThWR8bkn8SknOYngabyahidzIOlzsGOnS1voOrG86nkcpcishPlms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TW6jh3J1n/nBByzqtZ+7JLSuVHI5Z054rBUzfqyWMGXBiCarUJJxuEOsdxwjnor8qGuR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Asv3dy+TOz/AxsrlF8hHap3L6Yumi5YQQnvyFsi9I7VZWh36DSL7iyAQ2I0u2KFtMeNu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aMWcD2HAMpcnPSoiwqbS+br/AIDqAbripkSLcSSCotccKyjgYsFR2DcBRsLJCSFhZZKN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GNFqJNQepYiVELm/SMXQ7CGYJukTbmWSRpwXxA3J/wBhBDZ8h2QyG4Iums1TEdUfIqYQ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4Ek4ydRN3eFJFN2soURq8MA30ihu4NuONhOlE0F0awtw7YMaCqAoujY1uM6RsuR8Ewuu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JpWlLitUiXhzNYSUFLcKV6ia5lUpm+Cq+XWYI7GW4fC6OXUyu9DBGy1kKT7pC2JJcULg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lSpUliEslkiRIloTAlklksluKSpNxAgSXY3JiMhlSBIZXcbkaRDRM2cS8rRJq7ES5sid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G5xqr6UV6IkYesKvMZx79T2eSfsLtO4vrrVoj+yvQqoaTUp1FVQyUuLLJGAha1KvkSAV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cLsj7ElFfOPxQmjDE+xt/gngkPgt3wMaXleXLJOwjagru+qXSqp9ddXYfsMvEuwww2MQ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zvQyNQeAJxo1MBB7Inm6v2Fq7EA07mKSX0JyG2cE+ZijxdX1JtpI0pvDXwRUHzLWi9WM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khgjUiqkiGcZ6iVJFm4R4T5XS1SvUlaHkZlCFjJWa3vsEVCr1tgapp5jub23KV5JS1VR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X1EbAs0WVibK59YvR2bbmw8XEKUDTquwpo3U0MHba9vIlJuRBKlZzfmBddET+64qHslO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du/J+RSLuF+5kT9fE1zP+CwWS5STVCKn2KPAVRRKhhSJFrsWCHlEtp15dEJ3AvGCts5p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tMIMrccobZV1DetRKt45nfkTzbp0kUmon2QrxQRuJExKijVZRlt9pFKisJOKFCkMls6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1/BDHSip1lhBNqL8IgBh5YsjoorcVXmbZH9c/kO04jQKXsxSmKTsTpVQbs9R3PIymkvB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yupPypFVufBfZbVUqczkvclyy6XODFLCbThqlZfBpJdC2RJFpsImVbu0nAbPOrFvsvuO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vVB/9BJRXvI8KyrDlManRfgaPYhkw3KjMVEV0RQXQEdAX0nFjpQWovXOGOglWILSdQi6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ijVnXR17GaUGq0KRWrH01dsivU10xbV7Ap5MFxFV2Cok/K+jnob6Mf1qh1juIIxO0SzA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ki39+Q4m5GX7PyLMFyqdnjnRfCmdg9+NxJJC+otH/ACnipexWj4FooYzko0PUUxwLkDbw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OuAuhD0mXTUochllH54Q5TxGZy5Iw2SlTE44HFCoZfuuRqoorUpouq5IoXWOnlur9had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az0lFnJK2iV9EuXeaju/ZqCE4jqQAkVNIF9mhq1FSdPUspWxk4XkldafuQRslUSvxiX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ibEGpRvZQR9wgrV/waKJcoEKrmtRLMIlRjJAqoc5Db8XCrCbCCXrm1xYvIwWBTJy6LS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d2yVHSqYyoe4mr2BHSfVpuE9yNAiOryPg7tglL2IEq8t79iHDrXKHKpLl7oohY1ujrI+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uVvQeBRKyW8PJegqGi2VaIGdqorK2IlbBv8A6RAzm3wtjlPsEmoUuRJjIlhClAL5NCWd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FJq0EJwy+ok6LvCWTM0FKiHWrLMNebEzq006kudwjbxhM90jZ5VH+RbGdpPhDcPUVCV3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Q1iCgY1IO9BqaOSSONZW1IVFbbb9yISEvCr6lQYymRvraHakuqiDFCjbjRTo5IehaaKC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qQQQQQIQYEMJaLoS13pUCCCKDA2FQZJRdMELY9yZhMx/RRVuGYidyNtUNdaRm137hC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oTH0oWiVOhoj+urc9xBRPkXqKjhhPsT+0K8a2zrPAgB2DF1nk2XP4kFrfC2G5dSatu3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RQUl4poYme0i+58HnfZkORuKonpYMYSTwboqjkxDsGV7i6WHwjE/AhLjqj8blOSnqV0V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GtHCYiyDqmyk5e6YWJLe/wAD99E4YxPIvLhLMMcrp6ozt/odFxlGNe4IpVTTHe/DJKGl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UjJpKPyhrSSyzN++xtsWQ1ZBTZdBuuJ/kdiFgIKEwRoVpbFksiZ7xvJwKtvgYlfZRTe7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BA5HFaedmZs64FzTZUiUtd6UVpcj2wSvtjMDWaHy80HRGZfosu5clxwRShMXYByKc65U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2s8qDbcWUOKGeKykjlOju6CdpobvKB8VWz3HZgm7jLPk3HeBnWilwshMO3cWu3GRzuwo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VqnE7lYjBeCQVKc0Q2cJKKJJKtezZLhOS5OIu6Lh0iUuRVBU+5aJKcHdUasKq2E/3MnN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9nImdEm3wXzwKAJs/Bx7EkVklZMYAlQ4ZJJ+ixU8dN7s1IXVxFCBaSTXROk9UkkmCSa6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0Q3EVpEnS4q09iqG2kgs5l/MQPcuETDOz5hyOkhMTiUr8oIbGJ5qKjS9hm7jd9F5WyFh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60TkJl0yU+QreDwR98l8b/QjoJi6H/XuxRxOR8CoUFLSpOaK73K35mNO7HqX/wCRCKFU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hMWuf8VXFpFl76kygTgdoSe8inhnYDiH4ZWkdj+Sba9sP0ZCOzAWaqqIeiVRsMnWpVt8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B/kSy2NtXKVxNkpT2EoKFNNTU5XYTZxr0YOBfrmYexQ9Vv10bmPhirL37IJ9yJ30zWl6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YNZUZIE4aPV4SO6EkdTNEtYFSAtTJnvuoqKL0TMvrYycbeL0iCq80zOMZGpbG040/tSmW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GPZTG4nhSppZL6DxaNqoYsOXZSyXU+TuNpdORcnD3yK4qkWilG6KL2Km3SFKIk90VwIl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O7uIqkLA0VG6NVHcBoLq44yM7mXdFUjlS2yR37iOF3CTXEqVm5a8FXKd4fsZvaVc3N7I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UYX4rz+REObZD5nE+UY1thCo/UN2aqiimBhRPShYPUTGyOrUoTyNojaqx9pLqjpVp9i4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So0rpEKKW9GLKJz2HYlZVWxa/uLMBI9igmV3+o+4k5FTr8sQVWhrRGxGrZYQfVtDtSJA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egoVrS/AzKx4/ecQQY/LQ1EuO4log0TCZMMVTJHlOCkp4TQ+D3ilHzgA/hx+tR5tIgLD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OrQajqWvqqCQl1QKe4d69UaxEp8djctl/oxmcjV2o+5dEaIVaitqn1z/AFs0d0N6RgqE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hVYmq/8AEQWuSNUf8NCuSQxqzLCTRkkkR/MSBystV2YsOfZGRBysMmm2PL9hTlu/RdEu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Jl7llegKXs/wLpvDvYBNMQEGaTzUaUaTfqG9lshAW7dGl2EVGuR2hlHUtwrSUXTWkKqk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qfOngktyhof7kaiNLEUVfVlcc8VaiIVF28lkOtbOCLYknVTwtheJbdHE/YjVZMfVOK0G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uJbZWleBINCyuhfDbbxq9F3L3yxVsxW2FVHIe4ihJ5GaaaXKHWlPRFBLMNzEGR7hqvs2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ETVa4vqMvr7oSyrWb+CGlViUPLyUuDd73ITVY5kE3EryYXW6kouMUijZNLuGrkoPlb3B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9BNMN8wYsNXvOFUNfYlIqD4khNKewh6kbntZWQ2c1u4yR1qodkMOo9Ekkkkkkk9EkjHu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kVGiaaNkjeg3UbQh6ZjpjuNdxxyIEbiWRNhuyY7JKDgCW7s79aGmJEggM70DhJzW6Flz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p3IIWw4bcXMAXFAjKt1F8ZRyhkDnlmYeywJpJZNbrXHTU9zrKrHRAiQiCCOu+KLU/wDR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2aE0iRMGI6MiXS1/XlDqbmilLsT0VhzwvUUx5fWX0Y/jjayLolCV8y/Y8G22ps+zExtF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NdeSgt4L0GIJTTQpkLD3iQJZoejJp4Emf3Qw7f8AuEKSjJuxft0oluY0Q773Ih4uskce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7NjpTiTRyFoeNETexyKonE0qqic2c9DzAWSb8+gygrdphZp9SMo3IpwRyeAemjCZQXCT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bo1C9XoQR5SjSbdC/uAyS0qNFcXtDDiJJutUMr7Lge6JbaBE2dQ0paRTresvMVK4yOYW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DChCjxBFpGkdJdWNTjyS58DvsG42RyStZKpJQJSJuCtkhznlEUaMbo4qaxsNFijBZITw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+CFkWfkbQiKaYnkjc25SSD29dL/YiJ/YClXA2qW00YtZ9w1Kap2dBrdecEQKs4tbhO3m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WJPsYQXIUaWSwKnLexkk7UoXTffAqxYPWCPrRvihPvyE6WGpAek9Fh16pYbnIIWRCuzk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RKJSBH1IEzR7MbqXvBOtH3MEZgD8ib+6ZzmGDge6NlG1lIWgILqLkGwGmzfmo1mZyH0I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JU44JbEaQVp2Z/QsC+olpKza/wApEZN7P4noqEdMaH/ZJkpTzIzfYv3TcKEooX119KwP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NTveXh4NkrYPs9FqxosuqslGhuoZfp/Ililbp0aFKhiR6S1Zk++wj1ITqFRUduh5Vafn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rIe6aup9RXPErduGKko1CswalRU8J4T8DBURRX9AkqrCRqqsfUKM5JNM8imWooqm7QyY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BwzATGkhF365IpF9wxQAqeVVzXcmV90uduRaE7Zq+SzWBlKsq2q/fhi+bacyUhVmi3Ij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6449FMUkQBa009GMunClVflSJepVuSMzNELQOfr8iTvwnhimcgImr7JyTYQ9y6GXQTIw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d0IxVsPC2iyzsKhm2dXcNBTb3iuCzkJzHDuQ7zJuJiUkXacml7lDSwfI+lOsNfkSuIxv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qhvR4RFpTVQZWVcqgXTrKpfgRTE+IEIRCpkeyJtMynL7iUxTA81CbhMlLV3OX7jtOvgU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yNDH9CWT6lTwScQMQozT7B3aGGWWp368BqtOoQjCYhz7KRY2nSWfyDdU7C/sH+5VyKks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P4DkccrppSDXZEHgcQeJaFQi45FSSsxGzatSVeCu6Qtt4oTirzL8+8vk2kC2W8FZaIu0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DSnloRNmmSJbCQ0p+nBwe549Nbd53QSN3HhdwwQRuuE0YiYJ0Q/7JSzNbsP+Av6R9c10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+Rruz62iajakxvd4h4EyCcoQ0YpdMt7VlxsJclXM1dl+Ck2WKSf3khIoftjwV7ZaUnx7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zIk5R9hl34xeh2ZSi2vOrPa3EecJXY7r/I2KOHEC6o0muPjlFHMy5E81whExiF07mzE/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wuVTLN+GPSiAN2EOsOM8uPQlh2JoA7xq+jqS9NLVX5CwzqoON4rlDIcgTwGRdpiDFJHo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U/CElUkqAsahEqNmMoZsXTdciXLXJmkRw8LEiVQk9hbDzQTvsFaDwSiV3fdiFLJyyyXX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0mFHZig+akWohlHuKTUakaohNyEVhSl1vRHIxbtd2bT4KJkqdtifsKrjHC/ANiroPyQp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IdI7vO5EjTjDew5lsZuXuNzdp+RQyFUHoJHKXLU+BOAcVFJpc2iTYLxkS7nzVA2lWsZKi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1GG+iSegSUZFkDjOLpn5XErkSfwOZB6YoixqPkM249pJI2O2CPuRHAWBExGlifBWM8C5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LQj+MxVcDFeR50ppbWEQthiGW1kSJkxJsyLIlkaeQn3Qmv8AItpCXZR2bQoqT7OWvt1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r+Ivw1CMofDBuY4skdaXkmJ/1D53ZigyvJPjEC8MJcpLgrVmSl3knJjWQQk1utAuJFyqP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9hn4Qx7GgxUV7AlNqrdfzYjTxyVJN/44ip1ZP8ABX01b6S+rJOre5sEiHMlu08M4n8l+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aixyknrflCu1MUtGTqtyM6x5e2o32QrRmG732F1HMq7vgZgZqRxmrBsUI3aV7F9akdeI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9mMGb/Ca1DZKFLPCJ2Qva0rl5Hko9NMFyHbvX6RATMu6ICi5bNokpztbEEuoznCFNeVf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rI8XP1BJRHJRnKcJOO6qRHa/fP4ZLKGmGFvWSKBcJYiHTdZJVz5fF13RgTOgfCeRAp0q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yQ5NDDD6jutOAuJ/XLTBHjMbth9xb+RD0ds/IdStFqSKzC8IaxHHYXAncJ9BigsCfoT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9wS2eqIqp88CDJGQUJ8jqUteonH+CaVItoipqXorDUkUpqp5RIWGhuqX3BMp2bNuOxBd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ZcUaHbbA100wLEwP2Q82Vp7CVN1cilOEkwu/BEs4K1zwJpEiVDmGjZiYXKa6maDa2+xU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CLrEyYb+hDJkCEhtT13INF1eBY/pcq/RQ7my2iZ2G8SL7C/2LhKoc7b9R/hnPcMfskJX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+JR72syEQR/LaGmiusmDRESPVGkaS0RpXqrp2CbEjJyCVkXANRJgS2cDrSguVhMksKNy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uIHBC5rsJrnLHgoJY0KuBqndSiJN+kqadRyhWz3pBSVXvZj6G+xR7iuEEztUbbfxmh9h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yL+YnM+nSrfTtfxXAgQI9Ehx6jMOoK5fu/H5HFm30t1FEkCDeJftdUSBTY2jVOoZ3qVC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qy3Zgq2u5E8PZyJBMYVTU1J2JomT1FM4pQZIYeUNKmy90LRXxcrQXI8LkZClUsz93tps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/wCkYdNxajPWuRI+FufYdUq3xLFrXqsoUNt+B3LZ1R+SGFq0Mk4tQqfOmwwfz6kB1LQU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/BDAMSUzUmXuTFg1XnRWotDLSE1fddmVoSKfEEiME3XNfMWEBBy+DhkckcFyktGixFxq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UoUVYr6uyEN6iVg4XrkQ/REoQV+s8FRDrcXh3JhQbjsIhOt3VJ2GGOaCvKMxAsw9eBuv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j0Ypn7JJywhGt1KUKRpJECWGiTyGSij1hbmCdCeUvzkfSiSViE85Xkr40pRJlBVhDlXv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yNOxrKD9EOHSWFsIZ+CWupFUgFaqSMFKqIxBBUKhxefYmayw2QQQQRqwIEIgMT6Ry0T+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6CO7T6USRIS/pPmEUMhClzJQGiNEDRYRsRBGkVEho8BwIexJAkNBcNMQQyCGQyzEoVpU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KAosr1PCZdE6EQVGvorQfAhC4mtUDoGoKTK41F0NWpwlChC5NMl1zuHFFOIv4Z/w3FHJ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eq0d52CKteWbblfXdvqpRb+lGuwmWxlbHYYaHDAwBgesM2aeo1hDwngNl/GgiS75GrJH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Cs6FrS6jG8kOB/GRCfdlHYU1LZ2/mIYRjYnoCNhLa5vBPE4LAkTRIb78qd0JCMkoYOA4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p7iWRVbyXop+ior05RIk2MSSjPJE6IUUAy+QmUClpTijHkWN/Kht1Is5HikxW5hESwjL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0hs/fyMtbOmELKO6kl9Ikj6WruzQ+DsUaAh373lkfimvSBzkel2H3UKq66ddppp+G6Mq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QhJvRKuUNKqvI38oYtFSg/WBkn5pKCmEoukvUlair/pIni8sfgfOrQXYBLUBdMbMbybn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aWzw5t5JY4rRnkeRm2UnX0E2mlSXKbajX2hjaSIttQTbaKB+SYtDBmDVaXP4ZctVj/bD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zVfqFLSeZyIAmgtm5syIzvdhBySRbwLFhIc6S642VJVwNOl0YtIsaiYTp7CmaamkdHk2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KUVJAgkxqLU9yLF00zPgVqe4f8CP4r+ltZMMUWS6QkMuNkZGRIkV0gga1S3ISVkJI0cr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Og+RlSiJRsMTaZRnpHNDuirA0qhBRlcnrL+lgrnccsJohjAupXI0Qi3K2Y1P2DTV5/gq9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ov04dSjEiSunycAihQi5HZM/1i1/xecviGlX0IWESJQSSMWjiekCQ0srWrSqu+y54mTd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cp6wFMWTx0xXdb3SFGcpvIqszt+RECpUpn4sQ9ZpOYRI1qSaNF0TYNM16mmJKp0oyN5e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8CtehgyFUl7Wmu6Fk1SctiJZn5EycNdTvv6lQSTnQ5CClmUOd2+xZzNI9ZbDBCv7Cq4H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UF8pglFueRwnWYqF2ImqDDciPAzMtSmm9mM9CkNpoyZoHKcnUSFospga9hqR1E+SCxCS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+jqlZ4v5G9vjAZVFBpEWw54KH8iVWu5A3YqclxQWR+YgV3s2JaDuVrVPuNUILck/fokK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Vc5piVdUOxiRF6Cr9oEhIkw3f+BBhvVcYaZStrQ615Idkkd25nYgUu0Ykt2kkNVQRVjJ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lnshNjLL7j65J6r8Ebi59iRpziD5EAWmpaRZippNx9J9EEf0Kob5RUtG0QxLa1ux6xQX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Li4iSkDkpnRIoDYnK0NDiA2OgrpsyZSSEpqxAxS8Dq5ET0UCsNCQ6ElURpATpQVOpyfX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uX46llU6VluuSBQdiWFLWVRWpX11/Mvf8XmwQkIttG9GyfoCQo1kgds73H6DxQVoqKfkS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qoe3SninrdfaRTuoL4U9l9zchKB+qaFURabTrslBipPS+LH+UP8ANVRLJxFxFHuWlFho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GuqYrwff4FDZC/8AUXtWlJCtfBGISonm+1nPqVS3TZO8qpeCdrvYe1JRAFZW9hlCGlrC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/r08/wAGwa8xHAAtDKDMOEgT6YSSGXsIipqi5FiZW7C2YqlGuzL5IsZkiqjgyJK10nUo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eTwbia92Nun99rljvtMnvYe7lQRICCBbYOS/K3zIZqDTZtYTaq1KDlN8kSibvhODED3s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th/5H2Y+nd8I9EqmzFeCSctzBN18ROBw6s4jkWIqr9iHakMcsG5ChXbiEUnVUSzv6Pon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EDZ8Zz2EpOaN0fkcCnBb+of0ZCykg1cVyKFdtFYgwIOgoI7C0aIjJBBUuNENUuQIPWNV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aE33Jm60kpLLGipHrBECJYlRKGRzAxocGEIE4J+u0WWR7IXfcSWFTrdmVI9ULwZDkO5U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1iEo5p/QisOCR79CButCgSEkklNxTVr1N5PUTUQSVDdmHcPs4TFaC4IlqwSLkn6aqhQp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o9vgiidp/I7M1ric29yZHZZie2W9RzikIRIbNA4rU0y78pVkqSaO6lvt3FnFgVQfcrrS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g6u0oFkol0S13+i3Xk7VOmLHolNixKpldnBGXbYgipsXHImmMqEPk8eBsG4bn4Q5iHRt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tltCRpZTIg7FzCbWBrQQ9suB8pJVzbu2M7WUScsdiba0qjupGlDDBCfUWJQyJf0rKl7S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KRRRNWckn3Kdjimt5EUg0yr2K4qcuImX6BjJjUUl2EQ1o8tFKlMtWEdS24XriS/BDavI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Iq8wJw3MZQ53AOmoTuxqTVqeRDfVP0LN9chWobeFDTatSSq8wJCCNURana39WuhaRWxA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ZESK4zA1JIQNSRpchwIhI0I0ej0RNSG7IR5GNCJ36EU7ClikpLRClBqOES40vyITBJBY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6KolC+q3ipkLk5PpXVs+i5GofA7jmtnIf8xykS2RNXXYlXx9S1/Fyd0L9a6tQVaM9Qo1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f5FhXcYhUZ3d9yNe7s+4ip55lgHiKwJWJdlEkrI8GwzkZL3eq+kwm020aCGmVeKKtTkg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MwVKT/THjxX57mKeGrdrlAECRDbg2dHN4LJ4G6M8LHtTTyJq5K0oSA1G0D57PgVX75tO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qw/YHzHGGu8KFJDQ8vh50ZQqqH7yxRZlpgjP1BsL3FSflV8iVUiE8tVgfLy6NK7VHpm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xhaJdxYGQSdYsPdsjAlnKbHUdm3I9VSgTyOGVaFJW+yG2EB4VBbGpP1SLyZLMHdv2kiI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sUm8R38bsc+ao5ZC03q4xBrJqYctilW3cPsZVZYEESdshjTJuIR92XCnaBZ7/wCDiPac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uiuYNNV9hyGqNtGIpCqjDbWFHg5Hv6WGsCYdeT/gQI9bCmBW22MX8EjQ6r8HwLDyG/K0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T+4XSpVOmHKJutdUPeGT9K6s8awRrBBBH9EumVitBWGZM3G9KUiVdVI1sStGpLaJ8Cqx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OSBlQa1jbRvRt7aYSlsEA6nLtqkpowEIGJk6PVmYn9R7KCooX07Hz0KjT2ErexAhvhFk7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s3Q92SJQ/pFor/xWftBQeh1RCRKj3YKg8njplD5QTw5DJMm9ATekMtaCVi0p+vTCY+QL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1w01cT6Zleh6t+8jpnTV5URdLMRP6s576I+YeiJiEzDEqBUiVe6sx0k6uGPYTQWlLKm5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7Dy06XTXKEd1G+UW/gsMF1Nx4hLlsh+9iHshyJZfxzc3LbGr7vVUZOz623FrLR7kmvUKo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IW7csJb2n6uCkXMGrDqRhHs1dv8ACJXs8kKq9T+HJAL7VBLtixMJcP0PgRBDKus7ciMp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3bf3FPnODahKFL2Jkm1SsXSGjNohtUryxNrGXvT9hI7xB4VhJocthpnoZUu6RDQ8y7DE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KPApRNT6JWGLd6lshTQshWHh7NIvLbFe1+0KnuEIJXd4GDH6JOwFZFz9og2wbFAQkli6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6hlKwoTVdQsPrpXJxbHNSmjdrEEEEaR/UsQiaKshCpXR1FhZEqiaHYYhFNWRI1USo5MZg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EkjsJi8DQxUGRttpqFwRIGI3SiDadidyNtIIDIGtOQf02XP1XTkXREs2KRdoxGijcQny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FViN1vqs8Vfq4X8Xja9m+gm0YpZjcqB9zS96D2vUjyYvtDReEQuNNw5Lc0+wleRCetJI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08oStDE3mcv3k12GnSXoQ2OA0hVHLpw+8ke2y4EE+T2i99hSSp8rpTasNk4cunum+xPs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MihbInVY4qbmGL2mVUnDm8vYzYWA9bpseTNJJoSgpdkV906hOw1TwRUKy0qjdDHTp72r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MYCzQSoJ3bJsU0e6RQmaU4aqSXoKvdhKVESMPwEl1SEnyEoI6IlE6+GX3KIoFG1fgHYK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7NIUIzfYVO2ceGLBOfClqbjqBxTcMX6HBQ8JDqCVKLGjTvTH2Lg0bEz1MkZp7ooMNgUg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qOpof8lfVxouhLNqEEFE1FUUKQWhX0bqPR0CEaIoNLQgejiCGRpFEUfcTZEqkDRC0gcE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0D4KWKpvjJIRNcTRCTuIEickzgWBiQtR3+m7/Vok8MfRSj5EUNoUCF+X8yFk+w7xqWBw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H/Qy1SCSE9UGgkSke0qvVcleB7hBf5dmfcvxuEjxcKpEVBimk06dKSQ7Amlf50LiFZA2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15bdDAthZUu2Tm4qR2Sz6Dj2/28WJZJVIr1qnwUaZug/RnteP6qTEw6iS6qtENrVHfKUC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0HhHS7t9htSnG+UyJges8DdnNxw3u2IEtv8AuxDFcyfSxA1VQUCS9lCUoiu4p6lCE0WU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kolsldU2mBKO24SJsPLryUGUX5GBcSAZSStb7vlC68E5Fdf4MpVun8jeHdT7ll0TuNSO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LEtDCYhaSST9BrSCOmP6Fi04jkKwiwQsVEVLhVMQaEmJULaROiuXWjEXKI7CRGkbkDtq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QnFTCG48jc7Fe4rbqhLUEEqpCohXoYpg2QikMbKEMboPSmlyVODk9kJSWH6fyBJBOUe6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/wAv2u4GXNb0Iim39CLq8tCxeB4cPRki020z/fJa03qXqilxPsWJHYdQ6kaSWjE4JLTd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jYWrGkOzMRCdPmFZklZKBb7y2h+gghCtkicm1i/YQw0LMvufZiSfq9KmQyuAuCjcVQ9I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v3hiWSN+oTJkndpWwMRWJzHgSJcnTqw2Vjp3qrRJNpT2sHD75QiRZvBcGSS2+02cEWdi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PyIod/Ih7brhK3CbCUk1jIgfIhvCQhU4wLRgWl2Nxyyqo4IwNiEY4HSeco+wwhRbIYR9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uiG4jwRFyCBorIISFohEkkkkk9T/qFotG8RMiRDuUFZcqKJMShUEpgODjQrCXoMguQKSK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QJDgggSRQabsIMSFFaRxwlQZKbBWT6kagnwXuKFvOgrqU5chr7K+wXxP3LFJ5jn5ZTHq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JH4El/fPsNuS7oR3bwgjR5D2SGUmrLSNKhJRwQufp4fWxbU/oIl6aFbRitMiwnl9S1/y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/VE02P6WSrQe89GetJEvUqEGMNFSpZaPVHMlP26XQtKFty/MYXgnkKaTmguBzFKCHvq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ZDYSxbtiut/55ye3WPqJ8i995yZrPIp88DGbKvVYpKJChbRTkdtUSqiEmXJ+BbS6GpcT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Nh2F8JJ3gnVTdeRRPlFUhTTVhfpQSkVtFiqJPgb0Rs1A0JwR2C4ZEcr1vYWtlO+QN45T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HzspCuLRGiAlMtB2UjOgoO3pT6QQL+dBBBGsfwF0SoEmpGjWNuxtUMirKC+pnoqJEDTH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jYrvpjRmRkiBSzYL4EuifukIaTK4tCgRdxCqyW3eg2CgVCQkWL50w8FWWONymjRYgj6b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06YWmzSwWqxz1+pe/lolxDsP209vP2J59hH1Jt+VPox4mbkCSihDqtQ5PYVuhEqpVGgS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eggTkbHJlv8AEnUoE4K8IqY3uyOaN7T+5RwjKYkweFePdFftJNy9khEk8Td2hy3b0Q8j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iuTRTqKjXgOlrIkSi8iadq7CTDdS67sgbu7RuWW3PGZRMegk2iSbZRoOUycWSCKaIhQS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syEJA7YmF0LphpQWj64/gx9VdOdO4KaYrUhUFCFVjGokOwmJgVGrqJJJxrd8E7aMYr6b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ZlexsNA7xfsYsaExK7k99RaCdx752DcQi2Z2yG6ICLGujPZFieMoXegnXaBZ0+pL7I8/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ftU6n1s1SGb/ANYoQK2EknG85ftHpfdD7oWtx/QFcjLN0QyBEwRL5Pks6MpkSYsQ02k3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qoKV/DuJGTOlBKKVYunMknwXGtqV595GKQnCldvgdk6X3+wU0Ug2r7uTDUYDXBYTWyQC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VOxL5ZsyQszpwY1IJncdpKCiGNpY9geqRu+DeI50XRQd2codWJCFNyVMfJo1IldEGQse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2CSSSy+IRSOGoKOoOeCHHZ9R4WfY5I03CDqQX1Jkf0oII+vHXBGi6XpMA3AxCWFDcbsg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6TCHWPSiTJYN6SsMgtDT2GZR3YlEh5FFU3lkG2dnu7EjVr4Yoo9BB73fih5PBB+e/gJz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Y900iDQvuhl9pFRPv5GrMuzEbnwssWfuNDSy7go6yH/MDff05/wY8fpz/iDa9EWskuyJ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Lkt0r+PK/wCnVl2jLGqX919Fa2vor+UrCWo8ypXMB92l6CW4kfrVHydSR00Qn1Fbovct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Spl5U2TdmxPl1Zk/wB8/ruyGDYyH6xaT3eDICZe7yxIpsOERsTDUXEJK54D2V34FqC0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oc9g9AidTUrthpKypX7ToWqmMCoK0iwOskiqDcTEU2dmNhPyy9bWgw9Tio9tDUjQ+Jn6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MwITJsJVkzjfqR4fliUWoM5urEwkt2S/1SE8hCaa50SUoOi2Mj6p6oI/gxrGsfRBqsE4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q5XA1gLp6o7+YwK9kN1vUD2erG38Y/uAiez+gn3OdALeh2ZcPYJaonz+A+iTs4fIomVC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gRUAT+DBahwLf5hPO2VvUulfLlnsPD8oInqDxEiVEl2XRHQ9V/TSXS9f5cioVFTRMdjP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H/RKw4O+fTEYHMtdwDyARDTEP+aNMcrQso7e4oR2ON9rnI6PdNq4py0eq0XPNvUxVXL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rlysoN0MXPkICsTK4GpO8imiLSlTnnKKFFiDIeLCBmvMFlOiDvN0EpqYLIuGRDd0PHw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/nO4xEoehTGEiNOBCwb5jEn+MHmWVi6o70zahcXVcgnoxRs0+0nlDTNT0gS0QO4tBI/iI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/wAhbyT1CSxTYa9w5cFZTfcE3RXZCwK8EUIIE2xBbaFiEgHks6Lw4Q95THZEUeqj91zC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iEdkTxjuwXJLg32G3L8KS+w9TQ5SpyVT3a/YqtGJvjca2ezqO0cxUmS0R9xoUuLdSEW4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6euz/jsSvzj8CbRhrsMcphIJuLumhOuPEuw7IRtA9hkfzok+L+VL4yKlFbpd9Xo9VnsT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5v1IFo/Yos/zFqmip7slEojQbJbhDJA3c3+lkSl9SCxaosVtFjzQcOLsbUEJKXERoSJl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5frCgcm1UDZ+AJydpaiARSI2xvuZs9C0ENwRtWO5KNj3kZ5WYlZejopGhIo3lCccnoqg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C6FcLC7jS28aCDQ4m42tydxIUBARI0osgSGP6Uk/xp+nSlIjwlSwlViC41Vhoxktjm4G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6Y7asaFsochEU0XqHtG074ccpt8x+B7LKfQSFBDWKElO6Y5kI8LT3COi+GXBQm1k5k9A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yC8Mfj0PUISFtkxaG95Fpp5X4MY9g4KsLqhr+USHlrlP+S3iEklCtonohWHre1WU7oVv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+mxe6+B0PHea9iz/ADV/ZUpbXHv/ADOruKoNg9LKvy7dL9CArwNShVQSieCzRFajBQLK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BKTz3dlARQRQUikXqJIZUiQyXTXOwrR5KBtAROku5mKHNiB7IJaDQguEKBOgx6C3yTLa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NEakWh7S4S1P6U6T/P8AbhRJsUQkco6yVlYKijLIrDZlxmdIRDI1eruLBcjZfWQqxFo0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G7rKdmVaO8RzK5MKMNljyNuXvpDyiCpFRTuLcVZHtEso8iTKGSyGs1OH/KVG5/kGRISS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paForiQrZ/RX8dY++6Ioj07EyxBKxCSetkw3Pz0NIFv+ffsQZJSJsUBCJoTq0kko2SIg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08x2UztfZoi3QhMbCAoSqqPAbaF5CK+4rWirssuvB3YKnVQmB8LVtISwIIKRQWohQinT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eHZtNNRCiWiekE2NQKD0U51Y/rJ/zVnSIabGSWiEwtIhB6SIMQkRo10KIk9GNCRVYdMC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xRdSAnIkPFAf2ivpQM1SHvjRqbD6E0hvK44aPUnn+Uhi4S/jjIEKiQ9VohDFo9PQsLn+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7qifFCC4RkCJ5U0i8H4PYQejMtgXIQknoi3S/IWr8F8xb6Z1YT/jVwT3VRTcqLsIatGJ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ENE6mjFA32VaNkgvCRRl2JWaBuwtVSCWyzEGu6XXwgaWyaGsdlkST0KS7Bp/JMmPhsJC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ShShUQtKLskl3IYwW1eqxM51Zgr0RELxqN/KEo6EXED0qLtX9cn/AD2zpAlCK6CJGwO9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9BwiXA0QQhp3ICsSVEImIZuIGZFqLqSioFWSnRMjSdFmQZA1otFRAlRDf8mBAFNXixQU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F825I2OYSH0lcfQtffS+pn/EZHu/jEKpGypvDnO8pHCoFwBGkm3b7DhS/AQyi4ZbGIqW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ND9vm6SzSCWtJIbipRN2xNF2CaV/FbgaWyjtewiZslVLj0ibmI3BKhvNEJWBNooTY8qS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Mcee/sxqHNGpTG5IvMMVNbNObivts7KHEiVvcjC5iCfdVanYWWxLVcepE6kTGh1RalQlT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BHn6LGZ9WtTYjPKnNUtEieiEyZCqOQzAv4RP6UaNfwPdkhJkEESKksPRd0IQYlAxI1BE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1BIxWxDIQuI2KXkSNVQlVYmghI6KadxsvRBVo9FoL+T3sOaXT9vQeO38VVcK5D50bJo8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6vKC08Ea/ob/AKMi/wALKCkMOOikYkNCIPuWi9xgs8bMnuSJ7DNpII+zdORVfVX40Wkx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oplfJUoNDZViuEu/tjl24Ij689UnQNoWOodzZ24KorCeWxUdBeQvvJgDnBaZ5FNTOlST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UOa6B1BN8CCoxMCItyiNp+SVHwVdodKUMpxsmrEv3uhVlEIS0dinQiI3ATO7EMd+CXZE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gvE6QJoUbSJnqIuExPRijV9cEEEaIII1T1fUtI+vC8KdKBKgjCkdio9UtRLRsb5G5ZE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BqkjUHpeQgZpjINJA9HOJKFgqQVNLhIGJ6KaLBuw0SI0K9RWlb+OxthMmVNn8+pO8fwY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QW5ItTbQula2BaLU2+ooX+LLud8rQeo2VDVRWJJ6CKwpOUVw3kAkNWkFU9Fpd7Ej3R+3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3FNezbexF5hfxyFrpVh18DXqMis2bDSPyYphG5HoVuqHO6PYVUrmSso7A2kt0I2F5IkY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pBhJ3KxbEshm/te0UnDKNBN1QSBd0dyi3yX7RQ4oUOSTKXBY8n2EIIKBasy9uo1nDhDr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RSSxQdSvWIQulImIJjhjWjQ1pGkEEaEiBI9BiCNULREEEfw0zglNFLLRjT04CIpQS0bG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CSBslpI2OpMIYhsgVNHUlOivI1uVR6UiIKvGaNGRLYMQqIdCSYE9xJMTI+IgjwMaz/GW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tbDrRYUb/wACFkHpN/6x6mJaFnjh6Lpzq1S5Fos8NRfTV1/FSwmwW4qmJJ28g9UImj6L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HcSPf4ui4WkSqamhaeyKLwTE4BDxMFUoZP8AFRfAIfDUAMUqhqjXI0lWZPWERRTYTrAm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BqOSHUgrc8C8UiDTdnJBMRhCtsgSCLFwrGpNoal5IFPYaZTI7YKgGwrsbtUGxQkF4ySP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O5NwM9CFuFFkV0IQQJDrZ6FEtUJaySJiGqaMgggXQ0apiGp0XoNCuIgS6S+i9F1XfYQk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Gj0EvYY9VUaU9JVxqBiY2wlo7RKJdMwqc3gbITCRERUyhFymzWBIiNFUpklDvEtCFBCS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4Oa2bOE2X8eLcHpNrZcxColg8I6c2MWBfQeqC0WBuxZ9RfxGrlLdHsifEd/AtqW6v1J+Z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zHbju56kJzYZHTItUYJOBF0vqK95Ijy2RQknW4EJCI2QUes5awxIv/GSUxfqubDGNuHA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6ij2KKZbJGw7BbX9IxFe4Ch1RVAZsC9xftNjfPlM5ORcc1E3bZDcj07wPKNDT2EipUgQ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YbqNZ1fsQcPlUCL4CPosrSz8khSquNLCbKEUEq6KCBIhd4deoQoEEEEECQtE6ZF0UEaLV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o9Xqupa29cWi6oUEU6GQRESWlkDY2SSTOjCY42ISEIIciHI2SAkptkkFGo8qIn4EBIRW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5E2Z0nN1ISUHL+JVu/ASit5r/wAf7UN6N2krsSSKCWiT2JHlGXCcI40Wq0WotYhtbP6l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KWCwmxM07J909RNl8jsP1RONls38wllbw/moepW5r1VBNWNC6FohE3FK9/ot/wAFazot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0Sbr2D735GjZyhbKdjcClJJLMcVrAYuTFMrIc6uk2yWHRT8gijLn9g/dpFNiL8DVLAW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nMrVHGKu6JZFarS1YhIxUSKERYUUfAErFx0TwVR7aEOxSQQQMxAmoRt8FdfMDKi3Txu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rGh6vRMTJJ+g+udF0u30Vq9Ozc6FfVogsGLRECdiiJQSpgbrobGxRI+B31RZox9tB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0PXnRZsNMo7hUIx4LiDW4glXWRjHZEqpskm8ktn/AA3yURR7eBKF7v4/ACRsYkEY751S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CE7uui1Wi1y1SD/PCIq3KByHJo9pAk2Z2sG3XUS0MW9qJPVFedbUPyL23/YCY/jmqPrY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le/85C1965O9cF2J9mhihoa1MCYmLYK1VLZjfK0RqpOCgJkZdgpsOBsdkw05qbxaU9p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7km2uXoLngdPUStORgSDDkSy7l36JOA3+bVGVUyj83hBfdhQkl0aO5cO8EzwVQmvYh3V+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9YB1JSi4ZH0X0zo+iNU9Z+rnSzoQyB/SRUbCz0uy4kkEVIkagghjJGxskkQ0RqJESQS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YJNWTOJF5fRvHDNiIRyCgkTKydiEohrcLDFbsbXmWKb7cC3/AK/Xxpkm0rWa+z8hSkQm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JKifXHv0XCy2nEJDt9K1yPUqNPoSH5Sf1LOtfVVmubfuGiGdiJ+BMXRGs0jA4niGfqi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/J3oxzHgX3E5UppjyvZvt/ORJJOjkpRFKsFuhWX2m3dCvQ1KfUaBtL+omiFUeRKHRi6H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sSlElMm+7GyTT7SJjc7nUQigloM6R1ohrL/BkfdnYllsDXTsydXOQUSIC/1RBEAe5k/V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qyemfov6CHpHQ9Y1etZRCPsyuujTjgQrjZjU1uKhI5I9YLY0gimkcaVvGUUEFA3CC2Sb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I3ShhxA84UlCDEih6DqxCQpm6KIlWqbshuFRvgkx6gV4gr6JiYsSJZP10NpG2C7Y5oc7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L+PN4FlC0RoSuxEN2u9H0W4CCE7ZtaL6B5Ri0Wtun/QoOpPuJMQkPaTTgyHPGfgYT650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N9y/7F7kyIyf1n9Bvok6ySSSSSTA4CfKaG7qX6tDNshKMaRX5sOz8BDIOCJpkOK0HysP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9hNoGDQ9iDyEi4+SZd4gS091XonQ+tBMqhovixe7DGNzyJBKoaGmCZ+muhCQ6tCuMY9ZJ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VjiPRfTMs0dHZKFB0nITTsJJBAhjHpFdMjkYEaq4ioTiKgQJCEpKXRCwp5dj26BQrsRB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pjcr/Arv9K7lIyK+6JxDN8sFkWFFHYS0S6JsxHbJbovIjL4It/dihIRdn8VthAkSo6/f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haKpVHd7ddLN2WizzExC6GXavILRZdsEL6VwutfTRc4r7VpJIftLyGbFK/AwtJ1WHzE0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WSnJI/yHntQvRCsWhSwrfxWRotGJJJJEyRJOqLKkaqDAPsj9SOGYIIavTP1KK5+S2KM/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QS60/TnQmJ6q0zqbjWpiE+togjpkkYtJ6Hq9MDFbR7tgUtqiWNQMSOgbkS3IKiwSWkaG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EXRd7IyqfcSLy5dRoY1jB13E1sgdBQf61x1ad32KamdqGSqoWbEW+UN2l9WWlb3E9L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+Q14XkRQLWGu3W30PFfMRzUFYXRgWr2ci0SeBp/UuF/CWkHN9tZyMRooZgv978M5K3EG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LZE3uU5F+gkWHJ8H2EJRL3ZPQQxMZZ7i6IH0ZwIEuWJz0P6LY+qiSdJJE9RMnWdF/DTg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Ofg5RDkgE6EmRJvonpFlosjTStYJuEFfVsbgjtoQWhSiZBZOYj0tPW9J+tAwqsIK5kxo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ZFzpOkEKWRPcSF9FWokJbkpuKnAzZPLIrG2TgY1SazYcita2ZOJ+DkKrnKJijg7EcCEE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CeHcbIkthKP7R0SEUSG9IlB2fcdfoV8VSwuIhtPDjpx0NaLRYPIX07l/FTgsquRbmuRq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GCbXvwYZaNGYY59Al6Ik6tj5FxpStx5e5KEU1WiJO/3lnReiq4ZjEZXUjYDUlSw2TvvF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wl+6mq9D6WSMMMNjehahBa9MTJF1F/F7l5s9xVUOkeoyLiHWwcUELoaZKbnNqT0httxO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03kq4j0wVdCECPgU7sgWl2aUVdkzL07R9x24RdhwZSNjv0UExC6J/gwZ1ny8SIS4M1J1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IjgouKWS9cZSi6ekMnOBR1SeTJIoyUZIrnyYE3Ybdl2RSiWQZIgxMlMpmTg9hk0mnKJJ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T/s0bQhSwh6WBTZbjc/RShuKBp7IhIPd1MWj18oWl01uKlNv4a+mtZFoJFbaBym0NqG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GJlZk7h6K4qDwnP2Czohr8iMIE5t1AjJOr7UUD7jNkbqUxhHS6fnA6WKTq+pjY2SMbIN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TokTE9DCJ/ixnqv8Tbj2B6LISUWeRHSjGLW3IJqJDfSguAkyMmy2Za7iJf7LO0MT1ySs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vsO1bZcCkk1TEci4ioxJAJVuuwm/2G24qdSGxwHAOm3oNWSFpq2pa9ylNyUvbqTcmHhc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T+Lzg6i0isQhgaodhBKUkPIaRpwJtRL7EqG1TsS4gih/NHzsU9CwjsicgNYu/Q/Q44Jz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Y8ZpNTHnUQactq+grWhLQKsDG1CSZQ11VfYSZwkTFoExMTEyRMX9iVWkr9CJWD7jfS+h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uw0WqGWaPGkhXFgcvoLoVv4a1QlakpVVknPPI2KOxQNPYYh6MQoFWhCSURwIXki3VPq6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I6OHYOqoUk2kTQfNbBvr7DdRdg1Yatu6noxsYbFMoTlwJmgso5QkPqiuPdazeNyIpRM4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Ofo/UtBtEmVEL+OqzlgrJewB1DVSzIEN3J8MkobcwUJZNcaIGMOFcgsG8kMJ2LRYT1yi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+WlWkYIaXO6KCdi5svI0nQXhC9jZl1YQshnIleRP+BK4qKiZZqQge0pHgLO+4w99kzEf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oSgsrzYTW/i6IspEuA/aROyqJVDUobUUH3kJEpezkKMHit6kd31V9ydTbxcpipLrY91o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SiUsOZFCwpGSnuJtSvjRMbQTGExMT0b+vzS5BrcTo2tRLsokkkJZdK6kWVvAQnuLRdD1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9foLot/xJJExFLgXwuz/ACNtvF0mWG6DEi0soq4HUcs2PUiZtf8AMRAPZ3/YeKAS9WS4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gupiFTwJXYf3lgkVrL2Em/il2RMT8nQxjGPQ5EibGk77joNlwBQzn3F1S4c7nwiB6Imp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CYSY4XWf8EmHsVrCeCeaRWUq3RaqchjbKfRsOLTa4mJi+gv4CMgJ7LHtZS4TokxRKZKo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2FsCXJBEJEjYyIclT4fB26Owj0wl20xHSKK5lOAaZEdxAl/6VndDzgp9zODNoY2u7J+p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cJ5Ql3HDZZRu+YKRLvBKj2FsKRow5LECGvWxcPBDVQ+yT2cf4hlWXY8ihP1IRJ2yIgq+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cDcrjxkR3JketS5TnlwKVaY0MaJe5NjJoMYla1GysESgTpQk13W5kjnZohMYQmJiEIT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q2NeXsIl0k+rQ3h9BE0tgXSy/WpJi0WtuF/PGhm7Ko7jsLMwIgkKfX4eIZzcySHrNLT2F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Kwz9WS/H0sMQk7ngjbdS1NA5/UK06Ho9HoQsshDDiQ6bZilPYc6v0Sfci4InXie7GzTkI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TbpdEEZRCpO5R2ihK2ySJjZXUhwKcJpuE9ihmDGW+yyKRcY6vAkrBXbVfLKBWW7/AAYs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jO7Ol3DtejJYDYlAA3TRwmA0fygrLez2J9OSTV/5MKqepvHJVT4rKByqrC0JsRjYSI2B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znEtD1UiGdn1EljJq30Zw6dJIMjXaDLD4HCSqwt4kTgcnSSdW4HlvsZELAvkvausEECC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CFbyuDfEUZozkRyKqJSLSsJAlJRHZJBxcXuI+kfd7IVd4gfotDydTTOIQXchAGDomwmU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FoFFP4ypilw1iRRpqSXGA36RsobHITY1Cez0QaGiNyOWh62iUzBqdROtyaUMgFm+pCYw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/V8g1Ym4Yn77/W9BD1ELB7hdR66tLeBaL7y+pa/4nCY9hKNyCoXCIJKN3gojNhIO6Gkk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0MEPSuxv5OVyJOoC/iPSBohwe0r1hVJwnk3f+AapPyq+XyRdva91uXrgiaTFF2GxocGV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3HsPeOia5pHMktbs7SQpTlvNpcCRiW0RFWI0eIoWucqW/I5mc6pzc30B1S4gOWr3oe53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MztqWvQJMWbnaNikB0tqW0inE22wOx7F4hS1iava5ODtUJgga1JwmbTv/I7hl5Clj2SG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PwPAEdYNkq1G/XQxJOkECQyurIQTMSJEakNEDRA0JXWSEvoF+AfAZ7RGw3XQ5Mh7Ebrn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a7vwJ+62KB3TQuNjtIouRdkK7OVA4qEopJHYh0SEiQ8wBVHcsS9B51ZI0d1vI+xcwIkV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+BW4c0FpoMl26L/RQ9TRtPsekg3C9h1VcNlmE0VChSr1r8EXD2chBVShsdSKwg0NDFoNN4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KGOTmRh0GQ1kWii+XoTGExMTJExDf1MXsD0apJLZEVW7v699uXuEK5bqCwXQ7GdWs2Yt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BKnG5/ypHo0JwQdbLwN1C7SCOWUe3Pgs0aJFXrX+iEjUhP+JAi0klk3Q0k6VeRIDVqr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mXCvJOo1tVjYfu2xWySPG5MfjgTqwqJSbTgfYDOb7WfcXV3NVaMlvfYkksooaEzLuJiX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ovCZBXrNX4GtUEqCwcJq8Og1Uw1PqhpsSV853Fa8LJr/AF7Cj5uSvNiDsk+0w/Ni76T3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lwM5N3WxfQQJulIkSa7pdrsiowpodincWo52nYQ2Q834I/jUMVFQnomcOxSvHHoEVao0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DENyRMkQ+go0EaMjj0AlgWsEDWkDQw9Mwz6LzMei9o+inwHxHxGMIQ8HALwQoLHAJCHQ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TbhDYSJuhRqDljwjlsVBeKbsqSFpvw39xIQl2pLuIEWcQm3chkcckqs/ZVkgXWaOT8VB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iVZxDFCNeiKv+oMklCDE0Qgjif8A0o8m0UdmLSckIcjImsqUxMXRhu0WiYmJiYnomSJ/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q2XKr3e3BP1+RGRIeC84GYWr0YtLHzqWeBSL+eKjRj37ufuNk6NDWs1EyTsV8f8AVISt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yjmt6COrRqHy+RBXlkeEmNYm3LljV5uih9RPoanLYT2H8iOk9O7gpDBJGlbv+kFSXZv8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T8jUUo1HPc/wKccb22IlU1Iip72uJ0bclWmJiqtpqxXYkqHuCECS2wPl8iejFE1ynCy3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fI3LZLL7zGolG79toHE8pOFCm+0ilKisUB2RBFnQtebiYPZm3GXzuKa0jUppWgv/ACUy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8jDoze+GMaiQit1Gk1YRBUOL6JBBYJU0OSZZ3EdFpGsaII0MsPSo110F2fwVCerEEQIr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rQOVQuw7gbQKTxlhX5AKaTQsIPQSJErvBrsO0SbgRtpuRf2QhiblxwhdrHcddMlGza/2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QShrUTHCQg991hkBUoTNRaVVRjk/D0Ip9oT4L1WqYmJiZImLRPpf9B+oTqlJuA9h/wAC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kSei617AWiSndFi/oCD7vUQXqPRDIClJBB/9YhEltNPuKac8yCRif120lLaS3Z2s5pew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YyzrMpKxXO7EwOygWDJV8EpKvShXLcsapBQ5LZd3Yi14Gs3wmVHq8qaloxkdpivJvIlQ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M9h2pA+iBNYRBzEkqMUpJoEiYDUCmSmpcGQBaifsTx4x8wnd+hFa48TlCGI4hDw+SGKe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0SaPEpNE3paUMyyJ3yOT7P0IKWVl/KnRFMYeV5J92qWr0iUOW6446KJMbPQiuhqB6tDV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6TGiI0gRGkEEEEFww/oni3U7PoNJdYS0QQLQegy9IqzgHNUEwREjRUS7jh9wqhJqI8Ki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lRicknXB7DhCS1zvY+ROGe9aCcjWhrSjUOw/7gie5EJLBRGiE9xDmX4QQpktlE6ITGE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Omyx21hrsmw3/BQqK7vVCF76Gi0ejLNGjmFpcNQNn9NfxZx/vNdR6GIeiNukjbgQkpT7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MkUuQ2fkc84pUqBdU9bjgCSe02IRwl7griSzVteuw0ogyinMvIxm0VWkDKs2Ub3dkMs4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dGpcMMQJJImi2yqQ66huVEn3GcmzC/AdsOatFcQD09RdZHWTQ5EDgyySwrhtBKDnGQ/s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0eIVFwhpsobGrNDVnLtmhOfUQaoxJYFJ8JT+RpUkyld/5jGLxbhZTagowMtp4Eppixhg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RDH+JYXCVGtIJuwY1LItENEFtJCE5hKreEPKkPYQLNVF4P0kf9wuGiRP5AQkdhECRA1q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ASIIIII1III0aGEhLSBISHrElB2CotpIKc+Bz4J3aNUIKCZDFVKeBpJNt4MOD2rX+x8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jWhA0Yh2GtNQQqyhAiDQ0pY5XEb8LoRHS3QmJiYnUQtExOdU0M0n+bL4yWUK2tBIphbj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P9VoXsAhdFxlo0N50QhI7/1FZfxI9yr0/wBDEF1ymA5ofc9SJaznyXGh6QPRysyCKSRY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foYiQmcTRHF/gcGwl2pBIzN7GdD1cQ3XZKWKgqFZSt2kaJknZsU7Nd1UQG4hPyVwLWRL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e94BY+RW44rgrCr0LlfCRVf8Q1WJGzwQTXio1iVhOZ+w/FKS1b1H4T6HUqtVEIfYeawS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o7IKdc8nUYtfWruG/AmOMJ/zHFViCqwT1i/rFdMuKsaFPgqTeYojCnqcjFXyEyGnlCiu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NnJV0NCR3lPcPS5dew0jRUO4osqhrchaazX2JJPBJWYXQmN6DYg7pQIq/wAFkbuGBO6k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Nwabkhumu6J8DkIECfo00oLogga1gRBAkIkQa0tqrsNIg81IVWFu1axwSbwuDSxdDYXG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q3tsVRNXsK7kHZrPY+RPSJf8EDQ9FGi88Gwzmgt1xbplCVhjmlRAqMTwzyQbiffdbC0k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ROdGRNn/ADDIsZEkkLX9Pkaf4nrz0Fngh6LR9QVUmLRYbgn9S1/Eoq/Ui82HCbs35ht3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xEy3+1H8kg07H9DJuftHYsT0W7oOI8s4glVbDokQtvYEuyGgbC2KuUMiwC4IG0oUmzlq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Ui0tbwbeRojchP1e6JkRis8PQS6VaSmXN2Y1LcxdyW40KTheAcUAbd+XJ7k+bwQwT2fC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IgKi8cEk0XLUKwYKhGbMqVpb8MjKU7qoQq8lR9wxhMqV+AYegVTWPAi1AlR1a9EQn3Lw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/AY0DTpRrdKgt5D/ANAeL3w4UQKtuh9yiSpKczQdaM9il377ISCdLqCEaNOIkZplz3JS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HsxMGjT/AAGNjlK2uemIyYFHaR2XcE0BxcxzJrKHZGBaQuh5iNNvcjKGbGAjK7k1ZOkH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vhwflIStELNzyTsf+Gf87S1CbUg5GP0xdCSLL7zkXkkz6z/oifYOPtHhaNOTyR5+Bs/C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C5K+zKKJDGYEBjEiQkx7Q2tBElKQmspOn3BcCeeBMhMdC9FyYFdGeho4ZYk2a4MJGtMD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MqKFXvlbGB6CCpDKqZQkgggkvQRINkM3obpJOPuSuhb9BhMTExMT0Q5BhEG46/y3RISS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N2iiVl1roWi6Xrm2GI5sYai6bNZjy3gWid4o/oBIaazrZIctl27Vt3/AulqSthJRItl5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T7p8L2XOBTsiCIZgmbiMhs0IQ8P8aLSaCa9GWxb03UowE3FwEOK1UqFkULS6kcNckZlI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nWW/wJxFkq8pkTry3CvKfFvBvnI6b/TYhXIkVC7oZvT0p7p0IQ1NLlaNFkXAFzTvQalW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odAYSVjchJctxXjwWBr7gCiRuB4G3Yq2XsVs3sEuRNofpQZ2lUjlv9J65SG5dFuO3QAl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SMWREayQiLPahNsk/czqqEf7VEzyyTUIyE5EkprzGVqKFCgcKJASKJm87EM3eVsMsVBW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qVmbpmQ4tKECTS4FaOt2yHtnuCU1XIdZEiUihPtBOM6M+aQqixGSzSaNKlGxMTD0sH3D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caEqj3LKOwdiiwKN0JwZpTqmPKCwelKoVozJpquO4dhUiTdjSrwdS1ITvFeCDmaEpkTT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eDZDL7IY4oT+h7gLFWojXktn8kUROS97iEJlCaY6XUKNVcMaTpkrUkqzEpScX+7ESivG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fMVcQ8rWBoiLF6/nQNtMG8IkvJBsCoJiEyEFdOi33dCYwmJiEIapLshSLb+UjaEJSQ9H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CYH1r6b1XuQmW6L0cANroYxUTSR6eNS19tC+ln/P4BCgJHPcxL0dBhKvkfVSM9MxR9hq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7HbbvYQtGpHSJ5txlLZYrMTGioT7gsiXWairzKkhpXU0ibqHuN5ErbDNliwpcgyUM8m2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zG54UsErw1Y65UKDqEVUNNPgzgZSqKCRaK+BBY3JSyhMHOElwFzITvgQTZupb7SZBSNx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sZuScKfoFuQoVZm5kOU8EWQVOiVZE+k0905ZAQTJJJJ0npX1Mk6K9R6kSSpFiHA0loxt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3yKmLd1ZNTDtqyC1kqVRbW4JuQ28CSUiEykS6lpYiRSqGyi9fIxJudAim1Nu5ClydDw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63YNSRN3YpWh5WyGo0KiqIqhNBQiNFaXfH+oShU1WiavUPk+ZpZo9L/BYIVhsVy0VtEH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xqpDS2OGjEwGMf8AKl7FoSoWMwLIrClGZisIbjsWL/6EVKmYj1ISaWN4SQEw25VHzP7D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fI5eiV63K5IQo21TJkiSzHuhV1IkdHJhN3yNKySUpPF/uw0oJGwX54emwF9zuoaun0PT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UmRCaIJYdHDsIOQ1srC+hBMTExMQmNwdX8pJtwriPuat942FRt/I/oL6b1rhuWm1NCeX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R51TcDT1X0b/AOiTasxLHNVfURt7WT+b8iBxXc+j/Jcj4pb3ELSRW5Sc3qIW6tp7DVFA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dSUZuCxVdYx8CslKUm4SVy35gQLvM3LD7CN5DnH6j0wlRFuO6asU4qptzkhOSpFEYtXs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x+QkayqxazPI4Wr9Mu5AJ9gSqWJqUsz+oZLQmnf7jCVDIUSMhFOkpQJ2aRYPZG1tEiG1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126SSRUEshRVwp9hToQw7Sh7aehP9gQpZsJfVJtG2zFiIyi8DIPMslt1SyOgkUEgpfYV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TNUdJJVbIaVD2GnQThCbTvNUexQTXcY8CajdmrtwWc3iLpS07X6aG8kOq9mbjFokv7CwT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20N7kvcuF8y6GYhpY3XQ9zC6PQazkeeSddzQXxDZ0VTeHoRWMNpqNQS2BaE13sE4cnAs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0VVV25Q1FSUxFy4mbkrKnql7eTkjdSncVaTvs/3YSUdgB+eGKjFVqiWe4ndNQl1oxnOi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I0OgqI9CYC2vlKoT3GtuimZtW8zqhhMYuH2RIE/yLugjkeR6NTcZ64nv9ddb0uKNpP1q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saNS4FokIL++H0NgxuT9uxRxVi1lTsyEbaqiVtjpOEMcnyIGiD4BDYtzk8SKJ4jpVoJK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ZvCFg3o1gHJi04crJwcfv+RhURTvYfwJswYTdoVe5MmidMTeT7DygKhq3SC1XRBAl0vq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skwyYG6jghkmYkl22Mdp/VJlF5aKkN4gu4bhxA8oXBNFUbJkoaeGhLKoWipR6krO4m6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hIXuhFHJWnWJexWSVRAomkyHMku9iExd/ccNhOJCPCVoKkToxItKkoaLcit2UqOwSJ0Z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YGJqNoaEG9MB3N9C0ajw0bBXE6RXLi+iruehsqti2bC1slMYlXQ+EaBNtS0l8Ek7me+t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SQzuptuWCpRjUMv0Fclyqz9f4ElwYTGoDqIRGnI3BNO3lFBqtOqeCaWblZsNTgndUs7P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KZaahLroLWFyF2C3bk0GmnYX6kwsuoZOm0OjYnHYkpmT6EVpuiRC0GFBN7VMu7z/ACL9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SSlsXHnd9v4C6mPRXKeIYhadxdDM6LdHjk0QqipTb6dj+3Q4SEHgoa0sqQzMi6isbiE5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x5FvkJ3xmax2KmWGbT4NuolUbSIdmhIbRpbYW5H0zNftsJ2zXf7/AJHV4/JRpRIsJOyF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jVnxToloRQkTJJJ+o9UkdAMmCwJ/YEnD0jYhRDSzZv6lGjSSiS10aKEu5wiXL+Mbp7Hc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obYiqaEpZ8kAZrNqjk6TkUdhK3Q2oYoWcK/YSJptq7E1DKcBxLbb2QTSa9UDSaSVbwVB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qjCdiw8lKlkMkM612U1Y3RisNHbtDDZJYGy73G66YWr1GZX5WOxalwLJguGxeFaREwrh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0XpFhlqMmVpyWuVhaTFu2FtsU7ESEzKCEFJM+gVMSx2LCcMSRfopZqhIVxc9jI4RerFg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0XlIh1T3KwTc4P4DUsdu12eGMdgtmXlNQl1pJBOjWVchVo5KtFCDEN5gmbZLhJzwMV0K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TE21QxRN2F4pFH8eDL/xqlJQiv2/jPpud0whZls6LV30ZaPL5MiEJA/vz1d1QwKEoS0P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kV+HEJkJUSiYRf6Sp0mVU8pkJiOlbwUVi01YwuNDleNyCiN64snHwLFSpmRSToiZNJl4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E6QmNItCGIRQIKQmIkkkkn6UJppJajW4l7zW668P5JJIkW+CB7FAM99CXf8AALEl0s8b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6nAaaIthVEamKngdjC+R4xR3SHm7UKwWb1qpdkRacqJEqW3JGoYjaOSkY3PCeSGuKcHlE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fDPuBUmg1SYKClNitarVLtlIXd6PUIrRyF6FSNWY3UkmdC0WM20wHd3LB7Grwx3RczNB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GolOjNx2ns3HFQwsJlLRWD2WjUd4j1KFGFQRvMxUNy1UcRUdmxeSdm/guhoo7HsL6LSE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P/zIbyWTdsSIR9hiZwQMlJEUIcVsO0OopIqez+BB0O3a7PDE97naLZkTwmNBpMsQIhS/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QmnawpKDGGIcVqhjYVny2dUQBmTwJ/xmQb2ODI9Iy7BtyN/TX1Xr4x0SF3FxaPU2pbi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s/o5JJJJJ1IECO5HcTT6mLnbQlrfbyXaSCSy5DppYf4ElXKqa5JZNoQtxBbgjTNuj7IS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JQVYJ+BvMOtwm9yFLFFExx7XR+SZU7kNaKpDFYwXO6ai+ekeomkmsgUjkncbZ6C0JJ+q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P/lBBJMCr7UDwSKibLLLUNsrqKVleVYVLAkqVyJOPmyI/WBZkzuY03Ckv9kukVctmJMi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eQrqM8CdVUpMdxzWmd2NDwHd4GpaWpmrDRywxzK01QO3zo1IqkqVGp2hB6MtRgajchU2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sDkFmERI0qiapUVy4Jy3hIRlpkzJq9KS89HcVRIx0WazfYhk8zhl4qaQnp0r0TsV7J0O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XlGnIk34WeVyXEbPdF1QWxZj6GjESw9OaX+juRvkOlVUUglSxrYVhNlDcDEJIhAjaOBP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8PShrC2Y1MpqEwVxC2tcUeGJlpFclTIyeSSYJHBNLmBYiW1wnNlvbREzMfxw+wk60kqm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iynZT6DSk9xKZ3KClaLoLGry3gWiVNwvp2P4bsNFc5kcmlHT2PQjdpeRqunwLsnwGu/p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Gr/YR1f2ZjwM+zDxM7F4+yEnw0yT6If3Cyf5X+Se3qEqiu4mfqepNh/XImcJUZFboZYH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SVFJQ5K3YKqVTjkdTTC9BaitCs53Nv0FZstck5desJk+CjdCut6oVwVKVcbXzoTa55Q7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qrctopB8lgosIkuMJEhyuQYGoGYGTYaRar6DZJRpp2dCUBlXI9oLQY2+03jAs2KqOcC5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d6E9HaRFRmllxKj19rci4phYQdCbdZeTMSZViI5AhTPPdGwTl1ZFzqkJQ+UVIsTSNyFm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RwdS2kQhuXUfAlUUJTZLSguJZDSY8assRgWjkbCd1Q0KVUbDE1RvRpHsdhsNw6IFd2IX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2Eqod2bCuXDDLDJeGxMubFSDf8B5L2LBU3opY/sHYt+W/Yx1NYGAuysVoMFsiY6irjL8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LirRlmQW/Ah3FRv1WBznk9m5Qe5SIrWGrsTuOjE9GQIgdVlCTSmWontwx1JmxH+xiO2W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1RNWiI0PD2PRzyfrJDk5wKZ8l0oxMViQHdEzu62KB4b+9J/iXj/XRIxvcaf4K+i9VqTy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xBC0Y7Cs0Y9HDgQhanLX1LP4K1X44jbTTZMonwfY/wAlUZ3qJ9xfLSvuL9mPUf3A4rTd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hv4QS/N/IoK/u7mV4f8AQmrvC/kSuUkfgT7CGX8pfYSswc0f3Kwfu7nOd5EESLemEiy/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4HoNt9LJF6kNUgQKVmeSrk+hyXPAFDfgQl4OzWkFMEMqh3GSC9ebt3W7FqYipqIYqViB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qSxKiqsYEjdUbUG0aa8i4Rdth1psvUTTKLksPQdZgUJt2VyPOb/BepOW3NLNaSIkd5gX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ehI8L8KPQ2Ycw0t7fcZNrGbL9k2dWSGKoSmteI9p8nhlIMeqB7GLaSZWV9Nj1qSPn8Gx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J34YEUG0R1lXMivUcYMdtYdhSWWaUQxPBJ3kiY3gtkzqSuYjZuysclLH3DQ7GZN61KIQ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mXY0ZPwoxwqsTCEaqChDVlOB3dVIeBVNY9jIxmAsMMooQX7YT6lDoUo4Du0Yh4Gw7Ec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hYLz3YsFxKHUVxDArDdS4IWi6RLh2KtsKe3bwK406a8uZFYaH9JenZplaFTw0yihDoS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yRP9IEx1QqIZZnYrVolWGRCrEVTV0Oexvs+US2OU5RHhkbE9I8GHKGxTUNU2ZJknV7vs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EKTZLMdREKNQ0W0ghb52I9Vs9xiFveQYlBjjFjYRqBfkQKhYb6JfxZeh6Ts0W7G1ZKEs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JxCxyw+h6rR/VEIW7ZPqZfwF0SwzkJe5P8p9DQHgN6WL7lRwUOD7reIGR651cxMjyk5o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1FXB8FZlqrl4kQk38myNzKgciXPcRUpgWJ2NhUZwMSKojEcPcSMOknxuKkpNsRXHFkUU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q1matFmLt9ooxKnc5rcRUVL/AK4KlTaq9P8ACCqdTSdv8J17DdcrfYqhsK7rlCdOeTj/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st9/kXAZ0q8v/UNusxNCrFBCW1eqMrfvcQmy3t9Jj0ZQKr2EKuxp3g4dQMZTcTJqVyUV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zcaW8KJY6SldqnA8k4OO6LkQzLsKprxciBbodOLE7Dse5JTOTdZljqSWyCjVCKHMIGk4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CuK6vGi/pioo3VkCh+QS9yYwlAt2TZjaFnJQmFeo3JiFfuML6MiewpBl6Hq86SLArCSw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tmQpagomz0UWFiY0hN22lo0BYhV2DuFQVylGlRJj0EVzeRWCasxfkXoGpqiytzNRKCtS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ThLMqWqJcVPuPdU4JEQmQMRckUDeBEJTZlZFvMxwy52IH+x6b2EsxNghHpbRmFnwIVh2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BS4kiQ1GiaLFhIuGxOlG/wDEdqyUSJW1iC2XsJJ238xj0RTwgQneQ0XWT0/IhCT2p+pd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lyPBz5ljUpVUS7ybxt5kcqr0HAcLwVQfqhIpdyXhDm46wnyM9/IpNLsZJ3O42TUkrwjI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JcrgZZWuMgTrIVfsIQJmGM8tBHJqRe/cQo0UIyuKxhuFFjSuvK35KoUkPV60E7YaVFpK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BVPFU/Koxymqy37Z+wSak/lfkRNglpHEuPZkU0vAT3UX4RYnH77CVhFoVAGX0WPpDY9J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wTyKSkQRQRlpNDYWBKRWdKEDuRLmyasCq1hO45BwTKewhAlpLJUmwphE3iCgocmqPcSo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5CYNlTAicijAY7aqjHTg0mRcNYcn5FaTRjGLxOCoyVURq+nsCW5Kih7uHBV2G+2mCkOXB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yQ1GLIExQXGUPA6SWTsOzEHbVZ2Uqd0QdFVgwizD0Cq0NLc0jGTghlLZ8gi4JLMiNqQl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n+EHYayj0sWzGhejFVHYrqgluVsJFleVsx6FDTVCR1GoCQ9GpaGpDIJJTMmYlv+Azs0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DFg1QmhCiBUo9IQ9zAXqm2GYNkm4EmHkY0r2HBfbQYltDWUIV+Q/hMaEIkhD0U0VZ6o3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0E7DQtHXS/WajlCEJyiLP6sXS2T9FOrGMa9HoiGoWbBUoWzAzfB5aGSqojnij/Rankoc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+hE0OgkrG7Jkmg1aTsElUrHgyfagyIzUSnZiTPIWNZEqFl/tBaLVDtemYWf6iA4Sb+Av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TjGUlP48imGTwXFfx7ixAludyf6ioCRUUnYT1U9kPbpTfoRjT2FAB3uo0n6LHoxxkl2R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zIudz3E2QlExCZkuCgHFGKstBSWcNOSL1bPFyXK0DpSCUwPgGBVDlxcrJVWinBCpKOGh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t2Hc4N3sMarIsVWZeBJxodQq4oUvcjbA6cVKV1ZMxJSbtDyBfMU0hEBzI+UTM6tYfAx0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tQKCo6NxW8DJFWatjE1RI6Noslw7NVjLh6HnsUg2KWQ1Iapp6N7GxSXqJxL2F9CRWLGF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HgPEJZmBLmRoBuE+xJhWeIqp54YmN8SNHYS5MfgzwG5aTLFVD9kutExMeSIRqgFpQasM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EqWuhG6Y2/8AwY0UFAo39V0QuyWZJKoQiY1JbVLkyx6YHFhOg+CnQbhWpfKqY1DcTCFy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IMCz/ASbcK4qLVyEkt4EQKvd/FX0Ho9EeEdCzxQ/fRaMdy8y0eTzotDUI2f07A/5DcCU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hpSRdsh6S4oiq+UxdDYhJbJlRXdB5FJoYTwE5WjHo5nPfLkqXisOfYTcTVuFLFjilUcF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1+BhExqyipqHCrtdittth6IUCJgXBLUTGcjqU29UGs5N0IUfh1oaT2rhCJcIXEkW47IU6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Q9h0KMuCRYZjRtXW6eflDSq+Un0q/Q2Dm5UODNezEIiknpKfyfoMeUoEe8nsJEbKqk3r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2o/+jNzuCX3qTZeRciREjRdT6HGlQraNXScjLJZ8Gnb0K6klF+gaGvzBuhS+yW/0OhIX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5OXH5ExLiKwPkJPBIvOmyDpi5pJGZWECOo3EVIBg1ECK6ivQmpPAieTmu4nBG7GzHStc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GRREdNX/AEbnSuuBFwzdNaLgcgqhmJCLjRiuK490S5uiHjQkOTsGnguux8HQbGKiUC4D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hURd0DrCLx2Nh5GoaXAyikloa2c/YQvYXzyWNOQ8hPSO7CxCIcGzcoFGslrLGXMwx4Ej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F/8AQ4+qIVsHWgUNCQyvsLOgqqllmPTaK+oRpRMrkquklFKQ2s1oTpUUpuNGj6i2FBj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f0/UTrAiThZk0ogRDXRElT2MY01PnYVaSJw6exyhtgSJBvVlVmpUmj4J3a+v2uR9Srpj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c+g0qTmxiydWPWImIexcQhI7n1H/AA24HuCXZiHQsGmAONwLEg6UBsSE+ndXoZorHVaOD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ZWXRtQQFuCXYcBVBVG26IdvRPJQCWwheEu70VOKEj0MhDbaSSlt4IF6JN+qEVxKrBbGf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1lhlgGVRCJTVKtyLEbzhIrMGIRu1HCVfsOKoJjJUjnSkkanRgm4FnU++GP3nIlymxZol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cUjsJFE23DKG6il8hUqPJupzfSWUTATRwnMK1E2deDfu428+NOEv2462FJUsPahFjkBK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xJFXG7CciFJr9IoDPagiYiv8iTRtQ8r6iJaBnT9BjyOySUp+b/RQk5Q7V+w22xXUR2HW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hw2VbaZJNpRBDW8lcZsjIioOrvApsqhxYylOA+bTdGGXekU11tiSbFLiT4UQcvc/cull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Jv0IJHqk8txWUIq1Owrhd/NBapvGquLJa9xj0uFpC9QnNVbVgejBo9B/XHcHaOwrItMi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X3LhFhIGSxgjTh2ZQ1+aiFqYNhe5E8jpoS4cjHEK7N4bAwxJ4Ce8nsLBrq9ywhKhU9C1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iZoJy4EpIYpZjLDVkk+A+53UIUOrIGUUcHBkW5FVS4VhwVRiJVU7mTs4EKmxmfuuiJI8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0NJppE07pj2rslAUpZJd+hvchbsOmld4WlHf68GXd7D1gJVVm3I3P856PVKDbKgaezpV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y7gWiV8pfz5npKTeEVZIeKhuDlEPxAqXgSzn4rY5UNq77HyKgRqQ5709hK8klKoimzX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+bDhqx7kG6OVCZYUtFgLtOBTFHRugdJ3wzk073G45EVFd14ZY2Xt4F8Fc7oZFyGB5ErN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Kd5R/EpCJQ7HJp+hwPQy/LaB6JWIS2QsrljgaVTveynKCHkHRt0s4aa8bcjgZczWhlDv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TTBWHT8Q0lrw36Dszfq5GNLzf4IMGeIAVx00PLbr0c3smWM1drCIUmUrLK9TgOXsOJml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dx3J59xywuz+q/oKgzPHh3YmxcGQ+SpCsl4RYhIqInaG+SdU9SEgM9hJnE7ERQLqN39B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9Bbh3uLIm0+RibapYd38Hc2JOSmC2yqE3uQYQbvgVI5JVq5odWEa64iuxl4MyVHXcomj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JrZygpMjVnBBiknUEw1wYma9CH7UMelwz5ldh30kZI1RZGlC2bJoNbRFpkvYha+wzKFc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V0rZuOjk/v3Gh8x6IVkWEQ2Y2ZtAikVyONI2DNKRoWIwLJig1lk1GpTEvGsH2DZlNply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TFhJw5P1gdLVR6Q0mE2u4mg2ma3InwS2KjyiUxXLz7gvR3khptH6eRMRVKPDIwlVpQNQ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u6iEygchbWk/7ca4+tDkJ1x/BuNLl/wl9Zj6JJbyISE8z0UaM6SNPHKEIStx9RWfw8zA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U2lJuIs++ci80batLmCOtOUwIPOr4JciKpvJLvijuHV2jgRedLKGlZ7J+CW7rsv4HKF9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6ZBTtLk7kM4CAD2qmKhCqR+9E9tUk7FjNFyb2gT4dhMepiLDuSTCaLN3Y9iFsnyS80Lm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kliDzUxoYqmVblFDNXXI4k6CT5R8qQm1U7iCoyS4nehJHk9hWN6ksE3DkiN6FElMtO26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MNUt0QKlnJ4TIgyqOkIEg1DTpWwihdK7yJrDIcU3JoTU/ZiQdMRVLk5UBDZDQrlJXUTM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fwUqTbhRUXWvrJSyhSUGU3IsUGacphsHEU6TyKNJcHT2L8kwTkmkEzyq0IcsvvuKLWIW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vZrk+80LuV4aiU2sLCooU3KpkRd/kgkqzu5ozBmCIMQmDRSUptyBJOZnwPWRK7kD8MDK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0hLwkJmnql6IEqtSg7ORFE633ERrcsMkOaMjVRaOwhewWDM6GSoXqJ20bQnUb01HAY7k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1zooMOwxGGy3RjRDMY00NTwzfuDyrZn6jbGPcrLSloJmx+dKwSYeUTUapFj7FD0FMYoa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ImsCtUTbFC9CaF0Ik+5KV7CrldZhIsQOMFL1hUhRU7iqDoNApos5Q1V0xF6y9QnbGUUj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lh3wx5VxW1akdDhqUTonPGw84UwhOU8oloxXTYUR9WHcwuiXie5J2/hr6rGPVXKE7xoi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TyjYIQlfn+dRvAR3Ogrra+XF2CUg2iDmFL8ilUSEox1kkNUeR05JB420VBqwTl4RNhsI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JmDxEzB4jQ5bw2w6jsU3wJJjKPXZgE3eosiosisM9vDzyKxwmveNZY1NTyxxyTLfBO5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i0qY7kw52L+5jFNiS8w0MaYg9EXSClVGqXqW4izQYKTtJZfAlslpgb9q3XbHBiOZ+X7i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Y6y1pbtLJoyuhFVfIyjyKShKxZC+YJVEuqVncqbHawhcconcG6C2K9hNfn6Lsx6jmZDb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Orlt5YwmIX8N0q7Fm8+wtUdd1B6bx6tOCqXBOtWKTrwPEGKoSJlYl1C26b7En/8Atnq7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yb8pfcqYg6bXcVbpMSPuPY3NJOBll3RNDnE9lIjKhVJRRJzuI2RjStCHerBCgksWFOSTs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ccU04Vl5G1+VdENoQlwQZ2Sq7iLoIjGCJKT5M/LYNCiWmHmCCipmx7C6QVXx0WPReDwY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ea7DsN1HYkaq0lb+xMiahEito1A76RCcORuXtmaidTPu0tQqUaiG1Uvl/sYQ0mWz20XI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dxlUEqactxOWS5RQ5KFUtKzfJZLdU925OkLkWTdFQgWkYNLjbRMlIbVbA0kyWu+xVWwp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+R1VCRDux6oV62KGQ7EyfD3KIacNVTRHNhMmRqPOGK6LtC0liJQ0OMiHRhnLTB8hUWIa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MaPR22lw2oSISy/oXo+i63EISncWi0dtLi1aNVfIhF7h/Usf8JXxOGZGZrWYceGXtjou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yJd7FJCg6bSKoo1ujGA9IsOg9cDY0jA9JZAR0EWkMcl0/PRKdni4prMUb9iZyJbfkOz2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qPSOsxahI2Il7HH8GE/Ijlqm+EajTiTtet7ngYUbPSJFEPCCNoXU7DotCphJqrfA4m6e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uEvmRNYeDd3IFFVuJUoqCxO5JfCJxMJ+rGQ6G5iDhVVSh5yWJJSVCKjCpljN33j2Ukcy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c7ybje27GEF4VWvAVpEcAmSojWicwPadm7OEIXFe7vYgP0i+hXqkrhmCwX4PB+glNifV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QiaWfYeisPOtRetfLaRze1CaJKM0Y3GcoY54sJVknYkXeV8TNZ2MlIOzuPdXaBPYtmFm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uPME3XwciyKDdEtJKdgUdPeJ+BhDSIlShCRl9wRRXhVfAkqOW6pMUrYuRQrh3q4eBVMK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KBxMFIvsNNJE1dYReBOhJCubfrBHQYPnGO+jGTRGKXE2gb0HQ9Ua/kuWjUajsWod2XHy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WvuPQVi8qeniO41dl4LtCSkuHVC+XD7xWKmHckML3YeRWEGNizMsaSvT/lC8b7++SoND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2IT6S10Om59wmIMlEo6oyvIkqQn+ijEEDZgHccvDwPwUYThGm2WUKmUshQirXwx4Oj1pG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XQtFLV36DkoamtPpyJfQ9RD2EkbT3/o302bUPUQsy2ToYy8edDWbsIQk9gX07n/DouNO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PrOva9hp1XrofcwNdwtPgZ1HbMqJxgnJNJa57vsTE1DZJWz4Eb2ZXkMxKiWjXgWsi0qy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zxwoJmdRmbs0Ig0ZJY4AEVJrNkyXZnnGfwQxu1bDyH3KUqFpvuqiFKp091FHk1YbkbJP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T74LMrqGU0aRunqThtKDcukEAkNh3Ydyv06ZiXL2GaOBRlSCKxooAqmvEpV0L7WhEn4j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y2U1cEKsqdlwTNyEQ6G/qJykZJLDPYhsx7G/aDqbZ3yimFL1hOtQtU9auwllB2C7rski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mGL4woEec5ZfAhLkaPQShjh0ZZZ5Ll4kRGUgiMbuhsvJRR7LSO9pS4ascW3an8HhZpBN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EL674VEIo2yTsNwpgukrVa9yhsEbM8jNOU7FNoERkfqatqXuIiOEfyhDU4iU+glWmUsK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OMJbCTmhzuOVtOjuV3KpvyUjvfv0Wlhde7Y7DuSO42hicNsquw2hUlTeh85d4ErhX0RR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4molBWRYG9B40PWXg6TpcnM9WVNi7cbeBaO5di8GKtpVyqZuzJlhgUMIuKWLS8aLJRV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azJFpaxKakQ1onXsNKBjL7PfkSthoIVK5aMcrDi1w1UmGLcJiZ6bHlMh23F/IqhkNVTQ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O+GXlcQCKCJUHQTrIijjKSXko/pTah7LVqK7Fwby3/jL+EhPSP3EJCCerLtN70aRzGiG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RWQbDcOFNmwp1R5hjKxTgIlg5T2JbiXLJFCJPgUcb2RK4UMuGjIp0Rdwu3YsYyWl3Pu4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C9xCka3CRrbcJJBWlRNQVRGlGksOyMcd7JiOOO/IhUhSwteorprBvD8CrHdiFS9kwmuv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tYGOTiEgtamJPa5z4Fr5RI258HMhuHAujK9ihB4yQnDUv9QkqGVnItCbz78FE1TPDdDX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lF/9DegJR6Bsru12mUzPcWFLZukbPQbDaJ3wCpACG1booWptr3CKu6I8wx7BATzSLRlQ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HzctRQ3kZ5rORbNMUIiqWUUGpHy6Ckrw9rkVp6srQ5WUT+zcZJVqYlWo+xi479yadTE+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JRO6KnAomplh0qGXu+BJblrE6KpyTHtkXyKMah6IZJ3CTFCk0lRmnlcnF5gNAJcgrTKN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mNM+BLpZZ89GBYxiejsO+hxsZ0S42NNqD1Ij2wnVibE7iZwo2GiRsSJQ9tBWYzAyPUp0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i2TfsRLgW1rlsZNzSgmzMihhqxwYFrZmyhFBtmI1Yy7mMrZY7iE0TAjuaoMc9h4g0lGh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D0aqXrZiew1S04SzITSRcQ0ooTFVVDUJVyvAgUxQqtoNAbyJmxqxdDmr7HyKiNaqJrAi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d8MxMNNWEKtB0wV2ge5qsCJXL8fRa/AoUEMYk24VW7IXXq93twP+nQhrkmQ8rdFTjegk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J2Y7iEJCufp2P4acDgxstBf7Ne1hM0Q4aruFWzExhYSWRZCrb3JJr1v4u+xZFD4TkyU8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mvCuQr2nZC+OmhrTRXf9FF4A2yS7tdjqodVsyXqgq4Sx7kLnxFwt3PcKnZKkFxRZNPQc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0rWugTcbrXmQ8yYMcCaoK1j7GQ7Alq/IkaXeJJ6K22uUjvXZ42F3ipPVDsRyS70CKTeU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nO5nMxJOBHRJlmqLOVEVMLzAvsEFE0fYbY6UqhLKj+OwlXZ7NYdbbMUKi52C2fVBqSaW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tiY/CfAgWZZptVwF4iU4cOngXuJ3FIIQkjVYA+ZmNVUUzJKhdms4uVhUZbSMcbvYJUVp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TZEuOB87JvJKriZQrFRvuDQIocD2h+BDIJrkiN1lzQVxw1APBpCXIyeXJqyZXojjCGXY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JLEiQLhlEFQX+GiIoO+iTQ3fYadnNtfgaoJODmokqirDkSHBtQSjYVDqj2EYVopLD946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GWDZcNUbHKjyQxSFbQoxQQacokQH7A5W6GLVJShsilqwrruXE2DGoPTZcmShmihdhhGF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SZaULv8A4INQcoPDcuFgmGirtNZ2HtmBbXI1ZZpfcSo1V90T77jbj8F0jwOrKgnNTsNw5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mKc7FNhlhrD7gZnuNIQte8ZokghZ3K6ZVUmB8ugv7QZpm01TWBNGRdfLRwsO6sy5jYLD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huNaobvH0HPCFCQJ13hWWw/4a/ioRSKU9wi5ET5dD0NCCHYaWcC0SO79PP8AGYrDG7y9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7GwkKJTdpGQAUzQzVqaPRjsVNFsNM4K+4u4qarKTP004HLSsmIRyGGgY3cjGzk49q0WD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c98rHcNPVb2IZVYnHAjZVablhs3DI7D0rpVPwqymW56RNQhS2mBwRPkRnktwIwiCklSr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JS6hzTd4HoRN4piHSUt7v0N+S3PJNegusmm28WNzcaIkxV2OEIXcyUN1YS5bqPU+5KBt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OlEk4S2wTXTTQNGigbPQmRku2KMjmKsqTwPaGoawyPBQEyFkba2l8+PyHK14ESZQJUb0+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Eyp4EhRCRrYbGEoV4E+DYEloKVw06d3EJmh+BU4Xox1FFSwqqhUvICI8nqS4G0il3ZVN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4OwYGVmT4GmyNyNELEEPApdWdUIQkltGomew9xDa0C+WHUhBHLgtdBNhUfWuPEoh8EhTT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Qx3GGHozHYZMDcYd6FUphwMhGt2MuNxNym8jaHuylxVuNKgNiRHOmxdpIQ6AxUQdipuI+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fP4vYwclxioMVkN7IWO2ndns6IPJuxkQ19ETRQ0NblHfnuJQxoVa219yhzQNT3Jhorsv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QVYZcpHaMeWxM1EQT2E5HcWsqj4B7bW4IWnwOjQqKCSzflCHCw6PDGS01UqigJsPJcgZ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PWwimG/I0/xV/BfQi4sjmRCxwE+hlrMmwxpeFovrX1H/ACEUrhe5CI3Kd4q87Ml6tztk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gTZzgX0Z0phmiSOpITw0MTWwESGIh03dFQxhtN3LQThQTjdK63JJJ0XuUEUiJsOLkReJ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2ieallrOiyMc1YFVVdkmUtF/eCe+4nb22u06PvcY6N6bt9wXAzsnCKTEIUehIRRr4nNk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drd5r2MoZlJiFsWmyoN7HqLk6bJ8TBIWiUl2/A8tKoTKEe9gJI/DURO4VZDUoVPEPwKQ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OQJcSUxXs+RNoPqr/RsAWBPklO4lsGltXsSE5ZQKx52OYW6EeFWFB/cFQQ5Ocj0kvzX0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GalnQukoTcF8SPjXqNt6NzAuWCZ1sksL91aIkStNGqZVEuq/AuE1wbkmVMhSSMvCHBJD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NZrr8l2tjdRxsbmRiBvQOKA9UJRKHsGVmD3GmmQJW5JYngmZrTRJsy3wMmXsJlyJ0V2X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l8BiSaDdBLbAya535FqMuRW33gV9HvMtZA47hFkWFhgK4kijs925HwXH7YrMMdD4FfSJ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IK+gKPNHYrpFOxbKJVEEvCBAZaguOhEThZP7FYkhBTdBYhT9wc6UB0asxsm07B6ErccN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xXI7j1llGn+rWigKPLMhaMUsKBVS0eeOUIQtTh/UVv5MkASQhKY6TJubPl9iGAWTaSnOq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SRuXLFQS+D7iod8k+TETTTtBDYcbkIqo7kXyY2KqlrRVqWyN3WY4Xj12K+BeCDEBsvfC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xBOmkrR1G8WXbkk+wmKVMVU3tbhe4ms1YZ7wiRMJZVRD8hVlD6rg1Gm5eRP0RjuaBalF1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1UU4xHkbGdYdnJOkQZdqWWZug6ntJXqNcQ+5TzU2SCrRWO1isCaqN2VcId5l+aiHLnPu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N2orXvr30GSD2p2nkRQep+houGDsssnSUcKKraQOiou5EnGmtyVqobsgh7CbVnBypIUN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ZmUbwKnRWoE4VhkxpEQSoUIh7imAkoZKXOt0JGl+5hzJh7dthYKT+4iUUiG1GQwjDtoz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bBuuljGuSG6GlYaXPoPRnuIluw1ikhiJ4iIQqJVYrJViB19Sp2Li7sFku13LyxGS13Hc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tMDnYT0bCFWGXCN2hfyFvouCODbRk3DLg7oXeNbRFmv4fAuJppxW4qB0Zm1UM5qJw7Dr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Lqp90IptNDQ7CdLCLohU0SYSlShpUlR1VCjZhP7EJ0how+ElNvKCY6B0SzGmm01CDl3L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V22gOEkiEsv6V/Re8IQs9WS8ajSbYOdCEr7P+npOR9c9Ujjo84wqqyxLZK5F2haC4gTn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P6y4zoqakWMv/YSj7CaZClaHNxAco6NSexEphOWXRyZDR6Khtj9Q7Qqc1RVvKNMUTSuo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VGZbBRVT4oNSswUSD70Glc6iXjuhcQVlllmPhDdXxf6GZyELpHZkhu6UVt9gzBk8qK94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nVL/AEKk4tyPJfk8F+oZvEkDOxI36EHBTHYY4i8jXZDJq0tkRxUNOCTsJHGVuSYqUVMk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D0GNMqGQuqJmC52FNHDsU6/K0eBkIElPKGq0G4DSkoHrCsOogndcC5EtxDHbtVb3I51a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MiEyESaVyTSYTPhFrq1no9GR78zoemwir0NaJ9mRTIqMUhmMJoZgTxVwO6HYSirFymYJ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hZ0Q7Clxcy12GueAa9hjQvRgdEMuav6ZKJL2zOg+AwIWfA1EKqFkzcwiKD95cLJYKL5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5WR0Co2IN66NTkThDVhLD0KA/wAj8F4nQpp7iE1qUWTfZW0clUaTiBiKyJkhUE9+CJsl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TQQuyWY1WGuQw1XqjZB6rfneyEkKSe/8dfXf0WfYYhZ4Qhari8amj0N5CELVw5+iv6sb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pjopl0SKtz9CKbyzeJcFSV2J4gaSZgetuJFiqfqh8BTLgiODdDNq0wFwYxUKJZVwqEMT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qAi0eg9aPYqTMfFKQ5NJY5Dlsy0N4wUUOPyZce5F0HRH3Jol24GqGGl81KeINwTcfsAd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x1S3ZGhGqrW7+BRZIG2YcYkdXKm37wgUri7iyHM+d6SQMaZP+4TmqTDgix3nA1ZSNgxV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2d2+hJZY+pJQayKQk/IVCuzLshoVxuNVrErJ+qCTsKeKNjRUuxQM4dXcrsvfn4HrQ1To4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yMs8dSlDuQtD3ufMEUjwXZKEnkRcbjLjI+SblQ9Ng6JlQuMPdYqEwCtq4NzQCQdtYJUo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UZgfI2iriHbS0sWi9lU+hWULHfQVMdEh7EJqpToO2b2Hs3FcIVHKmehF0i6C+UIukm1o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GIpBSqm77NxnVDQk2VROHVF7X3JwJ1qUHAvELcqrAnZdO6HlJN5tweINFxqKBiCjsODE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oN9xCukR9xcivlbD6xTdUAsKTbBjmYIQQjo+wIb1SVyxeI8txv8Ar0DDynI1yYh5TR6l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RCT2RfTsf9MyAi0ZAx4LgkSz3G+K4ryS2bdyrHEfYUi+rC+6RIbQQ0VhDkNESUVcXGlK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VeBnZdwmiLOB7J8oZBM09xcWCbWC0srybxA4fDF6HWmR6KbCuFclKXkaROy+VRdBuQOF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xxu2xqK8LaHwRTq2eEsjXV3I+3YiSDtHoJq3IfhvwjOZvVCsCEUNzjdyvnPQ/wDRVuKR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sWHh1KroNaOBaE7Bff7pbRmom0t2l7uhjyrwTBqcRyd2SGKk1Q1Tj1E/6ZZVwdk7JG22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9QmsYm3RMXF5EBBw+6EjqgfxPQcnWDcQuGrKBUbmum4rH2DuGPWamhsTkQsJVU2xppGw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ZQOtsQPhjKhYJoIhlCRcadGEJjpowGqLPI1TGhztUSORCwX9xdmBYRtwOVOio32ERJ5W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PLLsIPZosGRpfY3iEOxkyKM2eCertXs/1QnA6MQ1QQ2joQX4HkhVdVIgatPycEycEy5M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wZ3ESrI8uNP/AKQQrzcD84X3LKF8AqC02SzHKolUN6y7A3rVuEpbokSM1uNuBj/kL+Et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hYHyAWr1HCsdoBkRdNC+nl/SsYSeupQhTaR7Yx1RqYtBSJgqhHYtuBQV0ykWohLctWOZw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5SUepA3ma+BiSaUYtMzTPwETltQ8kQst2SCjJDd7FWyGZV5ZRkeVqtIL3FrG5vbjCLDU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GODburiVRSlRB3AiI75oVDcrmzJMUXgXkqSVmr32D2tOiSpDjYPBIsNHdk7nwRFQAF+m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dGEuqvti/GibJ5QSJtJtxfRSFqDnOil8mJgEUIVeHIja1V7Bd10MR1OUpDqW++B4be6P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O60YeNDgZu5NtJSYoiEvYVGJvGBRgVhue4h5ghY5GKvVwOuFgY02FutrQe7NQ0EB2Eud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mpsxN8d/c7CPwqTsZFh8Awx3eixjQUaLMTkihDaHsr4D5Q1WJKmI3khpZgxnQ6oLSbi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MU2BpXMgW0NXIeC6EidSdC6zYOw8eIkK4MArsVzBgVIVKBCwWMtBF2lZL0RKTF0zSaEs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ZEGrUalChrMnqZ4Ii45lMuoqbYZwvoKUiG5MpElEpKMclCFhgS73EUhJVHKtj2eaFiU2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uL4FmIYqXpPqJ6KB12bBv+Sv4aFotLNFG2cQndOehaSWCooh0qZ7iELCuf7AZIpXOBdH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EV4Qy8CZY1SwywER35G5luaGeBaNK9QclZuIU8iRDqIsvwbDigtYpVG2ZDxbzOKdnsKa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Lu5XI5gJYstxlabr3rSBCmG4CG46k43GcLm2VS4ZVMyMyOiehHJtNbqEmhcEKthFCm1L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rI5FAU6JJTIq0pHEKI9vyVhK5Xuf4FUlRhUrsQ7xr7OB50mqSJIT+QnpJDelXKy2Jour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g0qEUTXGBP8AHEJWWppWxaBpU1aJWzvKhki7kxNWFLMjTuKXEPCYoOSZnU8h56vcly0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MMKpU7jlqLumCCLA2ZeguD4WiqprDKQiyIMvQS5q9XcNaRnMDbd39J6mwpwSPv0n4+6+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yVhJhYhrSWFUUUpMNX2CR1nuE/UMmHIpCalUHYhR3a5R6wmMTdhMKxlGRtzUWXS5EUke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DmD4BW9irk9wM3IjQaotGQsXkXyB91sVNLT7TDLWK0IdWE50rn2MJZEK+moLHCLHyJ1g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uUZR+6w3oKwTzZaJmxXDggUnG9hHZ5RVd2YbNWLrfkhcogcaEtUiZJfgXwdo9YbCIFzk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WHd1hiV5FsWFMpMm8ZLUVuhNF09bkcnUf8ldT+qhaZEMUcQxCwzUdtZS9DqjmJBCEj6l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T5+w6RyW7sivIFWpBhyYqiLSVYRR3EHtvvGIEgGfL/4LCvyFdGxwJHT8irIuHt4IA07o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Bxv3qYwgggoXYkgs4mRGbCNUiKmBKvfECG7Bww/+EPN1m08OY+w5JN9wH1ELdDpO6hLW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W/ScqDZO3wTfrI/rtbPs3ZWW1Ce7c88EjenYJ8lUeZGxDGsUsjsJRZrKKp2frH4Ezloi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ntAuMLQRlUscik6SODEGKsRXT09hWr4lU+9BzCTt++wyAs4rN59akLvI+wuBjmZLirZF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9gmcaXtkSZgctDoyilexlSe0KpJFpN1KKaXToFBWht+TEY0vLqPWovqWBCyEH832QkLLf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ecC0tFNqO7u+wjBjwD5efGFHpS/kv68n2KIx2pfozIUcj1SZQxjcpEjqulbYdbe+wy4C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sSJpKPUGuKsbkwRVFxw6BoUx5ZQh3HVk0SMlxY0aheCyEUu/0Wiv50Jx0BDKYnCOdhmb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hHAwNLMqZlCQnRjq0O+hWGqelD7FjZUZoLiVFEPHYfWJ244Yu7GoqhciJ3Mk4Dp0hUUN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m3QRTbITUbkSaogqtgzWDuk9J0ZViaP/AKCsAyVHdbiX5VtolCFbokf6QaX9Ffw10Mf1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00ISncXTzLh7EnYNBCPcX1FZf0bGHUkVdFlkBFoIXiW4htKlfJKKq0wharEYEpsklu3i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FPdobylggU5l2THFpDoeCTLZqnuQFPMpViEhQ0SUlwmeSrTij9hE8BrShlZ9IqN1ghan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TzDDDsmI0lClQhiFzuVpqUVwMqQt4QLtGtcWLyyHSQapThX5MEWG36/08aqV/wCvkqjp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SMuimRqcIiFDG/V0ZMLtC8sxHlI8t+uqsxNqwtKmbUInNJTSy/wCtNpFpK42f+pDXIspr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7zLxKEOXL5G5QRq6FxEWlQVOCIO60SjaVk6Dm2WKtDM/ybnna4fWNz9LACFfPYwCWhSx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gidENiJUNGNWoTJyK7dmD7YeIUfu6vYXRCf0IrBomopVq22ZHQOoUweFk0SlSBZo8rsJ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GCZQEjwhDqHdmVoueqdmMSeNnomhimmbLmPLHfSXYirP+BNOqqt9GSpFD0XtLpoQ3EOx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ohhXy3ZyN3aywZFDMMJDkaH9C9UKcqyK8NEovo9mzEi077CqYgoxNNShVIJ4CR4wJiqM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+4UqoX3r1UJyJPDduh8FlBwkkQll/MXSx/UQuidLvbSWZ7D1ei1yXjUJJlTYoVhav9Sz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wSVVXNhsuRu04FVkiCRSLLitKktiwVmUNdWwGFr5YldTmaE7kqw4jldsl7poTeVgkUE2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t/W5dCNJGeGMmoo5hcD7It4WibDFqp3LZQWOwKhLJIjstqtt/Aeq4iSdwZZuNnhlMybc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TKC4RmygVDPcT22diIfEttYb2RTjC3oi3fJBrVUQsNu7EpDXgNjZJIqGSem4UO4+D8Ei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0hNLaKKl8aRDjsXQn50RpzgpPHSEFkkxpp1QfxfLJQFLzjSqLBWLQ8jiTEtsS4Rkfw3K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QSdDu/4FJ61iJrW0drKqN+CLu99G4Uuw2lfScYbKNil2FvYklYcJVcDSe4CMTT3CvkO4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4Nj1ojc90h88VfYcQu9BZS3k0QThqHsV1BTmpJa4o8BOSDVmroh069Z6iRO21Z6kQfKK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TVmhdKqKWq0E6ioLQTGh29it8FyGfEnQewSWiFDKIFl2yLSpY2KKFgh2ZToJXQZJJxKL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YpcvRdlDSEuMabCffS+krGdCYaEw6vzdh9RYhhUVVBpUDoxDDlXEa7aMwAhklEtUh4Yj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eR1RMkDMgutiUsrJG0O2q/cy9kI1h7/SX8NdLH9RC6ZPRL2aFgd2r17xxM8TTEIT1voL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WxCcKKJPmDKt2SXNNWAq4tVC4muN06xEiuJeMKxXCJGQBKSURxXl2KzJrh3RFbpSo25H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CnDP8IplHQ+0WcCU4Owvrps18CfbVOIsJJ4dnOCkS3TU60TTwxF2Abcxuh15AmrquR3M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5In8P2DdhN6kd0ppCJN5xvryHzk2TjHKKXW/dxYygrq9hEVLweXuPa5WSeORsbJ0pu8S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2fSUlCMDt0QUOGl+B0IkkyYvk4f4of3ClOZ3LySydeh3Ed/Soltp9hjUrUPInDknmWZx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qSlRInhRAmIb9tZ8L6JKSEQvuEZSVNnwJcith8WlfkqGNNFJpxEiuoxkj1ZLkaSxRIZW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JRKSVzQJF5lydE8Gxl94RYk4cu74WK1B/SdjsuBMd4sLkSQsM7oeKVLdVegxtpLEKyaz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2xGRog3TSqRYZsyNywsjC7jRNJ0cGNBOiY9Bp7J6DGrLA1S5Fo7LsOwvG6h2bPeEteYf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GXEh9VZZfLNVh8DBdLsWGktQvFQKaoaeSC5u+Y0xTacDE7Czkugf/SyJY2JHL5Fwnk3S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9FiRoZkJoE9CnAlFtXQZu2qtfgShLSnoormwi85vNoU9n0F/EQuhj+ohavVKG4oHnsiV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qSQcjowlfH0F0Z/0bGqK/wBx+xRgx8m/+iVGXj7h4VHIfAhwqfvI6umpikTpOHuRVIMR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ro7UqtH+QuXrndBCvSbtsi2R6kzKEy7RI2+qXQyoWSI8sn6CcQGdx5EiVTeC9HTsfgxm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YbXT0jI5EEZhFNWVF/dWgVNv+EBJSbLVbkA9oblXgquNrfPxxyIyVTVGxQO8pdh7RE3J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05Wb4HFLoyRypMYs3lcE41cY1eB4E+ur3xnwMGjDlRwgSkJHTanAxoROEMp3EKzyceS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9tkoZJ5MLN7tez9xJbej0iTX/p6wqPn6PiC1J2PQJavQNN97Dujushbh+xPQfKyjsioN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7EH696CWKp7tUKy7koPMO5uxUaoSfhb00MNzWK8DPaJT5BJQDxQ5BvVfMxQTZn8S0x6j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KUSGhmswlSVtt0fZjOjiokVnuNoyi2pdFvpJqNfuWFzGqLOhKl4zZsuB7FTHdm/cwTM3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npdNhjpSOLZsJHGVULRiwXocCtJuGLRWi430FRmZip6L3fWJ0nJs9xQNOW14kHUQ7inc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XoxKsDUoeUTwUPMPfsyKixWkvI1CMUWlWPvqyxFOLYepUuR9gx/RX8NC6GMf01cWrHra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zaPUtkT0S3cM6Ku0L+vFwS9cBgxJhPDsJTypky6m1e25BKEQ7KF+COTXVpMXVY5YslIh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XLGiwGY/2zlHXvtx6jXGWLOpTH7QZn/F/XJbK5oQqtodUI13El1ECgjbSDVWUL935TXU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uFhdTiUf0ckgzTBL9LiqNTShrx+3gZbvtkbfhwRr6JeReQf7B/2+GxvruGLNN4vcKOvY6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2agUJUPo4HhRK8oohjpNqWQpRHBJdwJpqhw3g4IpUbiiI+ytHkTPqiPWSu4cCvuuWJQk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G/oSHgEhNVjqqCJhEstiYo0p0Sn2Y5qkUWEIyQstDH8C4pXoJPROUXsQ/gA/Qaqs9gaB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3IgRwfottF38+4GJwZ02tsVYW0fDV9BR1VRdhzXfI7qhskJk5VIkk62ITVNEGXnsGJmR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qgaUJihmxqlpYK41YHTghWBO5KUEod9InbJsTsgmrHh9B1LtRk+4Wh2CCvUdkWll/TuJ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onpYW6HCuXNjwbEblkY0VKhKosUV3Ns+BvcvkJFf2HRiezElUg7CZyXkUdH2Ek05oXboV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gEV0iC2jW1hjRKDJw66vhohJdQHo/or+Q9H9NC1Y+hUVu17NKeWH7dItLFiHroY7sQqr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OLquCL5iSp5FUnBZQS6SVQlDaPuUPmCWI3N9r2KK9qCTiHjJ7syfJBKqgdWTU9XqSDcw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+mF2KeMK9rhCIHR4MavwGNVwwicEoifA2DJKMVJalKVXaX7UXb7a35HYVVQoKxbpkcGZ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Kr+6qi9Ccq73yJXJ+g5lAIWd6sIFOxo9ZUZdUjDCoJjZ5JXESiwKUylDLhKnOicD0vtGla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knEi2SVtEnEDTeWKhKJlTcXVnSKpDvJH2KN1vuZCFKtDqhdli5+wnahh7JZSIfSTPydu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4q/oJSyShWhYTNhMKDDbEJIejiDwcLgozVpI8fYFNjXN7CkapElT0KoDduCJlLKP3PFr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xjkCCF2YMJYj3oe2EhH7QJQZEXotBsMSJLtMMI4WoTtmvMFuLf0XDcuGdBG9+U+4rG/t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eB6cuNq3yslLsJpqo0pNzCJSS9n3IbEVX+JwUbFi6MoXImaidxY0ITqxINxzUfsZBehI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FC7+Tgms9IJCDCuK8V0XmNRGdEk9coqMkrn2blpdwrtlmktxLsVtGZFDYwRaxMXrXd1x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2eGKtZHSBhoRZNwaSfA+RRkaSRDk5PgaZjLC4HM0KkcMgujjSRL+sv4r0Y/poWrH0UJ+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fR6lwdxNkjmxH7DFg6N9Ox/SvbZCiUnIqkLNaD7ztE7Ux7lkKpUoDjOqrdCEIlVlSY8j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vjES9SRW7CxSnig2opRgk0ot6iUaZBRsrmc1qcGNMLO0lo4a+SMkoodhIh8qnLfCRACA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Q5oxKicbzM8srcgj8oUVYy+LRsr87FQCUfo1FRM8u5kQ8ZPA1Ya3FR3a4kb1qKrwhr3U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bmIPZ6/6h0fEeNE5aFnsCN0WxZMTmy0W6+rbd3qxFC5T2frGUoUV0Q83Dmg2Wvvy+w/b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FpwNP0BKD0sipmBq2ZtMZex3KnwGjl94adfmUTuAVMLbYZLNU5SIbgoQ44yfuJdLxzOP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rO9g595d3JVWIbRARz3x/4UUqwfgvZEpPa5fJao2sIKrXdjKHiKh3OxiFVmU1OwSL31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CG/PgNE2taMCAxIHamr7C9LJyOlRgTozCFcwLkToGyYYToPQTDzuk9qidRkyWd4e5W0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hZIoVFit35cCE2n7FzFlDIsLLGWKw6NqLkW66Uql2FUVEK7es+3UIfKM3V5UOmNSq2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VlFItQS2IFzIrSWbt8DpRSshsDRbgamBJjWiIlEfyF9R6Mf00LVj6KeV937aEl+0PbRj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naHoNovfTV/6WOQTRZa5smPEhnWI7rYgKqqCyOSCwRWaeV2Kk3jexTyE2jMbkhF1NYpF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G1pzh6v59BiVY2zcjzShKdLOBfjYeHZ3EwKIpWURRuvI0q6SCc1UEy1uBQZ7ITtV4Fd+4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C5Rb6ZwJ7CIiwD5/wS7gZf7VxoN0pyfiMLfliFJQoKbooBOGlG/6vcTCiRes1Hhir46b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lvRIZDonIqhvt0edCYkn2Fao5sem8o0vlgxj9HE4fcxElEZd23qNLP6BB2BUEpO4t2mS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sSYFdxo5SGbsV9WZFQ5WS9XRKj0x4II0WSvkI9qaLzJHs9Em7KT20mPtQISaVoTkdxpR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TzQamOqUrMpJlRT4EcrYOUnzsQpHGHytBbs1opS2TkcvmPQpEONEio7MoeqYQmoSboQX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uvyiBC1Twm6NjJjdg9iIKNZ/uolYOiRvmDAWdFoxJsP5NKjA35T9tOJQhgm4apux2MS4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okqV+3e521LFo2WFHrYFpC+BcK2lJemwWvmJehtuhMC/P7SB7UtlSGOo3SH5EYGsODg5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QThiZDjZ7DpLh/ZGok7DlYW2lxIrpL3E0/6Vj+gtUIWj0Y9bf7iPvoTzE9HoyLGymBjSE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SE+m7f00PKVVs4kafEuLIi0ZyUOw1rUpLVu4lV7ADm/Fungdgk2LkSUoOFV8diUJpIZJ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j8pDZ63Vih2S/I2yBHOH4VhkGtcb/oxZo6mtJkWjaqW7E0+RL8Rmv0dyjiiTQ1dhDnFZ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kckZRZ1irC/5tcaDfTP6g0WQqCUGyN71MTTsSRSFRcEFVIoGhpTWpO7aNVd0MudyJS7j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dhLdkXGEXqWlSLegke5SdisjLRR29JjsP6C1GlfnSxIZvb0I2x3atvYaFIO8MmJ8iR5I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2ZGjhSvK/wBF1TRVL4xC3Q73GbdO3WVIkvRoFYvIbVCdSniaKxMkj4RKbF9zYp5IdzWo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Os/eHb8iLdMFk46FbVvQNEmyjX9Qwdz0vuYYuC0aZYYjoCI42dB4pNU3f8cGP9XhN1wJ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1WU1gRTdDhFdsEw9RDD+oXGdNsoE1K+J92ywRgOxYFj1iTHQtJYUsdhGwIqZNJpqGNw1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MRVx9JU0WdFTFresdFGsGiJcYaJZzifanyhoZWhw6jFDOBOUP/g1mDuI/wCkhO4tXRbi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bjdoxqHS2i+qvqL6T0f1ELofQiAc2NK3RycxjU8DYHlseoxHzU9JxbvpuxUvb+lv7pBt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v8Je6KbmaIdVQylLYJKFoqqjxy9xLmJFPaShZ7kdTKY3wOZSPye4jWhNLmx7F20UsxEa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JQrJK+yIeu0m7+p2SATiGkhhd2HMm7cS2caDZI9KJNuiRaXv3LFX+Q5rur7o2O9Dkbfl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+/4hyLs1fmSQajCpfqhcnR2ydmJ19+cj9GmEWSN1IhATZi3GQ1o8KsdcnBo+pUGJQfu2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xaC9to/Y+iob0PcC+As5LXq4I2GJHYTxAfgMjYxPGbtBTRvZfofLgF4EtkG1GmqMa/O5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Gs98idiAjBkdmJWGQYpZmukXyGh+2iFd3bfgneKaPkXoQrv9h8DmksKz1+xFpzjH7foe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WCs2fwaK1qxzSkkdAkk25sLO5y/eTdwx8hyVhiaRpkiBjs6oflFdC0ZpTUjDV0uQnKb0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o8HoD2GC8raHYwLapkpCQxQySkT30T3LY4qPsyqxgTZiCDc05JsLQ1UiKmSyMnqd+gIyc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pd4CM+sYJTCoUW3ImkxtNkvcs20SuGbMDsUSuCi/NIj0MFnKFXVJTgq/sV1PVCy4eaD0n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VtQZmNRseGi9jVjccglXY8fXowbf0crVzOhDgySWpOhx5IZEKhGF4FR2YKYqSSAeGmTU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d+w2g6TfaGPdqPkT5SW4NpbCVSlKOCTfMlQ9hzHNNzUvFl9yZp4BcJJuEXbYcMJ3Ysuz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hxCnZ3Hr0iEQYMs0pZ93IproUulB+O1EE9pCKin73LPe32DHnZIE0KIqExWmNB2gNqsi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dE48JCdx10YlXqO1QL1BWGoYqqqqkfKXuSJVi4XZ74tRZF7TRVlbqPo3yFsmGya2feE9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UH3KCo+5RyMmxqs0yN9on5J0pvUh32Kw7bDtlddj23FuEPZKG4cOLO/wM7oaQ8jdUN4K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fOvah2NNkGXo7FPdcP2JefZ+UWylTdjSFJsSP27+4siSupbfsVTiVSCEsrPbIXq3Xgbo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4LVcTlJQyqVi4NWhNCaj1abSGFQiasTbxe5GNMvsMkHdiuJ0EJZCFTRsWioiLGzAmSs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jCelMhOYMilaeUOUEIWEzVaJQjjc2QbLUu7FcYnCkjUQnw7hZOTOMm0OcezQymiM+RnQ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60EkmZIaLOSrmw3EpK0yYLWGpwQtp+mtV/GY/wCCx9FgmypDtdnX76dHcDdRx4Q41Qw8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yC+nu36ald/5kEEEFCxh1VK8jIYfMP8AUSUgNYSMZ5mRK5hJ6FhKZ1WNHDI9f+lcRIs5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V46Q+8EhaGXNWl3FiE3u0Z5Ur7kmpGSSEQ4p7kX5tObzudxpGBlLQsvZGcBRsdu5ON6s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l53P7FmLxnkUA1T9fsPWx5m/4ISKSPii7ISlX1z5HKTDEIchQk92hO1LtvsyZxrFQ9BF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yCzUSviIKG6etz7EVHo25Ji5NhQE9gmRmDBYQ3uVRmKVDQjPSStKEEhXPUtCx30iGy33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9BtWXZBsdnUiEtzQYT2/uWmq7lVCVisycEbwdRPySBLZweB8lx0vLcfNh2/Ow4xoit2o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BrWFUmIAECwmNskWyXZtfcKRyRJoGU9vILMbwSI0IeEC9oijD4q/gde93g+SI4+8e1Cx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a2qvdNYaHUncDUYhJ5FvVBUqJk3IhGRklduEhmNKrFphbXtUoDvBiSRqsNyHdCi1giWL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WRQXpFArpIkjXSPhV9tKKi4oKVMtLybDBIVRcMxaGvcWQVKYWpiLCOOmDISV2vKFgyhz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KkYSh0aND/JIVXsJFOGOCY1jb6y/nr6D0fQmhvhEtisnS0PCwiJW6IMY2XI7D3GKXI86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0MRzT+HU/n+fCBktpEhnZEeFMkG+5JhLZJTsNHLKFKrHUK3qF6hNNZE31qZd7uxbLtCU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BxOJEfEPnBhETAVXJUt2L/R7HmRkqSssSFQ82O75J2Nj1wEGPNuEMj5FbPG5kdBXCP3d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G75H5JWH9yR6Wqyi0aTuh5t5Kdq19iSHa+BNNWRP2LDPQlXz8Ro7wySeiWk0NhqRJI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wGIn4KSLsaBeF7R4GznVL9/oKgqNMsoKG3W/uVJN8owi56wRF4f5LU2Wl2U2O3NTRigS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cSicMy0NELxbRfyOD3Rv5Q8yFZHa2fsOWvQ1VTGurVEJ6IUOBKOqINGvhpcrtuOxRequ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aBxT29GUKPyF1xwihseUijptZNttlM5za+Rupw7+yGPVY+WJ0ZO5O+b2BGYvt+0mLCXL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ldUJ8hZi1TR5CLuUg5JNC1dhymB5cjIEbNcvsMkS2QkkvM50L4lw1/QbAjl200kyxFcY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6ez3JaEUE2eiEohi8SjZiKpUwaBUWuij1k5Ah1cDblImCVSTp/ShkWvcTSUVBj8D2NVr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4GpFeHYdcDJb77GBlxpWlM/TWq/nrRfUf9Q1F50Ik31Y9a4NfSWWDbApXcQQnnj6jL+m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CHueCbJqnRjUQ1joCtpKkpVYyE7ARRi4JREk5tM6RQIhrQhvk/wKZJtLetKbkBRTJVTW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67W8DNrOhH7lApVxuQnzn2GtjY9WiyOeWphDlQGy9lcciqq0LokhyTdgytlshbN92sH3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UWJKz+8id/BFpdpSvmhXMu/QgYyVipDfCEo1kotLipWJRPfR7N1Gqyj2fXeWxo8jI5cG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Ig5vC9LEkz/roJG7dKPzqmiSuGdg3XYVHdnwV1JE2aWzKkfxLRfyKmYlTbJrgrotzSbpE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PsSB9oa+zEpUQ5Vh2aFLleTQ/Rvu+kQ3HORpbJtRbpUbLgc52TUfK4Fhmre86XQw5fkb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klFBHkJCq7HoiqyLuZyilsRGVIWFFYcuN5Qu1miZDak+9BRIkPO0XvP2EJwygJ6GRsNh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RYI+MbGK/oo9jou4VYaqmITQ5iBlYVHJaXIXGg1TVWvCFSa3Dcx0Yg7eGmIbJarfkXlW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9wKGiXvYnx3M9hSnA0HUWFRuK7thVQ1KlhNfXX89C6Xq+iRELkxTe0lssIojbsqskHLG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yhFTiboJS+4mnfHV/Uy/pqkFQqWaMt7FMnEOw4rwd3AhyiUoUMiCUh2pkbIw2k6KiF8M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tlxs8kjNVbr7DoReO1YSu0QmrjUwkooNZp2LVdPZEVmg3+z5Gu42PVpbQbaEsjIYc/N8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2OeVby4Ipfl79FVzg7mBI0Yzltz4E5fvA9X6BjuypmjEJdDJs4gorSLIY41bg8bRExPY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Hhjw1Z10iU2zQahtdTFyE9Q1WvQgkaNi8MFqmniFNm+AjiSKUl3982GNd2SfSOmgrJL9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p5ImVwwvUNGtXsNx8ouClRQIufiHpVE/YXFBXt0gZJEZ+EOQIoSlCWyESSdnYayHyO3k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7gHZ1FpOhACqtK3cgWiRRpZjDJ62e3sxjx4Sh6IzO63ReMV0kh1t5UG0STdhzWS5SLDa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VA9USZiZ8Y7FD5b9v9L3osuiFD86XNFeK2iceglQSZCUsW5YlogwLQ4j0b2HW1R22yqR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BS8QxuFLK33zM6WMrD1sGWPZ7iSf2DOAmQwVaiDpcCcFHTI08nIyfXQ/0d7ogxMOH9dd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+tsc9nCFIFb1PsNjD0Kg8NUvew3JuEA90+wlUQgFi/8AZmZyVCu1maZHdoSUj2bVHuIP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KadyghFaSjr2Wwu9EcomEyUtKw7JLMnvZFOKZNtXgkTCWXieoiaIYkQdhvVWIJ89hCm6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wkV1NevLEtMLSNG0lLsVx20TMNMTmHv7/JxHF5K11/ui6Oq8PqYkYI7Me1F7mChVsyvK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Q631SfsjXyN+/UizSpw00UTYxWDdAVX/AHGx67Gi/wBkZJsndHLmoH6H7Jv0JJHSfQFJ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44SduxnkQvJH7tSx2vAMi1JcQIMqKLhepLW3MltDIII0KN4BQJHXgUKNbMwzeSG1e7xy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GGZYjLlsmPyI0o5VFTVTrx2ET3mX6wJDOU+x/8GequFau+zILnH4CpkxtegfI1aj3FRmB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1JUENDaMytcir2M/V/4IvHpGjKoCLGTR6MdWhMWA0MYeRpQFkaIplDHQnOxEb4p8uR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YElh6gtJNmIRx8JljBY5j0RNRWNU+0SPKHG7K1BfZG4etF3KGIQiBUdBpK7BuDjkkVB/W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ZCF0vqkBCZCm9pcLCKJS7KrJByPVPccdhVYhEPdO2BLbRWNn6tj+qTMw5r3R0NSMi7Yqy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OIQ4V/ggoKtuXubkXBkZVo0jaETuFkSs26uyCBiTP2M4eov3IiiYTpkf9Arga26NYMdx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NK66Sngv8Fa/P0yJIl4J1vyQ3OkJ76yQiL9Vw0MSBBVZilSQuXSyDISq/DJyJ05Pg9MA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7t9Ay2JlEu4bVeqVE+6IHvAqfk4i5SyZzGKvQRDpeb2sIqMJ8JC5p9q/I9+y3+ChFDuT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PK5FAlJTWUZZEHP7wQlUEKR0CNtj0eL7Dizstig3lSGORIjuigWy+UQ6agJTX3QtRZd1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8t5AeeJBdmJZMiDZCM7VQ49EOwVg5Nalbdkml6LxjU86MNGCyELTBYYITuXguJECG6J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zYQsy1RSLsOQFqohW5G4Qt9fUT4LWzJ6Wpb6A2pMggiuQij9SpUJ4OCow8jUJah6GofA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Qig6LM43K9vpL+iQvqPjz9HCFIFL1PsMYccYYWjiQLO/Yz8CETG6glCjqhPKJ686v+nR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G54J0XjRK0bBJZK+ciWEQb0ncmYPuLl3Lc8iF6ld/Ymknf05EkiRCWOmDkOpkxNSsNg2i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WTcnwNd7epyoL0b6BuFgXtbrpx9GC/gdHoig5Xxrj9n1IVUOiNKJkvKdmPnbZ/2kd4pp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rtMt4fRZKkpQjLvT8jRvMkx+Cj368xD+Zau7sVWMEyqE3w7DG7stzZrZCkFCKd2SCkwq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hIxrlNMXw3d0Lv55HteiwCIKVQSJeLZbjmmJQxVowhVbmj0VTarEq02at288FMauXTvX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7qNzJVWhZY1dJjuPb2JKB6DVQ+gb9jLu34J6AfuDVLkWCwZRgQy7GRQtJkJ1aYDsJwSK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qQsUsN1kWSwe2mVpQ/q2YgVBCpWtI2C0qELkr/DgmU0rD3ReWdiJEMs+BOsDSvQLmiS1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URNdn9A/qIX07DlyFSleXCwhQlLsibcjG0GqxpktL20IgYOwQSJHe1Otqi9fjH0H/qiD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Cs2Kp7VOSEj0+4irbVb7nx8kLsuypR39OREkkQl01ZjbltlJ2aIo7ZiXarIdScdKhEbX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ojLdRI7w8A1Wh7NVdqrMSlxTpvFCICnFIs/uS3JTg/Y0LsK2YoaTs072ZTsY+hrhjNpQ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sCWVbTgfY+cEeo1ffr3RHW7QmPUdC9cL1HXBaj92KCnsiETJConuyYm3MsdTXxyOHY3s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JWFUymM1tyGyLCY3JKe0FPs3JLNujfuhCkO5JoamQ0C9nuiNhV4d0xTmSFtIq5Rqyi9iF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qkoL7Nyxglx3c8lHJpEgkbgS/oZD0SFTVUJL6D0bjS38lHLPqejwhOdKk0u0q5kxBYxr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geNXOi7rXKo7j3W4nCnLFVBDA6IpQ1UYau+I+hdBiZ0GXEZ0uHYVZqJk4urLbtiYdUyD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CH6iUZyNRcgW45kk/wA16P6qF1Pp2c9nCEIlL39hjDjGwXBpKxsbcDQi2kQtLKSAXVNp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nhU/st11kuqI3ahy9UGNE0HXYbOJ6/o8jmxJUWyIgm2f1iEUEursiIF6hVoIayWDTd0c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I0K6AWrmoqNF7Rbr6VNrVWGRsJpBAm4OTEhQcpw1aCCnofzmGQ7jsJRbYZFkfaX/ANMM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ahw+lCHw7jUMY03C1G0BySYvTY3bs88EFBw6tIQsXFe0abE5H6JD+4z3Em7Fnc7wiGhC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10+4kSU3vH3Qnc07L+R19Gn6M9HSS/nghE5vZfNkD7UnKz+AUchcptRodmwdzdELOwn+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pWkOlRw9cj7PjkVnuNwq2uRiyj1sg9arNYxJ/gXNlk3HVwP3NE+QYegcBaHsXDTPcRw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Y9xaCtbFirTUdxMUMvDdSaEUaLRaySZJGw1x1zwJsBlxShuERKIxo9HHSIEZdRKuhCqS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paHYo0bQeGlvXaFAFlc7kFx0ShIEROhGRC0t/IXQx/XQtH9Cw5chQvWlwsIovY59t2Hoe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BJJkry2O4hEicV64gv5Ncd1uGfZz+8j67/6haQaNdW6aKuyqNeZRoETHTLCFFYLjiOF+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Ck2uqPcDnWzYUkJo/qOowhHzkBf8BIzYn7dEpVuNMnGrUyE4K2R7sxHWbRs6tlDkkqFy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uEGmMe9rFpZ1XE5PgaiuBm0hKc7D9isTs5F+sikhSxKehOluib8UuzBJlRDb62Fy3V1J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8ks54Yuvb3oBUbgLcHXOaKjLR3r7fdElqHWtzXIqUqhYG/b5XI3rbEMXo5clE5nmlBRWE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LBnYq9xM1/4guRIyMtwuRzFLZCEzpYSllIkN0GIco4JJwJ5PeToPPMS9WZjQyySTVjOb3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CFoUJjuhuhMtDLhIWihEyx4Fgdler8hzGxa0mSNXT1tBU8FoygLAtFoPRrISujCHRKy2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opVSH2PdEQJ7DFxyIutOHz9NdT611v6iFqx6vo2cfo4QiLyv7DGx9JqDjEkZkp4QjGq9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7KSTOjWPkPLvJrgiPdsfX8X9QtF08eONNDkiW0tEjSWVXyLSYqe23gSKXQbZ8rCYPLRW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qVz3LLB56IPuhkHVmPWRM3sLRbYQjYndCVudPstVKUSJbVJsULpvPQhUWlnRIh1YvVk0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fCBDpKhbrX3A6kxHwJlVRJLhKrI07EQFk97l22YiUkNX3caI0EZGUVMeTrbuRJrJXbI8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JCpIgO7lj8CFJCOF09CPoWJDZmm01TyPjsnNNyHhzb9FvgqnWa5Pf9jecECCEISmiFq4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TK/CEP54SFexEo6CfZYQSeSGjSm5ORjEViy2oNkMKw8oxX6LQjDTceoFbkUjemwgdNFgu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8hUKRECyEqgxslyncczU2G/UL2ilReWGYj1iGCwmo0whUSGqIYXSCLxFqTThsNaaaacN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EUGIPNWklb+Qulj611rV9ciIXIUX9LhYWjY3HYehxxqlw24tCKsHqwXYkQLqT/xBDTO8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i7lPeS59dj+v3IShDJFs9hINggFSnvPD1+BCLhKbdfq9i8MoksaySMoW3LbV7scm+iwe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eV7GbooEFmxzJeywvZiVaTZzqp2+QUa640uoqC1V1rZ0seWhjk6AcraxSVx4zJGOFy1t/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r7oLqTJM0GptfYpaFGqkmmVLMtpKS7fOfIiobqCeD34gXK5FCs9lPsxrpM2PsS3iSawx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J79f5n4DM2istyd01rA2F2JYofIS+RmViW72I1ql17Sn4sJ4hL/ROiZy7DYVBiwbkZ7E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LRjEOInG5Ir0k6IaeJ/cSIsRYOLJaUmRg2eEVDUGWhotJLIL6a4avdiVKlIE8kyGZ1n8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pmGxWEF2Ig0MaJSGx6FwlQbqWCL+hgNNP9iDRY7MaTpdDklNV0WNx35GnhEYQ/5C/gpa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/RwhChb/AB0Yww9NDErghXSzvsIQtZ67Q6t4n+iUtruOi+/qJpcIKdlYifF7OtX/AK+F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aMhVuJSqWd8KL7mZBScuy8KCEiVit0PjWyISLBCaGKtui49yWl3Rg3Y9FYSi7PiHlCod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boKxtItkcnUhWkekF6mN5HQu6lbS3rTruudhCjTad1DsxSuFFVe9ckSmtylHyGov0q4i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MNNN6rKZFJeV8Dn+kS3kmInZJmm8r19GNf1AXyNiHTtwkrj17QlzfI/WFLZMKFolsipY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J3QINBTcvY7sQowiEtkMZ4EzSO7snmyYuZWYkSpg9WiTcbwtJ1RcQ7wpwt6jiFbdn9yS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9Ww8DXJMmBJhEwiRVeiSHcsmWEFBuTNi8K0/4YvcYWBqjuWFpYk77A7rRF0lomRW0YTR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TUp4GiS9gMljJEhlU4ZYNZQnI3lHj6/Xf0ELpf019WwBcgiVangsIQ24suwxhx5kcY2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olNHYWrfzMMW22fmYyCo9h0L2kg6bWEtKYilOVv/AGqI5NqLckmC5NuEXLIdXwut5T/W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pQuxMC8klF4QttFqe9em7oxLOfJ+qTKVvPKcCms6s0M78HakcE5Ntn3KHpPSqHcY2Ayw2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yN0m4pv1Fn0YmpcNWYjahujIng9U8XuMaH0yMKpZ0HytCo4RO91EoTcVIYZP3HaIRNF2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3m0YkcXQmOmGqfd7lGLs3clp47rTO28oSlmGTvwMiwcH2QmoykbzFblNmkL2nvYXoUJ3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NyS+lxbibx6ll0ovY8IlZsSNE0Y8u3+KjTHWZQTMg9LFgjJZHQmqHpcPOipiaKvOmKw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P1Yu3GNTBL8xBFsEJy2N0MaLCHYQ+NbsKuiQPRDlJtdMjLCfQkUXIzihpmgm12F9Gup9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dL+g0N+lCEKStnwMbGKhmXDIkUY17lOwhIqfX7l26iNrczf9/bleKKvzb2Jukuj5/wAk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qS/rVLXIRuV0u/yN2OtESasN2q+w9mWmoe7HwmRbLrojBVndo2WseauhCR3nTG0qskEP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fuS4biu5zkgXfah04WRCXgvjwhlo9S8jBR1MXaosbipOHUHs0JlRulmPREi0dn0rRKXA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tSd2dSEqVXqJietHeh6hQtgpPYJoKHckcCRVDZtUItqNldnAvzI3H6ogw3g/5I/8keV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lTf7uYk12U5G7lxOBcLbIYlJRFXwiYHUnoRbJUUEsCRVuhMmdy9w8MtnoUXsdtCuK2kl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sZCqzOhnom4rXcWFAaibxUYXDo7NbPYbnQytA2iQHpZFwhxaVvQp16W1amKMdWn4E1Ba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M/RX1UIX8Vj6paULk+BYLDPBYQhPPCgYxhhqwO2iDLkaBEisJQhPoJhNuyGsrs/t+xPC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h5Ev+gfb5+ja/rJSTbQlWecxbg/wc6BjxvWxwAidhYb5b/we1LP9P+g701jtlVjvoxFP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276fu1CEm04+0fgZu0VkUMbhvsihV1ue8yLGi9iO4mglB4Ym6dN0aj2+RarCzUQSfZs7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pchKTq5qCcB3JLFa3OVqh1oew1Dh9SEy+k7oo+C0hpJNNXCRLb0ShVCnNYY7aEmDsOI/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pEMcCEyx0Rczx0rRoZiKHyNHsOAkxOGQTsPGgnXSO60ticIYVmmDNmBgapjWl9Ez2GB6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el2OG2hafrFy5E00VSxKlmhjUIyKxZmOhuoyo4MoJRsjcdHR1LRlSqNw/orqfWhC6X/A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Cw7C0Yw4w0sbLsUqP/S4kId0hdVwxKG/UzYdqLjb7Ebt6Py/3kaPEXMZATfU/wAj+1mF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cS0Rz8mxvL/UiflwWeTy4T/o9V384/8ARfVI3A7mTIpsF0pU3QqC8iouiO/42fsPTePs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ePuV3L/J8mjx2JTklXd6czQPOK9932FQFS8Wv6ewVbFSeiKkEC16rywVx7NIGTqGS4dh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yq6pE4EX0tZkuGKU1IasMlBKIGiq8j7C8ktFQhkiFuU2LioTsOxcdulJYarpobkPDOSz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w9AxjRO5YZMCwNidB00W6sWBudZXZgmDdkULoLGWFjNbSlZ2EkkkqLDt80X3Ft4EZO8Y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qajdC70XQ+jOjtNNwgCPkLZZlgc7fWf0EIXQx9aF9B9SbD4VLfBNQh8xtghExGwtG0P6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Sq7C1OAhDIuqBLv93shxb9fv2JQulD73Ec/iKv8AeRUX0c/6tFlJJVX0yIN1s+CQlthQ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EFfcGkUFhOC9f80zp7DVidGJ9MnMKQ8d2iU6zxhbzT7lPj/YCVEUe4yu8koXmcrLXFqx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rqhqwGOeqpr6r7jecRvWmiMquo2S4LIkkuPpoQ8voFhh6GlaoJPHgz41uNHucgutMnV0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JcEtkdhLZEuCX1T9FfKRhIckF5QmGnfK/QpQw1A1BuEyx2FWC0Q3QwLiRMoohpcipmGr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raM+xd3F5eK2lmcVn2ZXrJRNmSXhHK7l44lC0eNRcMuHog6CJ9Jq6siIybMRGhFJol7j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ihdD+ivrN/zF/IqE21dRDGNQccfRilRbnkyJGBOrh9EE6Y17r/vAkdiuu3+wZq6/ck/9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F/VxHnXsbIgim8nluPsPVfBU5y6l8LQfvkpPw+P8kTm93R7DViUprRdHKhQ0k+BRonBi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EmIWrsWDHuoa7aUCnJwIy0VWQjvPnk/66YX4OTqurVlZnclE8wiLiE7lQbOkbNDEppVD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+g3uwVqToOEZaKrrkknSSakmOudFnpz1JRotFQeaB/EmJ7DVJokPRDUS3E6mT4FYYnol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rRhaIyHdd9Fiwd0VqKoeyh3KZ6DsTziihpQnaQqC0uMCEpEWi1H1u5YNlhVq3QdodhzR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pmPqv6K0QtX9FfVTQ3wqWyahWotsEJFKWwNjaX0s6IWJeQCQhdasJehZeoxGnNJVihvPh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uVRVe7z9JWf1SONxIRveT7kNzZey/0y20L0f5IFJ2EfSFTxX7Fov+z0QkPjS4afJ7fX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VWTkbbiXbVOkDYEqjqa9xyKSm0lk+BwW3uVKDUFk1Do2iMQ70KY4WqrQJy6KSNT2EkW2r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Y++ibwUI1XUJn3JHSlrU/QnqEGFOfWwkmHLc9FwSHuepYEfQnSdME6SSSTrP0UlwLfQh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rsV8SSGFoqCwNL4Ew9DuSJ1gvYs6WR2Hcsk0LpfKEKpeCzZhuM3egfIXYMsosSHoJtgTm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q66EXFGjqyyLsVh9CwWtaD/0a1E1Qqif1J+mtFq/pr6bNbzxF/IuLG9CiMDpofcfcavR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656fgLX5GzcNwv39uIobQ7Iywj8at7/ArJfSyv6puTYi4Mj7CeOEB2R9xp0wxjHRL4Gu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phAtTbSocHAMdNqZ26Fkik0rSkPVrq6IRQjG6lGVfUR/hWwE8rwZ6XVszAJC6KqqU1A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ftqRsQrMR7kxElzJk7jrqsD0YCrTa2RMn1JRrzgEyZwAXYRsT6E8CuSIajSaDE9JpE2N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oOFhiquOhnjsNxUZcv5aVPYV0LXRIhshct2zEqrq8DpmVmHrBeJhMbVkQ2irCdS4OjRM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IsVRC0yiR2FhQ1TFluxKURCKFcYtRJEZLhPEx70sPh50uK22MZEPUkhu1XdA9GZF0ubD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j6l9eNW0JVvgmmw2jbASKG2fIxhqjDrW7FYrj/AXBGjBdbvf0fI4T4tfsliWep0X7wdu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N2/qu+kSql/r+yL5U/czlJs577ieCUPuzeuL4X+nnRvLfZId9HjuGRjlw3q7mIFKjVFF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pQtCpubtQ56i1dLJ3Q36eD8iyd5gdaApnVLeQW0oFabYuLXcbwo46JIkm9f87Ht7tXoy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Wg7vsycopixL67mKGLRRppw79CYtGp6ScG+SLSSjUNShxrAydm3RYGtcksbcD2+o2IGrD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MeygaGPDHUGnQlA0kvQSJwxo0XaKdtE6ZCdCQrFjak7hvAlGisRItE1KEXgaKSsMApVW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JCXLtI1SJigCRDJT0JHQL6JNHTQdmXj0Wsl9DIhBBp0YoqbH0n0v6K1fWuhavofRNuxx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Zd9Gxscf0HnVD112FBJKyohLQqvrjcG/TYSkITvX9j/ZMdBdmLD6bsKy/qY89sl26+gU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l2Q8uo1DzIYTbry6fCILs+lJaWD6fdPR6K/RPLHAh6MhuIKg8j3sWuMK04k+C/Bav56k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S8k2hiuj4x0C+tV9w0bhoV2o/sIahka8orSRYelki/oW2wW7brgXD0qoPOzK+VC0GQXd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PQywRZ6yUKcrsZE2ri7i2PQsj6FfRsukxttQe31DxqexZDX8G4WRnRiunI/qiZEe1yhi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1RqjVDVGsSSLCajdhJl1FWWXRElzdo3pkxoOwtS3HcpZmTcdxpYaOehA9hMvm/wexaBW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JvTZofSVVGxaqiKgt4RXddK6X0v6CFoupDF0LV9D1RV6miOFAi5MQ2PI7aWjqmYmTGhU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1ZG87X4aElFGV8HzR8CSTJlcBFn6TLEP+ou8y73eR+03FROMIZxTT8WiSyF9hDS79Z13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GK7tppruJqtdiyHl1H0rHD+LoZb/AHcaXQ/8I/FyS6rL2oj0+No7MUo1FHyz7+krjsXd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/wACpJ89az1XCKlFoFbQ1THb9y4wYDt9cDEP4mxQkEVZZLIVQrZfXw7l9MnwdNsWpco9o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XPThpgsFo30GBBYyzqXow0Qi8PQ1q0loZllhoFcROfkuGO23dpdE7F2lbpkvGWlzTGlF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iP/aAAwDAQACAAMAAAAQ4wwwww4shQxkskaWuSmC2ueeSuBDzdZqXppF1GOMV0cX7XWK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1i90V1101fmttEVLX5g/Q74+5cXc39YvQvpCg7xu1EgA3Tuj2minbQAQZP0XwTw46jj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RfRqHJitmuUC8/1/+7iCPDAAAAADIEPPYENKpgvqgnithlvuLAcy+1v3p6TD55PYVhRl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R7195SHQK2ycmAONvhGdrJr6j/Laaweab3XhuCi5/I2FqZ6/o8Ftx+bQRWXJz9Dly99m2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C19wKFP7hkmdYzz05z2/2GPPEAHPOABGPSQkisrgvqgmgnqrOFV11X7kh2XOyvWfp8CY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z3o8N30fJCSnlSAdk6BaXuLE5uBge0XWfm1cuKXnmRW8Mtv0LhaTW5690EXIJ7S70llC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6gpQ3cLAD5rtmlc1x3y/xxwwvkOCDHLBDAMOQnvglrkrgriqqpPVy24dy5uKiYFZCkg2E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XxXuTcvEsQHzVQHfl38xDvvmVW8CMYRFS3DiJth8zjZGr2rPgu7EwA9xwhlwYJwZx7lIP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73pw2wNOHwtjrplz4180z0y2/wDz5boDDzzwiwD7SoL4L45apYJAkE8dd1WPqNu4tb9i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Ett7wfXH+ToBab3EbFmNdJNHLIC3foJFCwGdwFdqsgGwhxj2YAPvaMoyefsPS6umPhe8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VlePZcO9Tz5/q4KIOGMtsPdMc9/Pz764oLjgBjjBziwhg7ar5ZZj2km9teE5ROtNGuvj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2P8A+JXc5DyYf5/3WGrj5VuDisNs2wVIhxoZNjCZ42fez8wCkv2QPvgCCRt/rzyqKLpq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Nd5ZB7WJDDkM+uSi+ehRTrnPjnrbzD8qiCKCcwEc8IQkJwMYmKWK6K5JN3JbpaU5Ydw/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F3KFudcg95o4DWxSXenZJO1O7xxONN6sDPlJlDXx8XHUIPsEpoj3ufLicuJlhzj7/vFh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R9tB1JrTpvz3oaSTeGGLdxPHXrHHXTDOuKCCAQ2qG8IUo0lw8G6CnbvHbUd/n5m4MfG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RVuRVhujrN5B6KCTpbAtkILgx/TD1PPFY846dG7jvspyN/wCXxFDwdQN6Umtw3aaRbtVc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gj5XYdTcY24a+wGNLA6vsu7afw51301y8/vpggshnvvnPGKAXaEm/wCNW/8APPQp3RF6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Gsjzj3H62DunukAtK64ZJ7QBHmb2ulgGgk+Trx1ST75T4RZBeGe0wk90Ke5LcOLONhBN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k88mj/BNd5ZtN20nL7gQYeCSqoyJ3bPXjf3fDCyiCCCi2ow08oA98iavxlBj3/DM0ntBm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T0kE0hTa1sTDZA7TYuqpmdvwVVM43usJMEK+7rGfZb7j3/pxXCiPeCF3fCnGA1vGTbdBt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+4Q8SCXVNFpJ1sMS1r34AkEHq0MS6V1lrPvTP/CKSCCSCCCQQg8oV7KWeD9T3z3/AC+C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mnrN1Q897/rIHz/fi2zGFr9dLgaK2trbDhzGqmJ1aTW4Ivr52EfTyKZF37t5lgJ6N32K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zPrv6FNlq8RXQfYVSshf06HPGKDrAMrgvuig+U8wwgggigggghgBPIgm/ivi9U/175w6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vrqrivy7yYVnj0/MHBtFNWp4lPiPqwPPKhG1t9AkTyvUryz0x3cV7dfnCt9keOtRMQaL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x+MNw0NElsKVcRYRQag0YQ7HvPLbqCPigloijggjsigvnvunighugvnnhu9jnq4f2+4/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alsnoS/ww/QRhJm2IvvyHbd0f5tswwjPa5zpOlwgnFDErKShA3x3/ZtHTUzZw5K/BAZU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a13EDt8nqniqQTddVXcotxX6EnPPBPRpGNgpjnjlvjnigkjuqgkoggokpv8A6LKq5UEf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C6uKaJZ9yNnHFFxKCsn6rizRlx0dXmUj2AyOCW/KaUF3eximeEu+9wRQEjTU96+q18Mo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zLE4ADgw7P8AOCqkwUVcNhPWnNTQW008c8zcoeKGWS+aiO+6G+e+ueueKCCCCS2D2uaL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6SKOu+daWny+4FtYSgAY/eVshc7DkfRhVRv/AKtMZASrWaH7mwPf8W2Fc86oL79uUowc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xx9XipXGK0kJKD/AMniVeURdx3kmUyUDCMBKLNSJrpthvtuvvvvvvvrvsstvvrigkpmv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MmpskjsGxGhrTIFgkjBIGqEDe5uxBc5KigQUHLhrHksY3PEFYSi6OZHVib07XvTJD5Lq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rL76WppWHG+WtKMk9qptcTbef++z7G+w2OPACnFLQrxnrllkvvvuusss4hiIMvvvoggr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2xKrnqvoigWvXjsnuKlihEGGrdYCqElGw2wwRRMhrvWJTye6sGnRgHf3Lg2YFsWx1tb92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Lv523dd7DOhxZEDCo/ghVRTVZQ925+Oyz+DPMGDPOou98vuvqstvqgkgyg9vohksvjjm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7+HthgrstpBssCPBWDisqr5eXgIsRHzTPoYlRHauJoTBTZ0/lZzKDPf8xx9IGNkUOau9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dO+Zz47wySLk1WVBHnp/vWQcbbX+2x+g41/PHKFEFPKl/wBJ6ua74ILboIMJbqqoMYoL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oOsDLKbKaI7AN4DbTkzJKIKqe7sVUl8kEAaO4EhZT3hBjE4XYgaHP3LzPZnPOZg6KE1E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NfASWW+eM3yR3JdnVQqbbo6VmUVVn9cufqfcEhjzBI5rAsJb7OLrLIL44oI76p77rZ76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zSBkQa746K7LxYumViwhw4ba6swJTYzglB35H7TrgUg3mI4wEUIc8I4anT382uuxIbx7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9ff8AmtZfUqg7D6uX7AaYKTQ7KM8u046IrefbXvdl1iyLKNLZ7s7pbIIaqJf7b6oIIL6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5qajE8TH7SREnBy3l0k90gRjkOtUb8sabHEl7jffh5sviflxNfG6hHZfeJz38ldUii3d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3xvlBJFlMeqqDpsYUFRroD8Jn2eNNO+ZKO81Ctcs8tVpaHGWDRb1g0HAL6Isb777poJL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xLK53deTO1CRjDggQmLktl2jjW3cWD8P6rX6XtdCsDkprroAwVN5XXnLVTX32omH1BgI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VHGjcD/llM3mvotOpXliabI98Xk102FN8YoNvB8fvuxv+qYr5Ya6MYscIOJu67roaKpY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zoL640mew+VzxiwSDiAnXFXGEC2ncWiV/LbzLUt46MSt4BkX4L1EA5k1ZAx732sNmNcu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n3HVi/fda/2EaMtcVSWGdJYCo700k0UU/c5tcPpR+O9fdFZa6baYoZKab4MIPb656Ib5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bhb5qJXyPC3dmyTBxwTQABbGWDyBnv1FvP6omJO9D9REcIYgSgJPcd4XFIFQj44rUevf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7jWmWuj5a002NXbe91LvnKq7bfrXnll3k/pMv9Odzhetf9hr65KI4poboLPMP7LI45aq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JIR4qwz1mS1mmXSQwhxRwyBFkFlCwWvFitLLLGI+YnJ8YdUzHFKOd1Dr9kZyCTX3k0/P2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y16MFHEpgrpomwgTrsqxWe/bJvsOZlmGlWntIvvPsfchc+Ppiz87br755OJ4JL4IL77K5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pbjyLazDShR02M9QBST5DyCjSlFWxH3N1FfYD2MorSqfh/EvOMsUvn2Efn+OUcNbCRP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Scsk4ZsviNQRLs1VOQTOdd4HPwI7mXFUF1GX76f8+OsBN8VSjTPbJYKLopab6IIaaIIb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or6zyIIDGAQgQVCjlTwBCa7biRDP32DH1vWl/jMMf/DrE5k76J1AiSClSeFhu6jHd3RPE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AqcA1W74FKRGGfpECy2YjxPV5Txi41HEmFXn2zr8O+MeOCaIFzQx9O7LaBrIY/wCeKOqK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+62G8+u+2gAAQ0UZR99BAkm2qWoUAddEE91Pnv7u0LnijnrG9zdbZqMHkwt1dhLgrrzPb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JQlXtybz95Ycp/nsUz+Q6W4deC26YAxNhd5ZfLueXf8A8y208DwOCGI81ssoKLjvvggh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vvogggHvvtiALDMHOb1VZaVSkilqrJBdoPNSX926HBl6xi2beohuqDA/1ZTQVcZDbDzB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4lckHDSksg3ricZRmx87+hF2otqVDSSqhDYzP+LMk7bPu8jV3++GYKN8daLvwQ4Wnnjqi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ltgoonBMvvvruKEAOMI7e5VLSisCKvlMAEaaSY6XTqkubzHnhHDFHl9234cdUWXra/28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Dwq67ZLp4ZeQfjiHWYNaU4/gOviLWfSiq7aqZV/pVCLXD8GA/sqcao5qJhZDzX564hwY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vikggABKlnvuNJCIIABEU9UQYUqDKEAglDSr1NRwb0a2lsD7MTCTadT3+79IyUaLW916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D9iZabL/ACUB9rispiCyQxQxDeyOtR9EO5Vfq3EflHQml3Nvm0md9O8jbCEltYktPXKx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7777wgogBAIL773XzgABARtlGmiFqijiQK64SEKxmO+BE8wH73JDH+svnxtOBO/cHoQj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jnWF03lXlXJYr3gmqBugNRxdYiiKA1On6gRLo+l5WOs8uPdDRhDGluOvoYnP+QS08KTg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byr67yyQAAwpb6HWwjzgBSh+ATQWEKDy1Qra4RWZCy1dzvr4sIIFpaIKWXZRhklfN27mj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FAnZo1P5lmj/AOn7PJ5xFctENdLX+0v9E+hL60pwo1FmCU76yM0MkYUI8t8jkow5IMRT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MQiC2e++wICSCCmBIgA88EA/hQIs1AW/LHA8+6uxaM0JpZrOo9se0yhcvj/AKEcdm8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MtMtlGerErrQaFXGo9fzcMsxV0gMewphO5gXrpyHlTG19XUBhmGkU1/emohwLk5jGc1N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8IbT77YII77bxjQpIIRRViBCjTyJVkTphAxr+sM2D4aJvxownw3uKaev60I+eap0dAvc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pov8OJwTbmeoJWPb88seS4N2C9OcZb1Qs1SKycYV+1IHxFk1UuUscnBZobrg3Muipo6N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jIb5zT764D777yIIIIJ712kACBzz52hRZxg9pMMMEeaobjCD4Glk3JLZDQz5BT7mu+J8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/wB4UorydH8yv77B34pt9g7IlVT7OGkE8YJOVg0BfQiuW1O7bDzpRi92eek4G8t4/Y6s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aoAB+8s8y0+A4++8+GCAVt/8AEIAwQf/AMnHkAMOhYw3YEo1AYINTPBfVUZfR+n+UG6t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xm/6hw03RHP0OaT+nJ2aIEIMSKVX/maDbrFfn4dF4NSGIi5bYXNy+9wceavDGHLmJNBP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95iphPzPvOtptLohEPMbnkZSdfeZLKFKV3fosJuFFBMfTe8O7taQfaFdAHIebTSVTd9SE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NUWwHAI9gLMB6O/eT1BMGBQXQLNy3oZPsxo5DlgylH1//Y23/aivo5Rd0clasKBYOEVI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E1aALDffMDgkrsokPNUNeUOdENLACBFYFvqsorqpEeJffUDJdiQUQSENBAUeVcUbZrF0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2b1esKSb5l/3y9QCgLwYGLWY6GVsiqQhElJPbgujjSGkRnw66Y9YA0UYjSVxS4vCpmz7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/wBueO++s/y78J74JIGXzjhf1HGT2l33zkD7oJbKZ4DjAG9gB3GIXHF3gUk3m1UGm2FU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7zdHsUAUg54tcT8kSh1gsy2PNASgwcNh9MZQ0ZhuKgU2rpkb+McXYH75L3S148IDmKH1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s9eX9/8AfD7D8++2++uCOp80AF999995g98tAiCCe6Kq8V9B0NMNNQghF9tsc40QJ51Z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Gk1+1+NoTj/wqcVTa4m66PgQ1HCwvQkRpG45PXyLvsyHNkvvBmp5/vh97CuySwJf82AW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3CRCfijULDXL/wCPvrtvpnuRPLDANPaecfYEBAgggvvqlvrxGZO2zGOLasmmkGIEDi+V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hjrviFfrITln/KULCl2Isliq4WIWeEjo2SILbr0iANNLQGDNcZl3fW6MndvWgiANY+MQ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F6KsLRBhjywSwzwMJtvvvvvqUFPOIFPYH34UDFOggpusnjr7uS/IKL11i18RUcdaQVvl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UZZROjdjrOuKA8k4WlnDgQbQW3sipldVdLNOcD5jpNLEJT/5yNloDCcoMaZd+LFJQTD3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i68gONb1ijG/l2RAjDjsvvvvqQAGDHBDHL+wFNYbhmtusp87GURVHOF31ul6TQTecRPv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Gf7fQSPJRnVFUs2m8TleXiwpWv6SM2LDMTen7qS09ip73jwokBot0Do7ax/FVNhfQkPp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nx6bHMdkjsm5akEBMPKnguhvvtQNDKDLNOJ/85eJPuoktiv6GcfTUJB663h/zcXcaxfr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tbfdSQSQ1hCRX9/3yBIoxAqwk50vbGuPfLdR9mIiOSi9+gumZ0axhwGsILeKmKQFd/2S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sg90yLlMulvp7zWAEAHHqgggosqTAAENPHJI96wfHtqgntusyKCTYsOI2x5/wbXe1xFv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EDBTTf8Ad1HUJ8CahNCa2KqwrfWnKbCIRKblfJR+Ziazf7FNlfOi+S7BndcM/wBvhIPk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iaZ1tYRvbsQWOub/AD3bhNvvMtvgghlQAABEPNIHZS/5nuqlgpsijxFPcpvf0719+Vdf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Gh328tysTx04/wAMUhpzyzIZV7ZYKJG872hJeRiJm0NCP71/HTV/nFW/Fs9lm1hmzD9J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n3ewor7DTJ8HQ9mJjXEPOkWLzDi46oIqp0ggwABjxTT33xjaIIJLqaLtVYZ12x8epteW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77VnHFHHRYbbv+cc+BLm+4/KVlETql4OREqJBLpqYySe/QUgB0iBnnJ4ka7u0MIS0H2P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pN0rqY5hSb5YcKNGf03VHr821/PK3r5b6j332wAAadGyyBRTr4bJZrqvmmjx3mhfNs+P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b6fl3X/ceIQ5uNFpY7tJ/V8XHAfuWvSsPGk0gX5uA34UucEfQUgGHxK8/XsmBZJI8Wof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Hp3EEwjHkGTCud4YtImipRCXBwDNbAJa560nX00wo5C46opbz6J7b6cZbdUPqGHhbw+u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aIMdkW0c8sPfbfRXuRABO6gBWqoTuM+7+UK7lIkxI2SYlwTyMRMpPU0HXMUNiQ/0DGb8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f3S62aXFJaATC4IZWvMesM/eOduM9xbxzIL0nHX2jXQARy6r67Kb6Z4QNZRRVZRTjn8P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p5dtf288u9/a64+C02QVfOQnXb3R5u9qzG2PCms0bc+P+/qmQCI1PxN8HqYEXFFxKbhu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kWEFfTgl3q6S5vlGUVNM9vPMM/P/wDaeOMIAB99LhRc8s8A8iSeqWuiysaO2SvRQcoP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a+Wr9t53HD2ubnHL0BgBnxkyRClwriW2oi+g3ug3L4I8BdZOneDNKUTU3WucevHYll9Y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U9+97WVURmtITPtDGxRXSc7y/8APNtPcM9mKzhQQUHH02EFDygzoIJLpaIRwqKbY2zD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Bppo6JpVGUtcs8c+bDFsxgjlalKtZIx/S4c0cLa2MHManilowjgaXEVmngBjuW3rfmd0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Bj732d8eN1nlF0zms/XUU1nVkOOevde8VV0+lTgBTX21nH32wDSjQwo5ZbpCaZYRDc+g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H22W6eyOlZxjTPDHvo0yv1+3o7ZSgAhOqJ1R+lATUM8t1Jsgi6ketZcSJkr2cf5iMpi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mRcAzAx3/jZRapFB4ZfPRZtVxJFXvf7XDtUgo8PoAAAB99hJRBUAAEAAy0W+Qyy0yMlQ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75HYum6m9lxOyTj/AM5nuPFuNQvY5onncvT4bGPaUXm1KJ+GQ4ip01CkCSzAuR9022dU8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FeJWbFDpNb/WaUeeGNXUQLBXc+9UUd76w126XCADPbCQQQUfaTXRPAEEDDCFDmPG750R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On/9S7Jnhn7PMxW/csehvcwOMDKOVuP9kBxjNWRDKFv1fQqYsinpgU1D7JB+woxmFqVI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qYvodEU3fEnK596YFfUebApS172ya949z076237YfFfbRQQRWfYfUJDCAPPDuNPa+1RR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NCK8wUBpvkyZDXidw3kd8INsHjwNNf4vC1cXSmb2NDAgBBvmPpz0mPrNEdWmDPfTrKqC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3yUA3OkHG6UjF3KkluGTWMWeWWUx23xy0+y0y60y8fEeffTdXadRcZFOIANqlvLAEbvU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IPJH76RHkuo6UWTEZK6Atj7hqbd50DSCsEGrsYQp4f8AZrs9l4QkKtT61kwFoQ9BgnBa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k0wTBil1gJPrJotOAji5nqaUpdX0FV+/nu3cf+MNNdWgy0FHHGmF0EEjBSSg5Y6ILJxb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BBCyij+mkJZrZmtNuTJV0IWZa3EDA1TNLLQrx3U/M18NPXnUikLzmVAJDI02AI8l3gAv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F0gsR0lDYGGt4rY5+ByFTPao7YJGMXF2HXnd0u/9++scTD221W0Enm2UHyBC5pbYo4JJ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AEQgThytVUhaaKntO+S1/wAPxAdidpDJdk7vwYMQNUd3v5fpIHNRBGNWvHv533sYADzP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Q8XGFtXFL1hl+qO95qvOvGGm/IVroUm5hZpvb11ff9JAVnj/APffffbQdeVRLAgsqntv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RSVTTTGEEAM1+alGnuZz/wBd8Wc+84C9Sqe3AKa2mNZBlWeOSQ+hzYtYCzeAGBJRNi369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FrbP5wjkBX3zAVzjb3JrF97xwF6YjxVj4S3CbOGX7+PgxGnCgof9X3HThRUVnmwopqTr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HwwT1nU1iiiQntdV4AKO1f8ATT8tY/LhFs3RKdd+ECjFtQikGtU79D8gxFoyfGxa/D0T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iK5O+dcQriXSw1e6LpgOotRXfooE4SyGkvX3pNF5WAu+Mkb5U5BjRz5RgAO+fvH6iGOa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hAAA1w8cJVUAj3rTjJwuOjpX7/edix7Pu0Ay6792ir+MEv8AP3gw5AhTrR96LfVaH2Ts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Mdi62ARhXyfvuuF2ypkeuUWAPcPC0775wjtnikyqNOilI5NNLzHLHcMsAQQCMospskgr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t/VXLfbTUdffoP746rw+UMk11X7z4Uk30knAVNK/3zw8K3XDCkNiJYuQHaUeU5kGf9J8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GwjftQklgl7i91UhgVbPXP3xJdDA482CnOivAO9uOML74MjF4qpmuqbzsrKFBtintlvl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ol/PKUecdXTcov1094o/4z6Go9V+35HrKc/g6VJt/wDPbIbJD62ugJbfZ2JZuu7cwpvP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AIVnwifqLQrj44+NP33R23nmA1XDcb8+SoqxyKOOdUndd/PKW5w+Zp5prlLLzxL7P256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r6obuBXm0EkFVHH198P+oe+nKCp9Ve+CBXVw07wY6yr61suAcIAJ76ZZs04clguB6woV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zhi+l5YfhF5DzLUa8Yj0vR0CWlcvt43k1789OtfdkkRzg1vtLSnvkpyrpaJoJgLII5/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IYLKdcG0EHX3kZsVx/tf+us/25SpOl/vggT5Sr5AHVYL6bK/b9df77aZ71KN6klaF3Qv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aFaYcrkkkGJkys6dfb7uKwinsBjgAZxgy3p/MUFFUVWEAUV1sPg1a5pb+KCtz/qYorac9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apbr77/AnFHUlMzFvO5fdfuv9e2JiIuVfOzhzWsac+j2AOBbgAQvu/wC6yi2Z5sPT1C6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JM/oME4569ktQoqJMqqiYTwi4zpmm0rw2g/S9DCdgRyPkBLvAMFqxHRljWxWVTl8z4kp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8blmmggj5/BfPSEkNW5YwK914xvx/wBagau1cuhQyP8An+mXxWr+bDQyLbjayGuwbHrI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+cRnpGYSLgdAafJ41huPK1FPA4wRzHTce90aiCds3gtsL+lngeFkyc8sRb0SDw3HuInV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FVpBNHOqq27rMYANBgQP77RU/tjbP+H3eSoHnVT/ABHEY6nj4lAd65n4Aw1/1+gkvvvo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WV2/3U1pO1eq/mSLGY0tV+oaVLyxOH1MSrIWLVkxO/Ancd195u/3x2thx5xnOj+5zOCq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fUdeaZUbv6toxTTUYQcISG53bUEXV7++o19RqI+1Z4vCinc226yoX/HqKnRx/wDf6pLL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8DUl2RM4+iP68u8p1ZuQkCB/4oTb3YMn/KRqwuB5cd+Ct3dY1cRJyrdvbwQZ9eCSPe+b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4fHE0mX1ktdJfVmGAzDTAlhMtnlmDQT/AH/7rrpeoDrF3e4tVlSSz0XlEUi9o9Wf/LOW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hsHo14mHsXGgWGekW2jAdhuzsnqtUq7A3fWAx/t53qX3jDm959bU1zctGGXkcIkT0uaa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CC7VJBVxxpNtYNtgcc818Mh6ZnzVT5kd77bPXjH/APhOw3Wl4Ods/YTJEbcODqv+k/8A9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aKLdk037fXeO5+Zt1eNb6EgDLD+X/wB3uMMOQPR7vNdn0otb/BOzNSTVNMX/AMWP/Y03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WSVQTQ6jqUdQUYWXZABQCMcQTKAbYI7SoHdUS/Qp78gw9/fkDi3RvvSFHLbXD6yQdnmM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tqsqk6iQqLK+zl9ibnxX16o2HWsr2nTGeyKTT+EfRITPXCL2rK92RayAPDkizyGNvy4O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zwYSVUwfknfaceXZcJNYWedfcYcNzIhXd5eY9cyE2/Uy423fgPi6eo43J3U11+zgACnH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+s9rljv/AJPt6NcmuTUDhChVXYLRewp0KzvRFVFqIPvSfy4oNR8H0cYLVIP+uoRf0fF4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7XjlohqGgCdYnX03F2hx2FkXmU21n2AOAs+irPFkdAzv1AsNdfoTKuncKsgdWC8689LW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qN9OJwIfs4/8c4Olk3mxwABEAYDPHfUvMtILFhtwSZeX9j3mG8SL9cB2fEtGWKZ7gvhx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XPdHoWaMpA5X7XEFHFxjzF0XkEEGE+sz611ssSLm/uWqehUs+98PQKP1cv8Ao/R8xtUc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WaHm7r2BSe5SLWG6lJAQsRoAAVF3uwXO3x2b+Wfamt44MWRDeo9dP2AmDmWIXJRRVoYI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uEMUOaT+LYwe+tFLd9NB8tNR9xZZxxz+Cde/0p+CFpFZIT3oZZhjfDqMbDHq/U82COTUM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c6PzeXbulionKb+jgKcQJFlo886aP2Y3AzJWoAYgVjF9BUDS8kHAANfeE3sc0DldK3Ob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9Bui2OZ5+SOQoCJ9RxRhsBlN5NRgMM23Xa9qCZU33fF9N2vcABBBP/Nq4fn/AIvwCOo5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gACk9/lTq11jempUraV3DKPMV6/PLsnLOIMQ6/MZ6czuteNaQUeALU61P2jbN7HGYbw1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1vTRsN7NRDoUv+jjqASQQQVBfcXfROJRG7FSfwXnkAcgzYyQnUAQQQVx/avO1/Q/wKQ8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OIBv8t52FkTV+dpYrMj2eoJPAFivJnvkB6mlHtw68/I9085Nh6KGpiGMI4ezPKSaKfXV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BP1/V7TzyDd8vw8ywufLbSRcOScZHKHRM09vPGjfinu7GHR7wx6QRRQVw9a1Kw3a/wCp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nh6C+uIf6pOfm2RxrKPZWbLpTTzR7777qpzKMBUaW1Vs+GRgnjyx+nbNsdPXPV2VaRxm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86S3hoUc4q3Rb5QWrJ70EAlG03mGQ1E12CuSdt3a+HrLNi/09Nts+WkE0GdNW5S5d2Ps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KL3bAWOKv/zdGgHuvCBHGVbJ4CjEyr7boaxY+/H5CAdO9g2EyB/Qkprqhao8Q6oUA58t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23fTMHmxdWbHLbJ3YcKYMWhAADBwzm3nFhBEqv8AP4/aem4ljIPlvj6YABJBXnF2AWzZ/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X4O/o+CfPMu2T2diYQez85XaODqwx8o8YSeEWZLmDeaBYOxKrHl1heCZmGZUprwckLjF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YkRB+Uj/ACGyqx22wh+aAl/QePKQRPPYTWWVJT30r1+6PYqnhFuRWyOy7IiAbQR60vhB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KJGassNXgEFKhvy8HcmTvPw8/R+R8LoTAOLNBnN3EG2Hpp54zBHmsRCCji6wvzOpqkiC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VDGblmbaeNJ8VQNgT2DFOlfCjMcdLOITeYWAJyjbX2z49PRqovE2QWZef7naxaYQ61/l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EDHMbggg2zyGimrxvSmzgZYGHcJADFlsPJGKJvmmTxvTevs1mde4nrbLqYoWyI4Vvng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cRDhnnsNPOF7kSTe/fAiFjIl8QwQcZDXIQfID/Yyw22/wVnYrhqFm2WU+ZZeacQQQS/w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sIcR2+8ogfP6g75kj8O1Kh6Xmy34oZtzjqlGJqugARcDMNtL3ytUZsJYfeSu80Mzadvkl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OFgIvoobJf8AHh/o3vtucR72RPBAH02XDkH32DtUnue/+P8Ah6JCW2GJ5Fr7RpCJ+hBF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9D+3k0rL66rBZoNaBp2zCCxJGq7K5L0xaB/IPwoIQGcGYFWA1iWmfvyZuc/ka96/fwp6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wMJI0DDzpbjHnHVjhNXh4qNN3mBuQb8BxxAMYhNzlYQbfbZJR4U2CSC+k8JnDbNHVuV5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Fu1Ve1nTBLNMF4wtn8yj6+z514cXPe+94WMqcyRWIKKIvP0NFL6nPHMfw/V/rDteRsju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lnLMY9tnh+ONb1shvxRoXyyRHGCOVnVT/wARjDDEnHPF8q9+fF2p7Hbq4KrIyi7w3dHE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KLZReF3ob8SCbCZrpdb/ACskbW4RmrY93frL6NaadyYQcsm3civhnGJyg+MRHECf4rr5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+WkiG4ZIDXRNXYMZkBr/QSsvjyMNIv8zO6s+xFN5htxFWNgzjbN/q/+Ce+Om+AslxhZ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FHGqWWXT9pStpAeQQsWX52HdJ+28gEd6C8S3zDPYsxYcK62KIOe/zqpuq604VfDX5zUn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TuC+aqSRcSqN40Zhag6GzmHvwfayqDoODoAaTxd1BJZRVgcXLDfZ9+ViOS6++O6YcOo1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JB5y2WUTr1II6LQFpy8GZd8OdVHxU9S2hSNgFevIUsFoEmS2+58kNQftPWAgcVroul/Ub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y+r+minrR+XDhZAukNWjveVQ1wGcu+MKUAMQMHyBFdxdhn0l3rXRV7+RuK2au++WVigL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9hhVOiiorrV1xZE4N43dtomhjFM/lVBVRrh83reO08+5e5ZIi9YSeCOwWORcimKj9dBD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gWyDMuXHzzkIp1JZOEldCFlvbPhKrIuiPOUgT8DNQ1BdF7njXX75RTjUZKeO+W6aQdqr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x9BpDwGqorrfxcCxS2KyRhFCSbjRABPHi6cvYY9XZbLziGV8FFnTtpnwVoR/JghlDau1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NUWqynSiGme28phHq/x3BFPtNFZUM7wQDgsiggv+wJdRLF/U/rbfvfrDKqyK2qWmCHAi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qB1JBTCeCIrn7pkh5rT5ls9xqu6v2vcE/wCuiTGlIDw9iZMikvt2riogpy3R4GkidkP5R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R1u94hnPOv2htNNqrV3kjSZdbdaZSyxvFp/N2ASGmdgsBdmcPf8Avd/uX/8AD2WOyiai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1JFsdeNBpBXameEVXD/Idprnnd55pACKkhdFL4nLqJnLkc1wLdaayi3HTLyyLCkNf8uX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YzcBbt8GJ9o2yym6ySyyxfeiFrnffpwdmK+LJ7GiwLI5utBYn9vIPr3Prhb/AO1nZrvs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jgtm6ZXH2sYfTwxgnlEW6/wCzX2N9dVX1WjY7MRvBmHEBWeSyCVI6D0obaanLXtvaNJNu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vcO6L48bC3C9+uyhzYZY76L7FNvoEkv9v19B5LfjyvXqFzpfYk1+2bfuOsdusWveL5qb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eaZ2v8129VikHG0/A75YWuv/AP19F37fp5Z4IiqOAO3brbwdz1ON1GoT6PGv+bUk3j2m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8omgACeWrtIl7Yt1of3BSaS6K4VjDGdpbfXMy6yP2k0GP07Cu7m7PJthffvvDvvZDCef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rWz6PrfZlZFYW5VB9/oCm+XhrjeV9VTrn/Bh5Qfg6KtHo58DJELW5L25Y+hpOsSYVrVs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1pgN7mgUL3uCR0JB40b3zzu8+2CFb+zVDbZ5OEgOmKYi2ElJYhD6NBV8NLL/AJ/3/wD1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5urv8ZDZ75LWGO1pUFkGFKUJKrYmv/1TlWP98N12HjFdYHtbHZGjTIa64c6c23z2nfao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zzqLB0Xmx0JWf32XeMWYlfMM8/5T7I93VqtV/XaDBAAzPbBRaaO1FasvbE+l+OuNfPtP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5lpsOuuRQd4wflH48kOuk0RC4pK719PsWnXut8O8VVL4vumyLKdGd5tRLvZvk31X3lc6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zwWcKNG5b7ke0/hc3Vc1eOQKNcNOA9MuWnpMfmzRbAyzDK7aSRr6v6/QNUJEN/8AXXrH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Qbme3DHalgc9j+OBNMf7PGm2WCC2ymo3rvR8VFbrrRRx+4vT4ROv4sXEhn3TLrax9rxN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888Hi3dwYnU2aBUL64KFf+vsTgLnXFTbXLt97fpc+RQMIIEGErL+pWQ7t1CRBnL/AKz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Y88Kb2bVKsNOb5Cg22rPkytBf5o7ZYrZ4YR6ef0WSFdve9TiWvI6Y0NvScWk2Fc1+hvsZ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JJf/wDPOLs88XY7xnUDwOGfOudGeBb+Fc79W1x9/BJ0+nguoPCPemiesUGJnlSR82ff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vom2XbGnmmdwx8/VjmHGfbNYp1xtIguuvjokuI1y20XSXg++8WUZT7NFYM/wxaQTaWT2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+2UV9Vpx/PKLpQw+8spn0S/CLmKeY/wCTJPMA998Pe+8SzxPMe5jxx3FJaXqW5W4B/Qad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yNfpYv8A/hdhrnLHWje+qXH0x/BHwda4GGiqsa6SI5nj7p9cSfPvBUpRFQBYd1yS1JFT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HBPLHvvIWCr08o2iFQZSnqCiCSGOtim/bTWvZdXjnXjj7uUAjrW2iKY9AK+JGeyaTQsV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v/0X3k4rnr770klrv/166cO+3X3xZJIscYuaGu7uCC1prfRVlxLX3bVFd2PxBDEpf5ph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VB89LXL63c7PY88Lrsj0Feb5kzgWXs7+QGMQP2gyF5DfbXTgdfbbmOiUdEe09uuS6SUM0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f/7GBmLIjD3X8cnhFaPqI8QfO+SxOB6ieaWeK6WQCyCTtLvbplxP2nzTN91d0IwYRCQp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qpRAI0oOmzlOf/8APC85ezKQWPEnj9jbtj8WItL+KCSrO17y7cU8+71iiNCNGkGjl8iM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RbS1C1zE7tb95yD4y7ckZiMGNfa09X5RvOOgjA6vjCvglvf2/0bZVUL9+5VMXX7kcDm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RZpKafyvEPPM03oG/PLGw5LgTqVbbg3/AAK5rYJZ+P1Rzee1uX2kz9PvMLZjwgSSiM4O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DLS3n1008zS1lwf8rM/90Xn7DDD+9sLkIkjNcDp5SOrzhbra5YX9e/1XADdP9eSR3i6F0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CJ2UNyRCwZP1QXeRuCDtjyweeC7jrXn3/wAzqJEmdzvrQexHbQNlNogzv3TCOimMAMp2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u+eONNxVp9HMMJv8Dj0S/wCzJ4tlHODLO9eapAfrxjomF6viNggvlkf070faBe98ywLJ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0BB1KmeW6w7dVx3eMM1PPH37UPKJ3Uo1s+g1YAOiB9Y0i2iCpbUZqKQOeO89w7vtonuJ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hAJJGDvZZZXfJUJa/wCRPcwv+w/YLYBzDvwnFXMZh16xaqi1b77YKZYqlcvcFRWlduus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3JH2YMXZE2SQvlC9d1wztzwkRUHFjxz2DhwXJJ0UtB87e/NsqC3ByF24/csefs+P6oLy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8L78AdwIK13k2X2Vv9edgtcC025FppJwwBrgDkDtGVb7744L6ZKobrYqP8ndutWmUG+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si6So7HPL2d86e02UQCZQbD88hdRRt440sYcowIEM0p1dlu+n+YOMicIpdTLnvLP3O62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72mD+v6DXFjCNlxlVxDn/AP8A46O/mF/oqq6LqOPM+Nj++W6z7a4pKdoKKqIrYZP1O+dH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fteSC4x7HJ7OM3wij+jy3RsaQd8/yzF/mwgCZ7CwyRACjDyjITSo5yTRwEFpwVvd8tfur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tDjIJr5Z47JrWwH2HnEFlMM/99KHlP8Au9SigQQpS82FixVyt7eWWpA6SGSOOyKu2Zpz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FbbjqTo9uityffg98QBs05rQAbUI3g6sp7oMpaoiqS80scswAg4cMw+4IICvzs4xhLbb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NPp1QqXK3KCu744+9RtZ3PbVV37FpDarCL6q+0c9p/T9JRG7Uu+e1eWKGK+2maGyaqRZ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JwpnnStYDm1d+XZ7VtwMjT/tEBR46cv248lHckkoOUWSjXHy8088EcwoAMsbX86eglpv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97WD5h5KDv6G6OvqYNd9ddjD9hfj/wDfPv3vXooAAHPYngY/vPAHv3/fvYvvonvogoog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XfYQYX4/PXIQgXAn3/IYfPHIPPXIgw/3PPY/PI3wPAHvnIH43wAPPPIHAIAIPIvggoAA/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nP3I3YIwwffgg3o/PAovP//EACoRAAMAAgICAwACAQUBAQEAAAABERAhIDEwQUBRYVBx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/9oACAEDAQE/EPA/hPwmPZro6UW8JWH9HYbwQTdKex6qJ2x3Y1s747DVGMTillsk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HWN47CSJHReB9i5mMfB1FjufR2LyFlfGXFfFfyrHTsLWHe3K3UWjZDXskGmuhtLsT+iE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MefYeaWX0V/ZJIT2dGUp9AUXbTwPsQhY6ZYx8HXOF9De+YuC+Klwnxn8p2JCW6PoSBMR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K56YJizXCDE1kYu+HRkTaGSKILSZoysa/wBy19DRC8FliFnpljGLD4KPfLr8svlz4rTJ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BQ3WJiDURmio3b4NCUYxaeuGdc9cLC5WaRCL2PSmU6UWBdcVli4E0LDGMWXzXZ74rzC+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GxCCErWGtZooJCtiC1hrk+xL0aHVZohJwlyENjXQzpD6XBwuvA2LgXWWPCw2ds+w+/AF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cJi64LWNgqtuhlpF3MPsbZ1Oi4ShjjaNx2EPgsVNFhX+xqqDl1wGRV4WEPMrx2Q8LrLH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259WC8U86+e/i0uNhF6E9cJWRotDdehJ9E6yfYls6DwWKMZ3Hs9B3CwsM7Eo6jYsd7GV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PCbGiCyx4WGPs747D65dBC+Uv5J98Nx6LwThsg8BI4LvDEPoeCHiHjsQ6ncXjU7HZyia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nQmrw7x2XeO6INC6yx4WX3k7iRcULoQv5m/Aee3DuNi4pJ9iJdOnU3cXbwxHaPbCOgmF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QlOhu3TGiHQmzoEPsPUN64JPtYWlBiEqDga0JDwztjYsMfZ3Y7nXj2wvlr5z+C+Z94MPk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YxC0F08I6jwsdcSIPC6NUPFRZsbUL2N2iH0SwLEHwuWITUY1h5XCwxvZ2zfS4rXhC+Ct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8Z2GLs7ciBAbrohlFksWPvLXQnEjoXhiV3LNSDdNg0Zo6LDzvMELUwgsH2UY+LH3n685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eel8CuZj/wCxE4JjYXeLQ3oxE5pD6FbMqWhQqNCiElBNj1YfNHVDc7h0EG2MbHwY+hsU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crDT5K/kenFLD5LG0LonBKnYeHogn7IZUJo2bGksNB+Q1iehrA2ukbQNJtBS1CeoNxUo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6KPD74MaEFT+h/UVDj0f0P6H9eNLiuaxf558Uxj65aM6cns7ZsZ0wuzRjZ6OrG6P0F9h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ujQR2EbofOCQ+xvJso2N5bG1w3Q7ci7wuVFxubwXjXzZ8Fj7FlLguuSbOuHhYezth9jG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uhqqCtkPyPwLdCrdGfUTa9k9M6w6MfhfdHoNlg2XDEyjQ9HDqPvj1Fhc6J/Hv8axNnXE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9nbC7HjrhYexLWFNn9h+hlLRKX6d9GhuNGM09CoJ3o2QbhBSlX2K9DlKNjX74ZCbB77G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QheBeC+dFxfNfm9uCH4F04oeT7wJZLK4WvLQdkxaO40KIEwQnmpuuu/gizcv1iwxN7Du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sLQ2V0VmKFw9C49BCF4F5V5WheS4gvHPgduChjR9C5LR0xMobHiZeghnRZY1fC2L2LdJ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PY4cNGiAW7/1sfVa2017X3jQD0H3hZ7YTwfeH0QSITj6wuGqyX8AsdkFi+F8kylL8qlO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c6lxug+xnY05GEzuoKaJ/TJMd8R7cQ1qbESVr/P/AILRVaC1H/rhnTl2z2H3hiWLxg+u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BfxDVIyMhCEwhMJgpIQhCEHhHbI+xo6j3k0Z+Ql+hSgTaVdltO+LqDXNDfVYa46c1Fh2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mCF0dPFH5KylLmlLxQs9eFv5M4Tm/C+T6wjvmSrIIH2TV4rTL77GrYm8SGiqZAXQlFjp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vjcrl7F8a+Gl4XwwnCGzfKjf8K/C+Tw3EMPs7nbMmyBrKVEhSgdhdiF2U1mKWeh7Fw6v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F3jOHbC8S8ayvPoYiYTw/wCPfJ46jHj2GPY74NjtFkuxbE1SOmF2IXY0Ukt8OjH3x6vP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ynAX8asP5L+O+Lx0GQ1EesO50Gjrhay7HKSEqwtvCEttEHyCxvndM+wxPw9vhJeFcr51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gwti0X6KxbxdB5tXS+xT1j7s7YZIkIgZVaJVFvHXl1z74nNPCujZvWaENwkTwIaF8BeZ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huFExG+xzpH9CPooQQj7FPsr0xahdbGEeI+FDk1HasSKFOrwuHTPVlMobZUUokI+iIS0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pE8nXNfxF/gdEGU2NFGqsd9D7HlK5mrKECZFEFDaqeisu3Y/2f2P7H9iPsSkNMpdDQhI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sTfREeiMECUkgkkSkCU+HBeCl81+O/lvmhkGjGzAo6ZL2Q7H+StdiPoRA6u0PHvDcG8L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NXbFXYoTfSg3jZ7O6DvtiJpjxbntCGLL8Br9DddohOc+EvAsL+EfxHzfNIfCEJiZQzoP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KpjzuDQkXd2NtlZ37I8MhCj7H2XvqxJTDSGz0dUbNb4Xg8MNIWhTENehJdhrVH7onGy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F4LC8FL/ACD5MfKlKUpS8l3wYibysQYm6GUocsH0NGQJEJp9YfSbQkfY1hadMfZIVE8X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3NsexhqVTo9aL6YwMYNG7GlGlQjZsWLVNcLhSlLwC4DRQ2y0Xi2ZZRWUdJDV2MFX8Y8P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h5RYXCGNpbZrU9Id9iCYfoW7CXSL6AnZhuuyMdkHhfb2htCQTxc+sLtFv8H3aDTSDmzG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0DG10Ip2H9YTGNz+ilL4LlMpSiZY0pcqR8Gh6KV8W/HfJ8ZwpSsrK+AonwfYmPKGLLHK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CjpiT0G7cEu0LUQfcDN2iG7Rc/sl5yrMy1UI+hkpRjG0e0Ikst0bwKUG23vEhC1NFF4K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Ebh9YvxX8di4vhGRjZEmSXoaazSlExMWe3FDQkPDLIeJlFabHHQvRSlf0K4N6n6n01/g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99DXUSylxMwiNrKvsvZ9DNHQ1SCfZjWF2bfsxNf7ynilKUuKUpS5fF8Uy4fxX8h+IqKj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YQX00Mps2IWWqTE5o+kWJWQNlILDVWn0hSehCFMsGhfcPwEKbhfYEDW7IW7CGLiliaG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fbNnWMZMQmC6Qk+BUo3xvFCZcN/EfyHxfGso3hl3LJbY0EPUNdI/Q/Yp7N0iIiIicIQ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+3/g1r2/sU2hJrDdffoqVppobO27EaGJfYkqbEyEQgQPwWUE32XVM072d7o6NlxBobh1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KXS7Y2sPxRea5u+NwuFExMfX8lo0RERBEQQQQN2mj8T8T8T8RK6Q2ej8z8z8SJaJilHB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REWGD/8ABP7P0fAUHbDwap9DLsJv/gWkIoytFRoNyj2akSJWHoqfUB+wMegD9wdUkPR/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ehj+vDnpDUj7Fd3BrV9vgsnCi4MhM3+aaIoi4E8ubFvmpcJKOBHb0aq0lj3/AKFOkIas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0HuqrC39M7AQ2tobRmq19jXTak4UjYykSJCD00P9ifY+kR0hoWyCEiE4wpGJ7r6DVK2V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OrQ3QJO1ogTXNeJMyi12X6xN0MQjIUJcZ5Lm/KvwG9o29H1sVps0SCyxj4K0FGwxpowig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YkWxdLoz00H+0dMjpjU0PsnFaNS31h+8bQjYg4hrtjdjbeIysE494WffQpNs2E9ehK7E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NAxr64sWITBMGhCRKEklrEQikTIIvo/A/A/I/A/A/Af0eQqX5jZfhUuEsOOEtHlQqxom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ITadRN7MNDQh3o6E5NWh9I1w0X6EROCgPpGB+4JjQmdkNM/Epscj9gYEeh7YVq/sttCK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jCjXClcFRYmEjsRJJfIXJ/NZfjJlGZsrHfCzFLBWzHDaLFaYnhqWhoINEEoLXqX/AHGH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EmJ324R7eM1aSGBhjexoJbsRLtjSNL0hZaH3hnYbyrGJBCg0NtE8UmN/ZBQWJmwekK0e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9iafXz38hiyyfLXDuNXGSZoP7Fth10JsRdCeyRh4R0Ra6Y5pP9XQ9KwyMbOxs2Ir7iNT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AtdjWaKG8wgS+wkxMPWy+Fxaohqu2XxptCUJxGCi4WFQ0DQ/qJfeAvlfyHizClx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srKysrKylE8IQQmZohMIiUoamo9xDw2diQnwenRIdtH+P3/YiR0PY5ChGxr7O0iPQ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HWAtsS9CfYoLIarhSiENwjKTTEPWHrFh/RebdvnMTwUixMSNnQ2febwTrob7EMpHhfx3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U0YkdCSHEqMR4SzQX9pCbhuG6Qza2MQhKKFGxK19G8PTr/0a6EXQ6aPQoneino+tDJqf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7YKhsNhtDFKUQqLCQcqUJSIQ0kjOhi1bIkd8m+2voh/rC5zgvBBjLzpT9ivC/jUfhZPk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R0HAbuLWLKbbQ1QxSC6vtjxJG+v7K3ekJvaNGMoJiE+ICEr7F9CO6G/QQbfspRMonhrG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6LhCHtGrP8ERQDZuP1zXBLwsZ38R/wAA/lPRhxohygvoIeEqhuadI3boz2h9BtZWd1Dv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3FP8A52Vff7/8NsRTUGQkEhS4pfYzFoSqGndD0NuUeyCQkJK9DmIJgUcSExSl6V/9hodq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zSlE8UpSlKUpSlw/iv4z/hO5MJChiIC+0h2aEPq3RodQgiYcyYOMPQDEX3oebYdJxFZt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SnvAlOivsnsJMsM6ZChPhHsSFthHEIEg8MjokM3o+3sZtSsmHCK7BYH9YvGl5UpSlKUb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Pg8v4NwlXBfWKB8/XnR0P6i+hvnY+K2FQmP1ehNbJ/8ARBBO9sQWxRC+gmxmJlIn6Kln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67FQ9jew1toR6CUJCQ3iozY9eiLhsbGVL2yQXwm4Nizf4l8UMfw2jQ5oLSP7GLkm6Uop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uxIFp7EaJP8AZf2WK0J/oTfQvumL68VyhUaNCQ8Pfoc3EhW4iJEyyd79EXRcvDNH9c3h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KKJlP5z4P46WSUGx/cbvFMbouKia+ikku/BqrYS2KB+0L9C+gl1MS+0JH2hFV0MfYkXY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0hf0v/4dysX7/wCRI+/8i6DGutiFEEuDaSst7vt6Q2PreDCweVMBCEJyAjRYnF9ySR31k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SeyBFJBENHifmpfPB8GUfxW8d5Q8o64QJXD5rc3srno19HpBfSheyFe0KYcxJDZai/g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Zf4Ke2Mf7SEXhWhaEnBR+i60D7SppGxb2EZFBMdyXbj+ME9yDwLbxQRwCkgSIhPJMrwtE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3MG8d4ZJ1lieG9zNJRZe30dijs9o+v8AyP6sDsNsbSN/6I16GzKCRdlrHTIX23hHIlKz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2NbYnShODd2j8OEITm/5Z4fxnlD4vJlNPOnC5Yt5QkY+fsKkKmxexn1Q28KSRp0U2bqNX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TbE9vYz64kJwpHTE6NUa4sfinNZX8a2P5PfGw2PisWDXKYhveU+D8upjLs/4G36CPbA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RUhtKiAe2hYgnCBrg6iRrm9CVRLE9xENMvvphM7J9ioao18KC+Df4KfMSGifQ+FGpj0J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XFwN7wt9ibSP7RtiPo0rF/Yz2JXh9BtTvCIkVF6QqVn3hmkomIUkHMQkbFNIImP2jaG6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jVHHk1wRf5F6zS+dS1fZ1ip3KJyfb0kPFLlSl4k4NmngtiTFRUioqYxlLRCKIYlNiqfg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6PWR2Mqg+Lskafd/4EmhHYmLO5Sohn9BM1ULY1VGN+phM7EyZZEGJl85h8L8++RcG/iO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nsenGy7GmI1T7YkeGNCeFKmIhcXZ1soi40XgxWhjEQsLijY79j6x3wZ28EquhzH9nagg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6jqE6dYkuxm3qDrUPxI+h/QJB9hUNFDR6xGJgnZNr9DTXfK/CnyFwb4v4D1X0zQTCQkdc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sdYmGTQ2LBNm8xkyNQuaYk9kRYJmhrFwnoX1BNHHBNvsQx9I2qUQnb/FgC/RWJUrT7/s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+EUWkO2JRCJIIJxgggggjGCUTxzpRrK+Gx/JmLxfwZpf6HQ3Y98RYS4SH68TEeKdMaGh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JxRCHY1hI6GTEok9D6LRveop02dDZsSIIYexHPYtMWFCc5xRCZeUpWbIdCCgq69/yLZe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GrFDcBRKH1A2j0QhJ/bl4WUXH9kKMt8NKJjwnC4QlvQ/5EsNDqZUVEEFwb9o0fpP9ycY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HVBP9FfYgL3MbFpn2wJZTWpRt9C3txG7tC1Ri4LnS8r86838BNraNdq/3Ox7+hmwmjQo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cv8AoHLofBZRRi1h6Qs3wsSLmYYvueQBsMSDRE+z9SxA/wCYxEIQhMRht0j8AYy9YdAh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ZaEv2SES+6zxGhNjIkIKXK4UgTv8O/hJtOo9eP8AcQb7+vYlsQl0PbKHsThCZ6KfQbEK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mWsdYWUbz0EaIdjDcbht9DTspXpCRdLDVI0NnSPsg+tsJvYfTCvtITO8QEhKhLnBIgpn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LmEGaIKlZRRWVjbPWLBMUWJCr+CfwJdLAGQn+hJ1OG2E1/uJwuEe1s/s2Fl4mb9YPZC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sNiEPCGMbtlSoSTEUCImEr+jXU2n9f8A9KI1mDDX2aXQxLCcJx9kIQRHT2MpSlKUpcKX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pcPQmVl+Tfo738B/AeIxNCWFhCzufCY8qDGsMLrDKMbKsIpadI7I7rDEIeHIT2JPqwgT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NH+oLqNEy9iwTExCEIQmCXBFBP0PxUvFlEGIfBOFHxfldOLy+bc5XxosPxYV2p2af+Bo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f1/3n0/7yVEnhSsSFrsiZDog0esJDQRs6EpCEpSFrCNnoaRqGyJaLe0KiNmxFfobnJT6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yZhCcBCcIdZS59oWieL52JwTxfM/EWlxfhpRcX5KH8wkjpR1SgttzuEaRrD8CTOimhDg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Yyhiv0Q4adGYKdsY0fZMOddfYn9iH6G/0fSP60OUy0/T/wDRCDJiSGqRiBo0/RDOiMLD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ni4RCYfVw/ub4Lw0G/kVrk/C8Li/Iueg68Gwsd94Q+hG4dZRofB82iG1aPsTexr6UF+x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om6KQYHxkIn/ANuYol6/BbezpGVIn9WEazKKG5R4GhiERrL4JcFwlEi2+4/HvC4z+Afj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me3jrZkHhL/ocNleWXk8WvReKQh7QhqxDXR1Iojo/RURhRolbkOjTJ1Go0YxP02LSPsR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HoY8NDRCEJxCGxMohBI/VEX4MJxmIUUX/ALvg/hJzo7lHDSJwh0gpkx4peDR1yeaRQ9h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Q8VEFj0GRDohKoI+hqkZGnGTEwrdV9MQiIyKbDAvpCnf0DW2w9A2aXNMpKb4vBMQhHEE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jJkojI8lFZkiIiCBIREQkaNfIfK8GLvi/hvVfmDrUtwfgfJnaPvEiGMJS2KB9TFjYyU+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Eo8tZldifteyCp6yPsWG2Fp2S00bnOGiCFxMGJicNEykaP8A1YU2bJ4KUuDkTlllFZRY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zb4vk/I9iU7BDXFpH2mMSq/GdvA+dF0Om2Ka1hqkFppjIpEDSQ6GOtOiWWxHfQjq2xzU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7wdtC5HQQWF5IeYQSP8AkEJinflhCYXKfKuHweFwfieHn+oKIh16gptjuh2CGh/8jC10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sHtH0KTQ3hLbN2/Yi3RxBu0PZb+hdlGxmbsJStv+zYNYiwl7CDQncTonB4ongmUsXAlh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Eud4X5bEx4Tr4sZ0y/G8Wf7w7xx9aEFdSw1VBY6wijYsvwNoYVS3tDHwZqhMl9CbTIDL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3DYmaIY9JLIIDImNCMR3xVBz0JoahBOIqxvKhuiNYOxWJhdjQ1CCFwr9BDZcVcaXwwE7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2IeG5vEXfFjOuX4rlR7EOuz+H1T+xZXvBlwkX7hFNcGvBJlPSxGyKaM0Gj2J6EInrC0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L5T/AOUOo9sR6QUdikY0V0/+TvMTwZRiExIW1vFCJ2I5HogwkLG90Q7EksPBqjjlVl9J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p28N+PYXG2M9cHxt+PvDRpiveEAbGtaH3j+xHX+M+pf2JWtcNiT+7mxeH7xPGMdjXQ7U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qx3gSJelhKeTX0Tpn30//wBF9HpjRuf8o1AaVP8A3Qlrjrbel/v2JQsQkJIikPA0Ko9D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i28lJn2Quf3lcQngYxnbD5Qnx66XBdcYdvK+Cf0iwoPHZwdV4d+7/Zb/AKhST344NcmI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Xs0LqfpTd/rooH5X27XX9f/hsKv6xZaDp9f6EhRsrGCZKN0huYXtg0RUQQoxRUMJPthIQ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P3x+C8YTiZ3z2UJhfYSnyPQhZXQ9U4sXeZ4Hm5Vh7WmXGg1I2RnYTNhod9orKwuEy3hc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EuL6No603/szZraEg98JSMD7TGnpjj7OqNCwhbEphfsa9iRK7YgsJfQsbVCcGKNjwj+v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myihX2WvY2+y/soSEny4aRbhPHQbcHwYsPk8vkiv2dPH7WGafY62v7OgXBf9mFl4a5Tk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/wDSxDVZ3q2V2x11H9p7jNdhLpsSL2OKnf8AUfjbRtE+h3iDHX+06Yf/AN/ZHsNMO52P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kYQyEG8QgkTD3vjsSbLwTPSNy1B+rdIGnoQWhEDsaGhrDWND+R0kPF4X3xeF5ZwV3xla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H2L+tk9f5+Ia5uaUWLhjWH4Jilw9Hcj2Id/37EER+tCXoGiJbYyiwe053p6Iu79QmE/B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MFeyv6GVq0dMgmn0QmLiwXS0Rid9Y5PtjVDZOJHqT7SyKCSKfYPTnQ2C6eGsJwTooLcN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Qbu2PNx2O3N0OvJcxPch9oEFE00TD19P/BbOuA9sbf7yvBrCHoabehNMpRfQbhQ2/QnV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6f0WlQ0W2OtFOh37H+8Dd9DbGiP0d0WCisLRaLwGmNx3ojs4xn/7D/Yj6l/Yuo3NDdm2u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3WJGgq67Q1KukM/a3iZqOsNUhYJ0TgncMaGhrF+LMNd8qJ7F3xfWF4nybV+CNC0NCLjP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4Lwv2WdDFbBklEux72hfY10WlheVCf01/wCv/RKrYmdGHesNYpUSnEbof05xpcKUpeIW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IyNnqFunRv2/wrcEI1tC+whDVymJwTuINDQ0T4iErKO+Bd4XXB/BMlH5hCEsLY09GbZ6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FsehXaOOh2wlGiE8yIv+l6N4l+rYpqWJp9DyK7MdO6ELZs9tSHs/Q/YT+mUpRMpSlyXm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hJLoYiYQE8OiTCYnBI8QaGhoaGTwrm2l2ObwI7F1Tr8Y0CcW2H/+BrtP7FtalxBaKX+j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myplBvQgkJ0ZDFpVHsg+L8EOjucUxofVoIIr/vY4iWvw6OP6myQyfgkURs3en/o+nBCT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aF7lhXNL/wD0Ez2T9iZ7FW1laKjQ1bi40kEdFw1RqYb7xTDVGhoa+C3C7xto68WIfnWe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DuHf7GtQ/rECa9Gz/wCg8pfXBxjiVQnUJPQtCofQidPCv0PD4PwtRwY1rfbE/tlCbXR3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x7dejo4IXlfDoGJIn2iWPUbMQ149EShoTw9jUwsPS8tDRCeVs6OgvHKfUfkQ/O+dO8kM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hJpCb2aRJcGGz8gSYeHlvklXCTQlsTobU1v1xLgnAhcV4HwYhohp5QtCdyswCAncNUhh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heE8KL6XN8Udjt5T8N+ISdpEpsxN7Il4bIPm+VlHDNXrCf0IrYfC+ChcV4HlDZSlPU+C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CAncSkMJ4jp4aGicnzjpeB8UxdicfMuT8FxCMrBO6R+Yn9Jn7v8AB+j/AALAn3I/+aNz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cb9DEylOxcNExMW2JLR3YY3lYg1zRJPZPrsTs2zsOh9D43PvhYQkQhPG8LlbT4Jxid6O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SkMJ4mJ3rxnnpD8D4rDFwfWFyfgmFoUsr0v+B/W/wf1/4P2P1wm0P7A39sfsG3tlfY22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2OLQ3hex3CpcQhGadiq0jN41cliQzY2NGgfK46YQmJi4Lm8LKDUz2xhadEpwThaJk4EA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wJ3ovjmG7zfhTqOnB4XnfwGIbx0Sw2PF9DYsqKuhq7LzR7sk/EFwkJTFINi+PtiDQgkH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0xMsTCAncw3hOC2JsR4pBu7+EdeDwvM+PoMQ3sabR5fD0UfYhBz+CUTf2JUwhn2HSm8d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HmoR0UTaEjWxF3yIbhuL7HiMSmzqPmhOCsTLheTtyoylVE7hCWExMmEqRxiAncwwvHBWW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zMtOyD+jZ6saK76DqmhNCqLGM6Yj9kRyjzrMdmnQ66m2Ny7CqdCTTIMsXRuiHbbNYmIx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XYtvEy34EEoqh6Y36HTwuvC4IguEJzRS5uYQuE6diYghEFrE8YgJ3P0Zvgbi+Ju534vs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JbV/osH9BHabtUZugpTc2P8AMVn1Qq0H22/wNobIrUaE4yOOjZpjtiU9DYa3ShEtUVUQ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LzsE7sezYRSJaLqDBrGy7XFdmqeZ8JiYvhjpi0WUIQ1jsmdZgJ3PsxeXeOkvhsbYnvKy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QJmnv2IYzTEZ2v8AopqyjfoRsxY1ilEmULxFtDJKf8jNahDInBB6ipMaWF0RNCHobpEJ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eey9oj6NPrRBA1RAkRDJQliEIy4lGz0N29Z7HRckLm8rzxR9k4L6FrDR0dkf6PxBATqz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NDFpnvKyvJ+FjOjH3dX0x7yX9Cy9H0PFcj0ba0N4X00NK2brSTg2acY2nqGSDVOhyDaE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NCVESSnaIXWEzRmExOGy4mJ7wWuC65r4Cfggm2qFJeLUWGqbQ0Nej8IQE7wfGGl4n4YI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nwTadRM0v7/9KSbrfFjpI30e20WsGyB9DnoubGhJQeHtEJvopCYRYiDqNQfUKQ37YmJh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Sp4EL4F8L3qFLVxVCJhrD9GV+ggJ3nEN3xPwLDZRHQ6cTF5n43hDG8WaKvYkXBjO6GhN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H0JWMZojsXCZTLmk496IuuaE4Jp5Xlniu/BNNVZgtCdExr6E/sYaGvRXHWEneMg3XX8N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C8z8tKLsvGj0qR6NFjEbYzTZUaO1xaIanGQuJ4OxqcqITgnRDU8q8ddckJiG12doZE9M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5tlHxnhD8rF8lDeFGiFvK6NCRSmoJWmItqj8MNprk3FWKfQnaMcuuh4XCiJ4Jygsu/Kv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MauRoaSRjHq6LhuF3kuWuC4PCO42+LF5n4+lij0IrWRTskjQsqQpT7G49D2x+z6NKNwW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K/eOsJDwl4ZiMjJmi7yn8n9RLH3xkfq42hosDX7xTS86HleBoxaeVh9/Aa8Tj0FsMmrh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sG50aDaYvtD+yhBusmFzu10bR98bhLi2JYSEsNiw0OMayoE7hfJZtUIWrjDWHsnCnpXw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LC+GfhWjqQ2ehkhx0Jv2Mg0JXFa2E32PQl59eh8mLCDQ9XKEdML9JlZkTL+MxqhK1cfU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gWF0dML4aeGVFBloyHo0FWGI2LQ2Gz15nh7EphcGMQhKoaaFhCC6GaWDCFGsJjXL8KXl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5TzPMi8L41k64WH18G+GwZpYJJWJ2kxNNCiE6xQ62Nt8YUTy+sLg8uE8dFWCPQ2N0mXi0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eKeFDGhDRReFwT9Za+IlxfBdY65rD+FPCkEoiShFIkQXfJK8A34qMXWFweEqxtIbCeRi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Hmms34LzeEFd8k/izi3wQsaIXC+K/A2tmW6GxKjwTXFKjc680GbInNdm2E4J0pU+xqCa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sweHjzPkJtOoSn7yo/kPgsJWdiwvjHxpRPYa+hJ1kkXBIb9L4K0/CiYJRjx2WRobb7Hj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aLxXwLi+DHgWtXgfgXwksJEL7wsX4z8CzuLKVG/rgnfNPHWJ0dH7INwuKiiVLBJMfA0f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qrm/AvgpY2Z3ri38Z+FYWUhvgwkWbV5NdMTT68CIhZbGTD2IuLDYeV2NVmfCQ8IosWcx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iRC+8LLfxbh+U9azR4LK8kGnoXgWCGhcIhEJcCTNw3CcEvKh5mGMqgfieVl+ZEoldEmE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JYQyDcG7lcDc4P4VEHGNCR0Ni2TLc8tfBebhOOoUv74mQnB+aiaovvi3xn5Fh4bheCyh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Cg2UpeTDVcYLzPCR2QbykVp1Ck1wb8b5PmhKxIWsLDDYl8V+NZeH4rrg++Svv5N4Xg3k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4o6AUlXxHzQkF94WWJ8Z/AfFuD8zYvkL4ldYYvDVPQnVfOvF0JViXoSwssXxn4lzfBKc7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n+cIL5CxXiXCZXJi5yfmILN5LH2F3eLwtfBfFoQ/AhcXlMxKcZrOiPCUEt8GqoM3j6888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liJicUtTysXhWF5Y/I+SHwXBc3hdcvR6YjssrtjHwPSyxfHQjp5VxYhd8XhcFj/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BAQACAgMBAAAAAREQMSAhMEFAUWFQcYGhkbFgwfDx/9oACAECAQE/EPMvgMWPcQ5s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w6S32O2jQdWQnTNGLUPw32bzB2kJt0zVjfCEPWIW8EMUQ0YhO0W+g9MN9YWxtWf/ALaP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KhCyRuN1lbZpx1Qx5PDfJ4fhf9FDFjcWxLEDdn6NEZoveG2u0JzP+SOET9DWop7I32M6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qx6YQjcQtiEMIQ6TxZjVCV5k0J2hI3g0w9DxvwIWSNz3yl02LXH1NOJ/0YT4NN5bsWsb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1DYqV9HuRZfoaiFJ9Yo/Q1GsHq/8/wDvD9f4IojYR7waIaELpGyY3XYdbY2vQ3Xm9xhr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M78CFkt4bPDEFx2/lV+fCCp9jUZviVuEUv0RDaXZRf2dzWFOyDfZC3294IuVsbqFbUQm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WW2PeDHvD0NL2QqN0G76N5aPsWz3x0ytY9hY34FwXhsQXF8rw/mPyT52hsbi6PZ37HhR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E7ZSgtExrejpR4TqGiok0Nn/ALh6/wDImbEbY95exkGIhD7EQ/8AR9PgtnsuIeh6FhLo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xsaGmNCKRcw8n/MnyFhOYTH2sMWVO3BaM+oaTVEhOjGurjU3EWoW3/HGRubD3jRFGx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dnQ+lHt59EbDTSIdZehDE+savBm+FgsPGw3RpjQ2kszOzB8T4v8AurghdohBov0P3B1O3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isc9Majdhleke6/z/wC8Lf8A3CCzex8LDWzQ1JR7R7Y9Eg9HoexZXBaxqxOCZu8LBYex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bjGMfhfgfx5zhPirgjXLQy7QZN9KcT6jG08g1Rj0xqPQ1D/9cLcWFxMzIidCO30IiRa0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D2J9zkQhmjKMbvCwWsrCXQuGh24mPY+hj4Pk/A/4D+M8v1wT2xFuji2LWYN9IWhVENY9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wWFk8fQwr95N0dtjZJf8nsa6ytBIxHW+Da6WUMaOxKx+0N2xCw0hLCELSNGNOVoPB8T8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8t+C1CTXbQlWspjQcSwkSQt0xqPBjdVBe08aMXIalNmg0PrHY0SPbQ9FKJqjV0SLExt5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wtCNBLKEejTHqIFweJ5MfB8P3wdfyv8AjLwb8NBt9mhrwg5dCdt9MBIoJ2LooxdZLLbJ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bUkY20qS2aCO4Svse2WZh0PCGP3w6h2HZUSwWUI9JC1j08OPwHoSiS805v4r4LyrwbcY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8HsvA1u06rG/YiiRDdwzQTF2xMTG7NkP0dqGox6wmbmYW+aHouoNmh6KMtOqCCQsrBbE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8n+D/BNMMYxW1F4H5nyfx58NcH74t+hdo25P2n+DdlHsYxCG6xK4sQhMoXZa9Cd6E3HN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37LcSdNsLhMoYtZYliEEuhaNOCQkVZ/o/0O0E7Vpf2f7I+yPsQhBjH8d/1ELg2p0UFbye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NII1Ewl0bZWzpFQrb2JEE7FBx2RPpiNbO/WFmNNOMXOjYtYQXGIJCQkNYUS7JLCwacrG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QSOZeMansXHT/nK56dsb6FoaNGzCNs+zUSB46NFIRiD+hLB1I34SGpDu00LwS4j7kGKh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Oy8Ra4M9BjGPnP5lL8dGkztloJ0fJt8SVEtaOyFrG7C0PPsTiGrExrwXsOyTY2Y6ZIns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EIyMdtkSEE7wIpBYq+i/oRISLg9vizYYxj5v4r+PCfHR2QnC3p40FNIaC747G3BuKCNr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y8fRKJRDJUqKiHZemjYTQyI36Z0W+xOrt4SohvvoUOxKtZZqQWxehFBLhI9kI3xe+LH7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a5g2ToojQ/wXHVncN0SoSIWN/wDwIQ+F6FiDMdINQ5puaDPQOasWX6Kr1h+w9i1x6EEj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peK2ex5Z2eDGPwv4b3/QfC4CcuqD5fL1/wAFg+CEPQijBqiqOnVM9DTGx1lkQi+yL7El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0dlhD4w6xRLg9FNlYd8T+Et/0WjIJ+ySCCSCCCCBInRDIEo7JJ4dAuR6EHoTJbGj2P7S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1Q0sPC2acDxmEjXC14fQXB6Hs2w8VlFY2Kwpfwv4VfRV9F+nAQT7E+xF9kfZ/s/2WXmrX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VyWby9CNELgXK9wp6yodAPqmgxOMuuhM6JB4WzQestU7PCFoeI9CfoXXCZej146DNhj5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/Y/Qss/yR9H4F+uM+5PsT7fOXgonhfB2hBYPHrFvsbvLFf0NO0fYehiwg2Vs14rHhC0J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w8aDHsYx8n8X1/LXhXkT5r/24Dx6wexCroz8hqu0NNCKGg9DFih52Oi4M3whaQ1RcvYu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Pk/iv+SiiXxULlswmPjfTE8jRRJQ3wesJ9jRdENeh9PsqKvoZXR64tXhC0hYWHsXBYk4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1l4kuejEhjdEfifiNNbwexY4d1BfRRRaQ3ijbKQds7CFykL1hRFHsWXhUFFP8iRkFOoY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L8OcJwvQn9CR7IGhvo6Oz8Mgl24MN6xph0aK+sIo1P0bxthZw2xBehC6eJJkrBspR4KN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4M3xv/wpPmllck4J9BJ2iP6L0R7KXLRUng2g/qV94SNX6KUrKxiUL+i/ov6wM2ok0W7J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DCyyiiiyxvg2XFGyl4PyT+qvGua4XgiIVQmhRfwpaLP3/wChfhC//oYp9F/3xYk2TwTE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GiD7VCWjP2F9gkZS4bLi8euL/8AgKfB+ZeBLNKXhCDXFoWsPhCCFlsVITHXGZ6Olwm0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idlkrWLolEn7GhPoUL7snNfkSx4G5eKvNCE/jvzLlBRieIAJ1wQxaw+METDvpCRCcINT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WcMtlCQSSLhStbQWwLKw4iKNMLtEIRiYSkIP6YvgP8Ag/yT9EfWJfUNmaSD8iPoj6wk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x+XzUTi/OuCQhDF4tOCGXL4rYhr0hRilKdE+uNylEGGuTx1GFlCVkG0FoDvGzVFCqIMS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zCEGrHHaIITH8jdFymNSEeSfBXJ+JeBQqKhNECxMQhEQmHcLCHweVlp0JThS4pTrFLmz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0M6aCEqwxjGmHsq/eISSSiGWGI4TJ45zgxCCWWrH9BqCNvnrk/EuKQua9BP0OuxI8whC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wtjffJtehnSEJjrHWKfgWGnoahqxBMosNfoUfop9gvs2JA9BRKYZ0PVd5mswhCEITwQe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EeL4EXKXhSsaQISxlI+mW9nR0dDaHlOFOjovF07PZRPLcRU10JO8whCEwg6KsX7OwQ8N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kfaPoYISLKSN9g+BPC0QhCYW8PCROTRB/NPMvA/DcTCFwTebhMb6ExaGmdB+9LdsVEH5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ZSsoorGGn6EqrGs9iLRrhc0rOyExcNCQ9aGreVhK6HVuGgY1mqPSF2JFwSyvBMSLilh8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P0PwpZvkD+n9FZB12L7BIydBthCYQ0NLPaL9MeYE4uVQ8tp6F2vGERMUuIyEOs9I2iPc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IdRrhJHXo7MXBYniQ3xsL4GvmLwPwJeZMyHTWhlv0NFxoTRMQR0EPHs1IbRDw3Xsa0x7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dcSU5N4jEOlhvCSw+KmMc3Y5oiTvYhBlNCD1sYrR1cono9iEPCw+cHhIl7I9ENs/cSPQ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uH4n8FeF8150JQSpigu6K0M9h5SE7vFDD6wVkEwsYiezcQgywQZtURj8MIVDFPx0R1od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kUG7jWjZjHhiFj2IeUMRcVGwYlorpD+gbKavFItwmXs/Q/Y/Q/c/c/U/c/cf3CH8PC/l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31hVnX2EoIeGGu2SQX3ErEmBiJ7LasXHYDJKjXOrC0SwSWailKU7ZQvsdCB6hFZIIOdj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2Lw4wS9jV7E+kaYbfY2e/wCxplLgvhtMSYh0RDSy9DRDGzcUQp+2DdUHhWTNAuNjer0J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CQ6GylKdsjwQgSKsUvCM9hvWFnS7EjnGFkSHdm2PEGjGsg3+hiyb+mJ6GbLj6/p6YXGi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NDQSVb2JdhOhUIsOGPoJTO2GvQ7S8aUrOyEJhCZnFxih1iiQhBIQ7CRNYeLwvBpPY2NfT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cYflhk3ti/Q30zZIk/jykEIQhCEIRERCIiIiCCIiIiIiIiEREREIiLKjD0aIaujQVnQUW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BqEEIc8R2D7ZPY+yEKyTPSKXhfCxq/cH7rCokGvQmfOlKXF4tHvD6QqCGxK0iYgs7BC3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CuS+Ai0ZpUNw2KY0TiGzQkuMTEBq2NExDWN115YxC17JBvDOyvC4rLinZ3xnKpbNDYbN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nZWaj4t4pRspSlLyXK8IPZCL4T+Ct/PQmISD2IbC0ILTgToedHdY6Ws6Ba4C9jQ+/DCc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lFmcV9uU/gJCHyX8RcF5YL4VgggS0JkzbpDoITrNKL0ShE6dZ6GnpjJUxM2LToT+h4vgh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SsWug57ysO7vROiTLh5hCEIyMj4CMkITC/nryT4jE8KmQI9DUEjjZ0UQ6ukXUY4uXTIH9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eITjRK7YlDej74MaIV2Kc6LlC9E5zM8EIQehfOYvG8QnjXmqvA+sLC3D2sToSF3yTg++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UpSn+yMexvi0iFJ+8t8PxPnIKsSIY0L+SkMXkXmaEvInRwdmJODDKi2Jc26IIyW4hCEe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gdcnt+CmB8lFHzo34kUR0xqcaiognVykNeWZXkmGLxrzwJRTgnTQTnQ1EVxewj2+NynC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ijKNexNCVrJ+j/J2Gy7GP2XEyldDn2UiUWZx3wpSlwak4NRovZD2P7cT+izcAga3pC+o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SH9UNmL9T9Bu/Ym13kla8k4TzsXiS8i8D7BMH+sxRsTyyETo0LeBSizbhwiIiH/JcX6O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GvCRMu+tHcbGtxldPAwX3FPZAuyobHWeQt+FvP3P3G72x3D4L4aY+MIT4U4vQvnQ6xBw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sQkF1UfUl7zqNUWKZ0IaJ+kRFx1iYal80q0hZQ2gn7FqCNoxBPhWV+NMjeud8C/kbXiX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BdMbw2ezFfgaiE+6/Qng9vDVWFWaKXrBKiGjZPvhMsetsgyZEi1PsUj0fX4KUyL/ANjY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NBBPivIvsT64rwLw7+C/BOKVL1F89mumnXZoIg+8Otx9QbrEhtpn6GBa/Qza7NPCjwu2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WjMTBMJmWRVGGiNkKfb7Hv8AtGxNpDQ8KxDQPRATvwqnscfEXx5yS9sb8S+HJ0a79jex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bY1EQb0NweDnoYwS7jEkkd6ZRBIeKOJBgoVeJOtCVhVoaJh5RZRjVaEiKjWGqobwmVpu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kOs/EI6MYm7IR2EpdhjogKjfwU5obTGp/JvGTfkXgrE1zbmWOvYYDDg32Ju2xV4ResJx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2P8AY1VBYKG6JDdQ2obFvSHLHQE1xp/aIOvRBFG9EQ2dB9jylCU63r/3+H2gnGLFfhWj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ZC3vY1hPBcrzMUET1/M15VzYnSYrwqzRi1js7ZEhCZPvaO9EwZaIavrlB8WTCGoyQexJ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aKNUfoYlXbFF7IYJT6KbQv2SD7JhuodtwgdHt+o6EYkJkZ+whqmPrtkUxBj6J7ReFFE+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Tkt8F9h+yzP4VFhKmul5lz6cKUomRphaw5VCqUpCqcSFgzkF0JsTKdna7K2UxqFylRLv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thaGL0fQP0Ki+xsq+yjS9iQbOyjH9tta/wANFRfsL7jokP6obCyiiisKKLLLKwsp7xop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exsu/wCJ6CVP8NfGpYnKmiy6pLQyWmRURJREvtHYoWLoU9jtpm8wXo0FPQ5lFHij7NCA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CdCYkaGy5p16v/QspaY35SYhRCE4MZTZtE8R2134phMjpjTX8GCg3RedcFwNlwpExuNN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dlGSfgSpFiCEgsh9uD6NkJhMT6FlDE4hvCaQtZBB4XJSlylPc23/AFxQlxNGxOyyFt4kj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9DcboaGa0Jj7EdFQ0k4esvkoInoa8E+Ul514GrGyEWYIJpksf1FimGJNhL7O5QVpTDxD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S3j079jg2NYSolSIQhDspRkTEhYXqjV3MJwZTb+r/wBc/isRj7IInTSG2JxhsNDZtD+o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2NPR/vEybr0R+CM70g3WvnQhPOvFBoxiym0fYJ3DRUZewnyajG++HRWo8ah46DVRDHNQ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guxoYXZIyvNy10LF2Nzs7HVB4pSs7xS5iYskfgSeis/0njYmLtEIQhCE4VlKOP0fkflg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o9lImP6Bg09MaiP8ApwSSQQ9cEyJBqqE5RfsoJTcgEncNez9FezaKY6aFXoYnUxr2sK9H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ljGoNHg1SRmwzo6Os6J1eMIXEJ5LhDeiCRMIQhMkJxBBwawxZdDUwlRj8POuUMbbbXyF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wh+joplSaQm29REcINKGsJBdiVdjfQi7bZMFfsS3siG6x94TSVY6N4NVDfZ1RiomxY6D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g0fGYhCYhOUpEQxZQ1RqCxPMwnbsv/Veeg1H4F4XvKossR/14GRNxju3YXY+0r0Lp9ie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Rv8A8k9idf8AY924Quiex99iRUQ1dhmuxd1bEEwQ7HV0XEZOEI/flnJvkmLtc5m+A1Rq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SmhdnmUEb/B2zROhBIy+Bb7Yg30V/wAYjY0YnXYj9kxJDqc7ZcNQQdjVZCRE+h4rETCG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DQYavtobiP8A9nZ1yr/VwhPshCD8dEx5WGsPQjTxQhCEysLRLm/gzziRTCeBeFrdRGh4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qWDUcGk9nTQnQrzScGibIadNDMSIQ+xJQb0jqmyi3ghECS3pD9x6KVEyfCjeGPj1yS4M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PGi5b4dffGfLYwoRYRp5VyaTGg3Gy4bZ7joRJl8KKM6YEj0SirQkWjRLQ3SIbaOwh16F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IUTGhIS6xCZZT0PjMTL8NKL4alJilzV9jV7P2+YJUWB51868DcI7LBY8QihZQLw2KuxH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i1HarEdzEE2ho6L1UNUMuGIn0zp6O/RBXsisvYy0kLoflnCYay8bExWUpeAgpAxI1bY0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0H9hWVlZX85KiQTHnTzrw6YdfPcX2WT0JVgySln1h1QaMabi+vtiUl3hrA9hpcXKGehp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Q80peM59cEJ2RnZobLilE4X6Ky5iGjEN9sjz34H5FfQxaEfY29DV6Pw+FCc0oJifF+Z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rAhIjYRtRDE+xIXQiyTX0Inc2F2xQL0aGgmFhIiuxPEWCc2RPnS5vG4fFG5cG6TzqXwJ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ISP4GomQmQvsJ3GWxawlSEe/JsMSnWxmwiECSEJExSEqqJRMp0fXDQkSiFehfuEUl8NK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zS8M4NE4X5CQlSGCE+G/wNR8E6E3sTDCFrNpLsbvyjR0310xzjHYSMl0MNdiNRohL2PF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wJZps1whCYwkE8wT4rMFJmYmUqJQb5oY2QROLXyiQjaISglWVw2+A+x1obIafPQ9DQ6C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P2HXQdhQexYEhdCZoEqR7SPwIl6Oz/SCRCE4tY0dMg0JjV5D3mD3x15MgsHyhBBYaD5r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jXQid4XBOua8UH2LtEuxsH9BoGms6cJ5Wswh0jaDJppjbekfoSugksg9q8NJ7EbD62NG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ff89CrgX4uy5SGuDRMJlKXDwxsXbHhjzOyCTKEITL4wSwlRKC2J0PlSlXxUhK9Imrw8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LY94TvBq7GjH9BIhYnnaIMh29GsHehJ1ymxB0U9jZ+x4pRPEGjTGXwMSuGhdkwyYW8JE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C2PV1luDRbGobekMb4yVIR7cNjqFx08i4rHjQYncNpbGgdaGwary3wTxISMa6md+hYKU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EicKjrFKMXXJC1+Fs+gTFy0WxqIn1Ih+hL9C9yGLXobPeffxkuQM2E0xcEPXgXhauQwN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QPfN+FPx3VRvsh+CMjIRLY8EmhibYIO2L7BMKiHZGIZOaV3k0Q1GaKRfp4OwKPtEIjTj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TEy/JSxV18kECxcJlGu/gtXpjm4QTBfZiNMblxvxpBwXqxuDZYhRPgvFL0JZYpX6IQZ2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EY+LKQilexNOxKxM9iJlLMF6KNFhH9BUyH2NVsa+hjGr2Npiw/o9CR6EqNbsR2GmumW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a9ehJLROK9C1C4IRvwflCYdJC7EXsSSWUXNfFG2BlkJpdC13hPo17FqF9z8i+wnReJDe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YbOydCdd9Kf+Rl8HZWhMhI9gSPExpnRBCQ0Dw2eFQ37dDmiQhCF2LZCGuxD7QhIxjikG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/He4kUWXw05EI24PzU2i8+l8pyeyYTgkV3s0QNbDS9CYRiE8u1o1vEuWCI9jwqn9qTw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wTaJToNg2yO3RTQ1FnZfQxjX/BCVDS6MbpoSkY/FBBMvxJBjxC0i4PgxiR8EITg/JryY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m00z2JRP0aQm32E0xSQmgLCC6F5GdKHWMY9iTi6ex9CmS+uj8D8T8Bo9EJ5YQmJhCZPZ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hoY/4LSo2T7QhIxn+MJiYmJ5nnXQ94hCzi+L2LOBCNPgJQ57H9Ro4NC6H7wj7RKLWWi2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robJRsQlTC4LxN46A9YYkaYls6U0NEMmmtf9ZXfh4ZEN3obB+ob+mWUUUUWUVklgmyzM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6WX7Q0Mc9Qtase9DV6ZtLWExMTExF80GNELXx7i93CyjuvgSiU6zE9jRlobLaGhO86Y2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noV9kHShMNRBJI0FwXitw2mv0kIb64qEoxIdshsv3/oniPK8LSZB3fQ2QmvYkWsJOVem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CFqx70NfZPtYTgmJifmJCV6RDXvk+Si9YWVoa6+Q0YlTqEMauhu9jrhVBv1dFez6Eu0yg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0UVYQnmc24UbEzaSv7NuV8Ey5YuV8G+GxqZmb9PGagxr1C0/cU7Q0e7BOCY3svkSxsOb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XxEbJwZJjHbrQgCYDlFD1AibHT6CwnCBPwNVQT6G6wp+w+gPfNMtWHhsbG+DxeCwlzTh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U3jMWEzVH/MxsIahXtYQo6L40sewLm+WglXFCNua8kJno6OjoqIFwNevooA11MG4LZBq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GUhFPm9U+3Q2npGl2bR+DbDGMaceuFwXFcU4PvtYuH2NcimJDCbaoV1e8bCGmjeWx1OM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4HyeHviRv8CEwhCZIIiIiEkRcPz1G7X4S7ZrAloykaO7LS/DfMR6DI2+x9RsQ6rEQ9O+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jeHxWRjGEnNcXxTy2UgJwlGsXGsFOmTEMLrtGi94WIdCg5o/EsV96EklF4H4GoxY3BbF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+xH9DRejWBOmxb0KWCOAtOFEbXSF9i99E9oZl0FwmWapYqN2weJwRrljDTLZXmvWKN4m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QmPJTGcPC67E9mxiEIC0j8IlhziEi8D8OxsLKYviGq6Er4UvCN57ujqjEiIp2PvIWOQa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Wl2MhIcUpsQ3aaG3b0P6sb9uip3yZAfaMTZCNnIsITKUaRMQY0Pmss9D5tVGNTNKMaE8N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oBiUh4nvEIWLi/NTghGnwGJdDVsinWw4tCku8CaehiLkhZkImSG1Q0UbyGnZN2i6Q9/Qd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BLxN0LTtDSMXph34rCE4XweGTxPN40SIND0XFGMX2H2aKlMZjZuDQ1fDY0RP4GvHqL1h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ginR6E7VEJZAoUQ39iTF3sSwusNFWLYW0Rh01s61diRKydIc0DUgW9iEvFXodCrIGg2/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3FCTF4Y8NjHheFdCd+FOdicHToZcMY0QGkzRQoTDFhnoDROUEqT1+F+PUW4XCNB/AbS2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3Ba9ZYhNiFSOmaGdJCvfCFEdntF9TNYhu9CJKkItsaIT4RcRY2EyE7K3hxiSyyUhM7tH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jybyuC5N4fgTjO/a49C4TJUaZ/yimNDgF4zEO3ifjY9QfK98tC8KGXSYJV2bC5yC6G6x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FPoXVIcIPR7DIuxuo0KSmGx7zBIuaXDLyaTUZt6YSuISJxeH4LguT5vME4JM02NQYmJj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ts/twSxTt8OcV74Pjb4bdoq82+osa62zYYd0Gg2PuH0LQMmqhffoZ2OiQiQg20d4pTbC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BOppwaGPiuVyQ8PxNewlcH2NQYmMQnD3IsIDETgli+sSnXifgWHl7422N/ltzZ0i7Y1W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hQm3ZTX6NNEmQiTEJAyvoXaGxqrDLQh0KPG0QYrwo1TaWvA1RpryLwPlpBprfGQTBPoT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HGdYSw5ySLxt+BLDzsJ3S5Xgr4aOtHWeBqrGV7EfscadHdVg5RkBFEKaYpP0fNK+G8IQ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ccUUvD15qJNW+LPx4IGxdCE5oWI+ihYc0QlYvhQWXlBOrwWNeS+GxoEzZr2dlOoWlTs6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foXqGQNqIEzYosPvkuzQa7HznhaIQhBpjESypj9cVlF4TyMTgt7XFqmiCcyJic7QkdYY0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6C3iRpyXw+j+iHbH2PFR9OC72Ikqha2+sR+nYyTfR0nQxvodsfiEp4NjskewfwG0ts/Y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/QbBt4pS/EeU4KXa4pRP7x9xPCYxqiSXpG4/HRvnOD4PR2jjoPXJfCsMQ239jRY1JGLt0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Jsquh6BK7GQP3DFbZ/glwfJl7KOLhCeJqNtuCSEvwSyCCgX2w0nstoZtlb5vL4vwt6Y7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2Phri3x/BqPhpyYl8KBpiLc7Dds6ITxYe9M79jXSIAharglm4fJcdeFuFMafU7EMezZ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xNPQjoyXaJZUXxqKiicfYhYXBKfIfBj2LyH8hIQ0JCLSloWiEqxu7Z77BSDrXeEuT8SG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qHrioYnY90/0IoMfZFMV7RdlZXhmXzQ+s9khBqZlyni/DXiZub4ed+SQ1hzHY3XZ1dCVS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+1WLri3CSRIxoXhQ1Hh8FlC6GvZ+jbqZeMgkEhx2hVhnYSRjXF0awsrnOL5osGpqFwIe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8K8bY2+S4CJ9kgxmJH+iH2gp9UXFwJthp9n4Ym9idXi2WZ8miEmKQ1dj+om0xGgneGP8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oi8ImF5Hz9YY1QmBbxawi+diITi3yeL9zgt5LhfiIT7mgmOQ1I1o6UhoVhCma4Q6R7Hx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kxCHYhTdFqNoxOrJRIaFZWNst2P1iA/MJ+V+B5h16J9r575vcN18Ew2L5CNhs0hs+iEW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WfQiHby87PxuU9+FBJrRfsaNCKm4NQb1YkaE0N94+wo6eLaFazR8R4Q+HsFAvPCeR83P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rGjPsgs+hEOCdytvHfC+uypkQiFA/qdvYlSBoV9iRDoiaHQvuLNF8F8VyXSMfblPjNj4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LkvipUh8fQiHBsSyk6OHROc+iTwNMqG5ojYlBMRCvZ0IsIn2aGOOxYspULH4nyfCeBxf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KGN1D1YeUiH0PlPltxCe3wf0ws7Liudw/BXQ1i3eW0l2Lt0hahPCSBcE75Pxzg+a6Zbo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slWN18EIP3xe8z5Dw+2W+C43lfCao/qKhKyAq3YlNDqXRaxkPs5JR/A/B5fFZThHtG0a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9HFB6H2Lg/lvGnNZXoWuCH8NjV4BMtHY6x6eBRY/gvC2Pww6ei7yXxPkhnuGrvBK8P64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8Vl6NOLH/AAUE7H8FqCy/ApoHSMnlfmbr/T0LMzdDdf8ACf0PD8JOszq59J/wWLgvOxfR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8rKb4XnKy3Y1dwhi7EOqLw2/JfhMPD4pTgn6zN8QkU4JUanNl/qAujpL786zc3KGN1/p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L5a3lbuEPeUqJcdYNQ7ssN02uCcGoq8ExeV8pKJi/AvY1PDctVK+ZZfNmy/zwV4efXy1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E3Z9YXA+D5Lix+QZt8Q/L//EACkQAQACAgEDAwQDAQEBAAAAAAEAESExQRBRYXGBkSCh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UD/2gAIAQEAAT8QIeZUMSpWZW7+lnP0piO29dBFZEZW76VOOPo7d56zXGJx4nm+qY/g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k46k5nglRjGOZ9nQiOY68THGC0v3PtBIFaKu9zdzZzDAvMc7Y+lytFe/3Czk1OVtX7LM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8Fpx7n/E+IGWF0V8TRu4C8xAadx2CrgRUX8c0j3X2jHW1QvaJqSxi3sjrMOD1Gn4lzIv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bOIqpnD8kuRsPtAvliRr1hQnBkA3Di9oB4YioMYNRnGRGV5AlyKVQ5uqL5CnQgrpKeEQO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uUrSkXxYXq12mBcCqFq1U+1wi7WsjwLIeG6XvNm/LsHPslJ4YBBiDyVfrzC6s1+iMF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UeY2cW+XFb5MuTeI/MSYoxJUo2HrBuQF37H7meiX/wDF3i3DXR4Eie4dU6Cxhqc0znaG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X7B8Ms7BQzFjNuhqGBgTU9Ytqpdd4zlFbnOL9MQQ8gZ/ujCUcgbuL5ltghSOOs8xyrtC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zuFq97TC/svtLmWRwgdL+jbPzN8r7PCDrJNDHo/uLYee6Sycu5l6u5oKz+Liqn2CBX3G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R9ibnlP2mx/mJiBEO1x2gQiOlQ/EbciecQIp90IH8NTF7afExW/NFr7Mp2lQLDsuyUPA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Rl8Eka0xV+04q8u53mURsJ1DYcN9w/uLe0PPqipqDezXTFVKvhf5jTvBnmYCHN8sN8QU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pRdrKwGguWBTR4CVBzncKMNd4KVxliJaMO4rMa3fcuHP65nYGbtwxn5kDoqY3gPzZoH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qW4VmZ917l9X+pWBHjqc9VkjteamfhGbldKDzLR0S4GJ6etRgQXR2CPROhjK6KqViMTx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zxN85r8AT/ZhKg8/VXzCbjmHQ6c/Rz05j1qvdLcXG2cYneTqIkDrcxzqJbmJWtTbBiGOI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0fWViHmea6VPWVmeJi9SpX/I9X679J3+m+3RjOelfQ/QnR+3Th9Jjvrr6GO+jKxOUz6GD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VASs6/UKrNBKHWu8yGsQLfeHIc3cd16NNP7hiAr7TU5M5gCXka84uYNUzJA15hR8+sZ1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DxMIN6Nytd5brcUIz4blBd7gaojzuTuAh3dwV+IlbWo90r8Q7Sg3zliSrtY75PvGJcj3j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LmLvyLA5Yrt6nvAhgsSh3GxPiIqUu3LqRbGCCGmpUMbYMNityh+w2fIoqgx90lW0tIma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EVjn2I7GiqhyXVJCZgNjmogQwLmYaUyj3a+ZTndABFw5pBPWuIT8TTNcDsK2tWPeVSmM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eJygzYirxf2dWPQ47hwhroqGs3/tGTeJyhuYdAtgoiYg1qLiOCx8vxM56So6qGCyPXvf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DGLo/eJZ7KgGviUCR9qfaansfiU/MCzRr5zDlA/Rku7UbYe67Xdm+VC4uZsagqVqtRI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0hro1Rlg5kN1lDNS+Hj7Is/aTPafiFDZaekvt7RLHdlJ8MtMru5+pmN1yn8Kjr7z/YQ+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H3EaiPb9GkdJngKaxbzTftKovp7CPtJhlEIbPiKirlvEvL3bluaxVTqgnbX9QZP/AEMR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VqOxLyvk/wBRAWxvcdvoQVuEK+0xJOYYMsU2hBmzsJsyDyhEAUyLbGpoL8SvS1ngmYU5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n4pO3Lr1MjGZeK+ldCx6fzRrYqxlNorMsdo53vQvfiUDF5eXHLLolzaJHDLhmHAmQYOb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3FazSBmL4iv16NdGEdey+0c9GPRWerPSdnXX0ENzf3L79fENSswIS+Ide810On4mOh69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fMFeaYu5pEwEoLFAEvxH8Sypd56+krvKlsTM1MxNd5pUW+mYi9aplfV/sSvofo46P1V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PTvKnMfErqyulVNEnMM9Kj1YyulxubQRJ2gWKo++/wCI79LaV2WBRSEDvMDGIN8sSKte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XtR8ykBVtjy3OWCIFXs0/aRqDOR9TcKOuYFX3n5QOHJ5juiI+KT3F7wZF4jznPvQ+8Y2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iNW7PwkWyp9IKfmTYGfRUMNRMNcS9W0t7Dn9yiFHDU1hpa8ksX4G0wIM8EX0lTlJJjnm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EqgNLlt4jto0VbsX2guK5uKLA8qsHF9tzkQySDbsQJTpI6hoWxU/FvvLgvI6gOigsY1O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Y9HvxAmLeGj2mVdZ/UfdypVrNcJPcJUbVizjMNc0D7jcWXpLhHXfn5urGcpaMwBDXUBT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max4jmBZYFmKgRYjmsftMomhFA7QjmbVJ471A92RWIwCmQorW4A+aK5tElH4CnY0FdgZ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7KMMO/EVNjiLCR3W6j2ZYCKLdVhCZAp1hT7/AACGp2E5aT5oe82gBnqEZAtJdoRg/wAE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KzXa79pUBe7b95dCy8qHyRNj3X9U/JrfiDMDx+ri2r8B+alMTHT+DY4ZGQpH/lNEDE0P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j2+JxO+YGA20hD/AJVw5HEGJRwxa92p6lzZ7xt3ZfLjCGmkgweYcw4mVQ4OyXGrxNHi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xUBdshoGAO0N4IwFCe6ywG2O8VvByxtb3iUUGIA7v9EzHhUfiJlhgTpkwAYSN+Dg948o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DzsvvHBcWfuwzHokdyptM/Uhle6n2ITZLqXcdzSGMxY/iLipcMsqBMk90x6PTZ6uJuNE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4B3qfbX9B46HTRAxPWX0udunM4m+uoMvt1DvC3mLTFhqZeIb5DeA2j41O8riEual5l3PS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aVLmeBnt6Ssl/XvrXTmPTfRx9T0enrHpXeYjHzK/qcdGMfoenbHRnMJUZWJXRGMY9Hx0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e2v3Ln2avVsg963CxibiG0Pv43EN68d5fBXwe8bDZD9iGuCUbNueGJ8EDTxZ/ctf9y1o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gq8nsaLfA29od9rxRnA8WcdtFik9H3noIvmn7lTKpb3/ACoMOwQtco/CTBcmpYYVbIY0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1qoU613P7gSjw9Maf03AgOLJFaw4DAGCVHFFAo8VHAic3aoyUFWqpfMsuSOach2rz2I7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3Hgm6ghHPZqKfhRUKuxVDhNLMOWYvwQ2t2YciBYJcwFDJnUauXmO6UfzOZz0Pyg+/Vj06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53Cy+xLnxE5RUdAXFYFYTJnB0P5RabzUFINAXlIibAK6ce0MZAXoEXEfABsid9Qw50Swo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X/kMhy0T2Ev/AItsV3iKszJLnJWaeX0i5WAuB/otYtAxxoFTyi98tXCmtVVPwjK2lJIq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UMVYJ2QzNzDgyxn3HBXBBj2NUPhYdf8AG3EpgF5/YQPB93fuAwE6Wfgz7hX9EyFBypEq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e8L7dPCFX/BEbXnmCsO2ZN/6oTj/AMCZMv8A4x2NpK+LYYDzAlnzCcwbLpitN03uv6i0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ZlmA2dH4ulU385lDUvyAVyzMFClbJnMF94Q6vio0Aq0QYNauKFRUHcftPSJm71nJe3Rd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b9hxKPOSzLiGtb/sjtI8VL0vKOMWL6HN7FzO04XdCcpzLohmOI8Tc2fM0dBmczRNnlj1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vvHJ04mVzZ1J4MUTsAfj6GGYa6HvL+isTPSpxB6D09IagQL+YIMZmxU4HGIhv1jAhgXL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uXx09Ziam9dax9BpPWesMwaNQuGjr6zn6tfR6/S/Rx0enpH/AGenPb6OJnqsq99GMZUe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8T7dKiSpj0LTGrJbM3Pi3+pQjB6hYYZcwI8azKGsxrFfaGlxmcb1GprCVL5sjLDHWZgY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C+FGBq0sLo1cRwJ4OKHMI2gDsw0HKG+80LRIG0ipfIRt2mH6yl+gwRpCoCxHSQRcB+YfK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NQB6/wBpWcIt1g1+QgJTdYg1m8wpDd4uJow+Q/3LUXgGpQMINWRR0PMQLLrsLKdNPeVi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QvE1esHFcbiZCDwkIUC14JTzTiOu1LytfuO85hxHT5/s9GOujOceka6hTVty9iYrwmjB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rKDJGaTKE+aGCqcCnZzGQKFgri+PMWdMbv4ekU7sD7PaYEQyEeCtw2KKewwhjrv7JtfL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rNLJpARzytfEQBVqLYDsSwS2VLpqh6CoLSZ2uKTgB+7LdKxuhh6Xb7zJawZ/ZGG10T7x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FHYEBAlAgMF7fSAQc6v/ALiYVMO02l3q/qaeerJZWuVHEeX0kQKqBwp+ZUPNk0vJOErc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f+BC2koINCuDHQZxD6f+SodopYA2ymqzlhguuQRgI2zTgCHD8wWu3539wW0NZmIOeLgX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EtxO5maSY+cVsNZnq7jLUIYiqsYsJUeIpmJYSgqYaq5m7AmxiKvE/lFTf4uGCIgVlihu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1+tP/IrHrFnezWFwmfxNlms1eczaOehdCHiX6ohx7Te7qcqjGGo5j0oZu8SoQ3HSeGCh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yhHceid416xIsPoCZdwh95QvqdDRLOt46HU1NMvq9XcC4GJdahqC6u+YrTyx4pnEcMwk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Kj4lwKhB46Am8TM95ipvpWTq9OfoevGJjo/RfUjO09pz05lPT495f1PRhc463ofpu56R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CPA5aqOHNlx8QV+B9pr9lHlLIX5Z82Kj6yXGyZMsCitd7gBbzxUPc+JSLolgBatSjMyX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77qzkB4ix5GGDisg2Ky7zmWMZQXdBp+5KwQOKsjVhFl0cZ8ZR8MtUYhYWDyXl4tzEx6s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SW4Dgo+4R7w0mrz/AJIO2SslQCnYC61uVNOD8RGhi2XLQ1evMOkEzXxElEtgbSBfZjjV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aCExHa+0rakFJhuppjeocPbmBbqDBeMx20Ru32jZ1ZP/AMT6mHQaMIxhU+RfaVo5/tML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keox0nxL2+wRNawoM5l32DbQR45S5s4ltCzzN33iBBCZl34Y1iUqthU79cpcYlYzT6Vr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dgmk0xOFYh9achZz+RwxBIQmWqz4fSEhb0KqoH2ZVb/gT/F9Ti8HyE9eqPxNh0svuSB6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uaIe+AYpUygUjbr5JnV/JGhVe8+s4eGesH+ziWE5mP0RUDvBo7bgLOqul7xWZf3EQwqC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3IxegGwha6M1De02eD9z9zB6TM+8OXlZrNw5jwHZiMWFcTN8XMMdpo/LEhyhhwy+am5e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Jbi2AyNXNvp/KW/2biyYfRPY5hmUH0PTtF00yi3g/dBa9l+0W5sfEF+lA68noQmL7xUx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uJicx10qCaZ6EJinioaDx0cJcfodx9Zc8GKEDPQnGJl5h/cenEOmOpOISs4hxOOnM+/S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hgti9pYOwKwHMWZn6UReIkOldDp2qVKlYO0VA7agAvRLW4HM0XOYT8/RzPM2T06f7P0V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Xz1xK6v0JHo9HpzBb9foe3SuOj1q4kz2Bpt6zmGFdU+yUgo1hjzBfC0QEi7a/Yh8Gcww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rDGh9Yiq5xOMCFmbYj+IYmOIwJSgIA+1vp/2Iugug1beodHiylFS+u9peFcVpNNXSWd6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C8ObxKiLAvpq+Ky8U8TBg7efM+Rhohiz0/1R2BTm/Ij8eeDYL+WAg1m8O3ZaiN7BYth7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ah2jcNhFjNvrMVZVA4VBY2KeYlaitZmVS+83bl5YkMVIoBrkw2nswZ7UkUC0QwSqDTxL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5b5B0rpIznOZphro7lTdhlBd1FSmk5gq8TOMbPT70FN8w9gJ8Q2gyeUJ8Gg4e03rgPxA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hu1RiVPA2m/tKCVoXYWo+Klptqn5nC/0Rh79Ow3fEuWqXDJ7ysxQKPJBLVVXUy3osbKU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vyR16J9jpYfwPxKRF+AMlaZWo/KfxLc19h/BL3fqtPwyp8YfijKxz1D1LctrxC0+0fzC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Sap3Z73BZTi/3GLMq6mPfl3AheX6WJ2HMD11+ZI9twF94MGb3B8CFrGaYX1pm2TXoKxB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Y8cXmbCZ0GosFmDZCVqnOJUHu4JkFvKOXPEruxBDl48w0I85iODi2mD0I2pZ93KuJUtR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MDRgm0dehMQ8dHoqVAlZqPH5SHB7EwDx9JOhWVzCMIdGruT8x6RfoPeLosWMYzD6Rq+n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v2/7GHTmEGHT4nfmOa8TFTfTjqT06BKtbhOYOJcYu4EmACUPA7xZBajELik0ZcLx0J6Q6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LqcThlQeYofTrof46X2+niO3pxPHMfpfH0+nXnqz1nH08nnqxjOZRBlFf0vRJfno9DTm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iigHGTP3GIjPiJQrHoNLlzfeWgLRgmAYFqLomEeeIQLnntD2uIiBxL3PfM035bwR7ZZh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bmYRTqmth9G9Ny14HdRZhLVhwOI9p95WxmSVlNGLHw+KljlQEy6T2ae5TxN9Lg64YY6Xb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fJ/6S9eLwxuX4p8RjhYyge95TLbBTZyPiAUXBVkBwRU7L9ZkwkXSFeNRQoiPniM3aIs3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PEQ3PdIpclbrMprEBBbdgaR1eig+R+rsx+iYaT/cso87/JN01lZ6Oo8RzGpnUsFLWsS16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i245R2VX7lMootI/MesSDZllmtBU3jOK7xRyT3KIKOMp7Ffue7z9o4DX6uh4mz8S1ibu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/jMvCz7zL/Tc9TErPjG+uAI86qpBYxS+ajMTc2S/iNoN8WrUBb90xW/VpUFi7W9jhbEF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LBWk2n/NzghzBSu3p8PMr7x0HmqlkDLqLRG5XYXU1dsyzCYR9sw9SO42HRasGgBCtoah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Ve5n6Fxa6M9rMVNZFNZNoRWKXiAolPEJBy2qoEHD4gXl9YCg2X5g34lY492VBy77Htz7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bB/E5i+VCEyi3sLL5m6Q0mUT8wcRV6U0Jx0MqBK6H5COR5Rx6PQZlYmLzAE1ia6g6CZj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6B0PMuXcc9GMWLZDoQuZDeT7sZXU6bm2HQ6megQJU9JqXLlznqx07ykXHwRaCj3swe8Y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QYFwbLXggZpnA5YaaPiV/aV2iqUa6GDHV8y8+kp5h0NE756V0Cvorqn8OpzOPboz06NV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vDMHq76V0enMejhUCvtCA0lztWoecNn5h8RevLnwH3KZfBqJzE1LBpXvBeIunhlm5Wf3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y+2r6FR9sveXvV1CcjG6hJxV4ruCsF3RclJD+DCXULKhsclkY2sqYrgxX2haHCXVwegU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oDyJlepxLXtqvYkKWslHwzAjuO/6jO1jv/HciPLVDWB7sTMxmjZbq8pdWeZVc0dXcyu6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DZT4jnih7TRsK87zGVgrxjJAguiVUNFgpvjEFj4gRzE8EOgxB7wsWb3bieBYFet1Pyu+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9FC8qfeeoR/UOaYkDPQYY4bjHnHaKCYLI6wMBKMOKi3TQytlFwaYCGXGdQ72QCqzxLUQ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fNcsE/8Ad/ecruj4h6DwV7TRZrzqcosYmTALR4YBt0h7zhex9i4hXwPuz4f4iP11PtDR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vL7QSAvih/EvMFyCfiYIf2EEMi/87ly8NA+4xCLx6wH3dmVvjoKGP5/7xw6ffHRy9VAgV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s9IxqgD1hfXt+8FsN0D5H9QUne7hsIAr0SuSCFV7QSq/+yJo7sEn7kw9kyCHmclTidv3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iFSBnERmqjy7ljsB7wdPyS5UH/C8S8XCqYj+2AowHFSkydpkTj+iZP8AxUdse/V6XFk7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uBGBXzNlllep+ZpB6PW5ceH1TL05mgcGYodLEQR10r4gx9A9oyjnLF8TaPQ+/wBFzPHV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LmUftHp8wl9ef4Bph1vE8zPX8y4yqD3/AFmbLd5QPmVutCO8Tc56b1HodLCuYisA32nB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nUb8dNeYdcznmV9DOfpehqMrpU5lfQy+3TmV8x6G+nr1YyujHo7h5jqGKzjrzPWcR+8e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O/mCHZq2J7QrHSysOEeWyVKQurPExHgwHETd8+sTdpMmJpGO0HaZ9YCuJQBe2YjlsuEH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1AODbi5kCp0MRFcWCPI8TZHmpp7wHggZQPxLCRHl0ocmrxaylzOe6NX9pgrmmJXrRjdX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Ew+whCywV46fv+Yabg4lI37Sy06dLQu63mEAEdqzBoADBA9wNShju/epVKRIKiv0zXUr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TugMsTCUq/Q2WFe8IK9Z7AQX5oIhGwK8Jf4iu5z0Jh/6Kl2D0S5RHpdzieqOo0XuKcGE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ZsUI3U2GK4LF2Rz7gmld4iHzKjHYhBvqBVYd3MaQrtDl35lD3a4a94yrKoD/ALGZdZAp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/wBI7X/FQM+aUd8E2DinI4T2gA8M07Q212KP6ilWzuJyocnCf7GK7fD7xe7+CUUW1Qt+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xflRqrGgT0i4+7C4a2NMOxqQlYNh4FURtPxJuvee1/ng1FYj9A33/p0bWFQA2to6rotL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BzDLoFHacMzn8yxUwORhXe5TqQK5of3HxKFBM2iURc/aQ/UrTCzVRQbn/wAzUn3R4mQ9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+JdJ4hqpeOZWaxSYlSQKsNkBuJ335YUAC9BqFoJ6e0BZvAIdDl7xDwMxlPcjdS4IrtLR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PaKWTWNidpj7BdTGjun0Ll9Lm5iBy3Na7ofeYQ5miC2ahMubY7mumIbmQ8P8kdx6riti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Yj0qHTZd/wAQ+nmb3DXQlQh146ESpefo9SXB6MsFe7ZzXglNrUQoY95mt/HR68xhL6Xw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t6eenE9vo4+g89PSG+vr9W4x+r0+jiMd9OerHb0946n56PR6XEg11foYx6WmtxIFB1GZ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+jz+pk5mAgLYY84VM796RjFORl9uPEQtD7Qb73K0s++ojEwCoYJnzMhh7w70beLGunJk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BJA2ILZ34gpgqCzOu8NGsYi3gavEwISNKDuw/kxqvaX9omuO37g3GSj2N/f7pedjBysQ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nSpQRU+GLGRSzAq7J9z/AHDXYKRhuUYeXE2uXDktKpQ5bsvFmYmZCtJBJyRZsyZZmWUU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0A5x/wASr9fPB6EN+IH7xWu4ftCMMFdLKIvEuCg8C/KvvCAp3sVmWH/dzdAXAlTCGO2b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eSVfUiKtixXJYjz4xI2BSFuFlWKNKJXCG4HJVCauLv3I7Cbv+ItQLuYlJ0TYz3Kio3oHY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KvPzHc4c4mW36gRBHNTLzMIFjSaotRRHOaYUXnXWKYmfSsScCgLhUiRthza4cRjQyhIX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YhtcL/5gg19m68ruAuefyEM4itZx3hpa/wDeD70JiXl/Z0ZeysKtPu1uPEKqfL8Ratrx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XOT7su8Tjb7J+CEpaLL3D9SpKVgbuXEmXEX9x+o6jRAxVRPCDPuhPemybx3Z2ImHxKDs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h0AN0TYV8QFB88iUpBq8RYwBWqIFCzHCUC/l1B7C/MWT4YMfSURqp9pX3hTzf+RmDDj4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x0WLLlx6Nz4mp4TRYEqVW5mojOIsuLHQgQ3dgR3GMYx0y5cY4nM0l1MFS8wgz8SsPmHb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icQc9OJfQ+0Orno9TUXz056HQaHYL75hasplkeLPiIu0MwZ7y85hKnMuD0IdFTB24mUT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nUlfMevE3DqdF6e8qPrK6MSv+/Qnjrvr6xnp0/E/PeMelx67EIxjOOjHXRIxmJou+4i3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7QVaoT9FERHfwTDYXrFS2lzLRfmcvvMa0feUuhYrZ4PvFvK4rvCjmt1upoJ4GyBeK1Oe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7pwY6S888gDLeDqqmS1T6Rbt8wbxFo1iLjD5quZl6RnpLndsfJAk5tHzWfvLcsdTNIAW6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QFUZsS7r4lRyKDSmnrYzkD2g2b7QihlI+8yg4WbGCPufzGe7Fzu5gKuOh7948LxMlojg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l4h9RYhhY2Q2pAXOB4tDTkIke0MX3/7GV2t+EwroFDznmhvtDppHv6Oa6OmwgU7k7CC/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aBDbC4dAlYuWPoTbO0GD5I0A0/3FkCde2GVvO5XGYcggPYe5G1H5mWlX9oNGWBbPWOvV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yjSRSo2mAzq6QigA27K2ueYd0veXlYMDxE8T/djEYcWi1fj3lT4VeB57tzFpxMc1395a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BFzQVBr22spRfGcxSs2KXvUAAI1Yd/M4D9G/uX2V2/tg0HcuOS8WwKbZe5uFV+KnoUD9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LeD59qL7H3YxLOX9HiOwxK+1/MPvPyYad4P7szaOF+6NRCAxbgLgdsaN+IFcV7b65clJ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HrD6QU3ZmyLGL8VGrx2ibVUuo5ZU3bS4URYfeFIMM95xGgqEKtse17GC1eKPgTfl/AzA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949bbmNa8j+IuJ949GKpfSpU2mXaTpef1HcNS4wNxjHpfV4nvjX2lRYuYxix6e3Suhcy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+C5iHYfw5j0OmmofL1YvQnGZqah0q6jvsFHxAGTGrrx+VlCLl1GXLh4l1GOYcVHcNQ63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lnPXnr69OYe8/HW6/h1j66z056nR+lzH6KnMZ6Rhzn6zHo+YxjHT0u4l/wBQI4KvsHMw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0VnU3paQeSUljmu8cOxYi6D5CBbdU3M5MUPaBPw8uuXNN93EeMK/uPYY2OyvenwsodCp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i4HzFnjUyZuYvPEu7zUWiX7yueaD8EeOtf6sU9ugwXIyHJSvue8Gt+6jOB8kTovuPkhK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odjTOdNvlmL9h/fHnvTIMXpKo1Nx5bp7y9V95UNEM5wh3+eTkwzvBkawj+w9lITS4sIc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qu/wVP1FhBgpd3+Ja/P4IRjxOXSxVGk4m2XLDxIPzDQe5B0VM4m0GZ5wYXhZ+KmKgzhd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ttF9sbIVUqwDmKQSBpI5bCU89vwn+TxHLxEn+m4iHtSFlL67+ZgbsgLlC/FfMWw2SlFo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jv073k+4vuny/1go/8AMT7Eh5TAFrRmZ0iGEfmIKMojs+YOfaL9wSybwP3EeXCjuNJh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AAqH135mP3ppMC7p/r06G7LUXPFw5HMxodo0bYiSoa5Tb3gRdvC/dFUArc5al8tMniUL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VBb9UBMK+h95sVNxqVb2mafMDdzTgv1jUaTSRnoEoq8MQcy2osM1IubXNcpZr14jVLio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Ie0GfAJjLV0ZHl/jMxV1tNA4fyjM/GPR+gQgZi07Cb9FZuTR1EO5j0ajCDUHMyFVbYxY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sSUDuVRiE5hKOHE7eAOj1PoNT3huF4zN9OZ6T1jHcrvB6b6XCYk4TNvKhHku8y68H4YI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EMwlZ3N8QKlVKgznXVFqjczOJjt0rrz1/uc+YZro9HqdOenH0sx2j9e+j04nPE/E489Hq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HUej0dTwmPQHlxv2mO/+EfxKPTiK2dzzmKDqBRSX/wBnuJaGYFm8ZDIPa4ttYDoWLdBl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gBpKlLU9e/DACXVf1B5tTQAGncQedR0cZSFZCWXCnfERyNzyEEvD7yhefWYcsXmEwKIv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d1H5B8RDDYwGfrRhYiGeEpB37sPwjUY59Q195e/ThbqmdQe6VuJEyNLdK5qOtzYZ9IDb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4MU+9NMxE+Yelq+AwXbxDAiwHD7sfaUwCPwpTw6OIqTQr5t/sJj/w9LROYb9RPRD+C9Fj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05li8n5pY7/9p+I6HoIJtM0+Y8IH5TL8pNr7zJbHfM0APGkCjRd4JnAKROeJawTV+RP9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P8At8xOD/LNHLE9o+8rCQ1KBO0STFBnuK2Zr/ikWF3flPYY/aCn3H4nqFGKvCtLGsRO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FtCXwRj5ZYQRrIpPRPRzKKgpe/5mMlKvJDzAhe502vT4eWCtBr4CJQYyVEr1x+cw3b3P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VzZajghPecNgekwr4mTO0f3yhE8T74JlmZIe0cVyjXDHrNPPvDMzRwbm2aRUFh3JgJV3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GauHmI24FqN1ZuZWMfsghO1+89wBDDV0TYxIRyZez33Pcqfuxx6C9TqFiK17YnP2/abx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uYRjDoHnEbl5zF0Y9WcxJzGLFi7l46ECCyHIPvOWPU+gh0PPQ6+svM9enGevpL64P2P2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Jg3dfmoztl/R24nEOmE5lwbei4q1S+8IuYesd9PXpfQh0r+J8ypz0v6aj0Zx0zKidGb+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Tj0uOj9DHoxK6DTid87mG9NqIbZDfHKkeMNYiTtUE7peJXuY1v8AyY8rLs1ArLVlnJjU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R2bzMrNpT2k8LDS+2Y6AqEdjVPTXtN9zVitJ8hT3jEcGxQVSNjSYRbmIbgMwHtK6vEqj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U6kNZL9Js6UbN4T4X4glyxWPiMQQoSHAP33qe1Dq9UhJK9//ACZrPT0lrx6RJXMNcxuz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/vjzLVzFN14itXPWbTdVuMvQWeUms3kb2wO9rY20ttpcPEUlz8EJCpKaP5fucTmZBwk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DroNwQ4lRMwKZJi/N+I7fuPxDcWmDFZBKiyniXR9IN+xKEmjc4EeJquhxKdUBDLcRWNA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XmzUYRYtV7gwH/NhBT8E/MF0IKhS0ve0G14PyyHP1TwW/Ult/tFlZjb2fvl6f8Uhxt3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D/KRjlrgBy6hclO0VWocGHL5RGHgrt/VEKmB7A/EVKqOwyN5bXa65YHkpJ5IaXBP3GRS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PlEMmZQ5/ZmFVrUKffEcVYmT4v7BBx8gwJ3agRTFcSoUYGXlx9glPmL82xvgmPtQFqA8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UEu++TGfAGbPGJndcT1lh28wYE1G8piApjzFoE3B5gLwdQtC2gEuY7H2mR7p+8x836xY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Jq/5hlBt2gp1wmRcz9MjHo9OITP1o7RzHwAIC66ixYY9GOI9VT9hgo/CLXRz09Y6jqXO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ILH1faf9dPfodAlT26EPtA63BxH6HeIx0fQ/QKpwIjL4S/Eou2n3Rl8XNs9Z7dGGY9XO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EY4gwQZcuv6i+8qOf4PTpx9D146v0v3j046p2lSu0uMfpeuEfoN28z1Tx1rq6jjo3HW+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EEfbXotwa4ZzB55gvnvMOOJQ3qZsY95q78yqFzkKWWZhp6UKKAAOhaS3GsbNF7q9OxF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jmubIa0fpET0YaolYFnikLuCFD0TINJ8jLxBLi768S7viOVNkcj3FPpETGB+W0fhLCbJ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G6LW2vlBvt2n8sJ4txzDMcnqAfuORhLiqvjJqAKord2r3nMNOKkGl+5FN+VYLe2DfMef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TpYQvvEyOQKp8i2hu8YQV3AQgSWjSPIzXW56JGeWFeif7hqczWo67dfeOptGOphKz0HW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MxWh2PxLUy4zSLEYC8S6V8y33mYvmbV4g5iNTrANSqpU8ssRyb3C/VBXaUqQZVZbQnzQ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fuYGW8X0u/3Bb9r/ABZw+t+hjqCfIpDVd3xyP9OVLz/YnpNfZC+YhxZA+FIQeMCFNC+L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+FmIC2Lmj2CDLT6/9wGvX/lIQQCxZIeAn+qgP7lK44s7CWnvKoaJSPtCFsupasUssSxq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Q1uGiYjYXqXh2P6JiLDj++Jk7JZd6y4im8Mli/gKZPyfZEgQVa8RIRRRVeOCUtq8i5ic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vR+5lPLAA3PENZxeq8Ma5c+IKiq7Ym96xAqWi42U6eCKqmnsd5aaePmByqKdTFLtvqSa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zCmeagZxEAd1/Epk6phgf8VDCoAe0faMd/QQmuO4nP8A5iMsIvfpwxOixb6cwjr0kmIe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10O+8Ccr0Zz14hD/ALKPjUNH0V0DofRqX9PeXrp69FizHRF9ZwHzLFW4nzvm3vEQhSgf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z1qGNVDXQnvLnvTBo/uDebj0X05i3OYufo46c9N9PP0X9B/BxGMOmvXp6znpWIz56/mM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1PPRx9T2jmajqJ6wQYcxhNy4cXLTn2oo/MWf1FzcLGdS+8HO5VAaMYmMw95db1N88Q8K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hDSsOEhEhQJYCVWB7ne5eMxxqDanXrLFEIdpdwc+sos+m4qucRoSr3D1xKokF5r/ADh9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R2WlU3T7RxO7FXzWIDVvTV/1L1Iui7mCss82LCgdjdmZSv8A4z+4q8LPvCyafwP6m6uD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HO4qTlg47EbwUqCAcOUGlmmJQ3FaJK0oFL3CKXZgfQQA+vl6/qcptODHXcj8hHXQnTSG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wmOnW0iseHQo0ijL4iBR3XzOPrcwE/aG4mhaKDFMW9y6+YU4GtLiLfULTBviI7BIelk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IM5ZsusF1D+xlKfagHiO788WxoVzNy/5Iaqe2ffiBWm/bW0fc+0BHvI9Xk/tKoWw9AH8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2YGTsQunhU8Lb9q9YWKJf4Z+yClqNXnfKRLY+B+YHYv/AG0zyoSk+0DRTX+YSJMEJZh6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H3PwQY5cre8NQMhlzMg9iWtu1IIeLcnrBRJ2mZrsSOQ8Sm5j7QT9R1lXL1uV943ML8Ji9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O1D98oMA7XprvMmuDw+hPNX+s+yaZYuJw4WvIM2mZVlXRzAKmaT8QrwWShD5COpzQNw3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DM3u5RA27hDGKJT61F4otNw4hDyp95kUyJUYGUdu6DsPQZh2QfaLEzm2jv6Rm/gMWTzL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0CLXrFxGPUh2h94H36Tm476OJVRbj0ud49Hf0jDg4H56P26q2kboWxopA+jvCc/Qb609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qOF5B9pre0ILZq/eYFR+8em+gy2FyvieiDBuG/Mp5mjEUXUMviPQr+O49eOt5/i46fiX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09up+gYg16oRj9DGMY9OXVwPhm5mj+pCsKvUMUcQ/wBUvOZeMzbeZS7mnz2lGJoVAHkK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oIyUHjiM5dZSBq0YeIc2oJDWJwRmjtjmLxRgw6KA7lPeWpbiznMbY1ABjUxtGL+0Fq45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CV6yvQY2wPt54jhzcX+1AU1of0al/q2Ks7KBxD2PsFOuzdc+IC3gvvCv/dmE5oAcsj/s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gz3uXic32mzOR7Ry/i4Uu02WK9I7DfMhVZpJKc5jq7F4htNFvewzdjqdkYfx8qHUdx6D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zmeXYjK7/iiom2prDzMDEcJqpy/E/BLxMviEXMVoYdTFsXjXUAdV9acSy3S+iBGsBWqw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plPsnsP4kxetZiA6rCet/uDNxIlHeYR9iSUPa/n+5Zyf0IxrG687RAeRb7tv7gDgJwqI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X2I5bDX3AkaC6QUT8yv/AHDxAJ5yn4IoTlqW35UlThG6t/KwdTlCg8oSJ5KCrJ+y681B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qRDsLT8ReEjNSlPtc98lxK7zhERCDT/pnBRdCvT/AKnrBi4oMWiIkwCXAyO/KOGcfjTG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jDpw4Yu1Av7f1AzD7iEOGwL7rdBUNfcRb7rkUVbDjTEjk1wwMsVW5i2BRvCcQcsVajUH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eo7fMUKmWNSkxXP9yDDwoHzFTO2IFTk7qP0iBBpeymQ7uYtu9v3iy1Dcaly4xzHqQmaf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er18R1Df0bhPdE+zrU5mCSlldnAgOAJ/PTSa6nUnM5nHQ10Z36krcwHurKsAR979iKFZm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yoNekWIGYFBC8jqO+n46PT0/lZ69fTpv+fw9GM19HtEr6TCDE2ho9OjHoRxGMZqPPRzr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WRaveDqFTVbxLzSz8xUyuu/pKEkbYkBru7lMGHtj1Gzfgx2Nhl685orN8dE+0qTyiCYI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CGnCVwXmCX4lCYmq1OXMXFbHMV2kEA5HhIiEaGcUHyc+8cbhXl01yZpWE3/SlivcB/Ep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P71YZjnwYrZm59ohe9/mZgu2v1zFJjv4QW+geGDcoV5i8eYGf5+RReEBG1vhgweLwfui0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jeXOaIMKDEcf7DZI6m0Y9Q5gp6PMFDf9U+2jzXCCyLcw1KmVRNq6X90vKavxEzClKG6h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lO4Q61v7YxKBAQoCZ/5L7Q07HO4bVtFe6lPiH7Iq1K/Eh9Av5lrLdAe0HB7c8IlOcr5h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Yz6JTHdFLfeR+0WBe/dXBGliLg5Y7ii+Qycq+8zOJuBdtAeo9oFnCDkY7wh3aA+LgnIe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PugfdgNTz/QuNQb/ADYgcIFNx4yxoIgd3DG0TljSg31tjazAnjxs+Y7v7UAG8TJ8sTJJ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XdggMF7Rrq7JZROZagqmv3zxQ/ARaGXcAXv2Do1+jHDmYKOxub3VEWlUeY5NGv7qT5Ea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eBmTVoJahqOHO6ggq1ncgoUhSxuKO2VczMvWCDvq5xcw0ng/iZipxCLMgNfcYV4H5UVv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DHX0KgdCqB1hwQJXqk2g9GO4nR1HfSoTMu1v2/7F4j9LiIyumvWcRziVU7zluMNQmfc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xMBe2ol021v1hiXDpiHU6d5fW+v46E2TQdiI2EZXbH5ZyMEZ+vr1OJWHMoEIgtHbL6X2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Wvrqa1Pf+F6fEr6GH0P0vRnvGJ156YqRRUrEenEYkcROj0b7hJtDILVvSCOFOc8MU3yd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UxDupelNFszrNh8wJkqYOSZQ1v7R4/1LNaOFb/KFhZg3G4AM+1Qi7EZbCobaWgc5mIWW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YrnMvtBOIIeO0FcohL4h6pT7RkZdBVpyds/EIWVOAPzAJbclP6EF1VuS17uGfxlG69BV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PxcIuI3+aK12+wWJ8pvcMxTbxMBXeVHW40ZhC3QYRJTjnS07ExZpxRDNCV5QQ9/+acsc2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6gjHo2mcG+ioZ5kRDRneO94RLHpCwRo53FseX0iohxLdPRC5s1eJvUNJDGUupUygbC7Y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PwBMUqkNv0qbZXwuqf6j3l7OPsrDY8W/mAgKQ7cn5jiTyEFizbkhnCeEfeYQHoODsBFV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HNg6OQ/mAr1LYAWfYzxUCm14db+8WnzHguwAXwdpXbAXFY7EvMez5+7Dplba5fZPWUyx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32VSt3QfvCgxvZp8Z6Q5mfmF1g9CiWmWe/rNGCv+eT6duVImvbU9uVUxPpXtD5f3lfuX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3yXFtglo8xav8pUf0CSgVxKh/wAYm0GSO2OsW6/DDbLwi1e9QkLBlbxG3WlvvHRZUsEg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KmYz9pyHClxdtsdrWTEKQOs+ItS8FhKAO0fxjFpgzev8xFH4z7qKiYicfQDoTFPQipt4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RjFoi3FxHqTMf5z0V0dx1Kl2Wo1cBrh6zNyqlazOOrNQnEGszHyF/MWEZuD3lpNXwH+7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f4MdWEdwhFaCM5VP9c6v99QeZUx10+Z+4hXnoZQZaGI2Kh1dzicy+np9J/Bvpo/h2TmV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L4+kZmkej19Ysy6HcejaeRNpZu5TfvX7hVYUDw2ivFwutZl51B7Yl+Cc9o8O+sxmaYAOh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KtpdV/tAMMfnhXZLHzLbIe8RNMLl2TVrD6kQdwC62C4HixiLxuWH+pZrEVvEWghTNFzk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HCdpfUqNae4upqt4VS1w93o1ceVQQeNWuMy/4YKS+2e33irZqumFnLmEx565PJLsYyx5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zunMG/S4DCa3NJZcob8Ra3zLox8x/wDhoo/EcIhuTWY68I+5HXQ9BN5vDolko9VBRd1i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bcKMUszCK0TdNpt7TCCVRdXC+024gKcUZiJcCxioWvgZxzAtnLLbjEFLJ6JUqzsWw/aW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I+8vcd1mRij0paKuML5gjGtd8n9xuizXYf8AkFSBdJx5nipfCflhDmAeVP1LRWI7d/3T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6faP0MTfWAC2m+56tEtI20jR8UFPmVCh6D71DJwRQ38rNwHYgFX+0VPVqOp3pIvfbKKu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7V7RCvSVYG1qE8cD+AH66PMcbfRFqjNvnEo14JuVr5jRTCyPgJUPLCW1mW0d+Igi0GvV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8KgfJHykOmM1RBZvEKet+pQWC2nMZDGLq4rIT5jHW693AUFG8U43DejebxCJXL5lmi6N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cStMCy6mJefvQnmIEPKLKE26UiDsfacLhLGy+YqbsM+06P0XFHR7GfrdLvM5lRwxzLYx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7jCMI9CA/rN7Cy6uqvpHbzGOosI9HVTjo7fZQKtaEd9HMup+Zx0JUroMfxcR6kCO0vLL2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S/tOIvfpc4lQLmum+pUMHQ1OIdDPTjp6y/r9oa+s/g5/j79OJ6TiPV6E3HoxhubXN46j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TKO5zmENM2Q+zcwLXu7P7uZ1jtNdvSccTF8eJzxOMw7nMzeiWNLN7laO8qgyvYWo9RHq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VXxKZ7lzaP8ALoXc2vPPFwDVdq0BSBmsa4gtmcL1PRZVReZc/qc8xcVFV5ffmKAIWxUr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2O68sEwwmU35g0huheIPQWEhEtpdT1EuqzagW6JxnBEJNtzsd4LxMb6C3xHBdMFpvmMi2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sM4fSP1f20Yx6t0PM065B3IKHZfzKg8fklN1UqSpimC5sfMWiHTMl8TSVOQxL2eICsBr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KXiDegfEzKRF9k4airQHeNN/qExLf2O5gXmMVKPa/hMngofkiN2B7v7lJLfFCEaC8wxC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HQDY0bPcl3c3o82ZmzRMIB+kS0PX8TG2IHv/AOw2N3AAgAwAvOVWD9IlyKvbzH3hJgy6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bPno9NCWAho/Y0IOdkGsFvKwqLqIvw8Sp26Ty9n3zAtxMznAJ5omZXtOC7qC32ZkLzfc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6helCygXdks4x+USk6K09hidjjiCTwnPlQVVamILa3AWilc1HkLozFgXdu6gUBVGV2zGC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I33ImpcY4lmRTDiFqhHQgFCHYKoOJdLM8z0635kIti3tHm+k4GfBAi7/AHxAXyMzFn2k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rBgeT8x7J90CKMWiLLgkBdF+n0Edp6PgOhM306MdYl2ovuETNRkx0JwcRbW4uIuh1ckJ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3R8fwHQxGH0v0XjqEr5hhLjtqIE1RcJ3h+as9OjAh19cSzoqYret5xDtLYa6d+hr62es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19b1ej5nEen4jvMenEYQ90eZx0TEXo76MYkqoYILmiTwJq9pd1576pIS5/u8+8cGXMGr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n2mbxNWdVfC28OWCPAiYpaWLWazCbMu/WO+6QlkBs0535ixxmsqvV04AlPG4WBC9X5x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9Xj1jtwxhO0Wd5mSGmW9Sy/jUWle52mbMWYbMkTOI9/OphzuDiXnoECKUNW0e1YqCZ78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OqHD7mZXwPtbDUGoRv8AQCMY/QhiBjqzxOz7yg8FExBmGWCOnBlm3moMEMvzOHRNooxj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6THW6LzdwikgLlcu4cTVoO3tM61K5xNONQX3Kue4anyJh/o1Bx4WrhJ1DCaIil3vkxjOQ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OHmbHmP1v7lTmcvZlBTAU5bH7szes33j1cVfQaPsQDSS+SRbKfKlRQPaG2DEdxqFJjXE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Pl/dmD6Fnca81OQsdJOQ4mvxZBYOLiX/AID/AFQUhn5NTQJmXY8kuh9Jidphn3QfuFUC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Zyl87EfeGi4qSdo0sxBdsMHsA1XMFViDG1zaG2d0xgkdreqogylecy41oiiHZNK81GUn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b+Jgzlhohol2nEejlf1Mn5HyTJM3HpHYuMOMv2nil7hTia/kx51yY9xcx8otsdR6MXoT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M2e7feM4jt6PRC8GX3zOYx+qpWGaPc/3F19OpmFUTjjqfTxCP1kHNS47eYofFHrU41oK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Op4lY6cJp9FzvN9R8THP0HVh0f4hPqrrv6fWM56G49K+hmo/SLM4oT/X0er0Z+Oh/qbP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FyX2tM35qGsV0Jb7vxB137zjc4xP/Lhp7Q7al1ij8zsfPtHuN/AoKXYWThtyRYKeLl1B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BLrPE1BnibYiOtCFeZX005gBebhkg06hkur3NpfzCm4vDFzfMHmJfBJRmz0gHEpeuOO2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8wjTYAWvkSNH6Ef+An/gJ/4qK/0o8/xoT+tP/PT/AM9P/PQ/4qIQbI05njZ/iVGXREHU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a3KUDhqBdYolxpKTcZTEvFNTblGklb7Asc1bSYeEAm6mKVZQq8xkSYqwnQd6h4/iqxKm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q9n2ygU259oEW52CwfcSZXVhFrRqq3yiBlde+ljc4CBLChYcZ5jrqlU8l7ivKKPcYAait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rzFXgleko5uXX7Mqswz2gn7m3wvxPsHpZq22L9FOyfaewh33rxLVjS3wIjKsX3QTQscn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JUU4Ea+aqUktHOZc+wA+8fdqbpdzmMWbuoNmDtGox8wNLagqhmUZ3rmASdbiseMMSiru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sQDlDmI+Nfdf3CCA3LWyA8fEgbDv7JnpPZCvDAKPL3gWCYyHrHbdw03cvMD8yoIWml/c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h9AZi29gRrsjsQ/8CYOfuGFNI9Kw/YFNVN+FX7RNZ5jsZsu49DOIxKy8w3rFS2sw6cTc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HUdx+l+isxJw9hYF0n56HUnHWjdQ+YQ10Og9K6LXVhLjp8QmTP8AasvPiX048Q6bY6hO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OYmd9H6Kv+Q/h45/gI/TUfo3E3x9HEInXcTE0+sAG6h2i9E6tVGeseozWyul16saoMMr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9THrHXmFYntPv6TfDL8NRL4CrsByM5v2lZu12woisgiI/uLQVK8GBvxUwB6PV0BSA7Lw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auXvz2i48z/d4dy7jjDObjqBu8zHtOTiEW6v9wxmJW8+Kc4P+qO6GbpdnEeSomgvzL+Zc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942VpPXI+5CQeB8oEoN7R5GFv6/ZjFVtVcR0PeN+aRh2M8kjxv2j3mPeQGlFG35gaV3V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WHUxbBtuKDUJEVjWtt85cAObmxu1lNa3Rxn/AKH+o1NL6/8AEDrE3l/qHOWE8h7RZ08M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fizbQvPi4CDNz2UmIYMLxwPjM55vwgd24kly016Bxio2az6TsCv7kbgcNMeI7s4HPriu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rN6M/ZAgja2kXZ5QxBSzhddhl18N6s/aI45BfNajt/Fk7XM/UlQOJ3onvDZEWgM9MUjGv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wRZzS81FbXSfaP7ibfFKrLEEupSXd3FQXYfM6ieQ+0UqcZjsV4ScDmoVXAHG5nuCqSC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Qk04MwWFGcTEoizEwGmEsS6f1KKYoBAB3ZnAqqmIQG9AP3MVNld4hIwuU7fzDFXRWCrU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LIjFq9SEDtd5Y/8Avmna5yvunLD5iQV+8eevrEdPyg3/AFDtVGpgnuYKKIKJ3gCiDONR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HiIWCj2HQx6OOjknPVjHrxO8rmGV/m2GM1N/4DL7w8w66jqGumb6MA+l+1wX8z/WlDBQ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pvpzNpcqPh6anog30Zx0vxOfprq9efofqY/TzD6KlR6kZx12fQ9Pv03HPQDq7mugxfR6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KDTG7g4Cvp2QYZJ54hM7lUxnuELjM1Gshbg4s5hzEirGsvgVCCWToOqO1TDCOqGbji4D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WB3b3DzPu9ehKxxM+0XvPPtORxMVeJYnYv3lnNAE96oa7nMPhcVVR6QnsRf89Hx95cL9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LLBsFFPfhEQG8qHMyICCiikTYnDCO4oK2o/bP/aBDDCQLurCoQGV/wAJjfcM/wA1FePy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6Rm3TtAn9jDsPlnhfLPE+WL3FHYmHZgjUA8CtVE69YqJf9xqYUgvNQxANCebhQroac5q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pkCc1NFXYVTdSxSea0/3KSaBZhuVWzudSiyEmnFEqS7nQf8AEZpXj1fEt69pX/ibnLjK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PWKq4ievPzEKRxdqnfrn2mHFIVcuxNPhhjM2PUWtDxNfkDNhph1llXtWK/DENFLa9I5WF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MLAUo0U1fbcwasW8IbfmE3L+qPGaB9F/SYmRs/OKly7I/BDn6yomOp+IQKcgOnyqPv8A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149IAHFkXrlszPs77P3AQGXlk05uFj/cxlm+8JXUNft/qaHdWOJjee/RBoeZVKYhwjlp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YRugqYHiDMGfQIuDtXETeo1iWy8xyo2v4JXW8mWp7l4ohNALqvWZeVlVxau4p5ZQMxBp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aojEtwIt5Yqi+f1GnLE7z1lzIYkIK3JMQWvlmrvMxXBt+P36TiqmoLgxAxHcY/Q/gqOJ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HBOerqb68ziHRW5wj7S8db6BCa8welVCX2hvqH0kvH0ExddCu1+QaIpcX6SVUK956x7J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KXX1HRv6Of8A6uO0ddPHSun4nHTk6XOJzBmD5nPR6ur+gzTM1jBuOHE7+UfXKKx6dAxU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vb7zmBG7oNML5bIiVS0tEgbKkvxNLZtGCnemWCOnENa/uUrKJqg1dMsIo0SULLyacWwgz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UDmeSDX/AGL4uDMhf9EBwUjZOH1huc1BNaWe6P3nHjxHVw5t1KlFiYFdjNZuHIbZOOsB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gXnsKnYIfMZRrId6gGI3+hJsdA2ncPwx2+4Yy4sQJcisGHVgsvT8wPV0UIYRKuZX4B2g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1xZBOJwWummvtCto8BcqkVVVN6meQVjuuAMq7wQgyAt55IxsUM0ViUV0tUSqMEgXvOYR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bZpg+IF6m7SGqzHm8B7+JXscJh+BCY34VX6YT2YyZLhF4pzBGO8rficaBxwp2ygiSUYF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U4qKZSTK1ZPmEYXyveGiKqny/wDJZL9HR+4YU4uy2G7rfP3YhZ3lXMnEEIoYoIFEWMxg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Ag76qljLDd7gBLhpHBSCegyoOS/Dz24neWHHGWVWU4l4Wy5b6IOr8n6iWR5lQfMNr/mJ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cLbniN4RzO6r4lBDA6lVUx+YA41mBkGK1Mh2hRHdhg94YhdwlS/lFxE7E1fMsmyPDzGO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aA/ENC8A+0uI9pZuRFzoR6BNPrAt93B7QQ26gjFoi4g5j9DCHA7D7xZiWzt9JnMY9GPU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qMddTodO89en56ZL6VU4+uvo5gG7gv8A+1Y0cRenE5h0OneGY+YsZfS8Ss9Ku8E5zCB3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XmEZ2+gnH8PEYdLh1etV0fWPr1SVGPRj1rPMGCfKcdHqzaOOi6mkOYJ4TZ9ZizCHvpBb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ZnrPeetQm/7hXmJ1wWLb0hlZcyg0YWsnnnX2Igg5IAFmjqEvC1kBEqXyJa8YqJRIBlja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hhhmpxBIeI56Vqp9ulObGY9fL74Jm+8WMM3UNZ9os/b1iYZw4jhl3G61KWU+NQHaCU4L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mTUF1YQC9qAPJbhFB4lYvb+8Mg26/wAnEXC6KbuyZ5iT7R6Mzx1mpx1qT2P3JkbymOY4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c4R+88I25S07e03IGSBdGHaCcCra95UbXVkZlLqn5hm1na+1S46UoV6S6t10zRGRXEdK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YwOlle8t5DQWeGhgSGysgeb0+sxq2R0B+T8Ra8qab+5HgIYDw/f3gBUCihL8iXUqRhsx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LW9oDCu8BeYtnVUcZllu4fA/2Q06/Kf8pdSu02949hxXxcLwNGYXULgKE9Q2k0Qc1ol0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Sox1notDUqYnpuLK1ruW39pX+FT3QI1NFe5Bs5Pa4jMV2TLI04MIm2yuJKtLq3MeJazt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uwM1B4XmDK7xLdJZZqBu/hAFsBglCU5WYjVm5jtsMwgfdmB7suwlh/dMMB+YAAoaim6H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F5cx5enRyP8ANzAEWMYRnPTT4iLfdTG/n9TJ6GNxhiYpjd9Um01eMvsx6vEYxnPTx0fPS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Xbb8vSpUqVKgTjGIdPxK5npDUvrUrHjqajKl9bm55jxOt7FEQbjvodOenPRPEIwnEOh6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/Rj6fP8ANU3/ABX0erqU356broxZx15nPXXqqPTiMSvqHoNSg1VL2CS28YT3SsVnPePb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4zHiGmKciC4GeLr7TEiVFlIrZRK+Iqf0ulBe2nF6g4L4ljy5CQqpoKHc9COvOymeCrgw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4i/5Mwe83d4h/iGGfifeVLxkfeajUtfT/wAhBzjvNI4hPVBoDR3mDZ8zmO8T7QKVV+IM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Ne8OotNNbIwWaGCJlF+1CfmOv0iqOgdoUYKP+Kj96/FF6M36cIanHX1cSjuS/eGzpcksE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Iygsx9FRr3BmmULFfRmPTd6ZgoNdqZfRxqtMuN64oRqBtLwXZqIi/lGjmaAMHPaA3oe6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m2MQRSkLEjdIzfa9OYxI1Csepl7zZIQX7DYxWF8Ovb/kR0tsZKZu/acIl20/g59iAvWb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ijAd7iKrffut3XjBUwrWnVlrXuxj1wMvQhA5ACaax+oc7mBuZ8B1X3hqVUNd2KlWvzBn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ZLsh3lc9GleS4nV9g4JYkb9Ryf1FNbkIdwbRB2MGV7e0o1mfMuPKb4aY2PWGHE3uVPxA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uBuFrtGFApdcqlIYHsQ1jV/MKSuWtQY3bUvG5oqKUDMsIxeaEbg4PTMvHsS7cIWeWPmN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gzf5mNGZcIK9aVMl4EAJhC10LiLmDHn0Mdv1Ys/dS8xYxerOOlRgiw8UseuHRmn1scfQ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VHH06emuhOMTj0hBxTLzLg9eenErHTnpXMNxUKqguCkbv81YLYHbUelwJjoR6Hc9I5+n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yuv4jK/iP4DowlTH0vV9OntPE9o7/fRle/V6alR1Mm4axcHxHo9WPVMQ4g3U59Kyj+rE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3FTgiCPDDZyQ8zt6w7fiGNwKNG1qcXuuiE1qKEuS2xQ6SZrnN0FYEYY9JVJzmU+zz2wDB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pPMIsAaXdi4dpcNzeu08kHfaLc9YOMYi/Ewy7y4Xl/3z+4aM7secE4uf+zbzNOYNuMxB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ghgj8BlCjOy73DF1bV04bCj3ZVWV32E4JxXFpB1HZKm8o+09svwsXozWG+k19Gf+bDHX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cILI6s4xEGC6Cu7Htezw1EVbEL9DOGOgKWd4kyDXeKIWA1buE1phHjEGkOAheag52Q+G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rNj9ybJo+kv4w0TZ8ALjpJ5bPVfqMy+K7LvbD2WWGkLYc5LFiLNXncBNcrWBU9OYq07f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2LGCsA/uaZBoWpb5hY0WaGL34uUKoNCKG81jsC1V8TALnb6xs3YEaGQPsIo5fuPyRHA/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NnH4X9RBwxm5fTUSpPKPaGD7x4xdpax3yqGIdWrantNwLjemDDELQOC9y/cdb2PymKKY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XvSL0u/E3VsOHxFjM15lIL2gusv03xA3rHfiNwd9MbCqLAb4dp/cN0+ABhGhSt+uCGNw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wE1ApXzUcBUCgLj4RjIFDtGstvSajzhgIx3B/h3gA8j8zL1Ibmfgogy476p0VNenDj8x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0dRhHUY6r6CJYvh/mD6K+ZixY9WPVx9G8LtB956WInU6bnEqBXQY95XiXcOpnozUCVK6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vfE8Ap9ox+g+0PoJvcquj05hOOplIXWD6+OiQ6+vV/hqcR+rv9L9XE4j0Y9COoMwcw6P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zHo/xQqAIq/zVn6l4VyLh8esAWBQy7d07QRrFJ/uJ+O1T4nzPSVNnXsiJ9yUy4wor3sBM1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YK5W7ZWilBqHf7GPNWSW0pSxSWgLuqSCNirorEvAjxGu1zO4PpLg/HSpxPXiPOcRH+JP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j1j9o2JxEkcXDe4LF5I6nEyKD5maPAUgJWDdY7EZRHptUQCkFi7YxGX4MsYaFAH+HEDa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PuMro9A6TX0UPv8Agioe6/MdEyYMI5fio5gOHZTDPbMYyi1Z7twpVw1mWulsCS9Ja3o3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ddgitxXuFxtUre9jvAtA5XLBwuivyTdN3pABVrglg1Dd8sc1xe22PHnvLqpC0uB8SkIC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VcXIrYIPLi3biEUerXBkwvJZguAoF18rzCKVzKyusTx3JalC0YryinzE16W00P2xL1RJ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SX8PsiclhMIyg/1EBsY28wuaxB3XYyxzcpd8SrfaVVEzMy7YlEUs5txErxGV+Wv3Anpa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E7tkrAFpi7hf8ROwgnmCFKZQzQz7xlonk17I6UyLD8xDQl5q5RnkpSwpoH9xGE1XaayH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iA0lJmRzAro29uZVhzKq/AEsnyOrfYOYy4ynkWES+gZwwiBEi9mH3gs+9vico4m93f1B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RhZGp4uLRU2jGXjop0YZg7QJmnYPzH1yJrMWel+seix31ZUqajtDk3NvoIdV8y45lR7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wfoIw3GpVRqoRr/k0ixjDqPT06+Oi3uMehdy89HobhqP8z1erOfo4j9PP8GY9OOlamNd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DzHqkSV9DqDnp3mVxgq94h3bTz/2l4Y2kYYOSaabJ6d4hK2MC/ERtRj/AMl6n3mOrwD4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ytDW0LKNJaNVDF5JjIxbSC8hE+SW0dFpf1MX6xCEaGoC1yNjUenE26xFq7eJjeIfEag8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UflP1BmI1IOrhAxmLvDpuFoy7uEKMlWe0cRXqwGXmKXSiJyFT3EYxLWivGZXd7vqkcpp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6MekZh+kUe7PtMA8lPODWBjM5JWIlP0YLXpFxAbAOJYlW+JsWBzULcqxbKE11VK5jUoV8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LVvYuFiAQeCSkMFmirNSzwNV+Ji07i8dy5ZouqJVAHfMcZG+wWRhagpPMejQheVdQiCw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y4It7G1qyXNlXaGu3ZgSsGX+D+oQzGkCV7agcq5Anx2iS65tBPe4eFK2A/aaR3n/AIlm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rjZdWl7QqBzp4ADPqRYsgonaIStU3TEelUL7ndAH4jFRKCxmlGJp9kEqt5GxzKO2UKyv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KlcGcq4hssCKx5SvrI7bj2lRalArXtEx+YGq6T1MxVpoSEGcFZlho9v8AQ9ZYtd5WWKXq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EBIZq4rVthQB6KzPk73flEcK1PAJ92FYE9D+SZf1IP7hk+8/1Pg4nTWHF232l4Wngf8A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K54Dg9BKLfhqalxXqwiY6fk6Dno/tQ7vP7Tcxn5UDpx0GbgR2u4ES1jE+B0bYxYx6VEm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6EVy5eejSJ0e3X06MvMxCVGZD4X++Y7l9Tpx0/EJXmHS+hOeh9+h9F9pd9FKIuM4hXwO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tQY9D5muaiZldTfMXtNkNwhXeut/Ufno9Lz/AA9+vaesetdOf4/bo9Xj6COIlIwjqo56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pMVrskxU+0FmB33NeKi3WXNQ7QOTvGSH/S94EqnmWB3iDdClKatZDvllQHrYO04MYRge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qEACxqyPS5WrJTwcRwo+kvc4azDWN1K9Jz7S85lw/EbWGoz8yn0pqeVMLu85LzKjBg5l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doY1FopiUZRKNWisJb6ghGrOcYu+YKl7H8TNdt73QL+YaZrHYRV/7UEIxImegfQQWHcl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toLJhDKK8MbjAjSfqIDWe8Vit5iS03qXYzax4gErQCYCjlKAjEChbauExEK1xaoli0aD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hS8tWRdGql2rYGmI3Rvlg+9atruS0kbRTtsZo7CQnVDQ0AGjXO5e8bTWSoVaDuB6O46p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dI3QDgnxMdp2KlzRe6LPgF/mYTzx/RKdENkr7Tgv007HtASoGU+2Esglmig1JbKtXyRa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zAjgQCtH9zILR7FdnMpsqthDShdzB9DDfQ2YiDdh+GIV4/gg8GrxHmO4szFHDR7P7ht+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Bqu0HCxHLbBgWMVQquUNpsFUv5Rb3TfaL7i5cwNRMsrMpoC8w6LLisDzFl9FSc2VMi569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eVCGE6HRu8gmw8VHCjzAiRMypriOScy4owl4m93TNSsTmLvoHeMd56sIxh0Iy7Y/9WbL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0OjvfTmEqV0fPQiTf0vhL3mF+TUOdxJdFdK61fVbnPUmJfRg3AhLx0vrWenPQ19HiVH7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n6PSdo9PSH8D07x6V0Y+OrE+lp4hoidHf0HEfX6AzDiHEcRm02Z7K/c09oentDmtwywqj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oRa1M0ZjL/wWcpVNXAGRm0APmV0JqCA4PZ3iPL0lQxEFJ4E43d1ccdYvMF+++hnc3vU7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oyRx6/t+ogvM0kFQbg45jxc3AmBjb2lX3nDBgPG4inSCwdtS1TAfFU4ah5QhbR5xKwsW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41ngtPkQiRImYQb+pUHs/ZnPpWsItEVIsvqQ3DS0YCUmybrU2sExWWvzLPATVXioqgGu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Lv5juVCg4YA+Y2RLC4MaqUZ+Q+08wIftHEzqDXLChZ37xsrEHNe0S2QmGhSux/UajbCr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fMekbhePOJTQIVgPMYX7Vl4jsCQl9/opNuiGDoJp6H7lovWXD2maekqas1wP7TQm2NCe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2rCfaAg08fpCtujD7S0RFGItqvmKll0Dhn4EHySk+Yafp+oadOkLttWYbJirMQcjDbT7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nR1LjSO09ZxCLmVLyypPc/aZvRtdCMZUOlUSOVO6fmPHvNmajnot9GEy6nAst5Ev5jqO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0Iw6OepqBc2vJ8P/AGZHSpuEJ3lx4gQxz0OlQe056es4h0vqy5lzKXncRxf41/uWXiJE5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EO+hUo8RhXvOYtwhUqOOczPn6PXodOJ/s9To9Tc9up09f/hqPTnokrvOI9K65dGk4jHo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/KMcWBPMnYnMzebzK5/U4z7QXocz1wyzmO4r6Vb3DJV2PDGvmukegssmuRiLoFx8hfay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XxUI4tPNx6nd3NOafMNyunfp4hqHFQmpSbAZvshLf4f3H6mUXiH+el945efWGPSOzxBg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GCqsvPtCvBSQ8WmzA4AO8zB3gL8+hWv1NKbGcvEv2j+CBEiQRc/RInRZGC5OUyTBmQwY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UEsbxupUKUufECzi6nEUi0w03tdwAEb1W8jUWfIG5VNQPTX7iI60t53MdFFcaK+0ZR2uK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VgEo+TtLnxiaJxtgUKIsFiabi5VCcALBUoGSNTZmOGqutwohUSrKuALBPLt1YPRsQlPS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X7Y2z4hf0ji/cIFdpjQ8wV26lIkbeRi3OCphtZX7pQuAoMXmOD6NPuZivMKrbqkzEDCG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HOor0YD4fRhUtWx3gTJX3gRSN3/2PODqkRAXDrptlyjuzic/pKBWPEFejL+kOhentmY9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PTCX02ip+wzAewQjroWMdRiRgXHofQdBy91lOYkrpzGekJzOJ+Oo2FE3GVN949OXpzGM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QH4gRc9FZl6nUwzcCumOLnOTp6R1B7xxVahknt9HH1krpqOanvKOvacZ6sOh9R9Hp9LP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qPQdFRjHqxOr9BOe0uxRuPhC0pkmod4bxMpHuKTkciSmcV4JhJzTY9O8B7WVep0T1gqQm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V0LBId7Qdpri4DVBcYtlmyUt6jFJRRVoBfvUuuYN1CK+0+0vtdS9y+i2a7Bd6LUEzAL7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04i4h4+0HWYPDUZKqYAJkEwxQKvtVdr4FuPMd9p/lwv9IQOGK7i/wDGJYdGOO/okWck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WYLmyDN94PsR+zfiO68WRm3BlFsW2xMJkps7S82DQ26LiDfxEoUrcwGpTFRwG/MMgdOC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RaFBjo7wY7SlZHxGHZriCh5gcaM2tHFSgnm53QCCx43mKQhtqvRC2OiSguD7Rj6FOMK6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0ZaK0XAomvp/uLlKteksd4CUO6H4/siUvmXReWJs4gVgsy5DgYnzL/DFf+/MusRRzbGe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7SkOazPQuZg7tieD3iixbfMswG3iCsC+yU4N/mCZGa7hRcbIsR+jLqgJUDa/uVl7rLJKE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6Mg7M1/V9mOo8I9E5/gOvKV8wV6alRRzxKxHLGcTTpojPQhGO4anDHQu4K8pfzHowLlH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c56MqE+J36Vcamj1hjoTekWVV22e7cJqujHPWuldCe3XTGHvHUJVw6N8Qqpxx9fOevHT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s3OOv7hOOnpPb6N9H6WVKlROjpgz1YnTHtH79F+YxjKvRYQW3Wf3I7P9OoGZValRl9ob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1jI7j3bK/cydyz/suXLw5gvPMvOGX8wSysQeg+kuDM+VnvQQjGr/IH9x7qLmXL7QDVz+9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BRh51Aesx17b/bvNUjhZiz/V6gOj1rrcXPQ0vP5CDMGIitx1BZcy9CFxlcNEV0NoFPpD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atCoQNxI28kHUTVXPn1gSnLhKgDZB5hVkSw/ztLYK3QN0RBiZITL/RiO8zuB6Ew5M8ku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zk323DmtO7RtP7gfMUKWm45s4NshcoINmiyAwgN7z4ghK8jtz9Fk0YyM9+j3TzKtSxbSV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Q+fMo48zIw0ZpMzMmRg7y8mqvMOrRf4Ys3+bi3DqJqXSImrzJKVvUIIzLIIm3X++Yibf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e1iAS+3/AMQ1ingSlj2xAxfin9y0BSc0/uJL9RLye6Qpw/dH6lIsZzKuCeYP6AQbXyy7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UXFEz0aY/wCWxUPNvvBifaxtVcRhJUqHThLreAQPRixdoowzH1uPUlUu5PvNMRYx6sdS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yurs+UDwwIEeOh9FdTd9A6VXWugSulRLI4ZuMJaeWj3ani8OlwlrHr46XCai9N9NQnr1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upxPfq9ulT2+p6Mroe0Dp8fHR689OY/VXTj6HXQIxjuJuYIgdEibjKuJEieJUro06Myo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oCx+79xA8dDFuKl+k7qgjUwqcODv0lOsYnowus8Q45gtT0l/+z0g/EaGahuoam2GWG8Q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snd80HpuPboy+YOzqXb5g3zBrcPvBhHhzNgz7WSMWdSXoj9zox6HDHCX0rpnvlj+prDC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1OIyEWWIXB2mKuOV8TOrd3OUNwAAvXmMnL2+7VnzUx5qAaR/9jC1kWIbq0I1B8OMsDnG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bn2sJi01ThBBb24VSbpxqUZXQ0vcTrlnS1FbAgCbVLJIqpativB6SV4PT+qKb9kH6mdX5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cUbbo7vmAtEvsXKHohK0nqsqvvcGECsmYM3FRw/RCjeX8MXbH80WnEd/MeKcTJtlPz/z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8sDd5jGrxEHFSmAvhJaUsit12tjxLe69COawBxCwA083AU0sFt34ghtHzMtgWbZI1Zb1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eCoLAg2grhH7jOu/8bl+j98MsD85c+Moqv68xa0q2B37RMx8zGsXHGf+om4c9X9ztesE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aei/qVhfoH/Mrdn0MQ37afuGL9VX9xdSrrAPaBENQ/yk/pjrS9SirZ+ofkn/AExOE/th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0LLOqfRngZ5HxHmGWOJuvL7MUrMFRjEjHUSVKxPSGI9PPTc0HYPvNunMC/eBmeZYOZXR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r6/VfSmMqBo9CvRv9S1d5TUtLDLGyW5lpTWoDeYj2lS1QimWlpbLKzBdpa8ME8RG5TKe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z9Lg6t+OhOJzCZ6CldGVGcfS/RUelSvp10vpuVAHJyqHp0SJGVYxIkqPZKgYGCCUY2Ie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OK/UX1lvOI6mqr7Qzt1LfWBdblNXj5hAAkt3vECOoRr3IeNd4cMr0lYu6e0rzPtMVsIC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cfMDP/YGyy5jxGW1bMs7OYargj5lnDLsckMOU+ZZTncqBKvSTTuGOIHGMQkx7yrLwrwB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jOFa+ydT0bTaGo6i6O4PXC+0Vt3CKC42ilM3YMepik3AGuYhjvNNwU4V6Jf/AFEKpK9t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ldwhyLT0loSqvEPReUabgUYZMzmYRS1+GYBU8MQAkTNan2MQyrx4sX+4a+qUUDZSbbiy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8k8QtrWn3uDZdVK+bf05n+ckq16xCi87hoZVCtzs2jSCSrXZGGR3MW7icC7xBsGeZmvb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vzHiB5gurRb7/wBcNJh1Jh/NN3zGDKCGUA8RCkAUOJcWHdzDBaGuYko9VoyiGTtL+53j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EpjGEyfoS4sWamO3yzEO34osxHcRnsS8IuX0GMGttCyHAJW0mD5X3YDGuw+0d90LNqH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37RJ2veD9zxHof3KtB6f3R4/TSogDSl3r5Igwfu4rMW+T+pcoHqoEY/0GmI69V/SKvyCh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2j+pXtvA/MIfjQOwvL/UDtvUfuZsn6JCGn6N+Ia6Py/DEPuUED/EPETIZzEFdQs/ZE4W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gml/13myPp/dMcj0/uiS0ehYHOHtmeBhZlfEV2ZSZpme0vruE/2oRxKldGEJjHShZ6aG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MHtF6OHpXTEJ6Qhro/aBKmoz4nEJXkPWOmPXf0HXjoz8fRx1J6zjpXbcOlSsSsSpnpqc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BKzE46iEzAxE6ViV4lSonEdOhjDHsxEJYnG+RhBm6bu2qw+Y9+VSFZK+Fhbjegv1BXBk+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D0gaFuM4UmW3/AA/MBRaXjZF6qlto/wBwV4PYYcreB/UWCq13kJBzeG4dg/44ihYp6I5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+fScJX+eJTv4EZn8OBEv/PtCpax/3iIAw/7xL9NF4WCtV2IJ2/74my7V/tROrXphDR6G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rtJTMVcTUCD1YLNWYOMPeCFFl1lhey01kQX/ALIUXaLAXqlBnEdt4W4K6WHaL5Lpv0Zt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MAjzfeWzb/VMCaU0VEuo5mi9xn2EyqBXmEgAXLDKgSlheoi5HkQbqHbFu3BeLljbVIPD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QvpKZem/mCFN2hnlhNyHsQ4lXPcV2doUbDcriIcnmBASq+WWuVQjfLARtfPxDmggd2R2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n7P1MS7RwURiWQaYxxxfK85HmNrNLDcUZY88jPE8pdMd5ay4P0mf+vKaioR+0u7Yemab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ZL1i2GrmcjcWifdKg9+IjakqYlygDLDxN/0xcwSg15gS+lRKJl4qlYnMNjtGbPL94lHt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d9CDB6Om+xcdp72ip86Jiy+0WiEpLiy5qK9Vh4X5muOiZ6uYvbouKl+anpG7mR7xvctH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kC180RCmmvtKu09REnyn9EQy3+O0GzHn+mLb9kEV37Ykvyn6D+5TsvC/c7L0X+4Dj0uX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/wDqV/np+pR+R4i/5J2ZRpfV/UAV8n96VMfDQAz6X9Sconofkle/9FxE8+qX5YGp51B+Y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7k1EOKhOX0j/AFFFvoB+poPcrE2B1GlW4Pm+n9k2Bvt/dBEwnojLeYiu3xKTh+J69L7z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0Gpeej0NxwtzXmfHV6fiMPr+/Ti+leszNH8HfrXTc5+lj9bvPQlR64CJb+kHvBuVKxEz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Iq5dPTDMgaQ/0esOeZgTfeZ8xIy1R43Cg7VhmnRgwXV3mwzBipg2Z33l5nMFr2iyHmDB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5Ysnm44vAQxWPI8yib3R+qJR5P6lCYjzFzh/bOB8zGtlHuMotvPeoY7T0mqNGwBP3h0s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WWq/mO28fxNelrrMcMC2cvRMi8TOAp4mBJC8TzWJQjMtKjVZsN9yIWuwDvKwZFttM51U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QPC47Tw/liQWFX5JYoeyecZ9B7BMOK7QMT1t+YPfcDmKIDb7IptApfY3UYO+7X06rWbl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HFymF3zwp+osqbNz7qBLrGJxmI28xrDeJkna4MpyRWTn8rFCHMeJn/s7/cOTBX+ETOzs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FkJQrCQ8HI6mfiBSXiCMPwhuVKlM3Ce8fiIwTDQeZVXtj7zGjwRZr+f1Now6HQZfhnMJ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HNzW4sXqxZPB+YpWuojOcfSzMI9SBeID7opfTic9DoFrMQh0JfaDPzLjQdNKl3Le7KOX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+Ypd0+oMxPrCfqKK9a/omSypMBRnjvBM0exPxEb+QfuZY/xrDLSvRN+4Hj0uD+IL8iHs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rY/ap/pgz3EX2Yfjf9CI79Tn5I8fd3/mKePyd+Y/bFQfDH/Ux4jvT2B+oJn/OMkpLV9yf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vw/uBYt6DEHTO8PxCjT9PMzfTnp6znE+/wBQzfQ6anpPXqZnPTXR+jxHpWMde8enrKnE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BEzKiEZUqJDql9omWDFTBGBYKGr2BDV89e0pHYTc9IshOGINEeiioVCyziPZCJejFKlw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+ZUh5B5Yweru6m5mF4Jp4uISpmZ2ZYHeJZ2CKxRajsI7/EyEoG/2tfuX7tHvWcJsMVO6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bTSVBnrmO/7s8nfghuOILvvDEYLZj5BiXOTzND56AoqEGyAYSuYczfcAZikionBqC1FA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vyypYGtRXMgS9/xHfpylURrQwWODPNyky5UagodqpjiHpWtmbDZ8fiLBvMxWKlBi1aiU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SzfmHWZQ/b+0SgeSG1hiDBziBDVUFxORvKxUrhuZj2t3HZ5c3ux3HKY+8yXt92f3AJjv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mUtzfNIcZnNFkjVZgbWj8zELhSMqBn6fR5x3NvX0VQsuxcFRypcd+pGKfdgiSpXUmZ9E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+Y7ZqLBpjuDL6PWobVpoexHcdXGOJvUrHS+rNIGPoxOZmz2HwRl9OJcOh0+ehL7zZOJnm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NV0uX04IG5zK8wQt7Zhtf9GxWpnnqNRZzDMroVWoLz0F7sscswQ4agZQosZz6wr5wsuy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9X4mSUew+GKfNQFBXsXPZn6Qx9yGJ2Yp819XiV0/8n46spPr1Df1Hec76vU+i4+Ppenr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xXaVHXQRnPSurKiRIZi0hBQqmivxHcrozjU0PMyT0m5UF2ly49CqCilDg3MFOMdoLUGW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zBfrReoBm2L8TZiv0Y7vyR0+FwC3uEp3DMMdmHKd4tnaLFeJqlsrGmyHRMBoGiOp2ixO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dFUeZtNPpeqQln8OlZh3gUKhQgpPP66Yo8zbGBFlZO43zK97V39pSSIRl36w0U3Sl7Zh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A7Y7TL1vyZiJPCJZYdwtVR4/Euj56At6stJvDQhn0l16uqL9ZX0qvF2hsPWH0oHzb9T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sg9Ef1LUfCYEc1cZ2VgrtuyZpDiNUmqmHFuFV6yYzmbR/iC+/wDhQF2csDwgv2Y2DdsR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IqdSwE7x21Ax1Bm+I7ly4M3DZ6n56FTM8CftAEXjAiv1pU4+BgzKlYjGHQvUIQ4x/m6G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z9/zRzHXRYMXpjx1f4FaOd95lU9JUJUqE104l1mZdDEUGouZlDrXmFV1ZxOZ5PWeMj1z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PQWXUeJctuXFxuanvGHiekvLePpMy/mVK9uhOevp0/PX0lNSmV04nP0E/EqH3lR89PmO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9Y9WVK+hOYnQ4zDoj01GNx6V1erqGzpjfVg8zcOamEqg7w0vMvEuHQVj6RU3Bt16zVrv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R0I7jtPExv7wxKleJhjxM6O5FJ0niaeCg2jnEWXszZeI8fWFCL5jzHJhhUXB0NHsX8Tx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jaaH0GPOcf0hLOyYD0HCYk0g27CJUwiV9CO/SmMmqY6wAM9yELbPO9zYHZGDmmLPUNQxD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cvmf4neMABq5Wg16zMCsjPto/ddF60MEv0hdw/FM8tZTPk/uV9W37NysfUCq2UfaPGZr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9l/3MC9oORmWD7UwWjzRK6XAjm7LZdTlxl/OYO5uzCUs9T2hYQi/ztQiDcRWUuaR43N8R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YHQwfsS+tQxMfc/mKDHXsoL9QyxjH4kWYLi4+gjoOUzB1DBf5iLMGBcbOhxGMvqNR0R5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R6BOIx+i5faWJ0Cz1Cjq66aIdLh0cwmpcWbiQZucXLi/R7odCyuZ82FFNGOhNLm5U4gY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4ueJuVjpxULNwzLl6zLZaeZbcwj146HvDjq9PmesOp+IQlc8xI+bhiZ79OejvqTxHcrx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tGVKlfQqG4VNGPRM9D1qVnpWYx+sYmuI4huOVDqOvrDLKuoEhXiYCOxONS5GMThLKpGL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8y4HtHTNkMiPDMPTnF2j86OBv0IvSuGX1jwsvcGPHSod1+I/ePwxjNOgXDj6DMjxR9ov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DN72zFaBSbmUzPYlw7qKwOK8JZMjZ2Ijkp9/WCdvaEZlDySj3aDF/wCZeVJkcalQUs5i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iexDuosHUV+gT2P7ulYXOQgaN3+KN2dj9oILtB9v/fr3eIZMSqCPAStvKj7P6lb33gy7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yM1N4wQ071+EnxjgihylxW3cfB/qcPdqC/5cRCnaKFHMzmDEOE1l+JWyt3NyaRjN/X1Y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L/mYQeAr7MJUIsvpNpfU6Gp742fYswPQCMITaeY9HpUqYr2GUHsI5j0ZfMY9CMZ7dTpz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Km+uo4h0S2B0dwh0cdN9DxOJxD6CODpk/wDxCwzzKnM46HVaq76HWvHQmfeXzOYbIRKx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QfR2+jicR1L79D49JxHzHprU95fVgzjoZgYJ6de+Jm58yqd3GPnodXU46c8RLJU1GGPS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j6MVGPViSs9Li7xwsZVhxmJUsrB5ub1LrcQv6m0Vysk23zLq0GPEHJW7iuPYZyzMToIO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cGh75g6Rzgek4kHeLB5rqYQ+WZ9pY/F9ujNZtOcOPoOpZ2i/Epfaz7zSZxgCasWK/QYf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s8pYtviIy3SVMrxO8HLNgLuKTrdTYhaPBHNHeOapW7RUrMN3zgd8RCZPpslXILb8T7eZ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n6x8jVj0lGLYr7SodFiOaMH5+uo/8FUdHrO0MfuGvNC9fMuU0Zyiqe0lsrT0uBaPeobP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aigcJtv+FD9ShWhuWJ4N9NSgFRUJhyd4ZdxMTRHmcoBFTBlmujSfm+lcPpMfTI9Ljwofe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E+9juV1rpwmv4YWZ7THqCMY/UdJ4qHFMWY/QxnMI9D6OOmXeF95vDfX1lQxKuEPHVmow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TpzDoDzPW58mpqfmekXt0vrzd9eIQ866UVDWcyul56GozmDF6PX4h9+vHSunPTcOuZr6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fJH3n5j/AAZ/gqPRKhYw6MSPXmPQ3HEeqROnHTVnhOJtFi5kswabi3HYnia+YuYWXzMK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KsxWep0iw7DFg3Fk9orvzMXzFk9p8hMfbKM3PEqI98wbPSLMcIj+CX0GumZeIdbgfgvR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6EIwX2BPsxX4i+8dKNdsujk6BMIwWDyVLGPCkyI+Y3SpdH0lwGMAgRSoJgXcXS1FZELUA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7NQQQABKAdz9RowzmYD7xlRtrjcuZby/E+zjSK+L1TN+h/cXpAa3LniKqqOXRGv+eFK+0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yBjyD+5/4x/cf+Af3Oz/AIesP8b9zs/L/aavKZDeu0dI4qVSTE8j9gfuLL1jT2j3bzAh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ryMCvGH2Ym52Liv5m3mHDMN/6xTAL7ly13N37kQG2ogzHx2ilXBH9wMPoyyPRpOfrHow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NxU8XhDr9/3qcTWcnmP0VCDMFj2nIHcfmaMGo9TuPQqXWB1KgsHYPvMTcd9HXR+k6hz9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8EYfQahA7/wV9HMIanM7V1qZgXB4/wDYuJNcS+juVK6nRm5eOjM9LrrWOpue8rM5+s+j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9U79A+jfVlZnE/E4+ipxObj9B046MfSes5I7gIz1jE+h6G+h3OY66P0dk2nENzMHKTdF4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SXlIrrxLxLuPFRXFhMRUH75rriPHeZEiyeI78hHl4ZfblYio7EeZ3O8VKMvLHl3ijloh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MHEJp6I8DsvunEeoQhCEWG09v3TEdoaTZlhfRAZlGOsuGYGatAWXErtvECo9pcbg592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uwVLxiCYY3AgWmdPPEySgWQ3VzlAGMsTOX72PSN8l2xPsZ/qdyKxRS3xZD6Eitp6RKUB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2jLUAHNkr9ILKt+Jzdv1SrM3GuBBtVuPNH4KOlcFV8Q2iWC7IGDzRDiN3HHaPPszIzKn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/wDEKHPOdwln+5l4dlyheLdouQ8x08dN0Rc5ihYujd6sSVE6faTiPR5PL8oPK/simk2P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aMt4MYHaRcS4uI9GViYIw1jLohqe6F+MxZe3VzDox6cxhKnHR3CcxL7aP6gQOnMOgVOY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LqVK6d+pvoTnruZjxeftsdElQ6VKjv6GXXHR1CqzHHv089CPXUsIzmP0cdWVhrMrP0Vi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iev0HXE9oz3+jmHMY1PX6jHTjqkrMFVL03VwjGVGVHrXRInRjHprobm2OhshEvaKmHL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RZmDMiUokzDBih+s0wyxENnJFh6VByzMdoOjnM3om/eDaQcotITmm+RLY0lUHwBBmkTc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DrcuC7uJW9sv1NfoiVb6anaAlnChuIcNVKLYRbiPDvCOVuLyPaWsWi7F/czU3VesCxUc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viYD1dBeZp45gUNmJgPbEooJEcckptmwpmVTywA8QRZrNXzFCvwCP93iAVd3/wB5m41m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OOSJ18s4Gs7jyEY1O4WJ7jHt3mR+J91U2LbSMWdgmj2Z4/8AwMU8o8cXH8L8xeqgElO8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objNCyUK4iXJtmWU7osMn0mz0ldLmDD6RnNokNw4/C+0u9UfmYYjtDUo8OZ44rZD3I9S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Q3BmZeAH2hk/V+0WkXPRbY4Jx0ddHWJd4YGEeDSC+3/Y89WVMPqsqX0qJfSu8t2YCBEO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x61mVXTjzDprq3PBMdbb5H7TJdtn3z09onTXT1iZhtnPTaAysR6YiWSoQidNM8K+j3nv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6VOIfT6Qj0+JfXfSpz11Hj62c6+iu0foI+OjOYI5w6sZzH6x0eejGPR6JqGeht9AseJc0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XEyTtHZ3BioYrTL+Ygsq8xcGHcLqdoeuI7KZRHGdA4s1AxA0Q1MPBf5HUDnoXkDazFT8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agcL/J4i6lPA/UsSIQEafJLxhB2aIMRWDVZxEVZaCvV/UAbV6GX3PzFoZQFORy1UTnQM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3ESoi4g1wwAY1MtVg7NEoyw4VEMu7oLtUpag1GGQxxzOX2hyBcpeCbTkxDBgciEbKUeE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Cw+ZTxIdAI7D9DCrogGBX9pAbcOJeHrEIhpzzKq9ZZ83DxTMSurtzHgvOXJNOLJzf8Mo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d4qGsZgbvH5EyuzAXLNWf2M/DhWrZBcRaDsZgpkQEtqNjLQseZsjqHGBElMRhwep+YqW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YBfkgSBUFyldoZr1uhAPAAV66YnOLoQzE+cNIa8vM0798ucCh7IWGF98xJgPaATuXI5h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d4y+jU5dH5i4qaK4f5jl9CMW5qWe/RYvTfQS5rOIztMgaa/BUuO+iZh9bOY71KlQIkr6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xAAMAEI4jHXS5noxh1dZ6aj0ojDpcuXMupxK6Z9Omuv4ldL6m5+fqI/RcqEvp4zU7Ssz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gOj0dzUe2YrcYHrUYn1vUxh0erTfXtxNR56XxNp3cdF1MlLnMYuNxLfE5RWEUcuLLwR3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gUI3K9L2EwqszMMLxEo+Ibhsy7cOENQlp1IpSXos+5AzbxAwPk4lyF+dEs4uoKtgiHm9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dACV3jD5zuxSq6GPgP6lr3gj9yMVEOV/1C33r+hZR/uPiZFL3P8AuRSrvkETW57DCYqX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EeI9IrHkykeKKUrWHEGvsw64jKWCy7Y+8CoQBi/PmE9+qLfb1jKKWtweswHq6bICzi5h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PEN0uzXc1iZBaW9konAcV1CIhoAq/MTFRReA1EQFS2CUPyya5+lZ/wAskwp4gV5kKp4d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mW2gF+ktOGd9RqZetI7XBHwS9P8AaZkTJDcUE4E/ZnvQYVlY4oVy1PzDdPiBZ6VArDiG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mGrBuWKgXNS7oZb/AERBsMcoRnZPkxek+t/CNdqeKfmKMzskfiLxOlWW4z+VfmKOWdgf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1m1cWOS9pEGaKEkDiEucDmZ+Q7XFeZ8mZlCI0mr9mA2/xeI/d+Mk25Pa6fvKryD0iKEE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82HMulZPJLDCPrNsnxKW5jsA94Ez7DctNvuQTRiQ3MIWr2DouLLIt/TxNaldOJQdA2w8w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+j1qX05qc9DEdsqGrZceKhEidKhOOgY6G4jeJdpXXftma3Dx9B0D6DqwmYv0H04MM9PoJ2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t9J/BzP9qd+v9dNn04j0/wBro/Tx1+/Q3GC/TOIl3046adHpx0CPUy/n6RpnEMMUzcNI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4g46rGLcvPUHzHL1jyzFDA8QLd1tFY+9SwPlXpcxTI5mwvcVFO0couv0h0gtXyj5LRZX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Bb51Ada5chbLeYFpkciOGPiOrCwd2XWx2aPiB0MeGXHC+WeP7zNkgGCd3aWBp1bK9IYD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DhilVuYDGz1Yooqj1mFUPzL+Yt5n3DgykO8hFsevv4M2t+FX3hVZnl/gYxfpv1pGytez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/EWMxtr/AGkUDPL8tUCl2hBfXpCNic5vxOeDn9yRagX/AAzMybsN+5lbfssQSs44lIqa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G8zEmM9iCLomtygmxeV2wqW2vxE2xKwBoCDcuvEthN61qaJfw5jC9g+WKs+0x8pFuCJp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yS6Qg4ZWAYUOnmLZHvZBp4qNKOZwhpf+9YKOYiBl0hwIYvm0IBepuLpP8xaQDq81mP8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X6Tce4exHrNAbIdO0GjL7kWP3KaVBwkFy/gfuWQvsjPzgLL2/nv7mwj0iaOvVwlgRPcY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KpCuCNeM3Xv5gOUVa39pr8EVL1ibzAwDqFA2xNt1jnGPeEcS1bXAMF6Dsf2Sztg7P+pa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eFC38zCQcBFzzNM27JZBQQDymQtR7TUZzj5I04mPFbjk5B7VF7FviC2D1lfIe0oK5m74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ivqepH4IWCgOyOoziBK6bhvqFypWJxUDM4qHT3lRriE9JtxOPofIiP4IY1Dox1DfR6pn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9Fd5ValWSvSe30f+dOa6H089O/Xjpc39HM31JX1d/qej/AwnK5miCjEOj9KpUCHRyjL+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COHor6DQ94xdS4WZmIOI7hA7ipYkxFDVQbKY3zlEWYNeomL8SwPE0mOBAtiBqHk0cFlH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7wRcTrs+3g8RS2Zd6aPhLIxsSDmrmgUK1c2zmuW4e4cTJyu05iBwvrEcIEYUbYIQo51/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vbUZkmBUINB7wmXy8sALOC6uVJ4pmwKEXxAjH3JfB+8o1XzO9XzAvUxVWXwQBTk9IBgw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FKaqN9mUrFMecsF1mOIrwMUc53kl0PcI/ac5D/UMdVt1X+7KYMNftYD5X+TUCzFVhK+Y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zJsYOvKK6fSCLQVxvyQ/ytezGg9Ro+xAORLaUYgr7tf4hRCdrD8xfu3B65jqQNrCQDIF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ehu8R+ywa4PslKBhyGPJy1pjQX3RpiAfXsXrKja/1zC06+li5o4AMsr4f+OZThD1/siF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VHDNKZOD3CL8mPEtH60voGGvZ6UQXzuXcNc5iBAeEBKALjmFSyU35NPvLDztqff8ApC06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90uNF4FPxB0tfP8AUAo2PZYTWHen+pe1e+P6Jjxb/HaOAev94gQH+L0gwv8As8R/1H4j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BERbw7esaN/s/uK/0/7guX2ovwD3P7TMi7j/AGmMsfP9kStUEgqZnuBfr/J4mPHvn+oL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+ZA7b/fEsbJ/viIUI/3xOUhYt9o0w7W0Dr77BMHyyzaHpO3E5SLpZB7UN+KnY32g2hD2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22VOO0PH1VK6JOJVxITUHvlQKAcFRx9R0ehqLKlX6QlXKhGVGPX4+jMPG/mE3KjGBOWcx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OOr6dDMqekro8fTwT8/y19X4+j8dGeP5ePqqYRYJlPuJWejGP16xjHqxj0IHRcTaZNwd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Lyy5hAxcu0vEvMUuvdNC9YjXUWHMWDpDASsEVpNvitUzWHHrBzvHP7TslZWHVMjezTEQ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h2m3KHV7Hcd5TMspThgXDPGZiYRFG1ptfLL8QPWbPxJi2gbx/TBsn3y9GTGC/eE1XeF4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2TPOiZeKGzxqFcBiYNYBCij4W/uY7ieUfgO9kwSMpbyTTxMGQl+xNc0lwUsEBxTCn0nAL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o04mLMj6dAgJVOV/hYrtRhzACb2GTeMWhv7RFpez/UG9LsP1AGjf+cR3f8f8R4aU84X7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q1+n2gEbAX2R4m90a/xwN3+T1gP7/wCyB1/u955+/wDe4q7f+eYf4/8AMRZb/PePD/t8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3/65lvN/jmIJlfVwPO/e0vbbb8se0zu/OHFAeanfY8zNo9iVuCfSbezQWvWu0GCQtKvz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hUmJgCyN6cmleQwwq1+IQafECRg2yxGnvmE1ilfLFVd7lD3H9Ru4r2y4sVZYqhfIH5h6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Mhj51OIfkxfUlaY6QKHrmCCnAE9RiyOze2t4vEZOyFF4PvHlxECs47d4800cRvMSVIxz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0VRbzLLXEFpyzAayXBzzBMtE3EQvLFLqjmLmXiLabvzi3t0h9FAjvHRNbfpLEM3FSG1X7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9Xo/VrqweGT7zmMSHTiGuiSrjLmTPBvqTvAjOJUYH0hP/L0YPxOYa6vWsypWIwldGGoF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iRx046s9enH8vacb+jmXqcdDz9b04+thPXo/Tz1okSybjs46EY/wLxj0OjGPTToRcd4m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HOmoNmeYsuizLihR7QehwwZxMbmx6zRmDCkYYlkwvuXvOoMGxcRB+WfCGM4iK+4PsPzAC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1uCB95D/ACEeyXCt7ilMcLGUL+Uxfdaw9yOjiiT8QQPUH8oftu0CLv8AVTMuKlNx62hN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wAWZhluHcQPEbM8bYjdofmEtiCgvCv4SK/d0/LGDenL0/MoJZP8AK1CBL8CvyZVaz2FX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eN5DL2lDIlmk9fk+8ZIWNHb2qBKyzGL+U/ERtKVdjeIuFd22xl48QnpLzHw3LubrXwy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Ml5aF8wv3gpLlvRqcXNNRWvE2VYAL6RAJayMcV2gskTNQiBaB3VQJCIRSNg1D1JhdwDw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oi9ZLfsRPoq0WuFI6vgon3lToNgU0WRbS7J4iUnwJv7RBqHKaPiP0atXoZqVZsPlnzTI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zc10+Kvgi6jful+7Bch5bYlqG8whtG6l9cesKUcQDyL8MBUoY+G4CUs/Sz7wXaDThipZ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W0edM2bhpqbjqIM3UQONI7x3i45g5gK1mEzQbwl4ipuZbWVfmWcRYzv6bwdMo6lGVShu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8vR3K61KiRhKlRlduhU+yftGM5hKlRMQ6GIkqCtdT7dDo9KlUwu+mOr7QCy1uUW98whK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m3PWiV9FF+Z89U7xrXRSD00z16P8R0/2+nt19o56m+ldNR6c9Hq7ldK6HU610I9EhJvU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xjHoxjGPURYm1kfSoxjNWXln6NRtH9TB7w2izLg5G4o8sWZUckTEFRVCk8k2JijmZGQO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xf8AaZ/w7yx/UWW5IG1w873Lh27iYVmW4o21Dc4rMCKo9IrfqwfuJiUcH9kdwxxUfef6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fDArQ+U/UoF2ZJ/w8xkVndmnwxKlP+zEOL96Lfwyrz3Cv3AyxTw3BOEfhjyQ+0QVUD2Q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pc/2/eCJQBuHialz72fKr8EudxT/AGS6wErNuTZ/U0d4fFLtb8ByzMkhUSKZv8S0gfsp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WD3lk5Wr8n56YK45llqZUjQUq16QgkiMxMOBzFOIp8JQ7WI0KPYzw35sez2YpFtHIe7M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A/B+YUMrZ4NP3gm4tlrNsNYeYb88xkWDTdrr1qBThQjhtT4zMG8RZSxKneonGOQI4B2B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ID6EKcsUt6+qxChHZU+0rleyxlWNjT6ws0vmWWcNwK3QeBirpbl0bxuDqswq2/MANk7M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rmGy7jQONLe9yhodsEFv9M4QWC3FnLgg/vAZ+GSypzSmv+Yrg84EWlh7iNiMrQqH36XF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AE4ZuCVll2xkpFi4IesIOZvqL1GKwRYO+ZieZdJ3mQdFqGZUqcxJUNRJQOwSoMJUcdN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So9CFs21idEvUrxOIGZ6ypUczbHt09Jx03PTpWelQYguVDz0SYxhaPfEE/QH2ldWMPo4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KlSuelQ6W1OGL4l4mvSenXjpfENNypv+59pjp6wxN9D6XqdHnq+YEo6PT0+rnpX1Evox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J9PE06KV9HM4i56KO4RzuGo9FiqLEWmNagBXYPEeSXMp6QczR0Nrl95cvEvHpLzKQoqh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H4mELCDFF1LzyuvUnKa/eIGpWrJdjZQahYJLqFoHy1PR9paX5jTUsz1S/f4i6/uX71Lk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u0F8kQznhSYv05/uDBVdoKnZU/NEYKIUbiz6IU62QC8mJg0PaYFbZBfx2i8VFKj5+Yz2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8MYGl2UMTMbBBCubypkyVWNvP7mYgC9nNfeZlcDKaTDA74SV3CYrxI76Co+AMHKu8wQI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+00hfLJmQrumFdIbavL2ujPMCV5qAOsxUKNiyqEuFvnO/MSHQuxPiMpnVRAyglPckBlR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2XK1WoIWUkwYce+Y8D0E3REQjCFaIc2vVoj540YQ/csEfd2AKR/eCWArGolgKe0QVVbK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Nn4lf/Iw14j7xu3tBE8SXeKxKOGN7XAqA4ZTlNjB3cX9pzNM87hBTcdlJRd1iI5InAjV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cwwBgvdL2FXEMmS6NMrje26uWpicJqLZggsH5lwUzDmCN/ExV7Q0HMDUe81RZzBiGpWO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0+6LbDLN4mhNzzj2iNHcC/giWDByOvxAql2mMVJtKSsRK4lNSpUWWwO7ggDbhdIhrp/6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s4A/+pbt/wCeZXynmH7XEr7Ws/cGPqUAj4wELteWUm+3w/MXt+hgX3ekOMZQ5K9pnoTc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SKok5ntG7KvYz+oVicTmEYBUqVMdWUSpzMw6Wd4cItvXDnoykx2+3S8R39G/o9vo8deO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TUY/T8dX6Hpv6OZx0dx18w1Doxj9baOs/S9o9CMIOItVqXvHR6FUW+la6LE6XyzKmLPE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hNty1XBynCG4m5cILglLjHfB9kGjCMD8YAOh6pmZUA0B7r+pSgQUqGlYs1EqnIZUBxUI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VKYjqUym5UCU9KxKzC+YlPkPvjStRJxLzFn38xXkSwllhs9ZgIAXG5RuGUlPNMEX3lgF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DSz8QVKqx12F/mDpRb74mJ9n+XQqtb1GEFjQedstOIiBgFV42AeTErizMC5yjmlbyd4w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x83JfKAtYlcl8JTwD6EuxYPjvAwswrLl4bat8ylbp8DNwBLcnIaB6Rd4F9+rKDbxGvh07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Q4PaYYi2Hk+Xj0JtWh0be8AKhwd6nmDxLwK8pYKuyHdEUtfMwVFVzzHYT6kVyWMO4Wdy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l29RziGYUz1u0QGsSquoVyNJHbOyn5iLXJVRKWcSiMDF+8FvfpEmPvFvVQsM+mJdeIM0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AbWSHlLc8MbFR7jmatYmjMMpthp/DA0bwVNvSVDiO+mRDEPExbg5UoPeHODxTt66jNTm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Rrk+IWh1q0lqJ0zXgXMFATCKs9Mki1l5SvyZ94i4l2kbGV+GoKQatrfEvlXgp/cu184A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D3iZQNt+EMWi6rB8xpPSGUJ84THcJ2SHxMmy+SFNqfJN9Y8P3wbhPzBE0F4g6VMt4q8w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xP3so/Kj++O3d1tkq7Lsqn5hGyeDF8MXvwpfwksvmBMbO8/7Jh5Plp/z0lIsf6KEGsfz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VCYvHTSVLgd4E2/VPxB7R9My+myVXRlRx11BO8JUtwM8j4lnP4iG/gijZDU16wl95vM3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2+lj/GzjcCcS+84/+B9fpJ6ILCZHiG+j6R6cdGGupmv0Oo9Ho9Bhx1d9Tb6lhHMcRcy4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slbtmEC4qIVzXUxb3FAY56xn3IbgbLRL2WSKM7HR7ufSYHTAH+zMkXanqiXJzk9anog/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vKdj7I1c8O57LLf9WJmW+6cBPQnDX2noEv2D26QQML6R4V7R4/ggtPDcC92PAfmAJBLv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XQK56fdk0+n9wLXlofuS0K5ugKOZcPNQLRG8wVU9tS4FBzk2yQMYAelQv7wGooLVunEV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oX+viFAxVbacvNAMrmiLw2sJOTNAHPdqKVflBCOGlpp7h3ikK3eG8tNISgDQo9IDDdN6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SHghYUb3f6i2vQnhg8LLtth9EoDQbK+ZQdVpBW4qAJFbSvus0YheZGvImrh11BVBU2mf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w945KdQKvcKORnEEZGB5s8wvdlNS8EfMFL36y/WGNAiQyzuDZKEiuCWuUEqahrioIvBp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cMI21ABlGpbdVMPHxB8VMte+Z2JWYKQotsvYlMytvqoZWfFu3vDSSjCRfOB8TXOSoBDuw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LJmy1RGQZwv2plmdK/MHR5WK0jtV7g2zMeY7SuftNQcmAhWLtv2EUv6ja+niOFAtHMNp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X2ghUW8Z1OLW8TEsrkYjocXARhNLs1xHGA+IJrBW5h2qVxi4ATGSG3H2lV4nJqI5VEi2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w8RRtT6uoLefxGqipFVU1hT3l9jXki7WieEeqpjY/dO175HYf1VzKJ9XHeE97ilgPKxg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x+YfgM/7PwAtNoXY34ZWx3hj8MtaHu/mcxV2fwy4Hm6fgwi0dVUxLrGSNQ40fDf2hyAv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PvcK6Erb/eS7HvAPsz2IxV9yUyvWn2LZTWzvh+YoD7JfqZQi5ZftUwSXD9vLZcPdg/CB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oL0L+YyHCaL+Y5h9z+lDkV4D8JdHrySlKaQv3HhyzJXyxBD3r90mJWdnfupSxuWH2/sg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Og/aZVIkxxLDcO/HTFdPP/w8w8dNfT6dKzGb/iP4b6HRzmBXBOZxHo9Xf0H6DB6PQjrq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Zx6LDc46Z4hBlx6i6roqXMoEPiEbeEGQYd97IyvJrR7vMB1HYGg+EeNsZODYqvH+9zBd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XGVFSqxaTGo217Vovudm09WB3L7wA4uV2XKJReiYlmcTFSyLMTXEuXGXNT42+6Krl8yy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/MA+wwd8wLrfnUw9IgY5SYI4ZogF2Q/3mIE127g1Ayi2O5eGHholhumkfEtXZ+wSIWTf4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YAr2lqL+axcqxQvYRFDhSUYiFyyLPICTd6rLlW2vV5i351M/X/ggKLBis0LAeW4ba1iV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BrAXxTn8Svp3wgVfWMOHLMFYnkZS0DTomsYmbW45cSjsMSi4lSOWSyLWYXtPKdmKNKfM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8R+8PKICc4MHgg0QC6jG257JswDJZEJaYgLUG4qR4nj8TzJgyQTQSv3m6oukxOaUOruJg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pMeY9nrvJFV5Tte8oC2s2alxPJ+YNBuURANq0ETRwBLC/WKfViSNSMLKk9ghyFLLhb76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u3ioDP8AAQc+8fKVeVhsqCS05e0+0Ph/cXq6tBgPQJapo6guTQxX6mNNU+1TKDQgW+Jj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4C1RLtXmOlnGirhByO5lgdxHCVxMlXXHaVDQ+Zp95mwzF4gkeDvKXd51KMBxVkUMnvLN3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1hTNOZeNz+56tksP07RKd+kKDa0i/uCN17TBZVrmIbz6wa3qWG1bgOebmLj7MuasIukl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qUoF2yI673nB+02X3lRo2RogHpLurgWhXhJyOhKlFMBMkv6GyISvqfFShlRV4nqRY1Hgq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Uhle81wXkqYUnssoDphUFFu/RAaD1nJLhhv1GqMt1nyzAjHJW4EsUNOKqK7PaZQAxK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o9SvROBOXLvsWR2P0AS89N9Pn63266gdToSutw6cSp+JxPScS49Hv0Nzn6ePp46c9SMF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rzNIuY9XrVx30dwhqaS5x0MwmL0GPecdXoYEPRxKlkZjh6SrAbh435GXOIDJ/cYQCxbT+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P1KlC2EMHi/liPLLNp3XlhedwLM2KqILzV3jbZpQPwS3xN8kD+0lOm946noGLufaUavt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NIzLUvhl3L3L5l+Jcuai9L61XNlvMvPS2XnXxG94n+bzAPELpxKBHEp7i9yk5WofOSt7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ECqg1gYVNJwy28gxLlMuZ/1cX+viC9QsSXBeQcdioI7y2zfmGd8Rc/TiX0FGOBq8VD1D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dx2W1B8wEGgJ6SklF082REK1grxjumec9iY0WU7uPVKqRwOhHWZIi8xNkqacxydTPZDd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SUqA8HtCq4NgkO0Fc4g5Uhaqd+Zg1DviQUcQXSXoMU7xZRniaHhg5Jp9GI9hATEUqYSX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Hmc7iPWVRG695irjUzPSDOKgoXdsKMgkTPnEjpAohUY7M3zcLG86S/7KWSA4aewx+W5k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LtZhK4z8JMFTw58rHa/cM0lmRR8HEJRPHGbXzH5Ez58QyYAewR8V007+Z3ssNr9QiC34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LLA0F+7HUQFZcscrObmwt5mQMxFdjczVLe53IIZwxAC2vWWH2Y0WxBTnEoZSGToLzAt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sL1FUlLEd/M2zB7RzqDVwriLRcWlO0HPP4mWZubzLe11F1LxiXlmKuWbYOFKPiOWKvM3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qKkVth4JvTDzxKd8MR3aMFwX/cWiMqSmMU9ocwDa5SoaeiEpjgKPNblulqUVZRcO4a0M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8VEmvtAA3pxMnV+eZRsB2zNBVXeXQA0xjDDzcBxheKl+WdHXTc5+kldFxPiOZr6r/kOf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zrlc04aIaj0Yxj0Ona5hCcdHoMeprprHozD0nznKOBmZ0bw9OIa6JZmVmCdSxyQSaAKO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vi0y/wBEfeL1e/eYNXLGqvK4JQjGwx6PJ8syc5grvDdbhoCBiO7NO4jYcAPrF+gh7pcz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MT0uOWiHOR9kt4D0YJpQLceeiCbIjpd8RqX7pUF5p9If3qFsWPoy2YVLS7H2RV60XJXR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Q9e0EseLir/DcehWqWXHXGA2YLbmIrio0qA5PINfEF9ZHuIYg1AsEtfDBY7SMcAUfia1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0leZTrVzECvtiEaToFlW5fGIhag61bSBdFOfEHhctT4Gswth2uM4lAW6ZiVdFwpbl7MA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Aq4EfENgXgVcPzRMwUK3CRxoF53Q2fBcRTlUPefQl6N+IRUNuo705jf4heLiDuxTXwSy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u0q5D2xBrddmYM+0lEZujuMrFKOrg6mPWX8wHtDWhnlijTPCGK1B4gwyR5O/5gZuJx3h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DglJQ2TZZywLjx1ALuBemWOKjQOXvFuiKrOe3iHevmFm9xYCCSixhjBUVAtocHmEluGo/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C4B76h5sXzDCYYrVEzAXwGO2Lw9Jes+8MBra7EOKgwd/MvyAP8I+6bP7zzDpCvcyszIEM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qKdjWZ6RIhRrzmXrcov+bgo9LzBVTcstXV+YL75gDWcy7bmjmLO5s3L+JpAQcQ7Qwm/a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Ud3xvoGnn2J+ZUDGYWOIY3dQKcfMCw7QJgHiOFpGn2mExMpZiJd3FbjjmJcNkuINOw4m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bXaKUX7xGBWdxnOZggO2dzLFVzFilRCast8iOtim+D7Qous2G5ZRSerUC2AnNzAI0r7y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FuSF8HuTcgTFRNNUXAE7e0wrH2jCgpPf6KuczjvN66H8H4l+fre/T+/pqEd/VuHj+Mn+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TlH6HUeh0+MenEenEerDzLmkrMOj1HzMjo9NIGZUSKwPaOwbPEoEz2RGrINtARat8o/B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sGdJIZ9H9wZBV5VbV3WCvE8Y14lqxuN1t8Rm4jdSzv7InNj0lFl/Et2HtKW57Rnd6wgz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6RjgJVezxL7P03LivsZt2fEvB76SplDzPPp6NS9gfRjXXfJcfCIuqJKeiYeugy5u5FT2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OAVf7Qc+8+1fzHiw5x2AsEvfVagCy+8ww4Xke8DUzBNAwvZlKLYpFqFxKwlA7WKzEK4f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/wDB3gmYj2lcg+xn7R1XsVo8H8JKymgFrC+K3RfrEUWC212csEAYCnZ5PmJZ3/shCQAQ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N+Up+0S8O98StijTe5jmUAMAK1Rqo5MuTa/bssXNNt3FtbuXnoNpZASk8s9P56DCuwhj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aiHm+B1eNNxmHv5jOV8GSX/2E0gkqZEL2QWs/DGJhOGcS/MNX8DL595cs8sJvlzRKs5u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ExALdQeKjvccsmIOdY1L+KeIhTr3mRGJMVfmUHtmZMn3hndwEErameNXgpipVYFPvHFW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7KCqt7QQ3zxHo4YUALWU9nJ/SW4sDR+5Vyq5WoDQcRwf3EAWNATB0Xg+0fIOrjUdoq+e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RqJd3XioxHmDW/vDG2Yd+IrIe/tLh5x6w/1RCvMMzVzbxAoesqekJbuRG5rGGoYvuzs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/wCx9IZzDfmbK+IWy+IwLllxqF3mXjDBMLAwdoM4cektSPvGWLr8Q6AldogXuw6ua4zF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1l8wc7gzfMOxFRpCeEdwiRZdoo4HmWbG5YoBt0wq6cTQtvhL3vPHEKvjGVzPH3lDmiWA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q4n4+jfTjoz7zTLeet/TzOYT46PR6cfSEP4iVEhyMWIo9Hoys9CDHQ9OPpZUerEzAiYi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J0OxAhCf+zgDMFKfJzKlEHvyxCq/yn/IbWA4Qp/cSZI+J4KZjyPdiEMBDliDKQWbMGAE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mMLr/vrEcjyiFIKQWDC88yxu9P7IaA9E/crZv9IUYQ8Cx3c7MB+Zj/cS3nn/ALjsB6r+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f0S7T5RoGNWHIvpV15iX4pn4Hm3v+XxNxBF5KAV+R/RLw9uj9S3wfL+pWQiGyjcQu7z1R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jkMm30xEr2QYa1NMbnwT+oOsFvpAQIMIjWUfaLifJh0G4o3ukZeTICaYA5joQ23tGaOg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XwIAse0ZXMpyvbh8QSCerKo2EfKUYoLBO1Y9oKLoatO95eT1iRVAru1XPzGHsQcLfi4z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w6XHfePDsA+0cOybZZA9jEGSN28tKPdlhByuKd4sdExKmZmWZY/5KqKy29xXeX7y/eXm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EMbzzidgPchRWvOpa0vmKfkBczp8ZKgWh7xTszBar0WG2DtPAuOZ2pjDMg1ZlgGGF1X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mcsNxzG0ss1EW3BNQ1yeky3jccfzLdxebNxM7qoLoWIIpEcDuOFfCDEo0Id3CZE/LESt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TwmQct4LysWRzi+3aUgr0jTAq4PM2WFl+pTsy7otXPefLpwRm4SxjAvlY1wwLeIAnZ3E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ZjVpKiVL6sHMyZnvFdrlNS0e956cJTAoJea4ubeeIB6S6MdorTx2nDN8Qau3zFziEV4mV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G+9wzWMRxr2j77/MaqU9oOD7we9RohQ8S1q5WVbQ9qlUFioF7KjCucXEqwkqVzDtH7Q5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FTCtgrm4SsRLB8RdoeZbhq6tzBSXj1l57RS3E5nea+jj6Ges7dT6H6tdTv0f4DodHUPp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U36HpzmMY9CadYmo/QyvodR6MdQeJrN4zbKsldAN5ma0joWMz3puJiRALVwBDYb0owe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Dm2OIHDkuKk8xVBLuWujQRKB4hwhgVLQRlOLQBbtqADU3mmZ71MSgAvtLeKaGmmJm6c7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o8/MT0HzHifDFtjfpLHBXvUJVBy4KA5hUrnbpe77xOD2l62PvArQfRlRMPhlGU1rIe8yX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gA37y4HeXDj1+YBrzF5Q8VwMTIA8ClvTmO3eLPu/UJFqtcIcUVW4xfEv2voypue+oin7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WJrCnZCq1g6LrPfcK/pr7xX6H8svMYET7Hu/33FhS1PYn7l/kvu217VfzESiW6F39T7S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r2SLVhyGEpK5lFZEa0UkaI4QPtKX1mJpkKQAinaA4llXdymFkGXmcRqHRjCLaay6Qsqp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htX0l79u3hsiEpNIvxPQiq1KRuKauXUTB5qPWW4dTPaIcIe41DhD1uDR8sXbF9YWUlHM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yygRU+hj2P8AS43W/dqcZGDwEOjdw3J7w4fdDCNnll7ce8Ia5nCRLmrlPEoqzMXrmYzF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Lm8XGtmKRIigu7yIyoltOJmT0gb9Y9IFb3Eo44Al5yZa4ccwtRnMAudHsSo/1CIvO4U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SqCwGeCEAQ0Mzu7oFPYZpmsQ8eZSyuILg48Tw33l6nr36OpWGod/MorXxMXkWNO9z49Z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XEf/AGA356ZIfM0gpjobnOL6CJeHMvHNRxP+JjnMCnvHl36Qpg90940qq3cttlRKU+IF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zKqmob1j0nkV7ynu1Ke0FzU549u8NwhThlx88R7Nwro0azM1i52QPAIaohfc4iBp9dwF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8TMJROJxDfS8eevPTt/Bz1Tpds46Eu5v6Dr8/Tz11NZozbEWunvF6MY7hBibxZg5ieOr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ZozSYTaMrMDGoSdZljgpnjYaIqBLRfcQZksoXD6vMMATFrxNcwJmZNxp1gO2Za41DoM0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+Bn4auIrSMpx3s4qBC54Cw1YHvzBIItYD5bjRoWilpuqlxYmwwGUVKRk8g3Fpf5jyYbW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6mvSCj3rTRiMbPABXwnP3i53DWN4Cv5+YSqQ7bPvLl7kyB4hFh+rCZ27ViIx9/L7QrS0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2eLg2ROxiI6ZhaUB7sC7o+hlj+yS5qDxLJhagvKvapU3XtHDSazC4E7EuPRuyMAUSUJZ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MAZ7TFN9mMn1PsSo28rPtDrHdy/k7QDFj0gykWIbRCApNZK+YCPMAGyb3xH/AIuGL2z+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q0MVeVRoI42VA9+77wBTloFFZ/MChq3LuxikbLwKo4JAT8PSYwQQRKOA8GJnQVeNs+c+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/UWmBGndNV9ohMoQOcsvxC7YqUGXkiLwxVYmZmup0LQlI0UQKtEQUGoEF72bhjkUG+qH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3qx3iRNyhER5iKqmoZuPiBvn3j2LLD+5nddFDiWFVUTME7UsxZHDxE5MxvMC2D7QvHeH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Oxac/EMCBmXLucolTIEmO2OWJRrmbI/LtGjlnZuoHJiNbhhqV6RUNtdoVoexx6oTAND3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Zqu82qYjllCX2mNRDg8sLGXwCMqWraxYJgXBvtCn3mjU9eLiOVlWjcWwHiMQKwsrTGyDI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Iiu4CEN1EDiVDm2c+9QFcVccZ3+YmXBHnBK3NMes5wk8TXrGyZiznmXBzllqDO52NzyZj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jCmMvMYY3KdEAUxmXrMQDvKd8S0tPtC6HOJm0vlqGL8RBZwse3aUcxIUH+xBz95kpzzH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FsT1x4m2dQUyOjc47qot7rPE4rc7RK29NXMeGJYuIevH0cw+jjj6K6evTn6OOvP0V9Zn6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ESAs94rMZnCPSox6E06Fz0c/xjPRjzO2dkEqGUXiJFQCDmu7DKlkVwEzK3uGPZLNGWja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3hSOlzUYq4xAti7gI41CzRpEe6GVIo+0q61ATtdhLq0MJUvIjnPMF4RYPni7GzEE50aB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bq/NEvp9fRi0KYjeKIG9J0vBowEreOhD4JsRZ90Pj0h5ahauuNC4jyxClTRsox294XUE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FGCixL7QcJu82UtLR7kPblzf5CNmq18Pcddo1A82wOKLnbvQk+ZtRvDBcfQLMOKPLCwL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bhkZ+BFmA+JYaKh8N+JcULlbPKLXPZcZcIMcOcSs17SutQypcM8a3L4BUcPeKst7ZoJv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yb+zG3PzS8kCjtmL/Hux02bmbtUBb2KlkdQfWLJurNpNRZUW7YaDtBOI69bBpe+4hgra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N3UvW3CTsYIrSadSxOzTLTOYUmZRU4dFSptaqXs5fiNxsrGmFx5GPgnlT5tvEGxYf5dP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scxc1HMGXvG+9yzeIjzETUL07noYi4Zm0xs3+Ivyr0hYi6HsmfMsdZlzs9oryI8p+Im8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OinzLYrWJHlP81wYoThhIIytpT5lAVUyjZiG7jOWXRLcVLNzG4InxO1R5tu9xis4WyKP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Xn1iHEMsm+0JGuXYmaKFAcxHtt47S8xYuGQzKVMCql9mIwM2wFC3xmFh7I+LqZNe0VCL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MtEFWqxGWnRmCuYtvaVTBiB7QSbzBVsRcrzF4il+k3EvmJTRNK7xq8QcQczAgO1qE9I3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iFbuPWCsb7nMNM48QZ9I8YjJx7wfOp4vvBXTXNxg77HzFpuXFMKzAGpgdiPj5lhHtNac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N+ZllUNXNAXMwW+8wDDzL5Kl7Zi6gwGzxARom66E4xH6PSHTtL+qvq4n+3PErpUd/wAH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4j9Vx1KhKKDCFAqGvpMemkwuc+PqI9K6pNulRJpOcrOoMk8M56ggKrxDKaPEubJsZf8A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vP8AAg5E4ErLxLjsrGEGJUVVmIZobL8wqOnks/eBX+AcDcQF1oVfJD8Sia+9gHoq5X1Y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0YhgLHbfmmNDbAPrAr9SJTdSXfopcSxVvvBl6RirxmNC5vIlMMZC9w9rEs0MHGfPmOBt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MTGW3ErJAyUQFr4mGnRL1wjIOy1EWACsRW78K+8YtjyH5grt9xVO6eYpEqtlCYwnMNX3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3i1heoYZhPZIG08XuB1Z5vQlLBVg+0MYKbpu9YlyCnclneA0xMF5ioODKXVN6iW17f8A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6f8AcQ38P+4g6X/HMTc/GS3mWCVIKtS3Mp/0ju+9K9/EiGz9k/8AHxJg+2Jb+D/cEaPZ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ifJ/dLvjggDAGOYiM5l6WSkLj2CC0StgTJm4oMtglzD0DuLMF9q81BVGWCH5hFF7dG2P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9II4JfbESXN18R00e0OEz2+ZQauCpxfEStQI1eY5mWniI1dzDUAR70QxZNIkEuX3VE7y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+0bwV6y/ynAPm4J7oAwwRtXble8XoixEYIFNlw9X2l+kdYJhGkTNyz0hcXO1Mgr0gPb1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isoCPfmP95dcLGqgOzDLcVlmarPK7eIuPGDygcMLqGuINQa43LqDeswi/mxcUHw9EYhY6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NzfEGhgNF7XF5gzcqtoxw4XEbNu4PpDLQS4WOMO2c6qKAHML43Dpk6heKcy2sQjhWIve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vEO2DZEo/EFLqWf8iWNeYQXmM+8o3axLbGpcdb7SwZcnJCgDFSwchUEaceYUrEUM3G7n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lnL7xYJYabupfbnzAjQaK7xBF594r9fEWcl+IYea+Yp75OOIgV93MAic8pGcprOWb218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9/wOOh0v6fxNdeJzOJxK19HEc9K+v1+v1+h6P1t5p9DH6D39ZqO4fQ9AdEEzGDMrMzR3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WIA2uAhZq5EYPTvGWwSWsHVRbyiYwfSXX/UogtQcxm95IFUHkM8keyDN1EX4XBfaQc31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Gj2qZOww7X2ngZ5/CAO5uzCwc94UBrXk7e0DOslDAU59ZckTCJ0gRPVL2s0X3LA/HxKI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NWHuf4IWA+4NJffszgyUK8u2GzNqWQ0a8xO1v9alhtcrfuIrpnc4+8vi4Lotj5hzVvGQq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VCgdENXjcQ5PmP1O/wDcl+pimjfCjcz/AJekNaQP+8QTJPiAGGebfqGfhH9Rb8sRvr4j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IbXqJEK+8kC8AU5jZDTbX7rk+bnn7P/AFMOW9k/zEU23xP9xHuvxPJ9n9Snn7P6ndV9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91qUY+0We1u5dD4Kx/H/ACJ2F2YwXeN2yEpjJQXlSVKYkBBuFtJ0GoQ2T3ha2z0Ao9UK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SEraECCghv7V9jwdKczBKZdblrWKhbyMwXE8bgwoMTK/mWaXF0VLaDBpTNcsNDEXe3tF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5ivfxFuyKuCK1iX536Shd3KcfeNfEpoqeIyDh9p96A/hmaI8XwgOVs7kLlHUG0iTtxa1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M1zHslw5mbLR+JfcseUvPfOd17R8HbCr3aIZnnS9+oKV9CZMQQjuxPFg98TAGLS9ofXA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Q+rXpAriY4zCjeoNO7KrXEupk+SE4laqo+XxHCGIxSyfBLeYcd2ALdhDPGPMuD2l4jEy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5e8M4rpozcf4uLwDqO/VLkVblGkPMa81Gm/vLGrhABeYAz7rOFggr3qevHec2mJ43uUZ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bcwa/wCQfVgnLDvG8XHztZgQcOTMc7lC9/WDoLLY78QXXnmAM1hht541FF0z6RQHvr7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6H8Op3+l6bnPRh04PrOnESYj9LBZ5jyTSPVilO1jUQ0mppL31fqZz0dTjquMTtFrHXn4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2ITyf6RqUBnG33d5h2xMuZQNpkf3Kb353E0UzmuAbx2mbmC37oOEq4ZWtetxgo99waL7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cahXUOs3iA0jBuUMC/Waw0rOVh7L7kU3acoiHeWEpHG5nG83Y7xfcNuyfWWDQPBN4/Er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52nkOD4IQqoPMbQniOR2MEOQy2+8ABLkYs+Il+F04ShTwNP7lToGh9pYfiGov0lXraVU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+FA78esAbeImWMxW6pcwzMqFjO+feV6+RiePusoOfvETHxED7PzmAXeMJEcYuU9SPsSx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F6tR6wRAbGk7MGugusFsXJpbpTju9YJFlZV51jW7OFl+QWZGFcZAs18yp4iM3xMoWUq7Z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E0QYZgAfgMzPDQmLNR3SkTg5hdfRQOfeLdnMyV95k8SjL7yitzBNBDyRAcSlrTEFMIba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Rt5lPbMZiZJdBwzz94FuVSrglHEfiDotNPxHjVO4kSbzFs3cI7p3eopSFz09uYJ4A439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Re8qzVwWS2UE3xpiCv6i4gpgFquCatiCvvHtC0fHuOtt+kSrqChTwCRQECHyVgDqCmWH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+8t3cQS2D7zDvbgihRBK7Mvpr57y7TdwrFrGbgCXa94c6VnmDZrcLaDn7S4FqOvEzcA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hWaj2EWQrmHKjNv7jtopDmf64VeifiGZhBnMUrEZ/wCw9Jcu3xFo4jcziJc4jNrXbUW7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0MSloqXAsHMZGhlXiCgYHmIYIOJUDmAPMtVPaFhlwypWYY8S/LBeeYOcs4jkbYJabqWw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WmJ1uFOfMsp/MADZxiCq1G+H6j+LjofV2/g5/gZqY6ev8yxcMJpHq9GBpjd80H5niEan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j1dPWpVxFbg7wDhXmLoiSx2AK+jtjnEZEv3lv+P7xeX+XzKH4v7Yo/z/ADEzH+HzBOw8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/tH/M/cG4of55j+fj/tB0fg/tFjL4P7JauKCA/BIgxRX6tkTAbHtNsCYiq39lgzsRVFo+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k7jbuv8AXuczhwcy+SnHpOAvthWZgC73+O8MhT4H9xuW19zCkhrkvv8A8TvQhzzDYDzDg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a7UpDsSAaaDNUTEQUHcr+0vcD4JvnPQlOfQqvkSJSac9fCcYtXQKKnzN3LwvqaSLDWUF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M+NyoUTfYgFCNBkQEOa1Z18yxejdqUUUbf1AoA5xXuHq/RIPvBip8kgRSdDYxHd8Kqvv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tG6gz/PEobjIBFQozpGB3QgX8QgY3YH9T1/vWP8Az0UbXoYprenFr+olqluitfiAa2Tb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BqWFZd8cwXwzB24CDp5VqCSS0dOZdXaVVWoQXuQcV0HJLpSFs5Df2g1dwl4Tn1jqNBA7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svrM1D7TicR1FY2f+Sy2FwLC+m97bnhfiKR90A4It7MM6vPaDsKL7kzCyjtMnf0mBzHK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0H7EAOW4CtQGDBMN/eEqY+Wpa1d2jAr2tj1DlwJknXyY9znOkvcp6w1BZQOTAlOAcsCQ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fIS//kVbj1TqVZUqsLfHaBpDDdLLf95Yut6vgN236ETQNSumT6O8oqbBaB8A5X4iShCn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m9Y8zegeXBGRFDWBENT3tA27WrUv3+aBoUZOeIBqKAOx3lP/AFCrwczwPWANZ8w4Y8xB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ZgYIrd356FU7S8x81GAXREmUs8uoW7eZfGYF2zisTzN8R7yx6zbKomqnwjiIcXc3xbOMo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I7RvcF7mKB3Eudcxy9YiCLQaCNgNfiCAMHaov+9zmM6jBba+Jko2/M1StcRxWg+JR3Spz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N4fmVZzEUuBV3eem3jtMc3LKW4Xf9yiv3qELR7kbmEazPicTn6ON9fecy5x9HeHPW/re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PWE4j56a+n8S5v6Tq9RHr4iVHXnFf3pyOSOqm/8AA7nEddL6PQIJYgluX8ReYsTMA4e5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/VH/ANJP/DT/AM1LX9Cf+ImP9KZf0JV/QmXHx5/4yWmfjTB+pP8AzU/8xO98Gdn4k/8A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7IW4+BOV8SY/1ph/SQGl9oCfpJxh8RCaEMYSmWgBl7R89XD2Id0GnDLJhzHKXcuYf9mUe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Y8Or4r9Zh3mLgxWwpCmu8MQzom4uOHZjFKzykEOny4hFCg7jLrCZt4/cVyhQ7FmbYFo23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j1dZKrCKCdmvkR8FrjjvsMZhiqbYbx0ehZRtZi6+fyf6iZlm714CHCjglNnEV49ohUTi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DBldrtW7lezNQYM3FY8FQ8xJdQ9pQ36hgOfxKVNjLBix3XUrbEQJfCnMTm61Nq+Yrld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C5izCmSrhOXEfIPmBmy/WF2SUOxuBRb1mS+tFxEwx7ky1BXcQrNzylNVRGpitwol6g9r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oir3oInSTejCaF3WJiPOUFsxGfygGADsYJvV4jVOoaVNQE7QBAoMiOYwIubwP3DxlNjQ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0QePtLbsuIVes49BTgwL2ldpy+uuAH5gi7K4jTbcd2chh3YIFT6WYfRz6SpB60o9xwS6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iardzMW954viKMsY7qsBeZkibvFDqR5xUsZVNFnmIjwQNQLbvPeXUVi5QGjnEM1r0heau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ytmDFrAt7RMucQ7SKltVPW8zPALhRQSjPaKUViGv3xFih6zIKl28T3VHG5cNpeJhLXVz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xlc/aaEr3iOLzxKuNR0q12l2soRH45uFrX2VL0tm5rHtCQARiIysR8FqzYXkI7W44qAn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ExxOPEXl+Y94Rmge3LNdqgFbKnc44gjG4P33O15lGGaK4m7R6zmf6+i4jBl8fxeZf0fE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y5vf0VPzL7/RuO+nP01PT62V0NY7z1czSW4mfdcJ+GZnxGYr9A/Qy5f01nUXwIYKNRfo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yutddyoQgATXrCEIsxVbAqbXsRHDb6/8lvMCDFcda4hZHUVtiKuSpXP+JGLiX2gwYMNy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B0YFo/uMLU3oPpDRIqsUiPTYzzzDld6lJte7lY8WcTJjcYXs+NymEnftModiUPVBz6xp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hk5tcvOmCmx4mkv2U9DKKqqRJkQu00X47S/jY0PklJaPlc2IPmIjkqD0uYp7IQhZkLt3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kqBBYgqgUFZqDYusIxEBa7nMYSQKvaJSbSn1ZQ01w9oSBz2i1KsYlmtQb8SkpEB01HZR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MUbArB6xXoWQyajt8XGPTmOShqcYzKmiA3hg7wBDuA2JUoLbio2wmKN3ioW4dS27eYTi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FQfWALmA2BjazACfYRzXXdfqWl1PBqZ5V8qyqaoeYDStboRkbnu5gMGosZixfNxt4q49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MrWYL+oNzysg550Bl69oLI3JApjUc9ZlCxUILQcXV+IYNTbiFDfjzu91iOCOxSXsO5KS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2WN1q/abrzKy4LiRRKNluiF2zYmr3HcUFr37QXYYdxAh4VjTKgFoDNJQ9Sa7SpYtd5fM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FsmBUAnfGe0IsjywDVNj2gLvD4g5IRsqQdW6+8FVTUPmCB1uXSI5+ZcJrMGL38TEbVPaU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q7fmZNGY0KxB5ubxMWGYRaxC0j4YMpUgMeWVxLybNrYHJRWA2MCtU3EXWCbJAL92JNXf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mjoQBtOwxzXN3xctNbO2SUBde+GYru96RgZXoVA1AZrbGFq3ouLgwvePd1cYGkHpLXW5V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XZKdneAhm46p2QXHxAWsYlebfWOOIL3NTe5bmrzOdD1lzQ56aelfVx9Rme3TfX06+v0s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hj+C/oJWYk3mpKm4x+JWIFjyZxFbksWx9Jt/CyoypUE+neADEvjrf03L6en01K6VK6Bn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2rVB7wK8HNjIiwqSOoUJ6C3c2EIHrHcv3j/1zBC3NMVXsZlvr9wce0oKpLlo/KHYIp9S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50wdjiKsrLKxB8wygN2QNbh3iVFqQTyqgICwDF37RgMeGwpf9+IqULvd+kqOcf3FVWlc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xMFtV6wuz3gqjUVXMHKbTMEEOZ4lgyvW8SvWeTiHXlRXjtTsEdKlt0yrrmlRywKkd3aI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EILnvOVl67Jn0Q7yjbLeZsvMSjqn940wGWC+ua+8owLyCSlQepHWhATYJH7ULryktoio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g1iKvSDi58MOJvWgEXbdXMmy1za3c3B51ePic+nROlcROhO8qaqeqYjlmEVeIzl5g7iJ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5i/WEWiG8w7qSXjV6yzVr1lJzMMKOFjUApI+ssgPZM+sSwDccMcS0ZqGBEcSzLyp2mIu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3CBB3BZT4TPqINJDJyQWWL8ygDWW1hxdZA09g4PMyrVtV1K7IaT3la7lOjU0HnHyHkZo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zKRHkzSuBi/KzUh2vUnhtdRvlhlNN5gbwGeXzECN19/SG0dO77sXCYyd+QdvMexfuleq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jr9z5cQky5GASgc2sQ0o3i4CsPbtHga9Zm8VCAqqvmEH0hzka/MVVj3gaNCmODp3JUPE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Gpd+UQWuonuZgJsuFegmBhmw3GYBlmGT8RMyXX2hWg3ABq+XXrMwZOCbCZ5Vj05QE4m1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LQRyp+0woef+qKii06JZjtnYlqZ7WnsEzhOxH8IduVad9G6iFUnOj8RSRZDb7ywAQ4FfE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naNf9hjqduyXGrvFwWar3tUYZPpR0YeYG795Ny/txKsJ5irVj0f3MeAnogFX3LCIVR7M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VXeV8r6wJsGIcvpqXZo8scFj5db6HHT366h9G+l5+k68/S/SdeOjHqy594TXV6e/1NZt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OZpFmP8ADXQM4LmW+hZ79HpXWv4tfQdDqDUCtAtXH/Dm4sXgiAtWhuANHdV3DbctTbNh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Tyr+xH1ZXzfqZOp2f6gKapvAEZysyds0UWjUeKcFX1qAGBeR+JWZUK2nbIQUVAJQsrfP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fwR/48Jb/wAecf4oFkHtCGDA0t16RVi9kd+SbqsS4hqm7AqZrLiAVw7zXEzo+UyMFXxU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pjoyvYgrbIV3j4AalpWklTFXdUAASXN9RIoAcu0AjSFY9Ogo4IkctDcDARU+IpFCWM3T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a494HEM7mlQYHcS7+liUcgp2NEvyiZuFGxyPeDwPG4jZfQ07S6BBx2hwdIgB13gFtD0d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orNved+vHR0SgikRYi2lgncPAgLLiZdqpTTLiK350dIPoUU7W/Mz22y+mpluGHcqwqqC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whGAjYDjUSy5k53KBAPEUNdK+YxfaBXvOSYFs9YKcvSCktzB3MYrO6znEqebTjK+NuY5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hzMsbdmPo+HklEDVXVG1NnZ947JUB9V2I4T2l7TWzPnNcbYdoIIb3CZ945QSg+BeD8yz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Sn9Ks2ekvI5iYt2e8vgorE9gS6h4mn532HrGGk6b+YiLfmbO0oiwkcbeDhg8AXHEs0cc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ZFh7E5RqCAaAFClUerKjw6l74Ja6uoOQY78zOqsbzDBsalLb9INpFZyYYwdg2yjKXg/c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UsUErIflNJY4TMJCVXpfNRzsQA+6otSPL/dYPYY9f+4FwaIKY7Df6gVWsdmF1iwcEHmj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eANPtLtplppZRpfM9JJDFbWeb9piTPP98Hko7Y/zDSkDur+4s+DH7n2cFRF9p4vOwbx/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k7Oyr9Soh/j+mIq0ef6Y8b+qJfBfAv8x4/wCgws/OD8xxkPK/CDmbgZPuv4hX5aH8MJru1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r7LA0B438nT16PR+3TiO/qOhHH8Rvt9Jufn6bmvo9IdDo+v111TEKRfUSVTOH0m3Q+om9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l6H0n0n0HWpxB6BDa+R7kUnPYhqtsaiFFdkmTUcHTVUBycI8zY+5fwE3+9TD4M90fuNd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m4cAgJUAeDkRN40iA47HbZ+o6y8QOVB6HYjrTkoXc7HF3a6Mdn32Yc/xZgr3assHZqVE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a4tlkVKZVrBmMQVjERRpg85iU5uGSwsrd3FdJ1VwKdcMMXCXYGZTJjLlUa6taA4ihptZ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7OPUiSK3/wBtHZhoB4miIXmGuZqQ6lNNwjiXTK2NhhluNdoxQHe6zxFGwYycTUFkFZcv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zqOskw8YeJTsSsuzKzgOB+SeU8Zmnsyj8nUc4Jt2jHMIE49elQEvDFu6yyucQbBJX28z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3iqrZYriJU+0U+Y8BiPg5fE85lDQ9IKOcQrq4UYp3lckEChuou8omKqIl/Eb5lF1N8OY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pIQYjf1QGJYhO7b7BM0MaGv4gldpm3GkcodrcvNsJVKXNVtYH+xDwFNAZYeyW7ZHrx7R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A1ainqrv53PDxwCCrDD2lnLMXEBEqDYW0xHRsiYAjx3gLPytjgV3HOlwHs5UNLNm1bWU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o1CXXPrKeo3MQ3xDOdB+IE25MXDG8Fy4u+0NK4C1WsKvEvzTo8Sn/mUWwMqsJtLpgZ74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BU7AeZyvOY1GS/GZUZB92XEYWPPxFRde+e8bAhtQftcqcbj/ANWIXdu7N+MEIgnDH4i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BldQR8gX7H7gYgRjuO4Ero5nE7pVRM5lEZ6RlxlXKjMsbjbiKMF43La3GzaeaR89e38B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U+nn6u855nEr6Tq1X0nV6NDLnEZiVnph4nfqH01MBAtxArp6/TUOuOlSqlSpXxK6VKgS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De4+UbAxJU4437RcBDgn4KFnD5le3UsXiAPwDIQDHIhRGoLOLjkFKzyy4jkvlm7w/tBj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jXpW+ttfg+Ydsynknn+UO8fMKLqtsTIgC2tEXqfacylyjLNQsUPNIxA2hRXaKsvaxjtB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RnmAAcrDwbumYQzjdnEAQrQD8nxLtz2VwRY3vCNXfMu3gfaKeAcWFVnyNMza1iZMY5bY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dpq2cpyi2QlE9YcDiazJg48kVunPiLeGKXKuJLF4gpFOZvRitgob3LBA2jT6RhnHvLM8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yvR39F5Bm9cxbx94CeIGBp4ghk9ZlB1LidkHiAWouchAuD7RBzMopjzAVo+IBVGABAh2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mOIIPXcIbyQR5MQStwBn5mBmJ3de8aSvfUTW5nrMI8EXr0wh+AvdgvuAFTIepS4mdlRU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qsh2WYe8xE55qDdKTXZ5vBrdDu7QBBcNPxMsPea9DiIGbeZfxFv/ALGDVInKV0KxcB5G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RfNKqN2z4HiEGr8RaKKnYILJYB4WYgTxCnYR3iMPSWy4V80WmuMxyFdhFrIznRDpLLbv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KioZD++7K2i7DBQCG/EcSgGrxAcJAJT5XS+pgiWAM5x64IKCaZufluBlTzh8Uguf4H9y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Z6cSokqCzE9SaI+we4Of6mneBWupXeMMRIwxFmJ6REXM5m5c/M09HxCL0J4j0q433/kO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lfWPTic30dR676GOp0evHQ6+sEbm4RjKm4kHRn0ENyuhL7QO8PH0v11/A9bl9Bly5fQY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VErklHYgFaIZYIci8QuKjJQs16pyrm40QWe2xf6mEwjZ44IGbGnuNEXGDvu8vux7+J/2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YUpLcBs7WYdvzTMEkxeZUFXfETmmo5gtKrFrGuessrGfmENTbWsxMPw128wX90zHJGpM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G/tMwO9TOppM+kJU7D1MxL/JL4iENx6BzFFJJoGBaXMZi9YYqU8w3jKYadDmyOLfxjtA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Vx9jEvMoQxZAYMOGU7oLfPj0lmIWuXIKw1crc7g2R5ZTUN+IzccNRlMtuVpSe8UVeYZK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Gmi6X1iIOY9cwHIwgAq9YIVRUQalc7IOJVKlKiEoG0zCVCLfh7xOVhkZfWNeaI0d6jqd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qJRwg7Vl8FzcgeyVSR2MsHXks1Kdvni5h/UE2QCD5lyVYRXRV0roWZlI3vgIKoXasQiu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GDExcTV6OPMcT7pxqpent5jhFtmQTMZfvMTIhl4hSy5nRFhtQ5BwelwAXR6xGNmCaAS6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5fwReTDhFhRcG0r7RqzeM6h8DbK4efLM4xeVMxws1Fr9b7TK8ayZ80PvL60Jd1vtawS9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k3YT7mbtwaQ+1JRD9Bqey5vh9XpUbxAleZXaV3lTM9ZbiDUcD5jDQaQ+AQwRS63FhBv1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c2jQi31IIHzDpniJXWokY9KHOX+E6c9Kz095x1Oj19OpjpUuV05+g+ntK68dOJqP8LMo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sTM+h5wh0MyoFwp0foPor6X6noBUfoIHSs9K60kN30Zcw4izCdBmXQrxHnzGIAujfTB/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pVhL5Rj4M+87Aiex8RbiAGvtLLxDCdLJUo59hqp+YKQaZl2HD4lQLyO/MLVnHchoPeZh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pYFDRXEBCVa8S8XlGj0qNTffqlhnvhKPvKWi6F/EdydZ9YSBu9/BBCeWPK4jlu6J7Svu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elUGtTLDCshBlg5q8mDRAAF5PnyRYaj4QhMSuOgrsQ2SVYNYXhjPUeXA/uJnKpHEoLiL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PMCFSDC2DakI7xGzs7xBsgha2K7Yp7Irj4I3YkdXhKSlnfa8TgLgOiXtd5RIPOKlBxaV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lKhXPicQp5mDzbMlOpYtEVyywbfxZpUeU4hXiFLH9oqFwgxwoewXAcSjMqcEQZuvEpiQ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mou5prbK4VDuMAEDuYhgpvA+ZcXZi03HkO024qDHmKmb/wCweMd4i6LJQ+PHeX7gpBVi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6GhESKir2lsZvllUNXnMWQfTBikwegEAZVczftPdHDb6wzWvyxvUj3tiC2G+UkvM2BVh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PCB75feAQ83an4ZjOSID5oRlVnL/AEkpgJ/yyyvpB5X2Ivks5o/JcTq6VSlvRqBZBTuZ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L6MeiRIxF0Fsq5Tfm3OIreJnnoS+jLzUXaLFWb6KlYmfodzvGBnpUdx3iOXr+P4Dpr6O/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h9D9CeJWYT0j9Gul/ac9G+r/ABcOgjE6alRMRwxQIRt1Aldb6P1mPo39HH07lSmZQfQK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1ODE8E4oOk1nKPAHzDtnzG5fhiftwLrvED96f9fhzNTdXg1wqUF9ISAtwNsvxr2huz6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eX4Er38SWBSIbuWUMqzWpicGYtYKuBntXUpDSHzAMi71KgHGL95gqz0gpuZ7St+I7Sid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asF5S6iLBsjgTmMKA407zCma3Hydj7xBKhRwBx61isKeHaGmC5yU0EtukqNS0t1KUTgl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Dra4hFZjBIZ+m+2z5PSWxOWJjuYK1mF2Squ0o6igV8PJEBh1qeuCBOOEE2UjOA63LGsv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ZESK5mgX0i/Kjtlw7VTl4hXlhuiLXRfpErYELLXBvO+hJ2iq/XUWxmDLdUTL2ib5ilyM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HmUt/CRW8GO0tGF+YnKC/EsWDWoScSZ2DHDSLZK3Cwse5lIuvSGaIyT2isxGeUdQ3wte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9yxLuqfS5ZEPKJR/2UQKofdM6ghuG30g0qcyKPCOHmNabgKYXficjXEKS/MQtmIjqk8A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c7BJUVUYuZitnsLlnK8SzZghZrmZrld/vEsmbomIvJ0R4H2gB18xpj7TQU+8pGBLuDHi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1hq6/VgSgM3BV/MPHED7iiGXQ4D7S/vGQFKXlHoqYyrAGu/C4fmBBKVpGxllQ+h8zCYZ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QrgR104iM+3W/HR1HoCJ0SOpbOfEIkoqJTAalTFdHpU90+Om5+etfWF/WdPPTM56G4y+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/gr6DFlIRj1qJMG+gJqEuDFg4ly5cuXLly9S+l9bxL6DDjqMuECYhCXL8QYMOl+YQK6D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RqHeZa7xXuyl5Yi7gOSeKVhLiobiogrM151mIFeHaAMeCMAcbZiTduL7QYBzfMqav5mR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QXVYe0vI5B+oERUS6ijIQfmnEciA0ms9zxM01tFr9pfBndoMuO+VwX8mXmO8B7yxc7je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oaLuUAQFDzKRQ1kFK5qXpexgoDRb9yMLPRPDHxzH1TaCGxfQMRAUrzCCiuHCf3EN90Rf/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DDTubQNd5Y4Ec/bC3SiwOZRu9DU8YBWYjtGjmAdpuLzEIYwAfBBvNXE9lRLs1LFEp7Qs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r3TdZjyyh6IWq4ZZAlNSBstSwQ94WquKMEWljmVa7xTUEjWo1xBCbHmAMBEK4nv7wP8A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1xJgE7ATyxXRGgqPeNxeYyXsfZr9T2wDbmN8s1dpi6YCwSvg9pVtHMB4SXx+8xBhobi5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TMWzgiJBlDSnJOBGro1CgGKndeMR53Z09Jed5mRmBTuYNMUolu/MWb1REzNDW4KB3z6sO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YwFOD1YRrR5jWYrtuebAR8LMV1dtQ9NXKi4otK7tcKDMBYfeBuHkfwjnNXepVb6BuVey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iAagSjMCUSiIdGo4ntCriYiYFYIYq+IP3UH7n2rL+4NdH/lGL1U+ZZqMZxHcrEqvWcuo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w8/QSujL+Oh0roev1V0rv0r6OIa+m/o9JX8ekMKE7x+hJii+boP03Lly4S5fS5f030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BgEpzLO8pKd4E0wF7J5IO4axBIJKLAcwYFGyKMILL8y5iUEalxYMb2kmkObD1iitYH5l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bkouUuApiGAChLAge0uWctYmNtmAYC3nUoRVLhldWQs47iHgQZYSy3PbEdW4NWaiugbI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VECOHcDWLJbUW95Z7e0oUsxceZbywyqkKpMVQ174CE0PvDeNyho1L3GGeiawxGoZXTbB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2znVS5E7vNesBMvJ+BHhhZSS+pin5hl2D3ge4wUJfrHZsV3mFgq1ZlETwxblmUMdpZuJ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6ouX4+ER9uIhKNXhRD3n2g2gQov5ljiiXrbRAMTIumpiDliYPz2jVmWB3gcuHYgnfcwd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oeYPJK1GFLTLVhzFvhMMKczetk0C7lBwV54gGBKlqMEvD0Viq74ACOHmFSTKgxg8zBy7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iY3pB2kwB7dpI5m200B6y1paDpeUlbNDFWxa8TJb3U4VM8zNRW2oXWl8EppaQh3jz5m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R36Rq8MKdBMXFVBEpr19Y3JGjx7wb8xrkGuYjaB4Jr54JESjOTb2mKEVQZ8XUrtbs/KS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CwyXz86H5JkUIOtrBTvfEpVO5fU6GCWe/Qy0FwubHuz8oFoT6YmQQto1LVartUO0eVnF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4PwYoSP+hYvinuXcI2HoTE8uEI94Lotxx6pf3nBsyl93J8Q20aFfpnDBUg2lo+5Oc4ly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v+F+m+jPf6jz9G/r9Ov56v0c/wDwOuglR6HUWeInFthBDlj/AORD/hwf+uX/ANBP9x/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uf3L/wC4/ued8P7nlfD+54nxn/gZ/wCBnZ+LP/Pz/wARP/DQ/wCW6WIPxf79IciP98TD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1P/AE3+p/7b/U/9Rn+Zn+Vhzn7MOX5k/wDaQ/6Sf+ln/u4f9jBdny/uf6/9yv8Av+5fu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6y/d/vrBcr/fWep/vrL/APL0k/8AFlIKwBJK8/FKf8CH/In/AJEP+QRH/Kf5EoSZV3FF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4cveG0WZZlMJ5eZW7b/UsuH7lOoYmd2vJCwJjYQquoYEAUjp5jg6S6eIcxcTgtlrFj9S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G0uYogCJRVZNR7aeqEcEQwgfMuK7rzOYzxXFsa7TNGYbb3gvxuIGbv8AYGLHpBaVXMRj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TcO1dQa2BepnjXvB1oPJAhsrqGw7Iye85ggGhlYE2MUtqkQzWYVZoAj4rq6ntLdoJlIX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7Kcw3CKNfERoEtlXfeXq4YBl3LAvEs4N8RzdSa09o13ieM0WiXRt4LiHuUMEYL9Y68MR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ubf1DKK94q0cdGVAj5i43LXdYiyx1KvSE+SK8qob5O303CcJWVFQWJqMRsb5jyVIYsyx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IG1jlCJxLJCiWS/U5gBhBMzjQWx1hcTunLCgReaNkrO3iUCF2Q7KlNFxpxKXnMRWMRe6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HwmnmLe6inMVyfBDLrzMHFRcKs3KBRniCcb4qFB7St8ysj7su311ncWNQNvZ+8w54E4h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8YamqzSxPRg7FgBF2pn8xXF9IgMp8l/mplMYbr+FniIL74eIZzKVwQ3JNZn2TM61pPNET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1lfA6lUGB2B9ooLvstqUW5rtKGQexAsxfjEFpiX0LDAMETPevzNbZV90tAm94lJbwDJ6U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CnuKX7R9AVk29GIJe+CD4meZohu2dnETMSVUqM4evMfov6jc4hNY6nTjqSvoNdKlR63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H0ZhHTAvimosya5g0QVS3eX3el+YMuDiXLlz3hL8y5cGZrpcf4TEx2iHaekolEonP0e0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ujHMYytSiAysDUrlI7rm28QLlCdu1gO8egUHbtFK91TMRrNeB1LFX51H7D6DnXaBKMdm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O6PAROQMs5gboALbjiky1oXKeJZyDayZ8rqg8hpIpp2NHr3eY2cGjeI17uEsbhcSjcHu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Q3MvFBLWwoHDBPSIouWEE3R92dyeiBpU4kQNXO6OFmNCtd47ip4IyO34g6nBCEF6gIOV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uA6vuzUTcS1LFMxDl8wdo8KUO7DAxAs38xBVkCsUJTqIGhAOnxNGbvVRIln0jRHeqj5L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iZmCmS+sCYIHNfKKB8oA4RyJEU2zDClxNQBZ7yy5RWJeM9K8R1KxAlPeJqyJ2zEg5jq4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d0/Y8xZWgFyo7XFjEBF7cxRJFoF+oMLWgNVvudycpzHSoNDkSOo04TxMmIg9FUuHY1RI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NGn7xqtyHEOjMBhROLJebvLGLiaZhth27zJXT1jnBuKZVxLXrcz4mYD/AFLLx/5Fad+8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ir8d4G8EBMmICX94F7yzdVmK7YzzxFOWuJdxXrFDe9GJbBlBkNDVLE0Rv2IFF1oTtM2r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rMD3u6ioZk1VPJmK7FFHv+0dxvi+Yiij1ZkgJ6TjieeIS3xHQWGphlfMFNvxDK8vfiZVD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2gbgoSHH7ldkMpleESEu5rf2lXLxf8hi5jjZTRfGjBIKA5FWMUOArKrVTmkki8XDz09I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7T7wfo463FjOYwm76/jpf8u0HEOlR6VCLKu82jolm0vEOt9O3Q+sZfS+t9CX9V9CPU6E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iFZd5jFLnd/YcxUg277lCgH7+8FCSulcVWIsCf3KpkdtkJKF2VD1WHiKVFfBMuQ5TiYS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m7cc1tXtKJjLBWe8aAgaRMwZGyAze03BwD7QbT8PEJRrcYeGg764S0Gkagg8qmFYajCp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HLHSO+/aDgJWrEuFtA7dDiaTa4QWGcaihWmuGZxjOZAi7CACmWGCqqgryPieuJWCNLMy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7+CBM4lEu53mJruZxSUxbvKc79YbjMAVWZZZFWnmUXL7yoCnGiAmkjaJFEp3qFTm4lKdx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C1vRL4OIZoXCqtZZrQEKcwyKFOaguVK7wldptKZUGbjyqJ6TLQ26lrwteBxAQsMP35hC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vEGw5uI3q4ceT3jN2pWI8gkp1MjLFu4tH7gZrsl7a94LaLbJnR5x1LiNjAF67eZQBr2l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w0XF7v3l4mb3EziWeCSruUL1Lrc2viB6RaxWYZ4m8cRGu2IYcJEzExkmWxmHUAOD/sB7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zmAXRPAL2j1eYF03uYgBvFSmI98QAFnvAFqnxCVdCSldriLkWOVx8SogDsZRuzPMxUef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5m6zmBZfEDWdSmuJa+LgV3TbsThLgTF+dxLcXC8mfcgH44nDDL3/AEzbVxvxKBx2qBx3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aD0u6h6AyoeCwIWEMS0b+DpxL+f4/nqb/gP4WBj6+ej/APE0iyxhKj02nHGZMHTjoQ6H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4D6q6P8AAdK6sSVHzE6NS4Do5hEG5Rs4YooXoTvcQtBdrm4ehO9lEQPa69ZXVeASrWHJ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K5XzLACGzoLMqXdLLxCszbHGCYiHg1ljI3syOyVD2tLxKBdg/mFn4rzBkTzZFgyi1pT9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8HEtoWQesZ/BAl+8Q42KKYcYmPY5ekEjWqnhQTg7e8OCtdHJDeJ/5RgFw1OWBF0jG62tY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IFVOLY/bl0d4hyHA7w4kAoYsWmicpjtMgB6SncSHcRqy15PiVTLblyyizDzEqZyyCYYJ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CupalPUEstzAAHmWijEpyuI3vNdoOi/LqLdFkCLFsrV/iDCrJVCiCZcSnLDLEoldKzPx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gIS5gBda4AzFCbVxfr48Qa4KAUeggWNYlbtLl5l4E8rgebvNIvEKLBMGu5DlgSFa4KBb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LoMNxujEKoe+47Coq94wizDqGaKmAsKPEFDHtGu7xEXieqY3zMXDDs3OwtxwIGe8XYIX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gzRiBDz5h5YlB5lH2mDlirZGv3BVyghWJRzAjr7QNa8Qo4IZ8fmeJK5BWIKoWmI225qH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q8stgzXmZViEjt3xNE9PaXT69oGnbiHZ+JQzbe41W/SU3iChuLLzKu/1Ac4llPxLVka7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C/8ASFcfaN+LqJnO521KuAKA7X1ZdQZuEOlfy8whxKnE1DqOOo9OIdGHRjucziV/O0hv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5JUiZuEOpDUOh9dw+qum+nPV+iup1r+Wo9QvMACMLlQiJKGCixuCPNVPnFQMCLcYto0c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Bq+0BhYcjBgDLIz8CDiDaBhkMKEBVWH3QhjBHxGaSgO+P8AeYBYieYqKjoVEsy5T8Qh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EcR0+YgT8AfxKkIVw0bh7elekZnRmW5ppOwPdymUNLfHiVkCVGSxpEBtriWNnB9ENzK/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PEtg03c/8hlmFHEJaJqc6icXcWacThBbHLvKjIMHiVG7MNmrTtBRdmLXJmIQYYHCB3K6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oFV094JQ77hgsWaD1VBo4RtX2IpQNd4eErxKIhv8RCsXKhj1nrPXq+Z/sxdiU7gKKQoN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16QjtntHEv3lP/IUNTLHmb9JYVi7Sw2hpcyvQjcNtaAzMt+kpnltVS1s1q8voTOliu5n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WDs+YIKzzEGFj2S94h4R5zU4KxBsc1KHHtEtmOxx6QbM77Ro1VQ1lAVt4lA9oeYteHxH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cYme0riV4+ZRxEVjoVdveLduJS6l4ju+fPQJqOFpfEC5hXMeapuK3qKdsTLXaBF4IvRu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YGZiI0Z74LmOmorWlajal3MzQfaAYqp5jriUcviNPGN4mTl9pviLRDTisZq57LiZuDRxq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c9evB/GR6+suO+n5+g/iP56ubJkb6lj1Jh8UVvpDOIFfSQh9J9AS4TjqTiP8Z14+qpUr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Irk4gRbAjFORV9zsxbQZ7vA/qLFjXLHtzuUckZhVXTnXEcgJtmGDWzjvKDM9jsmRBpMw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oPMuTmfYCTMSb2u4mjc19rxHfLbWYnzSB+DT2IPoSHqD8wcXzBHspnOqGviZr3h2yf4m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mWrAMOD+18xCYw4HSKMzBcR8gBE1csvV8QewyXvNdHgZWDOeIafVHGgfd/5CoBEaxqL5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mJE8RiXElYiMt4geIeCUTJxEGIeEriYrEqauoBcuYrcx5LxcxG2BUqtu5UrGNNmXgvFw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564Y0M5y8FhqVmYRImY4GU4XcAKtQlTtcAZWOzakSl69oDI8UTBUreoR0VxGCmFXxAgz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qu071D4g5mW8XCIhM4NxEOiE16yoEuHofEbysd1bKySu0GZiXuhMTccoFSntMMvErWpW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4O8u03LDUQClHhzN83iB+cwPSYQ8UPzFMXHMymLyRUf5ixcbgocRHn5g0ol/mGuUjfvN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KVxE+kyx+YUMlk+HiV5CZv7mhDMrMnzMlNFazKICEg7X6RsWriA2mOJta13hbqB5CKqM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D5gBj5YNMXHxBKzMFuvMwZlh3n6g0PknpzK9oW7wrtQ+onH8C9DqdSo9T+DjoSoTU56P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Z6CyBVvEVkWL0roEVeBiZqBiiV3j/HXU+jXQ68/UdToTn6D+A/gYbkwxMGzvF3B43Lec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ZX2l9ZZYVqYiop44l6aSva2NJjHAdXqUCr8iW6rwXHzANMuHaWQsocweBWr3sCNKIXkD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YpXLEFiKVXXvESoQtM5+TuxAICUDQTQcjHTw5j56TB3JQARISHaCBWw0aNekfAy/kY3n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7PxFnEo3EG4rKVj+paRaU9n2lkpbWeViCCrquPVEbSFjsXggIa4f2hgDASgwQc1MdEcc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zO+YnMcw1HPRIG9Q7jlRidjmPFmDYxi1LhhDXiPR2gReYh7ohmqI1cvpnxK7PtCKdpyX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XeLjQW4JmzcAyoxHKBqUMM7jsZ7xd0RhIwW8/A+O0JLMwUuqg74lTr5ncqCmBXrCDxEE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Jo+auB2PEGOoUXUEWWqu4veYECnctcv55lGbOty6NzAwtTOZV8zm5WLIp1mN6uZ4S5RV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zGQXr4gWbv3hP3CLeIe/rG7KhqfeBe4vAynczUzFcxNTEqkhS3PvArv8xM4GH+9oPtmF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M5ZS8EzZlJbH9xWvv8zP90viWmrr9Q6coOIe0K+Iq1uK0rL3/E3yxa/uNVr03DL8I6f3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rZcvGYsmcyrcX6Q8bgOIbMJZgux4+nmB0qvQl9efof4Lx05hGcdSV3gddMIdaj1v+EnH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NMdHM4hCEMMCw9Ikf4ePorpUqHT06VH69/y30vpf8buMFefEalvhwlBSMSr4hNpE25ys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ES563L1AtrJLpLG0dko2yhRWICFcsOKqVUUlFxXbrtTBMqawsMpEyXJOSzGrIGkNOTxFd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3Koj7Q4H8uA8NiTCsUtBiCtYBmdsrUxAMO07fDLyGpXHeM/PB7VWDfvHYChxHvQhtal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E8oa/UbjQNYAA9TTErjN6ZeA2sGIIql7te8tApdnxRMlG57ID2N8oFv5WDFSNziLqLNM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xN5iI3RF+Y1lCIqVjMrEFOsSnAlvSKiVFbTBLdBZ3jDBcoLBgAribLeY9DE1uZa1O5qM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4n3ddI7iXrcYVdxZmV8wwQoMUD3ix1meJ/wAlBec1g6LwAoIQ6nhmOzmfClQO0CMZhEVL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JduwHYOxAcQMZlPeOJxCbcRprUQHrqP5MS3lLfEBXMDkIEMJWZkOIWM85zFVBcC7PMKjW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K41mUy1naV4jThmZQN3iXqzU7z8y2logM6ue2JrjMdFcHaNX3jSl16Qwxp3jmpEWFnN/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oefaJcyNkVFtsLpVmYoWuYjhzUcdXUcwZ/CRKvLEO1nBEUtHmPaxee0VWNwXLmvMWmsC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uBd1bLLi7griGcpZq1/cyC8TtHflg+veNVICtnQ6H8z9XPTv9DKhKv6HoR6MI/xEPPX1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BCENzJfEYn0EP4j+E+k6n1VHpUXNRZ6uhXCHQlSulSuiYle62yqtYOZYDJqztMXuOHIb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JL4b1KOA4lyg03n1gIqF8BDqhpy4Ylgd9WiPrL9f7hdu4UwrhOMB8XF3CqzdXkecR7Pg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SrdjxErQKt1GHQsRmu8REL7qPPV6oLjbm0AwoOZSzbQ6B66TLNbSFlaGkIUEJyhmI6pw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S0LmPNZjaC4HAMGoD3QbAZqXLJTiBeIlNj2m4av1iRPtO4RGZSbh5hZzNpBK5SPyluHc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BTEXxGyliPNwLxqANDmCMeY9LG/ESaxDUxAOfSYt3uekx2jLi9453HvcQcwDbg5gTFhh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0h1D9sFqtAVKgQZVllif10A1qBZnPQNcSkolVBx7yxKzXb+qP3rlbjXeWXiWcS7e0s6X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4Uqh3Z5ZQ43DwqafaCriD1uGVJ95Qw/EqnghljD5mWpWe/iZY+YB2xrKJQYLlVyt+JkR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ZdjLdnxD2niNdoXVTXfccpZCFTNZja6gWaPWoD39NQwu/ErNOY1xRKeGHarTvAmCZyvp2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7Qpcb8zBFl5qE4CFGYWqs3O+y8kW3LBmNAX1mGaX2l2Vji4che7tG1alKurqWtBmI1Zi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UMVmekHAa/EdqHMKUDNQ2jgp4lBfjUpYtY+rE3CH0X9B0Pq4+l6VDo9GczXQ6v8AHUz0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HQnMNxWPDNo7/gJx9BDqb/kOtfXUqcdF5oJAQrmSH8FSrgWpUChd6nAZImxuUTsViCLQ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xXsePMQCxgjQrY3/ANhotV5OH0mznwShlfpcAMK1RlmYhccd5XqsrC9SBvaaOK4Uecwv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XqCmq76gFBQawX3z9oZFVZ2nYjJM1rjzBWkckAzAqA4jc30euSK0jmd45AIdpqKbpO82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pLixbX5jwDpEobYtlj3jJVVjEWLlvrHO4qXTLE5IOKeZpxPSBNGYHtK8FcSrTXvFYYY2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KJfDiIOLr0lyrimxb5mBjM3sPWacUTIKFeZir67x5neWxbpJbwRlTcoZX0iF2lS6F+E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sAhxeD+4MA4AYIYl4htYZQxM2bOIQ1ALUqsMO0FekuKGbxLmWadssqPYwSmGNTXS99pm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+pWPQ4livDcE4uIjGIU2EyN6ngHxKw5x6wtcrOsT2lSsVOJV674lLupk5ahWINeIXTcK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4e/RwcQNJVLUczJymDfMCroODmKan0l74hxAbhG0tEvAfExtAgD4BLg5yEqSPKMyyUw1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TMzgHtuUv8sDK2ZgRvfmZV8Sy1T7w0xfeXqlK/ECrav8QxiWyJdWyhqpVYgN9i9xsXP3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MDODM9MznOefSDBjL5gRu9wLz9HO+n4+h+k/jPrOr9JH+B+g6s1jpfUsupAuA6Edn5jH6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K6V0qVAgXKh05ldK6VOOlQ/bHSzaKlfH5lqCFywhn6uJXRIob+EHYPaMTRQ2esqsUi7W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3TLDZe6OIZ7Q3Gl4ajhgZ2pmXSTlXUZltmQ/MMKP0uKSCloKu+0s1fC27spMHwDHQz3r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ibwRNcwhmX0vVoA+eZd1IZGsN1KQUhnayJGUo+sQQtbhJIXNShPgm8CV0PBi5YiRdhEd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DG4g4mG2W3LHJMKUgkl3DMJWRzuiZS23NtJYiY9ok4KrtFVtiu9RBhzGOU92AZV2QdZ+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7B8INwsxmVQRptIO16G2NjUuz9rBpMoCFi5asCZMTL5mbBBYgBmV7ZlWYlO0CDfDHzGqu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PxMo09JWJZDPMDN1KznE0L6PO6KIQfEOZwxXGYfjMXL0hv3ljjOJlYG7KI78fiGk1E3f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icwJxLLqmAfSAbyvmKDsgazT5lBejtAHFe8YGx5m0/Ed0HtFkSsxDQY7wa3vbEdVn4CA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LAssMM00O2flwDMiOZd3L1H7JUXn1gmHBLloLs38sLhztriGa4aJY6hsVzFC13XwRW9U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qoLfiLjPrPDBt3nLxAp2+jDGM/NTXywJiu7+JgabgHfxLK7doQS4NBuJsA232r6L/jPp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Q1n6r6HT2611MwhGV9OrHdLzCVA5ZWYdVg7kdR/gOh0Op1OlQ30PoqB1r6Kh9NSwmd+I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JV+JYa/2eJULsWNgr1ihz812bRWZgwlSokq4kro9NQ25yJDVCmLqUp06u3wdoU5vEQY4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+5HFVVuR8RQmrVpefFS4Vst9eaJbVJwjEAaCpxXggJ3nDbwQeYXXaXN3QsLsvwRLuBNu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VXgSpiweqvY6faPQuaHRjGPVjEua8naGZXo4s8RBqWHygvkU690tLRQYA92oeJADoJkR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7EW2IQrvmLOYA1qJCOkXe4jNgzPmWZnohbqoqJZBVDcqcQRc5iNzzS8+cumeh4ykY9MT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xW8SvLhFFF94hlZ8xkKnB8B+4IAnZn1GZuCHWSeiSFrtDqD2mmJ6JTcOZfEExKxXXebz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ruz8xeg+ZxjoFMTiaXPtLBDXmNB3T8w90DbG+Jl21NVtnMyn29Y4gxDFXDHmaIOI0f8A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l7OCGOL/ALgGoi8FjiadyFk7+VlnVRVzme96ESvE1aQgUC+ajENIkQaGXYgXk+8wZV3Q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2vETPt8w4aBgIvMWsYv1ly/QjFcu0tquJYhnjO52tbK8THnylg9IoSLL0koCqpqDnm4K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tNOMdpkQxH0PxGxg+0BoTPpFdsR8scyroS6jfBMPWNPWI1WeDvExnHbv2hHIz3hvNQv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Hi/pPod/wMN/wBmV9DqX0rMfEXvBbFtVAgdSEI6IeYxj9Z1qEJX1hA+ipXSup0r6K6HQ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UwCKKmmokKoPlF5KlLOVB9llIpaIYLq5kdBqHSoTc1HcoJO10HlY59BLJ1e74iRt7T8x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WV5mRpRwFhtRPV8yjKtYrdBuqvA2zuEL1k2np2qDwHxRFgylWlj6KDATTKxJdIenLN2o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VS285If01agG1ZQHU+mODAdo21T2nLZXNqsBdKo0CUtIuirrBk/Mrn4seYFqu5iZEp5C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SBExBGMem4XyEc+gMsuyguik9SMw2tOJY6w0fMWZP0Kiloe0WpiUqmASntKSjrUT4iuo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27iFun4l13DZuNTJFmmJY5g2tGUObPETli+1zeMW7y3NsvL94U5nr6PVF8zJhnI3L7tp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+d00erK3BZFMniU1eWDjGoBVTJxUKGBrzAt1CsGDbFwNShqcJYWQj0hJQMsTXw33g5tY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8Mw1DuQYZgy8LMR2mYamly29qg4NamRq4LYAswpyhTpgYrMRviKozRAz/cqqlYlZ/wCQ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+IUtG4KsEwRTyxO3b24gKaod6i0P7lGCn1l0yW9oCl99QtgA7u5YyX64gkq67DEWjLcH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LilCkWC3xjFmzwai0Nh7wnd73xFADRU2/XmVch3xMrlXwRkGTzLWkMVdkYUrgNICjjMp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DNniGyorouJg41AWm4U3Mu+YVMZOFl0LwkTDb6RDr5gLb44gDHMRxliNtcVGKq3HAlyV+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5UC+T0nEWoNn8h/I9C5UOnP1VAj1PqqBmE4h1cxgS4Ila9Yj4A4PX7+kFDmbO/Q4OvMr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Rj9R9ASsSpX1VK+k6n0H8BO8xjYH4RlFESKNpa8QI4OAvzCgXbe1KfcmdQT9mOGdwSo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vN9vWJCHQeq9HQW+aNQwbs31tW8hfTUuQKyoLxZKRcnAaDnJQybjGA3gflvoZnt8ReAX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xdNmvduzAIRtP0oqa7TCctIP6hTozF3GVezFcxDwAZcAMEcUPtIBlKFcQrWg0gMHFmva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Za4HMDUACwLlwzmIrFHQ8hFaeCUkqJBHokDaNuoP92jwmyIHfQnur8RoEWWsOZdPFCypt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WIkcZckReG+02Qx3twXSFYCOkfadhfEwafieZ8QGEl24vaVE7yB3Uz4IDcPORTRPaBaI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k7OesX00ryfoxE1EcqYLlLGyKNEudFouZi1wwdkpu1EM26iAHMVbu7cERM3sKr0e0Dta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9JQjUqMmYtalLE1c9WXH9wg10IpCJWohCcDlntIH5YUPMG5ZWDPSp5T06fmcxeY7cQL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Fs/ZMoXx9o48XFcu8aht2hVzAQb9oa3ftKusnmYXJ+JbhLbobqZ8WwtbjmDFvBMWs+I2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Ayw3jcb8jCFKPLADJZkTAqK1fqyjRfMBN8Rdt8zEMDHuC0VN5seZXoQLLliFoA9JTdFh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3AG9vdJiGX2g0rgBli4nZMr7xSkHvPeEpCK79otshgVzQNzT2nEL9pStWijVHpBZbqCz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JYggFfcExbod1zDHgA/YqCKqwzCR6uLb17R1oVpvWkEg30hZPfUKwFbaI1ZHkte8B0yL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QKPvcHHTU4nt9XEP5jfTf0jLj0GPWvqO0OhK+hiDbGa54OZRveP/AAqXyy7VUB3WC1mZ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6B9OxHoqV1JUN9AnvD6alQ6H8xK61KnPVB6Et2j8zVJMX6ShweD/Uu9cI6tDF+tlFCqMa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OYFymH5IU0Jr0QVrzAH4njAAjvy09obDCgK+DAS0ndq+zC3Vu+IC8QLKC6/LUVjOobyo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BZM3Vy+6N2BoOPYpn3jlBcXj4X+8OCvKKzoxelgiNY0Bth6xGCoSRw0BSU5lcblEhWV+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bYRWIxdrd/3IFK1wn41G2ggo2dF3qAQACeiVEiQRIWePK8QP5lXA5E0cDwRI4XWTtff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r2saIkSaxAlYU3BUcsKz6k+NJwCOyIJyInA+JVofEwUiopuedqJtO5m1Z4YHkcQaNMwl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VVAA4xKyVmD2lRuWVU4SkFpeimgY9c5i9QxVfKmos/kV+5gLPa2VBZ90Sx7FoJ5v85i6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B/tqL0ZcfvR9BXFFv1ET0O34ENjjYoPmCDXlHA+CGlYEqCqleUnZi8JK23nmBoHvBcJV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4qiFpcWnrGNuwf3HdzsaqW7PQD0swrKzLhglwCtwVFUpo7TFvNwUEYIxdFxHAzLnF+s2G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uv7hQIBHHcrNG+5C3GIJ/wCytWD8RHaoN2kSMt+CUOMS1UIA51FDUBqypVtPeJQE8xNa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+kR0/lqYdxyiKqQ8H8RlWTSnNAVM8FM94Alo9BnPaGtaZlWY2M8iAgDYTshYRg91fyhi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qyfQmQ6tuNQ9vsge4VFBWXs/Erm/fBEvP6kFovaesEVum/MJqkrkjsEndCeYKNXwoHt+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ym9QCwzyD9yvL4YH5Yr78P1Lgmnl/LUHu95gt34T8Edpwrq/zHLHcf4Pwiu0wKLHuejE6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Dbbgaa+YUEoch/EU+itYi6B20ShACYR2TfT0/wDmOg9dS/pCM9/pPoOh1YpCM3M7WM6D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IyTR2/6Dy4irMWl+d/I+xBF4gljTT95p0OnHQhHbeIyuh9Z9fMIfSfWdDf0VKjKlSoAL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6zFvEo5+hgFKoAtVoDzADUOuuL72iHYT2reqte8VoXVaAC38SorzBp1BsBzkJjxcNbicA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WefNwtG6Pevfdka8jkbRE3hCKdzi3F12gqGCn5aVXrmCLAos08WlfeFJukIdysR8ypVQ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8SnuFe8CUm8LwU0Wune/ECbaz1nlxeoMvKnzZfL+YE3DSMI7lmWVotLDxd0+kC1SBaBx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laeaaal18uD3g4MJHqy8qr0+JskcOwPav5YEuGmo+9lfiVE6WEas7kJo3FGoWDzHy+88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Qxcs190VWT5immK5qLYIlsKlTUp3h84qFENzOCXfiZe5DUGYeUqSjlBMMu2wfMUo3vY/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8XeRPiLFfAlNE7oEvNnFfi4YQpxNAUNXN8X2iOF7IWi9CGi0j3hDAPErYINw4Z9oUqr+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+8DMIHMHEdiwcsKxUAbXRN6uX9JY61HsgFd5V6ILkqfDKcDKveJEJSQYQhYPzFtz0rmz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34iI3T1lU3iIcr9YnkhVlKphqWm69JbgH2imlPJGUr4ZxffIoLp66n9mBHn9JmXJo7wi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a3CvwQIN5pWH4Qo8AcqKLHf+8QVqV2Ij7kBOa7V/dTjrzYHxf95scHAt8pgFB3kuD6Ja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YUD0ps99w/O7WzWkekuEW4e+IVfQB8EFwXCgnHPJGOcjcvekobj4MIWD2/dYY28KD5If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tT0afzFQvAuvsNTST/TUM7v+21HAHov7mVu9v2DAK/0e0D0T0f1Aqz+stJl/wuHF5MD9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T7zzM8jFU3OdxZWIkba6niOoq4tn3iULsT2MsASxksdYl84WnrX03CGT+V+i4a+i8Y+k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cQ30OiiH2G7YIbc9fDvHlKfHbV2nddrHramiX6fd9pZLat23Ad/AlA8MTN2Q0ePl4gCV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+g6Kz4xH6CY6HSpx/IQOtSpXQ+klfSdKsqA46kZxDoF80cvBKux0rnyJkIPrUdCnhtl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bDy7H5BjnwORHhbX4grQvEHLO3dYb7ExlAUr0KchgajtUdoKIHYKtYzKsC1fADZVveHF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0cwpnpD/aiGAgLeGSkJfiiY2QmG+0Sswjoo5me5QXHFwIBqt73GuzliTc3tJvLZ5jBiMP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deZT2okVCg80Ktrcb5FnkfKn1lik2SHlUJaJgACx2ouiVWA4H6jT0Ikfo0j0F445d7ua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XZWt5/8AYZTRzZfoG/llhOhcjwsn2l9YhsmzHrFFVmJLGL/hMzRCqobjpGKLz7xBwZ2/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HdPcSow+0t4+0ZL8V5SyWMSLZ6mosC27jfpeRi1K96BlHWsLb/UwrVswfaCZb7jmcKHE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vNJwJbKaMsO+Jg1UuxUMhmDZWnMGr8KhAAghrM8cHeVGb+IUTFwLx8y5oXBRkzFzUtrO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uiNLV0BtiNTsmWchiO+KIUWEN1NQHIYl+T7S4KGKNMOSDWRjobYLJqXNxxiEAtTfeWDZ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aL9CGB5YiekNxfJX9TPp33P6ij41n3hOP2w/UcCTRgX2YvQvZP3GMm1Yv3GCy7WX4hr0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/JAVA71/YGUtJyP8QQ/Mi/MOu3/Jdx4lt3WfYECJrMNq+juZlhgDU8WfVkjk0rACesMH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VFuXzFmIvES3QFnmK1DMYZPMzefiDCZ1GyMHb/IX+oWeG4KNzMV6xXQIX1EzVTDuYi6g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SpdUqXQtMsvoFHR6e0Mtzc4zGLjpfiVK9YWA0n7RbrJUcMHJ6x30sj9PHQnb/wCG/qN/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vLYhDDz/APHeK2G2bfq932lqwqA7+CcTwTj1XB4iRC+I4Xr7kvhboDi7IfYZeUhyxYUQ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mPP2i35CuMdoc1D6CMIsHZjuPU105hDPQ6HQ61DpX01KgSsSoEr6DqQJXWpUqVDpXSoz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DfzQjADfpBpAQBe5buxQgV9oaE4C1QnQXAtmF4ZcRDzl5WDVLSiu8A/USJWlaSPsTCB4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hu8JW024CDHaFqUew4Ft5qDBgC3MwPlg7StGWAyZaKvyRDED+m2ThwZgcEOLYTtigzy1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B4RXLGHJIGxYI0xmRBLSKAtXLPGY7BRXCxI7FphKomUHI7Gz7syooI9C9X1heJ974SP4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SUEFiZsdS80N3PK90A94jJaDmXmXGM5gl2DcghMs9leYNPxgwdh2/uJbuVva2sumoJ7D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6Bfgj1xpIC0a7vtM6ANk2VMTNXjDiWVBbj7xnKe8u879WDM/IxJyD3gOLC4D7S4oHylw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j0L4lP1CWvrM+r4giiJGB9oa6NRFQBuULJRXpuG2NmIrklY8pmUAcEclCFGTTiXt1MhU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Kr4jhrMtMwo5MxL/APIA9ZrjEA9JTWMxdoXPKBmvg0erxN0Zm4892GtlqrsfabOxox+8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OWLl/JEAXFmB/MEAi70/uOA+yP7hz1u7/ALQBTtwL9wfbepii2FNH/EGtX6DPzF2kPCfu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I72f3CEue+fA4kMQUDFLInZqNXGc03NyFEUnAmTLNJ5dFCb1G2O0X7ssu4S0lvDLY30w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hauYgdOe8Fd3MqA3TaeeD5IDbiW2nxvo0zmmVKmAqGpZBbiQaxMatUFr0QWZb6DWycBi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czZRcrMOe9Qw3MghBNtx8yxQGOSVbEwj1JhxLxiOovEfLvOxLzqdo9HEOhPkhMdHLAua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Jtaiy9X/AOPf03D+E+slzjo0uJkKPNQ5bFF9ocvtC0Hv77/6ntkzjyXiGkMtlDzXY8ws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WO1wpvVpT+TkHh28QlGXCpS9gM57GXmMYQedRzXjxpzcMmCCwqbJzxn2lzvYhD61j9Yw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QlQlSpUqVAlSulSpX1H0VAldSIvV5iEYAYYbp6Bx3gAsWkBuJw3QzQd4NP50o6zh5WDB/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wrmGThRaMlfyCKEuxTLHsJwCUHs209yPADSFZpiKzquJTF7QLzlwUZKgC15u4OzLqLBb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YjNLUc2UXbq6vtLZygzgAheQypBTSBqog2+KhAZvEIOlGidqTxKGVR8VVgD4mW5ta3df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vadexphZkjKDwR5eTzM4n5ZlrJ9B5db6B7x0NAOCbBujrPFRBkghwwadVrxmUDgp66+5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2EFpTq2v8W8rsu8Kq9SXL6CwXVtQEQfxYgZyAOO8qJ43Ad215zF0rZJfqPn2lyqyh/IM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6GC9MtK7ReCViKGYmHEXtE2JdO+Zg/aE7ZDKnS+YPzvW4IFtPELvN2ncNNo+EpA1OmD7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ZqBcAYIVME0mAiAhYqK5QYeZhOc5YkcaknoNRq1mZ8EtyTfBM6axMx+JqVbBHiGcAPrC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2xwRRWZYvDCSVobWGnlZl6vEFD+w35XawgFp8UDdmctyLNytybQ17P6llNOHT3gxYDzi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Igum/ELQ7GW7y3uy0Nste2Icol7SjCAofBlfk0H9ErRD7j+qWv4Izkl0wgpsEX4l2KoY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C3UdFjcRueYYPLcPXO8ULk0ry2TBwYlXTvxGtqrmsnzsY6w95/4fozigW/A5PJN31lmlb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ytbxABRicFQYUtwPNoPRX/yGDDKWeYwaT4qLyxYYaiKyZhEgXZKVFtvc7ziZg1xFveYd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gtmeJRWZVHiC+vEW8Sul66LAMtMcMuH7TniY07Hll/QfRcuX0uXL6dul/wAR0v6D6q+n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aDKuwS4y8sw+Zr0IRB6AwBKLPnZn0P3KIHaN4IbUPvdm24a7/DzApaYyodu75WDgnYhp0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uYswJRdqOfG3lgeeWBWbLYx4w8xUbdWi8N8pbzs7S4Ov5iHQh5+hZHcj1r6Kgx9B1Oh9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lSpXSpUr6g+mutSowLTYIetTDbeQWXxmvkqJ9WdGnwiA0Cesekh6AdlKpmj0ljlIYvEN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dEMWt+cx8yvtawCOApj1laMALdDXf8QHtIB6FFR9ZlRMUIBAMecjrtHAWtNDbQQCsVl8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4P7Yy0HK0q3AaLKv7JwLH+BllQ7xeJR7Kq0O5V+Mwm35PRKoD2hriE/ubXX5S4WggGsh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mZ4mIAxcIi+RIsIACFPJp9oeGuiZbQvDTxUeEyr3YXQF2OmCcMWZFqn0vHdeIKhVnGCv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fwFo7GWIaaFnovRUFLTkUGe7AjTLlwcka+2gT9u/bdd5UAoV7kN34A3uAabBzPrDaPAt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dpN3pRRUEoWQVjdtPqYjcZVoHMvMHG74HDZ9yZjVQYcy/aW0nniY9V4YI4mwaipc5gh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y+8R2Qsy58QRlomEe7X7HaDKzxtjwCn6QxZdwfNQfVArzKEEOJsqXoe0E7GCqioL7XKi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9Bjn3lb8wKIKYHjMrmBieUzeJgvb5jb/ANnKyQM2qiGMw5heIqw2QZr69ztCF3Oc3JOe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HiAogxaGky1xGN61XHofMNANG3JF2R7PeXFYGOp4A+WeXM4pZDpUzVOIYiQLSuYoHM4u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4rzLuXY+SQ1jGMEBXBtIbtUQqUqWgOY8kh2HZL92S0+yYNabIvbUGLCGqucxMg9JaUfMp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A/4WZhPQPh4TZKBfzNyzhjkxMwukbCnslg3iK7Tzx+0RWeY37ymrqaPEBMzTOYFMLFO+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YyujnoPi5kaqH2ho7R1HpWYrjgj05ieOj0Y9Eiksp8xfB5OfxKAowcdLm/4eet1D6D+E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XBbWgjWpu6vMv1uX08ax4Dg+8IMl6cvoIoVPY6evdghDwh91GvRllyM3YG8AxZ2e7AI4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HNwAkHtUHm7hrvpxcSg5s23yc577eAhIiaIidkM5/wCmKzJlZh1/Y4eYkvpKAbteBzl8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0IdcLon0nQOgdT6TMrqSoQJWPorqQJUqBKlSoHSpUOpElRJiPNwFoErF92LunnxKP6Cn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u8Vcte2WRKB/mDJPt1l1ZtvmJlAmkPYYa5gSIjMl+61gaHTnv8xRtNX/AHI4tKUaBVTw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s2DkTWdRv8zt7u9q9Vgyj9AF7VEOyBwVzFkcKLafcuaJ9KL3EZaQ9lI7hPbafMc0Bcg2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l6CAgWlr4xk9pVwnKnx3W8EN6WoWfB18RO/rJqTQ5dZHCR4hlQK2MWjr0+bxxkNJbuMO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Xu38zfoOGLW+Qe0tUKRrUHvleCP/AIGoXYXv0ij514RJZL2DxUuMXCAlaxjPeoK3hRS0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NRQYKZEwrmwDG5ZMqk7mi71mnrByjQgBovQHmcSIpSeQGMQFtmm1C1xbuBAwqIdxMMeT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qRXrLqPdH6IEwu3iV+q/Zh0abV07GGtVVStnNUHtKaqUHaChuPcDyxm+xG4pmjEyvaFU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cy3Eu1qKcwQ7wT1lgVgUALkiqhA4eRccdiIY1z0A8zRDCoAb6TalJxLOtQKDmGQC1QBK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dyngKafiCC2QWkey8CKqPk4D/nvE3EWWezytRfLwra6L3kiLMZxEKlqvHh/uaiiPPeBZ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mpSy2XdPWNdmZs8SnncqAMDGphVM8E39ekvOc+sSC2smUcux7ZisgLlu17TBHuVKjLAt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ZY0R5qmLETI03uXVegk594LuGu89o0Vesrt7IAJAopV1UcGefwtA9YtAawlfo378RnbO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NOcS1d4FljMVbC1W0/J6LcE8wQYlOW5rf2iRIrhLYFFc9OXoxZzGceZuKxHUpziB3jUX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6O+lX0vpcv+M/+A+g/mVQQO4rAyhOGqH8HlzDovjk93u+YhMRSf4XxKfVpwB5eDxExj/Z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naNPZ2H5XKMltat9q2D2MssJLA5jQDjwwcsYMEc0HDXA13cOBlTkAcE3Sfty8BKyqUtd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OaJdbLccDo4uX4uAK37g/PftEf5Lswp8wYQhDpUVH1+g9CE4h9J1Ia6hAgQIdald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AdHXQ3GwvFluEVyAQ6hBybyTRtW3Qd4YPAFTyqXcty3GN+zhwHvNwo/D1FZtKL3ZrDQRT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toLhlxClRd0boMq6lMcINVW2xxXfiZ7IQNGkKFsw1uHlZH8kDRhWQEAMWOBnh5rF9qIy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QWW1od9Gn2j5OoAK5qz5+EHHq1XrDPqRHEeh05w3OLNnLkP3iGtKKLfnU4E275vaX2kA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jmESwFTDF6oXmWNUuV71vOr943KpLAYMVVteMxBWX2MsebB7kYWjq8iE7gp7Tzk+KoOK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U31EG2kKfEGnCrzcWcFtNt0cw2xLicowYMPPMu42HR1d3upDlrgCqetBnkazBjV8KB9x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dtncYsLWagXH/gHPrpnVq7UoPYsvzKGMcOhH5uGAKguNIe72pe0cW7sXu/ZgrxsMJNGb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C+9S0xZRmz7QgNGU6KqI0EWsk31PJFxdFmGqlDZDCaYNVCqQCWuFiFekRwQhmMSimX+k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KCV53K3GptzFKxqKRzEH0gtNvggCUr7lesfq5hmHHbnmBIiiBwj7kWXoPkQTGOj+TzFR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xVBhcB/X5wVLYIWhhHSdmX0wNmz/AJC5RONicx45dwNQ8H+ckaQZAdJMGy9XgmTc7+oX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QjpXVV9C+IIKZmVzVn+94vESNmouqIDtZeS7uDsw2Myo5KvHaeLuXQg3E4AL7sGYt5jB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RsdRNHxBtiCsI6YrK2XL6Jy9Idcdf0N+Up1UFUcXuJZN+ZVGSYhyKoPYiADzCIqTWN+s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pg1BQmpXfnp6RjGC89oMJLLPtIwK4uvMxyS7yT1S5dsuKoRlx6fHVh5/iPoP4T6D+Pj6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53seYgDNp/5XljYA8sNXw9D89n3iJMU1p4ODy4jvKi+Tse74DgjRgx9xR/riJO4WKHiz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Ihvft/io1Uzo3yGrOz3Y1i9toOtjcNd9OI82+2Nz3OS++3ioJ7jRsvgZp39zFLqxf0n1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HoiX4b7xn0V24Va4L0doNRM46HXU2D3I/QT2+sldDoQJUqV1Oj1qV0IETrXSuvHUjrpx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0e7tLHTGBLAOQFrwwenwBt+Dx4qI0KLgC3dqp8MJOGAorNCarPcqJwVp23S1dXdeKgQV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YF0nVBTkNxhgMA2muFS8P7VoycqxYdpdldeEZlZbE35mlbVFAF1zQW8wNqa41EG4EOVe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wvjNGDmI0tsUDbemOehgBAG1aCIMXYyZIbo0tBK38Vob1iEpbesZ24VgozhzmMC4pBSj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qxxChdKSPZJh7y5X3bCUdLrTuMmRt4KkcJxmDllWIqpdKfkl0mhcFI9ePBCAa5MAXuLe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j0MsJOHNbAqDLS+5ywdpgc1qkYBwsO8eMBnpjt7XFMjBCjQDCAGNyjgCNKqoItFyLq3U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8r8DK1Egmg7Kl6URijtAqOxcrwEI8QPJxXw4MHTBIraQex9x4eIHFqVzxgLy47sROWEv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TQ/slV8BIgoI01Rm88erHmMS7Yy8vaCGfIYV2ThjDdYeJQs4IkcxBoluQiPTZcu8VXct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AJoe8V94jRmpcXpDZ7YIcyhVffxBV94YZ1A5SxuCYueapsrMuuYuuYis/eeEQWw8kMyL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Mhz4lpFaAVx35gDCwbakrUTwxILA+xQXkl+5BMkB9gpDuULlVgAff7QCyinfB/y4e0FO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P/Ql/PzFhCJp5i0FbK1LdFt/kHmFCkieXmLkcTJUpnmjhhUsFdsdZ+moktW6jliZDt+V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l9M8RbrvOYwF5sPENTeCJy5mtbrmJiWUxM7XnmXS+IFtaMp0e00u5cfdjZ/xm2j/ANnv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7i7El3iVbPxlyoIOgauYLWJehKxLqXgjqoN1NHiLaxlTUDMame0MhLvKYCOzc2Z65INz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jDX8HM5h0vrdfSPXn6jqfyHRYagCNtplm/Q5i4MreUndYYNBYmjuuCNS3qj4X73FBdQX/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295OCOBh5gwlmVb5BcI7GHmEK9KsCt3cKd9PM5vPIrlb+XsSpeQsI/IHvt4gMKIbk4AZ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Itrpph/DzLB3BKg4/scvEdGgQAbFxjt8rFzaMxubc/icSwiLy3lXa8qLVfKa9BBv5JpD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aldDPUh9AdToQIdT+E6V9L9Pv0UiBLgGPUaAg06aRt9XaG4yR91xDcWWgAy8kyXNDCMO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OI4haoqhLcu6waDtE0T8daF4BS+czaID8LO6DKCrRGGCg3g0u3akK5rMNZLW72BR+IQE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+xrPg+2VLP8Ar2Malp6o8nRm0F12Nb8TI0CLd3rk7RWE1Wl3hTUaShsZE8f9hIMEKLY9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EW3dM+6OouYoJ2iTCQIG232tF2oRxndeY4PgBSU0DCl6iNQtfWu4omWBhvK+typFYw02M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woepRO2pgqcHEbOQqJQIZZc0VCjRL4kVq0I4MHNXfhK/UQvGB90Qxb7kST1Ck+jGjZr5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iHV9APb2812mDJAEoD7X3O3iCitMKXq3aVMh2ZYEjYU0neX1fwMGhy9GsQM4ACCVRwBw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heAcVSpXMloathRdqbvVQEOWmcmzkOVnsyif6Iljj3Z32RUK3z+DQKVf/QtFU0OLfQXP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U9cfeVmkKHNXb7tzhc3oDRK7GHc4yvCj8S3dJtikaT5I10v7y2QuBcwCN4i1iUuGXaGF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yoiq8wVXmCvvmJdQ2BdQYzLpvET2lEPMqWuUeUtU6K95UKbiELPiDW08zuGNjVeuJli/C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gsKxcxgmjRd5/EpOzbSqsS+7ZCOlChYmeyVLnQt2X81iAB9OJxLd4Wj7PEaVEKuDO67a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p35+IvUIuAlWcDnvAAVk0Nat/f2gO5kvh5jbRKgWi8SoAwkDke5CBbEopy7fn6xoYNS8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AsBMnfyStuUgbHvK6uDLWMI2bsH+d4LUmk2uzHfOZQ5wzsT1JdAy5lE10s7XEVuPSVmM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A+L/AHFEn66VKhM2QdnHQ2YmgDmYAbYuwxWIsXlDLJuVh7MxaKfDBbB9oY2t94BxiEDd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EVS7AP8Aaz4g5l0uvXsx3GrX2P8As4piTyhSXRNE4xc0jiHZFc5lV6QlSpUDEWGJ82K+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faPE9ZXRcQLfSXbzH6CP0P1X9WpxCcfxn18dDqxE2IvFEvD3Bce/9Q7MHoBLVO6y79PPq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8u1Y6Bqa+BjIezLLFpIDeD6NDwcvMswGsUYfBRoezLzArPW3pFO/Z7sY6KwqNY7eNOY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XKwcRqcFtRPwerLxFm1KhU7gOPTbzBRPbVSmzhjto57QSxbRG8cg67vASs0iZRNOep98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9SlSyMm/87Qc3P4yi94uO0IdCEIrHjESvoOh1JUIQ6kIQJqUg30OtdT6mVKi1Lg9K6Fs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viLWFI0qlefjl6NVBKHM9aFl48Skcg2iR4wX5ZTsmMBC+1u3l4yEOmZwPBY7GXM11l+4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VwIM7Qo3FrkqpilUuvRvxMTvZ7cti4Ccl7vCJMxrMXlN0t7ONRi3KC0YsJj4msuzCO6m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FbPvHadUQI4gc1xcdawbNvaDGmXtaGKe/rE1BQgJajPmr8RqJqVFsrDjANWsK8Zoh2Fb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L7WMJoPIL1GCUId4FX9N+KgoywNC6hLLgKFi6Lb3cSEaF3usf3DTq4jlKz7RTdka0by8q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zY9mp5lgPn1EpoVuFJYY4dqx/LsVvXmPb3tNrZrwogMLjcoD6vHrM7vdlsehQVGB/wBV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BOtVN+Ss0jvqoFA5NAFc3BLeEcFLKFW9MvmADnUVz58Q5ycYMVd1vNAbajKASO25TlNq9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uVW3arOawkOy9SZ41OTh3LB2hub83Tus/mP9J0iC+0Mi9qfN8q9oc91UPd7RRkBOAu0O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CE0aFd1V+ZQ6WlWDl5WLX2+LIFMKg0IoFbzq4oDdxU5jUwhjymLC5nxgg4iYhbEqWMoV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Z0ERCCWEzYSvjJ7TANLVxcsZWS04uCbtrk+1Ryk6K/ZKhwiFyggQjatZt+rgxaigwIt+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Zpxn9zFAeckVn0AI2rjREKrS93l7RgNNMFQbDyzKS0KoCU51Yl1KZgB4F93Lk36xFS7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pZhv0iNAFVh9FHaXFKqNpXnkdlajO+4nGiNe7HEbBK5701fiO1liOGGs4DY4oEL7hz3g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jevaOxuPPn1hiCd4sWNxgRBkThmeKkSEsVBR/iAiEwG8TRIwHQ7M0DGbfl6RGC094lcj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bDKN/P0uYBUSC2/a+2I66MCOGPU1USsdpzCAXLGy8ENr3HJSwQCOSANC3DNrBd5YCOqU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YygEUTOMmCGxb9YuRtjj7aKseOWx+XHOIKNkGQTxAjPE+yMJUDEI8hHpxDrmVDxWZeL4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TUC8monebx0ftLLtnpAqMMtMcYJ7dHfQ6X/IdTpeenP1n0X9a4gLbKANHoEfu3nX6jk1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TtRY8vl416y8Audl5fyMTbbspPK9O+Z4gW9a8cO4OnfM8QCR7YxPLevVl4lxMM1GcvZ5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2NPDLmoKkfAYuwduBg5YIB2ghWy+FPh5lXrVLLzZz7vaFPKqoN7jyfL4IO1KD0GkmGvP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jvL2i3QPfv0f3NeIcfuEaG+TLtjPVUdkOhDp91H6OOh9JCHQJUCB0dRFwfMBqUlkPqId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R4hORs6EqXvYLikqJq7eA8Y8St/14kMpoAJUHhVxcKlwKFMuj4eD8+HgeLiNBCgcwvyP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isaOgQ8hrnEyJQsTqZRxr4i0fK4G0Fe+WX1lpLI78V04Mpz4XWBJrbLqg6OpUcBnKiY8p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vLLQJ3b593mWC7m5c7LnF+0C0kntIO9TC+HXMECJdMIOscYqES9QZoXQuvZj/o+wRKWF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c9iL5vcSoOWN6FfNTK5F8eA4LMRuJKpyR7qHzK10o71n2jQDHTXmkqq4qZFWjpymNA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RZT5ZcsTLGccPpMiD2lPulQCTOB6uzBFhawr5s+KiFKb4+Uf4luFHKX2FdF78xHRE3ZY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bEIekLQcADsN/nXpHzhSRYQaXXNaKywABDpKdgbCrjfJUx2tAswLc2jcXbqtbVcsB8UQ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vNRGRbar5K67lxRx61QqxR3cSwhS5QMmuTJfpAYCZIXvWvKw7I/7mIKHanZrHmZAVls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Em2UMoBnsLqI1JsDgLX3j5yMPIqg8GCEbpaNA7vrcFaIVKsntLsGK1+1LkCoKQarRxL7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UQ9XyIMLf/nM8qOcQxC97SwbMkWbj219o1UKF3AuLjiEKbiMfeHc+EReNbiFWuEqid4M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JNdaG38xAgbheriUBZnHERwIit7pmOJBC2HiuIzUtXdouqqVJ01ZVDum4g2BagrKquJY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5SgskGMhKe9soCwYwXFM2agaKppRrk884lBzoZueXvg1GCViQwRziAtpaAbS9u0A40O4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ADyA4SDMZmKBaU3CXbwJPcP2hFKzo73URgKbyBk8ke0aMk53vJr5fuMgqBqxw/2vPrAS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15lI1cH/ADcsBzRXvUdAdVFxjfHMoS8kP9kmbgK2+HyQnCvrBsP3lpmW4ZVRcChLJR6d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OZ5PyYO8qMOtQ6Phj3iR3EzDpVxhPTELNQZVBN0faHglYgLLgLQREJYgc/MFHvyPa5eS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pkKScwjnrtiyl1NQamGVMovFRtHUv4Irc9WDUSBNuJaM0TUMzxAly49L6O+r9Z/9BDor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F/qGCA0EwRFbb5eXwQoZd8nY4DwSsoqkvudqO+iLRMRKCbu/NpLALhxpyU/JpFstsFZu7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VL7i3frwcRPNQ16i8s9/slsLduWu15D32g9WkIr0BkH3PMce8C5+KH4f9gg1LbQHNoD4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Cdq8IG0yCpTtfbIkgo9c/V48ShA9a1BQ97y9CDANIFS96i+l4PvHf0HifmHQgQldDoQg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oY13+YJwnTsYXfpDEG4XDLzLAPMG4dSHRJuVGVY5mzwg4Bh75+JckNdax8rwj+Cx60y4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Gx4rfGV7wQmvpGQL0unpE8r0tgRZvG93vMB4URg1Vb1LPtC0G0vmGhZZWdSWCmnad4sL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TioTuDQfD6zeBr9JCjf1bJaGxuMBxZ1XbzBAq13zxo26i0yhlL3hmyGGXkHbFPrf1GLJ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QngMbpXRaO0s0EMUwkq7IjA5Kmr0ijyVsnLSXipCdly9AZL2I6mZycwK1WZ4KvcD9CIC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kCdqJ+Ib0iiWWBPBgIPoFk4oC6NLZUz3TEECp6o55eIIrMwF2QMaHh9DdhKgKXfrueIl6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Gjyj10i1hzVP0yhGhMF2x+Jb5s6zvO9Q9g8AFMEvBYnFRaGMtiBj20mu0JAXytVOg9iL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Kdwmi0Slcp25SgaFuL6uisgRCt4rfMLrOiwu64XBznSeL4pfQzVSkWUEdba8WrXeWgRd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gd1ePeCvaDSivK91BYrFo0v+LmpNtBEox8MxqEMuxpb9vvDwUFrqir5SMwV202br9r7B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fmKArUvfnjMK8WrNtd8sZTYnE5cD0ixGGvFs597iKw4agCIDtZxGxly4+BuECsbvsOJn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AgRGDyJPSXg4ssl5jEpI3TFjRzqYyoTXtGkFuK7iTbXuWVZhZcUQmJMBaFYGBvULJYup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KOCBTk6Cu0q21B4x4VWrFoVP7lkFgU24b8KajYqqXSkFg1vFxZD2zKpVB02QVA0FUPai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BvpYM4cvxGqjIjKMtt+e/dgK2WGZpa1q7+2IiQO4bOdj2uNcoQtUdITzpWU1hl94XVEs4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AJl9xOE0kIVMgcrsxIG8j0qoAQ5HvaZSCCrOCTGiCWnZgh6IOyVTS2UdkPvln2p37ctM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FBrhjK+KjLeE3ZfMosqmZY6cscTH7a9gYTSaDQ/o+JRgYghziByxe8WACOlSy1Ut2ZtB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Px0MfMJuVXTmuit1G7iRuNsJmpz1uqhHE3BiFQa3qG7ufkWJnzG67sb+Oz5lOzPif+1P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Mxl9EuViBeZzmUd8wYscTZE6O+gXEqAMTDKhnZO9VfaeWGJXQSzxKj6fyn1v8ZuHnqf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S1Y1U38MH5f+npNGewoIy0ZSKcuXwNwAnDtx2iuaePcl+DIa9opx296Ag1PasHd2+8Ku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g5hG84KiDWO3j1LjTJyWZGngp3cI+N7X7ru+XtUq8Hhzx2PO3i4jxihsuQ0+HzDXTDWX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z91S/aNBizTr+zEeMDbAUCj6DoaphrE4h1dLyR6kOhDodDpUIQhCViMapJQVKUqJfI8e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mEw62yPkik8IrHuzBCiPbCZqxPDGZGEkDAMV/U6IMxRHQBHQzR7Mh+PmO+kIQXaLYaa5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hiXwtnr6yskI7l4C8KT6R5onGxiHmz3jPUq4VcidgIdhK0KtiW71GPop7fn2GoVc2VqC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WtN0lZzzLOcJsoMOBriUSBdQYTgcESCG/vkNzYPdlwUn7hstdudbiqo0U0DdG+9zvZg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AuSkMxJdGDuwg4B7tB6AUaab1obu03C9uXHgiLJHFAnfzNYZmWz/ANilyGjUz6WUx7XQ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bfoS9CplAKNluEwixhxdO78QzsHCQoKc0KvM7Y1MClA70FfMxAXvMq1gaEFK+0U63Ug5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xoxUyLZt1cIi6AE/e3xLJCurxb8kQjuCfvm5bGNkJloO13q9MwQEdWPmIc574Qbcc2mZ2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p/bH/ET6yxSyGvzHhA8SpScxS4rND1BApRlNpbuQyMPB2DUS4YwLf2BLvF4TN3t4vJ8R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EYMYdgZQ7K7XiBoXIDTkXnvDIKYfmeexDpfIyd/VCNXc7h2OxCoLHHmNrdWd6lluJjdF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VGza4tYMFTYP2csVPZiYa891wZ54H8QJKu+Py/pLwhbsW9Wl7gj0EetDqqS4CnIgYqL5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QINIdoQijor9agkwFDJXJLlBbDkLqvtDRBFPOg+IVZb4vMoYXnggo2kcvY3MMUNIKpy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AgWq02PgOSC8FX3BHf1PxGRYIppKCccRTOG4rRePC/G4wIBUe4aHY4v0hzYV0oq3N+p9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+VOfaa/vClNr4A/uCHIrtKcpRmMAfZFK1faJllDwLAfhioCwb83H9GkMq/G7c+tRHK+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O0GnzL5Lu7Itw0UiqHPb2hoFvdCbWdgcysbwvw/1FBXpT2p34OWmInYbGa1+kYNhAUkM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Bf8AVAJESoEbyo4YmBatz4/tFbNe8umxxKvSW1knfTFu483BUgY5gTAtnuOPlhQqUXEU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EAac9unMslE4jDPTMq3UGelY6nEMT1giV080qfEVPYJ7x6c7Jn2L+nEpIx+N/f8AU+Jq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/EMekZUNRINyEvM4zKjCJiFizMa5lR1E7ZljUwLKjCWlMSzUNEMsznfSujD+Sv4z6j66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j4NxUWc5hInHMLt+rq1k6FOXfaY8zGEXcv3ll4iVMLxO6/YylIiL4Tu8izQCWWGf4raB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wcvMSVegj4T9DBAG3lFhW6efwQG4tKu/ZyHF/EYwKZBvPKfLCo6Gpf7mBs9u/wCniINH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6kIPaXGI7IQ6upVHoTMIdTofQQhCEYurPdRGVS9RChfiNwo+Jdkni+KmZXt/2Bl95Rz+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/V94CQXCHyQErHsyozBTDBgIPWusWiLinQ/w94qaqZ96mUuXQY+WrdpqsrNFXRuPMEWi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VNNVnLL2bpHy4mTwRkLWfr7iVNZNohWnofbLYDeptA82D3lXQ++EjMiIpdzI92OKjggF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xKCzhLEBsNqDTQeId0O4BtFcgD3l9BnqDm6bDmpeC2sHG5YWMWYjaw3oNiQDBnIQrG3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RamyFuxOG8bjgAOJpYdOwXPLhzysRjQ65ZFMW8EB2bkBTfi/fGZbboQSlKVbdjVcSmaz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i2xIForaE05l2POBQKAi42x3ydhATU0C0xEDF0ni+6T3g+gcKL5qc9oDIvVBdfLNQzl4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IGEHRYr0fuCk8KT7l17wyPHYLFRVPel+81yvgn5JVxPJ18QX7aj9TZZ4Fxa8+QtG2veP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0s7ReAui6YiExe1eiZQ7ZqXsylNTtU3T7yidPT2M14YHvAfHsGjtD/F4j2MyR8J+ElKE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z6TAk1WnoDfgiAkkXhHJrsaEQGCPYrv4MesezdVUWrR8NIcxeDRKFWuL1XPMuWIPOc0U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o/IMZcjj7zmyLkL1Zh53PllYflLUJ3s/2wijC8Lv2D9zMjduaX7sPMd5VfMyfgFLPSJl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OL/5n42AijAIMrHArlQQVhre5iNQg6/oICSMmB9mPAzMJkZmNvlZzmXwqa3e2UTnYdAJ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1rERan0I6dqvR3JXcMNm8cniEAFBVd0/5CmLGElABpWCCZoU0YnD6xhhMnMnZripfIJe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pCsQWF0OOSBuKBKy4NZ7EVEco01bF+n6mVu9YMAmPTjwy7OwoVQCebvBLcE1qur++ISK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THA6O1wrOE0MrLuqpIuaw7lvtdz39bjlh+RQ9ZcJjB6Ym22MeEAsgchGyiw6lwDHCTMJ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wb2VYceHeeB+YAgUnDxDomTslzn4vacBJbp9o5EGBXssaNWpMvi+ICCIrImmFyN+JTp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F3DRbbFJlme/W/csM1LzjcTsXL9P4lO0HnEFaQ7AYUb/ABKufxGvL+IQyOPEBLjh1DHE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15hFAyswwxFbqMus7+RSHTifmVExKhZpRjdr2P6Z/MGvFpj6t2/DKAhkCZEg4mzpfaV5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TF9DM5iNw1noJqFK1mP3QZ6BbKJTX1HQ/iOo/QfVx9PP0mY6x0YTJSx/ZJa57INNU7w+a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W8Sp9veSeV3ydiBJOcsptbt5YOJVOjbOTlTt7vHaKTCu+d7PPvy8S2Uirh8tuh77YGRh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4I10NBscUbfgcx6SBW+3weHRKEeBNeBAX2q5drLfs/2iw+kgxyQKZxCDDpinZjvqQ10I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hDpW9/4T4lcMMkIhGmbqXu3UpAYzlCz4Ym5fJfwY+01OdZH+vEozlg/UrDGKXCrZ6Mq6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FLh6MULXLfAh2kPa2T1bhEv6gR2YYgZtmxDiIvvkhw4SyKyVeK77LWFz9pXiW2N1Tg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ul/fmVb1IbCrdGAW5JizAcAWh2sF5Ss8heUavPDuPiKSdd2GQjgTXmKWohYY+ctEKrB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Gr5WPQzutDCIptLXL5KB6TbLwIyUcKxWRzHK1YQ8jEEPPs0sNpnWnxNtKvO8jPqcZhr5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MtTlXYeILDih2BR2zsgbuCMq843TBvCl37zys+kYevEItFYeyfqLIggULVns68Qd+P5W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ZpHd1VwBk1dAX5/cOIw2F+/NTPZF1eVMMSbfkgRCUok7XE+JDgv9xvFJcgGeConIb2ZP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YFYHaDdLsN/EJYDtkytRh4xOcfuxFRorlzMuV9IuA2+UboBNlEVFbUGRgBFDt6MGUddX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xduKfxByREsoXATR8QQC1pYo3YHPtNUCWXq9CZ3FhTPiOx4Jm8i0j70jXmBAAA+QFARw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h1WYhoAG1l2uEYOBVzVx6evIAp6xmkwLQFvfEYv8lcsDjFeZdxTM1hjtAJcFP+7yyndo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LflWDDviVfndqH3iqzWmYe0CWV1VD9wXKD3KYUBJhMZl1slWIfOH3i0LBeSrWQguHbUH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PGIolXKL1AmihXNb+zFiLlW2+xiANBNH85cEG3YGAV3Zv0loJ4ZWc+I4iKZYacG8c/8A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6XBO02GczarF0/6oQLmVUgALPnPmWZ3VK0u7vvn2gqCxJWXh53cA/b8pR0MYV33KmnKV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CGpslc58whxmGznKzDJRk7WHPqyxKkyPMYwBniWM2MEK9ZMt7LxD8TLPmmL3tlVLVIeP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rzFBeaoB+ZWUkfIuERB2/FUesbVFT7Sm1cg4BdZrzmaDPIj9QTF8E/qbbT/eJolzoDFv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4YLms3/cZondulhVbekh9HiPWOvOJbPlQi3uxH3YgRbBLw/8Zkw/VIcrOVPyI6id0n5t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Bs8Z+ohzdnYF+8UVfC1+1EXa17AP3DMt4/uijY/Kn7RZB6fOZPi7Pfzc/cSYT0PxA8Rb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xd7rt8QWsbGD2aY/uYXs0zEIjzfRuvENnaUK1dRPPKCg7zBSZiSq2JTjiIbUhkVAOKEXo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0qJz2hWyGLlwjIagWJ5IpQN2hfUbfpjxPPxL+kIieJUrrUJTNExGV0/E3GJiZIMY4hxB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Yz2/jv8A+Y+mo6nMZzKGGn2Yrghaui5ehZddD4eD7sO12gUAlZf1uKmjhaWArvx70AAoU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jvAAtxStDVTbrsPMzHu4t28Wf8CKEZT7p0umu7g4h/0+WF2Hdlgvi1hPtcHnbMFtc+UF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JfQ6kIdWD7zIhDrePRHpzCEIQhDHQ+gHQ6lAl3j2Fr9xh3qOZQ9IxDkk+6OI2txe0ox3j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j7pMkPeFX9RmX0/Yqegxl+0BBC92Bjswd+XsWyscvPliyXkR+GX/ALhgZhAzLwiF3RYu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QGbOXwS25XNZPNq4cW16DKkBvazJvBaHsWxC9HJYW5rsXwHmKPTY5N+bxGM1zSvCUjwy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F0r2Q4uK0Lio+pEx/Y4GbXkXiaw7FaXvwPJMotiP3V/iZ9DIV9hR7S/1e/hMB5uZjod7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llutl8MZAqWXQF+i9XFpANp4f+NxfZ1qk5pff8TKzMuieTt+O8SO0OK7q18VGIbBIaPP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d118wWWMNb7ilNdmDhUyFa1lK92IJ5AYHnki7WYk9aFHvAiWKrf7DiIUcba19BGXwBgE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17VKZQ5qyYwHwCMqW0HL4i6r5uoSY3f9CCrstQPmGgt4D7i/qAULoCh0Ci08QqIwQkL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Epy4B6dejKqqLhUvrKxRE9/T0g8ihUR9/LMlmWg7BZXoInYPMoDVPEa8Sgo2+YAOdr4H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izziIKWFEkrWZjBMWl8u2YULkF+194XgKqFDsB+5dPWsIc12LiwAitN7r5/MDLMbH+24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0SGWhfmXIuq0fkKmXcN7j2IRw/AuLbhNkHlMNe8NH3Jlp7JCQxKsK+WDL7OKolnDL4Mx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KPZN/EEXC1WX0jruzhiFufcelxVdWth86l8TotcjnFQ4wWh6lbJQgbHyBtg+d8Cl8W5m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0e5YiwIXEU2k2dztKhL7AavkxMbUBQs2TG0KVUN69Bn5gWkkoqnlnNXKplTdM4o2xu9ek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ut+tSkWqEgFpcvMsvVAwWxoKbLHPZ8RpQ5JYOwrDiKho4Vi6yFbwRviGKz5hndgC6o+0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smLavtDW64QoPe56Mc6/BGX35MBN2O0vq1eWB9oJeVY3xj2lWsGaYhRyQC+a4qOf7UWM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nKStwPrE6Rl4+YaCntC2DFakz3b8zL/SLCjPiWtFsVdi7xANfZgdXiNqy4jULKX1zFTm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bmlURtj/ANhVy1LHP4mFtCYin4i5KA1vBGYGATKBFFvGX4tlNxwJs29oCsp6TUO7PY9J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8jYcy5U1L8IhupgpCqxBqId6gNPcdj6TdIdsfkx6HMzi1hseTMSh6BbKqaj4lQ3PeokvP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EQcdAo+ZUWV0SpV/+9D+UhK/nJUrpW4a6a+k5OIowoIsf9UGFUlC/L1rUHS02w0G034c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9h32dESROcy34fdgowOUY/X8GWB3cpfTO3o95f6mhX5j4Bgl41yfuNntMcCjolINv4gv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6cwg0x0yoTnp8RK+gIQhCHWoEEOhDoYuSHsMVAJ4lbngjWOo+Jge8duZs0xx1iLo4gKlb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80TOUegPmcxLDnKZc55mU1EBuWzLlz+OQSoECxZCAg5b3uviUZwGuvuEl94HJyyC+L0D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Du2qXpxmEoByGxdEIEebqkeGRe7DfVPdAoKdLWNbgUZYXEUcJdeterz7SOrvsr/biAJD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wIr1LnqiwkBNdpqmtm33ijiTRddjdBEsumsSxuFCxGqAUBy4qJr5GsO0GDWad+ID5w2v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tartd2ujS3L5pHloGlgWXx8RgTAJXLKp27QhwK35ViwFO+YtuXFFsFo5sIo1hiiXIKVZ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CjUo5aLA3mO+6FLd5Owj5qCBUKow4bBay+pLJiYCS28t3Zle4XW9IW3loghaKROcjJPN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SxsUSUBYACp8kTuytW1OveWcHeDmjVH9x+WCcN9u816B1oEe3PvNqSrDq3gMwyMGqHzu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NXsHZgUw1yWzzite8vQj8wFWdVy8RVVtqlDHxZwPY8yjeIMSLnBk8viYOhJQ+BtvcQ42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jZTk2viCGBgDgiBksGyNuTjgOPVZYUaUmnww4tC8WXpWILQgGXkssq/vGy6EyB2CJFU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SqGntUspzLGgpD8TMqrkB7oPzNVOCAg5XR8QKIOkF0YwMUA9hieaqbRqZuz+JSDWWWsF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pd+srfN7AcAdsVtLoxHsB3ED9oBWXwQFWSU6g8+ZWYnj95kVxhfPoTLujgfuXqKvlGKr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wDyU5iSldB/wW/Mq+LGPzEat3dsC4EvOPZXzLVzKmFRBN21eIq06JKcvecoVt5nyGJrTD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ZLf3gLz26EibTywXBF4FC6EyCfFBUbWq+zUtyHdbhb2Ocws0BOCrJ7NcSpffvLrrUyXR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4iKWi4d+fSF3BHHPEbN1jvFq69WKeKlKrhgf8SvJqVRhdwYhfY/MBeogc1C7V5gezcyl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xMmAqZMB8TNz9+IYXUsG0R5ZYXDiEVGIK6IKUhAjgJerD3YHYgOJljBy95awIHsrvLB4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QxOLjmEu6UHmULL1mFl2Ir/qBiEW8cTWmG+0fZP+xA4p8RvkqVjoX3ZnUY59ulYIXXjo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4gNvHxf/ADk+Jqhw9nQqNwMV0X5gLmBmVae8UvEI6JQz16c9EiRzmaeiu5fQ/iOp/Bf0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dOJZftCJpce5n9zNgOoTspzcRc29VNc+8WOGGsRSHd/EKqEWK1c0u3zogx7C9d+zy/8A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4XK3AJLQsH9vmOW44ExDB3FYaOfP0sOpCHQlmYMXBvMIQis+5H6CEOhCEJXQh0IdMSKg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lrrcOVVCFFQNFFwC/uW26Fdx53HeoSrcrd6iuQ/MMLYReEGpHnJoWyoHjP7V0VDHQo30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ouzchePiACKNAsrTCjltwS0w91EIXvscSvZrvBsTgVL5ainEOTnMeoRcDDKN4ABb7Esn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hnASiFgDWQmW0I6dBTRS3hzFKGCVEy9iB3WZgE4qWlfLbv0ubO1JPih909YiRL2gK4UO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WYt8sslgpAKFXHoQGCIRh3I2cNWPM7zwXltHlfjXtArelIZ7glegCF5sYJPxMhbFRsK9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UhS71zes6zEzudyr36HpKBrabOK9h1dnpuJ+eCIzdmPNZ5ZdbFU+UH7i/GI+VreOGUhP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0MPdGEm1ho+JsJehrxKaaPaWFhBmjOYvs9C+Xo+IGzkOu+HzMnOoYiD3YQC6gc+P/ELg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CzR+JcjpKZgR3O5LenPYFhtdCyCLIhtYBbds6qafmNUAiGkfugrMnCtFTfYOPMvVFc6X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gA3latHoRGeAwnM2L4XnwTO1y1mfvFMNoAKuAyGF4DRflr2JXRBalXebzuCWDuAVZDOB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GYqf5B7VTUPIDgP9xKf5ignBaUPSDn1logSTbytLevxPBm+VlcNMkX9uNWnBYLeeDEZS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uVhgUgSvYBR6xewvtffhi33rWM6lRBdMpUQjF6AwS9GqBoFK+0tbRtKe5ZSgdV5XBcvC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A7vR5SlHlXc/XZmXcbvUdjK9sSzbBqKy4Q6WEelFo9mWroBdr0+z+ZYHbq+53iq8xJ8R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4qZO7C/i5ZdwreGVQdc8wR7vmFMFQM0sSuUrtEbqoaTy3GnEIC+ZvDC+Zh7QFVUwhic+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4A1TKqzBeU0TsEAtCCSt4SpZrU3ANQFJT1gNVBrBK1f6gcAh85hu6hdsQ+QrdQB/UpLR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o+8AxLgeYrTUcFm4UgrHau0F+0EKzAEdrA7xPE5gTEc7KZS8wW2/vlQXqKqhcQ1fPIys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XxAFJiXnqQUcMuWZYLT4313AKIpPsuTwwuhKRyJm5aWy/PSrd1EK0VL7y/E53Mupa9TL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l30rsSqMauNQlzj+Q/8AhPqPqNCXGNDXuRHDMPjL9xKYmcJZe6mtoNooUKrwNF/mpYPI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AYsNHcdx+zmITRrQFA7BwR7n/wAiDMcdFlYAADQR6H1EOgdLhsZmrtBIQiyHh+gh0Oh0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0Ob5EwLlW9sRBojRqA4gFpK4g+h0+sb2biv7axRoC6afaA4EvtyRcZ34gW5GpiVre4gX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31i3iXRggRawMWRxLkfCzoOtRJQ1NJlde1w4IDKAWxods16rh4F5MPYtc4VlxL0hmEGU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uvG5IF5d8FwgmEry3QLYW2VCQeEDnsr3gKNdzExgA4jNYERrVHswcJzV7V6PcsyuQ47y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YfNqQVhA4GwHYjwA4N7e1yWZ8QoalklBWUALUJLdfpbJ3lit87f8KU8EAUuurNLSmvMN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aDVI+kag4tl9tyDdVSYihcdAhTvteXbQR7TdqsDQWT0cwpqV90ugG0rOaGLR56zysnoU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2u4DDhDXtBpcrHXqxk/1LXt7qzuYbkYZA96uEE2oLgr2UgAFGLl+g+JqrfDxe/FTK2CsN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UHHTykUyqOwp9YWFQKGt+Y0VWYLaYzMpUl8aP7Q+QvfJRSESgsW0F+J79/LzvseJRYUe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XLBqUAxNjwf5ZaQdW+R/UaKBZRuaxeNTAlpMhYZtwUNkuW3lC2DJqtqBhCFLwHC04F0X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7iu4szzepgP06rmrhhPiVS+c5qsdVDcn7oWLJsE8ARXqhltuvk5V9JVCAsYFCqrd/Mpj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rGor1hmIdjg9oc9HMVA1NtYIglPkFxQ7FpViDHu7bKe+NuftFSzvt0PTaBq516dzfeV7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LT5zLzkMcM0vpEEW5SymVUqBOOhyMcpjuzp8S1IblzZp9yY2bIvI+kHeY7CzWjMNbIE3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TTuUKu2Jt57w4945XLuGXvcuccTi+ZYb+0U9oU7Tw1KVRhmMOY1Y1gDzA9yDWAuVo9oF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fvCpbIXdzzBKwWEuXEBMviBSdpQqXcN1KG3UJmhU2bQtHbR1/RcMvUy0rQ/b2ub5+1pv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3Lp+0NIhGE5xYQMSEeRfSDJKXdp5zK/FwJzE8yEzix4m1OcxMeYYhqKtYup56XnLDWJ5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O0F5WWI4TmO5xHR7O5gxljXmV4h5KjCXL1UGuNCsT0iI3Nan3vvJWOd415Wh6Tl7xyx1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XiDnOYvzLDzMBuLErJHtOziPpGY5/hPqP4eOpHX8PH1i1A9x9owR5ZUyIbgHJnUWbXde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HdjwyYeT7HfzL5bNrGxtUwKGPF8esW22MXpz9J0IfQkOk4i1B6ZA944l56EOhCHQ6EOp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IqjsDjqLnpl2I4cO8P8AkqGDKj+h7wZXdOb8jV/MzcuqPu190PFmbsj/ABpY04yFL6On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xiIZl0KGmbBvMdwk0VLOz/5fvoCHS5TXYLqxTcXJzZkT2IFyE3nO6x/jvGjQ8WRhLaZ73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Ct3LiNRChvRtPeHnosk9Dh5fuB5JSKTA+4SZrYt2KRJ9/CKyBdu1bY6bbSAAXBmdynMP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jmpS1pRgWLtztXb4gQdP3fNpoicl1A1iItqyWIprF6gdA3YPuE/K5gx0oUJgFo1ZxVZi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Xa6veKNzW5elFDDLWUcxibK74XJZzWIiyGC271zDSAsM6DAaEqvSOs6Vf5s1KhRZgADJ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Asjz4JTBvtbmjl9WMAEURB7LvDhVzaUNTRN1CpT6kZIubNE8ZmNrSvuO0QKsWHss3ul/F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FXQB2uitekupiDKC+JStledczz6wyWixV5WIW2JVKrOAhApo4sxpuu0apFlVtKNA61Lx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WIOZ809JztcRgZbEvL49IzC6To5o8NE9CCTnhOxfgBcrsh4gtW8NuRs4ajQDBCC8Nao7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4gRgdv3ohWv5FlAB1i6nFq4Duqips21I7XLNeYnIbJdez0zAXbQfhg4seKFE7vWFAeWVx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whF9SBJ2dvMQs4JHa7zsxaD7i8zZLw1LRD8tsrEEiuK7sqUTHW89SOSKghhDin40smWqr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oO0EO0OwxFoIxqBCVwSsQrzHZuf4MbZgvaU7feFgqFjEDWoVjfbA8xBuNGVzmAxdR7w+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MO/ERw7QPY9ZpgPWBODjGZaen2n55NRuflbFnNPmXRFu9QjdDxBIXvE4hlsb9JUimtwh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ErC1UsA4cwduovY+I4DIIAHqIkUY5fzIzD84/kUhRMzlA9lkx3JICnhjuxqHIcI8zxdU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xB4InRwXKjrBnorHeaMEVGboPdqUI4IS8dL6N9bjpUfCLJWe0raSsRKgQIYeZVMzuc1z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yKrmoPDr85rzwlrsmRm5UBXEwzAQuporAhtRBukTMfEsJcY5jmJGFDP08S/px9B/AdLh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oa02S1eURLafJo8sF5UqYyN0diCNAbZX1SZp6vb0i2ziX9J0OpCH0MwurCWjl6QjJ8jB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SBDoEIQ6FQlVyMUKC06c3iVbwlKI3cPKEK+yg15HZ7Qb4da/xuCzuHefh9peEbIWe4yg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CHgif68S77tglP8AHEQ9wx8AGeneI3cc94XLNRceI7w63uHpOlwyy1PYAo4S7tD2MxmL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CU3SvR0LkFrtFLWhTiAuQ4uKFMhAmX116S4nYnK96m2V0YC4BYpjvTlUUHClB5CKmJMvG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cB3+C1QVrZYo8RL60rtcsc1Y8Ry23sWVBUwhgT2alxOzixNixWWGAkK5BZnx77e0o+Mg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EIuiVLApMmChVZcx3px4YrLw0bt+8v8AZtbWvzW5r7gF2fg8fMI5wg0MYa94t1QvAbri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tI0ytD3hXlKUZgEA/JXwROhsowekGdItR+fmAMIQmzbxD2RjXciDLRDfOFPvLAmx9bUl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hRb3FiQIpH1JCBQUwdnZERF4UZrJf5jL6KquKjGAo/I6tis1FCEPOeGMuUZyG75+NxcW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aRqniV7HboH3ih0aK9jhQ2QMlAKPJb7FGH2ioD2VWW2GtUNLjgszw8vcnFjwo36mviVi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Q5UmjxBmEx2I0AU9WBKeRJE60ckPlhm0ewH2aPzEAE2w/TwzdgWbgG0x0AdilHzEMXVdp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zI6+JeffLestyS3UPKXFl4gpSZONQB2abTf9kRkRD6JcDfmUy9pRMNNQczsThfEEzn0m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v7xEcx1lhff5nlcIoGGOYH7xPCfMzZrCGkLCkE3cGPje7l5j87gVGU7Qh2O8vQ1u0rI1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uVAdoHtAJV4h2J3AgTjEE4IULrZXeUKTjMMBJl2dxwWtr1gt/KhoD6yrVeDUq1sVG5i5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HibwMdZ12NRvt9WlNaY+FUyoHtmApCBMtdmbhf8A9DUBueRLGMInDLCUcQjmCy4b9AWG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RqWXKHiafL3gjCj0gu0qFxGdugpqHmbu0evZ4YqwbApD7p6mIB/bXYzUGIFvNTLRiAYK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RKrhg8pZE7xJUqcuY2OF9voc/US/4q+o6GutdD+Mb94tCynvCNHau/rHbh/KVdo5WiOw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63L+gdB6BEO0rxiWBfkjEhDoQ6EIQ6HQhvoQ6Y58hJ7M5l4qV9z3WS6q8PwmH2jG4CRe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608HoJmBXtJC8PPvFB2sqfbn2hVI5GAFPvL9vwH5yuDMWg+4e2I1yGL58n2jRIYfyAP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9z/UWIHSrivjH12l7EFPSK3CAYy7LZwxpoOCwFsd8UxEVlYvIgPziUaeNwlPZhbLAFRA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HcbPoJ8beWoSi4bflL/sPCilba2c+M8QDZyA0RizJx33GHpK7AuWBcm0jWeipVpC1VHh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A2Yp3XCBoG3OpeGZhYBit2meCPRLNqpo2j3LrmHmc2chLN5e5cYjaCEMmywYMj3j2AhH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fHB27esx74oub1RGHrLU1AQLwWv7wyvC7FPWjNFAg3V6pIlhKYIOzGtsJ1Q571xEqSvbw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OFWjXi3CUwInI4hNAKIc3RCtLEFUVePQhSqDGwt1kv73KCLUJcogrbVmyLGlNqcWl/qE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CQNDRfMw3KmOwb0DOvclXQAnamz1s+8qAQcAaRlyib9EDWT3lIqDM/dEolHfXJ5HZU8U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ZF/MG8LF28MYGVdAr1igFAtNnjGtQ7DuAC9+e8vUXksTHZLzG4ANZ4gpw3iMgGGmn2zA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he5rL5YYERZVUSCr7eYmrQfZD1dwOyFEWYxzxER8IkqDwwCVU9IRej0WLhl6VfGVh2rns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TELWJaq6xxLudZg9/djTbLMDaxvuBcqK7eZQWzzKVspI43nXeIMjj11EBjUSuQODBOBM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loJULAUItRhgnZQUNxDZWYDglAcwIT2+jiVbArc3m4JInb5JhEXIKPzMy2at/aY3udkB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+1olsZ7T4AYuOpZ2Qlq/ukX7V3u49zS9sxeVB/Mw6PqbuFmB7I1NkzsAQGhu8D7OJ3MAD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1MUbWlWTyPiWKnLBYWHs7Pvg/fTzN9AxGuIqC1N+CBtc3AidHiJjo2nE5iSpiG4NWYqp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TjkiN/5dMTAcOklBjfMpawF9WEC3xEjCoY8ZnPmJ0qUfX2+r0+g+o6VNQ+vX8TqFR5Sq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iJsfOfSARQf4z6B0uXBhKlQCYp5gz9B0IQhCBCHQ6kIQ1Bqa5nknszuu96vjb7r9pb0+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LmLFuZQnggJ56eyZ26i0H4goxiZQ8jHYUeRhsC9QVkj6SxX8KfvDWxLUUUBc1AqHR3hF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JfO3uIPKGXAarRH2rsA6SmExnwameqkJrtHlO0EewER0DhrFwlzgy4qNZM6Zjcr3M1/A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ujCgHMzDn7IqjVlF9iaclAB1wMUnFyrttXfQDuluJx9YsleaL8xKkYiUHd59TmYQwTeX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oCNsrtnklXLLosluFHkZb0duYJ/F0iF8KmFVAR9iOiuGmq8W0OoumwlNIwpS0npXeM3gB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A4dsO2WONrFNAvRWg7NZmVAqFjtnT1xBlr1/oNhl9pRTira13ZXKlUsx3tY2vgS+C8RK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5ecIMnl7Ey4HbX78EF+IYRk99xrBaje8aS4SDrNYhwt79oIOAuS4Ox/cN6HsFi++pYPB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r7IDv4hdiKuDdWdhbV+YRqBAR7inQ4uvDNprYc4P7QrVBkYpxXqWMUNT1I0coUi7Rsoa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oCwzTyDmX0S2hfiefwjBZHoDBTzdsSigB7q/uMYegDakvJ56k+jAnjMHlvdtwOglSFa4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58s4V+TNWC+T/cwNTklo6ys34sRi9mvhltRK/PhR7RnZXukdoHVXiGQbXkzQe8uTuP0T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rdkbNRDUQ2TGU7yveVTEOy5fuluzGUUBt8RSmU0vuL+8BWP2j2rczreIi4bgV/cpGagU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UwoyrjPMYK9gg2n/AGHSogKbziGLb7T0QdPwmZgi4PuIoAOzL7H8wjJVohflX6lEU92y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gTWOgjWpX8ISs3E5gNw5phIhob+GYF5inCWShSX6y2jR6RddF9I4fhFDgYnkl5LDuQk8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1PRheAesuA/PmC190Aq31JUZox12byi32g1Wfg/3G78ZV/Kdw+oYPDQ5X/cqu5FMEv0Y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AvqT9y5UL3ZW+9QAsjuNw4C4hm3xCUsMRiRz2lQ3PSVpI710o3NcVOdYjLJpgod0fvukE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n3gxrkFp9n0cT+iheHJ5JXDMMRLOKrmkHGoO8ySe0Trv6OPqOl/VUr6DoRh9Z/Brrcrz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vWKygo0HaPTmcfVz9F9NYdToMHz1Gqjl+khCHU6P0EIQh0ITU5EhO8+Wn07T0b9Z2TAD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4tNRYZ3BrJuGQ7Rp9+feBrB4KLzy9p5EsaT1NkMoNwuyblYlTUCmuAW9oXKcEH4FAHOh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N85c8CFrDWNwy869M1u7Fe5bKqvkDg4SjxAbk0BE35H4g56vKXPY/aPhtgR6o4d+ku8N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GL/emFLf27D3YL+uDeufIvCTBFcStUHJjd3KYFwrNu3oQhqNn652FMUFm4gsJwccFr1qp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lPbiOTCHtpxwU8RRt7RmwmNK54zAuEYNuAKU5vHtHFtzj3B9VHeMQMcp2s7KM+8MVoFz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RfO3sxqoPsNWpcJu6osb1F5l0QUyXZi/RQIPmh2Flwnv2AwcWSyVJkCVWisvExqNubVX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opeohhhtjwFhsbBTR695cp0l25HeUWY81/cC2ayVDxix83CxAXuUrBBQtDKbiJKQ7BBt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ALFJQmveWhJhs5cCYGSkxWZbSwREsMNtpn1gCcpSLgX6GzvC5xPmHPfrfD8roLic0fBkU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vZ+U0sELDrmTUHuVtlYL+wx94xVopcN180Rm6pVOHP5+8S7imwjS/eWb3A5TxsenEO9k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3gmW/SO9sucFfl7QDi9SQPIv3qA3c2whyozT31fMwhtSC7Piqj2V+bPczcS1ZdxPgzX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D/rm5ewcBUAUgy+iykQbiCIiOYmKGS/SHAYLluvWBZ/KAaEoNBL9ImZR2zMyzBb8amjS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ssYr2iMZjzPvLBl9JY2lQC8Fe8YUXPbctC5pi+CLLJXzu2QzuQEvaw+8LQ8v45kvzEyI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Ul/r7S0H4tj4hwPECQOIFcR6/P095UvqGMwlYnFdPMvVGO4e0qUu+YIyQoaiKo0QRZwM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hqYocXMBC14hk1Mmbf6gBRmbsHtKMOZXkaJgMMOZ9pglVKnfxApb7KuVJ6mAciEWFHhC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/wCe49nHZ/LDPeqJ+yd5PI/KRLPPXQ+80+en7AhpLyYPgZTtHFGPukeg8Icle/Ev1ePV+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/c3z8eEncwn7XiXBvodX8QWW8l5l6LryxuovaEAA9cwdsIYj4m+i6t/AzKBmMWj6stZH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PUeCyaaAfDDBZq1feULZ3mz5Idi4w+j5nM46cfwb/g5ld2qjslrj+I1SsYfXpf1nQ6H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gJSmcI6IpcuYvS/qfqOmhCd/oIbhCcTIvgfoIQhDqIE9epCEOtykpLg5m3mQh/x8wPmD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bcBVqd1oeRjNk9foGmGW3Ap/v3iID4sD/GScB+c68eIMQbhbNwjHDLYgKkc1t61FwH2h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6dFYbctBzhzW5Z4NL7ypsjgWtyyQPfUIieBBMxWzBV5O47ZmhArnBj8PEYsGla5cau17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xQBa/EUtgS4ADmbbBQ3OSHx9sVHAlgJcz4rL2vuO048oJPBRyQ4AaeV6Xj4gwBTGAdvL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sth2jILNuGcmPZL1Xg9EdkRrTu/EBaPUWS+APrF2YxqlKne89iMsb/USeCUHhOIpIRKh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Nx1BoNlr2WwnbxHT0W6BksohyliVSIBpVVkjo0G4QDfAjfcip7lKPB0MSyqAjkDxYa94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cTHMsUthzS8EDMtpVWeV/wB6RwSXO8u9OveNLFuZYO8Em7vH/SKioapa8RhasFrA3zA3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33gDFUKBR4TnkTtCUq8H7tRKNjgWhERHOcyqpwCjQLzTuJfE0jcBS97MHblI2kj48qjT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k7Orj0oWn7SOnrk7ywK1VMl3nvLTAu5EOS916XXuQAAbnw3/AGRdSK2kuW/xLqKS/Iuo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CPeZkxbn6mSVkdXnsWbDEJUAqqkvK49GJW7GSA8nJ6WkrnHCxN5NfEGXYOGyxnventLi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VJtlDKEvGo1DldZ+9TjwzfdyzlNv4jrPMuLFjbEZSy7iXbhzLDUJh2SgD1qYRbVL3FYg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2VWElQlV0rpV9poBBXMTEr2z+2VN7skCoYn3+qaB5hlNPK78sWMZm2X7fmSnNd0ffPtF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Z8X92VLj7QBgJS9QPEo5lVElX9NZ6EBb8dPzKhqJDUDECGJrqRHFI4ZiyqpXuRF0c8Qz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iGWmoFF1UAGIXA13iW4ckO5jlrPrFKqooaviC4GolPMUuFAgCZ2TFpxKjTQNRAd36EbN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EVxn6QI3v1m0kRm3tOCD5ikA/Ug9EfjMNKPaRzG+yHye8sRdlcwmjy8LFahPuzNFXuPe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uAD64qPZA7u4yzg8TNYr6xAtzqBZbhMt45lqICcJiMDsN8z0jlGgv4lDdnioVGC61DDF7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XwfUw/EPKJqp7aRikN0C4DYp4Rg8q+IlOZXmumz6Trx05+kh0OxFeBtYbif4D3YFYhAr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hS/WKzv04hD+Fg0y+ZfV6H1kEcNpfQ6nPQh1IeYdFfpR10OhDoQIQIQ6hCEIzmM8xHzf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RJ/7KNsN80qU9Ts+SPrrvJPT9HyioKxTV+jp9ptl8cRYx/n8REbgw6zbS+pplOQxTdfg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esJ3IVxT0sD6wFCflSUcJbOtMxAq1vzR8f8AqZCToV2Ad2MXNAqF5t/qLYkq6VhGVp7j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YxBIS/r5a3XYMPAYF+30jSByVhW4kUfqKO7b7BvvS4wjKrVTeHHbTzKVdWDe+SJNegwg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gUUA1Z68sLDJ01GMF51azPDM4szFfcrA+8tR5PPK2jVTHrRQnHnLi1CV121sS8U3Xx3m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tj3F07qgkiOWStpsBSDfiDYrV4RAHAoUM04iQkXzHDu0DnMFwFBO7vheRHXpKHWTRiyu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QDtfB6PaXgxaf7KWh9GKxghirAfZqJpd80xts1lTLvasHwb/AIIOwdsPl59BUVL8LMrf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9xZQbgYcX4iXE6lB8tx4sjQsUDaiirzbUSbElsVmVQb4a9YRdgN59hdkz3alU5hPYq8Q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yOluk5C4S5WAthS03zV78zBE2Frfc7O/eLReG/HxqV5hST4un9SqCooa8Xzq/mNSIle5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16z1doLeVB7KL/UrXFWFAO7+0IrDV3kVyDdnZlC9VMp7L3jtv1hkOKGTV8WbP+hccCVf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BECxXQsyuDUrO/kl0thAs70pqAsDDIASwBmDUOdcYD2IlpqMCvMsYi4iPRz6KOagUA0Z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xFG1XOXpLE5yiT3E/MsILLa64259+Y3YtmzMr6q9IkRh0g1AfWXFY9agd5XXPT0+kj0q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dTrUCBSOWwiocYeIYLDDMShqXJuAjbAGCKLMes3q8SnRUAoalLrbtM1OyIUS7JVHaOhq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l+0ICs8RqvhMmk9IhOYFlfMc3b6Q9WIrNYitu8GcS4F/mPEKek4HEtwXO6HklzCfJT8x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x04iadTCwDmAVU7h3jEod4vOZXOfeEgvkYhReJcHnNRrBmiFs4ZYd/eBteZYgdw0+sB2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GTZZxKxXEBkzPJAoGDjcCK9lDG6B6QoIBWwlfePGLlZXQi5+n1jj6DoHQMyo2ADALL7Dn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bYAEYNIdOE7dCVOGWVwel/uUWzdrlgws8jBsHhj/ABL1VRfS/wCILaW29Dp6Q6XB6b6E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6DoQhCHQhDqRhr3WcBBKo4WX7grFeyV/yv8AUuL55f8AUQof1bPurC/c/GNv7g6h+h+2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X6jisq9+8u9xfEpFbDHBBViDMOY9IszVqqzW6ju3t0AkbDLwKhc0LUYfJN7rMFgP4M/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L/Zw+8HuJhkF6tfLLuULKUXHQI21N32mRmUp6B8zBQFAQDaR4xlpWSLtQF5jW8GB3F4F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YFixUq2qPeK6YIVGkGxzScQfc1FflZ+8AUHnuwnLtcypofAUqbxDdO8Jyanv5LJTJtMy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4xeLqV8eQtFV5ppF5g0fIlFryIjwjtHjMudACco4uu/FkLFuDV4CcN6t3ppgs8W3O6sh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3hv2VAtwYL2bNdipecHCTnfo2RszUW3dzR6OfEFT8csCdCDAl4uI15JBXZbniyJxc1Ox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DX8kBb3bYASl70sQkojOjKl/HzBzQclxNlv9SgaVYb3/AKnm92/DlehM7EK1A88D7ykI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K3f4z2SQTBx1RPUrjEstyVY2OBtleOWDmrkalow8qPLdspAmUlavUBmtS69ktAeDCICA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WyR2ltP/AGMpwiMWVhe4nSVgxtZ94UsMSQKTL6xgCB8BTD7lPqRqWywrT37W7wIi0OJb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wa9gywD6Z9kzUVU4HHjZNwLreSo7h9oyOWuzl04fRfiJBPsWeOZWha+ZX9y+2kPFdEEkU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fxGlIVbgjcUCI96znyO3pBoW1MnUuDCBly5cuXLIB3BaqaRDzKHkhzi1wiILRMnk0IIX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daJRGLF6niBCm5Ur6vSG/pqV03vpXS0C4ldAmvfonxA2Qlhv4BmbnF3NjklPMvmJsacM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oJAad12nBfzFG2viOV0Y5gZu7jZ8wIZB9oBx9oBzggCNZIByr7xVUNSlsRK7fbDGijku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2pHXniaZYu8MxGllDWZS9spyLUaAG2bgx5iRq1O+ohYPNs9Jgtk57koDvvzC15a27xmF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FnNXMVrszGyCjxHHyyx60a7xg7pqCAN7EM58gXUKmX4Qm87qij1mCkixBg7MFFUdouDm0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f4DpXSpx1qW5augWnYOWBGc77X1fogVrFY6XLiZe04+jvgGDu8RaKqAymOOW/YgVlVjC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/iXpqcdDROP5iH0HQh0IdPuOlYlQ6EIQhCHUh0IdBdL/AAkwwAtLKI5Y+eiKVLODF0vi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swcy+ZViZIqkEwaqD2389fuO+snEKL8kBjxKmPhQ8rD7xbKpwv5yn4RE+p1Jct7xZcX7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KeXo1fQHJXzeXRblnO/LXklQBOFrgha8qYimynQgwHhUDOIuqZFO7txbxDYKQyt9ymxo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HJ1fedgQcFtox74YSk927XlbHuR293tdnDibO0W6aJ8NF0GwjT2qLyoqYasrBoANJhDZ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u/vHwDNkeHOvfS1vGohSyooTJ2flWMy2sGH9eKKrs1MFEqXt6JwpfEt7U9BBtdAzniIf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XxPkqFb/AKIGFGcFCY8LAjQwpldlH5lVJEqZrdeUslChErMLzf5mSi3ZgrxEUOXGFO3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Cs8sqzzQHMLbRravERgFm03IISchojHGkQKLjl28ZlMUWOZVXzx5gVtq66yVVaFAuYGc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HA22pA736RxWAw0xmXzbFKx4xQgCw2sdqdek7yJoPPxEtOYFgKtr9xlNAB5BE/EFwFscf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z1E4fTEW6xtsTx6/hBm00ibvKFPtLcJBMrjzm6fSKUrkPRrdcRsLKg+rAhEhYdgEpJ/o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eLhZwoK1mDkW9xNFze7jAfLXt+bijnq9L5h3dFx+gi84oCaaC1C1FoYRPAhaZJjxS08x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MY/SR79D0DEO6AJz4j/CdK6HSu8JUqUzU7QMx6FVmJAlHzOcQPmZrN7l2qsCe5MldoNz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ZoOJuC/aJcqpbQOfEtRr4heonpBthL7VAGjXeAdFnmGgahjER4ahaF443D445jrcpXQh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7mAOM+YhKQPNbjgpa9INDLtB9yWXSNSnlAETiXVpANYrvm7hgTEAXT7TGwWvMVw40+WF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FkWt1KCU575l76DmXTKoke7GyrAfESpzBhZBYyZ4ZU1R6VLBCPpBCeTYQscY7Q/MJ1uB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Whp6fwGvoOlQV0G5cjVvg95WKACh++ly4dGPldxz1NyjO69oC5ndKBux2QVHn/JKBoS5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+oel/VzCB9JCEIddDx9BCENQIEIEOh0OhCcTHt4X1EhKGcHHaO8SpqXmADzG5eoj3ini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nuYtViB3i1moYftjJ/1AlhrvDpzE6Dtq3a+HhEg8b4kvRt9hALfmbXXv0uMZwaO6sFtx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E7FeGANmBso5e730s7e5sGQiebGoJK3IHw38ntKejTbdr1FXjXaPa3rabDmzVlVANSTR9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ob1M6ijii+kIWeCpW8PK1LezMoLxjlDyKXXbmAAKUw4C8LasRs9SBvTW5dlrxKrG0TF5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MMFqU+SCKJhQHbK4jAoVQC0aA7r2jshRxE38XXfc97F1co1yD8QdUY3WSemHcpxQKUVP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GBPNSoKiQY8fSBvNw5rx3lC+QO3+4lplgV7FvzEyBmLZpVocpFIm+NRsMDPcO8FgdS5y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VADSUVFbFS2OVe70jVnrQKqhZRzw4uYaslCjhy3y+0QRQgwmE9albCdIH3StWNqUGqNL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2/M2DdRgeCtyyYFKe4b5OPSPoFStW1foGPDFaUKV59uCn0qEAsoJQ+T57w19+Gw3vkci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EpNVCHlzB5Y+W42GWOMu2WPQQuWc7YkVjA3XPpCwadcoxVjGCYMPu3EfbulniK5fmXLl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xehcmjgDJfDUoehQo9/avo0zIcQW7aD8QrKVWo47sqJXRJT0IR1HcqVDjHT2jGPSpUCE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mpeJzK7wM6lSpUJp13o6vFQ1DcV1mhXIwWxHZlQfmNsdwAZ+6JmUxrUFVpErKUOi4Chx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fEvUGyDyPzALaIbQxCv/ALAHZIYVcoUTzmdsfaPjHSzHa4K2ED0lHLAurfEO1WR41hjR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OotAuOb81EMVcwQQaTZGaUsKO01WUm432TcekF4qF0PkgcyXhON18TtGfSAGsw9DJ3lx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hzAp39ZTeH1i4GPERWhvxClWwhWZniviY5D6Xqa6V0IS4tDgNq9g5lvN758j9EAAACgCg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ukdo8sOIyuincYQj3FzWQWYvEexfuEY/Tv8AgO38N/Rc5gtX3tB3Y2YVVeXn6ToQIdXX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DpzOOp0OhqEI9neYJrD9qcvtKzmag7FLguQ9omhfiIL/AFEd4ZxByS+x7stnwkLEP7JZ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x+phFP8ABiUoHx+4lAn1nIMr2lSrzb5gQlSokD6SgTLoyf3e0FHMjgQqsUK8t7hiyrAn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TVyNiA12h1kFbHIkfKoeIOmyxgIC6s2KVxC3UpuOGuQUHK3A7DMVGKrw8GZgBboXGEB4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irbVs8QAoLKsUYXHtK2AeR0DMu5aTvw1eSgq7hplew94XeMj+BZcVWDS3zPWIwyZyC72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TsBuLg+CLkYo25i4AXCKN1Ja9lXzQRxUjowUBYaCV4dPCcMXQ8SpAQARdJkLovFxPiga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E5ZHPuSmiypVgH3YRbgZkzQsVRiyUXkgXI2dtN2Qe8uhdHJJdFbp7/aMMGkXG72uIgMgS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IqqDYKui6KuC5mFr4W/h9rirq6thVnukTuhxXHsABrtdytNsTUVrVrnR7Rqu6Ks7uVgX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rFhvMYDK2rk+Sb0k1LS5rnzA2V5Ke7Tl/MRZsqRS7Xs9MhEuwql+m5ZQGJrbVvGXcOUE9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llY+5nD+YtDeQUDRuPlya8Bv8Ed0WlnfePQgZJmHZ7xpGcvNHQvi5gZ30rLl9mXLgwgY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62KsVx6xqy4jUnYTEHwsrlqxwaiwjw7zZRptLlXKlET6F6UwJVdb6c4lQOh0CVK6VKrp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Aj7dVib6OppDEvBobLvABuqgEzBuCjEcBfiaAGYmDiPeYBwt+JQiqatgOVRBuMqKPWFL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gwa2JEpzOcfE9ECyITBWZaqalHFjB/7MqxLVsVFYiv7GBNlQhjTcGFEYjnvA3XMKNGub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AylbqvM0Kzf8QJfP3jC7lVKY0Zx3uObbbFpPATBekTm69oHQTKTPMoDiGTDEcIhWAJQl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1iAML0nJbcNqdQAEuZnPV6muhM9HMB62D1liimrcHYOJXxL4+sOGJsbc6OobiBiAVn3g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eIg7IsfMwa46P0EWX1Op/FqX14KyCYWJX33t6TydG33h1OhDoah0w9aVmMIdCEuDDqdT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wvD9pYRq5VjGy94tHw1C4F3+oSlavcK/SkPEfw/xBj1CUpg/1jMGiua/sT/cT7Q4PQv6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PRHgko2HpBN/NF/7Ir3ZX0mV0rri5mI+afdE8hAtzKF3mWd1zcH4nWacWC+ZlR8GxwAj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qAjlxh7Jh5DcFA2s1ztmfFRvv1jAsrV5pYYRDAuTa1mnKl1U9/MmuaOxhmXGkKRv0HEQ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DhAK6ONXaqCu0mfaOqIoQHhTztGDcungDSZ92fSLhXoHBsTFPEq5a5cvy3F8fg9ZsKa3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0PLEGMSlfndehRBvkKu+D3UnvLqQYlRVqjSX6R0CrCAFqcDy08x+0b8koLTxuNQRFI4T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A0GS9Vavqxtrsxw7/MfMErsYsc6KeHEqTQgIW7645fbvH7BVeF+AxHiEZFF3vFF8KR3A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0MQZbR2dZFyKUh7JCp5vQsV3Gx4E5gikgVXZXPI5jYB0fmw+1Ss50G5wc+9y5gCw93iF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5U1lpfeAMe6ygBpN7yNnsHEocMXFcm+d9lMS1mhliqW4igQ0rD1ggXhwj5BUyg+Yh4Vfz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cjalQgKBDwEyTRiGqLoDd6/EAQ0DSlV/yNJDUjineW0wb9jERGJgFsRCvS8L43KU564x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1eD7zbGZhuBA7SoGJaAyoKB7Sl2UNv8Acy2ng1RrQDW4gl1CPIsi+Js9D6StNDGCVeal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gPrKEZfVt1036RJXSpUqBKlEqVK+rMY9MxJXS4uZzKuGGDcoXgD6XGLHCTVblggtr2l8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2Y6cYrOYhjLCQGskKKgfEU4D2IWtCkQygjKxZAgXGos7Sy5LQVmZw1zxCvFS1qpUe35ma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1TNxeWNy35gFaGXbiBi3Mq3T1gBv5YBsH7zI2F+jO6B8Qj48MWsFX3lV3PaCMBWrIb34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W4wyyzLj1zEHDUuKUxGhPOVxDDGZWveLeVmbzzCKQ9J/ivqegQJVQocy9BU7m2AAADt0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GPAQ90ehFhLtcNzkUxyA2x3aHY1u3k94x6e046u/q4hz0P4b6W4lQTcz/wACeI2BJcPg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UPDHcehCEIQ1DHQgdCHQhDo9FfmP9RUynapTJmNhohWiVTa4C3yTGHf+EwkAnIn6nd8Y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Pbc209GHbqB3+JRgJZ3hKlfxVKhQrwtsL7KvaUJgiaZbsK7MOoORho+qAo7BDslkRQrQ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AB7Q8gpRf2lJt0gvYRdNhcDsfZlJgoGQ8MI+p7zHKTeb8vH2U9Ie5RIYVA8JhHCbj67H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aOWi9gFy8YuY2FUonvCvFKZNyrJDxzNU8cc4xCCXx+A1e9ewxKf6oL7gNcekaoOlPl2P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yMsdSBWFg0U729olqBTVZq1Eb3eYmCdln6DAAZ4SbWVFiOQPTq7/ACyr66eA95TCT8K2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tTKvaccz338xUqRU1zby/sZeL7TBuX9rze7zKCrhCXhKPRTuKgoNVuYu6qKHCKVnGJY4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viU4CToxx9z4gdhUGQCor4bQ8sEH6gNS9zRxBJdAjwK4+JYOUobHpSfeXATVgcUwDyrD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4C7AzBFvbuh+0S/uKNSyMruzG4NZCUWV81h1LjLXI+JYovvkah+4wRp1hYW/evvHJw41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lA4U3ALENWB9ZeyzQq90Rv1DR/E9rH4YCiXW1IFdDo/OMFthmrD76fENcEWp8vH2lapG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6BAdbP4AGXsjLbYMuwt6Hz8yhi9iU4t48RbwpQg1VnRuBrE9MfCMJGK6sdxISulSoHSp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6XLzPTrr6TXR1CahqG5XUwRHJDbUDL6Q2aM1zClYKuUN6YGLxVQmlfWVukF5xBYUlLqXw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HUUJRLs7wPmb+JkxFyI7lAxOSCNi/MaCK+pA+rEugGUOjXaXcY8zJp4g7A94rC1mV4tY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MnqqAOi/E2yFzdl95lm69IbaybI51q93AzhZrlltgo1MlaD0hWPhVek7yu6xQMvMbNZR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u4oXftcHbXaO8s4lDiK1YD0lDhuc9HodTEJiKthxBh0JcvqdSZDhCfboRzx2xeJU/jCZ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puPBMDX0n0D1fqPov6bACmAOZfFOJdvBAKzTHxPYL7oaOpDodCHSobO5NxhDoQhqEMwh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y770P3NmJMYB8xixMFwdhmKiceckB1+vL9SUVcP9jklCEN0n5RZW4RPu1Fijs/hC79UX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ErdMLyjzKV3BHRCYjrEKR9oSSg63Vjup8hihNcR+AXNy9kfFhhIWwtbUMWwwWOQlxyIF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Z6KSLrD3B+GXLl9HbSMPc0IgdoKt5aL3itfquJ5tQvu+8f4BXsZSP3BU+g+IGCGdyuoT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+5rIV41ayuwLtWViMeEUU20Av032jJx0JRaac1DZW2zIhCvUPoRXs+6cRecD7MutlGu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AKkAQV77vHbbPyQjMryu1i48LSn7wC1IdklXTE55uCFujYldIFL84i9nVXXCAv8AMbVG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3VjcGYD2DtmP1dZm89+8qzmhUL5NHkSQpUNbR8GgegerKMJEst5As+CJLBaC6PtLi6G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rA3h7GGHonr7PnV4XWYJECa1bwX7wUDKv5B94CHyHuuoGN7BRVm7xfaPanDrF9RbFqJ2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z0qagQ70lMSG1kc16xqkLGoeI9bl+4QoMIQCVKeJXiV0SJ0NJUTpUTpzAgSoFypUqPW5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PM8dV9L6sqVKgSswIPiA5nCHe4Muhuy/aIH6hXZlQvTLRDKbhEzFnUNiEVd3MIVReYmR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RnEoFqQ7rjdTgQzABB2i8c8Q6HMtyMd4mIF94g4MJgUAluRUKMRoAZWWEq+0B2mCq95k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W/eM22MeMNT47SvjfJ7Ew1z3YOB+Znox5YLlQ9kZhAhDGH1hZdXE1jLcszeYKsYnaGO2I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eXvNNQmrMyvDcN4fQZldCErpcXlh07y+h9JDcYtImYL1Gm46Ts4EubO0i9j/AJKLSja3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n+cmcALfEwPgwdkBYFiazjoO0t/iKw9OIS4dCEOqvu19RCEuEIdDoEIdVeXSNHZP3Msj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gywzNnaOYRmWEZaqcdpzDE5sIUITkBcpI7pL+0/w6bTMdAMZy/sy4BcS/viBkp5uCwVp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U4O7LwCcIng/MTma4F3CwViXaV/7FfRar8hjvDhlRX0I9gLBOKbOO0EGgKiOEEBXlKhK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jYPrKSvWAHkO3v8AdEVAloyPNDB/eCTrcvpcW4Q30qcxGhYxGqO8x1wIpjE5y2+8U7bF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2gIG4s1FrO3PfDUOh7YUCt0OAuV84zIrBuCue5CQ1UIDQmVtoKWcak1j3n1fSd1jUA84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+6nxAqhHwtFavm/MTlBtDUzpIFo/tFmCD1cz7wKrNUS1EHWuTKTugAanqmBevEb0pxoC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d23KQqVpVhkTyNSu8DqpynwfEB7NemQRM7tWuJQGwOy4+QEzxu+4xzFajli4JQsPR59Y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5hniUcwgIkqd4qomZeZhEqNF5igwgggZcWX0YwH0iRw6E7SvEruSuipUqvoenM+Jz0ep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crr6SpxDoKJoQue8c8J/yGqNTOjtBfhuCyi5W7QyNNvEdb+IVA4YA1RXLOzuFM6+YjY1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LgpKgNxrSYybIBKGrIqeIndUQNbjV4B3iJmFVtxEvtUMMI0aMwJgF82xPDcLe77TaAeG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oYeYitO4uIN0x3lmke8FTb29pYSx3biNtoeIoHrglwq+Y1yZmcAVq7xOevSUbFfiLbvt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6zD6SlAvtK0or3qYxYkqHaqPmNqkF/yrl8R2lD2OpDG+puGuqxHt046EIdbhOMS5VDtc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h2OmXtPg1GxVAHB/Hz9Z/BfvMYRRh/m4riw9wh0SiuSoWr2q+PoIahCEOufpetQhCHU6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5nFLm26dmoAt1sBP7n3hobyWP4psh9BnNv8AIRKn1BcRFZJaomyZaj4ZmbUOVkMOGXSn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rtLFOoEyQGi+xGBLj24fGpjurG0Ul/MWOhMCAqd40xBZqBmIdXMqXutSxXACqY/lUnrQ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QckLAKPi4/VXb6fuv1p5icLqLQ7Oj4PBArjuX7XNHHtL+glR6ELgwUnEOmQ6pNWByu/eD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z3KZSdrdvYF7+S+G5ikPeDQM4EcnrOYhhzbLppb0NG4w/OvbYA+YazpYFrac1fzDcQUQ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DwXDhAFdPCO2JdXYzZzlMoDBDwxcUcqXzKUa4edn7lL5AriehF6bxX5HEzJRLjzKhM9v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uc4iPWlZO8pAWuo51ONG448bHarEdyiMijLvth/UCpkOHjETMQucoO+KQGjhnojLjLM5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a1oe+IYjHklDFjxmCVB8wC4z0scQC3rLDczQVxCLzHDoYT1QqQi5cOiQRJz0Yyuly5cv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/QazPaMMx1BzOJcPM4OhObjuMqeVSl9Zs+sNeYufuh8wwHaDjd+JWEHvEEQzCULzLDIrt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2z5j3NJCcX4j3/aYIrHjcQFoy7wFVqNNQFUxIib4zAE7ajXyiUxKmwWZDTghZL5gWbX3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d49Jk4Y20Z8Tzv0gs1CzYL38TEDEQK/E8odlmO0JVVC8ExBdlSkEmLY1Xpv+Mq/Ik+8p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8DfLz8MGJhnzkR8CCq/tf7USdP0/zEsWhcKSfyQzniUfkQSyvg4pAlbGAjZ40aB+EWISqL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/CkADnSz9uo5kcAUEC228V1IznofRspzDqQl9TrV2d5rW0/D+Dj/AOW+i1vUYipS048s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R0NJ46/J9BDoQ+hYPeVmV0IdCEIQ+khDoRhLZaUqdznzT8HGN8EqPuV90KVH/ja+8Za4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DuNzkLuIPIkOy4WxBdnzDOYytlzWoTcnqkPRFfiGuhEvEYBSL3aecQcszuIys9o02P0i3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yWc1ctNjN6TCsQsJlUYYa+hl10f4iXmLyIda+FNDgX9StHOwDtTK8x68aja+in8wAG+s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BKBXKzarFHsRXLAlIvNZi6zFtPMV8S3NFRT8LiBwJuFJdtmHv3l6WFoXMtbJw5JgBbpQ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5Y3dKr3WqBHLXpLxfYMQGvtjLcGxeVlHzGSBpGztD3HHEAPdu+8tJe6uJ6pNhiUt3bUy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8jwxGF4MsLFuN2UgFHnDa0O4KKrWYUEUKLkZrJcer41gEgHRlftDZQxEjvQxBhC/MvxQ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xxZhgV3dDhIxHo5TDEWeYgOholG4SYgWeIZSxLVBgzL0JuF3CXCJHzGMr6n667yuj1Ta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RLlU9a7dbl1Bb6BAHQ23CWO7a9pSVwRwwzFXLIAW5U5rjSm+YUrQviIGrUd427SyUNm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PzEsacytH7zJlxHHGGVnvNA1UsqmW2IIDysGirlYExHuQNS+YOJzmKdsyh6OagrvcvBu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JSDKlvBBfOALn/IqA7yQ9qiwrMbT3zKDBFcL5gG24YZWF4l7AMBbzMNfeNa1RtYW+sK1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D8wLgROFsqpYGZVMMz71PD7zX0nRepvUZz9NwgfTZB4D3/kvo6g/wkfqxMZlufLMmLTt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xT5H0EJcIdDpmHies56nQhCHS4QhCHS5cv6lLklrY5GJ1m/umkv3nQvgU/mFEIwhb1pfi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w+0pFHhj0NxcRbg94C6IMyr/ABimjoQghmXLG4BBrRUuL02sRcvLic91CqNUD5xKVACO/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NWx5TkwldN81m87i47NSfheIEo3Kj4SQbisaoNmRr4JdBbCNVWLvN63Lrd1rAHLHJpIi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XQ9zeHtzL2AdqwRKw9zKjB6a9YUC5vZGJVWs3hYIqUO9IS1WWblHbfvA8YJ8U3CKUAw8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9pc0luHgCIjqFJMF47QIL28S5NtvDVMuuGgU3qBIlvsQA1tBdvo8eIx7PE1UZqLmXHUb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R6Sx5EQa/UWAbKvk9JUykLcZjNrs+SPGo7nRBA1KcQBq5jJmVBAmJjog7lb57QnmZuIk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pUqV0SV6ypUPSVKzE6cSuhGowhK+hySqj036XzAuJqJlmBiZHgt9n/JakrmXbqjtNwws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NMQmA4YYQXj7sxJuA0cTdW2wscYnaQYbgXbEVS9Ss21XTNq4YlAqFzf5lgxpgrvO84iA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LqiUSgWKMkoMZdpsXG4V7B6IjBaPVXrGoGBycy+oK4Ya03Gtetzm5gKUqeJW1Ku1Etub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HsQ/tEewPePaDvHtvkjmmfRuL2Xsr+JnfWGfmUHzpBh6Rl+CL/CKD/lH9zvX+D/f1EPo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GG4Q+nQ8056PS5xA56b7zX1X56X/ACWAsdD/AJiDmasyJfRabisdAnaWj4Wc9T6CEN9FX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D6DoQi9CH0n0hLpe2APsxHcg5HmsPtGg5yC9uD8RMFcO3ur7I6fFJh6jN+zDlmiVm4fu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34Ej9E2+9EF1ltopXPMrI8Fil3iPUqA9jmBody/of4K+oWTvLCHEKUsmAKmRZWcL2KX6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adxGWmEd+E9A8wSKl6CpbdhgxyytrVa4yvyO8djQamKJkCMq5SEZcQ7LZwLv0nCjqmON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qyhFHV0h7F/qAaVpblT/ALBLj0O/8TeaJaxdE9cR1Lef4r/yWDpRn1m3o3gF3O8Z5Dez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F/ZMAth7RUNHeEzpUg5WV9FWhw3+4yMMrNhyI2lMPL9ynAfWPhxOcIEYhXj9StKvzKW5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WyuQx2zMRBVrk4aDZ6MRCu2q4ae8KxIiEcZe562LNS2gKw1F74h2R6iNfcMoI5t84m2Q7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o7Ygr3vcNT0lzzCV0elT1RXaWlesqVKlT168TnrURlmVT0qVqfqM0uZQLxBWp5JUMYjq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uNP3imKYGU84nHKILfvoFtY5xHxKCLdGHvGtmoeJzW40K3zErfafJHygBlJXlqaBv1Jh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qYgxF0YXzFKC+kyz0+j3gm7+CXoD4AfDmHPQ/qCNVH3FT8QVh9g+9soL8AfpSv8ACH9Y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LivnAHgfuCryv7Aqe5Ou/UcJ3az8SELFclflcH+BX7gClO4SFh6WvzcQdU7W/qKZ51KP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X1/qg2T6wD1/k8Qeg/44gOh/12lWn6f0QDWPAQ5F9JZ5jpKlFQMdc2/SdVi9VQOtZl6l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SrV9B0cfUwfpv6jrqYxoQJgMAVXaDTNW5S8uZRX6UNQqYPJ0CEOg9B6iKm89GXBhCX1E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CV9AfQHSpUqWGHN4iFLsbozTqNzuhfzMfaAF1wav8eIaUvxr43CKoRPFSaJ0OjQoCdmFC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cyIsc1mVmVDrUolfxcdKeEJ9t5PB4ibEVt0lce7D6slNEUyGQLa8QuMbAq++KiLBSKB2+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iKz6+H2gIKjKAwXIqYA2tEZHb7nrC1vUEwPBDxQl5hgLLs9YCaM0q4qj8tKi7vM3a6fo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JtXbV2zU3zxKuVQekOCs3Clx3lm6HHaCotLPmCittLmYObKgWd7LgPEG7Nn96lcDyF1Z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sSZpF1HPrMsMqNMGXop9J6HmXBQyuDhlZxiHmxmODLekPcNQwrShTQaMBLauGmpdFp6R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KsMwI0AeIfQ2gAbRwHlhYzIETdWFwheOVRNy0QjzFnNNTSrmO4nRmu8GuohqBKlIxUrM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galVCVK+YYSqlREqJ2luZTcqVElYlZhcwfwjlK8QAt3dj28QgWAHrGCaemf9mUlu7Df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K6HG1wy1XgIp5Le4wTKOK/qiU3H0P1GrPUWQBXnkH7x1E+aIZD7ZgeT2F/Uy0X4u/ZFc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a1+9pdC8x+wgg+/Ln2I3gWeLgxgOxr5jpcVm9PiCCgfJF1Q9BLtq9BAT0pTsNeEdHsb7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p85YIUo5s35hhUNJg+0qRXYCV8xDoeEqJUWUiy3kroXGYS24xLlRM/QQiVMdEhHpUI9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R6s2S6zBoDSDOIzvCXLh9Fzc1Lmvov6L+hLcC5e8qAADAS53JugVFxYr9LDo/Zp+bIdC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3SuhCEIMIQ+gh1CErqECpXQOlSoETEwTszH9U/vf3Lt/uOWs9jklDAdpfaKkmM4DTvmO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da+ivorqbgQSvtQKecJWcoflC8DkZXggyY3wz13cAI01WWCu4CeYrUHcYbT1wPB5m1IA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1nQd4Tvlv3jJRXvgh8pGVmEaKW/zKrLHIzfKPSUKNvaC6fMsJZDuqd/DGmFajQ7d4NTp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wEUAq2/VbjnSgbuLRV4h+yIdpLsNxC7KsTJauY9JCOGMo4LHmZjKKy1cNfxHgO34jZXA1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uJbhJpgzBwAFiiVLlNTQlTjuHTNMKkT48xKyTxlhDolSg8C5ZVqGa5zLA1gAqo0PiJuO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OTDSaxcJ+EeRSsx94YwKpMRzCbDCZzGOo6jOOlzfQgy4dWJDqplRJTUroRMSs43Drvt0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U5hLKKumy5kfvf8AcCQbx/jBxnNtxySjdaz3WZsTyJfYIGCGRxfllDr9IP1PY3oH4I57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FzC08tShwIk79IoGpkBM4vNbucC18RAqR8xRAbLjKTOGOa/wzFz0Zv3LMGeMr7xKIC+T+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cFETxdriRvy2X1Bp9yY1diq30uKo7yF/aDsvTHuASKidzE9TmBuFhklE4DFsqEUt9Fv1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eAB5NP8AUAJrgD7MNlhyh9i53O85+IVKxeKf+pjsY3hf3MN68YHkH+C4mz/EdpS2p9H9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c13+wZJ+JQ/LPu6r9wa5L0SC/oijYw+8umLiV0v6Rly49OZcuOJcu+l1qDWJcXHULE7x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pX1sIvRr+N+0dv1AAChoIMG4MHEXQzA+YQnpD7DcIdDqQ6kINj0+ghDoQhCEOh0IQIEep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jvD8UP7nOnoPEr3/AIY/qZwPpfo5+mvof4KiQQKRa2PJUZAMpQ7WTuI3GkShGVi1zaoO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dHgCj/sqXxJgVXowQH1lUz9nXHa5Zg3ZQPMYiiM41KWyuxUocUekcaD3lU6qpxhHoxgH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38bgM8m5QBIWKaI8RsWveIfS6wVAsJXdg0OHMJaK2VGytsWWM65jgwDnEGui90YoAtN8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Z6nRmX7xEbAcjd1CVNPyhvWmCN1MLld+5Dsmaws8zSsQYgsDMQ9oe6Ua3iD9zBBl3feW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7VAxLvuym1DwsQ0V6xIlIlAHYlBTxmyGFW4RU3MIh+5VCNcywgr0m0dx63Fl48wYOYLo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QifErv8ARz9PnoKpePqZTcJreMVdsrouDo+6DsA7zEjbGqA9JfIzcVigJYU/aO4MGWVH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eZvlh4DcvFzEJT3jTZZO8PiVC0E7VAVQSt6TvFd8RNp8pXG3mAMcMb+HaAl3bKLxglHg9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KEy3YT/kelBrZ9toAaGOz4lEmvFMDt3/AMzHavCu4iLejhmQQb1RgpcPT7RL19rE1io7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+wQm8HtUUtU+kWovcJukfLLWNeuXMFVPQQCOHZmmIA4VRHtmFp3Zb7GGX2nSnvSXFrGqO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YleEvWz9fwc9GcdDXR/jedV7MYTUX6bl9Li9LhL+u5UDA2wmFDUumBRBiiuN4ajFgeS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Zh0IPQhCENdFfpdHoQh0JUDoQ6HQgQjSb1iE5QcS+h1JUDpuQy6/O/o6kZ/f77HfpfR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gFHLkds65h2w6fJwJ4OXyyplj/NFj9rmGLRkzWUNUUSsMsiirlCU2ZeYFprwYQNfMaeI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Nm0dVA5JiWVLiRNkzsuiZA0fNSzAjnN5F5YI+UtRrFpupcz4ajdpUJxbNRIA24jxaXgl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Edc1As5akndRfM1f2aoiO/WAG8qWytSwbUTfpLpi17So8SzhBVQIzTHsJLzdRFQrP3jg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Ox4hgTZ6QV0YjcsG4WIveKJad5kmwal9wsoytuuvaPMr6/PRfaEX01LlweidKxKzKuV9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erzOfaEwokJThIkKoTFqpwAQuKVLltqa9fEVJ3+YHEAYCtR3gOjg7TlPaUhzDTUHkkDP/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pMEUbqpdYblU2feB3HMNFfiL4TLa9+ZYIp79rltrx4nL3lHMpWRzjY6hUFfcIu21nGJZ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eoBUrZfdEUKKgQQ4BWdQs9sLIoU8qq+0WX0BpPeK5XyWlCVr0izVkuNinOJjYlSPDMZ1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DkYOCVyEUESjLBU+ZSIXXJFJFbvD+U0VGP0H1m16/qMM9HrfR+m/4rnCjl7QmeD79FxY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wdFXoJFCaIjHKff6yH0HY8Y+kh0IQhCEOhDcNQJrDJgMNBaLT0ZQCnY38TRz6MMwwIZS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hUae86froQ4mduJ8ifuP4YfRUr/4j6TDLlGCCikeScmGVh2F4nNRqu3JLHl68wzHXleL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r1gHW4WUkSpgve5ev9c42G+NswB/4fMT7fb0RLdAALxL+IaSpjQIQLFHDcT1jzHYG1mK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X/yWsFcXtHYQtfgRlVsthu5Yw3qVXeiLLRna0/qCADBiulbUrzqIuw1IGZbXEx3cybIg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GrO8uDFbrPglaWWE291kitMrAZo6F2QtrMcxGLpGhnzuCph1Hpx6v0doy3pdQZcs6cQe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9XoS+jKlTxKhjqTv0ATqsDeGuJQBfHeUG3EVmXrAqrtmJVgx6nL2Y0VLNwBdRynPRTeC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2TYL3AI1bKrnolCCHeJglruCeMRDAWCu3Eq2Cs1BSUtPESBpZG4aRaT2QGYudjcSjTxi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xLBwBCCQrjtMUZek5mHlKhnvzGq16ekdGBvPvFzS3gl25lfl4gBz9oAmfzLpsYq44lBd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LsWTvtjBLoluEeL+j16fn6zbLl4+gOvHUDmVDAF8OP3LJffmP0PR/kOhCW957T31r36F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c0OlV/eDCE7JXT3zL6EIQhCGOuSOzNfQdDcOhCEIQh0IdDGauey/ct20Xk+YBQzgn5l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oLgFs29bQW2/ArNGQbwJ5IFgIPRJR1/rf2S3Q2XLU/8AEmjAh0WpSLFolDUv30v+M+v1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7aU2xlmoAphxFFIoZrVma9Y5oG99Q9Tme5LBzLIIyqbNzEW8wBNPhhOtwQ0RZFG0/iDa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5RD8GHqAlA7Lydo5EfJjMVe8ETXol3ETaPcjAXdQkKBrJ4lzN1VXiVN294xWcMFsdgMo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jPRQ+8suyV6ZjonbI2G5XT8TtIbuMzVdxKEs13iDqVqkOVa+Jpzz9yK+IEpFVnwRKqsmE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Kly7lxYzuV3r3iM1kYTKXECOSomLjB8QdWekZWO89fouXLjX4g2wSJ0uX9NHEpupWa5l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rodCPNQzB2LA5ihoSXMkSyW7xNruNtJaC89oqcEpXullq51Aa8xMxLXz6zxQGaagNuSa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p351LbllKYvtCMZMw1hMGYE38wu3BNmFQtnMCQoHEMs1EKnEwOOZHU55l1/SO7tjYxLW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8fOhvEZjKzZAXox5lhySyik4XvGrZioLYM7KnvAA37zbUTtuBBuDcR2JqMa0O+ZfFcQV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9PJ9B9ZBcRPzVygdD4rcJEZSij6CXL6P139QkbUqRlb7oxRnjvCKmBp3TLZqRYOYtCYb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aXCXDV++/J1IdCEIQ6PT3jOYdDoQhDcOhDoMD6FKVk/ZX7hOrNxmBs3ZB7mIuiHCXcpj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/wBhzOTM67XquaQbYp99TlJQi/iAWbfaGwIWpSfkfZv3Bym5hEt6vX7IrEHHUcI9qnYC1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30n5lxWaa34JgB2mwfMzXH8HHVly5cuXL61EKhcM0YjyRC3jcE8AMN6hNgLT3gasdlmQ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0YjWnIqGaK9bmQLm4RS6NwHsDzLN2cRsoKN8LK+AtsHmEKVrzNS7BtDt6lkRz5KWxLzC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3B8w2AxujvKQK5CEEHafaIQNAq3qFNDw4f5mYOYK5yuYVWbDslC4N4gAsAGNwymjtK4A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9S1ozR8wgFsDcAv7XMctJvcPs14i140CUfW7lmaqEUFXQeJTNFbQ1WwOgt1FiUaZmF1iA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dz0fMFMNdffp6SpW+lRZ6dBp30BL8dKuBVR31GBCK6FVOZx1Jf0EejLgvx2+0wYTtqMB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7Soow3KhzUKQfBO5iLba3EZG91EnsPtNyy71C7iDxs7zEgMV6xWBePzH2KhZBnvMlg+0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YxazGYH1jBIwzK0rUFWzmJkUt1LiVhUVJVQmWcWcwLAmIDtVRXPFL6TXDH4i1r/yDZSR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oAgCvmUuhvtLcgPaKObjbhjVhlVh3AhfDmyUXhfMssFzFq/EMH/L/gd/T56HQ+qoACoA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0+rt+UDAxoBoi5jLly4vR6n0X0/PW4EQtaCE5he3vFlArLQ8bX8sCr1ee6P/AHopdwZv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S59wixCUC5R7I/30Op0IQ6vI7kSV0qHQhCEIdDoEOhqJCW5R8WxYph+4WB8QAUx7xn/2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YNQPYWRGiulI+JUVLQPv3OFNcz7MAc3pr7uIIT+EPtGQAK+F+pz0EWQ7R8EYY+hZ79Do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0iVa4lVsjjnejdmMi1/rEEMKFFrfdgBR0r+C4suX1XBhGDFQSXhexAgCmqa0F/Ma+D3N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m3Lk9GWQlKQVcGqBXGnPxHYVrguUtDRMH+6hjIXajCDMgXffmKR6olVVk4iQm5byu2GL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OpuAqpmALY4LsPhIKHZxF2PMyJs81NBYaO0AFVmXiLXN8+0GmZHHJ4lzKKtaMXMtdtdF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sgPaHsmJb4ldwUqx7lAd1OWTmmBEEtL8EvywvmP49EYIKxIeefFQZGyA0Rwafd9WG6DC5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JboYJhgpiK9kqMNrEz1qpzDc0lpbtLsV2i+ZYcx6B7dEbhBAiQNQOYMOYkbSs9azD7dL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VG89iipxuGjGe8Ci/tKsNeJSgHpcW1rEMs7e0VefiErqI4Zvncp44jjRMeCPZwJaDBIC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Wsd4uWpkSsRr5iO11MjUexQE3ahaxNt+YsQrEHaZtoREfmCVEF76ZZY9YbrvDQF3vxEp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4a42x8S7SrnlRJxEGtQqOojDEdCm4hxziWbKTEuhPMqu+I01iKG+A8SmifL9HHQ6c/Qx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F/vtAQcDb7fPn44i36wMy8R89AUIU3Tr67/h20FrgIS0L+3ieUXvGBACDBvD6TSWcVD5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7wYs2IYix38PQZl/j3yQIb6HnoQhDXQise30nQhCEIQh0IdCVEov3R+yabycs4HMw3MT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t5i9oqNY3D6YQZbd3ZK04pLhb5KhqKE+9fiUDr5YPQ6BsNGWE4GkFOP+JlWAPrG6VYPx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cuXF6EvpcGHXWGV2aXR/hLl1HtDFBrW+HmYVxcjXpLmdVhTKckJ6ldoyfTpMvx3IZKVS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Af4JipCE8xbRYVUarCgvSo/3eLqE7I5SLhKLOZkg6hjLpuMNP1HQrLsxxHsadocfkqUgb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oJQsHZvmUDOXBEiwmJfcYrWqyDXO4V65TZA1mP8AhNMRgz2hiYCENLRQOIsdgmEMjtmI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vLHYRNlbVzAle1wYplDbAEIMMswhpKJQ4INwhjDKIl4jXMEp6KmeiGeoYah6JlzAeIVT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CU1BqPMXeXBftBQKSpEpzFibntEjHUehuaeh0ZwzjvCbnxT5jIQMRtyHxEzZHsWwVYsu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SiTXHrAdiUZ3C8xQ3cW8q5jsB7w0VeUiqUfecBXBFXPmGlHzLbG8So0N/MK1tYnScm19Y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aXtyHrACrvvXMqh5makz949lXOZbvChRbwQCqe43C7aXEbEHY9vMwrzvmEyHaVD3XfaB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Uk7GfaIMVj1hyF49ZQAbhbMHpSMdcvFQbcaqr4j1dvaUtyg0S+8IoLz9R056HWu856ff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AP8ABzAXHMDa+O75+PoHoQJiTld3pc5+h/gzrmVQZ6O0UdyoKjx3dvSABoWB4pP3Lsl27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XicQujB6XdpHCEetyPgk0hOIQhCEOhHSeejK6kGXCEIQh0OpuEVTIGUDtxq4iEi+B+qR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/MXCOPSc1Bw3PAQWMSuCVVNKnMv1jx0GoZmQeGO25T9vQ6ZAqCbJc8pM45WHEzKmwIMA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NopFqNKHrF/5CoXwwsfUkejL631IfRrCVtV3Niw4749SLDGruBAqrmxxBIJbyNZg+gMt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5h5aW9p8RvU2e7G4WFIwsUFEWJ07zcKBLw3fyMo13hrhZG7FLBQDZqMGYGeLq4LNneEL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OaqJpUvTyP3COVbp9pkgriMCLWp2XauXwQoqG2e47w6nvFtH3ipP8/ee5Pz+bY8q7urn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Siy8sSxZlDq8sLG5kZzEOjMpxeJ5/CBWLjo0z0mUpgUdBQ+EsZlkluTUTvM4wRXtBZoP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xDDGTPLCNdFzalLBUC4RRUrobgpWYzmOriRIkqJDovHQx1cNTtDUNGrH9oXBG4lGOYlq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NkFzRZhhZmQQcKs8LNiRd2c9pQUMRS8P4gWXcosHvLXOo+mLzGnMKkrLFuHlbKl3f6nn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O6O5aB4YBcVfpG2UUdojmeTKPHzL9FD6SmaxlqNFdXqbl09mMbbLuIA7QZTvFTbQRRUQ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/wDkMbjoy20NXNyFPiGW9eJiQyekaOCvZjlo9ZRJV9PHU+p3GHUhL4cV9PkvA5YQUdNa7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xDfS+i9H+S6Zh7+jtHFuLbi2ffwSwA0KBwR1s5Xo2fuE8Cz7R2ncvpHEvoNh0O8vGZ8Ae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HuQ6ahCEIZhCHE0+k6kIdAhCHUlQSQH3KNQeTDVlf15iS2ZQHxU/eOJhdAA+mX3g198F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Sr+9EK1xzxxMjzFIYg5CG+YaxFo7Y6EXDUO04Rz9k/xSLIQhAHDpjhyLPLHaUEiVmL/5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7Hi/mNKKCtBxGDt9T0Y9fWXLhDpfQhKc8lSgu+4LUXEjwLqVJVTJTdX8wHS1krbvHqy0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7RwKCneVHxW/F9z34lbWb8yiALzrcZGDYXMVFnG2N9xPeGi15SO0Cs0KQPYjecYIQxp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BxcpWjDMS+yJWjeoV7S21YDV+07ka28Zg4WI238MY8zJLmRLPm2GXDF11AZwv7EnD7xkI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ZUVslJf6ndPeOCFQz1Mf/JQQCZmMyFOogREo5LlAYz4g+0e/MrwRdiD7S9a6u8SFJx0E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mATUsXUYwolPaOiDubwwYyHMq4gSVnoQZeZp0VmaSpUGOjNok4nHRwTSXH8yu0aC/BBy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1uPjiJTWCoGP6JkGcyhQueeGZWO79oYF4hZjniUBEYNalhYV6xm7lRTk7RQ4o9JfNxXZq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/ENHRUaq3XvAqKfLEvHvErWYZQCks3iVUFvEHBRinzwxEaWUd5UKKlPIo4lAO/EF0LuV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ZzTGNe5uO1tLxKV3gJQ0Mw0olnN1M2G0U+SJeafEILo5hRGjxBV2Pr9B056HQ11/Ed56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7rx6v6hpeRF4vg8dX6L6cxfr39VqDjYfzGlynnK7J/cDHhEW5VzZT7N/qUU4QZp9Zb+L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M0JcVU7j0kMtd42fkPhqD1IQhuEOhuOz/BUCEIdBhL6EROTcT6uVdSWcItQBhJL0Xp5h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/wAvwR+8tT+vsLL7xkNmBU9v2S4rjmfdvuhjcrYNzAj6wGB2voPBPCO9jcTPx9m4S+tx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v6lxLixZcWXLiy4MUuX0XMujUee3eIA4FbzV4mZVFodnhh3NnK9Duyhrps9eJZVeSMU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WJpnhsG37Sjo/WY70wS5LzlkI9whXcUQKmMnDiDeyRB4OL9WXJ0y1p4Gh6TvCqeZrfbE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wgxQq4qwGg+YNhZYNp4A5ZWpWPvar2h1lO4irJhbbR9Y7qcMN78+8saIUAC+x9pYj92w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uK8qasnv6c9wDJXxMQMyhbgCxIA/r+xuVJ2JW3ZwX+YEwdG+oN5zKBioyTmdNsX0FIFc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x1IekxwtCFvpqDBlx6LxHXRZcuELMmVGVOehzH0he43CMuLR0B0YHYHvM784iXTcW2qz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mdyVcmGDuQPEByYi7Kr3jPB6wdszlGO01BHKdsS40Z8y0VafxCttz6RZG+8rbRhbcwLN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KtyTQXDVVXO7X4mUSXaKfWJSql4sirJDwFolhd9VBtVEYRreGdV3hvVyhsV3iBc4MTM9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uWYyh2X7QilfMAO1wQinP2mtu/EzKYmdX6RqqBcfshT1qv0lfSb+i4661AzQWx4e7DsX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arV7r3lfXcWL9b146cTGDHR3/wCRtLP7nPhleA7sDDhtdru9LmSaZe8egws9TEUoVYQf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7Ojq/lqCEMNz1EPzn99CEIQhCEIE0Q+ghCEPpIQhAmDKhtN8iotOfsqn6jH+F8IhXNQU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K9fSBEux2PMfE+N9kZ4RGsfmvuhwB5j7H3jGm8o+C/ugt3DyNwPPMA7k2qOJ/kat+4Q+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xet9SEXzFuDmKyYEuGSZlQQUHTGDAcHqeF/mIKC0PgpAao8uxmvTkrN+lRC3hoxuUjBx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bC/AuEjXDi5VxcW5lyYDBoWjtmVI1QtxGlAHdn3Wor7TMGKznkl94gMhQUfIDxE73fXi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oNJpzbF5jumo5IkobhR4ReFwx4TcdvWJsrk/MGN6Vbjhd+kuEnoV+Y3j+5SiHOxaHXzI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mMRr5QR8FxVTNoL8XljxWHWb2P2woIhMcEGDLzRB6HniYvBfQ4g4zBi4jC3BcYyuipeb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cuLGMYRz1qhUNQXaOJdsXoGLhtB0epHTBa+Ohlis3jSA4ESiq1KFu6zxHYNQyLLhaATR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UBYJgY7zwPrMAjQbma+/EDCbm7RfrBDdRLmAuWptxUTviJu08xjyxBswnaH/ALmhr1lV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6xCqBK4gnYxagUcYjYxDA3UOSq947fXjEyhqIuNxpg1TmVS6zUCjsMtRtxlqVNvMQ2BO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6Amh9YJqarv4ltqJxi/aBgFjWZfY3LR7CL9iZ/cD9yPRT+x8EeZ+d/fUfrN9fiJYkNLg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a3O/wf8AiDQLQNEK+rn6Lz9V9Rl9MA5s+YuKMBgIstLLR+2bPLnvI9XRe07C1PRbPzFP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+lkGMGKcR+GRgwhuXh19or9dDqQhCHQY9Ix6kOi4dSEIQh0Go6TyQ2zR7YtC7A7y7SeN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f7PM1xX1DoqVLWWVscjHl3y/jay32ZPlPH3MtAYuh9l/LAaXhYvuw/MOtCbMkdbNf0sU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YxY5jFixjNtda6XiLLIdB0CFsqFyHJFAmYgN6zjoK0jsWvU+0CuivD294aUsBQqZskP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YhM2ABSXiK3PRtEgPe1OhDFUVjae0UNlfikYxzlbfliny0Ul7HMe0RZqOz2hOT0NAirb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08S49WKnEC2nBDZ/glyDnf3bh9mYodgT6TNeI03+hWoXkZVhfy3B6G+1ZcY8K/iXIA7G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X0XhH+MP/US+kGyJcqU3LzUeYosYoReOjBrpFg9Blwej1LGAymUjDU1jtlTSEWoGMQxnG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YseYhAqoVB1xRPtCmlWRN3uAFeUGKcJA5dpVLKLcbrUtQfMsBymTJcreiG5JbmP29YFm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abbYAGyJU4xxK7kEaoTk1mENi8y3XsVuYNJniVlp8wXYTgEEpAQ5ceZkj+7T5j9W6RK8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BK95cKj1jwdU5gzwcRgsJmDYbgAvzFkvEGfEFdr4l7B9oYUPvqbQY9Zd7AVmQbO9fzKg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4flnoB/c9Lu2Hr3hQAANUSzmLbbPpOpf0nU4mplesQKILRQEI0F2vl9vHbAAAAUGAOA6s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rnr1Y9UvcbnvCgCgxUWCGqUBzFgr/AMUeIxQ3OZyTUNfpv10WiM2PqX+obimKjuXrcYs+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JR2a+E/uGYaOhCEIQh0W4P0EIQh9B0HoQhOR8yklF/wO7MSGEfFSxm/YgUXbLK/Z5mnM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BEHMFFpLMhY+zL+hlwPm6ExUNzmDCng6kPqejHouLFIsYsWCG5TzCa3C0ZcOiecLQiveN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Asiqp0kHjaTAfsMrhubHxRcQpxpe8ZJrb+/LuKm0LFQe1R2WRU2PDL3hAtCv1Gn8II+C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FuY7KfMgveHWDe58uCXx8pzPuxbZcRjuDBcCpz9BAJtO0jEILH2o+36lyN5eHD8RQp1C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dlmY5qPEXOYpGXjo9anPQQhMmC3Z6yrwmLHh0bzDcJceyOW4xkgwZcPMuHRY56IswWwJ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XtMNwykBWYk1mevSnErMqiPQMM76hr1xhlTdn2h0L61MI4DmJBIFwFwrVPvA3TcT1eI4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mEpxPAY6RimgxeMre4VFEMcpTLn8wyqNG6p7RaxxFSw53A9oMFVNTFQ8qwtIEIVYgVa0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wHoQNQHgh9VzAkWRaHeG4D7A2A8ClxHuHME9DCZmcuzIfp94bIqg2J2TYxJ0L2i8LJkI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socQQtaO8IAbiVP6wY92O+xECFI8u/0li/Sf3YI29ew1neFRb56nSumoMfq+IdLx0OZS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UqLO/wBj40RYMvq9X+J+l6xoexAEKDUWBVGVwBuHQlGfDtFi/QNz/Tkb/cNEvxv7pX7m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1uPYrqwjsPk/51CHQhCEITZ6TSV1PoHQhCEIQj0VDsrD8c4P4lVDK+IAL3XEco3DwOQl6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egpZEVKkRywrSFoynpNAi+htlc/0Dv4JWnThIj3r7JZCHaf2wmtPce4n6mjoQ630vqxj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vEqCWHQZItCEvHQH3gpxN7ljMQoInmUtlmK4YRQKSUW1r3ZDFH4kz2FfYhRQh2ngxAox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39L9Bub1E/ev2JXCsU1xx7I7QOTgfSKt6jtuYB1PV0XcOtSsuoEITESShLmVQCaxUFLH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wRmAYN9+m/lizMBBgwYQ30XvB8ykAJZcvHEsWFI3G2/ePMEGMXLi5m0Tpp0I0iqhLnEV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iFrn3isXxuBpol6zXaYpprusSXfwQDAICAsfSIbXxGrBrEeYgjJiUVE0t5jDy+JdfEG0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uNzAxcw3C9AEWHoDXEKmBgCi+yWzWR2Ltf1HBFmbf2hbfaMWjLM7o8wwKkC6/CX2Jq84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oLfgckcWFvG9XY+8Uo64J+JqO1lnCR5rDlqVPubB+WpUd6h/4ELHa9z/AES1UNHYlt7e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q/XfS4gJrHNu8xCHXv8AwvQ1D6tDDa7EFHg+8u5dwhWRm49/WLF6LUGDcuH0kewT+o7n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2Ipx0XE5xZK5gxlj5Cj6XKv7CHrCEOhCEOrqdPoIQhCHUhCEOomF4ymSVvxW45NSx1jm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K8MsTZiL0Rh0fuEsUGpGR7ncmLMMubzHrFnapn5YqF+UPlR954Ii0+wfeBphpS09Mn5j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k45w5lo8RZmoT4ZH7mh0OmGY02TTWI9sdTZoQIQEnEY9DF6MuLGKSmVxy2RL2lZSASV7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O5C7wFbJ6iXkBLIgyxi4PeZyur9J9D9JLgm4DVZCMU5PR3ALulvnt9SID4KovESu+Ip5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9WgHO5WU4cSg/wBxK7qFNsEdwzI9JwgmfE7BiUbI62JBKoLkSVHT49oObnJLWUoh2Fb6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EuK9YSGYbAlXCU94B1M9MFfeXYthBlvtLg9V0dFx6u+rrrtCVKi1SMFM1U+5BruVY15I1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4OI6+YCqX3qOErGIDflLuOGItNG4ZTnFx2KPMQcA7zCXaiarKu4NL5lhuYObiWnTA3dW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O6wYsLg394tQDv8ArI5Y7Uh9+WLkbsKPllxW8h/BA6xUKpfm5QsBhXH2QZvD3hjstd4g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kXsQtv4pc2F6XFgm4V/mLGOyU+Liwv8AkOWAzbRgexGVcCpUqokYkOmvo5+h6Y/gNw6G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N669icc9r3ZZLfeAXmLz5fqJSrmMW+j0N9DhbIfZGKwnJKtHTh94Jlll7NQaYJGML7pg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j+umpWuVo/M0uHQ6HQhA6fdQj0IQ6HQ6HQhCEIQjKxgVcsIHc7H5+soCsQKVpEdJKpJR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M0NDldyYHYzh8VxFQy9H+5P3hWDKSYeq/uiPtWx8lotlDXBGcHpCwUajjcQvENMZepe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EIYC+b2ekwuTyzTuY/RDYsYPmMN33H9umX9EIwLtHu/qMtgNteBxOIx6GPRijFEu5+gh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dbZQ8IrEqKjWJIagNwMSoYFEvpf0X9T9J01XOOXEPRlwfyBvuHhMwTeUCX+IQuguYQ0Pc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gKcREB5PrK+0s4IqW8sDyw9hQ5XcNgYIgvMuYY1A7g78nQQJ4HdltanvLdJT0jYIVFAe6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rGqH/wBJCHrXf4lZbpm1QnexSosocY1BcGL5ZZ2pgNy7mMm46mBLuDUuCgwg1Fl3H6Vz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6dKtCIG5VbzAbiVcXSaVLS2oKvpPXMQw6lPlM3VwFM1AvMu5FAp0g+lnEAaWrMWaFcY2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utXmFFVvfj5hEdw7IYoHxcw5LKHVe4TLEfc/UDhg5bfmHVZdqIGxdW5dWV4X0mUrjTmV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5X/UFshYjhhBlupXucM1dp7kPOpdLYpCer1ej1PouGvpuX0PpOpLx0ej9Z05/EuXLiwC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ic4z6SwWNhz/AKjK2LGBHcTPUZ5EvkSyu63HSME/A0e4P7hDU7YjBwyxFgvtGUF/k6Bx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Xx0IQhCEOhDf0kIdRCHQhDodBCCHEOblHAPx2POnvC+YGoGxOEnvdS694O7iDIA7xOah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3FrSIp7ohDELHETw+JglfvBPi0dmEJUs0sG1YKhb52EsDZ4u4k+kJi7W9Uj49PM1JPcY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4bcGkrqYkSXHX0KssfeXHSeSY7YDzAGFIHvKG4bzLo7SU7wtFbAQe8OPbLHMUYuXL+qp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fNdz9yZUQGjlx7OJhXJcNeXfmFpd+DECh+HUzlLcO8x22zG5eYv2gtkPAIPaF6oAaFQL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g8YcCmH2vzcRXg+cnzKG/wBkjBwqOGspjE7FhOE9s40LBFJACLKrsG/aOJp7fOoFMYOC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4lGgTtaKsVHd2ymBlc+ZgvPdVf3gjlNf75net+PxBEiAzl0oclBpvsNMSaFw33tYK+zL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k9ycEPUZjj7KKLQawIUmEIGYTPaJPzKldHcuXbjpzKlSqY67QO8Cpiiy23YmBjBLn2gZ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X9oPtFCOGF1KV5iDIPCclftAFZObKd2axfJjVE8gP1Gyv4L+Ux94Bsvk+TiFMhWcI9BU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Bo9ktBQaEofNMx4+WwT8vlliW25n3XcW3JQr4rOzwxXzY6YW8ZjW7njCx3qPdNqe1Qro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d5jodjZE4p0KhQs36wHAY9ZbUrJt8iCibIkI4LuMI9DlGeWakYrDCpU7l0v6GPRMTj6W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/wAHH1P8HM1AmLTRCwZW2XFvzHa03eXYllAABQGgjGMLgj12iseZ/gYvooQ2vcshFZO0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z1DiG+jASx+PydCEKhBh0HQisp2+ghCHQ6HUhDoRS5cw1Mx6WgnHZ2+x8NpgcjbRDSwc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GeMQKX2Y7xZOTjxAOc9pdSZo5T8jiIAjQ4+2+6EApKgBkwPmAMBiEOjEyoCW1fmWxQF5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01oYOp/qe8t+1N/mNDsuikPeb6JGNTCLHiVdEwuZYgFkLdEssQJLWhDtW/ib1AcGq67P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ao+7A3ZTepxaLx61AT01Zp7I5Hwx0CWA/wDcJrMsq2cty1Fa7xNTL0DQxLrzMYMGDLly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WpUqVDfXbSw9nh+ZpE4HuafhiXoQcj4lNb+0dhxzHYbe0pVYfPMoLau0HOT7GYqwt71D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obIGQtla3VfeEK91jO/tF+VZ3yMHMwLqUuSfBfzACFezbPxEhmhLLxuNXAH4mRyv2jRb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yBL1hhQY1WycMFD2lCgrxKha54YFFUacTcN4ym/najUrt1eHUcxa5gjCYL8qEUPcTRXm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6VKiRJUrMqBmcdNyoblVdOFy7hXksCZjlQ1ErR7h0G/Me5Qa6EvAfaBA+Qz9S588P1Cv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+WoU0Ca7XsZYYODFFPoQAx6MKJSxKdz7Tdp7tA+A371Grpx91K5+ZkLF3Wnl0feAN/VM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L8oBTjSOAc2wQfY1wnsOn0iWwAt7L7QUvaEx+c2AoajCkUPMGzcLBa8RaOXoR0FDd/mF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y3L496zCdzzC9p33XZmLzLLiW8y7BdQZbKOgUGW4ZiMOidHUY/Q/Qb+k68TmcdL+Oty+l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ALWAJmstj28R4S/6jOz/AOKPMwUBQcfUYnUmxDxFL3Kfx0aX1fvDPRxNFTmPz9omkmdx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PZr5H/IQzfQhCHQdVfQeh0Nw10CEOh0OpDxEm4FgJFeo9OjCwA+ftw5xGHLMoXCTCpMk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V+sFNW6hLB6pkC3+0MHzBUAC2F7NfeHBrKB+z7oQPJrv8rMANDQaJmV12hctKLnzGrot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Na+ALBQYWVAdOX2hDDYjZ3O2YzqGjkQz0ehRdXSUf8gsrFTJZcUbXyVQ+0EF4HQCbwAu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U9gW7y3Cls4CzZxq81tlqJLofu1MVuOXjkK7sY36RkbA2R3PEB6bAxxUPx/2A4DrSWNN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siWDculzUi16wmqOAWdAbXwTQ0glllQXErcZbBgwZcGK5xMd+r0foZz9Cpshceydmr9z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8TYBz8TIuMxKxLXUpQuCLz6SgW5i1XnswKVHauSI92Myhd/bNwSweqijDFbUFsfNTs46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czDN2ZnORGG+lZBZw0ypqhvEsbpuFMB6XL3qr5hZzTMHUrZivEC4gi1DGipmP6irQF1m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4t1bzEXilq61Cm6/TvMMU3eu7DRR77mwtEK1fyERJChXgnslneWLjob6LxLzLg5xMVKeJ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LjDdTMBEIPygheyNYF+XiLFAIDD+CBCHd4oCb7y6/cDTJ7x2wc8ESxqzMKUpcwFAU3Tc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2wHd1f8AXeoVrRdRU4oF4vdwoUuf7TR8Q2tphW7Uajzi2hFfRhpjWvs8MHRVjz2TxBNx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bUPxwSlorwOYeWzsnuw0y6EMY4MGkG8ahjJDxArIS0GOQUqypRxa2l8RSpwauXU5e0wx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TyQYcsWYgjLTcee04XpMvOIopS5lkE6VK6VH/wCA+t+i5f030OluKLeIWBufCXHc0+DL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5ixe3UhHokYQZ4sifK/7HKHmr5x+5wgzUqcx44ipDBxGPygMw6V/6g/9mkOhCB0IdCZ+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IdD6LrUKnsGWP1A0g3CrPunIDA5RGlBXA8fqdnpOcLRD+vJuNaz7zNsWY2EjjaZQitY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aPzVYsANDQfTX0Euy7lS5Yh7IOQIB7IA5+SUQENW3atvVhiQRIIEGIlp4AtfaAHW0CB9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q5U0L5jnN8Eq0ALxXpCVNdYGVdieCDJE6LiIDmsmzsqZ/Esqo9w85N+kuKJS4u36RDan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0m4kDUmdq9/iHVVKqv/VzIE2iPo3P4SrIeV7VPtliRsKaJ9J+CAAezaPvAatYGz+VXm4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a4hly9noAWrlAy1qXwWoDpr0YYzGV18C1Xcwd5NbiCb2XRvNXV4ptqr5cTAUvmodOIPQ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0m+l9CLKicYrnLitwkFbHVZs/MVV2tNYY3YD4loTmIAtfOSVBynI3WoA5GOSJ2ROF/Mt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YNVcXbVvvFXlWIbir3cZUluZad0oSWWXxG/q4CoCYMwObZ4o+vziIrMLGCFV/SOuviUA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jQb32lRxFbUQ3Ee8QmeJYyfHMByDL7Ux2mFEe5Dzd/aDRS3GtR7OTm9eYwWgJSblAWPa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COG9nBCnJOsWRwLLxhB2xeMxHVZme0MJvmoXcblmIbkoWaqAAgohHcOyCtSOO8FsV81C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ayzAIHIM95W8QtsED6BacrHZLQZRqwI62E5J9P2Q50+gfkL9rgVWCkKS+aMvuymFBgHA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4yiKZmqd+XyaYgbpeuYiGWAdvx8zSrw/iiBRmxRScVEOIiKHkOz0lONFUpNiPMGFoN2cT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JZid0xOC57L3g0OBpIGAnanHtFLMY+8Yocn4g26VgC3Vycx1Dxya9Y2nohBJ83RXZ8S2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TBlz0leJbMNJ088wZjrMUl0Ixhno6z1rpx05nH8j04j/AAvR6LKwWeh4i/eL4g4Ws+h3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6PS5cIR6vQ3MDvL9B/yPExXeXwz+osEOjqPMphgGfPTbU9iHVgo/wP66EGEIdCHQiwR+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+ij2kl7Wpc7ghkaT3niOv2GZVkN33w3+YycvUHyWfeCWbkQw7SFTg/cXfZ9p22QK8nc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/EtHEOMrjcH7EX2GWbHkeyRfU/SdefoYwRLjHcwcvaXCHQHOirNtODGZSIEOwBgOGbXl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DKDPvGhO0LPWdNNe+bhoZohFDkTIvzqWm3HsOF2Nhtt4Yei+AEjnKSxqveVoikRsGFEH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G5unxXMLIPZxKfLPLccic/SLV+mIJUihc01mXJXMkN2wtYBgZqh8DQ+SNAiV2zuJFgXc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Uoom7p13vJ94gxrfLffLa9txN/KAXKFZoYN4I8/eGCBouU54mTKLAxBqLGVQ2gczMe3D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LFFTVEbV5tx7SnsY4AtPgHHiVCBAlQIfS9X62G5g7lcgLsAuhyixmZAvnV3eZbZcF4e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Gg51CBpfOuYhbZjNjC/E845czM7xFmYllmotlpmFmX7XFrtDU8fEeL/1S0Sso8uZyS19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jQ1NMzZRGvE4oFsXBleJ48bmVu6ltYqcMS0yrBcblJHvIWckqms+Jl09YFf0gbQz4lRf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kLRzn8w+sHe2GBMAgN0tlsHYiP5jYoVfD5zKERTND+o6jbwEPhhMBNAvjcElhojj2JoK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LQgc4lmyDhYNDQOICqA8kvrBqKBv2jYrdQrtVy3ZjlEYWX5plmlmdo802S7Y7G1Zvstv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rDX5g0iUwvcKGl4qAthas4h/fYgB8aPtAVHJ3RT8vMUUxc4l4P2lPFykted5h4hizR52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9YCAUxZ5X3DYQxyERoqFHuwUtqWlh0qPSAxzK04eHkiMaTnhI9l67ytp2+0TeuEuFpd3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Eow7iv3WB1GjDgeP+4NJfvLE2/EMRrmWBjvM+Z5MwwJoilp1K6VEK10OhOelzn6iH0PV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B+j9x5ZfeJ2VQEuD8rf6iwcy5fQhDXRjHfQ3Apt/AC/tHqGj6b5EwA7MPtNicRxF51+5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j6y6jkP3HOZ4cn5s/cNXCEOh0IQhFmdyP0k1Bh0IQh1OhACtYMo7GM9U/UQbWoDxg7TD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lmd+/JTLReHpXtr8qjwRsTCRM1OYgTnBANaM+/2fmWwlFcePXoX9D9J/AxjGBRvpBcIL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8po9iv70q9ohDoAbTC9hQQcLGNhQJWc7DdQS4ALrRyewEwMxjtS0I2i11cW3dLiMUlm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x3llAjYzmQFFvDOoZd2oi2GiPSzFe8RZsGgcNnpF9MgGsF5GBoEaI2C1949P6jY8R2wf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ml5AuxVHeFb42L7uM/ARHXijuWhLMOi3xKNs0BuFQr0oGExq18XLZRD9C7CkOlg63h8R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ROxVwhQ8tZeL2+VqDkSoOwV6nb/MeLkTVUqxyuLMMLEYZyYVcHod+8wmPdwuEBK6n0vR+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qjkHYPmiDTZxGMwNs92uzAVOAuWuallQJiu0P0+oSzhW0tfkllj4ITmUX0DyTxRVee0K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8U54jZMmKwqJ9Lv8ABKnsCiC7qBgeJVuftAuIHvDowVA2OK4lGWnmOyy03Ue/EYGrbxCc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LTmeiOXmXNSrs+8qus+seIuJNe1x1aY3OQGLHX2jdx7wGqqA7C16QnSmm9u5BkfeJT4V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qq7GJQYegQAMGuahtfEAXRiOF1K+MzHr1gjT1hSsQCBxbgSlvpL9Ub5x7LySoY0WqOMe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EAWCEXodqnDX/G73te8Ns1VG/ZYKHzAg3S23yuu3ZiD3p9qtW7ph9INTEt5Q4SGU18l4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YotBss8XBGX+P/pjJPgbLpPnUVNuNV6B3jjK3Ya8jzBCWOPSWEHDKMkvJcrTvh7RZlHT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sfEsVsL+IiB3DDA4PGbjC84czEUBsZ2zl/sfMcNXLp5l5rMa558d5dKOegX0hcS/cuX1S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P1HV6X0el9WX0vo+ZY6xoefMV1FBBqKA2wFwHg0OyMX9JCEqJGJKgTwTHrU82hioPmEZq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malzC2Gm5gvxFrGOmCvSQuYSj/8AgbisMQhCEIQhDo6Md9Tc5hCEvoQh0IQ6EdryQKoG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/Mu64l2pgiJ2gBYAZupisUSwgDccmtmYTuQRzX7vzDxYCoKQb63Of4rl9KjBLvlwtj3l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pxjUzfF7S09B2V7TK3EArxgBaAtq+8Cz0i96vMxs39IbuAOiu8tlW+bie/mYo1AKcg2z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Rb1mVVaWMrFbQZ0W+ZUW8WeQD+AwM4YBrWjfWNg0mSjNRPemEEsNAJVUOo8AEZGnf9Ro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pGBYrUp7n9S3pulj/oj6XcCxkwoYIgA+x+GJ+5S61ifcBcYUCisDott4iYskGbW8R90C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4KZekonhmAAb94rpocApIitvxUo7qUoF03ylwBCwvcbwzvNl9sWxbLKgQJX1VGcdK6n0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tcsvuh4+yKYRKP8A6TKv+zvK4Wyb40ZzB5FnpKps95YV+ZXKFgqJq6hupiG075g+IMIG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IaLkPVwHxARgpgcMewgZJWiNiNsxyj52kbs11uI3YwFwQoa+YhaJTeJbRMP/ACVPM0o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iXEwacvecos4lE1Ncx78xWKJ7fDEu/tELi7+JjssZR4PiU4jnlxCzJmY6WCS3KMBiXH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DEo05l1eGoQagx2l/JDNR5S+yXkLN2KPxMWCFKtHkSK0VFXwimE9rA/2YWBHZpLpwtv0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9fMNFnClHx+yZ5dcY9ggg3UIq7+zsy1u73a59bjMsx+5X+XMilwGfoHudn8wuAeHiWxL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WWB/1wDbkgyEz4/3mOBtqvWFBgRPAMamMFX4jprNUeY7Ud7rmIrS/wCEMHDJeZdme8uz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og4EUNSvDBhFl9FdDo6nrDX0nQ6dovS+l/Q6+lnMwAw0f5qLV6i/EsYg12PXb29YvrIQ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VwrpX21Ypb//ACa/UIrPM9Y6Yazkm1jdRWH2lVEAdzXX5pT7RfFCEIQhCEOjofQdDfQ6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VcqckDXe+2P1EDN1cR/8IYjlzFuAnLtHc0i89GQLW16RwoLu0/YnLEywH0WTUloUaxIL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1qV0ZCW0oJZn/wDHLTZL4IGqaZiG72HIDzmrPch9cOQuqBpQc+ZfrBZgCUejXLFehQme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Vwsmq5OwCwBW9S5DNJBrDUrBRntFtlOKA8pSGiZt51DzrLAvHTRc+2I1CXC1rSSK+S4a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bGai+oxAPICpiuazUyMMIaR7kW0sRULtO1wFnKGrwee8oiNYXHZkwmZViBAo2YTh2iCA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3gq3SoA4Vl+l/EeNEBtsid1odmADxeQv0ReuQZdAJjzeb7wqDSlI51y3fpL3UeAKqOlW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KbqwOykftGgBQUHYhB6H0kr+S4tuOixpFGZRINpXnNiLke3Q881A12LBgneOEXRRYDb7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HwzWbmVvNXOw5mIOGCOsSrmapQCszJUtOaF7v+Zf+5poYHwQrjcPvDCB33AGKzM40MSk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0Z8R4qJSUl+0HdfaZcTJcQ8Kh3GI0PMz2S3ML8Fy0NiCCsy3OHiDOMQTqPFmhiyL+YOt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84auKHif+Jjmpbg+0sSlsYFTWOuZYzPCYjBj4mLrPMBxHqAFJBdP6gGaEPUhkWIBjLbn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7vmHsfFHsTlg+5FlMsosJwImGWYUwjfpfHmAF7KzGAw4Zj/RTz6xHxSbI1yLZ1n/AFDF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FkGJWuJrUcItYSIWZXwezAYIWucbHeGrkeSI1ntzUYWr2b3LCuHwxULxzcsgTA3b6fEK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elb0KK7S0wRYiuUYYImIkIwY6cfV6T8/Q9Ll9OZx1vp6TX0vmAc94tAUA1Fm/SAZtZXh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GD1IQh0Yx6EVIwefB9hmkrJzfB/7BqerM1qbYni5z77nf7z2lK4Cf746BzMsp5FD7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+niHUh0IdCEIdDcEsrJd6f0Q4jXJDxdR7RZkVDRBnv5il0vMpmOFW4FYvCOKE7JlB3DG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7+8zAr0L1rL7xxndoZrJ7Tbrcs7y5UlO8G+rGeAFAfDOXfeZ+CX3TtI9HZ7SlvIFVKcf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xWQoVvsqZhPzJxFrZduZXItDAcI0kobrYEvNDasUZ7kJSEmpZpbaFG+KCoCJTjNDAOEu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Y5yFlgPidbx2WqnA4q+IAaodAX3wuzDVkcMF22y3IcajKpZI9jvDLdwDRq0ORzqMFkRZ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iCrVmlhN94DNYZaLsbAxxBIS7JkAUeIzLFI0JUXZGsUvp8gKMZpd8+stFsvxPHLcnyqx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0y4y4MuXL+g31r+JuGCLFjxOzDdmXlmWZA0uvUgLxJYXum3raxf1Up0Q6xX6PM21jAYq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Swys3cVR3XEVJUqQr5iQFRWswLhttWpYPEU/ADvn+iYASF6YxMQOAZFYOVLI4/mKrH61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0o5ff+0pwF7IFdHxT+5lhHu/ELBvs5NsPmUe3tMCd2WzUvO8yjOWHhNJvHxjviKlKaI4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oYMwGqzLkNZlxAVkj2x8Y3NJPfKqrllzBiU1iDd1KjlG43DTMJLzCG4hdxEVWiB0rFpo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LzExPgrUQIm4NtXGuIbgZVIWMbwDLiYUGClHERgLXcdnx5gAHHJLtFU0XmfY8+u0oyJL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mALLM0jhHswnpN+0U7QRQWuJkCnyRMHDipSFMmI41vkvUVfIzHaLyt/UFOFHGIsGPmUi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08MGGrg5xPnnfna6RRUkG4xqAOiZhV3UXv8AQ/VqXPTpcfpuZl/S9HryHYmAChgqX5jd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4jKruL0uEPoOg6MSM0m0J4ofyk/cWJb4H8n/ACd0er5neLVVfzNJqXtGUL19uik4ofma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XrnoQhCENw6HRX6Ueh0PoIah0OhDodHprPcYDWEQirJWAANquA8sRVnu/eD7wt1I3UKD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cpeYqK4lxOqKgYGftKyVRKJWyKu3aWdxKK7fwuEOixBzhyUo/ZJwfstwd4PoPX/qYTSu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pcDqXm56lGZVaXdo0yrslcR7RPKhFI4S6ynxD5osxkEPHGGj4uNNNqZB5NG81sTvCLN6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AAge3lwApTi7DLa8QrCibSwpcm2vEJCrCMBjSy1XjzFKrm8ilUxaJRK1BG4AADsVqKG8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Mtgsa8B7w94Y5DsuVniIZS7bdZa3ntLgxpu6Lyzi43K6S6IVTtg+Y8wgKiGrDdwRRcpy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ogwDhaNOZllLLQ6RHqQ6HQgdVj9dzbmMYxZTidtKwKzL98UmqFN9i5mpry2YF96jAyaK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BzglbpKMB6sQOkyZV/yVSFmqk9yInMV2JgFG0Zf9+oLWXCZmds9Y42WhFHXpFZbLaiQK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bj3EfNvdehR8wiCOvkXofW5bnSCzSm67QIG6BcsC3VRNz+i7PZid2JjbG6Lbj7y7bcsz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bggv+UPiMv004rHjM3GBHf43G2+yRhLWreTBWq3YfmCK+5MGAxpykEcPzKXLHkZcEYpe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5lhhV+IK1AcZlZwQGoDWo2NQpol/rETjMzFVmFqaZlEqFx8QcxEJlRCiBEoXdqm56cRh+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mPkRelPFFky3aq94irC8TVWE1ZMkDXCQGNhiAGDBxNIx5xAXDaKVzAEVqku3Z8dmDI4c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wHmBbeHkZbxhKb0Oz57MHLCI0opHsxtco4gp4gMJBpIPceY5TvnkwYVLe+bjF0rhWLl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eO0QVuePe/WJ8mmDdF41F11nM4/pB4U5NrsxVXaBWbghnenzQ7g4KiJmD0ijZKECZGBR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PHR6P8rKUwNu0ovg1HUGyjLct0tXXf2PHeWOAMAcRYx6DmH0EISoxIkTEOhDH2/cv9dG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ZlHfO5lTzFl6TtccI+YvIA9BiW7j9J+uhCEIQhDrlV1PpIMIMIdDoQ6OhYF+4v1GM5Bc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pjCV+gOCERbThOI0qv/AMsstXeQj9f3MIDWRsD2/ss5brTl99Sx3GL3RhhVDEXgBJcD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1H2ihkvPmAftbHm/30OiKnEzyG3dmM3FwEK3ZSypTbae3NiJxDWQS+DXaPxsbA3duAiUw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LqwLavxMFBlN/Oafh4IfeN5NKKHO8ky6tK3SFeaI1dZzLqtKZNoG3Gecy3YzFABSUFy3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O0XVGMbjDm/sm7VistovvK/u5mOhSu43mLppVrlRAoNAcxRkA0aztoI2IjFK0DyY7xqO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3NwaRwasNNMQe7AFGlvfAMxBA84ZdkExxiVRfHW3zyvxZF8MjWi7HKHn9XKxguNKvkqk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wW3bleDmOxs8w3iF7Q4hhroy/oJzNodGXn6iLFhmMYsQeUsVKoxO/nFo/MWFUGy105cs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8ZO8piqlsu3ljX9jLdmMNca8S8W1uILKpU2wcxFMEpWIM7ME1VWnmE4GWnLyvcKkzdFj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muQY1ihJdZpvb8xiNKbvUt6BbcS6JVYFdo9/65lLo+WWBl1GrJfplvZKz9/zCZoAHJLB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HYmqK9nk5IF6scxbfi4sPcvvPg3Hl8sTFZVD6xDbFxjuHktXDKCi50QWUNubI0e4mXkU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YcrtpqoFZF625TtBgCovh/UKH2sIil5/CNlWJWgjrPwksFnxBlQrTemXt7Up8eHZKdpH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jVEOejgJ1e9Rd4veQtevKTSenlY3g4QzUW+JG0XdgEbTvC/qZcHxP2xG7AOEpgHZlu4A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1xDFGGcbfaULXUqJrXMe98LH6F8mAckYFi6Dt9mHWTLAPBLE3UcgMO0KWMm4BFkQEEW3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nqSupbDtq7PjzCdthDaQZCvBO/nmYtKRlbGErOh2fPZiooIGkwrsxzHxRS7PeNWqqFL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vKxHDpGMkgn3mpsiAffHiVI41vUyAbWMQgySuQhd6Ni4HaY27ls9JeIOC9wezmJW8ytJ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oiMRqXl+rOfov6336XLnPS+jzGL1uXNKOVeCEyoOXmPZ945wS3s92eCCUIKg0Evo/Qo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uf3+n89HiWfaWN4hx+4F+ejvvKUrMVV4dwqrsuCxIJTd7xrBnq5Xsn9sPvCEIdCEOua8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XDoQgw6EIPeFpUnFpI4DH4g7UwK/UHBx6wQuPQUhK74SJ6jOdrFbu9YPuS+8Ih+y/aAl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IyHb/AIWmNCZJdDB5sHhgS83mYjk/E2JxtiIrfvgw6qCHTNuyHNnFyxVTy2Cq8XL/AC5x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YJiceFVBXcOjKivwCLz9lnH1ACA7+fMV0gpusaSZWunPpUv2VoMgcMpMXKkvCxcaIbsQ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11lfhjNskpkfUHOH3h45iG24qlXPNxseUcEsxoBQtZq2USrUKCFPuEOBQPIHqLvxEfHO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HBByNQXdV8ywfNi7U2rJj2jwsUZTw1wHdGfMqDqG7WK7JXrlg5oEIXxDl5e0UC2kBtu3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i/Li8XcZtVeFWMapd2x47vkNMqxgjTXvEWc3QCFQrvGpTAldCECB0ZUqM56sCPNQwRRY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uoaI5tUyPGf1CF0CHeE9/tmIgk5Y5a0U3pfMpEKungzvtGWwFglmbgQKOxzeMQDRJe9v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3BjhFFr2RANyvsYoFYWb3qWQWQVtndktT4Iiltd9l+JQRehpfNEeahxp6sOuVYme5Luh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p8oW32/EzaQFBgO7CvVxZBSKfdjVq8FPM495pFc9fY7f7vHb6LM+dT7DBw9IrXuy8nif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Y+syCxqz2kWKuXakad1cwNpI7RfxB44/3AO4KRK9ksz7algUYuY8kgwObSGgEsJVoP8A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AclS4NGYC3rAg9q5goU5ZdYY7xWdY3MZZkoriCrbWXS2xqWfCVDWXfEJ4Ea+QoPzENj6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ZoKOZwllrOJcyT3iRYuAv4gVAmO0bapAN1fMrQwsYbrtLJhW6f1CykOIOja3kdyv4kriD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dzw+ZxdyqJ4I7F2hEs0aLHmG5fiPBBXiUoMvEsG0eeGVBFEHmBeVVflTw/txEGXnuQ2H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1Q9ptAJXg9mLLIMJsYkTDUReSDWJdWo+C2zxPki1nIF7ffHE23Yvn/al1Dv0d5hAcnEa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vhh3UXawbJWEb+wQu76EW5bRc42I1UcdxVFNQg9WNHaBX1n0X1x9d9L68r37Q/k3uxE3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eMn/AGfMVy5fWpXQdCECBDokTo5hO+Ch6hZ+IQOgY8TplEds7UpBqGicShmPHePA1LDv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wmpd458j1EIdCEOup61DoeehCEOhCHQh0vib6H0VK79BRsYwb9lPuRc1Y0H3odbsE/YD8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17hHMWKWUHybIwCa7RssNL2iKkxnv/xFibQiiiMKM3dPd/XMwICUCCbvXMdeL3Dn2aiE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98cj9ugHR6XDQhAi+EK4DXkqUa2VBu2MTWiAwErClZ7Am8lwjr8pQzwBwoqWmQSBlAEu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w70xiCsLUGkcVXpLab1AjUXrYem/eBVQEVXfC363DiUysqKqqb8YgH8pJc5BWxIxvIQw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amVqR5JY44m1Ewet3DQah2Hg9vvHqIstGRy04azVMI9zzbdz3h26rAWVfEoweteLs8ZD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ss5fwEqhXidt6PXBzKX56BlwYfxElRoIN26blEWojAop7s+XnA+8+2mFJWsNrLzrgLK4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ms+cekKkgotPD6OfEtJoRa8cH9kTwqyy893xMejYNPbJB8NvYHHvHAmODhtllOQK3450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lTEGLBv/AHeVtw2jT6u/iALSUz0Cd/PEbTyG6V6s2RebCUGTic/+QHyefDDQFX5Awwqi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bDPEADYGBza4cJ6Q6hRervqyFxPPcgLXSFeY8He32hzXacARMmOIdHAdPtwq900mDTd1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Q94nCwNsemv/AAmQeAfacB3SIg5mRcQZbVwAG9EWKvMd18zcDMgebs3vpcp7naYg9oGn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LPAEd4dEdq9oGiZqYG+hkt3ZnTzMHQNeqf6JYbAAcmYKxXvL4IVaZ+ZQX4wjxdX6fEWD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MIF9VEG9spX3Vl0jwaD2IKN052RVK5GswpQvbZLT318PwPvLGwaXJOQvH2hkrjiZAXF7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B2ZStL6kFYJ/eGQKZQ7whdiqRyJ2jXptNlbw/h2jLVd9mYpv0Onfswaw48TCUwhdDs/3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y1E9ntKzEBmL2PiBY+5GoK82ayVDwFmbZRN33qFHoft6RUL1qN3i5qVDe/i5kohR5hIg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mdQYRxzVQ0lWp345RiVPyfa1Bxpl9O3/AMF/QsuAzylYMrvul5zvzFgbA7Vod2YWTtdr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roS+jrodwYQFrB95cRu79mv1FklJ4avcGHB+IS8bnjKvLDGieI7D3Iy3tQ/M16f6wXBu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QiyO50a+khCEIQhCH0c9T6q+lTIRfaeN8Rk+YgC6+SmXxDEdtLHPcLjNNBUqC1cPGnmC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WRWSOt2W3UA2o23mZUjyTf0EE8mYZo6LFixlRJUOfCeTcBZM3ATmzqlZd4O5E6xuzZ1b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l0Knko47oQ+AVHbnDP3mnV5UdyFHkRJngubBbUuaNQOblBzfMaglWi2ZVSVF4DEYQAtt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dWy2Wdy40rxqsd2vPeWK0Ad0Xb3dtvcmOAPEWrPcXKDkIR80Ox+HeNFEgdnLe6e3iU0B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E94xx0AiObz6LW1tZfvG3GWCwGBqAxVQUqBAg8Q64ELfWqc0eegwl0DV8wg1Lxga49Rf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4KjNesJUwYXRWr90I7HCoVAYUKMFd5uAD0H6ISssom+aT4+I8CmVGw8RMQi9AvevvqBz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F2M/iBDagd/WNlAZeOw94BNRoW32lJZeAvN94opqiPV1403K0aoTX+AwKwui2b5r1YoEF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Xo8Qt+a9oitnQuKLyfaYes8xSy/J95QOOiwyvpKcR9jt7P5ntf5iNhTtBmvTo2Y00x+w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pxO0dLNl2jceGXgefkAjzrvc2rpVwyztNH5Zx2za4AgUXxcXPtLGK2NgWOVwnkZpggYYH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95pDgnEuNex+oLt5mge1RWnujcmXx2jK9vB7H9ywvzAmA1TmXAvBHZmKK4K0kUq9Jy2p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bVkwMOLq995W23NRQbpCDQhY5ll1NryISxhWiZbxfk94QBCEd2RXSVZzErWIXS5N5lMR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gLjGxzGhaR4O4C8k7RKIVoDmyKwK1Jtdn9uIFLn0iru0vkd+zzGoOGGChq7Ds+JkSZSb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eplWGqBy7D+4lApGhVI+YmrVVXiULAc27yhIYcZYoCjdDcQMj8TU8jL+5Q0aQpHXpCwL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elRVrXTsnyR2CZ3wO15jRx9B9Gv4WPR10WXDAZLxMZp3CK88RzDntKCCKV3339R6PQ+i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MR6DcdFh4mwen/SYSnByPWrP66D3i7Ine4aDvWIcf9iu69VibiHCb/D/ANmMNR+7qa40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sZxH7fSdSHQhCEOhAz9Z15+u4qmWBD67+hS5cvMerKKC2hF3VJXpBNEbaAFimdc5icMF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iVfAw6GbZS+C4VWimsPVH7sGlMJgAvuVxCCvgRajSc8xHBQIyWwP2mJrZhRL7MJHQX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gwQEmclKxSBmWMGS95abnjFPacghrFCehfyK5lIeCeQCN0iwyIO7IFbVeLA3RfdnMJTy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d3zOZl6zKoQhUKuUqASoFy3UBK6MFkSodVjlFMN0MNqy0ETyBaxljPeqmlOchhUwQHux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p+JlGGUctXRbvf8AVx6jQ7opS/WmINVdD1iGRCmCy+feVelmpZ5jNiG32rfxEqAKhYPGY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esUpcBi4fWGdUeDm9fuK7SxDDX5lxIDSsKrMsWwotqiFmqTbhxCggIe3znxWIidobdUH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6qCoOSywIaf92mQYC03aVf2hXCrNYtPcpnEZyAXsFxtWEvMdRYZcC0yNYdzk+ICi6UfV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NleYgLlzO4faaggqQ1ebmzyEvHkR0vSPTGoHcP2Lf1Hf3lRdy4vaEYoauGz6kYv0n4Qn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NTaLs37+PMq/KxnE7w3JuWGDuUHexVLDOcQvpuDHmDXrxFt6pSvBalI/zJhBArUCoriX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bNXgV2e55gzh+k9jx3OJssp8YlFwktqd4la49oJQfdh64lFG5jlrtCa3DPc/b7REqrae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Mtwf1C0XwsyAzwcShHhylxgX5oplLAlXg7QqOkiuSWaSgVz4fHniVKcJ5qq/K79mWulo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8TIJlJxDyQ5biVvEByTEARX5iug7X7H2lhIeyIgXaabSqiA1YXFFobK3x4lGrS3OmFxL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YBpdDHfGib7BmQCLpMjCFZuLkmQftMuITOg/CJXsr92Cp09oy+h7dGc/xsXplAFqKdgp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vfEdkigDKxWaSw8eHiX0eh9RDoQmnQ6s26OY6EGLr3cs/qZwvUL9noPEuDF5jG+OYrRj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VE9cQcx4goncqCvfhBhCEIQhCEVJ5jr6joQhDxCEJcGD1IdDqfRj/wCJjFjFi9oidrnG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T11+YqMpsAE+ypf7K6aH0ZgvELsqm5dOlqUW4w+jxFCFWYwdx514h3KU2w1yVQ5Ndpfa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AdSoc6v9MdBhnwTl/riiKFKk7sNnxMDYygjtWkPAxcrHQ3FSqewwRgaQoW/zDBamYbED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g/3eLBBl9EaQZMmZcWMJ8vSQRcJd9WMfpV0P54aRa+YJMEnIWfmNRdS3LLHunZZgobBC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OxLqLPCBB6aCPk/uUip97D7RBvF0DwruIAsxCw3W5SMyBq69YJwC26zbAR9PCr33jnM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Roeyc+8SyqmS5wuJ4Kgla7+8VSWUvInHrNDxuvDfCmSWKoELWtmIsaCHdW8+aiu6HvF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MFQI5byxBYrwjBfa6g7QEIq1h8EXUWPDviUSekJ5cFntyey/eMbGcy9CZ6mp3YriYte5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x6SteWXfHH8CXDwfg/7FS71FXKIdeqYCVKlO0ZVQKzM2nnUN+sMsVixXVsA473snPp+Xr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fgRo3AOWKy8wqniJgO8FAO5FNuvVKygBM9iDVKYK7uYW6+SMbJ7xCu4EBK8xN0sSXMet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+nmBTmAux9vR4gGyr47wqbTWZQI44e05Vhl7+YOf6jreoW2lhssSZZL0y7d7t2faKOR5k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HkY64I8mpUgccS9tHJ8w0DWeYjiq8QoLpKxMkJgIN+KgqkqCNr7vHZ9oYcU5/wCx1hmW9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shUz2z9nxEe5M8S8sMxNjEaNOJzMQGEJUcK2+wyn3YFPMDXP2iEGre/+xAhVime8E1Gm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X+94iCg+t1LD2MXBB1XDav8AxDphhGxhuHiKnGpWx3aNPfECkwBLYDjq/wAK5/gZcvVz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Kz4INGowdv8AcW49Oep9HMOpuBDoQ6mM5hu467mvsn7jlPjkezj9wcHRxHFeZggxXaHW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HmcD0f6h0HSTwsqhCEMQhCEOhsn/ALGcdDoRhCE56HQhCHW/quXLz/ES5cvpcuXLj9Bi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KAzlMVCK+IyT3PvLnEhSTVnnfrAVuTFIf35mBWY0PBja4Jf7hBF9l9vmbENjNl/OoFk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4XW9WNk+JTIeu7Hv4qA6AjR9kQqLeLNRFHaLArbRxnMYykoCle8MXCPIo7Pm8jGSF1bx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C5Uq6gICptNbJbbUCstQhh6ChBB0C0uPXjqRiOxVGg7I7TTLF01H6gw4Fki8kZTgpurV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moDENEbFGfU8+JiM5fAOF9116ypYw2gKD4mgQ6L3mCS6UoyMUw0VSDRSucbnNCLLp5X8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mCEeDQ8RK1QRNHOotQdkF2/5iaIoI4/cKuiumkuxGaXsGUmrfzCwPaPTV8RtRYCvLWIV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tJg0W2fEzlra8ZwkVYOLG7rvEH8jbDUqd43hi6olBU2rsRUe8de6LFXMnJoHcAJ7n6iE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Fa3GhiN7e8dDuqxMswfxDQ7EXN+YfdmYd42jvUd0rc/KH6jFl4Ai+41MgjX0JSvlGteY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BLHbqVYFQ6bgV1Ba+ieo0+fWZIXFzItqsERZ8xyPEBuVfkhJ5rg9yLyCv1VfuGo8HwIG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boht7rBQcVBRDlixjdwmF3HzP0xuhI1KStryRrESw2qieTwY6fntETZUVmye2JSsCldo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ezzHIhL+I0AV3uYVY3hjOy3hcRKTMaSrcMuhXwQvFuRTEyf2QKgolZ0naogXqp8vavHZ9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BlPanfs8zLVqQgZovlOz4ikicxS67MwykuIoHULCmSKNZlYShgH49ITVG1z6TFgO/MXp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WL82+kRWByv9ytVjgu4BSoVY9iDaJ4GOm5Le8uSCP1Awh6dBDvwkXtN+8Frv9SxevHV+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mKGen5Tu58xS+8rEXyp8nmItu4dLnPQ+naHQhuGuh0JcY9D0x7zeyJ+4bqeuIe2f1BwT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aHJ5mZ35iCL2Yhm4tHo3GIDkvoJaq/Is/wCdAdSEIQh0zTuRnr0OhC4QhDodCcwh0uXL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SX6S5cuXKdFJS5TvK9yU7yneeaZtk8KJ8JrG+j0cxnKIGGI0de5mvmJTSxdA7u4bfeK5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BgAbQLv1/wCyxC6mJiOxXQqxzamb9TEIFKusu8gFv5i5CB1QKwdOlgur5pYDUdiMrYgE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EBbzfGc3sYfxuT2EWn1ajbt7p6hMKt2DQ+YigdlRKuyi7sUxIjKF6ZfkloZgGJWzxAVr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diyt0Eh7CDRafPSIJOge0Gzo9HpXRZcaSTvJHv2e4S/lT8PD5NPkjhUO7BaOod2uzxYQ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MAuo0FBmitdwlcKtteV7sqExRAEx6SkQGNjIL1AFS161w/uU+bxZSzb4igjfNtKEXdAp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9gaYK+IVQLowNPEXANWE29/EYARHVkAcVCgQTQCwW5WHvQjZhO5UeilwBZbt7y12bYFYT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ezCAFqC7VqoEkVDQJsYgaVYobObIyRBKOzk+1dDtZ56ml5mocI7/ACVGtrl6C5PZ/MeD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cgO0JZVqi6Y3Ni9+sYEGZlpSzEU6ZlxUxcpQwqrEYKVzKhrGB7sYue8Xd3mxuDx0E1b4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PgotCd4LPgg3AM2MSSsX6e68Oo4pHQ2DY+ka2ZhsOWBjWAE2viekZiDxMcNz0g/Yb/UO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WFiNrLi+0yZviDv4hoH3YsOs3HesWbP6z7xs1DP3D1iFi57RctRxaRivBviDVYK5hkvH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uFLg+0buBx6IpCWHDDbSu2YBpxTGQo53E3kOcOIvUaiheOyRKYekAxnxmXBLIRMJ2gu6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BfMu4Jlvmd+zzBazslX/AAPD4nkkl/tSqxYnHEsMmYYYjn1iX6RCYJhMn9keFRcZwnj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ILngHErRCfn9wGqObO8Zhyu8QWaPrLCxT4q7ho9o8lcEq8jV58GDnMNmJgWS4cLlipsg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j6bj9DLixYDRY4MbcxY5ggZ5H3ekZFcv0kD6uYddpVHS4S+qxmoRzqWn6of1KI0LhFNM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mkfE+65nTjU1sbqcR0zTWRfQSrj/AIF/voIQhCEPodhHqdDqQh0Oh0Oiq03A9+kVwd9+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ek1/RED/ANilPeSQOwu6X7n3TD/c0C/33n3CP7JyV7v4m49lX6lkU7PfiE+4P9Sj82H5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+1b+6I1fk/ZOaHwn6ju3tURSxF9g/UdTx3/hGkL63hz6PlMLxRdLogZXyxrkVExNR6BZ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IILJpQuolN93JzKICmZfEeq5lGwuXFSrr5JQthYGuzEOpZSU9nBVxUG4BBKutDhd4RbI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M54LSxsH3yYqPZF2YUEp9FjIClG6VefK8RqhUZhn24UUHfMGAPjQfaXA3Lpv7ShBbIM4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vtLA8xHUYIUI1FZHvEsLqWqMXRRNhIcrKYJjCxXQQIOrHpcXoMcriqu0PbcBmY0WPI4v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gOC8X8R5lwDSrPVz6SnoEFmzwHeUYX7lPLFOo1WwbMw/CC/FH/sVWRRqNnmEuNBFchx6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8PvE+5qleFfn2gAsHYBSiCWqO2/zERdK1QG7mGiiU7XmK3CW7zS69u0wSrQrRL3friNx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IBNXw1GBMYmLeNSqgWNytmvtBNSK2DwZY4CVwOR9ow02YrlXt3iDG4GznOajqakNfJLp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AFLiHc5I2YsWfExSjWAje1yRSwbwYlRpsioLhupQoDO0PLAqLwVKtsXuVIuw2goB1mPN3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WC2TmLuir1It2d4qrHAxiYM9iXGNxrdYxHbcCI7gILHYAOWj9XxniYg8sxfVcdl5mVsd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K8fDp+5v6IqYbcRUnzU08lxX2guZt7txZneY2bCoWSmgabivaAwE7+f2YmWVyA8kaNVT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F9uJTkZ78GZGEq93BQzvhIrvzSJlHMap0KPHYfslAvZveoAMl7SWJZbGY2t2cXKcFylU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71DGUbwun1iDJ6ZKuMBE2FiSyE63t/4piBo8TGBh/mD2efWK94QyQgZ4n+HuRHy6/byS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OP3ErFRT+cH7jgKzlmvMlOwt8q9mojsVdl/2YAgH1DMYA1sa8zGmzlzKykU7k3YQeI+I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u1Ha9BGqNRfbRBrW4Ot1PP0+s5/luA4aO6LGX4mKUX59o67HAcEWDcYTfTj6Q6H0b6nVj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5GS4QI8mJh6k7EFXo5/c5MEcGszFcTNd5uA7gdszAfSXW7T7v+x4imL/APgv9Q31IQhD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fQQh1IQ6qvEQeLGqt5DgqPjypB94OWXj+kgVo3/jhFBzeKT4ksu+ifiKPP3G/wB9OBIz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iWafVYLSp4bAo2eGo7KNkXwX6htXekzaf5bUbv17PwEsiXmfuaY90jHn3h+4Nsu83mkH+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KL2D+iBwB6GXWj2BMIuJUdR6sG71H4bRizlDyF+7KgITspil37XH2xC4YQWMGu3Dy7D0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GGXwIOJUlq9YZS7AQaLsgAqo/wAZizbTsc13jcwxYUyl+gLEVNdBefPxBxqTifHDAMq1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0wqswWr3QMRUBzSDOw4w9YhKqMzZbZ3zFao3qZs2Ua2PayPEWOu5r3LRBwlhUhS/opV9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33BETVEsVkHXur6QKhJ5ZQu/K1HkhMVAKBeaLe5Hk2dl4yuWhX5hKCK4rRlC67UR3q9KW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IXt0jvWGyIyvkSN62cVnzFBHky9kljoIQh0Yx6PQ4uYMsLSl9o9rkUv1TghIGLqkGDRf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pl+2W8zDFwaYX9rtX3iDHceB4ISUdayD2TmMEX3DA4SKSNJmbdgQ3I5zKsrUBtCg3Wnh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MaiZLEoPq1BxESyMHglYMYSWZ48VUK1aKwIHMbvQVQLa/GeJhUIrM21dgRILtkjqyZqK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DQV2n6mIZy4Ks1/UIYFLchkRMphOMFo8Sw6xcakEFm4KsFRVva4dVtj4zOPmEEh3v/ek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gv7xUkaILQNwyYJX3xCYnYNROMVgr2gDQQB9ZbdujPvKjgD8xerP3qKk7WzKXvEwtEUY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vEXBSu1I7RdGZgY5i35ZmpoKlFC6NjyVqNUqWDzz9X4VNHjMtns1GbbmaYqZ5alClm5S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uPJ5bmAd3o2RcwaxG7jiIVZUDbmAKZkgdAsR2M+Z4F8u6cPJjiHh/ErYXeMx2rSYILWj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RyeTvAhR/qFgRhtlXIPc/wBma4DsXYfg/ENxyI3UXArz4g7K4j1Xc8xE7VLsRMzLI27O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ga9aIkAop0JA9qqXh7ooV9u9zj3o/wAB5c+sW72QRb2Xr18S9yUP2eIy2axGTz2gKpuZ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AhkG14lC0emCCDWlz6f4gYC9ucyzezLe7mZj2xXzD6NlUVzz7SpKVDt3guFirMrbBQ48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xMQUG/XbLuWfU/QfW76PYjTfnxNBVAGosWSzvHVei/qPMIAgUGg6MNy4Q6nR6H0kOpCE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rep6OT8xQW9o+5/yGoZIhNG9x0/3Obz3xFYeSLfiWB2v8n/Jp0ElFrPnH7hCEIQ6HQ6P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0Oh9A6AlIHrHvfmeZFLuM3Dp79KlQIEZUqVA6VKldKj0YtRRjGWlekqmO7eGfDOLgpZN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L3wrAGlcJfmKFco00zdfeOTSw1Memh9odLQaD2wIlgFYq24sbsKviOhBq7VAf1AQb+W2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ixYVsjVzM2D/lS5mawl2ZDGMYg2fA/wCo+ULZnKqf8gajb3QXe0uHJNFgVvhPA8swrLal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AxZdmEvgX7x80etaorXclMJomZLtp+R6ksgrlAtpefVLNdjqJai69VcvyAiVUsX6p+Jj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Z7SkC0XWhW36Wu/LtKVamawintgf+oyCkorCBbzd1+IjKC+AKixbWLz3gaEUSTVK1aD9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nDKhDoxj0Yo8ys5iqLZ1Gx2RSOkiMXLuMqe5cAGAQngxKUOcwIFZlfMzFMeaQbJEeWm7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oslMEAoba4CJWUS1PfZu4Fyg7qo7esXAu2vDOpi88tNF6fFwsUItWLNhK/tgq8tvnHvA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78wRlXVlCiuYiVzWPA4+JlgF2VFpt+IiMpb7iMdmQFW64Pi2HYSo0LDSfmBmZKVW518Sl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sd9C6DiiVWYyz7R1jFGIpZUozLbo4cnufqDUrKH1ho4DFELCFAsSic+0DSLPG5UwISY2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OFYvqqgVnKCLYcEctDP3FYau0AA95hW+Jn6kdFHaarzG8ZiyonK9qsWa7RX3oK90sZq2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if78R1sh7U2enJ4hDDuwAEFXPWKrm1Yux3VRijeT9C38xcX33GgvzFZpiBwjruLURaM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niMaDhnMcVKVXpPsnkg812rAcjycnvC3TaecHJBFMRpg5m3OYlqaaxUSJAYr7yjYepBU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NPPtBIFNM6v9Qki1bX/UOUhXowKnLFyIF4uNR7lTLe9uY3lzERZq31nKMRMBRTyQLAWG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e8blI/mHyO/nn1l1jmACvcE/5KSFLJ38+kRuMxCsxPYyu2twWNZ8RSbbT3SjFbXgdrlq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Dgr2VKSW2vFpPYgf3+Izzqrp7Sw6XnEQ2Nc0Qjcem61BmNZOa5Gcy/pvH08zv9HPV6DA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LGCFoZ4R3hJp3Nr3fP8AASur0Oh0IQ11OhGO5pBjpvDh6/JH6nGVn5/cP/Z5OhlrbsYG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0p4aHwhtz00bt9jMu4QhCEIfRtPEep0IdSEOhCEOrvqHSulfSSpUr6Bh1roxj1FixFHAE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OWD4iwuySqGrHnEVi5mdsJG045eoxHuCHHukGO4O7Ncdqi9iYtfr48TUgmBwwKWjNi2P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jqXouVdpbepNXVkQDJ4Lojg+EDpf65WwobqGlH+uNaRewafctcajiRRLUaaOB/Ut9AHA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AimOA7gPmMuAQWtX1qtq+xAGsOigbB4Yo8l4Ie4MIu14YotbHOe8V/iCtizkNA14jxxC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kQ9NQaDr4cPYiVtOwJdva3lRIGw4ufb4iMUqslCBv3v9vMuaN/hVfFPiXGa3QE0qEHYF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GPV2dHUdEsEJXgmZNEHCf2CPfecuy/3L6qC9oCXDXaS0NuAXfmu0ZelUBo32zLzbTg2u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rx7zC1g2st/5GAXLobNxazmljxAN+GeWNzRVMQ+alix0GaKu/aX4gDBZTeYyyxUNjnUI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dsCihbkPEH7igGNMsSiwEwmYcqThdmUp7kToBy3mlPiMa2K14yw5mMWSfbJevvR8sNgX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JTHEvVRHuHJ7P5JqVjN+ZRctuz4lmCslvjZ7SwYdvxCwfdXvuWCFYmG1JbXtNJLsXtpl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ABu3vQzwQX2lSu1SleVzB6Jm15mHqLjD7hHCqPhPtI67o7b2JYqbWGDfM8NzCNaA/m9T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SJuXQ9yGTjUDyVB6pIiG3e10fiaHpEPEPzCOmwqE7iHTTdwqK6HmeuZjhWWrxHKAhaAR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DRVozwJ+E5JoIYrI3VeWx9uJ7xNG41BAuB87iGvwSq6LNwFqLRY94rK3qmLXqiNKek67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TDac6l0SjYcSmG73C9HIxaHXftLqllgvNd4tsnAwth+YANAzd5IiKFUnHl5g1hOcbmEF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qkwwRLRr48QSFLJ3O5K1sLijREuxqcb94oQhXC5vudmBS0X+HzCRajjjUQoLXLdRgFUS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Hg1r/AGYz2nX7Sy9t57+sUIt23GLZfvQnF6R2AT0Jo7/xP0cS5c+R72IbOjnyxYju5ae+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fb7/QdCHUldGVCBKldA+g6EYxmnQluBa9RE/LBiXmvW+iP7CBTOE2TFvEzdO5rqZW5Gov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eLE7TKfaKxCEN9CEOpMDHpUIdToQhCEIdTpqHQly4MuXL6afSBuVg3Df0MWoiFox56VF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1EFTQA4MtfeGCeULYPEslOUwD1qUgubabxGqqhuQA+kfNFFQadmD2FwmBDnfKUREYzFN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34l4abSTnBmEZAwSI2c3mJcNDZ2lCCreDkqDWwK8NWZvuXLKTS4dl2Ju3sRsyUBsc4a9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V2p+6GplFWSZWi8vMoTpJUqvtVL61MBMUghtFrjKe9I1YBF9A+4rtCBahZyBLfAPS+8p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i0bbGXAr+GUAXYC8ll/FwFZaGlo2CemEj1Yl6gos+zCzcIuDfVj0egSswUSjEbS8wBdr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7RVH+6ll3E66Db6jKHqcQBzhpElQfETu4Y+kGLJdioM7yxbSkA6y4H7wqNYYq8/8ZR4N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inapmNQKrVSeGZ4iFownuQKsLG2luL78QWhXasLw8oEv+K4Qp48mIdFkcQHMNpFC8DsW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agidQvbDgUlu3jj+pcEFr4c3RCdhogA3TXzGrSWoNJXwj8w0c5zKmk2fWUwuDhfe461D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EuMAoy9pbQotXbXwX8R6Cx4FDn8R6QDb6iH9MsWM+lJUQVjLBqDQlFX3qo97HmJAALK8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NQCjT3ip9x++P3LZDFNTksuZyTMV4WZq71KNmZxGLiWue8zp2xGqO8sGawVTvKNd4KaM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tHW59PJ7kavuqOzziYh2KlrYC/jMa52n5KxN63VQIG7MTI8NRNq6zDXfVsETgh6Tk9IV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oe02rFT0dDsKrNQ8ws0g78T9nMGkpRGnGx8n/Z5XhUQ0hxNDSPPeXWN916hLoMagt2NO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DCX27kLSEPCP7mkd4Ts9vWWA57Z5la8OyNRFxsuErnqTuBg95XqX24jVU91RNi776Yc+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IjRMm/7PzMBXGkcyjWUaQ9n/AC5dmcPMBi/Af+RqrlHfyeIvklSkrMy6SOsTZlqb4uSW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XpEKLrAExnQzX5mIDdZBvGdwAA8AlgXQpNTKw9TghNAqw9pfs6mxNK5Vas639Xp9ZI7U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i5eri5FUDmNENB/B4iy4yup0qBDHSonQIEoiSug19BD6RgphrmWPRs/cW55cvhELSaSv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2qaCvMrtLWeNzT0UEJ5dD7whCHQhCE4mHqTZjDodeJzDoQhCEM9Dow6EoTYsTt+04Ae8C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MwzMkBFBH6IyEE5Qf7gTgzFeycPjoIS+g7AAKrGyjpp+Bn2lqi3QHdMhHpyWOirlm7AJ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WRhvmDtscafXcofU0ADNHLipnqmpVzA2Ytox3YzgbFdyUBkPnFrLStYd95U0aeIMVtSv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llWOUw1MqlWhNehfvHqKiirasz5zGNRgU2UUzCsoCSx3F6HEz18XOdYirf46+vr9oNqN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MrMFewc9ld7R9mIRehYyLQ9rDHqSw2hSnBefukZkR2ZRFXwOfNwF1A1LXXtnuQqcTQuw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mNwDO+6D86R83EQqx3x3+Ij7tTOQHhkF8RQ2mk4JxV5Z7SJrhAWoGeayj/BFyzEShBjk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8A43rPNymOBaDmrS/TEYqCBiMfoMSVKbYq7ZhpoKSPUNTMOogCBV8jUKvZYKzbFcF0DX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JKoLp7U+ZdDcTkFmlTscWceJa8EN4GwurgrG8NMKP2lIAfATg73HDXTJyt9iLpsYqZHt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y0IVxWa7HaMAukRo4zHizL7g1KwLMNXNVt8f1FNLC2DVPswyIjG2Q8OyMC8AJzu8xSo0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C7Dd+Ere1guh7+8xVmLbMJaK+/EIpwY0pU7zAz3x0GoYyXia/e/2ZZBXo7wwomNwZS0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UBVvfOT2fyRNl2RsLLzLmx8QXvJKQsqY6S4vBCqi9DySpcor9TUrY+I8I4WKxfeoN58S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B5SKr+YMK7zC+TMzyxO5RaAoWW0AItsxnEaFoATaNJ5HMqCuKdDg+H83MvIn5iyc7ng+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+CpQXjuiXw2/mBXfUzQ7wuHF2CLQtG7iCTBEz3mWbF1ABjRLgfBGy86gVBPWUAHBUce5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E1xXVBL9uJ6VOmoWLod4uA9yLJSKVZxuPO4do2isPEtUjkIT5p/c9YBqIm+fWDH2Xwka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NU1zEzlI6lx/pRIg0JzBaYNUwbAfib3iB6KZfP8A2YMILz+z8xZu+QzmFWwFM48H/Lmy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8lmgeOHyR1T81LjNMCveVzFrDr8Ry0FIWJKbWKEewYbWVnmLcbDFgPtKAlvUqCk0pSNp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aUX33FCAGzlDEoPnnydHpx9JOZfTnpSoWVohZaVt7RZf2llgV8G5egUa7O3r0cfSQh0O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1IQm0ehhBQNlfuv9QgGkuYkuh9o7NtkLvjExxc0dze/aaU8cR0RvJE1CwMKGLaz1hx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CEIQ6HQ2Tbqbh1IfQQh0OhOdANI+ZqRqK9Rcpdw5gySF2b6D3qWLUO7f3HQS6jfvX7mr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ms9Fgvt4fEG4S4PQ3DCVoRjGLHKzYlzJx8SyD28WCh73DYpjchhbMMBiMAOV4I6MNGP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wS9K/RCp7NUnNystCPcHp1ehh0xCgBarLfnD8uxv1S7aNtDvG/mASKLY2goetV7x9n2i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ZcIEky5Xk8VzKxTjlkFLbH3TeOYKy3qK1mNDFX2gayszgmOMpb3GBLS091wOso1ZcV6k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M0wZrW8vb0jYG6SWYFvNJQ6YfD1qS2nwNygLQgSXY+agiXiXIzrzxEENQINFecQtpecX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YUUijWjnN8x24g0JeyexXmGMCKIRAWs8oD3iFV40Lc3qyiKitqtsga4wkqRvWEcdoC06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XYikw/IfESPFtExh8ygIOatf+OZmKasirKP6PiDYPDItV2/32isEmBunmVA6OpfRiRIx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iGvcJLYwPVKd4YRsbRS16Ty9iEMHjhqF84fMx27vUd9paMng+GBwRUPkG+0S17AUq0vr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d2XR4/cZhk1DC1K+ENqsNuXw+YtkKKM8inmWChUTRLq+0rsqYQ1fj2gKXy2vd/rgWNKA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jur33mT2gqslv4hBAcgErZmZUV2LWVcqi15M9mPtMiT40xnX2iK2/excspQijsP2ivKe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w+T9VXLJcC/WVqJBt4hgX2wvtPDtCU+kTD6R/DEYJW1DucnxDC1oKTmK5cXCNpqLZU+I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5/Ayxa45ivytylqeID2ISvK8xUoNW3H6nTBc5Ys+8VaerMb0uBEsw4S6ntKNTTuVgOKl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7eTySt0hvEZs8zf4H6wFg2tjDDWNVHOcMw0eQiwSAMsBasS6DxqVlK3MvVBFqo8yi1dv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JSuaNxWJtajjFwMAstuvHadh57bigweYbiZjXGYJCY7SkpcrplM9msMVA4g2sz6MGtqT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8eH7g6EsqbNJHCsdmtTeoHubYqjhrERomYappI2AsxpmFAGpR5AZalHJZvzANpUj/sT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lyGy7PSoSkCsQHZ/y4KPIniCcCeoMsUm8cJ3JRdJtTGxyYiCYzNkFoVAsSZSt9/B8eY1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DO5VC2InNv8Aa9IaDDAOcH4jLG2rFwbwFZunDcYQhlty9Lj9F9b6MuO6NuoWJZFiLcu8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o6Vcx611Oh0Op1IEqV9D1IdT0PQ9UZe5EU7APqYjAXqeXp8GoNbl2EWtzy6TpKfiDxqO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iO67Q3KG7r9fqEIQhCEITjoNgvIdK+gh0OpCHQh0anGtQBasbX+BCjhyag7ZJh+oH7gJ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J+Pl7BtfBHQ666TXsKfmOsonapR4sVDa9ayNXp9YYurSV6IWQsxQUgsfaCV7cukU9mIY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wXcLIgy3AFLs1GFGRNKnbFsWuatCvvTMK0XVlm8d+0akaPSdByTIaj37shd9BwRizHHR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4vWZYlLMRT0l8/WagrjPf9DwysDGJh7RKBVhuPZVVb8n6TKI6LNcc71SnwRnhC+QPrLY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aVqKL7BkfwTCf0RdALbd4OzmYlqmEatyMsUmbpUFXu4tmdRTlKTLh7y7Gd2YGYEihnEL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37Qmwl3ESsi9Aagy/VUsyXmGDxTh17vzAIMG7ppeXLV945EexcYzdP2qAaGoV7BlYe/a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n1miOwCFeCkPvBoxqscgL/M7oT0J5XzlrtHPtAijZ6Eq4i1a/Nyr7VAKW73EtJmEJUC5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Q4gWDiPFsENBDK8UP3iwTocabLdKwrUmzHI4AJuUR5tq0BS8mcwbuhc9Ez95fUADLxyO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Zl4VrzB1wMBwO1QKajFBTNyHEedmghLp4xBAF3RYO9nED1QoYcPPiV2BoRybu2IogQR2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sDhdjHVYUa6Vv+oJsYY2bxfvKBWzTRYerApang1jcqxSKKX7u8ForlW+GPaNAnE0Exxc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Csk2eTw+IyAsBwjeLWGJclFUGD4hWaWagRjgWHDMjfL+SDc1xOfebSOjEzDo+dx7P5It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YX1Lm+YqEekfhH+HzMlfaUgrUW8HeK7ucA6IYs0QIlZuO1KgWdo3qocnaOqO6Y28FZS5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wTUkbM15l7exFnFMg4Tn0/L1hNHCd5W7+b9z+5j6E/DU41slITDLLpWlIMkE1FuENaHA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q7mt4uGiPWLMFZGKgWcBcF3JoDYEwnZjKwdzbvfx31CocRcwc4ZaihBBzPF0ytE0wbMn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DA7HFQDAcg73k/yoFir9PiVpb6IObO4kyxa+eZY0Rr3I5UceYiIBClly9Y10CduGGGCv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zAlQ+D0Pn8wXSKOAwj4YpGBVtB/z3nrQQOn2WKtqfe8nibcD7ROTTG4Y7nQneCIFkOkS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5jYwg4bEs8RItoKG9hiGltu8GDvXvf2llYO+DEQiDZylxW02fOOnb63reI+INDaMHaN+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Dac+/pFZLWP8B0PoOhNOlfVUqBDXR+hI6HrKL4B6XZ+Y0Rj8Y1eiDCu3Qxxjx0ApVe0u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uPaDU/wDRNZlPALH3uEIQ6E5hCEuZ+h04hDqfSQhCEJ5UYeHBeLcGTBZB0HzXMVQCkezH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pVUBB35PcglCDUjs7PrDzKJQV53EDRsAE9FllTO2W14lVRSXWr2p4roJB8jIDRsq3b6F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XHviCEIiWJyQe9BW958eOYSQXi0e5n7RxC+S4VgTczADm07vuHUwfADZoU+cSkBBquo0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qTflRibsPiLQ5pd/77sd5yrXo7Dk8wjotuT2oFX7MbSMRdu8gT9uq6tjuw22FrBFCA0e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1OXjSn2O8oJys01Sqpboe2pYnEcCswrblYGoQLqyCclF04lHqakgZVHFiV5JZxGlXkCv1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sx4bG1WFd+//ACbD6CLDVGYZ0cR8lvbU2UJZNOHzniMVti/I/wCxSjLluHEdq+q2KInx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BC/FxpWwJSMt1vzO2iFL/PeFmjnsIayOEqWBlVrRWfMWIag9Gc9BmBCVEh0ejE6sQALY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6jpBfGIv7BcrvXAvMV5Gg8SyIg2hvG4K5+EPqEPsVYuOBr2mnHwUBwpWAF9iBWSzlU7t4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zfw9o+qMoBbawi0rkYAEbTQi9g5IwIgfYC3huNg0I2y5xMGADatGcQgrDKZSXgiDUFHF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12e5FBOW91GM+YzqGIbqmq7XEVQgBq1pT7QABEDA9VREq4F23fB+YjLILZSXZ+FjHco/9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scfERGOEd0c/md5I6q37iox8UjINiYjAVleVt/iZiYmlRmDYdzO7s/LKHqie/MOUTds1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cnxENKsSxOSX6T8EV+0+9lj7y8mVy+M93/k2rlmec+5Y/vlI04I5ZqpcHdxQcR/YEGyz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XiGCG6T6TKjvMMyy1u6iwrMdU7ENjW5X+B7glXA2+7qPUafPrKtMfOA/TAz2YuK66sRP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hiXLHPd3FXnP2TGntM0u80GOJdrEOxBLW8EoVVikuy8wZFaIXq8kpzd2Ex3Hnv23pima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zAdpWqqDbD9IhwT1hSYRgVrTu4sC0NJpghpns3UKV6td52vt2i5WriKiFWUibi1i42Lg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GKYLWubuXcNPbiYhXkSJRd6PEIvCu3I9yOkJ4Q/pmSLpyNg+IRILPgP+e8WIAShnswti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xxLTcqoa1ULpFUQJhHkjs02cFv76mi6rx1v9QLRZV436zJoHfrxLtHwu4QLFOG+Jx1/2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jzFdu4xgMSP8+x4mJQAKA0HaL9Z0PpOpBiEqV9ZuHRYivo56Y2nggL3KfxDieRV60p/U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oqXmGorCu0cd5mDc/IdSzt2Puf8AOhCEIQhDqhp2Zz0MQhDcHoQ6EMQhDpiMMrrIBXxd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xHOEXJa5v1mMOCx0vZaMkCJEp9kafuRaKCV0vJU5MR+qAZ4gORGQE1GCi7YAe9BmVdse6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g3PqJ7b1P6iYAmmleMAPvAPwCavQ/Estruycr9oFTRGIfaNvu6hXitQC1TZ7uxiIgdCB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HFtQy9g0erLQbw0seGMrc2HoIYy9/MCU3LA4r/f3gQ3ZtdeE2e8tEQFksSlO2Fx5g6Dd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kfwQYVSyrbgmtMk5r58F0ebZj3GdW2W9qsj9TbhXFHfl8wcQBc0vYyXysAdWQA2O/Nsd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vBUA4aMg7vhrmKqkbgA2L81glna/KUUA2b8ZhG4aVBDRzxjOogU0ANjjnFZmP/XG1ddg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uDxEfmmFYb9XW2AwFJTsp4vJLUitNF5EPQuJgcIOxt8lxMORLIdVWUSGRnaCn7s67wRa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xh0n46HoHQ63GPWuifRRZ0zTnTwZS2cWIrU4ew3Nmtq35bptTdkGW8rYzu9LYMPakimC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chdnOkJbUVVQyzYvdDdsBdWlVJVtVua1zLeqtOEPGcoHS04fA/zvEy7MmPRpMucApjHc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Z/eERwuy4GOZoZVW8V27S3ltVqtw9c4YxMuo1UwWfA9dwHk7F6fmN0kVTq/v1gvaMzRy1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LuMWmqwqrGPXtmXxAwEaRsvv/USea1nwuj0YzpFsKsa9nUb8bE3DfbtUR6xkvvKDynzL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6RAELJKgV1IC4aJ+4VRWoRgkKI77Cj7f9jshZpDJjiA7JduDRvvHdaPlcezFGbFBS/A9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/f7hR9aIuzkaIrQOWbN63GXDvFwxMDviXSTHu2EySH6uFDTeJ8dUuu5UIUZXEHPGWNy8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MAbtgQ5eTS8rwmPjtCSq/wDedV5JQK7sT5yVo0BHeHaZL3i5NxYh2zBSBzLHBaYgAG0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jg20rBivmCWXlqHKCLJZQavKGqh0d8A/rmAIjscDhOWvk8kTwdUxBLwkLRafvDcircLzB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iCY2eOIKym93zBQGk9kbWq235eZVKbHjcdYgG/MLnFVeJ6zMJW9X2nar3AnBWIBanzLM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VYiq0Okwnk8wZnyR0e/rEtBQhSPcYAEOjQHc8+IIfEARaHqEJQocd/JCfGZmjEqhqu8Q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NCATWeY4OwR2/UMLrGmftGpWlOdxcEt3brm9RSqLDNp+COPo5630Z6tQXtNO/mLduurM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EC0HBFZz0PqIdL6nSoEIdUlfSQjFGLqQV/wI3+5pMQO/9k/DCLv8z/NzOjHm7vxLbRpR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hT3jzmLMFp2GEIQhCEIQhMgj0Jx1OpCHQh0JQa8eBOTWSv3Rh8SkYA8A5/Z7xksib5PJ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Jz63FyusV6WIolJ3IEzb018BtmZ12ye3e9bnNiJmzuPJ5IkSQWl5vdx27BYax5uPaoEq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sPMFStVtCmxH1I4/hsjTZlVvxDVC2mED1V71BJhuhyYxr4QPFC7DPRsibSHI/wCf3h7o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AufNlPZa9/mUmddln4g2ApAtO3Z+I8ycVfcDr0SXO0y1Dtd4mAwADsEO0BdbkafSP1I7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3b4jhRUWLlad2YlVkeCgEeql7TinXkrzEarUVvkWYCsNzDWMt0IlHHtLlGCaC9YcZDwV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A34hQLijBlyyrTzGbLAeW9+a7kONvgJT37xacC0GZHfjtRcE0duEhaBpXzoJh4wvaBMH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hUrCqQccDoHJcfDAFBer97gEr2grXsHGper1pVvtlZfUg3jXU9H9n0iBYkxxWkEupcEA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DM1pl9WGDmq5OTXiYnu80+6mEbVniUQxb6Hpe4wnapYU5AqXy7RYofReaR42a7bl4DU4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4YczgdqdNQgNmUJ8PD7vmaWMERXNlNjdPDx7RmMZyTDjGlCPk5ivPX5/1K2JlQUPW4gbA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C3riG2OaY/ErlAWrZ4U8wXXK9bfaypS0VXIWttxi7cFycF5D6xcJKtznF9vSWpgpHTx/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kPMOTUsIFmeAyplMKqWGerbYs/ZuYiUi5Js/D7sVcCzQb5+JTdNt8kVvtZcsqCO0DQR3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p4ObKFCoRmPqYFeyIV+f2omg9o8O1TvFmPER4ImgXmrucnxEolY5JlgU/wByr0YUVUMN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hXoE+JFbXlblwxRutcR783LF+ZlQZIq2YJiu7VEJNcRbPJl1eY/CR0rzLxvm5gPeH4JF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YcLxcGVbpjDLscqB98Pj0iwzgj9FRPjMzXtUEHelMwr3Yblam3sQVDnzEc3QsVX/AOXM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2LmiubYYB4nLcXCUd4mWuMQsheXxT3PZ+zmMaeXCeRw37ckZJyfchpzTiGzRad5y0apq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OY3zDeD1JYuxRpjYECtL6nmGPjGvnsnaCBDJkScgVNtD7xNHHnw8k5kxhOI6zuB2KZ8M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5LzxMCC5MQErNq6V3HvKvVS9AO558RlQ7MCJyQ0EsaB7nnuRI4lCVDIcMa06fv5PEe/P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Y+8GrZziOsLHvDGHM7XdPH4lLNFXvfrECy8W7x1h1YHXH039PO/ecFhx5i5+0cTmBKzl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Xdly/qOgSpXT26nQgQlSpX0V1JcWLFGXCEw9UvQx4gYmX/OP3CyCE4px3mOdRZmPu4lh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EP3MGaEQxu6e2eghCEIQhCE1DtHqfRUOpCEOh0RlpFquMEtickWrlAX+Rz4uTzCrvVt7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W9OPvcrSEkapMPFrGTg7zK1eHMr4wSCFryb29oWwLDUdjk9NeIS3v7Xviahbb8Uo2Ho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1MXeG5UaRJQe8BluqC/Dezk5lqOsb/yUzCHEkRsdrK9+YF2plYa7c13hYSdyvN5r5IfF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12yWivLXxXvHy6Vbe73ePmCKVdgfljaAGBD4vp95yLIn2WfyPiJltfoJsfDMiIdSia9F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Q+apYxIAUaRdV3oiaXAWlKivSz4iK4OFHTSzHia1n3FfBC81Bs4BDHc9ouFtohyUd7Wl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Ua1jjiO83j9q21izFwH93DBjNcNVbgxEJsqbAd4L76xDVXQDBJEzSbfaYtUg3jWHw+0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Wegqj5eGY6JO2tKLqr3KDmApfosTWrAOHhxDW4LoPPmG4lJBQjn3wyvthoR2DFiXB6A9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8mEtW5DfTiWlV0gfywRoNYT1qopFjSb6XcAhVxqPZmIg+UC9V+pi8tpR7MDvlNZY2M9L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p1E0XE+dDc8e/Z/Ms4/bLAnsV3HGWLFoChdR2zDcIeE/JNMZmVPdjWB3Cv8A0/ELrtOB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UoLD1gjJnXaZi69soLbuvF6gtge0Tzj2jeLUFIFWI6gCaBghz395p7VMPmItpnvUpKQG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uyavN5MD2iMOVopvDL4U2NyswBa2Axlzi/6hIBUwwUK9zMN+qam6Ws63ZnUexJS8P+8w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sVYirAvj3IAKYFe6Wy79YR8RUJgyD1A+84vE3VxiODHpMHpMANR74lQ6wfLj2f1B9pXa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BGSjmKy8KfvAJveUHfntC2TFQNeFghXbFoLZ78Qw4WWKruz95nHKseYNM8WxUXNQV5m5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iMu/Ms9SCu6xMPhNZ7pALgRG9IkyxaLXI36vw9JkHP8ASWJ3lgKhqEosvcVF8rMF8wX9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ANm1qFLXh4hrfepYvbEaL9QdGqiod6IqGarE0ot3OSonYvV4Rs/wlnaNahdKPIPomveY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qEZOSIYKyWdntBvOJeNYR3AHPJ9pX2MM8F5xse55ibXma0Oz9zKrYvHMSzx2qAbUPHeX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V3GBBg7pVVMLdjAh334gCFVmwcMoe7sfdDMaAaNDs/ZC5TzAI9yA0DZ4D2ee5FjEIbAZ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8k7TmKEtOfCTcLvvGMWhvknODFUCyBjvZAsJKe5HZftWvr46bYl1gbe/iIKCgwEWPELT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/UW4sOp9BCHW2X0IQOqur9dxYsWX0OixeV8Im8p3dk9TP6lwPeGPSXGVbjob+mYtJ2id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+4biCWdyH2mqEIQh0IQhNnpE6HQh9BnqdB6HS8yPAWgFsIGarEHBYzGBfatelxFdEVkJ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JGgbXeZJiAtbWJKpY3sSN10wGRrD+SIkygDs2Hb5jfsuD0B4FzJTi4szf/kxhuGrA31i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Q8GuSPOBVq1eVeVmbDghRUA2ZBZfqRZLvwiFdfPaVXvYVfp3PSKrvw0+lDFZxag8Jgj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Xhl3f5yfiYTDet78n3htMaDLVTx7TgQKHK6FvjxLUxJ1QuntkfeDpI+A+FfZinlUsYKX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5gHxX5LLIhUGV6u/JcXuqADO314IOihptl8Lh8JSuKrrGr1G7LSnZj+oV6RVQsJaAtA+Gn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svxcyQEoCW64KZ4LlsN20rdG6xzVDiL40jszyCAUFMKrDw6kLCrG8hmq2Sach70jw51H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O9lERNh1Tk5iqaCkdvmEqlUF3+ZdVonBNBwfMTFTCziXhmARcWoLB6DcA5fL/bjaa12j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hzyO5YVMat7012jlwdgpiBOotZz5ajW/HNH4haut6Kj+QKL6PeHpHYWMNO5bDRCwFLzK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xu1T8xYwjV/1L9Z+ahsqtoIFxtVau1YjbblgkO994mYofDBXlS5ouY8gcOvZ17xqUGsr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/CKW1R2ImTaeUXkldrfSAc1vWJmAfWGFVwPiXZdmxOTiczLe+8OniUCvxGl7XOPU7e0X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TzFIG+MS9/GJY+mXeavj7zAc1Apc68RRq2JnAmg45jw3kFZ+3eeHnWMbHzKoCjK6tYQL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SrzZ+Vix7RcvlipR8o6Zke2pmTiEA3Y13OT4/BBQVYl2cy9CDd1kmPXeUFYcuTD7whay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xaplYHC2x9YaRKHhjsqXKXG4FDIKhyQ4mHYcTAPBDHYqGUxVruLTe0xo5C5YuSrLvOfi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9vUs/ZY+aJSCpPfFp/wBxMKCUf+KdniKxXrE+EmLwBLpniEM3MnI1MD0lHXNwes2zje8o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Yg8EzMaixdxBjO/SBhxuW++cwTEwhcvVGgw+w7nZxvvLCW8Nma5vMMkV3jEw2V5qAAMO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sYrvzKPbKm8pQ89oBstfOMHjSX5PEEkPlg2J6EKrPddwS23xiq9ZeBK7S6RN7Co4Wa9J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tZmQvBLwoq9h7kPkHSYHsiW9h6leJeIbDQezz3JYcwCSh7EXJ0DJwnclwJxGLFw7lB4Y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tVQOD9EUD5cJ3D9QYMYN5Rem/pWUMwNsAsAaGJW3cUJAooNr2jGwHFw7IrepDrcuGoQ1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X0v1MWMZzCadI/8AnxO6IMJY0H5RhWmH1MQzOPxNNwVj39IQFdsxUzuM45Z4FX7k2R3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Q6HQh0COoP0HQ6nU6HQhLlkahFtmvdxFuU0u/lWvibn+W1/MepZ6RhEEc2TKPIex4AWN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sgPlcvqR+RUWmWAb5xjNzKv75V6sk22l6BkE9QntH8+xkng791iZv8Q61g8sAp2bx7pf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Gtvv/l4mQI5TkElukUveYgd1a3GfDF78h4YSnzwX6Tk8kvbBrFejhlQF9Y16/8Ah9YZ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AC2lnzHyNmHpPKS8YgAtO0dugOiaq3NAZlqIPvIMkOqRLaovDniuKjEMkLt12bDF8VD2g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U6gLLDluANtoveuwbSzdHiUCjkcDemrDuRAbAAJcvh4j3piaVMDd43H36vKClVvjfpBa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iZh4wLFC6wSDCS3aEKQu7o2Vq2FI3sbJZzS+UVS1VS8w2vwmzUPnnB7AVH3RNNeM10vI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VqHDn1PmXxG9RiJlJjPRC6GrxCkwGpRsaDLavYzBso3KabVizzKh+0SBgw1kivpRAZZ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xKwszMzqMGOX2g+w3FF0A424nJx29kY9JuQYvOL+0FwUoDRXaoBVFbbWP3FAPgAfMciq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JQcrYVN14iSC1VI7YkJSzTETvR3/ANR3VzVyw5x3joUnPFx1o7s0qKuGd3L2gr5WY2Tb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5iEqaAPyBDAK7K5iXERocbCCmGE6MzlKY49JfBCcJHfFeGXutxg8F5/4mbxOEo0hpvMu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Dy7jGiVg6LPsi1VcHyfa4wmKgvJn0cWe0XISACYcMJ4VTaJj8zlomDiiI4iYIMM4jhjw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EdXfepo+rFORVisZmYy3feHnMcxoH2X+o0cwRnbManF5uZIeGviDbqAIO97s5I42rWR5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zd9llL1i74l1M81MAsCzvdIsq7y5Zm+8VAXLUc4IsnapxWCOWR/OLwxiHHmgntDYlyaD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UdpRXiL2pTvvHnY8WQpbkJyT3yCcPwSlnxUqr4cRinLHWLPEwD3ZiXaMydkVScBHQdKY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7ygo5im54i5wblbvtHlQJhHSdodw1VLv3/t7do242ci1TMVfdbGheP3KeC7lptjTZF8L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JuKUtY79oFEwGztGYG569HuSqtnuP6IUmtRVM84hpVbxPzBq5a13RaOOGYDXqd5WmkPCK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/SCth2VAVBOWff07kBVqtNid/CJ3ESpXeYej4B2fsmpQrXtHiOoQA93k8S0vPF1ANJZB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xLxNvDDlaEc36JXv9F/Rwk5e0ISo78x8I7i16SgHDm49/WO3qdDqwIQ6H0nQQhDX1Mfo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R0Pmf7Rix03ZlG8Ue7f7hmJB76jvsy1XnEwPvUX/ALM1cVh2X7QsHMove3ydCEIQhCEI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+o+kl46HQg1FbVRMw28L7qG3miL6TX8RoAOfMM3bNsUH536dofgtJyciufSGS501u6m3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37MMVTAb9Dz6mYHKCtg8MGz63oMRWMTw8lj0uz9ofH+zBGDYeWX4q49/tHZrTlU14d+8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TEyHEHEJvSzQjlxjtK/mSjIhZjFQLFNhsLYEzapHfvPrG/t+YEZkolZSueIW2RUCzJpt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18t+8eltbiz2X6Fx726Co/4GIizgTxGj4WXlF2YWPo1aCxFWHQ2ZIaAOgBgOymjMIgxF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2zNypDKHofqUIgqKGW7xfa6cxiN4Q6c0OVilWQTFswqwi65xfaH3IE5WHt5rvOW3pEnU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+Aga1h53UVVZK898AIZ4KmWxC6LFd2K1OIlIUkdFD5mKWn1lV3jUCLFhKWf7Z3+MBEHe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bLtV8EIySgPBd/Ylb2Hrw1Mgrtu39QlprNmVgVavupUpoNzWHvZYwGXOq0+Ki23Fg9+V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lACrStkeLFYaFItjlyFj8SkooDhDSoDzX3iUWDCiyNE5pTT+5h0nukCkMqbohvoUmN1x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ICaqgY3iJQjbNtzGHn7RTRQuI8W2VWopxQ9o0w7hu+0tAdQXSs7ioX9vEbAmDJ2m04cE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b+8r7jdmQfuJGLkHN7Tx39YbFvENUaSAbilt5il+0tuElrBc3cRza6Kox+WWpiGmsFSu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YAjunmcfM0j3Hh6zYyiWd2CwDN8dyCoFsCyKqO9/eO8PWJt3CnqyjL2uJUYS1g4Rbdai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AGcwwDhUA0cO0IQrUwXGtdi5fniVduLjRhwVOe8E58XAu4ET6TG/WK18AmI5ogQMfar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g+hIPOivey+l2e5NubKWp8rHj3nA9qmVHvBYGLY5juTP0CJae+JZblVqJQuKL8xVtdy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YO8G7TaZF4n7VA/Wz5IbyfOtP0c/MbvgYImy647ekHJtSVuWjdtXnzC1Uw7rvBELy7R4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UpmIfiBU4DSOu8/TBtwOETK5GAjRWoqhvzxLq7GyL8iVt7aYi1jl9ZlQvxm5Q2KuSoQa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lQE6++47ektX9F+o8kYzbbAyjA+HX+Goq1qASU6eJgCOzv59IndH2Ym17Qh9ypdZmBgH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K1BI+73Yty9blekOhk5fl3eIqVbYsuEPoqVD6T6Ah0HQh9Fy4y+jGLFmkIQ10aJwfE+4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1OJsjjUxw7mVWvEui5xDaS2NT1JZ26HxiOEov2X8kIa6EIQhCHTIjD6DqdT6CH1EwY3Aq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cMpTpnK8A+1zxLtpeR2X5iGE+zIY76LFgg9A3rx0EvpfS5cvoGNTXCMu8vxH6SywPB8S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xn4CBRlgFx/Yhs9oI45TIWXIXz/UUKFOSHtWn1gr9dNVtxRFIfDS7GEremIxVY+oL0rX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8iaTcAAE7h3qCVAianPh/M5lq1M+f7+YauiHaHnZLwHDQXAu1tBRKrjNyE5HVrKbKlJq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W4BWGtavau0GEa5yjuQunLLSng5Y/a12CWmwodgmOyXbI1msUVPVLcNgYsIqKOZbTBb+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rvRzG7eynjpWWZa9PMIsWyXCGBuuLVzo71fnE7L5T23AeK2X0cfeKQlo0iWtS1xMyUo6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KuVQfWuYtNhi8mEVV6Ila0SX3K9GXd5pp3MPuERqyj3ywhgoU+mIFgUhSynq+0AyYdUW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KYehzMyCmbeY1gWB/JFpIuKD7cy0nCAodoyi2tjUoGwjX1drWV9DZa0eYCwI3yDydpgt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zFEb1GkwlBszL7gDdTTdGzkTaN8zTcUFx+tzTvyTLbJLjwj9pdWDhgFrNdpdGivDDFOQ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6mjk8zCpUXiVXHsYNDaIOV2gI1F7Kt+OPia1ECpfG/XEyEUpMF/+S8hIXNFac1UJTy3z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pk/KHyxPuh29YthHWIt9DtyzOxLHvMVTJOqfQ8e0el8Er86xARd0c+M/qBG5jdNQpxFg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NCEeloh5wviDassYL7RX4kwKrMFJgKyx9pZHjMdm+ZrHQG6eYrr3hxWluQnbfiVZpJX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EOWZvmXDW5NjwnkmCdCY0PYeH+5hU2mMf9iUHeYPpiVq7R0/CMMIhb53GYHYlBja18TI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3lZseI13uYrs9pqTlmRTe5ZzyTnsBmeAf7JiU4t9FOk8uPjiYMbzXqQuZpxaTDY5R3gD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YzLmld6rMFm8O/WNytOO0ZliJuXFymPHkPMxSciIg5DEVunjzCiKwLZXtnwnMWVb2XN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YsdVEQd41tVnEWnMRvYf3O4y7oGnH/PMa+u0NMww0B+DxDDZBL5VkAqth3O54iXgbhrc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hEN/MuXLl4jAlkXEpJnci5+Y5mOZits13dvTvL14OwaIvUhDrX1nUhAgQ6EJcYsXqsu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Np3QUPZfcU/c0gSpyPoj+5kF9NMyzVvntMIdnH3j7pQi/wDJ6s/cjYrzPUgfiEOhCEIQ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GfoOp/DcuDB6XCYQVDcQHZHcFe5yIebfq+YZgPkd4qpRx64RN6Ytc1wBB0N9bixe3Qsw5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y0fcK/D+oXumxHoIFHpuUsBWg4hK5mMFY8BcuGpU01vHYNVE24UDIJCJ3QLfLUBJWJZW4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m98wq6RHChKXgK/iA0RZdXdg8WExabjLnVRkAq8U+cbjIaVLbfq4fMcaKGAD3h/QIg43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WPF2ihybFrSTiIXGc9mr8BcyoGzjlvD5uXIUtY5GuGGEAHmoyGsNe8baHaQiBoYunN3Z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CtbWVM+0P4gmw24Udndme+8bLiKc7WsS0xKjs2KfEGdQSLqAHHZwJiu7eYHFhJhxUr2l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aw8RgYIUK3pXqLGsneEGT0NeUj0DFW8Sx8rftLjZbzvcCVlKHxR+WMlVR63ArO3Pefgj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WlrhiOzZtajS1vPJxUDZMoM+mcHllspSzf795RXiaqVkvB3lqsyd4IClKKogYaGhZPSA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w0mt41EbZdxqKIqAq7zXaehdjPzMrhapbp9Y4iEVAOxBCrD7IZK6MyE4u41BYMaj22F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nK8TjxpxlgzW3mVQCWZmEkwTs9oYqDEKO3aWl+ajbHuvoPbsxsrN459Jeb0tbchS/FfE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H20zEFi8j++BVLLg7J17ZPad4oZMMuJwP9Ny8JsSfhFmKl6TJ8EUe48L5jXsVu8R3L7q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1FQizxGeRBfZ/uVOwlh5Rthm7o5lFTO7iAiUA45YGWHAdiFkGuc6lgWOxjvGQWMGfSKh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b4l17qiod46B3uJZ5mavKZnbzPQj8q/qBWLmG0cbjolZuXSbrMAC0Y7m1+TzMoZWMNnF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fBKt7wEcbV3b4lKytgS3sRKXvAUe8BQZM5mBKX4zU7rgEp0wFJ2iusmLhQ+FND8z8oSR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zExyBgE2Pk/7zM826vmBbZ4g3cHY7wRrQ77SmVPEqFVFe5HO6r8ooESuPEWVGOa4lgdr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4OOSVV4b9IKEDWzvKHqhtlDbxp7QKW8c8ysYZrcRSbhXNh57xqFhdTB2pua/Cl0nd3IOQ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T2JxGNUf/ueJZkgXHuI/5OQsD9niFmx+J6MRPeKvV9Hos9MsPelnx4jl7qO4zFdE48Hl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epDqfRX0HUhuEIfSvS5cWLLixVFuPQIEIb6MO+bfUv8AUyiheT0RP6hxDFR3jvFV1O3x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9XGtnGB8n/IumzwH5IQhCHQhCHTTOYP0m4dSGut9blw6XLgy4NQprEuK+9PWVnpqXFjF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HyzCpzibo38KT8EspeJmYbeDxKXMUKabXMWtetDTbtDsEe6ku9oJSke53Shxj0yYuCs+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llpqOF7jaHxaC9hLLRBlwC1ccaYpCzoBwS4AFg8MA8tIZ5DlfwTCsnDoJFPBrBsRMNDs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7HxNlZ4gKBTDRxB6vaAsPSCKsN2YiYMLNMFDlgORYyf4DDSKSql3aYjL+sytKLHsNjm9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umdy1iFCC7wWHZ3o7wG5NqrJsMXbaJh4ARYtri8luuYGPdQTsHilrdpLQRW+sSvBs+sJ1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YN3vE939wuUWvvWALNIHGTT+YfFfdW/mZOB0tN7qj14jAiFNl+g494R8QV3hFqT7FcTD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1kwL1GsK5NR3jXvO4EVyD2xMAy16xCS0NUCJlCUSYTtABFKRPETAc0Ba/XTBoNd8iNY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P5SBqfYxN/qVuiDkvtLEQ+vEtaB6RNRWee3NxywsWx48TldyqOJcPiC090Cmi12id5PK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Vae8a6sOnvDH9QaglM9Bj0jUtuYLTz2e0HomtQazXHd3t/uJDwat2jdfuxChKyeun5/M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Zk+X2Y7MVj6RZfSasPwjl+hM5ugs+8AVFpLdohhjPEuQ1ePScncpiYE/NRtSo2AZaxUR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qdyyhb7RWitsbkJ6ShBa+7DSegSymP44n5py81DcWai4esuStx/ZUy7RbC+jFQjgYb7A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NUOBY6sMXcc0hRXl5GK4jU02c+n5esqEctQX7KD7JmnYqYemF9EVXnEDivEUN4ibHaWW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qNnHeNRe6g+aV46I217Tad4AR/OFSjppparx47lktRZkTQL3/wA41KC0WnzKEWnRnUQK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Bbg6vhlbzXLzEFFHKRjOGc8Padx7nPm9X2jpznbUtnTxyJnBbxVzaFvnFxhoO1uYi3p3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AvzEaas1ioGDXpMminG5qQcLo90FqHD3kR+AYH4Y0aCnf9TxAqm/SAbf8n2jWqFw/Z4l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v2h9GMs9HaWbrMUuXDg3ltd5h5PJdrlfMW/oOhCHWpX1kIdB0CEYsY9Li9WLqQhNQOj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jVNk+CP4glriHioLq+eZd7KxMbQrc55l2esq/wDGH/s3jzLF7H3QhCEOhDoOn2WM9pX0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hLly/oejGLKJW3DtpVnMLg/aO3MHXLfifuxdzxVmXRAGkPtK8nhSoDEFIZSOO4sEhUf1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MvfGzwRj3NR2hqRbb1V81CWKMIL8S8blg58rKKqpw1+sqQFMNGVibC8e0UrD7DGQAuHs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kUDRLD7iWCAGWtX3j0ZCtRWoFsrqoboCFIwZaoZV1mbEEBaoBw7U9hjPd1Cu8axr3v1l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kWsqWjtwXGjLdeW28wita4OG82HIGr8RJkgBQp3LnMAll9QE2q8DvziPcnZyK0dgDKaR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Zdg7e2PA3XsSjjefGn3DGfLaXqW/UpHrnnAPyRLCXZaye94gnHoD8INCOtXv53LBNrS9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n3lkItttu2BiPRxYkAOGz6HXQCIrvGeJiS0YB3Ap7yM98pos4JX9jFoCb0+OYw197Lbz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SWVV9JZYpg+uojlfvsRApSvBcNqWw6Q/SObPujUSCZS8e8Wyh5TEzCfWWM5O7GpFeR7N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+IazKxEhZLGOPQweGNnVWPBCKL0kWK+YZ6FHpEBFaJ5Nx2xUosLvMvSUdLxH7OJvRzNX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HmNDGo3a4DgWrEYmKHaC/mDQU5b+Yiyrxd94VvYHyrMI5vUUNrxBkSzhuCG7zyzCnayF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9JUDpi8IwF2uJWT2mxeWpRF1Uyt44iw+Zhmdg0hKvwTk8YgtTuAj81va6/BMkd4V18Yic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Qxpk9jvHCOdPZ9XD59Zi00y8R2YsXwEyNNXMMcszsekqUOgitO2pyfESKbyx2eruIROK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a9TFVcFLEqnXeYK03uGpNQPbeXDjfeGS2BnCO+MlFcRAWwGUczRS6cgblQaUla3ByLtK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rFdiEhAbJ2mfG16bye3aLRry4phtA+GoNiz2uICIdoeyq6f1HMge9/aMVRRfrBAT0leH/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C1BUTArinZlLaG7aj8VWJydnxMX8O3T3PEHbWYazT/lgs5QP2eJQODxM8gHrLi+eiUBf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uXuWPrQH+1Lwi577+iFi3cWX0IdCHQ6ET6yEIEIQ6MY9Fi9Vix3HoQ6k3lH7snqZ/UuB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WN2gy5pNHmYNmSD0KlSPeFowOKTvi/1DfmPOZVnuZkEIQhCEIQhqakd/Qf8Awn0n0HRj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5lF5xOXIA6dnliVDgQ1m9H7gBaQqYpp+8cWuw2sC8x66MGLDDTslk4njysXz4W8rMYBA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EMesDlCEaZ3NhrcdvnvbGtkeLMERrNKr0jDWrhzZDFygAjm/Mt8zzYgpkFnchDZsBz6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Fe1V8EWBQVQ0dpwRINPIOx7QiC7D77Jo4L25gG4tJaWUo1j2mEOYhpo8oY9fEVFZj3mP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VodhVsEou8Mw3l9LJaJ2HF8xIXaG3PKfY+0JoeOBcyk3bfDoxFSSY7OgfEEi6O92n2gE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UMoovAr/ADzBAhUOxM/O/mL1X+6w8hNVZ6xkFoUuXExJ90pVV+CMjwW/PQ3LjvoEAKuA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fMwrVA3ZkCvzBWY6apttxp+OmoxY6Oh7wS8DNLDz6xgBVySuV0jsO56xoDXduNKg0Ye5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/wAIZNDy1BVuudTYFpz5jI5rTYSzvWaKHxClcG0NQUHV4m/hAraLFZW1Ze+/6g3rbtZ6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tuKrJNwrfffvGWlle29Z7Dziz0h7B6hP0mkiSOjT15/UXmaF2I/ui2Ow/wAxBDEPWLL3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DUocMO9Yrich5lvgwkKnfY7RE44nj/XCWTux71n8xkHFkxtI4YkwTk7Yp6sxL9kRmAtH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wKZalpzqLFMMZObgZiVrdR39o+XBNByxVJHmLBPjZexEInI9XP7ipOzzHlYFSJe3LN1q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Z+68OmBxBdJtcj5GCJcbV7yghyjQDzDYvNQ7QAgsfeEdziNj7TG3tBskuKdIkvgk1Knl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nicBGwVkTkYYle6PN8d3tA40Wn18wBq7JqusbO0No1caC0guSlLI5GCzkTKgCJ4E7eYk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XfJ5jsC6St0LlirL7DMBYWShm3h4ltoEitdnJcD2LwNMoIC2ntDZU7MPEKqql8cTJwez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Zaj+hwOzCXBG2v6llmGyz2V/yXmi2T+oFv8AXS5box0PMs3L4i/+wAKQAMqwnUBg4dn7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DoEIdKhGP0HUIdQdXUWMWL0uLFjHow6AgdUjloV8y9Tuy9mv1MU8z/w8VlR1NKJo9ob3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0mTqrN4uIjmkSw0iQ1iqqEIdDoQ6vPojmcTX0c/UfQQ+ghDpfQ6kYx6PRQWwyl0TJ3Y5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GNrzTt3NsJ12pZv8zGiGA1jiMtRYTfuhvZyo/LzMBLAOFQNd1udy5AQDyClunMrArjO4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nPkPHaExK88pRR4O8CE1pKt2fWI1M4DzDLRqYA9YgBe1p8PkzAKskEja/vxN0UAGfEdB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Xf1iAau6s9H+7QcoNVEYOCOFS2BVDf6hlo6uFZoa9g+ZRRTMBRLrx2h4MCpovg9CDt11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4IB0Y1clFrqrFnnvGL3LICm1opxt8QxkWnxtA/6PpCGgoGAOwSpNNrBhRuZAPA/MX0I5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dyx9GN6okWjMAeFgumEEKbLoPd+ZYMtIuzY59N9G9ECzK79/EftGvVYHLxK9kZzdMPYa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t6oUuw0o3ZCjLwogyb9PnUBjWykmVNmjHC6hEDDAKuTVLZfllAprfTQEE+WUa1NFytZG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KJBMJkgMRT2nueGVWBS24hewHh7wJWjVssVQSK3GCKq3l5Q7EpjVVUxUCu+IGg1Bo0S+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hKWe40nxAt2eu4mxl9Ijj7CKcfZGvF/P/J31+Y/9CHKvzKDh3Z+YW4U8xBdHbO3HvafZ7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7RDnSHylTLHzDZ2EViuZm+Isnebx1LBvmWZ8S2U2mGAXvqFH6Qk1B55Mwa2bdGjmUuqO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7xRwe03b2l0VRgOwS0bu4qgYqNCRdVUAGejFpbtBFikb3/yaPAjsjL1Itp8wVZ7RWyov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22v1cTg6intDZDg97YVvMERtVaIWO/Eo9ECcnX2A/D49IASJKqv8AKniARziVBTHEzAaC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RUjuEHkLBw2QWnmIqNswz2x3WbjbRhfkYMNjLBN3ULpjtP8A01cHkcysRjcK8E7ND3mU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w7RSuBUuapeHhlG0NH1gUqxVq88oIN6b3uIATGE/coUHI8HueYZlRYeO56wFWNbjERax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UtE+kWy8jaNRDFVdU9qhC2s0kBsFXCAkpbxxMAKkNRHbW3Q/uCFw4Tke0onYqdDswCpl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lx/4HpMQG6To9uA3xcQ6oCL5jqLW9SmpBk+T1Yz58xcS5fQhDUOhDqR6PQ6EIQIIEOjH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gXKm0OKl2DhuDEVgejn9xZlYOH5g9COnxKrMZ1MuWobVYuPHtuKgMJkYtl2C/tF04G0v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ipeSJH+EhD6CH0EP4DpXSsxMdObUqltQX2zJ7AF/qWe0FeZ0/aNqi7Ho3q5qiLZZrg8Y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E1KDa8+5mPWWu8ac+KqBcio8ub95baLehc0vvhZZJiqM3iUFMJ6M1lxeo39CWAN0HsCa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4pUFkHPrCkcsBlMkE7fcvTD7Q3jHylVLcUENkNSgUrN984havElnA8RZQNGno9JccUKh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i7QlJhWVCq+8BVKpg4PEAnbcz6ILBivqlVn7MU1rA5HAZ9YwRTNM4cX6TPPLMsSi4L14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vlfLfASqrHkDjwdvl2lmUd3pqnR6QXV3n1GIVaS3usn4SZiIF1tlTpyfaYjGq1afcV8w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Tu2JSkbSTkHIQ6sQej+4S8CWvto74H2uDNUj59iGXkE8TCDdGApBQFsHDceRadd2PpSO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PiYDg1CqAHYtp5ahHIW6eCvN1CSyiWFrpasVTAtgMakcoE33RNn9yqAWm8K7waVKBi2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w+kBAJpWk5IgtQtcncfJC7wtxCReQMxi2K+sYiVdBMCGEu6H9wmQWWFUHoRVrmfasTWbx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o8RS0Xy/xOUEyUxywXg7fU59YRTZXiRs88Hf0MFY2vccRVy9Jni+IJa2n4hdES9R1Ehq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yiraOf6ioX/DcOFrV/eum1CAqbqCUxiUKKR5JS60p8r+NfEPNYpkmArD4hBSrEYAkWC7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xMh2cSkGAr3l4jlaPWZDWJxcwPoiBd+WXSRZHmOp4i1l4Iqp5ytZxD/6g2Yw12ltU4jT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8UVFk+IYLll9NXACIQUjpO0qmWirg5eT8SiOmj2jVoa1CvbApbzqUOQFTgENMehzMD2j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WXMNFuC4GImoMDOLUAKOVQWjIQ0nedqXm/2jydpqrIG/c8tkJATLZVw8A1eMxBELwg49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yqnfMU0YGczKrrPYqoBp7F2e3pAXGvVgNoBs9ruSt4HixTsm8qneRdRTODmI3Id+Yz7T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Fj3KiDzQwKhoHUbbvHaXIQBhikZfDx7nmdugJW9pptPZis06fb7MTw1FW87sdxwC1GsD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DmEBEbjbu8doyKtdxZi/QQhAhCHQ6PWuh0CB1EIxjrouL0YsuXGL05huHoYQeZU1Bb/x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fs1/U1L9Yqt+Jp6k+a4sx3uK0LiEOEpiNNql9o8xdpQe6MIdOYdCEIQUyNMGw9yb6H0H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1OhNS5cuHQpaxE49bX4qFRKkfdQTzZAu47rpUeXmIh5LfWr+xHX50ZIcHpBMYFVjHiGk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uuSsIYYqyERWHl1V8sYFQMaq0vL7esMhigsBNrhio4aQwcr5gJjirBiKd3C+8dy6oi8y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R1KgG+2PEB7Qp5Lu0yHEXqzT7Xd8W4PVgpTI3NSvgL1uNhKAzZLOVyek5fad5irwtpSR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pcnUS/tHpwYSZQOsmd1e80y6JDCLaWmAwXmVsphoXmiZxGXACso2gRsmTaj+xHICazzA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oyamLm1sGpm7S9neLlPghdHcIzPjEcWlJ2CCqp2iyGL4v4CvypZk8R590dOd53OYksey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yYYIbsHxDSpsjWxoQV7CnqZg2DA12hsUKwqgZLKu3wYlTVxoJAU0YEO8NwNe9wseiz1l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dpg+nD7uWEM4oHha5haGiaJac2WV39IF9RadRhxWkbhsEVsdA8sQouFbtzZ4iui6z7S8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3hExDfrHDbcFn3K7SioJ3jNpQxdWr2DlmKbPfl9X6hjQDQcQW9fEI9ZXMuR8XmKra2+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bB2/acJfLf4gOe6/6TOA2Va3AU7FbmEuK21Kwe/BAm26vH9QCL8h/Uu13wA/MVbbK3Pt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Ao+84nvQJeUYulD72jb2Rj7AyiqJxQqIAGRb4xR+4QoLExng+WVWxHYwlqg1HaGXHMIC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CymXx0H6mWtn6hM/7xHaYTDDQxhu4Ga1bHSl900F1MiO1xbd4gHbE7Zaj11A091zHS9Y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44AymtYZzHbFy+7MSahsXiIHy0f47xbfWavIiKc9A7Ul2HCMsOOWCkrtHGh3aHPp38RF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iVo5hh9VUpBpeWCvul5PadprgotBCd07lbjtqVHEY6omTKkZBzO9MRk1lMWbZivBGiYg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sAq5bRvzEFnRTcVNvfcBBAicxQNjA7wsHAOHiJoXZhGAPNI3W4EoZDPmNczwYq26hse3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/qPVy89/WVUtXcZWGXpCwaXfmWhxWLfiMN1U12ir1EuCgGEgrpmytZuFGz1xBwSrLT4e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PoeYiWHC7XZlwAOhHCdrlxT9Q1Buqn4PTvFuaDQGg7RYsfoIdB9Iy/rqENQhB0fpHovS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aDUXMVd2/qU/3NSXcDP8D+mW76Pn5qbvepeORvEvFfEMMzMm0t/RYqqJq4Kt2GEOh1IQ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odD6CX9R9VfSTcrpXRTJEFQNlRT7Us2AOLxj/wBgMQMLOCPfabKYtw94lDW634o9Uil5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yUcS+594rAkAXLfwuEAawUgRt4eIXJSuVXst7V8RJVAMr3G4bhZ+Ai288e8FulviVrPxA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ALHFIgPDwRIOpd+PdFSkV7ruB1Kc1d9qn5NfMwMxeMC/uB7ytKkR7XT5HAd43koa7GPY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LeNrin9IPRahGFwkpNjQCwD9u8altCnmB2rP3gD7NwANYPKXRAtypLL0vF/0tnnotOwr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3uUCULunk55ekLOybn4cQYv9v+DiNvSZxG00vN7g+HC2JqKvQPz/ANYhvFTYuY9+u5cm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n+9IqtCxfTBu5U2pPSUArzIN2+KjBy2gAiztpbMbbNiO5XJWjChxmChou3yeh39OZpEB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8ENQMFHA36sSloBXs0ekVsWC61HBRW01XrHZCcFU8fEahGxkSAQrDZySy7rHaYOVZ4l/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OeaWr9NHuRXaYvHL/O8DO7rV1g8ErV6jVW0BzLc9HMIrVXu/xUCUHlxKf2CgW1e+2L1b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BfePrqtLzUKX3iXkv1iECh9tECxhG5ExtzEq09psxxFAwH67QWKQeI0IQZphe0Lr+6E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9c1K+r/SWGyzXMeRfyTkTIBXRk39ouTYA2pl9iAyF8H4lAhbVX2ZkQZR8xc+Q9NEMtSk8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ZLW48MVzAW75i3exUEM5fEW0OSOd8kz1mrY+NBLiGc7itnvDSckDDwRZvMVDE15P3Hke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fNofqVk7mZgPf9wvGtQd3i4HiGxjKzKX2mxg7EOPWFAqAOz3Dzt6XDBRMgyJ3mYvdYlg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P0uZI+WNycLUx1AQDtzFYOxDa8w5GLL0mm95bMs6UrljjKUe0NI+8clQ1Wc3cvbJgZB9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ae8Q4bvd6lCh5yanLeHT5mAoLlDmVVWQhiZBbvmbime3MpilsgxuWTuTANhzqAANWCbf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YA/Exop4IcQzzcPxWHvMkdp5jL6w8lutd4h9fMTkcejiYCcaY2naWTrwiYATZA9iYZo/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xcRZfeUveX2jseWIpnoOCLFi/QQhAh9J/AQnEIIa6X1Poxei/TzCbdJ00zTEuavZfcT+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9y18Qa8kpd1cQGczLkUM2yk1nFQrm8cS77LY9QYLY9p7QSEOh1IQ3CfmODn6q+g+oh/A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RgmMWFlFFbX71FSygUHZ+dcS4mhWTOtxEQ5LIqX5JnMt0VKnV+WJaFUuPDO2HjDhKSjh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zRGC4roY4WWNUK4Bzh8r9piFteTYV8pGgk437rv29ozRO3y/L4/EYoGLTYZ0Cqd7gVsg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BAcAvnMrQW9IicLBvn2l5sRZbKii6Bq1zQwvGBCDBHM4R9YqFQUEFVOQ7LxvUv6OYAUI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KXtyEpOMtBovyfmK9FCQIGCzw3LaqQ82r4nFsYRaRgLDmLHNcr8isJ7y6bzquIDY5zBg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4hVm36X2O/M7gkiWFw/uOuWcllpqMUzaAbXtDozl6fYPmosrlV7iikTFeJjfvBdHklnmQ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7mKoeJdYrH1d4VZ2iXJMhydL4mV1a6CDBw2/mIS0EyNFAzWlUCNVNphhaYoEEzOwlRQ7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OCd+4soCFqsAaIXQHMwypPWKLNg5w833j+t22sv+4gaUgRYruGnEHgA0pbcO8Gw9uikJ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qWFlyleIYnBn+kdkB1oZVjuQHHf+KgxTuwW0D3crHcrxBoWazMmz0jphUaaKcXCNqnaD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AC/4lF3qBv5IQLfdDr7IY7MRP9QdmW9heAunvDwOGX7Yoy/qxaAD1LI2qPaKT5lcgL3j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VZh1B3FdMXEy116DuEj/AGGvxPzcREbzVbxpB0gbSksbm8BAj61EdtLzAJ3mTuchLVTY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jRZLIxWg3cdld3HY83Ap7GZa0/MLGgrLqVWkQ0esdWneKUqOSiZt63Gui8RQWEKJzaBH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X9x5qWKLrhGJWxmDsdx0naYD3zNK9tsKishFw3UxQvNXLlGK1nV7z+Se5xBickrK9iaP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sbqugVtXEHcKiXfML8Ir2anP5iC6MuWB7wwdkltdsTHLnUcRkpyZjgfMPzgOc+j5u+z6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ZhTTLvvL4VCZILoNzQ1ZBVh6sIu7CG0yszUsWqWkYXWMdopzYrtD9kN3nTX2gNpPMSow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wWsOGuzGbpVrKlmCklasl81FBXTycQUIGJgS/GZ4J6M3e0Wb9zxAx7BZ6d4oWwdtJ6Zm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Ddreu1ysXEuP0kOghD6TodagdCEN9BGMrEe/oMY/TUIcwyox3LqMC1NgPdf6junhg/4A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CLghweMZnP4mL7MvKvySvsnMcdyc90/ZH2j+8zRxJ0Oh0Og6rPsetw+s+oh9JDqQ6vVi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s6g259bsiXdtabcvXHtL8FoNa3UbGC4RTHHDEVojEXbzmKK2Pjp31BoEWZR44PiMI/Oe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zSSO9+/tiBdNTMtKDlV+8q7bCgjpvnDie4NoYt8tBrle0OUMEEuQOTse4sugaM43DmFu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/Eqwbv8AE5i/Gdm/YhvNAsCaDtgszEghLytkORndligSvWNb7wez2lWDobFdxgVAahbp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t2DwOMl89pWHFYAdrrVe0KFPdb7eYVdHBdCzw0djb2iB5KDOR2O/6JRV/fidj7sRXO2r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Ju/hj6IuXOZYXSm5sOfxC3QU67P3+YsHunuJ+5eB4ZvOXLmOmyVvS785nZ5g2xv3+hvL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mBK18TJbCE24mUDQ0XkKds1LJaKe8eCJVII0eGmmCfbbSwaNc5t7qsDNS0rAnwit0Hp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a4SyKIyKKcM3Xr+o3OTx7QYIh3dRkfYWVZ3mVR2HmZFwB2dv7mDhqXy1RGvEDg7vf+Fn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BqynL+oE1kNrNknz+oKmC6Xc5VZ2ZZFTgYPVR76g4aEslybKhS2ETBq8juYSdQPsiU+h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IIVwfhDcZNmkfhqFSq7xiCNNRcXbDNe1Z2FK+YvMSOnCx9gK+I5e9wzHxu9wmPmZIPqJ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ch5xKM2PmK4LPLE4W3da+rHvA1ioW6mfUl+TvwPvHQU4B4uK2ii/I/5MHs7RAJyJzXVW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RKNVhxDGXemZ1ooKn5Jc/EcHcwc/BcaPZzBh9iO89IQ6phnLC1ZS3kNRlHaHoAmnrE1F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47od4qDwgaMXqUGbogPb4lDQQmCrMU4gwm1wnkhpiADT2HhP3NN5qDKs4iVHnEqQcwK8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tjunQVBne4KB3gAxFVeZdnwWXZL95jyUVMiE+QkV+txG1jRiZNrUYGI6wOxirIhu5OV+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z2huzmsXFVtOC9kQrvvIqGF13nBCzQZS9h1lgU3kOO5GVqhkOBDa7BTiNSvJMz6P3CEA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E1QgkpxyteIuE3UIxA0pnPbUKdH1gZBLNEclhn9zZlp5gwX7wS1GBn1niV24hOeij3UE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mRUysGMuMeh0Og6H1EPqqBUIfRMXEU26L0ej0voQh6noXp5E/kS+vJ/EAJpl7ksWXdVP9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Vt4lFb84gtPv4mWLiV6ZPwwZZiXeYMIahDoQ6CHTY/XfU6H0EP5WG+vEGYr4Wx4LtDfK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ojcRVtAGxzGoEAHJWX8QQu6CZaJfF2wyin0Q3RxzBdbA3gtBAwu4LXx/UrECc4g5ChKT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Zp3UVF1N1KWjTfGVhLr53BgN16fMcnYKE4oF5q8yhXeOU2X58S7+lat1iCqHYqwe/LA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7hREWjdXCbnROBErxaPiYqZ/DTCaVnfzBsKWYMjS8sN7nbz+xGA0CHDwx02NAom1Ct73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lQS71k9Jjyhtgl0XNU37wNbBFHI8OD6qmBEBK3MnHevdzGwF4wrx4md6tpjw12OI6VzG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ygRxZfZ8OYSOiWRD/wASu1USll+Y7zOfa4aLYGJR9oiDRNdhTSe+OrVUffoiYdwHoFwX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6zZ0he12wyoMJQ27YqlN3iYiwjbGBZzvHmPVSsQO24roLCXYVtvsQFVLAvD6JmyYWXzCV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VK1povxmM+3Ya7UPKuLoRDDarl7d2o7c4NuNmT+/iNu8s3FJMpf8K9a0NsJUAL9Yq0Uc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A2pnwYgFKrMVysuXh9+YpaF00fTlAsQ44odFBCcuTl7v9pZ2+D6P7l8FC7UKlqBuqL7S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RTlGPUGT4l6tCYUbpS/+ojrPrRCzsuF/9vVOA91jOoC2XLYdBPbDMfvLEtnJSPgJiYHc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BfdWPiX6RbRh6r9Qcjhs0jBG8PzCgQXumKxbVgpQ0Te5O/kjhw1vf+MP3gBaWN+OSN+c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oL8yq9O0REMTG/xFKnE9jC19YkqGJTFVFlM3d3/ANlgazdQrLTsEHHYh2+z8xYv93pl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OUFqtRWxiK0PLMVzxFQDio8BzDvzceCBVSK2HsBoj3/VyeYIAQE5JQj6SsVmiovV7mgg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ze7Bj1gNqdRWesonPEBy7xPsIaQywqYqmbrGIKyfeDLy5QZCOgd2VvnjkWh5GCAeIP3Q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4yZN8jL1EXWPMUymfCACtvtcwRdc+JQ8FuSbgp2S7Ev5fJMUWgduIeQ76c2efSZgW27m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2QDsvvBS1N8QVNY5mB9oukIL08+dxqu1Qd8n5lATh2RY2fIlxKbAErQBavYgsYhn2dn7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6iEPqOlSmB36EIdBB0YnQptF6sep10EMCVNeh30VI8MNP/dv+xKjvO24vvf7g1OUWE8c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GDl81BHTjUrPDa9EToer3DR8or+oh9FbDuo/wkPpOh0Op9J0eqRgXueRJbNvcLAFp1vc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1g19vvLgLLupi3yhDts+FtPU/KO0VQFo/ErwwVzYrMHukpr47LEhKrIVFWsBrj1zLgPK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Q7MDYSEQwcAppoXqSndG1poRWQqw9UH9awBK1Y081cGOEwgp8QqRTtz6xWFFa4PtKoGT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uDoeRC61o+xKFiaSigEUvi9O2UsKdBWlvGo6NcGlTYQ4UzyvOMRG3Je44VrI70tPMVu6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FY2H1IFjkueTAomDvDuNFcGpYymRed1/LHI23Xf29I11ijxg9JZFjFouL21F3Lq4qqVM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vzMYpr4X4P8A3oaqIijC2aZtgYAFCzZPQuOoNJLLSr2cMqgAqsQw9T/cXUTVk6mIWZMS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ZCAC6efEXEDwH3RUyujiFO4xAph3CClsxQF6/YIYofl1jrgXnXnvGvbt5JwajNcrubcT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/wAD5piGFuD7xXalcEuGE2E0+ftNMRk0C2ggcnIqZatbvl7Qfyo0V6REQzWg4iy1E7AV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MvLlYNWv9wCtyXS+Fg1sdyWEe9D94ZaljW+9bhdwU9F1Tvse8Jq7F+JsVlz+yIKWXDsB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ik9br9RLvXoSxWnmPrDZLiaM4D3ZlCctpxBug8VuUeOtBo+/9xgvdv09jcHha4JO4NWS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WDVleIqVLBo+Hk8MDORYZPI4SVK6uyQlwRrcOza6rUqc3wxPOGfZx+jbOHmo82sOID3s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UK3icywcSoKpi2BSvGiVW6T2IoWz8EL2bDEsD3Y7PhuZp4GZG0QR9TcM1NMMM+9y7ioD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UVZssEvd7ez8H5es0EIVmUZWDEFIO0OBOYj0U4LI4ZnamAAKiJIFHfmZxAWQVmL8pc00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BvJiPsxKrRqVl2H3ChH3qd+n4dnrArUh2yGbdWhohhdAk0CjsuF5yM07qWo2jB5g0Uc5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+IrFtNaZhVBSk2fEZcVzXK7vEZYW9O5lYxLC+6GBcJW5SXV7O0C1WpfsU/aZX4huHZHD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WwHZJa0FbcHl8v2itV5ixdb6kIdBCEOr0Op0ISugQhHo6ijroWMY/UQTjDUZp0u4MNk/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P+x/xDxFb8xJeLeJTGZuD0sgopbxKbyx2xkPokqVd49TJO4kCgIfQQhDrQh101/AfWdT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p7ouFQ6gXZY9xDa8bcis+VPMUpVBpEZxXt8RVYDXBRZFimXwhs3FALZ0vPrAYndPH0bl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KbWWhGOU0A0f1AjopLwEbtFBu3mEeWSVmDfIL7lpMMCG1ayEycq2rmLIpR90WD8frAIO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LBb7kGcuToLS1437S2I2zVmMRP74oADQGQrNsBbACyCqvIsTk1V+I3y6UMtJbWnJk9Yk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5zsQXbtAivBUE+xWUtru9hx95TPlC3S9u3r7EpYNeN08dg4IeQqU8HKwhAFCLFnE794yx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k7e19/mGQ5d60dbdwqRtFu9/0xCnzfwP9wgbjz5RWrc5Ir27Pk/50a1ArGNBivvC7xK0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WPiW25CC0eGKq78l1xMfpBOM3/vSHRaVRwErXcAIzZbM0b2bHPxAFNHf5RsiVN2gg2U5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hl+DEA+BqDY8FesUMQKZro7BBquFfoa+6TO9uZ28SjXMF/XUExRgJZcK4xpgJVtg7wND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V/ruxDKlvopfb8uYLlrG7/sQqVNjQDgxRRF3jd69mLjLWqyHau3iX61J5BcNqZHJxafq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7ExXmKvgqIS7yZ+W5REvgD8RgO+9i/1Be1bE8En9ksDuhBxoU7wP2RbrVHlVhMwvJCBg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8P9nPxKS6UtTGLED8krn92j3BBrO5s/cWAITyJCh8ZRF3otQ9KKkfCNPIeoQeWO5BBT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47YRyHYShqqg789xFCF68pSGp2EwtKJYNF5qZb9qmBlsmWOY8NzNOccRnXSy+sqEazFJ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kZ5hjcXcGVgR0BB7H7QEYqABiI7EYTtLlV+kyv6TJDggrsELR9V948L4l4fSOexuPF8s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GdwLF7fr4fMFeLPlILwMzA2RcsaFoMxaB4IQwJfK6gX4IeLUDAOZu18xX4MVLCdsxYvm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a6ZGyGRtB6HYnYaYAshp2v8AISgoGsek4wotazAAC/WAF1g03kikUnapiA6+IuByQlws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BrcUniOLJl3gcvMGgm63ELqnZBvhslrXVlWQO3EwBw8MGu8c9ojzZywwGbJVXpmLnNZ7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+k6EIdR1ehCDnoQ6nQh0Yo9R/gIbm3Sa6a9DDovGN90P2RWJV3P7j/qW3MBHtLZuZjGP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d48cS6iWvt73ExRYZhodlh9BDUPodepEidD6T6TofSQ+o6vV10EhgZhxhqnjvG6VpNhM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wTkbHpOx3Em6CsCdxyQQA2wwGg5PvLUjyCLaGflhCxl2LwHI694k20DULS8t4A7XuX98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sjuFdp8oxTV0FTDnUakPoYwLOsnvbGIx2wMFAlBlcPJcDsallergGvK46eW0CHI1xjiA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x8GpSqK2mlPnW47JdcA5JWLQV946b3Mvcmr9YqlsJOEng0nBkjexhDLCI8NPCze4bK4A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H1j6a1docHnfEdGDbqDweP0R+L2D7TwTXeX+iMUVTiH/ACWdpYnbo2x+WoBx6QyyfUuA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OkuFbeLfsPeIIOAL4B/MpG83XpKwzai3BVudx2Z2S1e0ylKVo3CAdQED3fDLpwywclGM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YEUtF7st4WEV+kWctS5IWAHu7/EAZMzXa4ttu5YwKILr/k2uncUFs7UfBZZ9pe7e69vHT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toWs9HY+s3DLVbxAMYwCY9WFqMHL4mGltarxLB5wngmcq0m1yept+IUFESYi2aitU8lq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Rq3DwwBPkqlzs8X9pTsraGckRirVfF/qPw1fz/ROfor3e+SJQRbQgOQ/sh02yPomGZf5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uxyWzC68n7FPsjr5NdfTD9wJrnIB+LZbg1w3Pm34gqblk+wqH8HEbGAte1ekMYeU1Ucs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2Yb3d3R8+u/eVPyBSfs88zYTj19YqR9XMI8FWsFdyUqvjFB8dnxAz8AHMTKTThcZEUx+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xuIv2C4rI0nlCPZcxrKKKiQ6rcttq5QV3awg3yXALM/BCvxOJhhiVVqoAFbxzEKRnFRH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vYlHerUNOWFpSZjleIKkJkrU2r27Tk8DGvC13B3Lw/0yzWjI7XI+RxGWveMi8sWaO0LU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q7nUDjH7aZqs1p3iK86gtiBRrc3PMXKOY7ek+wlU3LBiwxmmy8uP3FQkoynhjYPuEtsB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ZhNzHruUGg/aYD3GeJlSlGUcPJUUl1795o0pwjplmi7O0qyq33pyPDAS0rO139e8tbBj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Y1BKsbO8Lh45eZjvC1LHNEWftHMaz2jlz8xixfqIdQhCBKZTKYjKgdBKgQ6BDodXoWL6D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OIsU2jDo6LlHuA/KLFQ0XK/Jf1E1MT7zJnvHw8ZipktKp955NEwwQW/uUkqc6mfow10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0fWMfof4D+A+kh1eiYiR10xhpNfKJGzdHWt0j4ghX8O55M5doMLbCgOQeO0cF6idAD3b9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+9OICj1rkTOXCZvvcviQ5zW2/J2lDYcEap6LrFWzKWsl+RV3Ow0DvD5i2JW9jWaRg7w1h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W4OuiBqdEG6hqqZcVKVyVhfgmyxZ4b3AqgzLbiVCbbhHjulPxDgdl2LV932WGgMmKcrG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9iH3ikY5s0dBwdueZcy5MJfK9hyx6M65g7DwJdauZZedxbixhbVRxo1PaG4XOXiJEHcw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Djs4/qNTazabBfkLD6yrG5Ly5F818SwrQ3HRGHPnzHW+JVe1vvNA7sb90OnvEu71D4oY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yCX2NV0BdE5gZcMHzLLGx0W49WLeA5djAyqdukcP5lZWZPk6XJTN9sykafHYWe5DyDQT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ju5gPGZd3Kv1gWEgMhwy4rsKlLyyqGQAGWP9xDYQLl2svjFvg8x07PMPcesuWLR8LXxp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beS/JB/5dg3s7Pz8Jd4FP9scPpvxLM/tyv3MzGkGWqeioMngLnyvUvxHc/7nbFTYNjxx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7Q0f+aQGshPOD8ygRt6qKpO2PvNz5mMvlKS3yNGMmKuV+awxns0Mh3OSZmn3ZZBHgmBU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bp1NL5EGj/8ACUu+zzKXWCvLHJNPRcD2Yq5ilr4TuOvioArFDfGbkf8AkdGh/wB8xyX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XeGke5K4BiignZ4HbmGwG5eO0ZAVveCJbzeI7pumPPoqLGdRXb3qJHlljei8n5ljZyqY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aoGqqIMdE+AfmLl7RCU71HQeYIYO2GOko4EMq8UEBXeqxYV2jA+ZZKYQcRGe/eAp7sV9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KnpHpdPsxKyQmBoXBKy05YotYqJLd7YYL3KwS2cOPKD3ELKlnziYAg4CqKi2ofm5g/SE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3V0PdFWQKUiWMflk928vLiP4K2wYKtXephasEG3HF5uBaxbddv8AkvQ3AxzN4vhe4mha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GwBTADkZq2gB+0XdnZ4hcgySooGPaazKsuszTOHywkjN7xLFF3uyBFlk44YQqc95zFjH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BDf8BCEIHU6XLi4izTof4R0HMHUsXRcJha/FLaFb6xFT/r5/MvMWHt5jtTTuKrc1F5nm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ew5IDbNaZYptrO1g/lehgnqI/c5hOYQ6HEOqpPaX0P4DqdK6HUOh1JUDrXTiMqVNahCl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j5Sip+b17kFrWWEugeZeK6kKN0NnrAdetBfZnkmL9ilpFT+3xESjoUy/1BXpIKwtN2Lu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WKqAChXudo6Py+PsvdKvNR8FpiivgUFWuWYN10sNuQKU53SXMHXRjpQuM+DL3qEnYGUL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dam8osPgt5xGn/N9kfM85UQFQ7sYmhQ8mu8Djcqb2QHa9iHl1t18pX61KqjLbK7+A5Y7F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vubMSzbHxFmeJ8Swa0x2vT+4peVr1Y194MEMKK6gxmM7Vq8Ve/aYpFG8qzFoLGVTME5Nl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sTnnmHw4+0e0Cp3gmySgaGcDvZp9iZ0A75qNXTgunPH9x28X411YNONxhFku57RWT7po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rsxCygPCyPlZZpmKvDcFHxfm5fMVkUifb+AJbsIxb6/3AFvRUwgvA8xfzV6paH7flld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3DUv1GiivaDBEDSTYx4VX+H1YfM7BLPuxTD4HoxylrVKib5N6viHGA43g1fszRl4037V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hDi+vioirnjLEw5wxDuyrG27c6gVfz+AlcufUwtfiKBYOi6IKkSYMYjNJq7x75364gD7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zTTFBlZyu8X0D0PpZ9/J6xISo08OLrflMtsgcDx8oNOnvLTi5RYWMRPVLksPzDXyRL78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APjJyoyaa2MsDtfZjsUCFLHCSmU3Sq3I+Mnf1h6Bm3Z3hVR2lveaF3MxhZlGTFIsvhlWu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V4ho80RJliWTivlK/RP74rvxmaG+OIsfKsVd5gjOT7oUQ7s38CboZWjQVy3H7kSbbxHV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cWMADpGNZ3T7Fepr0plgtKllh5jZe+oaFM+OW2duhwdqjnmYqe1TD1I7jUpW449YTDMP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CjlhsHAx2V/qYW94Eu+X5OybuWwrjMhv/Qxyzo1mAKXpRgJ2bKtneBk4xXeAyG70iN2+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MLQ8pQKChuoO1W0Mxn3e34fEEoL03DOzE2x8S73f5lkAldncwspdczOZLZBsLzLBi/Zq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6B0BCV/AdB0PoIRehiixj9RroEHQRYsUej0ULtJ6hZ+IJfA/ad5KHrUGyt5Li93Ee7nYP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zJxzVkx53BQzh+lJ/UybLmupg9SeOhCHU6EGR4jsvZ0vodTqQh1OlQ+gJX0HQ6vVjCjv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/U7mFWKbLMmIUJSBgEotcUx/YOSUGRaye0q4I0NHbHd5ZpF9+9Vn15geXXzk68eJbzFLq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MleS9xcHKaAt5GoWTnRVVFc1YXzARW5eWtbXLF3KE13td3zqCmWo02ik/csbyoc3I+Lb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YCmZSnt1y+rth3N+GKwfhFnB3YMVAL+kj7y5Y7iW4Ys+u4xUIBaug7xhYmHl/UhitrVh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Fh+Hxv0hU2FPrWsZbhMNJ9yX4y5h/cQ3Iy46g8BHCDw0+x9iDtCJNj4MSglSl3as+KK+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BmozRQOIMhwkscw90mSaVEPZr/kbsBpYhayOJzBlqg5ZSFgxaWFmFQNStQ+NGPsSnwKP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loWi8PzM012fwwUH+KnE13d/rNzDL7xUGy6/aGyrYgvwE2RMeA45GM5ayHAor4hQ1NIs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9m1d93uy5jt7L1OZT1Bh+TR9qldByGvWWYZZ8mDsjuPWus637vTk9IUxewFyDA9JW3K1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mI9TVNLg6b9nxV+ZVo2BW92Sn+bRGGMa9AH5ZQTWCXN3TlaZYkbTVjew5XI7gp0qeR3t+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4+Hw9vD4+jJx7dT5PL7PMKV9y1d2reM17mJibhZiKAxVcR25Ls2LBN2GpdbJQuUOgl2j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5CyGEZQwiZGK61w1shg1TvJTVdiuSYFCISVeSXVmqrTN7tmeSJvT2uafw1E3GrpxHa6t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wH9rBs54m4c6/Mb4UsAh1xy1Fw8AEGw9Jh7ARtVrcbY8zU5ibugsxMEPpKjuQXQ/eIgI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/h0+IbXgrdlsmZmjNHMSixdoood4wthwrLgxQ95iqDibbmRxDBV1zNEFkhz6TJviO2Ox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0OTCEEQRL71Fp7twLltCa8D15+YdXQmE8xPA5FtCdkPNxCnO61EC8MZqGc4u6IVVXa4Zo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nEUJa+S5IxWgarHamZa1hHZnUW/0iMigwB4lJXpjzABpL7zEAVzFUSk9Ix+o6BCBCBA+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Fi5ixjF+ohKgQQgy+j1M0gV1hV7lR9oC/VP6QqdnE91Pwjo17xcOcyuwF47TCEM88Ra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hw+udS6OGVyh/uVJepdVTIPkhmBKlT8w6kIy9VsVE+muh9BrqQ68dCHQ6nQj0amJYYgn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LI2HaHKF45JZ08Q3Wqdv+x02CzIrpveWZAeKBF/cBcDbrQsbxWYt7YpUIOa7xgsKPByP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3hwQQumHBCvUav0lm+1BYusuN37xFAExdnCnr+ITsIhod/wAsvZQ2EqUFGeS9QprMhaHJ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GHaWQbb1aBCeJVn+ZtlquYy+IsVkvMEnlKy8YNcvJlbbAf3wd1lWvcRWhyO77R6Doj5b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YLfK6hi08UP2WWHiDu+yHux3Q+bRCkDbYfwxxR8Sh3DhNiRkuKroJZ7lMvp2mntcG/WK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9pzmqtXiDpbQxO2W56yFHHyvTzLbfLGxSvtFASqy9oG27VE0EfmIhkYivKq53Mt4JYPA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lho2UcQ3Zy5TF7z3kVtjMvMOBmzL6zcFZBmOheFjjtdoWngD7wjF2E+cv6g25aQ8svS8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VOHwDuR44WkJ8QrgOlH6Ia1Ba8esR1r4srutryRF9yZ7zX2vrGVSUi3yJsilDaoBfrMC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uVNkQ801+pTA972mYwQO1j+yTyo+uSS1hI1M7qWe3JwjF2J33e12m1ykJQ7eTnwDk8/M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uR8ZFRJq7IT1sR42kRvWlLnvBRNWfnhtjHJttO5eD2CYxbjMNWWm8wcQpIzq9U0+Ke8o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nmOI4ly0TGHVp+Ul6rLGoNey2ZAsribjjUuDgVIsOsNEV9lmKb+/aCioNBuKSl6gXSfG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EWwPAxLb3tE4sctZI7VckYoOLmYDliDDa3FkGAqvMwB2Y8rtKwTc4bzCv+IBdisS8nbM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PI16z8ekotG1Lln0zEPYmapQtKhfGombvKoGN+5OJ2y6yxACJxlSywCchFxMFDf18IR0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o2a0spWWUHr9y+IBdpp5ClIsEPAZcAPhry9YoiVzA8A96+0oWa7RbOCPeGIrJZFAo09J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DnxEGfd2fc8w+o2WkcgcRwAdsLprdy7fs8y7PP4TuPyl9H6iE2hDc0hK+shD6rgy4y4o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CHVnEUUZUGo8nZhH6eXUiBC11MSas+9y7DU7fOpShwOZePn/AGYbRXd7Qq3zs5hAgUss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gjTV+krdwSCasg1XQh0vqHSoQDsV14meMRO6AuUr3hcuD1qUwx0PpGG/4dyoBlZSYQCc1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9892a15UD37Qft4TAXnmzUcsy16oDS6+7/wgbiIh0/5+8uqwnGjoXzCshhwH+zUZtrkNN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FqUFXkoyviIGtkOTLxlYmf8AmdKkPdyMGZmWl+5x4UuBXEz2h21AWXutvvKE7X2H/WLCq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9pwjkXh5csSy8R4va5eOgCYLICwteIXKEWeUbmRgqirchMA9Lidwv1tgTkpav34Oxy/e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9oZ7xtocLQO3alIQ+g+012pvF9xTBAZQRoc1biJ0xzVPuFxCWKDFOV/WxUIwk+TLKbbL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v7xc8CIb9ZNXzBl+Zfi5+YplCKxvt/yDlwbTM4uL36fDHoNnfkl20fMpAN1Vc/5iNoil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ZxEEsvSPws5qXaTl13gsbkymPWbNK3cyNaSjxFT7qSHsgyquGZN5Psz1i0uczwYvq2mT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0W/vKkwcccXAdShXxxhb5R8wH9y6cLRcROwCqlq1gLgHAgYotVl2aTIdFA+gwwGzNVJ6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qQ30gP0vslHkyuPVWfeLpMrHfwPh9ki6CcFQeO3648xkaFzbMQrIX7N3X3lJL58rxf5X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Qx7Q6JL9g+fEZ0k+HyQFajZu0KX7Rau4yHm0R7mApfICvO5egGaJPfLFBjxYv7jDt/CS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tL2f0fzMQ92L5/pCVP3Nr7kKcuaD+4xQfeCIIAsQpH2j7q7nnL9Pki5mE+I2ELOKlrPa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lF709olO7EzlQoRVrvmKvMyuLAoVbE0bquqmIHLXpHC4CvYuMtlmY5S/3EDsQO4gWWZ4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lAxl7Q75yQIXqooTGWO++Fw57I771UoWdpkTljwHUeLTjEF2AmZ6XDm6rWeY1G2Snbn1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+0GEyA3EwMBDY8MA26YwEQoHnMFQdBM1Cbk0TzAAb6MIXEp3tzAIGgCb3xHQQtB2i3vB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8W7KvvCWXaZ/cckTDWjh4YHFVRiT6jzcqAbDJ3gaijuIoZlgIYHZzEVNLmD3u77QkGqe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SFOYYVmh9swKTzGmq1CuSZ6NSpcfqIQhCaQ+k61/BfVi5jGMY/UCED6GKLNo6lzcFw87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Z+ACUxI2+kFbLKJfKcR/8mF4qVNsNgYP9+56S+TcJw+Kl4SyA3mDNeZc5dcwFqxCzuVTX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pmPFysypUDrUYIsOh0GYeh1DpjcIdD6yHVl5sYxcigh2Lr3hjVrCVDRmit8qwafVbUS8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npSXIfT8kqI2URspTLXbiZUuiiRTu5WIgrLdH/ItV6vXzDPvZGi+xWjfa74lreWAAsgm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LgVoG8QSjxdlhYvlpuHeWsXdy33HvFVlK8+8dCaNwuU9dRGpnnHF3/aXauXv0FHeIuLj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1Fw8f9mi6B4bD/gT7nVRHu+VghMWIZm3/mOO8uGUZF53a5Zl7am0DvGyPundmwsMZPEK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ymoL3SkqUUWntwL8XDTWH3D+4cfEFMcyXf5lS/8AojqoOZgSw92NRvOfzKid5GDlJe1b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HIDuyuEdWdnpFhsh2u2BioJkTNQjiowCbwamBWhKm6xjcGZbehWhhPuZ+5HbUuk4lKGi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WhxT8RUHDObBppifr5UH4jnBCjQZdi6v1lClJSPhSf4Up64YvaCIttrTLd2k+Rw+jMtO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rubQ7VbuJTfFiBzSRyi8YfUce6oFCSh0R2Lx9o2j2uL7v7X2RmmKkDh/3mGcEl7Blr3+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0q9uw0ffEpcZNKDaNIFs9ss47A6ZiwYpy8hj7QuBdr76goPOy/LG1FWivXtLrSZy0/iZ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tBTKcYKuI9uRaPWynxCyWDb18H5gQhv0fn8pLUcYNz9mXnyzBVMYADuMX6UPrHysLCXk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fSnyxCFsS5YJmikFBNkyHkpgMzVgXANn7jK3WNyhO1MMN3AHnep3IizxGFqUK3FoS2rU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IPV/6imOCvTEQcV5hr20BGhpwwbS4oqNb2YhoM5iD+SXBBxO2YJZ2gc+FoqbHhj8WVfE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gn0NxVGst1HCVPdloRzA2t9jw7IaO7B2nvECgDmYLwRGxjtMUcrUSghUaq6ICLvvNid5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cvdAkdqwRtVO5gTEDuFg9EGCZC9cjCXsEFq6a7v+do5G8tmQXseSImhuRdMvLtpuUuDG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B5DvERX29IwAndDd1S8xObfCCxCHMRUW7Y8/6giEcOfaOQb4IYXutwpPXmU9kTGIx39B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jHqdTf0sWXLlxeix6PUldQQfQxcxjuLbHXQj8FHiD9wfBCDAUYqCM+H24P8AdotRCI3l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lgOOfMr9F8yirqj0iDlLdXi43x1cJVoznP8Ao/MTmvaI6M7hO8h93puHU6V0Ohwo7+rW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HQh/EQ1GEAYypysVqsRlINBU5LNKXXpLfllu4380IJzUSyxZAA0XzHRYDYG7wbftDzqQ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QGA8nvUGiXMyy7rvDl/oclfW38oSNJDiG2V7VMkOtQTRXm/ZjCBU8tqgUuyquVChUBGE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W6ANvpAM4NxhcF27PeKlbXKvLG1FL8xe0dqhry9otcDRojwuiePwvd8JpcrVjnsd18yp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2+JflNuuvBPtAtnrjWsImZ+IS4SpfbUs7xWyLPhNd1OuVB90g+bntj9QXWbP3Dt3LPL90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9LqhyR3N3pxEF5MRZqz5ojYF8JlgZUXq3LM5alnfEocfL0YG7DlJii4zMD0BvodXzfuT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up9H/sfpI2nbWpu3uzHmO6fSUBkFPtK8Nj1D/ly7Ja1auOTs0+ZmPu/uG/hUvh6t0uQW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IMPsxqMyAw6hlKVVuh2ekFcwb7n/AGUX1oU09x8xuxqeN+p+4rl11w9Ej9WYQ+Rr8vMa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2JxfiVzFTuIgIeG/MVjr0uVOPU3xGQHOMHsXX2Jdtk5QWuc/kigikXACjyczCYuU9bGB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tsc3uAtPssoN14vmBw9045hUMYFwy0ft2YjwUtgO/lXyczBjBlL3GS7viFwq8C5Y1EC+4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5FvHv55g9KNCrg/ezyYgcR2+qheS6RJQcWNNIo/iDDeNTLGlg2W1iJ7rD1CaqmniWCLj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o3G5XVBUz94MxZVmFmNntH72R4yQi2yWYR0XzKrtdaju6uo4DfGTmXbge0ReRbZqvvGe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Sn3hLFZq48X3Zue0b0+8vTeKGOnmg+INpkmxlFlRR/wBWbPeVTQQiOE8Q0MXUv0AvmGWR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wDdq7lQU1DWU+RAABM0HoIlnrL7hC+7+oYYtEFt7SggwBMkMWprkY5dToK7nDx/7BwK2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0Tk+S7TO1vdMVMeS+Sa2L46QdyrvqWVmuLisllZuYaU7zA1AMjyRGwlv6DKbizDC9EiN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D6CEIQmsOr0uEH6D6GXLlxYsXosep0OgXK+jSX9TKcvZBAhr/ORgogpNFZ2CNguo7HB8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lI6O9w39qiJcU8c1gllCBOJR+7AuYWzPOjm4dDuPnl/r2nJDFrjEqhK+Qf8Ak46EIfUx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DrzDHQhCH0n8Q9caz11aWFGeSIEUXeAcC2/Wpe9mmLtWbd7gij5SUB8peu8NcUKEba8G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K1G5X5lBVsXmr3UQaRUuE2NGIistsr/QERYEcHLy1C58z+1DVlCh8Eajke8LKwAc98zS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iaJQatWC+WvAxzCF+zEumfMcS5UEH38Rr9gMVvYKsXgOPz9IfaNgn2If8beDn8BKHWtp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5cGxvgQVpVrtl8qSaox4J6x2w5cQHMiP0pfhlatpvwIhXes+Zgt85mRmHNwL+oaLssXp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RC2Bx4gteTiEilHLtl1+jTOKllniGMvzFVGOjlCVesCqdxXPdSz1yxgHtGw7MnqRipwU9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MZDY0/VVV1FVhhKlTTy94Zeylws7Jv1gZzKb168fiFQTQkbq8sZU9uXtaXCJrV0Xitvl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p8JGT5eEnl/hcuAoVWJ2rZEtQIKpzW/EqniQXi2IreZd/FLHxFQYnHv2he+Z0A3EKMxQ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gz5NtYX2JCKy83PRykGBzDT4aAP3gKi2AA4QxRnEzU29l0rPrF1FmVS7yhl2do4qJe4l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o16ZmYDglt5X0GBoPdCN37vtL3FwJhMpw53p8QttvDyaf1PiPd1QhP8AblRhiGH12GOn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nkKF4S8+jh9YhccEIo7XEnEWmWKsuY6U4dTOVoiTM5X9giUDuo9222GbbQxQLmsSowxf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MfFcJbOI5vPsYuWjxGDeKuG13YjfGICxMXUbW47busOATUIPsnxICTmOHMaoKat4Yte+F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a8QGAKXs3vpdnuS9yhTuqgCm70wZM6g0HiXdiKxYPdojqnKx0A2yiM9sdupgQn0BCrXd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qOkOYL3tuYDDLAuDDisdloQyIYgMcR8zODw2O4Tm6l8BUMJe5lQU16zKNKP5lCotpvJE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Cq/KWjTNQPLfknNAw3+LhG9HFeYCsoZ6IdH6jodCE06XHqzaEWOp04j1uXFxF6cdHodT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+puXEzr0rm9Uv2lQAS1v4Fx7v4lznU8WfGKlId95sOXW4IME12YuYtzACxHMYBTeGnEr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iWJ2u2f+EvzTP04h3iY6E10N/QThjpHcjr6a+s+g/guXL+qoQ6jQoU01EA3MTshjaPBC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rvCLs3UyFEEAeyObvNxcsMeo0GcM3grUANCQEIgE+kIeATMYBHsuPRlr0BO5DUFAPd2r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D5xbD7192PWOCLAKB5Vg4u5Rd1Od2r3WrWIKT77mqLL9ItShmOqUJXq8A88wvsOefJs5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F3BJc/kPY4lZYzfK92GWFEzD3iBKG2IuDQPEumyLRfaZ2nbmMw73mYwq08ZD8JiChQ7F3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3RMl38w2NaNvDBVerx9ZFwZ4eJbuCPF65lqtrBOGZYUX9iFJGksYQoMqcMrG8QntH4mW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vI9X/Z96xuLyRwUokfpUdsHO8TYqk/MatWNxqiv2S4nqShs/3mALCmJ1y9XHxFM5AOl5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jFbnIo29evL3lKF+bPkMn2JUldKF8D7ywxFnhOwY+T3mumFtS3Rh+Zh2rrPYX+5UkAPq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8i6yDUWrqCrQQ08ynPQdEdl0Y7wWt5Lo++Gbx8zBViPeJYNMA28XmJyLoM4U292VN6El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2QM672x47v8A27rtKqyD3alABeRwcsRWkS2sicJ4iml0UV8ysEJd8v8AQTZrEujtCXsu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evIv2x2g2BVgL3Xx3U+1hwM/Cfa5ariUjfDZbLXbb8xLJZy5Gj9x1eqrtVti26MQnqz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LdPJyQn1iHowK0niMRqsoE8auDZXtLjXgZQfIjr/APID8KKs98zLGU1ekvOO8dK+0wD2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W0v1mw4C4/mOVJUu9RLHmZngJoxtlolQ7ykt4vEoO8YaBrzLhhoNrhPIxRpVBrsHh/sm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YFWJbVBMhbgyOTzE0sZiUEGBZk6mnmN1KtwvdOCGear9azBeFHEYs8QbTXM5mBFcIGQe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GKfR7MOQnYvmAgBjPaJZIOPEe2faENmB7RBWurJhpaHdiNDNWZ1FJsTNNxvaMGFdreHu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9UoxQ13etQlSpUAgQIGYEJodWXL6jn6z1XLi9GLL6EIQJt0DEY/SuPVt+NfBAvqnf6KK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HV2HY4IqO4TZvnxALybj5d5fYar5mNF47QdioAW9sXKhAvkOD4z7ztPSCrwNaZVuHj0N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jr1oxjLl46P0EIfwDL6D0uDCHS5fUelwenEuVNsRxGTIFCxwWZvlxHcqBWonyjXQRyt1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OckS6kWWUUAJnu5gQamrabXn9TK5QmedEVPap4IvaDQjlYm6sEDy4l+wO3Ie7ANLatHY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re73/CHQagfmH39YH+enD+5bJhtP8xLlA3YYPeYciVFpiKeswvMsYdGu0YyhJ4L+mIFM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LSd4KZ5oRMi9x+J6QqGXLhOOoWh3jprt0xXBkRsA7OYmPXpeQgoz0vjox6GOP156Avzk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fU67I1Dkce80xh1DT4zwwGYw5/uXvU2uOx6QRa4ZjuHh3HlrluHifSqYoFBwfuMcBb/c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smFoU2RWb9THiSilWLcJ6VBpFWu7hHIOSUjEoQj4CAKuWN4HB17pMLvefxo+JUqL6D8E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QiUOfxH6iVdZsyi9UNKWa9eZWHEV4HHEH76ZSfS2G2J9kYxDtjY7ny/89otGThgjzZ3g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Okh8FvYTH5XDodiVVQ4V/wCYlVcN5IkuuM/3EA5QYNkcH97JSxoQxyXjybPEDZ1i6m03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PJr9RMdR77pf1FpbU84g8vxHtjTBQVgmYPGGP2lzUO2Oa7OSG50BAbLvcvQ5VuVTG8xL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hr9+40r+YaK4hsu8eJc1xuWUu9JWwOIIEKV7xz65ohhfpWINhUqrcx3g5hjxibTDCjnc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MQ4FWesEdJ7kxAgyo6H3/VyefWUqyBO0d0sZgHyqYVCuJnEq35mK3kKqLNXBDbAI9ps9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g0eMv6jwoNnMXiWC7wnqMqxF2uoIWdy5WAe6LhV2aPHIl8asfJ2Y6jQYhGxsNwVRfCTD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pTSLjhyMEQ5m49g4dkCWd0ci+zcArCWHEroBgT9xCtfd9J0JzB6DoEDox6XFlw3Bg9Tq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ED6AgVGPR1GO49TLUsJor4Lm9XPtMOCql0PwL+4r5S8TF2JQNYzm3EWkvm4VIvGZmbu7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k4iDm26nDLn0xAFiUaBx4lNG3m5egtoHiAAKDAQ6V1KK2AvSHS/oGgwyR6KzDUJz1ITU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6EIdSHTUvofRvEm1DprYQYrX2ZtWEZeClhFO/C/MtM8x3WkPlepf1FoK20hhN+6AzMy3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LVM9vlMt1RPtHt2Pd4heyWjgOB/Us+wybe73X2hMBUCWtcwKwS2/+S5RrlbTgjfEJcGu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Mlo9Ytww52Q22kd3+oUOw5bGHAtV2ExnR62q/qO4Ii1DS3OLuTEdlPhY/WBHf0cvXr2i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fgmCvhTDYdujpHcvW3p8w1upmXh6Sd+/1OmZl648Sl4yYiI04SFe13/cGm2ZOz/cuuxT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1SaYrcL+HuPvLQvUofixNNO+0M0Vc3TDJKfJ7PmC27lByKm7c7Qs8w/MHXul5cvkeyrX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q5fmFKy14mL8Nmny8RtorjD7u/qyhqV5Iz72WP8Asc1K5S6iHFaFRVwZoqiXXrL8e7Fu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8CPaBgy6Ph8Tt5c9xNYKlKNiOnxMZht/mFj78nM/UCxqgxAR2PhvM9K7Q/c6048naZch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p7SCbezu9xN1mng7uE8deDsloY+pMKHDd4ZnelRrdYPxNQqeku1qjEGNGrZs444m71jm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HJXaOAO0towAErWmhiADcWnIo+6Ksuc3wV+kLBqZteCNcOBiyyHpmTHge8VKPHgRb9Yh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szwVCxD0i0WYIW7oZegmdiIInEQoFu4tjEiBxgl4sxNe0q+S12Xj0/L1hLhkJYvBLA07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I2ku2Cje4hThcxaJdkaIlswOyz0T+pdAO4KVKIGZRxGtcR235qElMxCDkIbwNGo2/mNr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j8hyaZVUc/mUIjbSQLqr0gy2GT2iXhiKBwcXKVLrapgQ14hRXhMwo9F2jkA2wPgwWIMJ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6sYvR6EIQYdWMYpf0X0IQh0OYcxjGMdRZc563xt18EqfVb/RRUSlorXsReQLPBwR0c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f3KdFS8GvPaWQYsaJsFMvMIMGO73nYMrGC5+X8TELx31Cqu8yLjF68wh0HoBtQAte0t7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rPU6MsHjfRjCHUOh9R9F/QdTodSDL6kGD0uLvyhSI0Vzrsw5nHUlBIGo8tQULWSOntcP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UPI/EBA1LsOC7eO7xsf47Tg4A+1RdYjJt7vdfaBwFQGp494FfMPzF3DdM8HdiEc7ZXgB/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w4EvfOTiZj7xajd2QcjNs74x08AcQTuIdyqfuX8BDdqgw/MpeZQa5/cJYuLqVswCyzOUTp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kenTD0+ngS7xKraNwgSyhb+3B1KfbwKBXkdS26qnf+6bfJai2cmIloVz2hu4BSEcSd4r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XFVL00WSoA8MApSQ4L69xj51k7K7/wBxgy1YA5mPUa3rWl4GWdqY+8fNVhEf5T3invsd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ALz1ZfYhLc6z4H/Q9JrqOQexGjGp29UfgIkNGEavXiAgoL4LvNFEwhfo3Gh1dKB4Ex9o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M1y0vJ5IXPn23/zE9LZA81xK9Sust+YIwiuVvtdz3M7IAtWy5GEIcLprs/8AQ4iWmUrP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VXqfsNlaCmo29ekHj8RQrjyxWRybV3lhdEVUzSdmHs4Iqu089z3jmAbDa4AdmzbFPgq3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qO0ss6hFYckOW9ylPecoEt4mZhhqJeXeUo4h1XpPwIbG37gYubLl4IJywFfmOh72zBcj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sslHaAQXmGSQ1h/JNjVyw3xmbg7SsX7z1koIaBFfomY9YVy53HMXdHEKyxqm/bzzHNko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4SD1J+TZyXqU/0iInLLgJhTubgEWujD3FX0wgegmArLnxlld42vSLaXuLyIYzEWXa1KBl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Yr18ivH2lGrWUvaHSjnYlmS7rMBQqjsRx3Q/abyqtUxdwbA8yjNfpGbSr5mQ1Sdrm5yP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DqQgQMQhD6GPTmV0GEISoxRYo/RfU3AhCHVYsXozSM56Ed0VpX2uf1c+0qrGtS4fJ4j+3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AqZt+mZQLhG2bbYQ3vJnUegKwFhjvC8E39nxDRKXmCBWJvTk1L03t9YdKuBmVGrUUvZZ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zX9Ht4YfRx1uCOty4wfrGXf1nUh9R9PMIfQMG+haZam6f+wmOjDLUz8FT6Vf3uGU5J6n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IFKA/MYCY5x4Hju9uZgFoMAH2Aj/ABlF78vLx2gaaQQmvMupfmXkxLmm8R/cJ3hzwJie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yzwSbq1NbrzPzLrMKngXO9SGmWH9ED+pUmrZZXpBuFWtneVN2H5R2jhuYL3z8wUyMRh6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jNkIAKUHL36W5QhfQs8Ad9x7hgGQzBu2Uth4blvmK2Gtpz9i+0bj0qAUlaXkqnMOGtS2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x98Wk9hgZefSXDd6ZbxEQKTCfSqSEgcxxovQjkjY5GAcUOm1Qqnhhazqp3QytpKN9RwO7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zFWs90GWrrQvT/UNGXlOWK5VnYA3leO8V3Vqo6EJKjasv+xhwlACh0WJho+F9tSlPf0p+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cnYZivuKhtkFvD8wZMDNjWpra42iUkLc/wBgxT5jz99cSuH5fJx67so4XxGk7kEeFaZ3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LVWiOHt3LPrGRZ44MsMoEeYDtmFZTqco+bs9jnbpgun2g3HM1NVfEH0Vckyxa+TQrX6g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/wCZxWDxo4gPRS/MXDlY4K+URg+pNMypcylKlJNQLBtbm1S14mIqhB948xOZKPNY+88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oMvWKjDUFswo3LrGBe4ivMzHpOPmZHAFw2jieTzKDcVrU3XAFSpTFkfVMrGYVQL5Zdwl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dGtXVy5V2qEXeh28v1/ISyZG/TuQFl3VERYssPMOyCUEpbmZ0NECiE7WVzPWw+rmAXJk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VT0MtJ2FzFcAssLsWkdnk8z0dw/Z9TmPfFWsaijZZ7pa2uqplRos8TEasdPaaY5rmNZT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SrHB9olhTvcqoNnpnrX0BDXQgSodGMfouDDqOoRjHpcvoQh0IQIMQY6mLUYx30IvG3Xw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EoFQAtexEY5YduBGZiT2lSVxLvAIkxe2mEl83crAksrf2hADKccxsPG/yq69vzBdfmGv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NfQEpl/DGPfXsVLzIGjSjY/B5jBYQ+hjyPEJUz9Z9J9B0IfUfVxL6H0kmDfbte4Q6MQn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O9onsZf1FhjuUVsRBwnBbfXg7rCNgZNW8HlPysMoJlWIdX2fdz2mqFq9359Y+kCo6l4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pnOzt94DAB2gXR7S5u/5Imu8FrPdjH5jJNLz4SMEtaaeEn8XMwr90E2zdgzeIQblHw9M/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bjKyGsLU4M7htqov+ZeKQLuWcEHu16QDiX2/Mc+OBJSmPicB89CBWsJpIhMc0NX6kXvW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QMHfb+pmorRLV8J/cxm9R7tb5P7iU/SqELYXNDZa2dooBm+4AamYwBzfPpLb2GzNU/pi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nhnvcrTuAHuPMVsdHsPEtOQ17F+F4fUhmPMK8Iebgdrp+4RoblteYgB0eIKp9RMQIQDx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rRNu3WfeOdHrKQVROe4u17rERLTAROK57ZlVLJdI1sOa4/4swaBVkXCc/Y+YwnMziCXu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Eh2Uy2u32aPhxE5KbLtp5+0F1ga0dFjmsPNg8xtVR5A5Ryp35gBwYPk+OCLWGdsfk9uN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vnuzPnAXntGq2r5gO6NShOJmJy37TtIKnnzCc1WJHAvNo6tuZ2FosPBMFrmNS38G/qLQ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LmYp25jWjvUJfLQVKqxxLs8LHaeCXBg3UsO+WZesTZvUUBjNQ2e6Ry94tRojREUVzBn4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KuCLF8xSnJGnwesCh2yxL0FI8Jr0OnzAmVVNVLnozAJsSKglaVZdg5i2PeWKnPyjAVDA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6TIxNq3KBfMXiXcSw5ZZNYjpaialIw8jvEbSygV7niEYKQpl4qKrbHEaS3JvEbc0hmyZ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fCGaqXOOYavxmpXM146KhDodCEJpDqx+oQ31nR3FxGL6iBKlQhBB1UXVS89DMXak/i/e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ebwH9sZQTcyjLi27SUGPzKVyzI/+QUN3riJa8PaXly1Rd9iviGgKT1OXP+1PQgpzKVzV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C9pWUtGd5K/UwMPtQkK9VXi+ghCHRjyO8EYy8fQdDrX8J9BqH1v1jquXFmf0TCbtx+4D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fH6jGueMQ2dENaA5yr4B91iHSQvM9TIeLeSKqit95/qGPmZ2YubiqxMnB8cy2XYHbA2j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8sGiPD1j/AM15l6H5nFO0U8E32YuEAU8IwRVjq7VPySsnL9hSO2Bm8F7gFd1yuUp5B8y5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XoIk0A7gLQVKnC9pS0qMysPVtgTEIvbfeOr3F6uwu0dvJBLYCRG8RYNhB0f7B8QyEIOg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RQDgsc+kHPMvWJXSwyO/kj9NJ5l69YNCVa2XBOV+0KIjX6lJY2Dk8wlU8UTKWF9t3/KIM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TPiKjTisQS5OgTYy/CCrxcvDnvuNvgFG22B7S3vIhdxrKjyEAxsVm4u95lob9GJWMw/c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go4HB5hQhtLt6RijUpemMw5krqkGk8yqI6xQeT1aTln1SXJwgMKf5x2lgp+qJV6ILcI7I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4thfxPZJs2J/6pWDeH1fjJKytgQy8pGKMVuH9wTliELVXbeoPPxAC1naxuqmCX7xWzhNV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vhxMbLNuZSmRw18x4l8EYPuPcZSnNjFBo+Khe3iKW08S4T5TCBUPIstaqmLhSqSpVjXe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YeYqhcHB5mG1wQFRnvFUtLxH5Epeqb6+ktQI2PYnmVYwQcsCtSuoqHclBP3vcHqNMADZj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OLmoEpzDVmLIE5RQS/Eb92JhIMe0ud5uClLKxcTJUzY8HtOTUY6wzInJFRlF2d5EyowV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gddkYDVo0CK3jX2ZT0d1GGax25gGLKmsy0M3jEDUmvT+AhDiEOqxY9Ll9Tf03qO4/QdF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LGMZWejaY6+CFXVf/wBFFQHLQFq8EV2xNHsNf3MDdjHvx+ZXdOfXUsGtEymszBesJcs8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UXHZ4PnPtAsuDZiZIHLUAY7fQdCuov5evdomSgi+/wCDXuQFlx69Vh6NkRUcLDqY6nJ3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fVz9J9B/A9DrcIQly+tMNeyQthprV8QiZBD2/tC0wXVzSaGmLf7Xooq8q7JyDykHrKH7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gmvSG21IUvOoh1crGI2tHiIL5uyNe1eIc13hzzK3icDvN3y/LNkWXLN3LzLu9wG2WLai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E88pP7lUBobbDJFXmuXpr1+iWaMI/eJmGz5R346YWs3n2JQAUcDzxEVhNq53EGjMfSun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/TfR4JWW82KNXA9WxbB6vfJ4Y9yKA4zZ4Gzh53UijA7TVrLeHO77SogHA58n1asygnF4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FcecFRcK3BqnHmIo17kbQSrBpHuVz6QEbjFo/Gvo+UNaj9jN+1zwKZhTScDvGYs4CvK7H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yPcdntB0lKQpuKYpfMwTV45hVvK4QvFRmuxfj5dpWvxG0vsf7EcStTDyZHn+4qMnExPw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0M4PMOMIlvujm7qvMENYUpUPULbydiXizeaWfKr95tiOZwNxcKUNroiiGgcm8xw/La4y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YBC/tFlW78xLto7XLNnmNlc8sRTXM0JtEB2E9jmVHA0evEy9xSxFLdH7loErrr1JQH4YV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55t/EYHaCD7FTQEFBeCpeT3mwbZhQB2EWXDO2Ki5VHhUOUxxLi9gxKpamA3EhhoDsTUD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7lSeKmBM0XBginB4joe8HUlxee68JEF5ZY7RsfIzBe7BRYcsKgYFzcGVRKDzFl8Ev3fz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G4Zu6lBncvI5ScfMovLK92Co0zHeMtUx3Lp3UUeeD+NCXJXqNk4Fw41L6zD2lEUR5rUR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y0g0NHeIpAPXUQ1DzKlSulQ6EIQh0WMY9DpcIdJCPRjHcfpMHQ6lQ6GLHouPQQLY3FWv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rBqVyVifA3/UVq6jzirqUCvfE2W77M3HfaK1SIvzBytc9mBzrnE0C9VL09j8wZvvC7li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d4hjoZama2O7b33S+0cVtKPJ9gt6Q09UHSik+rn3hqlLZN2GGGV9OIfMc3H+Q6H1H0jL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MHpcJUbXBXq0fieOZPtFQtcg91lENN34lqwGM/8AJXvKQpcDzr6PyLgSkKhLc9+0K0b5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HRKxAIp5NXEZLC3O878wM65ixrh7T3F/zExjJzObdd4Y3HKLqLV37rqfZIgolZ6C/onr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4uW2FKH7IlcMvdr9QoGJBZW9w/uGkkLstfWYMuZo2iepqYwCOTs9IKYtwOi31V27xeLmX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3rvKcuiUIaRhBYFADyX3HOyG6KTZ2hu/mC3hV7wRSo9v+oiQInD9KuzF2vMUG8wsDI7k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lPmMISbCkG8naXiDWVEfDslCwxkK+DPzcsmpolXox8hLgzIP8lh6MTogYwPwPwsB2SuP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K3wTXKct2T58ePXR8bYc9g7rARDoHHYP3GRK8BjwYihSwNa5e0s0UOm8/Bx3fSLqNPW9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YYwGAizEluO5hE5psnmtQVvGvx+XiFqLVu7yr5lh7LbNTNiqFfiIh07auOXk4cajqiNj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ZcXmIwWiIjDCsKicRpozCC+2fiLxw+ra/JFUVMUXbg0W5itnPHvGwHoS7I7uXjt6zZ90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Zg4eCZS4cRsNstormYvl5mUqB3biA4xiWF7ldoIt4iXm/MQMIi8YjQ7Nylg6NSwx2zDp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PswNPeCi5qWMOIbFbIqiy24C2UC2D3cQWDwR1FiDLoLlUwUq24wy3LM+8CtQaVwWr3hl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QqVkSWx5Y7Vy12lxCVsH8TAnGIctfzEdx/Ua9CfiVBDUzW3+CN8ijzT6joQgQ6vQsZc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hY/RUCBDoLlSoEMR1Flx6Mdypa217AJTIvx/wBAVNA4lE3xfD/X7xpk1A5RrmFupaBr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8yjQ9tMrrkpjmG6WXRVD+8EC3t0AolHRkjuQUAcQ6NWVQeSj+/aIOIUvk/Zn0jbZZDt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KK8BWfvMbexuCh7jMIfStFwfpOh1PoP5z6Dow6HQhDoTaFXqOPQv8s745HlKI6b0Qi3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utLX+pSFCti3At18US293Ns63FimApRA27a7sqjr3iSmwAhAOwlTTLzDvXMdDveZgdf+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vfaOsaniNCSgLuGFloNaP7CA1NCdxW+zKcaQvef+xEUBXntiBCQPkqAEqzYVecwbDtiZ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vDmx8n/JszCBLJc0Vi2mXBzRK+qalkCWkGB7fZj0BWpcA7GXZNv0hcqV0UrIw8SggGUK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uOJw1D7fD/aUBp+kVSiqiFRuvmFpeohNGd8McrKB5I21outwcUD2Mv0AWZqosuYeSATNy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F8hb7mH4iMCAp8B/yE6guJfehjYkRhzURuKifM/2plXZX+wi9z4LP3BtfMf3C3KHdI/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+x7QF7QgodjXGZ895V98KSGW/wAcAEaCn/IE0L2P7lMwFTtt7XmJ2sfNwbka7wYCxwB+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VZF+O0Wgfhhpe88c7jhvvF8R3NowB72THvejF4gAOUFX2mA1SrCxHavmC7gpPQBC3i+J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jhgkPDKk9f3FaWoqzEIR2jtPzZ6EyCUffY0L2lEDiK6IGWu0eL4lozWPKbICQatnAI8j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eKpgB7QqUlJNnMZCoi7zfk0+zADsCd8s3zNA5iEbU+riC0YIqWw0PSXikwC7l5FpiqDi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jqSoqOYKs6OIFpayBhuKps7tL3Ihf2EpwwxmWFdvMu8hjiC0trcLBpisrqdDoQghDpcX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NPo0jHfV6CEIHQQJXVYixYsYsd9L/wCKMcByern0JUYwGCXjVgVxy/r3ir2xPuTY3A0X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443+o5Rg5N3qJi79e0JdwG8H+234lnzMUFHjcMfRqG4QvAQcHG+2WGg5Y3fn7WeyJYLR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vmgubNF9gvaEyNAaAoPghDpx1Fr0mQ8dLeH6bl/SdD6iHU+g6kOjDoRh0OgzMUAeSh+5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Zv2sz+pyQlNIvA/ohIclGtt/tuYWoL+r/wAqP7nKNW1OyT8EvLNz4ltjNOiMDgs7zv5Z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rPvFlzqVsYpmI6zzAFMRn2O0Urk49Rv1Fc4tfsx+EBSZVr0ZiZ2tp7zYRSNDbmr7rEyV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dv5li8wUjz0rpqpSvG/tcRobWvvAgaD9qL9qYxx276B/j1gbnIALH2V1BXp0VNy6HZG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601Goeicz7yGAB0nPifIRwxI6/7KIbOII0u1X/z6RlAwKywbGtTJpxHVZd9wJm6eMzAw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sXWEHbDs1cas9BmvMyFmdWQDkF3sfapbZLxm/wCYFp9mDM+qr+53qzyixAT1/wBzjHMt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ydDtaTJiDPL6D7wSgL4IkW2fDFNGl5zE0EveqqOZV6CJVW7j5KB95hy1+Y+b8kpauO0VK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z0HAbOO8JuY9fvLgYrJFG1hDRt5CIrt5PKfxUMjBd1+oy3dFUfLDNekyXpETOarXOorc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1ipzDJXiH2CZYGrYtsoeWMS805iw+bitzAXnmZK8xwHO4ltNEwIPiZoS1OyDIKGFnXaD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q+z4dMMi5l7LCvSYh2g+7Hl7cSxTqX0IqVGWcZBeJQUcR0kekGpiA5mpNFahDDUvMWK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Ibiclgh34jqruLPhLBt3xL6WOSE74MZgOm+Y7UU+YhvXselTUIHQgQSurGLHpfQhNpgz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PQhCBmECPQ6lxjGcQJxRXAyzcY49v2CpZQSh1+xHPvGHq41G65IeAcGXM4zOaPM5Qite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26zkgw4Q8d34uGyBvQOhozDjPPTfQIcRDMCtewQQEEOxovpl7xaUpJsc/aPURVJSrHa9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07vgkO3rzMR6MeaXFyy7+k6a6n8B9ZDofwVDqxDQNjwSm2rewMe6weKQsXLz/wBjd+b4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6CpaF+l8xz7Ce9IPa1zGmpg9Js9YelSrP+jEV+Md4l83EYrybgGemrh5hyeY3ZqI+03h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C3M5ojtroWRkgf6aWE2Jqew/9pn2ZvODvAtgbRyuvUWiLRC01YVWDwa9pVKxUsbK5lZ6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0YpRpigtU/bmGuQt9ScRzjPvMAflHnIFGq+VIONcJ4XXswbTY2fvqqXpBs0vao6oKI/R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vcJXS8KV5vZ7zADq7z1g2CWOkn4hhvOql7Ts7GMwInD9NxNUQKzWdyzhUyc0wroSWGFU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pDeBgqGIJVBxAi37jMVSOMQECs3zB1DHamSZC7a8QBZh33cSFVxNcKfmOIBdXHaJ21C8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AzlMkVVCjuzkjXeJwB0xcF2jHDGMCuIb7XLgdL8R0itbIJbhQPxL00NQ3KOPiOE/8EGw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U8zMxVGY2u5qYH4uJTbLq8syPJCPmKx94FtY7wcoc+1FwcGYA2lBqCovbDBXaOw4jyOJ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3MQd22C/aDtuPbyyhjc9GSyCWuSkQ21+h8ekq3DjE0uLmMIOLH1jSNbjSlSwY0IuIDjK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TymEcxhCZSDhFzW5cMSukxQI9yXVwGKuIS8rz6ReIdpZl5fvC0bmqZhm78PSpUDoSofU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NejGPQ9CVAhCBA6EI9L6GLHqEtZwo4T7j9iEBwEth0/pHL8fmVri8Ymxdl7lQ3iV2DA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QLTbNAbebxArVFRE/Bx88v1M2YIfUQ949TpRCjwoZfg+8Vvzv0A7YCHQ2g3c3++IrsAv4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uw9qPbrUPpxRyLf0nQhD+Q6X9R1Oh1PpOOlUu6+DX+eI6O8ZjB8DCgDLfKZheC+5X+pX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WtbDZD8sXOU7HkV9zHJHzBvxLqV6zkt4DUVjtUeUdI8Jzin3zAhniO2d4O/WEE72Ph/7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79oq5XPW79e6XH3gHYsSYrbfliR4rLgLp4lojCucqMnofnwjVter3BXpVXzBm+X6f3CO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ydHQ6vcNPxL1013tiClzsLuozhTpV0WOZy6DOEz+I0OGyVTAKMFVEGQLLUtURACsIVa+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07xYTmy6MFM5xO8F2be3+p3+5HFSmG/MaCcB5PeMLf0M/SMOiKyDTncxjzC8kH1hRk5N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nljxXvJcCVIho3MAFBGCi+LzGiHwm7rUMF2DdExWVji4+48948lKVBOH3ndKPMp3fPEH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lE172RscnzLZdoqCK1LExHMc9FX5iFMXC4SxJZ3EsgjNgD5ipqVkt5iJKKMfII6Fk4lF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wRa7KlCnducnbE5pdiX7rmy4uUAdiVqH9phbuzxjqPIduZYAmNQFoTEqqtWR3dxGhHdl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i5SihwZzqDk7ieEywKvtaiBSX8kD0WitJyRE0LR8rzp6TPeoFmFbpWD4JnV2qIgLHMS6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IB3gG8cFysEwG5dJUeKgWkxIbhqXiOawKfMCwCKE094Sk2i+Hcl2OXvBqKIw0chW5Q1Y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jCMY89L+gh9RYqivqErrodBCHRjFii9Ll46AqWdwMsOAS1xY9o+6w5A5mfsH978xw1b8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H7ln4lWC+/pNbZpVwi4dn2lqZgHnU1k1L3eX56MEAWnGIPXp8w6bj5PRkrLSv8bmIBQy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WMK7/wBjXtGpNDc4/M0EYBrmu05+tmCvpJz1Idb/AIzqfxGvpNzffF7TKTIjgbr8EoEr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Re+IinBH2TgDaPsQFKBobzH2+ybPAHY0+0HNRrBwLHiL0JYbmDcBsaDioCWackzb7VK37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2y+zj+o1Kcn3gk1nIi22yxUSuhP0thwTZ6nG9ZOQWjmMW2YL6Q7wQ5db+WJkvvAab1X9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gR3dlg0JszGIIB4OJ2CdnmOSwnAxV7i+JmEWIeOPxUuO0D7j9nQ9gp3gJcvFxfWcRzzu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r6BtAlatVMgagtt4zKxrziaNC+YiskyZjP8Acq7icJEiiuEx7kG8je3rAq607hgofea5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UlJUbAXbcUvBmDl4qBm/Il+vN3WIAWksUC7wK2x81AH+lTV8csOvzLZZdCZ8J8S15YgO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1FoxVxtm5dPrNNFS81B7Q5i9ScQyMyZvEYB5lGneZxBnB2uJTOwv4mG2/YAr+o6W9lz8H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R/UybRFQ85Mdg85mFcd47VzMAJuexFwmVe7FZe0NS4haW94bReJkvCxXbzDBBYrtZoPd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bshlLiFD3ftMD5ImTtGjzlHbfaYL3uW5DQxaSd4pr2cjLNF+7sNkN5Vr7xht2LX3Ybt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zgB8zFb5mxNyzZhxAJJTiLiWMVvEqUhoSBKiUTZnPrLrzKJhbz9h8Rfj1DOJRy8ys0PL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VK6BA6kvosWbfUQhuKPq9NSpXUhCbQgQjGLGLHovSojZlYeEwe6vYYQAFAUektJXt/d9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uZkLOwi+YLbdv7li2URWO/eV0/HxBY8dPXg/bLuLppd5QGfoOgql5g7vB81FT8j3mfzf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Ue/wLC8sQynKy/7zBEWJ2SkT5gVt/wAPC6iut/QS/wCI6n0n1D9HHQ6kdRTd6Wfz+JkO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uIBDfhPtCDQgXx5V/DEsnLd8sbWjHKoRTAUgcPqveBtm1X4/wDWXmOaZdZmTH3eWO8a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GLr1mjBVBNF9J3juHjvCZqinvA4gszfCSpEEUc2YvoisiL8FdNEY++4Qv4RBYHJ+XEP/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NVFsVcoV5/25S1VfrFs4Uzl5gs/4pP7hho7MYigyN3BGxpvnBf8AuJVrqxuhXfmNV4X5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ejx945tsJKBAuDbMiGIQBsZSDVDQjb5+gxKQzwgGXO48em5bIx27MtVOToy5iDY/MMAW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9QbU5Bwe04Oels4vyn9QS/Zb+IlOfqHduYVvG4We0HM5ek0ckOVSy2fiLa+YQOJeG3UH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sHZNhqc7YNKRcHeLkYu3TfS4QDBot4/3EdDnPaZPA13m1Z9YkFGVftzBBViDcHtjX3o/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9e8FQaLq7g7LWXdwzcDAzRqLPYwlCrvFykjpuNdo5XxHioreONsj8Qou27lTiquga2dl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sGswjZCek7EHNJhmeZpZAJ6QTMDeiKwXB5esdY5hpPdmOkqswBuDj2c+IVqBFOy5QA0Y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RVXmKnGIcHeWwI2UCwhFuszbTMQTCL2oaNRUzuLRB6Ytg9KqAVhGaiGyND9y9yCnPc7y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n0BA6nS5cYrj1voQh0GoorOjr+AECCEJqMWMWMXMehAFJO4DLHTCwnF+r7suQOZbPePX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0lAvYi448Ewt1f4lwpkirl3lNdrOcyxzcGnmLWXrVuj2KgTCZNe8CPTfTjEBMlj30978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/FPsyjyThmr6/L2JQoUU7rR84l6EO7lyvlZx0CEej1dekn1kIS/ov6T6DodD6iXL6HQ65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mRpFtbWX8w7Ecldg/csTtg1d4DbCRr0/x8wwcXd4v6orcQLPkj8vzB9SPvmd5sOxakBF5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7Tn5jxzFwvXaCe9vmNDkz0neuZ3hVZnDnmVUAurdLuCBEwBddGAYLWZJosqrMOGAjnYa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ZUIUQHtQT4iq+0V3fpLvkwSrryfJBZ9IaPiMCtHMBkCjdwI1NXeIyw3BsGzzzLNqXOiW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pHoTMEq3n0lYv3qLbLFNEjWg6XbZeIpxQjG3VtBwlx6nTp63BlGd1CkA7S+JYBxn26Ep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qyPQimagraNmxbd/7mGeScJvtU5zmD7M2ue/PzGdb42imX1fXfQOSGUEIo0hhFBsdk2Y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2l3FyMdGXm+nE5ntN9KiAC2K+Gqg1g9ai9Q1AGvLT3m1RWMM9CB+t7RHf/OKy8C6M+Jc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QAU4CUnkZmQmXUV35xE+iFP+SwxztEQwtr4hu/NWx2jvxMfAIwA25YCB7AR1VzMlMYm5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ogi4MWxABVZ1Dk4llneVFHML4PEV3mOkzUFRZ29pe4EpEeRllMGs/wDjjxAUCoNXg2ZV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EVYnMl3sFlepTJKeXcwFTaIMSLMGT3gjEzBXS/aZ8WqjR2/shwvKVFVTTDXUh9Kxehi/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zFj1IECBCHQxYxYsWMWX0UDkjka934hCgUMBKNa+Tefbc0D8x0U3EInfGIBbak2Ma8vv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FSPOIMPmoRBfgDR7uIrXzBDXZQ4vvn6jLvESvsa82j5NxQQnqzav4z8Ss8QPyvu2+8x1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XaErEqHW+j0MN2Zf1H0rLhD6DqfRcv6r6HT0l/QLThG49ZD68G/wRqJtUPVr9ymMAfPL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q6Cz7QofQO9gt+8YwRr7KH4jBbAF7Av7qUV4YTmUY+x76lQeuTs/1FdPnXqy83GsRw4i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KmbS+3QG2ohfBo5YpRv9X1mlZlh0ZwX8u4O2nTUDrWoqikNbFwetQ6Jv7zRZm2dJxEdh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FLlTuWKsJGIKkFfF8+0fRlVfqHipS6wVQaPdiosb8VgfggWrIQApHqFTwx19+uWniPNd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SRhT1UKRDFNTOMOohZQdAhhUn0YlNXLFCUP1Fi64pjLoVpUqOCveV7lzv4gCu3aC195VA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EhsfEuoywpi5dY+0q7OHFMwFK7qB3B8TbR/GsuXLly4tnRi5xf0vS3sVHrDVHOJYUMcT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DZoUAiNSotL3yP8Ado5VoyeAlS7tZmYc65hl3/yPsS7ouauDFwddr7R5xwwwyZDoAtwR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L13mb9iNpb8xBfKpg8CZX0LWYLXe/aL3EvTywtPKyiOu025xc169xstR0juhG0GLlXCL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6WqC47bwQRHLLtstsXbLDkLSe8BlXHgcnh2RWtxg17T0AzBBzuZSw8woSNLG2CjVQ1G7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FmEVE2IKAIah0WCGKmL58RU5qgex6RxZe0OlQh9CxYsejH6CEITiEGDFiz1qV02lQIQh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pQDDXcDKxsbJHHg/GfeZg5mc7+Ryf1FMmZSqznBM7aXfbUuKuO9RbV238TwekCgNQ1a+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j8s+c++q/cF5mQGlthro9SZmoTnDs+xb7Sglhzg6H/OWW7LA4MR7Z+MCqo1rntv/AHiW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3nMCH8G6O49TUOp9B0OvP8J0v6bhuDBg9B6Ci6aB+37lGGkfFqD8wCWsJ8aG32IClrCX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JPOg/klLTadHKZgLYMz2v/MmJyX/ADIMFXzcaBXWY9N8DG0DUsBgB6X/ANl5I7LmXs5h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3DftFAVaDll1+sx8se7FMqfZJcnGIiYO5qUZTlvtLBcOxFwo4TOx4nYoYa3CFBEs7EQC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W60yjRShdHdfAQci/wDnR11OfmGzyqe+Z6kVBSPMAm6RcetNqMBBLlcwW2CJyiftZaMf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6tfUz77rWQirsez/AMaIIdRzRVlquzmvSV0AlKStcMZCg2P0ZC4uHF8w1k1KaG3JHpv0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/KBhfNk7w8MxVCQRuG7Pa4mg76iaReGJw18xlV4TBXjTqZlI+GodtQVeExZL3l9dRzUr+S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feKKtZl8M6xGwhzpo+ycQgX2hmScw58BzS0fZ/JHJM5IQW71UQrjTKvoiboaGWV0948j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auZ28zAI7OJiFu1mw5xFg9iMBd5SbHq/eMBw3KseCZE7NxGSNq7k7nMJ2NhNl2ymnuyx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uglws1cDwZiLE5YkgYSO0/EYpZD943JGh8nqbgcgCJpGC1eSXF7YqGD5hgthYX8R6My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4vgmyOiXmHEwamfhBEcEvE4izL2EIu4Yx0E+8z8+oZPPQeo4+hilxjDovqQhCDFBzBmn1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eiixYs0j0O0Z2i3HIz8qPmEACsAHaaA4vda/uXV895RefVeZdquxiEXLmj7tSo93ib3K1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8zjbC1xtfYIROiA7BglBABmK140QMTX0XKcW8Xxz+wfmLSCwzXfOPmz0SWdluy7vH2C+r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LfzCvQt3Ic/U9Xpu9I7r7fT6fSfQdTqdD+AnP0GpcPoQZoeO4Zf1FRVobzpf7gVXavKB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uwr7zf8AsRy0IZ7MNy1UbbPwhsjYrtc+9yz47TFTEeEWckFeZb94hZ5g18aj3fWHg4nO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DRkD9xaua/U3uXQLV1F70CoHVj4MR6aRHVd+i2TjD1tYz2gI9DH3YFCWoX3t+DL2WFXZ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KGG6mTsb2vniH1ga9KgzvDM0e4MMNm5n2r5Af3CM3+bGxVff5RwgrrgGMZlZTLc46aWR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aDPYHPcSu75sNpEZprPimARdLO4+Khs+izc8z1hnXzMQSh6GweLnEem+RSDT3g2CNne4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4xcAohzoPR5ilAHB/cMat7qiXeqhgl79IOpag3Mq98s0xXPekyoceH+52T2VDIAe6iFK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tNiPMQKDjU3vnMyeeSZd4D7xSlwUi0ep/wCR7FtH0YlKajDsQs+57kIlL4R0MZZwPWNl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BQaoJitdbjdvOnc+SosQ9YZK1Kh5VLtF6xO+7xzfmIKZzmYOw1ApeWP3MMcVgjKAA8VD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TtNWuYh56qY07Go+whL35LoYlqXQ3TDyyh9hCzeR3M5t6PrP7k1CZZhKsHeCh0uzG4OJ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Luhq2O2EDFxZzKmZRMCNRX0eYGyMGpgrMqs6G4zjo56Meo2x3OPqH0NOmkY9Dq06DUOp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yOlfIo95oRLf4LzYX94C43PmLa3G8t3+CJU8zbbNfmBdXUefp+YlT/cxDA5btbmGh5WB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nMNe8ddOJwjWX80Rl+gst5gi3yOUAUCgQPAUILrMHcSfeAPSOjt0N9Wcx46aM+ymENdD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ahDPTjpzGMOhD6Dqb+k6EI89PjY/aHOKd+wfqZW9r2THZwUT4irihh6CRP8AntCKFrR3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5P8As0fS48n+ZmT79TDT6Ex15mHrIkQ2FxTTs259IrbvcNHxEw/7iaaf7EFsMNxGUqGJ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jvUF8/LsnRY8QiJFMm/9uP8ASioo0PfOcwCz2h+zMvQv8zh0wYjcrV4s+1qBxdlEVh3jU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++b/AKT5RrWQu67XBC4qNe/8wTGRl+gm04vnM/A/HQj1IkdQxTReofm/Uya9j8TK77RF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mdZuvtDF+bjlnff5gaBVZiW3XvHZ5I6Pv+JovJc4H+5iat5Vf3iF87DfrOcFma9Ygwae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ZKS0WV7H1OJtnMZxOIdOIRbhlfiCq3t+48+sX/PWYU8q+8ICaxLbHf+iNAaQfkjUHgV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gLeKJoe82ejCehHZbvJ9plDv3hrNXiNRmp1Z3Z9p/fXRZ94ftix9Oh+4jqZ7mx6wEP0z7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zHkjn056QnE3ek/JHQWi/kNJHDtJe8dT8ke0/Gz8XQG05j0G5NnQG/aOs2mk3TZMyOkN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435da0-f6e6-4bbc-bdae-8088d115791b/86e958ae-c054-45ca-b12e-5b8a36e9ee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xZ4/xf2P5Rn0cPvczDOv37Lw6debzevB6Hn9G7k7eLedP0Px/wBC35a2F87AAAIsIxkh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MIxlGQi4iqtqWLTUUkQUkkVKIhoGgbrtRMaqSkOSkCk0lCyGkYTjqQTRssyayWLZI831+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0o4ufdiIgHn/ADnuvnXr8v0W3Dq83p1EXm2kWMAABiYAKCAAAFAmCGgAENCGgBAACYIA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C+7WtAmPTnszu+uyvWJwmoquouNWqufDpXJZca4vQx4tPRRzT1J49eXrjH8h+v8AyKMM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bSNjgXqhmqea0soukKWhlcrSOea8hOeV1pqrRdOFpRWoQkOqy6k0fQfn3vs317T49Yx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8d4r3fhN9rM2nNrrXsy7r4/qWHTlw8NxOjk1uH1CW7Ek0sHGQRHFWIGJyEopbCuRNxYS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JRZf0uZqhSrlNWSrkjEEgSycET853/NakvO+i8hvHsenGvNEKUi0Jpk9efpl06Z5Pid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7c8vL2caXiylVvFNF1KSaKQgdc7janGUwaMo5IsnJMAcEoTBqSltWiVyi5ZNSE0wAAV5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TKwqQ4BFfZBO5AQwCfnO/evxPL1+Xn13+t+e+mjo9pYp2q5lk7j2nXnXrwtp3KlGQAAg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TgQUohFxhJpFXZUsJRkoARUkRTCI0iTCbQNqQSUlJKQSTRJPeVGUahGcBb+fsLZ1yORD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8h62s/L7fIjMCLPn/AL3zfbnT6HwPvE0zou49ZyrmSEDcWMQsiINAMQAEAgaAAQAAgBN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4j3flO7bpASmTy46babs+ud7ApnCZt5Warh0t0U043o4na5G51Lcd9nQpth1xy/lP1X5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AABfQHRWK8ti7ZMkNqMctMLbNWMjorm2GvNGolGKqZCwunBmWHW5ESiOqwC73vgvdZvt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5RZ53539I+b76WUXZtejpy1QeX3lFtGc+A99w/RxfbXLFmgENEiDUTkVtxAAaCG4hOdV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K3GRfdXqitBLKVbJADcVUlEKOF0uXZo8V6jj9M+/5+/BitClEANSL+lz98TCMtHnupj6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55vC7/la04tObWK4ErENAgIdDndcVcoy56ZFiYyTThSQNpliHLK2M5SSmoMEDAQOx1ja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4WVjAPsQLWW0xDBW1B4rw3vfCT0Z7KNme3vcnO5bOr2vnvomuSQ752ACYAACZFDLcuih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kRQoKrIEGhWAJMIqcUiNEJwtAGKSkNpq2pA0khLPdvM0KoRnAhdUzc4SLPNek5BP1Hjf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HHjZXRzuhOvmHu/H9r0+b0GnHp8vplZXIk0waBiFkIGCGJiAgAEAAAIAABACYIAAITGv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NRHD0eVnfTpvhrEiMkhCUCujfCXPj7mc5+D2nmc66G/NZZmQVyfl/wBR+YxxU10yAAA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Yw6D5046cZ2FM2yujTUZKbJVRozaTS4zJYOjzohKLqA0avaeP9jm+1E+PRJoYmSEzkfL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xs1261vD9HOfqsmjDnlg7vE7WbfdnuiThIAFHEJWUsmRYlIIiYOMhzhOJ6s8kwMSylGZ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Z2OLJqIk1FjlBnFys04vQ4Ps+mOhksq5aEJRNDtq0GjVXYSI0xxepwfXdM8Hi9Xh1z+F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ZTYixpoQRLOhnvlVNucpaaDUwAAAcozWVufTK5DlcoyAaBNgy4hBMdsZw0CtMHZTaUGo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Gmhzgz5nx/ofzvPrxdvXtnbw+9Zbz9T9J+VfTNebWwcmJjhIBACIhOsIjSiAjFhWmiKa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BMEmiKlBCxNQbFIkJjGSUFGjLZTfmu3m8TqMJxIThaXShInTbaeZ7XI2p7dYOmcPN0ME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X4T1eX6Bdlu83p1OLlmJjAGJjEwBQwQxAAACAAAAQKAAgACAAGiNHgfdeFr26nEMWzFN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LKpASpnCGDr0/l/TcAjdRdm5hSrk/Mvp3zSODGcOmQATALabTq1btEecp9VWnmTtZLcB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fmCp10r6LTPbTcSvy6Docnq8uISi6g0Gz2niPcZvs01x6IAAaMQuf5B9n+Jb1Zowej3n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p4NfPxDrcvp5t19F8IYAkNoGhEnCRNCWSTE2icq7I0UX4iAglbTeadmWCARmmAjIum0D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8p9J+efRd5wkXz0CFBFWX0ao6FejMGDocIPRYI9cef52rmZ1522p9edNc4WBGSOEoDhY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wUhGDATBgrkglfXbLdGNssHGRIAQwlKdISJRKUWDErBkZINZMl+oSde8WxYDhIJR4p47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93PTnVa/oWuO+5rXkYJJIBiAACuQRUgUXEK7IKAEIyiRTjBXZWqYgYAARGEa7IpYTUqJ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hzunx7C2p6mqVVlji1UL6NMEoSJzrkc3L2eBZ6zv+N9eZuT3uNLlGql86+h+W68r+x5L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o51zGAMQNxYwAAAQDQACgJGhwhioAAQADQQDRLxHtvIV7WmMhZ9FUsb82la4uLJKuRZB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eM599NstDbrkfNfpfzg85CcN5AQxMLK7DvaM98jcWKSB8Dv8Q0NyWnPtoMsNVVZ7qrjL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mdXlkGioNMu9/wCB+hZeqQcuiaIYCsJE/hX3b4dtRoo07tf0j5z9JmY8/fzcXR0uf0M26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IAAJRZJIGJrOdV8RtruJc3fzxuLLL6biyUJwIQxOgAYmT4vY88Q5nU81vPX9RztUQTj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3fg6skqHBZ+Y7vO1PXeO9b4fWcXn+15i2zLpx75kU6hOLRwYQ05OoCFLTVKIMkiGAJjCa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4tWTgSBg42hAIdkJgwUYAAF9G2JiJr6lEl05wlCYmIn889d4DPpl38G3Hry87TluOr9A5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MaBpg4jE4gKUiscAGiIISaWMJxIKUZIwsrVMFAYhgkwhONsOM4jGDGBNSEpMzc3XlsTR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rC2E4bjIk4yLfP8Ad54vT+K9TZ3+T1sa8aFtUHO6Ls+b+68P6b0cOvqxa/N6JShIkAMQ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JQAAAAACBAAgBMAAADh9zFVXT816cjToUZNMxa4X1olTnN749J3V5yhfoFWLq2cW2q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fnn0LwJ5SE4byJgmmGjPtO5IUjExNBPi9vjlzjJXnvoIVyRmvotrJvybC2cLIfL6vKIs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+dfSc30Q1x2hA2mAIv+L/AGb5Du8rTRdven3fm/Qzk+b0+RjXR34dubfdRfDQAAIcQAG0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i23VWSU5L843GVt11dsOcJkYtA0EiISnCRV5/rciy7xvrPL9M/Rsm3Bz0wSgIdldpdtz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3Y3nV5Hv+bMfm+pg6YjmsqsTFYhoQkS6OTVCrszrUwQsixpghgTTV306ZSUYS2yTJIsK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2NgoAMaGhlmuFsoaCX6OB05lVsRzrxnk+Ubef0+ni2cwybOd7i8fQ1hvwyEwaYIAHEG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imhKUVimiEZxkhCyKxBqDBDBKSFfCcKMgAY22DGJpJyax6JAStossvcXZOSCQnEpQdWC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92uf1DgZulzpUIPK5vQeN9Pn91pyXeb0aWgmJjBDABpq0yEwACBAMTBAAAAAgBMUAAAJ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vJHrQ8ievR5Gz1MY4Gjq5EhdO9S2cTft53WTy+im6Of0MO5eL4X3fiTxUJw6ZABABtxb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ddhPjdvhl84TUpuiZYyRnuqvrJqzo6E4SiXL6fKAkqgAaPpvzH6ji9Ya5bQ0SnWE0kW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4G8+pbc3HfnmbuJ2uHnXW2ZNWbovougYAmCAEAMAQIYmTnCa3yHJgglbKUZJplTZLZOE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SnXI4+GcdObp5vqd52Zpw57EAADtrvNlkSSFF/Nri+98b7GvJ8LXz9TgqqXTFFVlVlia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GKVZb840xJiYMAY1YmW3QlLGi6qW+6iwmwJKxwoxmKcZjEK0AxMJw1F9sZ50FQfT0HTm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z6Id7l9nHty8nbybjT9Q8t6jfjTReDaBjiNoBANAAAoziEZ1jTCAIipJYRnGStSgoApJ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EiNikpAMJAIs2vnVjUlURoGgvspt1LQEYnEhMlOEqx8z0HnU9X6HxPs6z8b0PDlygiX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6HR8z6XO9rhPntyhMAEGmDTVgoaAAAAAAAFAEABDSgAJgmAAEqba408Vc9MEvRXs+b9d8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9R+dnpu1wu1brUhq7scTtJ59aKpcHQya14vkPY+VPnsZz3M5KFyABryaT0aTkBMjJyJ8P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kiivVnM11isqyb8RLt8Luy6POdXihdTZUYbqSX1L5Z9Wxeipw5bAAQADJeT9Z5PSHqvI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Hx+nzs66mvHszdF1N0MQNDBACAAAQADJ213l9OjDGQTtlZXYllkJS2SiwQkYgbTHVbzz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G+ffQtTIkY20AxMnqza00QlXEvO9rzmnW6fQ8rqcLmbOJqRz6cesRgrLIqUBpoWnLvGn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coSGMCUZKpxuic4OajGwKbKri9oJXVOK7GLJgIYCYJiH0suuW6q7NKyQfSmLpzclUeZ8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3nJlyv0lz7Btb+ewEYA3EpiABwmkMQOEggNCGhRkhKUCMZJYV2wiIwGmrAglG4lCcRMk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4/Y4Q01SQAAS05NtjAsbQSAhzhKrON18pm9R4n09npeR18i8KNtUHL6jPnntvC+u78en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KuRMTAAYmNMVMEAYhghkIaAGIABoTAQ0oBQAOMoSeN9J5/wB0nybN6jsM849HwWur4b3P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ssVpbD0Xgve2cvH0efnTUlLyfN+m89XzKyu3XQzXSuMgy81oz3HpBTklOpjISi3jdXl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1WyrnWTtSjHv5odnk9eXn4tWYQFSvyBv+q/J/reLtrmue4gQhgAyXjfZ+F00+n8539PN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l3682nLVbTdKAAMQAVAgEAAEkyzbk2xTjvyFYnVlldhZKMpXZVJGIGIG4ltnE6/n0hzu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uVAZ0NIcoyLdefUTiBzOLq5e89DLijrNHC63NsM8qtZhOExwGJxRPdm0Kq7KYiCRyQDU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LJQCVoZXcpkmpQCZapNUJiGCGhhYadmTTnVIMAD6WOPTnPzPovnc70dbndvn78/M18u4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yxE75WRmDSpgCYhiYRahtAAiMZMUJoSYRjOJFSiqrshJEaUBqwIWrPpIKSE2yMkwY0TC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kmgED34ttiAQadNxZJxkSnCR5vpVOz3j5PZOBl6fNzqMoOPJLseV9Pn9prx6PN6bpRZN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AxMIAEBghoABMATAAEACYIaGnJc3ivdWp4v3Xlcadby3e9Gtvzb6Fyjx3v8ABrTdw+/4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89rqauJ3uJ5utkXBefwfQcY+UST3uFld1mIC8lbVYemjJSNxYNMt5HW5ZKSayUo05QkE4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J9Tm9GXmUXUkUFABu+t/KPrOLrUDnucExEiEmEfE+t8tpv6vN3W8qu2pMzrtl36KNEab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CaUTQhoAYTjMv01Slz4NeKyTiyyyuwscWshEXVoQEUTrktfA6nKsu8t6Hlbz7jDtxY02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r6phVbzk4tkZblPE6/GuefCqe85651WSbCDQOEmbRxVUzrgCSDQMUh2V2KDIukpTSGDa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mOQlJCGhkWmGvJ0Zc2iyErAAQfTSEunPz3kddPP6XQteNqjBdsufbdKde/nDC5YgkJgA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JgmgTQmIE0RGhRnEjCcVipKRMc0AFljCIApAASsBghxOLC2qgTIjQJou01W2ACAMAY2m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MV6f1Hzn21k+L1OXnVYEp86+j+P7cezu836HG9ojnuwTRgxMYMABiYxDBDBDSpggmCG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os5+i2+XHLP56dvVrzNTfq+f0+LefK9R5vuzt0fI+qzd/D5n1/mPTdcd3ldbneXtmnCc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eJG9VaKLjABrkSjI9QgkBsTTJ5NmOKnGVtsYyolFo92LaZ+V1udLVpcTlVzjVbTGmjrf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ClHnUNAArCcc3znf4O3UsjSZ676jnaMmuXoactsb7M+iGEpYDCLENOIAhoB306TRC3NG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zWd1d0STiNxY7qUCaHKEjjY3Hc5/X837ix0p89sQCiy26nTV0lbJHgdjzNTmsepyYU0b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WIwBIBacu8cRSwihCQxADaksmmStq1SxknKmAADnG8rG4lOLVikNwtK2ECbF2KXLXKLV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/n27h6GLsc/oHN1cy5p954z6jrzxQ9+NuDgbVMAAAAHCURgoAABDQCcWJNAmhKSIpoip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MkRTYmOxSTAYPFv55lz682pWClaaENGyzLqsQCDTBpjaauScS4/Xorg9Pk6LPSoM2sal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7Hwfte3HoWUX+fu5QsG00Aag2IYAMQwExUMhMESkERggKQ0gmCGgAIzhgnTznr+b0J2r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n7eb8l1fI+pnbt249m/mStoss6+Do44x57sk1LndXmHxo0Zt6rtquXABriNB6eVVuY2m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OE6kRlRJOx7sWzKnm9PmLdXbScuMlVQBIe82fTPnH0fGtcZx51DIQynMedcLk9bB0bcm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Vv5/Qk0Qz8D6Xj9Vp83d0x6jV88Vn0erwO3n09aedu59PQHH1ctbjNdy3J4tvHo9mXdj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CnOMyy6q2BIJuLAlEQRR1zw28myuGpxPonjvVJmlF424ygRtquJbcu2hxlJzMUPU7ni+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dTBrNdUoWVgksiAmkS20XCrlXAgqTi4GBMJKIkS00zlk5RlYwQpEpkCU4WwAKwAZEuhO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yM0NA4OstIEe58N1eXr17N3OlOsedfVcez9GLfgYmwNBIHQhiGgaAlCyK2gE0AAACGgj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KIlJREklWjPsljFlkSQA2ASEEh8zbi1IUaaayxsrzWgAGGvLYmgHYmANOG01bTJTgzzJ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evLBSjDsrmvjNO/z/o4ew1ZdHm9ErITRyUqAcoxgDEMEMENAAAAhghoQwiMsiNAAgmEL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mZ7PSx87mYwfR8Wpj5p3sm6evvaM/P6/M5dHpPD+rh9izas3j78nH0uZNb+R2uJHy3l9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rzRrXEaZu6/nJyekeHdAkyyqytckk6JJhJGpZqy6cq+b0OeX0X0LzYTgVgVLo83pHS+k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FyxqklJK5Ocs67Y5156q+XRnS2azzcOvBm5NFGvWTgdbk/Y+b9B9XxuB8z3V+T+vUejl5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/V+Z827G5f5j7B4PpjzerL6X2+bp6uX1PgfWs6OHp8dY8dtOs4nFrOdVi3OLHKEpLGmq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LteaqfJ6vF1n1dm3mZ1OVbi5VwW6zNeatNNqld3LTkes8/p1fM8e9754oVO5qrsrsCMxI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W1RKLG4yAHEmmpdTolcoylsK7RAClHQQUZjsi4bBRjIjBzhZD6dMJSSFACMJxgEF12bo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m9X5P6nrjek9eMAG0BKEhgACphAmEYlGSE0AACAABDQJoQ0JSQkyWI0TuhOEmUmMGMUo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r3FVdWmanVmzYiaklMipI2lVqAAMBuMhtBKUZFfmvV+csPR+X70ulTUsZwlEPnX0zw/f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6aJIzq5gDGJjABWBAAIYIaBMRAUhggATBJpBMEBUsmqqWRdKM62eZO3Hw30WXEsWbw9O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eJuq9XH6XDndLy9sfH7fE566fE7XJPnvlvZ+M6ajqy6muamtcGIJtSRa8qO/f5nox2M2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kpUmFlmjPflVzujz10ZtOY50JwqsAfS5u+O39I+dfR8auGY1VOFgpKUTUzGuDK06OL2O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8xHpc/panmqoWfa+X9l+U97yvm76fpnyuPo5ek86n15uHp/b8OuDzvrPlXl9Ffr/ACHsP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8P6ejpYr8ObTfh3K2msrK7CcgiUohYCHEiAMzcLpczUt42zbqeg5d9GNTSYpUSHty6zZ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l7PTcjZ4/Tla66t84UXZ7IpMQ4kk0LTl2iTiVOmwmKQxMcozlaTLLoylbUpSyEhqcCTs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pg0wBwWVdIvy2vOoIdJjIQtqhAGrdDZr2ZeJqyHoPb8/drxNxd5sAYmSgwZXMbQODYnF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ACYgQACAAg1KVRlNLAksCQRkMJRRN1yJJ0mFp9MnD2+JzfSU8Ijsx5IvUny9B6iM4kt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TG0xgDlFxPm9Ery3V5V9nqIDzqI1LPhdynWfG+v8AA+96c9JCzh2tlCY2AMagMTZCUlQN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xEpIQFCYIAQ0EZIt5/FOOs/b811vj98nr/Kdr287OZ2eB5996+qr7Hn18roLebOvyewZ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23LL4nwn0T510poosbxxsr1wABygywhJGAXdDl9CXq5OryocoS0kmJO+i6K8HQwLfk15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TmHuw6z0f0n519J56BrGoTAJKebNWZM6z09TldJwfYeO9prPzaudBfry2dcef6fN6/1/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Pi9Pxs+leZ9fHzbtp9XDbo5RjUW47y/deW9H8/wBfQlXd8f6HRy6+ckeX0ubqNxmspxsJ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FERyjCuHSOzk+y8V72zlqEs6CMbLJVSW7Zl2xolGUcjg7uLvNfPvq3mfPsdV0yrQTQAA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ucjdXMbQNpkpxJXZXfE2OabTGxk3G6K4SZNpgMUBgJkmpRZuipS+hyp2VjBVGFsSsCO5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Tke/TsxRvwNoG0waYNBTa4E2govjIcZIAAExAAAAIaASlEAAG1jCyonbTohjUJMpjABg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Oes+Z89uwSs60DmS63IWXT53cTqRZkrK0bkyk2AxikEElIc4SPP5u1wtT0Ozj9rOoDUr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Xo4estov8volfm0jAoY4GMTATAQwSkgUkJMEmUgBKSRDCIykAJSiS856Z5vlOz1PN/P6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mvU8LGuuRl7+N3mul8m9nP0P2T4R9pssyal5t8aML5fJ/Mfq3yzdhZWXcaNeTXAAGJgA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7PmdjkxRKJFiiq0XZNaVYd+KW7Htx1z7a7SGTbip68ms9X9H8B9B5agpLOkxhJTzbeR2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x8dvPJ9Fxtmp4vLfRponjnrOSvV6f3+Pxuj3l3TPnfRpeXv2uZHveXv4Pz312Xo4/FH6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Zp+V7tt1WvwenbyulzbK8GrJTlGaysjMm4zBjhoQk1TxbeIY2YtS30meuSAhQQFtd5o10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nK43S5/Sc+1ZbIuBc1VzqJACYgcby6MokM1tZaxADHKMxgRO+u6aAJZNSGxjuKosV9Qm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Dup6BNJzQmi+uNkQE6TUSQg28fRke3f9K8939+MQXi2gbixuLGAOLmQULhDBOLE3EYg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Irs4Gg60/M9pdayhsswzjesDNVUbFpjtsOc+gJzzoI52LtczUzPVzbPFSLJexdYjmYQL/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ZQAF9+K6tBnDRLIzU8MV6L5aOvLhbpN/kdF+lPovMdyN5JZ1GcZRm8F9M+c+jh7i3l9P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MYMYmOAAAKBoEyEBSUkIaENUgATSIaBMpNMz2xvyzrXJcj4uc7z0+W4a7U4y3nl+M+pf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5yR9WwdHFwvH006WvOfJvsHyHSmMoXpbj34NcAAGANMAAaR77DuqjhyhKJCY7Kpl2KSN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02ix21U9ObQe69/4r2nLUFJZ0mOC2uzN0cLv8dr1Pifc/Pd5uhp5lz5qm6jVu9Bg8r346+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9CpyxrPHHz+3PtR5B0x1K+eVo3dmv5Xuy9/ynrPN2s25NvHdFM1vPIjGUsp1zWyyuwnK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852uFT5PW5mp7nh9bkZSaFBBZpzazRpp0RLyne4FnGwKXSKlQslnupSsTEMEMFsy6Rw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EwC2uZGZYWyjLGm01k1Ic4zGRnFihNUKQNMTGKSI1aUTSkIG0OyAIupI0aKyZaHPtp9b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JpAGDQMTBoGmCsrRdEAEDQAAAAgAAAAARgw9a05PbSVxZJZYCxGlQxGxicZCYzHiuo1J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R53fji9TpUnmrYWm30fH6srcXI0Aac1taCSAYKRIJRcWOqRDldq08T2ObdqeqULMbixx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nfY+A+gbxaB5u+kUtQBiYQwYhoAATBJghqkNAmERoQFAMipCQbRHRR46O7yun848XT6V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E4ff43bM7ct2s7iD93PBn7C1NejndHN4W7n9I4vxr7T8d1McLS95YJR15wAlZXclLnERI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z8deWVNgt+GIhI2Ydka4cZMyuUaenNtPpXqvPeh46gpLOgGFtdmbr5PX5dem+Z/TPlG56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9nMrcq3ea9BwPo+PV9W8N6bnuNfz478vtGDzHb+d6/NeY+m2ezz/AC405fp+PV0+F6rz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8X6V2zNo5by578W8YXFzU5wmWWQmTnCxGARZEQmczlac+lW/h+yuceeJmziks1GaW7M+1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s4e5z5qjeZFtaU1SrBpikkOMolqnUBZSSkMAkJkhpotsV8sGGa2hbJQkSmkSnGUKUWs1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tJJk0MYmMGmE67CqSYgDH9P8j7TW4Aa84AAAgYCCQmEogxMUkwBDABSQIYgAAAEDAqJJ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kMiDaYwYJMZCo5yT3l/PPYeRlO9xfXHIy9DkFF9Ok7OyuyWQnI2gGBsdVtAENpjaYSiy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k8vZ6bf570WakyVzhNfm3s+XX6PP6iVdvk9NllF9DBBjABQZCGgTBJlJSSIapDQhoSkV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UWxwM/p589eWzd3iePfrObsp9GedvqlhuUoe7kAhac8jP0ce2Xg/MPp/gdTyahTrSQXA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snAGM97GyuMODs8xYU3VxGNiKlYi9aHXm1OJXVeVX1K9UfTOxj2ctRGZqGllZGeNbeR2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V/lO8/Rflv134xDnXPS7i9vi/V+fd9S+Ump9L5/F2ebv7TwGDn9ua9l4+Pq4fX/lPa895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h0xs1Kfw/panfllr5fW8/rJKMpbJ12k7a7CU1IaAUJRFCeE4zg9Tme58v20wNCtNBbXc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6PnDD5PvcPplbOb1rOWrc6VQmhNMcZITVoVtkq1ImmAASnGQnG4lqptzqKnEGErnC4H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XEAUNqZdohOaAkJpjlGQCYCC2q2AhB7zXZX05iaQABNAmACG0EkA2mNDBRkAANMQAAAA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jSmmm6FCyAmNIyBQaFNIjm0c+ylxs1PMcPTml6nT5ug63juxyC3Rn6cdlOMOUWSE1Gm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yGJjaCcoSXR4v2PDTneo8d6ZekNZrlFy87w/0v5p6fP9Esya/L6TRRbE2nYwJWDpDBDB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hEapKQRGgTBAUkyRQsKrVgVqyNRbLBpDQIlKI0BZKm2Xl+O9p5fU+WgbiAAAdlcybi0k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hEoSDDg7PLK1Ilrhs1me7B0q8yul9GPlGrbhIb8PVPqN1dnHSTJUMiV1WnOrcUOhuR+de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F9N+bSVyhu0z8q2P2Pm7/Zdzwnj9Pqed5z11eT4/2zkWfLDq8n6fiBrebfX8ff8AM9vZ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j20XPP4nU5WkpVzlsshZVs4WkpJyCaFGURcPueYtjj28zU9bg7fAhgDEyV9Go2bs+vJe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os6Z0z1ciSzLbnpNADBNMNEJFUisVkLRDBNsmgDRC2VuMpbq5hBhErSKk4SibTEwVzgy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Nqc0gBtSGJjjJCAC6mZWaQ+gKEunJpoBoABAgaAAUlFjaaMTE3WSYhgDQAIAaAGAAkxW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JoY4jGhpguL1OVqOE+TZ5VhL6efBzltV1Rb2uN6EvQZDTJNMGAr6Q3IBiCTQOUWOcGtl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W8+xVNvPo2iLPH+u5nTny/R+H9vVsovh2ulFo2gbToBiUkIaBMhKSBMsSkhJqkACAQ1S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0UJpENUgEcWgBAAO2m+XBwfRcXU+Llle4gAAHKEibjJG4sldn1Hsa7oQONgY+jzjLDREy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TP8Aaviv18+Nc30vnlo9DwfVHvJKXDaAENRPZl051xfWeU9dueW4nSybk/F+p80crsef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2fmfXvm8Pd+D2fM/Te6y6mbxVXN78vr3jvM/UvP1+THT5n1PF6qynrfH+jp25Or4fRSk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SyFizuq0E5qUjYxJhCM4Gbz3U5eluKXZrbyLqYAKbjKLtmXoxq10zjy/C6PA6TJKHV1F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AxNxJQlMtUqxUzCU1IQwVkZCC0slGWdEkw05rohZDQsItiknDlEJA1GmFleiJXV3yppq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BFgrYyJFIfRmHTkAAmgBDTFiNAgG0DlFoxMYmRaYwQxMAAQARCYNUAE4WRaosIxYMRZE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HbTqS8x6XxFVIsiBoRVOFhf6bh9uEIG04coTVgI0BotyawAG0wlFkgFnOqccnjes8jvP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aBSysrmfMPonmN/p83oHGXj9ds6rLJCYwBtFMEAAIATUAKgBEmUk0IaBNAmkaCogWCaB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AgHKDW3z3qPOJ8fwdfkdIhoAAaZOVckkDFuxdE9bGcYAZGq5mCvTmIQlAlv5/QMf1D5P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8wXN7jxvvLPSxnVx3IDNSlCLtOe/GuZ6jzPpus8NPN09Tz3B6PJrz3c8v6jvywd/ifQv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m+ma3NeriDdiYSQJXTXqOvg6X5/68+ng6fn3Vz9/J68/PzhOanNWkr671k3KQGEVJEIT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vbeN9hXCaYABZXeaenj6eF/J9F4Soeb9Z5PcxehwFnOqvz2QgwEwACOrPqIVAQthaMAY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RjlbAGONMLaVk04E0MAk4tXKMg20zjXCSlQNU2CbCDrZcgBNkosGAfRAOnIAATEDIuMh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bjIYmSrmgcZAADQIkGLZ47sHR2eS7xtjkkttdmqMkOiHOOgGA3hhltRiW5mBdDNXHlOO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WPa4+s73CzMV1d51Oll0wmgbTglFrMBAAWzHeXiYNMbTG01cosu8n6nkWc31Hj/SR0g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938x9Pm+k2UXeT1Suz3E3GQNMYnQAAIAIQAAqECAKgSGgBAACJNUhFjQqaAQJGhAAIAJ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5NwvZ+L3HGSpAA0EhNJSrkWdbkdw9NC1RW7Ikbq7zj17MpRXZWS2Y9icz13kOsv1P459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4X6DZ3Izjx2KazYQk4u059WNcv0fn+92z8/8AT+X9nXyfBZjrz3svN+m9XDJ9J+dfTOnP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ed876FejwLoJwOf77n7z4zvcP0Ho4au5z+p8D6922EcWHH7HnumMEoyls05+gQvnqhZd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iHK63naxk8OnU1dbzsDTpMIeijcbulm7ebj8Z2cmp5/z89+50/L9zjJDNZTZGSYpRYKU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zjYAOIxnVV0oyLxPOnOMgG4L69AlXfLUMExiGgYxyjpWdld2arqrlg0waYIRAcS51zFe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IH05oAEAAAgBxAGoQ0AFNxZITG0yLlUWAhgwBHIh07qy7ouEAtsmRFMEMABG01AQ+f0O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5/ezcunNl0ZRzp9GRz6+mVqUo7y00gxQ3FljhMAAaRuUZDcWOUWNpjlFrZF2HiOnTDWf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GtviPa8bpzq7ni/ZLZZW+HS5xeo2iWTixiKYiHEAAEmrAEAKgECcaYCCAQKhBYgAQkBg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S5fSyHivnP1D5fuCaoAAAGmOUJJP0fmvXHZAhikKQifD9P5YjVALdeTWczbhvPsHz31g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tWNxnw2AS1zjKJ7ctuN4e3yOp3x5HsZsp8+5Pb06YK/Ref8AZ5bYTPoeSFOk6c8dnoMU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9D572Pi9fbuhd8P6mqNtdmLyfo/NbkpKyWfTx70NmfTKsvQDnvZIji21nO8r6Hz2pLnd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kyptUhyJ9TF2Mul1aMedeE2T8r1xz/UcvecCuuvWaq5RpsQ03Ctz9cqw31iGyc3KIKcS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JTi1nOucsrIWxaTolcxE42VgmCGAKY72S6CM5YyVhbVdBYgxKcCtSgSvzVm9ORFMQAPo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JoBxHFitBIJoALRpJNwkNoJIkQnXMYAJspnGRMGqcbYsSYk0AwAEGmABDi9TmaICxuKJ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KBNDEAwBohzhImmgAW3Ri2oADaYxMk4snKua8vh+x8ZrPpel5v02NRAzqTjafMfo3i+/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oulXPUbQNxY2iVoAEDQhoLBBQhAAJNUwESaECsAKQAgESYIAAAQA0x59EDznx/7Z8c1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5Rmi994n6JEBkAOmDNvE7FKeRhozq9OWJ08PR5J7b6H8c+zHxb614v3a8+cJ8dNNSwlG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9CasPflg836byJ57q8rvteY5d2npzst0dL6Xi4h3pdMefp9OjzC9TK58qej89qW+u4Xc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PmeyyiVO88nidfk6O2FsurbTpi25WQ5Mh1SjVcHGvM8u+rUxez8P788sWMqLQrnKw1d/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Z/Mo3fPvYcLtjs8ft+WhYNeXUiIpgCJVlvVoqjNNILqtJIk5YwsZTG2sruGSbIJxuUvo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KVdhBTiDjMJK1TTGzJMagMWmixYSIkkRFXOgo6mbSEqZkpOKBIPoSH05pMEAJoUAEDEA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SiyYmNoHGSJEZDAK2pEhpVfRfDBDQgbSAMAYAHOxW1bIBGgEDCEqpaGnDSYAA0wBwCC1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UAg0xiCTiyUoSW7zPpObZyvT+S6kd5StzqiUXLxeT67516PP9Esou83pnbnvSTi6GnDE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oBAgAFQCRoQgVgIoaATSIAEAJggAAFKMiScjl/IPr3zTU8qmtAGIAABtaz0ffmsyDaAA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azx/M9H52WItJZmr6Jk+q/IPYnr+j57u51VJHLUkIVldsXcvqc9v0XP3c7typ8J775jLD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jZl+r4fQ+m+cwT7Dyfnva8veeT0mpqPE9d4DncPMtr9XG/3nk/ceD1T3ZNXDdErMPTHm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7r69UWzVmQpxWMZwsqw7/P1wLa82pZ6mHMisGAMNeXrHU6+Lp41x/L630z4jfz+1rOHg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NSpJgSq2mnnW1ROMkPbTfmikK4X1lcLWldikImKTHE421gApODJzrIvzW0jup0Fyd8r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WVyFipRHzbtpFuIr6GWziIgD6ImunMABACaUTEEwQ0CBRAAAxNJEWTcQk0CmQJsCDGAC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QAGAA0FduM5ra3IgAACaHmvzywYQAAAAAwIACU65qxoE0m0puBxZIiyQmOUWWTqtPH7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hRup5bt+f+84Hbnq6fk/UZtt1FnPdzg6k4hJxZJJghDBDQgABBYCATjTQIgVAIYCJTFg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QiQRbYpJnM8f7nh18bJR3AQAAAD9Nzu4d54OjlBSRFgiYqlrxWF/kfd+RTlDtXP1eVv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Pc+D95i1tPloBBZXZLdj2ZdXsczo87pi74z9Z+TnR6/O6bXnHnu+x829emzcunmz1kdT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POYGelglq7c/Q93k9f4X1LtNb4bhyupw+3PjzjObt159cbtNWiJzJQRmS1Rtrsp8Z67w2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eeV9F5/NBqmDWff5Po426ocjGvFat3ie/Pbqs5By6NfN1lRUhKRSaB7a3EYuApRvNA5Z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E1bWTYmShWQuSCYsRpQaBxRIjWadmVxp0ozpsYAxAxiY89vJrsQuulw7IzSmTisIygWW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LpzAATBJoTGIABAKUQTQAKAIxCzE0mRlTCUJxYA1E2WMJAEDAjIABgIHy+nyKrUo6kQ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QEJgAAAAwACCUWWCYJgbMOwY1TAHKLG4uJ2VWGPj+o8kem9V4L3S83F1uVzsKrbNPnPv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Vz8/fQ4SskJg4tZOJDQUAQCBoLECAChAggpAAmkcn86PotXm5r3M+K4VWy+uNT6KxPLH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ebPSI84/TV1ydenQnxLhez8bogAAAledXt+T9Wb9nVokwxmpYKSEACGnW426/U8PKVMq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2XvPGez52kTxWCV2V2Zt2ad/SXYtOLpni+B9f5LN70d3I05e3n2/X+f7zy2q3x+n0vid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W487Dy/Rxx9njdb2ebv9aNnw/qaq7s/O3+N9j4Ptzssruzq7bl6EuzRTflOyMpUpIqru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3mj0Xkfoh56qEgTAauXpeg5nZy1eD9t84Ol4jv5OuNXm+552jnXUWKSdKSAi9BoqnXEY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w5SiKStIOQVqyKkZonG2sTAQAk0sYtDcZi3Y+jF7rc1NpwOMhpsQSOX0dFRqhOKxaEVN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YFYn0gF05tACaAEKTiAIYIABJggAAATVyg0scXUnFw00raYWVaAAkQAAAANANCKubvw6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ABlVNtWakwQAAAADTACAGSlXYCYK2oNg1YNA2mNxazlXKLuH2cpxve+F9BL6Tjd7kRga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Xo4e6uya+HeydFpNxCTgyZFxIiDIhJIGJUxCAgcQoBDEICC3w/tvFW+puuhmzT4y9EtzX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WJyz2XOMhwYF2TUc/wCJ/d8lfCl9g318Qf27wZ5KShUOhzw917f476pPX8r0OGXlxsjE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OhZ53ner8wPn7+eVN1V9S72HXz0mjCaBXOFmbj9D5/0PoxzMk42eK4+iON+i6OLp41Xi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+XXn4Sn6HV0z4HP8AQV0z83j9Dxd+PjvQy6vPfUnVf8v2aa5quX5fs8beZas+ia19HFvj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QlBY5ruTp5WVdO85/ec7MmYZKIY9uPrL1+nk6GHneAYumfK+o5fR04OYo1nFCyNJygSA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4C6D6MvPLSWDlOSEZBO0ZCNkSKmLXJsilMiwIkokVOK1oY6npNN6tlrbJXOtljjKCSkM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AtJISlEITiDaVAJ9DA6cwENACLCCUhACABNAAIBQABAwCU65pKUWMaUZEsuhKBAgAAMQ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xace82ZtnDjrxmVW5IQBni1mxGERoAAABoGAJhDlFkxARYaZ5deiaEbixtOHKIttlU48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TMtNnAhoy43Z87+g+X78ej1vLekzq+cHnVpFkhCSlEViBgICFYgcQAQjQACGhAAS8b7Hz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856Dh47d/Ffm3yuaaEXSmiE4iBkJ1SIX1QLXVMuSRPwfuvB16/5X9oD88P1/j6l0uZOz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0MunNirIQhlE1JNvmvS4bPOc3scu2qjTI+xq2njsAkbi1ejPfLk7vG6/p5eb6fnu7L8g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2d+Tfy2wIkDRAAmgBKxAac2wldmu3jw9MLLbNFOqNm7LsluuhLK4TI1yqDyvp/C6Q5vU52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zUMAGMt7vJ9FLujo8zHE8x7fwfXPdwdby5XzelzNZgJ0ycRQskaoyhEIS1nppdjBjfDq6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NdK4gSZTG6CwVoKjTWUzYQbEiNLFTiVyllU69GqHKLlnG2CwGxSTLZ1WkidkRiwVN6Iz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EMAA+gAdOYAqTETAiwAAEAJoBoQAAKIBuLCSkTcZDaBxlItJRkQAAA0CakJgFVuasvH7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QjNZf6muTxfZcM4sbqSlSWbFSQkwiAAAADBDGQmgsFIQ0R2ZL6tAsYAwBtSiUoTXPx/S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7OXl8/tcfFrw7pbz4P1/hvad+XTUXw7WuuSScWScQkIJJMABpA0IGAgQxAAqYIlzugzg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Qyzd2a6KTAuZUEEvlFkW0ZpxkJqBa6g11wgXeH9l4e36KqpSWeJ9iz4KvsnzHTldLFXX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XlGObJSYxFXxxabONz+1zK53Rz9iPocJR5bBOBphfn0UtFOf0cuJbVz868N7vxXvee92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ddAw8s9ESjcJNK04gJ1Lbk2xTzen53WeROFml23Lul1a6LouvpvylCUCuEoVz/I9jj6lX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DnhLNYVlkoaDo+g5nZl1fNfa+d1F5mrq7zn85tzHPzShYMdAgh0MmoUXCF7Xyf0iWvD0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FX0c1mdXVJJSRGFkVi5RKlYlhGYkY2IrJBBSCus6SuUiVNqJkNK0Egi5MVimWuCLWRgl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SkhDBjD3oHTmgAAVwYiaYCYJoBMBAhoAAAAFLJoJyrnUxBK2q6JIEQAmpAnEbAGMWHfz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iujV2OTCz01UpnlsHpPPy542RlgpKEmEVKIAAANEyLaBxRZPOjSZYmt8+uvQPgys7hw2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R17+Ftl0cXfMwe5+devxe9xPQcY5zFXl7Oj5z0cPZX4tvDsp1zJOLJCCQgYmDQNAMiDE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CC+ia+I9r4z2dLLqqlwdDNqmoKSvOicUXVyrLoTCicWFGrzS9SPjNEe2j4xnr/G1QPey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XoeX3efOdz7bd5x9bn1V7Xr+R7cbZXUZWGSFao5IGjndCuzm+p8d9VW6COVkk4k01TWWu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Rz1eY9l85lh7fynsOPTXMfPWfyHuPLZ783s8Ya7/AHfmPuLx6glcNCocZF2vLqkh4r1n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szbI0W06pdN1U4dVlBWo4jyiro3M3vuVkSmUSWcqgu24ewdbrc/pHjbePHpnzfdz0y8b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oTCMZyjSpQI1vqnpezop56M18VyUWzM9N9Znr0wszE2lUbURjZErVkVqLKRylUCtiQbk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5OIXQRNX1KgkGTZlLL4sm4IvlVMlCZFNkLBJoBMCAfQQOnMTQAgBDQxOLGEityQgAi2R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7GVuxCdVS7NHLnXQXMrk65xY13DgRPRLzkT078tE9YeQrPXYPNR09NHBGy2Xl/TRb08G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qfmfUYJfLQ00ZQjOMsRoipIiANME0waBiBuIWODGILdGLZYwKYgbRE3BljhKvO9bNmxf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rKr+e/QvJduXe6Hnu5jVsouWbQNoGADQMQMTAENADEAACYmmNxZ4z2njvXK3FpzdtsJ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0il2WGN6aljxOtx48TdVlru7OHoO5xlTXvrcliWUnMjhZOllmvFX5p9M75YtJT3eXQe9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uEY4aKyrRQ6p+k+P9zHPe/DitNQ5QcsvHez+Rae7x8avrn6d8W+u/HU9l6fldrj0m4vF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vjYOhRNnpuNpl9jCUN8XAikrKbDVtw708/57o8/aV1Ok0bM2rK/Zk3FjhIjRbmlj5/u+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bqfQvIek85DBKSjM093lduOhk6/gdzZ8/9Vy9Z6vl/Q+XzTnXZtRSFQMI68u2IwlQL6d57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TKihaspVC2BUpRqNeilJZdNKKFqKiaMefpIqg7RKU1qtWhYORLEmEWMFIJqOiKZuSxhN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7K2aFGyI12xHGUSKcRgHvZ02dObYgiwEAAAmEoGY3112EYTCiGpmGPRDmR6ocqPXDiLu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tJebPtKOQ+qHNl0Awz1ozyuaQdgAZ6VMTUUHGstW1GKndOOsZHqemM2qPN8z1nmpcsbI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SiMTEAMEMAQ0ScWMBDRnlWtipiYNA2mSlFkOB6fzcvp/SeI9phyOf3OMtfL6i6Z8d6nxH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XWbTBpjEwAAAAIAKAAAEMEADTACOTyPY+QW9MzVG4spWhmTN1ra83j91efOT6aHzbT9A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8ywdCmx7ltqfJ7uBPTS83eaON365eRvusl8nPvOzgWd9nnre8HhtnsPLV7OPg/oNmKjo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7HXVRmWCnCTUpKNh5rw+nN07VPP6DXP1/wA29n5xz9zvz6OHVpxzbPB+/wDDzWbjdjBd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9d5Zb5emiQ3xnbRaauhy42eUlCWpZqz611Xwty06qbiTUYjluz1j8p1uXpi9Z4j6PrPl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p1HV7XM7kT8N2uD0z5X1Pk/Vr5/CqLnPRbEddiojJGiUoRGdPqT2Mbaue0iRVXJDza89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GjRSlN9d6UqyK1wugVV30kZxsSFkWt5bGaqhZAsJBFtiGyOilxNWUiGznl01r0EgTB2Q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BJDEHuhrfO11WUJhEaBMEJhm1ZC+yuYACAgYhoYADBg0xzrvWxCUTQxA0A5RbLaYZ7s1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KcQouRq2ci9NHpvN9et3C7tMeQr25M6rjZCIqSFGSINADQAA0wTQSQSEWMA1yz6KAEYA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8zpQOL7v576vnrv8AC9FxbOeOOp4/rS5Xfj6uzPo49pThKhggDAGJgIHKhliGQk0oDEND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iD09xMceV05p5babnWJxGuSJsCNlciNdvlMb8rk3c3Wejv5ns1qs3c6I06KKlGCJKcZS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fKhLplkDPw/WV2divJ6WzxXuMnWlgqpRKcFJbOmylwfR/J7aqds3v4P0L5d9w34fB8cq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uO7kRxufA6GjG/D5NuPeX2/P1Tr16abY9J0ILp5p2UzTXyej52oThZV23JuL7o3Za7IT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5Bc/TR6a7z1gBKMBdPD2TpdXJljyfF7PiOmfSz6fmJcePTk1lRkyJJlenNrpRnGMvufC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hGygasgKqRWeNkCEbFFWfZGyiU4ChZWQjbQjhNrlm6iWwnK42wWlTiEq7BkmQciCyu0V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MACQhoYKJVxjV8VKEMPdJm+cZJF6hZUVKIACADPfSWSjIBoYgaAYOE0waYwYas+lYglQ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ixY78GpaovUUXEinEEIr2UVx16K9us92fH7EvJ4XsPNS8+FsM2slEUZBCM4AAgAAAwQA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JfVoCMTBoqTQTnXI4HQhzOevpuKOs8/C6rcr8H9A8R34+r2cjqc+lk67M2QMQwGmC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AhgARPxnsfHW+xjOtOP0aLufazLqo3xtuy65aAZMaIuMg8d7bx/PfDd0bO1s6HCpGLM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tI1dqOadAswHTicufXUcc71xxbvTWHiO6chPUx896gqnCatglEnKTk+Eu9Rvv5Bw4j0Y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wfN9VGjPs498uVN/Zrvl/wBQ5+bldvg9jl28Tz/S8DpxsWf0uevE6C7NlqsN8JQhWWcT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jbl2Rp0ZtcuqTLK89uOVef7/AI8fJ6GzU9J5TdhhiFYSNfb53bOh431vhk5ebl+u3Dy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mgINl7ddONdcWfVfmX1iWCZjUIFhGMolbTKa7qqipREwhU3RIUaqrKq7opmthctEHtWb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oGZRIuujIYSHXOBGyKGWQIqTWKlAbzaRg4IWV1TFqyNuRxtM4v0Qa1zaAVkFVyAEAJhC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wAGJwADaYwC21NUmlQ0gAo0wGkAgZssqtS11y1GhEU0JNQqpqNOnm6bNPouItPRc7oxj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UZxzYpoUZIgAgAAA0AAA06k4sbUa3JSsAYNMbTRtSWPl/Webl7fqfnPqpVBrWVwu7RrPn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psrly62uLkYOhMgAAAABAKJkJMEDEmAAHk/V8Q7kMW4xQ2Rx0lToq1zp15NMsHXIlOpj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rzXY4XLrucerLa5z1S4tHouny6+V9Tblzro3c/T142lcdYtszpNUciWaqoJZ7qjItNJV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n7RIFGgr4nY8W15z33jvYvpeD4vV89ryfR4W5deXz2qNGfTj5+/DnvX7vwvoL5voFe+vy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Y6NGfn2x2x53Xn2Yc/X380owr1mqI0einSatNGmW7RRbG1U1UVkIw8DVnt4f0PxHrNZ8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+hHR7XO7VnmeJfwdTD6rHmjh5badSidcgi2F2KdaoqRQL1kdjuOrGr6rqJUW1kYzgKuy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SIwixEByM8bopiuKSV98ZWMlUbKh1311jlpIrnToCREjGaCFiJxhMSbWELIELHIHVxE6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LjXVObuLQJfqSZcRaZElAdtLq0ATQVDBgwFITTAAGEAwYA5RuW1NCjJKIAAG00ABKVRy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LEikgCLRARlJqJr08/qaz2dXlfUW5POew4Gbx4XVZsYziRUokFOAAWAANEAAAU5RZJN1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TG00bTJczpC+R9N5Tsx3ozhqKcWeD9Vz83o4+ospu4drJRmAMBlJSISkhDBAQIATQAC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Z9D5H1xHkdjjZ6demyu84aaCWF9LI3Z5Erqaifg9Xm5q/NnupldpArkdro+Tt59PbHme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z6YeXbH0ef0Mcl3TjKVdBDRBlMnFIQsitMoWFXUwQT6HR5/TbgzaY4+jxArvXj8ffo6e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PRyerLLjej4a5/Tec9pM+7UL/D6qo3V53Rk6GVOfVry7zy9WVduG+mdXbgSjJLdNGo12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ioCqlya4+bZkPW+d9N5YkDVNBd1ud2jdHT5ZDxXbe5t8z6DyOaqpaNTLCyCIFVRd0Yw7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saBSlrUbxQkJCFkFUbEUqSqlX1EQBKURRnEUZxKrM/RKq7oywaIcJsUVKoJOHImsYTRW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KaK42wUz6uLY6Zxsz0dTAgqLaqnnkdoxkv10asQEOLKipRiVlM6nGdZFggMAAYAA4Gm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xkhJpQBBpqNCMEPHr5xhjKFkp0zq0hKxiKAUVtOG0yuThXY6fElqerzWWx5HN3OLLUpL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iDsQAAAAAASiyTSqd1Ls1NCSExtMbTpzgzzNPb89L7VY9upFpmLyHv8A5934e30YdvLt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AABMUTBDUJSQgUCaBADQFkHHkPX+Wwr7V+ER7mjxkV9yvCzj3D8NE98eBjHvvO8nkmLn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SbJ0TgFgGvr8vby6+l3ZtHl9XO53c5us7fa/PvZd+HWnl3TOLynawVyXm27xVHRFMr1S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NN0rDlY+hLL1uBrHnvR8v1evNr896DzVxy+q9E68Pn9biJX9I8N9AnPV2eLPzd+zXVZw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dXDqcnD0ef247Ypenyysrusu159UaL6LltlXIUHWT8r3PKEPf08JMcAVuLG1cbu1zuxD8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1HI7C+e5kqdScb8BIbsU30jf53bCM3vsnWzehDHrzpzcSm62gQ0OEmVFqTM7YrXCbM5Y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jXlrqOndwq178eBojrQ5bOm+Vca7csym2yyWJOmJGbTShNEGCEJouipEFKBXxNvH1NNV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VIoTlZaYyPuICiaAAISCIEWKEqYCAMQwGnCYAwG0wBll8JKk4gAomICYADFAlx+hyiMZ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qbrlZJERNOG0x03Mo7fC1anY73l/Q1LzPq+Vm+dhfVEIyUsYziVko2A0AAAAAABJxlUg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ScXUnFkmmPxXtfOrP0fivZIDWpLzPpcms8jveN9j0zdbTby6TaYDAGERggJQASakE0qG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kfT8Psy3W55Fxi0klXIZXOQTZzvmnvPnLWOrboms9ezPFA4alRKQWwnGjXg246er3eU9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nuPU5HZ6Y6ESjr56KLYVwMXpuDvEo47rNrxROjmwI09Hjdg6eTn9h34Pl+vwLfT+o8F6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GnL1JeX5vveZX03dq2ThqlOPm9WTVi9Zm8ff470uNvndbn898TNry9+N0b9Xp82C7Xqu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stqqDLl9Jced28/nrGrVoOYdvTL5o9ddHjur6GuWGvNPOs/kfbKzxXM7XI655NnUhZkL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fMvs3PFZLo526gzi0kLiwWmlLsroC+NTkefSGSO6sz6oVrso50K31Yak3xjqrI9ijCbe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60nszayyUZzUZtxO3no2X5JF7ruiEbYlbBI3VWChbA53lvb+J3OvkubORp0mTMsWiJUH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jQRkSQEFxVbQAAAMIaGAMGA2rFvjKIk0AAmAmmgArSrTn5tGe2MZRRQnAU62WuuWpZEA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1ZK7r4vZ1PSwzbI8xg9N56XPGccoKUVUJxIgWDQAAAAAOUJVKUZWGrLbZaANoJShIk4s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85tl9Opw3lzrkfP/AGnnd3o4d6yizh30OLJCYxAAACE0QmgEAgUrQhiIYg51HY8seohJ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rS5Ua52TpsLq50R47x/p/MzV8M5LPM4URTuZWV3rK8MbJ3+gxvg9bt6efXJbtjy6Q6+L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KMLEUZ9VWp5mvuczWaFcVXFszdvFFLqkHYp5NC9Ln3618ceh5OtaehxptZenz63P19Xl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by+rH1uTLN28P2/zXpz93h3U+X1cfmdvk7xm6vKp9Pn69ubT14dXTzNFdSfEsy6+Xm1T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qszqUbZy0u5EFJDTCTqiaTGzbRSzkcr1r1PBSnj650ZrpFGmVhAtUQLpLROywzPRWQiS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Vm45Oo6FVVpXHPOy054dOfMa9OGKw1QjJZaMziOTXCp83oZUhpqml92XbNTlOqMhZmre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UCbbOMHYjhDqQ50jZ4f1lNnIydvNZle/IlcZVFSjalJsF+zNOBpiJBWVzVMURARTgy5R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AMAYaM+tYNoSAAAAAAABZNlScqoKSaIRnEjFxJyqmWtGo2mNpwNMdc5GTr8g1Ov6jz26u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N8pXrzRXGcJYpogNWAAAAAAgbi6nKErJNCaiudNoJOLJSg6nKEo4XJ9X5KX2suZ09ZBOs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w9zZTZy76nVZEnFjcWMEAIEECABAJqUQACgaZZ431/kl9WBJz93O6U6Z5KNw5CL6SuP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lRSMFSlGRLTmuzde3F6jl3jfz48PT6HRyujjTp1VJVtyJPQ5NFfo8sI3NM0NGMt4fQ8z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yQNteywxS02GGz2PgzpeX7WGtFXZyHnaovWfdw6dEvmPWeK95Cp10eT148Hcgva+We84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J7MOHpZjiGvD6PP1VS+3CiOlFG66crt53QltnlMtyzWqo2yK2VxN1xLoKBMrmWkFSnUi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bvOpV17k4xzlsEE7c9xaoCzjIK4SSDjYXZ70tvI6Os4fWrnS5PU5lzbU9xz5dStcUNlR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bVmnFldwuO6qDOrdy4L2K6dUtOboZh7OZ0RYd+QqlYVnz7ciaZbM5UDATHGVSRtx6Vny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Zc6Tlh9lacg0xiYoWMqjKKxaciaYrIFXCYIcDAGAMCeiuaicRAAAJgAANAYN/ISiM40o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gJqRe07BgNpgwGJkcm7JW/Xw/Q6z358LuzXE43rvMxihbXEIyURjKNAAAAmCJhAmUpwk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bnz1XSOUjqwwWl9lOuudxvT8KKvWeH9iTBak/K+o528U9Xynp9TRdm0c+k3BkhBJAOIg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gKAAAB+T9X5RfWKUJOduk5qvLfTZfROEW1yrOR89+sfMF5ld9FAMgpRJW0uN3W4V/Pr7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yHpNMky6KNcXX58tx26ONLeOpnlV05CjQYvn3oPPduNM65bmmu7qx7DH6arGvNdns7Jf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x6/qY2+Vq9jpj5p3PYRM82pXVOUtMdajEX1LDyXqOTXeuzX+P2VZ9WWXNxu7zevLnX1a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rRZql5W625dVsbsai6aYvrhMVNtRDRTMJwjVgok4oJSqZOuAa/K+k4GpnpVfTMs2uFZg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iUEFjogWqssldg3mfdz+oro00xRi302c/dyrNZ7NGHbLOUnLko6cjl6TPWiGO6LJ01nT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2tGvPGXo112y4elj11SQoNWesI578ydeNkJWiqycaok6LKhac+guBK8G9WedEXP2cDMG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FctQwQAALKdcibHImMTAacy9NKkAIAAAGiAAGtfE6fOFGUaUZRSKaIxkiM4Wk2nYMYNM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hms9F3vPS09Nx+vCXx9PQw5VRnGIxkqgNAAEkiSQAOoWRaWOE6LKkmtQZN1yqTiE5Vst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j1MZ17knBnhPbeY7Hfj0tGazj20uDJOISIuGgAQAgYkMRKAAChgBwO8GTbxHL2IcuZqz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Gd9nA5nsor8XyfTvnJik0KFlYxMl0OZKX0npPGdzzerrV6Jef0U6HZE65wKYWVXNN+TB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28/lud6L1vXn53odqUvY50vF5u3oeaLPa8J9uOV3d2iaBwiSorXRXlgaqaKjTXlC+uqQ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l1UvJ7JZdWfNp5/R53TGFvN34bSm3rwNVGhZ6lZm76lnzpW5tg5ojLVpjUJQmOKYF9ZU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ZCzn78lnCnVLtmU4MrtribK5uKq7YK3B2SiRBOBG6jqC3RjKY76iEbabMFN71LdMXEpY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damPL0qznrZUZ69dFlEdeWuhZk2ywlKmNtILUpxE6kl1ZI3Ryi2Upo5OoVbkF9dhOVUr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/aJhgUA0GglKAVw10S1qQIYoDkdlUyTTBgLRRpAEqTBDQDQAA0AAc7LOFkYyiKMokYyiJ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kbTG0wBggGAPn76zN6DzXa3n0O7y3p5eb572fl5edGyuIxkiEZIBMAAAoBDE0lKDqcWk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NwdTcGWTpkYOJ6vyUess5nT0REs5vN9H4ntx9rZTZy66pVTlmRY3FjBEkmAIaCACUTQ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hiFYgGgYmT8P7aw+HV+m86uZX0kGA00Wdzz+3OvXdPznf8frsnGfLrJolrp01WZ8nRWs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vLzVjglPsqeVW75z7m2zy3oNuyI3xcstHNzR082JlijEIyCuN0yi+62WBEUp06zk870f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67q5wzaOb0ebvOOq2vtyttzXdvNfZQ66ajGW6rO417s1+bGaipVJimBTG2YqrkV3Owil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rnmrjyzw64nFXlU43LbVXYBKIoz0FD1xM611mfZVMcoi2V6MhKFczJVdXc65QtWtiS++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OtCbCKmJRRfTZO2q00rPtmozz6CMLax5L6Qnkus0oriyMrFyQ3VpmmVlk6WWW55GmMK7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sToaaDAYAMCmN9UqAgBiYyU6rBgE765gCVMBJghgCYJoULMic5hUVKBFSiRi0JOI7K51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TAGAAAAAYFv51not/na697w+bhltrlGIRkiCYIQNADRTQDEI3EqYgjbUjSJJJxCbgVa6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u9wvaS5IdLmaj8l6rk9Oejpec9CW3Z7cbscQm4SG4hIRKxAxAAQJoYAAQJgmmAJQaGmC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hTXmfR4t+s/PMf1bx55WrTXLWxithbL1PRed7fn79e/Bq83ouja8bojdEojbXrMOhbo6+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a6/A6vvp/NdtnvnXHFM9jlwUda6uBLqzObuvplsty2ZWRJFqcVruq0mPbl0ovG+y8Ct/a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Vo4dqufuwbzjhOPXlXqy6+3BzVusyrSlnqx6zVfnM26MlBZK1ay9FLsQEaC6tIqUqTFK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tTDfis653vLbFtlU1ugBJwkRJAxBJwYVWUGxxiqihHdniW4d/OrqCZJRpNdOclJEhpoT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kudNkqizVkuW2Flct1arL67WYc/TzWQuxXFtlblulXIgrBOZolks6EsmpSyF0VlwfQAG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BU2A4yIoLa5UMgBgDJkbDQNKk0AAgBDQNAwBczpcZBBUU0QUoEVKIRaCVc6scZI2mSaY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JrRk5XRjZy/R+M7MvZjJEYyiRTiCaATAChNDAQBDcHRCUDU6LkZGQCgKNOpYZOlwbD6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C3uvD1CLVnk/Y+Q9H25b7ctnHrqdcibjJW0wAGAAKGIAGAEAMQxYsYKSEMgAVDEQAcL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1LO/zugnlvNfQ/lhbTHqHJssjHe7fk/def05ZdCnzd3dTdz2Rmlqvn530+f1ez5b6Pt4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2x+G+t/PNvdfMd3QufU9/h9zluqFVUumimY2rJYN2inO2Ki1lJpFq0RpKNWbWkPC+68M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buwbuPWrn9DHZgjfX050X0XduF1kDeJDUX68+gtjc82UtEZSyqs01QCeaFdqUpxOQw5+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fL9nkbyKa3IQuSZ47Bcc7oEXaiA0MRTlCRKjTkjRXMJ4djK9MbSHO7XIrSYQuU5EbGyL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V3VFNVsiyMp1RfBl4EtddkSdtFpOqyopz9PPZmshXGy3LeTnGawz7KzlaLsFz1LcemWw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SaKYMAAaYNBKEnFBZCUGQDAup0kgFEAAAmgTBNAxBn52vJYlKJGM4EYyiKMkRjOsjOu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NpjYUwBDUIaEMKIaclnJ5nqPLnrJ+f8AQyxjJEIziJNCApoAGgaABIIVEUD0ZmaSSI1W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xOhz06GmrCv1Li9C48epQs4tWjP25eiIy5dZ6qZxa65kmmDAAcAAAAAMTUEwABoGggE1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3xOHDvY89MfS4+6Z4/gPfcTpnye+UFwW6OnZxe7Gedes6nz3teft6RXw8nqhGwXH5v6F8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083tOvPoa+jDGsni/eZDy0PTQTPPoSXCt8TDLdbHN06lLGwgaFSi+qqS2qhg65Irc9i2+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+vl3178N/LpdRrqmsefdRvHMuov7+e2yuzpyL1oHJEuiVMo3wuhLCVQQqcIE4Vbc5xU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uMNvOIU9calXcsURJlaLYVJJyqiXlMyZGdRjJQ6r41n6PK6gWpRXqotOdg1TqvYSiKUw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ZGFX50rqsqJBYNwvttxbVFUqbAbDNsx6yGe7MdPJsxRZTurrl3buWnSsyXqskWm2Gia8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H0MC4YJJA6GgYANMYmDTCu2MVklmgwNVVyoAEwQmAAgBDQJ0JggFJSRCM4kIyiRGhU35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wslCZJpjY6AYhoQ0ICFCYYuf0pWeQ9T52cvqFZAimqjGUYQFAAAIAAnEUZV0iLJONsXC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zZ7YG2qy9O16/wCb+/Xy+T0HDriC0duPTmp8uqvrsiUkxgwYAAAEAMEwAFAAAAAAIECt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RGm6ByON66uXzb71Nnm8HrK68dH2KXxWD6L5s8xs6EyX0L5z0+XX2Kuu8vpyeQ9FP1eX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yiDIRsiN3C6FuqEImgqmMJxEnEkRkRZBZOqSNuta7FJJeQ9b5JqjXTu49lor0Y6aIJZ1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zXo4X7I39ODkEs5Vsk1ONMsconFxWMWxbM16zUskmbRDRWSWPhadjjuzcpL67MW3m6zp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NIGlSW1u8xR6FZg2XaTnQ64ee6sueKnn57n0llfSjkWZi3XPHM6EsnNjuZ+VvNl3NsXT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6jBdvkeau6FJkusSwvrsKqN1RXOms2U19CSjP1c8Vq7NbbTCmtkMmoy6OfNCzFGz02XD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owkfUALzaYPLqKbQMAkgGDAAGAV2xiKJZt7aUTQwBAIAlBggAy6+emZSjolKMQjOJCMk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iWW2UWF1lNpOUJjadNgCYiGLFSURGhYt/HsfnfXeeOj1PJetlUZKownGIqUaABgkAATR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6LywQKqyohKE6wSquL9uPXZyvo/zz0h6jy3s/Ky+S383r9+PQB8urmSiTTBjAGAAm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CgaFE0AIAISaIxnEhXbEqpJxjWuGmau3jF0J618nUY0VVwfWel5H1XPpwejbXLrlFRf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Y96XNDVXFRbWQjNE50SNLz3Rc60t8aWBZIolJFNsLEXlPWebay9HD0eHoJJ43KLgtefX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AtZ04yJsqsL4z3WoSrrWykiS3YOgSCqI58nE1PSef48tycLKtzotmaJo551OeW6eftNs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bkSlGA7M9lXPGHS2cOUdrl67jzsvQbGefn7MTysPU0V5+3qxXDT06048fQi+du7804k+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K2sLEyMLYlZMK1YFequ0lEIy020yudV5tilZIQOE6SjPumcCj0N1eUt9JE5Z0g9yub0t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WjaBgDBgDAAaYQsjKLVJZqAUABOI0wBpBSQ+Z0MFVQurshGSlhGcKjGSSBJS0USqqYpp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LIzSqZkozsM0N0jnHRRz3uic6W5Viq6MCiqytPMdujny+uinSjJEIziRAGAgAJNEa5wI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GEoFc67K5GrH0Szbj12c7VhkfT+dZsl+X9bm9rvy0zjLl0lJOJAwaYwAAAaAZCGg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WyiCgFAmCTQQkiMZorhdEhk2+aXL098SqcmeK5/Q5NaCFpk+k+Azy/bat2XnanciFN1C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K1ll1Tjka4886kefoL6bplC0whX5LDRXK0zx01hdjkt9ejEmnl7Znmellu5eiYTzqEdB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J6J755p2qxW5al3Z6IxfCAgRVDd4t1eaWHzvPn686DQ95qdoUdjm9COuUzzu+yV6wr2Z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K1ZpOe/QXSeLo90V4q32ETzmvrkmK+bHAUOuyBKEoiTQAqqruZUQmCZUBoSaCE3CFKop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GgcJBRl28+V35dhoK1ZZKpkoRkDTWBZlS4AACv3nyv6F0x0GgkJjEwYiQwUosotcSwA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1nQADBENiTQAFGa6vUrhbCqYXVxXGcCMZIjCcVxNMAJABZXUWWaLM9pc4Ssk0wABARUo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RqjzHp+aV93yHpi+MkRhZAjGQJoQYgjJFcNMTKaEUa4WAIFCcCmxWVwulRtKtMLk5d9f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QJfn/Uvq64sknjU2nEgBtMGANMAAAgABAACggYgYSjLerc6qLpWZ1plLkW1mA3TOYuvO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ek4DusrndKjdGejTA5z3Iy2Xpc2+rLHffE7MVGvNFufLrqgthLWrK1ptUDRmdpzcPe5R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7ucl1X47TQ8tsSjXJKoa7LeXZ02mCzXEqJQJvPWuuGWCaaYIlCSKyyIoTZE0ajDbT52z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d+SyPWYuRqJjE2C7XF7sQ9B4v3GdOfUhnWCXV18d8h9XJLRdCXbBCNkkmlSjKMgBTEhk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EU2QRKlXOsouSqSaFCcRRkgaRCTIQFRGoTALa5FjrCzLbIqlKAlIFnlME2RYwrvmUWwv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7HXn9ItocXAxtAwYNMAYNAAwAAaQTCyVF2dMahNsQAgBBAyjNyMZxK4WwKIW1xXGcSKK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URLraLDROqaWuLpgAmhRlEQ1EU0oCKY6M1nnZ9LgL7SPP6AoTiVpgk0jEBBxFVZAiAT0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V2eZxexwe7U7FMwdvH1Th+04XRjo8Gvp7maWuWblexy5DZIxPa4xPYzG9QuZ6CKC9rQ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SpjBoJJESiwGMixkWAm4w2mAIfJ7HnNJ7lGuDn9XE8hZ6zDZx7486zv7fG82Po6+fal9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N0vRzw0RzNNvhK91X4X0p0YbIS446oLnd0CEL6orVsSuTCE1ga6c8qZ1RztblTWXxqCU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uBQ9VhhfQkc86DOfbuwLol5zizv6/wAll9Brn5Dn+s8r18wo2VCRMRbMzmqwxG+05XpM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x2o9uKzntbMenluyi6PDtlcT2eYsixwspJRnBE4yoI2EU4gCGgISiDZSE5xqELIkabaq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KIDQJgkwiMhAxAACBoAYEZRAlETLSMpAk0tVxUWgHhOtxOn15/Qup5jv5vRIyskDAAFI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AAIaBSRbPNozpjISYJOI8+nJURmpGM0VxsgU131RRGyBHBrwjABpgAAAW1M1WZ7S+VU7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CstZmNLXIbJGGnqyOBxPaM8F67RvOPD0DPOV+qlHkX7CR4+z1kV8tL04eal6JRwJ9wOR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0rwrsCLCsWREJIAYlAAYgGCYQ0wTAEwTAAAGCGCGADA5nQmpnAi6eiPN9pnXHxfsYsaH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Il5b0/F0supupKcRKbK5ZqyeHTrOFPs5F5mTtZTh7enWUvgczWO36j5tnPs/lfE+ihX9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Zrlb6KpYU9GudVHVFyzx3yON5b3/AD563PRyb5tU+ZcbjiebmvoMvnUG/pU/ldrX0+Py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9Wr+VC/TsfzbQvsufwCddOZznVlkij0Hnlrjvu5y6+bq25cEz6CXjfTPPtLO1XFj7LzG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ro8zM8fronX0lSWNxtpebuaPF6ckba/Z52hazOuTCLKgSqSxNQ4yjQIBNEa7IFqUgi0K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dlKMgrGhDQAyuSYk1CGgABMAAHCQrZSWBIItqEpRpNA6LmIyB4joczd15+p9f4L6Bmm7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hjrsQwAYA00AAYgGERoAS23Z9ObGFqiI0RzaKqgpmpWrEVQ0KMtW9nKr7TXzeb1pHlp+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SfXZyZdRnNs6DMVuh1TOTiMgJESpkWrIkkkCgIYAAgGgAAAAUMQNAAAAAAAAAAAoAAC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gEwaYgAABoGAAAAABBKMq8juwac++qN2qTDyu8l6m7xXtr5hg4gANRJEY1amoKLyuDo0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kqTc8QQ4PZ4mPWKWHPbdf5rTcdPi0x3wolmn08tkp9E5Wfo8wnbitJaMdxs089L6HJTg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ktjRXXInp51q9atV5638clOnM3Ydlmno+fqT2XO8vmjsx4w6dl8aNz1nyIXHZjyQ6y5a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Ik1RqsIuyZlUtlxg9Ou5HqvPKiNlcVLbz9mA89Vdms+mWZ9GNVgS67M13k9EM/Qwdeb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FtdhWldVY1I4tUKSFGSIp2ERMSYEZJaiSsqlZQTTQouRGMoiGqip1k4yUCYRGCGgbCvT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JoSlGhNAwMZsD5zrx6+vPr/RvnH0KWyFjwlu59umubLGRmIYAMGhGAAAAAmhDQmKXSq5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iQIgATSoQSEAmIgQACYBJMbTGAAIYAwKGiVoEYAAKhoAAAAAAATUAAAAAAAAAAAAAKDS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CAAAAGCGgBg0xAAOIMQ5Rkee7PJzT00utZ79O/zXUuOn1PDe6cBg4gA0BBjAaBxkZq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kCuSxVkTLwPR+Yx6aAhz9ZPF0Lm7z/RxdPNhydGnr4+f9D8N6Q5uPrYjgLro5ULWQ1Vh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W5Rm1GEyVTv0rbRr5Evnj6NxF8o+pYvIfbnnrw7O7WvHl2aprnPoOa5y6NC0z0Obp0Rt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Ok4xavdzegnm9scnb5Xv+95X1WccGXQyazknCRbi15Dzua+rU+h7MO3nqKnXLLXzupx6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Iv2+aNkJEKtVBa3ClCShNNBMoABTiRU4DREYJSuyunRdBHCNpKE4kVKIkwipKkKURGCT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KUScWgAlE42CaEhiBjAPnOijT15dP6F89+hTV7jLByiW37+ZOzeRlYAwBomAMBDAGCUk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RLUKGmCTQhoIygo0wGkQ0CaAABgSTBpjAGgGIpgQAADBoABUNAAAAAAAJh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JWAAAxMABoYAQDQwAAAAGgABpoE0OUGeXXpas+jzku/avmfUTsvLPocXMAgaBgCAAEEo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/PbdE42lN+ZXKvLeu87nvgr187n7OhDo8/XK3j+h8jvzme5dPND0XkonqYV6CrF0+KuV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TzuT1EmsGP1XmOXsxxrsx6hlpqjHFrlCY+fu9BXj72vL87nVfvnN1zx6LYxBuMhgoKbq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gkscBZODFtxiOVVxf7LxHr9eOzm9DP08WeF+dLcunMvlbcnS1PabMmjnu2qdUXaM8sa3A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93kknHUCSJ1tCTiMGicZVCyLExDrsgJSirTQoWIhF00XwmiTRFTgJMIjVQkEIRRbVdFk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jYQHEBxAAEwABAHzzRn19ee/6L88+i5oIzZzqkTlXOtGvnaLnSMoaaDCgGJpwAxKSEmC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E4jGhABCcBSTUAQi0AAmADYNMBgAA0xMBMKEwGmAMQAJqUAAAAQMQDUAAAAAAAAA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AAGgYmMRDEwEwABoGgBoGIAAGgni2fOJ2+lYPO4Jv3GrxHQZ2dHj9GtoicGAMQDQAAxA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mp08j0unyU6Xn+ZdOuHfjXP6XQpxUL0OXtz9fDgsT6ePBk2ZS/0nk+sejjWjd570XmtT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76HiY3rr7fLz6OVbMz0Ktem88nNccewld0505Xpcforw+bqNuhGwmoSkKiTlQwi2Ikwbir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uW+W2EBqSi0mspeW32fnfSTlqzSq1zhTXJLOfv5Vvmu5wPU2ektrnz3dEIbjI6Lz6PD6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GSVnbknCZAUiKaATRKSqaaBNiUa86tqLuPXPVrr59JxcfX5qbGtZITgSGhKUSI4iGCpvi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arqxsyu+G81IjrLAsYQqxSQhoiAAwTQMYfOtmPd059b3njvWytwebNwkk5VyLp0XVHbj3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AMBhCTQlJEVJSqcLAEQJoE0CECYIAABJoAAYAwG06GmIAYAgIbTpDQNMAABQwFTEAAhg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DAAAAAAABQAAEAFAFAYAAAMRDEwaYAAAAAAAAAASizy+D0vIz68UNfbb42rlRa72zyf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CcAAAAAAmAIkgGJksOuVee5fuPHzr52fR3u3nNnquBePR5OEuOXZDJ05wpnWjcpnQ6nn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GrhWR7DlVzly4+vTO0+trsZp876LxmfRD6F4n203RGHPvm4Xe5NGfbxrurydYnKkm71V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xhG2xVxS1Uq5tWem89FGZb82uzBYbZUSz3tdaKeny+7fP2Ovyuni2MqK6dWW55+Loea1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0ShLG5yhMGRjTs5/Q8vdYtmbNraPZ54yQBOsEwi1GnNVRcoHLqlbDj1JI57aZKIaVkqv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4nIIjEmEYziIGQthp59CDlw6zAVKVZKCcKm96mdap6zjd63igsr3lIr1LSuRJusoJh4T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9z9/PUnEicq5VNxkkpRkSCVHU592pqclYAAwBpwk0JOIJks1KMIAE0CECAAQAAmgTBM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hoTGRYxADAAABoABMIAATSgAAAhwIAAEwAEDEMATEMBQAAEAFAFAAAAAbTgAAYI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xHjV5+l0IUqdOl6vyG/Xk6NPmfRS9lp3yMZIJgAAAAIGnQMhADEWy8d7DyufTyYb4c/o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uyvXHLVseuXNyegNeXF5/wCjfPNc6pyhZbPC63x50D3ubmal5XF0cbn7/cZ/GDHrORyrW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23F5UrPQcHdzJ0sEJIiLO7K0mitmcYFkoxLHW4XnXTov1w5zudzVOSLZUSm9Cqkl/a4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y9+QZ1Rj2Y7OZxfQatSXSU8W2UHNWzg4k0JLbiv5dNNM7PN350nD2+aacbJQsiIrMblRc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ICaExEAMFDQU65Oq4SPb5E094Q0ApEVMK5TZVOMvP3WmEsai4NSmaiMZhMSlsmoy2aa7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rPpnzlfqKOvPzkurk6c6ik6Z8h0Mvf6c/UIXLcpVsnKDssnVKrHGRY652WJWlHY589Ta4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DRFSiqjNRNSUJSRFNCBAAAAgBDQAADAZQDAGDTAAQwTAQMGgYAACAACAAE0ACgAAQ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0DAAEMBQAAAAUAGJwAAAMQMABMBoGgYIbQect7k528b1O8zyvpixjLh7CExsAyBME0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YOLlYKpQYVSsUQkAQsRXKwKlaF3w77f8q1OSumtZw2201ZLHWewo4Pda4fmvdeCS9xL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dHN65z8dyagpu5qcwrVqOlzOtyoRJWJSRCu3TZzujboQW+jfLLXtxl1tCTZMr3zunz7Z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tvnvR+f068+qrO8j0RSMhrJwmWThOJKUYcq2vQmPw+nLRt5/o521xcoprj1EGdNBAmAJ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BEiQlGHflcTj6vMQsBOcis4/jumfc9D5j1bPaqi7xeq2VEsamq1LKVbJpzlKLpSqaZsd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K1lOoLJZtCTIC/O/U+b9v9P56Bc9sTRyhKpyg6nZVOycq5FsqpWXIkmL0HK3aXOE7Bpw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aCBOIkITEAAJoAAQxAwBgBTBgAMAYAAAmCGCakIYIAQwQwQ0A1CGCAUAgQAAAACYAAC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FaAAAAGJwAADUABoGAAAADAAAbi4YgYgaGAANEMQAimIVpMHFgIGghJoBMCLCMlEWo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/KfrHzDU4ji95Yo1KKDrfU/jnqZbfmHs/JDJKxNkImynsc7rS8Jb5Wc46KrnHRDmLpol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mrOaulIp03dG8/MSuyW9zoZMl57YZ8ddiniTPR1c7Pvn1jn0y97nT58tvufB+9497oNc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krK7BX12ZNOKlkDl0ulWvN6K5hmiAEwQMEAJoAKABiAUkKLiKJVYZHw+/P18/nnO93k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HU5rt6ZzXTeodTnd7lvr4dGfweqnocu7lvpRwW51tll0ErKpS2WUyls0068otk002VK8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a0loeM9FzdX0fDsKLs0BDaCcq5WWSqlVkq52TlCSWW0TLdOO3Us25JWaWgaaIxlGWTFA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AgAAAKAYAxMYAwBgMAATABghoAAGCAENAAAAJqAAE0oBAmCAENAABKIADQAAAAACaB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KAKADAAAYmJgAAACZIQIYmMZAAIcSSESQADEhEiIsnCJY6ol5mE1LLE2rnTNhhRuWAN8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JmidH5/7v53qceeCG51I81HSjzmbtHIZ6rgbuHG+XOnZuWJG2GZFvW4vYl4jYiYCYBFo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RsYgJwCeXR0rJ8nZTvnXl3VS5brZLbRarjRl9JpmvPY/Ua83jem5m7n01lc86E3VYkTl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Voeb0SQZ0k0CaABE0xAAACYJNUwQwAjKJCM6ahyLPL+3zKjRo+l4scrqCd2SEdGPMR39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eqt856bxemiiynz9pzqtxqy+i6W+7PfFzjNbLo2ZsnSpbylF0hkgIaAQiuapx+h4oWwR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RNwdlkq5VY652WTpsSyymw0TolqbLcWqpppIicrBQRcRIKAIQAACGgB0hgAwYAwAYDG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TBDIQ0AAhggBDBDQAQgBDQJioCBNAASiAAAIBoGmCaAAAAABoAAJuCWSESIzhOMSbqRe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waTIGt4g2GNGwxSNays0RpZaVFWKCLFAiUQqJIIEgg3EGiBNCTajTIsCKmgkoFkarSZJ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mpS0agmyLQPTk6xmwCJOMwHMjZZqKY9bjy43qkmRbImU1ox7IdRePm1JMq0qszvRXJVm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jRLOy6uMC3dy/Qxs0U3Ztdkaye/HrXRKMpRgQjOI7KrSVtUuXSx1z8XqYCgAk0ACCYIA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mgBNEKNPJ648zVcfe+XXC4uc9opZqLIgFavjFZZDNfoPP93y928+rw+osjLOrrqrs2y+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zBStwsAJEhRJkJDECIhhjOP0PEJoU4Boee2JAQ5QKtdcrLXCVTnXIslXKy22iaXzpnW1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kYlEQCKAIAAAAAAKGAMYDBMAYwGABQMEwQAAAQwQCgAhqBMEACYIFDQAgBAoIgEiREqR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hMZFSIipuqyxECQQLEQJqIEwgSZWTCIwQ2RUgiSQlIIjBNoQ0AACYDCKmFZYgABANAQV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oABqIElIUokOLRCxMU4yNvxj698P1OosT1NhjZrWVGrp8DrxkeF1ueFmyOWY5Vh1eF3+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9rmbI5aFSTQRaBrphzSJOVaLCATdTNne5+7N3DhFkZIsvqtXTKFkramVwsRXbGZYEglB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EAIaaRiYgAAEACaoAAAQIXM6dHXHlIqX3/lKrRVZTC1lBZCK5KSzSCKZk+1ydvj9F2vD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e7bq9OdT1U7c1slKiSCRMhICMpAnWFkAEWBgjJfQ8MUxUmiE4qXQ+fBOoubM6E8DOhLA7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muum+ZJOksBW6zmlnpZUTJpNBAAIYAAABQDEMBpjaYMLBjhMKGANAxMAYiQRJtKi0Wku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tgY3qDKakZzQFBcLSWhUWCQJhFtAmhJipSQlJRFTREkhKSWJJCUkIZCUkJSQkwSkoQ0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iJRAxxXaYg2mGJ0DnI6S51B2FyOgaABDSIAABiBDBKSVDQNCA0IErAGmCi0E4szfI/q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gEIj2uN1DlyixtASrZY695dyNMSkvkZlpRQtEDocju8aKY3Kqo3oojoRn7OHQcxuJZLP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O2HpbaNOLqjKJZEkXWxsWy1WSjhMIzikZCWwTJ12GNApeD2JOKgmNNICY0AgATQAUCBo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+j819z5hEPRxYRqdciKiaISCAlJS/Jf871aujzOj5O9jrvx0t013Zt2um/Gm4yJIcEmh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iIYAPoeFRkEIzisU0uOC3IpDAGDTJODSx1zJyrKtIV2X78PbSbhKpuDSQMSnIrV0qzmm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swPc0xvUVnd4lMrSqywIOQAMHEJkRJIAABCGIGhiUlLEZYKSlQAhoEwQxUpBEagAEMEg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IQAJpUmgQABAIBNCBABAAIaUBAAAMJwDHyM3oHfBbtxMxjPmul+vdyE7dXK3XnPTyOux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4yQQIIAAASG0AAAAgQMBADEgU4g0BKMzg/P/AGvg9NBldmlZwuVKN1j5hc6AvKAvlnC/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aDMpBFtCUtxdx7qhKSIKUylFxVT0Q5j2IxvUGR62ZbLkdDt+a9VmzTUO6FxbON6ysqulh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2AThNbRMhIj5PSoWR4dlOEgBI0IaABqmDIpxGIGAAARkqh4z2nB9vm4Qz6/z5KUaGgFK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W3kdP5vq29Ln7/N3s006+e7dNGuXQx405xlAwGDBoAZQmCTRYSDlgfQ8ImhRlEjXZFeR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UpBEkxMiTlWrNNuOdbZY5WbZYmdSfM6FltiLJzrkTlU7LHXImQdTItJEWNxaMQNxZJJj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biyQAISgAAQCBiKBNACUEAgAEMBQQCCAQNACECaUEAIBBAIASBAoCACBCGgBAAgAIEC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+K9W+E797z1faPN7+3kueljyJa+jprYxdLFouMO6VmRNNCMkJoAAQAACABAKQACAABA4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ajwnkvQ+c3G4oshECLR2eJ2uMSEEhImRB764mW2QULZQVFrM/T5+85MphBWIh6DhbSvV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OyFljhEmVIuSrJ+y8j6rNmiUWWwtLZRks7qbojZGY1ONVk1ELIWDlCwSkZ1WheD2gnCA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EQEwAYAARkqjXbCzxeb13kft/N1VX0enixxGoSRNEpzt+TlrH0uX0fD6e1ro1eT036K7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OUbM0knDQxiYNAxqgcBThcYCo1kYe7xoYKE4CjKKwjOEo62lgmMTIOZUFKRB2MjJTsc4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jL849Txq7+eE5fZrn7bmxxkScGTE0kIqQgkIGAg0EhAxOwBDcWMTGRkoCBhAIBNDQUAA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BAQAgABAIEoCBACENCgQKCABDQQmmJCGgE0AIGJgIlAQwAaRNwZZntS0aEDIiMQNIG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SCIwQwSkECQIYRU4qlKpLHgR0Fx6TvLzkT0ezw+uvPcqNepdGuRIhqMxowHe488RsWPs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rLj+r5fr4cldXf0zxIdIOc+nLrnkaNGbxduaqsnDp2qNvLS30lSXTTwNhou6flyeONpU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lWd7rxtzY3FkLRTeNqRO6E1LEEoq0rUgrbBziyURjpvp8voiNebuCBpgJqgAQAmMiNA0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o+Z9Ly/Vw4MB/a+aohUW1IA1xzhdzvOvMnk9HsOh4Pv+T0+k0VdDz9Y6VZjSciBjATCU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m9bz25ScM9HH2IHfglOEKM4kYySwUlCbBMKYAKTItsTYiGBNOt3S5128fP8AteR9YXQuz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NtuXU6xuz2VSEjaCRF1IiyRFjcWjEEhBJJ2AgbixgiZFq0EAAIABDEDQCAAABCgAIITE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giBBQhAggTSgIaECcRiAEQShYQHAYgaESQhiJZRSHKDGDpskQJyKS5pQtCKHZWDyZTrH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l9RX5SMeor8019DTwIx3qeJFevHkyN1WVLfnaivVTsTxtlh1xXe76wPUjNolcc+OsMem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PG9f1HijsfPPScSuZdrwVD0vnesdDka9UYYa8U6es5HouB9j5+Xdl2evlwrq9vPeVzv3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MPK7vG8Ho73J7fDT0XCwSL+twpHvPIaMMtk+Z6AL+70I8XT760+e9L19RndyhSmFVtd8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jOosk2QUkRTCQqYtsjKhNy5m14PagMVghoAApMAQAAJpiABIBNUUXRs8VZpr+/8AKyKU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rks2jm9fj+frc67PN1XV5aX6J6f4nt4dfrsPPen8/aokc9RGCYDEwEwBlHi/R+S9HKgz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zSlGFGSIRkliBDTKGmAwGSEwQABlhFzss0WwNZ4nP9hzl4K1zL/QeV0H0c5Pa1kTKwUdX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JxLZuAk3BkiLG4tGIGmqZESZEWTiiwi4YIAQxA0ACBoAAUBACGggQAIBAAJUMEpIiTkV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udabFz4nSPJd7U3GRy6Z42XxqZfCAScQBghgiSEwAYGTXjPS1WVsRi0EQBAqi1FdN9EY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StULoS5o3RlqVyM0LaM6CiBc8rXQs7LVUFtuaxFz7uf1xbLPfWNkhas2owyQGnNMp6m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uXXoiW4NULM/XwuNXQBcmaxTp7Xz3e5H0/Fi1UP6Pmx6o251VOq3WXkvXm6Zub09Hxvb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RAEMI+p8v7aNm/LslnOCiyYytzKrVkYRJFjUpZWVTUlCwJV2CAIKSFWrglEJAh5tebz9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AAKE0AAIAAEmiIMHF0q7YJg8/wCw8n9PxV5elz/o+MGEa5wWFqebXi1Q565eh0+XtaJ4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/q42eTulk1cugSM6iSUJMCSyWcLyvfy+vz8w3HTHs0T1mtXyMsdijItcTLYQLHnrNpzy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pVCLjOy4jakI6L6wV9aVnE6GzXZ5azuByZVXRL2HkoV9HfE7NSTLMWfq4jGrKoZEJOAk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XIk4Mk4g042NwZMTGJwwYhtYk0QFSXmWs2vl1nYOFWehPNVx6k8nUvso+MrPZ0+QhXra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zuVcpG+img3YFQdTwHruQVeiwdQjxO9jTkevq1S5a7c9nl/feG9115WyUuXVsYMYmCj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ABk15Y9FXZWxFNEU0IFKRcSFN1cZsuzOuSrVStMbgy16sUso0wldSM6gmCCKiEKJEsK5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nl0llc6W2szW2zMlPpsxwo98OVi9LhOZ1sESpzEjXqzApVnq8maK83o87tTXShVs93Dj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D49YTonqSjJRbXLH8n1Z8evFw3CN8CqU5mcu2mf1mbbLv0xcThOZNlhVKMiMXEYETnXY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gxjBVziAABCJThOmhS1KyHh9gC56AAEqY0AIAAEDQiNkGKE4iZKoYdz6Y8TZdk+78uS2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odMVKy3GqeR3OXy3XZTPz9ZpE00M9Z1vnks32/X+fdXL6xy/PXcOnpIc/d5e4WR1Tg9/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rz9AxGs+zQaijKMKMkQjOCjbEwQYA0wBg0BNWBYFT0UaNZimrGJjiwxcr0kjzHYxMs9R5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3vVYBZjydfGc9WZotMsDcc9HSOUk674qO4cIruLjSOtHnM1ZzlHQhx65ezVyheucrSXVp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KKAi1EWFJiLbstxcotI021CaksdNWgUZxiFN8DOr7LMWXTKKtOfUQy68tbduTZGfHsw1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5zmpcukgYDAGCbBEgQwQwQ0qG5Fk2Y19DXbUwotCQgi1KRcSMLIFFOquXHDZExmtHPw9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dcg6kpeBH0zrzD6WWM5olGM1wKC1LXw+5xeuItrUvzX0D7fH6aeey316kIzhbm73H6WW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9DnF3M7/AAT2NagcftcqbXT6/D9F3z5vRn1fa8HJnty43lnqKyV7lGCO+PPXOnpo8+i0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NuNt85aLpWRcySl0bYjKMiDaFC2AMcU6KpikpSzlGapSiSnGBC0iJOIJxicoSqUlnG7Y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QQIisycLECAQMiDaQIQBOq5kyt2xOV5H6D5H6fi5+/k2fQ8eyu6FlFGjNLeEs2rJsolz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csVNZ1BSXPb3YJ89dvpea7HHXva/B0eXp9B2fM6e8+rfOtkZrmSnDeJiF96mduMU1EYy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AYAIbTBkiU1ZU5SLIXhZFNWAAyLGJFvI6UjjXTzFvf4Mj39vkvTVeBZj5nfynn6+hjKF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xtMm02ZJyXiZvRcOXMrISqcHWp59AhpEpRAClGSiLRQADSNEqZihKAThMstU4irEVV3U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STVOn0keco9Bxa13xnGfndLlamb1/lPWbxKcZ8+jaYMBgwCQhoBghglJKgJHi24l9FCd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UKM0RbFrhbGKq7oFcbWuLB1cEuYFLRKu3NmoQqvmdPkS1WZ5lsXWRcbVOF6jg7xklpju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+xHyQ+heR1ORRrqqnrZ+hBVJREarRi0I18HuYI7FuLctHI7nPL/Wef061m4Xch9zwYM2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WumWtRry0SyX8tdLbDb8/vl0Ldy1F2LIU2TTkTnCyWMgIODBANMhEbScYWw5VWq0NXUr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sCUWJ1aAaUVxsq8frAOXRQmiREAQARgCdVl7K5MBNUAAnAfK6kemPC5vT8b7Xzc+7m6e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0651Km6Bm049OLKvRXWanZLN5cepgxqt1S5bvlTZy6TBY25rblr63D7HPeh5YZu4wh64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TgRTatggAMEDAbGE1MlbC+pKUbLYzruVGSoQAACAE0Sz3TORbs5po6nKme50+L9RWwCz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dHIZlZEiNANikmSkmzJpkqrWecp7/EmqhixtrDYqrkUZBFMqLAplGYhoEwVlTJpA5wma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SXt0HD3c/p2dD3nzj2B1PFe74a8RXUpn5Ha4Gs3+n876PWZWQs59BqQDAGAwAYJgA0JS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6CE4sIEKM0sZR4xqy/HJL9ZzfL4r9os8bRHucXiqT2k/H5j1OzxdC+5XiKY91b88pmvp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O8i19DTxEdujlo6KwSOlzkWNIpkQs99889rm+0+YfTvmUcaeae82TzwLXQq0KkLlUj0T8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rVitjqNcZdHN5r7d3fHAmUVvt6Cy8z6Txtkdzv8AyPDL9hr+PTxr6Lm8Rcnr9fiOgevl5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TPqqvhSErjOotrnEiNkJRIFbWWTqnEbYTWUJ5lulEIThIi0wEBUr4mVyJRcRoed1Kdfh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XIhJA0MAQxA4xKnGWyzBV6LdvHl9vcW84PDfSflns4c7Nmj7fLtoekrnVbqNDOfs5+nG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aUasmyXm5dL5aompculjhLh22zhPnrv+w8j7Lh143O9O+evGHszUyJr3+NRaiMZRlUk6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0pEh2Rsqd0Lai00trnXrKjKAwABAAJCHKLqcHM49/Q5UXascz2m7wXrK6IFmfmduk87V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wJRkjaaSlGQ2mSw7meXh2eTNVEkq0Zw2JOyI0IApsAQ0EZIipQCVUi6VdpsQQk0QqtqL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TuSUdjmSr6IcXvL5fH6Lgpk836fy28dfu8fskrK7MbbTG0xgAxgwBMEDEpRENKYt2E78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xHuPlS8DKO2UJo2qNBrWcNEKYl5QFzzsujS87ujUaxYVRLVSF6rlDbktbuSVEmVl+cPo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Pq/Gy8aWU6Z1Rwd41VbNPO4MeWqpETUejLeveuzQiWvHrOjpovjWrfFndp8DXpu527p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Pb7b0eb871e652decXoqemOP0NDMmiyCRJAWwmo4yCDATUAnUJU3wk4kpphOKlrvrkCi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EStcCbrazQDQEYXR8vpUg4dRJEkIdc6ybo11VX19+8+Z2elW8cnoaDeK21U0SKoziHz/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8vTql7vLzXtwSy088xewFfXGDRpz51bZjlZqjCyqL415uPXTrzeZbB8t31Ozzd4bsF2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9R5e8UHLoyIURcfpfPUZRIJpWwABAHCknRJSFONo7IzstnGVJ16SEJQ1lJoQACYIQIYN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9XmhPLeev6fgPUHXE7KuV2qjz1fSxpmJoixgxoSTHKMhtFT4/WlHlYdHBNwGoNWWVXjV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CTQoTgsBEl11F5qBDQFdVtJOSps4nd4fclea2Zu9p899LZ6HzvpMC+a8f7bxHTl6Xqc/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nGQ2mNpjaYMEBixGCUkIGLDv553k4zImhJpbPiv2jyK/Nqvo+m35lH2u48Y/W9KPn9/v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ydnoYxxJdEMVnRyy01dHnE78VEvX5eVxqz05ZdU+cHU56t1OSI3NGW0Prb+afT8Pn1/v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x3SZdNWird/J6pwsurBZojKmWXpfM9E1Hlonqup5z1EdLFwOHWjnel5CS7vl9a973ngO5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1/R/Orc69tm8Br1PZQ8dDU9lHxXSs9JVkwx2bOPil9M/H0nt4eJR7uvx0D2q8dpPSrz+4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yrsJZy2WdMAnBRW0qjGkzCvTQFsCBKWawvnTIsUCLLc5jdgV+P1zhp3azxJ+pv1nzu/o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ZLqZoQnAUoscJojKLCFkFMG16nyLJ9W+e/Q8vG4u+NzRoy9OKI3Lc0T53RsUZ44m0S2UD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LdOzHLzdtENGbGve+m896Hy94gceiAMya+l4FFxIpijAABiaMAk1IlNTp2RsqxCFfnvu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CAItDzaMZrnjvq0AcoSJWVSMWTt5DNLNeeo7PgfQnfIysr5nXgefq6WNM7nFEDBjG0xg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8vDXnm6xqLLc1tWJqwjIIjRFSiRhYLnelRVojYXusLCoJ1xpTZmMVGvmdaK5q8ydDlXX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XnPn/wBW+ZdOfotmTVjU5Vzlm4slKLJNMbUkGNUMEACaEAHP6GCO5GcGRNAgUEDER570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0ximi4M0NEDnvXWvNnrjHKq6mVefVuqMinXLO3FSu2vKy5VGsrDHZqRqtsjg7OzCrPZe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ol8Vd17dzzvosqKOX6OlMNHaznmrtVxhh1rF5lnTvPPL1Ws8Hs9GVr5eiiXl09jNZ2ef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RXz8ddmXDv00vNNEXX6mS23GaKpPFj7Dyvvca+NdnDks9Gs2bN305ZFnQ59x6bseBtPc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dHLTLreO1bSkiejLcWlYs1GJJ1hqlVOpSqUT1Vkvoep5z1HLeRTr0tiOIIRYkyIIthJE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YQjIVZdMtT5Jx/pnzr3+XNs1ZOvNOW05FHt/H8934r5bzXcpjlXBHjndNS5l1Hn6sDl0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zOp4fVEFy2xBmTX0vBCMoAKSgAAxSBCSY5Ex2Qtp2KVShKgvsIXJBxsE0JNAgECFlupG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aCTii6VMiHK7lRzb8diek7/g+wvqCq2yPO6cTg1dPGmdWRRNMbToaYDQAiPA9DTL56Gi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6LGNUoziRjMK69cYxvSLRqjcMCASpQdaPDbkJdDDqFbG450691mr2Xzz1B6r577fhHO0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4GimPlI92ud0dSTTRtNQYIaBCAAXP6PPO9XbVMkZREnFWIhkQYhWJj48cgdThcFfoVd9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UYxZuhlMUNWVcVLzS3UwhLZdmhXMojf359vh5MmbdnSJ2UIlbQz1E/Jwj3Gfx/Zpaerdq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p536N5bCrdbbNVSomqSLKp2FmOOzHoRqr1NNvND1j5He465XP41ep6vnX8/U03YL+ud9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uiq7dm+Wujdl6TbWcd8Twf1H5dqenjihL0Y4A10VhJyuF7z5x2ZPRc7lVzXXMd+dXW5p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L5KJYJiBFsqrA0RCxQmaPUeT6nn7ego2ZeuIzhLNULahuMhRnEc65EVZWNxYQnEJQmRj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bLc+N9r6W+vP439J60Zc3I78efT5Dy/snyz1efldTm9PtzVGl6mezJo8/anF08Pn61ga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UX/P9UU1z2xBlWHd9LwRhKCjGAMTUgakgxkpxsotrtSVkZLXXbns2IVyoioQgQCBADM1b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RmZrddo3Fk3Fo+L22ca6mJ2/T+D6S+wM+ixc/oo4dXSxJQTjYmMAYhgk0IEZ+N6HDLya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59FiTRFNEKbqpYSUke3HuUGgAIV2NMWDo8s1bcmkndnZzetx+tWrtYupHEjVPL0WrkoE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X8/+ieDl3ev+bfTNSEoyuW01YAhhEmiJVSa+dTgl9pVxsknpF5icvpsnkd1enHG5EKHx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4/ML3MGOyquXp5x7efzHXHsuR5PsHP8AS2+ajt4vOQt1vPUm9Z7RwrjU81gZ3d6g8i/o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9mAnTZ1ThdHq+jrBveHTRDjajqdXz3SzrX4bs8qXpb/O9uR1WZNQronuFfpOZLgxX77O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vXi7fN9zgZRszmp0NfMkad/InuWaM0tTYskzXfz7M3Lg6fF5a+j6eF1ueuv8k+neV1PPd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wiyzHE0URkkVpyrX0eN1Doa+frxrTZVbLe4SWbgy91hdKuaApBOnWWVpFwglu5+3h19T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NLISCsaicWyuUQtrkytoGmEBonFhWSQhhFTiOLCCnEWbSV87431P5d6eWHHUb557YRxr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Fqz9MSVkD7LJx+f60mZ0AGaqcPo+CEWlbAGMAEbUhsmhNT0c4zJqi9aboySSCyKFYRa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Ohpg0wlFk7qGbTPoG4slOt2W8frWHAssyx1vV+E1L7oxa7Hz+jlOXCUblNMAAGhJoSaE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yo31TUJRZpjXdZCM4lddlcsWpJLdi3KgBAytpnO5/Y46dGyMhyTKNGiJp63M6Zw7aNOX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Px/tNOB4X1nj83jfSfjH0TU95LjPU7FHP1Ead+g4/H9kHivPfT+HHjI+6uX51t9tkxfO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L6ck+W+r9NVqEWrlIC35p9L+F2+gq4Jb7vq+uhHgeJ9QxHg9J6aX5Nj+hW18x6P0jlR4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NNEufas8mL0yX6u5szrgbOxzczV4P3Hjekv5tnNr23zP3HnZcn13LxLeL16erd87D058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L5fne3Jrm8vF9D550+neH9OvV8zreQwS6Y73M9DxOes+Ho8vVstzy646tnM66c+WmObz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6/KiycZ2VwnDN0SjYII2WW16zPxvRcznrb3fKei566nPOUY9OfXZnWHcueWrHZoeCJfS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tw341v05L86suz6FCITuz3DspsiyELbLlWy2VUy0qsJX57ca2eq8vv8AN37NOvN6OMb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XMipwHZVMgpRHKDHCcQlCQo2QE0wjOAiLUjZEgAQ8P7nl6fMeH6bg9uKour1hdbjbMb2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u1PrddtPh9QCzZEQxxlH6HgradrGBJNExhJSCalUpqVjasJSrqFfRbY04AhWAIEEAFKi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TG0waCydUjXLJoqxxaSlAL+bumeZt6nJl09/ynJPbYPMVH0afgfcXNzTsGAJhGMkKMoi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4pecrqppWVhogpWVV20yqSkWbMmsE0IaK5QtK/O+h8+nZUollV1Ry+lR5WvpPQ836COJ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SDP1+XvrneL9h42U9t5D2epvkpWNgiGAACaVABzulzF9BTbSxKDUIEohSggnwe3zj5e+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0Hyn0/V4Mcr2XhuMv1GPzrsZvp82rqx815dfM3nbHNGvWmrm41DH6Hydn2Xg9O65+d9r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cKXgZZaql16Pa1ix119E3VRjv0bKoeb9BV6PzXYvy+Vn7HMuK/Od7iunW59uf3fLnGS6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zdOv571fnKpcZdsXej8x0DTn15dHdRbZk8v7PzfHVGo3Zcurbjxbh2QutxfTkL6dW5kv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uPTo14rMV1Ms19jg9WWHJ18OzoLHZZozjFTfmrr6MOzOr9vP3Yt9tFjUyMh202DcJlpG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ZK6mwZCyXowhZ4fV6+rldv1cMo0TjJEJRCUZIhKLLK5BFpE0BBiJoCAADRAYOMgrU4kK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jeA6Y81fPP15Qc6jqz5/Q4dqdVWs+qVTr8PqE1KAGOuyv6PgTTVtSQBgEgZIlInYrIyq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i7JRAimWIFAIAFRi05hgU2gYA2gkJjcWTlXI0247qvBJKdbLst0zzce/w44dPoOIUa8a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ZcwsE0kVKKqMokUBGFkIi4IyZOvgXGra5qNtaSdNtaqUZl+ijQIASEV6c2hJeU9R5au5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uN6DmW+77OLdHG6OLoZaUOmCjF6Hz3rdPHeR9p4jN0e7+d/S9S2SlYMaRJtYJ0Fxhrl6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7lPIZtxXaDnHVico6iOcdEOZZvDmfKPtfj6890cPas9jHid2LM18Theb+g8ez5lk+3UL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a+pulw9zJzca7HmfYeVswfcPiv0vpz8n2eTz12Z8vTjj+tq4S+s59W3bDdS+snVIl2UQ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nReLqcv0XBeblcvqczVnGq/1+CpEe/H1VvE9p5t+e5Xarl8+iPfFunLdXZotq3IzhIt4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/Nu5UzdDn4atOPUmD0PA7FvYnZRLmVlGs6+T6Ljct+d14uhz1glOuyd2XQVc7fg1ESBz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zelm6tWW3OtNtFsugEri4GiREsdci6EbUU6rC6UCJyIrq1c7Z5+z9p47sy9GvRn7cm4z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ScSThMjGyscoSCM6xyhYVjBAKoziAAozSQjNLR86+kcKvnnK73F78TJ3eLcmvFfne3sc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UPH6WBKCDHXOH0fASJA0wYBJMc1KpTjOwcmEhkVOaRq1QszKyq1IEBAAoAKponAYimDB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GQxSHKDLr8sq1EbEGmSRYebj6bz8edz+n4ZjZE+l6/mP0LU2JpmKlFYxlEinEUZQirxH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pKc3XwmSF9cUsFcpyLbqoF5jpOjHk0nZl5+uz0Hn6MR6+Xk749Xn8dpsz+a9H5Zfu8rK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ZKVNMMfpvP8AerzPhfS+bl8f9m+e/Ya576DOe+gowR6IYbtKscoFjQCTBJoSYqAQAgTB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6f5iNe1nklGimqgvplz661ZRZg+YfTvk0u7PopF2edFdeVEHqPLXXMLejjrp8XldrNp9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L593z/bEYWQ0NPP2+T7lc44ub6D5T658q183lcfZU9eHp8rr+nwZYWv0eeEb1LTaiFXdA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F/SVuKNPN6OXF5OLoZuGlVohEdGXVJVoqvr2PM21c+lWPoYemN3P158Xz2mvPz3s5nY5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ooqI0NCoEFnW43Vzd8qrsavvotl0oqWdgiyCZKynURuouSq2uZZZTdFkHBbN+V41tlA8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2eXMxLZXZAi0DjJCcWTrsiRaCSYsJIJRkkiCmmmEGA1KNkFKMsIWwr5lT67xfXHMy74d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fH+y49fbQlHw+pNErAMCH9HwuSaMGJjCROwkTpzVgm2NTilOqjfVcZqyinVWZIaqSsEr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soLwolcFTsCtzCBME2CU2VloZzSGWWuZjOhecHX0yzn8/wBDI5GXtefObg7mKMtkZy+9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IzhZGMokYyiQCB8urwUzfrb/ABkrPX5vNEdmjmhsrodShIItsuhqwpKUZEmmrJySvVXs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9/iL9ow7MeWDqc/pE51slEaVXU7F5HjPSeXlt+pfO/o+pVJO5YAAACAaGgVAgiwSaVo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hTdUmh12rXC+Bmw7slmCO2Nnh/HfYqJr5IfVqj5dL6fUfOZ+4pPLdDlco1qr1BDpquVw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pzKdb3K7s64ezVg6fK8v1fvXyv3Hid/G4GHo8XP27tNtHu/PxWrL05uVUiYpSqM5Ga6u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0mdSRalccLDs5/k6aJmqTl7cmkJ2Fdfoed9lz3zeb2efuQtq1pxMs8XLW2uOzOuHOq3WI0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SKAB78OuOhu527nu6dcpbdOa1ZSrmKcJBdnsLHGROU60ssriWXhKEZHRcLfB65eu8d3e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uVc4rJQGKREETcJkFJBKMlrJRJEZpFSjNDQIlAZFihZAUZRqj5n9P8rqePyW8ntx2c6x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bl09Umvn+1DIQBhcj6PgGwHJ1GRIJE7FImNtoTGKUKSW/J0NSuM42Vxsriuu6K5qtVZ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VTRY0MAAYAANoJOLHKLG0DcWScSy2VMzYZdBKUUXSpknM53p+avm8Xcyxgi4y+46vzv1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hOsjFwPlnJ9P51qudlpnNV0YX1rziT7lRyX2LDhy9Lceaz+xZ41fQrD5zf8AUNafMN3r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GJN81PIZPTabfac/pc7LP1ufvhsKbUjF2uT2K8v5T1fjs3rfRPAe/wBytpsjQNArBI0w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zqzLnOickOsc1J03yw6hzBeo+TE68eNKujVm2xm857jgRwH1YxzX0Gcw6jOQuyjm7n85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m9OnqOVXAaCEpBFyDNON3aZ51S75jTbXjW7mbs3h+99G4mp7+L4SrH6Hp3pzaaPX4q1N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zdY4sxYt/V4/U2UbK7JX5764WTo4vLvL6bjLIjoxxszwrXpew+d+0zdVdWiXma8s958t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Hhbsa5kunj1nJW40NbTHv6uauZRtzRDTReb9WTRjeq6m3NtspsldlVlE4ILIsslCZfEi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CM4M07OZ0vL3Go8unss2Toe3zZ5QM2yuyJBoHGQQnEJxnETjJSE0RlEScJpYgQA1raQw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6fKMvr/P7x5e6D7cavpnzb6jx6dtNeD2AErAMjcvpeBDYNsUho2SsLI2BIY5RYX5oE+h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cLIlcZxlhVdAqrugUYujzFbTsQAwAaBgDExiYxMkJjcXTaEbQSlXI02ZLS5iJWVSTJwv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S5oqZ6HveC69z6KEoWVwnGPGeX9t5Vroexw6TtUTyWbNGPSlvnPQNfJ5engzbtOa0umt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7U8/y+rmNW7ndU5/F7+E8t7PxHrl9dzepyco9Tl9aFpz66xzhIp6GbXXlfG9zz8vq/d/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LOthjtOadlnGOuHJXWRyjqByo9Yjj6Ogii+ItqrCSi0YiGkK4ioEDQjRwO3xoxmzJCkM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ktXYw1XZLYm3o5OgSBwnJkSbqt2UlVc1pnnE9WCu2mJXY9fi+p3fR+L+gPH8j6GPd6eNd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7AAEwO1xvXZvlM+rJFnS5m7TZTfRqF1Fpn5Xf4PHeDXh04anTryokXGLsYnHZ2VWzWCy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ym5yinoZJrqtzbY5WoiZufv5lLJrzlVkLTXZn0410JVWZ1Odc4tmi1wnAmxE5wCeutw7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TrDp8/Tz6a214vTn9r4b0/u8t0b6Kc65y1koJIQIQTlCREcVbjJIjirlCZAlGBNKk4jc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zPmv1Xwup5flem8524y+rfJvsPLeoa8PrAJQYUNy+l4EMQHKozUxTUklNSCSmIdRZKOy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IQsgQhbCK4zitcbIGTDoooBDQxNAwBiYNAwBuLJIBtNG4skk6YA3EjRdjnWoiyUq5JDg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QjA4WG/1Hh99noYX0pyOB7PMqrturVm2Y7LtFN0SnCVHmPURjzsrTOjXk2xy22dK1W7z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dKZeb6XyZ1upwu9NdHj9PmRf0ed0RWVCW1KpZupnF836fyy+h9t4r2esxaEk4BMgLNQC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VpbFGQiVkUGimWKhOko1RcUV2aI0V1phmDRVmprblyWRcasowcFW3g14bidjk1Bq9dls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2KbkJzmQdskpx9LnrlpuzGiqyv14lVdXWW+uHm9Gr618d+0cr8c0FHbjdBnfFUbI1UTj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zc/o83nbdOS07mToc/pFOEzpeR994Tz758rK40zosOiVPCeDdm1PY4tVXLpnp6GbebvM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pxrBbWG6c7MWqMsu8xyasmpRXKJBpF+3m9CXZbztmNaLqbZbyLlAZKKmGmpVOymwtnVO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Qp1teuoS+d7KnbzfRx99kr0+jjnnAzqyE4kWmKM0Kypk4WwIyi1EwTTREorECVxGQABM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qPlnO9Hg68/O/aPi327nYprxeoAUGEGH0vng3QyQpDG1MkxjnFoBEh1eL3NSLRZFMIQs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MtannOUk6ABADEwABoGIJAADBoJEWNxY2iyQgkICUQsvyM3PPcSIhLkdaaed5/dwy55V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v5OhhsruqurVW5aljHDlFkhOyHH7dGbytFM8azKys7d0HvPlrce+WGjPeX+Z9F4hPX7P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WddV9ZfPiz06kcc5lWNTXDydrCtvsvEe4srSVko2RisnEilWtzxo3PmqXpnLidd8aMdx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u7DKy6lzM9O+Zgj1JHJXYdceXYknKp7vNlwMcCsY/D+y8P2nlKpR56hryazSR1xzvV+T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MmkZSZHmdXkmSM2uG/Pd6cXVXVbZ6b5ctej+kD8vT5LxvUeP7Y6sYv0YEyoKaKyZS2ZN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aMvVc3T1Jrzs4nXPc5Llw15nJvwy6LK90V3xMJ1zjrPd18vvcukeb0smmSuyac27Nq5b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TZEMOnJ1yZrqdZpi4AxBsx6YfR5+zOtl1F2dW2U3SpxQXRBTrnU5wZeRlFt2e4ssrmQa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9Jl0ULf67wHs/b5iN1WNOULColEYMg3EkKRBiVyiCHEkkxJxlEAgQyLFFxqNViOJ4b6b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mn0vFqBeT0AAAAyX0/nxbAkNGpMbbFMkqZJFVfUW7qLtZaasg2ljFhXGcStSjEcHQ5S5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YmANAwBoAYDExiaNxdMQSIhJIWdtDTasmoTGPLpqOTm7nNMM9l0dTTT3189b6Kdnn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00AKEIpwdblY1XTbDN79d8dzxPU5HZyz6s+yquB3+PjWbP6SOs64Xceutr5HSOZk7GfW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6EzPRcXuUS8/vGyueum05Ee3JeDPuM41vUZzH0RMD3BilrS53cFTm5IkgQCg0oAAAAA0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DhaKnVPiPZeN7Tytc6+Wlsx6jVfknFBVdZ7a3l7zQ6BNEaWXcrdgMl/O6S4baru+ba5r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xHJr8XTwnzT678k6zrOE/VzBOgARII3VzsonXKXK4yw39/zvV1cScdZuK7peHi14uGrt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aUo6bIez8P7fnvHTdEwXpanD6vNfLenPbDNp24N0ZOd1ubuU1zr6YoHEEgd1Npo05rM6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aLJXYgjJIk5Qq2cJljhZErs9xbKEosjZUT6HM6XLotaXk783fnze3z++yFmpRJGbOuyI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IcJwBoHGSVOJEoTrUTBJhEEOE4Uq7IFfE7tJ86+i+M9ny3WmuHUGCAJNn0/ngSBkgCaE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70bo2V7y20iTipABQnAUJwFwO5wVYAhgIYgAAAZCYqYAwQwAAG0DBDaBiLJEWrEEkCFl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idcw43Tu5K9nu+a6p6U5XVKeZ2ajhw3ZtZqJJENUoygPnbseNSw9TIdmUHZ4Ps8XtZ1G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zNTbK3ULzHpfK756PT+V9hWqbljbmmSlBjcQkgGgG0KAACkAAABNAAACgBFgNAoNAAMT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04GHl9lVwfJer8n1z5eq2vjuOrJpL9NW6MdCVd3q8Prs3lLLCmo0VVi87o8noLmurOud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b9W9D5L1Xh6cH5B9q+Pbk7cer187CEC00dKXinq9eb4mXseHXEnCfXGGVc+d09Xi9Xoq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LwM27H59QlXba+jzdOGmyRlL0PC6+bp2ZdOdc3Dtx7zDpZcGL6rz3TjnXmNua7Fv5fTx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1V2VUAwlFmuVc83fpw6M602xM21xkpGUSyLgWzqsqy6i2JTrZfZW4vhTrJyzTzeqB872V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PqfCey9HIjdTnTaZEEMGRUkMUisaBoVApWmEUIBIE4jEVEAhGcTm60+HSAHLogAALGP6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4zCSkEkwTQW1abLmGsuLRFNEVKKqE4Ci0ZORvwKJgJgJgmAmIBgAAAMTAQNgAAAAAAFD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BjLbstha6600Swqo6Y4pfVafMegTvnF7Kw5/UrONDbm1mhTjZGMoxTl01Z1LNozV2ITp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7nrx3bznzXxs6kpKMvmPT+V3jb6nzvpLdkozxqQA2mNpgDENiYKhoE4yMAaEDQNNKAAA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iQgYgbixQuypmt8v0NMnjvY+M6zztNlfDa1ZdhbdllGbRZVW7tcHtpNV0FqqY4U1EtmT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F+nFdco5vvPc/OPpHi65Pk3135fHH915rpdufoej4bB34+85Xn/cHmKvXcSspzvQy+Bvy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Qizpc3btdVbTqSuz3RgydHmcd5NGfTmw0UWxqjG7C3oYtB6WcsnPdODo4t51ea9D5/N9b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yc9bcW/HZxldR15qq2qkRCQMvuosl16sejF2yqtmrJQcsotDcbBTrmWXUSLpwiXWsi4h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vwet4dlNmbdhr9vm93lLZamlLZXZEiJjUoilEJQnFUJkRqVNAQnAEkOJUWHOwS+gr81l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9bq8TtY3FNYo0DEFwP6fzySkEk0bjMk4zBxkJAR6nN6NiA1kjKAJxUrkhJxEAcPPOCg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DUQnaiBNESSIkmQJhFgRJJIRtdtEdKTKtjML2swy2My6XINUJWWQTKM3QrO1Pznfj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g6UTi09HJrOaNlaU59OXOp0X06dbNp4mbx9vI6mbZfn0bxlnXcdOu2mKfI+v8Z05+g9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4TzZCY2mDTGJgxqgAAEBICYCAABMUBDAEAqAAEDQMQMQNxZPx/pfJpDdj6Grm8X7TxHXP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z6TY81sQhbTWju8HsIokiKmFG/HvjzSM1etweiWp56+G31Z5td+WPQfW/i32jydM/wA7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XV8r7T08ut2/Mw7cvZfOdfL9HCP0LztccL2/h/V5vhthz+Hs1YOnzUnpy6tNNN1W4p1i1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6LuepwsoN81PknfDRXoMdkOe9mLrcvUzYb5px9eDrculWPpc/N24b51xsvQ53Xm6pwsg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1Sz1ZdEuzRh14tllU5WhyllcxTrnU5QsJ6amTnXOLLabBTAt6fG6/m7tN+btzWz6Hk2+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qzocZlZKIxSIMQ0MihNNLJGpcjFnXo6PMV513MeAxZ5rI51OtxiLixKcq6PUw7oimSoA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JKQMByUkbGJuI4sLNdGjWUmWKLQk0qi4iTQoTzHIJOWpWIgmUgAGCAgGgB0gBtAgYhgA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GBQANxaSIsbiyTjEnfQGsptslKtj5/QZvt833I9NPzneWeHoI4efrc+5x4duGW+m7l1u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522TVcp6mLTj2nQqsoivxHuPAdeXs+/5vvZ3rlTZnVgmNoG0xoYwFAAEAAAnIAhoFGg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BDEK0AwE5fnuzwzpW3Q0weI9t4ntPPQnDz7V9Gku21SivJqzGjrcL65Z4bR9X6h8n6/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80fPcevGfePLeP11d9M+Vb++ex4bo83Uu+5fCPsXn30/J+u8zx18p9v4v2HbGQh9N+h5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LzXb5XW6cufvsxeP2Vec9l43h6Z1WVbzPRlvrbVOGkYSdS5fR5mFUqFx3tosZusw9HlV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jG78G7Iczdk06z5HoYtXLrrrm8smjNpMXG7XG6Yig3mIgbTLL898t2zNozZas12bfODm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KUStqdWTo0E5Vzid1NhfXOot3Yrue94Hg9eejbi9vmjvwrtz91mhplzyiZsoTgo8eaXq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eA8a6mKhY1FSjmgiUimijZK3ManJnlcqgNICR19We6aEIaQAw0jf0/nElJQkDnASwaEN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AEhCTiEZQBOIsO7mmYYqUkQjcigtrEIgaAYUAAAAAAhiYACaYAUCBoAaEYIGmDQNxYxS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32WOAW4Nky/Twtset0ea7S6sO8PK49ecPLd6Kd3g9zztcrTnuy602anG6XIlZq0bIWR+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W/odJeZ3+HavalB8ukmmDTGJjEKxMAAUkIkESSsRCsvMVVnSOPVZ3TzsLPSnmY16g8ok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zUzu1cy000uwyQ6ehfN49/O5dPS078Fcni9nb0nyCqcOO1qyXmuN1EURlVZb9P8AlfaP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eBLfyOqeaz7c5DtcDsVfdk6fqxl5/c6eXjPqvifScenuvPeh4XC/L+3zaNztex87q78+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zfe9H5fb5e3uPOcTdx7dHx3rfI8fSoxs64nKIayMtqnELsWpRxKt2Xhq66i5Tbh04stuD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ctqeboS8rP0uTvPKydzhY3u2c/RjVOmi6TFzOtzt5wuD6YEA3FktOa43WU241onGWbfK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lARKdVhO6m0nOuZZZVbFyUhiJeuVW/O9kub0cfbnU4x9fn3+n8RprtYuWvN32Y0Y3Eks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Fslpd4UOwqDFCGrAUojGcKE0ijKJ3bIyWKcZRoAA2A/p/PckxtMcgQaYQkhW1XmgDeVI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a+tw+RwPrVPygPqdXy8X6ZyvD3p7p8rqoAUAxRkFMb4lJJAAAAAACGmAgGmgaKaGI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BxY3EHKKJIC6WV1plnE15SRZs5eaPUXeT1Ldq4XWOH6Lwf0beJ+V9Vyc68/d2XLE1VX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f57qyz8N6zzPXl7Pp4ety7V8fvws5nb8lHry9eeUlL6eHnHXoK+VbGymN5mr6dhxY9+Z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6tnkperDy9voyXhW9gzeZdtJc8rSWDkSoaATGhQwFAAakeUw7c6d21bNOFx/QfOeufMQ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ab63GfPbVYdLnbTqESJ1zpWPX4/Vs41Gqg5/U5exd3Z42n0Y+gQ5PV46+f8ApeFu0+rc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8X1HktT0+bX2fp+HprzdvPfrcuLya+y8d9B+cduPrvnP0fwHh92W2uzrmNhE1yrt2pRE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n4a9r52uzjrFsxbNRaM6Oj3PNdbF6HWxb+XTm8ntcnri3yHufCZvV1c546bqHTJfg11H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x2VyNd+W7N3XYd2dTsoslvFdK62EZKRGUWWzrkXWQZZbVOLraLohNBq28vq+T0qq6nG+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GRVGyrh2Sslw60u4quUgGISaUjJAnESlETZJAaBDqKJEYtHoBojGUZRgMiG0JfT+eSUh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UWLXi6NiTNSz5V9V+FrYkSjiDQiUoOp7cPRj0vSqusSYJoAaBMIwtRSrYEQAAAATEN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GJgAAAADAAEEkxkWJSQU2wLbMiNrzs0V1hkstoNRm2HM9dwehZu8X7bwhfZOeb0yEtZ4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sZzPNeq8v14+56vL6nPu7K5yQJtU2xMYNA2gaGAAAAACYIAAAAgAAAEMQAADTaxcghJy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p1x/nP1H5Z1nGrtnx1kkpHSKJRjgKyWnNcdcUpSq2kXR5u0z4ulks5Ol1HSuz6fTljr3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7E8ujx9PNfPPpfzHU9ip5Pp+L38vnLT2PR+erpy6fNi/X5vS+W73O+N9jzjS2LKpRq0Yt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lz6s3HU+lxu1w3xdWLXvNkLVE98KI9zG3H5+xzutyumJ+S9DytTJdjuxvWhywVdmbyK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GCJOMjToyaZbN/M05ujTVLOr7KLpZJEE4BIHU5QkXOMi6UJFtlNsWRkoXU5W7nuWwPL6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YumCE1NWRz6PJ6ExyoaBIBMEChACjKI0AJoSarDvSqIyPQ12ViGpYsAANrjP6fzySYSU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WbMmrUAVnK+Te98EokStBTEQ5QZZ1eb6GvV12QSCmEBoE0AAmAhhVG5FKnEAATQ0AA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GRYxMARKKYTjMiWMqLWZYbUYIdEOYdCJUaahRzTLYSib8ZE7vkO3yDF1pVnUdMrnm9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jTmcHt8jtx9j0+Z0+PdyiyTQNpg0xuLGJjAAAAAABNABAAAAAAAIAaAACnk9bhOvO9L5D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A+eb5+jW7m8tdnHqz1zPn/vfBdZzFOXn9OGtl4bI2VRlAp3UzTtkZwqr86q6mw0c/pcm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49XeW1zj2zjhZDL6v2vOel8PXzHzj6J4Kz0cDL9Hx/RM3n/V8evI2+f5vo4e+8nwjvx6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7ITqMUXbMWvSoFo2mV49+DlrL6Dz/tPPryFvQ5uppqtqNM67D2Sw3efr1+P2ONqcuS6O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p5EdSXO2hwupQeZEwACcGXasd0T152vXTXPVt2e9WnGWSCLAYThKrLKrCyddhKdRGnT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T+f7Hzenz+/JCPVwlCcSvRVPzehgc9oAQ0KM0JMEmoSaBNACCMo0RYKcLTtRlGUTQmIA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5IHJMGmiEBFo1WI1HKF1nyvz8oNCCAAAYxM2+p817KugmIozRAkFasRWSQgAAAAjGbTO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kwRDAhNkpVIunlDUZWaTKGqFITigEAouJVCdYrISNDixuIOuUSuGyJbr49R6Ll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mM8rucXtW2576k8/g25+3L1XR5/Q49nKEiQmNxYxSBoJOLGADTAAABAAAAEAAAAmgAAA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6ef9n8/+h9IeK9l5rXP1XB7GTndKJr5/wXv/AAPWc2cJ+f1YI203z6YXwMgA5xsO3Ou6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yNvG7fHsfO3VFmrPb2lwjvnOK3L6B6zxPtvF18n4v2/kDVXz+77vL2PMaveejz/On7rx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JL47VxvV+P1fO6p18vVZGUJLt2DdVScdm0E+d0cOLk6fN6fn1TXPOuhEJJ2UaNTsd/yP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y8rXWuvPytxRnWgdxG2zBm7IZsVmKUXrLEwaZLTmvi5pr13TPGp202S3oJRpk3XMYIsv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VuJ2VWEkw3acG7w+qebTHOua0/f5ZoSOvRzPP6OnGS5bQAk4jTQgIQBFSiCYJMIpqkMI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GSlQMQw3S5L+n8/qvlh1nyQ6y5RXWXIJOsciyvQHANTv8zD5s8iwVAQAUNOHJWG76D4n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IkghGxEFNFamFamlQhACmARjYihXwKxxgYKAqYgAEGgbTIMAAAGCATEMQAIipQKoTrHK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JKNDhdWXdz+Ue39R4Tvne8z6Ow+bPsePT1tV0LPMwVnbl6Xfg38OzcZI2hZCdSEwaY3F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EAAAAACgaBiZFiGCGJkOH3eE15L33ivbb0ef9J5bfL0nL6nFzexbXZlzPnf0Tw3R5xSh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O6AJjAHZXYdjXi2yLDtwk5qa6uVqqTCX47ddld/SWTH6MZCUI9h7n537vx9cvi/feLzf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+b1nltHtvRx8H7T58/T5vddHwvsfF6/nXrfLd/vz8fl7PI8nsUWVLdh32VINBjoo0U5u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WhYWJ4VW07LK/onzv3fLpltydPN5WLdz+mKOP6TzON67K7pdGe5y0YelnjhtPryGgYMl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ffh3Z3KcXm3SjKUcWOcJgRId4q1RhJbp1yysnTYk51WVLq8npcO104T8fo5avo9/lJBv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3Us5XW5dIgQozjSYCUkRAhJoQ0AgUJKkNEd2LedBBKgYlJCAN8q39P59ggmIRpAyLFZ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074iUJiosqGQ3GRpktObdHe9Zw+5YhqxNhEYRGyBNFZMK4WoqjbErJxExDAEDIRtRRHR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DBDExAxDQAhggTQNA0IUJwKoSiRnCRpE4GgAZOUYVT53u8wu9Fy7z2vW8B6mu14r12iP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NWPo9eXd3YdvHs5QkScWNp1IAbQNpjAGCJIAAAAAQwBNEAIYAAAhgALi9zjNeU9p8z+l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8Zrj6/l9bDm6bap5cbyfqvMbeXquq4+mnNpy3jojWkQ0OcJHW383pyRw7sZOddqxTEhGb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3ozzK/f/AD7LvfQvmH1Hzbu8p6nh8tfLfX+T9h6eOSMj7fyI7MfRswojvD6/N3eL2VeY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YoluLp83WW068ugJ6kq7FHMx7cvDT0Z9Cy0USwqtrnYes8r6TGp9bLfz3zM91fTF/jva+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N1uTyjn6eBfPV68fbi2nTE4d1VhbOq2LupyejnV5JZ07arQHGVyrsHbFDkpFrpuLLaLp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9eV512M+zl+L1bef1eV34to787eP2OL5e9Hf4W3OugSWbEaEAIapJqIjQgAQEVJUkAuj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E0MQbJKX0/ntqQAImgABaKbrGBpm+MfSvnIhbZepKdBo5XS86RalUt+HpHuddkLlDBMA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grIlasRXG2JSrolZJCBDTATCKmimOiJQ7IkGAgAAAEAME0RkIAATiKuysri4kSAbZVu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dRbXWTHuynRvpuLyrDZ7zp/PPWr6DjbtkfHt6s68uvsx6uXSUosk4yHKLJOLqQmNxY3F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AA0ABCGhiYgBoAaZLkdfjW+C+meW6F69TgejleJlUedthKvcq8b7TxWnlK7qefohj24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AcoyOh1eN2YWXVlHOMgUoiGIV2Q20dLgfQes4fI9dzsXyX2L5L9UxdXG73E47+Weo4HU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+h4vI9H6DScb0HjPRce3In5GO+ff8Z9E+c+b1Qtqt7ZjfRYalsybIbRSGcvLuy8dV7+b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JBLdhvPbY9/I49HTvybyuPvrjm6+h1sb4i63OzoxX2x53l+j8515Np7g0RZZXYO6qcX6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3GdUh3OuVkWXxlAslCY7qbQuptWycJ5TcZo2pr18ktPj9M8GmJjaPZ57OP2eP5e9MLKp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qBNACECEmgTQgCIKkOJHt8Xtlg1AAoDIjDcB9P58gYAkAQDgXWI1G1afO/J7sNq6vKZ6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6GGm1Iv73F9Ueog1cpsExgANMAYiU0QJxIxsRCNiK1YiqNqWlWxKycRAAmgBiASMbGtE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SG0hoATQIYVzkRshUaJc6B0o4dBrMczWZ5jplArhK85GLVM7tGXXBm2owy3Wm3V5HdXH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R059HLq5RkScZDaZJxdOUWNpg0xiYAAAAAAAAAiAAAAAAAACWfRgXzXUxd52jpI3hjex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kvF+08fp5Ci+rn3jh3YZixmu55w0EoyNfb8/35DNpoAM63uqwGmEZ16kZkvTnRxuhjD6j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4PoeB5enz3ZPm9M7PQY+d9f5vq9PilrHv9PzjTz6e08Azv5/cfMvf+R+T9blScOsJ1zN8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IZhx9DBy1h63N25sm6sGpRiV1Ftez5OvNy30+b0eZZlvo6FnE9B5b0ud7uZ0ebi0WQ25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8cwT64YBK6iyLZ1WxZOAdWeLXjeiSpl0RalBhYRsCUGWTqZfOIXTrslnbTbITi10dPkd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5TdPu8unj9fk+fvVXbXKvQ+Y70t6ZkgBJgotCTQJoEISlGiLCv0Pn/QgglAAGgGG4D6f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DC4a1CMuAfMLIytr9DxvSHk9HX1nP4+jOElI2+28Z9ELgLlMAYA0wYINoGwiSCCsgQJo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uNiK1NLUrYpWpxEANADQMTBNCquChaUZVpgtIwScRpohXZAqTAlG0tc2SjMKYaIGa2m04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vTqPO6XLQ7XD7y0GmmzwnufB++68d99F3Hs5wmSaZJpjcXUmgbTG0wABgAIaAAAED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yg1mkibhSaeLz8lU9fw+nb3XkttKeGp0Zsd5c7o87OZ7ufvuOetVBCTkHo/O+gCqyuFV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UWEJqlKE/Vgya8dS9x4f2HHX0Dk9fn+Tp4rzXsfIdM+k5vQh9f5vqaLdnk9U+PLfjfT+b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1sset4/X4KNletqyMiy6m3UtTVOSdVcrscjlaraY5u+h05uyi+jCUoSr0W/h+k5bOVrx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7jjjfUrouxqm0pLOV2cFeSYduTAHOEottpnFjLDZpw9HOroqWdDhariOCyuwUosmAaBI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l8RNWbsN+NdKGa7y98q28/0cbOT1eVy61V21y0211J6cz350AQlKIk0JMEmhACjKNIAh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SggABDDex/T+eOMyI0iaAnm20kyw8N7z5QcgFb1658WNvc8x3TgzjKndVpjofR/Ee1si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DUgAGAMTCM4iJIjGxVWporU1FasiVxsiQU0QU4kCSE2hNAAACGJjQgUgrheGVa61x17Mx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tmriDmFdVtUZZxnZwely+1LHZl00ud0Oeh6DidtZYd/K1PHe98N7rpx3W1W8e0pRkOSZ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bTG4lSAhiYgABDBAAAEAAAAADQDQSTyrpfmusvQ8X6vj6z8z7sN27ybMnpYw9Tn9SvBY9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rys5ezHouL8unNI5QZLtcXrFsJQUFI5fS52g0SiwBVGUZenDzas+kPT+X7nPX1bHuxeL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5fuey53Yr+l4e2uNA7lGXVNeVl7DT24eZ6Hb854Pb5CjVn62xOaRtrmaVOGhOEiXH7XJx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zq0EBT52txK1ex8P73nrkRnbWal0WLF1eZz109Wa3nuzHryVrw78x5Kroc7tycoum0Er8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t6PN6OdW2V3Z1XOMljKMobiFo0SlGRKyqwsuz3FllTjQntlhZnrXuFcvn+t83qc3rzXL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wrnBNfZ8r6aWxMzSMoiTQk0CEOLQk0JNUeh8/wChIJkomCTAEHRaPp/PACSBCMoi0U3U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5UrC4fT2yrl334447Cp68m49V6PmdOwAQYADBpowBgDBiYAAAAhpIqStjGcYgpxIRsiQ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IqQRUkIAEwQAxMAAEwhKIU20lNOmK5tVG0ukwItEKL80VRnOzzne4Ho1o05tCHN6PON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+Z3ni+18h7DfPdOM+PVyUhtSG0wadNpjBg06YgYEAAAAmCaAAACAAAQwAaCWTXjrwvsf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Z9+bl9Xi923y3oL6sXBTtxanhMe7gZ1Znayco6CynsY5MckyfT5fSNMZIraF519Gwm0w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z317mbpcvRm/b+ftzeHrzfkf1/5T0n0DofKZ9c/SofOHue6w+Vlqd3Jziy3NZPS2i+lA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S0W5ZwlZp5PZ5mbzcmzByum3LsUcXzQIyqXuvCeq56htrul4lGynebuN3uNm7dWTVy3Z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4fF9R5frhgbzJpkp12RfbResuhzd2brtovxpglUggBFsq5kpwmFlbJ3K8suyylstz6IU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8XpebTXy3i5XX5HXNNdldRrsrSvqcoPUgs6E1CTVKLUIaBNCTVKMok/Q+e9CVpqVoYgA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ASMTCLiWyUtAUk8V4jucO063Jiemsnxzree9B5SJMCe7H2K99K2q5AYJgxMGCNpgDEx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gQkwgOJGM0sFJFamiCmiAwiAJMIpocZIAAAAAIygKm6gUZRFvw9FQAUZxIZdeMg1WnH9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1pXzOpyTsa6rlv8ALem8tvGb1vl/VazubfLo2MbTpgwYxgwaKbQMAGEAAIBoAAAEMQDT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H7HJry/oONt119DjL3HznY5HX1dOTdjxYcrtcSzxPA7/ABChNY0bMeiOnLLIxSEkt+Dc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cVmlqQNMosi+8nGS6Zw21XS/ZNfD9D4evE+YfUfnW5yLqtnr5Ulte4A7EMVMZOEyIZul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vqPLfQuO/Bgu+d2bb3OOvnWXbjhasWo01qWWeysN3T4PYzfRZdfN57zQlm6Y0ZLa5TZz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OjNqMvlvVee3nCB1w3Fk5RcW6M95Zortzdt1FudWxkpXGUZWNBbTIuhDURsiF6aL7KrY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XW4/V8/WyUZ+T0czldji9M11zr3IV2VIqbKdT0e3y3qcaiEc0i0CEJiBAJSiEGqv7vF7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AB0APp/OAAExRbNCRqFtPOPlMAWPRw+gqHN7eyOJxulzhtSNPpPO+wr0UWXKaYAA0xtN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FA0AAk0EWhJoipRhKUSKkqjGaIqSIqSFGSIEiIkkRYCAATpKUYhVbWVgD6GDeqACMok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qZe1x+2uHVm1pDFq4x6gUVv8j6zyPTmvX+a9NZukny6SYU2A2gbTG0wGABaNMGnICYg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QAEAANMfM6fLrg68W3fXp7cPUnHyPZ8n6jV34tuPnbvPei85qeP43oOGvOTWKThoNd0J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8uk6QC1xnCFg6PKrpgAAQIz7SQHSYpwdn0r1PivX+Hrk8D9F8KeQ6HJ3e3lorre8yIum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QyWrFlOm1LvTeX6a40R1Nv0L5p6Th08NntqSvVh1xbCVUTqtrgvpuj3HC63F57vw9Hm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Od8X0Of2c6emqzNzbcepavN+n5Gp59j68xoJuEotsqtNduazN1X8/dLslRfnSQSolYK2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XAot0Z7osnXNdNVlcT14bc66s4S+f68HG6XJ65hW6tQqIazGFkKp9d5XpR3U489iCEhA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GEK6Pa4/YhIUAwiwUAOgB9P54gBpBZXYk0Go/J+s+cnmxxXR6LldEnXPQeayRmE4zNnv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uUwAGAMUk0YAwAaY0FDTEMEAIASaIpoSaCLQgCKaEpIUZBAkityCJJEFIIDIQFKM4Ear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LrEpIE0Rw7sIse3Elfa5HXXFqy60zc7o5DvKLI+T9V5Hpjreh4fdXcwxpsYNMAQ5RkMG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JoAAAAAAAAgAAAGglzejlt8f2sWXXT0vU5HTnL5/6zyfq+jbj15OVt4Pc4up5jzPrf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X0WG/TjlGvFKISJnSUoxCFkA5vRw1slTaMAoupu7RifSY69Gez2/uvjP1fx9d/i/cePz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9nGxSOkjCcKimIpKSl1Uyuvblypvouie3Hp0ULIU+nzNcvL53Y5vHXN15NOV0JQi6iyrN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m6HPceX1cG80bM2k42iu7lvTronmjrct/O7GGvJrXk68mJ05RnErK7C6ymZftwas6v0Y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otBKIXuMhqcastouldkJxbZTZGhV3lYnXZsy6fnevL4n3Hje2c9eiveaI2xsprvhVEbq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P1SjDCyNaqcYoERpxEERWdfrcvp5ohwgBDioAdFkfp/PABCYrs+hBosu+MfWPjtWJxXb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2K6vRXW+heP9ckGFgADEMGDTRgwABgDFQNDExACAEgFGURAEQQhoQ4iGERoIyRVYMUJh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xFGcIhTdSJqRZqo0qlJEVOAsOzIGDo8tLung1rRojOzLnvqjuEqivxnsvE9ufqO1yOxj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CAJOMhgDAoAGIJCIYIBoAAEDEwBAxQAADVMCWTXhrixwexdqrqS8OP2s2BnrZNmabOR0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18dbyE1zqtqkbp5bo3Zs8iU6pnWEQqrICo0RrNpwSNwgrkl1lopdZTk24Klv5+jy+n7Nw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2OXu9fHQqzrmUYqxiatxZJwZ0+Z6fz/K4LabNS/Rlv0siRqd2eYcnscXlrNdXHldBBF2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On3vNet5bwUxdl9mPg2dPH0+fjWudV8tWt2Jqpq0Vz/IfT/nFlDT1G04sspsLJV2xPbi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aFJZ1FNClGZNoLCMqNFFss7a5xKyuclmnNetbUq19Dj9fx+icC7nvynL+geY9HPz0Olms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qqI+x8V6LN3ojy6OIoaSHFqhMqMbKrO90MW3JAZoACAADoJr6fgSYOIBdCdANPM/PPVe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0x7Mm49j3ceuwAsYACYNMGCMGJgjAVoKYAIYgBAgQCjKIhhFNCAEmhKSEMEmgGqFJEV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jGdZXTdTA1Mu0U3KAChZWV59OcXJ6/HToWCXQpxsxRJx2c2rLUPDe68J14+063N6fPrr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GQ5RZJp0AA04AAAAAAAQAAAAwQwUAwAFUkEqLqDzPqfN+gd8tysvDl8z09zFFak3zM90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tOANcqmmX3Z5R1Mkay+MJnUnVbEYyiJhXM0K0m0ypi6Scoy7Rc/oYKLadHl9Pofa/PPp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q4DnDvmCkkAFGgYBZpyXnNaeGm6D0tSKbhKLeN2OXi5qrc/HWqnXWRpsrjRdjvF7nxPr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ti1Ohlvw87uWayW/ocvXHSqyhv8AJdrg1ymG8yIsnOuyLpwsh6KLV33Z7861OLxojKIA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U5wnLbKLi0Ti26iwkW1ke1xujy66SS8Xo0Rzbu/Py/I9x5/png17KTNDTGzLK6k9JHJH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1EPH5t59hi8uume5jwLeJZdMd5+p9TLq8PpQPnpDQACAOhGUvp+CsdROIy8Qjtqrr5Ri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GBPpYe/Hu67K9ZAAYAADAGCMBGJ2jTAEMAAABAgBARTBJoScRoBKSEpIE0CbIsYgBKUS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1ZTVfTlGSkui6uwFII121EM+vMkeL2+CdynRmXdFqzn20ao6+LbhF4L3Xhu/H3vS5/S5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CysJRZJxmMAYmAAADBA0ADENAAAA0wdGbxcvtM+CxbaNFscyj0Fx5HN7+8+bP6Ul+cS+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w9ttVcwm9zzPm/VeX24Fd9PGxBl+nPONUckycq5nStovhRlAYFVK1CTCuu6notnGfbMc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y+zb9Q+YfU+fP5lg7PH9PCUbo98UjLIjFQwAAsqkURuow0a+f06qQUmpLPDuz5vPzbcP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bToWVWF3pPN9fOt2fXijJXfVvOrnaqcWzZyunz2ZdnOl29LnbcjzPo/L6mQDrhyiyUk4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JdVue7N3EJ51OLJUwHbVMbTqU4yi1qauyq6JW02RqpuoJact8vUqru8npoW/n7x2cmPr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28SvoZc2h2JIRsS5M/Srs5kOjXrPOW2vUxx2V2Zo6lZ9StH5PREZmoEAAAG8Z9PwQkmY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QeDryI1QBQADTCSZp9b5f28dmLVyCdMAAAaYwEGmDQNpU2mAAIATQJgk0JNDjKIk0C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SiDYKMkRApJojXZWV03QiLA2SZKhhGq2klItrD5n0/lZPUY9uI2gVyd/N6Z08OzIZfH+s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6PO6PLvfZXZAwIQsgRkIlbVaAmDTAAAAAAAAAAAAAIGmcPVmvWfRrlNSGrlABTdQStqkN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KJztWXZp57xvtfI9HBybsXKxAi/RmujZLJZEWSrbozaYK51gBahqSLELPpzdGicJ98xz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J9Dd9S+R/V8cfH+R9z47WdNWXR7OCA3zBAxCtDFdDoxhw68eV2vTpOY0aDi1sipxy8my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yihpzbkXZ5OzOuvzepxpZU6c+8xcLZebdbzOeuhorsxbzno0cKUOmWBYSiyc6rInfnvN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lvsrsxpzhbLAAJRZY0yU4MnfnvlnKqcWSdorqrCdcUde7m9Hxep5tEMa52/A/d5e/wAyz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9zCvHjuyxTGyJCNkUrhbGqYXwrNXpr1KHo7+s+rhbX5OyTUomgAAA3wlH6fgTIw7aNFAS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lTQqGmAEDCpSjON30XwP0lKxKwaCQnSYADBxkgANoBpoCdoAAIABAhABEBxlEEAIAQ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jJERoQ1Ua7K4qhZWNNm5SUsVIIVW1FlkZ2c/zHoeJL6PB0eYdAiWcXs8XumnNpzHM4Hb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Ohx72W1WRJwoH869F85l+s9H5x9Gq22m5GIGBTE4EFDTgTAAgAACgREhBxpxbW7UBXkt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QnWKLsJV20FzGYoyrXDpz3anJ8v63zXR5fm9fkcqgIulTdErXaVzhWdDTg1lkE5WJiAR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LIS7ZdNsKzW13eP6mf6t8l+mzynhvqXyzPfNT0cW+9jpt93xgRcsK1sXsuRyuvzhHcln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GrFpw7arDnV3Z+Oq3AiEZxQvoZq2YtU16bh9nl89Xc/pc3piNtWqMHO7WLnqePfPOjje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nayxOgAlKLLbKrI3GXTK92LZLqsjLGiyqYwJRoLSMC1kw20WLoK3k5xsJyhYRFIs6vE7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+atGf6Pkl0eZZHX5PQlz6cDP08a8yvoZIpjOBGM1ZXGyBXXdGyjvcTbZ72u2nz9kpKEA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T8GfCB1YgVc0DgeSDUkgBAKYUpBE7APQe7CyACVyAjIBoKYASBHEAkAMEjILWgIsAQAgI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OIDiFSAiMgqIA2AkAIBACQRGoKhUETkBsAldYBQBomFnI4oS+m5AHQiFnF9ABZQBx+SH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ytCDy4FfkQmrfoAJ0LwsbCgAAIYFCCGADCEAAAIBgHHQNduIJgwBz9XfQdPK6ABgXxAJ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Y/Oht5viBzCCWVwFm0I57A0bwGwlYAgCLBI5w6tUw7ZUQrNaHj+ri+hhnye5+MBOunnB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JEO/nKwX6Tzw8W/EyD2YdIZOYF0w1YsIUwrNiDhrPqAWQJJxA1zCX0eUOe3zQ6Zd4SZa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88FkswaygKYA2Bawi/QC3aQxdzDNTBZwCVxAlsAaAlcC3RDKdgEpASAIdUPP2svDyejH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40dAOHajnhbgqCMtISQiFTzASQWU9AD3NQcOpEIJAJgRAP/EADUQAAEDAgUCBQ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QEiExEyAiMDIzQRQjQAYVNFAkQjVDYCVEcBb/2gAIAQEAAQUC7QscpdLtkRY4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TowyO1Op2Epz9pXZYdD0KPvPbIT5J/E+QgO9hu3KuZqg5BfuDdPFw9HPGWbUT+jWIc/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NnOZ1pWWsm8p+7ZUVTCwvYv9ER+zjniw+KTXDE7aY6oGfx6xfM3vHnyAUFZDUtRWoJwC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xrWta1rUnuu35Ca3XI8aXL4yg93AP4QyPd+q95Y070tTFh3vsNqdqxo/5t7qOJ80uHUE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8gJ/qzYqL3PKHMxvIFjLry4QyzZ/X3AJjdTnbvX+1U7VNSNdIailgp6ebZPNmN8Ushy/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kSnc5DvGTePJaLl3OQ5G/lvjE0VTCYJpG3aV+n6z6mnxibxtVMNLJTZSlYfB16lx8yML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Pb89nx2xHfK2oDwmDxQUUmuBShHOrj6tJIoH9SFD+lbzU/Y/Ur+cqh1lAbtQHjR9Lt4So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n3IMMfroI36RcGGP+PWe2FUfyD3sF0Wqy3WpaldA5M9CaiN3BOGd+y9nHcr420KD3f09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ZZyeGJg2w0fcO1OFipvX00ElTNQUkdDGd1bT+FFG6TJ/qzaozpA7t87pxs08sG9a7q4n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cFSjxDK+kSusKEaIKqRs2ITnxVjtMMI8MnJQ57DsKYb5PO2Y7/gIeU3ZuQQGThfM+Rjt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h1SaSpxCGVjoWXTvCZnIlYPF0qXsHac3+FnknnyzsvnuCKC+e0bHIKtbpnp5OlPRfaqB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sXSnwmS8abkP6ML9SDRVu3zm09OJoDUfdyPtN3YZWRQvrSUHuc7UuVhO1NfxNKi/jVW8T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LnKyLEWKyuUHJktgHNKCuij2Dn5PHdD7v6f9geR+qAPoG8uUez4GhtBhI+5J7KlhfVYh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bsO3lDIkkL5zCG58qpdaNM2VAOtVR+Gn72qPaIIqpdaEtMrjPEAxkVOx7tTq9xMnDU5N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fz5bR5Q3L9z2FApyHkNJu3xKtjbHUvdYO3UE94eg0RklSFUsJqKg2HmRi7nnU/I958we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G6oBuOps03Tx4XjsxiPx083086bkP6T9SsvS0T+pQZSi8UTWh6k2OTfSwWZP9x4YE1m1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nxQEmSH2Kj2WKv8A5p8gOIXUQc09lloWkW0LxNVyi4rUtSurqPdyd6YtHSPPZD7v6f8Aa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beXocvb/APDwjiXg+mjFl8M5+Nu7hXJ8kZfNVGI25jKDi1vKrHZVj+nQ4PGptou4Jq+M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VU/TifsL7e5UPyPd6n5nnyrIeUPC3Ido3Ft/Ibzj9CBJpavmF+h1LrhoemZ4brAodMR8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g9PeF8uXzmc4uchutOh9L446OTqQKUI54lEZaWTmF2qL+mxturCsDdqwvJw1MjhIlUvo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6dTtCNMpoTeneWJjrYtTB0aLi4U/sT+wPXiX88+WCQuoUJBnp2y2VkQni2cHqT/RH6Dl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2/IxwasIHMpWjx1D7YNg48M3rk2jpUEznI7dw8oLlVDj9Pm1BQeGm8kKpdeRY061Pg7N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yCmdvh7S2DEDdTFVbtEEA2kRXz2wC7jk/wAxu/lNFy/IIdoNkR5Jbqa6tLqCb1qllhie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+mfL0ayUMEUXlt5l7j2u/GKaUO5nryCrm2lik6M1IelVKcI5hVUfTkwt+qnTeEP6OqZ1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6XdVP3YPSh70fqf6D4oyj7s1K10TYNM+VP7M3sH1Yr/yB88OIUb/AAamlWGTkU43M3uK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vjsbz+n/AEeRiovhI5m9NK5TPJiwgfbm92pP2KbhM5/C+Qqn0ZhN9s+Gh8nhr93DnFXd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qk7QgoBuipTphk8Sb4WVzr1Eh3xF1y3ZrjdHL5zeoB4Dk/yvhN28pvgYMh3s2RZfyGKd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FqP7cxsRHTfEYnMwyrp6SOGZlTD2jjtbsr73R8k+WOfnyApTYBDuj5zqW64OWxyeBpun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0uGv0VKb/Sxer9P/AGsQOetzpgLDlQ+0ne6PdBunG8EnEnujdrtnBDmn9EvsOWL/APIn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Qp0T290foz1FazlNuEzgBXNqT2f9V8IL/b9P+15FcNWHN4mO1DG6V1c1jJ8JH25fcrPY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Kc+LMLS7p1Vr+TUG0Cj5jtLWU46cPcE1RC0eVa7aiZ1atzgFI/WSnnXPJsEchkcuT8ZH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BcvN8x3hB5s09/zjtQBG/c0UKncNEjd9FnUmGy1aoab6Ok8j4yJ3y58k+WzvtmFPkO6P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4xQydSBSjc54hH1KMnRIw6g07/0jeWfY/Uzucp5HNkhdqjUezRuH2R95nuM9o7wyeqL2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qk9lY1/yLu9nMPs5OjjcnUjSnUsgRaRkz0Zuzd7ab6AgVS+z/ojxkzc/p72PImF6YO2c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JDdYUPA7d9aftwIJvP4QQUhu/Nqe7fnyq42Cld06fC47yv2h7go/U/wxpvNS+8uGx2pa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0wwqXN2fySoRd+T/ADG5fPf6W+W3g891w0VkpmnjbqeftxSq1zI26o4vpaI+Y1tuwH8I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RBDtHGYVe3xMf05KU9OqU4TsxuqiPQ7DX66ZDj+jCxr7OMSerKbQFCW5N9cZ8MhvE82I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+3B7VWPujn5j90+0sb/5F3exU/s9vKcPEweCysvk5u9Kh9vQCtCp9o/9V8ZQ+5+n/wCN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IsObpY1VygQTefPGbe0IeWOax2qVYu/TSYNGqg79wVO27pjeRE6WSG6e3o09XIZJXnfE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Q4KOXy4qAbZP8sIZtRG47GpxufKjGY2d24vN04PmkZvMdUky4WH0MdOy/lHIm2ZyOZ8/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lTs6kLdxE/7TTcPF2vHZi8dp8LfpnTP6X9Ts8ET+pT5S6Q2Ei6Hvxc2+w7h3vt95g+3a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QQUf8n/rWPf8g7vYoPZ7QpPcb6cjy4IjZfCi9rIcf6o5xevAP4nfqOmL1TC0yhR3fTCw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+AERYlBP9GbUPLvYSG7wsWdrq8LZaGQ3f3BRnQjlVG0dEzq19Y6ycUeZz1Kh2wy+Bkcj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Kb28jjsGzfK5UY2ycLhvGYVfN1p2C5Z4WXsHbrC4OvWON+495/HZz5U5tHmOwc9oUren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CmFic8SZrpA7pzA3Tef6TH2asMwh+vC8pGdRkUIjdkBaRW2XyjxR+1X+2gmfywmr9QD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+G9rVOPGz0ZO5dwV8x2sdjF7Tchx8I5xerAf4XkRequGmtUezaKPqVdP7bVUb1ESCGXH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ObEPLnOmNR8k9avp26IPntCZyEUNzVOvJgz7TVz7QSHaV2mKLdSHL5OQy4EQvJk7jId/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XLz5bNzn8HsxObpU3JpmbycSHLCoehR+Y0XTuw9p84enyqk+PMIZt7gq5uzXFjqYhlWp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QcPfrpv6XEWdTDP05JrorKystJWgotR0hGopwjXUTUcVoQjjFEEccpQnY9CsEqxWU1UL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+ov5R76T3T3MVT7jPRk/kr4+RxJzF7Tcvj4R4yh9WBfwsrq/bHs7FhbE7bu9OFRaYIdq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MufwBlNzm3gL58msdspH9KDC49UjzaLuCiGRV7CZ9m4TDoocRcpViDrRxizHcoIooL5c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M9SGY3Vt03wtOQHkxiwTY9QzGxQWJTdaoYLmMaWyO8Tzc0MP1FU7yvnI7BfGRyPeefIs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Md8jdcQ4ideFh1NeLtkG+eLR2qcKfaRM4/oxZPoqvD5vrcWcupjL10saevocWcv2escv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ChgNMm4JRBftdAE2goghT04QZEFScyDUwHZVPuIL9R+8e+k94jsvkxVPus9GT05BHlikU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YKLUXbfNvONC2KXVBSPrajEmMp6du1K1DeeJBD8AZBfMm782+m6GZ7gqp33Fijv8XCYb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qg6Yph1XlV8mud27qp2updtk49hQR5aLNXx8+U0ZO4Texw2aLl5u7L47xuQmi5L98zug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TN3mNhIfCsGh6cHkfHcecj+Ez1eU42aO1vlBTt0T0nikw+TXApxuc8UZrpGP6VQmc/0gK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KvIvuFaZF03pzdIdPStV2vp4PC3Kl9xNGlBVPqXz+pBv30nvnIonwjxBRcVPvM9vI8OQ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G7henJqdnEsI/h+Q3n9QbYpTUclQsOjjgp8Zd90+w3iL1R/hBBBfPz2jyAuBIbvHOIm9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2hN5COVW7x0Pir5XdOCThztLI/E6XhcnL5K+Ixqdk7ywhk7hCwAN82r0geXGMjx223x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ZTvK7emiM85Aa3+kZ6e75zqDaP8AArW3ZctNM4NqlOE7O2tsrLKif1Kf+lCjAEo3Vfic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vxqMU+NEOY9kseMt14VBRSytwI68Ji9zKn90qQWqf9qvkI+r9Rj7ffTe8V8dkXFT70fo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B4v9Y3EKiZ1n1AbqktqQ3RFsovThu1L5DVWRRy4m9xcafaPFDepf7d/BDxHwOPwWpvB2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M5LjNXwDpwfPaFHyE5BTuWGR/Yxh+mOpdtXu0xRiwed3FNXycyoRtk/MeQBmVbKPMcv3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I2px1Htq5OjTyG7oGXc7wh5sHHfAYfD2fPl/Px3n8eqPi7gm8+QRrYFA77TDqa8XbIMw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s5M4/pP+7F6w0dLhGGsZEMYpnAYjGIYB+5V1NO7C62sbro6Z1U6l/T3oi93KH3XcVQ++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+oR/jDkhHtp/eK+Cvmyso1Ve6z0I5OF0NidOj/sl2e4WTeIPtsqHaWZA7osTdmUG1OQR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VHxXb1c3qlNoYfSzja/4ATU/YSejsGQ8mrdspHdODCY9c0uzO4Ji+Cpzpim8apqbpy18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Haqk7BHP5yPLdm/hx58BqIQ8gKMb8p50t7QFi02qQbmBthId5nbMaZHsjEEP4B4bwfwm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qk72ceQFVN0T0nu4dJrgU7dznijNdNE7pVSj/pXevFx1ccdFXHE6SlnmdDC+onbhcrIs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rYZSNq3RYEXCvJ0Pu9eNM1CT4qxtyjuG3tL7mPD/AAh6k3cvGl2cHuobqwV18qPis91v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1O4m9Eu5anbKpOZQcQg8L/rox9txLvIbze6hF5Gnaberl9+pP+PF6WcLb8AKIbyHebtH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po8Fispzv3BAI5VbvE5CtmjbIdLIDpiZ4jIcvnM5R7vOR48gZDs+VbcDL5OQ38puwiFg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rtToW3JOlr3JxucBg1THu/27r9p8o+TGNvIOTjpYOO8ceTWN1Q3VLJasU4Tsy3WyZthS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0kno/UDHRVkcjZo/1FUxvkwugNPTCnkvi1VfBMDYYsNZ9SyrwzqMxk+8cpcTha/4qReG+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/8Auvmq9/OL3EzjL5uo+Kk2nHHa8WcRdh3ieo+ZOaj1drPZp+D5DeYt4aX3BxzUO9+s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QTdmHmX15jyginm7wsUOqpw5miB27u0JqCOUzt5GkxQtJlr3eGrPTpox4XclDI5lQjN3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PkNCbzK7O+YWLzbjcwNUqlcuTSQ/TUnmjtPAVgVa34A48qrP2+/58q2oW0mN9qeM6mPF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VYU/JvH9G8XjmhZV0omrMIX6epo3ySsc5tXNSUopoJMUqbrE3mnxbDpi7Fn7TWUr21NX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wu212L5qPdxcXw4+4cqn15x+tDtiVX7rfT2fJQGzVJzD638z+vtj9uHyXHTFHtDSjdvF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sO7E1DIceaEAn8f7HnMdtxo7BxKbRJnqaevXN8EPcE0IIqc6YpNzM5rGR20k9arrHa6j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yGw8oZBD8Vg2O70MrZyP6UUz9Tohc+lr3JxWDQdasducrdg7jx22R7D5o9R8uodqf3s9f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bq4Y89BTjc54qzVTwO6VYo/6QKD0PY2Rk+CU70cFcoMHpIjdjGa2qpo6WpmioqON8rvG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zRhGFu1Yf/sdnfP/AGVXrxEXoHes5VPZH6+6LisHjHpVts/kC7XNsZfXT+4/1S+vth9M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oSqceD/WkNhGqr3WpqHKHHmtTU5X27B5dWfCpH9OHB49T5zt3BDOrduN5p4+sah4jhpv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+P1ZHy2+T8ZDyRy0XD7X7sXmXJgbYSOUhsisLg+novwR+IweXa6fu7vi9Xl1bddPe4p5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9nUjmbtTP6kDef6MJjXdbQ5dJy6JXQK6Vl0wqyeKhjfjUKcGlrCqaHo1uIyGWnwB18Od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VzVi9G/1HKp9ObfUOM/lM4rPS30IHw5/LeH8ysu6BpD3ep/q7afmLnyMT2w4+uMWicbM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Cam8oecxNTuXnwZjv0eHMKqN3rEnWpsGisyY3f2XyahnO8dSK4ZHJ4K9+o1R6VMzYONy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wyd5Q8lovmOwdzRv6GdznaGVMpkkiFz8PO8h3wyD6msed/MPH5DfT5TzZp8iL0+WFp0P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55mOTswsRj01eEv8KHH9H/2qtrYaJravE61dHGQmYvPTywyMnjxwf4WJVFK+hpXasPZ6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auJ2CVX1NO9VHqc0vyq+JBeCX1v5U/tZjkcdsfpqvZb7fb8t4fy/1xr/AGd6u2l9yDjv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cRvPg4pmcP3nargBr2gh7CgdkfMavh5U3Y3I8eRwpDqcq866uibopuTmUEE3K7dM7tMU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MP3amsdrn4CPPwOz58v4QR47guG9/PZyo2qQ3d3YrNpj5MATjYO2DisEg6VJ5vz+OOfL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eZXt0yniCxeAGo9mKsvDTO6Vao+P6M+7NIIYMIpfr53Oe19VW/RwYbQfWtgL8JxTGW6s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7Vg4eOotW1LpEz1UC7Gkh0B1Mqx4OW1PrfypP4/Y3jsuo+Kr+Oz0dvyOHp3qjyPbZUY/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iYPFJw70zbQN4b7jeYiyNhxSGR31eHuTZMOKDYHIQSFfT1IWmdq1LqBAjvajwd3S+5m1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bzT/AH62TwRDtCCYMmqtcqaF0z5r6cQfpZTfbgZuX5fJ7Yxd2Ry+e22YTe9o3PPe1OzjX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VsvUljG7dhInlUsJqKk7fjtNx50fq8gZybuKd3tNneZVM6lM03ax1he47JGdWKS+mF/U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i4JwvAXN/ao55TS0zRiddVx10uLY51jTSAyUFFQOqY8D/gj39IWkKEaZ3KUXiZsYNpar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j/G7Gegdsaqf4jfQj2j0lO9UaKPY31WVH/LpPb7m8nnEd6pg3m9Y4rNmu9MfqCrfDhSp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9OLKyD3tTKutaG4nXtQxie4xaIptfQFfUUDk0RyujkcJ0E1ScD1Hd2YQO10MwUOytdsp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UHfubz8IKodd2DM001U5r6md/VnrHaIGCwO5PcVGNuweQMzx2+lvkjfIbqJqkOp3dic2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e5OKwKDRHmfLP5DPT3jIZclO7hk03HltT29KZvqpTePsCxCLRU4TJeH+kl9qwe2kldg9a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OJkdFTlzsXxX5o6Ooe3AbsliQVXiEkstFS1UVe7jlf6vOmpqfZasVFpjwv8A83ZDPoTH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Geju/wBSjyzh/C+chyqD+bSe1bv+arfEmjxTeuEXFb70htHCpdosb8Mq/TzbUhs4Ynhh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MTWOgicpsMp5BWYTJEMqJmqsqTrxxNUQupDvxH2DyA4jIKpdeRYo77WEx6IJD40MxkzO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fTQSvDKekbqkqndSoPpRyHZ88ZHy25tKtvm3k7+Wd0wXJ8DO+vm6krQuFrKkN1Cwyyhg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j80I85y8ZFHtGUZ8XmYg3cqmdaTtxdv26I9KuTOEOP6DlsRvHPDHUxfttXSPL8ZX7XWV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yWYjFPhFPVRVcRF8XlMNBhlKKSCZs1PWnj/Zws+q2km3iYsabao/1UfsdrXFhiqA7L5U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jsHpR5Z6X+lfOY4w/wDmUns5FWVkMgrasTaPE/1U1tFYf8qf2ouANUmMO1YmsHZooMSx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6qJlBTtqMSrBRU81ZVTET1AVPi9REaSoZUw49TiGpX6fj14hQnqOTUzanlU20WYQ8q9m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Rjb0qbO6Jyam51rt6BnUq8VI+mr3jVB9uKPcv5Xye2Mb5Hyxn8/GY2ah5QUAsuT3WUm7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Bgu7zfgcBy580+Sz1eXPmU7yOfMlZ1IRxEdgdbOyaPqwSXCjdrjZk3+hCjeQuouotblq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tO8V+vjTC6hp5RUQ47/PgOqBylHjmOpvqgbzjo+9/oqfjvincxMkbJkzmqP2x7fcPScm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t9OG/yKX2Mjzn8BUwvUAIqlHgqD/lz+3H6aIasRnf1KjlU7dDK5/Ur6aeSmkoK6Kqixqt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+Ci/UkgdUrCfsYXQN0UgQU/hZJuao+PIIdtiO6pdpiQ2WGAy1dS6zczsLIXEjUM6iS78N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5JUnTE3YFX7imDbL58lvaM2i5cd0PKjFy/0DjsPYwbBut0ztT7XNNF9PS9x9XcUcz+K3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mZR74zt5YVQzRO02fSnwdjViEWifCZNVMOV8/wBDG0CRXQuVVYs1slV9dRyu2OISdFmH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g9tRhUlXW0lU7BpWy0T1L6JuIPZdtLj4+430Kl9zsHZwoqkhRFrhVcWtAh238Jyb6X+h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n9jL5yGeGi9M7Zv+tM37bzqmqOIuKHw1DUDYtxyUZ2zwOljqXx0VOw4hXxUbJJHTSlVA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oW65Kkl80e8kpvJmO0vc89gVYfEqt+ilwKKzag3kzfxrCa06mIZVL9ML+IsQpw3EZ+tM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L5Q7Bucivkdw4yHaF8L0sCHPlQjS0Hd40ntOTBu0EqoIDVg0HUqXHf8Apjz5TjpGXx+5Q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vrl9a5fWSJtVJqyabO8zEG+E8U7/ABntxdiw13Sq0OF8f0H/AG2VdXU9A1za3FFTwRU0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+pDWSCGOjrGVMk3qOUuH0shwyJlMnp28VTb6Wl3hm9/Hxu30Km/kHnyYi5pdJrjYdUJ5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/oVt5BY5QcYV6Yva7QvjhYS3/wCNUbRHiIWDDdVCbww6cOCoaY1dRPhFTGXscw9lLVzU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mjU/FB/lFNVJs9xUWw7B3fHZObyLETqNAzp0rjd3ZdNTUMq128psLi/rmBso+X85/GRT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94Vrl5uh5cbdRecm+JnHcLqBu5e1ilffLD4ehSeQd01we3N3AR/EObB4v9+66JtnNbTl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zi1hk03b5b29SIcRcMdrZ2VUfWpHO0vB1BmTeP6A+5jWITQTx0UGHUzccfKaeqqJZK3r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NRbpUtVSSvmF1F1LeNWeobtmetIeni9FQ+ip97HRtH6VD77/AF+S3YiLqRC30x7hw7Jv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UHOFeyz2+48VJ002Ht04PX7Q2u+c6IovTP6wpjpwNYdV/Rz02K0sqdHFMJ8Ip5FPg88Z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fUr5HdbGk1M8NK9O8NP50htGeQvexGX7cPcxNy4Ez7uqHeJzlHtG/aJuwKd3t4yd5Q8g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m7GQIdpCYQG1WkIlYZB16lx38lrAzsjuTkPxo+B5c/OWNP76Zt5TnGbHywqtmioYdMlK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5cMk10jeU3n+gk4mjjnYcKkp3fuktOY5GTNlbrh/TbtWDybsgZQxSO9MaAusRxdlM+DE6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+zQKq93Gx9hmUfuz7TeVFKWx/wD5pPV2/DuEz0yehRqbjKD1YUPsD09oXxih04c1uikx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utQRJ/uE6WV5Y2nk0ZwyyQugxqpYoMappFqhqGz4XTSqfBZApqWaHP8ATzf8rDvGEFP4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5dY+0aLtDMEj1SVjvF2hNTeAqp2mL/Zw1OkU/qk8Ur+D3t3OR8oId43N97eWxuonsjKO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Jh6VL5R3a03yPpAsMj+Mdm+W/d6AWIP6laqak1NiippW1sUUFIm80Q8XZyPLr23hduKe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wl+io/o37xjheps+Dwl/1FfQn9L3+kd6RRgOO0LfXic5pcPaFHF9uhl69G9NIM9FtNVj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/wBqr+R5TeYxeCTtCCfwOWemX0KPmfjKDnDfa7gmrF/4UyxZYUL1+MOthDeD7lSbU+H0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OEMmpG4HTr9kpl+y0y/ZqVR4RTxutla6/ULI46oNJVD9jBKNnTpQo26nVTtUv+1SfvZj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002ERdOmkN5OwJqaEEFXPvJM/TECLReqP0sT0czmVGNsnIdo7GeQNmIbtPlMGhnad256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KEz1DtvMdcFHdAdnB829lZFwD8rIC7vU+y2RcwLrRBfUwr6qJfVBdaQrqVBV6spwqraZ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BuioZKXpzSRFV0gfImc0otD2RnzHaemzdsG4hf1Iuyuj61EH9OdDcJnH9BG5wZrXUXUK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VYpwJbHdY8wvwui1vppMB6ipGiFSJ+z2+GvrOMSF6E7TnlVf8jyhzH7VQNr9vUsnPaWq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8ZRrCx4D3NTeMQbqlkWM+/go+9j5tQM4b63Q/UPFbT9Kc63x4xUxxfvVYjjNav3itX7t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1q/cq1fuFYm9apqJKaqpy6UOwjgBQ31vUXqebyebewebuVX9yrLejS9oTU1BcCV2p1cf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L4Y+Aj3fIzPaMvhDyAnHII+TE2/e02LhbIr5TzlgkOmPzAvS5qPOfIHm4nUCJUtd1I5J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C0zoRSkfTuX0zF9LChTQIRRBANV1cq+cu0eWKP0USib1JsQpmy1GH0jGVMj+rMmcM8LL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sF1gusF1l9SF9W1fWsX1zE7EWhfUSqphlr6yqgbTyA6JKE+DsYqyLpvw+Tq0beUzn88K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t30VRWNxVVc8kU1NvE3jYjFMKkpnT4/UyMwrEqj631McqjwV9X7dWL0Uv8l3J4rf5Hls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4nsZlAnm7FGfFI7U7KP04aEe4cD2KvfF3LGHXrMHH2P1Idm+mLnD/wDkj4nhRsfK+HBa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0dRF3fp+FjxXSSgU7Ca0boJmwevS3MZjJoHdUG0SCoAZ66tdbuCCagqx2mFp3e4udCPH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8vntjFyTuXIoc9oQyaPIHGY47+TbS3vA1tXwG7pygjMsrWCOPzXekent+fMqPtyF1ZUGl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KCqTtljL7yLDw7r9N87aC8dG3hQi7ie5gaW6WrS1aWrSxaI1pYrMXhWyupo+sKoVMjHM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xhoFThMuiq4P9CE31gXVZicFM99NUVipTTaar7ePn1VU/QdRv1tHoK6llNS0U5ZQUDHUr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tTvTuGqCo/kFOVb/ACMxye8ej4eLP7HgPosqf3HMIcjxnH6MOb9w9/8A1DxfqArEjeuw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iA9ESpPCgqeF1RPTU8VJDLjdLGosdp3OjeyRlTRU9QqzCJIuymqJqWSiMlfXs+9iaYv9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YO02zrHZTO6cGBxaW1J1S9rU1AIKtfeSrdopk86WReCOPh+5PcUNgeBy47/Hb8Ib+QPN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J24HBufO+eD+FJ6Yj4c/n/bvCOc5vImqtf1KxUZEOHgTNixD7VAgqQfc7ozv5Y3BaWOg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XUo2WjqyuQhx+ePexWomNfSwRU1PiwqnVFD+2y0tTeOnk9dU8RKjl6jni7umxWGbd0x3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x7txBmiVaC5E37Bz3fP+qqRaRfGV7Zwe5P7oyOcY8FAPvdoyPpo/FjpVWb1FE22H447X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AX6fI+vx1sjsPjNgv02XXxirko4aDFIapV+HRVQqYJKaTL9P+CTC2/4wTU/0qq4yHlhT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belR3u7sCYmBBE6WyHUcQfedqN5H1AsuAUe7kt3TuWjbk9o5OUXJ7+B2jjtA38pu4zY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N/CdwzsZz5Z4O5T39OEccqSAsom0DKltc9rpU1Ug+338+WFiDNMwOl9Id+ywe2piLFRy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d6zZzX4TEHvnrKZUP7dK/wDUQJwzVrZWvbEyimY8zbSHtBVT9yNrbMp1jLNJCkedHfbs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Atkc6f3pY7S/KKKaLprfFQD7naMiPHhHir37CTd1OzSysdrxB/oGwqPDgwUMjoZaGsir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AhUlNHSRYzWNq6iywvFSDV0sdXDUwupp1D9n9P0zdFOFHzInBVJ1T5BDIId7zpjO5+R97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2BNTMq12mO+gb3f4WUbQG31yP73JvANl8uNgOO34VkFyO0d7Ue2Py/l2+eCwa53c/gH8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i6+FK60eWKv00ajbrewBjqhrY6ipf1alN4iGmLvjPmVrNdMd1BJZHsCxiK1TgsnhGQ5/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7KqoKWqVVhtaaeFnRgmDXhsbGGY3ce1h0l9+nGbsaNE36hbaVrtLe4Ht5TfU7KRuppjcF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f60VocUxuhQC9VSNsO0ZO97Ad6epdpgIuR4Zm7vlUnhhxXwIZC7TDjFXGP32oVVXVNVm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i57lWjRQoKFvg5cD9wm7u4dxVY60a1aWYHHrfXP1SdgQTE3iyrX6pat2mnCf4jP9qmAs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0I5NGTEe0bN7xxm3c+YxHYqgi6FJ5w/FdwPKGZ4Tiqk7ILF36p1QQNnM0LZYJo+ihk0X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apoyySLmnf1KfsxZuuiEjoao8/0J3aGkCxWlaQtDVparN8lpVPtSz7VX6kb9zzWe47sl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hSe5ZRtu9xvlQi9fD6e5nqcbHABbCcSdpoqfxVVU/QyLh/rlGpmLu1YkqKjlrHwYNTtL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qMNqYO6FnUlr/HjSauKVqcbQDMIIZ27qx2qRVhtBhTOlSvOp/YE1MCCcdLPU6s6ZaqRm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3u+GjdOyHkjPkZjck794RzaLAeYCragnbnzh2j8A9jOcnBX8mc3kTeaiTqVKonR6PrIw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GqfyWm7fKCxWMXYQqI79jmNljqGFhgk6sDcm8f091z3xeis/lfqBtx5A7Y9pj2FupPZ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hQtJDQetFFSmRTYBBBS1DQJjlhIviUfp7QovcrJenS4azpYdjBtR4YNWJYq/ThkXpd70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VLBqdFGymp6jGJ3vbiVaDhmKfVOJAFZh8FUq2gmpDngkfVxKld1q1BVXhThppKk2p8hmE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+5Vyfao+0JgUYQWIv0sv0w67ifCIftU0e5kPeU3hfLkPIaOxu6OY8I8kb5MF3ec1bBX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z0+V8BE3cpX9KnHHzh9PFHOynjU80s8qbzRDbyYjv5dWzq0wdqVK+yPYOcZitVYLJqhH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PIt5EO8tb6sXGqHzYN53De+bUeC1WVkQpdNqTakpL9CZvWo522RywRuquZ6O0KH14x/x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YG3VXY47/wCTGPDf71Af81vDTpMT2VNPV4dNSvWB0sj6rHXAYZQYlPSKlqoa2HFcL6We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TBQjVJUu1S1vhZX+7mEEPIqXaYkOcKZ16vEXePtaEwJoTAq2TXPiD9MLUxvUlr3WbwEc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Oe0cZDjPgncJo8TufKK9IA280bK6KHmjv4P5AR3dkEeJXaYssWdppsoagxU8DnQSTyu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8rnygmqaMx1EXrgdqhzCxaPXSYe/pV39lD79Z7Ff/CkGmTzKXeqKKGTRZh5ORy+ItsPo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i0eiqcFZfpf/AJNotH2hRcYp7JWOlYELL9Rm1ONg03dRm1MOFQ1slI6mxallGqlKqMTpI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oJn08uH1jKyHE+ga5AGL9PU7dELVS7PY3XLL92vndrnzCCHkVzkOat2imwKLTHM7VN2B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dOBqdVu61QfCqBnhld1J35fPYVGvjkuQ7fk5NGYzZwvSzy4wrXd3DvCd+Pyh+Czn57fg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ir9VV2hNCtYeVHx5QWJt3JsaR3i7NIkZKHRmN4kiGQ4/rm+qsF4arfDa4aavzKHeqPOV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RzH/ABlObTfp53+L+oYtNY7L9KxBO2b3N9qqAdWlY2fvYQ21B+pN66Q6Yo3bR+HB1huH/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60hWHZuM65tokEzampNnQmyGVkEEEPIndqlCrvFLEOhQdrVGmBMG+LPsmsP0kUekbyST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3FDZOQXJHb8eQFa6cbny/S23h7yge3gfkHyih3N2a30r5zOyugrLfKY/c1Ba2qZ/UnQY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UFTi858tps7y6hnVphuynfYHsCxiLTVYPJqpm5N/r/iT7itrpsT/AJHmYb/LPZ8SC8T9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W7HAX2qf1HEXRPTOf0r/Bm9Q47R7XuY2VjJvUYe22G427XjVadNIx1lJtQrBGaaLHg9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rnqPuY2mqXww+iklOmgyCCAQ8iU6Y+S3ml+/iGIOs3taowmBQiwrZOpPiP8Aj4ZKfBhz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q57eEwXKPPwB5DfIAs3y4gm7lnkFDsCJv+UNj5E0gYWhSTBk9lZGwRexOliKNVCvq419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/krTVLRUrozr6ZxX0bEaSEDQwLSFVER0oRUVM+WWvpZamd7OlGm80Q8XmN3b5TeahnSq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MYZrpMLf063gof17fUBonhbpqcVbbzcKF6sjMZNF4iLEp2c22GfGDS6arGWa8PeN2r9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zn/10u+NLFN5qZto6p3UxPEzan+KkfdssOZpoP3CkbJ1KWcPoKWQPwamcn4CE7Balqfh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YJHrxHD/ALkijHiqfcqjanxHwx5BNQCaLoNDW522yrnWaApHaIcAg3rH65+1ijCjbdVz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ZilSKjEJHF742CGG/Uleih2lMFg/YDyR3hRjU4nxHygLpxQ4TuPI+Fyn7Dy+PPPk1n1D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NWfSBfSRL6aFMp4dXTjC2V1dX8ic2iTViz7RZCfTKS0km+TFSi0PmRHzMVb4b2NG7x9j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A4PYOEP68PL3B5NRj8ek+Zg/8jth9U7bOTkMpv+NaqU7bT0040n/q/S4thEvu5lNycsL8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oHa3YobujZrmqPFWkeGKaDpHxSWTXvao66rYo8Xq2pmOvCZjkBWL4lBU0aww9Gkw+PRS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nVg1VOIu1VmcY8KaNpfTnp+3lVO1TKt4om9Gi57QmDeMKNixyW8lEfpsPPGHxXfXSaYo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sG5A3kO/AQ7b7od4XpYuR5LfC2MZxncizu9uTfC3zz5p28iupzI6KhdanpWwy5s4+PLq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T9NMvpZV9JIvpHL6VfTBPZoTRZvmA2d5csfWgZu2mk0sPY3nF4tFXhEmujbk3+vZtK8a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GG/a3Z1W1X3dzk3xUAVMbS4M/q0GLUv09VL4ab9Pt04UfVm7kL4d7mB70h4e3XWVb9EV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Po3x1wOoqwRF0R5DhpwRosAoRpbELzRHVVuOooIBDIJ4uMgLkp4TjZp3cFvJiOJfZoxk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kbKqk6k2On6elDTI+wjjq3a53bN7OF8lRBX0sHOQVs3IoFDMZhMFy43KGycPIY25dyOx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cbnz7+dffulTOOz48yU3lyqWlsniWl66ci6Mi6Ei6L10Sj5zDdvlNVWzp1dPtJTO1Qdm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6Kv5Q/ryqkfe/UDbxeZg7bU/b8OGuGdtnEoHKj9zhNcsAk8f6khvHVDTSYU3Th473uWCt0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1+LPthEGzKSJplebVTNmdmF4eyskxGmFJVds7P8AICauII/C2/TpW5BRi5TBugi0LS1b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r6R+n4DLPisvVrOwJgUTVGNLMTl6NFhUPVrsSqfqq3DmeCV2lrN087oIDs5MLdqg3cNhk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wtz5Z3jwMaOxvIeLkWPcTpEGpx/Bv5pF03uem8Zt9XmONm53Vyrq+ZN3efHz5QWKMvFwq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WhBMUt7r4/sKkLFG66M8+XQs6dF3Qbx1bE7IGyil0KrjHXWDTaZK+Hr0mIM+xTDRSjtC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Z0qOX0Uu0uPu04S326MeCuqdEup7WRO1szuWk89lMzqVLfu4sExSeiXw0lcdFIhlCMmD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8irXaYMEj+npXHU/saomqmagFjcuuoa/6TBzumN0MxB+1tLUe0qIXJOiPl2TVbMjMoId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ie4Df1Hstl6o+w5SEvcwaG/OZ/LOx7XodjEOPLqTaPyB5g/BezqxN4p3eA9jTvi0XTqs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/XVHs1I1UdU3TUeSFTx9aY7d9N7lU1PFs/mJxdTtKpHXFHN9RS/qOm6dR/8AmHaEFi9z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/qU2X/VTjadh6nVeG0GHzyQ/tdSv2mpX7RUr9nqV+zVC/Zp0MDmVVhUlLTucGrA7OxPC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nepN2Yob1KCCj9KbkMiLiycE7Zsx1Sqf7tZU/YwwKytmzmFiiCvpbM4yy444MlpY71Ck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CPMLdImddNzaNsrIo5AIDO2ZNm9rRduQz4TB3sNiRY5lP2UIXwm53/MHaUOwenzKo+Py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KCrGdOspzaSA3izCxqPVFg79MzeU3+vk3p2jW3Exao8rBoLN7wbPnbdtQ3fIc0UgiqZ4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4BJYY8A52r7PaEFXeKd6nT/4v6idqxY8atEFQB0dLVh2ItpYIa+mmyrHVwM2J4jCjjVU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EaiKsmr6qqj67Gpz+hFTR9KmamjwuFy/xV87upOEEExNCHcVVu0wptgsHi61Ri77z9sL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Tp0eFRdWun1Ty0rNMVU/RDELRu3cc/lfEfqJs085BDMZ2QQ7W97DYuFkeQgmL1O8jluX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CKGfPl/P4B4G47/n/bzHm7/Ik9OQ48kdrNneUFibLw7qnqSqZssqkbpOU8fWp4pOlUf2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VHk0sJnnsGt7yojrhq2p3JU3SLyq7dO4w6r6U+KzF+Oj2O0II+LGHKZHd2JP6mM/7Vm2H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1FLLCosYqGKLGKZ6NLQ1gghZBFXUNWKtl2P6Ia76UFh5am3Ah3m1WiGQTE1NQQzKOWJPy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oOmyV3Ul7aZqhCasZl11FM76PB4NTnFVztT5fCzI88ZBOTBZhKGbB2HO3d8u2HeTcZAJy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M5jdMZpbkVdDhW/NPhPez1DjyBvm86WDyX+rzB3A3HkhOaJI23Cpzoq4fbnajk02OJRd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4Q4/rQpPDN+o4dR8mlj6DdQI8imNjVMupBZxVtiq/amWGlrnUjnS/qE+x2hBU3ixgqRD+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cw1KV2upUcb5HOjkar58GHEKqEQY4q6cVNa7dBv/ANNMTk23TrTooUE1MTE3JuZzq3a5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YUO1m6gbtGE53Tjdqmk/UkrWGjb4HmwZ45pz4/hDIr4jGp5R7G+nJnlMHk6rIG6CbsmD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eXHaBiKcN7bOyZ+YOwc9zfR5HPZUnbyXbu80dsR8sKtZoqni8VI68cgu14yCxqO7MHks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Q5qmrE4urSkWPfQQdUt8SpHXHkMOl8guKtlnldR/RVdcSKDabAj1MQf7faEFhvinK5kn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XLjatiHhvZfp8gNp8VqpI/3GQ00stI1lVRUf7a6lgZgbaKpMPyqOPq1dF9yrCjT07akx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DucpnaIflnOFx/VYhjLxr7YW7xNTFjMuimwWMOq6yb6uqDdDK1+mJg0RE3J5XAGTlENL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27fl23lNNiNlH43AeU93Tjw9l5HNsnMAjyKObefzzuAb91rebObyfjjtbs7ygsQbqp4+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VR9alppOlVfKH5wBWwRliCNTTBOr6NqOK0ARxigCON0SOOUy/e2r92nK/ca8r6rFSupj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YKNDiRVJR1EMrmuZDjLAzEu/C3gOcN5aaWnde/kxHXHXs8LlAIzKbNmxB5kqVFz+mvRL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ik4j97FX6MFh9NOxTu8bdhRzCmmmmj/Z4JxFQllLPRV/06xYdHBMfPTw2sqjh1FjcbJa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ow4JnEitd1S/qVKCamDdqHaU5Ym+0WyqH9On/TdPpFQ/q1FtuynaowmrFpepVyv+iwCg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PObNQyKOwCaNTj2AIC2XwznnIZW7Plgt5jtxDsPKq9csjGdOMWcnG5Gb/UERZN4ur+Ue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5jt3eQ7j8Rpu3yQramtBaaR2mrjN2zhHJp3xCLpVFLJ1advH5rOZhUYnjH7BTBDBKAEY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6KjaBS0wTWxJzgwaihJqIfdPdpDjZOdpyabmQphC/UFDJTv7RumMu67IzHI2ePCaxs0N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nWM7dTXCxc0gAXdUtLZ0xfptv/z5/e7pHaIaBnTw+X0sK/UbtOGxcQjepB6FwtrU+JdG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JSKSimlxVzajEMQqqaKfHKiOofLWSzU6YLYUG6GBDh+5ndoLeEAmqIIIIdhV1iEmudV/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tYN6cJgUz+lBEw1NT+pKjXVUTdNPO/Q2DiQ3ccgginKEbZt3QGYXDcgO93lu2bELgbZX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Go85kbjZOVtjxb+kZx5khszyX8eeO2I7+UFXN01F7NpXahILtfnjUaweTws5Q/MZzH9n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nP7TfeHuze0me6z3JfRL7cvoB8bPXL6VWU4rKeeJ8MvZHsX2sqSpdTppbKzDqxtXFVUz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axlpXBCW1VIbyLhv6fZbDHm8ndiBtQkaWzlN/j/qc/5FMLyRrQxydTgp1A1Ow1qdhoCN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qd88sksgcE3lNZ4Ty3lQ7z4k/TRoJqYmIIdhyeQ1jjdzecPYavEsafZ3bGFAPC1Y3LaK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ztlXu2f4I1ySjwguTx2dOytmBueU3vC58oL3JImb+Y0aWppu3tdz5fx+V/r5Z4l2j8mT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VrdVOyywqT7alCOVazqUlG/p1nyh+Y1Yv9nH5mNcdIt82nUm7WHx/wDc73Wm7R7/AP2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vut91+TPdqKSnq3fslLePDKJiOHUcjMQwqOKpLXMed86Wcwu1alh9a2tjqoDHKdu+E3b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pPKk2jwxvSo+5m76zxmRVJ8Y9jHX68Yohd8aZ2XWootY5dGJdEJ1KHJ2HxqTDheKF5qE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76CamcNQ7TliL9EAVS/pU36Xgs2qk6tT2BQN3jCasRm6tRizulBRN8buAerVVJ3Owahk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R9SWRvYdmt4sm8dtk7yDnIbCnZZoWnsHewXJOrLh2Vsz/ScZDc/PluCmNy51pN0133u53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3VtDqR+mqYbtnCdk3mrj6U1JMJ4GHwoflhfqoWBdqblNGwVF7hqd7zvdh9q/3j7x931Q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k9RNo72cz3MgsZ2xzEsMgr21eFVdM3OkqOkfh1XJUK9wR3QuIlF3Mnj0SAb5S7sYNLO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6qh13Nb9yeTq1eHjwxpnl3zYpFTj7dS/qVKCampqbwEMijlib7zKtIfLH/i4OO1nNOFH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+tVVtQamqhZop61+iGEdOEm5cjx8fHKO5tpbkeKGn6NK9qeyysrI8/IFjkewbN8myttE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ZZEWb8opm7fPA/KCZ5B7j4n/APc3dPfpqtTJDZW/KYbO8oKuZpmBs2mdqbILteM8XjIm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zP1I3VheHu6mG5VJhbUxODouFJ6n+uD0tTvW73Id4mD7TQmm73esm4JTfdyCx3/mLrlY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UdNfEL9YBVuxqbcNdK2OKvbtbwEZRN11Z74fXSDViLuS7Uqh/TEfpom2iYm8ebGpFI7p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NBBfAyORNhK7XI3mgj+sxPGn79sIUI2YFjcu9JFbC6dnWmeVVnqT1LrDIcnkrgQDdHKi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26czKyIuhx2gJ++fHccpTdRN0jPnuGbbBc5BFcHzzx+ERdNNx2uX+vcO5+wCjmYU2ohC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ppfqJKb7bhk7j8cceVVt100R3w11mKYI5YgzqUdC/p1YO/5uLt14RgDtWE5VZDXwOLo37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s4Gyl5f6ofTD6I1GSm7kcf6t9eePG2KXyusXwUSpzHMdY5UlR0y0qNwkaDbsavhjgE7x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GN6mM/690Sw33Kp2mCk8dZjD9GEtUDbNYPOCYpFiT7UeQUYTEMhkciq1+iBVEnSpv0tT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OyZZwgaowuBUvdPUY/IKXD8OZZsztLabxGV2qRy+Bl8uQGlqKKwSDp0zlIrJw2IVshz2/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2odjEe5qaLlxucuMjuGHvF+8ck7/AIY7m8+bKdkYWNeyBRRNniopC2TKqisSn8/hDtjP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tUsN2zhOyG6nYYZI3a2M3b+Y9vUh/S7r0mVSJS2DXpePE7eGTeKTh6m9EpsGCyjTeWbK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+dSurr9R/wAy+2WpV+Hw1zayklpJFZUlRpTHFrm2eOEN+x7toj1BXbvTgv083VXnjui9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pML3n/Uj9NHTtvPGFHlLIIxT1sUstRUaH/uD4neQ1M4/2xV16hBBR8NV03gZHPE33lCr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xm4uDrkqJoCgaolicvTpMHi11eLzmpxBrenHiL/A77cK+eTl8Qi7kcqWH6mqZsncFEIi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hWztlJ43tGkdnBI7tgmuAA2V79p2Pmg2/LZ503qUg1N8T47lrqwBU79TVI3U2Rti7n8I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K0laVbK4Qc1WU8vRilimYozYUz9TJBdsgyCxeP72GP1QRH82P1YF9nFMqpgkhoWxsTvc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/tLvDJdwFtcfqR2Q9WoMDJDpaSTYp1won63fqb+SyeLSamFGsgRrqdfuMAWKVHXq5oMi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fs5pC1rZyIdpDCg9sY+CLGa/T/Tkemgd6sh2OOmnoW6KbGn7YYLU36mdetw0XqYwm8Ko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Kq+0+Bj4aSsaCe8JvpZ65ndSdNTVGroIZlXXClf1JW84fGazE8bkGrtgbvGNowsYl1T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XPId79arqHXegmrkpyaNLUUCsGpehC/aUpyOwaNnIohEJnHeciuR2Qtt3x7t7ah1lCLR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T+W30+Z8Hc5O8DiPDRPF6e9PK03Cqo04eb8WVlpVlpK0uWl60PXSkRhlX08qFJKV9C9f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r9tjX7bCv22BftlMvpIFJRwuZVSMkpo5vFhztLfiYI5YkzXSUD9FSw+I/mN5b9r9VZSk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9EPtsUfoBuw7pnuM91xsnrcH9QC1FHPIwfUyEummCtM5MaerWD6Utw+QgYa9ftxRw8AR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9RIg5sqkjLCQqCrbbx0j9ntIRW6OTTcSNuqw/apIhDB31pDaWLZmLm9ZQN/wsXd1cWwh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hhL5mxVfUgfucLldNR9zUfTO/p04yCZum8BMCagUU7hVz9FMqt5jpv0vTWbUymao7Aqd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01VV+o6gSVNCzp09ZJoigHTiO5dyUVxlENTjk4rC6X6mpKfu0G4ITt3FFEI5O2JWlW3z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8StkUBYdw2JHYEY/GOBmD2HZc/0w385x2znlaDE7Wwqe9RTUcokYnC4nZpcfyIzv5Vmu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mG7Z2p3KsHB94pWnUBuPywsX+1jzucqf6jqS+iP1QppIUaYEAVH6n8uTk5Y8P/nVHt05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2mgDX/qPkH7YdsXIm4w2YvopReEFak2U2dGi1YdX9JGN1KRZ7SiM+CqWnE2L327/ANTT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4idVZGBGi8udhbbU8YzxSX7NU3p1IrZ2RRgwp/GAuvB2hNR9nFH2iQQTU1BM4GRTssTk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R4MOwKMbwiyiG2NydODDS2CHxVFRJsK13UnqTYfDBvyeT8vTBpYigC51DTfSUuTNi86W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DOLXV7u7Jchxw7LhMHksNwgrLgDNzlzk3sZ+H8W8qxWkrQ5aHLQ5EWRliCNRAm1lO1Gv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6dfukC/dYV+6sX7qF+6lfuj1+6Sr90mX7nUJ2IVLgKyoa1lbU9frVCM1Qo+qatt+nyKW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G7UFUx3Dx+T8eVXt8TXWFM7U2UXbKM8VjtUYe7VTxHb8z9Tizb6hnILxg2PpdpK0G4Y6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TNyGhF8KNVRtOLVVNPQVP8VlTE0Nr2BDEQv3N4TdWKVLihxZVUmhU9N9HC4eHPUWt2kR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9NMa3Q5qIRyDtK/T8f22MJp5ImRQjtBDRUTGpqOP0/hcpkqMTk6VB/rSs0RM9OWMU+jD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pyDHFQjo4e4UU/aE1H2sSfrq0E1MQQQVkcncnZTu1yjZYTH9XiGNy3m7AoWqMKBt34nN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D4d5nAKDxOldqe/jhp2A4CYNTzk9YFTXcc3bOf43v7y20050taLN7PlwBTNidwzhabu8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kXZN4yvme210PNkfoaXsXUauqF119SvqnL6uVfVVC+oql1awrVWlWrCujVFfS1BX0Uy/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0MNFv21i/bYl+3Qr6CBfQ06+ip19HTL6anX09OujAulCgyNeG8ltV1fKSM6urIhK9H6h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9bEdxUx2J/IjO3lTt1wRnfDX+D4mGeKM1U2HP0zs9X5mMUzqugpcWbFD+7xr90eV+41S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K62KlF2KImuCdJMnSNV4XLowOQoWlDDpCm4ZUKegnhpqnehZTptK0plFAVHQ0t8ap4oG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nFYY1Tz1X1NXFUVZdTvJ/Z51+zyL9plX7VNYYXMCcPmIqKd8LsOr3UT9LXN9acEQiFVX0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FjXOLj2/qCo0UtvDqIgwm5xX9TP0UEbdUsYzd6a61ThlK3RWYgwdWlJJa66mBMkFRLSv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yK+pyCamiwCZzmeCqt+iBVz9FN+nIWxsleZJuxnMIUQVTJ9PQYewPq8RkfPM3UIsRf4J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8TnJ+wjGliKpYTU1Aa2OPOT0Q+koo9r/ABJv3HntOQy4cUBYZX37rJpu2107OYlMNxZD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yasXgi9rLbK6urq6ur+QfNkjbK0Xt2vFxGbhjum+rHQqIXXaqhmpsgt+Q02d5QUrenNR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TsnN1suYpQuR+WHBjRis1XJfEXLo4k5fS15X0NWv216/a4l+10aGG0QTaSmYmtjB1Fai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C/ehYmqM7h9n1X+epKKapcKOjhId0w6WQIuBXxffUUC5EuQJROlOtI2soCxYfWSUUjdE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WExfUV52Zlbsaqyo+rrJ9mVfhh/S8YmxX9VSXqcOZqq4xm70wDWqi8dTUvdMYAAmOsKR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zAtiMgmerEZNFOMmpgyamcZvyxF93qp+/XTkUuEDtiCiCiasen1PmP02EUbevWScOd1q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RsBcNamDW85Ffp5t5yvhBeuRvhkcjmc3+FrGujd3WQGUnopt25/PeNjxnZEJjA0W7r5O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M9P4DPV5sjwD3nwO5VPaRlE90bxlVR2JH5DDdvkhV7VGbKmfqbKLteMgsUj01NE/XTx8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y/8AxhrE7DtmPcy5X/bk6+tSeirF6bmijPhaVHu6Kmbo1CFjmOBbHIxxjkt0Sw6GoNaA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2tdAhWsGOVVRMmVNUS4dUMcyoi5U7pnSUlO2CF3iICOyaboqDeZ4tJjlR9PQ04Up8VYd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3J1MVZO6mfSTMqafOnk0zYxFoqDxw57rkENa+Uyl+ww2/wBFdXV0w74jJqkQQTeEEOx/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D9PU5qa3GJepVdsIULVwJnGpqcbqA+owqPRBXS9OGP7cXJ5dybbpyYNLUdkSv043/HyC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PdbU9/Kt22Xw0IeOVgDTbMod4F0bEecDpXx2/Hkv9Q4/AZ5pUhNu87iEq9jW+KOmkDmq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jxnfypW9SFjrHDX+E7iYZ4qy8OGOs+PlD8qP1YN9nFdDLqo6wmj9uL225sR93J3q5dL7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fthU9O6ljkboL/p6Zk8hY+WaaN8j3tWmNq6cdhD4XU71oVi1bZfK9KCmjZO3CKVsLqmi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pbYheJaFZAqI6ZpB/kYpU/V1ttMVLEx7ZHEv/TzPp8Ge4ySvCoqx9DUU80dTCUfQVjA6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E0tUjjKoWvjaWmQhoYzLhAqV2qVBNUfqIIcz1ZlXVY/RAFiL9MGCMNPQk639jAoGqALF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Bpml9Da89SeZyJsBs0cDjZMGt5yeisEbpw7L5d4pCjuGG7e4NDQRdrN2p/A4ebJpvk5t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5FWRCZz3Hhuzj5rlyjv+ByR+DwPNl9zyHpp1NpH6JIQaSpabhVUaIR7j+D8eSFO3RPRv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KVnVhid058h+U3n2f1Wcq7T1Kd14WcnZSHJvrd7mTkPcl9g36bIthTwNGF0rNcc7nmxq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ZZA1wIbJDZjoAqcXDDpYZNEc7msEgja9zLOEchXTCEEhLaKoK+kmCERa6CqLWRtbY6ml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6hqOhH9HJDHIpD0/0+GlzsSP0uDf7U/pqmaH4dXPopmStmj5ikKP3cPc2z6g2RawgNa1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SSrJojCB3mfZgyCYmq+p0fqXwnnKvfqkHIH1OJYq4QUg7YwoxtGLNxObqVOKv0swuPVJO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x3JFyU5PPhYNLMr3ThtQ2+hyedLWCzcuHpw77We4J/DfS8bMyk9FK25srKMHWRkUSrpo7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UTkD3jyDx+C31eaRZXufJiOlx3UrTV0lDOJY08ahMzS4/jxny8Qbtc6KGUSxTDwvyCxG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zj8vGvs4s/1Kr6tqYuMbfcdzJwmH7j+flP8ATxLa7Q09JjrjDQ+urq2S8j3AtfVb/VMQ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eh4Fnr1k86LuEQA6Is+BdNrndIawyNroZuhJ+5U7l+4UjVW19NUkG4o6wOLHCQPbZDfN6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qZj1sDqPCam/TwSHr4t+qZLRXDVF4Yak3LgsJrjSSx7qXnCH+Gri0yVdmwUjHTxtpBGK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gi5FymN82pibw1RepFONkUTZpOt0snSg/S1Nqlr5utVdgG8I3jCqJOlFTgPnqJXVFRTx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0t+G3TdldBMbqccjlTxSVErdmII+J+b+Ee93HwRk7hnPxI3W4c5HwvIyf6chxkEcxs7u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5alr7ge9y+fwI/OkeCPJ+CLiJ2pkMnRlmH0tbG67VVMuHBHuP4ANj5UjepE0rDZtDZH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wt6Yih+V+qB/ih2uNVYaYaMtX/Y/1jhvDdpHnwP9f+x9MvIcdTRaRoscEkhpIKis6ile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9CilcY6aeE051rQLWJTmrVZBwXUNzd6ur+Nx2O6c0ItCcBodrVLW9FzHiRp8B5yd6cVn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9sBnOuSqP3f0dB/l47L1sTlG3+lVlZfpyrJfVNsaC7JMUi+6KTrKONsMTnXU8eqMVDNGq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TU3gJqbzZXsiboquk007eMRdqdE36HCO1ihCgbc4xJZVzvpsJw+LqTFF3Wnfu6RFcpyf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YTROpxfxo+EAWHYMj3t2y+bJ2xcdLYG+FgzIuG7tT/Tocg0ocZcdhXI7bJuRsE6qjavq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SuVdB3eO48/g2s3zHKV10PJOV9JUYFVS0Ex0oi4qGWJ/Gd6W8eSFVN6dRC/Sb3GdTH1aa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VjzNeE4a/qYapATHDs0+t3qATPQw3cfRJ62bvPLwgVUAMne7eR5cd7Oa5zhpaom3MWyj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cnsdra0NRa1FXRKL9r6lcBFaWordHxDD5+g71j0FTSNiiJdLI1gBw8h+Dxm6Juf01MyK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1qdqjUhEgdsVgH/KzeqEaJpJA+mHD/CnC6PMrdDoXePInMJqAXyMtRRN0cqx+udmwwiA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sCiaoxszwQ2NdX45P9VidIzRHiMvTp/QxN3cE1NG7jcteQg4FPsFdYHSB71L6Qbg+KQ7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7ZWVlKrdSR48I7Bs/PbJuR7Wm3aUMpH6A929xblEZNJamOui0/nDnzSLiT1g+ScuVGdmP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8L7hVDNTXDvPnnhh38rEWXjabOo3aocwq6PpVMD+pC1BD8muZ1MP/AE6/XhS+KcxCSRP9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ZariPeQbh/E0giZVVTpS43HUWouWoK6DiFBUhMnFxJdOdkzdVtS+nGFVj6iexC1K61KW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nC+ZVDVmA7PbbSqmb6p9rIj/Kpq11PTVH2qVrdbqeMGSpqmdKtlbKqGS7amnsnG+WAD/K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UOE4bzi7CbKOTWj2BNUXqb2lSP0R8mtfop8FhbSUL3a39jFCEwLFZ9MFNJ9LR0cfiBAF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Ei1gcncWRUMRkU4jjgoKR1VKxjYo1yo9mRcdp3HOVu4jZvpOUps2Bmhp7ZBsDqGdkO8r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puni5LHZA3aXt6eyYUHbd4/Gj85+w8r5yKuqGQOFGXU8oNwqmOxP443Hkubrj4NA/wC6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25D8lu6/TXhYgml/1E3ty+tBw6fy1waE1wYm+pz9LcRqHFF1kS56ARZdWa1G97hEhCQh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XNZ92WJjY363BN1PRDgnFDhHsIaDkVh1U5jnzGoLE4Kq2lNPrZXuvLRxqmbaPFr9PhUM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X22wNlqWN3gsjnM3dwTjYFQ7SHMIJoTeB3Yg/ZqpojXV+LyCOPtiUIUYVfJ1anH5NL6Z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NNCvdNTcjx9KIYxIXhofPLR07aSmzcPEewpziQENidyeT3fKB2iJmk72bFONkw3b5LOT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8GyJsSQ8PbZFcgbJhLCw+HyBmfwm+nzak/b87g30msHXp6SUSMU7NTZG2P4nyo/KCxFmi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2Hr01C/RWDlD8lvOG/axw5bpwu1sRQab9NdJGK66S6SdoasSnaBUTa3jdXsHuK3VitRs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A40qrfpbgBia3qamsN26GuUkcUSmHi7HbrTY2VkQpdTmyPbJGHhxrIy+PU/pNHVqI22D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t1FrQyObd1V7pVGzo0jHlNO3OQCenBPCexP2V9TcgmpuQQyOTVM7qSzPL3UVOzCaGR7pZ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k6UFCWsfFqlnjbpZiLupO9MF1KdzuuSUW+HD46eCCR8lZO/dYTRfSx5hWOnnsOb9k309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dhlbKyO2b8n3vHzbyXbHsftG0Jwya6y1BHJwubWTTtz5IOR/B+fOqnb+c4XA3FDN0pQP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R7kdx84crg+ViLNVO3Y0Trx5hVcfRqYn64wh+VisL6aoOPSL9+lX73UlfvFaV+6YiV9b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4y5fS4u5ftuJOX7JVuTMFkaqhojc4K+5kRutwg5E5DJu7YfVF6U4KWm6jmROhkidrbCd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bqbG+zm3RabN8Q2t4S3bIqlkDX1MLo3vkY5k+0dc7RDQR3bTR3leuoHFviWm5c3XJJ45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TC5h1QuD1qBQ3TuHBOU2wdu2P2cgm5BDtqn6YbyTPoKSHCoqypfVSdsYUITAsUku+und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GA3Kv02NQQ8IaN4IOs7EZupI2NzG4dSRQmXEKcObWUzk1zHrSnturJvGdlYrSUWEoDYl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MjAuqxfUL6iy67l9Q5qfVSJtTKvqpAvrHr6olfVFCoK6oKbI1FoegzJ5soz3lMO2RWI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gk5/Pwjx5Y/CZz50p1SeSeO13hLlb6+iw+o6jFI3U2VtifwxmzceTYOFtJoZLTHsxqPfC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J/Ug2cxkTWv8OpaytZWorUVdXznk0PqneIna2tMiNnNVsjkEd0xN2NO67VbIqA6Ymp7k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JkgWpzZPqm268RTZIwuoNQkuI/FhlHJ1YayjEiZUsa2unEstIIzDTxO+mrHOZHs4QtAV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hEfj1BUak9e+p4fE+KXflPT1PyFw1BBBNTUWEZFzQnVtOF9a5yjw+pqyamnoWyvfK7tA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Stgn00MhrqEwSUrNEWJSaj03uTKZ95KcFR08RHRhWiBXYmv2a9ayr7T8NcHNQe4LrTBf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RxKVDEpruxOVfXVDk6oqXD7zkYJShTEJsbLiJrUX6UZbouRkXUXUWtasgmoL5Q3IQysu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rk0ae058OyKr2a6eE2Q8Se0g5WzCv5g/BZx5jzZPftz2jtPcRcNVNL0JqofT1UTrtVVG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PkhYizTUNNnMd1I866Pq0mGv01QyH5P6iZqw2Bxlog2zXkNbFMyRy+Uw6m51ztJnvqaz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rrUjvkMwm8QSaTFIHZHKmGqL4eUciA4TRaVYpjntTdJJbZxcA7qFdUNZIHNgjdIx9TNr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QiF5bFIxT1MzXtrCRHKxBocMTe1jHS3FBTPbQfTOVNH0xJ6pVE4OqK2aSjq4JBLG8KRS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QdTJslMg+nI0UrkaWMr6BHC4ihhlE1Mhoox9Q1iq6mWodYX6TnkUUxQoE2jgC+ngCay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DZHdVnVhmINzCXDoSIwyqOIowhSBjAx4chxff5G6kie5oppkIJF9O5CnX04XRYF0WLQw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UJZHJ9ghK2zzd105xW92xOK+nX07V0GrosALAIpIxZpTsm5DsdZN53XWsGyRuXKt2HcM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uiNjL2n1D1HnyDkUPz5x9z8GQLkURbUU9BK5hThcTMsT+MOPJr2dSlusPfePMKob9PUx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VbrwvBX68KThdlI14kUnqZ64/Sw3Yr3ZicwsPWVdOPdZcD1BgTdlDumHKCISPDgU4o8n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Y6EW7Rghxc0rpvtpc91R4pofcfZyggaCyghc2UU1OpZJzF42ppChmYo4rOqdVRUUNNAw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Ly9U7/8AH/UNNqGCyfbeiFK3IuLS2zmOG7QoRcaSEMzy57QjIHJscIQcGjqEi6AW6srK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1WUzI52uwpl6mjlp0HSLxlaXXdTa3CliCEcQXgWpaytSBzutQWtNkBR8SIsny6ZI4mlG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2K0haGFdFi6Ua0sBuucg3Jpu1w2jFpJGBFtkAmmyBC+AMnjdiHDhcGK5EVkHPCExXXjW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jlVEjYoWmzy8Mb1SSMrbXR5b6zz+WznzXMLlKCwn8LhzHmKSu4p3hzVVR3Dh+NH5QT2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MLGYyKjCj/jNQ9X5Dm64/wBNO/wUFA+NlQdkd1Fz/vF7aZ7dc77jjZxcrq6OYQyuqWN0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1CkpmrTStRkpwqedmprDrPJ5ydlUDSHBt7MQ0A3AXUC63gbIjKWp08oTnTPDYWPUADU4G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RK+kfFgm2aTUPWCvL6eTl6p3/bq7VGF4e/RVBOTwnNs6TiGfQg7UmpkgYTVtQqzczuK1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6UGIMXhC1BawrhXC1Ba1rWsrUVcrqEIuWpX1KrY6nm1EqxVigxy6Tl0iumhGtAWkIBqs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3Ia1y8TVLC2ZapIUyoYmTdQiyme6M01aGvlqXtcKh0jdb11HISoShalfs4LjdHMJuRKd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fKRqi9WwVlZC6cNaMMZT6SNy+hFzTyWMUgQ4XzEDf6eQ+WcwfOj4+fLK8QqpHa5PwpB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16WpBuDuKllifxfnyQsTZaUcxP6kOeIR9Wkwt+mdH8lnqwT7eI5PDtbt2/8AUD4nbO4c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4Iek+jD6b6qR8kcRY0FsYBbYIhHKKctLwjnZFqMd2ub4ty4nxalrC5VyhqRGpxamFqcy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Co6UVFW62skI4dRhfRU6Z0v3TpxERWEUnL1q0Pb02RscOs30uTwnNUgUEcRANkbFHm61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Ll0mhN0BagtRTyrok5bnL4+EMincMTtisRZrpmkaddkZHLVIVdyJOV0D5DfCTuntTbSt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u2Vl4gYnr6djx9M5q8QQ3WlaFYhB5CEiD8yiNmnOM2bqyIT9xC67fh6KtlJwOQxW7uEX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kKLXMVO7SNXfd/kA+bwPNkdpYPKHHknwnhTj6ukoZhLGp2amyNtmfw2ceTVx9Wm+MOft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gcN4/HCZ9r9T5VFhKPTb/H2vKuSz2XbLE49GR7mpqNungv8AEMRkjY7p1oradrz4H8g5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0p0rGIzEmdwa0YhSp+J0bl9fRr6+kRxKnUOmWjhOpSktQZqhcaelo5NEtRUT6cHwVn2n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WZxpF9LcKaZauNh6drMLLroo07CKeNgrH0zYp2bxpycpmqM6XXCGleEq7UyQIyOKlrI6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ysVpWwyK1IFX7Ad3c3ykN2hW1Nj8Jdw3YEq/YFurnItRaVY5dPws3aRdDwobtc1AAtJ6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OK1LSHItIWoLwlaVoWkhbhAq91ZSt0oOsOqLNLgWm6A2TmoG0jOHHMp3DfU7YPlLlurd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BwcyyL3DvGZ7h5bPV51UciB5Hz5Txqa1UM3Rnc36WsY7U1VUdiUfxG85WVlZXaurEEKiC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NH0ZqSTROcwsZZabD366UJnP44WJfbx08qrb4ovaYj6XG7r7Ar1LG2XppAuR3AoLC5+j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VDqbrvjpxFGx5CDrpkEj0aZrUDEWBzWtMqLnOyuqx+ot9tWT7XNrNb08MY7/wChiZ00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IJ2S1tHVSQ0dNLBSVJ0x0jXHDmYXWOVFhPSqXRBztLQi4BamrUAtZKOonS5TVcVPTVFe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BShNKarq6DrG5TopbxQ1BTIgFZDSiQtSvk9oKGybxl8q+YTdwxyad6oaK47Bzl8dgKab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73QfZzjuVD6Pk7F24mDkFEnOaF1ULuBjujTo62JsivlZcIORFxwdky2m+7XZOUnrvsb5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BcA22Z2yJRyj4yPEwIb9U7yOfw2cedOdUvYe1vq8uUWJ3bH/nUWHz62qVupsrbE+XYrS5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xy3W6s5aZiulKvpyUaNpX0EKFDToUdOE2mgaRYJ4dfEOq4x6tUL+pDniTOpR4XJaVf7f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iAUNkTpdtp+f9LeO3hnj6kdRE6N/kMKIsqKbrQMuAblEHSSophEnTTSKyIUbuk7wyAop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xToJsUspjwaukVTT6pY6GBk3Qpl4VdPqA1OqXvX+Q9dCQpjS0FWK6ZXScuihGwLwrUi5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PSIfaT8nKULhwYgxaWJnTvrDV1Sg4lRhFFErkW2vZFD1Z/Bz+VCfF6XBYt4Xl1wgEWog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Pe9H0+osbZnxdO2Hw57muD3prTdDOydG1y6bgjKAmO1Jzi1dVqZK1Fl3OChejk165Uo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uvpZ6tTQr3KJRzOTewi4lis/yD5A8rgeadmjymeYdwPC6nm6E1YOjPE/U1VUaI8sONr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qwfFA9HPkC9PVL4B2/Hx9mvDKGQT0llcIyRhOqKZGrowvr6ED9zoAv3SjX7lCv3FVjX1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ROuqR3TkO68S03QYg1fBRRXBbUgo7LE3uJ02ikB6VD+n5JoKfBqWCRsjg2et6LpZHVU7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dUvcY4pplTUoadOWy2tdF22vYvKLldalqV1qV0fTH6AnZOUicE2TbVm3xNDU1u/+pK1E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ZBcpmrSiUMmhM2dP4XrFR/jHdr7NR2N7L5Q4srdpRQTkSXKGO2TkOXbrhTDxtaVosmg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00Ep8QcuiWrWWrwORZddNzVurqJ+oXsrpjzeV1xq2PY4+FjbuBC1BPciboDInMK+Y3Gk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7vOqDZnYe5vHmTNuORQuE8FDI6NwUjdTZm2J/Fv5IVWzp1NK/RIezFmaamik104TPyOR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V+1UC/baFChowhS0wQiiCAaFdair5Y1Q9eLkEL57Qd4n6lT1FkCHDIK+RRTk/dR1nQM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CsPaxmIVztULvDVF0FLK7bq2AD3KHD3lQ07GkRob5XRWpFyLlqRci5Xy0lCMkiEoxtCd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kRXyBkVFwECgbtJQ5aNr2XKLU8dnycvlFqCdZOPgZxiG9G0HSd0d3PN3TNADXZnL4z2u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CDk85m6q76Y1dbFPFyIwtAQamsRVkVdENK3aNZv6hZRhANWjfTuAbFpRa69ii1Xatk0b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hmMhz5Qsi2x7we9g286oPi/Id4HtcY5K2zo6aTWxVcacPxW+ViLLxt9UDtcOeKN1UuFv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YxhaPiRG3Pc02MMmoQO7jk4KRhLHBYdNodQw09PHW1mkUMZkLfCsR8VC1peoKZz1FG2N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bJ0gRkRdtq2vnbfpoQ3XTa1amNRlKPVcuhKRY9QoZFOUmT007ZRm2RQO17pqv4W83Tiu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w5WlNarL4k2be7GKsP8Ah3yc9alqDiOHFq1K91urHIWVjfS8HS63AjJ6Z1JuVldHYVHi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BtkbAOPYUdkeWLgg3TgmOvmUHp92q4Ks1aQrIAqxVrL4V7LWtWQzv5YPhc3T5A7vjznm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NxhkumSH/EqGlOFxUM0vPm/LeO3g+S4a2WsqJ/YQHtgcYKkf04WLUzY6/wBJe3uCidYw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WyqqMSjD6ZhwySN9PJFQGQsc1rX1MnV+nnmElPC2GFlmAsauV1WNTqhayruVitDloetD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QbZO3WlqGzQ8pxNxdPAa66Y6+RTlJk7hnGcac5XTVGOw7poR2ytuG+ItutBurIlEqV3h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kCeboWRsW2F+ELOVitDkWKzU2y1ZXzZsXFRHd2yLrr5cn+1Hsm58lrdAJV0XLnufyo8hy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kRYtddAp3LTkd1ZWBThoW5RW1wgU4uu3jzCLeQOxvq85xs3yhz58w0PU3+XRUM4ljG6r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vIBVa3TOyfoFtXG5HPEW6aqhdel+G/0tfWCijxGR8802ExTU1RBJTyEbEdrVC5RusGm6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fqYg0NRkRccjw0ByLwE8Fa2BOqLE1ci+skX1j0yaokQbMrWTXIOJTUB4rL5A8P8A1ILF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07opykyPDSggrIHSiSU1BD1XyNitKsg1OBWndt9XyiuFdXUqYPF840+0QKtdC6HFt2hX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4afEhs6R918N5cv9I+V8ncDwouRerkq3e/l5tJwr5Ao8BHjIhEI3amvyb2Oaju25aWvu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5p48gZs8+oPg8ofgOGprNlSzfTywSdGrdVPZM51qs/iFDY918tQVYNcMEfXdRUsNTTVk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wx+wQ5y+f6HGfRjD98CldLQ1cbHQV2GuiYiOxvMIuo+GhNysrZHJlO0RumDBRy6qepZY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KfEKiHCagGUPCc5y6TnIthYg5pWglOpoFG2NhL/GXZMTOfm+wyiCd6EOcY/5KNQO2buC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tTV8MQF1psmi6AVk5Hm6c7bUt1pRbbI7vYN9CxQGapDJgm9XIGyv5juAvkmya1OcrgJk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RKv5JOUnrHoyZlwihm4JzdiEx2V+whPajsmP3TRkPOPl/HnTm8n5c7UNxVXaTVSucHB7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1zrKKNr2shiKpX6443GGeis2TEG6qbJ41x0junUA5D+kxv8Aj4oyOV+FdSlmxD7lTwyt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h0tnRFaSm8wC8bGbaUE3MhWTGNavdjp6Q6JJKWiZJjdPMpXzSl7SHYfisVPg0t9dE9zo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J0xRcVdM5GbRuRvZHJrCVsE/0lDY4v8A8hGmKIop3D8zyMic2chHhmy+EGq9ivlxRci4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NcJnqjdpXVAa3xZ2WgLQtJ7Lq+V+z4A2uuSF0nE2fYaWNYzd4tIzh7rLUSrIDO3ac7XT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+UEcnNRCDkCh2EJwTm2UT18jyzz2EeS3c+eefMH4AHTdKzqRqgl3Pm/PkNO+d0SnqL27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h03+ORcObodlXN6dVA/XGSmnZpBH9Fjf8GWeFz6R7XyD1vT54YDUPdWVIbZjCDRl/h1s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JmlqLchnCLmokmpnnFKsy4hjNRJQ0NF9SoYDIQ0NVTaWtJDVFSuZJQiyJ0jXqRK5yshl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jZo2c9NF0/0uQWKb17UFGbFOTxkRk1fPzk0bNKCa3eyKc5Fwve6unc/KYN0UyTx1PtRc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ZvcRlpWlaVoWkrcZAoJy2sBldApnqa8EyOb1NZKG6AVkFbushsnG+bOE4JhQRQT0CmJy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IHZuQRCNkW3Tm6TG64Cv+AR5Efnym0flHj8KVupoVbFpQKik6sX4wPhHGRKcme28/bo+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pn64cRZ9zLFW/bwx/hCvZMQP9FURNqIBhNKAKeOln+XrE6FtSHRPWpwVO51iXBnTIWlU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8ltlbMkNENTG+aeSSSBgUUf1T4YNTWDfppuDzl37S1rKeWN74yGucXPc0WHyDutJKERKE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4UXFcpx2ur3DuHJqxL+c1N5TD4SnLSnIpuYCa3MOCEu+5ViV4Qr3b8Fcq6A3+W8PIApr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QpJRJON1ZWVkArKysi1BXyuFrAWu62KFnK1k5qF2hm0bRdOAaIh9z1KoksGsTY1pDVst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rIgog2dwcwm8kAhwsWnZ/ATt0OQn8NO7+EWJzdiCEx2QT3K+8e6qWpuyBQ4/APeOPOqD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4aHOaHNc0sdRS6JT+MOczkD4Z3Wp6RA+K5hnpXgvrGa4Tlif8fDGoIIKyF/6OqHgd6Ir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rGU4is56+lcUaOZM+pA6Icooumyoi6ooa10A2ItloieoyI2uA0shlcsNoNCfw1tgVK6Q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z0oloBGhdNqbGxeADXsXnVdXuCbHVdt97one+3w1PO2pByxL+cxR8qI5OGUnBKGQcLhC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dRcHwq6B8JOR2QbqQGyNgqqR0koDaaGya1Vc+kNaNUziEyTULFeJbq6ugtr7K+YvcyOB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bl1nK7tEt9TW3lmdpi0goBqazdzfFbcZjLSjGug+8nhdZSsLHNyKGyCeNhspeBsAnbO+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dw6yMPgc3SYnXDzZmUY2eLiRti3cAfhHtG589+8nlScoZD8B7dQaq6K7VSy9aH8Vg3z5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T0j11IWGS3puRMzQ9Yp7GGj7KCN/6WRutj2PY1mCtaBhrGo0TAPpZwnwV9zBiK+nxBTR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YJ3WmGHVbqN7XNkYgSCeKbXU1zWay2zQNy8rdyFo1UN0STgvhjfqYESrIXKC+G7K6vZE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dApyCHOIfzWJmUQ3TspUUEwXTW2yCGxRQ4YbFx3ugcibJo1m2wRVVNobR04p4nHW4MVR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8UXAKDlfLwqzVpC6ZRjK0FWRXT2HoDdrIt8MELi8uAc+r0oV6imbUkw7v0sLXsXUQe1D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RtkyyLCQ6GTU2I3qGXY0HJguUU1PanDKyczqNANtG2jxSlrVeNwa2yFruqGo6ZFpLHPI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qYWPcGvEfhI/CI7Y/P8AE1vlk3dkEPwZRY8iaPpS00vRlP4rOxx0ufwOKz2aX0D1Obqj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ir2eIrFfRh3sIZD+lKKKcEUcrINVZTU5fGfCN1JExpw6uippXCyjbpbVGwoqfp02k2AK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jZ46aCRkaafuIq6DkHLUgrLSvgI5HL4Tl/sOcQ/msQarJiKKKenBMCYEB2XQXxdNVs2x6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7Cmi8ct5FPVRwKaeSZ3ATRdO9qLYNOTDt2FFrUGMVmlCy8BTWBAoNjKdEEW6U66lC0qh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ABkFZThQySRr6hxXXXX2bUOX1R1tqWFAhyEafaxjToymtsNJWk3uAgY04xr6hgTquyZL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2GparrpFybTPiT7prV0ZNLpamM/UjS6rYvq2KCpdaSeCQslpgjPTL6mLsAtlUucxgNx5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KHPYPweQ3wmri6kXIoZ9Q/APZHxm5O9IVd6YPbb6mp/glpZA41LNcRCxXmg/jBN5H9QU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IOLpE+ZsLGTRRKV7505hCc3wU95oXbisHgg/j3Nrkr/W23JqimeFskbUYw1FEo5DlpXC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tKIyB3Unpd6v9sTFq2LnJqdkUUVG3wgL5yCtbJrVZXARKuvlhu05PcmsJU9TFTiSrfMn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yi2yCD0xHIrexcbWTQronZgstWQ5a4J0dw9ifGqeldK8xyMRKe2z0AgF8ObqbptldNY5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TFfSro6V0101pC6a6S6LEYmLosXRjQgiTGsaicpufhR+rK6utSLIynU9OU6ijX0Uj0aC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ibSbdrvT8ecOfPm3k7D3O9vsCH4FlHJJLUA3FVH05In6Jbhze/57z2M9Obkcq7mH22+p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4ORM3S/E7/UUX8b+nOc/A3aQg1TSdMy/bmfFUSGHQwTNtJygTpB2wTE4fpfmqjDoYR/jD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f4pAuUxG1y1W7L7Aq6CK+dViHrYotKBUnp5HzjItNT7+RougFZAb/GmyCDVpATnrUiVd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mq6anU2ISTItTOTuo/dysWu/203D22TUxDIc2RCaLk7o3Ca9qM11rctZXVIQnUb3ldOR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tYjDGV9MxfStX0y+nbf6eNdCFBsYV1ftHYe0IZy+rKLucVa2XpfwtWW6Paw+K1vPjG/m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wZDPUxdVi6zF12r6gL6grrvWuVXmWmVSwyvjFMbfSsVNAI5vS+ePqRrD5e87DyD2N9OZ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M5an+rDZelVwHwVrPFiX8ihN6VD+qAyqZhCKcSyPghY1ANjTrKtLm1xkaV9u7Y93hfpy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T0sZ6UeJEOPmyCcwkSDWGyEESbkBysiFbdBNduiDchfCa4hXDg5tkzi4WKQ9ano929hW7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VkAgxWC4RJWq6uro5AJo3VVUMpoquvqKlaF0100BZOaqL2yvEgXX5QCkbsGIC6Hhzug2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XiKDHJsUyZRzuQoAm0kDU0NDi6+bUe552cy0bTdvkHnyB2SAZw9rkM3i7Wm4zw2brQdh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5BF+9+zPLkJ16ldXWoLWtRVytBK6N10GroRrpRrpsVm5Xzv2OF0+MuAhiVZEGIHSY3iW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FBVm87eGGyaUVM3RJRy9QVLdUWJD/IgFokPywfH53y4hrJC8x6ETqW4AGl2Kt01+pNjJ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ZpRcJIwS1M0vRFsigUMw5OapIhIna2ITBNlQlCGly6aLUAcg9HkgIsKIKBsmnU1+z7oS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QaV0yhGFoWhdMrQENIWsIuyvY3V+wBaVGNq2oZSw1M8lTL2niAHRq2uoloKbwTc6SUPC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ITImNVmhXWsrWVqORTthbSMzz2nLlM28m103jy3C4yjFgrq61WQdft9MmdBP0pz5uvdp1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lHvCCH4LtnOaHNc0sdRSaXnu+fwDyFPc1NxZksYXVj06gi0uhwyYiHkYowtqo/T+YPc8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QSqqZrayEtVPG58X0zg8U/3BA0mTDoKiSLDKMMFDShraSljcadkZYBppzqhHMsXiY92R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rXoqSnRgXTkV3BCQhNqHBNnBV2Fa40HNV1ey6iMzV1itbiNFy2MIMXSWjbTZaVwLixej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yGQag1BiEW0tXSQCbHImqrqpat/cVE4RUpmjCjpNbBSyBdCRfRyvTaCQL6EL6eJq0RoA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m+o9hHcdycn7HyeHeQOzp76LI9nqPZdSg6GnU1WUZWHy9Wl+e53p+M+i1yaLHvBsfMf6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4Q/BIuAq1l2qnk6sXl21HpoxhaGLTGrRLwrZbLZbLXu0kp1VN1dbiG7jbQD43Nc6PDXaK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xt4/KsVpcum/V03LpOXRK6K6K6TV0mLpsWhis3K6uVcqpk0Qwt8PWDnSTmOV7/tvlfYS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+k6R4T3ya3Pe6S8jZmVJ1seJRY2cy6fNJG8HW0hWXwUVYq5WtrgAQJGyOOiYL7oXjK+4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tWhi0xrSy2hdNCNaFpVkbK4C1hdRakXXRKuiir5fAarFBqDU2O6nrKSmVRjpU9XUVKsP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OEP10SG7m7HKTIJ3hTRpBQ4PafLcbIeEZOGprN2+QfJCurq6ur9jvEuBnZBBR+E5RuWE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E0/gHM9jx/j+QEPwZBlKzpyU0vSmPkfPez1dv+zNkzxTIGzL2iHuMKk8E1FMDPi+n6Rp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krQVoWhaFoC0BaWrS1WCt+JXBzx02Slw6i/ahb6apgDqiphLcQqGubiRu3FIk2tpXpro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ruhkbIA+QGTEaaM7OaU+rjEkMsVQNKtdWVlYrxr7i1SK70XPW6s9fcK0OXTXTCDWrYIu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taii5XV8vhO5tva+RC0rSmtXTK0BVFRHTtqp6mY1MdobDVYeXS+PATxgL/CUBZqHCfwg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uB27j2N8RRRyG0nkD8ElW7AOyYbDdqiKhdpdGdTIySPxQb+U/ZvcewqoZp8kIZD8Dgzs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F5R7WerO6ur76gFTG7rOKEUtjTTlraKp1tpplNQSyP8Ao7NOGOMopl0Aui1dJi6bVoar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6WcHSmNDWnVdt77Fr6aBxkw5yfTPDDSP0yU2hM+ojTcQrY2sxiIkVMde4X6gs0B8jV1Y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08c1Ni1RCqfFaOc6UVYLSrKy3Wpyu5Elb5eEIVsbpi5XzPF7Z6VpQYtARj26a6S0LR4Q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LWU8SlxcKWtqZVTfysRZatqKe8LyA/UF8WJWiRCKYroTr6Wcr6OoX0My/b5bR4W96p4m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hu7KLhfCdxa2R47fly+O4ZO8ROZyk57bfgDNxshnZAdvIbkwqMrDpNVPGbu7/wDbzmm/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m52t3kg/hSC48ZkrI+nJDJ0pLgjIq6uMrOKEUpX08y+lnX0U6+gmX7c9ftybh4C+iYvo4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V0IV0ogtlqWorUr/ANiFolbXnZmzRa5A1q9xsFYLdPgjkT6hwU1zK2ho3xPoA4zYXqUl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7f3WmVLVUkUVNidVSCkxmiqVU0UNS2f9PwuTcJxClLqrFqZMxhq/dInKOujTSx6rZXwC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CtKqGf41J/KLU8NaAAVo20eItVttKDCiwprLIRlBidHdFq1NCdUQtT6+lan4tAE/FpSp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Nny1PiOp7g1jF1I0HtQDXJjLmSME6JAOhO2IQvIbDu+MMWq6pDeqI3w46K1os3KL1nJ2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XCbwh37h7zpDRpHaRcM8oebwgFZWVvIfs66bzGVhLvE0loabgb/jA7doyPPcUUcpfR5Q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ctD105F0ZF0JF9PIvppF9K9fSFfSJ2Hse1+HQujGD0iZRwRt+nhXQhXSiWhi2V1dXV/7C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gh/do1+6PX7hUlQz/wCJPWT1UrCTH5QWIN8MRbKy+pzhdsm6LiDsw9VmodeROp2SLWGi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iIGuDD9bTPE2JQtY+an60lnvkcWotDkZp6SSlx2rCjx2ByjxOgemmKUSUcL0cLpF+00t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THOo2lfRMCbBpXTKfDqa3D4I3F8DTUHD9TJKCNS4gGqrxCZlOcTrl+4VadWVS68xTJE7k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XWkJw+5bsuFF7ko0lbrxLxJ13UpuExjhJBURMAxGlasLqaerlxhxbHSuuy/36k+BQbVk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oy4Jyk3RNzmUOMvUTvkO93AG57/AEyeTx5gQQFvLtca9OURWHPtU8GN5Y8G57Yzdvng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HeUUcpgdIa9dKVdCZfTTL6WZfSSr6N6+icvol9E1fRRoUkS+niXSjXTjWlq2yur/APhQ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qeahpwY8M+qqV9ZM1VNQaqSlpWwt7/nbsmAUTZaaoZUQsMc9PbqRsjHWla6nDk5vgkJC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f6dsVCgKAq1CBOKWB8ktEpnNtqaUNQToi5/Tspm3bqDiAtK0BNLmgVNUEK6tCqa6rYv3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+sK+sq3L6icjVJYiNWs+oAaYRtP7RhDqavon0Y3cpqOeniiw6qkTMGnIjwGVyxDD/pJX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C1NXUYuqxddi+oC+qRqnL6l6+oeuvIuq9anFa3Wz/TvWOJR6ZVSH7jv5VR7V9htWVwtX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huxepDIoL4HqTzZNFm95ytfvOUnpBuPIdwPLdyB5sjNRCiVM60r+VEXNk57RsPwGu09m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KwVgrBWC2yurq+V//KjnE268XraFkdLQVtLHQ/uNA1OxOkX08NbT0VS+hm7ytuwgOa0lA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S1H09NaWjp2h9NGHGBtqunb9J0w6gpKaF7ZoeknNqQyoZWRh3W1ytmZFqKBLVTyXnkiN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iXNkMLdVvEmElFjgahkmkagrOaiHAaShqufEzxXALw57Cus0qqdeE4k1irsZNbBDW9CSb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w04pWFGtqSjNKVrkQeVqK3W6stKsM7hXCvkAVokKEMpRppQbKGmMwZhBIo6BuHVv7vUS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9lvp/wD04h/Nh92I5fKhKcbC1mHY5DJ3LV6pO45lHwj57TmzbMeInuHk2Vlp2Hp80KPm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hjDrY03/ABQbZcIer/0wWIxhtXrjqqITYeF9bRBUcsFW+tnkoInRQ1zeB3fJ7amNz2xP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iaxl+o9vqaNtwZgehCQ/DIeiWyWcpd1WkyL6+n6UT3OoZISFpRJDmR64XjS57NQeVsiE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gia92lxITiQb+OO+qMpp8Djs4EviGuXEpvFZbLZbK4y0uQilI6Uq6Mq6Ei+mevpihACh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SZTxFdCJqY2NOIvdairrVY1Xuyi0lC+zoHeCQNkhlpmRlo0on78vst4//VX/AM2H32Zf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Rv8AGQQHgvs0WbmO5oyPHccjs5cn47j5AHZwfNCZzGot6fItDk11nbHImw/DaU5NHlfH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9DQ1tNFQCpoAnVtNow6q+lU2IzTR4bPJSTnzQquN0E0bvqZbXcLEatQcCVu9OtIyk0mj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zJS6VksbTTgBVLdLy8Oa1gIcFQPD6WZn3A2yni0SOA6Tr6tW2gINurmN5ax4YHAlrrFs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hc5NgeU2FpcwiCPotkGC4ZRVDsRpYaasjDU8C+yad7tTneN/adn5teQte/dN4oJ4nPdF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qffIeuX2gh/MrN6qD+SxBHI7uj9tSDbIocfA58m2pxOR4B273C41eBg0+eAuOxwu3kea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HaR+MHK/kn/zwVZRMjpcMpWy0wrqQJ1fGW4PDcCJiMTdXnbEVkLoCyfd17ElpZsXTQtf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j+iaJJIrgwp9R01HK+Z9Q/7rhqTtapYzNVzDo4p/sYt+kHseLU+kIbJzRbSxQGMMuoXS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ucv+prtDT9yRYO/RX/qJtqwHQWZA2OsrUSO1/q8uLxU+UbtDoXaon8OchspfSEzesnN5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RYQnP5Xw3k7p3knZDZuf+3eVH6vOC4Ha3Y+axMVP/F7Ao3Jpu38Sx1+Sf/PzsEsFFCII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G/hOa17JIhTwxGoiUE76h30zUGiE6W3oBaZ8GiCIMKFWY4ZIOnT0MGimceo6V630vBT3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4XdYGrDG1IpWaWUdO4R0dPI5lLTgmmoTKWxfUNbSyKVmmq0BboIC41tgb4pM6d2if9Ss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IJ7bodhTXFqGQVAf8dGwyk3kBsoff+cOF6sJuVruuozpkyk2egjsm8Hj47x5oOt52Pkn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byxR7Q9gyidpZ+IP/U/FFVMrI1XVQo4op45Y7LF55Kalifri/AdC6JTwMqAKmrpFDWU8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g87UwhajW1CY6N009Y+rfJu95KsdLrr5pZvp5g9ragyAqKVsckmMwzP+tBIqI9IcNLp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6xgdPUQunfLuHkgIzHUyERkyOvcoOK1lrqumnqWSuIQe5XcruWorft2WyurrUrolGSybI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2TW6jSeGJ/uOTXJiemnTTrCB90JuXwE7gG4Uw8KHPJvfIdoRXKPd8agroXDkU7ciwB3D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jerOCa4E/HcPMCYo+eB2hcKFx0/+8PtUMMsjG1tXSmqmdiFZisQhmx6R8ax/fDqPej/B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oqedFs+GyQ1bBWyaXSFWVhIrgOqAzUnHZxF3WvOBqopCAHPV3gzVgdTzVHVHT+pX00BB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RFrgpppNTomNKe6IllG96q2GjpQ+VkTWvLWQyPUNDM5UscdNiEW8Dz4BxZaVpVlZWVlZ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rhXV1fJ8niZdyp2aVAtW8mtq3KJsnuHTqz08PWEN+zlz2Q8J4u3LhuXHaV8N47HODVdzl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YMiuBlw7yQ277oHe6IBQjYE5qNwtQPY7nywmKkF53d4KBUcr2SNcXf8Aump+KSNOGVrK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5o5MOqMbkbKv1GPsY1/xVB/B/DkpmuUrXsEjGyVdTTta+aKpgX1cK+ppNVEGyx19O5tTK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oT26oSx7mU13tjAKxFpUUk0MUTpoxA9z5tTOtitVDf8Acoi3771T0UbmRx2DWtasZk1V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NcGmlJkfiEvSoXesZ3WpG4WpalqWpXV1dXRKcVqC6i1K6vkTpbdUzbqNQqXZ+q6+H8XJ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nTgy+F8jmM2kyds9vYV8dnJyOy13ViUAG9x9LODmfKaNgF/t2XRaCum1OaQbG54Z6fJd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1JzHa07jhrrt5/A+f/U10kFOK+kpYlh1ZDTNxeSAUeIxCGjmFXWMq21f02G/8f8AiAqu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U1L5Yo5BLDXUcN/2nVH9HX6ZjU63PC1xovjKBZ0hMxp+ojuK2G0tZC5fUsXUkKIqnJmF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OGJhlljiUMbGwlyG5kd9RXUbevicjgnWVa/RR4W3w10vUnwiCOZziC/OFhllqXBlP3lyc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XTcqMHRHyzYu8QZujzO9rW0oU7+pLQRdSpGTcgihyds5hcuQRy+M7JxsGiwc668ZVh5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bIJ79LYx4c7onsarALQjGVofmXLUgQcitATUxYS3yt7fElS2BjSHs88/+oC/UPGOeKpx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oxDHHxPpYYx0sYZbDMJ3w78XGfDiuOi2JYdXupHT1kYLKqya666T0GuKfGjRzlOpNL5K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oRLoBaCFZWK8LRBDJiENP92inf8A4k/vOxJjl+4NT8ROmn2WGTMgkdWxo1rFW1JqEx/R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K5oJue66JRzsrFWyGyJUfiLPCIkHJu7XbKwcp42qsm8OlUUHRiGXxkUEVGbsQGt2Rz+c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80i4vcI+U5cDRqccyc3XQ4TOCm885WaU+BpL6Z6MbxlqWorUExMCw9umk8kZarKKUNb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oFUUphVfR/Sqmij+oxenFNRVsEk7KigdHBg3/H/i49E98r6urefqK1dfEV1MSX/0SjHX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Sr9vuv25ftxTZ7rrIyLWV1Ho75YWZnR4R/FxYmKrdNc9VdVdUps9m9ZdUqB5fI0n6qc3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V2q7VqatQWoLUFcJmlzNS1laitSut1pKEb1E17X6whK3QyYEwbh5RjT4nFfSKGnaxwVkF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Hizkc3cal4kNvP8Ak7PzPkcvKb2Xzur3ybweWDuunRsenUjU+llCLZAmhRN1G2lvl22e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WcMyQPIbu/8A9Vj7SabE6d04kop5VW0fWoow+voI26Y61nVo8LidDSefdX7ZG6h0wtIW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iEBkw+G63Qa8rozOQpahfRVJWERyRNwUhlXj4BqQxi0RK0C+wrwrVEuo1Ml8dS4xTulC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ZWUg1Udsrdl1uoYSn0Rik+mCdE1i8C1WWrLYLZbJtk42OHSaqZ+7/hzVbId1s2mzm75T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FW3/AAn+lp1NzG2dk4tjArKd8nwEU3jvCJIIIKb6hwSEDkdlyFdXza1YYzVUHyB2hSdO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qPj/ANU9uoZtaG/kXV1fK6v5E1UY6j66ZfW1C+rqUZZnK7kd1RyPilpWPp8U/UkDSxm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vbdtlbvh8VH3Qx3BjUdulPI4zak7drUUOYxtG1xT2uCiumNsqkWfhUnjaPEcirZcJuQz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GXKtdW/DJRyYbPzIVlYAVWJwxCeaSd4jKp6g05ik1scgcr9nORQRa0oMKuQtQWoBalcL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ak3duGs0weQO0eINUzXzxNnNO/8A/jF8xkeMVboxXuwdwbi00VNGcQdHNCzyJvFh/kYc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1c4oalznNdHHA6zrGVfTANAsZ429SKMWETQXhjhF04XvkY9wmjtrdpqHWNEbVca+Ow5t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Aa6RxAA/IJTuIj1Gu0sD8SpGF+MBSYlVPTzK9BoCCasPZeclSJj3B2tagrgoZXV8rKya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N14kXOW5QLrXK1OULdTgAxnncrdTMZMwus1u47x//C79oPYFjw04t3ROMc2I42/qUsdX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5WK0OXSkUMb3UH0k6+jmX0ki+kX0zV0I10YF06dYfDE6d/0xk/xlqhXUjXVCwzTJXYf0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UZCYTK5NkN5pHa9ZTN3RHSZTqe3aNrvGCqs+Og3qmZgI5hDgIZOIBGpaB+TdEqWRrFLX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7lpK0hBWVlY5YcPtkp26DfFdXQKBQPZdNQ8zD2/cDr+eEFsoionO//htlZWzsrKxysvCt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dZqjkDj+o2O/c+lKmwTFfTyroOXTAVo1eFCqbGq2e1KH0oXWhX1DV9SV9VIvqpkamZOnm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WVlZW7Kf7GHjuZG2VPi6DYt31paJS5ByebvUfrIFxuXkljECpA6STD4NDmHb5+Mihk3l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kqoqempHF53ctKCsg1Wyp6eWoRw6VjZpBqir5mKGYTMR2zCCaeywKa1B2+ZW57rqhZpg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fCA77n/iLf3Vs9QWpq6jF1GLqNXVC6y6pXWIWq56j11HrU5bqy0jMBcLkxDxfqKZ/wC7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U/GDaXvtc4n4fI5OInTH3uu912QSyvY99mLwqzVYIbHWUCbtjbYNjCNl/rwmnYr4Q5PY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4ia4lxa1FGwXWYF1yupMUWzOXQUbSxEF7tNsqF2ioJ0p5vmEEOwC6BsrojKyF8h3Buhm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O6v2j/1+y1BawuoF1AuououoV1CtZWty1uWpy3ysrDyr9huvErLjthHixo6sY76Nuqsx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G3XVVz9db30TNdTVSdSpurq6vlYrQ9UsRMr4ZXP6DloWgLSxHprwLwqkbqk+Rxm1DjIn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KenHIS9wC/wBn3uImoWyutWe4Vyrpm0lQ9A3GYQQQQTRZDPa2lDyD2Nd338gIK61btP8A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oLWFrWtaytZWty1OV3K7lut8rK351lurItK0uWk5weqqf1Kzvwkf5DnanXCvlugx66E6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L/p5Cfp10GrpxLRAtNMv8ZaoAqQsbT9SFdVi6y67l9RIuvKurIUXOTftUPkUw0QtX+oT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cwgvgcN4/JKxI/YLdrK3jcLlXyt3s9ybdsHGQQQTQgmjPbJquhldXv2ntDvKHYOy5CB3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rq6urq6urrdbrdb52VlZW/GtlurHvt+CSr9kS+klB6BXSYtEKtTL/GV6Za4FSvaIROAv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Tr6mddWYovkKbclg6eH2CtnfMqp+zh3e0an1x8eZV1fKnZrl+W+lNQ5Cb2HuCHH5WIC8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xmcme447N2OQQQyaO8KyuQh5gcr284ZXV7IG6+f7+6ur5brxKzlZy0uWgrStK0rSFpCs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57Ld0x0ULGjT3FDwYV23V1dV/gpu+FmufE36qvvw9l5Xv1vQ7L5UrLRt5C+UUOBkEMvm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CdkOLp2Zb5DB4ibq6+EE1BNTeyyHabZWshfySge8HO+d1qC1LqrqlCdMc2QX/sL57qzl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ZXTXTWgLQ1aGrS1WH9lZWKt+RbId10FiztGDDjuPFb4aTvYNUte7XN34YB1nO1v7bq6c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loK0lWUbNb0z1dg4ahuUO8ZcP4/JCq2aZPgr4VsirdzeRuUOMmpqaEPyHOcF1nLqOWt6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yrlb99rmIBjf6GxVitLlpctBWgrQtC0BaAtLVparNW3Zf8AtwE5zWI1LV1pCtc6vUL7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lfTtU1Mx4oXaqZDj8M+SF+ozpwf47gLuxE/dHZdXV1QC9SNb39KRdGVdCRdFy6S6YWhi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aV4lqjWpi6i6pUckjpK6YifryLqORcVdE508gjc06hF2Wvm3Id45yG4/JrWXae2/ZbMq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ggmDtC+PJ38gp6DdTrW8+njuv9/wLFaXLQ5aHLpldNaFoWgLQFpatIVgtv8AxYCfK6Qv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uhVOX0ky+lqwnzV1OqauhqMpC4BpfrHqotim+nyR557Bz+pg51EIZl9PMuhIuiV0wtDF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W6I1V4VqjXUYuo1dVddyM71A9wperKpC7Kytna7sSd5DHuje65d2WVloKEblQkgRclDJ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scx+M5utkt2vQ58l3Bfu07Q+oZNQTEPwB5BQOqUCw7r910HFzmbpos1XzsVpctJWgrpr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arD/AM5L7VRI6pqKeCOnZKwys/zIk7EImR/5teqeJtPHiVG2WPC6gzQ1IfYMcJPmLavT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5DVZW7cMbepcdT+4qbwUK5Z20DOpVTv6tR2OikEO6bDIV0bIsiCPTXhVxlcq5Wpy8Spj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uENgMmXQzd6c/hHcDI/kYjH4kOTsfIqHWa1RnwwBBDdBNTfwRt5DlfTWOFlpK0laFpWl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WCGlbLbMGyG/YCrq/wD6M7hh+jxJzBKZHxwsdWz1KiMLHwXMjdWmtqBTU2EwGKnqw10L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M4/MYv1S69dlZaUc6DwRN47rXNb7qYj20x6VIO1t30lzp6OofTr6dObZaVp20r5KdZf6t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zk3yR+aU9oeyoj6bwUfR5E26Ci4i9ATQgmpvnfCaLmaYh/kOYC7VdXXzdXV8uFdXV1q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ITAJjtSDULHK3/pamnjqWCnrKNST0sksddSWNbTp2I0yM9VKoqJokungPa9ukgPC6d3a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6jdfGO4oeDCey6urqkbqqJWySTdGVdKS7oXLQtAWhiIYqizKYFiuxXatQWpUz7tMD9Hj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OudWolyvtfZu7nRyNB3VKzXVfKHKbkOB2nI/0NZD1GEKLdne/YAeFQ8M9LU1NTE3zjlw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yLqNXUXUWtaijdXOe63VlpVsh4isQl6OHYFPNETVVL11akP/APS3WpOiicuhChYf01Nv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CRdFy6TV041piVoF/jhVRYyh1xLqMXVC6pXWcuu9fUyqgeXHU4rdaStLi3pvXRkXQkTo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A641ovGSwKM9V7WiJtrp0zAui6Q/SsaJXRXdcqy0ohQmJr6mZroisMZaPIZNXJQyOR2A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WR6XQeo89zz428SizoHtDoxqbGMmBN/ACq5T1KiqdG+1/JK+LKyttZW7wuM6cfeX6jmD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zf8AyBVsYo3Nmj/8ff8AE57fn8Wysvmy0lOBA2sZIwvqqdGuowjiVEEcXpEcZpUcZh6Z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uaKQ1HTchE63TfcRucTRTtZ9JJofoCqayGZdeJdeNRQMkhfG1qLvHqKp3N6r9DqFwGlv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k8NQL5VAvG301bdM6/8AyycUNPegmc2Ez1LnrDvE4KeV0rh2WWlNbZaS97G6W2QarII7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BHZDbI7H8mvH2YuX7O7v9yp/SmPdGabEtKgmgnWhAbeeFI9r53HW78kKlTV+oJDPWkWE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d7mM6sigqAT/AOdIQ7Nx2X8m2RLQurEjUU4RrKUL66mRxGnRxOJfujUcUcv3Oa5xKoRx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VVlGWpK+4VRs/wAhrBbQ1WCt/jZjekVkVH/H/T8nVY6L7n0ksb8Vkc18jQzC5d5XN3lO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nlOlkDTayIBkZHpoDwwbRfxmS2U0ruv1nLrPXUe4R+muGT9opOMKqgKN7bO0LD7CU7NC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Z6/b5kafSnMXRlIoaV7ZAFZWy+e4myaLDu+Rucni4B1N/Ie3XENnyd9tyn7saeymxCog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wI86of06eqkDIg+4/AHlQbMmm6EFLeXEjuY7LDXeN4eWwRGVPoToho7SNbqa5mn/AMhy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y0vWh60PXTeuk5dNdNdMLQFpCKeSnOciSirBPaFYKysrIoq2R5z2VsqXaodtLZy6UpQj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uiVHEOl041phVoFD0SYJ2U008cVWyGMQxxE11djcnUqmgBOb43alpcRhri19cdTnNAEm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XBpvXG1VLLkRrSEAgLS1Q1RNF3VPMmXwmucx37hKWdc2WHjwQcjION3G6tlbN2/YEMj4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l35NczRUWuHC3aVfIp4s5p7aarnpXUeNwzIDU23ee2v8b6jxyaD2nb8WyAsAquiAeItQ6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qNPJ0nt40C6Iuntt/wCMKurhFXV8t1urKysrBWC2zqfU5X8kop6cijkeyyPYeezbKM2k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OUZZSmOcYrKysqb1jOl/kqgr5aJYhiktW3BHCChcXOPzUOHQeCnAgYZ7kH3Kgqq9iPwq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aoYLOqPbbxlUep4uKaP/IncpfIoW2hi5GQTd0fUhkdgBYNQVkEE5H0jjtc7S2Nulo7H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quj6kMfMjczk5DIqVtwOe6lq56V1Hjkb0xzJG28j5CqX2HiWr8po8RyaVUU11cPAbYSR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mm09h3T22/urLStBRFlrjC60IT6+kYW19M9fUxlfVtX1l2sxl0j2zPctblqct/w6n1O8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VlZWVk4IqxWkotK0FaFoRYtC0oCxxIWr8oN3DOl/k2tnEdM0wtOigS3CUVL6URcMf0lF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IP8AHhKqBpncgbOmGmqk3pW5ndsZ0uuApeahulvYcuTC3THGNsvgbA5WR5+VwRl83sm5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uXzmFazj+TOzpTHcFN7LZPOymZpcO5o1P/aaJkceHxxoPe2qY9rh31cmiOrc1NiicPph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5aXrpSLpSLpSLpPXTcumVoVgrsWqJa4l1IF1qdfUU4X1kC+ugX7hEF+5tX7mv3IpuIhV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yIbIyGZ9K+nmsgb9j22R/qrK2RewI1EARq6cI1sC+viRr40cRYv3EI4ohiEz3fVVBb9T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cRTzCMBosG71TLuj6jTDfot44pqEf5DMh+JU+p3PklFORRVlZWVs7px8g9mLfyMqb3xn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6q9qi6nboWJ/bkykH+OOE1t5ZOXDw1ZUrft0R1UuID/JOVaLVm30rXsA6ka6ka6rAtnK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9HIDIqkj1yNUWY9aPpydmU3L4Gf+3Y7Mo9hG/wCIe2ti1sZJpLxvbI5DJ273+uQao0D3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Hp3tp53OxGGYFlTGyGKKaOYFp7AN5PuTvIc5p3uuq5dd6+pkX1cy+rqF9VUr6mpRnqCt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EV0F9Ovpwvp2rohdFq6LF9NGvpY19LEvpIk2ljX08SbTR2+njXQiXQiWpTM6iLW1MTg6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6M08+wNxm9lkfwr+RZWWkoiyLmBdeFfVU6NZTo18SOIBHESv3CVfXVCNZUI1VQV1piiZS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hdMJsbCBC1dELoC+hydCvE1ePqTgmGnp2SJlPFoHpCPpjNmf9f8ArLtRYeP8lvCH4lT6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ZWVkQnIjsPNwtS1BXCunEK61K4WIQulp+g9dFRxtbI+KMP0wr7ChYyaepiw6Kb/AOUv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utapBLTuMtXI7qTZc0beE5fRQp1O1jJgOtILrCz/AI+IhHilZ1JpmfUTuh6cP07F9Oxd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sn8WQCtckJ2ysm0jiIIhG2NqYLL5+LWzbwE7dXXyeG5fEfGR7CbIZnj4GZ4d+CVwr5js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BPbY6crolQ8vF01Ss8ek97SWlsqhm0Onr+pHTODIqJ7nMErXK2XCqZS2MEtQqDb6g+Tb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gmYyldKRoEOoUHSiQJo3004Ia4OGcjLIjzLhamrqMXWYusxPqWMRrmBfuLV+5FfuUi/c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OUZ5l1JCjcqy0oEW1rUrnPfMFDvb6hmUVa5TUxmiQr/VH0s9J9o+is2oMNH+S3hD8Sp9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ysrIhPRyOelaVpWhaEWLQtIVgq/ejsrLg1X8lBYWTECUecjsWWjhpJDTIC2cW8bPTWtN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4mGipKw/aWv3pvjX0KGKUE1E7fqOuF9QvqF111k6QvWkldNdPaSDpMFGxCliCjY0LTvZ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705D1Hi3hbxkEEeWc5fC+QvU89gQz+GDUTz2/P4GkrSq+O8UrFFNZP8AEEcpOGbM5ymC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WlWzCaGlR9NihL6p5tHHwI3mNMqI3mp8EFSdUllZW/FGXIa0hhIufI2cJYjAQdQa4tQv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BwzkZZONkXrqldVy6r11HrqPWpyuVvlbIZkXEjNKPYDZDjzgh3tG/YUz3altnu5cMvh3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RX/wMLH3m5D8Sq9TufKsVpKLCtBXTK6a6acxGMLpNXRYjEy4jjTWMvI0FrgnBDM8ZVe9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1b/Hof4bucimW6rvuOf4jnS+9H6cYF6KKN8ih8FO6SNVZa+KCo6ig8OI1IvSDdVoaXsj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LpMXSaum1eAIuYjKEZFTuDpof8iZFMGxC0oCyCemjZN4R2ceV8ockeImzGiw4OYykJsB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hsnbjnsPDPOsrZXytqEzem4hRP0rhSK6k3cMrXUg8LCvEjqWpXyvmDZB5CZiksbDiUxX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S9UFXM4PmY9pcxdZq67fxgghumN+55N1NAYy12oNJatJjdSVQkEbw8Zyxp7UR57mhwkY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O0d7O0qL3pRdg4c7TG9v2xw8bFRhSel/oxP8AiYUPGPxqr1O5y2yurq6urlXOR7noo5H1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LWL6wtYTni2sLUpLHDshsXRPaOk1EAYdQb0BORRUTdc0dypG9N2dMbVLRZ9d48EpXiJ0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7aZmipqftp3jgo7ay+Z753ydLVKtUi1SL7i0SldGVdFCNi0RhSRthpIY+nF8gXFtsigj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8OR9WXywanp3pz+TsI8vnM5BSP0tjboacnbHs+fK0oDyK2HWHsRCik0lzVZf9jcvh3pic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osW+XGQ7Wi5o3aJPpAHdCJaIwrR/ihBBcJvlgqeBMfqTSQS0l1HVCQRyB3ZJGntRHny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afKHp7Qcj2M9PYVB7tT7bnWleNQpNRhioiVV0piRHiYFIpPTivsYTwMh+JVep3PmWRVl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8fLE9WUsepjokYk2NdNOag0KyjjElLoiWmBfZT+l0C+GzP2ZtDUQwnDcJwkxTYpAKbESx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YdDqme4ySZx+6/8AkCR3072yMNDwfSE/+XKzqU2HVGqKUiGjhewu+paT9S1fVNX1YX1R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VYlRQvkfoe+q0rSowrbZfF7NaLNb2DxHlqdxlJw1OvZDjN3jccnZ38aaibCIXzHDuPLs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VUYCdGnNIMMidsvnsjWtb23WyuE6O4fGQtxldDNouWiyhjMsgnsOqVrctR/ECCGWrfzA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zeo6kqtaik1dkkd09iIR86WPqNI37GnyW+nuB7W+nMoqm9dQqn+RyqZ2lzDqbMzqRyx6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pwkfbHH4tV6nc9wF06vomJ2L4c1HHMPCd+oKEKkxCnqZH1cQljqYXtbXiSKqxakgjnrv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ZRUFpTmFaCgwqwCc6ML6iAKSenBdUwr6qFfVxI1bCvqQvqihVP0Z3dZb6cP3wWP0/qMW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dhNlU2+ng1mUsksGkpjA1QroWq6uidVVLcLAjbg8abhlNf8Aa6ZDDaVYpBDCoqCmth9PC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Kdh/caNomrqR0n1lMvqaa7KqmTXsfmFy/sd6W7LjL4HpTQm+lBWs/KR1mxizScj6exvP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StIW3ma9SZBM9MoU2liAxKFtNUawVIxX6gLbBu/Yzm9lquFyi3aKSxe24IuuCcxy0WC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TsOhKdh8jUaeceQPNCGThdHzpYhKN2OT2iZUtSdcUurskZdPaiPPqItYPa13kN48v47a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vBCRfD5SWqui3sncvWK+vCvYH41V6nc92Oy9DCLWarI8UeGx19Z1oMMr4qiiANc4QfXx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KidsVXUQg1tUUaioK1yFG5WlaAtK0hWC2Wy2W2V1dXV1dXV1h2+ER+n9Tf8ALXQKcd75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tdJJJKqP+S70t5bw31M4CCrKh8s1RRmmp6Z/XhqJmUzIq+FlVN+oJk6vqdTpZHrSStDk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vxKgfQml6yKC4TQhn8N8Tl/tnyfkbHL5yb43DbMIcZyG54bn85W7NJWgeWTkI5HltE8p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jnG2OFe92zZy1dQOQeHgEXyKbqv4gta1OKDSgFK3xD0H1yt8PLeWjJpuFgH8o53/ABAh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PkYJG+KIpwEraeocx8Mt+yRl09qIR86ph19zTfv48sdxUO0Y3L952oixgkso3amvbqbI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/ho/xx+NVcv57v1bJ9nqNNON8jxWjVVN0NF2rUFqC1rUVrK1K6vlfK+V+y6urq6urq6u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hb9S6hi4JyJOUNHHI2lhhcZnUjFN0jHldQsMrqWm6MjuBy3hNQU8op6fC4ehTVmM07B9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BqaJ4o2RACOnkkUeF1hQwue/7WQBhzF+2wWqYG1bIoGwM5X+x3zORTRZqObjpc3YI82z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5/OUjtDWM0t+O4oDUtI8susm3em0szlHRAJkLGdhzCx8AVhaCXRhabLhEhQvD0W2XwA5h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XA/2t4GcM2Dhk06SDdfp/wB0/jhDJzbqMsKOZF/Nc0PDmmEo6XsgndC6GXskZqT2Jw8+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PICCbz3A2gam7yBHxKF4a6gkLSqpicN384n/ACaD+OPxqvl/cOf1NLrxbnM8YgbPab9t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pXzurqxWl66Ui6EyFLOVJBJFJoK0JkOtzhZtXgbWYeyINpTM0r9RO14jqWtOeUW/bw+4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7IJDG/XWlOfO1RkOQX+oRs1uK4lFKp6iWoc2IlMguo6ckxYXK4RYfGIcOjjjroySi6wT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ZAZ/A45P+ydxk43OTuM3Os1gsiUe6+kRjUUO8WTRpPe4rWmwTvTaFR0cLVa3Ye4LF4XM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x2CEZUUmtrzYlqLVoIVyEHDOQoBAbcOHojcnDdRusv076T5Q8sZjIgFRNDGH8EgESRmIg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mCbsezUnsTgredVQ6e0bLnzggmc9hRR9mIgGm3PwEFDJZkTtTHC4mbYv9WI/yqP2B+NW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LMXlEQdkeBBJiU0+H1dNMKGtchheIOQwXESm4DXlf/56sQ/Tsy/YCF+xMQwSBfs1KjhV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OlQhpmofTtRtqc6yL1qWsIPAOJ/8hlTe+CWPpaptbSzs10xjqNf6jorM+maA6BrT04gp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U/povWRujsKCnZE5+INaW4hG8xDpzpgvHVV8VIqqaoqy1pJbGAqCl+pdURlkbbBiaqP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uQrLStJVs3C/ZZfFkRvm7iQWjvcL4abtyb43cIr47Lr3XE3V18odz/E3sL2hMa96bRS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M9u34zOddTfVQzRFjlM8MbfeyYiuo9qjfraEcnBAIkNRN0xu3AcN3cJhuCMv03/FP4oy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DpIN011gxxpVTzbA3ze3UnsRHn1MPTPY02Pa3uOYUfq7CnemT03s2k9Y4/1jbeCGTpvoX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g8VdvU0+0Q/GrPU/uaqvAmVFSP03Cv2CBkGDYXQVAr8GZG7AoTRy09RUSoYlP9D9ZMyg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mqoq6eqrWYioK2epgnxBsUIlkLZaxjJXF5Rmjke6ORoAMjA15RjlYrOcjznin8nKI2ll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Tnsjc12oDxNxLBi50pIK5poHaJ6nmb0UhtM57QZHsQeCyWoDW32VK4mA8VeJOcGU8j1T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F7TekhDy2UMp6LEftVGJ9FDFJHhjpjK+DEE6GazaHUz6aJdFgTS9U9c+NSVcZgFbIB9e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k6OJVS+srSm1Fe49bEbfV14QxGsTcSqk3F41FX0r3N0ShvpyZk83WwRdkDlqV0CpLlbA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Q7wHxOTaWZ6ZQNTKeJneD5l7Kvo2VbZYHwTTXbMWhwa6yDdiEY9heNzCHp/AkWteNyNm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nS8oGx9QK/Tn/Hn8QZDILgMb4j5hPia6/kTQppumO0ppNOqaoBaDcZPbqT2Jw87kVEPS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nZaSnRuKkaSpInOjjg6R1tTXpjrNf6oXkxU8gkjIuKhln1Q+/F6fxqz1vXx5GJ0khnJ3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DDd9nhkccbpI2SFjGRh9PEV04wx1PG5OjYU6nZ1SxoexvTQayFkumaIPdGyZsMsjarU6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baOCuikLDTU8kU0McEkuG1URNPLPK4kObXzU0dDVscYK1rji9TJTRSMbidGZdJbP9nW9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MieyeWg0vhw6pmmc0hwhkIjs1SWJp5ekHVLpGveiJpG2cFTU0s7ocKDG1FMGrp7Ojcm0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Q1bkQ1Yax1Uy/wBSV9RIR8u4NwtZQdZM6ZJ0kSguicfBTU5/Z+tIoJusLkq90bajEwgQ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xKF6sv8AdxsALKR+y1WWpE5XRfswaWjK6uvkHK+V047x/bNG1khIt2HyD5lXTtqoquGz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NgArKRG9o362PbYxhXLkAGq6crXJ+2wm+cbrKQrABbDPxB2mxUenqEec13kTQ6k127SW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Wu1DJzdSexFvnEBzZozE49jT3nNr7N6q6rl1XpjnFbqystIRaE5oUrWqpAEFMN1HwOHe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GZVLLtqG/dZx+NWe4/zzxkUUUVZEJycEQiNiFZO7LbPmkjAqDLM+snLYqqSKT6imbOys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Sja6O7ZWtrHRy4jHW66SFvWqKt1pJeo6KZkRAfO2qpnwxmm0MqMR1O600ibSTuAw2VDD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M1Rx00TpKl0gOhNmc1OkeUXp7le6wkiSncwxyLSqgaXXstSDgtkLJryF1E+UlrGuc8sc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VSy6arFIPpq+B2iap6zJtdQutKvqghURFAtenNuqeeWlMM7Khnqc8onYvWpXQOV0xArU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0AqCTRI7dHIIo9wPnY7TdSMSdM62vbpuSqKmdVzVuD+ECxg2fJuRYrU0IOanOXCYNKmO/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i2VkAFYLaw0q6PlP9ObXW8iaISi5aWOLXWOqjqhI1jg4ZOFw9icPOe0Pa9pY7sab957o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PrD9qDwrWxMkYAJ4lqBdHd0VM4yR0cwliVfD0qhp7bhagvqYQ7jz6z3HIeb8S4hGF+6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HsKKIVkQnZlq0qCLU+rrvFS0U9YZooqSB8gAfJIVd95PG58rnkM0v6srXSYs6WKmrKNo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rpY2/UtipGNTGC838fEt6LpFUjem3dxLTfYK4V04rVsTdNa5FjloK0FMiuqMmJ9fBNUV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M+gf9LaNfbQ0IWK0psV19OF9LdOifSr5WGM6cN1+qo9UiY7qU5JV9r3RYwo07FolYuso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D3hodLc6ldXTHeI8+oudctO/yO4IlMbpV75R7son9SFw7D5B8g9mxGI4KXFlBWxyftlW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G00Iuq+gZVCqglppZJ5HJmxabq1042TWWXzK2/aVhgthvcfwBmwaXcI+XJx2A2V75XWo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UG8bgbG3UdR1XUTHhwycLh7LIjzpYxK0ixI7Ab9waXHoldJdJq0MWmNN022z8SOpabv0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XTYFGwFgYAiVDfQGva+CX7rp42qqkbJJ1GrWtRVyvGV4yrPWJX04ZN18P86s9xyHm1Z6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K1GgqDYoqystBRCciEQAnyxNT54F9RAvqIV1411VM+QwUjY4jV1/VdJUPK1lXXzkSnG6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ldS0r2FosgmeqT2qWNj4jC0VDWNAY7SrrcqzloWloV2IvYnSrqFa0XrUSaVxVfXCNkmp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i1Aq6Adpa9B18rphCZZ7ZKpsUkU/VkY5OVfH9RgioTqaaddF4GiYImYLrlNlY4ch0dlh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1KN3hzkOzfC1fDuEO26jar3OUJ8dLJ053i6OZ7wivntHfqK1FENvbKyq6ZtTFW0b4ZIr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WsU0+8b9bFI2xzcNqMWoewOa9vmjsGThdMiOrzJPV2g2IN1Yd0jBI1zXQlOHVNJVanRv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EedPH1BZHPhc9xR7G+nsKHqi4rfXTel/pj9K+IvS1ofK2TS6ZzjIzmJ7WA1Ma5yqTpp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7ZmSR02Av0S+dWe45DMNuhPA6Ts2AfidKRHV7Grg0jdVDbsbL1m3uMOrKdtBLW6WVmJy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Epi5+K08QlxmXVJidQ8SeINrpGN/cJ0K2pI+uqV9ZUo1NQU5xK2V8r5XRKs4tcC1Fyuq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EA3dxa06lGLum2hoJhG9lT/kwxzPDmNhVwAXIvRLk6N9hFITP9tBrgrKypKdkigdS0tV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79ygd5CFWVbJwyzhA8aQ5MJK1hdRCayZUODsR8UsMnTe12wNxR+KSZhjlp3aZJXtBFQ2w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LpWWtzU7dMfvdR8DjJvpzHo7CgoxrJN8ighsXKlk6sLhkMj2HIZHyD5lRBHUMxHDBTrQ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y9qjdpdynC4PKsnqEWp+zDmFlF5ozGZ2DG6pfMcbu7wb95AeJYzCU77ypKo6o5NWZF1I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RzBt3HtHHYVGLpjhpq/cp/RL7YPhLvD8R8UAvVSWbLUDVNH6uzEjbDqcaaaq97EUyToy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M8ARq6UKXEoGGevjkkdi8NjjEYTcVmenYpMDiM9TUx0FNSsjPZKC6ngkhY3CI3zYfWNq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rYvqIWnrMs3l07/p45PqamempGw0tXg8arxobcuVyhqehDMhSTlCgqE6mcF9O5dKytZA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268cVKHVM0ZinbTmYy0MjIWTSMZ1nKgw+euFPSx9IQP6TQApZDp65YGPDwyQAyVDTE+q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nkJp4ZKmSemqI5XwVIRa9pLrDE6eOmfEd4HXk1ItY5SU0ojaSC580wdRSfSviLM3i6Yw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43IV8gqsXhVFJrp4SteiX9SwdLE2eqONsgkaAumxdFhXQVpmoS2TXNeHM0r5YbiM7jlN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PGbgZFf6I8MN20UmiZ3lhHzj31EQmhERa6RtnNKIsVA/YqVuwyI34Z2HYI+cMgnENGpx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d/ImhMSBBBtIKapcx8UmrM7qVlvOClivkRm027Sj5UfDW2dUe/B6ZfbVrt6K3ConHrs3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/wAaBZtQ7VJiCfOwOwab6nDdBWgq1kZYWp1bRtX7jRL9xpVNjzGmfEJp8Oc67rrUp3IO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s1W1um1MbQBhoD2MWOwCDEKHGH4YzEMemqRQ4fXuqJKEsMsUrQ6aGN9FG1zZ5ImgVU0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xydADJQ1NqJnrxlBoT5LguOqDC3TxswYubBg76aeIaKoO3f4Kv8AVcYjxiilEL65rm0T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HThtCXmKfqGVeJ6muHOj+mrcTja+lBRHjqR4CdKkpm1lPU08lK/CsWLqWpe18ow12qkg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QsmllgNJkj1Jngjnk0tfLcXC2TeEeAmbOtmEFKLxtasONkw2fIbNq/8AOooaTQZHhxDm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9ZhQIK5DomlXexShQm4ar7t3KafF85NPidzne52AzbnDyVTv6sLuw9h7D2H8ArGIulPVx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iDqCcLEIC8ju0/gBBanAt3bISha3lyenymut5E8BYmm68Lm01S6J8Ut0TbKd1mk+fMxF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e5nDhZ8+88Ppk9Ks6542VHbWzg8w+rsxDenKrZo6aOucHir/AJX6dopHUH7fCV+20aGG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xQtWqy1layp2MqI5MIpXkYXRhNw6jClwyikNTR00ThTwRoWC1rWVqWw7Wc3LU6OR6MOm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UtPOf1I9lLUS0k8kcf6aj0RYaymbHhkBT6Olaq2ERptJZAMYuqAnThdOctbZwpdFQ3D6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K5rVNPHG+J/Uhr2/ex+vFdVN3hP0j2YUdOIUVOIpaqU1M0kBnqJ2sDysUia1Ygdc7Puo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CZh9FV4oCmx3UgGmuqKWSiZUsGM1U7Y3ZBAphvGrqanEwkY+J30p0lR+p3JTV8XuMmgl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tQFTyaJHHeR91JzydDHQqGO6rIwyV0bLGELTI1CYhBwcHtsITuEPSDsMj2HcIJzkzwLg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cqCTRI5HIeSfxa2HrU8fEgLHRmxcLOUL8nC4adJg3qn8/jDK7vNlPmA2QN+4Kop7oG6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EYWhmKOT8Td1Wua9nnysR7GnNyObPV2lD0vF2zfyI+JMqofYa1ybTXVHD0mN9F/HDz2V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ayaOssCxgjOFf8f5tb7jl8+QFjkUf7Yjaz/3YR/5EhosWqMNbD+o6WQfqCeKshhmkNL1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4Cp6lpke95RBIcyzG9GmAxScHEaRsD6NuqrjpWxOxlmqkhsKvEWf5tF/GxAffl/yJGxu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oHVE1dU9ZzRpDvEopTK1e5Cw6sMoX/4tdDorHi0Um7Xc4dLopb2Re45YbRU0kVX045cQ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7WTTopqIEjHQlgTCncFBfDTlh7LiM2lk2TvTE7wVo01HU1Q9ROKdxZwLGCRQQ74t63cA+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cm7PCZxGU05DePNvoRdZRjQE7IZ/BV9m+m9jE/qxO/APmnMrFYejU1jNbE7xsTTYsOye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YfwB6siU3Y+ZJ6vMCBv3Aqop+ogd5GawRoOpEqkqnUr45Gys8+VlkR2A5Hsj9faV/rdx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0b1JuyMDXiUzQ/9PEnCwfsKD1ZWVk9zWyfT+KqkjgFb7p3jw3/jvNrfcdz85b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TVYfLQVcERFxTa4KWeKCdSYTTOVRgTip8OmhpWNqoV+5VkapsSopBTx4ZUJ2Fw9PozRP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TKZmIYVT4RVVD8SnjTvEyoxOmpGYlFqiBWJC9VHK2liqJetLLdlRLNpGG4Z1WvIfSXDG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lMeGxRv6U2HG8WIfyHjwuUwtLRi8RWshagDhNfSwRVdVFPEaal+kqYTT1OQVI6z38nIK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IorStAQQQaS93UWE26UotLJwoOcTh1JhdGuUTtyiVGo598SfqZrKEi1hXF77+pvDozdN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4/XeyjC5K/6+wcIKLgrDZLOcPIOY/FKxGDrU0SeNDmGznCxUZXIWEt/+q/ntPnBDMqHc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7rqeATLcOe0OEjSw5UlS+lkp5I54vMOcjLE9gKPZFz2lM9LiU33Wp3r1KceGbeonhfUV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sNcHGD1djv8AlY6cMdiEEVSyp9//AEoRag82qifI8okJ00LUa+jC/cKZfWAr6mZdWsKv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WrlL+4OiL3KL9Q1kccf6mag4OYgbKaOGVSYTSPa/A3vjmwqeMQS1VOZOuaqGLXWQxnp7/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uINU0MU8ERYIh7dC4VWGvjuKmodInSsCMpWh880OHQYeKasjq0993bkZP4Bu08j+Thx0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2ZN66Q/5DucsPraCClx90UdRSYpUQ09Z1jVq+URtI/MJ27Be3UUEjlLq1fLOW+FFxDqA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UZIkqgfp5YWy0ce6DboLggm7Sqn28w263CaQpOYDkU05A2LtnZHY21G984vX2DZ3ymO8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hyHnH8BwWJQ9GprW626QY3Ru6SYo3ZYK2+JnnzxkMhkTZHZada2YB5cno/Aa7vnhbM06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xnKlqH0stNMyqi8s5BFObYkdpzi7jwDtfeH3Aju8KbiAwdcaerhrdGFze0obdo3xr5l9q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phaj7LLSjYJ00LU6tpQvroV9TIVrrHLRWFfTzFfRMX0NMhTU7UA1q1FXV+7kY7StjZh8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m1UOHto5QMzsynkMxFgHxxTDFqHozQt119JF1X1VEaRlC5r5voJRIyM01EIbyadK/Tsm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iXF7g0UtBLUMdiENHFE2WrdLF046mUVHZsoDs5Tg9IP+9Vs1sPok8Rn9cJtUyerLD6CX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zBa76ZY8yRtVk1cHkZBN5d4J5xpkLSj6CmJ1uo7mideeUfbpnJ+zifF6m0Y+03wvcpx4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hB6LUVCfEm7sahkd25AayTqZkFwX+vL4TuUEXXTW2GHSJ4R8pqP4hWKQ9WCLdOb05GTM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btwAf/QPPYfJHZ8ZBFHhu6e2/mS8fgg2XPaCpI2yse10DnAOE0RjOTJHwupKhlXD5mIV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pzbI98XcUcqbkcNHi0qpCj3fIfuwfw6j2lD2w74692kS+1U+5cdOglxB1DeuVq1aKxdC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UVME2CBqFgrq/wCDNEKin8Ub6eb6iAZHZX1Kpf0oIzZoPhaVjW+ExDVUxR3qGBPBdHT4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/TI4hfpZ/ij9NPFLUnTR4a6srJap9NTGVXsNSi8Lk5pa5P8AQ133XphdAyJurC6ZgrhM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Q2fKPFZWUUksJJe5WRc9wRTMovbOQQVSPu1W4FwmnU0qNOUipzpd/wBUfhmm9T/TC67X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PdpbqYOG8qo3HbdFN5YmdjPQvUTYBmbeSjvHkMv9E27zFpGTXaHgh7HZX8gdx/AcFXRG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CTu1NKabL9P71Z/GtlE1HIjypPV+EE03VlZWyCewSMlidTuIBE8PTK/2hkfTzUdUyrj7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W6QBh5vQfOnU1zTeysiEAVpVk10bQamnC+tpE7EKRrjilKjisCOKsRxVOxJ5DKlzF9dOv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qWR7p4OTy0WiqfQoeEM6LfGJvTXVfRqaob01JD0Gez+WOcbo5TWYNHVRP1uXUKc660xq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XatYWJeLDIjeQN/yRdN4kjaYzpai5nVqpIlh9UKaujo+myoxJzoxsqWlROcp0rCYIZZ6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SgdTGF1qS5jpYI6aDGW9PFpPGpBpe5TevLV2uQ5UHpRQTVVjwyjUwxlqYLF4UaO8bm3U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ph9SBpCp/Cq3Y1+6gdY/NQ3RLdO4k3HkRlN9SCCj9RQ8ATTZx2cmZR7hDNqaNR1WEJtI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ew/jHIrGIdUTfE0e5OGsmeNLsv016z+CMghkUb2hBbFbcjIhHyNYvratbVrC1hXz3W63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Vnqz14l4l4l4141olXTmU9PPJEyklDPoyqijk69RB0Vs4TwFib6wo3vikoqplWzyYper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Onh/fV+/SqTG6l6OK1RRxCrKNXUlGaUrU5crSFYKnF6iTeXvO1CqT3IlT0T5Jn+qrPhZ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Y5nTPcKp3gHilhFoPj8TnyHoILZFoWgJ7RofU0rR9XSL6qkWN1r+rwrlXKsStDkIZCvp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RTYep5pamUKlptCJ7LXEV9BQ2LuDuqd107ZHwSRSB9P+oN8QcC+WXwvp26pnm7u93Ayg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5aXNQNk9DZzUPSzmiks2pbYeqBReqobrgk2YG3Viqtt4Rnwie+HgZBBXsfShm5BF10Fc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8IV7HKN/Sk9TTkPIHkDyT2vAc2pidDLM1sqqm2Y+NzoECv0z6D2nnyxl8ho1ooepWyKK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XYtTVqC1rWtZWsrW5anLUVqKufIurpr7K+d1yHyGJskMmoRkh8JjQQTXOjfQ1jatvaci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UJ01beM7LStBXScng/RkNCgmZeN8X0sMwlxSX3qoi8fqaFbK2UD2yyGNnTqauE1XElk/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XaE4QE6KdaYE+GkcujSo08K+kBX0idSMRhpQpxSQMq6x02QCpabpgnuZ/Iy3RTTpfIN5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/UezXGxlfqdG3owKOXRndXzI8OUfK+UERdg5cLPA8DY9VNILPaqexkL265XAOqBcU4BZK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s7gIRK9Ruu5w1QjJ2wPkRJqZ6RymDt/0Qzky+G3evSD6RlCbx5YdJqjcEe8+QfwCsZh8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by1PFnL9Mj/F/AHYOUdhRxHr337LIojtk9P44NkDfO6urqop7IG6mhQOW7X0FaKgEdxW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JWkrQVoWhaFpC0hRaY5HtETupGuvGF9QmuqXplLiMibhFe9M/T0xTMAY2JuDUEaxqmpo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WLPv16x1nBfGY5wyNsymaGQVjGa4hqkiHif6vybKy0laCi1F0bUaulC/cqEKaupjN9WF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5pXSrCvpqhfQkoYfHqjwylcnYXTQMrcQp2CWR0rlSQPqah2F0eHQvdfvl8MswtJkUVe8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g2Pi9FUP2pY9b5N/ICa3U1BN5R5yYpBaSp2TNcxe3oUMou1iaWAuGokMMMLurQ0ptJWN+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I01UD9Lw0h7CpholBvHq7YolKPFlEgmZNy/1GbUMhlzEgDIRZoQzgPiyjk6NQdwc/g9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2Txljq2PI+KNfpsf/P8AwLIdslOyQUpYyC3eUURnId/x7oFB1+6op7oG6lh1Icv5ttQ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Cz/Kt4WWWoLVdNZK5CkqnJuG1zk/C62Nv0E6+glTcPJQwsIYZCv2+mCdRQPTMFpWptLh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GquxB9PAcZrnL9xqXL4Ddsdqny00E0blh+HiCuHrqPdh9TfRm3nA94qr2a47atBi/lP9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FOfG1OqqVqOI0IX7nRL9ygK+tK+qqF1q4ouxIrTiJXQrSvpZkaFpX7ZSr9soUKCiCZFC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7lX7v+36htMMTxKatfkBdUkXQF9u+pF4JTrjyOUBuJxcfpB+2KM1U0N5EA1rCiO8KEeF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3KCaqoaZ3+mGoEalmlnkZ4g3KxThcYM+9CX2mqnXBN1F4lizLFNeWoVG0kbZw2nmCIIOU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jtJIM48mndguSblNzK+XeoZxprS4khoyHJFnJps85TC7MNl6kLx2H8A9nx5GNxWLRrje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ABbC+4d4zGQyOTGax0wHHzDz+U13aCqmn6icXgysbKv9vgi6oa5OFsijl+om+EQkPwuO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ZoMrrsedVyvUKiHouTTYtQsVoaoGj6kta+TQxUQFpFinsthbJDs0NGz5JpHy0khdFPDH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6p/dah6UR9hN5wL+FUlVyl9Mf8pw30laU5zGJ1dRsX7nQL9ypyvrl9XUFdXECr4iV08Q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V+3QL9roU2go2oQU7UNIWsrUVcq6v5TFW/y+4LFK8UqdUSkZNCpoxGI7uOdlbPhBU29H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f9LP0YniDfHSeF6OR7goG3FQLTIKH0uzCr2p27GoAZSi6CI8O5WEP0yT8+qFROAfiMYd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OJMY1qY8gO0yiPptH08TZXFSKU/ccjkxNQ3XxkF8jIr/AFzFy5zuwcOQyiOpi5VNL0Kl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YcqmITQtvFLXs8Sd4mYONOF+eEO0J50nSep5btm/mNd23VRAJkQ6N7mtnaDYtVrqirOn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hfdlJB0IX7iTgqP1ZEBzaiEwud6QgrKlH+SxFUQ+29Yr6KYfbcmcYd4acnxT0Ek1dglF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Q4UHiyCwb/jqgeP6t1QZA4qKCd9SaJ5X7dCV+10Sbh9E1MiiYr2Woq6v+S3mu/lPY1o7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TyPLzkwXLBdxTBYd8mVPtVfKKK/2edsGf08TxQfef4K/J3eFh8scdJU7tyhKdxk3msbq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vEEASnMVMdFTVMsKb2Ts52ykBdEyeVo+pcjU6gHFC6CYVM0NRUil4cjk1BNFkz0ZBfGY3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EEOQguWjKDOYePDperA5HM9w8o+Sc/jGodE7h1YCLHhUA04f2/HmDnJp0GKKN7j5lQfD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szbdN0setbtK+KKrNOjYtyxOJ01Fg1K5oHNlJ6Qouc3ND2zwmJ4GQVL70XpKpfZcsWUH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3Dm9NkkVHHoLOH36kRsfhRvDXyWD9QULujF1HONc46YQHGj3rzz+HdXV1dXWpXWoLWF1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6lq+qUknVeCPquyqqRSNxVz3T5BRsUo0yR+J3aArKym9ZROmonGmYZOTuAbxtf03YsPFi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eOWe3J7IyhPj/wBMgtOulapNpQg4aWmzn2uN0fSTZSjqQ0jlLtNL6W7seHCS0i1uC6xT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1A61fwFP9Pwcw5DiI5BBDjOP1IDUeAhwhmxcEJmz8pfRRy9GoeERkD+Eew95VdCJ6eB1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FqTttv2jIIIIZDJ7g1NIc2EWj8yoPj/OBsh2XT2smDw6Fz2h4ILCrbUs5gTWtMSPBTVp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2iRjmFjsqbmL2iqf2FjPuRe20eMIcFibJKxUMjXshLtCiG5AXhWyuFJK2NvVBQdtVRF4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lXV1dXV1fturq+W9g0rpldLboos0lzXGUgBpyKdwz20cinBDkcER6s4QbQuoxTYpIJc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SODlROtJ2WQCtlP7qqB9p51xjJyHMWzn7xYi0/S42LPYfDz5I9PKC+GeqEahk3nCR1Z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QPhuUeDa1C/qUTWBk1WyznC4hIvVttO1SN8TwmXUbtjum7AlfDuR2DlnGrS4FBBN5z4T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GT82G7cnBUEvWp3BHM/gHzHLF4ejVSs6kPyPa8sdgz+PjbVIdKtYeY43f+eCmuv2uAc2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tMaHChmMDm6XsKcmobFrkRd3dIwSNI0lQmzI/aKhH2VjG9U30lMTj4A9upj2EwyuC6+3C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LK6JCdpc1sbGMPFVP0nVrQsM8WJFu4GXwe742yurq63VyCJHXvdbNTpgx75WIzRo1ESN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o8PVkK1TFWmvolXRkKEG8zNHbVno4ZT7vkdqlOUfpHiZLpygk6sSHZbKo95OF2UxvCMi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6iSq+5Q4237UJu2/kfLeBtKdnIc4XZ9W8Fr0FhcnTrcdj6WLzei5TWuK0lpZwxyCNlhB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FMFn1gTSntu1zboghM4TlfxEpyPOfy1FN4CGRztqPEeY5PKCGR3ZlTnw5TiyoHmCd4Ry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69NSm4fHapdt+CF8fHydi2Nz60+ZKdMQ/omuz+UCp6eyuHBzdCBTlTSmFxGoOFkMx5Er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5M2jvviBviAT01TbU8fvfx2BxjdyHPcWMOqJzw1k9VMxv1BXXYhJGc6kJ41NwT/kf9jl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xhdeEL6mFGqYvqwvq3L6iVdWddSpV6gq0xXTcukumEI1010loK6ZXTWhaFoWlaVpVlXj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jHhwyM2iCOUYuDunjTTDdUMmibIdtR7uVPtI3IopkP1E1LCyCCHx0eKt1UtKdvJCd6q1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OqxuMR15yYd8dd1al27I/UHEOHpCBsnXQF3YcOnPVDwt8cLmlhfs+UaomOAXUFjuiLiE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HtblH6BnyFyeAzdvZ8IIZMziNpEXaRuUblUMvWgcOw+ZbsPlFFOG2JRfT1jm6qp/lDMd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PHnx2Htq/T/RtdbP5Vyp4NaunM0ojxS+046GPAcOnZBqsh5MsesOFqH4dx8fNXviCd6m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UjXudI11j6VG7S9wCpo+oomujU3gQc56ZBKUxugEXD5GxKmuyvMkq6kqLpFpK6S+naui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ZXTXSXSXSXSC6YXTC0BaQrK3mBYjxdq1NWpqgAfLj/8ACH8VHJnBLQnAyMc664LTqYM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Mla96b4an5Tk7mJ/TnZ71Lsq1ngptj5IT+as3OVObLE5OvJk1V3ipxxtYaiA1zg24V7E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ONUVHupd5ZhZM3bHDGZGw0qlYxpUfr5UjAncJyPa3KEpvGQ4K9ITdnHY5jMZcF3K+XSA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BL0qh4RGQ/JPZ8YlT9emw/x1Dufwjz8WsoNo79o2HdVG8vYOPz9ekA3GbwpYtbTsYwzV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19I20MOgyRgp8at5IUv8F3PKKA3m3rla72BVTm9Njy6bWUSgqiqbTuZUseyF2uJ8bXvd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1Zy0SJ9AZZIKMRu6QXSC0BaAtIVlYK3nHzAsQ4yBVLIsb3pX7UnCOTDs1u9TLs0FfFE6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qm6xD/KUu0rvWnKRP8ATSv1xM2qMQH37aKoeSFIpt418w8vN4sgpPFA1Si0rXEBspam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RpIJbA7XTw+GWZhu+2mEjRV/bqBPZay/LiUcyXCfz8OVu1uTDZ45CCad+OyTlDIc5BDI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Lr5m9ZVHL1oHDsPkH8QpsHRxt3mjP4XyinlAaW2Q8txvJ/Sg2QN0RdaE3lSNEjXtLDRV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VS2WPJ7Lp7ER5Lv487LlnuFN5O9d8REa3Osqpmmnj9StlitutR/cUDQFpag1q0hbK6u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OgAuk1aI2NwVhNDim9JL/BRya6w1O1MhDBPYLkUB+2rq6urq6O7o/wCSVU8lBFP4+MId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3q4aa5nHkBSp28GTDuDdmQTeDs6dDJvIOpjPV/sCVhriYH+GWp3by2DaSqZd1Ncp0chV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9xOLImyAR7QhlfcZekHkZ/8AWOw5jKNMaXOJCgNnZTC7Vh8vSqHBHyz5B8r4RT4w6c/h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JQO/Zv3POmMcf07XX7XND2vYYlR1RpzNAqSqbKzJ7bpzUR3u2Y/l3NgKlNO8e9V8QEB8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JrVos34xv38J9uLIf1ZWgKr6bKCib06PF9mT/wAFHJiaN3uEbXkvKoT4lfIlXV00/ef4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RQ4/T79WHv8AVigWLt01MR8KuAtYKjp6iRMwmveo8AqyhgUbF9FhIOI0L6GSXgbw5BNO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XY3hDmNX1N2u62rDtnVCd44m3BcC2orma6fDD95xDTXjVTvFxD4m2U27eSj3BBDdjCSu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6EEFeyYC4uOybs7LloRVJL1oHZDyB3H8D/bz/i23wvj5h9W+q1j5VUbQf1LXd0kfTVJU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VQfm9t05qI7pvZf/ADXcnetK4bD7/wAUwBLiqlQj7jVJ7fxjX8nCx9pnA4H9XZHnEwwU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U/wUcohdF3iOiJt9RttSG0mRcrq6LrLV9ys2eeZfab6Mwv0y7wyfx8SH2McasLppK6o+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1CqkjD8RnT8RunVkLj9TEDTSCslk+5+mnbshH+F8oKM+E5BNVWPuf6R8HhcoFWKsdVJ4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P2NRz646d3SqpemXSfcp1AbOcdI1XLtiij2sQUaBshkOMx6jsQhlHkFqQYVqRzj3YgpB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Lj8c9rk+eNqfWtVLO6ab8EIZwenM+TWnf+msrZtcAurGuvEjUxIVkBAqmlOd92nmdE5z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+Tm3Tmojtn9l3888jfESpPap/eVL6Pmo5p/WFN7Sxj+Zhw+xFwOB+AePygp6j6cPcZKv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/wAap/ho5RcF+7Y3SukDYw0bQev4J25zfyblYhy06muF2MN4xkUF+m3WrfVT1Xio8bF6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8tKIvrawzRSRSUlM6pnFBh9G0z4U9YnhzYI6N2irp47wMN48LiEuEv8AcTVFwUcgqz22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mDUwu0p/ijp32dP7k4vHT7snhL6yWYaopXJ4Q2lsCnsapvWij2tV1HseC3hDnsfv2Xsj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MPCiqOXrQOG/wCGUecnPaE+qjCdWlOqJSruK05YePuHzT3lWAHmVJvUfh8+XbK61rU5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p105l0Xr6dfTNQpo0KWFfTQpoDRdEXfIzUop+m9uivjgncx4N8nNunNRHZLwN6s8w74k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im9lTeqn5Cn9tYtvWUHsRcIf1fAdJ1ZYt5sX/g41/Fqv4ucTbkgNTS541NY1M5HBN+w8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ZND423NLuwIJ6CwV2nFod1zBiTdVN+m32r6gXh/TptK+qpJ5qGgjpH1bnS1RRaYsA4UB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6ZrY+m5M5j5zvZVXjhjFl/u1FM9S0ptimbsgdembtPO1OF2Uyr/tvY4ITXRuVJyN2vcV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3ah3f6ZDIeNbN7AvkKI2kyduwZUEvSnciMh+AbJ0rGp9YwJ1Y9OllcvnT3Yd5tt18Zuy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/E/8J/HSIWgrQFparMVmLwLwq4V1qVyrnK/lg2QN+ywKfC1wilfC5kkdayOV9PIDfJwu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vJ80u9cql7pYYPV8QeypfXTIKo9KxHerovYj4Q/q6t2ili2ioBqZi3tYz/Eqv42cN0PW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HzfZAXVlpKLVF7R5ZsaBup2AtAxa2l0bNSlHi+aN3Trofc4Fa1Yc7pV1T/FwQ2r8aZpx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IqYKaTE8RdWIqndqrK5uivhNqiocJKBBD1o5bLSC1p1F3qGXBbuEAAGW1UHtS7Pk3h+G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aVHKWhzi5SDaM+AqdfPcORk3cNNiMv8AXNvY1mpCyHYE/ZwV7EelBOFnIqkl60DvMORc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anVMhRc8q3bdE5WKDVpVCLR/iQ+vzHmzB2fH9U11+17BIPEx0M7KhjXPpHscHBEXT2pw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/eedxqpsQ8NFTp3EHsqT1U/DVUZVhvUUfss4/rMWNqQnTBQM0rFPTjX8Sp/jnONMF1sF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w0IRkmLD53mPBJnCPAW6cRw9lG53qbz+mpIX4Xibm0/6kr4uniGB01Oyi/UvS+sdyTYR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3eDED4qOOR0T5ZnzPzwimiqqisiENZEbQY2zTiXEn+qHbZMvcjpvkddwWpqLt22LbLlxd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B4ot4eHVA0ukGuGPlpQTwoeCpOHbdwyCG6j2R5HCb2fJ5vZRtRcmGx+chk7cBfEBvHlM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CPkulY1OrIwnVpTqiZyNyrdt8rrdBq0K3ZSez5A8mwucoB4fMqTaL+t1Ztd2uAeHAxmm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0bw8Ii6kYnBO96m9gc085ipYIhTwYqf8AEpuHqL2VIfFT+kKbdw5mt1aCPTTMQ/rMZP2p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RH2MZ/hVP8bOHm9kCp3MTOeThGEMdRx4XSsUUUcQkmjjUmJ0rE/HGKurXVZv4j6sJqpKe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3PqaepkjjmN0/m/hoJOpSVHuVwWIDTXUx1RMI11JpY4nYZS1DZsHqGKaGSI4E/TiONtP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UA8T/V/2DL/QcZ2N6pp6ttuUyNFnhhJag0PDrZREB1QNqb0yiz6vdlOdTJBoqGoFHhm0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yam8lM4Q5PObzs0WV83c5DIcZQHxZSbxjIqim60Luwp1RGxGtYn1khTpJHK3dfOxWlaA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bZjjsHaUdk3ZnmVZ7Dlb+p4za63byHt6aparSC00ZhkEjUd1IxT7GHanCwxnVxM7rGDa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WUjhrg9D6vxR9XLX446WUp+H1AZh9SZWjf8AoLK2VwjJGEaiEI1cARrqcI4lAEcUjX7o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4RppMR/hYybYfUUEn7Kc4XBquXLRZEWIKY7fCcbdDRSY5O5S4hPIjK4l7yi4qDeF/qkG8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dNKeVJsg5YG/Vhc24qt4saH3sMcNc1HUwQYp9zCGksMOK1UShxmnkEEFFJLi0jabEcdq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PKv+xRC7mehnpzCqiQHvJTdneIOjdYdTxN5TXXW2j1xUp+7UDxSD7dC7bEm6agalFGCb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zApxY97EMxmc9yQNI7B6Mwmo8hA2dkEdnZUkvSnle1qfVRhGtKdVSuTnOcrZjv0rSFby3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U1DnsJsrFzvNqfd7rI/1fCBv2AqSPQqOqMSczoKCZsrcq02DfaqH9OHBh/jLGztT8Sen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2CmjbTxyG8h9Q9cSa+yrKbqmhqhMPPsrKystgi+NGeEL6uBGvpgjiUCOKRI4oF+5PK+v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VxX+c5dGrK+jmK/b3IYcEMOjQw+JfQwr6KK0dLGwCILGNpmbp4tHXG9LjP8AxdFPq/TB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RcecqU/burq6kKJVHvDIPuS+hqvdrfaoI2VFXNQVjGfTfVQ4zUw1VX+nH3oTvDMLx40P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jZab6+N2CZcl0ErBuVhYaMQLb4C/hP8AVGbGPmPg5hT7xbFW8QCiKsuFyo/WwEqiP+M1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wz4s0GGM7agmuuphcN3EkgBn3b3s5CCbwhl8IAuXpTPV2M7B2HdRG7EFOPH8XsrF3maV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fIHZ8DM8kAqPeTO11oK0FEI6Qi+JGeBGpp0aymX10CdUx6mkOHdZW/rAb9gKkYqWpdCZ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3hqJQ+mttXSwuVGLUaxo/eg4k4cV/q8+Cs8L2yByLCDKdKZ6mJgVrKspy40VWJRldqMj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jWQhGvgX7lCEcUjRxQL9zevr6gr6urKM1cV/mldGrK+jqCv295X7ahhrF+3RoUEKFFEh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VpCsFYLbygsa/lUovMy7B9Oah1XEJMPwyzsH+MmciwLdTlKNOdKds5MqD25vef7IUftN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yQGWZ8Zhq6ZtMv0wd2bwyevGW/41E60OJNDcRjaZHQYNE1lRg0TwxtNhVMzHIC7FaKJ0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HtH0HJnqbzmEd2hOOl2HMi/Z6xkcVWdnf6s9URAcT1H4Y7wVAtK7xQhSeGqrW66aGyaI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k+xUjBp72ocgqM7oZBMZqTnI5HlDIc/IzC+Mqc5zjwXumsV8j22VlYK34A4ydwz2vK+T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VboJDXPRq3FfUuX1Dl9Q9deRdV66j1qcod30N3SeQf6Uc9wddXzCc26EpY75J8LvRHJq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ZEqug+plbQRMBp6MF306PTVRMyVPZrFR12OgBdT1nhiZ6ogmKyLVU0jus2Ce300i+kcv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i+gjQoY0KSNCmaug1dJq6YWkKwVh+Vjf8rDv5VQPHhhKqz9psjmUfxkzk6Wo9QqRul2V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n3/9FEfC3mARmobXRVGIyam1OJCLqfp19q+lOoPH38SbqpaDdVvjP6dYDVYxNJLXYE+R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ZHJK9zfocEtsD/8ARkbpd8D0XF/kco5t5OzplSk6ZvYO6adr2N8sMdarqdxAdUJsDWgB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LpqOzzuiniz+4IZRnclBXTAidwjke4ZDIZBMNn5OkuAAFdDIohaFYfi7AnIpvo80c9se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vVxbyYFhw+15Nlb+j+e05Nut1Yq2UjGPDWuCDtKtdW1NfJJRUhyxM3r4mizPeA3k9sen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sQG9RGmr5RbdBgWlWyt/SBY7/Iwv+Q/mlNlOD1//AM7d0Rk3lgsnPT9zlBtJm7LD/drP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oKyrJZKiaaudU02EODMVw933ZtpatqoDpqHD/BpZ3Us+vD8QRqKHD46fGzqdjNK1tdWy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Vvy328mFFHMKb3JPbozvM37Q3a1Hgr4p3BssrbsoT4Khv3att4aM6oqtuiqa7JqfkVP7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G2V7rnsGYyHp7AjnrGgapC0Bql9fY42HlHzHtcT/AKr/AG+PKGfz5AIY3WZH+SzaKlbp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gbIvchIQr53R8WTXFmThqbTz9RBV+9fHxH/I6jWmb2So+AMq3+JRD/KjQ4/p7KysrLYL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UZDI5h97/qZxyCmmx6iZs05xe5mcqI2qa73Y+Z22dHs9vuDJ2VM7RWUx01GJbKq94eCs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7Wm2H4021b/s3MI9s/J4pjaQ8M4Yctgo+lob6WHXFSeGSq2LeoYKJ++LD7rUDtFw912s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J7HRv7Bk3NrkwaM/jNvOQyZyO34ViVGwFcZSDuiO/wCQz3D5oR7We5njUvSwgceQEBdE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5ByuQuoCb5WTmkqRhYWu0HlPFp6eXWXgPqpK9kEtLIyaT/tqfY+Y/SEFiG1Fh+9THyOP6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lp8Orqmokc37rImE4KXOmxtv+Nhu6kKrP+O1E4YPRH6CE7IPcQ5tuxnqvmcodpa31s9V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IO+9iA+zVeqr8NfTG9LBJ0pvqMNrFLg8D0MEfdmBxpuFUUaxZsDKmHx4djXiY7n/AHyG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lj9pIznEjssMdqpfTU1TdUTTtF4anEWXYxNK6z0JZU18ulz3OaJC5Ynu/uavhRbHJqH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YUGWWraI2eSgju3tkbZ/kH8CL3T557IfVkF+qpPt+TFu6hbqrT59kfy79mly6b103Lpl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0QrTTI/TK9NczlGSYqRk0jug1NGgGyadCJ1VAU9KQ8Br4qOOOnfGfu1BvD/uzj4HOJfw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+mn9GPf8fhj9n26jPVhl24jijddBhG8cvNRvQwb4U30xenklBA7SHtsrZHnKq3ynF41/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66Ofx0FT6MUFqvDfE8cUOGSVSL6TCYJ8VqpHPqah6O64WF+Keq+5gjl8nlBDjsd6U71w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MZtkN3NO49WEO+3VbPvrgbzP4KmpGuBrnBNnkCFVKvqpk2eRyumMEarmB1P3NKG6+G8/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8DPcpo0o3OY3agpRpf2S+y3dv48HveT8Id5Uezcmr9QSdXFfJgHiwhvi/BP4nJDHLpuX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a1sXVC6q6hWtyuew9jee0qwWnSmEFsMzYpKylY5lE3xxtOqf0/8Aa1O9IWJn/Ewz3Y0O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+tw7CN5JNnxfyaN3Sx6axpsGGmKVOF6eg8WFs9LOGcu5CJ2e2wzPDfRkeW75Ft40N4yL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vHhkY1Ukm9Ni43wd1qrhPxZ7aQnU7N1NM2HDXaK/R/8AP/1KOQXx2DKTmEzPjn1hSMs4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aorG+CkOqmcLPrR4WeKCTwyMV97rdq66MwKmnY2n72r4CZu3IHtb2BM3yumNJV+2E3bl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4fx6b3u/58o8C+nJhAT5DLN5MW0eGN00f4dlb8K57j5JRzb6u6n3llboeQsSpJGMwujd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AYpKgeED74TvSFi20GFcxr4/ppvaqalk0OG3jx8+JRbujYz98qB/gUQ2mTN2YUD+3MTU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mX05lQ7xIo8sRQ9l3qB0unbaWP228ZO5CwJ16Gg3RH2cTbeKkk6TqoaaungfVTswmjibV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TOKkPW/TjDpdYfXN2aeDwghx2BSCz5fTh9WKSasm6z9RTU7gL/SidonnH26F3hn9yfeK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HZpurWTt2AIhVHHcEOAgoztkEOMxzmE11nkEvYwDvgPj+U8XYOx/8eN2mXzh5NJ7vmWz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i0nQwpvHkBcRxM6cH41vxRx5JRzb6u6l9bhqe9thRVPQIb9AYpGyMc0OFZTlqf4DDXwS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R5D+mm9iqmgdTUg04/6TTcOt++vGmHB7fRzcQeql/iyN6dSPUFN7ij9M3oz+Kb2UeCm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HxQbmP2snoL9Pnw0RtLKLSYgPsSEFtY4OqP00Bqr3vlrqWrnpTS4tT1IrMGY8YbBI3DP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qih6Mm+ntn5f6bmw4PDEcv8AUOIbfXDSnTPVDxctpDY4m1NXCLrpnpARU4uzuGQyiOYT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igh3DZfAyfs9DJ3sSbqF2uL8ak9Xf1qldaqXVq11Kxa61a61aq1XrV/mq1aj9amx1zh0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ESsdbUxReS3mBnUqH8/j2Vvyzmc2eruh5VdtRUUjnCkqXUzm/bUUjZGOAcMQpSxU8f8A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dwv2o/6iT2aiSnNLQMkZWPBaY3anVMr2fqMMssBv9BNxFzDtT1404n/2hT+4o+Jj4c/i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3C6tpXiLoQWpmzMnoLATargNpaptsQrReC92Sb0+GVf0dVU0dJXMCsqStnpDFjcGh1i6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kzjKm3d2zen4TB9yBplcG6XPybuwKidqpb6amrF2JnhqMQF4GHZq+Ij4js5wTgvntGYU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6LoAlCzFclDgIdoyhN2ZVA8S+U/2HKkdaQ/gnto/Iurq6vlfK6JzjO91dBfqWXqYp5MI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+bbzLK35JyKObPV3RerV97Ezahi6zo6Rk0DaWpdA9h1KKRsrXNDm1NEYat3L/Ri38jDR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blZTCKGO1bqc2NrSJMU8H6huSsIFqaX0xeqidqo8W2xY/wAhT8phTzftovQncHlvbZEb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2JN9VZ/MqG7Qi8jf+OXGQp5TTZxH/wCb+oG2qimevLD/AOdUM6dV2SehO9QNzGQw8vC0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d9uob43nVACp+ZRqhj2c0obgbGT1W2cpRaTuGQTU3cZDtadw1X2yagghkMhlTHdCX7so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R2LTrZ+LSenu38sr4yjG9TL16zKON8i4F1U05p+yDjBm/a7z+KQrfklHNnq7ByoueJ8V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xelgmfTyNd1RDK2VpAIqINJkHhxP+Vh/sR5D+mPoZTQIufFWO9kt0SY6f/ovGluH7CX0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7Yq7+T8zd4VFkePIHAVDKyCunwyCTE2XVCdNePXX+ipb4/RVQ70KOTKyZtGroseEY5Ke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4eVTu6dRWOD6zsPCk9VgVpXByHJVA8fVztIVMQYSbOqOIzeKQaaiyiarXUo+20eFwVUP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HP4yG6GyfyMxyUEDkMhyozZ6j3n5GcnsFFUTvxqT2fwf9s66XoYc0WagC4wtNPh8VTTG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2qryCZtHQM0UP4dvMt+Qcimers+FHzL7uLH7VH6WbRQbU5GpQyPglie2pUEwkCqYLLE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0f6f4jpWOfJSTSS1P3GFruriVBLVvmvIoIukZfRdAWbjg/8Aoy/yfmf0oC5c2wzCo/cT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4vqKrGKD6GeixJrZcT6AxIO0u/wB6sXoqnc1g01tFeR1XSSUjjlBRTzqDA02npKGKvxKK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FU/d/TgTk7lM9cgIl7TsZFFyQiF8HOkdpqKv26AqZumR/t0xuysbaRjxZrk3Un7sj9uY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AoT2NV1pROX+o7P9BkO6I3ZJ4JVKLPyl9kooHS4eJv4ZVN7PnHNvOf6mk0YflSz/AE7q5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YpGxmtlf1J8grXRGlvnH8Oyt+IU7J5TebrUroFE5RrT1J8TiklFPFURiQf4jHMazqMU7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2rEE2vLGmdOrpPZjR/pwoaYvqv0449SsqKllXJJ9w+uaqAdRuMkcvt/Kxk3r5vf+ZfQh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76PHz3jlUNQzFaKcUkklBDhmIVNfAKepgdrjm3o37txcWq6QuFTimIw1apMK60UFDTwqqq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yp2qXAN1C1raiGK9HHux3HwozZ+Ii2I9svrfxH6uWlDg5N2UeycdUNKdM1X6z6KZ1nVh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iYqoMMdlAU9TDWOD2DMIJh8TcimAuPpR3zbuBmEz0hDsKGVOdnNDmxghk4u1Hif2iiiq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z5Px2fOTMwv1NJqrRlTUfUimjqpJXUE7zTU00LW5s3dQs6lc7nzD32VsrZW8yyt2nyv9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OK+kTqSJCCkav8MLXSrqQIzsC+oTpXFetNjJdWufCaaeWWSuozbpaRZqfbXCB1A50Un1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jUdaen9qNH+nCpuMC2rsSr5KRzi5zneuWjY5Ukb4o5fa/wBljI/zaj3DzJ7a5RbYZhU+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7tdXVU1abb2WHOvQO9o+3jjbTYY608jNE1Pis0ELcbem441NxqAoYxSqvr6OejKoTfEdO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4Im7Z+XDZvMZ8LggU9DhN9NGepQHwzVe7FHtPWtvDhz7VDy1ocNVEhtLIxzlI14UwtL3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Tn7f65s2Pzmw+JBDNu7coTaTIi7QjxP6MioXdOY/hu4i9ryvnP4yHGUYu7EZeviOTJHM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0v1MY4yCh5wVt5j/AE9kQreYHEIyPRe5EnJvJ0PTdLVdN5V1dRq6xA/5ETRokqZY4RUT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N+mu5sTmudpMTjpvqUPtx5D+mCgkF8OgmgxB7WSG8itKTplVnAyD7YRWND/Iqk/mT2kF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yf0xm7ew8/KPDvUsFOrDER9n9QN8NI61NiQtiHZLTyRxZUD/APNxFnSxP/ZnoXKqn9So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3DeXoK6asIdeGq8MjrOp2qTaSQao4jolc65pfE5SbOvs5V7LP7RkMuEy5DG6SU/iLePs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TOcghkFINMhJKn9ByKcFTP6kXn/Ocft/gDnOaToUzOE7ivayGjVK3XVYs68+cXowdumj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rK3lnIL/ALLZDgoqyi4VbvVReiX05HmP1U4FnsBfL4YGcRehn9VftxStbRgVczqimcZI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9L072UExHnIIeo9k/tQdrkeUU/1L9PO/w3e1KFjw/wASh8VPXnU/hSUtDAmz0rRRzxzV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eeVhjfTP0w/qWPRixTfUm5N7ZRdiso93OQ2c/wBIyGxwtwFTXM2pbOp/9p0w3Y5p6rfC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Sw3YVWtvD3DK6aLqLMqLZ3CGf+vZ/oEMxy7nKE6gi8BO8RVQjmVTyaJfw2+j8Bnqz/U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uorKc1LhhypqIQzVTtdVkFxFTM6dH/XWWlWzHYcwme4h2HhnDVUfym8PHhQ5Ufrh9IVc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+tnqI6dSYyb0taWwMmkbIJZGEvHVxv01Xtlf9SCj5mb9yysg0oiy+M3+3Dz2HskXx+nC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DVQYTvJJ4qCmhdUy4ozpCkZQyUlK5sWN09P9RS45eGeWR0sjN8P/AFW26KHuIZN7X8Jx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SgdTEMqMgT1p8FA67JPDK8Xjg9EjjA4TGRNyf6YPS5SC6Ox7Rk3KMr4Gbuc28dkSCGQR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S56bHZSgaFUooo5OVO7XF+D8j0/gMG2f6pkvPlhbdVRU1Uv1H1M6oHu+mbvmE1nUmf8A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RarZnMKP19r/AED0hS71DQn+pApvEPLOGLFdqWnF5WqPIf1f6nY9rh4mxVUsMUpvVucd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aj2hu07MQTVPuM3cN9GfxDsez5HGUnA4/T5tWt3peX1Q1UeEm1YB/wDPY6zoZIK3Di3D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8WIRa77XVENTcSd1v0v8ACObe08O9Ug2TDcWKaU5XQPiDtKqPFHS3ZJU+5q8MB3rNmROKY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i2lezUnRPaZtpe5qGTeWbgc5f65t2J5zb6js4IIZR8WKZErtB2GXLSqpHI5FUUml34I9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gucYl62K5UNRHTxg6ieHyxtw0ZxerCm668/hHj8koeU5qc3MKNDtm9scD1H34073V8f6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/iUg/wAgKP8AqRI7XU4x0JKeaSopvuLGr/tNHRTrE6MRK/3aCk1KePpMxcXpZ/bb6JW6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u3EPso5tFpC4tPfJw1YKbYpBvG30yNsKTw1kDTIxuHTo4e5qFPTJtLTlCiam0j02nnCfR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2D4KcmN1ZBN4zttIPuP4so9l8NR4ydx6qcHTPVhBNNpJhriiTcztKnG4rGWd3BDIKHj5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yxu5fpRcUUw3ZlLs+q9TuwrcOjOpn4DPWe09w8nWI2NJdnTQGolrw2SqnoiDWDp4fnCF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lFOaiLJqZwBt2T+2nJm72cH304WZ/rShDhixk/41CP8AJCjyH9ME33a5t8Yw7+Bc/UY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CjE2ZjsJH1TWhjcWYBhlf4qGT0QaenNIZH5BNJHbT+x2P2nLbnM5DJ6aqB2ivpfc/wD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roJcOr6eRuHNX1mFQo49SNUn6hjTsflKdjdaU7FK96fU1Mia2y+Dy70tNsgouXcoJqqB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gALZfFE8OpKofdnbqiARFnuGzTpewkrSUFNyzcPjCrBaLuCbnCjz8IbHsbx2D0hDdNjV2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qc+HKdVPqKOZRVBJ4fwI/cP4DfVnjcnSwlvChhdO+7KZOYXV4+p6uKuvPmz28JZooP7U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1Hpypt03j/8AUn+3/rS+hR84yfs4f/Jamf1AV2slxTbGMM/gf/qxTfCsG3wuJul5935x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Ndx2RN3GyqB2U3tdlRtK309jeMim8xu0TU+09vDU+/iA017RdaFoWhaFZWVswn8u9GQUJ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Kq2yPINkBl8CytszjDXfYqm+JrwYL2MnOrwzt01MWcu7YT4XKZuqPuCGcZyHGR7G9rXI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sblCfHlILsqfU7sKKY7RJ/r58PvO/AZ6c/1TJnhkgZKyntiMU5eyB1QXVjtdXkEfTE3p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TmcimpnozOVRwnbMpAmofy1JtC70we2eI1jHpwwfeamcf1FZSNq34vaOsweQyYbdt64g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+7/v/wBtUNWGQ+PDE7nOMoFPbqZnS8dlXxD6cxyxDP8A2tdUr7pwtU1POMttXR+UE9De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hq8ofVXN05SepNJc9x3VhdN3gw8+Gr3EXpNg88NeNNa7U+EoFBO4h5KcpW6ZO0ZBBNyG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pBhWzU69wghlHz8/ANnL5VT63dpTlQy64PPp95T55TRZmQ5x6Xq4tlfSah5+hjqI46Gk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GdSrfz/WfPlHjIpvA9PbPyp/YpeWpn8lS+weI/SmLFt3YYLStTfT/ThVkL53YwC1uAfw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2QPhg9Z5PvnxUWHeKhPEvuZtIWuy6zkd86TnI8qoF4qfjsHuZn1/OHOvQv8A59R7X6gb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BFULdcgyHKxiTr4blR+/+oqXROpfUExOTU7bJhVA8dep9FO+zpz4i420P01Psw5BfA2k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EEOE30tOfx2OKaCUA1uf+gTcvhuxk9Q4PEZuxBVPqd2lOVG/p1HmHOj94+f/ALZsNk95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0/0JfFNRysNRSshpRxlF6sHGuuP9uUUcwvjtm9aqf49P6m8Q+8pDaGBjHyCwRTVivv4V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VYnL8WbIG4JE+GJzSyGbeHDHSW36ruX+/BvHhP8d4s+pbZ2bbJpuhKU4XzpvXkcni7a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J6isFdqwyb3qoWp/1C3wQnI2R8j4pn9KrcLH4GUkuvCso3EHF3tnw1x8U3DcnC4anKyB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0+KYDLD3axXU4ZSR3QDymNKCk2cBdssA01TSO8ZNOyYUEEcvnJrFtYHsb6UF8ArlOF2D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5HIoo5OVO/qw+aSqH3fOHLfXnisnRwocIeKTExrnrGSzTNc0HEw76jOJYEy0X9N8/mS+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4p+VUe27+aGggt3v4MU/kYUNmocf1FbLLCcTD3x4UW3kboh5X6c9ltuq5Se9TerDdn1Q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dg3wqY503u5Ozb4X9h9w85TIHb9POvQy+xWD7WOi9FFyfJCCds6X3G5BMd9k5NKEt6GY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HL1unKw0xO1xv2lmF23TPC+Gb6mJmxYdtQCDgpeI/TI5SDVH5DDkORxGczyG3V7Ikpva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ZRG0h5CrX6De6KJzOVlhsmmQ+TdaldE5Yf6z5nxkzjP8AVEmmlypbfVyPpzMXQPdHSRa6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o8MZow/+3KPYOe6T3FXexByFTehVHo0XqG8H1XbpxL+ThY+yxfH9RW1DaU4vrqlhx1SH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gHvU3qh92m8OIYgLVdQjmxAoBT7MR3UW0uTs5Nphu3OT1HnKcbN9P6cPgfvRz+JmJjVh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HeFIpOW88ZM4dkFG77dWPGW+EJvGXKCCBLVh79cdSwtJ3h3R5jupR99l7CMoWancQlSM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xmOGlakAXH0oknNvPyM28nMZRHxnY5DcKsmjjiElkZ2ozLquXUei+REyLxprnRy3D29l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4DfTkF+opOpimVHSPc+OMSVkFL04Yo+nAMwiLjT04xz/AG5zCb6u53rVb7dPz8UvsKpT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Ef5eGj7DF8f1E72xyYo5s4/TQ1RyD7bHffwVv+QzZOVR6Y9p/TjGKi1ZUo5tTQrFdNyL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pUZ8OcqPIRUnpYqaplpZ8PrYq+ksqgaqGLkNVlZWVu4KQeF/oC5QTeyNVYR4+WZ3R5um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coDeK+kuKiO1ULTRFA5FRbOIT2qrFp+wZjIJp8DQ4pgAC+PIC+BkMvmTOE3jVRD1o5It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pdURV1dX8rD/AE+cRdDYZR+qol69XlHVyxp9eXMkqb093djfVRs6tc/c/wBWU66+ew9x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lWqmT/TT/wAcKpUfutRP3TZ0OIH/ADKD+Oz+qqAwvxDpMbhFFUUbXRuLGhwmoMPdTy9I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VeHGMZH+TU+nNnN7IOQcC2RwLroZnOpF44fTnJx8DJ3DE71wyOifQVLaymLdmbPHGRK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3oQQTewFVG8YVvFlq2KPITHWbh/vS+imI1TbSCnbboxtVeNSjuECrpz33a0lmkhFoUuG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0EqNbpmQ7R6ewcDIIZH28qc7oczQCRTQ6HFhztmVTyGCodv5uH+35l7BpuBznXS9DD2b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29Wf6wr58tydnFz2HI+pVvu0vpmNooh9gKo9UPvBPNnk3bWb1VH7Ef9VVx9U41EIIqxzx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6qqptLT4biPURU4vCCsT2rsbHiqR4MwuE2WyOorS4Idjs3C7YeG7SZSekegZFN5Pr+f0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3hqg7a5W6PeFgM7I6uoZ03pqCHY1P3Z8vHivvfIckXF9jdUZIq522hgNpar11kv+LSyn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AyMu3pu0yB0aZZrQC0VDdM3eEE31DmPnI9jewJvOYyZu3KM2kyicpo9Yng0F26IVlZEI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luc1ooLdHyjlfbYqJuns/Usmmg8qFYGy1N/cnjOLnsKKd61WfyKf01X8b/QKf3Kf3Apf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/VS+7+o/bkk6dPSVjamWm5r6EVUWFYeS4p3pjP2MYWNe1N6OyxIibY6k5xLg7ZN9KPY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fQPRn/sfWfV+nXWxep/lYkNOIAbZW8hmzpvFmEO47Ol2QN1o2uvgerldOzNmJ/iZxJUK9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jsSNkeWFzUJNt0+ybJduKx9Oq7RkMmoJvOR7ByewdoTDZxFnZNN2I7qN+pSx6hPAiERm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OeyyJaE+ohan4hEE7Ek/EJSnVErkSSsIGmg8zgJnGQX6kl1V/lN2joGaKD+sPmu7Iu05O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1nsO4Cm92m9YT/dd6ibyQe3Gih/US+rG2Onhux0ETYIk0hqaXAXejIOoeG/x8XF6Ktf1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F1Xac4/Qj2TbSN4yl9tvoyKf63cu9eCu04vXC1RjTbYg3i/l/wCp5UI1JvdNtJJ6QVGV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gJ5HSqlPUjqNnybsyjbdB4Y8+JM8IBKbI25l8VnLxBYhKZJPJHDPSDv3uQ8hvCkzpjdm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6hNFdOYQrKysiEW3UMo0SVUbU7EE+ulKdPM5O1FaFoWlaVpRaqAWovwYhd1dL16/yQra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j47R6neoKf8AlQ+mr9t2UvuUvIR3ld627uh9EflD8cbqSeCJxr6MI4pRhHGKMI43So47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gKfj0jl+8VRX7liLl9VizlfGXLoYy9HD8VcqenMUSZxW+LCTvAU71ZtIs0ghrAnsF7ZR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22cntx+2M5PUVL6o+nDiWIj7n6gFqhvo8sJ/rUR0vljMU2RyCqRu4eBqAspbdM53RWH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btdyUw3VS20sO6AThsCj7qcq33e0IcDIcMOyGQ8ocIZDLmHKnNn8IyALU5ya7puadQmj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iFZWyc26cwJ0aLVpWlWRCsrK3ipdqTyWo8udpQNx2TydCkZx5MY8WHt14g7n8/5/IKPZ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etqfvUx8VW5OT/cpEE3l53g5j9MeQ8gfj4lOaWgw/DZK4fsMKGB0i/ZqFDCqAIYfQhC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LUVrKL7DUrrVYS5M9+2vDI26qM+mb3M2BqLRa7luhlD6EeO9/oh9oZFSr4eqYMfBX+KP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o+TfKcfcynf1JOwKceE+lN4cftn0ZMJu8ErDvA2t3MXpk9R4YqxQlagrhO8LmbtDtnFV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BR8pm47h2t7o82MKDHFNjAQ2U48UEulbOE0ae1PZ22yKsi1aVpWlWVkB44x9jyDkVwKe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JowzyofVgjPvn+t+fLKPY309hUXuzR7gWLd5mqf+QUE/1UnDVGpz4Kf3WcRo9h/M/UH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qc6oF9Xa33nX6qf6G+lSe2/0hcVlMLx4dvSu4qPXnGEAFEAXPaAbAFRelfHYc3emD2hn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OH3MNx0XoYnaFcEeVFG6aWtAbOmpgLh2y7xhEb5D0oqIakQQoOZxdkR3l5+I1KNUfCD0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+pTzaB3hN5OTeUzyRmO0cR86QDqABcVE7UzKfhQyLZzZY7J7U5nk2RRGVlGPv/6eScr2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qq8qH0YMzTR/0Hx+QUUc/jth92b1DmDchS/zSgjzSen4ZxU/x6X3mKNHnMra+Q5/Hx/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Y+uPc7R/IcSJJDpbJ6Ge2neg+0OJNqqm9yh2lkFn1HY1aig9wOqQrxEm6h4XwO/4g9oZ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lYYepg2LC+Gln2mnQj5LQXvdqo5P+pPfG6kwzT9QBbt5DU8eLIcoqDlxsYHWMvtt2kkG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kOp42gT1OoR3AbLqTr37wm8/GTd2tyC+O8ZfARBuGo2ROzt86Y5ybx5RPXqErLJwTmoi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74aKJjj5Tr2bfSUduxgucVk62J+UPDHSs0Uf9B8fjlHjyDlB7k/A2VINgj/yPyF/rS+g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P5DUztnlEQjxZ1HiOH4lBXopnP4+Pf8AE4H/AMS2DS//AGlf02Q1TZpc7/df66j23emL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eYtqiPw4lWjTV1A2zYjw17ghI4rUUXalB5cHtjMoKTl5X6dOrB8Rj/xoPZlZpTDbyBdx8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Zf6Nd9vtbydpJecjz8/EfLjct9v1B+z3jwL/AGsnbGb1PN4GApu0cZs+obZ/eEE03zh4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V1cJu5YxBy1ZDL4yhP3cyLOQNlG66I1CRic1PCIt3HIohELDZtbj5R2X+t/CHWJ3KspH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a3P2K3V7j80/knsHPaVT8zel+0VJ6hw3/ksh6Kf23+2OK/agot6liYOyeYQRhxdJJYV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/Ix3/iMC/wCIyq26qejaWS5/98nqk9HLYPYyH8YKt9ke/ILYrigtWVHpzCCbsnAFELUoD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+xvMg8Tl+lHf/Pr4riHZvpMjAHMPa7iKhpurV07qKJzi8pnqPIdsO4KT3ZuVdHMZQFQl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LQtDXJsbCjF08iLF3jp+8ZDZA3yg5HYexq5IYSmtaFdMd4z6uxufDs5x4smusmOupBqD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SVhv8t3PlE+GtNqH5unPcE+eRYjPKaRvB47DwF8/I5pP57sx6M/kL5+PNPYez4POfx8f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l85/C+fkcIp3PyE3n4RzPNOpfTP7FJ7zVH/yRX+nxB7cvo/1xH+DQfyGIcfJQWIfy493f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M8MLPK+MvlfK+O7Hf+IwL/iUVX/xaT+bn/3yKX2R6c2fxmqr9hvM/wDymL/yZvRmE1O9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fORzC+fj/Wn9vI5M9U/r+f0p/FqvXCncPTz4s/iT25Rpfje+FN9ByPrCZwgnJqPDVN65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PLFD6JvVHvA71u5jUnuO9Pw30n1T+7H6PJZym+qPke4gij6RmPU0ARhfBUuyf625/DPcP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fNRx8O4KjTPVMNnJy+AnZjcn0II8Yd77+XJiGQR4PC//xAAwEQABAwEHAwUBAAI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SICEwMUAEE1AiMkFRYBQjYTNCUnGRBf/aAAgBAwEBPwG2i74RQZ6oWwiys748BWEO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ARtPCGGluqyKCBjiFFDEeaDGaBlN90q9KJTjJ8BVEtVF0t4w2wCw2nhDCzdVM1UEIIcU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SNlUfI8Cc1S9LrvGZim08IYWbou9UFV90Nc4/nGbDzKOaIRT/BVPS6eM1HLQPCGEInNP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tuhFPdC38FVbLVTMt4o3Tt9A8hu6dvxihjCPM6dkmUU5VHSfBlUsjd4xM6B4QxBE58Y4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62yq6B4V/pfPInkDETK+eN8+E6dkmU6ys6THhaokJhkcYFOCGK7wRhKC+eMNA8yky41F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iVSykcWFFgsnAzZPHAGEoIcUoYjYeXQZeMo2dQ748OfS/iRZCIQCeU1C1ifwBhKCHGHg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lOMnwosqjJMMjiMoucJ+F/OT7TKY31w5V6bQ2QE4Sm74GJ/AGE2DijfwdJt51td2UeII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wCruJfdRPaEDdPM3anyup/4zniYn7cAaNaqWnJCo/eF/Sm9TK76Fdq7oQM2HSHg6DIEo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6X8RtRjvUfcu0N3OVWoHZN2CqPvUzJRyRncoWtTtuANGtm5NIYzNP6cPzaiWUMkK9N2R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iXJmtOE8zZSqzoHhjgqjKU0yOKQgzKUU52UFC1u6dtwBiNhTj6lXqgtgKlXLFUffMlU+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XF049SajwSea4oKo6TyxqC1wkKico4YEpt0KrumbIoicDd0eAMRsfsmxezR6drvaU7p3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CmV04sPAPIGL5VV0Dxg9L+I2pCqODlTKdunGELRujtwBaLPi1wlPoZ+lDp6nwmiq1Xb3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suuuqg2BzxwQFWdJ8QULaw+UDInitbKcIMJwwfKPAFosFtWpcXdcTkv8yNSoN13X/a7r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5B7oCPiRa8SFQOUcO7CcZaqe6qb4nbcAWhfCFvUFUGgNvI9U6UHBzLxT6DX5sRaW5FU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Wd8eOb6XxwwYXcyhMMFVDOJzp4AtCO2CufUqVa4r1E5lVa4IutVOoWFV6jXjLddOM0Ef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ZQ5Dx7sFTNy7bKYlyaaT8lU6X/xTmlu9nTDKwlD8yLajbzVQdLeUeJ8J1pKJzlXm1mwU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8u9Ka9tYQ5OF0wqAhth1zxx5QoW0/S8t8WMB3teclRZedmqzIdks7JQzKYMuaPwAtq5O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qvtXTbo9VBiF36Z3Cmg5PpUokFURL01H8WAFksllwajZaqLpb5AqvspRCNJ129b0gzmw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xb5EiU6k6cl2Hrs1Nl/M9fzvC6end3sdrGw8UeXKFtT0uDvCHQCNpVR5nJN6ghDqGndZ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So1c/Wm52HWNh/HfNlVstVMy3xAtCdYEdk/dCkIkrsf7XYcF3KjFN9yZkLPn88baWRLf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ir7T8o5rJVKjfaqQlyCKGqeMPONsd6XzwZyTW3uEdBxsFhYEaLSv52o0D9o9M5UqJac7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KokJpkcGjujvyXWDRdoHGfyJsKpH44BVP3J++iOAd7BZCuHhlBHEPxgsPpfwWnNVN+T8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1w2TxwSifyYWxsqDKUDlwXGeTHyghY1NThlgOqbDiHjYUc82HNUz8cDJZWypUqcMarG5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C3T2fVp1h588X4Qs2fwJRbAnE0SjwGiVUHbZCeU0WN3VQQUFNh1zjH44W1ftAzwDmzE0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l0J266ITUzXU0wHelN3VXaxiqGNI4gjiH5FwkKkcuAD6cQtCawFGkEWkaTG3ijTuBv8A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p33Cqv3YRITGfdj2yiI1j4KfMD0v4DPnEMAfCa+bHt0AqFK7muoIuwt0/Mwu2gTEIpm1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fNVcvUhymoIhObFkYQqL8oXUO+ECm5mVNj1SOVpCcjqFDFH5R4kQqZkcAiMAxBNdZU2t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dkE0RYUVS2T3XUHTYQnjPHCuq6rqhQoUaEKOMfNtyeRrhVN9EINQEKVU0ZUq+rwRdZS2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UCiyFdUaMWx+Xq5EO4DttAKmJKhTYRKNpUqdCExwAReEE3ZEJ41zqHix5Y2PEhUzLdUW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bwUIqCjTtdbChQrqhXVGFu1jgnZax0hYfxzMnEcgFU3qcDhKcoV3VbtYU8ax8HHl35OB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bdUao3U2FFH9O8SEwyOGwSUSgZtCYgcHUdUxmRTDeEjFGMJpsKKdqn8ybGZGOGz3INM7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V3wnUWudeKGSNg0gggiinap/Nn38S+5OwAplX7QKJgJxvWwo0wghYQn/AKg+/kSpspvh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WFPGnPg581/35l7gN3TbSqh0ZU/nh7uXCjgteFfC7gRqTok/oIz4EKFChQoUeAlXlOEW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FChQrquq6rquqFChRzWsc7bTDSdk3p3FVqdzQFjEdvxsKORdK7D/AKTqTm7p9Ms304V0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IulB7LsfKys6eu2m0gpsTmnR8LtndCiSuwV/P/tfzH7X83+0OnCbQYEABtZWpdxfy/7T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x2/6UXPReTr14+mU1waZc2FWYWnPTo+1fMInP5VSBqSIXeATq//AIr+lyHUuX9f+l/W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9D/td55+VfevWVceoUY2nJPH6UMc5koN+wU+iQ//AEqzLhjTo+1E+pOOYXU07uehBVx3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mUXPMBHp3B10r+Yr+P8A2v5B9odI1fysX87AhQZ9LtM+l2wroUBFVWEORx008SP0orm5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F7p1KWxQDYyTYJzXUuF6G6FAqVKJvG6FRpCmF1GVSUzMzhNsqVKJs6lo+MbDBscIPgR+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pzOey7MxHyi0dudOmYmU1t8ZI02tEBdTTDAIwkwgZspyjVIXcLsgqTmUt07qmjZVJeQX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K8r6fUKa8q+ryNaE597AMDTIVUZ6IaShS+1cCIjQuBXFcUaQ/B07pEEbouc112MkxoAa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86dJl8wi1zACPlX3ynSToMBOyIzXTt9UrqTsEwSU5B2dhMIGbZTnwi9B6BROIYKRVTb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FVvzjYMJaF21cKjEPwdJghplANu3pTgCwCU5oFHIzp9GQKuaDv8AF2nAf/VDAIgf/U5j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FoCOAKnWY1sK/STa1NuydUpOMlCpTByRcgVeV4K+F3Au6EagTjNt9dxF6vDQpmCjmjaG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cIxNGiaYKNH6RpuCzQ/CCsWgR8LvuTn3lfMXeCcDQTsjhLyVOMokqbJsCZtoBOaSUKX2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dCD0Dqj8wcAMI6jiV8WkYKe2MUiUGxqueAi9X1NjN0ENQfqioQChBi7a7aGWFjLyDQNa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FCyUwmOlD8bKlSp8kx0HWeYEomcdND9IefSdI1aglqOOmm+NlSpUqVKlSp8eeewwdas2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pUqVKlSpU+JuBglyv/SaHHMr0OMJ7bpjyVJ05avUMkTiCamofjSRVH+0Bd+JRvu3QaG5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mCgZ1CJVWndOFqahpz+EkqTywJTqoaYXfXeXfKY68J4tJ3xq1my3Ewprx8oGdFxV78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FHBYq49SCmygfjigwmmRqFPbBwsNkoVftBwON58wHA8Icdq6gWCyiYdxqToy1epZ84Wo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xU+HjgUtvEgrqRkgoUBRCa6eMx0jUe28IT23ThaUDbJUpr4U2OKIUHVPDjjFUtuadQLq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5TSTxKboOr1DPlRgClXleV6wJzpTXImfMHZU/bzTgjRf6mIYQmiOLTdI1HtvCE9t0xYMM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fsme3j/EqVKlSpwBHRBVwK4FcCuhQOO0wUDOjIV9XlWzCjQCbaxXVc8s/wBqbtx/+uiE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HpH4wyi8K+pOCrtZuoxiwJmsfFVPahtzTwgYRM8dhg2XgjUV46BEp7IQRsOEIWM28xU2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MaITtQiU8QVKGaLYwtEWs28MOERKjyBtlbqNAacXmoahbK7QTad1ESnNhOsY1EWs286cY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NCDSrpClSp0xacQ06ZThB4LqauxYM1FjdvwgK7i7iLp1hgAkp4gwqNPuOhP6YNEBXfTK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/q2VKnGOE3dPEhDguFjDaPypxdO669ObearuRam7J6qe611psFsoWi0I67cwnCDwXC0G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V1QoaoaslIUqcJthBFOxAwumffpJzc0zJF0qtvYMQwBGwcOm5VBOaHAKcLGlDwkYhxby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uEjH/wDmVJli6odp2SD7zk2nlJVffQGE2Cw8FhzsIg8Ei1u+qeRHJPCKz0jZ0dS5UBXX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1tJkqo68eAOG0yFUHyhwTZT31TyY5B5psaYKqO7lAFHIrqOoNTSGBvGplOEjhOFlL3eT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LVU9yOkMAKPFpnOxwg8Eoqlv48a50YUKOLRdCqbo6Q0IUKOAEM1VCHBIVHfUPiyIwXha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CNjTBRMp2hGVgwjZHCeBTOSqcIqkNQ+FGEZZ2ExYf9JrPtAR4A2Cw6E422i08BhQanDN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sqZsfsmbeDNgQRthXSi3SFotPAbZUHCb5EWgJxm2p7UzbwZtFjnBgko9TlICZVqVMwn9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GeIYBaENAabDIVQSLBqwrquoaZ8QBKJwVfam7eGFlYSxMdcpKvXaWw1UXNYy8SuiOZCO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BSPwijowrquK6o1z4b4x1vagcuT86rbHbJlMvESn9M8bKkyKgDgqVO7VMJ2EaAtdwGGD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K4ro8/KEqtsu2Ch6cjpyFfC7jV3Gruhd3/S7h+led9KXr1qH/aGsELSGsBXeczYpnVOP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7SbaLXcFpkKqMrWtCjlQoULLwJTTOAiyt8WESrzm5Qr7vpXn/Sl69auv+1cd9rtn7XaX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oUcYL5Rse2/Uur/He7cKpUdTN1oXUgNIctxiGAWt4lI5J+1rD+Gqbjwpsm2t6XyEepj4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eZKpmWYhiKGA4RpsMIN+08QbBkgfwr/cOLSALwCn5OKOC7LdI4eoyIKb6xLwjUoNOyq12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xBDB8J3FCCqi1m34U+8cWlk4Kp7ijgb7dI2izqRkrtSt/wClU6d7FRpdyV0WxGIIYG7I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Gmck4SLWbfhf+/FZ7gqoh5RwM9qOibRZ1HsTf8lKGpnUOZkqVWkc9l0p/wAhR0mWiwI4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2M2/C/8Afit3Vb3lHBT2R30TYQm2VBLSjlsm3f8AtZ0rHB8p2+k21qjQGm0wVKqCxu34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ZFtPZO30hY2yFW6e8fQm9GBm5Mawe0Kn1OcOTtIIooKbTwW5hPGVjdvwrDJ41cguyw0k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VzHZL+uoh1VT6VSqXmShmwHUNoscODSNhTdvwhVLc8ukn76jbCqrJeg0Jua6st2+V0+d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hxDTYYKvfScIKbt+FpfPGcC3fDR3VTfUbYVXab0hBz/pf5fpfyPcc1Rp9psHEMLbRgOE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o/BUtuN1H/WwWtMaosKvK+r5V46gtGB2EalM5I/hTsqXt41XMCwWjWCKOg2wDCEbBgdw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H7Kl7eNU2Fg1jaLDoA2NOI2DAeC0wbDgHIPiKntTPbxqmbRYNY2jaw+IbsjhHn6vtTdu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BjWNrNkUdMYRglSpRwhDTpHJOGEHz9bZDjPP+IWGmCZ1jazZOTtMYW4zwaRzsOGVeV9X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irw8lksrJUqdY20RLVU3TuA1HCE7gjJSSnAjNAzhhQoUKENvMVdxwzxDb049KrbpjC/Z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Kmck4SEDGkNc+JqbjhymMaWEnhm3ph/jKq7roHRUXV9MPcE5t22NQ4Tw6VjhBTTyD4mp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Gbem/wCMqruui/5FW9ir765wu4dLex++v//EADIRAAEDAgYBAwQCAgICAwAAAAEA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AQTQVAiMlFgFEIjYQUkM1JxgbH/2gAIAQIBAT8Buco642aJlpaj2ncolN4QR4Tek7KO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mo5m989obNF0OVZsO7RUJt29I5RwhcnqBN4ztsO4bj4EFVfqbi6xzYbt6RytsLHeGfgZ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M4mQj3m9I5W5D1X/AApsOwNuiYcqog9MbbekcrLGx6jeU7MF7JvcdcfBgwqwkYu8Ok7K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IJuU5z0DYfCs+pkdebTlHSdlbY8db2zlDuOuPhaJgqoIPdG+LuysRRseo7M1Qh3D8QDB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nquytRR6gQRzCw7Zu34dv1Mjs0mzqqn2zlHQdlbY9QIfCH4g2onWE8QerNgqb8KqfZ1XZ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G17Zh3TcfENMFVh79UCw67shQ4sbUKIc2SvRpzEo+EEfChfwyj4jh7I0HBObhsNp2cdw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hokwmwZa242hsO2AvHEMCe11WqcKp+Y6n9L00VfK1nRHxazNWleN5Li703qqYYSqvNhs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gRvROsJ4g9SU1wcJaneS8PiNEx0GVTZ9WIcJ2h6jthvKaIbC8Wg5ry5yreK2qqVMUm4Q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FY6pU9Uryj9MJ5k7ftmCA747ZtG0btMFVx79OrVFIa+68weVU50H/wAr/jRFHCV5LP8A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jhEzcdF1zb3vSEuT5w/Sm+XUp/eFT8ym9Ag8I0mOMkKIXmO1iw2jmHfHaHSP1U+n/ory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FeB4z/HDmuXmNJdoqX2BUKWPUqu0A6W90Nqc7rlDlDm7Th1VLygB9a/mUTyqjvGcjULD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cqdUPbiXlPkmw2BY5h3x2huRYI3oGdE4QepImF5FU0+AqFT1GYlRfAwpzHHU3HRdcpvK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HptbBX/WTaVE8BehT/C9Fn4Xk1CH4QqlhsDOPmhvm9Mw5VxrPTFc1nYGaf8A6qFEU/J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CWBeB/44tJuOi65TEEObeINJXluJeGIeDThOpup1cDSqflvpnDVTXBwkLyGNwlyqc7ft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fWyem+m2p9wX8Eiq2q13H5XlU/UZC8OmaYMjKOi65TEELeKPoVfxxVQp+S3QFUPFLXY3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eLRfSJB4XluhsJx1Q2jmHzI6ARvQM/SnCD2Sh0TkbwgggqX0sRq1a7oYnt8ikMUql55/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a7VFNRzj9BHRN6bsLlXbDuyekcg4XsgmjVAaQsFTx3S3UJ/lPqDCGrx/FAZD0+m/xXYm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ulxs3jfHzQ6IRvU+pgd2h0Anc5BwigqY+oLyKhpskLx34mAuWloR0CrOk29tk5CghuH58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URHxITubG5QVAS5eZJACb4MjQr+LWb9rl/2m/wC0yvWmHNXkOhhVQ/UgjnGcWHzAsXEL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XpGHKu2HdodA2NzbxubNXqtxYL+YdIRTUdw3PzI6YRvV+pgd2h0im85A6EyuwDUr+TT/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LpflDyaZ4K8uqHcWZsnIU1BD5kdMJyi1P6mlqKHYG+65TObhUaYw6qp4jH6o+E9vGqk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prwq9DSaafoIs3jZPOQpthnP6MUdRak6HKoId2RvuuVTu3lU9AjXdiIav5B9wv5LCjRo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GTb2ziwyDVD5odZq4MWqiQHfEOuVSFiqf3KJEIU3NnRNGAyVroqNF2jwq5hieZKHOQ5T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jrcFP/NmfUyPiHZKYs5ShVcEPKeEPNd7oeaOSE3zWKv5DXjRFN5yG4schQGwf0ko6tQV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bnbNwm2OyzOEMosP1Fv4Q00QVUe/RKG5O4OULOR2Bse2VoRQzH5Mdjgp3Nh9TOkOocgX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zCxyASh8rChQoUKEMh6jgjq1BUjrCcNeiNiMnvsHVERdosU7IDrkGcIZW2GYn4mVNpUq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NFVHv0NVqtbRkGSbSpUqck5ijble1muuN0J3zQ7XBR5t9zOjOZzoQ2pzRqhqgiiEU20S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zH5QdpwXIQVL8IiOh75nhDotQT+EE8IWcYTdbRsDKEUMx+UGYdQoWaYKqjXoe+Z6Fii+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oWdqgjwp1Rf+FKa6ENd4I/Awo+ACPWP1MnoHaLEWRZjtNdklNsFNinCDaUEw7oXAQzE/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05FNKmbA5iE3NUFwU1DcARzE78KNoZY+APSKFmGDKqiD1ZylObanzcHKUMsqrymiU5sW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QWJYlKDoQ34UdAfMC7tWA9BuYDIXImUQmb9XlMOqPCKaqZvKxKVOwHb8bsKFCHwx6YtS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eYC5UGwMZAoUbBTgSUGGzuUCmHfaf1YoWYYcqgg78bLhK+0oum0hB92i8rEsSxKVjKnK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bf1p+rQewQqjMrUFKLkNx3Nmph3hz+rm7NWkdlwTxkBQfiFwic83JRs1N3h+tUzBTxB6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wEIFQoySpzvFggm7rRr+siz9RPUcREr1MQyVAUb0mzqi1YYQsdsooWbut/VhlH2dQhMv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CaJKaIUqVKxbhRsEzcH6uMo+zqgRmqU8Sawyhojvm4TNsNQEdGNucsKPlxf+ncI6LrhM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SpUqVKlSp3pUrEp6Y+CFz9ncPRcwrAVgKDI2OU1sbUqVKn4cjOPhZ+nfClSpUrEsSn4C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KqPITHknX44/EypUgBYliWJYliWJYliKlSp225YUKFCi0dOU3NCKNqo0TTB+PIyDry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5ZUqVKhQovCi8KFGWVOVpheoFjUoEqViORwkWYZHwR6AvKn5gZTYIbuFQVgWBemvTWBYA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tOd4+pUne3wR/RQdgZHWATDsypCxBF0LGFiWNeovUWMrGViKxFScgMhDPW4lUzB+CP6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TUd1uQ3eJFmmR8Cf0SdubEIqUw5Q2U4RYqFCIJWBDTYhAIhQoUZTkeIKonTZLgEa34Xq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p+V6gU7R/RI3SUDK0QjYmzk3aAUKFFijkOSuPdUTrmmE6sAnVSclJ3tnqHTKHleqhUCD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dwvebhxWJDJCwrCVhKwlQckKFChRlhQsJvOWqJCacOqGtzUARrH2RcTmGiY6RmcZ2RUcE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kWn9XGUZY3Iu/nYdyqbxh1Tq34ReTtUnRkbTJT6WmiI3XfrDco3BkGSpzndUATjJndZS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pBBgFqphtjlOd36pChRYdOVKlYljWNEzlqPwovJ3vH8fFqUGRaViWqLZ5VRmEo/qMKFC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xDepNxOATRAi0Xi1dH9kHWOzWbBndonC8FDPXTvjIyQoUKFCj48d97cQ3QvHfjZnrOkp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fFR1R1jtVmQZ3fDqYXYczzAT079O4XNx0h1jtObIREbjTBlePV9RuV+qenWOzh3h+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DUbilHwSPdfxBMSv4Lfyq9P03RtHbrM993xX4XZqo1TqZ9kQQjsNCjeHz0qVKlSpUqd0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WoLzW8HYlTuETonDCY3GmDKpuxNnLVFuU6gDwnUy3nPTHzGEjJChQoUdUbv/AB55CKPC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MkTu+FUn6crhKcMlQNPCLSMgTBpuafGVO6ONwrwD9aNpR1VakWHqlVG4TuU34HSmOxCc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UaaxguLRZgQKndHxI5VTntTduY5/EMVAnnI6CjRb+FUY1vUqMxDd8OpIwqbGzlhWAIs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8XxfT+p3KfTnhNbG+PiW8qpz3W3lA2OekYeETOqFyiVUfiPVqsg7lJ+B0qm8PE2NihaE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q1+WZyqnPRhQoUKFChYVhWBYQsIUXcmZoyfyXr+RU/K9ep+V6r/yi5x90RNp6jhIREbO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YKnIMhCcLFVOUHlep8tT+5P5+Acm3g/lBkZotKlOdCY7FaOrWb75QEKZQpoNGShyoR0U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rzvD4qlync9KVKlTecrbkKYQO3ChPZiTWRaOq8SFCDCUKSDBsAwqdUOT9U2wRyORtW+7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hCA2oNpsLSsS0KLbwo3im7gMKm4OCACJhNeHcZXum0Kr93zEwpvPYhAIAZoUI2nILQjy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SpQ6J+l6O415bwv5Dk+sXoOhMqYgm2qvjhNN6nNz8tGQZyViCxBAzcdGLm2FBqwIBQoRC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I5Tt1h7pjsQ6AMJlYovJsRBQNnc/OjO4SvTXpprYzSjacplam50TNdU4wsSmwTFhhBxV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zIUKLTco2noPEhUnQYR6ATTZ4Qs79OhQVGQXFwFUbohcKl9ttcSpmx1CFnCLFQjogUU65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EOiDdwhDhH50ZJWILEpWq1UFQoUbEjhOTEMjbESiIOShxZ0ByGjrC9RSjY8JvFjkGQ7d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IKabOCPz8LCsIWEKOiRNhkaYQM2qiCgL0LQFFhd/CCNimlBFFDMdt4kWBkdAIG7+N0dg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7OLVm6JqhBUmwMwseEbyuCgUdg7jhBVF3t0Qhat9vx83naNhtwoUZ52aRs8SFwbUmZ23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znbrDWUwwek02r/b8PO4EdoZpUqdqLxsN5vUEOtT4yuMWbd/NjY8daqJFmGR0QmlV/t3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LEFiUqcpsBtDi1UWp5nIXedYsULA+yCKxKViQyHbOoR0KoO9kei0ryONwfCEZigcRuGy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FYFhUKM7eNpnFnjS1LM5BYvqiz26zlPKCORuQo7dZsFUhrPSCrnTcHwrsgTvq0Q0UTaU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qdivdM5zFBYdZsbnmz7m7T0Ko9yi9MMhHo1vkSovPsFEWZyn89gIfbtUrFO5TeUFKxtC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LmzrO4uUbDoOEi1A6R0qm2PiSUBF6f3J/PZ/rtU+bFVOUOU1rqjsIQ8OTBcqlGlS0OpV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wwiEXQJsLv5QTkEULFGwzHbqiHKiYO/iCxrGnHbHw3vZxhARkpfcnc9gL+m0DCm1XlBU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hUPHc15c9V2uqPDQOF5w+kIatQQvUsbFBBFG4ynb8ge6HKBkbWIL1EXlYjkO2PhvfPS5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0Ai0kJogKsLNMOBVWsKZBhM8umedFWfNMlpVV4fRE8qkfpsLv4ynlCxu3KduqJbaiZFj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p+ZGWJRVJeoQnDFqNqFhKwOXpOXpOXpFel/tem38rCz8qGL/ABrEz8IoIk4doIHROeFU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I0WP5Cf4bB9roVTwy0TKpcZXcXNnr3sbt6LhBVA6xdzyFjPXF5U/BhERkBi1KwMLC12s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qKa/xrEz8LG38L1B+F6v+l6zl6zl6jljKk7Q+3b5aiEdWoL2THYKWNRVwepiVKk2q3G8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TdHEZiuCignDRTY3GY7ddusqnM3qN9+wPiJzU+D2m8bdPhESi3SwXjQ6nBQ8MH30X8Gm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KtxdyPKKCNm8I2iwynbqNBCLvwqZkWIlER1x8cz7T1imcG426ViigvE1aQnzTdFJyFPy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2uxOcvLGGrNxd6egZCFiNUzqkI6FUHe16nP6K37D1Sjwqfuos3bpWKdygvDOpRdS8c/7V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GnC84ag3F3pwQF3cpvNpUqUD0awhyYYdepz+i/06x4VNf1sEdqnzepygvFP1p3+OticN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tSrAYeV5bf8AGCm8ZXcXNqi97G4zHbrt0mzDLbP56w+P/p1v6hUuV7WCPO0zlFNfKq8o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F/W3lvbghUvtsU3ixubP4ucgynbeJCAVE6RZ/PWHxYyf06wMhAwsYnDYJ3O0zlOJGqB9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R8nC3/Ij5+LRgVU1DGJyq+JpLVR9xcXNigiggiou3Kdx2jlTMOs/n9FcIHWFsAnEggnc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IKnSa9mq/h0vwj4dJUqIpiAhpUIuLu5sULe6CKCNmno1h72BkJ3Nj+hBVOOxFgn87QQtV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NYzElO0Mrww7n2Xk/TXzPtFzyhY6ImwzHbeJCwRymOkJ3PVHyFXrgL/V6nKG0LVOLNXj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GUUfyv5jG8KtUFZ4IzPsbuu7IMp3HcqiU7m56Q+PCq89ZvCbyqn3FBBPG23iz+F7piF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otXptQaAjldc2fc5G5TuVhDk0wUf0Qcqrz1m/ahyqn3WCfts4s7hHlM5Tcpu8kOFnPgx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2dGuNJsMhH6AzlVfu6zeDapzd22y7+UOUzYLZs+nJm5sU1BOGQdF4kWbkI/QKf3J/PWbw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26d6g1szMcrrFC3BQRR2SjtvEOTOFF5ThBzn5il9ydz1gfaxM3PG3TvU5tTzSZjK/K7m5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caymFDI8TnPzFLlHnrDnL7bdO7+UVS42Bd+V6FjeUOjXEizTlwoUyhSQpNQawIQqnPzF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jsC7uEULu4TeLEI2KZ0XCQi0DlMIOijDllSptKdz8kM1Lg9wI7VO9TmzXQmOxZTablFR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Y7lUQUwwURK42T8kM1Pg9QnXYCdztU7v5sVTfCa7Ff1AdFGY85W82N25znOXyBZhkJzd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7T1HfdsBO52qd38o8L2QVG7fuznnKObG7en5HFqf27//xABNEAABAgMDCQUGBAMHBAI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SEQEjEEICIwMkFRYXETQFKBkTNCUGJyoSOCkrEFFME0Q1NgY6LRJHPh8IOTcLLxVBUl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s7t2YOxUjYAToOoVMYJzkbLnC1s9p2kdaG8PhN7eyzJ443i47qM+FE/KU3h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mDGUtyMiSJ77Daw87HnxGwoBRuLZOTDPEWROSh+ahdDZF+o62jlUBVGZKt1FxwzpWymi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krjvabSjYbOjbBDhC847gtz45xdw6d6PRHVmyBD4CeqAXIUtKjOaZB2jPkpSOmaqQ3Il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XuhvwcnMdiFPhZ2btti7MYNsmjY1vuirtbe4d35dwlaWnA0RacQo8PEj8RvkmnOiN3ym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Hbi9p9RmNm1p6o6F2wmwoGwWaRkEVEbxaVBPJGajcZJnmoXnZG+s9zxOqmFW3nY1P/7m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PgnLzsiIQ4LZuP2UmaUU7T7MZ62uaZUaN5z3HiJZ9cwlGx0sG0U9TM7q2uPBOcmNOMpo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8Apq+3bi3as5JrwZDer79l1byCu77e0O0/8AbWgd2n3UO3OCY/cDVRYO6dOmfFZzmEWc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xQPGtulPHcpifOZsba6SCYXnFaDZKbzO1zPA8t+9h6JvUpnnZH+s9xrqzntUb69Tk7hu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3WhFQxZEazjjwVyCPqdvObhm8NWGk0G7PkNaXHAJzzvM9U7iaW9UIbQcZnoiJydJOPaX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nwSXcDNFrqgqIxpo0qRVEzScWto5pKESCZsI9FM2MhjeaoNGAprT3c9xFs97a2ZPH3+zd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x0Sg6UxgfhEB/Bxb6rJn8WC1wnLmhdeOgFjOtrggChwbRYo6Tac7cth/PeVAsNxX5k3r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qKaoqTm+ec1Rvq1I5PGZf8Ub+iKh9EUTxOZjPPmdYC2Y650Q8GqstZGPKSCaNSBbd4Jz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ZTU0Sfgc+59swbSrjYeBxTL+AqOi7eC9r2ynd32OjnF1G60n4TK2RwTm8FGg7yL7eoTT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PEfB4nykOTR4HFtpG9Xrukd5djZ0tciOavYdENI1WM+qJFES9t5qiuAo6GFeFHFGgHRH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1lDbjqzac4KP9Q1MTk4GwFUwOChQvnLkOqHROQzKY9zhzzortbCh+J07AOGsLinEjaqo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nqZ96l3ItnKe9PyaLpRWOo7iEbL0aD2vKadDrCommHIOxmmHJGlrnUc3mmw24NEtbd7u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jRMicDVRYO6dOmfEh+Eq74T8HyhnFhWUs4EOzNqIa+HCwoWS5J45pybYUQym+SvHha76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jbQ5p51sNsXlnNUf6tTlPSaCCcDhL0TWncmryT0O7wxmuKYPEVXUko2BngCCOrJQbxKD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Bz1dBqOauRR58VRUV5zyjdRc7EIR2gvik7B3IRYZoftrJqvwk5h4itmTxt4/Cd/RTG/O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+ER4J3gj0OYYd7RKlYLGJycpqGeaGbFHNO6oKN5akUWiVVp1WNrDysNsfpnBRvq1OUj5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0gPVPZCN5jaT4picih3cZrRSRTGbmjcqayI7iV5alzvK1rUDuYJlEnAJztxrYdUO8y7o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FSsE8ETk7QAPfKbCvXnYuPPWS+BAa17FFg73CbfqCac53FukmvHVAjfX4OR4nn7jMpw4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KHRPCcE2SaU1HrbG5J9kTy1It0mhaJkqVVRYM/obHWxumcFF+rUxx/pn9rYsaKdmGZDi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BzQ7uc1ssAFPVBtkR/AIaprfO0ncnRfGU4eKljip/Ap629nkuwFU9532ADfaGtE3HBQo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z7oNWdayJ5FNieEzUSGNk1b0OdI4FPYcWlAb20+DwI3JrvvmTeJ+aNyV3lY4I8leTOax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Smo2x+if0sd0GpGe7qhqXWxRyzgn/XqXDiEbDYw2Qwh8HNjW73OU0BqXWOK6qFBG4KW5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q91u53ZjF+NgK6KVjYj2zjy37vh89c5u+yA8YsPZu/pnh+54RZ4h8HyeIObVCf4mA2zd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nkog5ohMPBMTk4IBBA8rYv0p/Sz8o1BzwndUNY7OCP16iW6yIPmNvmh8oNjO6StPcJo2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ZKEzcNIqI/gpnfYdUO8HukzgnO3brCiTvsb4GaR+CnvTm7sVEg/4jadRghxznHeyqY8b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oHLRtlOSLpzJtLuKKlnA87T0Kd0Njfp1ElIZ5QtOYZ42edpzx9WpCjj5zawbsU/pYLRZ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RZRF5XQutjii74lPMujafbdtmduJU/EANe1/kg5uIM08DZfpt884tOBonsOLTJDlT4Nl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C+frn1ewearHhfrCrlUL1Xt59GlbUQ9GKjIx8lTJ4h8wnRA25pSkncqoWTXlZC+nuBQzz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/qOpCyj67JKJlB36DU6xyNg7oO4SsfE4BDWEpzkwnF2mUwWBvHVT7x1108yVp8IoLSbG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de5tkJ++E64ehwQOde3RAns41+DEHA0Kv5Hec3c5tacCFTJx/wDWqNl+QKsQj0C0spI/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cVp5UPQrSjk/lVYkT7Bf3h/MvZ+rlTJ2FUgQv0qkKGPypwCcOIQNnlbB+nUDUFDU+epd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4yjfedwUCDDo0LzscefwkM8RsA1fVQYA/vHS8kGtoAnSwFLOmqA7tOymupnHxOoLZC0x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Aie4uG41T4RNIrbvnuQniMc6e9hmmv8AhBwmOawX/gr/AML3vsve9Qtr/cpve1o4ucq5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Ht4hObwdabHN4GzytgHrqG5mCwtd1QzBmGydlc5/RQOmqf8ASFeOhD8RQZBbJv3KYOSZ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gbIbOAU0dWOSfEOzCEvNOicAiU5yLvgElXushstpYLWw270Gt2RT4h17i1/BBzcRVOu7E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AiSIOLTJN5U+DxJb5Gws9pFHujd1U8nh3WfKz+pV4h5/KCruWQpfMzd5IRITg9h3hZRy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u3ot4OcFE5yObFHmhxTULIJ5nUN1DkMwZjuiFnREblSyVrlB+nVRokUXroAAsCHRQwnW0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O6a8tXNOcgDtxDeKhwxvMypbyg3jqp/BuWc5280Gc+Ofpb8RA7iW8VVMdvgul+UoHOJ3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/B+oX4Z/GiUby5r+ayupIvgHdzK/D7V4+WGVEivhxYbWeNsp8gokTKorITTUmeHABXS8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xUccYZkoQh3QwYVWVwziIi6stFjTxbYDwKCPVM+rUN1BQzgd81PchaFzObROUH6EJ6nK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ndLaDucu4ysiPO4IKWr6psMe8VM7hIJ591uiFyaFLh8NnZIb8+4MG5rWN2nGSZCbg0dx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c6q7N2zFFxSdtDHOD97CmO3fB2HmoEJ2zotT5vH8kQRd4CSdDhaLmYgukhDh6TjvmtM5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eYbnQnzBhsuiRUG9jIsVyCZMhuPJZYH0LwHIHheCwavdTZkWQzzlYQq4or81siiMxuab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LQM4qGPkQnu1MU8Yjv3TbDY7Mph3No7ld8ZU1LVhqLvJaDzwRT4pRPw4ucp5zn792c6O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6tx1I1U/CpjFE+7Fb2g/rnOYcHCSkcWmSYfg0+CgZW3l6hMis2XCabk7GNdFbtPlUclN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4LRiswl7Pcod72kakumKgzxOksrhZM0OAeTXcvxgGuiQjRfm/pZVBsKcQzxGFh5VzCnc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U891osGd+ZD6dU3nMoWHqndV5ofBjZDh+EKaOrc5Nn1QngKq6N6awaqfwUDPEMYNtlZI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xGXHuZB3otOITXb4L/8AaUDnO4RBNPh+fwZyMKJg7fwKiQKFrtknDqE7KIkRrojTRpNZ8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KiNEixPAH1Pog5wuZNDpIYNHAKQoFlN0A35FZMXSHuUR8rHQXf2aDWJ8x4JkR+SsbCi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rhgRNOHJY2GyL0zB0zG6hyGeQiLG6gfUvLUvPJQxyU7HO3Ao9UwfAJXK8c42vdz1hQbx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uTVIYD4dTDPc87kSc0OdsQ6/BhrOmoGsDtzgrj9mILhVx+0zROcIgxYU07j8H6UVyKwO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ngaqRyynmpxYnanhgEGsk1o3CztYrXl0pUMk10OAbzTMEvUyJAiVmUv94v8A6LI2HaEv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sPRDoo30oWs+nMGochqm6iH9SOpj/QUByRsd62N7s7uErIj+AQKA1Yaj8oUmz7Nu0jLc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jDPbDHU2T35jZ7b9I9wr3aesJ7oeLaqaDt0Zt/zFDZPMcw+8JKuLaFMdy+DRRI4zmsF/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xr4ge6ZloyWjk0Q9XqG4DaH9EFHyR1BE0mKE00fANx7P6poPukix3qgbGqKPlKbbC6Zg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UVsOdA+pHUxech97T0Tjy+B35jpnhviKnrC7cFzNU9sq8UGBNZ3eXfi47k42Uta07I0n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2czwlNO+E+95GhQvOA3IsY4F3LNeN0QXgns4V+DHpZ+JV5wYFPJYYYzjL+pU+0B9F2eX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XmlNeRsRGlPZCfCvEUDVkruQQQrciNqx/BTiZPBDsO1uzVdttHWNPJSG1Y1P6FC2HrIv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dS1vGI2xqcjY6yZwVTJbQVO4huvJtZD4BA6qQZXebA0e8UeSLlM4NUtw+GgKmAzxDGJq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aift8Ske7MicaFEbimB2ytESzWRRiwocD8GanxXYME1EyvK9Js8OJTrznQ2+5IaMl2kUN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VZdpOiYDguxeZwX/ALcVlHITRjaU7k5kqH8v/KLN4tMgBMWNluKnY3qiMxnXNHTPj/8A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BR1OSj55/axqcgLDZEy3KB2ga65CZzV6NkbSeIK0oMZvQrRyiIzq1fh5czzX4eUQnfmW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RVadYc06o2udxNEBqwFEcBsBBvFBiL0T8N5nPJOATjZztZD4mqDRgP8AJDgMRUIFdEDx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vFE1/EfBWnmo8kD4SZr+ZidnDhSvSJrJdtHlDycHQbxKyh+QRp9kADdN0dOayN2WBoyk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F/RMcYjbpOze3KPD8DyFORqLME3dY6wtXnZ5m382aM7zWU/9xv7Iao6hnReepyYfK42D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rIm+Kb7CIQ2cVOIylujEeOhWhHiyVX3urV+JBgu/KvxMjH5SqwozVTKYjfqCDcnyuE53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OJzZKmpAsiP5UUypatzlM+9VPe3ZmpS5JrOPw3lqLm92c+O7F1B8TPd4kPdOYQ5ojwnO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wn4KUWu2XCRT4Mcf9O/A/wBU3I8mcf5OHUuQZAdcaBK6ReafJOL3ACd5zsKpsgexb/8A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AeWyvSWWQX7QdMr8tnY5BP6gKnooMWLDibVSTOySlvQKNkTlEKFj+ubJ1QtGuaVlHVqG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+WD/AFsNjRyRsd0ksnhbocOx7vE9ScJhGLAqze3hYImVmXyBBoY26MAqw2eiwLTyRdC0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GI9xoFpPAWOPcmM4lTR1RQZ4k4jc1U3qa5D4bd36g5rGDEmSbDbg34PLu0uOtZE8jYOD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q7udT4M3orkZt5v7IuyCPonc5S7NvoEHZdHkOGKuQRTed5syhuSwvw3RC4G6o0XKmS7Q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dxebq/1XCpX4ryX3pzvWBEbkCndLI31oWRhyzptKk6hzcq/Km6s5wTuiGpyo+FjRY5Sk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TPE8BRuVLIA4iaLWGcJkptV+GZ8RwXbBmlir8rzzRoU3x39G0CpHieq/F/Fb90Hw8Cmv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ayiOcYkQmdrj4jKxo17ijZc3MCaM3HODVPc1XMGvdKaDG7IRcifhk1PWuju92g666a5o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5tkt4QdxzXs4hMiDEJrhgRP4K8So1y931XurH/ave/SvfWDvVaRl+ZYtRnLhRTb7jg5Mi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pZe8SB6hflsi+RQsij5DqJGrVS2OPpTemqKOcFEPJDU5e75w37IolBRV52ZOOE3KK7i4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yh3zlX4RkeHFXrwY4bQJwTWQash+9xzB2gkXGagwxixszZlmUb5SCh9LYTODZ2S4DU11E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j5KWaXIvOLqqGPDU2BvHv8tdIavkiVIJkPfvzxSmfLvM9YdZLWuG7EIc6It4Z0ZgwOmF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ZzOwyBn8zlHLZCybK8pyouc+JJzG7IFjnht4yRcWXOC/MEWuE2mhRdB/Eyd3FNfEgRg8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ZVsYpc01O6o/QP3tI4tOpopRKjiptKyj8qZ01BsKOcFFKbqcpieOO5GxiiH5ihZHif4c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xmq5sQxhMNwCBbCExgtM3om5g3p0SIZvcZmyDD96O9AWNHEp0uKCOp0jnSsed5or2aOS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Glrw0JzsLyAUhu7/AD3nW3lVT3HVXB52do7ZZX4QBw1xJwVGuWw5ezKoz7rYCwaqyl3B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aZ0GNw0SjD3Op8F8rPx3ae6G3EqeUk5Lkn+G3acrkBgY37lOPgcCoT/E0FGIRMAIhjbt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Dun5TJOhsJumtbHJssbHIfRazV6Kil2JATRvA1R1ETqm6lh8TnO+5Rs6NRKbZl7/ABEM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jKI35VJ7ZHNcYLgJ4zCrHLR8tFM1PGwAb1kOTf4bb1pd4Wzsc7uBsgw/Ow6oNR9LJJ7l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n1U0Sd9jQdp1TqQptzKd6Or52xOLtHUAa9zOIVcQi3gg7jmxWb5UUKKECMD8EYoWTQC2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8srlcYCd/H0WjkL3Hk5NDsgiQ2H3i7BZe2NCDGtGgQcVkh+SSN+rZVQZku1KeEl1aUWy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tTSbLpwKifKiiofQo2Q+qd11U1EewyDdpNPLUHOGYeqb0zp2RTwaVko+QI9UxvNZUfCw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dYYhZeBEl7TszwfRaTWvC0JsK/Dk8clJ7SM6C35llL9zNAWuPiN2zrr3WmW6iDdVNEq7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cfhk9+ZezwFSRsaDsip1dN9cwl1ku7k6yVsGH+bPZ3E8HVQPknM4Vzo0Pgbw6IDw0+CA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G80X/wAKykw/9KJVpXZ/xLJ3QPnYNEq/Be17eIKit8TCEwb2PcLB/L3e0nKhUNPsMKA0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C6LGNy8JtAkLYzZEUwKcgoZ5p1jOqf11cWENmIm9NUUbRmDqhqMo+mSgt4MATeqgD5gs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gFkMEHZZN3Ka0DO2cGI5nRfihsQehUn3oZ+Ze5EHqqC4eS/BeHrTYRa+IcIbZqLFPvun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fKxzuAReeqlquq+6JQaMSZJkFuDcVyHf6a3lmSOeeipZfO0/wDbVkKuNsrZ92A1lbYn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V2eK0XZQHSroTCgBknOe69flutceHcQ8YtNkN/GhzoUXjoFPhH3vgjkLLrgHN4Fdpkb3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dk/bwv8AFgrKaEMMSbZhFBwD6OvYIXqSKI5KLEZtnRb1KoCUYsUlkIb+J4BQnje2w1xa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B1UTrrG9EJ6k5gtPRQ5cdTd8b2t+9kMJnIEp3zxALXp0XKHkcBxU204hQ4sV7gXicgtu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U2GIDyNtQoYhtDZtmZKgWWxt7tEJjbGt4px8rJdxl4jJXjvR1V3gid7jdFj4xwbgnxDq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84hmNjGcUAMBrARYB3OtgYdoieaTwsxVXN9V7Rq217x8lowYh8lTJ3KkAeZWwwKroYC9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1BNT42GG2O5l/G+1BhyuNEn7sIBMaA8dmLsn29Tmy1ju0IDJVJVKhOZ5hNdmxG7xpBQow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OawHqvd9VuVP2W/0Xveqx/3J1GulzUO9K8W1knFvuODiuzgRWwopjaTr0qSQ/mMtjxJc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8rILjheTh8yb1UTkn2v1jOmfXC11pQtd0UEaiayKGfejixo5KM/wsWTN4vnYVCgAyvul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t7NxHFOrOuKZDa2HJolUKghfpX93+lbTP0r2g/SF7X/aF7b7L25X9oeveixXcVpiRKgZ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8LPuidcSjZDh8ENVNOKawe4JKQxTIQ80Gbz8LmcNRyz3RjvoNdy7owb8UL0B4+biphpn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mBT7aXRVjvVYkQ+a94+a2FSG1bLfTONrhvfo2MZxK9tBhtaJSJQeMohxLlbrVEiH3nTt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K2VsrZ+6wH6rNn7r2ZdyCpkcbzkFCgxmPhQgLxTWwhKGRRB25XPPOiw/A6nRMO8aJ+CR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XY/w6H/MxuPuN81/KZbEZEvQ74ujCy4yFeojvmFB/wDdyLXCbTQhF8EGJA3He3qpQmQ4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EYvY6ldxUwulVPjIrzUboja7y/bWM6I5zXOaQHYT32uTs56g6jqV/DmcC532sPILKX9G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JwYxzk4neZ2XYTC53AKbixnIlULD5rThOlnR3hxEcUZJExnXiOKhl4u6N+VpseeA7k53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bLReKJJxqpnAWE/C5a5rG4kpsNuDRL4EIvZ9ryQc6BLpRdpFaA0c9+YBx1gFsKHwE7O0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UbKZCQM3LKowlhdtYOefULBbIWyFshezZ6LYZ6LYZ6LYb6KgHpYDeLIjdlwX4rRJlbzF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zmO8bZFOgnBw+/wR/rZ2TJx8o/w4f9Vf/ikYQYO6A10vVdlkjoUm+6wr+HRPGCyydwur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k6zFTiwYZPEUQcyCLw4uJUvdOCPRQT8qKiDi3MPQftrG9LDmh5i3ngyu8BmPHnnOUPpq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x+4siJ58URMZubDCNmXxfBCu+tjITMXFXIdAMXHepQ78U8W4KT2RGc0HsN5p3hacMT4h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Vpb2mTvuuUJkd14XrxWVxNwN0ZgX1HWCVoFj3ckDymjqpcEfnP2FgaMTVOf5D4XPUzXX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vS2K7cDIWRIjm3u0dclxRhtyCG1hxBiKHDuMhl7plrMLZ8B3Mg4FOYcWmSezzTTmh++G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qF/LZRFdkmRHB7Rt+a//tsOG+fv3v6oxMsDiycgQNHyV5rP5aJDNH3tKa/hsTfBjlh9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GRlgmsdsl9R91RoWFt3Dh1RGDlDn7tEfpXkgeNh4DHWjPNoXlndSvLUQllbvBCa2yKfm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UgjZlTv8SKG2VxumScIfHSlwtjN9zFMfCDSS6VVdP4cTgUTsxPEFcii2PHOEOHNXji8z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Qxvqp8UdSSiVcGEMXVXCxkPh37nrZaqSrbRMh8Me417vPWk2Pf4RZQVUNuVRDD0qN4K/k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YbL0oQu6VrjxPdGv3OCBTmeYzSx2yaFOhnGG6Shv3yqj8CZ6IteA5p3FdpkMV+SxPlq3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IQ/vIVfsr+SNhdpj8wRPgeCmO8TQUXvq2VVKGwsa1fnBzhEbtCjuaiuHumaDOVjeTnN+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1gQsBsPHOFhzYQ+ZP1DByX8Sif6gb6BEolZIzg2ayl3+obckb43ufYyIzaaZrROlvYrzC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yuQxo4lx3prYVYMPA8TYIOVHo9XX+R4J0J+Isyl++K64EwcswBO5a5xtMvdogwaqXFXz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Fztyc7VH4BPWTtvu2WV+Km274zKyV9rPmcVkwOUQ9EVHiQc/LCJGbWhpMk987098pWtG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koT/ACOcH7orZeaiQTu0h8DB4FUM7ZxYUn+NlCnQIWVNjQH/AOMNIeahQy6ZY0NmpEtI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AnCsuecZ7JoVHacS3HioB4tCI4FR+UX9wqY8daLZLDPJsdbguagD5k48dR0WUP8AHHeV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nHiZpoTzyWSQf8OELZtJBG8KRLYn1BeyhfdSixNDwtoMwwpX3e647kXvcXPOJNn8Oybx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ROulxsc47kXkVJUtVyCAHvn7WUQZvPwaXcZWtHvOqfilAgLWM3NE7IhibLBxkuzOT3PB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0DLovGV21o491rgiy9K4U5vETTD5HNvb2Gahvh73D0+ByUg6nRbRW05YmzBYLDUBu5Q5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PEMdrm9dWRY6yZGiLYGoHVRCoB8U3epUXooQ4uCyyJ4Yf9LAg3xODVE4Nk2wiHRoxccF+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A8ea/Ciy+pTLLzeLa5zWDElMhjZgsAtbxc6aceCiO8u43d7ii5E6kuO5dU4l8rui1tnJ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JI/AelsR/Ozs/wAURCZzag2I2Ixwdpgb0x0aE6+XaL+Vo5V7s1+52iUC3Bpkns8xmuhv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JQ4nEfE4w4PmjzAKn4oH7HXM66kCE5z6VJElEBaTlANHrzUQj3BeKDr1CZKI5rnOeBOq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qGrKDvuErJmcIYRHEqCOc1lrt5N1CzJG/Pe9FFf4nEoDigwUawVK/wCmlDh7uJU+3ceq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UyZBTLbr/EFNwvQ/EMyFwFVlUbi4ytY3wtV7e5yaONdcSibIcMbsU1vLVBvFOieAfe2+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xNkR/AWDcjFGUMiXBgBgnRYAGVRJzxopx9oe7wte7y1UtY8DEaQUrsmyxUN/hoc69uiC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5Xi4c+4RhxaCoTuLZLJzyezXM65rs5txZd9DR90Ze66ae0Gr2S+y0sbeckM/oFH4u0U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wtJTR/iREE7qi/8Aw4TnWA8FeGy8IyBfC3OCwTY12UNm/iogPv6IQBPaQvCVNlRvaUYu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ZlJ/u4dELGjmndVCh8GzQZ4RrjzsruTom6aDdUeATIe9+kbGt9U1g+Fczr5/FnelrWeI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9wTXw6OCMSJKZ4Wt517u5l6QBwRbucmneKHNvjGGZocH6PxNnOYTD4XEKGfDFH3ThwOt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XzLAnDiFAJxuyURg3G2IeDE3nnv6LJmeOOwfexgWUxODZLIofV1hKy+J8oZbo6TDi0rS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E+YVYgcfCyqvO0WN2WcLBEhGRV7Bw2gn/wAr7P7TsfxjxLvkmixzvC2aAXmnu564Cx3E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nKXFOIw2QijEPkie9ysn3zl8UlI9bALQ3wNzwEBw1ctZDi/lKDuCc3cdIZrmOwcJL5mG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mHg4KL8rgVH+W677qL1nrWayJzij9k30URnhei6W0J25ZG3gXVCHy571/DmfOXegslyW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ww048BYT/iRrHlzy1reCYA+8HCzDNMiRPhb/AA7JRubfNrzvJki8+6JqLE8LdebIUIdV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/dhiU+ZV56kMSVIdFPUy7mNbLegfg8+4k2mhlmVU7cLDMrFYp7+Jsnu5rTut6lEhzDLG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qWMd4DnEjCILyLD7h+3xJ3RRRxYsoZ4oZQd4mg61uc0phaTf97N6xv6WPb42z/8AfVQ3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H0jP6uWTyNIcJzv6WOUEeKJNRRuaAPsn2ZFD5F9jj4npkmOLWsxAVRqIbeJkoksITQy2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TvndLXE2udzkExg1N5OduWS5N78T8aJ/RdU6JuFAgzh8JvFElS+ESOpYDvsZD4424hbb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r7KgefJUhRCqZO9ewHmV7OGF/dBe2aPJVyn7KuUPVYkQ+amb3qqLBRHSrK2GZDs4cgZl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3KI2hN67S17vLWjWPbuOkEWn3ghxFDmh4xhn7K7uiCXxIJo5BFm6rVB4yLfTW+WcRnQe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78pUT5a2FZRzJRz4ajy2YcFrfU2P6rImfLNZS7/UKA4myEzwQmiyAPlmnQzFk5pkaLah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t81+HHPmFouY5exJ6L8SG9vUWQzuZpLKI5995tI4UUJvGblAh8r2fPPAFj3q8U7UniaK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E92cm9ApDyQbwxTnfCbtoPrrLvwSL2UMuwQZGMOcsJYLa0iVWLEPmq3vVbP3XswqQ2eio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JjPEZ2mI1mkeamYYJ6lAUAGAFvXWkayHF4aJQcNyc3c4TGa+GfeEkHe80prxga/EhP3V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MfvrXngM6XHOyfk5wVURwquT2ohOKPzFO657ByX8Qf/qBvoLDzK5MhpzzvM1CaobPE4BR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WSa3inu8RJs0XuHmtGO/zqtIsf1atOAD9LlpwojfuuygFxJdWYsy7KPDDkPNQxynZyRP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lTVi3pZDhjFxmnPU9QE2GMAsryz3pdlD62dqcBgjxOqru7nzOtnbI4FS1V7fu77PUB0O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RePRGJfL3ESwzDrQLAVotJDRJbH3W71WLPVbbPVe0ava/ZUM0By1s9Y+Gd4VU12+Gftn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hl8SHNO6qMeN12tinOabJZkQeF07BzV11S0lhT2Vu4hOIUIdEc/ooz/HGefuioQ+ZZfF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ZI6LQmbrvABF3iM7MNVDZvyiOB5ICx54BNCdE3CbkXbydbNE2GVbuioMHeanUl24J7uK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/VBjd6utwFFd3N1M111EtVy1ss0HU8u/3Tj3o23hg5YOWy70WwVsFbK3eqE+9vAwdpBF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msieAyPRFm54+JT4I80Dxh/sda93E54Oa5hwiNI87YrNzheTIox2bIA6ftqHv81k/wAw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O/xHXfuqp0YibjhyUZ/+Fk5+6aBwzX33kBu4b0YTX3xKfTO/h2Tn+7h9oetp5lRH+Fqj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SFshvsc47grx3macBg2mpPF1FDnss03eSixuLqdE6Kd9AieCLuOqp3KW/W1zZblhnkqc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1LWMij3DI9EHDdVOG54vDNfDPvCSY7e0oEYfEmHlJN5EjWwxxrnkI5lBWc5oFp0Ygviy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Rm+VEG75gJnIH9tRlLuDCoEPwsA+1kR/BqgN8cSdjVljB78meiBum7xkp5mi4g8s6Ezx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Qxawcpo/O5Qm73G9rpcLJDF1E+IfdCLjvz5oJsMYNWURv7zKD2TOm9SGJTW7gE2Hx7rP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kMEAFLv892rOtlx+DPhn3gpHEUTD/hnOicHaQTOLdH4kDwKi8pOUQc9Wxg3qQwGfLjYcy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UqaezfioUXxCqgFo0YjwvI6gwx/eOaz72xj5LIoXyk2NQjuGjFc6XqjfLntlKRKJhAXZ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6r+79VtQvVbcJe0hr2rE+M6Kwhu6SE96adzGlydEOMRxdbgoTBPD90GbmNlrBWwmxjPA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4BPf7zjRQcjGEBkj9RxU9za2OduClqZdyl3TlnzPwKWqGtA4fB3cH6SI8QQ4imbDieHR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TxvxTm+JpCB4t1bo7t9G6hpsOY0v2HaLvNPYdxTDumo8Bxq114dCsj5RJo8qajIYfGMD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AwBBPdwbNZDDPuwpnzWGCEF8MkTJvBSbFAPB1LP+lZBc35sV+NAY38pX91+ldpFlOcqJ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SJrs4sQXMSA2SMoIfzKbGgMudswtlNQ4Y3NQslxXJv8ARPdxOrrY42T4LtDW8ZoMGDBq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D0yosZ40nOJQni6qe70UzqJ6meqnqJ5k1PWzK5fA+eplrnHUjvzYgxYfspjFOLQK4hBx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omROB+J9E4eFxGqawb0GtoBTU9EbW9iHBsqz42QYhxcwWZNlBOifw3rI8nGAbfKPN2oy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3Jm+ayl3zXfRBRPm0U9u5gDMz8KK5vmvxAyIPQqUUOh9RMKbWw3c2JsOHRrVHiiGXte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gVMGnBZGfejRKDg0W1KHKqyiNyprmt87HcXaIV93uhOfxOpujBqyjKvfi6LUGTpvsZCH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0a6634LPdqJ60nvs9W5h94SUjiKJoOxFH3QzYjd20FDO8UPxIq+N7J+mqn76B46kjMnK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0U7J37L6jqnF5mYcGSZ1OojHwQWj1No+VqiP8TibMkh+KM37KM/i82XYTC440WlDePy5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4cH1X48HzYnxmg3ZACdmTQv/AOXgV6nMiuduCYN7zrjZBhCt2p6r5omeLHPO4L53mSgZ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+NBY557jPVT7x2W/jYSrx+DXe4VzJao9zlrDwfVfSZodM2HF/KVEhH6h8SDlDdLB1z1R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BSdR4RYd2pBzOy9yc7IbHA6LAJGwHgstinGQChDlqMuf/qXPQWNCy2L4WG2Bwhw3xEDx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vMfJxKtx4khHj5FBfCJlNB2U/wAMiQg7eE/K4HaN0ZiZRjvb+LcnNNiNhFzSJ0UiCDwN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PxiXB0GZ9TkyF4BrXOtc/i5Mgt9wam4MXIxXbEFt5Rogxc6iazgEeJ1PXuchqpWT1bnc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+D889o+FDWB+9hXI0V07TDdzYjN8phQ37p1+A4KrmjzWlFh/qVY8L9SrlML1X9ob6L2x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kOMfyrQyTKHeS0P4dGPVaP8ADXeZVMgaOpXsYLf/AHqtrJ2quWQW9P8A+C0v4lLoFej5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8O3i8zqFGLNh+mPPUOYd9jXuFDUHip6kFT4WARdlfhum0GhRLzMyxsKyx/FwCaODRqC/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V0WUn/EIbYFlzvBBaz1NgiXO0HBRosBtxpaaLSyXJorGUm4ycVBhxmNYx9Ww5yV2EMpbF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Ri+61QYI95wCgXGhxo2RUPK2CRp5ix8Y4QmFyhT2naZ88zJ2HcLyiP4nWhvGxzt+ARec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RubROP8AeZQfsp7m1sl4VLPlqp6mermgOOsh5PCBc47grvBD4TPuZOpPwAtOBoi04ii/7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nNQ3b5V+ARIHaljGuMhuaAtONHd5r+8P5l7InzX9mb6lf2aGqZPC/SjdhQxL5AsAPKwi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HVFrqsKD5ThTuh2fdNOq0J3hvV5iGRZbjgxyuHA4HjqS1EIiwAVRDsbXO8cQp2e9/haS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ksnh+KJNBBZZSvbCfSSxsEF0Bj2Dmvxchu8wtqMw850Qf/8A1C/9RWQwIbg5s75kocPK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gCC8Oa0EmSbAcW9k3cBZlR3xXNghNbwErZLKIngbdGulwsgQh9RRODn6l7zuCYzfEcmQ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95TjwCLjidRezJ6+Q1c0J6xxhG6XCRNkvh0/hktZe3PCDhiwzzocXjolPh8K/AHjx/1C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qiWNpT+gKeE6yIOhURGdrxwUS2NBnL/lOhRRde3O33p2OkAWuxQc1fyuWH8T3X8f/Kk7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N9giQB2fBOJqTYVko8Rn907rnxfmF31QHBBP5ukslheGHP1TbKivEL3fzMBXs4B9Wr2L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b1bP9lSMz8wIWj2T+jwg9kF7XDeGzRiR7xfhUSsNn8NheJ5inMb6r/uOnrXORNl7cTIK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+NVlGVnFo7Nn1FSxLipDAUTYYxcdRJAWyGJ189ZyCmdbeVVI7s4azDvctaAcdVL4DPey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u5rxvFQmHcafAMli8bh+8lpCapusqaBycmc2LyRHyYIFHoiOSiD5Jo9ETyTugT1E6CyI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CnfiL2V76kQYAbPgjBgRfxJTDTvV14IOZ8pxQIPMEL+Wyv2nuu8X/lXH7W48VXUTlhVF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cslHhZPPaFAZ4ow+1f6WFQhxM1G4Nk37InUVY0+So2X0khUiRPWar2bvqhr2EM/S4tVI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HjhrLrbkOG33RmRDyTIfhGtlvNj3b8AjFdg0KI/nqXu3CiybJd4Hav6lOieGxz9zcFLP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y1cuOvlusnnD4nhNBBst07LlMPhEjgU5pxbRDhEH3zns8Jog/fgevf8AJIo3TH9U13iE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DuKheYUPzTOYITUw8QUOirvaV+VflQ5sR6KJ9KnyTieCf5ZmTn6f3V46EbxhPe+HOGzF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LHoQmNygg3aB29Sdjxz3NI3TbzWk2RRRPK2XEq7waBntWSjw33/0/rY7qoDeDVHieJ5K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7nrbvCyDB3bRXAvz52PdvwCYH7A03dAosY+8adE1u81KJ34KannyzB43VOunrJ64N3lU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SR1xKcfKwuG4yX4RnyVfg4f4lPew3kOeaH+68ST2c59/DvDECyZ3+mLT2l+ZrRMLdmSH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+pS4EqH9RCameaCA5Jh4NkmneWo8Lqd/25px+RO6DMybo397KoxYLZwTw3Zlx9WfsqYKR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fggQnW5OzxRAndc+fAFPPghAeqKA4lZTE/w2H9kE3uROtmnGzkTLyTIIwaNSyEOpWVxS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3dibGw9wxQbnl3DMYzcKnvVwa6ZVcyfwqeuJ32E3sSqxAoTv8QzCAnJxR2i5Ux+DHi2q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a7i3SQ4Op3/KRwbe9FDHhcRax3Yh54lTLblcFG6grzQPNP6zR+tM+pM6o9SvNQfNQ+h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/JgurRmZG7kP3trgjFyMAO3sRa4SItuu2VNmKmMd4z5OwRmpW5P8tV558T6VlL+L7voF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pO+IQ31Ng7jQJrZ7R1p52PdvwCMV3uhPdmVmgRhmOIxc6QULJWGp0f8AlOiHfQIk7k+I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dtRP2zK5ku4kq8d+bLUAb1LdnSz6d8w7pKyQaADyWmWO6Mkn5M6h2mHgvxBptN11s+9S1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8bZHqM2RwKI3scmuG8d+is8TSFHZwcD9rR2U/Ip3aEEznQqIOLF5WRPIqL1BXmgeaf1R6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oQ6qF9JTT8iZ9GZkp+X+ubM6MTxIteKcbQx+G48FMY/urwzumKbLehLdbHieBkkM+J0U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corvCxZND8Ty70TBmYTK7J02RN096LIYExiSvxmzZ+ymMNVTFNZ4RrQzhZCgzl7xXN+Y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qgBgLXS2nURiHZhC957k/g3RCazggwYuUsyVs+GYyFuxPRXRS7qZ6o5wYMBnA6imOfP4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47jJNcNoJmVw9kiT+i6fA8QtpvqpX2z62F2LvdE8SmxMocC9+Mt3Jc26QQ55od4x91d8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X7G2Tn3VEEN9479GUk3mCh0X5VLjDTicLiMk5o5FP9VE6qnjTZeNQ/qKgzO9wUPoUyuI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6r2jfVe0atsLa+y95X4YnDugEFXofpb2UY6O53BaSvNsrVG6armqyCuw7ZjEJ8TfFfq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waoLOpUZ3icGqDD8EP8AddMzouYwKc2M78UHHitM4puTv3aLTq4j+J1rnWT3TkocFuDR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RD7SJpf8Kvu6RsJ91qlwtnmAWldq/bifYJpG+2amc0jVTU8yannyOdIakj4zPcVNOgv2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Nts9ftBba2/stv7Lb+y2/stte0K9sV7Z3qvbu9V/aHepX9od917c/de2KrEK2z6LacsX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aMJt4GadM3Yja3XYofhv9F2fgpmk72G8ru53f3f6n9Ra4uEwKrtGMk3CpqmdVLgV9lC6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iPOGj9IT1EpvBR+sL/5FDI92Kh+MRwXtnKsSIp/iHzQY1pvuTe2bV2G9T0Fts9FWKP0o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YwZSYv705wxCxC/E0XeJaVnY5R7PcfCvFCO9Xm1B1F0YuMlBheBuodeMg4hs+psl4WqA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d9E93lmGeCMiOKdlBdcpelKwqcQzLTKepiP5S1OGY7iaWPO80CdFdQCqe87zqIkU7k1m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hK9vfVOO9TOJqp2SzOVvVC97NlXWcwhYBnT9dXdzJDUzzKKepn8Ilrd2Z2Y0okp3QguB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+4QIwNRZL4KL7Wu6hPZwKHBw++aWnA0XzMKBG/v2RxeN395Zg7SjFPgVEHNOHzJvC/JM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s/AQmfQnyxuqJPgFE6gp31hO5RVD+pN6qd7BSwkhEie03VoFk/mm9LT0T4TsYVFE6Wbl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zsco0oB/2q/C04DuCDm4Z7Gy0WG85OOohZMPrd/RdhlBmxsg2Jw5FZQeckwbobP6J797j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g0S80yuMEKQMUiIOzqZqZo125TUdvB2oPVQ4fEz1oZwshwvDUoD336lkFu/FZTlkTBgu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AMEyEMBUq6LJ2VskuZt0cTQJsOl7F3W1zUSpnE5/SyQ1F7MnqZHM55lM+737ArArArBY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1XtAqxFtn0WLvRe/6LZevZvXsXr2B9V7D7r2A9V7Jq9mxbMNEaMjyUm3ZdE1pbfB3AL+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VNsFz3jScRvTXFnZne2yuy7FOu+yeZjkVOyfwVkTyKpiNLOLh74mgOFFLvuSxd4JCDuI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8p31TX55pvJyZ5zTeQUzjKS0nNwlinXo0MA/ME69lUKvzKKyBGY98w6TUDwIXvLYiKkB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EdzIbGe7OpUkLOyZWO8aIH7p4e4FzzinDlmMkqUcua7OLpQDu4Ltsm04TqyCnDqCZnNq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J4AqTJaVXnOLnmTWiZKiR3e+Z9AoV2naRnB0t6h5LErM0PJZXE3lt0edjByzDF8bwslj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FCI47LsOCljwX4pJceacD7N4kqZ4HFydwbTOGcUSq4K87Bzk2EMGDUcm1TzwoFByIe4L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DBqvHAJ8V2/Mkpqa5WyRyh4o2jP+cxpQbuFTqA+YumilvOfgpWdNfy1kwqdyB5yWw71X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s2rYYtlnoqNb+lbP+1UB/SveXvrF3qto/qVX/wC5VcP1LFi22Lbb6L2n+1e0PovaO9F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J9V7P/cvZBeyavYs9F7JnovZs/StliwHpmXobrrv3UntE1oFo6ia/tMhyhrsr/4gEp81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8lq3DfigVd8Jlmh+9hTmbj367DE3tdeA4psLKoMZsRgu0bitDJcqd+RaP8PykrR/hsTz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pAydv5l//itVcoydv5FpfxGEPyhaX8XHktL+LRj0mq5Zlj+k17LL4nktD+G5SfqMlo/w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kbPOaiviHJ5XcIbao+S9ofJViP8AVVvn8y9lPqVCfAZcM9yYeLQtOPDB+pSg/jOIpdwU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sJSUOUEsDa6Tgjs+q24Q81WNCXtYaA7SEpiJDVbh81KI2SkdKAcW8F2+TG81ypmCGzbi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RAG/FTcZnObk7TpRsfpRKq43RshZJLxJrPG/9lDbzzJowxiJJt/cnhky3GaunAGyTRMo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zQiTtDBE8dYeJsPF2inx7smtbROed51Dnb3K9E9nDHaO8lexfEdOSYHmZaJIMGLyg0Z0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fYJsNmy0SGYUeOoKBO7VcjrpK6LZ6qXciE2dTbgsNdLW1lPiqm9zOd04KSDx5puUN9l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DubuxCHzUzXMPvCSad7TXvznOwAmnDJcme8Dmv7K0dYi2cnb1cVWPk7ejSq5cB9MNaeXx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lDvzqrXu6vK/s7PNaOTwh+VSbDYPy2Y5kYfKndMyuEkxrWOk0zTGRYpbCAlIVUmM7R3F1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LTqODSuHRUM+VtFU2TV2IJhF8LSZ+yppQji1CPk5mDZoYix2UH2cGjeZXM6iJG93ZZ0Q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kJk1BheFt71Q5DMKiN8TZqY3FPe+U+SNhed+CCuRNKF+ymDMHMClvOtDOFjIW5uKhsbi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AR8WUu/2hAnBtTYXe63C3CuZyzIz+AkM2W4IjjXUTQD94nqN9ldcT3GWsxtl8AlWvLUT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ROgxPaQqdRuNs/gjInkVTdVdc13B2km8qd9iM8TSFGh72uQvRgR4Uets0OuYelreFnmo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gDak7k+JGdho3QojZthhsr0/d/8ohoLtxrh1/4R0ZNl6deCMS6bg38E0FzW38DeR/FZ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7QdJKj1QhbU7SZ2XoUmRPsVUGXvsKEaAZtNhydjfxHGhHBQ4DMBiuWa2acOauNP4kbRH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ILKYpxJDFHO4G6mxGV4hCLCND9sxnCckbQ0ea6IBuCqU2fEyzQNaXIuOAE12kQTrNXBs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L3SCuMOhDFxvkr5xf+yc7jQW9MyWbGdxdLMJVcTimu1APBBx1GNLJSIDUW98kp/AjrgM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RVMyyDtM2hxbvQkZjEfBnt5IFXfCc1sTwn7J8Pz76Fl0DqR5FTuidjrkQNbJNmZmSl5J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qcOCf0U+1dwNVEHIptg//mYlPoCa4uuQYLL4nx3J070UwAIruDnuwUW62TYLRo4ziuTt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9yKVEa5ojdnJlR7SKf+FE/DmQRDmDtv8A+EZOdR1wHxHlyQAc01uU3nkuPSv/APFbgMFj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g81F/FkXf3fFB0J7ZHeU5wN+K7aeVzKpbSxvVPTnDYbos6IBZZGjTuQWU+o4K9vNVCcd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NcZK9Dqw4t4oRYJm0/azquahxB7wQbvnZeO9XGnRUqEIMAkXGSaxmDRLNccwKuOeeJpY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guyCLjvz5qQxfRRsoP8AdiTfqKa3e4oAYBBm5qlbOzFcs1nMk5gHuitklXPpZXdnzV1u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1Mt66/Epa3lqrwxUwix2y/8AdGAdg6UL/hTsn8EeN2ITa7VM17PEEx3ke/coo/cf+LWX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5pw5rBfex6h2jqnKJ9JU5UxTrxoZrBDKCzQaZN5lZPL++bEF4431P3o0C5Xxt3LKCP72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Uub7zmZQOm9RXbhHbG/Kpz2MqvHocCoIdIFkdzT1OCyUbw6Iw8nrJSP8KJL61Duk0yVzm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MlD20471GNz2XZgU8W9RgGnQith+u9GThe7XsZO4qjWRBOQriVORbWXXojJs1SG5eyct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0794Uw6anjnDqntb7SLojpvUGNEbJsTZXROP+PH+wH/Ka0YmiiNHhEMWPJ3r5SpisM7T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T4J3yG8iLIc30d7o3Klj4z6gUbbp3j0XJG7rQ3hZKU7uiOqhZOzUBEDZZRQcm4DtH9Sn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6I7E2BSUrJZ0CWF22aribeup5HUF58rSD/ksmZKnqpbjZNtI8Oo6pruO7gbJd5lq2ROF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vzYnA6QTHd9yGP0B9f8Aza0wZc5r8RzXH5U5Okhv0bD0TOqNp6Ijki3lZ2F0BgOmeShw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7EfsnyNxsQ9tD/04m8In2d518jg7iptFQbw6oXW4YKVKCQB3jgrsPTkJS8bP+Qqtv3qf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W/UlvvS98cxvCbOXim3j4h/UISoRpgj3Tx5tQkLtzZrOU8RzasKXbsnH3eB5cCjvm2Rm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deG0Q47q7j1XDSvzG53FAXsKhG60OZw4LT7Rnkq5QJc01kIOcZ+0lINCZo6TweeH9FCBN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QVzUxQ5z4mIwb0WRXakODP6KIDiDJQwSeMuCydsqXr3ooEHibxRLhPgm23Xn8F2PJGVQ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xCc4iaZcE3fsqmbrIYA3T7iXHcnOO9PfwwTo7/dTnbsBntCe/gpxNkabuifEO1EM01qb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oqamjNTOGa1kJsygKUpS2W4Y5k+Gp6Z7WKQwFs/jp1xrUbtZzU/dNCrw9jH+zlzsn8Dc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cyHEG7RKfDO6vfcniDFr5f8AvomP8QBs08Jp4YD5rytC9VMbijLkiOCevKxwKIWWRYrp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9sCpkqtmE1soHBG/K8cefX/lHnXr/wC8cUF5qqHBYIVlK3FTVVVEceFE83r09G9yV14H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7szsWbUQaXJqLncVDN00iXpDqncXOmjwFFlEZ3uNAn1T+DRdQ6pktyFv8u8/SinnkHei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71chC60KVjW8FMa2tt0e9ZDgjqUPG7UHcAKpkL8xTWf3uVGZ+gK+bHxN2AsDVKySkhm9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lxtricc2WplmAouToj8TqMFXUT1U3EALRm7ovZrZKxVPh2MggL97y1k7H5PExlQoti+1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R1j+B0gqYiqmN+ZEZyTDuND32J8rg5ZO75ZWOu1KALLr99ExE8F52Dmog5ocJIuThLF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wbNUxVPutJ1FRUKwzLr5EIBpkUC5Sn6rGVkwpjNrZMLTXZvP4Zw5WcrHRImyEXxNp32U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On906IdyJRgxDdfEdfaePJOJ3rT6KbKhTFsLlOy8Ro4KGwzvNVLbu6wjUDUcgiXbl2jt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J+9pHorv+I77JzIWxD/Db5KikMXUClZMqaJV4qduKpRfzD9lmz1snvFgHnnDUjMCEP3G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y1FKladSsM6nw062SDxuTMth7GETpx+DNieGhsunFplmxAOMwmO4jvmUs4sKA8LiLWgP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Gc5o1Q6qLzVVPkuKYrx62VNFo+q0qC2irnaFeqisikCYm2yhtu81UZk96xtuu9n/APq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ZsfMeNjh4gsqgXARF3zwQbvcg0JrZUAmvxwbooCvw9mauOV+H5i17/C1TsrZVSsBQIUj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4q7veZJ8c4ouO/UGVC+g6LKsprfl2cPqiTjzQAXyw7KKSkrqkLaYK6JOe5XG7I2ncE1kM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vHF2b110xiuZzqd0ni7grzsVzVcLJKXZgHiPh5OunY6BEq04J2TPxh1YeLfgrmHeJIgj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5SnwTu0h3wjjRZVB8Lp2yEJsr2N1FT6I0RDvJTOCM7L3CwucaSV3cq4qW5UottUsxVFi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VQqVVGO9FpMPpqJ4DMEN1RuTrzQ1gMjD/wCUQ6V6yG7yUWJMBrCBLiSg3gEJp7/FQJrP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Pf4nIZ8kVXfrgywAYCgTMmh4DHUmVbtAoGQwzSCNLm8ofKJeac9TOJsmVNEqZtD8qNTg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6Aa2b3UaEIY2vePE5kuOdI7sLC1S1Zd7ow1BbZzXPVSzjZOydtcEZVB+G9e4TGIUPKoI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NI2XVHepaucqO0lPfig4b8xw3jSCafFTvuWw/FP/AJzCF1qqzlbgsFuVS1NYCJYmSJOJ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OoJQCdKRjb07ogtJoUwxt5E5siKKVtE3KYAnEFHs8Y/5UONCqP2UkQ2UxxRDnaIN6XNH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tl5rR91bNVJqnbBbvlMqfDUzQOsJOATiuwg1ccSF2kT2zk57sTqHOUTKYuxk7b55ncnx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OKbC3NqVKy6NykpKVjsrysXpeyh8TxU3/wD8FIbDfuu0iD8Z/wDtGbf36i9wU+Op5oQ2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Tslqgc0nl8WDfPuN07Dv3Rhf3UTSh9d4U7J91OtvDFhmgUWeHNe0bjMJrxvHfB/EID2h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v1L2MH9RVIEH7qkKH+gqjR5QlRsT/wClf3//ANa2so+wVXx//sktKK7zirSiQ/1koziQ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pNWOoGZVNiMxH3V4YOCkpoohEEGaoiSFMNslvzLs6FGNk4x9pD8XPqocVhJlSS6q5xT4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TnuRMpjiqWHgKnknEcVDh8TWx45IsJm3dqRrJLssnE3bzwXax6xjgr78Nw1IhjdUpuTN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W7mVPVOedydEOJsJKmVW277uJKEJmy3crrWOJONEI2VvbfGzDG5VLj0C9pLqFoPaehsD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YjfVaJBtxW1ZQLcp0WitpbS3LZaqsatgKrFUFSmpg5ktRK3krrW4/Fie4T3WXZyjMwPN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9daWnA0TmHFpkmz97RObDi8dEos3tPfMkcdmZBQ7GA0t4AJp7NrZ7pLdbjnO5hc7MFhZ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RoaWnGaMx6FezJ6q/pV90YKsIlbLgeqFIs0yTjIzxCh12mFdqW6TydLomz25T6oxIOhE3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RviRuGiYxr2ukiW1LjXoiHN3yVWGXJaNkfsXSZEbJ1LIkc4N0R1sfYBxRa4YZ0igM+tl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VSyfJnu5uor+VPEOGNwormRMD3+M4K/Fdecc6gK2T5qpsJM5nmnZQCYg/ZCe07SKZBH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eam+JTgF73qqtU+zaqMaEQ2QCoBaCudlHO9VSK8eapGctMMctiGFsQyvZMVJDyUr58lV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C0mqlOhW2fVbR7jSi8S0xJUqq6ieZzGpI+GGTHdT3K6g7dgU2O32Uaj+u42zHd+ura8Y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HMiAYioQ4Op3yfheFBcDK8wFAFxMkXHAKTZzslvsnmTPBSVe4tO4ZsjgUdmY/ZbLfVUYj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9QaIklwqpdo7pcRJM6XZhqYwiTbqmxkrspVTDCdcntHgrrdLm5CVU2GW/icldgxCLoqZ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lCp8pWjNo33grwMwmt44qlFBD4sCHPSuuNV7fJ/1p03sd9JnawnCLDRaRNs01zcDm/iX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PIv7K7/AOwr+yf71/ZfRy2YzOjlo5RHav7bGWnlMR3UlVc53kqQ3FfhwGN6qT3aPAYK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N6laUQeSrfcqQh6rYaPJUU8zCiIA0TUFTcZE8l7RUIK2VVwVXFb7KZmi0rZ+6rL1WIW3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FsiytlAsCplYquZgtJy2ittbSF1qvYayhWkFtLHOra6aIVdRv+FzbEm0CTh3K8LH5NFr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FonmNx+COli3SQKczhXNcB7pmE14wNe95SPlmoPKbbHDGirDa0crBzBC8gndSgbJosrM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EypD0zpjbGCmxjbp5r2Z9VsvQlfxVWvB4sU2uiOG+SDT20pp10CnNPlRY0mr7IN53Ep0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KWPfyxT7gdcfjzRvg2SwKmybebSiZ3ugV+M5hIwbNF20Vsy8lE8rcmf/AIb7qvhPhn3T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yCq0k81NjGjyz8c+7FbeC0IzwOBE1PtA5nGWCpNy9mtsKbo0ugXtXFYE+ao1YZ+CwVaK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RqFLKiq2VsLBYBUGcEUAjPMpqaTW0VUKtFthbSxWNjnOpwCnxXFVtmPh5aXAzrh3OSER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o0+bVSyfd5at8PgUzgdE5ofueEW+E97ezxNIURngfbdAfOeJsbJN6L81sk8ay6BihRv5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RbbyqQ3nqVd7MNDqTmpnPpDY5pxmFI5Oyf1EL+z/AP8AsKpAd/8AavZRPJyo2IPNEXDL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qXQpmM6XJTdM9SpXRPotrfM3ldgtHN5C02g2FrIjrh3KU5DlZNji08l7V581Ee4z0pWx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VDg6mdccZcCuNlSqAlUAWKqc6usqptwsIO9XfdOGZgsLakLELFYrHMmsSqVHNY3XqT1j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siEcPRcOixsrnz1UkNXitMT6qrAt4VInqvdWClbSq3evwprjPswMdyJ3bu5zsMB+y7BO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/BGReNCpJj+IzH8W6QV3c8d7C/iED5p/e01YBOaPNNM6LDeQneRQlhM2HqieJ1QRc72b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zOcA+rf2U1TNk7BGFQvGxzTRv6on+qxPqsfuVj9isP8AatEPPK6FpC5yvLSkByqpXvIK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3OcZqV/nVVi/ZdlfIbjNODagLBbLj+ZUhBCGIbLl3BTbBhj8qoAJnchYHcCo0KI8NbtN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rAeqkAAMyqldKwW5VcqTtGulZelVlVshYLBYraWOrmLJqTsVooXgVQK9vC02ea0XFUq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46uqqEbmHBaQIU1s5+x9/gePdeSmMQmRoXtodR/UIEYGvwN43ioQKfD/MM0jwOQIwPe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Leyne3oIhT5go/Sp8xZ56xw3zV4cU3pIpsJ5IPFSxGaPpCohZxKoJIucaLCKJKelPDBb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LYilfzIZol90ArAMTiTMATXzOapOLQS1C4VlHGK6SiP40RKyiL4WKaawYuMk1o3LyUaLI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q0eqbEebwlIz3BRIsgYe5N6Z2KxswVGtW0g115z3bgpykjbhmVOfXMBsIO9OYfdMlTFVO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1UyUxvVLKhUWCqJama5KmuClSWr0gtAYLePhQFg5d0kpHYfRSHsotW8ncFPv1XN9VWLD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tof6kIGTRmtntPx9E6HjLAqEfI5rYniEkOLad7yGJudS0ExjDnRM6J45qfIKXkp8gi3m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R1d07D0f8KJ9ir4qwqWBQvPLnC3RYV+LFa1BrXTkjVaI9VpG0M4VKinyzf4fD+S/wCq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ZxkAn75pzmQYppSTVBhw8nim6K0TGPhuB3p06LKeza5z3mQAC9ncHzOTIsWMHXa3WtUz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UaLN9jWRMZ7t6LWNusKh9NXRThwx5r8R8ljqDqnNtd81e4i0W1QlKWZQKpW0VouVa55G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wo92vWGG4yit389xUn0cKOHA6/BYFYLBbluW5YrFbS9oFWMqxnqsWIql5WDvVez+6mIT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v5ihTIhhiHKk5zmtMjyTXb9+Y7izSTmbnCyfecljeB6nxsqFROPMI9CFPmCpciqeKa/L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DsdTI2XImlJSBvBYKVn4bBe4lViGXK2cpjepwzaXHcniU11dbOHCe/o1Vg3B8xkmfiMa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RXOc4XaKsG99VVoMHotwWJX4THei3DqVpPHoqvcRZjbVyxmtEC3FSdULQDSm6iqqqhaI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n+XdJZpABsrXPopOMlo1VQqzVD5KdknW1sCmVTMqhPBUnrj8Jn3eSkUHgU3puUN9nE0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ZisSse5OYuac3jXMIOBUvA7vbvlcCoTmkHRANm0PVViM/Uqx4P6wq5TB/Wv7TDXt/QFU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cpd0hFaOQ5WfyKmQxoZ4mSLXCTm7tTKyYWJW/PmDIq7Fp81ggtwlecieCZSi7XKInYzw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y90UCw7Nu4KQbPqi95QDJuPzIEv8iiQTJb5cSsb7vssdTPPHeZLSz+qF1MPA2BSxUjTX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0pLRKk5qxqpFbdLZSWCnVUVJKRObgq0WFLKazDU1XI9/lx7xeFj8li4Sp0RgxduHQ8xu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eGaH7nhN4ineiCJg7ip9mRPg4r2JPV5X9mb6lf2WGqZNC9FTJ4X6VSFC/QFRrfTN7eCP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c1diKmqlO83gnRBg4J2/kmR8rZpYthn9yrokOaHZw3vO6kk+M7b4cFN7quUmqivRTcb9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4hnyXAa+ru9jUDrYbKqaBUwhewWjqMVRTqgc8FDPqqZmCosLcViVR581tLEKl0rALZVW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46qR7+B3mRwKa9mLVDyyF7o0vptn8Aa/wrqhxFMy9vYZp7PP4Q7KMlHNzFNUU86YVdUZ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9rGP+1GukjGcwxDPRbxU4hvOUfpNTK8IUoYrxU4ikwSCnqqWVVFotKo1y4INPc66iueb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fFaOKrmYrAlCTCjohblxmsM491qpqWZWzCzeqOW5GiwKoisO5Fpw78e887DBdsPwRg+6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zTvClvCI41zC12BEkL3umR+ExIbOAfKyY7lNmi5Q4LmN7VonOWPNGSvZS6TOG8q5CbID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MSaAL/qo92H4IalChyI3oDALRrzU3UVBNUtwKwK2VslYFYFcrMUZqbQmnnaTv1xzKdyN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ty3qjVjJYlYKgsxzCM+WbRV7rI4avcsFjby+Ek97vDAqmKbGZ7eFX/lCRxqLKbvgE9zq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MdSjhNQ51Mvg7XXC8uPFQMrEMB0RhaRwkmyN2LcBmiyIP/Pc+zdeubnD3EHUa7ipP0nB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fhiZU4jlgSqNC4LFYrRa5ab5L2hW9Y5x629m3qtIz7vTWQ2cTNBUC3KU1jr55ss6p7xX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8IA497kUWHEK97ho4J0MbLjeYrszdNaBShm+xwmXd/xXNquDalNvUJsRzTXdwQlhbf3t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/wB1NaZYzCi3yXOD7syo4eA6TZjkhFg6TJTI4Z/LVNiRSZOwaFdY1rRwFVu80HWODGNY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Q4rjympXVohVWkZr8OFNVa0BTI9F+HDajXUTCKfaegsl3qmd1sAZg0LBVHcG2zOZv7/X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PbjYCPJNcZTCDm4Hv16IJlHRYQnDgZIOGLDNRGDYd+I3oU7iK2uafeCAPQ/B4B4RQvxZ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0TdO8SV6EHAOaAgOAkr0CTXcF+Jd9ViqWVQlqa4rsTtTm1aWieSPbPZDHM1KuQWRHjxy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5rU4OxUPSbfhi72e8qfvkzomB9YkqmypuhYXjzVKa2U05Cw9O64qVk8yU1iVibShREmaL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K9TkpMTpj4BXUUUj8LPfZHA4IhVxRhHA4d+CKPMKfFQXb4R7N3TcpFObwNpI96qa74MD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5KJddepim9bB20RrJqJGpUogvQunSa5AyWKmKhTZnlRTdvhlU182iRnIBdtA/ADn3Gje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Rv3vKGh2UEbLAtFokoz27M6KaDou04Xm9ETuCvO2s6uomVTBTK87XdO4S1VLJ23UTbIb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mU5E2V+D1/yPzWIXag8ipjEIP9e7zzgn9F5WOhHCKJeaaTjgUHcbWO4GSc3nYfghhPwKq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OZQsMW8WxGNopyn0xW16okll3eN6lOhKwCwV5hk4OQhxdCIcOebNxkEIcO+47yFlDqSe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cngisv8A3FNiRBdaNiH4VVFFgcC7gOCN+9fbjVASNBIT3IysrnVzaKapa0c7YncsCgVj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jaTuFBrtyxCq8W0VUHHepyVcUZqW7epNxKrm4/Ba/CAO/wDJFpwKLTuV07Lu+hRJcLAp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xfCPK38yec2svgYdwTuiZfiNnjVyEozSL4vBrqkK/Aypr4m4DEqsInyWi11knNhu6rSh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mhpSkUIeVPvs3O3hBzTNp3i38Zt4cE49k1kJomZYo5POT3/iN/4Umsch2lZV87J7zZ+G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5OGIQaYYnxKJlJTBVXLaWKoFSzHOlmDrbE1uC3BYqtlM2ls92YIELE4q4zG3smVdv5Kp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ZresViqmS2liVvWyV7NUaFKk1e97MMimtGACnKQQF4L3iFdwUzZgpypZgFhm4gIU0VIT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s/iJOrHdJKW8LtBi3Gyu02h74E5GwOTeMF0vymwixv1I9baH4KWohwxGIVYrT+Re09Gqk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4g9FotbLqFh+yr+4V6JeA4iq0H3+i970Te1k27yqruk6CcQf6IPhmbTvspii6KZ8Gp8f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UWjtcVNuy7SC7Ru0FPcpT1M7RmjrbE7mM7kqW6Im84BXn1iuq4q8q4K5B/Uproj65uFl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cczSGiia1UmQ2/mWlDP5VJpiedmkSVQWVmtr1VHDO0qrQdJGbjd62A50rBZgpizBYLSd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xWlgpNBK4OslmXS6qm2qkfg7i8z4ayfdbwsLd2IV73TQ92OZPcUbB1tIVx2EQXEJ7QoU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+JXoN4PG1cwVJ3eJKF0E9FpxWwyec0IN57oLvecJSNl7eiUwcarDMoi447lI4tMwj2p0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uTetr+8ckMztYmK5KQ0ncAtMyb4QhYV5Z9LJATK0pu85BbLvJ5WB9VINEuS3rDyVRZRU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RcZcCqtathbKowKT4Y6hYkKjlUqSoLaLBbUlUqc1RpWwPNShtkOKnEdeKpZVfhthjmic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dCpzCm+Hd81slbDkXXLrFpwXE8VS+1bZn0Xv+mc1zOKn3+XHV1w7tJXVTaGFnYvxGHfG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hhFbe80eVkIJth+HTeegRG4YjcOqwx2WgaRX4eThz97orsFN8QnhSQ8gmyrzR/qsnd7p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G2ZsDQig4qg1dVQ6nqENWNXXNmVKI7S8IxUthvAWHU0t4BSbQW0Ugpn0sotkZujK6N62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ZhzaNKwVVuC21tlbZW25bRVHLbWJK95b1gVsqkNvpaM3C2q0mNPkvZDyX4dOqN1zVuPR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V4+Inu8fRHZswU1MbLkHjcg4YHvbELSiN8F17yNhCaJUATPhYQtuNF6Lw4Jt438pdulMh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YcOp4ofgugtcccPVyfVsg4yMqBYEn5itrfuTp/dMyWO4MiMo0nBwsc5M6ZkgumYWHdgp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CyGeWpr3Gi04jXP8IUob2w28jVY2VRzCjm8F/W3kqYWVmeSo2zFY2aDHLc3qpvM+Sk2g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tCttbRW9bCowDPl3aQt66p4O4/C26nFbSxswK2VsrBYFYGxzQ6RO+a0spjnzkqvjHq9R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yKLTjuRRhHqO6DPb9KFd1pTZ7LtEqW9uig5flTPhwA9o/ZH9UXtJF41iceivMZdB99xx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uibz0ReasG0+JvPIKJpm844NCJe2/un4ijVzZfZG6Q6i0myTcjjUiMow+IIjcUGjcpWj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d4UitIKhsnqa2c1yV07rLzdplc+i55pVTq78Q+XFEXrkPwizFYraKxNgkFitolTzJBSG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qRoOC0RdCrNUY70Xsn+iqA0c1+JEJ6BbM+qkxoAGs+bu882uZXUXTtMzZ71KVPhRGMrM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0quWJW9bK2QtkLDUcDuK/E0gvZt9EHsEgcUCMQg8dzGf5WG37pj/ABtr1CK8k3p8MKc5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MjLe7/whObr2yzCn/CLyRPC8dlvRdpOQwD4n9Au0YKM9+Kd6eGvvuiy0v3U2fRD/AOVo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tve/IqV8vnU8lNrZGc2XdyY/xNmsJhFzOhHDNOZfZtcOKmzHeFxXAriqrEauSnxVSFVw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wsxzanWUsL3enFdpF8hwzxwzdJUXBUFtGFTiGXIKomeao1vot1mKxzJb9+rnusLd/ea6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ddXuwGrmO9TRacCi04hXTg7Pl3N1DKwzcFR7VvXam9Oe9Oaf7sh//Nj0PhWBVGFGbUxh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tbfuzr7o5qR226Jbvd14BSvCI9g/KxC48xHtEy44NTDfMT3iXUYP+UIsW+YkTfhTk1AM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+AnSgNfIyE9M/wDCiOh5PBmN8r//AIRnDbFgtEzMXpHyUNjZXdohn/hSdR2MlXBAzc1w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m4amYo/ipRKHjuWCoViqhbwuPVVauC9o2a2gtpUctoLCao2SrZW3G2utrZVfiR2dBUqU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6LKmDRu1EEkTvK9VB7SKiapd9Vi31W0z1W2xaUU+QUpF3UqjAqNAs5DUz3DVyCpYHarr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IZgvbTaa2hqjSWor3g97ku0GIxsn7wodZRbQXtGr2oXtPstp3oveXvLf6rD7rBbLVgEW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0VQCjdkgi1pEjxTLxJB0ChPabolNfxp3zArBTlZuWIW0tpYlb1gtkLZHosMwzTosTE7M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LF3jR2jx6KIbsTsH+0fLSvIygRocIjACrk4HJnSDfZzF0DmoUoMaZbQ0n5Dch/00UkCo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B5bOgoG+Q3po/lnnSwJH/wCqc05PEcJznMGXlgFEaID3U2pgy/opQMniOa7EXhLrwCY6B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U8gtJvZv8MwpFSOCMsmjPHEFqmAW8iJZlbcFJwWhpt/ZYkL2irEB/Ktli2WLbA6LSLitk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YW4zWGrpm/ixZu8LaqWTQAOb6r8aK5w4btXAeNzyLGctGye4aiWplq+Ztl3yWocDmXTg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5d3JPHvc7C3duUzsmh7yT81pQscMN4RrSK0P896rjeEtXhn4rG3BYLDuoazGc1N0jAa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xz5TbOK7w/KoToURwE7zWuxKm1zyQ7aY6fkogvu0DMBwUtFw2p7zymmAwGkYsE6BVEVs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bFa2eIdoy6nehJzHtNPl8m702/UihBE/9qltFn5qfspwtvEbw7kdyLBNpns8D5LdIULe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Jq83CwME3n3pDZ6qcGIHcRvzaPs3LAKrGlezC2Fs2VKqsbMNWVLMGbhZWrtzURFcWjwC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vnZFZwM1NDPnuGpJ1c9wzSOPepDUg70LQRuV7lNaWPwxlcd3fJKbcW2XDtN/buxWK3+i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VIL1PsvusAPNNM4YlzUHs3Sc2d48VfdlG+cpLb+y2isSt6wWCwCw+CshwrzZmpIV663R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ZwTed8xRnoxNqfgYm3BJxrCHhHEoSBdDOwD77uJRdEZK6fxHjceAThCdp7Vx3ujqpxmt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uFzMHXdIFAElsRuzfbIyT2wYzwyJjJ05f+EL7Gv7Ol0tp1CaI0NwYffGlI9FcaWsibr5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Ln4NI/4CkLjQfAAB/wAhXhW9gHf8rsp3YspyKdIXCfebRGI1pe2c7zTUK7EcIrRufihN/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UxIg7xm424rGzGwQ2TPPVyzK2izdZpRBPgKr8GETzcqvujg1QvqCir8Qgb5cUbN6owr2b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thbLfVbUP9SmYjAFWKLvRZTAZhdseOIXTPopcNRdG9S1Qa1SGa13DvMt+qkpHMYDWRkU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qZ76HXgIcqq8Nlya8IEYHO3qjXei9m/0XsyvZ/de6PNbUNVisVY32XtT6LbcsXeq2T6r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/SqNb6fFof8AMPa4OhkNuCWCn2cgBOXXBMY8UYL0VSdj7R097eCAwMXSB4N4K+0AX9Bo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Ib4zxV29Nral/jPhR91zsf8ARCvXLriNENN2fzJ/8vF/mRMCdza+W8ojIuSQoLBi4Nv3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eib9XH+iLWvA8Yc0EDz3rRczs/dc4EO9E2G0RHDEBj5gdeCeMogRHFolfZMS6yTXQTMy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EcGNEq8gPF4pxmIsGdGPxHmpOd/LxeD/APlfiwmRBx/8r8OI9nI1U8lygOHBrrqHawO1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KjJnw+YK/Dcz89F+JdHQzU2OaehQuwi7nuTrwAcOGa9QutlXAdVQg2BUGo32VexvVyr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/SJrQhvd1ovw4bG/dfiRHEWGwHmi4G88+8VWfVaUlogei4Kbn06rQMhzUobIjua9mfNC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pLzTSTeM1JPHEEJ3IpnOmov+mpnvOp5GyuJzpLn8DBzHN5Iy+P4H0WyVsFbK2fut3qs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9kQ6I6XRXC591Yxj+ZBrb0hxctn7rYC9m1bDfRYD4o3JbmI2pp0VwJDeC0YEUrRyR/m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olD4odhOGwGgG/qml405V1geMYT73kVDN4ydKfp/ynzrN913NoUhhFfJrlGwm43Jf1Ce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5Un2cEU5FCHWIRpxGsrMpoJZCD6l5N4y4FfiX4rn4XzsjiEC0tAH4cLh5q77rN16pdyV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pkRyUNrYza1hw4hvNb5o9qDP3okM3nO6LRitH+nsfq4p1xwfwpIfpV8wxlbnjT0bjQeS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y9fHRSqmnJ4z4U27jRfjNhxeZ0Svx4L4fTSVMpa36qLRiQ3jyK0oEJ35V/ZYfkpiFI8i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ro0/rVXxf1LGJ+pULvOy67AoOvOEuLlWMyfVTjRS49VehQ4hK0YHqUHw2QwVIRR5NC/t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nqtKNF/UUe0Lj5oycZKj3eq9o/8AUtt/6lWfqsE3NwUuKlbvWDk2W4oq8cFpxWhViz6B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KMNFLhROHIKnGxvVRR8yhdcyeZIYDUS3DVzOGo65vPv0lI2t9LTLOr3EBoJ7kJKjHei9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+6wHqsW+q2mr2jfRe1+y9ofRbb173qsD6rZWyFshYD/JLIjsA0KK2G/SO4hNjQ2hzy6V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I2y5JvaSZDGDdwQNCeOtBdsHQchcb2jS6bm7weITNMMIvEXxLyUI9tDLDMubewUIxIrR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rWBzr2ni7mBuRdFL3lzwJvNPMKKA2QvAXBu6KO7ldvSp5qKJSDGiQP8ARCLGiG78u4pj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0wyi1NWyR0YxvGU97QnMMCLTZd/4R/wCldTfxVIV1764zDG8Art4T6r3SFQTshnhYZmio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5vR0lTKY4/MVP+Zf5phh5Q6RFdGi9v8A7Qv7QfQL27pof9RErzwU35RFuzkdJXSXF53X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za+cqYuXxj8rUIj5XW6TeqBfonalwRcShCZScsVDc5168ZYK7Kc018VsmH7KkOQ+ai0n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6QmtYS+8JrSErMVtBDSC2ljZskrYVGBYC3FbR9VUlSnTMlAeGOLTUp/akxXS944KL1X5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qhnnmiwkYCmp5nHVSC6aiYxHdhraKdrTztm4i7uAVO7ctdgsAsB/lyG0+81qiRB7ommw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8mqkGKfJdpCa5h4FdjGn2XDw60tdgaIsefxYcq8RxWlXSIc3rvUKbWkglodLFF/YsuQX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2LOzD5EykWpwdDFHAh1ZO6pwuEFukG3zPyUYNfHNL0w8z8wot2JGDbt4SfeBV7tH44bk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XKGIUQ35SN4zulT7QGuDsUDFjtdScjiFtS+pQ45qIolO7h5qVHef/KwA6BQx5Kcj6IhY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4DjNbUgsWqteak58/uoT3Rb17xYhba2lUotB5yG9bQLsflaqPo+hfvchNwmaBvhQF+mDn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uotnWd1ASleUmtFE2DEhNABnMIPhjSHETToUS66G7EXUGtiuAFAvbxf1L20X9RVXE9Vi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CpBqkRJVK0XhTMcDyTYjooeZGVFpMgzNJ3KhOPFD6U/oh0UP6lF6qF9WaQuZQGo5DVy37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AwmnlZRTc6qn/wDgFuVuJuQwJgBOf/duG9Yz/IqNf+hObDY9suKaYUNrmk1mocdo6qWt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kg+HMH7tcNxUS6NJ8rsP5uSbDvSmNCJz5r/DiRGyIOBKpIF2hEhuQEp3dF0J27ohO9OH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zaaMRQkcwow0tF15OEWYJwKbcDGjwzr5rdzWTxYsroZJtZ04p0GHDdO6Q0tEx5zQhXg0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VYH0QNaGamG4/Kf+U4LD7KUpDqsZrqj/AMo8JS4Ib2DFvFAQXThzvO+VSBqXdSn4tmab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dnZG0VCbjKtydB1UI0JD9rcOi0TICJUnenUkGxprKBeGI8gqAaT/AEElT3BLzWObgVsF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toLbW0ViVvWH3WElVoWwqDMBU+KcE5qkhfAIWhOw9E/pZD6qJ1UPrmhF3DPE8VzUtVe1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7C+m2qxopju0rCf80RobIrXPO4IQozyDUESVJn8icGQohMuCMoRiE80WfyVDxVxzXdm/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HvbbdxTXtfduVaCKh/NEABrnaQBwdxRbpXCfzQnKcaToZo54908V+IBFAo4jGXFCVyPL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udoKjkspDm1ljJERwDM4E3fumdk18xolspD1RbMNbPFuKgRNNxldm514f+LL0MY43Vv8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MoUnd0dlTu06KX9EIktF3Lem3gZfLiVSYCldbPjeQ4dFIEO471Pfwf8A8KbJteNx0Q/o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I6JEzW7T7p2jjQAUVBQCgwCYTI3PRNvEbU6KZcJOdevHcq1D3Tl/yo0Se+TeZK/EJnyU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TobYejuWyE1gA4lYIKpctHOGZvlwWAlwz4TuFFNiEwQpIWuKNjOqidVD65w1E9VILlad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C6Zsu7yP+aYsQNAIqu0dL0WiyIfyhEMyeKVE7RpnzWCBlryHCYKvwzUYE4OHArs8ooHV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b3Mx6qYImR7SWjEHNBzdDwvGz0KlE0X/AOnpFh8tyIZBY8OGMQ3byygRY7mtlssoOi/ss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OG473zdWS/DyE3DScz+6azsGSbi19VcyfJofEiV5OLtyvYcloV81BY8aJdWdE+GWgNit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D7JzDITwQaQJy91qq0eikTTqpf0mv/KdOUtwwvFYVTCYbyCdEAp7TExxkMVew6rxSWl6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37KbsP3RiO8hY0bnCSBTicFM7TrJ8NQ3WPHCtokjZIY2NHzWDkE881DzeZRGfLV8z8Dl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BmO6g0u/5piQzg4SVwYWYlU7kWvE2lGDHm7J56DwNhXoN97MZyR7OJBhT93GZ4hO7YuL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IC0YboJH+GP/AGYUyzRd78M0P/BT2NvOLwQRwRfpCt2R3hXohoTg3GSuZFBiXRvIp6J0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uupNPjRZM5xG0l1GCvHDcP6qoIK5Kn7oGIYjnjAmqETDcZyxW0z1Ypgt9WKHEdsuxkRN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wRuxWz4QAYjvVFtyMT4WCUurkfZXm7zE0Gf8lXnHKIrsBEaJT+kK6IENssIZ0ieZKN4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Gcgqs7KG8XmsxJRlMmeK/wCFXRHFaNJrS9EC/C2E8bnIRDhRAkSG4arFNrrKW4pvoiCq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cGoodMyVnXPridVeOtpshU7sD3CH9OfdI/z8U50NrhLjY17m3rzpSCY9rgL2ANDY18GV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IT7hI4KcCZh72cOivbL90Qf/APSlFbfA81NsbsfkeaeRRIcJj+8hH/8AZqiSax5ryT54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OKIY+TdwxLfNdtlc4h4BSvXMmnQO97ryRwKwIVCVxWx91UShuo7f5qkZmzjIL28D9ITX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VMrLBUHtYdPQIhuUShTNBoA+S2nxGnxG6z03q+1sFnAxJU6NC7SNlIh8XYvPTgnPBc68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+QDJNamOyftXHBz4mJRJiXW9KrRMuZWM1dhTfEKJjG9GlPk1HSKxKxKDauecGhRIuXvn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oOWyF7q3WY5uAz9m3FY5sgg3gpjfZ0V7xWR32PPAZ4ObyGpmpailTyXBVdS263zUhgpK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qFVp7wNRKU6/59f9JRdBcWkbwV/1A7RnP/lNughoo0LIW8P+VkxY9zZkzkU0/OFA+kdy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QU47v/Cm3QefD/7IrtQ5jxhSh8wu1yi+2eMloGkyeqkVu6KWEPfzQwkjJUJWIWE1g/7o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xDby9nD9V7OH+pQxGEBxB2XPvfYK6YeRtHyskg0Q4V3GTBd+6l/IVbwfj5pr3Mhj5Ibf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Bt0KEyJGbo10sG9OKBL3mW+Ipza0cSpQL0aJvIC/HdcHhbimnJw1l8y5o3oYIdvmp9hF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6iSk9zIP01Kfdq2AJz4lPLt4JKlLvF0WlFYT6LZKnKiLld3uNjncTny4WG2WvqVQXRxK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l662eZUBbK0VULHMnroY56miDHM0T701MiQ3f57jMiZPo1AKeCwvcTRC+LrNzQocVtQs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zJnVqgfT3TQN3luUsoYHM4nBSugg8pp10kSPBNvXHh2EimMjwCyHi75l+BJjJbL23l+G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vQg1rtzaBEUHmt7lVi9m7yTSA4SMlCawOJkrroTb7fuvZQkwSAHyLs4dGqUItb6JjY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AOgsDB/eRNJ0ugV1l555mjfJBrYbokTC87+gU7obzeVfylxiHcMAtCTW8hIKlTxUKH4R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QAqq9ubVPn7zplXBtPogM6ZHcSbJ2gqVhTYIwKawe6qYpreAz+tpV46rkMzRBPNaR8gq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PWdM/eqVWGslaOWrqp9wn/mqH27XHtDKiF6L2ZOFE9sWKXDdIIdpP8TZkskumkyQmiM5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t6GJUUHp3aHDaA0OluURjnNLhxFCm6IELeD7yEwLvhxH3QIgBo3loLVfbFLPqbP7hC5H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/GhlxWnBcPJbUQeZXt3eacO2bOcwpB3mFO+9VaZrA+S0WPK0IPqhOTfNOiZRGiMAxnvQ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Pa0B7RSW5TdpOOCY5w0yJ9FghNPcMC6ib4Qb1mCeZ1dorqj4WUUaLHbNreKcWiQnTNub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Mp0d/knu4pvBtdRO0KWrk0XjyVTdCnieeqI3btdyUyuerpSzDMrnvdqqLT0ggbhuctyD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JfqKyRs8QoDWObI4yUnva2DD0QZrJTAcHMDiKdEym4KN5KH592yV3T907m0K68X4BxHBf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Y7BSk+XIrREQeRU+zd+lSulVaR1C0WNPRwV2K26U+TAXynMofhgqkJUgt8wsGDoLMFtt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kx2EptkozPe7SS5BbH+5bA9UbgE05ye585kUWDvVbP3TWyk0KYxUuKxpmybRTNT3KQV0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7Ji5qu0cbZZwsLt27U1KnKQ3TWmZ62mOvE927Ppm8ragLRotGRVW2UNlbW/NXV8lxCkd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ue515xxUCf8AeKFIba7HKBddumoTR/iE/ZZOWRHsbc91PiGI510Tqm9T3bJ3w2zkFN2T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BH5FS4Pyhe0+wXtiv7TE9VpxnO6lVeVUrbl5KQjmo8K2AtkLYasAFtFY2RoUKQbiXONA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OBqt6wWCwCILVsrAKRV0q6uQz6rELFY2YFYLZWCNBNblisVjZgVslbJQN1VmqKVtKFVe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GJUgjnaImtIy6KncOR1nTuuk1aJkqSctg2AcaING4S1hmmNa+UvuhDyhzWP4IEYHMrqD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T3LJSw3S0IGLlD3SwmE3fFYMeKbDjg34TseKY3gJKMwYlquOlOfdhPVgi3eth3oqQn+i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kNwF87MtJZQx4oWT9EMBdXtPsqvf5BYxPRbMT1XsnH8y9j6uXsWJv4bBXgm4S6InesVi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4lFkVknjEFYBYLZCkGtW6ytuCK5rpnyzZ2AouO/CwG3ieS8KrU8+581PUXnkNHNXWxRP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nubXXjtBO7g5Ovyu+7RTGrM95/zXIoW0+CDqozGwoWi8ioVBDH5F7QfpC9s5VjRPVVe7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LemPeLrSSyq7ZoLXb9TCfqYjeGeSuCBvaQOCm8kk2G3Aqcqp02rEBSJCqp7k5qnn1zTZ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DfMrSM+7y3HOmaBXYX4j/sr0QzWClem3gmu3FU1dVQqqxE7MJ2UVVQrGS4rZNhd4tdIq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Ca18+Ff/AMP5UPmnn5NPeZfZX3hl/i5RGdo0mWGphnhqXt4hSzezbdnKdTJRWQ+zPZUd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nwTCcFi1Yj0Ruvf0ATr5ikKgieZQ0JmXFTF0eaJ0OiDGFo/KroegDVDnr5blIAu6Kgur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DRzVHl/0hfhwP1FUc1n0hfiRXHzzC5wnLX4LALBUJCxmt63ei2VsFbJWwU1oQYN3cJKT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/AIcKiHxNBz4b27TXAhOhZExtKGK8Y9FdiXXt3m7KXmntabwDpTG/NoFslUY5RGXTeC2F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VYsP1VY7F/aG+irGP6Vtv9FOGX04pxuxMdypDf6r2B/UqQG+q9kwK65zYYLXVdgspZEy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1FLTMX15JpdisVUo6SxKlMpwKMkJ0VLWa6kh1UzpHn3vSK/DRF8taeCqSVjLPc7idbTW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JOvf/hfELaatoLf6Kl70UpFCQJnDCpDd6KjCqtA6lVfCH51WPB/UvbsXtj5MVIhd1hqH2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yVMmd5uVMlb5uVMmhfdUhwx5KgZ+lYj9K9oV7V/qto34hlNVJswzosXe7RGfdJkdydN4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abAsbAjZohXjnSzaBaRVBLvkm4qbzNUFFXNxC/BbeHFXo8SFCaOLlKGbw4qV1l3hJTHp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2Y50+PdJ4oAf/gbELaCxW/0WDlsFbK2R6rZCmW1W70W0toraOfQIJzWPc26xooVV7z55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6zUS4qBC4NnqJcVBgt3C9qK1KhiVMXIunjbgsFgFgFISTQ4ArYb6KgCa2wZl7dmT7/L3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MrRhrCSqVUrRe5vRTe4u6m36tbgqLgtor/mzDOa0bra9ypj/AJ1xWKxs3rArZWysAt1m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sc8LKZbjL7aiGFF5aOoYFFO4aOobyT3bsBnbJ9FsO9FUYIuLR6qpb6r2kP1XtGrb+y2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qDVAZwd698LjuRcVOyQVanVM6oa+irrK9xpZL/MeKxt3rBYLBbrMVisSsT8Fq5Y5mUP8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dxM8zAqkN/ovYxPReydNOe8SICJcYQJrWIFWLBH51/aIX3Vcpb5MK9s7yYvaRj+Vf3x9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jNaWgDiv7P6vKpk7PVUhQ/RUbDH5ViPRba9o71W0fVOd7z6amW/E2lCfwgDXt62HWVVD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B/lbArArBYW4rFY/FqZjjyRvPhfrVY0D9SrlENVyj0avaxT0Yv78+QXs436l/Zyer1Ei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yfJ/RUhwR+RUufpC9pLyXtXL2sT1VYj/AFVXFRScXU1MKHviGZ1AamQxgwajkLB3CY72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uE9bI90l/kTArBYWblisVisfj1dZlDjuhn9kNQ75qamAzjpHUMbzV3dDF3UGI7Zai7jq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WuGtpnykqKo1Ve44WB4PxPBYFYLBbluWIW0sViVvWCwWA+K4/AcqPFsvXUwGeeoaOaI8F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nOOLjPUS96JZgVgVhZu9VtBAT7pyP+SqZ+Kx1Mkxow+BYFYLCzcsQsVisVvswWCwCw+N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wLZb6Ld+lY/YLbcvaO/Uqu+5suB4ETchPEU+AEeJ7RqGjmobfC3UT3NqnG66p4L2b/Re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Dq5e1g/qXt4XlNVjDyanaUu0MpyXtHfpWMRbLz5r2Z/UvZD1VIbFss9E0THorjDs0W2t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4de+HyQ4dwJTadxwKwWFm5YrFYlb7cFgFh/ky7Aw3uV3SyiLwatCFCgN+apWllkvpYv7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/U1fjQWxGcWKQMncDZNomh2jSwcMZqe9R2cIh+AQGsaXTibhyXsX+i2CvdH5gvaQv1L2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7Y/oTZOe49E+8IhIpQhUY/zcvZf7l7FvqV7Fn3Xs4foqBn6ViP0hRopNcAvaP9VtO9c4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1F4SJRccTqMCnMOIz5a2feiCiPh13ipa7GTB97Z24WbluWKxWK32YLD/AC5Ib6L+UgG7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zUu0ew8WrBuUN5aLkS8PD/ARVT9hA/dBjCTzKdFhCUVtab1p1c3epsPLGSYSRx2pmzKR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Y1xG0aLE5/QJ7uJ1ENniM9Q3gKqI/ic1sUtPZuMg7ihIErY9VpvYPNVc49FQFYLZWAtx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11cu9B415Pf4eswWFlP82v7TZdv5JjpmQ4HFXojroRGSNuQxjEK04MSM44xIoIav+mjF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OV7knE7ThJoV59C7dyWkZCY3TRIcZtMsLB80P4Bk7PDD/rbtBbTVjO2PE4DUAJrfC3UR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noiE+Q53karannHM5lQ+udX4SQUQbAdTPh3mTdSHbxbj3AWaJB6f5nuxB58F+CRGh8EH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QDIrAOGCrHh+qk19/kwTX/T5PcHji0Xa5S8xovPAWFrhMFDs4RJceMlgEHHEU7+E4eFj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bTBPcIbqngvZOWEvNYsH5l7SH6qsZn3Xth6LbP6VBZ5r3lsuWytkLZCcN8iBwqjdIcVW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KVlJuPJXnscG8wppny11Qtl66ie7vcxiLCNSe8EounidVRaWNmGZjnYnMAsyh2+7IKI5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mSjPneGJ/wAz1qqwoZ/KvYw/0qgA6fBa2ZS8M0S6QqvdH5gqvhD86rHg/df2hvk0r2x/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+PooDSwkEzlNew9Xr2DPuqQYXotiF+lUufpC2vsvalRIj3EhjVUuW9YFYLBYLBNMTBAg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sXeiD50KwKDWNQa0ea4N4qmmp3A0KbyAFKG3zsksbCbwbSS7NhnM1XRF5xd3WW4d8prN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mFdh4S1k7Ka0WNh+KqZdGNbIfLSUyHnyV+HPmDu/zTLvEsypHqtKLDH5lM5TCbLi5f2mG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H8ioyMfJXxAikTliF/ZHfrUNsTJxDhEyvXsFFLmGd8rBTDDd4yUpVTZSm7BX3Mk3ir5l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lDFx4uCSpDf6r2P8AuQiASnuVGgq61jVg30T+0ldAmmuhsDReIPNUFkceF4KbwUVvPMCd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hgl5JmvxNKJ4AcOq/wDZBGdh4brMc2ZQaMXING7Nln8hqOffb1hzzYDZNjiCpZQ2Y8TV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3N7zstRcd/eybC0YNkwING4SsN3BjU7Gim0yJW2V2bzp7v85Vc31XtWfqVYzPVe1+xW07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Ci/ZUgO9VTJx5uVIMMea2YXotqGPyL23o0L+0PVcpjfqVY0U/mQmXGc9/JVCwsH1ZjuT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IX++L7OqY5xIeybVkohTe4OmmwfdFUwOpvTi3BCiAuSkcVNXZbCcTgFfPvWST27wZ25W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NEysAsApHBEcCmO8rGj5bI2TGJ2bibzHfui29PnZLfJO6WYhaFVQD1VZeS0nFaAe7yVI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DNGeeeGpvW8+9Pad4RBQOpObK9fbwcpRfw3c8FNpBGvcd6aJ1ct/fHxPCE2/u0rKqLIg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SU4bpngU2JEdIN91Tdif8v4rZd6LYctkrZ+63eqxC2ltLFb7doraK2neqxOvxKxWKhnm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oqQ3+ie24ZzBWx6lVufqVYkIfmUVvasM603KsYei9s79C24h8k5re0q2s0yNBY+8wzqV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IcBMq9umhAB0IQ+9jXe6iNxV3zToWINUyC3F2KAGAU1DccCVEHFtr2+JhCCh/TmEcbGj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WlrVQAZvO05vTPB4agNHnm8j3manxr3GcF5lw3K7lA7J/HcrzSHN4jWtYMAJldFj3yq7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qtL90LpuuGBXZR9GL+6kRomycv8AK+7UwP8AufAm9VFb2kg11JBVjP8AVVixP1KKJnDM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aIhFoAiQTW4f6IsA7KF4Qsqju9wouNXOMyq4IBvFNluQqnT8Kixj0FhUI8HBdaI2Qzz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XrG8AZ6oZs9ZJSzyq4nHO595nvbq56icCIW8tyDcrbcPibgr0J4c08NVMp7+KoVj37tI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XHqrr6H3XcEIOVY+67irrsP8hVI9VWIz1VYrPVSdHE+i0Hk/lVLx8lRjkXdn901rcnAn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55P/ANzvOKxWKxWOaFE5yP2tcOLTmM50zIZ5qIPmta3ARIxPWQth9LJJ/wBMk1u/E2NH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dgKijmjycDmhrvKacZSsbqGjMlqxmSzp7hhnk95lZPUhdc9rcJmSaxsBhI944r8MXeid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pqJDEoNM1gqZ+BWyVsu9FsO9FsFbKwW71WLfVbbPVe0YvasXtWr2wXtfsvaH0W0fRe8sH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1shexiHyQc6E6FzQmccDxs7OMJt48EIWUVZ7r1XDN5fDcQqvb6qsVq9p6Be/+lbL1s+r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qtuH5CaeA67L5V7X7BAGM/FPJe+YHFaUR5/MiHgm0kK8wGaaXbUq2PPJQ+nd8n/7nwOE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n5lEHPMdzrYGtaS+UysnycYQYQB+o1NrTwdK1k8C62GERyUM8lPiLTN0tEbuSjSdOgVS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IqFd34myZz57hqp2jWXdR171e3hSOzqRqQ0thPlvIqpmFCXbRTzUNnzElX2YcFNplnOJ2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gtgL2bfRezZ6KjW+i3ei2gvaKr17Rbaq9ba2itorHMqsFgt6wWCw+ymt6wXswqJpkLzT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2JhudZciCbCgHG9AODuCFZtVMzl36qq9nqvaw/Ve1atono0rRZEPkvYu9VSCP1L2bFgw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neqqbMVtFYnMwUwwTW5YqjbyDnsujqogG8J4PBaTaoWFBGx/wBKHTu8D6/geSxWCYAL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YX6k09tDJnuTpxpGfhXtX+TVjFKZCgw4rojjSqPb5TFixPeEFtAtGLlA+qGqZQB1glaG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zy3I0G/zEN1fcRk4i8cE9/E2xeTgcz3vVODJiagtBnxXkpeFxChO5WCeA0inxXOOkVdD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zBaFFXHNlZIVWlRSGaM3pr+epn3oywKuRPLPnbTUUXBTmpBV6qJEvG7PRVRJUsmnAe8q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nqOB4q45jXjjJe0ewdFMxohT2RgXMfvO5TZN+TE+iDmmbSqZnLW4hbQW0Fit6wcvZvVIJ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NiwhjyW030XtD6L2z/VViP8AVVc71t2VgsB3Vo4qRUt6fwNgzCvJP6I9O7wPr71jqcm5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LYzdtkCh4TznxJVlJO4mGfInMyhvFk7IG/tGX7GnlYw7imqOzmCmHgbIsQ4xNAJrRiaJ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wtZXTiblUuWzPqtFoFpt6Zh1HII5/Iaqe4Yd3wtvDdZVTGonquCmTNXIdB+ybCh4LGSo7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HvgmgNTJym2sMqi4jeF2sCsL3mcEHMNFTMmFgsFgsBZitpbRW0Vic+RXLuJ7kzqrwwKD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+T/9zWYLC3csVjZit63rZWyFsN9FIADUtPB+ZNkzQLZ+6EX57sl/Ev8AtD981t7CaDKz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JpH2s/hz/kLfupQ2Of0TBE0SBvW2FQ1GCDSKhN+dqfyKkEyDuhD7p0S6KYdVVoWyFshb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2ynxzhg3Wg2m02gjOujaKlqezb5qWfI49zIKLDuwskcEDuU7ALKW0CwVQsM/cequshw2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tyc2I6cIDfuVyJDFMCyhVA4dVv8ARbJ7xXVyKvwsN4Uwphdrk35oam09RmzHcZFSPcDr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TIg2T+9hzfzBP7vk/wD3M3CzBYLBYLBV189RG5OabZps4x0huVSXdSqYX1/FP+0P3zWt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moMOLRXrmQjzThwKyc+CKWqZbfmi5sJrd1hBTmnhRQoo90qLzbNGI7Zhi8U51w1M1CYG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otgrYK2Sq0VXhVcbBJv40WjeSawajpac0WhT4Z8yr5xOcLaYnBcz3y8LZHZ1FVQLZWFl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pl0WBPmvZt9Fs95OsvwqO4LgeCmMV2sDRi72+JUo4Yhc8yncZFSdj8B8rA3lOwj5sFpN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Y+ZP693yf/ud3OsyljnXRdvT6L2/+1e0f+lf3hUM3XkVAqvYn9ah9rMmQLsTIp4yZjQI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rIUQXZNGKjwmbM5t6FYLZTydoiQUJsTZZpO6BPecXGeYzqonC8Ucnay9edeopPYW9VFb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aocJ+3ViYwmTopvHosaATKJnisbaLeqrcsUAJ+ivvEgwXWjUTzBY5CydsrDITzrvujG0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LuNdZVTCwsulFTzqBVzaanaDZVJKuislSSxWPeDrrzaOUnUdZfZoxx/uUnaMQYhc8yY7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17k6zoFNA7nGvIqaIUjYEFBHNHr3fJ/8AuanSyuD+pf2oHoCvaRD0YVRsY/lRhicOIPdf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pEMTkrxJZ9S7WFBLoE5X5yRdevvHuhMOWNhw2uExpKFAyNo0sXvwXYxbhN29NtuFlSF7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VUitK2/st/oveVGuWx917MeqiNDWye26cyW6yW5Q/lf/AFs6w2nMdLeJI50YDbp6KJjd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FV/3WJ9VTFSUKM00a7CSMS+1rcAJYIt7Sp3gKsV/oFLtXE+S99bLj5qDAyaHKNEOM8Ag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a67Ek2YwC9lDb5LSiQQq5QxOd2oM+S9ovaL2zVoPa7ocwDhm8zYRwzZ8czlbzOq+Qdww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tN8+i2A7qiyE6YxlwVVRHjmnOopGyqrnvn4VpsCoXNWi6a2J94rr+auxMeNgrdjDBy7O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5lO4zbta53XWDOfY5Dkrrth9Dy5q4/bFD1svWtUHzXn3fJ/r1Ecg6TtAeaBl0zCY0STIb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g1xOwe0NPJOMfJHxYjjPbk0dEcngsDMlP93j912cP+HZO0cZ1QMS7FlgIgmApOEJv0Mk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Ve2eqxonqqxHnzVSfXuTTwiGxn/aGrvNMjxCHavc6XEodDqDkuTmRG25CLAJvsqmRG+8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7KconFi+61u5fgwWM61T3NiXC8zddpNaUR587MLWtoJmUyod5wcHKAIQk0HSPLM65t7c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avny1NwYqQ7zosK03y6Ksyea0QMx8jWakQpGoWjQquKkqW0WCwVBaDbez4v098A4dwkV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Gy7guyj0fuPFSOZTuN9m1w4609e5OPNTTvqskmRJ4aD/AOhU0RaE36U3u+T/AF6jJoA9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aZt2XBDlS2HN10GGCrssFgsFh3nrE/qhMrSM9ASzWntnCfyqJ/MF90HRlSakzJx9T3KG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y60gHmi5zrxlLMFsSKfdC7bKCGuiaRLk5sIGKcOS7OE8w4fBqm6ZU5KDlMwQ/wCym5Sh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v1OAWk+E37rSyj0aqxYi2onqmtjOdJuEldYXET962Wb1UrBbNc7Bm3Rhv1PPcjPaOpnr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deWi3UG6VVYKlt33tabJjMjnkO97VFoEGXcZOXFllyLhuPBCFHNPdfxUjmc+432eY78L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kjCeZubTrwNk7Avypnd8n+vUFu6GwN/qqZmTH/TCnr91mBWw70Ww5ezK9n906HEEnNx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ocR7ogk6J05L+VyeZhw3TLygGPnJCL7r2CVmKxUGQ9xRAd1j1Lnbimlgm7cF7KGPNHtm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zyGtG8psOCL7WmczgVOK4u5WYTUgLx4Nqq3IXWpQhRYj4rAZywCy4NYNFzbvJEp3LUA5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4G2fPM52jOmV2jvyjVFp1NK9FsXRzX4kT0U7s+qpq3T65kuFlFdfR/7qWrNkrZLKDzHe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ykVMVZZciCbD9kGxDehHZeuWZz7jfZhv761aWCFjjYInvQqO5s/8WStd0CZ07vk/16iN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Uexe53AFuFvJZNByWr2s0p7l2LoReRWbBMKmSxfRf2V69jLq4Kohjq9ViQB+Y/8AC0so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mKuUu/QqxYv2WMb9S2Yh6uXsvuV7CGvZQR5LZhfpRlKU0MwKLzkftaxBzZTaZ1TY0Lo5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beCEK5Ig4qDlAE2MbceOHNfiC5PAHepFv3Xs5/mTDdDRgKqIOLbHI5naxTO7U8ApQReA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33XaQsCu7cTwq/EJI4bgpKquwiwy4uksor7GIG03pvZgBst1v8QHzN/ZSUpaiWbKwZkh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brTnfIPvqw7hTO0GErTcGrSm7qtES18hSIMEQ5snDEGyTcVVUtx7jGPzd7FJnut6H6WS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fyc7/ChWbT3W83Y/bVnuBTQieSFj1XFB0uo4hGDOYFWni3dZOyJ1Tend8n+vUPityl8O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uOeiithRYrnOHvyT4OUseMqhbQvYjiE1sAPbk2JlpEFRuwvRomB/DoFlLsqiPhPafw2D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PGDrhULKXZRpnaaRgoAgwnNvuALi1dm+IIrZcKnonQWygANvTcMU4PF4jwp0dnZtYHXZ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pIieKZDmS99AsDJGGyd4YqrKeLcr0NzHDkVw+qinEaQDvWiCVI0OYx3ihNNrOqeOavH2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F2ILwUwZpwiNF00kd67TJZvG+E4/sVce269u6zo5MPlY5NRqm3Z4VVSj2Wk1zLptnvhO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12WS0bvdvKngPEVGhCUd0QSn4UblFiiXOiNlgWtmo7IxMSJE3hQ4bsniG62V4Few9XKb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xzfiYlu9abosubypumfzq87KIAPhrNe0PoqRSjde6nzKUYOcOO9EwYje03ArTa0qfZf7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TVtS/Itt3oFoveTyWMQdQtufkFgD+VVgBy/EhOaiTFu/UFNjmvHIqXAytI4WXR56kNbv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0WuKrJvVfiPJ6LRYO6T2YowcrkUScjO2apZMLRtwX/C4uVbZ5z/r71RXrxv92vQ1zXEH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3t8KDmmbSqdzkcFTYObLumCwVJJzQ5kyOKm+JC9VjNHepCqmqe0g6Q5t3hAgztf9SHd8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Mf8AUscPMW6TWnqFIYK/2TL3GSk8TCvQ2NDuK0xMo9mwCaOjjzVwMaGcJIX5uA3IG62Y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4w5IvY1rXHE8U73g7GalkzSw7tLBdnlN8y94FBkBzmtnpcUIjYr4b94IV2O1hYBK9cm4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4J5hNhwXe60uxRGWwq8WYqBF7BzoTWXRWvmmPhxHQXky7N9Vcjxi3ndQIaHtxDgZJ/Y3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hxL3CSbDiQiWt2O0bs9FPIiWxDtQXH9k1kXQiHcd6h9k64HGr+CMSMfxoTw1sVo2pogi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nNaMMoE4kCiN6QmmU3o9plEFr/DOa7JkM3udJq7KoU7hWlJUTtG9eTWPE2N3TWiA0KZD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uJvPiEvRSZH0fDeWLp8lQOTYwZOJvJK2GrRp0RF93qrkdhe4bwtCG7zKowKjIXpNVl5L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B8kQKDmpIT3LKIbaZQR2oK23T6r/AFB91vWksKc1xU2OLehW0IjeDlKIDCfzwXJddXKd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JuWHeLrsfdPBFsVuk1Umpk0zZqZxsmVo0bmSzqIcye9VUve19dReZRyk6hU2oxcm2ffh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yHYKW7dr9kLZCwHot3otpbRW05Yu9Vv9bB1VAijYbHJr24hXG+yfpw+m8WT4L83eMm+v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hcc5zxv4INidlGa3DtGzK7S5CceBC7eFBiQ4u7SmAnNyp8Zrnf3mKfDflELKmOwa7cu2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rDOSyftmuEVs/wAItmPVOyaNJ0PcIommMuCDk7atEHfzQ7eC3sr0p4+qEOBEhgMxdg3y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p0qBRWQSH1nMoXiWhMi3r0zISTMsyjKOzN7RuDerzXR4jvE98v2UodPoCm9pH1FbcNVj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WK4+SvBl8jxYLSC9m1fh6PRaTyfPMME8E5h3FSsCxWOZhRYBXdyDWAucdwVaFUomj3BV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FwdRNKPZ7BwWwPRaUJaTCFiQtEgqq/DM2eA4IPh7jpA7lPcFLUXz5I6v5rGu70I7RUUc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VWy7hDG0VeyYk/KUWPxTggpLFb7ZnPhefeqIEYjfrDmV1HB3FXX4qbaFdrk1H+/D4qbf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eGdUAgBjNaVFtBVcttGRV5dmDKK03ofXggRZLdiM/epOddPPuGTfXr5mgUoMN8bngF+N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nZO68GmRpLuFcBVEQZdVfeSGeIrs4QlEdi7epAKkgqlaOj5prTdbdpoiS0HEFB3axL/1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tEr+9X4valztoDcohguxqBFZgsriXw6IyTrtyU0e0e1gFAA1YXjxNjaVmslgsB/Dnesot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wWFmKqVRygSOOPkohyRvahrZvIpdTIvamZxA3IOBJG+q7eO9rfDCnpFYFbK2VshcFtBb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G5TnYXHaf+yPFQMqGEVsj1sYeFFNTVVVoVJhaD5qUVpau0hO68017NlwVc+XrYNVN2Np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1Qi/JZH5CtHJ4v6V2hhS5TqhDYNMoQ2eZ42XhJkXjxVaOC0jZQWSFXK8/GyedA+nvRaJ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qZ9cVdf6qYxXaQdGPw3PXB4xb3SW/cVddjq6LELbC9oF7RbSpOzCzcsQgCUeATJb1VYI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qOkQhEZsRMeTt6xqp0oqA+ipDf8ApWwVsfdYBbvJbh5IzUJ3vDROvyX69f2f903HmUIY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lWT7GESHxCBbVpqMzDMqQFpRYY/MvbQ/Ve2YqPn0BVL5/IV7KN+hRGshRGlwlMyTnRo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AtDRgDiqyz52ELQE1ec8s5NObGbEExEIYokIGfZmVlLMM3fmyCHSh6lfyodfDdohbdCt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VOwO923FYrFXTUJzDAqDLaTG9iwA752xfFBdeFkSG7AhUeVSIqOCqAVpwytqS4qcMy5J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72g6i+5Tt6rkad9ndE+OZcf5Hgixwr+6k9aJWMlNaK558D6Bm3mGYPdMZKZid7k5Sds7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DvErrtCKMQufc6bS592PSyGgihmNRZDY2iM7HAmS970tjO4MKyRsPY7OvGaLA+68so7g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p8E4PEx11+S/Xndm2Mwv4TzSSZAVJV3JYrY0Y4NH9V/1EJ8L5paKcWRWkjcjvV92g9lQQ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MQVVQIbowMVrZFqiOhwbwhi86b5JrIohh7m3gGtLqL3vKQQk+IG/XVB+Svyp0jpNiGYW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gWt+kIl1TzQk2ER/2wtHs29GBH8X/aFSN9l7ZyrGf6rSeT1OovXTdG9CeHEWz2WcSpNH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XX4GoUdxa4ue7AIuigQ2dUJnFUtxU9ykuyhaT8SVpWkxDhuV+PDJBbIXdyEOeiVElheN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2QAwvTXNOhuE7JyEluWytlYIP3lNPA2vgu2YrS1PYcWmSmpOnyVZraVHCyrVOG6S/EHm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jq5+6M0WDiKH4Dditnw5K/ObP2W1RUqgd1tM6EPlGayeLtLuk1fJnSg7rzz5OwXFlgmb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Rij7rn3Mubjw7gM5ylJNHJBOQRtb0T5Iz3HOyk/IVBHBgX5bIMUe6VMYHVab2t6le2h+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/MUUAiHEAYbymIMb0VMniHzC0clh/wD2f+FL+WhXv+6nMc7sW3cIbv3X8OylkMNLxd85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K7cuk0JTHuyyK+90oo0GG2+2bXMJZKY3q6W3DzU+1hfqU+1Dit58kbzXG8ZyCeyC14gm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Z1zZvcAu0ye9HliL01D/AArp3kwphdrk5/AjuLpSlgpmlmjU8FSG/wBF7Fy9nLzUqT5F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WYqbnM6Fs09piQxTdBChQnPIvmU06G73SmiHIGUzNOiX2kNxRa1xDTiFu9FEdCAF0T6r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r82tl7pxRJKPZAea/HAv7mtU6jqJKqumc0C5pIO8K9k5uPV7KzE80GQ7t6W8pzGQI72jf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qq0hTUEQXTBhgnqieAUR/E2cFfbps33dym10kBda67yTsoMgwukFXC0FVzOSwzJ8DY30U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3N2IumLG3zLgqtC2VvWg9UqtNpBXFTZ6Z00RmEZ0gpNwzgpbnfAnsO8KIw+ll04G2Rsn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wHc5uwR0XXUKd2rnyKvMqzhYGxKS2X7whCj0fud4lXud5uPdSnLyTeiNuJsPRFHqhmxh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siw3A40kmEVLNGzCzSjQh1eFpZVA/WFSOHfS0lUMU9ILv8AhEQsjjv5uEkH9g/J5vlO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PpUP6QqltOIRoPRUv9GtV5sKN5sK0mxBTe1fw6CCHPYb9N0s5xbK7F0qcd6dDELtGPMx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y0zTHZVc/lzjgUbsKG8cgvYuaOifCyzQvNnDisqWnmFDEe72k8L10raYw7q/1TocItuz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RRCdQgpLaCo+XRaL4slpRHeqPHmVdbjxUpSdzog98cAHC6JqZc7lTFNiFzKiV1SrOs/6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6qbRK+wFNe5pcNmQ5rKL0GQIxvqTRMprACJoQ27Uq/8ACngHaUl2mM1LcoTwaX7pUSGc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YYcngjE2dV6FA7wVC/FdpC95q7Fb0cMEWR4jWuh+8d4WjFe8udtGgWUNix2MMJwZ9U8F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knvhPvNaZUM8yV1h8lNlFumrpCuTiFmMr1FyWznTRzXjlY5nnYU1s/xoNBzCvR3BoG7e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x8gpAFVaZrGSo4Kq0aFaVRxUxhmclRDMGaWhXRmEWkWA/AhGaKOxV9qmg8eeewfMO8Oo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hdw7vy1F+FhvCorkTZ3ckIUY/S/ipHud4d2f0Q6LzsFrpWjNA4vaLC6K7RoJprmmbXVC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yiC0vo2GZLTi5S/6oxVYbj1iO/5X9mYesyqZNB/QFowYY6MCosbCyMLzVMGK3k1y2Hnq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LoSFk7YcIAEyNVoQYY/KqNaPLMoAOmcWjbnvQm9vorzjMtxBTSBISwWFgMaDDcRvIWSO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0WxYsCO1w/vGGn3R7TKXXvlbRBsX+GDKXf4jIuPkU+LlWSwmUkyE07PXmjdhAJrIWEl+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lVOIx8OFjeupxJdeGEkIjpmM0jFRRdc27W6nMMMhg5K9eF1TccPumulinyxvqG4Qyy42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cmykultk0CheijZVEljJoU/cCgACbr126rrA5obQtO4rkFlTYVGybFYoEf8AxoLXHqo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buC8iLIQvSuosgsDp0JIosEahRY38ywx4zIZ7Pg9q7aCDEa87IxM1GgdjFacCHEY+WbO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Iplxwc4iZ3SW7NmVhbJrSVs2UZRT5yQtxRMN8zwtbMbSwVCtErTCoqYWhStBzAbZDEoD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wd8CczfiE6E7yRG5SOBRGdBHzjvVJOrrR3S/C2uHGy6ahdnGOjucpGLeVQFNwBbwQfDN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mJY2w3cUNIqrynmsiirteqGa1pMpODvRbLfVOEVrXA7k1rQA0YAKIZDSN4JvNxOuyb6j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mkkDGtlcEC7+b7PcZmUlV7ieb0YfZiJDJnpf8qUWHEhHiNIKFFgPvtbRQD8gWK2lU2GW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qcxXcv5hoY95AEMeGmK0vxGe8071fycnsntvy5KFD7Ts77pXlebV8pXjisoGDmgPosjO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6q6NoK7vkqcJYr+ZiaEFhx4rsoI/DFLKEtduI3K88zedrqismJwIdBKyY1nCc6Gf3UJ3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hbGEhwFlbMjixId9z4r2un0oFk8eAy4x+nd4SKJjBulWjKkZvZRTJpBl1zLsQTagA6837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tkR/lmv51TXcsyYQVVBl0sCKqptorr7TmdMwi2Z2rAc0ZkxuQcN/wLtGYOqg9tk94zsn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r0OkT91IiTlIqRtpVhxahEhVaft3CYw7kFQJ8+NjbJc0LxkFEuOf2naUrS6nPOJeUTYM2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d7Rk+CuxXhpJkEECoOuyb6jrIkKHt0ImjFiwpMGMipAyJ4qDCeZua0AkKUaAx/UL8IxI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f7SnwuxiAF054hfgxvIOX4ovdQv+p/mIbvlqF+HlpJ4F0k64HF0qaSMItuxN81U1FsEQ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lddDfDA2nxKAIiHpQ4bBCZ8yvM3fZQ2vd2kQgA3fd6p/zQ3N/qsmdweE26CSWq7EcL05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tUx7Rw9EMoywmHk27i/onGIBCyZuhCgMNSeaAC5WObx0xZdM5B4esugwybjjeCjw/NNf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Cj1wkZWzARZlhc27F7Zkuigthz0C8mfMrJon8RyyL2sRs2ywA4KJBJnd1LlRbS3laIkL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uKnaZpj8Ny7N3UZ1VD62DPGYRxzJcbLxxt6ZptlY6Geo+BOA2hUIwz5JwIVcMwGyD170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g/irjxJykVI2zbVpxbxQiQTo7xw7hy7iFJqd9Vgsb1T+q7OGJukoR3kk/dVGkjLcZZ38P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ZEk+qPbNvAOJCaBgKIqB9OugXBO6a2VWlEYPzL28NaJc7owrRyfKXfkWjkMXzICpkjB1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0f5UdZqsTJP0lbeTehTmgZI4ESM5hSlQNnNNDmwnjm1fjZL+hyDmkVE8bfx4TH9QiYZi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2jXQXTwB0SpugxR00l/0+UObyDkDlXtjpFRB2QizvaJdLzUbRYaYk4dFc7NuM729QYbXd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Eq4XOfDH+IZzX81kp7N8PaA4KJpPvnABOxWTl29oQaz3XYqrrreS0RNUACuQ2GJFduCE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hCoCjXi85QNgD+iIlKWY13hP2NkuITH8W3XBAeKihHhNq5p3Gwji3MYyLkwdlF6riwGi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bzaTTYIyQZQ2HsukaKI7Km3IrqyzBmubyUlK6pNElMoWRh4kVLxBTGY7fdqi9u02thad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aCjbNXjs5kuOaM0FuIQcN/wIlu/SCEVmBQO9B1srGcge8TXyFBooFT4HXHcVci47ipFc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pC8xw18jqjniw83HMb1TjlN8idA1NiMcGPbO8Z1KgNHCf3Rz8j5Mecxo7RsyMJqAPkGf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H5l7YHpVaDYz+jCtDI4p60VIMFn1PmvbQWfS2a08tiflAC04sd3517OfVxVIEP8AStFr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Y0IaIHZO/ohDyqHR1AQZSX4UaIzkapzmOmLssxx5KT4ZaLgcDPELRClGhQ3/AFNRjQ4V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72XbTOxelNRGXWzlv91B3bNdepJOZFd7VtxpO4otjNeHDhvT2PM3xN3AJ5vXWp2OG5Bv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KblVdrHcMmyXxO39EYX8MZcb70Z205EuJDN7jiU18Cj4VRJMyiUnObpEbzxzJHB1FI4y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BQIoxWUy9z8VTs8lDOY9kEsFwTN5Q44e0GGy66YxT4Dn9mIppE8LuahdtK8YYJI46p3V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usCrvFjT4RYQigZI8wnsdjgi3gbA4b1jazOoq57TbyXIHMC61zZ8bApNxsMI9R8CJG0y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01mpZh+g95AFNaB3m65XX7O5ykVTZtDoTi08lfbtjaHDW3YbyILd7feKa6TuFVXUnUiw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8hd0BS05sP5cnd+685IJ/wBJQljvWT/gQdgVc6RWzkw8ytvJx5FVyiEOkNaWVu/K1aWU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3V69iPMqkGH6KjQPLucSC7B4kpGkRh+6ZE4jMphxTr+8SooX/AGRblHl+6ZNnaTdsgymo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SU60xRkg2P8Aic94UoVSd53KU0cfJZRC5Xgi3cHFNbk7bzj9lOKf5zLOHutV/KHz4MGA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UFkSD7u21SrPgE5rmlrm4g2FdaoqJFbi4TYRurvXb+9DjXSOSLYTjJzA2K8buXVRIJM+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eaNpMKI+GTSbTJaUR56usaHOJDRJs92q6oGwi1tlM0STxx0k7nWws34jMZqiMwjzsuhS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6WSCMrGvGIQI3/AiG7jeajEdgVOEuYzIh+TvJPl8FxsuuEwpOqw4LkpjZsCESEZOU20eN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H48ggAMFC5U1NSFpRGD8y9vD/Updu1FpiGY+Vf3h/KqQ4ipBPqqQR6ojs2haMltfZPff0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6rScTQoIqEODR+yFhzYvEQR+6wUKA6E4tcNoKL9JC7RwJMuKhfSO+9rk8MuERulLcVE7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ZuUiE03atwUSnulbLwGw2iZEq25UPkTKE1wCc3szidElSno8LG7Ir5psi3BAufTiE3sH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G4HonRstidjk5cS0e8/oF2GRN/l8n5bTupVFfi+QzGRB7hr0UOKYl18Bxc5p94biFFi+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oZt9U6FO7fc0fdNhQhJjVlHAyd9lOslKc00c0e4NKACqRYbCghNCfRTLD5IFthTH+Shv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1Fo18gKqW/fYEbJmxwzZcVJXWrraYZ3YfAhEGLP2ToJwxCO4LR2SpWxzyHeRPFV1mKxz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LBYW42Y2b1vWDlslbP3TmtAmeaaDlcTDcq5VH9VA7OM+4TJznVIU2zLFyV5uFoiQjJwV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K+KdIlObDr8y7MwXurPFUyX1etHJ4fqvZwR5FYsH5V7X7KsZyrFf6qrneuZCHzBRD8x1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hy8lDDnNawmrpzkghITQvYo5mKdFZ7Qi6TyUi4yscpeSHT4BgsLHdFWKAv7QF7cLssmj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O9VbS95bLvRezcvZlYADeS6gX4DG5RlH+I/Zb0CMSM8vcd5svxNrcOGaW8RJNO8UzJcU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CD+LZqC44RGgH1TuAopLk2vcSiFRkrBmUTWnav2C0jgg04KRKkmv4dx5qfvHMBzJjHNo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mPgJa7BOaMYZmOivgyvb0yoK7Xytyg9O6nGtt3XbK2FsLYWyFshYBbu6SKkWGIEXMvw4f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UWh8MyeFI6MYYjjqYrfmQ1sN0gZVrnYFYLBQWm6JPcttnqogaZm6jD7H8WczEnuTHQmC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G9NkhNVzcpDjcZAIBKc5r3U4hOyaf4gRdwKEt5n8DxCq8KtxYN9FgPRTfBa78q0cnZ+h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bgqvaFpZWzycFe7VzldboQ+Fklfibf7Z8RnEXs7qgeIUF3yXfSiyZ/hMl91NSO0amwgt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ItKa+wJ16oG5SlJQ4jaSIR6KVglVEcUxnvzmVxFjm9xm5TzOmaDbIKTczpaYZxb8CbHb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iFjTeLYx+bu89yjRoj71/ZG4D4NTOvwvMWXmWhzTJw3hXItI3/7aiJzrn4W4rG0OUjVu4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vw4DvRUhS6rSiNatOO7yCMN73Oa4zqqhh6lXoMCGxxLRMNqnnkslnhfXy8FOU+Qz/wCI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3P/ldpcb2nilVOHGahjmB37BVIVYkMfmWllUAfnC/tcLyM0/s3OdM7oZKpCyk/wDwrRyX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9UULCA3q4lf2iC3oxVy13kwLSyvKD5yUjFjnRn7RN/CJJ4vKL4kGA1g3uqrmSQYY6NV5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91Av+oiGNlXuhu7UQYnO6UcyaBQ5FRWeBxH9UeRBQ4kK+dlqOpJ1LkCrrVWcnaLeaDrH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Chu4hXSqWBFaWCmMLHDmumdN3op5952FhzJZvSyQwUm2EWkWsfuwPwJzDgUYbsWHFB4s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fmeZOCaC7EyGtHwC/C2uHFc1Nu0udgQhR9vc7jntd4mrRVVuVFSFEP5VTJovov7M/wA5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uDzVXsXtm+irHd6KsSL9lUxD+ZNhNbjxOC0mtPUrGEj2InLkqMV+HDZOcqraY0fK1aWU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INcKqC2FBZDewzrUOUGI59594mgRRRJ3IZuVnjlL15hFNPzKGOLh3HSiwx1ctLKoA/OF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Irj0huWhDyl3SCVo5Dlh/KB/VaP8ADo/m9oVMhhj6oypCyNv5nFVj5Kz6YZKr/EAPpgBa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tWllWWH/AOZaXbP+qKV/ZmnqSqZLB/StGDDH5QqNaPJO66gfSrx0nMbelw68FpupwGFv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pcBiNIKHEG8ZhRb5pw81lcLo5PbyVxuJxQa3AasjUciprRht81eivLj+yI4ojhZgsAiP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ysoVUK8zbXs3SUjQ28G8SqVPFP8AXOCM8BqDmEcVJXW5hsBtKuO2mfAmxh0cnM4YKRXJ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FDb82tPe6515lH/upNAB3zU2bQVcbRCyg9H50F/OS+WSIfCviU+inDgNBmBgjIIVtk6o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0VisSt6bLgU+8J1Wynysh/UuBmqNHognQsju6NHRX4DkEQ/KO0M9+Ck4uvNpyV0tkWis0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xD4ozz91d3UNkPnEH7qB9YzNOIxvVy0sqg/rX9pYfpmV+GI8T6YTloZFlrv/AI5LQ/h0b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C36o3/hbORs83OX9rydv0wf/ACtL+IxPyw2haWXZY788lpPyh/WM5ewvfU4laOSwf0rR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joLMdcfLUXIUjGAqfCogvuuv2hPa65l920cOSmdTVOZvY7N6FFXf8RhHoog5qK3nqzyE1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QcN6rbEh+IWA2zNRNey+62XBaM1RUX4jWmXEKQgQvNqvBu/0taeUs6SGoacwXVIZoNot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d4UnYtoUHjA2T3hQPPOPcZXtKeCad0q6wnvtc7g/igzYltc1NuPFXXY2iHHOhudwVKg7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SO27aQ+oI5t1wmFxacDm9GlP62O62QeuYWe81xvIoiGWi/pC8cU8xy3YkJFFHrmObxFr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2RIDoZZvUANMjfxUJpytwm4VDAtL+IZWfMBacXKn9YxVYV76nkqmSQf0r8OFDb0aqd99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GNG9VUztrgmz1UrIrNzxeRzBzTHDosnd/qXfVO5iaijjXV5bfxfDutTT5WnNnwsMlNUR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mEU3WlTRClTzCqxhUuyYtnMMuto5asZjvW2QUmoHNlaRb1V07TafAmxmjRdQqXBSNkAf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DWy4/BJHHcVcfSWCrirrrbkSsL9kC2oPC2Ixm0u1jNLZbINjus0VVHMLXChV04bjmP8A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1Tbe3hiYO23+qvMMwUGPEwnaTnUlpGzdd3nMBRkQbBDgi6wblWZRXQzUD6u+YrFYo7VO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oOlKRAUQcjuzbkOsY4nwoB5no5gWiZpurgv/ACo5h5VTh0KgxPC8FMPKSaeI1bk7kZ6i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Cp8VtLepjFQ3je1FuY6S2FsLBYKdLKoWHPI1HWyQUm2S1DTaDwQPumh+BPZ6dVdcp7rI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oHihz1o5fBSHBXYmG5ykVI2FXXVhHEIdkZtzeeouuV11sY/KhYLIX0pvRC28w3StOESOL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9tmFuCwU30HFUU0ZFXXdFC1+CwsxCGnittaT/RN7MyYNqe9TzfPOCd9SLr1cyJEAncaS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rNZHCajuADRewGYBwV1mCunfqTZ0qmP8jm3fJADEmShk4g1UN3PWEcRaE7pmOgnB7SE5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Uqs1D+UyXmmozXFU36gjnqRLU6O9SGsBskpKu02h7zLU9o0aL6+a52MHLNw7hPep+SA1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2Tcz9lyXFttNjeFfYZg5tdRIqRxsj9EzpYzpYwfKha/omtmpBwJRw6KrVVS4ohzr7fdm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CronJSCDDtlQ4rfNQuh/ZYrHMx1tbMZJjb87yleC2ltKUzPoqBx8lIQnL2RWwsB0W5VI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Sl6quATncTPMuig3odkNECqog7fv1DrCE8eeaDxTozh+DBqObk48po8jNDVhOHO2Gw+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YTuclHHEzz6rEqLD81NT87JJpz6dykFTMGcOVpGYL2y+nwJzfexCcx2KaOJQHdaoX3aD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6/C9LKbNkl8u9AhV1nOyKd8k3pY3pY7oLAgoh+VeSr7Z3+0IPG5Aq7RUoQi905BXxkx7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WYVHBUsD0QgPCxynbvU1ittvqvas9V7QLErZcfJUhPVIB9VSC3zK2WBbTB5L2o/SqxnKs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srYWCw1LOlrQTKZXEBEcXBPPI5g4KW5EEBtbLu52oNrm8iM2FCBulzg2aGTwhJjWq78p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4B/qLYD+Dk/npZkKN4mCfVFBEb1VUQskUD4qKab6WlV7vIK61OGqlxt623lVCe0KH4Ff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w7tJE61rfglc0SV6HR6k4SPBUwQRki1vurmsZ6ym0op3kyzYnWxtkTou2c2bjRjVecx1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lZRkUZxnO808QnQouLTLyRHBaLZqrgxbRPVEHetM14Jj4JGmwr2n2XtPsvauW29YvPm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pnmsQtoLFNaDzUv9QKL9JzAF0U4mzuapNEghJNdxGe56ujGz8375gUJ4914P3se3g5RW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SzIcU4uhifXMaeFkpaQKmN1lbBPCxhG6SKI87Olju1iubXZaF/fHzX4c5c7CLKasjNkF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Jrmrz/SwoA7L6fAiBtCoUFp3Ozse4z463oPgs82e9C9t8VdcJFSibJ+yZEl2kAODpjgm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M+Knv1vV/9bBbE+vMuu81eNskwFhN7gi2Wlumpe8E2JMtiASmFedGeeq0jePNUs2StgoP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Z+BwvNYC3KHj3Il0eih84n9FF+k5lLOzGG+1vKme/wClH6BZPkP3RzCoETxNaVFHQqNz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TmN5ZjxbSzSs2kbzgqCib0RHGwrRU+KpJUafSwKiqNWFK2ikMcwHiNUDwsk0UVJ5oJxw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5jMA1rjz+E7RVbJOUn+quRNKCd3BdvkelAdV0MfuEJHXZMOLleGKZ1td9djuiptHBfMX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zBYLZCw+ECspKrnLFyc8zk0TQiOxilz/ALqF9ai9P65ugpmrkPFY4Z55tUPmyxvQhA8R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qxdWJ3dCjNNOZzRmFRG6EQcQUDzsPFEJsw0/UpCJAhfSxS/nIfopFwdMTmEMwquOpnZT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S5KTURm3Tsv+BMdvbh3Ztjhwza5zj8J55snYKtW8Vxhncv5nIqzqWcV/7TWOPJZG3z+1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c76AK8/aKb1tJshfQndfiGUl4vfhlQGeGGAmj5lE6D98yZU0CZT4K870scM9nOig9SLG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vIUB3koR6hNdxFtVSvRfh5PGd+Qr2F36nBacSC31K/Hyz0ACuHK5u/7oTdK/CfsusHO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PbxQVFgp2XZzmFWihv4GWYVM6ropKmcRm9M2e5SzZWg+9gfi7rOerPP4VXNkVNtWqbas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ibx4lddouGIO7Vv6KGOEOzJBwvH7WE8rXu4Gxtpsh/QvP4fIYlOhE6cQhv3UZ25gUA8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0ceKJdV5srqGdV0fYeVUeRzcpZzDkD4XLo4Jh5psGFTe5x90K5HjmJEGOl/QL/p/4dFi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yFsH64jWKuUZBD6EvWl/EYp/7UEN/dV/m431x5fspsyGB1dpFdhlEKD2bxgGASVdqF/Q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jqAUcyirusqU2wixpUtxTflctMTUQHdWwi06pzVIdwm/0VNTI7L+/wC0tEEquEu5i08z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2wttYrb+ypDiu/KpNhubPcVeZ6LtYJuxmrs4ouvG7VFP+VkrIXKG42ROlr/qsCOYPoQ+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V6stIqLzasn/APdyf5ZlcFJgUypAzcfsiShniSdxxQM08ck/yObFb4of7FPCd9M10WX3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UHJXdnD7NrqCpmMZohj4sSWOkrsZpDuaEJlOJ4BAx7pPGIrh7H9Ml22Tk9nvGMlBd8y/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3Tei/ik/dDXjymjqAUUc4kmXAJpFpsCc1m9AAzIVcDmUEke5tOf8ANnEWg2g+8KHvFVUr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bXHl3aQw1p5U7/jZgVsFUYtkLAWYrbVYi2ytoret/qtn7qTQALGv3tV5tHcFNrrrgp7M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/vqWji4KPY7lB/rZE6K42rsXGzzNgRs87HcmhN+HT4KJE8gnu6BEf6ayf/3cneWZVcAp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aTjvVUM8ulVRCcSpbipcQog/05+mbB+YFv2ThyV3yTuiunB4urI3f6V30KjM4gFRMlyg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MMuN/juUV0QzdelY5sWh7OVUCsp4RYbHp7PC4hZZCJ0Y0Fw81AduiQWv1BVc7ScsLGel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qhZVT7wAFSp46oi2R2X07rVwWjMrRbJVcqnPee6ga5x4nuchibMQtpbS2it6wK2VsrAL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pA3Suzi0ibiuzj+TuOohD5lHPOzKjwDRY+IKQm7PzFGwZreqb1UXyTOnw55QQ+a85OHy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dMyiwvKtG8ArrRK2WebILjRpoouTuwe2JDV04iipbkzuEQWPHBye3mQmHgU35I0RvrVA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Aothvm3g6srIhyhu7RMpoMaLkEVlvNmSxPFC7MrKW/NeQ9FkXjh3oZ9aa/FaRRARbwOa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iqbBZTu9cEQNYRa0+8KHX1VXei0QqUVXHVVsPXuvTWuPL4hXHNrjxUnY8V2OU47igyKZ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moh+ezLD84H2X8vDpCb7Rw/ZXRQUARsbYbWIKMeaZ0+HdSieDVLwskon0j91B6/0TumZ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2gqtEAN69k7rKi07rT1UosSvFqFx7nNI95OsYIV28yjlDe3R02F3msoY3APKZEZJz3Vc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kRZPhVAqIEfVH6llPKIx/qJIPhuuvG9X4ry9/HMcyNOQE6FRoQwa6iyKJ4Y90qfiYgnt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xsmFNXVT1Rbytkg5Hpmy7ic+85cs8ZwNsjsu1dSFSZWixYyVZnUUHep77SeOt6/EZHNk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rTvVTegHB3BTGbPgwrqSbMpcz2sSOWsQZvxceJQ5lGxnSw2hBRAPEVDHw6GOalxoojuc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o/ZHpn6BmbAFCiRYhN4TuyWxeHBxmpQmNYOQWnEa3qVt3ugWjBd5mSLiABuCdYezeW3u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p7zUuqixjiGm0hZM/iwKfyodEfIrKRxgT9Cmz4ofzDYbYZ4hXsnfd+kzC0C2IPRSisLe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m+0SAUSHHYYbr7HtBWSROMxY/mLRm0tkumKmKizGnCyeG9Mde371NEZj28+9CWKmcdZK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1XLRBK0QAtJ51NNYO6ga1o+JVzZFfJ+y7OLpQz9lfhzfkx/2qYOZGPyJnSweGFOIetkM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rZcydhiPR/mAA7cBZK7WeKH/AFEkXsih54b1cie0bx3/AATEKr2+q9o31XtAtpUmVslU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0UL6gm8zNRPqChnmF/NGV0tnTdXMM1oiim+p3ZjYT2Xy3A3typdZ0CrEefOzGwp3VBBN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FA+WbfumHlJDqoZ5KFM0cx7PsmxIsOQIwnUKHE4XXKbSWn5TJaRbFb8yu5QxzPuEI2T9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6UgCDyQbkx7QzvEhZNE4Fv8AxY3nac4G0kYGweEKiqgOCBU0RYUU0jesVpxD5KQwQNlC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3pqAcwi0eE0KqVxWi1bUlpOJ7yO51wQaN6rreg+Cz7pNmzwUjWGdy7fJdKCdpo3IEG3K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4l2V92PEWQRYbSd6hw2bT1dbjvPGwL81vbQKRh/uUjSIMR3TEKr2r2jV7QLaPot6o0qk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kP7WbX3VYqrFVYhVXOXveqwXswpXApNaFgoI5Jg5pg6J7d8wU3q1RGvrdY8AchmVUmhU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1TTZD9FDTIMSJ2YM6q8cniXTgRVZLHylhZ2GhFDhKbRvUMwABDEOQkJKI3wxEzkU8cCm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kuyLYgj7Lg5NyYh3bXLuFLaVKv8AZxGjjJYzUGmJunzUWHvhzHoU0ptk0c42SXBc8yic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BRRCa8bihXOmO40w4qQzpa/l35vdBn4hVe31XtYfqvbM9V7ULbPosXeiJrVU+J0zps9F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TH8M7TeCwqsKqJXSJwQ6J7Yt+TaC7xUDhcFkEckF55mTxOCbxdZXcFDtou3gUijEcVJ1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thba2lit6o1UhqkFUhfZbEvKza+6rEPqqxFWIVtuVS71W/1WyFsNVGj0WCw18P6Uwc05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xsw/uo4J2e0+7c2pWhQcVLfa4Z0RPR5GzoQujinQsqhOES9ebGhioTYsP+I3sncLjw84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8QZMzaJNKhXI7I18T0AspZ0cnclFHKanwKd8uko8t5veoTWQxN5wU8pcXO6yCnkz7n3C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PhxGt4r+ayaWEzdwI4pjuDgV/EYPF8x5hDkvNDUEWBOiNyeHGjdpdiF9ZBPbCM4e7Mqt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DgU4Kqq0laLZWEKoTpa8qZwVMO4EWzVFPv7e6OOZBhMc4TF4yXv/AKl/5WyFuW5YraK2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GptxUsONhQmid4E05sBpcQ2ZUNp91oFgiGMGACWC0sp/ZC9lBKxe5UZTmU0Q4QbxKDSa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he4ucRin/AEpmbfhECeIKrFkvbH0XtHLbctNxJ5UWB9VsrZC2QsB8Ah/SgqcCEJ4yKy4D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klSpQmZNRE56mIE5OFjhyUTrNQhHJbCvaRHBdg7J2fyL5Q2slLoUMnyJ/ZR4Gzk8aUnD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v95BPunknjxQynDkhwIl9lECe3iFAi/4kFp/oojji1tFFa8m4wyDUGMJ7M7QUKM0EsAk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kiyIdK5LzNhduiwGuUVvB5CI1RU0ZEjcZb10M7JIIFYog72oWscpJzeeeddNyl3EWyAn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WUMrI0sGSZ6aolPPE/Eq20VQsLdpY1Ra5SKkpFPbk5k9z5zticgBYzrY7ohLMi9FDHw+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uFyIjnSG/VEcbCRafpFvaxXTfIVTYeUtvxmbEXfLgVAlvmPtYzqojeoQWRu8N+H6FNis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uX/moUeyuXvCypKP8zCkNxatAOJ4SQL9FgwaLP4a/i18JRhxk5HMGeU4WBBYILBQnb7y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dz7pN1g7kFyz593kq2DutLXPODRNPe7F5nq2Dz+K0WKqc6RUjhYZq66j/wB7I/WxiDSdI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+iZ8OqVAcK4hf+8LHudgAVlJ+WJ+2dQFFxxzBnC0oJvQjNyd3B4RHzIHmnJw4OKd8mUf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X/4WUD0KafE2w6kG0p1lVgjemjJA8QiECiIsi7kiEHWzcbMCth3ohdgxJ9FdiNLXcDqpB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nyRYcW92naO6DMjkYu0PXVsYOilw+MUW3dzZGoOBXy2NA6q6/a/dRiYjW6ZxTmEF4HvN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CeKcm5kX4U26ZVTXwolS6VQo3bPoGzFJb00TNeawWWBzi4tIlPqmEDB6n/7gm9VlP0lF2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kmtVTmDOBtBsb9RzZ8EHcaq9zCaeLQn9ZrK28mRPvJMiSndM1p3L3zUKnBiOb917VvotO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Tldya7cu+6suZwaH+hWTReP/ABZ11hIGG9HnaVVaO9Q+VFPmjYQg5UC2R6KjG/pVBLyV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u1NO6SU3lUoEMyWbDicaHvLe6TzMmgcSXnVBM4Cvw/ArZKwW5YhbQW2qxCtpy95bKmIA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0eSbONdaOC0nRD+ZSbsbwuS5K9wbZ2jRMEzKc0gXXCS7OHhJOlY3Mdzcj8Jb9SHKIFd7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qhcd1n8SaOf/AOyicpFDzTOqykfIV/8AGbPPMprBzbZOwHmM7J38WBHooXogeICc3x5O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4neuzbj4cSVou7NvBq0o0Q/mVa2RIf+JDc1QXb2y/eVg1JthdkZF21zUN0sbDbIqI3g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FiFiB5LbUnOsMiUTKo1NEO5UXEqtoOoZ17yO6YZjwMIYDNVNRH8pfBgBbUhYrEWUCwzM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NLjROj5C4Ob7zQcE+mCJQ6pqCKCZzen/AAnzCjtbDLSyI3zqocPtBelEHZyq3qoE1F8l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8C1SPiKZ9Sjj5SmfQbH9cyQxzm5wNhbwsdnQflm37p7flKaeBUJ3ksl4FxZ6hSUODAF1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knecztnQyIfFQD80llsH/De8f1Q1gKcGEXIYqoYiGYNaGiphZSwHcpbnNVLCmusIsoFg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PeCLZuVM2Vs81vVS+GCdbZnAVUSKffcXaolT8R+DT3rHvXkpCxsUacDxDcojL4HacEGX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M2COaf8ACfNR4bGuBhObMsxxXve/tY4KGSRxCe/AkyKjAB/aPvBzjsyuqIMT2avSu3tK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qADvBsidbDZzzm5hsaigVTenDkU08s144REQnjwkJvJyhzxbEa4eqjjg8psKFifsh2uk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ngcFKMwjnus6Q/2QPAzWXs3Puv8AUKXClg1JsL3QhFY4SLTRAth3GCgCrVTU7KqH1RTg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AjaO8BEBVqe4VwPwsDhmZS/fdujz1YChs4D/ACCeiJKnuRa/SguxC7bJzfyN2LR7n/hB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ZBTITQ+8aVFhUEdU/r8JesohQB+IBM3RJNEnCstLHZWTXscFE+sq7ffU7MtHYTYQkWlj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Kb1R6rJur2/71FZ4XEfdRLDa3NGd0tFjc3Km/SbMpb1TuUiphF/ja1/2WUO30CjGLOYc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hNQuzypoYT4tkq/kjrvynBGBHbJ2kJWZO7/Fyb7hR28HnVtPEaiamMQgeIRB32SRCBtF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JaiiBtOYLJ7+7nUexXsV7FeyXswvZr2f3WwFgFgPVe76qY7Mea22eq22eq9qz1UGHlMU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Ezn/AJCdZGruV19ea4wziF2+SaUE7UPh0Qc00UipjZTD/wC4WOULoU7r8Jf0WVQoV0ZR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BpiK2cVxqJjBQL5reUTAAFQYYOg+6SPJZOCJYhVMyHuCHWyHyiRP/wB1lI/1Coma3N89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nmxG8Yf9UOqiDxD+if8ATZkj+MKXoVfM+zdRwTspa6stppt/DdNnhdgpxGPa/gE4jAlf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81E+YA2EWy45wtul10cVdmJqRtkiE3lRDqgbCjmka0anpbo46uVozG2Fu493d3e5uhsA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V2VJJ9MSEWsut4lXYjmvh/cK8zA4jiu3yXftQ1NqIdgob21bPGwpv0/Cn9FHIufzD4Zn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PhuvF07vVN3kxJVUSeBwWQu43f3UIuMyIqijhGevOwDe2I+f6llP1f0CfYOlozXddW/r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hO8QCI8kAoHyRHs/rYZEidhygN/CFJ5j/wDSjMeoL/ECLCLcnBwLwFGZ4XkagTVLK5kQ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PREKVt60900lIWnUysuSzW2TGIQcN/dnHuYkJZkeL4nm09m2clOVFRMvOBLswlRn8TLU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uCcrqhqbfRdvk237zOKmMd44KRUxhZ+VD4S7ookb++czjyWS1e29cLgXTnVEk4RVFicR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6rT8Waykf677Cnz3xHFRfmDT9keljTy1D9W7oDZBixRNjTVB0Vz+yjAuk3xIrJ/rFmTv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DwxWP9RmOyUS7M2ibTXDmsphR4bofaw9GfFZJG6fcWBGyE/wuBUZwwc8nXlrcHNXJVRC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BCmid4RGY21zPMfCBmZRF3hlOqlZdbUqMX0cU1hoAJVCa+HKlaFS8IzYXOv+QiuahD5k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6qH0sm01C7SDJkcYjiuDxi2yYwT034SUyOXHtAKBZOYECJJrQTWe9SaDiohlRzZLJbjm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UWs77y/1RTrAeMNq8rG2jNd01f5VBgl9wPddvcEA28YLtku4rJ4UWdwtDHngdzgo/8A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juDp2M5OTuYBT+qjQWbcaG271mpRS08xboQzLiVOPF8moxCxoAxcarJ4jGulCOJTWwor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72f0Ngtb1TgcQZZxslnwnc0UQbDZOyk1USRQVBTuErNL0tGaDqg4ZrLQ4bkD8HnmQ4f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rt4kSChwhtvKvZRECeYHs2s+6e/icxreKa3gJf5CK5BQuyYXSNUQYIl9SDKX3OmapovYB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ehOqEHMNzKG/dXXC7EGLbIg3GoTfhUON2kgPdlisrBOEldh3uy0TQT6qGGyuvX5U5kAd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nOe++Z4yl6J1td0MBMsHcx5iw5FlZ/GAod7ufVQMly9oYYTQIcUGQfLcU5tx8Fw90Poe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3BwUJ3FoKeOBmmfSuoWSxGNvkT0Z4pogNcON5MixYkmuEwGrRYCeJqi2Bkrn/McF+IIj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hm/kqgqG6XvCa/iWTeFz5edULBY081lMsL51A1APFSQRUkHFoc3eCiP5dipBHqocSGLs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IZhGa4akhSUnbkDazpmXTi3uo7tDhbobPubRELqz2U14uMLcFN8QFOa1zNLfmBQxuBn8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lWItKL91WL/uW2PVcVSH/tWjCPovYlex/wByrTzRmTdTBBOI3q7Ecgcnbu44oThn0WAR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HO0MoZsnigE+fFN+Feay5v8A7ipMY06M6rJiQZymeSHQp5hOdBe7alg7qE5sS7Ofu70/o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JmYM5ur/ADf0sDmktcKghQzHuzYJUGNuTH5JKKOLUw8yEwrInf6gHqojd4cR902HdY5r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pQD6qsN6rf8ARRWNOkRSlmUcIsNr09nhcQihYE4HOCOoKYfKwG0po40QJrNOAxaZ26K0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PchbK1nTMae6juQtCyiJuL5C3QeQpRR5hfglzQgYrnC9zzYr/C2Xxai2ltFYm3SAVGjU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VZFaUMFaUILRvNUhEUgnOduCvcU34U7GjuCymK+G7s4k5eqBfk94jiFSH90NBvqvcWlL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f0JhsPWwJ3TNZ1zRneiObD+VxH3TeYXR6Y7mg7wOB+6jS3mebDiOEmv2bcjccIrHM9Fl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rn4T7hFZwNk7GmwHgbHt4ixptDhv1dFO06qebLMnabG9M0cRQ90HcRmRYp9xhKrjaxjW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vAZk0XeJ3xwdNSfpCC87T1RVU6ii/QUE3p8Q2b8SU5Dd1UOT7zYgpoyBUOe0KEKjmi7u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ac0avyzog4RP6KGVHHMFT4FRW8lAieOEw2QmvZEiRIjZgBAwv4fPSuV4qLkrslZDIacF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NPrJDJIjZRHMvMenMdi0yKyN/wDh5TLyKn42Cxw46k5vXMCI8QU+CKKBQUgFpDcrwROY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NXiplUQ6ZvJ3cwh3E5jm74rg22G3mm6V0NXtT6K/eJMlEPOWbBb8vxzyzjbEQTets+JR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+HDtL7nOwaxsyVdhZP2dZXoxUSRhxYsWM6/P3mylRQYDr34M2spKSmHuExisjvAiNerz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7UjMdn+WblLPpchyKifNDmn9E9vELIncGlnoV2TJXjxWQmOXNugtJZiokMh9xjrzu1oZ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u1OfNZdkhdduxjXhvWSRoZ0mhOiP2nGZWVAYtuxPusijjfMTsHPXVVcyG7fNOCe3MvM9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cLSpDBaSwsHTOB7mO4nMyeCPdbfNpdwCeIb5MaZL2hT4sVxPVT45kOHxMvitNQemcbJK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2N0CZ8PgZQ1xDZXDIyWlXqgyDEuNIqAmFSnuksnc4zuuATfqRQThmA781vTMOcEM2KPF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bd/dOHJCaI/w47h6qbdEjeFDbluUXIjH4706/lEWJexrig+FBeXDArLy4ENj7PosbMpE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vaW/8WDrqjbgsc283cU1w3hcjaQvNUaV7o6qbnCwhYraBTuuvGqOaQqVWkpKlLCLBnFh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Hbmm4PK2IXTvFE8bOza4F5GAzAmnw1+Ok5zkLIn1WQ7DmxOoCb8LeAxsgZYqIwwJlhlt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yW0PRRr5vSlu5qHHhFha7cU2LDo2dWppUR8SXCSJFQyMAvzBFBXnbT8ByzDmtzShm+eb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SgHhEkojOBKaOcllUJtXEtiNHHivZnzX4kSEzq9aWWQvy1VP5mJ9EErRyHKHfW4NX9ig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ih/TDJXZxMqd2ZxEOHdmoX8PyaUmkXpbpbrDYdQdQLAOAEkFPhaW78RqA7jryNfNSFoO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fEODQSi44kztu+77xUKFDAbumE/siSG8VBZLSMp5k1Gifl/yKCj1sZ0sPSydvV6b8Lif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2RvUHRuymJcKoidLuCynoP3UK7un+6uvMwUCIpucFFDeP9EDKt4I+RsvxNkbuKm7Mpmj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+cIjiCn/ACvUcc5p8qEOooXbnssqh/NdmvxHwj9cYlaP8v8AkhzWh2x+lgC0YEV31Pkt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R7JnRi/tDh9IAWnlEU/mzB3DGyihc2oFTG+yaBCI5rBVlYDZtEIT495NlFNykLAbZWg6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Gli+TBaWs80zJ4VYjjVMdLRY1PkNBx37kxnAZoPjJP8AkMdbRYPpsd0zWc4nwyIXuDRP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jgmbUpu2scV+VZV9CZ9RVSLIvVRPI/dO+jOrYHZh65oOd6ZsN3hcCmrKm9D91PxMaVE6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OA4PVUAjYCnDPLe9VVM82nUAofAeuZk0Hq82uafeXabpTUaJKjTIc03tWtDSJqIecsyS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zm9bHHkhY76bHWC2D1JR+Flr3SDTNRIjYsozLkhLlimPiOm8udP1U5iayoD/AAyjDeCw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monQKL9K/IbDn1tdmtOd5ZslCdyBUdvFhUE/JL0K6jWuzZ+45olaE60EKZxzfpKigcnW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vlXNItcO71VNSDmHUAb20+AjMiywhgMtBRiNN0kJsNu3OZUWK+V1uAUzmQWcSPjwzm2R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x1gtgDkU74W9jHXTQzUdheyjWaJxKhD5nqHdnLtN6jj5Cn3YjopLts9Ahx4WO+lRR8pU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zHZvTOPnnZM75E3mP6KC7gXBQzy1sRh3w3ZuSRDi4T+1sKe9wTog2X6lwmmtIqZiaCqq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4HPop8dec0Wc7Qc2eYLTqOTvgAnmFxwFVEin+8Jdax5dNzjgod+KZSwQkL45JpJPafvm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sfbHPOx440UohlYEVCHyI9Phbhk0r9PRRbxhE3GXp4k8k2HFbde17qICYP4ii/QU5zns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4tPSwfSU9qcODk7qUD4hPMqqBXQwTVW2nNcNZC5TCyZ3RfTEUJ3NDWMepIWwmeBxtBG5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rYZ4FTG4oKthDZXsCDg4KKJdOVtTYF1UwShv56s59FpKmac5ptItOpDtee6ZQ7eRdHna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yYITrgaKlNhl83oXjQimYVHicTd/yILD1CNkX6rPNZN+Y2Ypyb9KcfhZdAZffSiMWJCa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iPZ9oW9pjExwTv8AuTTuiyhpnK8JqmFkPzTuqyhvB6ij5imDgM2hsB1JGaPLMFj2+F6g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QPAoawFOzC3MazgjqWuCdzaHZkxQp0KJtSR5WVzX9xqtHVUtItGZOzdnOhHB1Rrz3A8c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h3jICqbEc8Xm4J2nV3BNiQTpDmiIpE28M2HxdX46NSPqCNjubjYOqhv8M7GhPljvQ+le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0UHVMyhrDdEIk1wqnkxxHdfGmBLcoxeJyfhZlTd94f1U5fpwsh/UnLKm81F6oZ7W2jOK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bzaUOTlF5w1E6T1wOolYZaibUD1CqFO0OaU/rOypWNtUZIjXclx7gRYCgbHse3aClWSw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bltLbTX3jQoOGB1x7pc/w2BtsOK/Y4cVHe9lALrZhRG3qv3q5ew3o/vmBoxTGeES+OjU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bGhEjinfT8MvxNm6r8IOcDCOHXeovyxAfssp+pBnyzWWjhX7lCWFjTwcF5KN8wmncwCv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c05ozhEgOk7fwKcGaMUGbofBS+SSiD5daENSDqTyUQcDNV3JwzAeOoPOut454zRnA8c3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JxWGo7MmrdcdfjJSzI8XxONo0phEBkid6ZBYCJYnipTOYFCb8yPw0S7gM82QvOwpnSxq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UVN+F/iyuFtZpghvuQzDcAGbzNRO1u6ZBoZqKPGUH/LJRYvag9rulzVHWOTUw+Jiafl1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DpabAu1gm5FbgoUZtCaOHAp7eqI1kZ4E+ylPpr5SzHCU5pw8TVe5LBYIF7pL8OJPkU0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QqkJ8aFGa4tbO5LVnUnV9LXCyq5quC0c9rt2BUxrTrcFNAGbp5mUxODJBDVvf4W/5FNk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LB0QsmcJJksJqN9Sb8LDCSARiFkrWkmROKe6ECYkqSQixS4xSMDuTgcQUN8Q4BdllBAd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uWSu40UE8jnVVBZUag2VtH1IZ+UQZ0u31EHNRB8x1joUX2UdtwqIzwmXcKFXbonxWKhu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sZIBxoUQpFT3IXd6vj7ITbLmpSJU3Cc0XMlIBPA49+Izrp8rJjUXTi3WVKMtdVOlmQ4Q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UR/idL48c91jfpQUToh0s8rT0TFF+tN+Fw+hWT9Su0ODWTRa2QAbPGqcrzKRm0HNCNlT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EVkz+DlCPNHpn4KdoznBTt8xqAPEwhO5qL1Q1hdqip2Urm3g7HcrzXVCPrZNSV6Z6Iz8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1UsUG7gqYHv5tFt07S5qmeOBoc6pVXhUWixUkFVyqU3XnMhwv8Nn3OsgjiL3x457uth5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TU7m5N+FwyVBEFpeQayTWRASLsiJL8KHLdgtFhWwV7P7oMO1YflJ/dQ3cHhP/wBOJ/TU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55psyY/NJN6I8wENe7jdnq5jMFcFN4E1B+aH982pki0qc0eKm7BUUgFiFNC97vdBq2m3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BSfit5WixaMgqvVXHOCh9yCjxOLqdNW1gxNEGjAU/wAiDqj1siIJv1i11rrB1Q+B3YsZ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gvaE/lX95+lUZFVIDv1KkAeblSDC/UvZwVow2+UOa0YbvKCqQ4//ANa2coH2Ve284irP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aJGyO35v6Jx4AFZUPpdYc08VVU1rui881yHRZOYLi5oe2pTSoLuLUNabAnwz7pzgjZNN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VczyzAhb5d/6Wyt5LFTVNVTUN6qH01lc6NF8LTrIXKv+RWo2RetkEfOLXo2O6p3IJiHw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ymjEMS5DntYklVjxSqujH8y2Yh/Ov7PPqV/ZYXoqZLBH5FSFDH5QqAelsyaWzOCNkYcQ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4ssOZVTade7pmhOsyskDtGBsRp6Gqa5QHeSbrfK0O33QDnAo2FSzBKyIDyOdDdmYoG08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BTc5Vrn017RzTBy1sYHip7swM/xXgayNE8LZfHxnC15+Y2ZOPmtd1zIx5JnwP/5GqB5/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OfwkmcLCm9LHdEPps+pn9VEb1Rb1Goqpbtaemc9FODf8ObvNQT/ptKaeDlxap6tsKGJ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0na8j3RPVyzOSHEiSbvojqLz1JuFnPv8lNaS0c2fdGJutPPNgQQdht4+erKc7xO+PjUz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2FBZQeSZqJTE+Hez9bVB8/3TW+/iCn45zvpUMbipp3RN6WO6Jh5WQT1CeFHbwiFPB4oZk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6I5hTl5LyCyb6JKLyITXDBcjqgxgm40ACc1jvxJSJTwcbGta2T+KDYns47HQyVI45pGo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ndbA+IVdh7KKMkZ460HuNVRAblO2VpzJa8Nc6U0Dv66vRxWljn5Q/dOQ8tZBb8v+RT0s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lBRTxTc+Q2zgsqdcbEvmVeSLYc2RAJ3T3p/1tULq791MPfdGDeCJmr0p7lcAzJclD6rz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yyGeDwj0WUjnNRRzz6W4I6oo5rutg5hQeTnNWUt+WdnyqRw1EmVJUhXK3Cp8CmcxreBm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kDYcytkhjY7jJBT462WuqsNYcznr+zfiMNZVXt0pphlXMixT7jSVeOJrq4bOJUuH+RXW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DsNgRsPUZ8zV24K+8zM1Gv8AiKivwa2GTNAioPeYn1N/dQ/qdbi0V95ND4kNxqRczPJQ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YTwqmlP5sTuYmjn4VVDrCjmn6kE1Ob4YyiDiCFTojSbeCpgpHO0mG5fhYn3Xj/lMFL0O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60aghMPibLOILZlaU1i6dnkiEDw7zxVAgc6XG0Hu41fknJ/0i3FbZT2l7pG0ZwsCyf6g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GcLTrgvKwZ7keqi/SmIKP9AtCCNg6jMFrugQTpeELKv+2mBuEkLR3AZsT6m/umfU6387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H0qH1RXlmCx3RQkP+2h9KOcEfptPTVuzfzLzQWUf91qKd9SPRBDOigYfykE/7lCccb7h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UELTbC62lGzysavNBO6o6zzXmjmhC2YxQtojmhFOzRYUbAinWOzXT4rzzBYUc/8A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EEAgMBAQEBAAAAAAERITFBEFFhcYEgkaGxMMHR4fBA8VBg/9oACAEBAAE/ISNHfS6R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FncwM8KSZLVQlrey7H94eWoIocmU2JzVkRWPnNVzqh6no1MI4FqyO2jHpeK4rav1opFT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yZPcgxqxkRxomRyXJ8C99Df9wC/ZSNWalHiRPQXHWX+okLucn2IcIV1+aPxR+RqZsVRS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zcuZ0rdpDtFBluWlK+ZGLZVb6BcUNrB7EpEPUYxJ0pLEo8B4aEf7miTojwof6OSx/wDE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QnY5NEMUGS4QzIGy54Hqpv2HJBU3EQRdQ20JYaawUWoLY6dlmiS0FMQKairluLGWtpbp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KwhXNwkfksgqYqSFExJZ7L9kx6LBLVbA5R31+EEkcHGPgG5qKD9xa/ot6EJ0/enkxTSy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pOYmW3OitqvPpaa1p+/MnMA3kjGNL+h6yWKQXoVsbA4FVOyjLKgxgzZsmwqT3cOrI0kJ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VmsE1uSpSPRmDoVCyRSFalTsQpDSEfWrIhaYLjImWmReNdjOnkgC3Y6phGn+oUI2YFRj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h1gWlqajoXPVKTvcUOalT/2Ia+4diS28lYUbESK7JWkiW19EiZ01ncetzsWw9LjWDdT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Bl4hW1f4LRoZFpwRNx0baLceWjHYelQFpCzCQruZgdrVCSebhCh2+tIHqRm9PKQlE5Rx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Z/8AgMHVq+GwkOudET4u8qVdLNYpOjViMyU9I/inoSDZ2MdnikXh58D2zrSxKCTJEMpr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9i8Slt9hf66gjsN0UCZXEuRLuVJoN0EULEbDuqi6ZPU57KFSNwyBPRMsyxUqJnMaGkdb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qalt/Aser1Win/ko1CpsU3z2QTeIejvD4MUTzaEfFkibsdY8RvwtkM5QxpBKbcnskkaH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XB4J1liddgneBMRZkohdUkJQ3kaWnVX0b7QhDAsDozsmm9RwdEEk7EjowetJSGdIPajx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oqLSMVt+47UoOa2Qy84FXxoDUSSPaSq3klEslQ3khYWORJoGMyPgYJWsE0G/Y+Icn+oX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nJHkXFlDFiwjGnsUMjohq8QxKXJd6hOGuBCzcexXwSmmr9CIBeLktyYq8naLDG9gKKZo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2OkJDGFedCUSJ31brofo3aMpWjdWNDH+Ser0dzA0JW4L5JGdUhC02CQhuzjVj0eF6IaC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7izNjL5kVjMXvVoqsNwK8AkN1eV0xFSGNT8Ej/6rhy9ZPP8AcOotlWhitwkShyUgW20k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WLg2Q0jdEQCFErsdwpd3cRme40gpJYZWru3gPMObXmPPAXvYecFR4+z8EyoZFOBoi0IK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ySS2uuxS6wOoelScDWqUDHwtHejHiEOz18Ab2j+DLvR6oQhjZR+Q9GhoBEf2Tc/okZyh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BC8o+xLmIfA9sFDbcnicE7idNKXBDyn2G1iY59UkjVIY2w7QQ3L6YFGVOlXAHWi14G93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KBvo0LAk3isBJopQWj08k4sK6EoReiwLBvBStw/6TSPCEbFJsxqq+W14IY6MrdFEVBR4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yJsPixCHvsYIQp71YzyPUKnemTFNKRtqhwNuvBQqLRa2LnR8iQoaRLLS4lRUoWXD1aQ5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lKqloIQUOGiTcylIlN3A7ptHowhTdeNhOPlGndxOW1JTmXmyyKlGFQWiGcCH6P2SQeyJ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Hoy/Xx6M+mt9CswtEIXoOiG8+h6PUCJdLvtzoU0LD5RfsRUrJJMxEx6KgpKY+wMuEi4E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NFL7x4f0cWL2pqhwqtXKYHs97jsdysB3EVc5jrkVB3UJUqbHE4WbOWV2HkWu5XQSzaCe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5IqPah976PmfovaFhHJlb/BeQmwkzMPkhldGrQ0LCB5uJb0C3NI6rD3Ed0RMAR8Yti/k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yD4sWfTbWZ3+0i0GOg9NHd8NH7Eq5ksA0N4FOhQ5G9xB0mG32HC2h5R2OonlibDksl7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CdJFYt2J0mpAXorkRuHLodsnQ0uGJ7GbklItL5JqeCcZ0RE0hUE2luPyKaZqo/Oav0LX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qGIyQuCCKeY3HPlFFKo2y5qFLhZHB3ihLDPTgxgdN09yygwZHToREC3ZRKg/kdEPJ2gV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XyKoSKCEIwfej5PYt0VlEvSvncqsIXB0QPQcDhAmPU0cjQjJFle43GqtQlUJF3bAatYG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dKzQdT9yM/wBFkaezZltI1ZnRutDcXpV0EtHU2HWujHrcP1Mevkolv6oEWVMIIRE3sNqm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tEyCO4oxsxu0ElQGUgcxpG36Mguqd1nTdm0MThieiF/8KfxX5qP2b9fLT+9YjcMqdlBa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0mDIjiKKygriWVxu/QhvVsFFD6iuGXDhwxTZTWOU2ho4uAIN0TmESz/NwWv9sUNyijv/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ukxmJlCadg1eomaUkc5uJsShMVGjVRJ4gtLjgRcH8Rn3o7qaxv0pl+tH+iUj0Mg2JGnC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DFjso0vhlHyJXbOSdHNk8hJNSm+NETpkSU6jo4mo6kensgeB1VGpcuqFoi5EpuTwzohW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k8kmTOl5NIWCIHkdLT9WaPSdFcuFkVVyfcbewl88yAsyY6G1WLomTnLOQ0EG8xqjPsuG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O7BttHpEky3XTK2JeRGxkR4FVk1EqqWsjybi0pY2FS2lCwNLhZbFizQrIbUU8EUGTCZ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a45MzJCTBgfYsp3FhiUTUcTySUQtQUkGLGcyuiFBtsmeGSI+mrJ8rgxa5oqMx+C0mDca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+Ff0MYx2HgbMtouD7EYMJGeBFEsEjbLhDGMZgasQVZZdo2m9pkVIZO6q/aFYyiw66xs7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eDA06LBfix/0UJl03iT/ANwZR+tNtIpUE+DgYkPgrfxo0bDkeAFfUK4d1AymrLJ5Q2pr4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VIFWm9BZ4UPiX6Loo878BKfX1oSilDRqhuBKLMTQ7hQscTRA+hGaMrYkSwHV+xE0eiKC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4exrTTqEcaa0jOio+CDkHrWyELuBIFb+hTj0TpMMbbRnSBrVWFUQTyUcaRmDOlId6Q26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RPj0PKzIogayVG2SX71JTz6kl1Foih2VSZcjUN+3QsF1IXgkWH9syUSiF8ZOmClUYuFo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bvcyG+jG0i2gyIVv0fekW0sJQzEVKjcuRf5CPrT9CwXMEm5uwk/yXEHx1p7nubFIGoQ9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1RVKTFBqrShYIvWGrSXIxg9kOmKKgsWMG4+GRNleaJBXvNszfRa1S9DEQaTgqZvLMNmN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9WJK7Gel9EtYIMiklI3oYy+2WiERlbMWYuDMcqv+ciEVhJJggbHoriEipO7RU1ljyIfR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oM0iPdju1cu0xql4EISabjUGtyrRodumhI5aiIosSSKIK+APdopehIVtQtTRaKOE/Z7R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Yv8AW1WPpwcXIcpfBi5v6qF0wS5uNAZq/Iy6P7aJUInRlYnqyB3aXIsFxwM/g7HhhIoV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18lc9nGl/I3kaQkI2ekkkn0LREudGtUXULCjbLRPVJQHSpyRS8hClYQtpJ1kkkppLcma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2K7sJlz6qhD2ICHUh8w/nFgpoqjbFwrTID1l2JNiR6CsbaXQ4GVoVawUyNsVFYG9x2rY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jGnjV7KT4FiLUMaafBvOrMXPoiLwTtiMHwJTgbMkFzqSsDUFkMDuvVIqSFNTNWwu+YWm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dFss22EuhfybOqz9W4bl0FckXapIyQnklMPRqfVcZ0j1PTJi0RGrR3EpLliHSizViY4n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rY2sTp0K/wC2cITsn1pG3oeKobgjQTZSQIAv/iPCFbUQqjVQ1bHgNU1PgIWByx4GLJtp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V3GI75ZiT2xpZwRHkYFoS9l+yrx/Y7ISOdfQu9d4vMxBNCXK/ZkVuqEjP2HNi8FyFogd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gksHj0HEe4TWoh+cXPE3H6+ThMUEOqZTIUFLxJFY2qs2UTgNK5Hcg37mzQz6p0eiFUek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KhOiEqTxrJEtm12W/ArYOthVMbNsHmhTLcVvVcI2Irr3jdBU6kyLqpRDGar8egDaokm8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IrnYVrVFZjiCZSbKhsPRoUargmhJNRaYFRVF7m7RUkh1VJ9FTJyKnc2TV6K4udFyYofo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sJCqgsL7tIkkbqkfWkg4XLoypqcLA9UIXM7hKzdFbsNaaEIlcthj/cNX8LY7i4UxgXVBt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ZFbrV0fGj0yO/wCF6FRZZBBAr6KwlovgJVgfoaN6DGUqhC0YgRVyYiwhF4a94+5FYy+h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SJW/hYExp0J//AArx9gfsoCVbaxqZmxxwMpZlcp5CHN5oyiN0xsKzQITsrFgGaeUSDb5yh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2IW3b5P93Oix/up+Be+j4Qraq9yXuKhJioIotRZDu0Y0vcw9Fqcmwhk1MEnV2YgLofoF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eYoJLZV8CQjZjqfIJDayV0W3wNMss5GUPUMmPwrSSdGLjQlLEwmyZck6XJFGit6raZIw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CNpZHQDHpV9EUt3BPlZUXQxOwoclL0ryKoNTsYZB+uRKdtaGeWGxcyFTga0Dwi6LcoQQ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QXwJn2KmqvTI0XQLkW8EDJ3EHAYW7LLRJY9CVkR8iuKiksqmTwXmhuPmSS42Rx8iYzd7B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H9QdRDAKGg8OosoTvKU/Chs3XRW0XNhaO2mdClEjccRSw1EN1Oh9Fiay6kQPUxmB3/Cy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TBFCBa1GidhMtvfU2kjHWg9tVcRwMldoeFjG2ubh1/gQTVmpJgiY9FchvBfaJitQ7Qhq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x85faP8/S1ZRuLKht1RSlvv40oa8PS59CV7wihnDRQl2aTGqHlwKTUaRN7JBvoC30WO7f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9yu9d/QRpUYM6Zei4CxqMhK7CKUF2GYFVZWI0vdik+imtjQiwzpeCQzf+HpWjFQ8pMHg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u1FcpP2LENKeNGz8W++i1nRZZi2+iwo6DC0ReipmNN9J9OeSo4Eg0RBZc9simTL0ZJ76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boyHW7qxMXU9oQzMYLl2pjT8iirKh5J2O6WWbC6TJwN9tJFs6PwP0aXiBGNcCFZyWuJs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Xekqp5gWiWBGWI+D6P8AMzoUtxNbadwqjbtLCZvKKsfviE4I8g5shSFWqCpUjTU/16JG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wjd4R2Sdm+jHo9cjv+BjFqC1WmSBaZpYmll0MaJjiejF1rV6mApQJuIqVdwnc0XGSnoR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JikTsY8al/xR/wAHZH70JLlW3hwO+nOSZEcZCHpWkOg+SpChFEmZIxl5H1MG6olEiWYM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XS4MD3v1C0T/AFBYRP3X7LvwCSWwLTYdhO+j2qRWbiakFtEICULUmSQsLKtcwfCMxFmv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hej5RCmPtHYqWScqJfwNW5FaH6SL9Q6WUjTaKH+Bep4G1XkU7yZ4PearRuM0Ho/ShXVU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IdPihFdDcto/TWT+g1SkQ16VqCGVMJNuLrzL+5wTHtBJlQSWBiqKFQVF+y59D70IqbKo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VPTsWmJwdnDRLSlqiLFDWxXToTGBEehE0tpDELqh0WPlGD+CNvcWBEQqkTqpaF6jFcrR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oxVlkA3CIxcN6lj0rS6aFMQMRY7Lghl10uc6MjuMepmB31319x6MWO+qEtEtEK2nQV6G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iosDJfBba/BV9yIpyJrgCyH3whXt64nUTlLRf/CzG0y/IVIqaThBtokcBwsar07GX7wpa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AfoXU74fVNX7PsUocbg8jnB4gDdW0Pejh0FRvt9aV/13/Bs6djJ0bmRcnyD4WqQMB+wZ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8i+Ed4rei+UE8zCVuSh6CrpnRpBDeQpIMkD1Wl/7tjy+kWofrFwtLBkmUv8AMhKqReKw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sehOtC90IRSjgW2iu/4GOvepFrLFpOqLDIzFhivbJFX7JsYjxTOxzwKaD1fFCG7iCTHl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F2YIs5HJPcPOj4CMC30nTGNN/wAH2JYjYbSuRGkkwUoY4aEU2cBpcitRwUP2c/JbXwY0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aWfBeVuNVSYEl7EpT0R11CgC+j3H8FDqaWVFovU7lmQGdDQwVZEMOg7DamMoMZb8RU49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b0IcnSlaq+kiEZhqnZUeVJeb5UOUFJMEAeiuQSUk+Vck3CHaENOhC/A/+mRJypo3TI1y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/k/je+x/AVkvmp/BH6IwZl6d+z6Af3FbtcILj5ofozHfaVbum2WdeB8CCDJJEleig5RE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8FwkO3ZfJZ+ITuiOhwls8UKEnyfP1K4EoUIsrpbODAehZFOljHZ9ikt1enBjyJv0p6GN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xZ2VxKLNguEe4QWqGGZ6JU3Fc7/OVzeOwaTgnRFlCF4zY4Kuk1RnYQlXRJDYkgSv8aMV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9KLkJBdhlNzQPvhLfYjRWC6KjS2/geJYR1jwO0kuVDCQstVMwcBqFcNCHmg5QbnLVW0xp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1Ep2LYFjROKiGqEamUCxar6H1pjTsxiTIsSKKVKS4gtnoqGdVgh5RSz+sGCVm9zIhA24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A76LTouyFW+qU0FLRVKaCbmRcG4dNWYHq1+Fbth+mBCI3GcHIs9LC0wvSmYHqdOIRRAz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8mCFi7WQVfQZGI7Jy+siaiUPGpf/AAnKw0guIadaP9pYrZexS2lGP4i/kOO/mgf9j+hQ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7E0ctkKHgXJzLRj0eB3JG4IsgshVXgsfYwfreAa+nAcmalA1R+ArWgSidYlCCLYWgS8a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6gEjboyQ8jppplEba2BT2fXMj0bdlvwKFyOTrcyyqXc3ZJKt+xRz6S63NitK6aYq4NoH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9LI7MfibhfYy4G2+7RCE3EHJ7hkj0Yqam5HsS3kSUE4yb3I5ckg9SCSqEhF4qskUgqqOG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0xfJJ+EJJZY0XeB1X7LI2OEhBiwuPZNeR7/A8LvVbiFpuIVSkl2C08uDYIwPUX033oya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0SFeHpgyYPfTBkaKdklEfcD1TKpyTrMASXYWkSOVqLwjw3shK8JhotEpoLTrR3HfWlZnR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CMmfS/RiusEaNCQ/JnWBIRMQi4raXKR0MelCYqv1oRGF3h9CveUoprFfa+fvSVSJD1jc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7yk/AnDQqrRf/CvIHJOZ9EhU5fPp2YHtZWtAwJyw/pHDCaK9mLQk3UIxEv2FBTHKooJX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0geE60dkJPJNIU8igt6CfI60r4Hca9evFVJNihuTKJj5B8EY9ECy3uUmmsoW8hhIwx9dw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qEZw/RDxi/iJVkqbTGRIVlZIpPBF9lKeE2UO2RZqUHIE6U3JiIPMHk+dHPqfoVlogmeB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/wCCrbR+pHhQ6uRZ4iR1oohUHVtMemtTK54OG40J4Iam2MuRf64n/h/CoF/Y2ncgje7f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Igyb0NLFaRWuORMJ9xsaXGmLmzWz1rE5IpBXqhUweRZdRNkcVgynVKBla6aLkBwR6M3F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Ha5abLHlehXFymkJEDQ7k63dklRGjv8A2MbqLS5ZGO7emCz0uhPRqur9gnMEOZaLJDtI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E0HRRotOCNMitA1SK12MKLHR6+pD+mWiEIWzskE1KuVGT2s//nc5URMETHpcRL/iMkJe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/pyWTlFBRVDbkRvmKmkvyMk2EVEJjVM1fG4x9dUSKG4HR7aidl5IfhpyGaShmjqHcW1N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TEfoscPw9IKNMQv8JE0l7wPRB8QWATN2/USYmwL6aewpkVpgKtBKR7hIShUESCC6dKMG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c3htQSjFZxYiJPQsThsqOghSWSkaRXyxYXApJEqV+C4/ypCSEkkhNhp+kjxSkjCwcaKL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/GlhKrdkehI8X30QhX9J9eldCIkGDdhsnL3HjyZOudNtNvZMMXErvQLK9WvA6hNIGtak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kaUungvrgURRLS9A6JCuVQESkno3QnJ/oPfToVzrS7oPRShO2jHyy8Fh1p7jKSJ9i1Ip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lRbCGygWgiRbDFrUK+4/ItzJWGTskMo3KtqCGI0d67arXGlmZLJwhW1VuIzRDKkLR6MY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fcyIFpbRGRUNxEkOi8G0kx609Df0LRCGJDB9wybMhluJs/ccjYeyo9IGE1jRXPgqhDMT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KKes+BOI4u3Ul51SUUEReZOqYTEDTmriUXc7C9QUtxjdsbthSBNQOWqRh8Jx9HK0ZSc1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/IxMk7HyT4PJO9CYXuEOqHVAurhiJzkocRR3kyPZXqKsIyVcOPR8gdYFaQiB7nRDYWTL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jIIonguoEioSUexXyB5S2EmB4Ia5vQ5QcdaDhtVpSINpA4wR68Fo8iBEuSA+/wAFTLZJ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alxpEgwjP5VollsSsNqIWjAnVDdPUriKJpyBC/ZAT7EnF6lkvIkW6TKYQ0Nzs4MhSTb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ZtbswDsOsBmIkQ0sso8iRe5coGx/JmCwuTOt+9LJPoqIUU0nR5K+ApKEKMiUwgaXiBGF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6K/Yq5WJxgY4tTBHoSysUdhrG3UanYQUafJ4gi59yKn6VcmIcaSJ63QmsraPSzGiuCdh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5Z+GAD0V9YEZKFyKqOHEb34Ejq/AhFJ3afAmUMoqnyIRQlu2y+/3pKpFrqi8QGtuZyqN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MJ4TcT+RStITySvgeynGssZ2qjac3tLDESdU7q+FxcipVBy/gJOmTxboM/UxbjI1UzG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IuIUNsklVti6oBWk/k42HQ7shDYd1BnTyM3AtKor2Zc7ufR8wYyoRt3opnoqXLTLQTac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SHcQquo2XBR/ZWbwXLgRtOh8Ixo9b/QteAm416sFMnZDyndvkE8Q5uy4mpW+hWpUoUMS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KzdlRaX0Qr6FpkklVROrdNLRXYnx5XItqkSuyMa7G1l9M6FqhMsaS1cInbeCCVWEw2ch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jy48IrdS7HrCJWBXGGJMMncaX0XLsXyYEITiumeBKo6plZM1kxUS30Qv9GiqcitTSmpj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pnSbselUJElUFax8ElZSMyi+Cd3ud6GBSNLGBWRVCG2cC9jy8tMk1jTFdFms6Pj0WGmr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ikgtPYREDMaNaZ9OdHYSEQyNFYt6IkxQh5kfgVUQ/wACEQspIYmuRgjtTKftv5qQvlSS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HsunXR50r/4UQWw4GkmkvgY8jROJKP8A3Q910zBxoTV4q/JwV3xSCQhn/oRNvLIKEQUS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SFrVncymVjv+i6BpriUHj6j/AAhz4Hs8C7EaexzAyG0QfyJVJoUtykeJn8lKeC8yXW6+j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hv7EZOixdnzT4ZyYQxCsK6OzIsJlrBINfcYiz6lp7qU+EJRQaUkDRBAyY6Q7+BKJiIlw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St2JuwyxFSSKtLH5rtJoXhH0Q8tondQqi9BX0plRZTvrJM6C6aoq1EGz7iulQSnwLV6q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oKLzgrAjsTmPvkbUECoxkzMAvJUHsiUbIdWkUKWwxuJ+x11xp4FkRZqhEE6cl9EIVXuN1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cwLbB50itx5MkNgjQrVZM1k5Z0gOp0JwJTsc+S25LKNJCyXyZ0I5SmfLwNI9EOTTVzyS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HQehK7GY9Cg+xlhDI0SRkVew0MY/Qr6pKC5mdIEO4haykpIFbNX6awd/wLROojmF2hnt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0ufYnGkbl2iZukXhnnu6ejXWi/8AhpQ5P5Dsx8MjXwMf5LI8W/pJ7I4+KolgpSso5vhj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rANP3GploVWszI93kbMu2+07+x8dbUkbnRXtowKjIdkilcqCeceZD46Lh3Fhvuno+SYQ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vyVrkX2xVJJ2rYN5EK5jpE32LUJpLS/qSU7n6OrlCoIStZCrwSLEGEIG8E1cIYlh1FfLH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ILXpr+ItSLo5KHehFOBHROk+55I0yT0RpK4nSCZMsdknLkiItJ060UtJoImQ7FmKtDyP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SSEchkrmHiDHwXddJhQK/GmKCyr20pBjo7FvR50sY6LkLs51XGmSkVktLLFuYEi4hJUL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/A3sLcRQYRV5foibicmSBNUWiTzB8JRLIXI5BEj+lMiprn0Y1RkpWBbM4uWiRdzpOrHp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zez04021yQhNhuQer9K1Pb8C9E4VaP8AYoEqisG/hP1qF+qLeYGJLHFvy6uxo05/+FeL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Rci8/wABM39n8EH9mf6y/wBjfdvwhUWjoLvkoCEcpIveSIk/CENd073/AE/gdWmmRNkv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kbwH4A0Fh3BzV9RnbIoYy+6/Po+QZBW4OjBlB0hPmJ0hfA3s6Im97kCEPS7gt0XEhi5O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fVGMc+qoRC+ShUy2PI6aebBaIHplvnRa0s/E/QloEux6nLKxvL0QjpIkRAudWJsWG5d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qRW6/DpfwHomPAqqEC1LCcIUKrGGmEA7Aji2zkcqhSe7EykxWxSIMJGpkQquNMy8vRu5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C0SHd6EQ4bEpybGSwtMkhKPI70wWErormC6w76ZGfBPyZFWzdhV8ippyeDYTYKSOS7uS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UnXIzqQkn2xEjkkeheh6WGhmJJJblqjvAvb8N1q76P1pHNo36F6ZtwJQfrWt7v8AEhEb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BsqU9p+n4GC03MQ3RPZ6DwxaH7ASu3aArlS6Kwv/AICuKnN++k6ZrTcv+DgQ0QLc/tLy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mIoZSEJIaap7DpNdoJO5JXP9HsCv9uBd/wCCkPKNflPAhkpi5XuYCdyAhpSZhbifKRfd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nz+iwNKdC5HYjYzpC6yZf6I41Wjs0rUaF8jdRc9VS+Z+R5dyd+q7gZNO9jx2+RKXY6Ld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IaiLhTalyJnG5LIzyIaS0SBkEav0q576lmkgXI8LSRnShgvRz6E4MwPa3bAplD11vuOZl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Xgu0LQt2Yy3pPNXdBHkoGVvCD3MxW6sFHVFu6X0rBIrBfnTFh1CUJJYGPc/ei08FtVIZ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lGRHkh0K5uISFsJzq6CpW59niuiXgKYUbYaWM9Fx3ESH+AQ2CFi4plLLzWbyyRtkEofK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4XMVffVULWt6Ho3Ww/Qx6v0pKIfGB64Fr9DEmP5TRZ6mPZt+BaLRET2MssWIZQw4Qi3G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mc648PRrNEL/AOAihu6aLuxdbjqIKWtsdIibrhlNeSKRFMU/WBMhpZ4hv/AzMtJNuza3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d+SOnloY1ds17C9czdsToowkrCsCjQ9pkndexEcSh1W6bkrAS6SBIXyvkuDwV8DehFfW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XJU+C8hK+32T4JFDbRfOkateg4DF0mdVWw2yiZGyRX3D9UVMRvK7eGJjQngqRzB3ZlA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nL3MamRerF9+zRyvjtQfBmg0vgg7B+4bq17Rux7jSuSty+kaIWIKRSoeeLRacRG02EVa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HMjMae2neBZob2CV/oDaqSgs1exvprdiBJsm70fekxZfONhm1iHH/wCCS93Uq+83GbcI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ORkxixWXZVHRDqPpcZjWhFxaupmqQOjHT+j9DPGkmEDzFYoKwlQzZPRKpgzs9DKjgxos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LDg3sTFilhkjWtZZIqGgoEq2icQu3sBEtCqEtLi/B40wKrb3Mawc6uqZAuK6ca50f4Fq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jkjYcEKHx6soiOaD/GiO33S0sdQu8oSrbJIx6pzgQtHry8CkVphoTRXF6YII/wCqlbSm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P/XIhvxsNMJe/BHaGOUL6p3GhYlQhxi6CPVFNk0K4wEAlU0rXTfjT3nSYpm0qKg2XUnD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SI8SLdcxcd7tInt0KVsv5K/KQ7IrfhPS89KGY9GqyyCQts/tCx0mNGTIjK0HwXOD6Cme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hZXsL4Y/SlzKh1H6ZGg1DYJOkFo6itg8S2KnLXb5/wDdEH3CWbgm8W9VEmxHFOit9yo8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tS+B+pqLazw5/Yv8ZPBhQh7s2Z1MilbQ0NwZ8RI4GBCKVyQPvJK5zqggToq7jJKGvI3g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QTlk0alyVROr0iiFlIEMFCZVy1BWUeRBZBoRTEluIh0UzqDC0dhvoWiKeRjzrdXRHWma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R/og5VPgzQsJYPoTw1YhCsIjipHJFKkFilBG4kifgdOqLSOdfsRSzzPhD1xKqxq6Ub5U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4ZbUCKjMlvT0KJEr6MZiBLR/gSJb+lLS2h10KlWOo5GLMjt6bnp2K/I0M2UeCxo8Anvg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ConJd5F0xUaLr0x/3XOUpGlkwDdMcGbZu0/ypHEf0Nv0h8v5gw2SZvzyg24/Q7kIb4S7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zmqjs2uBXbKnI6qS3tPtiSNimw536C5IVxJjj302pPcmhUhmiZGJstfIvhMyAbAT2h4F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hwKm3gMexlCVbdypIVq3c/Y+HpmRX1yhUDJsrK9Ogeh6WDbYWjgJ8hhrRaQJQJBIu4/f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TxI8T0M4d6Hkp2wUf7rSnNYPZCsqMUNPJCl3MgTlxWdiciVVc8s2z7LaGL93DD2ob7oi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5go97M6NsVjxCZDoVNELgrRbRemWhwnpd0S+yL1IV3nfgrO7JykbBkdnLIzWpJehjJHN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iUSjo2THBsuW4xjVgkUtkdJi95Lo0Zxo7GKCUxFRSmlmjNvRkWmRKacyfIPUYkpsPKi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Fpe2qo0LcPRFR0hHXcSg7GYqNUGKdhzkkzUjbahuFpIiMS1wR6Vhhi/BfoOwd9Y9NvS2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bjp09EaqkMaQZRKg9K39NgyKS3rL0ohXX+qFae+DjIHfVCKJv45n+xMrRp0V6F/3tSIc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bdMSEXciXurMqkTyv5iDBNpSXSVEUl2qyreRoRj1khUrOzM/CuVlwOKDgfJhDFa5uIKop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pGmmyo27B9MqdBILZP5K32LjxA/dH1DK+Afz6VYmmTEIPWhuIKG1atR63P7kHRpLTrAr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0Lmkgdg761EtXbXmkXaMBBZEqL/NeWZI8sEeap6QUPYKND/zTMll06Xwh0RNyrL8sR8SS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zL8GQrVwWE94JrmZ+Xu+CB5yReEPZV8xGkuVR7hiU3ls9hGiSphbrRSGVSW1D1gKyEPD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TYWjk4OtF6JOtHKNiZ3IrBikdgbxQK+mSXIzLCEoqC00VWSiRMt/I7dUMl4HpGGEQabE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a5flgbYxKsLR0Q5u9tXqjszp7aK+iVNEJCEI4FxbOj8nvy7Ec2uLVWUweTncr1pZEXKy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Id9XYY0eSFCpakjQ0JxJUINUCbl+hDqhMXqdOAfJBzaND8NcfiouUH61noZ0X0WisZkY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/SraWaawbln8m97VOxpXDyVKXZRGVkn0IU7rNHeB1UlN9oRYSQesaXRv/wDCPI8xJtwd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zwzGy0TXI9qQ3L7D/KHFKCf8iI9VTnmgiNLeLiw2mkkbPKKf9VWTCZpqXi1FdELXpqLv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YkOCrcekVtfbSZHSrtkiFg7rkG4CVuAhWYtFTS2ZmWcLQPSd9FcqfSoplGrc0QiKyRt/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VuMq27JnbOBwWzJIH9RGZfvCHBJV0FIv4hEU2aPagj78wTkZIps3/gv2Tv440Y3NKCQk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t9Dox8DKz/dkI3lpsvYqC8ztlisuCgUMC0WehDtESVHGqKRlktqo9TWSnTRRAQo0cG+U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UMSzRUTZCdUrCqZri80qmGbW95Ho6aK9WOgpBEvgbHZC0QLvpI2JyKwvS3okk5Ede540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SMlZC+CwuZM6KgjGnyx9kRugpfS+zBiPY+iy+k7CFpDZYXEIlTAnUhy3CEK7FPb0ZO9H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K8hp0z+Qzn0Z9DL1l+s+dckSdEpoxoWRYesDWszbPxIQ8M3PPxM97BXd3nwyBrVoZ/b6S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YxUT/wCCi5sJzHAnsl7CCMf2NrD6fuvJAAV10NhZUhz3tlhcvgdSg0keVFy4/wANNEBg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OzKuEiNAw0clV5cO5olJ32JqbEl0PPWLA2YqO7gnz08IPj02ehS0tDGiRwLjlIUkVWC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ghaM8F9rLx31l5z3YSOkjT9vQigkSlk+0L9FT4ZIiTupOVvsGplFw6b5a8v/AMLJ3HLM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tLbro0d0JRbRsxZVIqNkbpoe2ht9VudkVpxGhiWiNOP8jgtQVMYlVgaMcK7IqmxJ+dE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RelKktakCKnQiPkrBYKNsSJk+xORVlLNmWeEUhh2QuLUIoS7oh7KQ79CVAxRXGxdSi2R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KVGRvQz4GYHfnShQ9lpaOowM0L2M65BvRTjOi4MPRcWuLTBPLT7Fm+irsnr7k8jEua46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5HapcOcSIe5D1JClJOwdcFGP3sEkvWthUcMXpSmWJz6M8aY9D59OCPQr68IWdkkddGQy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qxXb30cKjIpY8x8DNid/lH/ZDxr8nHDiOldUkOITVnpEfP4kLSde7+Jiy0HFFkJX0IiS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xYZUmiqn4YI/51Tt9X/YmYsVH3n8Qnku1o5/v2N54R8jyb49Pj9mYfn0hgxlKWRoxkTk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/YlNCXWbO6eRi5F9QlG0E5qJVitLaojvstrxI8PDYkdhW93+z79Hj2BIZbelMXolLNMo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E5LjOWmfRVpi0l4wOSKBVFRpgqThiVdwsda1Sq/TTBt2VdD1e3lhEN3/AATNxtl6Fo3t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kmwphDE13jV9iXDYaJ9FgkagSNMGEQhtmNt2ctjGXs0FGOk5c2/WjkQ3mEGanREN1bei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/HoWXp9LihCt25L4Kk1Vkg0kmTwJlahU0KWCq4JlrKpWWXAaarcD6WejoiElmGDdGIdR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wN9DF2jGmToVRk0qJUWiyYWr0qxUrdCYtlYTcSOhYPJQsj/UPkRXsg0RQLCRB7VZEo1Q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SFboTiw57hhKskIAn6etaG5E4qS16GfJJQLDlWHxrg7M19K9D9KCrpIvAqv8D1kkdIJO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E2OjtpOxCtpIlSBPIlCelCT2odAUaMiHrjRelaLdbXknRRQY85zSjgZo1oiObpdlVDLw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SmVKNHs/5Y/Je4cr4/oqZ6sk4HGUszq/zIkdgn+hp7K0yexXERKxTn9FcZhfbQV4CleM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jbfTGwBsgI/9R7AI9U1MUW4o5lkFoZag0q5EjqRO7hLDR46JSrl6pE9WiD6bKOwlAUxK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YIhl4uGBr6hC1VsLV3KR0PVjZMCSZfs18FBYc3vU8kiKMyiOof7HmDSVp/RWIWBDwm6T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eT2dycfRVQ6fZiRN5RPoZs00f7KcfoBsQqBVWnSqNRjT8tcYEJadi0wTERUbbbnOq3pq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ck6TwPDXSgVhj0kTLha0FyTIxN+5AiWu7FpcBc4bB9weYKKEPLcmwVExXLsdKFS7qLER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HTRYWmwsjM66Rc7EVORUsNDOK40u1WK6dmwtEYtUmXu+Bb3LMarcoQdyod8DZ3A4e4y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pMp6UWPryb8K6JNUpqOdbJuLD9JJaRIlZ69aP1vRmHItWhUqTQSNwJTV8aL5HwTCpVie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aZKiXuy+F+9ZJWiIphVKnrQdx/hQigk62/7JUs6ivModMeqHgU+p50TVd2/6HhNGgr/4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bdD8PlgEiZsTPaJGVuinv8ETz8Bz+xZU1Ks0UfZFqOXgqbzHwy7sn8EihS3peG3LHa1N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KzMmrg9gvsEu0dfBaORofxEg7P8Af4ExM8FrgU+HIlPUYkPpnTbRe0uT6Rsi+0Re6ZFy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O8nSu391D/xWEihG5TkSk92JfIaF0SZ5lGTlXErgEVrxiZITuiTC5UIVbuCC6Up7otjZ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aLZ0Yy89Gqs/ZjZU8pVLCtsT9srQNuVzsWpC0QjJ1o+SbHYSLEw5mQYltiREwK3ouLUW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1oHYsXeB2TdSbdSBBuKHuIOjaRRoOroYMaXHTIgu4xi4vQqoXOnnRRfVG/2f6ghXANHC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9Hh6O5YUSKxFpWyPNFELeidO0xJNUoUVdbXF48l23YPLTDqXZTiKoeq0XpXGPDGJCwtH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hNW4eZ/GzAtXYdex2SO+CTSrpkhY0SHp2jJWKVY7bOXxgh6E6TpFPA6D0eHWITsKdwIR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SR19A762qricD3/EhHPRdMSybERmq6oYhXVFbfo2iJXa/oyhnQrf/AWFwxpZup0bTGRd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2iIg8p5X/hdJxYJpX9E6Slk9JAo3mCTtRLr2U8I/lofBETtsn2UocZio2UPDjXYMsXMo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+z3CisdkA9kWO99juJw/gJHZ/FI1JAXlRXVdZmNajvJWhIceEbVC4L2lw+VoijuCraMN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WEui8qJRIpXYyw/4gqRV/ZfoZmTc8UgWTGuZxjZ0VxycIOkWBjN7EH8qP/VRz+5CAts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ZjT5BpyJ5YyVv/h/2dJaGpHVkhCaycPFBVp6JmTGirYQgrC0Wr7MaKZPCUEXJLIrNJQW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WRidj+LkK49VBBZ18hmrgVqdxpZaIvosLR5gZI9GIRZD0RchKH+hu4utS6FxrWdHmeX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0wZH86da9FEglrApmU4MIJnTElUUQVxUBDUbGMIWr1kRWJEJayT6J9EQpijXAnNibQuH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SxpFPXj0MaIpxLhCDLLAiNFAiEKUFqNDhh7lkQd0DTu6TNpdQkCZ37cGEhwO0xp2gXhD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cHfuNCEZiTSR07D2zWKRXV6Qk14EfETD5DHovN2vStUIQhb8RMQkMp22GsnWw3ddH2hr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3wm+n8FITVVdaFFXqL/qVVDsK6ZQLctx/wBwN1gFs+At4U39RGL2EU5cXyX1RprIVW1Y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lR/YqKKpJ8XLq8CmntNCp1IzWaBbC5INTSMqbtCxVpC1enweDGUrvSeGLHd+vxtCsb2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E8EgeYuIqQX9LAhpItPyqS70qmi7gqCrM+DX9CSxktse1vyVEve1f2MagZfjtigkJjxi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BjStkwhYn/nJCupbMPSnBk9mEmft/gf8GkNuL2GjTkqmxmSVZvYypHwr/BEKFoKiJyke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QhCqJ+xGk0tUyMh3HpSRS2KUmkU3VLLjkoOKoV5yTpXRNCy9EzthDciXKiZ26snvrELn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jmS+NEMwIuEhJIYyt0FTRXMFw7kOgQsnGCmTJAhEbCS0iRpKiQkNEbCuU2JY0t49Frwe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A2dafAnuJ4HQm0Y5ktFSUE7F7kuRZr7fI7/kqK1FWZvexQGNCGuxDSvyNDmFvZJzQqNR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pnG9sk+6yW/UGxouAnKfFppS3l2BDF9s/XEQsgUWjSkSyR5ArEkeOsk/YqJHC2iZwisB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98MCFqGUO6JYI4T9irDJ0jnDHro9zPca4b3Gi7+wa7+0ONe41BBw02lLLEy57fuHBoKT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uaq5PXBkDNeI/sY9EQlTbI/GydhMTp+wXluW/wDhBNhW5LdSMPaOiXgrDbolW3RIW/ea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9l8mR7qs1y/6MoqmUomg1TwKIkWxlE7UymvB/IU43hDl4miHmXYRXASlWLi0admRSiyB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upLHU3w9CUjUerJ8SePEVFrei9HeEEFUeDqDE/cgq9yvKy0R8Ija8F3pWgsSFGusx8G4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2TnmC4ZOSDvCfaDcJggsE6mwySROKj4FU9CPf2SlDpRqPQzrX2KXJAIdblB+2CZuF4/b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RW0WhCLhDkzLcUg70zpgnknVijElTHrUzAUiMIVufSotKi5jRy6gQmvLxlRc0hL5+Xrt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lw+NFepkshnARw9xdlcaFyVD3MiEIqdBhrST21QriRUomLsR8EHF33Eb6Tr0YJEiF8nE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ZEcqMRkYk4CsPLMcCWhpD1YvwZIOsdNFOCjVb+iw8sP8lig1ZKJ74ZTRVCSQ+RPQSUoN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MR6Vq7EpXKju7EIiazn86KsqjFMlPVMG9yDqKg2JCIRz4GSSySXuTpTRKOLon/iG57Z/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Cokn8MTSqb4QQWicJwu1lEdU/uBKS+dxbBFr2Ehj0RecY+6/wDRzhVeE/oyDuZX/wAC4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aEiMLVFWrywL8vw3yEm2CfzuSsiaP3/koEU6Tg41J8qlaaUuCjpvmBksoSPavJ5Yb/gk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71a2/OUX6UyyKk3WvQkvp/JzCfRTISYkSFQef8dHpklEV0zpGiwrgRMGRT0pjwxr7AnQ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S2Nr0e9hHiV9RCse8Zn+gDQPBPcKh/iSwzDJ8s+ALREVfs+xaYp9O27IMJKbzk2MWtDB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oWjsGUJyJ12T7PhB0cI2WHraYodJTG2XQHZxVjVf4MiwlUWEKW1Sb3DGpCFq+DA7QWEp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yFC7E5CoTjb1JyxZggFqRa1QhFJjCacjt8Z8FZ5BHU8jDxILsZgUSXD0FdjD4iaAl5aw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FwEqXMu0CPgVhUEJLG5nZC0Qhqul9PBYxQvNkTI6afY+j7EIftBEqqqyM0Fo7IU1VF8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hBqvg50v+d2EnQG9UpRDr00foSGk+GJTRTJZkusUCYks/gQSGUtPScbIHpim7kqvaE0c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2PXRRx6kT6EyFpEMuEANLZZ0G4cQ/GqEQhm02ZLyRIXC0a1/71RlH+NP/AEfLon9wkjLN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SHk1Jdth31BN7c0PzEiDcf8AC8v0IeSRsmSz3TyJqh5blIDQ6HpEeJC2KbCQcpOr7CSK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3z9HuGQ1tZZXvAxItjqGNL9U17+mKBfChDWNZ0S1NqDibimNHJ01S3LQxIeiKDhIl4L9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uXp5dYgZEjfuyTr+qiglotjDcbzEFghGEiSO1SHuE1CVVFcDW5DrpSjsyY04tsEE3lr9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XFas8NbrVVd6EWVnMBShIHRNI8bJTojAQhCj0PRjVnYjHI1Dg5sSQjFYcxuTRwNic6WC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Q/fH8iEtmsc5+RJewOxHgiqiUrG43dGKmYEbvSwgWbWhB6JgzougymoSui0Wx3ovIoIQ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kdm5k/0imisRCWjfcycMXZYiCKq5EkWPfBDTDoLwNjnLohC+6e7I/S9M6p+hb7jrR2Gu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30XgrN5fpQh6VmqLXGhnsNyj0U7s1k7rurIbJMbUS3ErZTgntTIrS5CLnsdS9byfCELU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HKE4SvwLRaIMwn2j2ffRC1/q/oRG2UwcDG9U+Bt2aHZUY9mjXX/wKG8/QzrwuUx65HSds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JSddDUM6f6EvVft1+xInt7ghArskTOCk0FHFZKB7e6UF3oY9KuZFswyp1FpQlBzMJ7Q0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SUt2GlYnbp7npVx6Vd+lP2GknhEHxJpBbOiRWcm5biw1CjsUWGY95KFu0KthKB+lNGJn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43CKRnLTVs/yxuRQ7/aY92Vr2Ukn13P+86MDaFIyjWuhgaV0kt4JCkjg08LlrybHoVC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U6O+mMSq4bsRnT/A7FMW3+PcWh0UlEMeTKYtRotEhaLqaLR/IzsnV4GkeRVQSBY0S1yl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C02FVwU2I0CGeWByZ9W5Y0Jbwg5RWNmu5dUZdjvQxpTLKBKuXBA9pEosFAVxLsi6MHzr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LD0ibFRLRZoOr4ErEa4KHJvWT6FpFBIqIznRDseRDqd3JgoWkig0ERsin37WBpl6saRX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MU1zrb89SO5kbE9JmEZJKFCJeAzxYVtL0qnwvpH77QJCGeVNc19lE7jBNqFGaQpreBFM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Tb0r0oRL1/ukljWr8k5js/0iwY1pZg6S6f5GOJfyFDQ7jwv/AMDwg/kQypN0JiexjuDh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/aIFnJbMIWsqJi9U13lGU08KJUi/0pQWUgtx/wAMegI5j18kY5/kHshXTgN49WAtTRjE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wZtYoAob1QVilhPOqCyrKFc64lKJuLSL6C+7TD9NwhlLZIOsp7x+jiVyAXLF4Qtzd7iw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piaOjXMmQ0J6Wu73Q3qk2/8A6EPjL/0EoWiSRCoUO/LcaSGbpmxTiruL/ciUJIU6nSXb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JGXorC5EK4hoFo9aCBBWGlpK2VxpkkilkWJFqWwnFRAkw2yig5mqx+H9iVgaVtwiCrlI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x1PgQ6siFcdCV5HNbCrp8a+GCqgkIHq0LD205FotrPogydi9yt28FpWdM3EoiVaVS18k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+jOQsiW5XBLKj+j9bLoap6rtUyzHvpfs50dfyjGkS4HdDQxJxMECRZUVRciTAd6jNwiX3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0XW3NhVH2NbT2ZKvsPqmSoRMvlk4luWxInbiDbtovVAsf4U9Gy5dF0y+Vga+pEJlul5F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OQ0Gt2uimgulonKn/vVObIhQkwkN74h/+g3vdN+X5I7KJGPsUVkJ9bXIJI3L5iRu5/sH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U3LM+KLtWVT3Wr0K5FzFDoS3uWj/ACgGNstIvy2LD+mBCSt7BbPCZusre2MkHQXgl8jl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if8AmGQ1fwiFcRCuBgpbmD47TBmZsn7F/fgTvj0tt1JaQ92EIj5XiqHijch6iLtRaShc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QiNTCFwEOIJWzqhaEqUEKoWCSkJB1HNaF2Vf18VY4JhN5wIS3ueRqkcq9jeQwO9Rv4Ma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OBJtA2kvAmcEDvQpGiuVS5YoFcWKGOBUqOjUVTOixRYmgtJ9VEOlxfkSkjBW4qoLQ6LH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+qUGJ0ZcbHY3pEP0c+mheh1oMFqGTGtq/jq+qTPbWgbFIluY9F2O7LtQUmZSQbizA2ub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wcWUfyVqt1CjuhIoy3JRx0XlcWVh+hC9ETx+JDDTVnyYIT94FrDestKgCJD7d7iFmNv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SStW668ov216aKP8IiUwT7v/Arap0akXgR+x6k61nCGPXRoRrnYyeOBJNBWo+CirwY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4k5xWpE2Uj7ltQ4XR7B1/CRJW+yRUC2kvYlG6r9iqlhFEph/Ymxn/uAkIDWbQjaWt4Sf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n2huxr5JEq34PAgRNCoDFMLGiAXbEDSZZdfO5xIVnzsJzrGnd+NSRKpbonCEqiblTChe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VhaELRUxXFTVjG9gRUjItkPcsfczZjfqXlYoC1qRrS5jV/F1dqImnn7JwbCzUXUSY3bJ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jBmgxT3GqcPRfBtIrpHsKwlWOdEZhG8mB6mFhlvGi1cs3edFwI6GdF9I0MydcXdPArWP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GxnNCaTSkf4T9PGi9FsodCedbi+fzkiRZGNW40dDOrQocnJT03zfHYsIRKG0jcS8CYS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dotUj6GBzsUQuMaWDtHoK/o+tIOT8SEXVK8qJjnqFgxLsyNK+mpZfTKMle8Dp/2OXcv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8Wz8ENvwT/oclCqgrUdP+ynl2PafwKwtOykaLDe0vEchHgSnQSaioTHWMFoWKiyv/AEHm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MisMPsQVGKpqVd/gnPuMeIMSeXBwCIgXzImX/YhKcvL7S/1pFbBwfrGZNx6VXSIDZitd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u4YhqqeWyH7w4I3ckwiMtumMDE6l6u0VSZr+S4J0VkD5HPHcuRzshIU6NhuzHbKNsoxf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DGewBgWJUK4awuzJUcGPUWi0VJPBBECUZ4rIpapRDN1cheZO3CEsY6zoxq2ENBIEKL5KG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6W1RR3H0KsQcx7H3onUyUDQ1j5FOwaaLL0+dMiNnkmGmKnDQkxIhBn9Fq30VxemR8kTJ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Cyt/wPW/eljLerE7Y1k50x+HOvA1CS0fotkoBitosImWXQKi0hK9fpVMDFJGmHKzoaHc9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IRkOaA/w2qricE1n8Z4YjbSyhdMjKsT5JMseZei4iUfVOjI/OZ5sO5gVxf8AezP5kPHA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/r5GjncXrQjGtj2iXiSTTqNEycC6tdeCBw1SXYs//wBhjyYtsNJ4oJzx1CVATHZK9Vh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vxNjnwRv94FqXVuDwv50sIZY3eEfJYMDf7QmQFe1b7iVo24QNPtVfwLScK+T3ekGH9n2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TLk15I4HYwAgn2+mUZwYCzNmByfdIeTKp8Ic2rLHQhVYpboRTV20fJUSJQSlTZeTBJUe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jBjiEMiNy8Ew0l9lCyR4ILu6Db5OEPZDoXuGYFFKnQ4l2+hu5DcCwPgRQiBe+qUhprpk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RtCUmTEiNVfRG+lOjsm6Ezn7H0IXA7cmDBdxp86THZ+zwJLgaW0hbYS/J9jHR00z6WoR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Gj9DFbXOqSZlhsmg2TpY4l2WkqWj4UK3QoT8xoiI3RC8uvpWiRIu2dIR6V6nltnrWq0R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sd9JkFH8lUyveEy0ksWiH/7z13/AC0JX9k6CUspRO+T4Ea3+av4F6Uh8+ilwOXfgruG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GEQX+ymLwoxPNq/2f+YhBCNu7C3IK0mKns2dMX0sVilm7SHF/ur0TLsQZsAv+8jcHfL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CP8A8eQkIWMVUTLZX45qkNQJJoYEjHoTQiChyuJJUGZIMX3/AJiVELQWhUXjcVVRKWO/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hRNCQtHoznCJIe0l2ScWgVW3pJjUhHA5oiM5yyKHHwASQnYKwNI4kbSVApSux5NtVIrC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iUINQt7NkqqyNL1MipRnRCta5EYIqJVMOujQ0/ohcuUHC9aMCuKYuVdENpS3CihdmbHe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uIdEZLHvPRJP8WNUZ0XqQkP5F9b96d+k9Nc6tO0LE3uMlxNSZ31VyDIJHMvBUpU+w5YZ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cQ4pc4QlutpyFtdaIlCazaJISUlVkJQ1XgCEIbtVm70r1RzxZj/ChENXS7Ict/IH1/4J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lkzepdv8xq//BP1v8O3ebXaqOoVVS7iTxx+wtJ/TR+FPRF7CT5i5j0WZ2HTQIiNCqEU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FFoHs5Ns0+1iKmGf2foWGIpEa67z7MpXsj49M7kEv9MEJBDYu20LjocIc0/jSVUf7G/Z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vNCDmE9kkhFXsBqrGrouyonnSCNIHLVMcPJFezXhf2JCVE3BybvRuj9k3ypOkJCEE0lE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OBcYsoJAKUgbWkY9CFs1bTgUEg2ES1VKLoa0qhd2f7YiryoSx+0Ey1KmWA8wOroshWE7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kdqknDI6CBcsSpqlJsTKrotLaeKCQ7LGsdDqorHGnXoWiP0JrYWmTKr2wWbnRUGWNjYu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XFmXhDHFUSn8D49LsJKPSvQiVw9D9NzF4/smQ7yUJLbbD0GvL7ZmrHcQSN0fTDk9kNa+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Evbsskz4Sa/SUk/QP0pQkKt0uNw1KKEdwn6Kgu3QSmhJKmUKt2IcDhXGOW7M3lQqsQsi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SxpWi9aEPA/qsWOlYPkHOv8AgvQiE1z5Ee9w/d1obDV/+FPrfqaHu01JttF+hW5P0F3s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PAOTSQ9WDimpMJ6bULgdKjQV/wCEFWoVQo2/a/8ABczYWNngSjMSsL2kL4LNWiwr6YN22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0ZGlBm3SLwMm05SvDj9EZ3NoRf3sUiSZYx5RuTzUibqA0T2JSl5yZ7qNP0fWyReIcHO+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ubtSFUU4yN4Q7vByfJdkiD0uKClO5+ik8TdsihnSug2gYmqxV1lBxQYzMp6C9qVOxqg2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CY02MIZwQKdXPVVl89CxYQpql2Tk2F55Mcxy9LMuHMjew3SlhX09m6lBvcnV7jv9Ch9C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KFA9Oyu4qCHSK4+hOmBazjTxpjREir0IkULSeSmA6JFfghVzr0jk3GtExZEWZeCCFxcU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RlIfpXpWVS6sJzovQ6CVREa+ETXQ6Dgok+zIeTsVhiBZDlLyfbFi89RCBJLPoTJ7kiWS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hwy15fUifcdIwKjTi1R0RXpkvYYm5Vtk1YqPYISKJKvvn1p+r7BfhQhXKLz8LsNrwaS7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BDA61Kt+Uy2ipCrRUkL/ALHo/wA8SI5VKRO41RJpuCLLZ9VfhnRaJIF3eka39j0mOxXB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NZ1dL4L1pOfHaO9oFTsHaT5Ysv0QQXiZMCVVgts0Lw/ySRfISlp5fQ6+He5yeQWQOq+4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wCFDzHCK5X7V6fg7ZEOoXL9hkoLofwOo56D7Gkc2kgpKWdDCRgxq5rkb/VB7aIDkTSVc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tT8aIVEQI4FpLK3erHRWcSOjIqSGh200yHSKCxSg6m2a+lKk/ApojUrsmTQkswqhyu/r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yNUV2BEjGlNhQtEN1wNlkJCtPSU50IznRg+tKK4mqi+lxItzOiRFBMIToKgJMu6pGdHT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sspyMWhE1LSp3o6aQWs5KjIEq7nFdF1P4LP0UVxk59a9PiO/4IkPh5BWZZVtzf2ZEYES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Otbz6NUg7x+WLciZdl2iJ8L2puoKyJC3+NMScAqiI8wcHoP8kUH61ohCsso7GaclRjLhU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aJCnUog/cclXhdD40sj1L0v/AJH+F+tuAhEdmEQv/HH40I9po+fRHI/CsnqhJJnDWkh2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HAqCBf4IY+GhCqV+9mQaJuchT+Stu7YvUFHUioby29n6HjrOUFk50UEBQclJcJCRACzu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yZQ3OYCcCtQiBIQ9IHRFPY7ggpZZKBa2P8AGrYvFJz7CHQcvXT0QmaoUpIVWWHjSNHr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vDEqhQ9JPcMkFFUiys8GCjM9GRGbTiG7IZIywOvLaiKBfK3/AMyIKfiJAigIpOTseFZH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BJpVCq2w9ILodY3U1zHUSrx6LFiqAiimClpQnMMaGIXUoSC+2XJPbAkPLjkhrjSG+jBG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UGs3QogoYqdXN5YjSRGaHQ6RGjw1uQ6dlWWKysjge0lHghvMfhtrsdhqEot+Th2dBMmZ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KUKh/gzoxI6hTRFWN6m4k38AnEX9SIRf3mhodUgTHRhOS4z616XYgXlUf4Vo0NEWI+aG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x6EyD1Xyj+yc3YeVVCoHceov+p/gf5KUkuxE7YmQxtfiFrIn/n6cDQ6iK0uhyE50ZW/7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RNOKzKY7axe7P9GPhyJkw1C/eWGNciFWBaTKJJ/AVGy+83+x4GTO0mL2ZT2C1kJ6yiWB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MBW0uNJnmzfEH5TlwfpZkqdPKxYJI3yI/Yfcmx2xunQFghCu7EWLjYS0UodKj9hKVA6h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tpzFNNScSPo9bitBaR5QoTbHbdcf2g2yd9C+CFDV/AIbuild2Uk4bpoY640dhKK5GqIi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FhPsSoKkoZEDREiU1Y0KhQrHsL5JOelDkMXFYfApcsr0sUEWVyDG6N0QqjyLcGEPlj/2H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Ps+RrYaaulol7VrBLNHYI6IKkem69DKaK4lap+FeiJKssNNvUtvTVIO+j9OCfQ7aBVl71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liZMP8a9LxzFvwzozE8g/sbbXDCmfumqEJs5nlgs9nvwQVqWUoVUJ/53/wBF00PjN9BP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G6ExXSfnSNVo3AsgYShAzIj7F4GUtPcGBQnelyXnR9Ije9LshitGYQ1F/wBCHoPS/RAt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g9Qk5mZF9H8JMp8SPmqMaEpu6T+RRq/4104xZMildxNBey3dvJGiWxG5s98gPDKn46q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blQeEUnui4FbQkVJIwQCQohy6GP5JV+x2iZe5EYoQOloeVrfbuNrBtJG+sCVJGVRaMxG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38CygqQkKWYRSl3ljlPZEy2zAdhOl6IRdlNEV0mYzRC7Nx6JXVBIuDAxMLliEoLkXwJH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RsQjBEbHCfQiNyRNivGsiKWFYzfRyT0tPGgr00dqika4lWXYQiJShuEwEZZQSXYfot6r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F1xUfowXL08hZ/J21H/ML0TDkmUnv+FCYiwGIn3QiNG9Xo4W9EQiS/nv7Is3NV+h6NaO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q/4Uk7GM/Ef8HZH8Ucjcq16ESKgiF6kMkzWUzwTE2GPgQXEVqWf7ByWxXIqbTKEboxI0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yRs5Ujpy/d6l4lRUonDeVKYSshqTkLg3nZ1ew6N1BGjZIrzsJ8QKprHRIY0rCSJfApaB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GH8H/uP+De91/wMf3ib5y0aWLMgZ5ic+ESuv/llokE8kzp7IiLKq12FpLAQIKLASloS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wNkqMc7qSvGR5GPwUiuJDqaPdl0qufQlLDloSIoJKULUkKSwQotEl8FC5dhrtNyVP0OC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HySJzUo3wQiEWQucDzyLpsPjYULsdhUZCOiNGK2LDNjoqPVBKhArMCVDKWSIXyKgmJqT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yNpDTYoZgixXY6OyKVPEioWjWkZDnSjjcY2Vbjzj7Lt7A3DLI5mXA04sR+A9MehqHH/B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dihW/pX4JEMPwzEdCsT+JMXoY0x29K9T1KcVKH7NhYCp934I9CH1d4GOfuwdr+hoNmNX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zrRdgNIJZ2+BKY2n5t+ODFf7T9SEcUsmmrOpC5KmmSqglsrdQfwa6K+2k+h0qQ//ABn7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h8pEJ6PXcJBXe9K2NUbHAkZQxbb75iU+S673wFEc0blhTpqeEuxVR2u/A+TV5vyJ0lWZ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9xWZe8mw/wAdkMa+jCYvg9zJt1G55JIEoeS7k25bHtA1IzBKodBCxaQrEUj2qIRR/WJX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hUkQSI2GOYJhCODciIFVyxGN7JI9aZeyNrQEtzx6IHY2RSFxHDvYUomTx2XuTqST3OyB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4qPIyVjGwlkUOrRuicWFngFJh3J0HWCJYjbSIp203FmdCHVouIEhKdFu1kTLl30wSJl4L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W0Msiq4Tb8MIVFYlzpFdHTycXRgl1cEo5qZbkM2kSjqilMmRUriqEO90Rki4to/wr6sr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WGqEy4mq0wO4tbpuFVtl6GKnqkR3Z+DosudENKP85+l0HqvShaObh7Cg0+Eqi9k1TDQi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E99gdtW31ke67G5h4E4c/wDS/wDkWiUst1A7TyKAfSOq/FQSlV7IS/w4Lj1q2iDWaBqU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R7VvkKodyS5mP4FNH75/fzDLyf5bx9FDv8x6H6Lv8fCfbGlj1Yvam1EKLwSMI0DKJPLg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HZY0mLwqPYoe6iTSJ3+4Q6yPIk/gSThJuSaCoE4WJQiFibqhiYIV3CZzfVbkr7iTMXwZ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BzqS7NlgrloktCWEjQjGqkUFThlg1urFLdqEQjSCDMkzvhOzuMVjbVVZebMotSNdRjyJ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Yl1legySfsjEC4agqGOy5JohxYWRGajSyjvNxyoxHM40RlIjogr7sSEkGhooQlW+jrXc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B8wL9aZoWFsImzISZei4Usa6ZLECuTSJvY+hac4PsXBmKFSg2OXYhJ0lMuxmS0VMNSMn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qfgdNM/lRGdEdguRWd86Y0Wt7YUy3/BgZVJp67vxof4MW2qhfnMg934VospsFZSa2EQF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DIJFCSII6vfgZOrlXmQ8w0edC9C/6H+WNbhOzURYmvu3h/D/AAoep7qvjgqPSwY9Fqnp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lwmoNXEjULVre3liZQqG+CQvbIRai/k90713JQ1FD7H+i4efcrS7fqGO/wCRbEk/7kVT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CHo2Ey4ndjn8jaZTME0kosyBYTdhj73LSd3z8MU8OjSHCRScFWVSwNVFGoI6jAu2VOu/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JBKaugyBKDTgrDONqgh8NF3CTJvHs1RkSRAghFWY5jw1Lhu2ykehRuRM39keOqx+bUJY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5RQouxCTZVY8t7EHRwOgxKotmUYEJLbKw3LPAlLGqsShsxQgSqWf6IK7ImXLppnSK6ZJ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UjNt4JXbJp6MHBkVyuBKeTIOtphvoQ8QgftjTgYbFUcB2oZVsJy0Tx8C/BYSmePQ6fjQ2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LarV2KG3bgej0RnVpJFSLKEoR3pSpl6O3rbiNhpH5UZemg/L8KExyQKzHvIivda9ZI6J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/qN539g2hsf92CKEEEEEEaQQQQRokYIY342XMJjPhY/gdfTQ/wACIA+waL3lyX9upfh2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uZSTUMNSrcK5FkceRFB2Hi71DorhOf8Awo5F/PrRk8Dp4f5HhM80yHbx+4oRBVSTu4Pa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x47MnyzmoYi43Hd4lw56ZTEEnpJ9QxamkO53JIDaGbu7EfchtWOhUZAuHcQigVGfuNW5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eZT8F3afKwpgLSRRWGpR2QOE0M8Inp2Q6vyxKG1RDIOlD9ClklYiNcUJFIoEoQTv4TK6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HFkKSUVYjieFEBhxJIsrRbFrXLm5mXfyN7FZz9Rh+49hVFkoY1DEOkld3IuWFCRwII0+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7F/lrfSmkl9NtCuBmzHBAinqRgueJQWpzue5S1qxhipWIpimBcVOJMdVYpFyhdG+fwda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hWiLLECRi1eyHQNx6PSYFpnHoZQNvwXMMX5m9Lyhr1rRaIwVx4d/0MoJ7jyPq7oOqIGx6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lDo6DoJpI1SfVJP/AC5GG5it2xtMdgLCvAsC8dGS8M6ZmQOmF/gj9TwsqBfdwv0YI7DH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H9GEn2oLCf4bDw31nPdCfM1dTyl8F+h8df7/AAXzlleC6iqG7UiBVIJFSZGP05HY3AVy2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7OCaktDEjcsZS60uuBJ5ae5TsB6cFheRS/Y1r9DQVt7GzeD3dluMmZBFtR7KCZbSghIh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roKDYVwHG4iZqrib0Hg4NkxVlqR0jk/YyCtjXSJmS07EVZnHJrJo1Oz98xQZY5exhKiB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pfQTChCiVdMkaEr2R3d6ihSJZXyH+YVZfMeYMj9CqyoiwKRFtjEnzlF8ELChIpTliM9Y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1XorexYJFKbcDFjarIdh+5G5ZjUbhZnhVLpECVkaqOShkCINhAb02G5bli1sOw9GK+Bw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trTFxa2EISvP2motdKdDgvHZU8HIxQedJZwKG5YVFSGy0x6HrEtG16X+JaKZrohDqhZ3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b8jG5x6P10c351cXoZFPOfwIWiFrsi4Dtjr/AIRDsyoWukQhayDplRZodlQeY7GRMTJ0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UPkIy/5MpM0ISk0zlP4GHzHHtJOf5CrUeU2WO+JMQgIjjTFFOeB0kqhjnW0oGoay4HIm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uCRuJQGJRcUSIJPJWz3QwLIf5aQ/SjaFcmWJt2hDUtmdZYyOyndMi6guUsLsYkzWxIXH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2t0xAbVHYcgtm7JSKrhbrYd2NEkH+yg9hC+PShWP/LgRxK7y1I/uIlsxIG3vhC0NyLgG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0S1rE6FCNhohwlDeq8FP6GgpVvqTYZh2UUVMLEiBgmtKhUX7G/Y5KXIY0YsGxGlDEBuL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/s4hvYLJSgkW+hVKF8CZMiLQtdDfpsEuZ1eliE0JlaqgQ0qzB/vIpMrBL00ToZdBb0Es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WMAkVcoleMCWNiWXdWSfY1IE6CZZc5KnQglyRu2aIdBl7ie4bqqRsRRE5jA1Gt9EQLWK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Ixr8acHI76UkdTKvA1C4TD2ExCZ9GdLmSnPYpTG0iq0iBRdsTDsURrKFQWqVh4EYiSp+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1wdmC1PQkMxj8fI5u7IjR+u33o/zN6YG3fgQhDlFZHlDaxj45F0bNSjxAsMYnUkaFZ+5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41BaY0X4J/PQE2qce7+hY87f0LmgyEB30R8qqe/A/gJmZipJRvgklYoyE9iqVt4YtXDX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T+BJow0/kyLbI4vbYxrFiGmNehqsSXd2rbRqkOxarTYfrS6ewrz1vU8eB4rUsn8meV64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8kLlqYdVIy6uhOYoOemw22MTkcMTvC/kTHlotVpAco96P2RHZIImnkeGbQlQ3vbf0QTC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kMs7bg1j6n6BvF0P4Fs6D9w9fe36E1SeZohhx7ECqwMJqShjaglxQQ9vfqw8hRZCVdl9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QLcSigS1J5OghDGY2bZETbliyg4QuRbITlYZx6ETshQUgu7yP8I6fA10qMxEmHgPeQDI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RAVEzrghrQaSJskOwx9lASKk8aYqUgm6ZK0aYxZqNJEVGQQQLHAmNq6xr4HQdyKnYbHU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xaeTsVTmDJ7CHPV4Q6qyo6Yq3wWOJG+Bb6LqS1FB/geDTtivx+T69CELRaNCqtJoNQn5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8DS1sH+XOl3paB7DrXD/AAoYko1PZkk2KGMhnguiu9UN1V5kVJy/InEi6GqJ6STpJJP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PphDlwElEkKzgQS03nkusTcSFumYRXJFc8M36qm/cczIo5CqTLygZuXSgNLp3jxGm4vd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lZsxGw8eH6Ky9BUASmZ7d7C9X92kZwqKDw1DfD3GpB3THlrv+0/YkVsvBcoVIVH+QGNy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JDXqZdbohVRu0YpKcITsCnCi5c7GP4BSSqYePWneCLCrxwwNU8IhOU/9Ch3MP4/scQIS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MbLs+QpStMv/ACQxySh2ifKPq0foecr/ACSskW1Nln5K+E0nse+iyymk8DH3JEnQ1YUw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RljHtuUS6pYbrl5GQNiGvJmxOj0e5U0SIiBCorJgeCL6fTZeELbCokLtjxyZ0VCz6ChO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JuV2Yoh6ERLlPyR1GoIIEUeWJWhSYkJpHuIRYUoWR1RBUf2R7HE6fY9N+kHIBCSxIINS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a33I86ULBIhZYuN0nQ1EwpLLcqxBBPLLwrnCOtH6vA6vP5ZfB49C9V06LCP1IHwL0IcN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kZybboPikMk+5I/VU/8Awr0Mmjt+FCESusiGTuIYvSPgiIMotdGV1h6qnwsCXcHbIk5I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CG3I3twgpRZC+UNidSHuk3XPQkWWKDw4WQ3XCaYKuNQQaLokJUnNEbUpI2VfR8xZFTk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KN6RcrOjNkjVG4ZfcYIFEX7WR7liGZXfXoZUH8gUtGpZaKM7hKrv2FXMpb+RB6IEqkBx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pkJilxEBWYaIE5CEQ1nola/aKvw+EKhKeh1Ib+z/AFvM7QxaoWU3uW9D70z6JEyK+mhF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uhabkhRIpqWM6GcD2IZLFXsMJl/GIl4c+5bX0IWbEecIOKXkF5MtfYyVO/wwXsYaGjp1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xgihEKxCoEpWJwq5QbR0sNjwzKhTjr40ZByFWJISunRabEGRG2mOBK2rdCG/OlYn0ZP9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t8ko9VgiDsZ2Vx0odHkYqlAqrkRE1GFd4EwlkDWMk3KwPWOu4tFpNzswzOmBtZqZ9D1g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bRO3PoQyJuNDbXRmfrV9C9DjLgcBOdskElwPNBduqIY2ThIfod+p/kXp6J/hQhyJLLXt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nKSVpET0R+koNCt2grQPQhPVfhej/GimX8yUSnlD8UMCItxlRUWFVtWJP8W48bIUN6F3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LmqPfw+BvCaHJmJoHKqoaEMmB6TqxjFk4ERLjs+RD0uLlZ+6UJDa8UTxtyicJZcdd1uPz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hPyQ7OGOGjHCVXBcJkGgpzVpNqsSb9FD96EB9j89M9x794eu5uXwf3b7T+h4a7Ko588Xu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LG8dyFUCQui/Grlw0iXt4b+TMXCCUuBBCwtKH4LRsYeRTmokpGMcuRJNU2foLnbxi9Mr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CqKftEuUWr9gvxRKiIveXQJZCvySqRVQXL/QNjK5/wChsYdx98d40bIjRaaENI9xC5K1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FSWjyNKFZEfJAqo31iYuOr0TR0MtxaUdi9i1VcslEaqliK8jRyKrWBz4F4Kw6pMVoJCF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as76QWHe2mSF6clhqgzimvwv8USl7ogmL0IWyXQlFF7+petBZgKIGomxiKl7ZIZESAuv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F1BLdIgcPSnv6n+VelpR/hQicK5/cWnK5dFUOW2/Q6ohbLtKZWN4uVRRf9SIMVxf9SM9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f3qpbajRM8EEbJlFRBNOCJkWEfyU7RXpG8HEobshQ7Y0KWFFadl8lq9RBqrQeRm8uLHy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qxMbrQTZv8iuwkSw1BtdMQXQbnQ+HfJiJpoah9VpwMlOorBYQBlN0O0qqIIvJBN7ClMn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iZIjny5JdKtVRHHaEO3kP1W9oqeyPBH8m89As7ZfBU2zD8gstIguyLSwKigaF+DOt5ac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4SMCFKTEppVWb2daWMc6oEYrh5GUk/tNuW6azA2KysIyBE7RZQomdkpKz0J8wikmE3Sr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KSSI7ie5QllbQ6aGGxZoqhIj/d2T50PCbZDjaC0FktLpjOyggpfcRUig0QNUIig32O9E+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dux1Y2Ega3mCHYjYi5a5RfVV0VD6EGVFBWCp1gwNPYPgShYpOFiKDOCkFxUYyL9C/pui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mvwohWIaIWtSof4F6V0ndioOdhDwI56JAYzANGIoDs9xRPOlIISCwtX6H+Vtqy56i1Q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DUDhQfsP2IAyl2ipHsDNocT6dBNtzDQvRCf/ABr1IlWtE7Q1l/Ow/Wsh0iZoeS7bqIdC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dNFEj9MA8dB5tkY5ZtJqSnfTBFRTs5QAThaVuRm7QZuKQiN8ghkpgwyg8cQVJNJKCACTZ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oe4kMx/iZZZksBk/Kir0GS0o9hrgiphlJamYZJI8wkVY1YIKJTSkV8spTwPTHo+L+xaP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Z9eXQ3VcdJH7OzSwbzsnM9qwmoast6MY0lKohkTExw2lDDh1Jaqfqlk11EtK2jcQm6fO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sFFhfcZ6chuXEnCIwwromvgRolVFU8lBnRyVdiuJGo+9Ihrg3kJWSpEUIpBn3ZT9hgJz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nJvmDxphQb0qOvQiicB2LMyqbBtjCrYeovcuwVI1JKEuBAksolM9ytTTagpJ5Q6pbjI7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FwLVHcYit9HVcS5OwxnG6Z08wV5AmU71II1SqpG0XMpvnYpJZIYDJ86Q259yccva2NPc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9cBtXL9i9D9T/AAp6IQzAt/wlpcihA1qsjB0ixDTScEfwyfUtlPcYwgj4PwQiylOVotyH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ILtIIGhUWibsmcDJbHASOy9yF/YQ39gMtI1rJKTKUq1RBMhtC0fAa1q77F/gU4rJK0iB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VV/gvNohC/6ENHYLsNCX+dx30dXFlVSmeCdVkYAoSsCS7ZZFHzAhpD+9EQllkb8FUTEp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bpiy7jUNNpifQidGmL+xZpRChwiUoSRRbL/Q93U0TNygSk2UwiHFxs+QZR0wn/IIXJLN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ZamSGg1ubynR6C0Qvdf4I2lHnDKJlHsVHEyJlSluStIYUkUSVPASrF5GC+8jUsnWR0Jg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U10qF5YVNG4MhX1qzEM9jjwXwQSLtv0SnhPCkhN2p7aSr7G9BIT30fKr/Qr6lOlF0Kq6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1Q+imJD9D0RabrEmqxPmWOiBNxZoXVsLQhaRKnI53MhXDcG3ZKR7DLEkN1U63AhkkyaE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hPlMWt0pjyWJUS7on7GIda9wVPLH0tRStg4ScsSE5IdhSx+5d3oNhG4l2Ow3ZA2miNga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hDztcjyGYUEyVJ0KGYoxrSSyI4GslfYT3K0qkTUZIfkEVI3IuKiYSzhV1JoJZgikaRsR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0gbxHrLuJjQyDnJnkxY+hRS/YLD5MKsivpG8efXCkX0fpsM6/ItELTBQvqxpn0twzHlf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gBrcJ75Qzubda/B/AhDVnVaUGhWGMf4m4YSwmUdntop4J7kbDjmjfj6jTWrE/wDUmNi3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5IZ+f+SW78f2bpt72kL+kRI02gcxKX0jdd9v9lLRBKtTGJF+uIlBGV9w5kVs5l7cDrAj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JJvZjzcgR6EL/qsFHspfb9oekCgUDVApk1/wGh3UvblFtbNirsVnDujyhuQY5KDrAz3T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WCJODzMmgcWDaObK7Dtae4S6GPDSIS/5gaskiJlsNLGzWE/I6FQWMJM1lTcyU+TFP8P+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eHTbiBNiSpE/+AoUMKEHSjs1Zkipcy/5f9DLz0mxStwmcAnCODcEneWPg7Qgyrjcmgi0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0uK5OqVQ2WsoEJL0R2K1+yHJZnl0MoqF0kEjeq+hNplkoVbFWsqKFsPYq2TaWR3VQeY5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ekkkixpsPYiS9DtiUFpVs4EwFsVlJVLRK3VG41GOZrQox4Asll6PeMCXLo4HjrWS5XBW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5fJxn4E9Eq2J/wDCor3swRXdRE7ugadsjSiyUtC2B0cCUVZKuFCpU29K0K4jST5zZD1n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bkyiRY2yufoWHtCSNCJHiEeEiUSxXh50oJwNolsY7DyrkU3Y1cdBwI3pRHuRrGxglMIE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HcmPJQuTAqDHkVXQo8aLQuCYX6Hrag67+pD9GPRZ+l/hQtMCSSGreh1qiNIIII2iS7Eh6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O9K2zFaaao1TFQeXl/INllegt7D2Cav0P1RT1L0wQfrWqG8NFZoY3pDolrdn4f0RD0kj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9mJspJQ8L0XoX/NcUVSNW8SfZQ/eiEe35bSSgo4B/J8tKOJiJTCOxBdT4WhvgWSpWQNe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bwN5XTgTV4tJ+EYi8Ih6sJa8CFpdiW7oaU2tiYGlnH6EfQ+ijE4HpqrbL4FL1vY5I3zI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n42KE8mZyrkWP3b5dCg6/wAqbolzLCTMRoNDQnUE5FeXodB806CYq6O4hirYlZ1t/H7E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hG1BkzUTnxIku5LPtyT/AC4qToqj21aQ8wzGRWOcCpsRpbIfJPwYlTNHHE/df0MnSdH0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Wi0+5YUwIKESxjFDdSInSp9iIxsHax+yr0pNEg5sW0VqEbXv5f8ARRTuAisooQ40Ebkv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KBOsChLAi01kZmo8KpEUbZBuIYVayyHlCLkzKFtRvIQlBm4YyYRUm9DNoU6wrvRqNcUV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Yd5gyhsVBYSII1yRQ3iVtEl1LJkhzu6wkSOs/ozQQnFQqE0xZGnFSFkjkikElLYtpbYZ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0Fu1nS5bWHhMTv4Bf1x/4Rz9Apffk0RFs/Q4ldOBPIWrL0XssHv/AIQ8Pxm2zyh4fOHF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4Vjwo8Daq0cChIEWNKolex/1sTVvlqx0HEbCHLE7HYFHMCvL2NiUuHJgD7/ogfdpSxCx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XoThyKqNWf4kRrZ/qHMdyk8XIyHRqVoED0RhgvyVzd5xI2hf9SI2pKvZ/op7F8CSdIAl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zScOGPAxQVgnT2isVMnsJiaJ+AYO1VyGyApTCCEJRqCkIhSUGlunbgdybDJoslLeULCS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3ppEywe1jn2BEoWRBlUR5WyWNy2SLyn5+37Jt8whaSB955F9MK9aC4EVu7r+CgYqpWXa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0EGiI5UVR7vT+lFNAAxLY9TFoiY02yQjWHEXsL2IVYZ0uVYfshrsUb72M3lHwP2REfC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GLvPyPvWa5o4JxToooSbIiC+4hmipjAbS6o3h4HDU1JjGSTpYSVr/oIcrcRaqTpWXyEp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FgaQ0GeDl9kamhKsX/XE6uzkXoT5KyknhCkvBIelqmgHPcLvakPocnWGtndk7YZZO+HG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BuMke4odhYli9WVY1RvdjW3G3LDy8hpqYFehSvTGiSKlYdx9juNe49mRAyIKxN5KOCOW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j3CtjiSordZEXgVRhGKaUI0h6QYKBA90NRigs1dg0MclnhCE4Rl66cORVaRk2liZU5Hg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DF6XUmomIaJtNPcJUrB4iv8Auhxt7w2Via7Ff9uk9k8FtC4Xwbj3JDvhu+0KM37YTb+d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y7JqFk8R3PYCTd3sLfbyiLDjnykZPtja9xiCSgQfxxCy/ASeCXiiQ6QS+tGRI7ywIvPN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CEkqV7eFmMQ0gfBBCSJjH7C6Mfof4XqvTWbPx7dlDtEOAQqz/QwNSxG2O+kCZfh0ZsY0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RuyMGhUmUp6Ppje/oX7PvQoJv0PRfP5TT/Y/4Y2ML2wfGeGHvE+9jRjMXyxWw97wwfZR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PknycH0LgR9xAoiadgRccyc2Sfu6bfQ0IRrpoM60o1ctmQS7mnhW0klEygV9yGGqYTH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NpnuNkSS7J0fTZFk5VWSTMVru/zEQSaUtKz/ALKJK+NiFia6E9cQQuTBj33kV0bck2Co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4pf3dCjjQKpFrldE3eEIrlP1OB32Sf4ObUMS0Q0MGROZOGhFfUoU4F5wKooHWtLRBSFq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RKQyWUpkjYnoegbhl+wbsbtOvxIRvIlRbthEkj1DE/nAhEHW2ILESbnI9SZH6EVC2Xnh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+w0M5B05wMCFNRsh1ASku3YXhRaLoqhTQagPdA8RpuyN/cYlGIgPvWFTwIkxXOuit8F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WCsZqahBJGqkUI0WnRPIsyzkWfsLouUbyNaJ6GqEUNjOsEmrFKmqEz1QUwy1x03FRyMO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hQIjcoEL2GsQUfLR3FBLdo0fGtX4Eckk3OcFWxxsU2OgpsFCxMbck41E3pJImSXaGsJJJ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lTacNcplg9lTIxjHo+ai8/sFXXQ1ctRFlCMTo7J/5Rdr6KvlEpjuMf5c6r0wT/AtXhmN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0RJWfIldF2wwJm4/gNKTQnoL/qcFDzPhDIKXopyL6xx/YK+iNXuQJ1q4P2S/AAk/RvoS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vjgxNS2QSrOOie7e5NkkN3B5UZ83Gouh9JNuUJUIVZDQIOew36EaK3ZR4sRlVZGM4eTA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NpjuE8lZ8iZYzmiNx7DcjXZRXzipPdWQ1Vf+j7GTn/OHyNFt4IFvUmHlFUgt/wC2jVP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CFl1cJXZB2Xg297n2gnaXULrn8rL7IOdHt239Eke8R6IxB+wXHlUJK9JXcqBCSSSEPdz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KfRB8S8/1JRSqE0SIeOh5ZySHBKVAtFAmWtooXKSntpgY9B3InsksSqik3+8Wq0t1elg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G2jLJQ3ET/e7H17/AEQ8djIVEUdYHjkxQrKNTySDo/0ZvJcFRcq60nMLtinaqlnZcNVUF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E2fRKNECDhjK2E4S3FpxSoaGtGtGpHWObomXQnKqJWEbm61IZAxIZ0ilix2JFeSgZbuC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oVUkKrYyMgtInDqcilkWmsColZIOyaiHZ3ohOdXT09I3tpyVJClF68V/Ek9B3/EtV51R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PWhtbCaRNOZHr2XhsPTlkmY0qlhlMWImND9LX/BBAbq/4mKil/qg+WVHwKU05SToFYY1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eavga3Rf9X/uCo2Oi57X9EUa5iMMc0bMtJE01VQexZtHtohNSjDgVOVDIigq6ZGLNGE+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3SViaE6JIqtkI0PLA+WKFENBSWH+g6hzRiuzfgKWnlDvyZU6VYzRdVoUN2nYlQq4lt2T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JHHzR2cjfFHkkszQfGQt0QUScE+H0NUZQlCqQKZuSnAAftlsnyj6ZY4fI1RTwICU3zZa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KLR5NQVJ7hSbcSsbxmT/AG5DWKBP3D7MC8kDqMfVX9kEOiTwhGKRPuRNIuLLbMzpvtBR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kyiuIqTY96uFGGkkFQqGWIqXStB5WfiSMqok9BxWpFoWpYSIhxkWpQKujGCak3hSPdZZ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IvCtlvTkqoqJFHMhFLGV+4x5YaXV/Yl015FZKhWo73ZcbuY0K07IwIdSiEu8nburGNCS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xrc0OiHy7kU7Rwxlu+jQzA0NkjXEXdLMaLhjQ7kFw25KW5IggnXiq3liiWG00Zgf+goI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edPoUZFs5ViTgSaj9kjuNEGI0U4Psxr5J/zKzFjcUK44I4Kc6SJwJyMEvOr0hK1xiZV+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Po39FgtmPnVj0eiUCJXSqG1BPgxYNKafgeLkDDFLutFvWSUWhj9L0vX8K9MEd/xI31dH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4we4IGx6RteJ9ir1HQNEdS/6XjuNrf4HuP3qGRppqQnBUzIHuW2xIVJOvKHR1EJEeY1C3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perqciYO1ug7ibZLFKTKHtCl7LIkf9ifIlBQE8JvRn9iL0XFG4G3mo6Fo8nyL3gkegVKP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FI6j2DvLysJdB1mQxO1QsnBDXbSzhl9jzdFJtTKzCz9CSq/uH+30KfblWxD/AKqES0no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BOjZ/A1FUqE7ZIRyVKjKkMrkbtK/sJIOSHwtkXSo5porzAku3LHGolo7khYp2Jkvn9qZ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VUlkCcHUFhr8s/ovjJvLKtOWCp67rJ/JsrRltnood5YaKK63ZC7+URCXIkLd5Jok+9XV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oLaUQcTVydCbGRHdHoLA84BKNEoWjJDk3BT7whMI2C7wUlCDuPqVtL9HyS30Lgk3RSdH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2RCS8Azmt8stKVAq27uosOyh2KKhQadUIqGBcKtxaGZKq6ZsZCPkVyMJO+UMTkqMdhqFp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S9hnuqNHiRviexE5GuCRKw2iXiIVKlQ1WHWpgOqBScqxc2H8CtVlIppAlLKFTsN8YWun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1XRipNIGFEm3Ya73JVGTsIYmJ1L/AIHRCXqS/IlCGP8AGm6z0GluNWMej0RqLIQrN8H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dxnwFrTOmIRPQx/8izkTlGs/ieGb+n7xNbPlREFeRYeiWeVeR72lQThppiqtC/6bA6n+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1jpIUsewk0s3qhSqp1/YpNSrNS8lhKHTLztfA9LcaShfCEn/ACUGplSVOTGjZLhiik0L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4KBFsJk6LYk2b7cmy/Iu8XMn/YKyFG5T9CaDdJK7ZKGGpqcYXrpOFVDU3NJNewVqtqxw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9xNRlHbpVC3UowsLv7iZyLmq59xCDlBQVM1f6RGKYqRNFHTCXuSqqYFKbbd2LCKrtOiF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S0ukMTRemDhm5ASm0CtWORJS+2sSiBB/C+xrjCFuKFX68jrcf+Bd0qMVxMPZlR5iTyLp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cTxA+BbiKy6He57IjTlMU8NjMqhFG2HT/wAzF1RBmxc3AxI9aWmC0mNp4+bJ0AmfBar8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Ea7ehXFMChuLk1N7RpJDDMA7wQK6LUqErS0IohOFJZ6XuJIVgh2WTCoQ7KHy4P2E+l9k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WRmrEtmo8jFhDoitkx23Gh0sRJK9yMWXV6TsioTDoIPSUbYrO6Y9FW2DXoOyLcaZHUBs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llb0KVbZ4lm4saijFF3QyvZFVhi0qUKKCcOoycGCJIITZGLKsKGu+2j5OtLFIKRLZR2P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FYrEWIHAmrzB51akQ1Y/BcFfReiXn8ayg7/lZMQeHYqGu9WMej0uoZU7/kEhsKTZcvD9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olrExpfoYx/lWtB/hIRKpl7woC376GmWSTT2LtGhkGVPkrk6XiH2hpCuL/pQ/LewJIbs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LyMtW5qEvA1Ppk0t3eXxQZN6jJ9irBIzf6MvNi4aFdX0o6NEqRlB8ib6GHNwyxQX5BNO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Ya92gpaaxuqDU56hIVgw2IXAVZNvl4Y+IE7c3ZO66IV3XMLt3+0LHE128QZQqJouiz+n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+WBG5CNujo/3wm06dusl0WTKwJtbo4UF9w/BZT38n5WxtkQsomO7GwmFoJ3bMzqa+z8W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5QsTJz4puuh7DelXRw2ZQ1+8v0Jaq2K5+ijtltuhy7kcUGN4Lly3JAw3de58M2z9ydYB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YW5Ll53Z/NxzqryCqPod5f0cDI7lLRnSWyHVYknVRH93+L/0j21HYoDu3IpKZUZKI30b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RIYU6+p/sv2OWyQySWFBTb28diYbk8CqMIiUXOx8DyvwkJwvc9wjJHQtC5EwKWno0EUE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hpJpunuwQgmEy9ys0p6SYXTFtoXLYlrZKdk46bbwqz6gOWF7CoGsS+xqOVPAKSCo2wdp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JsrlUk8mw2o2RseKZE60mBqR7niBKOkaLEMuFijlD1WnKof2JK5GfQyz0Qsu1yImWGLLG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aly5fCHUKAX0lsWQWH0NDE86LE8iuU2YibyNWEqItlaWqGsjIPhaPgdqBIocjEoQ4Q4n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liuttZPXYL8ZeqOVSdHto/wYF0nbolTyJifqejoO4Ks7KMhH/wANSMpOr9/kvVl9KIIt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x/hR42OxsJ5Jxyp0TrjRQeW9Z0Vz6HY9oA0OP+sRLfFLtSEKv5VDKRNwWUjaQVRyiIxV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+9VW9B6/BQKlRPsFfJJOyciQJtLrDoQg5qGUlu8fJlNLRB2HAnpFFlqJp7j3RJVKbts3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M2+Cq1EZIKaVeRLEqsMTPJZtU2tFnhUUJWbDcy35fCBEejU1m7f883KspxEquIfe/sQR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mU8yVio2HRNGtgdUTLGkrqFQVbBiRgQqEQoRzNB5Jxk2q46J6xlSok2tq2Q1ClWkfsXF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OBOCa0WWH8pXue9vcmyWcveTegzHWkr3Mni2YhVBJWw6v0UY6dPso24hTYB6uO4wtToq7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SK7fwxT3w8lKNnITEcBDklQscShBiU0iEJZihDZjbI9jGkZ0JYp7FFDCR4pLLjjD3ljG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/jFLWT9i3d9LaYFlrRvdSDFE9P0KVJVHlYvLgoDROR0k3Ya1y8I02w7hF2YL5HM0sXEi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yhjJOV5FVluySJE0ZOHPIkXsBorGP7xoyYFVFu5U9D5GZrosyVG/Y5sMNlM4KezQRhkO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bEyNWyhrcSYIgCVUgSjV0cs8HFC0FNOBOqO+lGMbhHuEpB5IvNDFVTOA5qtPY2VIHsQ2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Gs+lDSvXK/op616kiqV/LQpgi7MubzRAwnq9Hq9BCZOGR16H90chbPwN0KFbv+QrE0mN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/wADw5DzzVPwovFpf2lxs1zAgmwkoeu5Tmu1Yl+mjGC0X/Tan81H7MhXvFNFoihonYua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FRYY6I2/YtUhrBO3Et+hNtEyLr2H8jt8oTX0UoeTNBGWtiUjKqlJ/spCpdiY9SXLEFLI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IEUCMgOkqgycualohVVGUM3TuO2oma0HGcRSMMTVGtmHXKZrwxVEtyUZGvYeotO5DIlK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RonIsUoKNSGNYT1Rk/uy8tuhNb9PdCmN32ejFITPeyQrzK1swhCLKXuQDKIuydE+6FtW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VYBtTHkKXmcjaWhQk8ioJTdyq2FoiEq4kfsInWMW64No2Yiexbewltg7aGU7HA2m6Ow5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wfsRdwKWguGlcESLxjF2TCVmEQsKoeeo4Qnq+L0JJY0iqw/AkJlH1/wCBGG23H9pF0V6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JvySxyNwtdYmxSTYoN1sxTSj5INZClRYDimWQu+7wNy5Ylu7JANO4+wqoraMZnoqW9BN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m8DQ0diq4jhVcb84O5JCxs0RUtsBoYp8EvBnEU7HRQxElO4lGiNIyXUEy+BqJOz6GNGN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X8jdvUSmizGKZTdR1Gia9hdnsyRQ40aEoHqnDJn0u7Ff/gWVQ7/gXoZIYGTQnMU0ExPR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3VjudLdCqlZKPOPgUuZyuVpXERMej9CZ/PWi3ZE6w/WvRASq3gZEtxsyc/Qg9XhltSXh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6j/5Oil4qf8AoHV/ZgdWUxKuJN2KbNRA8SjEnzY9idiPihBQRI2FJwXyeS74HMhZQiew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KGrlVGdqlrIcKwmzDCFMpKfIiNT2DbIOw/lmiJF5wgvMRYTRWgkMG2FGqQ7LhDvrcORzp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gEpUIjqbCpuSDVLjgWuxgUOkJIaVH8CKBSe3Om/9BqhG1/5JI3MZG6QMmMlH+sbe44/J5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CVvoRZCqOSLuB75TngVjO4tWMIdtJVRKItYZO0EmRH+3VEsuqOQVYWLFMFje6IpEY1gd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ei0ruRhgj2CESMYQxwhNsZ1aR6F2zjJGbNUGX+06zoibMxbTsRWxK2QQpUNtndjqmnov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m1NCPJEZQwpZKHIhKmOVG7YoMvASB3RyZsdJ7Im7FTaEHRQkZHQ1Y6D7Y8COf9APR6NN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oISluyE13kemVpHuK7j0TdEjYcq5oi68x2Eo9Ek7lVCpVkedjgVWKpNoqwNt/ovrGZJo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p2oOimyMiFhQVGISGEui5KJxrlaYhxZOCFzhnO0Wi5GtWj0WrovRf0L0L0JVsd9H+F6P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76Ji0foyO7RE0K0IQSLg/lDzm6wz29rCkNWY1KgraFgej1f5F6WhfrWq80hDSCdmnKKJ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f7l+x0FZJ+h6mV/1Ei2yP3DTl1/ZfrS4bg6VJDzJe7NP5KkSLBpqEvcYaKsfAhZF37EB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rCfsNJpwjlLwI4pOJl/IymfLtmw2wKm2nYMYUDUkqCySK3CSye5kUQk7hm4pFQ1Q0Csp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SYncrF5Eemku8FjKXIbSXElcJl6JuQsDIqTNDPscYwVEmjRyIifgTjDXDn/LDNtuCbbF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P/BapChVm7DmKu9q/wChYassNOga1kqB0GrFQKJihIm5ViXSKWOcNFjRe4lLG1oQzcKF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1LoIK0J6tkyQK5qxZdcCkZcuNZZRzqQELfXyJJCivI9alR7srSz3XIf+5IGjrXN5GdSV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EnQHM8RqNIqVF6ugsTxgcMiJTfyIY/8ALCesIIsWuukMVSWM/Q3HfRBDbZHQ+wvugka2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JRtkeawITvCHQpTD4MjWnufYuSrrXQ0LV5wZeBcVEMesWofJFIHdV9CRYaM95EISmyqO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Ic1LgoP4BGngcMois1cwJZViMmqcPR6rYgej62fjXrWKhzjR/iwPUUlgO2iYmT6VcWvG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KYzZKMBfDKNCb3RIIYxj1dPxrVe2NGu34VolJrKN8jVFRIXsS2os+iJfvGjESWZSMFv53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Il5/kJUjRvM0IS1l4WE6DXeZIxFWOUzPubp7i5pLYa8hEyt5HiMoWHXMewjuVLUZJGSA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NNh4Y7icjWSZYKA62XbIZhSIyBrO/ZKrEsGlU9oglmFLEKNnUmckQ6ojooIkkSoVX+Mq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VXY0MF9A6YJ42uHF+DQwQh7PIwBGSglJTpBQqIkdumqEU1IhEEete1WyhrCkpS6CAiFd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LLjMS8x1Iz3Z8CWrVU7EyGqkFdHGVqmwM3SXQojkYtS+olRJFhdqc4n2I1eQbztBVqiK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6KpLJ1zokvSoCM9FCosxN4XuO0pWZuzHYsl9n9pyXQokSeD5QFoUagWyIzFEHMwgv5pwh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jsi5EjTVvg7G9aL2HI3JS4G4J4dTvVOKmSzGBc7NGMwPR2YjrVGhyRZEqQrc1gXZg1xT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QkohVF6LE0RHzFGaCUicm3o9hew3CjU130atQcRREl+5DGOmhZKliPQbFkjUTlShCCTd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3/AV6Y/ElKIf5MDFR7qrWRMRPobhN+oGCo+HoNtkrtv8WRGiOCxEPR/nIQ03ttE4GP0I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GSKxO13p0x6vDHU57ZdCLcUx6GYvzP8AErjQOhrsim9BFKZt5IbbeYP70Dtv0wdie0f1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6Hggfulf2E9SeX9icoOwMZLKEyESAp3uRTUVsUIaElGhCLrwORkeRXFlC+dI31FSaSDl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DYQmQEUl0KleETEzcQhjJTFDYlsdZgve1uhuKY2KyiFmVUHGI3Ibr3sUQpvsyQc/6AHF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UsIgOtxUZUapqoT8DKINK9DUjSCDUshUsRlJzypTAlajG/S/DJNxFOLMMpfvkLTuIlAS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yoYkbuivoUShluhEjY60UkukVoRLzqJQXIVJTYYaK+H1SXuUSKDBYi7qIKrvCfsR/iah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Zd8s3KwuSUvyPkW8omzYqndWT1DcdekhirgSfRntgvgXdicnu+SDtHulp8shXKkE3gY6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KV0I1bXJrHGPYhJaiqHQ5F3CPakKboajC0yE9zEBq3Y0rV7ZOxSHM4SZOqSngYz9hj+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Z7jamR2V/wBpjnuR6IiujwyEqByV1IyDa5A9xcgzJauNalUueBrcjYSXVsJMre8CRuSX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I9kPBaWVK3g69L0am3oYd9F+eqe2j0f4m0pbFpHKsMYxMTJJ1telCAJKrYrXkU9lbPyR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0T6E9T/IicSFo13H4sASQ3vgMbEJ/B6CKJVE/cicH+gxiwX/AExVNPjP7FMnKiEkjTF7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HOORkiQ28EiHnwkFXIglDbvApJywLSkJSrRkQ4co2CKIIsmUpF9IlTI0Ogx3OR4DahWO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DkwCjp3UDYNABSFvjmB0k9WhVJRty1DFDuqoicFTSbLptZkJVORewdP2egedFW7/AMiX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T4HB5bJ5IFKHRXSEOWaA1Zh4j5yb7HTJDLDzlP8ApI0EQlHzr/B2EHJcLSbhXEoqVdV8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KYERl5COIPJgPahGaCUk2K4zhWQ9oQvtl5QdxL2Rh1oXZkBf44ZeTD8XYfyTS7xmC5Uk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Legg0PBKElPYm/OaHTKNQwDJEE4DZFWbjELASySpGVeWPtlCo2kaVCaMIp1dNLJsx9F5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p6AO9ITgtaC+AhTvyIZKexwOW8Rsp7U8oQw+WzOKHxooH9xBDR7lUvEUlCcM5IyEBuZ2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3lQSG5dGJsi4w3GqmribyUgkornJCc2FzdGYLhyXRf3HfUxOmogafWkblhNBcExYZHem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wMq2/GgEvg5Vj3V0y1JaxktvwNTb0NIxepW9C9KRN50euPWiFePEj4IidmENyb3GMejU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emhjVbXViVZn7IvG6Ky/0R2S0npEDGvS1+TBa1ajj8ZFjK6DnZXXYlDjI9EQalXmRDMI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8Pd570JFps10PkBSmyVm44G6mKaqNJUcykSISEEFhdCZZRKCZ8lknpEzuUROhnVZsg2q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c2JKdhk1kbeoLIyLQ2SdsdjcbDEhoRFBgXINZEudSdxCrvQTuondTKKsdN2w2Y2WkpDV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ku6rj9IbwUVgytkYrJil7+SgwrNmw6FE3mjglxNKILkiRM70JHD0TS40meyC3aIxC0qoi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P8BIsp76qSn3Q+hzKEwsja3KXVeWbTw1Zi2toKbJV0QENYgQ9PQ2qVyiUhDSGTlEQ5yi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91EKfsJb+0X1NJZFZO7NBCM08rYkoXI0uNWIuBKwo3qHNuNqQS6ErZE7wFNOIjt3spV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LKZGhR4JsiDdFJUUkZ3Vrke9ho58Bson6Ef3hmpHZAhHoQuvBJW3jAgq4MlRgmBdpJM6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aGGX3CyrGZQbrexMq/o73kTCa946rHgc8D/oMjVWMSmuOIpEiw1cXhdwSwpLASbJsf3F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Re+yGydTI1kxlkqRXgoSkT/8AD7CGgvsQRIyUFToRTYLKjuhoqE+SFYj6ZeO9RKpAigZV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kW3bA1JgahJQXJncatpG1hg/WR6ol1+BCZ1ND/Oi47JD/JSIdhl2CbNcaMYxieieknb9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E9Qv82GBS6X/AEUFUn0T+lj9D/GhC1aUfqQtESpJpvFxEmV1eHTHq9eB/wCnZdFlNFa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fHU5f8R6UoUmo8kGibmF9ElCo5QnKspuRZTDSDmJaKC1G0SS2VQeWqZN/oKNBDTtI4T5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1Q1BCIlKkO5u2LTGZto9/fHA4oJKyYKlBpCDqoGhRFPKzwKSysbHsbWjovhRXFSEfdYn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cL/YVV4kJ093eCNEKG07XuNYJIrSRrkoZhVESgZkqRKRcKHJvzgTJrsn3IRc4l0q9+Bz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HJFKujFsfHWiX8CszwogQXDltz54GlkjlxUVnYCQBKBRSYuxuhENybhSLplSocWg7iEg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0x2KKpkXIkNUFSaWkXxk891FvnQ8UWISo2eRmbiWwTNVuVukQJZEm2qxuyN3GkQJUGQs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R8EsD3yJ7iVHjIUymHLcEbQjsX4oL9akix94UKiUYC6CW4wnRQuQ1+40ikuBoDTVZdiW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VD995HFJO2MaJ9jA17mUwql1byLheRLV7uorUvcbLCLFIkodJInLGkyEbEiNxd0Q44aO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dtxi4mA6KjolyOqRcV8NERA56ESkj7KfIJNKQWU2FVIKtEFPJeSwJ4Y5bgYzUo3B8mky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ImkpfJCu7k+QxtSI5RYVl+CxA9E4MU/BfRehZ6jvo/UvQxilSlZZJSVsCjRjHomJicz6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9i9KzG62EW1hFl/aEuUqJT3WlDXImP0u35ULRr+sta6OqdCcM0dFRP8AxISH6CF4nTQt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/O/wpeKV7iiRm/2IZcVRylFig28FZ0lT8FPfXsxpKiZS/KLXDa+REnHeWhERJw4bEPwP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Groa32GiSm0D5NO6iHpQRwEX41RxLbwFddNH1Xgo8C3DEqBRjcSpPXgrFQrla0lruJul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hLNV/wAgTdh+P60UN5PnJQhx5+4YR8ECSfAap8EJDsROz/e34KlXKFH+tjM3Q5Dff8DE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UZSu1wxLGMrMmxwA23Y8ODLwSE24rTMbppSfQ1Gmv2qHYh3c6/JMpyCpVEppVjAlZXVX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eUWoLZD9O0oUZJH8RGpU9zmGugntKhryIWgYrCh5JkSiLYZe0YcohkrAY4BMgicqgc0b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8fA5mSZCOW69xMijJJLd4jmhMyGckcPc4KHuPVUb4J6ENDlhmBnKiYJtag0prcmGAO1Ej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YWwy2nlzAiTh+BBvErA0M5FLrRNyWO4ktwNWtiU1iBCQkMWYO2QMa0aQFoIIvnciKp4G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RVMEJsSOsDSSGzCoRRDye2qG5XDLp3SCME2XYtcz6qNU9HyPiw3cNNCUYEpLhxoWkKCB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Y9KRPcip1nXH4eA4LV1VXEdvZqY9HbRMV5r+KmroYE1RI1fyiZLuj9jwKQ1ZiyIlxIGM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6l6EVWXzIvJSars8kHefQn/xYLf/AGAhrMT/AOh47DpTL4/sO4hCNTkU+ciwdhR2hFY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fIWLZSJyjFZTQPDV20K5ZG7IsN86ZMiZIC4KrlTplsRziKF2dVeRYbRtI8RRcVR+eOXc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Ia1teCaBXexJjgQ2q6LhELNrCCq4OH/g2oDK/haPqe/5I4hltF8jGNmysvgY1DZdTEtV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0mEPPPKUmtES/hC66RNs6DLIMNJsSSbomtRXKUxL1Eu7XLbER1SSypIoVXURmEY4SNA1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+yQm5bSn3GlnEiStKZWI0x5mfIgrgRD75Q6rBfRUFDkWr2SRwE12Rdn8SEZCMXIQ5qOg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iw7iJUwyOxgPgvqQrjKxFiKpNGVewmbEpA6T9jSsE1iexAcVDulRuuN5kubi7mNljI3Q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t01EKMkNXKSz3FJQY7EQgSOdBV7GRlGJkgkJ7Cs+QN+XQi7DyiBzG4rJsvFTcJCfYjYT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qjn0Va0Epp1wfvBVkJgWuiK/sSWyFlIkUocNjalGQVE50Y8mPyMrd2WTb3yXjIOWiKmi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6bnZB/WOut9UYtUd/hsL8y2SyTVoEoN1VavRj0YxCfpF6UL3htsmwyUxi2p4uf2DZ6cOO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P0H+RC1aYbelarRq1fdIT6FRDmVXsMeux2dBJL0uUIrBEoqceSvwP89w+LUvvL9D0kCi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pYlVLrOZUSxQR1Jdh0Ui467ooaHDU1I1RErXeUNasw3I6di/ArGDc2EbBroZnGUKxyA8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e0FNiHc1plUOJkLUgS5XOQRwLirkxJFShzwKpYu5HpmhVpNVUVvkhWVOTMKp0FptVx/c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4p31cKrGNTIopcHHmgoqUyE3gwCqyyUJqrInk069f5EG5pfH/p1IPy3AqqWajuer72Is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Q2roUKZZQ5J80EqFKXBS1PpEHdP3QfF5shjVLurUEJISupwiqHk8B20IMgaxOxLiMkzI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ScwUCXgYLbq7GrRqLO4pJewzrMmbaCpVYlSQ2lZDTWAdFBjWxQoJeRMbiwziY9yNgr0I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MAJXLsJnhTVGXErLJW5MWZB2uToE23D0EjgI3TG3F7lCglYgdXvT70CCTJci0a4DZMB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kvoiqTDqqWYM0NVGMJIuNSbsSKC5hpsFT7GskmCAd+B2I8urWwpLFxQikECmKqzI1brQV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0GVL2GiggxdiRRg4HJ7FCMVKluxKgXUKlnSw+pDWZHpEqwG0Rwa3FrZDHRv8BpWrUr8C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GRvbow2al1LV1GMeisXoXrlFlDSm10Rj6kuHhjLc37ryuKQg6oqEC6GPR/kQtWgwQyRP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QdsPAYglMf8AAHtzSYJRtyJHbS4yhDzd9TFhsYhiGlSZ2iM5A9RoZfhf57h8ehO/Mfsp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3RV5KlXuHlky72YpCWqy5gddFFWPMCknK6BpI1sQuIsiu4uh+USzo50+ybPYRPBCuzsI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RcbsysD46ly8G84pNSqCBhxu6ISzxyqyiX4rQQNW8VGgvB0JIoIEsLy7XyEp2I7iQS4c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XYZFLTb3JaqkgUo6p8Ay94NUl2HO6VXEiFZJjkRJsujcYsraLNGaMkGiNTR20vgY4V4M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QpseRSI6U8KCa7dmOsC2KT4EkJMb3yx9MqzURFQpENyx/YidNEEiLsF9McTWHOqoMQTh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LZWEG4a9jorEbke5DNWuEXGV0LQTG8zM3FG5AsOTqMSKLj8YSKLRoILhEIBJQbnkNuXQ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sEhOCor1HNQZ4Emr0O6aHngeWDq0oSdoSlXFajSqFwsFtBE7CWbjkzjKYif6hiq2eSnh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tXqPaiHwLQrfSrFsKTqjEmEOMkifSi9i/QsG1CtUiKOw2Osiam2ZFRaQtNu10IuQ4Iy3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aSg0CZgUyVB3vqp+yP8AA1DnR+qzFX8SwzJ/LkoiqVNH6DGPSv0F60R6Wd9NCnBjagMg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ND9D9SZVMbBc3Sf6MW97xTuOj2I/8R4PgJGiCT9B+kGXY+T+dDKYMkfbiJDLN1EsPpDS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4idGElkyoUIOIkdkPWcrafsqBcLtHKG4TBiJJJ9Ejf50OXXYp+f0OqVqtICBxVSIkhIW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qkl05Fbi/eIt/mhmRMW8ok7ZVHsFqdXHlCm2loUtZiozJiGNRa2tZJkVMzoAnIy6CN7i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SpeWxJ4igde7N4yoqELGvjKJK41S0akjWI2XyOh/qCgxD3WTcxGnIbXwuV63sVoKbkgk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SSIKDqmQY1Z0PqvlBJ0uEpFH1IhyViiQjTshvV1cEtVLGy8DQLk3ATX7RFHOVKWHuPos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dKBWLBVFegrO4yNzeQhKdUjZJEZQpdE7uJqtdFaWxYvdDtOgx0ZcHQgbog2a9CJy3G5J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bn2S0libwQMWPI8vSqPig1LRF3pKVK5QGsDcPHAnYma6ORuonuPipKVw8EErY5gWRSju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lZMosA5siAbSFgsoPomLDSpMUrwVMpQ4rBds0J6omLGTwOPLFxNTvcpqH/RA9zIsTBWZ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JP2FJKFBNRNkmTk6YVXlVyNCs+huGYsR2Hrolgdc9CVLF6MmCVJSGR5W9a0SVP4GEyPX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RT0P0Ow8z2S0P0PR63t/kRPazKxcnBBVZQiP04LT/lF7so9K0CsMYx+tGCc3/eJe730g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JOskiubhNU7E78CR4Uj6CStIhnNIH1/4JypVnUmV4JkYv+eZJT7Tb9jbbeLNKGmUXgab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Z8g6nLdmRrk4laHI8Y+1+iYxzDD/AMaFHEBNJNQ2IGxGKDU2xotE8iVlcg8JirEI/sDm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EGrplyROUNLjGBNO7MplVD6Q5ldCmGjPu2JsIs1kN3sVEfY93crhY4Vf2wRyz8heFK1M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Cl3F1uJRGdEVpQBJm6N7B8j70opNT4Bo1RkNBOUDNme6RVV2XwkOHc4Gt3dCSdzJfA7a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ujLI6kU7sksyl3RtsdGE2WFCZHAKhkrEhirxIe4ygwLMjUHlA6QSo1oXwsFKyTCyt2ko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txDUezgVEXG5JGQaNccjeFiyqRPMaYG3gToSTIqdqkN66Km3BEJm0XDQ+BoVCp6iewTl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eRKlWMLROxlCMg8peSGraNmCmsljLaksjqvlHVrsd+BTkLcSd72EI5q0JpmPMkM1aK0N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KjUSkNmlGsSJskbwQqS9LKQqghkReC75HbRO9wyBSljhdF9LOT7EU6LomCDEOTLTss/U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/gTro/UgZHq9ceuR3iw/UetPcXqXq3AQ3URW9Zv8cDva02kEMTGvQgx6Mf5FrMNMqJJ0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rZ+TljXp65E4ZCS/YRJ3ux5lD0aFpOi/46IZKHUTQ3umeSy+ze7h/Ykfs/mEj+3+SyM2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fSoUbU6ORk92Nujkl5aJQVDiYpQuZMaIYoGOWJhfkbFHknAgWo9SfgRy9z3C2OiAFkR8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sJLMJFyHur2VzKFBeWJGTVKJSHpMyFSAxSue1SLT5qt4FZebyK77LCwpSwTDrVjvpUbM1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I6YQ3gY8iZ1kV5E2Cgk6mUhvQ6Q9K8ihIX6VqJQWEWjUd9BKYEOAVrJJNS9YERzp+5FI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GjPBYyfYVk7mYt7IkqihKkC7HJOx3QZqg8e0xJK+CxFuBodmxkylSw9jFSqJVFKo77lw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REkpE0GGirfMCWAuIFDUjLEZH0WBXqUqNCaewyIjzJDFhtIWmhioSFYW4ETNCGxRB9hY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Ww75EuCnKOoWlVhx0W+CEri4bJYSVwTVh8F95Al7iGKRSr3I1K/JBc08jU4DGqZeRnpT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uarBK3UkVCpBNSrcShORMfItEiIHYrqPSifQt6FpMnZ+hztt/wAFj1xM9xbj/G9J8RLR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hJflWzyJNJgLuVMbkG5tFnL2EphzFuVpIoogejHo/wAWNFqx9Z1kTExMglVaH0xkk2SC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7Bkgcd1Aeo/kJ/8AhSXInQf4J/aIorBtVyGDtIsCcSNbaQkiKRDyJVPgToJiejtpYlo2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ZSrqInK1NqjccjFKszqZANu+BGi3C8LhCONWCgpWPIaWVu4gVUu12LUNb4GwhCUnXBBK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S9Wo6YaG/kyQcGyTaXwJlqCWrSMY2YIng/eFBVRryKpzDqNYoHpsZaYZYmSFXSHEaRuW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GHNy1BKoK7SmbgUJMFssqWMiuMEpeiJIgahUIKqKSUknN33F5kkrWJJOBR4LKRJMIT5U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ts+gnWDK1E2Z0jscN4ZK5Pgkc+MiagJkmV7cgdOGxEyiSQQ6sSgkq3AsMauOA0io/wAo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WjZsk8SRo2N1jRpLgS06dFSCp0INOTMWVJ6hewyaghS9iqsysyVKVcmUFmNqq6HWRFRp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yhNUbCVUrnKY0ZyiCyycyVucwbnsqJN4ZXlE4kWFJsPoj+NqqDe45t1+Dl6koRFkP1Y9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HplfnnErLFxuhORlW+3kVtW/cNvgQ0os7CHtklkIPV/hkNOtaMTqDZJJImSJkkibaiG0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GNkl45MWAS/VodkxOwmT/wDCR7WMYUukRMjTgZKsh37DUFHo9SRDZMLCTqxNDRJdfCxMd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YGv0Lmfx+QUrJJIPNOQESClLqie2NiG41G2Ru2OaJBKqg5H9sDnSjobqtjdSpKC3JEOQz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TWsJ0SJTb0ZlkIDJA2YaIzM3Ch5kCHf1NNInFdE4Y6aKSQVpKaCOiMTuNxYXhjhORqqS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0GCOhAkSIZRnVInVRXAiaYrsIcsjoiB7s4cZT3A3bKLhECa+BfzJIlK8EQqrhSVl2Ith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xpTcq09pIV2HUioMbpjpWOaliZNU9CS93RQSELXGrsUxIJymTrgcc1KpLSrcDWvkhCVR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eKC6IloaE0KDqxs2HZgYX9Y2hbqEiqyV7EGqqjkrCedKjKqqcsWCWSVZgJ2mHeH7kN0x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F+OaQ6o8Aj1tHoWUHf150z6GThhCdJ31Z0MYx+gQvyIjOYHKabUOU0O0OG0LdWeUMuZJ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SlfQej/A7r0TrYSc16JJJEySAll/lERnCEFaZbSY8iw9Fcn9iTncY4zRByJ1aUSJ/wDf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pwD0m/gY6phziakbJ4eOgtyyUJHrA1UOTRESKQTYgaGhogYxPmK5vG/jgTRDSFiRRvHY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cl2SQiTsV2UHlD6VG9SBuJgW8GCodC/8pGcFN4KOL5iivsSrPyYscNyPMpl0rQWOBOYj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sacy2pMXakRlM1o2w1K6XnQgZdTIjG8jpbDVkbFqHuwQLCIFYy5IkoNWC2bEDCWA2lKG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8MZ2KRLCFEiDr/CIG1RMssreRUc0rYZqBIY7knuLVYQ4WG5/o95G5q0KEST7kkj1FPeq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ICWJCXrUvgLHLEOrPGgdNS5KEQ3hZULEng3IkilBJTYYhIiCaKjK4KYkidjASQicVLEZ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VTFBaVbO5BwbGKori/Q1J2EaxVLIlPDEq7fksOk8yxqLW9OdWnVaN/jQ7axbxoxjHb0s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v6IMun4RuTWiYLD2H+HUVCSZkN9amP8AFlemdT9L9UiErcaMPcVIrklhptJmokKHGzdU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ySMT+EzplGmmAnXRXP8A+Es9ZfQyHhOhEQoJwxNkUKPgkoXml+iThu9h2lVRXTshJnkQ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OSmRyKaHsIgQY/U/9AbayTIi3RDhsPY1TFtcWU0GUNNpN1ZADZbSnt/ROVPPPgh5FuNU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LJmH3AR8thWJN7MIlTN4ka0WcDozJVCShIbk4klBMaENVyEnyHCGknwVhBklEkl0PDuWF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dYGWUmCTdJTJJqBKHYzaJT2JVogbF1osGsrQPC7GWxJBUHM1XTG0VQ7CBXbGy5HZh1U9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zGlES6JolAvAgLsSLC71TL/2KxInJUeFnIakJVO4LUUYnr1IGk53OJZ8jNie4m0IGEJ3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I0aEiMjOOo3F7Cpo9hJQVBb6mpTgag1exO2SJsZUSUEDklow9xVCdNE4IHJgEfcoh3Kh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WtVxqvov6J0Shfw49CMkuvQYx6vRC1Wi/G+bBcZJe5PeGnLbMe/JmiieC2MyO4x6P8P6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qiOBlkTyyYeCsI3s8D7XiG/tEQlXCE5Se5ImxoB9CuSoE2Y1Z0Wi/wCOukEfioI1ppUN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B22IRtXYbm6tDewrapcvBlaFWwi5QpmTEU0qILQQpugQuZNPgnNhxDWhVQZJwf0HUof+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P88ZIEbWwn+8MpZNQkdZGG3xKuX48Fg2TcO1iTkLZsyf5N3ZLnsBqkU4HncVLLhm2iKk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J0sMvW4kbkOLD6wpWiDzGLHgQH4dliGhol0XNL1HhCusEDqOqqYFlXJOW0jjqxIMSuhk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SNN7AsTDQsoSGRkHV+8nK+wmdZgVTiUI2zYnSZ9EPqFI9TdwaJGjVj3BuNW4pV2Jk6iZ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JFRJWoVDatvORKqFsoGgzTd5VRyZUdpJEqqE2jsUVuvo50gSelCUWEZZdv6LhhNgUp1q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YYHSLJPmRgjsrcETHxFD3JMsZoVVTRVReRKhl6SrlE45DJnSn1L0Sht6ZDPrQsI3+Z7j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DELUvy3UOwxu9MIY5sVTaoSjRG5ydxK6PR/nyMZFVkYrEj0LDwS8FI0dgRi2oFNn7ICG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SyJUSPMrQklsSpPRf8c/mhOsySG9K2f8kxs8+Rd8C58iLeVJN1aJpTs2pj4LBrvCEtIk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ruJEMWVCjH1sQYGqqEmlVFmvTkbgAN0q8kdEun2xI83kimlVyTd5h+AfDahc8j6EEu4M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E04HSQpnOgIpjwWxOTbJKupcJMVAqXYSUwnSTIqsScIsKlCOq6Y5zSoRNUhwCjAcORC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DRCxQvRCEzXRScEFJwMmyg5WOMnBFXcc3R2JJJFCmlLoJETgRSxUVVDtKxdDfsQwldju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1oRuwqbqgV12bFeg4Aoglto1kgiRGCRWFFoI4yPmdye5FU3EyYERVjJzFR6tMJtQJXSx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uPm7bhPgaStgwHC4JtoE3gRoqyKhI2SVgWEiQkkUsbrYSoJsFcgqIs76LGcTB7aTVHp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jV+BdRZpDJQk3iEOhZE5aHC+kxgTTtfRarTBjWdJu/wZP8861mhgjRj0fovC0T0Wq/HW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oDlpK+xiaZDJTFKruibMYx/iz6WSPWWbFycZuMbODQ9wjYsOUTCSLyKd+vRKpmAD3EQo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jyNblqlwRdx2FoHamZjAiOTwSJkk/wDa/VpycrcWEw95GVUZjb1wTU5ReeG/5xUqLS7p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DZIG0SQWbcKqI+GSSRUp8jPVlLFzVHISjRxURlkjI4KFbasnBV/RKpd2XAk3m8LkNiE0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FSUTMU2vkPYbat8lXwYFjYCjiFWg8ynDQ2iIgWFBqHE+RMUTgdKEJyEhwIKSIm0blFEx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cscRKyFSNuFrVH0tNSiJlKhGMLGNFERcREjrFSWJV7FQSibCEqU3VyminDFJbbwRgljs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RSKcrCsL28j0yUfOelgIqkSOXYUipkLKnTRVgZFCWiTPdJQUZRJ7w0qtPJQo5dSQ6QrU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GLE5tIDTMQkKVEyIzsxqDhCXFp18CNwiVpO3Ykrowlo4NEFpFViWxMl4HXgQwVYkMdhV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h1vSOgtJtoUV4LZeRogUaEinJwZDZCClCxgRfwQpk5ZZbbuS1SHbNCICqFY0THW6rvp0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9Cwq/C7+jBkmTdLx6bh6PR2Hty2IWiYhfifo7mKfoQy439CvuPpiQ/U/xvRvVrK1JKDLh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EwLH40iFPWE+89ygr1CRosrtAbHMkUIW6EoVLY/rhf8AwWxTynjwyvvCp1YygpwQZFav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1CjtguUMKEqdiJoy21+ByW3ZCFaKXWI/CskhKF35dxJMqxWGMQSEmrquRMUxCQ1BZ2D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LUIe7PBqFYY0V8tgyadhpauoSawMQd5Nlajd7zmyBI964gS6aA1qXWSas2Q1AxUqCiyP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JtE3AYlieBQK3FDF0TCauhUVT6RYVFWIaEEGipMViskYoeClym8myF0ML1D2VBOjDzAq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UaikDmkKCERBcEjjxMIQ6j53Ymct3dxrVEVFkuQpirSolmK5XLQ+hkjcEruGkVjwJxcv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+Rk7om48dCvnqgg0bpKUcUojseKDwKCLLE0HsLOuxFy5LLDUcOKSRZjmKskdRDbArnRs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iDsxNh5VYnYZbu2hJxCJttF4RbJIOxCpP9A1LloSptAuRxwQcSRpJyNx2S9yY7ZFjgk6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Nh8IVIhooLdlStBRauUIkyL06K5C+USVvYa1YDqcaXZYbjv1HZDHtCdJmRXKB6BU1YeVl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6kIaErx6UgW51b8MeiR8jpFbV6PR+ilTm0i0IYQtV+Ophsgi0/cRdEQ2/wBE+l+jszMV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DhoIJh34h45IR8grQs3RKG7gDUidmPZ4ILLdCNu5iwomwYkIX/Av+BjMRNqj5EgGoLiE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8KHCHuaDbnYLbcr6GxMOD6YWE32HJntUOxrTG519iXDi+Ss/iwnfJdfSbkIuryk0math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RMWCH7yoLCS7IrTp2LVNhumsLdklOtXIThvp3QtdPyRclLAyigSXdRo02KyRHVCVSY0p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Nx0jJJUYrnok70NFFBLOrIF5LDSXUakb4hLi5FoJKiB5UCwy/JYIQii4laWUDXMlqFSZF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3IbBvCIDlkA7BwhQjAekshlYZOGcH6GNa1kZmjJuwgzZVn/ArtLu4zPcLn2QqQcnRwNl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53THYYewEy0CGGNGGT2KXDzwFWmpd7ipQ3UHVQhuObdCA1JHLbY3c4RsoIqYJUuYhOgf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UuXuxIHVESuuyh3cbDJzqxMQ7hl9iqlEGARk2xJzSw0Gjq34aWAkjeNxaUWdvIlR7lRL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gmauskWkTKuBIoqqjNrJ8gupkgEpXuKebYIMq6Mv2hBZ/RizgktvDuLTDTwqDIGdVFIP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wxHFF6FVSvy3RUUDUWt6Eq3+ejvYWBehjGPWKk0znRaiyJ6r8kUrspuJjMh9kgW2Hg3K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0sei0v1Mcu6g1prQ9DdRI8y0TQSIh9u8H8j2RH0Qh5T9RPm0tY1Z6F/8N3GKhCVFp2Y5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c2GRlUT9mBWzWuBWqSrsn7YoxTVujxTJIK9YvcXGma1rrDtmTIyo0l5qQIrEQITkvTFR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dvrNdWUPKSs1v0Jl0gzCGrPJaKBhNxousOiuo3RFjRCokSZ0YQqlKWXsJrLwnmh/AlYI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BmZEtSerohSRUyyN9LOYKky4o+g2h7DtpociIKDJuwhCshjLVFPeRcqmPA1BUNC/9lR6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JEKj2KmVZkhgkcM6JasEtulDNS1lBJyXfwkm3fYFapfAEtVvDcZlAbA6rhEJw3FKwQ4h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FhKi1OQyRyoPkZLIJPJMduIgzojFSulgps5yIzNzYW5F5FL+US+6R+Tgt+QVJDnkReTp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RWihK42Q0MuBKdDbkmaoo8I2qt+w6zyicRzIoEVjawUBEiQ4YVNcjQdQ2QxgxSZTIJo5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s2jxpAigvlGaykX6CXm3m6idAsaNlE89SQ59xOVvZqisizqIVDLSpogLJ9MbetqRqNUh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asY/TFSeEFoqCYwmIQhC/G0nNkRsbFipLn/gWGRlir3Wwx+uNFf0MepCLnox1TUwsJoN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jdIv2RzCorM+YFjknRa8iYEL/wCExjQ0JsbSLkUqjnXYT0k32MppSm0kQqMrEvyJYQgc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WWOlj6RAyO5QqMaYaC3s/OYFgLB7WPLk6xE35CAyaEnXJSxwE6slQoiSsTJrSo0Pyakw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lWGS2ewnwJooxtCZZJfYaZpA4Q/A1DTTREygzQtRhlAjsioYSISVSCmhZQkcvLWQVOhv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JlRtxDIagY1LsU3LAlsSM9AqoRCSoQqMjKLpFRjD/KCfR++eWWa9yaTvQSlBN0YHmCN1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1wTD13GQ7vuUVbG70fMUk/aKTuMSG1cYuM+UyB7IbCblQb7KalckKGkuhSohoeVrDtQu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p8haHzXC5RVsxqEsjlCkJwUokdN4K+REpp/7onhCLEoEmU8DVHHgYlaP/wAQrXujlgJt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wnk7fbHJX3CTNfbLGebhj6K7lhsQ8qaPYN0qvBTZ7HRDYTRCJoqPbJJif2DDsfatDrj7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uVdg2EJ9eqp5U5gVUaj8rWiSiGP0d+iY+xVU+hXPaeox29H1Vr2JjaEIQvTBGsEEPYTy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hTTIuGMvBxVAolfgsxdTpnXA9SYvRNlcbFaENQ7Z8MvdCMTpCG7tHzFOBnGzGZqElPcW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AOE9TGhPeETHBONbsX9SmNl3Yk1SH8WwK24Fijv/AGGLMyA6ma3dV9UGwGOENFN+WVsY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oVyU6QxpxWVTaBQMCu43CNOVh7lCNFUiQg3uEmiioshKm1RJrxphI8odN3XuI4KCV0S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VVEAkKqCSluiqrE8qJHKSKH6MQdiBtsq8gTkbrTsm2QlDQiBDdNGpsNJqpWcqFmBwcoo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lQMmuSikwKENmKqxLI3ISoXJ7glJtOozOFrwPWt8sko5u55IatJd3JPJMVpDZMayJoJS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4UZqpPEroekjXXYVfs1xrg8xXlRLtjuhGIFWl2KNteARKK70FLUZQ3FPQpqPEGelchIo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sKxL3HK6TGE59o2z0N+AaMPgS4YgVOtcad/bIHl5Ppa0Nht7vTJehTOwRXRotcyeNMio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LmtMVLvnSyHRk0V4JsugliUDcwNSoJXj0K4202BMzqoxGi9C/A1sVD2/BTTN6+ip1VCx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etNa9Y9GRhPQluSldENV0Gkx5ZtsNr3MeBCS3xJre0SW9klvKEcFOgik/isKn0KSW/KP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NyBDglc2zEnKO+S4f82H6Ho9RpsbqjMaOr1Y/QwynWei4VMk4lhhFcHRwXp0Vd4hb9XZ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R3JwW1BJeIEWaL/4j1amJU9kErkjJE47xjduBBEco8MLnsVSp8+6merCiEHD3mQR4cyX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EScXqIUaW2P9gppbiVeG2RHCTsTxyQUqsNXIL5jVtid0Kw6DNiEhCXroSxgoDUhcz8Cu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CmRFrt2GTshi9gNJJwlQNbghtUTKHjQJyxqSsVY0y4QU7oVUoJibuoOk1xqGHIxF1jysj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RwXycoVSdttB0rctE0uSCx0OLEpE05KFRou9DzBIyhTChIdIysku3A0kOs+Pfc7FwhuG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5ZSk3bHaaSSblDpFz8ASbNqNkdSRitUc8PkjQTuEKB04PgQWIL6dhatn9yBFSR9DsyOm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Qq/CRDG5+ciZWY2kMaZppRVL2sX0cGPRAJndXogWbkU0xf0SUq96a41dtbj3FFaE0ICE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FCBoS3ErNRnSYi6IbJHsX6IWUyq80vHoTJsgnvGjbkY6CUKL/lXhLpP0u2kCBqlD7LC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oxj0VXBIFDENmLmEiCQXFXgThtzokbgWdglbvIlf2Ek0u3tkpWReCRLJJDJ0hqrRYwQ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9YEishzXDJRkAutnqx67ep2H6GCj0R2L0VDSrZUUFTM1JIhpc8jJFeiH+wlDLQqqnsVI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/wCRzi3TYf4Ho0PX7Sl0iWJSeMsxHCra7K3iCXQly9uAuZbdr4ZYpkFC+fpEukohPXcD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v0hpEWYPsIYfbTbe6EpgFbhvwSPEUKJBSn1xPmF+mEIxbD4ZcKJkKH20DSavUWzZFTgW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4HJk8QYNrIKnSS5dHTIzWya7NDhBo4QSxVEZUTclq54h06CQhiykuYHVMU2PQ0DWo8lP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TBnvRImXFmS4DF25FRSwnVidUggWTg3TZCqXJdxw3UqKieW1kRVaIleSGxEob0dhdFU+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wWTZaLSwuCth+ulC4m/sJ7IWkzcd1NFxKhTbkZlBGHyCcTA23RVEvWLd0FELyBEu1qFb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mPde42XYkrqNklsVUvDLGClX4HUejJoWCUudlh7iNY4OajoLRrR/GrgaJPR3pgye57IV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t0NtDbcZGzwkl10KseaBTzDJG6Ca4ERI1qkXqzJ5KnV+wXd+m6jGiqp9KHFlQtxNjTj1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BjQ1sPRj1mk1VWRZZLJJ1YfQmL8r0XiMWzQguNnuir+LpiRqx6NqEHovQxj9bGNSiAj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5Pcc66WGKBQm8FxdHFJcFYRpOnQU3ExK4UQJCtlotF/0K59w9X6pWiZwyWzvBNdei4Dm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VF0J3Lqdrs/oh5c4o0zb+4GxWc7RwdiYGM/z/sR7daiOA8hU1XLrfbGH2sTOqteQW7JN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pPnAVlAmM6rbUKcSYyjWKOoX9jUZhHdY9yhk9VFwTZ+1E8PDQ0lqMtT9w57JERUNUUMi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MkC2DAVTGsa3C5YidpjRaR/Qh5TwMulHAgJe0XjmjI1v7gwqM6ek8QvI43BAHPS7DfKE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oNMdwVqEmoboNKJlBHuI7JIgYJjNrgcEhwINwSmi5pil3oXJJIsGzCGqaKmRqUpZ/iQm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i4DVmvosKKFdfIscHcbWKBGIhthEbV0Oij8v4H1t+WJal19BJkIS/wBMRexIcwr/AP7j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nYss/B2Nl31XsUBPk+SCKEFGztlsKo3MHl0MZ40a9HsWLomfRbXJYTvTTpDRtctCSwuy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zuywywqZZMHQqiu8jmhKSOdFKNTZjXgL1UMxWPRaOY0ZQVvV/BTGp+WtuB6MQYxjHomY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gmIXrfpelKY+V0R6ftIxT3I9tFej9OOtU0DJdnL3TJQbvgRusFJRw7exEf6Wije8h8JR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TqkrjS6DWs6KYSJLCPcUNtF+HQyoTl2dBq14+xUKeVF9xSuiELVf8MonTYBbk47O5wr3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7EMt7G8H+DIP7iA2BKFZPbTtCzE/a6qUphDhV8lsJSxw+UKz4YRBjUl7NVbNUnA+BRkk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oG6efgZjz9KJdkLyxGoVeTvl/wCoQKOjI90ORJkqVfXSuPcWj8VN7nkEkZq5Ip7wKKSd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tfL9gk1vJ0+zHlCFQSnLKk2XDBJcJCFTLdCRQy0Sqm4jQi3cgsROvmSrUPyQ9uFuoZY6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CxSqzwRYkcjZ9EJVdySlHseZgl2TEzUaLBhQZNhbxLhGLihKKwS5BqaQfGBzbqSHYhSH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JYQoInQkrAxu0OSajwORlsFYZj88p5eyHfnmE8ISsIxp9+hb6WM3HWYt0XzWtwN1hE/9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Icisy2Boc2RHTl3fZcxrvUshXZEJJZD9GCIfGsFAxLvNwfRNSdyY0M3Q9WtfsqVJKa31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dWgrvgUGJkXDSw76U6HbQoiIErC1QQ2OqYq3VQyxPQmXUY8idf7gQK7RWfQ4iLRQqL0YG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/Q5kREP04bN9Hog6D0Mei8s0j8CY1BhCYvS9Ho9XpE0vko1umTzz6Ec0RPbV29KG+juM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NgNKZZisikblJ2LTkpIoS4KdoQtrPoK1WPIuSghCYrCJJJJPDIe44DiOE6zkRLdaENxz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JNl7CvwdkkjtcSG2X9GBKo/UvCUodCkp2id1vy/oJK5lqOEismw0OQeWf8JKQ9pmhlEZ7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AqoKN1hHFG0I8cZfYy5bNM0mv4eIloTchH5qiLPZOYR8FfIaVFK2RhpKLtnwUn9CoK9J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L8Kw8j22r5Qu1JcE56cJyfJCFUJWWIwkxKjuwNUKpZTtDg6odiaDoi8DR3ldD/kiIXkS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bURn+ETdqgyJV4FJGeEJ9GT2N5qXuR3CyyRvCyQiBwsbgdFLse8Oe0jYcHyNjowmnIQJ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4tpMaqCZwIMjQ/kDNx9eC7ERIQMwaJjWPROl8jYm7GqvsciT7h4QgXv2TuNKvcwyqYhK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h3N4YerJhkUHozLHb0YMI1hGBiwNvOhhXPcQd9X6OxPJnR6wY07MPRistVoqgOh3gRIR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NIyIqMe5VaUWGm/eH1WmRd19CEv+CNzqvW9Df0MY9LHqvzNpPD8LDiehMXqer9ESmmKp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4Eo2bPIemB+nGp2Hrb0kbGGIXCI5QjaSl5CWp78YSG+Yzqa91BBSpcqft4wbtDmQ0WWu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7IQWcV/ekX9j/J6BLKNgpshE/hj8NXYSjvSCxka9EVn03ElDBCQpuMXFmnKoTwhISTXf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/ko5EZDkZXl5n+yhMqLr6z+BeTZPgROFjL2cbYSM6JcN/i429OSOkH1kbdCTOIO3c4p+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FH5MlNCHDj5L67h8FI9wfNaikZVGepLwfVtS5iWEctu0SYjihe5XLPgzLwVwnLa5PmGP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kn3F6za4XiwlGyzJQm9CdtXZPNh7WxtaolWqjkvpHHR4Ia7cDtiTE25EMMfgS4G25Sak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ZK+SG0J3TcUb3EtwRXcOoltWjHGopVkJH2KTNqOhUF4MlEiN1YoyinP7mQtK5UhFNneE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VtTPRcxlJmI7TSm0aFHY3SE9W+GLECye0TiWVXbQnXT2Vsgj7/SxgnuzTm89zlvcXy0t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S62HeBqpGYGo3URRS1y5YnBUE6jGTUTGpS6GUpFRUgyOtJhmNzeTBXXahjZk3KruxEls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RuGliPDHYZRpcuP+vUvQ8j4yXFBR/BQJUK96nuNWEIMacl6QXElMGa4vRcIIOkeBXpAt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J09J+h5Reh6kErqmK2IdIOMdfjExMQvS/Q/TUFdE7gU3EcjrsfhF1ui5tEobG9DWbo5h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LARN/eT/AMkEy67CnXV5YsI6TE2DwWUvxqLO/wBhLu0Lce3EnDy2JP8AGKyPgJLYdITV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kn8MCiP+PBBGqTH+PaL4SVgvd1FS2lHZR5YIdmnLy8TvWpNKlTXdBgqq6i1/vuUDC9Xb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/MfyNal/I6f7YVdUSX+BEbJWHjVZtfsfIiZM0twUQytilURd8hKt01P4ll8EIxmNP7CW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+Z3keFhCimzPsPyW+nSIi3XSiqlxL4KLgaK9U2jZXDJOszQvFhUELRr4Qmo/bS/yc7Qs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8hKE5d5C+YIkx9mbDNGa8pQSw3sG0gfgG7BVroksF0pEu9OB75KwrwS5BUmwjVgJ5UcM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/mFtEpVKF5DZshrt7kitRix7IwF7De+xpx0SWTNoF/R9mfQoHN0B9S93WK76tZfAlWxI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00jnYU2O8x9Iq1B5XFVE9oIqCuLLewkoeVYjziwgOmXZS/OG31VGP0TKiXY+ShazUWBi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oFbiGtbGOzdWbiuPZuXaIKVNaykyb6LsKsyBkwnYpd+DoxyNrgZNZKNidnSnplRRX/R2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X0YxmD/PWPQetvRPQ612PYb7D7u+ik4EEb6cejiNmch7Cwe6kGUs2K3FYsMkoL/izpZp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rWqqHpUz9D0ZZoQYyTp5/DmpgYYYTJO2iSrsm/BNY3/hkwy5ryjhBbZbyfJ/qZumTHOF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/sP6FEPaqH+rC3LsSLeyJNvbChZXg4kyW+idZ/Ov+Tv8CuXWpT7OC4aJXEy+pGy+/wA7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OY7E5pleNv8AwFSlBBbi9DF6bhm090/yMSxsKxEmvAlON1IXtPYmrEarCWPhjOSEWZVV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H+X/AARUL2d378fyJd1tBdtluSGCPjGTRIoCyaSbdwx/R5xeLzDH9Elq5bLiTWWyuCTz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ARvkn2UWZ+wh8LwKmpFaoft4HJaaWc/g1uXYIVtSo3itLjzOHhiNqv2iUg1XLFmBLafJ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9v4JJc1FP0y65tP7kq4sw+XhBl2HujQkz+8kMDh4ZHsRC94Y1YTkr3Z+wEnm7JNEUKMW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UjktbVfAwSEtVoUO4gcGTiqmB5xWYQ/QnUe7E/gZv4YGeim6bWz2VVGd8d0f2cN5O2G2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1AqNCSgkUxokKtQ00KCdSqQ6oUCXyJl8hUKGxNWZAuruxRUqstHj5zI6VpujvqdNEU5K1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McASlOxIxxNEefZCd+EabIaUgdNE4JZIuuiNUldnUOhDohORB7NGii+Qx7hWoZHXoZcV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5GM3IybCIk2r8nIyukwhA9EXcMv6I31/Wj50aGJONB0M+SdiNM6L50q2yT3SFfkkO6hj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OPShlFVNqd/SvUh21grRbVu2rLVmqJS9GprtpqxkYxjHqQG1uOORutkhq58xMInfuE3+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26/cQBb/AGFZvbCy/AI5cJf8wS8fdiRYof4yMfbJiyQnJEslkkklf/oP895OhOuPJQ6y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idZvn/In5Z3OxFM2/eMVyUrbeBi9TdgmzvXRiNq3pTs/cXjGiMKDVmz2FneYI+Q87KAW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eCKs/kgr/JMRpGkSl2XQjkwwittSw4SLUpZPNywy9fFbsNLSDURfcXcZCKBZTalhwNYm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NtOewgkcC2Or7tMdRLYoTYhG+Wy7e4MnQ35KZNYDzCoNIRfIlzm5G9Sb9iRozgJGmrew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lU+Rj9wtg1Li/wBExGXJVLiUXK4up/gJ4iN2/wDMtm9lKSSX6KC1WOISITIW8zwSyXRN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IPaQmvAkKKhpFp2jknqSfcUNFZtQd1jOqJdxbdGUQgsq9pJbjezsKXMtmI5zUsG5sOzG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E2odxnDWFuaIWxES/aM0Mh7kN1ITHlkFgNap7icgYdg4ES7IkzJzXDD7FRActyQVtJEz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tOOngpJaH5/ceegvdxqHkQDmPBrSq2OOjFYYoKpDwxAobkd9NIlIo7iUMglKe5qbhrke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F4SpYR6GpErTRZ5QVDAx2ZzgjOWfOqFmSuh59Xfo7GxUYmDwOsj1Z2b6ZMVJYqJYLhzg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FQgJpJafQuBaH40W9LGF1K0uxuUN10mSQiCBrRE4DiOOf+cQlvYJ4Jk9yW5L0ST+HPp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ZSD92JlSYIGSs3I8mHYXlCF8P5E6lNrKQwacP7FwOLpysMXpythMkz5J1StK5LgiOU7y9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CsKxBK8iStJWj2YurXXRM3X8LIa2ltI1r/0gN5FhPg/kmF5JKRZbzUjhGnstMQNmWXh9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p2IZcHFhrsp9zpnS/BVZqE0pzJG40ZlH2EdKNijL5GqTkk6HEQJakjZq/gKbPZqEvGob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7vvcoKpwx5SZuZY1rWBlkgpVG9BTVINyYVZ4KWhHQktgpQZRQfgWBEKJYqqkNuhp3io2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PLCO0s1cv/VlBvSVXZFHePpd3yK5J27w3sQaSJrTuSVXte9xaKohIrFWy5wQUv55IVsT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sfQi3sf1O02mkut2kmKdvvgb1ZIniQ+SrJDIkErclb6HkIbEvdAzZ3gwPYHKZl2GZNld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LiROrFalimW5FoeSRibndpjEuKyfW0z4Q+YybBlJhTVsIUR2K0malxqiEoGmor3/uND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OS5GDoeLZEW/ivmTXRj15uPMlJ7SzHcV4iW1MnWmU8atFPSmgqZWxa3Gb6dG+nkedHcu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qF3Ss4gYioHSN5NsXFuVCG4F/wAdpWDFz3i35anV6P0P/wCA/wD7c63Cnaog3V/yRrKd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ocodIh4AWZRVKkZmcpiPENdumKglko9TcHJ3EgSjVEIV+Vly/DKNwhSANs2bkU+VRYkh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yVJAZRao7Am+Pn3E069tUw2E3jNMydD9REiW8o/4lEIpqVpqMIkOns2HU/cRXuwyRyqL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Bo6t/A5M8jygc2Jm5LlRRMqKy2i/spc+1/FlOxoRttCpa0siom1xVDlQ7EzkiqWClaCb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LuiTkJunbQsJ0hGVOJdkia6FS/Ig2VZYBE8sh/SQtnNJUu/onjZ16GXgZsIcFFuwyEu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0VqpWIlkeO6PCmIKSsCrk9sVSyiuwI5QjQTK5C9n+DyvBMFCWql2JmK8kn8osg0qofxk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sX2LeHA02+LAyrXykWGSJ6HIT88PRiqZ3Ye6CJgQTVuLtjE1g2Q7oQeRWujCWO3sx4hC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VC0uRQFksWtTUZwVRsoqthA7BjHoVnuitKGNHkycWIrLbl6T+yGokoM4wdFL0qHuPgb+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PnS9l5Hq9UmTvgaUEdCFnsx012qb/wAj0zQ8jEzMCfD1WA8h5QnSgIXZKLEpSlURWr/8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DY5m3A9HGmdWOwpgV/GvVdf/AIJeloWqyxQGkk6XMkYgoHdxDR1R+x1wDJNoiM9g4hAw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HhUbgtfTkY7eh7aNDG+HcuP4XyJQULqYXXgT3mMLDsZUX+AcEO0IV/Dsr6+yPFd/Arql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IxKiszEsNLXPY7lJaYa3+QTs3uAg33FjhIJoxI6U2aWrhfQ6C2RnFUqr5QiWNXUDHFoe8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4gJ3VmlQ7dsfFGl0+mTZJtzkRVCmyiWeVFzIqvQHSY+xrCAmVT9hNTJNJ4fJDaxMtf7I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CgWlTPCXElRWRjPLuyCXEqw8sVS6Sr7o8kUQqNlOdyIlY4mJEdZv4Lo2K2LEOEKDfPI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BephhxtjUy+hZZLWTbH05pOLDaOzpY2G0si8Eyty0vLqIuOBIiG/ckkmpgbsIWnBQXLm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sXpo0N5cKQm4qhGmIJIyJp7WEhJ+yvkQe8oOkksaFV+Yk9MaLjUoWSOpZrA6cHkySUi2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8LRuo7FBGU/A1zY60TYa7J3CVFjwIKRmTENcm1DNRWuWuZcio6Eys7lCUskiG1FXcZg7O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VLH3pWKE8FKKDvbTwdiE0h7medN9Pc70mZoX1mLCReWFWvxxo3IWC6TWS2s/8SY/2xph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f8SGv+HP/wBV+h4Zf/UruQTaG91i9Nwoa8moUiXEkhKECSDbiuB1/Gr6uGiUNPIhQUf4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PWZ9izopbsiqWzJLYLhipxSqZk/rCzmr+W5ORTQVhJzSUw/YSvzUyXqdyJlE40HxJQ1H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KBpk+EoOaDo3XyvsSEaixO61RgCREk3kkmglzeEn8jpSRsSXcwQ2YUpKV8ESyvYMUiuq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HL0sJgTrl3ZGvcQQlDK8M+xkDnH7GQKHL4cV7IdyoirOfBlji4sbY8sdhg4qeW7jUI7B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sn4pEcqUt1gh8KrIlVFZU2Cq84xOXz4JJMJ+As5SIycPN3c9hf2IsxVLdkkm2tLf60iE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JPA3Pp8fRaQRo9Eh2Hcre7QJrShdVqMYoisEwwnKHbk7FBMTsET5HrMoKe4BtY2FtLNs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ywmXn0alQWdDIDxDBJsFkaWowYTNz61a0Q5lFzMiDOjUS3GtERUxcejZ2FiTXI76Mt6e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KMGR3oX1VxZauPRsM6FpkelRbl5aJAZ9CKsqD1RVgQtLcT/5ZU6Cc7yO/q2/76/61/x4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HtSbhuTPeyFuHkmd/wCVoSjVCklwmLGcnKS5SEKQuv6aySvNyptzEJPgbIS5O8QkvJmC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JmUnfYLVptVs3nI9mobRG4KHHqkfMQE78x1y36L+gk8mY3LiJSmYbpJD4yJ9oREcwYlY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nI75Fz9VFljoJzdXf+I8w8E6qbd6XihD5sOilLdqIS5EJu/6iIeVBiwc1JF3EjO2Jogs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JwbmWuVC/wBccrN1t8L9lNuQOw9txyy5xjgbSJ8IUp15rhDlK0m7itPZZsclgshpyJPK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kUPoP7hosKujODFtMjTKIgBG09Fo37DdDsMSyrZDEJO2aMvrpCLE+xDrzKYXiXkRTuBr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ecVhMs3cnWWehySWyZBtkDtQZZgTyF6jTQyiOv8AgIUIPRmBI3ktUWrwWKzLuzjV1mSJ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ken+JtlI8Lj1er1zq4nJkO5VEkUsyTJs9WdGBge/pyP0IabsLSsQkPhpImtGMPZ0IuQl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zv0dirHoe/qd/wDnX/4iYZhKRYLeGlX6IHSGQrofLEcS8/BobqsliQSddP4Tv6kyZTQm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teQcuiol7J+ySYom2oRzwKqzZpD3xDMdriTfWQYrMctufWxExL3JuYIlRWhmTtyp+NcN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WFORCOqfYribznbuncQf3pQlSqFhGJrylDS5uo9ymMlIbBB8llcV4P8AGRuYyqEeUpFJ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Yqr5QrxFkUaNS6ZwpoRL9nxAjUaKCXBBNiuJZ8s7lJirhQYRGBKE30LAh1ktJKoSBSs5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bTVkU2dlM/ysdZcZTJhhI6fLObwIu/5jZYgUphjNlds3UpB/UW4JtmS9xTpKLglFSCG4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ZRojbBtZIk0TBXdkbMXIc3wZwYqWWrkuVEhWoiBCTEKtdphiRPuO3VQYJNuI3jwzot2I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0XQ6lA0rMwPAefeZVbY7PS9GO+obawvuWJKyQyk10XwUtAlDWvcwSI3dJQi5mw8nCxfV7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gzoB30kYyxWD5FsWYJ2LchJrEyP66HisPZipRo97DvBnJJFB8HZnSuntrnRPlFwkdiyi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kTJlHIVFJ/gUnky2Rd0K/hWkepsSheiYO/S7+l+taIXpX/4R+uj/ACUI0mqQheWGmhiK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U/MCPoslNjzAGkfhs+nGqZLzFD7LJEI7U+gZwYzgm/H8DEZ6OtG57A8pkyt6bGhpcK7Q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ukDvX2P8FaN03p9jD92JKU9x/QrfcjFTdJ/TNk+f4GPC3/kD8KtWSK2mB9Xuv6lcj7T+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qdsRxlol5mRRU8gmkcsNqk0Z0v2eCGzVeZsysChdFeaItqrzcG4SOqTFHsMWyqv9zEnmZ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3bH8Kpgp2h2QWa1VNjTL1PR92U8L2fOMe8b3xz5ZXuZS9yesuTgTi4uRBiXBDUgNNiEQh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yg5iJG2hOo5bAZ1WyIuSgOCNi4phqSim5IqZUghdSqEG1kbEcHbfQrCcCqc2M3HDkWOh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G4HQbyJiqirD1dtDuTMzzr40bWHsrj/dw9ho3Wfn+Cu7sDcDio2jZO6oxsK7EqS+Wki9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2whpgb0EGMPclcgjdTwzKfFSy0SIWFXyRvq76ePR7iqqMuEOvI9SRCZNRUKCG6pkTfAn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49BXF6FpEOZej9Dt2xW79Pf/AOiZUyPM0M2nFVUoj7FRW3IdFuhp/Z5qf5RI+aq90eYP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mn0pzKdU8CN1Lu1WFpXulT3YJIbVjhgclB8I/ghEEmr9yCuiGW3wnCKeu1Rs8ZQhvMkS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ywzPY2YyV0Jbakft9ovF5C/knJHU3fyTsBb3uQCZFapeKKNA+f8Awc6EskmAn3hQ320M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wjFk66whJt9kvaKgkI8xOBHCUG58qgVOEF1ZvY8DXOUSR/yUVN1AdL9jn3AYxtOXLJK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a6NA4O6TqJ+U7IhmfpFeCqsbJMVJ5IDRU3EUmYeYOg+GiRmT3O5S9FM1emkF6AhjfBCJ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xuzG8kZDodWUSKhzoheOCbpU1EQ2rE/sTgZVIsurOSJ2EB4FGkwxYOBKPoRdDuJ6U/Qi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tpI2E3URl68IqhSEy5gdajUor3R22twZDqIWnAutMDGPOmTBBzZAh1WFogqslpGyLilB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SQyJyVmNMsnWuCNLi6JKeb8F2ny8x6mBMbRCdScoQ6qksFQg1BRVYKJCz0X4Hq9bIybi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r/5Nv8AkVBJSokbD2i81HJNjdLXBUGo3OxJMbOvBSsAQglKX0cbYGnRL/hipI4sBzas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gmJ5Uqa30Twir80w+IX9k+K/xkew1ijzIgUVWRFQ8Ep7ZH15FfwGspZPI/oltjoybEqF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okJ5CQEIrhBN9pIvu4q6vGz2KotXim3CmWMDJYvwh+UCkhcuWJlJUITH02Tc1EtlXsU6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PunS/wAiZVvwNfSJvwh+yom7STJWoCiSypYJQNZosLSREtSoePZbCY3rJI2UNFudWZwE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ivRUEonBBywUEFFYsptBcaGnDgiznTghuVahJGskxWiJ1eCZbbLBqE+RJlscjaaTWTJA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BKCXuNyFfWoqyu6IYpXyxUmkPobNtJSxLdHIGx39GaGSqLuBmnOQtFiuiBWjVo/Q9eA1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6oxDsUaCdKkuaOBJJN5KqOxAaaTRFv4hDMjQptHKuN0GJ7iUMBKkyPL4JKtF3ArcQeDS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hd6TXSEacMUqLJ16QMR00wIZDlvyPW1Cz/rj/wDG7BPF+gRRyw+Kotqu7KlVcUEwT1EL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H9Qiwy+UP04fOi9a/IigNjQ/uBgb5r2Q8PaMXQxGqGunNezJqbrhI/tQYwp4r+xqcOn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fsiVn8yJWyzr4oKFMNTk2F+5B98Yvq9E/LfCFFVkuRt6W+5YpIhMRe20LfGZmyHBCzEoN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Yrh/0Hj92RxNk0nWg/UQk2huu6i7qzwI9G8mOldpWZbJKjCEOe44nEE3AsSSSTZ7odIt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jGxiSZ9BNsxbRPIk9ibSyWS5riRqoihT5L73Khuba7HWKDJKk3LohUbaUNk0luxBaOf+J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kKxUUMsOpU02KKBNBaFYWRqFGJSLrDIXVEA0ueNkWUJJcGRenBwfWl3RDpUoqXIhskjo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qXFZErrOK9BsTzA59je4nUfBItE0HYuNmwV1wFusJwqIgGoZUNKr4C59Bew3lqkKK66F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d21Ji0TMi9xDDda+CFRlJlHOERSiVFEHTlfhYx6RJYf/AEr/AOA/+xfmXpaAtRaC29DC6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fNX2N7Cz0lYBAsLMnV+Cpegi08X3mBf8auMqzFTeUztaJfyxfS6CfZ0FLgv9bE3ldOP0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YxSH2f8AlIqhK5hBwSctGtSqfzQNv7iVWCpK6SG1Q/eGdzPyPJtMRv8AeM3Upyszn4Ej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7nSbYXVXlMlhfJTsiNHEYRWKUnQhJUVy+1sGRzgqVmp5R5XuLCXS716f7Iiy/bTHvx/+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cPgdDxpZGXIqqewS/wAIwD0tcT3SngmaqFykNSxcWkxsSzimhP8A0kJbMytrs3gqSWiu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VHwLSB7lR24/qBEiwiIci1LkSJN2yVqo/siGjwP5iKwOovRf0eNM6TUTiRYWqIah6SJRP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bg9gOPSR6TQciKkwKGDaQ60OkYUE6aJi0tchEliGMTL8jAzdUY8h+wVhiG7CFuK0Tonv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FHkUmUj43MglXBUrcpZGZUolehqt1vSxiPABKm+mNX/8V/8A0J/OhStNicFS+U+ENGLu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RIkalEYivJNuIMh6fSGJrI7pbReuH6pHoTOkiEbQLZOMusjiIipC4iTbRr2KxeQ18CaZ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G+YrxFv9yg3FdCE+kroNasbdjuFtjd/YpLJZmJx2ZZw3QxZfBHZ7Qh+0NpfIJNvPJRkm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bh2JywypwyJShsjtqNYoZ3bKSlkECK6Nj4ksONZc8JDfjsMC2IjnFk/1BPGA3FLKCiYT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9qJU0LkqmITmcMaFYqHYIG6dhIS5NBUbTYd+dOx0IdOBMk/YYskq2Nlp4AJyEqQUrwVFC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/gXo+tVzrXwVRAId6YElBBEikQFjLQKbjB2Q2lAtHrpzQmWT76K0pjEpdT4CpU3oXVI3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OoNykRQuhSrezEicOjHJ3E2hOUMkSp7PuGl6LS+iENOmBMu6m6YSzsU5u1DcuF1dlUcjp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TAxXFh1DY/Rn/wDTqXYTMJsUJoKGlidGWH+ZQyHJAtG9SokholFMo61monnYJo1JSu4/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1wi+XzG+57cTJtkqqPPSbDX7we6CHsOjfksIUegeeh2NYYpFlQNCBHHq5wFX0PRTurVi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uAWItqlt5It3oQUTqMnSwkLfpCuH1DFLBrTsXYS5qxK24XI7RLNSnuMZSuN3gjwnWCuh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VIyTc0TlPRWq1FToyIN5EptYdQaTvGSTbHSTu+KoiGEYHrbXAvwt6DDyJZ1OxqBiKpUS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s8jUyzxsNtNiDGdd/wBCFqcNmqjqEKA2yRLMi3gnyLIaPI+EWFXcQdV9isrO1bsUqsPh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hjUSmujg9huFxbMV70B7EJktTKJbVW+F6kSSNAoYhOoq6EgpSzsUHnU1SNYokkv0UalZ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Hoej/wDr4/8AnR+B/in0JRo9KyTQYpRGj4G9FK5MImglNGpaw0xSFX+dJlMiGUuUGPSM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vat5zwJm4eGdStVIIII1aoJytawMj0SOhc2MlEkkyOcZXt3uNpayg2m3tuZhKqIuU5DSl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2IVN6yKKqp7NDy4QomE/AwsGmqNE2Wfm4hqsYyc7JRKwLYNysJLKRLtxrLKZmBUbEPTkw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qCoIuimyuRtkgzMWIUIV2Zlkub7nVkzf/j6H0WOilGRXyKxG188EisctA5Jlzv5GJm7h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jHNjxahyFqiGhUrYpdGyFSIpidSY1kYalZQvcL3kzkhki2IymcbyUyWyI/uhGv7Iv/Co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r9Qv/KG1W24RbFWPwpmRMQhOs5E4VuJsq2pEhTl75QqrkVeihrr6WMYnpf8A2v8A/BT+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QvVLPOjPPojkgjgqS1nRJ4GyXOjcxoqaTZD9kP2j9CdBQT6EFKqHYi6Hcxvw2IOM4yLu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mskrBA8MT7pL/ASfpFbcSl5F/acG4jsxfTBsrcbJN/wMJX0RzRsotbEM9VGdSgoue0I7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e+FgiKSLB3fTVbTzNBGmfNNDJPPApcLCUUpAmry7IopNHY2/zDtjMpuJohUdWQhZksq6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XJLTshOgUOiMjJk4xcsMSIs5LpSqaOhQrXZXJHPZqYluV7obcRbR+nPo6/EyRulBwrpo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I3ojIqfLkRCi3FwkdCe2lEEeADiSVG1Og4MVJRQtutzC6LcvmYL4YqC8iDumCzSNhVjT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PA2TIx7VIq+il9c6J6oTJ0TuJjYGns3UvcRWUqLCLwzRbChqnpeit6X/AMS9Uf8A24/E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+F0uRF9XYutIFAgdiCCpCLxIiLkN4HB1V5Mj3DBYTXfuHKBoSpSpKlMGFa4nKr8hLLa3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dsPcQ38SbEj9oLfab9jV6jTryjPAlKwfYBYX5YeEuJDxnwOL6QbwdJIfX1QFGYTI6xcs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CAkhjHVi+doQSj0wRMbq24hJhakI6aewg10TBg6VIwGK6aBbogvWnCrG40Wobcvoimyr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Tga5cOyKTlkxUQ3IWxFYVy7gYIRg3FCu4Yzn52JnNZbKgiaQkf58avTYyNBPIxE1wRHV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JVveyEaolCEdy4o2Q2ldXbMF1KoQ7ZnTCLNJyUSI0rE4BR8+wd4gWEu5PgTGoNXk5TQn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1QvExnAQoT8ombE1umyqdYGqoQTtQKYrN8FGYHkgcCYfMTJgbqJ+laySJiFfSosFDZga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qmTPoZEuPQ/+tf8AxEHf/lmf+FCidLE6R6pqSTpD0gkRNGJxSV7kN/fN/wBwdj6HMT3z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8SOw/wCcjnqjmQf4Ibf5yrd7LKtvyNqshKFFCHt8DMjS3MmhAtz3giALBbsS++ONTczQ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42V8ibFm93/RjTOsFkUCqrQQTki9Ek6SJNCZQKt6R9aP02cp1m5AuppI7eli4xT1SULv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ZQeomMmN9PgCziRWRJaYgf0huM7InKmNKbbIpiJpiOpRNhLvIhN7CoxEyebE4ad9fP4O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GQiWuLYeHNSGtXBbCIdAOwM4P7IbdPYLhe4mNnPeIJSveYjRBF6CoXagVd4EoYpqvUlL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4MiJ4GWJjbKMsRjrJDd17hcPm5gUt7hKFW4yswtJ0fQiwlgZ0TuPWkRNNGJqTQTqMJlO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9tXpRpjV/8AwY/6X6JoP/lWjv8AhQ/T4HYVKlYrpKXReTjn+SO1+D/BEN87fc4Hl6Bx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Y3n7xHfuQOIhbItoyNqEbsx9jjJRWqSdqEs7em4SEmwYj2JvDKymy7FKZJ7gtxpSPYmn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ySvDJPC9NBClDRw45IodSHj1Y0hkUqFpKz8COWhpuQkTm0+wn2FICTvSWYFOEvKENn2a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+Ag3dvBK2KlFF8il3CVtkSTVDTnhioscFNnpSNlc+2nQrVMJ5G6DAenX5HQ39efQ8GEy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dIvB1Y6TYbyI17TESyS8CcWGINky5GmSCZWHoaUsIxiXErE30QtFFWhUYqIF3QioZtwz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w2Vza2ITgzo70Tl6sv1aJKestCYtEJiYxUURkNmk1J+WjGJ00f8A+VkQm9DJJE1Ahf2G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Ow/1ZwjgHIvY/wBETZk5+8T/AGjtsa9kNhXH+Gv4q6SQj6Etix2RKvUsrDIgJ9xGzhim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Np+dckD0dip7FJjvfI5CG4nmrIaz+kN3XTidVSFLZXyEm6ApG9dZbgkv2wSL+OX6I/sA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93xD7QKv0Okq3NkFpAeMeTKbE/qRTYR0o3Zrod8Jq4nbFtMgQQheClxKEMY8IQhb2CUk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ISqqOWM8CTxQ7vcdl6BXIkmV5K1/C9La518D9U6JRkCmWMi3YTOBw8CwQOUc9KnUcbEW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lARqX/wXwWCUKhRQl7EbjTKxHZCKLHA7v0NOxwNE7mJWhQ5g50bK7T6jlSwleiRC0XoT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dRVqTLRBjej/APwUk+mR8CB2IbkDqz/RaCW4kOqPEj/wIYh5Y8yJEhsiCPxq46PVDO9I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6mNiGhN6ZGyTwS9iXkckExdGBIoTtoKFBLyVZgeOAKpDNaBqtPf8Aog+umyKz5SK/Uf5H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I/vIqWwyz5ISJ5s/SCC2HotjwINv6zMD++EpDHbJWS0xYQkpq2Oh5GcCQf1pf3o0O/pa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MVyeRhFiSIT3mTLOBAbgTa4kPtoaDKMTUsoEmu5uRQVxCKXBCFDczBl+h/jsXp6WZGO5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Vcl0VkzIl4DZJ9hUTHcsHkWauRVw8JGkhGosS2EqaW2lluNKaTHYpmURd3FVmSjAyFXb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aX0fo30jAy9tZExMTgkT0RInI0CZgsCuJyyHIlSw2NmP/uSiG5DcgTw/bRRun+DOJe+k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dxzPQ4jiX44/6p/OydOno5ihQFmKVEbaV0QJJWJEN2F2cyFKFSOKemCwqGW+T/oWnek1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rSIY1n0MU5Eytind3o3o/QqxGRj+7yNjHOk76JK0voKKbDKsVM4i4mhysiu5d7DUB6FY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S3VBV1d9cev7/J70ozBgozOR03JO6INgeiodHRDI3yKTNiAOjkuo0xCzT9BYQhCQ2XDJ8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hYwxHnHJfY3NwNLEUdimj9NSMYTRJOskgmSJCeRMoFuEVkgrT2R4NbkDTt5ICat5GGyh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SV3exH9I5p/gz/RnLoLl8CG/TP8ABn+DOKf+cQsJaST/AMkf8cEEEEaQdNKeSmw8+p0F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f0QosQTGyoiuthTMsrdC5H+6bJFonvVv0TR+X8F/ei9C05rQjh0RHGr0fxohlOGXAGGP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8eMmCH/QJ7zdG64+FeR74KLr7pRXVlqKyohZTgbL6OyLQhaZIcdEMaPSNP0WwQOg+BkV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0Z1z6XUcwXWJdRR2LSGe9B1CR2IYleRwqyEkTDjWHNCSFIXaRZIIFUCfBI1SglBUEiBi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Ef63qYx7wVSMIl2Ql3Y4jIVdFGtMlvHYUxdnk60ggoEuxkSbYIq4SgXg9v8ArklEldn7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vfVBPb7H+4OYco7vc/wZxSDU2E9EkiSf+CPSxr/vYxZTEh/RmL1y2ybD5sm/j/YafNA3X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bw+3FarRLVrIuOm22P2aWfQ6/wDAzgUsn0VyRNxJbF8G7fzE/oVEM6X1ZyahxT7SzSdI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NegVBm53jkp7kX87Q3Vf43N3rpTdff8AUefyG/Q0r5AyolES3eBLV3r+52PCQ1/pf4Nk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a7J8RaUJvCkZCSycZyPcDe6+4Mr9hVlmAbcCbQ8eMQiumXsdELRAkJQintkQtKsJCQyY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sNSoPMWroZMX9efTz6XcsyNIvw0uiFdotpLBI0RNzuRBBgmOrQhoYie46o2Wi0oUbupE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GjkWq9Ph6X6DyoeRyitqxJQl6ULSmi0kVWZcCJCcfYklDBKSmxTYpseNZ9ckkPCfsbft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zlEtp/uCIco7fc4vkWy0CNj2PCJJ0n8T/wDhY/C/+GYZUwt2iPniqkhTy78CMybj/Yyr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SAH8H96Yba/WhBuXjoVJIKFJE/2RuRlr1v8AEbROj1YuBJF6Blykams38j9gQXV20iC/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tv8AQ/2oH9C/8iDWa1ijb1jFQ3H0/wAG1PtjY8xbHyv2cTrA/E2L1/AUQRS2qKlf7jTU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R2FDCIWihN4CKJ0mLl6u/ofyRJwG8DtWWS3uRKqhKL1RYhtjZqpMnsmNr9QgerKT2FFj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Vq2oMXAkKw71Liv0JmCJh6dM6MY9G/MrwzJ36GqUY7CsqQr6qoq2MkXA0Lgi2sjEQUmM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RCNFcEWLCZGJyYEqaL2G0jM405Fr513HpX0PR6WELROQpaEemeEeAmTURYmtSBIVgFl/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LNbBI8k7CnccOgTxxDl8TkH+zFs/JxTj+xTZEkkkkk6T/wAck6x/9tE2zYbqRW2sIzFx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SUqORZd++o6Mt59TyErp8d/5Cmkrslshi+dkf5G5NIh7lgeWNCdRKlar6DRwn6Af4lmE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QfozDPC5ZRsOXdnbPeR2IWdH8EKCTeA5c38kEaQWEMkioryRIjweqqN0bY0+sehiEpzG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ez7PqVSEXsCCDF5ejwxPYniS9tPDIb/tF3UiI5DtBFRNy8azipd5F9aiqIi3aPFCOBsL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LdjRJE8kkpCEMlj6/E/TOmTodxOGNVidxshCTxC5k7IIyTjGk1KMssehSEUh+5BuRNhc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VFJl4MH2YqL0QTWpMlCIn0selg6BZ0ZhCYdQmEudQj7jfkS8CYBcAuCEknKIbm5OMi0T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SaEkkkk//Zj/AODi4cjba9vscyPpeUqAjX5HfoevuoRgf0cSyxYn9jJsKab5NYQ6dTN6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siHTyDqXRnuhFivf+yelzR/jnRDjn8DtTVibUKIQtZO8H3/oSUm5B4ex1Uf0yiydBiH5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z1jzsxe+jL3FaZjjVuKn/sBCQtHo7DPaOWMJJ/ZG5OoeCKm69asptA2h0KrccRLUxI+C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sUSyDTHcWFNh4Kuggu4koQmKjq5OQlQyI+j6FapAttCu41aznXhad6P1Ix6cel6FJUYz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E6ySXY7CY1eAew+bFhfk2ogXJNeBJQttELS3owedO9Ho6Ic0URn8HOYQutiEXy9ATG1c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KOYIRVr3KhZ5JkE4aGOwqXRbymCGS20nSSf+qf8A6L/5EeEpLhlSOdxRaKL/AIiat7JQ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cfQorfEPAkYK+ghzGgbhCUKhIZO2R1rttlC1E09cT+B6LIn+KDI8FALEf2hOmfQ1yGaT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Tc7IhFyofOgqm2NiVQ4D/wBiIkb8yDinzkKbo9x/CE36If5IonD/AGE6tpO1KrNj8D/1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kbW4/MgsqQqiwOWkMlHHeVyhasbsrE/A5uEoqFKpXLYotaX8DOBMFVDAnruAdw3WHbSo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L1HRJblQTkRZhIwVv3hqoghaZ0mFKwmbKNHo/Vt+P6HbkdOh06JgW9FKUPTghU5I9CIo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QRDa2G+RSlrCzZMR0Ykr5EoJCFotJ0WDoyoOzBBuSk7J2xKRSsgwdvSyB6JSlDKUI+g7V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FwjNccpXI0yP9YnG7FK4JG7CXYSSwKlmWWhLBGrieDd0HllKHCjLJwFSHWRoSkVxuakk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/NPonRQKlEE5Kt3iCS5S/Egwt4QNkkslkv8A4a6ZFpI3pX0titU7CNHA/PUDRSko3Gu6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P0m36N3yAa8/X9zc6ir9jgn6BF8epuiy/JaiHYxLz9sbB8n+zaUI8HRZ4rpEMllgDqyn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sCWKcijovuIq2A0yOCcDKhMTMp1jQxKibYElzyXBXluyJ2W+4VxredwkUNp8qhcXCiOB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x8pIQwiHWERnygvXkR22Q2iB0mlhDK5p1p0LCELiSsgqSY0EfIVpGmYrVV3V6HqrDdDB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fg3O/VkeuDYzQVU0TrSEyhdmUP3o7+hEzJOwnQk2rMSLVuhDUt5MhrJDmKlKIE4FQh6I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cBKZZKeRRpIk9jSHpejtpwJiwU6rnwMAW8sEkOw7ECRTB1JEkSL6KkyPQ6vJcIlsUb+R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eChMWEI9ou0ELSf/AMZyG6/hsvW7xonDKMq2wOPRKW5/wXIIIZBAhKTeTkkzgZJGiih9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QmWLJaE+SVcODH6P0wwv9JX7FlfN1FSXRvafwTVNXm5eB6g7XPZSqtORmdyiFE9ii03U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Lrb3CYamjSq5Ge3BOoWuSopRD9g85+RQlE1TB8iw24c0OExaMLWkKQY6BYUdoQ6c4qLl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YdnMKWhvQx6zGrvP20iLCZlNIlCmQvTAlJvAOz9Dmrlq0U6ENkGtypscTdFmwku8FYip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JmzYyXIFJNEhFw7QlWJBZZOSGqoSwISk2DiH/wBBkX9Q0IyohYQhCUR/gdtLopFPwIduB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OSmVcMamJue9E7k7k62Gp7CgTqOpRnVEmNh4uNF7PfCdFN2R36M659DPBgiwteBLaVSd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Z0fpvvrgjWBiqL4LaZrowlX9FTKzbv8ADstwSBCA61rN9sTy7jg27ku/0CQ11ttfv2d6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/jwOwzk51zQoVVC+tWfXDIexMajK9yyLtRrunwPpBIwl9M/Q1Wf04l9b+wjcf5yPIe1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Y1ZXk/2WLqBvFdA/RcL9H7WBv5oce1xhKs8iPgkgsvsbSQ0ki0fghEIoeZnui40dyq9f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U6hL/oU5gcnmcCROZmlEJsd2J6eR4Ca5t5I1Y7pBDlNjIBgM0GkZUbge94NoneRFhgwy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0SCqP3iy6IHTG7S+xlFEy5FHwlO9LCiP/wAETiOWyLlcO+iXjROOT6KS38u+Ak4H1oTs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Urawws2UiI6q7Grwn2VEO1ykmUHgqru5l+L7jo8VC/vRphioILOdhJurERQ5FYW4htwU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FkmzLhmwtKorCoI+jPoddX+DnTJbXYWzN2YTvoqe5pn0Ktx1HBekRVIKDL5IyqcohfcL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m4rNEF7kCvqk8iL6vXFqm7KiENyGJQ/gPThjptGj1fqwOhVimq9GRLSg5cioaaiW7G3g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ouxUMJG5DsmRjwZPi1g2dhMLtlOY2MD243I1Xpn/AOtP5ZprImGH+CSTto6jkgv6AX88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U9jn8DknKXylFpE7IP7GZnvCq7PI3OpFsh7RHYuLBFwIMRUsjIHCdZIcIBJC/LKOlFYX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vMasGE8nX6EQ2J2gyJYAE7k1AX6E487ehH+tRmYlQsdphCsooMKp898lNjObLYclrVfC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UwdtUpDtuNPAq4VAxFBbhjLqJ6G0EIVLbAmF6jkt+NFUWCLvfrxYVy/qRVYopSFzYm/A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KGKCQovpVXEvdji1UmNyWVDcQOUudVxkDvdlBdlbwKBOCgWWOpNiCqUbEVEm0rV+S8QK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dnoZJ0eB2MiUm3Co+tJE8kxuj/Dguhei2mRkvVjJhoURZoCR6JN9LC9zA25VCkgtZIE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I8WT1bwIlw7V/wCBSWhZ8o4DUFy5kQutWTyJDNqERbClUIeNku/QqKtmJhZ6O4/VGjrp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QCHVVBp4ZClzEZEhUrbKaBf7YUjOs7BR+CzwZ2VRfAiqTlPI25miEhjX4Gv+if8Arf8A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bCQQ3E65BW02WK7HRaEt4OxHdnZoRsIWy0+C+mM5uNiSSdWPVeIIJosxaEEEDo0uwyNL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HgSt0IZnAu6BItUPpmLoO2GLe66vZlV22JNkQL1ZMrS19w+5DVdhwSpjJsQ92wKztuyW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FBr9QN2xSkc9yGEzl0TsUTFcZudHAiT7qpJ2jOnoZ4KFs1pchAiLMqDaFj+iS1ViE7oa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z5qhjpZArTuyrSKIwZ4HrWOaiZi0HZjyl0VKJ2F9yIFipEI8jBSHkxnoSo6pLn76OGr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I7TohT2cIlrqzaUdCJZex0S/4szpnTvS8aO06Z4LEDpgoaWBcLe8HuLBJorboRaNoVok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k118jUogDs3N4G7Htm7QjWONi4g+/Rk60UTgqPk60DcrrW5bWD9MwuNhrKto9F6Foh19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UkVLFdVQnvkdwmSspJwyFUv5BEbD2Ckl4pjJk4MTlStUSQzwxoekkkk6SSTrJOiY9J9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m2OIRYOw7AeIzB0QSZ/odNQezESVJvj2EqR4SyZkFvLHwJKpJMr2FuCcmJe7K/8AD8V9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q8QUQQgWg/QEDLGNg5BKVRyCW47CNyCZAWwtyxcPymjEGVi1scS9yFUTuqa8CqcNNpCp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tBKu7L50r55kerLLe8kakfIyVQwGNiykng3T0nXJnETR5k+9St/6IH2J9yosyyqi4g0n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A9MCE3d10f0YFku0SgSOEloFcfsN1Jd0EgSMHyQISEdkhF3UrhebqiTbbFcaj2PRsaq3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dxXIk9tbjlswJX1Z/A9WofAqi0mg3JyUabVTuSY6j5Q9WUXsNFm/sd5EtxqickQt3K2l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1SgqQlSJVMsPaKu6EoqmMkk6bL8kUmxGjMGSCp38JS9klMooFrbjmqoSSShpolt8ENb2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/wDJOYb0fKN74h5F+I9yD/7hu+8RXKO/sjzBBcizMNLy8EBp+ZQ8INML5Y56KRDpz1Qc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YWDaTgAcn3HATedckJJpcQkq2rUqGX4T0STpJNSfwP1zpP5IIIIZImOFdHksf7Q/YM3R2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8aRhewQgRulopblEwmvkCtGOVHLSXSIHOSocOBxc9NewuPepZiCK6qWLK4FPYOTrsVRD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gJEdhKLRP+T4z6Lw9GP0v0BRR3aHQMNEoiTPShQarI0ZI0xo7Cdg60K3lfBRTamvBiCU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PYdMbV8B7KsQlUAFoKHFoEXOx3uQs1aKTsE+4jbWImUjmkbzpf1l+CGDExaDsXCaqqDk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Hsz8j/slNSl+RpXgKIoQCVG6Ia/BRET5ZmyPgpLkSltlg6kyFV2ILRJniBVQrl7irAvk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2KHoMiqBJcedV80KxFdLUK43XFRQrCuY6FomIYXlO6/Pc81GXIsQmR6O0ifZRy/cSC/4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K5IE3HaoqUlURrYO+VS1BTuW9DmkOIqiN0Ymy7hjzMLCbQvS8xS4n3diJPJVZyiamqIa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gzkskdIYGQh2QyQSP4hINDYKwkyk9s6WqRd18hzv8xtue41dvcf/AKiDv7hvsJFmLe0t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9wv7bNjImTkifiCH+52e2KWZHySSihIiSlVqaiPRMFEMubJjck9ptuUNPFlQSMFzampV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6SJkk+iR00SKpBBBBBInszgYhKku3AmovEab+1Gj+BiTMFvoSMPzKfsr+o8K/djZYVn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15l1H22xs29h5I9IeT3CL/lKTklajlQMWXwcsS4G2WpNtouB1XCtyVpRd5gckVOVM2UA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+dXoEroGoLYmvwKngPP5fRNwm16EaL/g+P8ArSer9L1FoKKNp1KAtWdg0uR3EMhyDRK5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JzF6oCiK0M7X2UsH3EC4WknIr1SJUqEN2ClCvgJFO2BH3fArWV0Bu7Y2vsEn0xONQ/3u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lfyiXUbo49hzYZZRWaZ2QNUGv86toOxDO5zP2JqSxzVMVZIRJkTsTKQob0C5AhP9ZRET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ctkR58hJ/uNOH76NXxvwx6l7oyU1cbmWbU8ljhVZVWTuUHF3RClC5bIVPYISVZcIqFVl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eNC2nwMuLrrFnZUlRX0XYG0VGbsXN9cGTkvoitiQq3X0yPMBVlPoZlgwSJkdYgXpmgjP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WNVjQ6qNtMObE23iE2oWW2gWMqnwP3lKS85JritBqWGJ9xwibzPqkDwx7q34ZI1ZFan0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R2hFYZywOmakQTB7B6UNofQ4lwrU0kw9yRskkbPfR1EglHqnTJ3rGwk4cOpUghtVsKz1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KB+CSP7HIX3ykNEmQ6obG0ZvpSemGp1Lhf00mvTBDIZD0ghv7xHf3SMv80Pd9gilvXCE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/ev6DwvttjbbzP8AIsc6UeFdIhm4ndPzModsc69jWHQSWFHwkgk2Q2xTWp2Z5J0mJGMb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DZJu0yQXaBqZRWzRY3sKUwQWiCyeg1BT1FDBvbzwBsaWf8nxf1pPVj0emND0KINaWKQl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rbbKrCZ3154KL6T2iH+eVI7HQVRs5E8kiK6Hjw9zGiRSTpUyVIH3pZGRMi71FO3l8giJ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mRZEH3Mbo5WCDqyjLB1v9MSV7B+sIsBlWhZYvDkak5ElCMH+kKlG/YhuNIyN8ST2kSQ0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MUjU6m1bsy0ypvyJLbHCIJvg6UKZtohLuhIdqPIlayi8RpRyVHiW5RAoCF/RQlwWLkaX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EO/oTlJ+5LQSROZr+cq0bgVaFkbGWuU2HT39wvcmOfRnJaooZ0xT0SW1uYL2GKtpEl1B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YZFTaIKrH2LbA1FxVuqJYQxZlpC6M3akBEdZMhpnwNFYKyn/AAKVl0JsmV7Nx6UIoG1D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QQbE/DTjYlLLKoU8epj0jf8AGxKISGpEnDaMiohkBuXofqTaHR0rkZ5nLbCUNpQ4dEyj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R/glXocA0CFl7EZD4F4P90cgb/5xtu3yf4MjkgQIJECXIJ3ITSNJg8u/xMX29DDYFox6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fKPJQUoLsmgGhWLgRS6EpBIkXSnoKUbwvkkdwWGPwF649XwH0Xhj1kkb1huyY98MWxHx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XHnVhxS37j/BicPsSIm7LACXMunBFcqwVLXaMEC/5mVrsCIpbtLMELeHaGdpV8C7Lf5G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JPoNKRUu8PBGqzpk+yZ4Ey0LbJOBQjTRBOuUxUfYZJE6ArPkevs5eSI7DEcajdEQHTre1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JE2+piNINXEiOfYTsjxnMyY7R7o9ktIwoIplkQU3YtRoScESJiUuuTDtTRNgdCpuCdBJ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Ih075Y1BuCzporma20QXZeiPTA7GR30o7owIvQdIdhEsFQSwqom70X1lm8kNJqlHqyRk6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WyE5E9kVUMcjSqk1DRC16G1//CXochKwqhIPhhsVhkWbG9cqOBkRIOIaAtsisY28aW4H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aaSrAk5qVTcnyTppR3hDjx5LxyFd0JySeUl1sTlo1vTbIry7Czv1fofrz+BBRZ1WEJnV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q4hhqlVKdp4HktfslP8AVlCr94Ryj0dBqjRHqWqwLRD0DB4uRB6wdCadvxexPpYTJGZ0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imxGFgrgHIZah0yvgJQMVISqLBZXJeHhVugqItDArelfij0/FfReGkUJ2EoQ21qei7aE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AgtSpxsZQ0sVMVGXXHClc3XoiJ3XEbWEVtdZ7wK2jCbbKkogrSUPcIRaDKGzImWRqrdX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7PKr9Hgic9q+T/Bp1HiCSIloiaDkrjRRboWFQSgVUmHezbIwKqAJlu/QV4jrBB+JizgW4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sl/4TGUNyoSd6RlrwPePsWKn4RliLQSqJDCSJUhAkJnRjW05FTkEeRpNynlRwYI6GVL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Kj8jJ9hCNz/CIZsJptoo3FhNsxCbHgkgmpWs3oVBOh+h8kNKxUdCa2J3M6Mkkk3FbIlU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IhVVcZJyGafoU6OU6j5QTV+yq7INwqbQImqWQu0mxWqhNcQOTDhdFyWwoG50RQRZoEta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7PQiyOQkALb+3rf4kLRaiCl2kpLNb/CTO2X3CKHRuJGtIW+lcQnW/OBT6Eyb9mjEP8aF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Qgg9NiG4qr8Nr1i1K+ix5+hlxW72LRHdicq4imZFqd1LsXt7M5fsIxQRYvJ9yPML9CVB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Hxf09NtkblvTA1oxocPQLCmRaHQK4II5oJ4GOW1RzyVciYuyKF2ighgjAgDFaMxKRKVW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C58aQ6PIGhBPyIND3z/Qgk+jT4hipUlkJzaTbcUczV1QgOFjbVIGbON9nFzJROdxjBe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i92X7FU6uB9ueGklzAhMzskgeovQKElCy60sIaVcE0IrE+qEiZetYrtXKpwhu5ZaRKw9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EfsOZH8lZPlNEqpnmUEx/IDMbNlLExJ7g0KiGqh2ysUIhO92chDvoSuslCgTlCye2erR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YdHTNiJiScNXdElpdnnxompQ38a2cCJRUpFPsDXyu3ZDY7DSK/S86IenkYnWELcQhvRE0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UxolHsH1OHuNdpdDVSULjHjgRSbENklVMsTU4IN4oxvKVUVyljdVEyerLidBGhiWVFDt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oEqkokaYVXYkITQJEtQ2TuhESVaSPfel2GMV7i/GtBBNhFg6DdFH5HaE4r8llRfIzlNOG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iz0WsP0P1DU00fpVRC0QtEba2ZE1BBrR6b+uPSitGzeq2hPoseleJX4Q8pLkdpWrpJgr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/IlCZEsc2GPuIiWh+4bsS+Cp76Jit/yfEfT9HgfojppBq6SP6Ll2l+i1BX0x19sZiomi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Z1RVhYb6GFWVypMwJMtBMpkZmA4565GLVXAcIUjU/rj2jYEiIFWqELqB2A7ZCJ95DL9q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IMuHgXsHAGizMTW8gi9tyYT2IidKjcs6XMFRtGlVdDS28SC3LYqi/wDYX6EoRI1DO0Z0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GiZckuZkt3VMCyWkoWkXUgpN/XujYoOIZH81NkociaRiPizUaNwk3OA6u8xdj9dFS+zT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4XSLLDBSJFG3NRAqWiWlgtXgUN+4HlEl4iTYnHYBtdF9i8jPKZAiHtky1D0ki4XA1sVU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sIRKkrIShuNHVluPKSSkpZI23GOB6PZl5jQmbDrUxyLSaitBIUtZdyLsTsVtxXTozOSa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o5PSzKOhscScVHQmpnR+SSaizGkLIKFg5n0Pg+j5Fc40mFOxUh3FITSoNxLebagbkwJd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X3CivJDIigqmBECc9pEkErkkChjSodjOGN2IkVBLRRyRRE1DLPRJgIi0VNImlb5KY2uo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QwjyJ+lj/EWqFoRXMC4pFe+tnP4UJ7EksuSYFGG4n3JR878MegnKRXPRf3aMY1pGmdax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GqfkS+40O+uJ/go7Zz6kySSpkXoGO5Y3JQCvwL4Ma6In2wiT4eDGVMNj4fzpKqq9xwLP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ITsWaKwvRngXpj8PxP16Z6ZGtJJTly/iSkKGFVKaTVToVSKz3EKZfCJ8vzXkjdcf1Q3s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SZpizQRV8pgZbX89OhYV1ZwXkWMt5gtvLHNfFCLqPMbseQiXF2xF3OBEDkRyIo0cCciV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H+IyW5+1i0NfkckJ6YaexIoMLqmQ0cIdWgr/wBVD7SgpIWGLSKal5iLCxwXgtqbohRS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5cWPmTo2V1hto3qg7l7yzE5WWxAhcClkhqHBYCHnO9UohiPgp4gJSUXQUSXgiTbvUywy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AhGR3cosISh7DH1lV6EkrTKF8CY7X40spWRxCyCVLYyMYwbGdFVkQyHvwJJVJLRPR2c6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yZdH7EvBuOSErIZgT0717KQeCSYhPxNyKdp0KyrjUfIEEcJeB0FkWgaOQkcmldHzJkKa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UDCGJGgokkM0qvI7xRHllqoqCNKD8pJkSjWiqG49IEQBkWrtH5L6iYp3PD0P0vVar0IW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iNkN1It0f4ZEITH73Rwa+AmREb5SFl/sZSi9DDm7RriDXpWq9MJo5Bcd/RGjOr1yKEnm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IuNtXYehuUbUpWEhgx+Sh0/6RB+4U9yPethfiILU9nfyRecsHf8AKzOr9H+3j1iuR3xA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JhuYYzsUSGl4/hqoIzI3Yxrz9yjQ0g9iWsTJsT4JJEvTJyJJ5JIegUD1MCKF8xQiEhYC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5VkutxhYzwHExHqdozlqXLXtJeETcbpsSSdhPfGQ+o5RJWKY6KiKNuXJFxxtHLwLY6c5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38F+xt5j3lsdLGw1lJwgowN9jxMrtIQNnchKDDt/oVD/AB8sYdV0khuq9v8AwOPcxDsX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yipwqO6FbnU0KkTQjogh4fs05kXmJoR1rqvT3dCrTHWiXdCkJRRIxc6OotGNKvd7ETCu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L6LSRtyBZ5ZayS9GRlmLkeiLmM6OtRf/AHVH8sb4HVCd4HGBCLjI+BajKklKeGXkGw1l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UQtyMuRFZMFYQ3D+SDwcdRM3qOZsVtDjlHVnyKTLgsHgcJkg8jQiC9JBedeplhi/AiDw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EGrLJTBMYBKOx9aIT8SEIZVSiDuWZ2JTQsIfvTJ6brFttMMVdUJKF7RaIH6lqtEySV1v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Fz6lTbBdL1Y0bRZ79DGMgG7MCpbv9ljElCuUDg8wSCjJ7P2LSVR0im9XCix0FqHcX4Mf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j9NDLnyp1faG5TJitpcJjyr7IVVxslEob0WaOwoumnsNyrwNvg5P3FVmiWzOkJ1vdCfb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coKYNQkzB1kt0Otjhu2xJ7EkEvDhveHApLl12V6iJwrS2lsQ4neOypo8BJo4ytS0bhFc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txU7ov4ZvUcbopsIKE+xkyPJCGjLLSQrZToWCO1hs6AyESAyGgz+Di5MF0hHNkTKMFrj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lQg2Ave8CTVKUTGMDpzlWRLW7JG6S5mZHkIO0FvgWoooPUbkCby6kaOqOCxyJSvawmhvU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KB3MFvZqVSwXURG5yYEZthuomTcm3ZkaMtDYf9BMvsYbhkyJz6JrnkwK2jMlYvcmOhtU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jhRMy5P8iQoZG8hJRFLZGdZRouSJQ9KSqhpuD4LNoiRI+FQ6kNyluR1y8NDbaZCEJXcm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rhGcJzVP3LYQ6EiuKDUMrFWZHRqCawyONHq/Sx+BNEJpSCbI3Iym8pLmRf8AKhaQJlFW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bbPJDYfhHDKCly2RNNStVIIiEYgj0oXpTKpVdmwx6tKUJwlemBWR8+hjHq2fQ9FCZT0j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ncSGmttxv7IDPl8C1ORb2JdMWjor4UCQgWIuxar/AIf8fBf6rZOWNsypaj2GIreAhyWi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VVmIYWzii8sbkeUsyeYExtuX3C+2Yh/qyZAgTn8gDCHYKD/d7Eq96RfsyH0kEu7/AB/g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k7+ap+mA2R0gy54igugyeZZHc5htzkuf8E1aOZwJUZdEkqU8oVAk/wBmCUAUUqKRxJ4i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eOg1zU6TIlNxlr1yE5LbyFDIZgekEgP+hi0jOmhyKIESpk8aRFTVK2wLbL1aMoY92plE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qvYVezWXZsxFKeAia5fSW8jJzNDgRft+Cp+YGlJkWYUjSSBOpUxaYTkon7F1IdWPax7n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yJTEq1wSVgqsZAk9hMQ6O8FA6XwRUigrIkkAoAUF7rRqd4iIe4xQqs2OobgNWdx1UxOU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soYXz8iVobuRNYY8WwJ1uJ6N1JlXJQ1UkIiujexmK7HubRCFXsVWZ4chNC04Q3UQkyoN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EqaMlhLnK6vPDHHH4uExKYUGbW8C8gkrpHaQlnkdhLtSVvNmJnJSJi3UZROqEGG9hzy8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0eKS1hcbuRPRZ3MfguetfQx6K3qQtMaJYQkotclYoM1VlwkTKmI420O/4lfREiEIo1Dq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KYpcuSXBqmT7MTIkyEISVbVKckTZGNDVCPQtELVC90UUcg0Na9IXVLavTDs/VcMWm16c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TomYnsfosjmSSjXLMc0lFHeREyQS3Td4tpSJGpUeCF8AWIVxCvqv+D/PwXMVvS0ORV5w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MMgmZT7DV5XqU1OA+2gXFcDDklMmSrqs34LnehBgRXgdGU/TMPHCR3VyQkXEUT2EJso0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fkPp0+G0PyhQEvX+5HSV1vSe4yKsWiF2TLZArF5wJmDdTZ2Q4NyUHBLTKq+xJUVM7hE2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EpaXZdB3zBUd0RiW/QaMkeynBj/ZU26A+E5Q6U2YJ35QiJJwVYqqskJZo7pH+qMTJ0dV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CZSjq8j1xxpOxMV7rklS/sEEBoQgh+0wYBmckk7UaFVMTI1kVuRx9JsTMdxsJeSL6aIo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J6Zvs7xzv3gbfWfDFRjZ9TpVjMMtfh/SK19itr3EDLlSqRFbb3JfRNJd2YrtKOaf0lpU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Bzaz+S2esheCSI1lKCQme4VeQbbE0BHt5pDCr8AwpVukT/Q6zwL+Cb9gKTXLcTLNVxKM1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UEDoXImYVy3WhOGI0twdExeYKBRaCZxgbhEY4TdRpbS2ozL/AC2RKdtfOh2L0JvDHrKJ5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eK1MNCdPrUW4kT/B0FsfgdFTRGBozoMdzJca4GtiNxPR00sFlko3uGMEWw8icoGSyM+p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CrcaB0yi/K7CV7lSHgau1fJUiyEpKOAb4FlG1CNXkc/AjRpHbFOYWBIZu30ipsZk9/Q/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VCwbkkkyGmblYZ5H636HSawIvo/UmJkbdJ5QnCEuhs4SomWE3Mnz6RBFzWapTkicNFUa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m10x0tTKPbgga1jq9DFbV6t1ZIjyJaK7EPZknhjeEEL5ET8jEAECWWYyxMa7eJCFQoMd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QHNyJ3//AGI3xqU90KYnkeTHzlIUIz6lrj8n+XguYvwE2ikmBpUT3WeDGZM+G0YolBF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IkAbTGhhUgqik4zMwLyTS6Vb5ZVzbkmSEjhiMQtTAnsPWXiDPQYSdC6gSxCEL5C0Stgs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LofUqyeh8UyaFJbCRzyk8poQuoMe+MkwNU+FtDRJb3/cBaSlnKv3gciDDBM2F2w4u+oJ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lh4yXTqPBMIVewucsZZGN3lHTwbbgnNWbk9932I4iSvoMdNC4NlEKIqIJDB7i53ZIr9C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cDKpaZPUsqkyO3GxFnxzUZeyJCsJTRp0kYGa01yQwtbugkqr+4+NQlSgkNNwQABCpT2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zhwPILwV6n7lNAVURdkKWzDehfBFP8wZJ7kapjTeP4E/sgVg+AbvB5lvmkzBOQegvfKK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qxFJJbJlA3PsNkJyx+7wI2m5iqnoEt3w1YVhNEPtKSL2t7fZlphBp7vQURfYvKpJ1ScE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ndhwNDGrJ1T+yJaWK28liactVNWY3HQVForMt3KRKqmC1h5NMhOiOhXshj2q1fHBYN7E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VzZotxIk8sh7syOpFpF0JENvSRDskkd9F2XsLp2YHM6J6Ma0+hlWo1yMLeipTZmEF2UF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GL4SFobrKHYjRlZgzsImx3ssXQkOOClVcTglvGMoKUJDbzrLh2FzVgle6HcybFMt6sfp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VEYEy4kStgVOBqdxun4WWTE86S09/pQuBMXiPyVCobk/vGGRSbv+0hNnPdbCJNSkrccn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FpIpKWwSlV7jgO+stH6XqdtKVJyTwe0LkQM6t4RAP8npnc8hFZ9ygxdBRqFDzSUuF8i8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Giwyrbl7Bkw2PM+h/ZcpW4mdxR6JCFqhf8H+bguYrfhkn0X/AEiCaKAnqHRENVKZHGSd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dnBTjsTdlFO+Rjme+RCLqWikOJJWZuEIniURWnS7/wDAmciOdXEvQcmxP3SSTd4YsJil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1D/JiUlMbm8Ai7CQ/XyySKQKh0FA5OvJXbwmBJAiCVkmx2av+AmOgyoBj2I4yBWpy9Vy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yVP2FBLW0RAyOY3ypJNP8ZVuyCG8lHPYnaJbFl0r+Rb9XIUZCplMnM3VSOwQYgXZIbYy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JeRYTwiWyCrBSNiFyXwTSSdawhDN54GNeKE/wwTnRJi3lUoRvsDUv0H6mIiWOUIGvKEC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4bD/2uZGazi7MJlZNijSB8hHESUHtaL+ydq8igoKtXKgypIUgo0SNTSSlsRI6sMbd2YsE1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E5MSOuiNhrSYZGmKV0wOw9LCb2OJDNhMW2pckGR+iEo2CBVUp+hMospdb2GLEJvuLF1U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RDhp7DDp8BmFA8nVshZGNZXotE7cvlj1lrOrX44EIQqBVcjF7iuSSyO15JkoqyaZ0fIe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tbCwVqaedUxM2a2Cs8vyKjoclYrLg5ok3WzLolS1TExycPRaf5JHuw7cDdcXyNDWnJZe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dj1em6A8bhmSmWiLz9wav5ygT2JkQT5HVBLFYnmOhQrD37vMzKKzxwNSoZE5n4CZCdRC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xwowvcaC0X5PlvovZZo9J0knWSdKJmJFW3ZC98AR77uTedNK8XHBKoMyfTEEGhoiogtN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CSw0JKdORs0zJBv3vpCIvUMrDsvgLdl4ArbZFUY+Qv1SQhl2MsPmUygjulKK3ozcRTqy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k5c5YpRisotARG6oTfOBn4KyxCySqDpoU0lI+YEz3bJLD3Tq6tlopCAlUkxxOfabLjXC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sYTs3kyWkVbBuVERKCShBX3VRDYBhDhLu4LwPsqTe5IGvd20Hkh/kEkDIrSNT2BwdFAy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ieR03aInhhJuZpFKVSENSQ4SwYpf+CNJFda7LRWBM4HRigcKrc+ag66ulkux2ZQ5Jvg2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uCsGjydtCECZKWRWLbIgdlRFQ2Y6Mhh10dmd0ExiJHMtkKRvI3KHkMFdszQdCsCsLDWi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HxcRcfB4ELQ9EypUmUadmh+qXWw10S7ZtTgc6Y1cb9g+q2RDVuzHJ5G5UlFHJtGnYpC/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SGm0yA7kDa8U/gBlR/Ah1PwQ2l1otbSL9h+tj8C0QhUFYRuFXAohp5GJqKuA2VdKBPQ/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kSWFO40VzJIijsxbEQ9IwYuY43DVMaSzROXS6uz+wTupnXTKSvqmJjmhkY0R+J6TFRQe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E9D1AeVQ96SC5R3+AkZsRKrI6MkS9lof+CTxC3RClm1JGBlvWRKyuSI2WQiWVpBn2EDI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ERqG6iLH+1yET6hPdQSEQpJroyf7If8ANwh4/cNj3zaT+TFYlncdFqmt0TQ5T5V+aKny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VDms9l9/CIGEQowU0XKJcN0yv8wMluCmbpiDFY8DEMUEKx8wDgpTDlByzlwo/wC4G77S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eLFOSUzko7gVCXtka9FgJqqja3kb7scmKodGOrY19oZENpdHIDGJS0pjgn0mocRtbNlu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jVYZEbkXyOMtIe5AKkhrNOxBqiGskbnVwcmzIaIHVi6pI2qEmRvk3BbqWF00xDpmGhEb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3CshSSaMjUOtlVIi3UoxqJxVJ0YyHDH5E8B54DSUiYfILjOuCsJ4ulZbWgvlWI1fw56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sK9xNS1ioismxBYIjFTk34Ql1kWHR5mRz2Jk691JE8is3kgTyiCFlhkhp3yEVacDeRTc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whzWFSTCIIbCDnfECULXSkEHEDVTyKrHwO5njQiyPYRnSNOyEVGPSgq2JaOdnIPPBe6K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01BQt6p7ChkdjmOZclDapwIGi8jHHHJebLkPYZxMXoEF2+j0qCds1o3+RCNEqCQWIUST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JTo/xW/UygL7nQeBMnRXIJf0XjgV0063TRBn0DgyneW56F6xSwxjcabWiM/geiZKEtyO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UE0noyMtEEiNFo0yY13WzlD1rtI13ZlTt2U9ZZ8EwtDwpKKT3W5BAhLhjjpeyKlHk2bw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5bejVjhsTtQow1XXBH7HMnKRyI9VWVg/WIz+h0Yvy/PfRc/QZgV7K0lqbV4GvQ2iyUjCG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IQ7WV0m5TEcQY8lBpqrO4ivIwUudozIxHKmnHnokxVTKZFelKtRhjauCKoENOVkN22ie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zktqVJtvUdaUSj08S7PkvzFMjf4IUHeqdjbdUimXcMG2Lgj8gmsL+Ap1PZ/BN+hISR4U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Cb6Q3w1G4tw9DMkijKDRUQiaElKBllYbbkF+xdFwLLXYtf0AYqeCxF2ZAJMSNIt1ZI8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XIjCG0+BR0FGxw+47DGQys66Ji+jqyokUcuCrVvosE7JLPvGt81BU+GNKjZCkc2urD3F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xFhSNQsCCPygo4StLIVVCiiXLY8cijDSKARDyCow/A1BaQTFogyP3pkF1st4GrQjVVVk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ZmPJLapVDWcEknk8GTIZ0EWS3HOIUh6C2HmQiaZKMiW4Et6kzpW/DMCto3UuMSoJ+48Z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rYqROnrA3r1QaHpdI9FV6Mlk7iJ21fuZGbEelGWVXZ6CuDvcS1XsJLfuGlzC6tqyNI94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JESBcCw4uV8DHp8HKvDH6s6r0FYWjGlQJlqFxRDejONXf0okPRnVMzxXOqfBJORtVLG5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Iv8Av6ZJr/3ShSw9SEhnhbkRBH45K98txdC01kCc2H6b0WiR6pAElNR3Hn/bUWFlHURo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WalJmJFUp2FOSupJladjv6P8dUONz8D1cL+xvsdiG2RRWyUL1wJ3ZDMhlstF2+aNKt6Z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nyTBQJhymhmgd2i/Ys9+ULJ8hwzOpLqT/QohJddL5X8GSfU77u5T9y70JVhIsuBikQip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opFhX+IA+ImqCSqi8oSexcrsjfkWryNNLzUcSFIJdxog4++9g9mAUpVRZF9hvUjwInav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O1ZLY4qNRRNaD2xUNdJVjyiF2LeMNuacqhjJNslIlZwYcqUVjkahPA9CTfYwD5n7FSk2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FYvfsRXDJjYRhE8pktpgMkihp+xIOmDooEZGbGob+xRnoCTK0+BJQUpbGUzsJr9ioAbc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ySx50ixwGwKD9+IuTQkrJGkMXu+PZc8FoxkSfAs9zdHuTkMnWRcSUZyqQDOkDwOd0jKS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SBiJU6Z8iKnIuiyWP20pp5ywRcRJcl1Ykp2FkcwqIxsJtMrczYis9CsnLSkS1XQnRojC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SWaoampL2FyeyQTnDQbK4uxVDIpSJhWFQaEmuDJvvBuJrIgaUaICeRbtbCGq7KJohaVs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MRylMsgAmSpCcpwxd6E6KnePyLQahaJjHRnkV4MF2dDCyi4hMjI9EMelisDEEx2Wj0xJ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LrAuXZI6GQO40TiStCSC+S8SJN04EuEX0qrRIXrQL50QhCVRehIcHQg5C22+RaNRChSt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rTCfr0p0HERKeBm0PJsJkqonw2tP8wRA+CQSkXaokhngjQ/wMerVFS7SHzoPRjDqqada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jQEqmZdEXuChKwz4GsCpJbgE0wkOYIxKj5keW7ton6PFV72jiBEIwYQ0PyPxaE2FKkxJ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8zS7Y8hpwP2WlF/qb6RX93Ic2k4oP02O6pNeEOMjpJltG2HSp0SoqmTQ6JJ970GhLxRA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dZuhUrO0VHwK9DuqZfIpzp5TGV9rwXei6g3NlUtYEOaz8wRHMGm2xDqobm3OlKG3WGpP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SdMP6gZcmsVx4fkZG5RybpvhQKq3q2rV5ImrF6r4K1TZYWBNFathJLersgoOa1Ylqd1k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ilskoyo5Ml5kOwLpdKfMGmawixF/M3ENZgs2GpQY8DOHyddCnIpQ96r9FTkZEMKZCFOF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Skz5Q2rIdUJQfxDvGkksOtN3RqTNeRXgToxYHVlEpq06picYo1DM+5WnYmVuqShWQkkv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CdIUCnQr3DmRbV4y73ZZEZ0SXBe9mKjJOVB7jCBfgipwE4H/AKTCoSOHl7R1Da91Ymtp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6IhJUbjd+xbYZN1sJpUFQepQMODoJcCOJQM7kjdRPxWELsKqKxQRM0VwDYECuWHFFKBV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JRY4wmblF3gnMkkSSj4mOkUSJUctigbDZV0K7hiUsLsbmyhEwd2rEylyhxOBDsTkUv4F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D3D7MIf5AkOVcTm89i1HpdFuiLiRor6UPRD+iJJOjWkCGqFiZMVGfBjShDP2hBTu01Og9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VM4L3ZkGjoo+Sn29C7GkY/wK2isLSC/Q4s5O1BW4qFeiJQzuJkyiik6Mej159DQ/NBfg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RIriYmnyNHXClZE3fmy/BIjT6OwuDa7lNtope7ZJ+J6MwSS0a55EkSpGkNMei3UiwP0s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C+BPZFrlCmKsTLESQoTQqatF5KyKWY1Ykg7+hJeq+cKWQxaWF2xUpxMWRm0MsNtih50q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EnyTH2G/YxFC4MZ6sfoWwXSOd7i3CZv4Ymo6UWL90L0vKCxM7d+xCdIohYOMkU2cpIdW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kcg3aq5XIlPX7wjV6YhIQFMntcmARyoEUvXWLWwlUNWNlByiGMrAWVT7jKVU5DSI0URV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Yww93UVX1KRd2UK6HIjW5tlh4svs3QTsw7SnVtl3D7grhTl1Y7gbqxbvm0zKQcmLPI9Z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XIk4/CdU+SM7JuzIr5SIVwpC2dcDYNwhs+nTm4ZLJpyTIvGVXPvVnkD+DJAS4Ki/RLDb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aOjz4G1MFhW5Q043C5NreDehiWxQyKYnP3BUpvBMbpct/wDGp8AbYkoqxU40rb2DGMYi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kfaOAKLBhpeRLW80PbLCdLkjEFVpRjgMD4d2ZPzg2fQ3XOJRwkombNmOociRoXChPaRB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AylHCEu8H2NxSl1IpkjwqioFDgyIHbESUyuSbXQ5Y3QNX1qVGNOKsc05EOiEnySzoG0n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v0lSJ4J5962ImW5WyTgunBEqOxbV6NTcXobp4E+R6DXTkMRdUPygmbBDRLYuI4GleDBI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DtrKHBkV7kp0Qj0Vy5mw1TRLcdiDOjSHkxqyBjJKw8hJ3hT/AE0EpkxzgZA0PcoQyBi5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/iQriEIQqMabsO1o5U1dcnhE6Mej9dppjTHrkdYJtp6EJjE50ssQrCGqNMrUyfA9Ej2x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yCLtk4Y4N4OfwP04Y9I6dMoWkj1wPRmzQhaJ39S0WC6KN2Y+BBh5FclnNNCREQlpVkOS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dFQpcKHzjPoerWm7tMEunmDvzy2VBKflQojOSSOBYf8A+kL8T0R/mbFz0MfraGR1xUUw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RvsymY2LDkf7RuIrOFK5T4CRw6fyFYrZxEO8C2u/1j3RJkLq8dlSsMr1RRYfJLTE/IwO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6LfCZRrmW5L1TaIUTJAYWTYxMTKh1wSuVVTUjDtm5TAiqoRMQuFZX3NfJCrlBKClRbew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pkrhronA5bm2RTssKyExKr3EbRnGhthoVswneNzAooOQflHwQrmg93/TKM0pP5IkGq8p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fvbTY1MFdQLodwJi0StWSnfwFP7rlwNDOGdGR4FZE5NqixoixlKongoOl8D1Hhj4ptPB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4VCigqRmuDIpYq+YOhKyZkeRLRTEKTKfQ0k9x5bcbFRJtygpE13V2KSgkoY1AkYXtDGK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8Eb+NJByquCVUYfYjElNOGPCk9wpggcK5Mr1KVHk5C1adtXSJSW8GWH0eZMoTK1Qey0d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SjGy79SE4cEYxPc3GvQxQmKjHUdPQijnSumHjXwM708zpdoylyRqMTvKE1FNRuzKDiPU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J4Jel50kS0O2i1jVapC0RUyEVSHtNIRx3ZV4EWO/wY0aacLVC9S1aHKuedrImLQXhHsG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R4FGWchPd+8/2Opz/WY9Ho7aPSVkaT0gnUMeliELR6shUc9idDUiWWNrK0jErIVBks1I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51u4eBDrU2nRiciSDVbkcs8iGw1atjmJZJ/sYSWJzZaE+5Dw2wkdDfz+b/e2Lg3cNrcl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yHIchyEE7eDRLTTFmrklwUpUCdgiRWtLhCbtVX3Pb1+EZINn8z/EKgiJl8yI2RPjP2Yq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9uP8xAJy3/2aK9883RMUGghVr1kcpJoJ7v4G/J13+tlf+BwwIP8AsnweuDItLpduIEFR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t4h9ES3D8jlY1JJVuIryaVQUATSVR31DTEbKJ2ESFdGfZf2KQDQG7bZCXNIY5iCGKohZ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hpQ7EAdKXKmfpntTFndbyTMleDyET7nZRHoJtyDIhXlbMgYrRGUJqzLogSirQExKkMw+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Ue61vZ2JeEkSKTwCKnLQha6rwNMm4fAwcPYPUSXBRtKvZCI2m0uEKzreR2Eiz8xWsPRQ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bbYgkUhFyd5gmpikVGJJRuiZLDDhuMhIsJzbYpsPBKQ0oGOalyAm7IeiShN0LUTPELCe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PgTUdXoq8mF0JxgmmlaptUuinkasISqowpDLGKjtoqFzjohlkaqMRdkjVeCYF7jL603G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KIgH1rv/AMBdNnbs54oyfWBjIo7EwBihSNmfx6DfR0/GyJEaWGbOyZVDZTsRNzaZDewl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YvQvR7C9CEYPd6UxBVBx2/kKXC/kjQYGYZIzlWKyEoKxl22esehjGMwtLtKNQyxXC+ib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WJYKGCcsr732JRlHGhM7iOcXDgVDmhTspFMTcW5oEScUa1oIF5qKZ0nrkiwDLabU92m4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IQkXAlCppLgiehfhaIEhoQmuq1CLw/YRuS7aPqMDmHNw5JPk4fvZQ33xn0nhO+y7EdVN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CnN+l0RAtF4ULrDESsoqJ+6Y9u7/AKWM1EqhHBNR+Qj8smfccion9IOZAFn6HtJ3SC9i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SmUqopYiyOhQaZcDNrTuqvkS0MmN7eiRUcRamr3Cvpsq9zmhkrCVG2UtxJrCD7ZVWneF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6IOgsIT/AKKkqKMJKQ5x8KMsJWXIP90N/ooCaLaPolsXAKGmUEr3KJQrDZTkxv2H+ib3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nloJRdEkM3rtJ/7QRcyUG7lIi3kijRMDCzdJBs92TBiFKSXgcfiGOrrA89ZJbJGNCvpup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FZskNE21SH6GdpVRUaFjcMKFHVbWBuE6Dl8n2JtgySOoY6OOSBE6yUDE4p+Vk5LikYsh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VgjGne5Itw7a2IoZ0iSinETA0kpgSllBotYqaazUlVRVONGJA9tWgyQpdrZbjZ5YmTyN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ORuxcqmWUSUs5HVj7kZENNEkpORq6MksXQyUXLjW2kihM+5SSdGq+h/GthqhGkDIY5Zh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UHYnZW22LjYIHLOk63XxrPRDtpgS0W3qSoizSwQi4aiVCbKidyckKCGyQyjYYHox+vXo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tUITIFSvgFg3wGMKZRWNWs9U99LPsomN4zt6Xox6PSi5Ya8iprAycRBoyxM6l668QaU0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XjTnF0zueyaFyngmtFc7ZlPchGRTMEmdMlE/3pCDz3bY9+ybMnmXCergkQQyCWxI+1Q+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mXv6dfcwm5PoO67j9hr1vAsvy7iXd+8LRfAUeyKNhk9yRJJOknAEhkBldHH+wS8l3QeBy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4ZvMmZ6djp9ZM/gyG6RM+mT1ChAQ5gY+GHcdPuRWNZKNyrvOpfddcmxqhQODJtZdBKME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AtNEcUuTRXV4PI9s7v1f9lQ8Qk+xqY2yXP0iPcXvdWSezUqw5WtgorHb5rKI0VErRWzD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RrfZH2rmRbwOT6RlB1fYS1CTOrWWsj5VKnwHUMHdkpLLCGTjtAcgd3BOTGVGxVLHedoR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djlKiijaxJxrQLlWONGNKE6hMLWRnkvGgUCKB8ASKCVpsSWFnsrcqwyabI1SwFguxEFB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j01YxpIxQorEmJN5eISzXgpNS/sdmxWkFCVKVd6SfAm2NwkqXlRciDvpScMv0YPA4Yh2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4ESXSTIWGLDPFDRMQf0W9idGhNlFA2W+BdyuWRvFGoJUQkxlJJqjyOsD6JqWOSHoxS+m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NGOREjuNDEqQrlwIr5muYmqPBC6CQydDQLJaZI3Zn0XhejDStCut9UEIWqIrpRO4ipZw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WUE6T+B/I/4JE6k7gTuWiJE40IsysPYuHYmhMpk6q+ms3T5X7FtqXk3qY9HcY2ol6M76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oUml3wOtNESoxk1L62ekxaQWEwm3hCS3kUSUsCbYgj2NBzIZOnkRpKOjxQsLkRb00V9E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ZQU9Q9Tb6h0G4KqBlNthtiw2iT92Ez6DhO+zP2OwXSiT+nr9E93ZGaexlUW8RPipCe42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2Ey2eH7imIpbWyCkPJ2JLroySW0ksscSjVZsj24NOnhKIgNVyTyWDE/iLk6KVY4yMUTR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CWuWgNOVBA5RCX5iOnqi0ZLeZi5A3psqypXdFfD/AESbWDG88nHYokRZb/J7USdCH6kS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MmmKsw9l3RlImZwkVbHsAi4T1ED8F+rKIbF3Q1BsqodSR60QwpKZ9xIbYCXZu3wUDRG+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u6j8WpAp7jUb4Qg80mGa2KlO3kYqY8EIPQ0w2WpjD3GlC4dC4epHJYCFYjJBdULCgahl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6DhunlJpDTLehT2GG/wAh6NCgnkmCtENSZ5qA0oMt5aw3uiBrXskhpqx4VjS0MCcPIhFW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gLJXJgTTSXQWrrJUMqmirVXGcxjRKebaLgeWLDaWslht8JVDSSJD60QdpHQkRQdFp3HY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j9EVHNxRkfA9HRaUuz7zSTwN0JcFWTm65EpPTgoNbgXgv2Lh6p6XYvTFNEqCIIrwJQow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yMRcQbZMpjSatpv8GRpjt+BarVL0IkrEytCnR2RRYe5YNkoFrcTYiTUsMub/AAOw1KyC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ldcaMfoZ0YsoYqJcnaAoR5Z+RDkW2RKDUNcDcbSMMJMTbFKoPI8+WQuXshoaqXsmydBo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OncIb+yWP7JThJqMlmp2pHiRdIKoiZLhDbHfCUHFMq+GfCkeXbs4PI+YITQSmmSFXQvc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DBOFzVnIwDOl4dFiaVt9f/A/y1cvmw0+aCCbFlSFx+UcITe06Db7l2Ho2n9RTzhW5ZJS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Ub37VKvQSVIb6YqZSQq9dsrzlnvFaexK15b7F4UQpjshZqrTGk7UiLxUn0czLUYhlYAo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ii5y3PZONjZEvoe0Tm2B57T9DY2Z4Y+BNJKto4PanhkizcRjYDwgyfExbsnRPiSJ+YXP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4HooYrfklIoK6yJ5NQTaszkpG5t6EpOs1SY0XlxyKR3gZekjyoemwOqShtHgaiHZoWuz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u0DFi2NnFCwdhV7iLfmQbUFlCHWASNpiTQyXHQrjoyC3oRYY8VZoJVa0NQdU7qCSfEC0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PkRNJroN1cHiklxsG0EyitvBBkbyNI2ErtFA2apSVr6CEaKBUyyJLsbeuuB6LSuk+nfR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UI/1qhUgVL+slslGJDk05JQJicqok7ZBn6EMSqQZ1WiWRIVBLQiTZOCK20Q0RTkuGaok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z6sDazdT0Hd7E9p9js9iLwxPkVwF153En1C4jqiOJwhbo0VO5O8TsKnY5be+ckIot4Tg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c9RM6BAHmy4IkqrFMXvWxUzWwnubinkrj/6NcG6Yx6MyMZMLpJElUNjFiVlgNNijSIa/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zcmT9n1fG0elPoTQuR8xtuO2Gt3ucCErAmJv9w3Os+RRpQRJJI3ZPj+xI/id8FM74iiU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qIbSmJK8qWaTINJJ4HyQWBQUk9yjGJs10lcbZKKBvP0Pa6s6BqF7IvgQvxP8NMvwNKHL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EF+O4S6aqybYSlS0nUSG6zUUwqnMje21bMnIFkN4Yp7osHsCfRe8iIR2GBo4kqKqfIXW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iVSd37RIxsb0q6zg7VKVJplQ9DDLS5LnQf4TsebrDQpy6/mFBsr3qRP0gBl+xUKEyAkj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9+iYYyRP0SIfcIaIjHoc3nFTZLEpx4TLNhMipplkqUVqNxaeKEm1hKEJdu834IJGNihk1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bYKyIHM3KeH0LnSJcDUudSB64GkPQTmpcXFM1XAbSvkdaHpbuIaqGqpshhpialUQixyW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YFAXDHEJrIh+WK9DhDKMSNGeB8jM6v5N99DQ9I0dzsqR3re2lzgjVkfJkSpLqGfIwAMF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L0VCdjnRqTFnmJ9l1badnvpZWuPQlIhIgjWgoxNoZdNIRDpySdBpxd5HxjRMISeBNQiB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42RtIQKehH+iNpr2OY5zlORksmnokT5Ewiy6qKlKJJEHDKqZPEaU/Yzn9egubnonJPmG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poofT/lIagejN9DGrHAy0tP9lk7iI7MfiuMLhZZiNyb5IYu9E7E/9An2c/zZOREyuWkV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agktVSpUXXApyHhSlDtU3MxhVsEKygxJpprcgQiAkTqYXLakYdjxgkkbVKqo3E0JiJmp0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hVLfhxA8PV0o1PsrZPklFQegMNpJu5jxrwGP0KJ9DR2BL59pDWjewJ3bwsMTxw2XPejn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PBCRkj1VynAQhlp4KNQcqwUyRrW8lrsgRLxp/RXiWpPL+AkPl+j/AEKc1dhzcLISgMe4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TT20QhpAjQijSd2lByUh4ZPBOLBA97DEu8P+SG2LBSKRNVyQROAp+pMRtnIa4VTKZSGV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KdAedmrg45omrxpQilkf50wZ9PtLajSvGhMVIaVcIbmGExqml25C0K1R2Q1d5aKjNk73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MHYiVB2VGjtVGdvTlDCgQrDUiMC51IQ6aqIE0sXHyUnRLYcu6HwLeT6HYY70JIYKUV9q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WGNGn0MkNsaeCV8Du9cMc7jVWxIjRKSBECQkLQlo1EZKPAmOSoaEm5GE0YLOyHUVI0aG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Q9m//AAp+lMToPaV7CFkO5OhQLasfJfIoWV7FR3MorciJYhyVcQlRKV8f2IHXRmB2MaPA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4Wc4WdE4wdBDYb7FvsaBNpUfToRJkrvogwh50KdGN8BnDY+0pChVTape+CQEWnEQJXNL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XNWf6FJJNT2EZGohV7i+NiQrXkS9C0RTo78EQm22yq+QpbChWHkUwsiH+HKlz/ngghki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g+UxCjsCbdX/AOFh/J5JIbX7TD7FdDp+8l/wXSKP+YcDuuxP7ZIviYfxaUSS3kYQIoL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HydHy/0NrbtEYm4HYZJSsNP/AB2SNifTA3dOp2PlAiSsw8BbpImLKirFfdv7aMijJ0Dc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tEEelhqbCFd6GhBVS1UMQbkaUfBDL74IaknZ5smbFyEKWSAzYjYrgoRM6RZuRypptKce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B/LCu3BRNE1KE5DF1b5IYvDGo5oMhUWDb1UtwlLZ3+iII0NA9WuBOKi08Bbibbll+wrej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GGmxXd4iYlN2N7jYqvSIVYkr/NToTUjcz9gvU6MQknnRcW9HAhQYhEoeSBMq1o9yKkjI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gQ7K4aKfU9bkR3qaMFA80vSHcH0hsuZLiU6JQJEMS5IIFqrilYSWQthWWiV4YzJiyPgQ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xjGNaNToTQjSZW3ofpz6pFpPpQhA5TM24xTFSRCZPdLPAdBLorqaY3HyolGipRRYnW8o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DGoSkeuBb/wEjnhdDwsIwsBvpHwkMXK+0sSOyfsxTeYib9otabTjtiZSqdh+vFMrdQ/Q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ttqN7hliGVG4XBHVSPzVqI05kKvcq1kt/md5GndtxCaU+xVpLG7ck9Ih81NcwnQSy179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Mq6tAqwSyZmi0sn+GIgez/U6Aqyi1+WJ/k6ouE/hggkT2OJjRdR2fByrRgrx2r+o/uGf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Im/yjsXxL/0hhQuf1Be1z7Vja8Ar9tk78N9Aj5+2X0hscr2H9m72h+xj9OxPCbgoLxii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JfpSlG7r5Q4UcpW2yQnLdtBOlq+CSbaiW5XjaVEtVNkTVxX0wQS8fzCMOFC13hwbGNQO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v0jsoSFzB4R/IuFZB6YILj3Bxc9LkPK6DLi8e93qjpqylLBcQ/YIChopsmyWCucPkRy1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DWRuSbht+albKsyiSK6GpyTRp7D/AC7R/g2I5TjyyyeyXmYooOSWjD1i2kVGebPihVka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rJE4wgEBhITiw1e6CvqThHsJGxdFgriY9WuiEXUWWYb5e4iajQjIhyKxwWy4S3OkVJ9m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kPSuBcjJoIT8DIWr0RJcXJJsX4D4LCHcY/YYyE5InZdfQa0LpdRkux3ADvp0zAqI/RUp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pVNCFs1uRMB1GWKj2+motSpUx6MYyBjUDQ1A05Gl3/AtZ9SYiSl2+qE3PBvIR/nuRFmG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BI2GBEPaZ30x7Dxo2FjqTiQK8KXpDGSXRMsaAlHAhWRkcrYibTFSUaHU23/4A6jmoPB7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uDyNvIgmwqQxUEOAtGSUoSigSk1efwyMxBOV9FKkYUUDH0CgVnlDYyx3e6aP2IZqoQaS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uis2ntLmfFHYS07s20tiVoV7a3PkY1GJKwkh233j24tpk1cryDiQ6hN9GOSjuyfQhNVb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xNx2hf3GfoT7Ln+AO94LH9jGv8AosP4XJ9ELPW/6jEpy5v80s+7av7K614/iE+GBEFm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JJJ9L0YWP8rehaISRjVAmWl+xbVtTzCty0ig2+BRR9QMxaxpFCNSCB0S8FT5XFba6RsL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9EjKnuxMjwUwlOqoSPySwMT0RqZH3/RMcJ0uHs5Lx6YkHsFKFVCDQTpuGNQ59ibIGO6g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Ku0NS4HzDQnFqlo0ewjoglAqqq+ZEr7hGw8jS5TyQBrDVMgqirNQlUnLUdgy2ntgXCbW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MmYLMQnQaqHcWGBKD+gK4iYHSYEE01kSLH2Imx8QqQ1KJRxDHVFkPI5rc/GLMkXaNUdd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A6afAxFBca1dr0ZbRaMYjY7Mskk7lB8BDYAVig4DO9JvnTojSgshWHgSEtEhKWLSoSuq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0HuvkiRDQRddhjHYY9GNDgaGdUQrejLF+depMRg959ayIIpVKwoxrP8AYiQdFtwyAhCV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1334HCh5zZoqY+SX2bIIl+wKgMzfoRQsaeqg+kWjsk0gQhLELQkhNcnryhKtu4jIHC+h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Qh4EYCF/ZuZJWPdshWeyLclyPBdwO5e3JX2haljrRUj+AyUEG4lN/JVGyt9irgTTKkTZ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cdpKJIHz8T9VDu0/zoLJ/wC3VjKZPKP7Pg10LES6RzMnvokkkn0v8k6SMcVLyW2+ypBG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nQp43eBxbKpl3b31VtwpJKN2HIdaISIIEiClpB0HkLFOx0RtQRDQ73Qe6U4kYemXwaIe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iuP1XkQaShd1/o6MwhXKwsMepyBiDo6ooO4VtpRAk4lkx6W37FqOosrGZQ9GhMvJJ81G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l5HGrKIxbxgF+jBlCTkaihErqoIJ1wIiwhr1aqN+B6OD3Y+5cMWjGi1yBy7sq6sToJlx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ho7sO99Yn7qY/cPcVBLVPiXfJDTYQ8PR2L7ClVcoWLnDRVQm+rt6CY0ZFq7n60sL6K5E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KDu9xKg+UEsJj8AnUt1BxcvoxJ5EoTcSoQLnRKhAlArmTFxKuiUEZyLYclpJtY0leW8s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jAx2GiJdwx6FMemP+NFg7HONJE6bklpq9iJrWmuqzEphix0bDw9xDUsjPV7/ANST6snk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4H1Eajq3vAsihLsgqCMyk7Ce0IWk/Yk6q/nI0RwbRam37l17sILHZhJFjzBY6Br5kY5J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hwAEkRoqt090LatlxCHqGehXHkkn27FIKRtbkyaJjxCNyoLhPpOhFuxyTxWGFMhTxJ4K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ZJkkbJJJ9IPQfI4g1n/RCcq4EsFoyjVXBflaqZsxiomw4IWqTbSSqP0C3AGumSP31SWL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bqw62lxIgSoQQSC0PgWiWrS28nealgyhF8rwHFbSRP8AxrTO0MNqTagYYdxrVaWBoTuL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E9NEXjttlJS2thJsSO5EFSuWIIZpAqW4qGbRKI6FqlN5KVjhVHPjK1CwqtU4OIenuoEo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jRNJQgksoow2nyMnsUDqOIHlVqVoJlGy7ROD3hpQ8whMoroqpxqzC7JBaeBnyA2vfnuY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bXHrD6Gp0dBvbB6JyGJ2FoToWZgHVDUaLkc6oY9xHkvquy+rFSKCFoPGjUjpQyIZwur7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FQqhRc4K+rXFiCdxpLWNLF3oEqZCEoRfYTqBNluJLhKkkHbV6MdBjGNUHQuSK2ejr/iW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UoTm2iYhUrb7F/XviKvnYwtwxOg5BfzxDlD9yCcjUCVNDN30JJVdcSHoVha3uIWr9bw9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LT9nva6E+X7Gqllsz+RISJlMhVlxvYVkN4syg7zZ+CFzsmFRChPHQxDW4RZ4DZJdggOn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8DXFRESKfJQiJqE95v4Y+iJVrSJZUltE8o7HJnl7FbphpJNhtTRdizg1sJsUDVcuBalN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OvOgijYcVLNJZbsOmBBqklT7KVEPgLiMX9CybN5ccisLRBwZA3gV3Q51NhqzRQtykwlF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JVMaJCjncTtiEVEQJC0EBIpkHJM27Ibvx5NECUYlU2geSVp/iK0CYJbsiLTL2EZ7kToS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x6luKrfi0joNDCM9hpS50YJ+4ugXtLI50JnlVIb5IxeqJUr0SQlcShmk0GScCYNHJ8E+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hKJUSQTSyRqCkI7ZFgqEEGh0kD0nueLE5GwUprYZTRi1hMBmw2h7Gd4M6TOciPbVEpV5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DjYcTkuFRrgVTO9UIdU91Y6c0iU2s6EVRGJgonUu0uJCkyhFxrRcjdR09EaKSZNmjNx1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kgf8EZM5QlxT3FjaKvgfooFxrsd6IYEhbakriC+xCSRRHJCVDmpvAnnZSWmNGMgYxjVz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j149WPyIYnKEUOjJEJp0QowN6Z7pndQTuOVYYbmdhkxBNpthf9Izg2CRocFJBMysxUUL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7D2rhNG7R3+BIBmREio3ABaOyKWoFi1hqZsw5AzdnAEEUxW3IbzXsMVSjBUKpQOUCHLX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NN9A8ElDTyLFNtUk0oJC1Buykh9XsKPJYcuFYoNkrahKIo5wewknCakliryYuLgT4IQT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knuyWgrUVFJQccDdqWY3I2jYcjMMzxS3kiq32YkqrAmlTWihXPHZD5qKuGJmsuR2gYio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GFW3ReCDC/wzOrHubua3aH9jSN6ioclXy1U1UW4zmd9ueYByJtQ7lVMV1DsJCCRAk9CR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8NL6OhTZUBszsn/za5Sl4/VknFjxrS3K1foSoPoG8gWyUCGGC8/mFttMMmMoYzDVunQT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Y2o0+swJDzixQ2EVZP2FsCuM1SkRKFcihdkJmFg2sTw2VCZIYpoqJFOYRFj6HrsZd5OU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JgPRxoeV5RWtKxQ376psXllIK61Yq1J9zI8BdYvBcJpUMhWFk6DorFwrtjiaKgk1LgNO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Jj0nTFRlZ0Yxkl8GeC2S9q+hcOZloszD3SyxcFIKJXyLBGFA/RU71zotFYQkthW0fEsh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SshWUaJ47Lno9GRo1oxjrQkHECU1x/yd/jqpe/SFfJImomzgY7Tyymajhpj66/oSVGUb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sxzQgpFRWL9EL09PsQ0ydHkpeJl0LHQLGULhoRXZApcEow3ZiNT3kKwhB1FahukXUiAl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MQ4Q5oGKHceEdcTKcG18B9qqCrcn0OUU1KqoyTckpf8Aghqi6KCVW/A03So53khtVKM5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YD3BwYE7wJ26Qo1ZL9kS2gt9vlE1ukG1XwD9RI3h5FmxLnEbyIg8PYW19hTTATcCbUiQ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feqYUQN7Ekt1JyST7ycEs+Cj2KtGTHQRo+R+0AE0cWIh9vyJVEhBfIlpI/w6ITlPZP0N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jwVbvnsSRrv7KI+VbvBPEXrgVxylIJlCHAjAU3x+xGcKmHeiRlScPcphXxigsf2KkFSL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YXPehGhqTAEj0zUI2I/ZISFNymWrgZqbvwNUylJRmLZFRxQnUytQy7Bk2GquNeDG5otX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ojSSxB4qVXdG1iMt5E3K6Exbi0memjHIwNV4i1NhEV4D3FSO7wKNspXwO2WJVUJE7ap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io6HevwI6FE6WD1rNCN2j6MDIEhie4zkPWqCJjkNFT0+DGu/oQivGiMQjJkPBepOhEpt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55HfTA6KmxWeDOig9GNG4cit6E6OgvyL/gnTqDq2ktX4FeYRI7CyIalkW4pTEbsSG/Fs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u2ye8JF7iQnZkk6hAzKGEr6MauxIiShPkueNaHBeGoToSDdNV8CKlc6KOaAiLy1HV8jZ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oUbaEKrwV7DoyclKRUjwNPpIBNPS33EqZNvd5Q6jxkVzqqsokvdhVtBjCFapXFX0pGTK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fgG9Q3eSOew5uu7bF/eML2RNtJ7LQm8ndiMOTg1hbCOAiQEkQiPwLQkN4DpT7wv7Ae3J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KPsX3ExTbVJqWyNLwsBQe0lVfbJUBIm3Gqqkc4mNQlFmngIKS9EUGSeCmq08GD9gqMnv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ow1GzlDQ3NfsfOx9oeFyL1daZ0UCbq/pYr0FexIpdVQxspPRMj0vuJu7wPUhuaTk0gRi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VchhkmIbebyWDyjKVHUaE9EEu2m4tHDncLA1sOhxK5fuJX+GUgXkkihSBJJDQpLpZiVx2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68EyNgqisNX7jNuGrOQeWjSt6CQuRCEWoKujShMThZTPeosyKUnsELcrbDm9kXpi0EAJ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IuHaSBc65ZU+S+i0uYLMmiGNadaNLWWIGMgcUaSFfMFPrS6qVI2WkSLEapUMkCvokJKB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jLzfsK3pWRCYWlNU/cPcYxjuZIVLY9DyWPzY/FPoemxJJ6VjAiYSgRXcbYJIySq0Ru/a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wIVwzGTcnmSllveHbJVUqkA4kep2GXE2iWcUNwOrk0IUp5MLIonCIDaiU0EnHZbE6Jez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Ib9n5KmgZaJI+GkRrulERdC03KUBLAkLZIrwySzfAmW9kVXIiayyrwkqJHALYR1C0COl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kk6sWtgvx3l5yEl/SKmENHt1yR4kn5Y3nHyKn/iUWULtGwVxDJuWMqaA0rU5IFTZMJCR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X3j4Qim5HsKVrcVhKUMHsK3DeBM1+xSO9/wka3kvcg0WWTpe48/gguMzoVNEGiJU+9D0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JvkjgRbiIFuVSdBxASSrsTubcSB5gxcUkgiW3RCsnKGrifJTURWJSr3iTqOhcmRvQaAk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AekK7FDsY9XsKxMsOhRqVgkihfIer0IWiR4SSIcEm4yHVHsQxWEh5x7Es2Zrcmp8hIlu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0vIdNFVR6F6DoXtpku0kxKHVD0ZO4qzorjuPRjIppCguqUPvKXU1+9HegiNcCuZ1LQ7EE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alROVaFsNdRqx6MZ2MSOamj0O35M/wDAtcaP4HtQVbfYiQ2UWV0SdRxglkOK4exg9jcM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Q7wI/wA2Kwiw9Ysq+hUI9L0R4pfzJMdpblat1Li2eYb70RvKSRqpLNgKVNUJCUmELYIi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hRUKKWjNtEn+AUMDoSJbldZ/5HZi/GqCEajyNj6CFuw2Zknl7E5c8U0qGhu6b6ZfE8z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LNa3sUSruewrh1tyJ7CoqdiwhpaJuoeHcfs9FTFnyrjzxDK1oWoVUJbn54v0UK8fUyjf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EWooFCVb/gJRlJ0mJnJEpILkd9LB6G6KDgzzDDRvI6t8iJsgSuQ1JFEWeBaDPBdYemDK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p9rhNQnc8VBeUVdA9nFVdiZzJsxvcZlyemskyRSb0Du/Tti5yOC7lOhzMXhW2rlmXc3D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mTckTULBaIaZ3EA9wovcZyIZJqQLWBVRXDF0ylrQ7FhGNHcyJ+tNDoSlTswXfA4JrY2g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Zx8tBeULapN4nXIlUz6Fp4GKgWR16kD5kkG7WRnljJmvoVD9mjHoziFCR6GTH4s6q/8A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iLbaJjIuWG0cHYRVzcbOUZRWFbrsxSc8NO7c6w6XI3oNeljcAzOxSJw2ThS8SO+gqXJi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Ld+oaFuKbRacIK/onCv8kWq8hLEULf8Atx+XAm42WoxIFFLtYl67L2OAuXwUmG701KuB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QbKc2CsRb5STs9EkI+en3AGlbAbqVp+E+aDyNkFQMWscSa/z8P8AZTzpeUe5+6k/0RYF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dPkPoYPsX/XvpsQ+wtv0JZi3/YsiWWUn+KhMHTb6ZcKTsQVhFLPeF2ioXEU3clMYHlXs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40lGRZ4IaiOHcaUiiRLxqqWQ0hBQhSSZa7JJmR9yF3LSQgmn8wkRoZwOmgiT2qJuAo7F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cpZ4DFQFCNe7TDewh20r5BWXAryMYKmpcYKLFmhF1FyxkEshXQ8b5JWMjs0sjUgoFthi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ZUzUYx62Z0fZdQsI4H6HoqD0YxlI7j9HyS1Ra8oSprlaIey57pctKVAvuVTRcWWPCHQS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8FbD9D0iGWSF6M/nz+VP8OP3DM6TuUaglPA+SOHYlQB9tJlwfJIIdHdBV0SvJG9BojVl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7g/386J4JmPT2xuEIqVg8k7jYx9kjdCVKXmfQ1DZvsjfkVmx6K9C9MED07Mmf+lyEcK9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JFAq40X3l8DCO2qgXZjGAmwekbTuROvoIHlCYiBcnISYJlWJ0/CUxjrCQzcvkUbTUYGx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/R4sfyTS3ny1+x6W26I6aICm4PDv025Fqm2yvkxU3FfEkT30/iCp6v5SRQ3x32FMV4l+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Gmid9LmrX9Z8Aa3ya+j/AIGoQ9xDbEmi3UbDGqoO4IalI9SgSi48CZSKpisuWJspK4Gb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oyTVs9BUSqoJb/4CNKSnSozXKpBdDtwdgk5NiEWBYDwyfQd6YY1NDzyEZQLk+4i4hPIy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Iva3FYl0QXL2GqsISoqEsF8yJ1MDwjWiSMEM7F5JsDTbREUHIupEOvoYxaWes1HUzoyA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lshTVBSU8GBIkgYyK8k4Z7ei6F0Y0yZFdDsy67FmeBqDFxXITvgLS1n0ENxOkyP0e536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bir/AMMaEIZG5TfIDS6i04Ce8VGm6TsoXWOXI1lKvuTp7bIs/wCOoydyG32hkkrRS8kT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4XyV/wCBQtFL/vGloaHcxJZ7Sx1SfsXm7kirrE+MSpe5aMFfB+xFzsTQWGfQufStba3a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iEkO+YRKh1Hc2Q54pp+i/Ft/lRsu0RVtGfIi4DJlyIa1xArQNDuRPAgYl5G5MD/ABEu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WSnYZvzEy/3A2M6s+zsR/wAdkcHUrm/6H+ice5MRTyLIoZiydaKlkbXXPD8FI+9bSG1n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6QnTouyf2QT6J135E9ivllk4IJdJWgiwavEHJ+hftEXeB6k8aLtHILauBnKYkNCJVUxq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QUleDIxMJpyVD3UomFYp5BMk2KEyhU2lC8CKUpXZBblAJUxY8JjRrVCjTmCXMmOSz0P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HuxIXCqNCFpWw99GNDdUMV6iuK9LlSdi9FrkpSVWIVN1+hLd2/InSpdCMej/AIiLkSlC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FYaIqKS9xiWr9SdIIpwcCweSVkJZiE1PCbV5Zh66Q2azyQmtUREwoOrajqZ4N9iRV0xq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it5Msao8SBUXpgnVjMnUS9DHqf4cE4W169PtolOUf4g8McQdV0/uWbWljeLRNiSXh5Jw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xLuHQ577C+u7JITFZKTjyJd8ruKObpDKI79Yv6I0R+y7oUkrRS8kbqtNoelW2fyVPaFo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Uv6Eo7/AQ4gUJz9wivqF97Ta5Cx2MEKaCNC9K9Ulf+5OZ+Q5w5TfgPOk+FLJQdn6E9wP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KEi6BL/ICFlm3x0L3j+4QqZMe2idy4kis1KFI2s2NjENtMk9wdIZvIpYkopY1T/dN/0K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3Q5PMxGbbeUcny9uR/wCPYWyZKnRlCsL5hsiO8NVhJ2NkTxuUuV4YbITbbFSG/wBBhj/z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P2QpbHlV+ULJaKWQ6jEKCWNDWKjlWQ7uTMShbwJbCWkiHhhlFKiNiaqsDnHsLbDYy/y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DUYcZJSoLB1JEohFLhoGVEXBVHiLIycm+m2jFQWMy9Q6bpZlFzI/16E5dbOREOjLChIR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Gwc0FlSJ51TfL6o1mZw8CyRPgdy6g6ofocFhD07NydhyyajIWZeSnoLFjsPZhKuLnJBUQ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kSmIZgyO/BkkRhisYFcQgijEjdITHuUReuxWeTszKrqehnKG9I5Oipl6IbdWeh/nlG6Q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edyM+URvCVsxxDiUtvYdZzib30SSSJk+jsqNqRH1THZz7KfH8jO1HDW6FChWP0LubqUW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9NqBnlp+yH6WtH+g9WOEm24Su9iQt+PsF7wP6nyX96fUftptdxkG8JfgWNR2ar8T9Mk+i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ALAGOhr2H2HzRV0PsfY9KtlR52uHYSk6NgVqBMWByVMrUOEoWQ4GJFG4vnbGBcDRqZA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3XFt4HWpgQnUllK50l+8fseI7yjzB+mQvCgf7zhiKX/aX7P8AeBDEpIo+Hj9EjVUL4UrW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o0zJ7EwbFS7yMYSfsFjbxweUVPlP3Ir02nq1BF5T2LLXLKNhMKzTSaHMT7GNAxKlq70y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JLjgrLYapK0j4w4hIFVIVKUZuIzLUwPwKodmRhvbIxivAvQE6CRFI0diqj2pquy4QhuK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anOiFXyNEC9A1J8FE9mPKPfS/RxqkiUaJtf2IlajVyz0edJLjETD0+2lzR2UZTfkZC/gx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SErIwx2OritKh0iTB/4jjTQpmdLaTGEIxplCuYEiNhOKE0Ml/Bh5RjgWXewz6bjHxq9O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J+m/5Y4I/EtZ/AtLOUWHoEyL0JbYUdBLJkhQpe7+mPoU36GSDQtYZC9db7S+Bu4wrn+v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B01KS0FhFbYb4iezrlo0YO2K4WscqK9iuIRDE1CJJJJ4JJ2KlfR59Nv+B/hRRthHOoyJ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ewf6edD0sqGSWZK7shCSTUKIVDgb3AyqF4ITSxbiyYwbsx0XXM2PdBSSIPkkwKSe0VNP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QyUtKHO7Ec3IqbH8CJpQ55c/sWsmuTWzgZmJT71/yWxqlu/wFNCzc+4kYjh/oWvvHwPG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DFAGwYWRSQmmUGTqYdQTUXDF02uhCmjc3hqhAbN+zaLqc6RTka5NXydDEXaCEhSoVR0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4MCW5wW0hZ6QuGMwKTxPuMK5ZYITBB2SJhogzmuWTkpMarYcRJLy1Z96lpTASDWk8q9Gs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FDDk3ZKvYRJRU4HkS3UTsSNBMwPKytDr9iIWVoiBWzGYKjYXwyWqFqZqSMZJjR8wVlYQ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+smVs5ZDYS0bQ2MT7FVxkPde43L+BJkSoihI2ZuS7PJjWiy9MMSk3IqQImtBSlUVyFBQ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1IGcvWyR+iR5QRQgaIIq/SvzX6/F1686LWEickehEIuRX0RivAQOtkw2jM9ydxJYnOik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bbuJaRUKRXMJSLQ5/YDIv8ND5w1H0LCXtEqnuJYGjI9HhHxmbWkxRLpMskqDTQVhfjn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/APM8BXucHck+RNpYpef5UfI9Fu2KkpDW0ppyKSpBw2N1UClJ0VXjkVRxJS57gT2OFmKQ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uYXveoLDpQisDabllLjThkOVyWUAb2cDR5UnvRDOOS0mMfjRg8Boc1u++4KW3S9iefT2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uf8AYk6xK31JJIMKGJJakeRH88Ycjwcw2a/a/oSSwZUlt2EDLcl1qIaOL33DRSgrGgSq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0R1GsompNEt4biXu2kwVhYBxwxIaglxFMZwJUok1Ar1NweRih7i1iRmVIrTGGUO9IZJE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XeVSeS8NKdRGnUCej0VhCC4KOhoN49gihWihlqxDbghiczYNmITqNKNWaEKNyoVqiy6y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HfRJdgyZ0VZqiBkIuimCo0XY6hIoOgiT8suIW0i3kR0M7GN0LCfYmXS2zfUCfLEh7kMK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6rHIy0ny0uV0K+lOiNbBoSFpxMgvVeh6SPV6M+z9JKiH/wBrNzGuDPokbhCoki6hIyws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oa0qoK2F1r/4ER9QpV/1E1JzlaIkhkfQnAQE92Hht7KRl/12Tov9sOObP0KW7LngWnwM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NfWKxfOHgFmou04LjylXaRdZbJOgrWqxTTdEoIpYP+w0JMetE/8AJBDIZLRA03V5LABc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BZS4Q/nQ3XpMXzCZ/wAFTlavcxJfv9psMvrK4MpG7/EFiTHpUAd/cmNFbGyxbi4ZmLkL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bDgikRuxn8IgUpieRCJcebrKKm7yUdwgZuiWHgV7Mfvr9FEmReNNTWoqskzm3wmO3MKx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Y9BJonmf6KnD7nYUNb+F+zmK4I1bISH7oqou6ObS+U/1HKwFhSvyOWUAYSF5dz4CVJrb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sNmNKDHcQ8kEswKYVEPAxth4GSeZwNoVWwh6G0yhS5bSRJ5hkiEbmZfAmomUmiPDwRq0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YFZKhE6UWwd4wtJ+7CLigjUDJi64YrDHtotOis4CIlyUsUUGVNPcWnKdxSVR5Ez4LlSc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bjQ5L8Fj3Oyi8abBIQX/AKUlpXJY3AiqVryZeXBjHkoyROEfYMQIILhlNxknuQ3gk7/B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9LDQtisDtOlk6PkfJsUZ9aQZYsiGBDJE1pxrNdG3cbgKWK0hD1fovq9WmOx6YIKhP+1u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J1TdgpJVSdJKEOoxnWy2DTnmwdWXXyi/gWSc6NJqGcfUL4FhWyk2uY+RERJcbKi/Zk8k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JvwecBZm0vAu8zO5JPgfwIrXln8liHQO42l/lT7SgF61ovRBD20SJaG7yvIlZeSpv3xr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T8CF2Ze/I8792f3oPGRsY9hq86Gbe7J9b5/kTbvpGVzKbjKd9sShb5PbIMSJIXY05Q2m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jPJW7YUoKbdz/wBRoSPRiUYQ1gs38EttuSLCtAei3B4ZaKsqZaIclzw9LL5zQ0MstXL9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1/sy6KyFXZMNHSqODEybr/AWH1clXgrFc+UisD/pq6Js+AkGksx7uhA8FKKE1eCU7A2C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j2EiTOY0SiW7PdySyqXthoe/q/5waeIOifYuPeouYVL30ap1eGJ0CERCqTWRkqaltiSB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rNnsJ1JRDJpt1yYqG5SplzZlLdkElMGjpSbL4L7AJcgS3JJoXFTA0PBAGoI7Y9Jg+zrR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QV3owfUUIoNJUX5SF1mY6YriFcykcwLSwQ94ozJQILe2lDkgRrKJwKwoSiA0oyxq5jR4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wcyLB4KHKHuTBZmYHaBKVyKIqOqoZHctp8gsJ4GcjNC9GiK0FXEkGRIsFsJ1jBFaDrJF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JWlhNkRmXpkTWHANiEKZR2xrX7UTv7UTuZO/iTEs3TjTZpehVpJV67kMQ1+DGmf+LInK8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42JoKnWjKpzcecJkiIS6rsM9QvjGSb2yeD7hs6Q52le+BZ8EPWvPuQ5WlkvArkm3d/Og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3gi8CapUT5uVg9pId5Qh27JGI5HuVRBOiTzcbxwr59idzKFDyiiwN5RHMJcicp+Q2gwQ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boGy97MzEYpLCoXg56H8tSTXfuL9KCXILXQWdN2Ev3C9vY0QknAgC29PgI2ELb8Nxa6K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KSrpbKg6dcK0MhdheF/oQelmBXKXQlBOYIdI27mx3rrCSSbDS0MqVs5EjsEnuC4dVbr5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n/kQLZaFQo9zgcYqRYdbttzPgcQSoYkvcqr/AFKGh9ive/cn+xr4Fk7V2XsaY+UVFfA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pQCsj2ZLjTpedwJTJySceB7WiQyIR/xDK3iGdUxXLdILArTLYSGpkpYYydHhg3sOaQ/Q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pK5mOBlRubRVCJGJzE00NIh5ETdwhnuxZnA3hlWkJQ2Fe5kafKCiJK8DpI3OgkWkykkU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xu6Z6U6mJjGsqIiFjQTPmqPgYTGjUIQ0iVZk4K4Y0oNhgCkpGzS4oZ1kLecBDbXoe4/f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L2LdDsVtuMZYZ8EoO2kvvSdMGEWdyyGAjY0J0cihkjFr4tUPVDZ8cL9jd23bl8l9uMHh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2Jynv4GT/wApO4Y7F1QP1PRBr/sWlfQucmdBG+xUmmjo6Oo9ocSiW57nuM0bayW5cZHR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hEswlpQ+y4KjlA4SbtLIik2NdkRS6GxwAqhGVjoSQU0SeRFcprsaptgpqMUopVggt1N1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iYfBs7j0dEvkxJWQQJQcitSjJl4q3G6LX8VLE+7wnXf4G1on5sfKMG5Qsku2I/vQtZfg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aRDgW2cRwFNtZ/5VcvP9qJPG5+GNabnDmab3JW1vgqOQKo14jQ9JuDJhOAVbTWwpZ2CI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gb2CgKOXVqmkm+eCy4e5DuxRXgeJMSVIdQkhzqczhE67qRpu8GcJjymmK3Iukip85fwU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9Df2zJfwEeyrN4l1EZtRoUbjZtLd9RuNovirKblueiQjeaNT7HyfRB/OHtUY1wv5o/eH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Csu5cSTVj0ciwthLCutyIhyLFq/yY1BRjIeB3Fsk2cN+iQyiNeCLUVVGUgmVlDjkghto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i93NjTFeTGs6IuH4tpaNFig2SlST7eETbHGjIsVqdELcRs15OWjCg2jGrQm2+nLJiIek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YxbnoWtpkvOjtYdyxkZFIgYxXFSRId6GOR4exyTd3Eh6VNIoXsh5po9FcnRZ0ujE7CrQ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pShkzwL2KvRURI3gWURNcJ8K/Yx/gWm2R8E/GdQ1/wDBmgnMtj2Jtok3W4syou20Ge7I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oSSwI2+BlJbSsyuqp2Y1XoRaujo4GZpY6TnAsOHUSG1ThUp4IGmBE0mSwofzEhCCZjGV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lOxciwQuK0CBAhbENimqZP8AyYOjP4iVd2+xZl/rMtEnab9Cik63x4HY4FhBFo7sE1JV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crc6vBzrgvrYuN1gkN0cQKxFR6eU0e/YXIextNVT2JvISNLKhN4K+W3RhNR2+WIITRy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SJ+UECfQx7Qz3V8MwtieOAgMwKGmj4YqZG5B2OIS3cxw0xwez0RHPRy5e70k3ifo5y+4v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EzXUKyBFDRQ/NT2BJ0GTPW6geUxqcjf4DS4ULJEiW0xJvgSyTyLMglgeQTpHCOwt3JSy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1cea5FjshetrCsXSmTAYpXYpJK7Da8mDPT9DKk0Z1orYTFVCENVMusZQ2JTL0sWGg5xv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OoxaWVyU1J9GI02NtXYwbhltOB3MSPAzNTdCqokRzVxuRigq9pZEPVUKHyPSap6XvYWx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+zC4a3QU76EwVS/kbJ9EkiJPeM3Oal504fiakSB3/wCPr8WNJkV3ozvTEmgycjeUUhzW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nOC9Oo0l4MTlUI0ExpvsLz2KvhC/EX5H8DTj7gYCDdENWFVsodyJOAuWkvQvWv8ArRIn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G7SRImS4vGrJSfsS4b+4JzHj9COsdQSHQiWxq1AnTRTZDS9XGKiQx2JHYUJeNDrcU1lj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ZaMjWn7JKjyEbIx+s/o+aJA4HyMkFueDRwRLdkiGeTW4kmsQ4GiTBuo94DYyH2f9jdJS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qZ7VBU0kVzQg5bupQjY6IRxkJugPYraoYazmRby08lT50kjTcTqecosaOS1SQVYEVCS2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CGxqGvsV3kLYoLoh+tgKxMMlVx2IUu8mXWomLVI0B+g1C3KH0ImwnUQnKvYwVKSWO4wu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TrkdhVTazuQtP4tLavTGkenIxGYOy47HI7wJqOnRWjkfTsbvSmnD1VBVTHboeB2TLNE/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UfOiJaQlK+wqSR+FJY1rhtBUVskaMgf4Whh/9ym6IEIfodGMgXM14Iz2BUcEiZiS2SRq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E15FgzadOCMpE8JOm1bjepVB7pzKqiGSlNBVhVDR1iU7VD7jeVt7Ddlx8iQ8LUFcn/4s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wukCsdHjgdgpNvSujYSbu2VRVzMKaEpMSxcoejcmInyhoxSM5VPBV46KlK8l4rkAC5Ic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1E8jsX6P3cFrisjQk5ErwQNAmv8A4YnBM6aWxuneTRDgx95In+FjyIF237jojeJCv6HD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g4RWI3Upbphb4YRc3wSVlFdKTJ5VMFLcPdP4KE7E4ZY0Iaw6ou1Qsz2ZcesqVFgaboJp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RSPdFHRZUJnXRuNrSIRor0gs7I5BWLjOU0GSZ8jAgh+giwz5ouQLMledKlGVg5dq+pM5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y6kqVRubBEmdHohVKIZ8tSwycDPMoTpImgJLYdokqw7kTpc5VEkTqxUn0GtiIL+lP0p0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8mR6YHoss5LtO9WzqSuipAujAtGjAdy1zcSplgcaVFAYhwqIx6J29C5Essla5RWym+kR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9L/5JISyRdMhx+gTf2Eh4/cb6fJLKzcX2P6ANd3EF23bGTN9tiQqFy0fKZCzPqFTIS41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GoiOE5b3Qy6u0RsEovT5HLkYtDGiYSWBdZCZPI6wi7JxZbRj8FCFnfGk/iV8ieyWvVT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+ckycGMVGrE5zLwWS0pw3sZiqtfZZWtmvxpaf5mhRrdfwy30XZwwl5EXMuKSBEkk5efR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lwV7wKiT2Kj9A3ZrAr3WkzsPrKSLQgnZCMh8dCTdkftUaep+xnOK/R41PIGTVxRqSDrm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XL3exIl4lW8s+xwSvvs5EklKCbb8YVPv+0FY3WwXBYppsGaaq4kp4ELDcocSZ82Gtdhk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q5yRaNa/Rd2AS8iOA9wkQaLRvUlWsoc12P4IJcdoVo+g7ktFD7UFaCcMu1Upi9LuXEM6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kXXSlk5Do9PjSxqqGOy6vKoWVFVDcCsqLBIch30foqiGqeQNjOjsfMDQP1sd9bjM+nA2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VkS0LDwZCyI2Hc5GUIV1YfsxpWyXFGfb+x/gRWbESvqyIP0NUGiNc+uJEI/PlehzdzGs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vI0hAsexHcfg2GJbP3K/9jdkb7iXqlRoaGi3onBJPOiK8VORehKpN5ElpoUak6p7CjU/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F5/gt8BKF+S3QLh4g/YtTgv0F6kK/wD3rKf6qKRdiUy7BKV2tPkYSgVTj40pkVlVXaZ2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9kX9ByJ9B5Rfwy10WQtyLDovqNaGqzc+krZxpvyXaSJL5Hagi/OIGobQ7c3qRILYq4k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x4O5EZVZe0Op74Fgrs+UjxBhbbdSedEVPSrRGLDjthtxmZLYnoxXYsQ/JsrBvNByzUfv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0IvFpetVBqG1yUObwIIpcnZCREwlcjIlLBnWo5o8iUdySyCJihMEyu4jFtQYpGSbbDxv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RJQkE88yVJoIm+pKRQIRx4jYVtcarA8daIJoaEYntYZGB1SZvrktxC1+xyhQOM7lZYQk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ZMhZkyeCFYWjsLW5Eu4h0MaszpvGuUVnR2L6Z04N0xWL6JQ+B30enZYuL2a7CuzLME19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uG+jJjjHPvj/AAo+AENa2vx6HpGkDVfxJDLg/wAq1wKjSUDfl7lct+5BBAkNhXLevxou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IW9lHWBV15KvtDx9iAZROWmEI0lML+QYk58QUXkdGbYKUtK19HuD8CVtOAifTj/px6kX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MeR2HCbO9XkRxU3Q3J/rUjvrGCS8jK5IaqzQimeVzYlD6QkRg18CSmHH92iimdI1HYkI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S51RZc9jEWF0pYYpRwLARtuSqtqQnhX7GIQ9KDUHMd8pDVORs+/7iKx/9UXQXgQLU2+1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xSSfsZGhrE6WOEVyeSwqirD/AJ7DU91BO2s9QCNrX+ihdK3ivqbMrL1uIh5E9jJkD2+w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6GEx6pKSLgqnYqShsbVN5IrK8ZUIuZI3mFS01Qh54OkCGCHmCR5Lk5ChQRuCx627WXLS5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aENyTAwpzGSuD/Azq+hEyJ6KwrDIIYY6CkImEUU2por6WO2JVKKIx649TGMZQxCtoxmR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5K0GnFiGKohkXExFdmNVJJVNzIbJCfYfbm86gSj8C0WbJQCI571j0RUa0gj8LLjUlH5k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TUxrjV6N6H1enA9EUalsFxq12OOR8irKx8l+mBCTKRE2URrVS6W8XBKg8LJ9x9Y3vN9C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oNi6ozMo1ncmdptB5ryEmgkRcGP4geV5PPLp3JGSEWYEzpV2mdrnwIwI8nwGRtGm9xS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gT6Lh584i+XUFuNFoC1kN0bjepDyrf8AguPAl5IoXoxJ3eH5RGlN61fMmLuBBuJSYCe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AZQbBWRLn7q4WPGiryDUgzrJLdPBTM1VNGK3om2Ku2m00BfJY1uiqnDFfSsbxotEWgFl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YNFCVVgtwQ7kqTqUMaYdb+DEYRUDSmO52oJahOYn0aHKxWxC05FpQlXtUXquFYaRCoNt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jXcaTIn2ZA+AoWUy/R8CuK9hEzQkyyRRooaXAriwMH7O1tGuWkTyVUQz8Hq9GK3od9c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Q9jBgYtfgZa+rMkci3JsD/CCbH4NpXlHA90cT2H/tIl8flCweyEzXsDYyDc7OgrtARQU3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o21WYGxjVPoaW9EaQRpA0NEEfhZAy/yF676/LJ9RjV1+j1MpBpqbLyNOVQeWqClCkOa0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v+yEImw0plMvm2s9iBpQpbF67PgEy9iTQMIX/wAVCjr6gSKXZIG42chmRMsatLeRybUD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jkpFuT5TIIOqJwfA/Zl5LTh/I2X/ALjGWCw2jmh96rQ8txqcBaOrKpUbQ0tVgexDTTNL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Qr6YliOdp+yfzpRsF9n9CN5bGJd0G7o9uRBJZEbbfwKpXXfRuipTA0dxE5yt/QbRQXrL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SrLMnSh/srEfod1yJOmseFNJCd/QhZrWY6smcFIm8Oa7Bt3GLhmRKy5OioRDqcIhDaHf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GS5YWgRtKC0YyUiwQa7lAmlRdQNQy2eki13IVxFhFtEVpq1AwVzOiSwaKBjT/wAHUrtz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ERYwIlxeoizUXOdKpwYQ+FGOx8xl5P8AZldnbTGtNGbmNGWenA7DtnQ9WXN49FDsjYf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xJLyYB0oNjpKsNSSJE27kCr+Wur/AEYO/WioElg9+bFWjOkemGNEV0aqVDQ0/wADGqjD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LpTpDFWutBtLvxy0G9Nbzb3KLSUPkqTohht6rAqjJ6gKS6vdfz9iy+V9Ckpa6EZOz/QW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/Yid7vS7L/tY/FX3RPqUhvCH02qJed0lTpMGdcVHNCROqp1N9iGlMQm/cnm6XyfU+y92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wj+YSOsVJkvuGlKCkbaoVhqe2i6Xi4ZgYzsMTPgaijn7mA0XoMnTXrTdg5YUpwv4ZP2B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QGhJxILocSWHSZJaYGT76fpuGf+ZJU3bMXtGBH/AKQzIisi8PVaLVwIWHEbKZ/ncst3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sFBEgm0k+3khgTZXgsUKI0Bye4SRwx6CUWToWLAyCYILzpj0LQnoaiHielihl9ci0ydm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Fvo9U3Q06JO+lZiw1FUyeWMkm+syceUVQHV0MHyGZCNF8lCbHSRj9THczr0cmdHlavA9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QfZGhcabGRZ0xRDcitU2jcoQiWDGlDsjmGeJoMYzk5owNwNsTuVQrnRcnHgFjVCQxsR7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XKWiV7j0jfSKDRBGkfijQlrQemxjRW9M7D9FvQ8aUF2k+oqDuUk2mZFCKQK3wIBLNTIr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nBipGM7/AGvJXSkoyjbYjRKKASaxdFT8IL7zLh6Z9C0X43/yVdglSQ/3ssIiM/cKZzVx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FCUi/wARqo0XtpE4L7i72ho4hq6xAdSLK/8ABr9FPPoLTQJtW9Rqr1rxVipHozo6prdD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RMUo44LFUgU7Z2yLcVqOSezi96aHaJNezQrrdjXAMjruewTWHqaxLvFUtixApvu1Fegy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5BcGhu4nuCP/ADPXJYGD02LRaJL5FzgVJdmKKU1QoqlajdSO6R60dqiqSLDkrjDkmWUj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TUWcMvM7DksUb2ZPAiIVxaF6VpWiwm6vRqbGRfEQ2l2S4kGUVKpb1LIM20oSChsb0BOV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5FDUM6cH2AlHk3JhEvdK0WkcgPV1GOpnTBjR6cLVj1sJDdmdKGMnmBUZ0LRMQjA7aNbC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kfUYXZRfZBaICtuEXsY+sIQEqYCqAaigQ06JXl6oe5Ipmb+dVb0RrAxoghjGiBkaI/Bg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Hp0eScsSnz6GO0DHyXaMPqjSID5HtjpSVlGROO/6iy/gvgeT2PYpHESlb4KIXzCSZHX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0rrpjSah2LT/AIHiUkLGguEJ/gnb0Z/6VXoF9DakpZqwzw+RgK3TUHYdl4i9jLa3x1qr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h0lKNi2zSKAgEiDcP7RQnI/chQ0pBNN/RYPS303B3qRgVtGO+lyoWOWXsxCHmAUFHF1C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xoTIlLynHBxIxZi9jN5Nd5e4kr/xDx6ympwl5T+JtyOESBuCLfj5Dn/l9lhA4kJVH21V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BI2t3gKkNdsX9jJWvNBeNjeBL0JCwxbDTzCmlucBxMRSVcsgTEGTcA2dsNZORZlQ6Nsh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nwiBQ9HuhIQ88A2tr4CTuIa3F6bBGRPRWgQ7aVeA3tWdxKlL1uhJZUEZtqFwhISmMDrM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tjsjOSAeRFZTuJ1nepb7OpnT42sy+GnseBypMDvpOrWjuU06HpucaMZSpyWDOqqfelORL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JQ41WeDSaaQq6rnqr+B2N9ATEH9U1MKlSmU2ThEM0BShAVmxrU4RUVeCIAsr8BatEEaJ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II/DQaGaNXn0u1d9N9d51uYHczou0gqNFItbM720J7JTQ4Y7hNVXyxXzO4NKKCAR3Nsj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NJQqCmMCxa7ENW90LgpeOHKEu85n+sOqqcJHQxILAuEL1L14/wCB/guMUfhgnJIQ6Cl2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iCdTVPmb7IMqzjk/UqksU2Pw2PiE27qdHq2V1Uut0N1di+49GjeCLRq0+hDwnKa9ASp6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r3WxWTh8kKHJXoe0QAI1TcCfoZpnlf2f4WEJwWF7MfZsq+yyu7axFVanoV1KTS5PYoCBc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klmS8CZWwYhTaYtJWW/oSW0TpVGDJ/uMw/GIDeAXOGOreNNwkr+RW6JRrbVYbmuk9YjI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mB5dlCdmbEIcIJjYTdEgFWSQGrmSlC6F/IYtS8TUdDkhbCcEjkNSJ3XpavpIsrjzIygl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KRWoTVHJrobIhMukq8gsHl8nItEiORqwNE+wHJsisque6OMDC0qVh5bguLGS7v4B+jPod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76WORYB68kkUKGRGArswM2N+BcWN+Baa3lXLtrk/rQ2PeKqKG25BDTTJ7kmXu22T+tzJ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HOQeB5b8LII0QjSCCCNDDQw1+B9ashD0mZ1tEP1oq2STAm2cq9Ow75fAUf4RpV/YjIMc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7C38fpHG2PgR/KQrmjfZNQjSJatWLrSxu8iOjhQRLwsKmFBWmQk4O0SmILSsJCpWVga1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VLcVQxhpdAkdJdoQtEL0L/tkuKEXL7OvfzEVccLydaEzUs6UHuwuCDd+JfYpO+TZtJ5s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Mg/wTZS8pNXR6R7A6Waek/bHcdmZ0foRgt4PkVAplnYGmMxaCcEt3yNcRJDSOjXsoLP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Jo2pTnwIXSXsgKyoRkSEr4f0gbIvZjuCdzIXpLjUxFJfsUQyor+wspJQqm30oc7Si87I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ywwQyyamC4sDLcewctKXgk58iJVcumVZS2BGFmFutmiiEvrgImZ7K/ZkdNStz5IaKRzU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h6GbE1ImJPBgUbDrpscaPCOjIWtDtYd64G7ehTVGRJeBC4Pggqn0TjMej3Qw8QMdudE6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M6ZHb0Tpemj0KCYzoutI9jswIRkRrsGOz5KEbLWAbsi91COFRfWmCfcQmNu2x97tuR99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k+7Dt/8AhcLSNfrXAvTUppmPOkEDRA0QNEfjhbDoIjAaGY9Dt6LEzK5uCHf5x3+Yru/c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Qkxp9EnLA2N/Gh5TFYUjb92Nt8pNKiiExbV4NFF+hyi6kdjFUYlDr4o3KWKsE3k6vIkd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/NcJritTqFA1hu5kqFppE1UG/wDaJxBA3oe5clSwKByMvH6KSt7w+S/k0aoMaKyozaXp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KZbl6wRohl99hqO4wIEKuQT/ABn+xW6JUT/7r+iFbj8EZX9nCcFD8pP9jq6kcnQkZE7b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bATf/wAGJ5j+Q7PYoyExWICVihBx41QLRaXyOwoTbjQnJUbxYNshQGry0T5eeOybWQec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UqUMFsUUdSoLQiUSnhjcKxYC4gFRI8i9CHpsKuqch017iqobKi4U/ZSLVYKJbozojnYq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tHrazMwQNDTGlpMrRKiFcFBSoUp46K4E2JLOpK36IZnV6fXpeLeg9uRPa1rgd9LikgWu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Us1g7gRx7HpKzJA9lSlWl6lEiiNK/apHdp/LeqEhxPV3fA76L1X1QtWi6polURpBBBB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NockMTHB8aO/ogZgY7F2lwnT5aIFizSjdx0MoUTdRoGyCgEldmg1wJJn8INTKoidclOs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FUKwfAGI7iEIX4F/2JkiWSSRLF9J7fUXcMqLWt0ul0Rnj+OCSt8tXeTCPEk+i85LhPdW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hk8eg8N5LyR30uvKY8oc6+D/Xk+U60WnQspg/xuqHz6IF/sv+yVNiJ2R/BAH2tI/RMJZW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G/t7KzDqL8fIlKrMdpMLRvQWeGJ9hxHJxDv0k+tnPahfOwnWEaMli1XoBBtJoqUqISg/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tGkOsCDW+dEc92h9CT2CysJiSS3r0gYdxucDUAiaCd0NO6ci0cES82LaklSukXoQtG25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Kp6IUy8DUo8EB3ETRONUYFWY4F4hVmRoRugnvsKjFZjkLYg5oIn1SiQs6igYy5MpTDr0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k3gY6rR3gUdemfRQrohW9Dwh3ZFEVM2GTpGv0W7+hIhpsy6h5qsYkTkCMipkk7VK92h8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I326/wDDgyJUrkjWKjIIIGhoaGiPx9DENJjQajZUvo0SVxjHpepbnoWtSdV9otjZ3Hl3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O4182E57B80WFK224RwnHpiwjguGLRW/Gv8AqVtJEIt4u8ZF9CpCS8Ih52WtURQrf9i2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1MlUWIZOMmqNo+Ra+yvgq8yqYujrS4RODIGjNdEyQPqL9E6edK1cFr0pMdNE0T4CHYvG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MnQvZfwdMl7aBa3u2GUiobW4q0meiFSBb4q9qiznkRDggVG6qXgTXyl3IMtjdUqqlR/I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qVeBSqUrU5Sa/YtBvCgiGXEjV1QhK0bk1zkTK7wRbF7bHOizvppjyLU4WMcMQ4+E9JK1D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GQDd9hoioriSyHqUy0yKoQG1moEkWz9TEkLwf+EDFUvKHgqqlUt6iL6Vo9LTPZofBYIv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JpV3JdFHsXE4Ca/YMLCKKjsWaRCi5sJlXRKFGqPV6u2j9TGcljAo6x62MEwKmdLKpbTD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azpAqswmZ2Oi+ix7FPqUu2S0RBJLA2qviKFK3ErQNVk06IWSK8ZhMKy0dvSvxpkSoRpB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IGQR+Hv0miDIaSew0Og0j0uPKEISggyMaOktLdFKSWVD4oSQtIurLigoUSe4oVFvkbwo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BepX/wC5usEMgSE6s0hlJmWjctNKLDrCl83Oy/0UhRLwklJRIVvb9RQ9hGWAa0uHSaEU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Xbodjejr0DPyjv6F8miTGLcWz/YkIJwTTI7b9B29XwLxTTQzeeFSRqGuqTLEzcnVUMWZ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OnuxNeyi9aBPBShckBs6rSLUlDmrpH2Og6JpsLy70uFYYhCBIRyTcizLLUNykScQLDTL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cnUm1xJFwCtKyqGCoLlI8BmAJqeQZAcIk4QKnLIQnF2sxIepap14GoXse58g40DLOh1d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NC0aEeBIHI9NDCsQq6MwKw2JeCLSGLA8BDUrtR6PoFqP3MhlpyMFpjTHofoZnR6Pgq7y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Jf0Q9M6LKOtKmO5066QKELHSM6R/OsyJ1EkTg1LNsvEKZE8E3FhaISVeTbZWbtLx6ULS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jwNVIHYggejtoxkD9TLC38MKRLGJD9DLLIkSHpRpKLRFTOQmRZXzI8icMwISCwVwoIuQ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TdD/AOBDtIEeRk1ioJixDFqcEzIrxqs8Oygg1oLtJiGhgnNBGHwXbEjJlEua8OfklRDs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T1maR9w5lu0Q9qoclKrNjsU40FfX6CuRPZiybPGrt5Q8rkLS6PQhpTvpaN7/AEZMmASy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PVSM1QVXr4mQ3G1m+PCH50VNhc79PTmF6w5/uDeGeSSlsluQitPeWJ7jlbKMF4ssPRLQ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FzgrTdC6FEtyXxLa3PJECeGXNyB1UVZuZLRAyngtFFKimKjwtjtUSxSiLO/YvRGmevAb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V5Ai+juxuYei7EcDy09y90F2Jwqsk+xCkqikgqP1bGk6SFeC4ki3PqPYPgdZGcCWlVOR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jH6WPW2jDRkwPJQh3G4IrOrUc+hkS+TMa/wZahLepvLkgfyKyUWuwh50dSMEPSeT4FRZ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uCrxJPsd9Ub6IXX486R6GtWuNGhjI0aGvxCUDb8LtBCBDdByMYX3si1PS/yxWSJKC6Y8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MeYK3uhApPQUtJFYtlfBIWIlBfjLRaz6st/8Nxa/5QUqRFaHQi2+gTUFipJeQs8LvgP9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EJhXQnvZdV8FPdU/AUxEjW1l2K/wVbdMRLxvk2GZ1XjbRDFqDo2neTIjEFXazI9EVnJN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tZYzM6jveh4sFmbLXlCxjNv2EuNn7iItFpxLVh5RV/8ASsSdQ3X+UKfZJRq/f5UP8lJ0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6E7Sl3lyRRCryF99Cj2x9lEyZQ48hYbTkWXIlaGJQTuttcSQ4mtyomBCXZNUaWgppWD2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wRAZAZH5BMOrPLEy4WQJYZKIlUmDUKou9dLRBLRMaMj3C3W0pX4Ih6sq5FmITkr4GmlY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KbESCRtzsP0RUYJJMaL5EpzQfXpTR6EKj1anWrdPxM70en7nemJwOk1Fc8lNvXEjuLMn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8CRFD5IoFClngU+wU/2xtYOV3bKItXrWbkBOk3vqrlMnkka/6VDNvShar0r8LWuNHo9G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EY9ZjdBjZWFeX3oeroSo+ioELqrYs8kNhK2O2nSNx/DEnwLi0QvyLTv/AKLiZGKk4sCW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qCvOvyf58iwe3yU6rhNFNZGvlNqIyJSY+D+BZWUviFe4v2KxMSsT6JZWEUVi2Xs/Q0o2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jEY03Rd6YVy4sjwyEM6SnuPVZY9taodCv/SI8SP4EvCIgrI6i2RoXHUgShaLDK14YnUW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Eq2JuUMTFySPB7MVJQ9mw0oG3gJFEngn4ZFQMCFSomSjI1yIOxVmRRO49FIubCdRJNEs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v0T6D1MXJuRJDvJY1ulZJ0gva0sLobipWaq5oU6i3vI2y9xWFVlhlVKlDIIkaK5UWKn1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DYKzFVnGmRXgZgb0z6c6ZK0XJ89IMxpmmnlFvX2LfqVWQpf+UL9i+NL6VrKPmb+Q1yz1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pRfBrcUKmUcoJ3GmdMl6Kit6U06r0rOr9T0QMgaIGRo/VBkj8Fg7EUG11Nix6Yi10Nxz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SJ4Ggsc2gw0r3FI3gSpc149SER/2q478pmkthatUzuQnSGfdh9YJKzHARnLxDshGmPeG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8DUOIdUmLCufRCkUESqVyIphrbaOw86J8IafTL4/2pZoyzlTcztf0jI039nlgJt4Qxfo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CSmeJUi0Imk7IfyB750Q9DkpsWZyykqqukJ3eFRccG8Ig3FMT5GaaJqCVc6SR4Y6Q8zT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BKDRYoUBjEDR8BjRUHFgtYGfInxk4NfpXZgIeRNjERa9XVOGK+nAnCFo+RuA0ThMYq0I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RsTGrV0LBXWxjeUd/QowZR0dUexoMMY3CsPRUnMdCOYElzGjJ9LpruYJKTcdNjvcqjHI78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JjOromUIcpqshCDSoeL/AHqnSXTkarB00Ocb+4IVmRsoKpuNtvVZgRXZJjS/o3/ElSn5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SPS9FdtovW66jGWCRLcoVx6HbSrTaO4J4QpfbJCwwWkLCx8jxJJPWHfJVGxfrJGRLVaoz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mU0hkDDQltXQ6eRB8oew8d1xWm/2iChVGHsEJG4lCgWz3ifYvTvwUPAMGwkdg9VlUSWM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WjUOPSd5UNaRuedPJbdBaPcoFkawzfmE+Bq2Iu5H+pZhkD5dfIktWFFB5hkj0RqWghem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9gTtWBFTz3dwxFSLEvkxvZjZ2GsCwjJYOUjqEs6HmdMclQJmZRd0kPiEN3DltsYlhciU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wrB4GtAlJRkamBaEZNkGhEmwLVHgV9NsaCpaw09TAIaqKvROrLCKlch3jcqkSG5dXJeR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ydRBoLBIel9C4ib+hqGxsYxjDSh6E3FJj0fqVxqnoZHYq0PkppvQWudJLLS49iUuQNy5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ZE7E+6PR6UFvFYqLUEnIQNLZFXMcDezlaN16BZTgrq3kLFbI9S/BnVuPws30Y9Ho/U9G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0WGR5HUsgw9DGfFEU8iS+RY8BaCrgV8Dq4RN1Y/YamIKlRFwnJGgoTcFe0/Y3GBeU6F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cYKjVt9hNwOZ8wRGJvZKTGoYU6csSDv9LGlqqLWEMKKIRtKcwJQU836hOalfA1TkRGdk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UU5vQDkcEltH9rW8VzkRECD0dh2LT5/R8CsWFPgWI7F+cb/Tkon+Yf8AB0ZloU0NA4W9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9Nhx3Kgk0sqCc6RDX143TJEX2GlCP1Kla6qWjcqXceVyKkQJlVy5QL0Y43oRO0pkezCWJ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ScEw3BT1Ve1JiD0Ks6vgPRsbAJfSMVBFysJJMIKoT6CMi40q4xmSsg0MeVpUSpsNDBMu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SiRVM00XZUvaujvyX7DIE0lGbyqj0OtS6ajvrCaH4GSqPstDJKquqi801D7GvXnRDuTd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7G19Orng9jIvrTIr6VMMkhM3UE6fzu6gWnq2i7glEV2mEV/80hDGPyxR7H4kVraKpSn2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jelxehW4FovwZXpXqYxkaxbTI16EDXoar62Y0f7JqMV0O3p6PjCVR46j5PiFordu5uWe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ldXYkhTTaVSs/ttF+ihetfgX4M/nVyY3pacVFasygquwqVvLOVqRGU9rlkQTl9DpKGpi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eUM3h8FgEmf8NnBn3HYpfI9XVJQtGFk2W8kCryx1csiD+AzpctEYJRj30ufA8c0hKuxO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flJleRJezKTsr/nZwwsmDRdi029VBYJAYZ8jSi9D3jTOqB0HyTh3A7YyPLwPoTQegyYm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lkNV4Y5r/NDK7aSRZ/4Gco5LmUVoe5NJ3aBW05wYsmVh3EiUfsjjrSV49SFYRATUZqUj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dhbkMXLGHUugSi55KlhPcb8Ec0RRUqZaork8nct2SOY3oNRyUNC5HYcLRm5kA5L7lBFB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/wDAmtxyVKDDeRhMCVfJczOjtTBQjYR5Zihh6baGxUTIyRU7+iE7wnCM0GKzENSbwMa0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kTko6pHQNFJaL0KndlaUkfz6cfmzpn8T9Odb+iKDHJGkem2jTlVKiwwK4rlfcP0MuWt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L3VUlnqwJdi0yRaF2ykZI7HsDEz3FyEgtF/8VCEwQDABTQlkjZiC/ARlGGReRV2RNJgi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/p7oeEdM9xf97kGXIUwpHo0LiGkxlQNxwrOR5TEYPcR/Oli1XtDyNUX3+VL4h/JUuS0O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ZfAsdYn8J/o699hYqRZFg6BGjc6TohxIbK9whg6mhDVlT0o0n3Ym4Hhj+AncV0NQ3RBb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alIIo1C26TyU/CBPBWFcG00RUhodSyCPBDlgREKRW8kqSYroa5VB1y2mohiymH6EUFCY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EvBZQpjyEklGICvgWmRD1sDUC14dRCpkqQngg4OgvCMtQmOB6CVxDp5Ra1N0qbw8EoZ7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0NKqLpD3N4RLcc1RVnplDsPRwnUaEcDbo81J0duCxyOwlH4HpOdjOk76M3IsiaDNpHc3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p5x1ZA7XI4E7mVwiK0rEQare21VinElOEEplVz5a2wOSKqLsSbA/Ak/zV6Mv1P0+BmR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RjI0c6u5jV6WsYlqrv6GZLvWljv+gk+JDo3RfvLb+RFid6ZNtEmu2mx0FacW1uPPAhAv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+5CJ+U1+4sq8pUqFUxIZS81LEHWf0Wfyjmndn7AVoqNtWRqlG8Hye5Fvs/BH+EEGHDF2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RsvY2NTLsrRQyS+jJdpa0sxYfhJEN9cnDR9WiwSX3RYyBZKh2dmsopS458luhWbvoaK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h7blA20gSIM8j1FSbiyNxMvvQw9EPCcngDY2GobssnR0FCyqSTCexKW4uHtxxAGATISZ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Cak10JJVoxZJs2ULFxpEhXqC60cmo1CFstMqtkJ+Q2/GDPfT/V1ctMJ63DvvTdbjUExf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EcthWFWH+FBlLtmP7EChjJBEDI3GhokUcE/tPooqRtBIbE86SSSTYkY63FB3J0yWddGh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WTeCG4N3lQRJnbJSdFUJsOY1nLqaGB8diJE6LJiiiUMMXRl1EystpI1WUFM6KT8VK1o9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rfjeiHozAzYdvTSQb7dehiIGMVxK+h6UaSF6UxmdEkVNOWFo+yjrE0y7qxJNErkD5iQZ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AXj9GdPOi/8AgK4iqsVguM9K5lIlBcor2eKf5IUJOS9h7YpRIRWU04mVxY5WCuOi+2qJ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Buv3Eu5Hq9jEoSnKwIj8yD3cfAavYei2WjoxqXuLAr1MaX/LXwbthkMWRapT0CAzUss9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8hQ6w40JeB8mwNidEeNGH2pWhhqSfGxGBwGHpkiyVAwpQEkraNLSZmSESrncXWFMaWj2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rOQlCwiyiBhSR1FVTApbQ6iploZAnVlUYyJC1a9eKDsA3IsoLcrh0UHT0q4wrlA6BrAi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gu9EFXA5FYUNaIqpmlTwF8FxcRlItvdorwRzcydDpbRf7LMnIvkSG6kOVdEFw9xiYN8r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kwPkkY/dGDOrVHoGZFyUyQYWuZMMdBVY802sFlwRWaEj+D6EInYbOx0FgPYY9II1WiX7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PVenv1LVfhel+h6dm+j/ABt23oa0dzGnOjVShFyIEXfWQFdFWwd/IlDe5xMxCjjoamK+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GmdBY6y5DF61qvTn8GfzLVL+XuUaFTapvumQYhjdJQzm6KXaCo2B0WeVf874EVE8S4Cw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obiz+X9kHFCofA9UlkuMZEMCRUfCHFoCOtKaKqXWiVWsSeUPZsTRKci0+GP0SWlQ36lr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cpwd1ROK+4ZDQkNKvpGux0QkiJkT74/a8lP/AOAfQ1Fqu2nQ1RJELQEykWjcuxWghDW9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o2FIlwIbM7AIgTKh29opWBlgdAo1Nx4UFyUCXke5joZ4FhIdEYeRSiUQUhg8EUibTIi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cXmBIsNVbFCVLiJygdYwPcu50oKw9WIzXTgYpEowI60KqqyG7VFB2RLtIzENjU1R3MTV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qq76MBrtpwksjZjFOmCRumjL6YGnQhK7SH2MmdUmPV9jvo9MoYxgVjciglBLNlT0Y/dv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0yK4kJyR1WB0h6q2tdd/+N+h2H6H6YIM+nMjutI29NQdxCQnqHyKEciP8HIsE8eAJQvg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tGtajMFS3b7FhXGpeh6oWi1X/Ui74BK230ioaUHXgWbLkhf7uYEJ1ZI6LNmOqzVMpllc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CwlZV9C+dXwLKfSU9JBtjSvlI4MPmtx2ZX1+mrCPDCWmYsvT4wrTti0aHR+y9wimJX/F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4IDa74HBWankfkIwLTzq0HY8XS2yBDpx6HjSaNCQiwMxEqngODlDorRRUQqk2NESFsQy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ApnW5JwFUlK5E6xcmMUlSOAsPYTZJl1HmGsWgaJTHAxyDSqZqfYaLZthiy57iWRhM+su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vV2yNKVqJDFcQhqmXFhcCMlh5nWFnKwTfjSl+yI2wnyIcIm2tStDobA1Toa3FEhJQKq4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LQLyfQhmRs3Tyyjp4y7JfhsjHjW551weSvkzphmDCMST7HrUbTGePUtUJ5CtGR5r+BC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RmNN/Q/TUqDsoJI0jR3Mkau5SjOq+jgyHdLGkIeQXwzyjS1D4i1NfAtFMt37EjoEpos9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fwulbKofW+0TDRNgFzlBK79Si4pS8kQmq3cnyCtKeXGxcKVbMQRke4rhq8MVfI6ehjoZ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IpMetqCyO2I11a9hacChj4KM26TJGpPyJokG8Cbb4pJ8BvjWp0vSmTYJDFhaq7YPA1vQ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+pA7E9rrAlIjIl4Dq1jE4FmmhpSGqgCiiKot8QRLdkxhbrQmtUKmxXQE5QzikCVw3sKR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FJTlvTm7qon0qkejcVRQrC3EI9pFh6RaO3oVypNTQtFSDCYhPTAWaeCuhdGDBOoUaqST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Sck50gcQxjIwMI4IyRIiRT8SFVT/ACMqPGSad0jLvk7yOBHJHBAXEMkG4kfpuY1V8j/8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CLK0aLbQCpdtP8FF9H36ez51WSecUnkQgUUngz6MflzBn8mD9Dc+jv8ADHpjS2uR0FrI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xlWzDRsCvgj6EjoLXdHzoVyokl+y5FT5Go6PMH4Ghitq/Rj/AKCSObCKkZf7GfXZzdoS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kA/bjMg1btd6XhXQ/wAbCsP1/UVv7YPAPD+xNW4OiRWFypHYTrM/dDmHsDR35K8I3iQv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MFiiFHQVUZIqVppiYMaRymGhy1etZrj9BShY3RKntEn3qmK0ki2TaOmCfOtz68EHgbGg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5+KdzBkqsLRC7JchKWKBbndGULg6JqVObiUVGqa714YhLwiPC1YgoaISTgrO8imlQwEr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YqLRxYSE9BaNU9rQnWNKtqJliZkqZjVWE1ClaIQr6CHhxoxdckycpF9iLyuiiVZbE2Oh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eRVQwNVRI0JB6EbiMBqaVIRDI7x8DuVaegBIAz6/I7NvA8XVzbJMpKK+tyLD0QuXicu4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AiRFkheH+I2jJkwYv+WRKJ59WNcaW0unI5kyPV+rBtyNQ+iuT70gd9WqngYhaMihj1Nw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9hKE4R2YrhXH9wX5FxdCJ/8AmBJOnQMs1eqwYLP+ejU5O3ZFs1KNy/8ARI/XIS+uL9CT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O7kfUUPi8KwPpDmORjWQEqybSadGTGjGwmTIrNTon+hVRyCP2Iku9e2kkd49WFYWIsbG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jD/ZR5+sdtau4XO9HOhaML6yhNq7SRvqRdWXyUhw/dE2zbDNvQjjTr0qomFNKECRlWK4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0xoixk20YhZHiSxJwFpod7V0RdgbOpGfBjwXVsiyxc3FpLaizySiNpSLMJkioTSKqLcc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QhW0eo8tEhqQNa2ExmFmJ1qO7L6KiLNtNhXPoapAjGidJ2HTaMoTx/kKcGYkrCVUB+3S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5obKRqgy+CrYiqGiCCNDVxPYayii4Qww6LafInMi4TW+j1YkoTdJwVN+5MjhPZFOGmrW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leYfgFV/oVlv6MmPQuhL1sTYCE7Zc9VcXqz/AMTMD0VJej/AtcTOmdck10ej4Pqch6pH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k1co9js33C0K+UfwXaGr8y9o3ckGyf6Fo4LZYi4RGj+i9P+dH+bsd0L/zDfSG1MyM07mV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BIQlBNDnTL2PhNWq5EKkXv8AMf2Oa2hU+AStcCe5L0IdclVQbFbGCU6pZjcJIajECuRF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jSlr8kXezA6GV0VEvgPiJm4UOR0e1jkW/gIyvD9DVpUuihnKG6+lm+jEnJS98RLRVPMa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+FMehE7lT7jTR5I3KtVsYK5tKoW5KSsTOdw8oGmbeF9odEzKOoZ1RcKwJXxA0YoiSTpI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Eik67DcuX6EK+q2LkRTMVaFMjEOqk8aIQ74IaLbJT4Y18iE1pJsJ9Vh1JXggIQQXUgJu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YX7FkTLFw2hqKaRo1TSK2GqaENgaLOCeDDLIW3perFjeD+hXO2hSzLSyx9m8FIFdCcBZ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3XoSLkY8u5+FT0r0rXPqf5HorxjH6KmHGmdILN6RX8G5Gi4S2mGK1xrgdhlS8JjNMx26x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J/gvel5by0Z8C0TxzIlIs0WBapLKnpKlyqkJElr8D/OtHPPb9xJSrVFddjTK8Lqnqo5A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IPL9Hzg/aRaHcPnX9DxzkxP9vkzeTr5Eq/EehMKQdTJdXuN6TPKHcJi5DSwrIz0K+nke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wiRUJFK46PMr6LDdP+oJL/tUIflz5Io1sqpYG3ImzdMv6fOr9b+4Mo6UJjdEqEloaGKo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wLJtU+YGJhUevjR9oiSpYi7EGBqiam4VVAyGxDX8IJClsEhp3ArQV16j1E6LQHZO6EEo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ymkj4khjN6qRJ5FodegtE3Bld6Mej6aoVi8CP0XZvo7X4JOydxhFVClfYZZVm5JMjgPT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mC6JhyjGNKZ4JTP9omJAxBkDHkaGqiDQxUtjEnlrkUJD9dMm3BLAKBsKoqQhRilpN040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1A/TgzqhYOSSbwb81L6ZF+dCdPw5L+g/WvQxmNMCOR6utjOoaU1cjvq6JdaPSwYgK5DQf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SN1juLui7PkSE6KespB46z5LbZacRuonQTposwOy25IZ1Lt2mrKEUJo2uHqM+nP/AAq5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VpqbyHUHOC9NdCYsx3Db1ybXdOkXZtDR2nTfJFT3tpR/uKFF3Q7kg85Slez9G3AjVDoJ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FAIewlDZn1SO3Qr8RuMDN4hpMVmUNoWAhn/uSTbxk8VGbRRKSquBlaq3wctW40x6ME8k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7bLkdVW3lmVMDq5FFI3uMZfoVmZxYnI+IT5FUWhlEGavEZUrgqmktMaU9WKUDJmGUOzs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sIGMEtkZonTOAVfgbMjCMoGoZgatrqqKMx3ExvmhvotF/sgnFUNNKiSkjp4CUhJvgXZQ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IoYZR1RgVU+dAfJP4LJi43YRsge4n+B/TTzoxnD3N9FwkVh/aQv9L17k8j1DhSwqRa5A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VRDCD4UdO5SfP4FolORidVUiMK1CHwLdYSSbUE6k6P2Fqi2mfTN/yYYywyjf8T0w9Mav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2joXb0SVQ765HYuZdcI+Mftn0WwtI08b9jZMJuCwUybD+yUp0N2kfJScLUQQIv7POL0hk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icjNhUGitwpTWUYfiX5VpA/+TOrHpQEbdg20FBXoO/ob0xc1hrtCvejRKUxJ7mitOcM9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UmdQAn3ehmrCy0IoCKZIQ1k4HDsnZboqZr+DJwz64sC0amhUJywyfQSSP7Uh6hP9IM2r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ZzqjvsD9DQ+4k8pHVcX3Lm0EW7FKbGuNnWXk5K2Y0QLU9gnMF7aW60pZfGtWJ2gTOaFL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vA+OCSi6rbpm4HwZ6KHJWrO4IH8EgStLyCAmpqRMLeDHPLpwJmH660T3A8igWTxkuLdH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eiLDQxOgrl8hdl3Tb4KFK0uBkq0iwyFHk60UDy3gF7C/oXUsW6EZINqHbSZGZoeSJmyL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ciHE6xKGhrgZcSBKy0nSLDONe4ekIy+yFUOcnI6E4o/KGkkawoGydy0BVUR0NUopU3LR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grSkap4ZCVIq8hSoLxgVtM1bTJ+wrSk/bRkRFhDdu9FgQvvo9FUu8aYNix6ZEMWtMD+h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QwMiDIsD1MyZt0Owd/epfoH+wuRcmRkpmBOTGnd4lsKO0WmIf0WD/b3ZSh3dPST2loV9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ul25cIXAiTdpELIlt9CGRqU4fJhZHhH1mdHYIwzYwZMCCsxXWjIrDbQtC1zoR/tbm5Yx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vwQO4zfsfzip/wCbFUuxYCsM27Kpt2ZdL60r4a+j/PyfDnwvRcYjx2FTndKM4HoRjK7M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hzoV3k+chqHCEr6MT2Xf9tpr+QZkKgsTiIrQrQYoHkuhmwhRLNRSfCILlUD3gsrhRXwV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GmowWModBK+Bmlgak8iKRf0LeBZwFUmZg/YVx8pFgZyvI3uhfmZpQPwENIzUFu0JcfAz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cM+rIriwIqi7SREi0aEijxAyu+5S3Bn1CdujEQgiFypyyZDNCSdlUUx7IruLJt2OjtXP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+wzj2KkncSo6PkIdryUQF3CB2e6FTCS5YRShVe7p0Kj9h5NxUjUkiXsNfmKHc/kWD4bL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2XdGf57aWadFA6H//2gAMAwEAAgADAAAAEJoKO/2tkodfXedTaOd07VAKRBRCTKbfwvKO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08+yaDLBil+95bbUafaHQbbx+mV2Ho1ACLLHKGMPsoPEMrDECB5pUjf1dvbr9HO5uooi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sB3jkrhKx5V+Y6Xkvbroe73OJGeYUSQAC/eBHRb45ed2QcQaeGPfmxeOOGIDLCCMJmfA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n4w7/DHCMjgx62VYUYX3PYj661mvetOoAAJGK9wGz0rELLkLOuesg67dANda0SDIMFlu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+bTwqcmlmxrHeN3/1jXWae63xynEeWdaRBDslIMZHPhgXSWYaRcJOcHibIPIafCYdEB9x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Ni7aeXLBCOg+43QXUeQ6HRm+C/woyr3I/AABAHAEvx2hNEMrJOq1mm0ySHY/3aLCKCCC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75wOA9sqpb0kTc600rEC8x/ynOONWVZb3MCDbdNBvnOGN22XaeaAKeCnONGLJTAKGGkV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7KXSNNCABhooxfWXAHKnLh+OfuJBpMDkg4AIHMs4KApmHGOGQALkuk3smzvNo8p49y1E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3ObLgy6rFuPiZtHf3ypeE83/ALwhRUXGXM3WiQzlAjEOMBaVkkEkmUQki5CSAqjgZaKw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GbriqzqrYqvPO23iVvH03x7asityL5dJLqDiAQhQ023F74ywzdOyifm9YJevNVfvPqvO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ctyrVqz9dgx+wABzdaMrF2Tf9t72sQkEU+vCTQM51iSKdrDu1VW1n2UEjzP2BDgi50Vz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o6NRKda73M0+3nn4AAgJ6vvfuVlMecu/aAJQQRCgCEF0FwTKTToICjWPreeFx20df6Of8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IJzoYoPVWDSDxhXg1ePb6vDefPNCDyRFW/cDhRxU8TSF0gbeul1Gl13GFAjPNhCBBZnx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IwblHR+0tVUUHxKAJ+sPXElABBByQBofpb7P2dSjzi2GXWoBrhzqLABrbYLNW+ZG7+NO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3rKWccPojLyjiOH6HTyeJbrhd+cRhXwxV9u8hywgoNWCpJPQ4tet12FE2u8TOYySqYgw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FprBvMQ0fiCjuswZ/M0Eg0HRxDEgbJcLS3hzHTzu3yzn3FVLoJVkMGwjoYI7tjqkk585p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h34ZccP/ALKKQA5zOxkWDi2H7rTLzInOoWtDqk0Ekxtx1xUNBKW2157vJJbWDHMS5MWe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B79l3lJB81qAnPrzdQtJxz3bPDv2cIHjaXmDRvJnMe8ws5oXdaeI1BySwAtwK2bicydv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5/3w8r7x3H+atroKJLCUqLhpmFx5/6+HVePby0tLJGZvTXaf+mChhVZSRsihmqt1BxH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xQTY36bURUbUa4zjAQfROLj89z40w/095pAalQw6b1fAiALFaSbXrDNVaolPCSGLgzjk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924UGl0zHv6fOgTLnJgO3k9rtvrsfsx23B+PDXb85NCOJBgfSfuZRqTSUaUZmllqkqg2P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IKZUTg2+18QETlDZTl2/w240UZL0czdacca67PAKNWCLEx/ONcSRfijySs+KFHKZXCfE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176U6zfpbYdgjXHmqAKWltPPmntw5w/2uRAKfYUyGMJilzfTS9w0qBvVefTZvjnrvts7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TtVXcTH66TIoMO8kHROC2uEGdXLjwzwMUZXeCwTxml8cMKMvLNwx7TrIa8ksNGGNU1Sw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DXL+mitk6j/hzOj7hqtJwVSOPjqqW3z92HKbIWba1AFHrdAVT5tFUrqsWdTd7nsktgpk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VHaFHVM+4e0QVbib6Mln6WogktJRDIAqgNDXTx3q0+I8rJuG9KN507dFrR6+/vEBnEby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wpkDM20zgD4u4X08K1FXNABv7qirg+wqX8DgjccSa5MNJg4ZfwTMyYkrpspVTnkmnuoh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PNFBz3XMLloPRYfYuL3N9RqsVAgsBm7cAEg++KDXdPrRLOK0ClDOReXoNLQzh6KKppDN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Gg0JTh1gfdz6QwwSHEFlYHrg8ahpnudmkanJR5+ZdRuAEvcqYR/dNSxhnnlgghqrslkp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LACOSlxJsFVyWUfyfWNgXmdx6iolBIPNL06AjpiAEvgkp7ZU1N3PKAYSqgG10t0HDIMJ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cIL56SKO3cR2yxvH1wtbN3r2+Bwskq91hk8o+lx92w3GHAkRTxZc+g5xgggsqmstuvgh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RSSMOqzbOW30daZ67WvLkMH4zLkLLIFFCkbNw4DJJEYPKYJCCkp9PCHAIAN1g2sMpEFm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Yx4n4LuZhWMSfiuBpo3LrOK5Jmxqpqm/hurg3tj5Qx4MMLmaQQ/TTV/387/8gjrumril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RuI9gMbRKQ+61Qa6DD/FIg0Q/Y6MzzBWzdBhPNf0HJ9riF4kyfuAdfLKALGt3onsMrDL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hGxzeW30+cZMHLaaczFYvIGy5IG7vknj/ksrsXihgf3CDMLkJdfQacYRl+QSQRXmrjsg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BPQDZNuHaAcu0xRVUS2a6eHYCP0AZy7z22xNAIvCA8K23dKy1RkR5dPPaZTVz40t8OoE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edPo1xCu1hDNpiZICIBT3m5ElhQ5tpqmunshnodjgvb7FBniUbYaSYfVrSQeTQYXslgk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ifVUGPFUkWaeFzY5Q944eRhWVLyTJ6zMhlmF9LJsNDWe62165QRYd4HPJaTeS5Guukls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u9+S3nFjVxDqnh2DLPnw51daFDDE+llsuglvikBnRrra1CAniMfaXaeTZVYbeRcQaqmt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GhMdNAKX3XPDp93qYvy35XQ/PVisl7RgEIGmv0pOBuiGx2lpIMcRSLKPPAPVWVTXcgqr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EyupJuhNLz0ynnPFVSVsAtk/f7GHxasuluhukllmEBwJxYALqUQXTUeZTd1RSbSdLN3r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KtPWHNGKRWeETS+18bX3x55c7BBrbuJpuOEJElmQhLjgJ0bK4IVR+ypKPPDGeTW9TXXr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0ZSh1Mh58LqZG8DD/wAPcFBLg5rftwMKpJ7rJI7JkrguwHcVgT4Y3G2F1GE/EFW2CBzA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7oDZB2RgRzKhlmme2upVmefO1B/8oazkax5awSgxYSrARbJcj0dCFGt9gYTTygEGkt+e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dcLGBBiHDAnzBqv1nhc8vt5JjyifE4hhJropap4J6ZWBOitdMwi4n3FEl1Xz6EEmmHkRH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6qPLPHnuYrSM712W22OIH30v8HDX3/8AOZZtK6Q8Mi6EaEMaej2vVQFNL/zomQ8sBNdv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lSf3nCyiXVAhxFq8WNkrb3r90CMqWcpE6O2+OWCcLplSl2FO3z9x0m0NZJlth+zpBdpN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O6i9voF58dAAR/43zSYVnvB9RXvox0VFfq3gP12KsCYCV+km0prER4NxXX/Pxs088oJN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hqBqq6Fb9CJss/a46QByIw24FgVR3sBKv8AJMiqgk38U4CKTo60cSamacRweWYGT1QW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brnntkiiCiHPAabcO97bqdTYR91SE14XwWfWegjE65iZmjlinDOvAdpoaIew438/w/PPLP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0o2qRupjvZFjmdZXMzwJfhklrDU6IdWXQ1Z4jLFKBpfHYolyFcPz8wSI4dcPv8LlIc0W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a1jpgnnsNtJJSWVVM3+W/ffeU3yLFC815/MJ/cAzdwOuX7mnLOgLSLaTIeX0/wBOsNlT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lbdqcrZ6sLEr+k23BfbVUHtRysKGAb8znuhQv4ajixbqpRBvvh5UjDbevqk2eM59Kbyf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xyhldpo6pfxKQ2VFVMMtd1iHH31e/DQUOt9vP1QFrwZc6TRhTByL2nRmQQHik/ucMNuI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91z/OIzCO8d2PkCmamhgUuMkSI01OGWmhR7aLQYeqjA660H8eThrdHSACDh5EnNt3wN6m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1VUyGj4AI9AxkWGFk1uMNM22nX3nXf8A5Rz0Ul/pH6P96axB8uYyOJ3w5Q4V7V7oJRnX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DWKrVPz5L5ER58L28M72b6YaBvwHO7wX2tYelr/caMAMSfzTTvhnZ0oJGKKvljbL/XAb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BtFhZNBIHEL0N4JphtddiXHDJvZJ15pzTpRTznxoPvDzjGYIU46P++gDuY0PrBHKmzeV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LKR8uwib9g1Q3gt2I8QmEVf/API4gmc20NacGCD1+QSNIIvsWL/02Ut66p2mhiHgW6x1+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XbXafZVeKDXb79UYnYQaadCV06wZcbdeZQd0w22LzeRF44ZMYkfDZNITDGPWx3+7JTjJ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67kaTf7j54NZuTOpYHgJUeVdokPTcVB+RUhtPAOnsHBlMBJvgI07+VIEgoxvxoykinVZ7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QOQYZWUYeYHCGCLdEaQfWf3Zc/8A+sEEFHnEXO8MPv8AfV5Z1U8z5ePLnTTzPXj3PkFF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RhZMz5pkrH/EAMT4I0NHOVMCSB+C4wVpg0i6BrN88clZ56egA0iU6LgnRos+bCa+oAu6G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LXPlpI55JFNthFBOGc0WZp5FH/0Ewmt705Zl999ttBD8pZFRuxhsoZJpKUgQgQMkKexD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tkXJbLMWGIGnZC/MdTwt2UEyYE/2CKh7tp0OWj9P3ivhQ4fkI6WlzXbawTdnuiC+238y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PPLzpVVFdppxpZLBXnfmU/JVdpDkR3EJYzeh9dZplNNtn/QE2PRp5E+D/H33vPLHfnjK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lg7DnmVjRsUMsxRIk4wuzX+xFDmjeXvrweTJViJV51tBMxzucYSi9ky3zUHnrjv/ABhO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rD2z0z2bWXceWUSbQ0i67RJmth/07Y+LBhPf5CYfScRcdRd65irtJFI9LNxJKCBJPnPA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3VYVzs5I1927ggxtO2H4WpSFZXfUuYYpllB7E5R6fUdmUZH5ORlCAuZOH4eOIX5tpGVQ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vlsjX8z+1edUfZbaf9290/zBNNHLcbWLIMDKObF5STdfKFYRRnt17+leUX71pLWWYesc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sDirpjHYO4Ycst+iD8UMN7Lw7TY3AMbBXMdejMxdb0qhoqMuulkqiKqyBDtVAsez919O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3oOlBmKss22daSRWdWXU672yLMUNECIGLPBMtf105eWdbdRebQkP2/ZXSefTYVyxivtv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e5XpmmqfycHPquPFvbTXANA++AR+A8VVZDILmOuEBNzbxnnF2i4mnjDqONhprFPnlS58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u0kohuLMsvy8RXVYQeWUS7ww4QIYLFXAvKNAq09pUU/SVffXfeTlkWQR0jlK/wBiQ9FM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ml2NVpKoqB65bjqbrfyTGkyHFmbEefrlkIohgjvO69wuXnUhqCKdM5IiwZgYIZYCjCDC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Z5I/ziDM95UwO+f0ln1Hml2fcd6FAiSgyB/eChQ9dN3INEULm2+/uYKRq5NNqsOPYb64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6OumE8646Zq8qBwBrhiTkGQrezTO01PbMEBxDZKc/hAjgM5SxBDx6AoSb95B7PZrSwxQ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DjP7oOKFau3AwwJTZAT3E0HsOdeB3RmixwQUluXf+vCi03Ol7H/f+vKa29sNUciS7Hhh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t22OkVApjrNxPdbbaHu1HxzWXLxY2OkPb/6mp46YBehjQrFwwWNVqzLyjWNCYIZ7MYqC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bpBS8arbQ2vb37hwFQawnnGscMvMQ0BEjxgLj0K+/wDHzWVafJU13/7vSo53HNNj8v8A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pBwIX26SSabM42dt57k+SPSEtaWj+rkZWIewiVLc9hIIpfXdTKTaZYM4H9ZicZY6cJJ0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HSXb3pNgjukHLyAd/uHCEA7zWRZz341EFSYfcGWNVbnSd28zAFfS/Q95+/wkISfdS19x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JM7WdFczyX1VdHgi/kyRnZFkNnxcwCH0fQrbiYiv1txpu0E9vvFuFjtHHilCqd8/RePY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jDLTh6FEkzEJNfpYTwo6o7Mi+2Pf+220KXJKdOJeSeaRxeeqyunmlRSU/wDsI4iUP2UM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ywSBpoVBkeuxpGVCeGumguBzZ0rB99QGgeO1RgtFm/HRkxHgbqT+jgtJNuB7ydDcbtPx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xTi2B393KJcS2j5ZMK4rItpptAuvEF/fe+wXzjzQDWFGEV+vabYrSE5VVN0KLLbyvIc3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AhxBjL52af8A75vrpj7Isscn+k995Ieqzkv8MPMGol4zM4Ugd+nHRxDDzHwA+OcB+Q4s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wZHfse2f3hHMwY2mKWeO00CO+EhiBdsQnjvREIc451oykJhBXzyK2KU2kojbZ++SOava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W+kQE6SK81upHD9CGXJ9kMwU0FlfnUsPbOZUPNE20+6aDnwFjV+cspSE74sq2SiKCk0U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AqLCDVWhEMf8QTO4u2+ukCDmQ5vf2xcLHvjlE5008M8p5RxBILCC6eCStbcnx6eiQ+3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6IZV+e+2akHzT/OgnPMMsYRkg4UZt5H8mSHFCKYmumuTWsIuB72g3BgtjkqKCOCOVsdx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5gbGzkwIwjXL6okcAHAjqWycAGIp3H/nDb7H/dMhQwJcFrl1JNEDqC6KSSxy+D7aOesC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f26ooKUgolGMI3XjCSLE0QdNjt9YIWhpZndxNuI9mg88iRSuHz1bqTiQeoaj++mGWqTfYt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w7q8GoSwsEsp7Zscw1QiM7TcG/WY/LRlTBXLbfAlBt1tIL7h11JYTeeaeCKWSebHGC+2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kx/1PsKB641BHP5PrssR3Oz5SyxUJr5xjtANTshlTdep33OyT/YyB3n9CTbjXb8yIWW/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Ge+zYCLBHwn2Oe9kwkAh2ngKTqyEPFZV5sf1zTfhdoFVtMh239Zh0nmWkAmmyZxzS2u0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HAXESfespfzhbDf/ACGbaU+tiIhwj05k5156mjgCmdAV0s+ZGJWCYloLI6IPAlUe8W/R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gHvJHuaLvfFFPytjBqjDNdgDyEMPDtF3ddaWGH/0+MQGAOdWV8kybU0c2lsOJBKqqpsr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f78VClztMSIZ0QTf+0whXaQ3lFCkrdsq+llgQCZDv2wslN2RQOZNRB7Ga0LlvBp3YXF4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HOpFMFU5AIqyE70oRDGGN7xJAG2TyPn58RdVUDFF23FaCTILA/FuuIZ7RyivIHcAtub9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9+c+cgTGF7sHcfnkmUsf9z3keJSTpKNt839CdfRL7imAIQv0lgSCCkRFEyPwBCsFxJQ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roo7yCrK1jW4vLPHOu19My1sJI0FWtd7y2k1UXVBxRa/GlFRwUVylrwuKTkf/r4p7qYA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vst/eP8AIMVTy+FnTpV91zH/ANqQV6jBsjj08XuxUFQ0WXM0OhklqrWReJ73NCFoubBo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1pF/KH0RYcTV3Zzc/qPPdtYYZmm6ltYRaMXfSxTWRQrskovgHCIeXeE9T/S8OIyoTlbf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kgo41652257KCwysdE169aYSw28vQW5CWlLYUODKl6cLjY3X7pb72/5CKs3JbWdHUQB/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WTJbSHsE5bYYDQXYR5CHFTe6bpor79Vbey37TCIVRWagjunt63hdTLGKw6a4zRRRId0w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Kjilz72+8COSrXEi0fUkIw2L+CeUiDEhjecV6RbtomUZ0J3pyuSXPU1ggxMBMLdXcQRU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2A+s1Dzjg6ZRfHBTWQ5UdcKcWfmvttup1X2QAjgFsVVrkip5/wDdMrP9xStuMeM/OkUG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xDxRVdsTC4oGE1MjxWTyTD5KZKJ6oDAAMyvOcOd3t5zD5h3afLFxe5JLjmgFW3P6hLrN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9VQcrjogzbqSV+E0Hm2Hi83m0UWRYb5I64zw6Szj4x4v5qL6at+/Pc4DOPbmV/ED4PMt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8IeEXV0Ec9/v8sP2QHxBzTh67i465gSj6jzJdaP8APBzCCGkpyFHZdfXPrkSIG3D2f6JK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PJzJyOuZqyjWW6Qr1A9NlFS7Tbfflg2a6G+9I3e0Ig+oUTpee2OHHPPH/wBkodKeRJTe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wZlVbNdbaQV33z7zx/8AzSBzxyzL77KbojzSSzXb9fOEKtXmFuTBepLMSP8ApWqqmEOW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e6te64G7y0ecl2M/qKzc6/RABBdAs33fHLN6yyjswdilE4YONsTsuSibnn33Tz62HRd1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pxNNDJTHs1x9RBjvzzvXjzxkEQ8IQY+2CCOg0A0c3Kxh3tV/J5/8nYAZlFpl/wAKI1Im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X8F83z7/ANrF1m6lQ4/mdII66O3iTTQSpqOedv3IzLhgijyQBQo6ibaLjuauXn/vMMKI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WHE9dc0O1GsuFS3EWXfMMMMcNfnzwzDizg4o6aZ6SyiHA6/h/wDNtVNtfEr7kY0JPLLK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xXtaCiWtYaZdfLdVE8bWeAwmCymbxkY1SKVBLnXfDANygUjgkAogoCqZMJ7qXNpNxnfz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B1tl1Bv3B3pBrTHEkdxR7rHHDDDDQ9xZ44AQOeiCCi2qABnShgVLRZ55vbNZx8ZWInB9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Kc0xg0Zt8dt28UIsnXFtRmXDemm6IJum9SbhlDbbXLuJMQvUC3ickUyEyfIt/fgxFlrP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5VRFtn3SHzr/ALx94YSVBUW3y4x5w5wgIQQNPPMnssggkNQcZUCasM0QY56c2wBbKhLV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ZtNcsGI0eHXxHCo6yHCsFwgj84nplrCWQKWR2SBi1218bk+C6bYvD6JDwGowrxOFbiLW1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aQadRXcWuvrvqujggqwxVSYQ1/ww4w17wRQAQUMGssjonsJRRUHdcNc2644xaXoFAmhE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2fjcSbPll3rWhht/egcoA3vfawBfN0vT1y+5ebXaNbTcIxO1zdvhA97rq8kxm6wmCNUy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ZcVYW++3ghjghksugru8ZRebb3/6ywx199fXXFcfex+grgqFRWT6TGEZw/FELnGliPC3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cc4VsxYefEGNxa8MuJjsy2Zoe7BiM10+01wVRcX+6VAsdIlC06WRt/iBM6PIxnNuxvMR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SfYWRyGAOmmhjvopjsjpnqF/VSw69/8A/wDfDBBtBBFBDW+CaKg1l5Zdx9ldVodMqCFd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8o44pNdkn+uTcO+6A1HspUyjHVOSqxVwWrr/AA81RUf2Okxk3QU8kAsW5ALxNFnjaoTu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E3gxeY7SdWMnhhsoppgqHChjojspAqdUO1/3/wC+9C3331VEVVuO9eMNuPfMt8BUMDB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hX2roJWHrywKsf8A8rEoC8OiaDvNs9R+KqvBBWDTPPDXtd31RTLCtR/xeQFAlb3PBB1/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mpjC6g2VpzBJDciiS++Scwt9N5cM2a+QmJZYL3hlRZ1oGYEM1X6jzvrbnb/Hnb/rT1Jd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v/7bOEoY2EgI0pCy+XOqe2xWiKMddAdxAmQqg9uXP7H7VZntZQMCL4Y3i5j+iTZZpx/M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+Qf+x2ZdlDzBZ2uOljlhjTOmDm+OPTvXLAA9ZlFwVX/AJxpkE0QeU9/w17456uhhxSI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ZQJPENKGqjjdovgrmtnp3muuGgkpm3WaIPFYNOaxXk+0904TXTccN/AkX8Ln4N4vZgni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6HPv2pEH2Ud22uOZu3T5HPmvj3y93SVsUrhGeIRw4z4Vfb71tnMwQbax9p5+yzB4ZTF4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aaYVdQZbOhmjYjvpvDlumArlrsooniCXQEMVPZDLAZp335QQTceyTnbBOVeMebUZKpri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fIukjseGAs5bjavESCxvmn22xz0zoAjmOcivJELWz2wcCaW3y+pO1UWSc3g27zhX1fLo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dYRRRVSdRVpmhDlgqLtiPpkhpxlSbQQm82N70Kc/93+9/wD1UN2nMPkH0BCk/M2EAWgI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AESp8I7DoKz5E0olHbMUQbL4LteutqwI7ZzTIhiGBmOetuWHn0foqRqp0G20k/fvde/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et9l1xU9sMkBoTZYYDSdGRaXpfrqZra7br+82QxHnVG0v+fNW2mG08NvUddX9HumYIZK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ybVjPbwJ4K+mB21WeE+edlkivYIsONcB4p7Y5LiEzEOfc+eU9k1/IYbayum21VGpqoDQ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jt/nBbnfTQXgTSDbAwdB/GCBSRFlGLoLu10HpkAnn1E8mSz9f+Gd0Eu8fD4I5cBiytHb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0TaniZCzaK1ABlnqAqO3ddfSWFjv9wcYZ6batEhHiXVvu9kWFW0FP9OkE31XbN/a5Kzp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LQQUorqnoQAq67Jyp1O4yC1SB8NFlWFPzu7TN87CkTHl1XXs+csFX3nnmmxFe8eCLsP5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oEDj5e+tEXUyLNqoE28370Xe4/YUnHQH1xqEwGQyQE8Z4zyWlFSjgU6lZb0myTDCwRjr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HYEQlDpxr2yTaxTgpMsurqAe9VVXEXHUQ7xj5yYC8wxhHWfGbjfsnVWG2WvOAKKBLWCg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W41gbnbKXWnmzrr1doYL8Pa10M9rvu2lZGFCKP8ABdb1lIv5IA2rBbvsX+ewdFRl1Jdk7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qrHuqAYpbXG+SOvfIz7DPH7QwmJozybLzGnoC+WkW9Ko9gt9H1dfR/yBxtt9vpNk+frl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CTw/CYi9wlRxFBsQ12XTL2a/7b95k8k8M0X+RTZq3npTlhVEso3z/gtT1/2K0ttZZFh9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AD/RihD622Foi0s20+zTldX4TeWrocl4kEff16WC4e/bNYUkBxFREOxtJJHlJfZJEWXo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dun7V9kqd+pNNlA2+p3Tf7fXuavW95o4MQojXHdZxbbZhx1Z5xpjfFi9pIlmRgpVVNxt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rOT/AMSMSVaHDUpXKLIQyzQVZpPO4kJWyfI7+Gz9tCLDlR8ZPIYVa7/eOKaYe/0b+U+a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PN/gtWfT2GKsB3y9dgKKyV6x6+4cSuv/AGmgwg1+s7emE1W30mHGm10u0FD8RwVJkFkFX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9/CYBrct2nFtuV0OjPe/cdEVYgvJ7Y8vDl3XwKyNcIhwICZW3pniUS+cJQiqE99cJQzX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xXSjqEWLZwwazyR1u2jodlqnfts8s3FQzAP12W75OuoR9yKCHlHXkC/eWHWEpoQhO4H0U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UOPS4A08gT+UZG/nWXCrCmOML6TIY5ry+wPd90XnULLbtVgwsUdXxfIDYmX1mAm6jKMu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BEvp+bBs4tDDpXiRQ3RITTBknPMtd8lmyoLZPXm+N/MbDTci55VmXWSZKjgVgs78gQN0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3v8A/YdL6gzb7jv4l7MBRJzdx9M+HtTqSvlM92Xao5Owa84m3vTfvDpvLe664ewhE3fb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Ge3nBkJcZa3yK8E9oEo1uyKUYOtBzX3D9Z14OG3e9NxfOAu2OuwaHl11LCmu8jTjnxuf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VNh5STUfLkhn/js7FI9Jx0GNxh3RvQTlK7T6tpzNDuPiUEFJ4UW8HG+u8Dyqqag1eYTf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Zs7JgzPqy9T2H8NTE244oyQ/CtvN9b/rfJBXzO3HXA9Nk0u6y++eB0llBK3iUcVSrHsu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ZhtNMk6khXxEMtfFXMDP9poanPphB76M2uSyL8m5h9hlUMQxIIRQvSpBCmguxC60jJ4V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dxphl1dKn8s/FLRNRUkwcYDRUYWhtdbDPp5J5HGOth/mx8BKOC2OOyO6RRKTWE4grbfv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VF11czsLXDf9JMiqIMS3+nwOecb8lRMV6ytuWirzkmpQKGwaLFpIE8b5di2Gku9O+/LU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hhBpB4wAw5rhKwE1xn9wh0u0xcNJRthbDfJ5Zh3WYJtNq0A2qia6eKsZ2aZmyac0c/LP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yD37WZkYbAW+eNlrYc5HJ+cbPlT940I6/P20U2Yn65ifVq11Bw+5R+X/ACWa1mqrCOo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6RQdeQeZWUaUafJirytcVTCWGuk4CWLUuZ7dz9QVdWviqBZWr3+zrn7knsh2co0muCLOXF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dn7i0nedhaGFeYc2Ea06pmcVIHXZ7YOLqqMlHxAbiChLiCIhsIVXP4u2dtgt5epGqFKi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SXUUTaeSFFPQelItD3QfXcTBqDBZAGxwObZ/53cbUb6mtnAW5s44xC4ihNttMV+kroDA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cWAkJnlDesCUHQ38m4Q3TcQ4dKh0Y7gB9lK7QY01J0opFGzycUqGvdAgXfhOAEZJOHjO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4fXdVRPQXtLvTYEIxoTbvcrQPjaEEPWDvkzErCXZebfhkopqirzmQ4mwiqrasf8AOVUX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EBWvLYsc8fcoXnxgMO7bMLFaFSqVG0mYeOnli5Rm4e0rVVn8EyXj1L7glQvD5yBG7aSx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ADwu3klHmiRmpma5Hy/8AJRAhxl2Q0Y0VJxQJHq1HoNZVh1mKii+NJz2LA9KnOOB1FX3n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MXPGA8W07rSHTG/kCq1pXjxpL/8A99e2IWJ/93bR5CePo7ZR/RF5d23XLYqbkd1rhDqw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lAuPihY5edeWEHecyJTZlEoU/TDcOMl2adSQ3kUbkj5KeUTQ2inmgJYeY966OMD7M8se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7ago3xuq9ErM+KVEn56lDa3yfbd8+a64JYQzmIKJR2rGvRadwmfB21G1aF/Z6z9FW7ru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rLijNphNpdfZZAbKMwTbekaNoZRvWHyeKeadWKYYU6poRSbVCrvinu62YX1en3r8ed65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4cZ/rnbQMHL9j6nnH5oaSkNo9TRBj2XowEkUcEeM6aAvGvasQwT31dZ4yepYhaiMGwot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FAOJsDknSbcXbcSbCYeaea2Cqj88Ab0CJONDWUIKQSepjSfSUbPgmrirpVTbTRxq3/Rh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yfPHyXf8JGrXpkt8LIsr1BIVccxOSuzyAEGgfEYRfb9o/YHgPuG241blZANZ4WHpPl0G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gAKmPGv5gK8WcQbZJNLBFe7xHCOYmPeYDVUaEVVwdEZawqQYWQaYptntmmycTXCU/hnP/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W1o4m80hs7UrVfzloOSdHO05vEPLHKv/AP5xCpMhVhu2dr4nBggSPG7uTPsO6++O5BL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p7JTBoj4bTVNzFElUE3WS9bmcfV1bdZD2Ajh3G0BNB0x1FXiGEk0zKZ4bL65aLUxxGUv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XWt29aefrvGYKKZhIbAcPtf8p7NzQwgAByq/ghqicedjyZJpeU0cpKC+sjEKty15PpiN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e66pApSpZftNUMUnGGEG05Fm9+nmkOrw6gQUHF3Dl9t/FU21llWmTALII4LLpbz/l10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T0PPbfcZ7/6zpb6poOeBeNe9b7/9CQQQxwMP9wD6Cu0mHgaV+lfOZWUS59zGd6pd6GGk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RNDzCZJ4jYI/JpL51l2GURn7XlN2XOmjSoLig00khDp9cbWUGUU22kwwYKpQ4LLKqfhU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3jyNKAxy/D6Jq57LpvL4C8s/tIcPTiSwwAgdS+QQqhOFF9EPCnMdIvgasl1omTdjS/0k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KByW/qoza28Tolep5J2EmHEgXwheyuO00lIPijWXHEBPNvs2EEo5n3H7bq44pIIrCDaD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2ZiqK9rT+0HfYo54bJtPMzzvdqLffPj0UxzWsH+BTaqVUUnG+ZEPs3RBZREs1agspy7P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6Ka4LaYjIJ++WTEnFAoUwETGp8oMiN39d7kbDXyWkdESDqL80H1BTAE66B4LoY4qpAhT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lHEbmhhdhMy4Q9/G5KJsrrLbbkpq4+TrYHEnSLvHgwJUm1kGGV/+SNHSrfGw0dC7ntAQ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5b7V4PWaYxiNfPXCKmdUNHFtvoLy7Hvvs8EW47y0WSh14rdxHljlfjj7jwBopbJ5Kxjj2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/sS3H8FRR+CL1Vj5yXZT9+fvZi3wGFmxHkdgyieK5Dy7XVdIHnQIhm0nIuj2x2VE6aWW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0+6aKKt3hqRDgaffuOzDHLVM30XRAICP+v4InmI5mnlFSwPc4uteHKRC7JrIpLKaZ74Jy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MtPVPbpFTyXrII5YCs4KM8doc9tPx1cedsfsSTiL5Rhh70FopIGnlnOeNP5vWj0s0sKo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z775aoQ65565hbMEuu8buNSukE1Ee8c9cn3dWVX012DVhQjcE9Eeth7o5YqK6pIJY764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mOM9nmlll0CRB3SkEraSPutsNu+/WabPMP8AfvQ8/oE6QYiwR/qWxhqWA2DVVCMfh/8A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2Egesgwvot7CzdFkikx2w3yw8/xjbZdUT2xx0S7/AJ2XHWXwHwBZsCMfNcI5arIIIKKs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FHn101Xm89UkGGnwjUMR5DCDItv/APXrrD/QyLDXTn3Z5f8AzKqFcPME2hoYQFQzQIp8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S7j/AEYpGAALm56qcAXWK5yR+Xs3uNU0fBElW3uOffO1P8li0G3Wxh9knqHN3vNbfsNN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fIQx23G31lnU2+EUFu1ObKqjuphJuZtPMOfe/MsIEe8ued8don5cp0BDwis+6cAiFc9j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e3Q1jc/KXWJwAYqbpjMzDLpKrryKuvAqoIUs/WWGsMOt3f8Aa5Rxs0R/c8wm5JRpD6Fh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Bph1hhlFVx1hZRvPxJ97v74dXkL3bKmK9HHLXXXbjHBv/wBw20/mu8O90rdNNE3zuyoE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veMJlVRTg0ccUemB9LaOtm29sdjqojwi9dQC5BrQ529a87y8S36ctTfWFbGH8Ge6xiYC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zcSRcURVfYXeZRRY74wTWT/p5bcGXIzY5q5zXyz3wz3+4b90/wB+uRxT4d6WLTxBa4pb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IGut4Cg+FtZPTlnBIGhpeDZa9c4lI57K+bINpn4j8Q2MMuddf+3cedUk3XQV2Q1ITFen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cPdNOrZsFfq/oQ/0FUdl+0nEWVGwH+df4vPft822PtudPfMEvv8AT772h7bvHfLE08Hz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KGEDH7uuDRje0vbJNaZctCaUgKCTbMSyaW6H8LTWJGYywbvbfzDnxDv+9lNNcIZIxyJ9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nnzjH3OifqjX7bvrXbnjrfV5xJhdFMD+Dt/3r7TXdFrDfjHZxtH/AH/y1zNYIeM7iiON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Mo0iPOL1Ojs2dQ9S4bd5/wCjQWDzQILpVtxJYbZvIcZke6wfu1NfeudtHudI2nxAjG1x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1mxOtdc9fdBL7f8ArHrj/wD513995nDaWTewY9qqLH64932Sazdyaxxdf61/671t5eP4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qorvPUHMXuX8LEQDcxf8A1O//ABxV8zfVV1s84/Tx4iaamPLp71WMjhP9TXrzHTj9B8RQ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rQbhR0VhYLfLDjKCnMOmTbDj/fbTbLDLDzwBRZ/nxjz815f3/rttT1FX/LRt9rzHDn1b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3LXWOy2vfeB4q8Z5qHvbCdVdwbZy3UB2eqekQK84WIqGPjTtS6h9XmVDJt3dbjzRXLcI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4h0znN5ZdYnr7z3uMTnbvTL7DnvL7f8A++x9xaAIbQxc5sC6l13XY3bYVd/3XZZTafb4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zpC8OPQqpqb2iBAJYmHkcb3daGXYeFW6/ijIIbQwalvm16LsvP0eb1l3dXdQN/sOevN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l8/8ek5+cyGlXycs5L4TQhxywa4/E3VW++P8meOcixmFVGcoiJW/XU1XHNiisnFUFlGF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0pzxi0+jcg6JI5lu/kM2QEnC1E8qEd8HeteflmRTAQrp4kW6r750+fzsu1R6HDU0sev0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QRd0uVNxOe42XnC0da5yvCqsb4cwM+Nu+OOHs0XfjTAHyvzq5coAXm0XmOVNOelXnmEk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rXjzySypbvW4oFrefz9hnGgWUXeVo4Wt7MoHDqziRtDLrFQApIapC5qKPmsyP1UwhOmH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QHC+WcDf9uWP32Tj1pbadcv+89ec+ceOcPtsOfGs8HBTUyNTArJCi0kHEHdFV08XWk0k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M5++jgJiKZuWqYWMyogZKfqlRcGOEFN9s4CYIH5DIxwh4w4QuoLo7TKTu7mGKrPURkhv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NDE3DB7dFvt+70Ahz9LcJMPu+ctfOuM9eOvkXVlNG9vimXRfHNpVudNWWkUn2td3GN/3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KgGHSigaB6oek78f8VPrMxtbUH16kknNXenMUa5drLZBBxJa6gIborkKFIpMgT5oL85I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MNkXy/Pr3WWUXX2UzTdcio/NeNtuM+d/PNdtMdeXkH9qlFXml25p5ABOXGVus/8A/Hv51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jSn7WFYY46yuSvB5dwrEJvwLD+xdx+3DZSpbM+43zVIUnHwk2AQHZ6uaFjQd7LFM/Nda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i+vDoVQvm2x95tubJlQ4equEajfzT3fHX3zTvPXjfhNtx9Ex9Uj/ALrcV+A79YQ2612/+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wTbbRVae0kPJmpsz7J53h6PBssI6zWVSkIeWf5Fs2Uf6gDjNAKGgsOT4ohgy7m6w3wZp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Fd1tr/6F7GSDad5Q1y5+cOO1pq/u569837yw0w/755264S4XROacSpjgUbba/wC/AcdE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fIgt2FXGHweTbwrIpk8t9OQc2glfimuZ9SFETtsle0VjpEuXZp4hyTIIAKE67ecB3EdM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GsO8T7afOGHwD19/3992N+MCCP8ACj8DjfDjffffdD9hddhBD9BhgBBjeeChdBh/hcB/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/fjCccBBdBhAj+fcc+C9dDe/gD9cfghe/wDPv334HnfXXXfwvPYfIIvHHPnYn/Avn43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yOBwCOF936D6IMP8A/8QAJxEBAAICAwEBAQADAQADAQEAAQARECAhMDFBQFFQYXGBkaHw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zw3hsqKyOIRnydZlJU/1q4dWGkCsv8jgWHQ8Qn2eow9/G9Q8084bqcMKyR55e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41IuJ9jwbuwYNyXozpKVxUIR4lRbLZ6zdhljq6X35ScC66eIOCz71k6PUPNHQnlLBBxB1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3qVkH2OOhh7ToSlMqoJcUoffwM/3LlSsscuwpUVq/HU+YTSStLYNwezx+L1DzJFQgsDE1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MDFy83eojFDyPmOgR2NzStSi0gEMJ7fP4a2YmXQyaTDk7alSoam2oFU6nuPs8fi9Q8yR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bglW4dL+wfdSMeWeEY6HkdgwanQjBCExM8xbW/nYysOWGea/krn8Z0Qe58d7k2EcoIR7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tT3HxhybHSZNecxfIuy3B1uHDqYFlR3rvqVkwNckRW55lQ9z4/OIK5lmBGV+FYvkNDHK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w0RAQyI95nVeXqFH9T3WuytbjF4+4I+fi9a3UXhD8pgXupi8RbY6VHYwaGppzf5FXGOJ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d/kq38i81H/uGzmeMMDIkuJXU4I59a+cTA/G8TnztctjjobkDqDQFaJwEVsvVFa3a+gg9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I1L8xUqV23kOWc2ogI+TzgD5DDHFXP4BoZxzg/H5h2UGPUI7EuV0mnOvCOuJUto/gO16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3kBCpZlxRGPZRQTg1o8s8/kmPAyPxMeYNWPMeI7OtQ6jWuuK4TKKy9x3vUvsfJSv5LB4/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QXW5qVhPk9WEMeGedjumN8QYsJYzjd4IZvFy8XOUGXDhY6G5z1hpWXFoqXK6fxXuw0dK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r/nCZqVKlSs1K2Jj+kZjw4Cct0/X+f6lXzXv/kF+imMYQjPTuHbqETnB5igwopwgz0n8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+QhZCKHQww1YvEYuhudRqV6cotLYyP4jdho7+OnBf7hIGalSt6lZGuSM+FPvn/f8As5KVf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AAeFf2OiyivtgRntnPYdohEiT5GK2A5fG4YEU5wgPOgEHFy6i29CxYcS8LjgCuYrYvWdY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Gn39BhwOwajzBL6PkqnSuysGPeIhwwXkhsSH8DHZDyPRBqdAhHJ0SxLCzzg/SLO514lK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KHvQx9rQwsEOJfYEOk2+JDRb+WzF6XlfS4XiwI1n8lfhI6h8PZ9YrrcFMH0QK4JeTzsQ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nTZYPmB3DnAueoQGyKVs4lhxgaXL0Pbly83FGX1EMHSNgvB1v8hq4Ox4YZ8P9lROkjuK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HM9J5iNfZ8nycRPbYzXXMIfcUKjMANx73MoYfy0VhzKkf+4YeZdjJGXHvHQF70Thz5+Q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8lRDD8VNXP7cE5LghwQh5B4T7j73nRfCzxPuKAxv4t88z2iRxEwP1h5XC8wysuXLjFhhh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2K2/w1kw6MJfb6zYktu+Zr8CDbzOFqOoPuM4x8l8jKFo6XLze/nQ8KeM3IRjS2B/0leY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wh8nro6M+4vRdodQdF7T8RpcdTueGHOTf/UIn4ViikQbINU1ZSr8HjUnkMWKM69I8UlZ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YOAwOk2XD1nUdCtb+wj2jiPIUEdlx/FcvUj3Xghgh5PBlaIr6gPysX4VB9UfoY5z/YSj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Gx+oyStXNQ7eDm4JRj6Sul6XNfhPmh5o9BHFQxSFItMIeSPYuCfZ0vRKyPkfNQ7l2BA3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9RXj2K88f1Pa5eJ4z8xfY+ShwqvEug8S/qXBHmBVDPXpNnsGToP1GKlStjuMJpNTDkuPQ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BP5PSXPEVKUEsJFbF/8AmgFHVEFEUIYNjQjGPWZNw6H8pLjsguVFQ/x2EYcObolHfvS/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PrgXFVJY8lzZAX+ZtUBRHxBtV4dfkWH9j2m5/hHQ7icG4OXhXF6X+J6vuTFQwYIPOB9R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HE/mRRSRzXrI6PugR0T2cNyVK1Nq6F/ovV/Hyig3klxzcvoWX1vWM3UPNCohD2cCHYoX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6zAsLmUVmObDzBzKlysmKwEeOW4ZqVDBsQNn8Fa12nZegcw4wspSMetl9j1PkHDEsnwS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jhWo0pyxHyPgZ9PktY/YIfJd7GMdXgi29t5Ng/wj+C9v7g2XEsqK4l4va8utTiNTiWS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odEvjBPiF2TitIq0VPDzBWvKlBDRU8YGToIsO4akqV+E9p2v4xzVkXzHE/vNy9Li7kbU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GfJdPmIXE+k9Yj8pSo4T4mWbB0QcQ1Yw0Ip5Ft2De4z2Gh+p/W6XgecDPBjisvN1Lly5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Jx0GE2dDL5FzmdQ3Gr7FuRNalaXg/wAKwjLl9rv/AHLsgsqUW/nay8eoqEFOX0es1swh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L1cKL2ecGzy6BFWC2EMJpelYC/8ADOR7na56TzUfZxH+4GXLly5cuXLly83GIBIrbsGl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hzBzkBSiFUEbOoiYMkVEs4gUR1C4FaJpebwZH/BpKlRMH43TCDLv9EuD3vkGpbutSHsf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dS8hcIf3BhVAex3I3GFhorYFsXzYbO4an5qlSpUrJUDo8yfhJ/UeS4KVOK3zvOfZWCy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ysVDCpRKiZqVm5ao4qeIQWhOWjEoUz6Qy5y3Y8sMseC4Ytupu7G9y/0HaIbMuX0XgnsK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y9iNo4f1DVfM9YrRwGEnmj5GVSnXrCqiOtE89hsTkP7HCkXi2K1w7sNV8jwbet6lSs1A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5g0e5TxjBQD5KF5uXLl9Bh0/62qGPsNzTyJ/MJcpNOFj/wChDdIVvgiJ8Tibgu+LpKlZ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8n8AmBh0nRf4Dd2SD81ey8DUW5dywJbR+dFy9TAXN77KnKepFHDPd05lz2VLqJFoIb/9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5/sC/wCsTkYlcWArghe5frUlYItsMrUT5Dg29gdVSodJpcYuD+Vy7v8AcDDKdDxLl5vL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uXpcvLKoGGoqLLg1HwFWS1slMqObwFahckZZDlCGfkRVkBZHUVjDBCS9blyosNGBbgGo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JhVpcv8jrWqQ9qeQl4e4nkuHh/EVmHrI8ypUrJmsHuPmN8i8mVHUy5wFLaEo5nMj+I/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ycGpcuXLy4uDjxOE9nmah2KzeK1rR5xeGX+LyXs7Mu4YI97i3j3fkdL6R4ti28RFTi5e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Ela30xUrHkYr3CUXKGEEasErRgeJ6S5lEVAnE4hgTLS2ACJYowqVCtypUraomDKQy/pMc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0dHZ5y/9xve/yKmXQuSEuLLhBi9kP9YlecpcSs1DiW/st9hB6S7zLdHHzBxBLeSMUwbC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lSs3GcYWpeBlwiXEwOlapcqU5rN/tYMMXHuIlYEAbL7TF6Oly8qEYxowHhGAKYKaxUYe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ZeBLKAyhUFM8JZokM1uQ4XA5ZWPczUcjhhl25RK/wAF97K6V+Ss7fWGw0GgykSBZCst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VWFbioQY6E5wEoSs8/J5xl0FsEIdJPOtZuXoeQbhK0cEuGHoS5TqP5WOyQYPSx6uc9Na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rQwziFuZcS4wPUR4TlARAwXDe4ewUDP64IS83v40NQhxGVEgS6gypUTJAwxcEewP5GO7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4a2WQcJBZUV2xHpLjAhL1DPMQymyCmGToY+b1pcuOK1TJlwYrN9I/jY9B11K2qJL8lTr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A0EmZIlT6UwR8mLUuGKwDVnuP9hmPMMj0+IbXovSxwaOlaX0D+J6XLs71gwqczFldFSp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hEPjJDfYH3JxpKvcwgo8hhPEvp94vjAQy8HWSVK6aiYuLDDoa1gcJcSuog9bs9LDtrDD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INwsEIkLPIkQ4g0sl4y1bA5gRtP9IHV7x9xLwHsXVOg8wTjR6qlYXmPWZN3Z6/O9hGEZ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5YVUwLGK4FS+xnqGesuLFZNfY0i4uDmpUqVKxcvQi1Ll4MXlalwc3L7Q4Ou8O96MO5hG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ZslT0xe97g4hkLwYqVKyS4jG9Da8ubly4u9y96zXWMHd1I/qcORzes0roDLBvyFIMuH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3iPOvOPI7kl5MXLly5cv/AAw971ne4Jwb1miS0tLaLhpUt1HvuXLl6JI/zFuhkYtgBZ/jh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dVy0FFrBy8toKSsrKSkolSuh1uXLlwYsuXDWxTdSpUrFbeCnJvE4Jfsc1ioE9YdNQ3Dx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qBKlMqVkqVKlEqVivwJ1Z75P/wAmAEGn2/OsTBHyHmJR6S5cuXLlpcBWFSzR/wBQ/plk9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f5gpH2J/ug3CcfYu0s5Cp4iXzU4yNVFxYIBKEM/cOkYckNaHU/CErciddwcualMqV2VK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/wCxgPpP/ZJLKrHx0rDpxLNRrmWHK3KQMMOB/wDZely2LLlwgx4gwMAwhGFoRtl4X+Rv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/rB/pLPjFeSx7p9hi6K+eu+h2DDuYTrIMue5MX3HcfiE1bGj/ktr/wCxKjV/7sblWfN3R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RSuIA58uCMDQbwg0DQfxlW+Yk9CIg3BfYJPoWE35oGKvIB+EB+QD5CRehxB/Y5+wxyad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YmxlPwEe8l9w/hI0t3Bc2X/sdeZa+9dW/wD1H2tFVPHwvmJXgaE4nEKYBwTjwkTPoLKV9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93w8lziXLJzIYQSmAM4fYEuHJ7mhZVk4D/BHL+C/wMP3Iyqoy3/pEK/6/+oY05tOmsHR9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POxAfUPxDiXcjU9liuBHw/7g3K2LzI8I3wHiDX2GOmF4uWuGV+WKfs/6lyo3qOfUrNR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US5W4W1OCJ+RRLErp8aP+AYdvn4Xdofx9qEzyygYR9hcQf8ATrZR/F/+JcOECc2XiynS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1nzGUBFbUuRipFHOFjSDDLHupbOPiI+sMODLl44khvYvAjPcQAeZsKb8l6URUS+RKLPd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+0vyb/8A3/koeRBnD4W8xMezrEWoRP8A6goUAr/8qFn/APw/5EPBf+r/AP5E2pc+tcpK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GcJzgucQwqgkr/YtE/s/3x/rHeZROGAMMCSoFap8oKUxWOIgfGyWVL9akoIbBKMF/ZPg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UcP+OuEHtKPVv/uLo/yNw+fyAP4Y71Kzebl6leEPMrIpyT3Zb+y3+y2LhwkJagn7GKg2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TPMvBHesFazNwY5uYDDa4ORlQ/cVmo4SOp/ibly5f7K1VEXDEOhLly5c+S5cFdS75YDm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wC+T2IQrsZ7bCuyKi2cw2cHDBglZSGBxsmX/AAFy/wAFfiuXLly5cuXLly5cWXLly4su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S7Fi0i3BQpD41L1PIO1n++Rlaw5lpT6wYLLJRwNDcl9KR/wB33i5cuXL1C5cuXLly8DL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CPQZNqG+e2/h1bLl3i4OHHZCGAlSuh3cVK/JfWaXLJZLJcslkuXLly5cv/Cr0NXQMhtwD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g3kYeMyBz1XCVK2rFSt3ovFy5ZKSkpKbAtlstlsuHcb1KlSoH+JG1MwbLOx8l5hhi4Sj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SOBi0tLS2XL/ABnca0nq/Jf4CeUB/uDalf7Irv5Bw97+Y1XWtbt4t6YZeTbOHEHEHaT3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0kO41MN0IZts/wDqNeEcs/8AIyv7CD+B/BcsnGh1PdKF9gCmeX5EhlU3HbDxCHZMvQ6u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/wB3473C4niXoSj4S1XU/wBUex1HX93bfP8ANbnFc8UByIdFB3n2BKj/ALljKjmoyu+v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JWVlc14rCkolGHyPXdE4Ck9k9kpaVFBgo9w3Z2QSewCUxHI4MUEGyCPIxxHm7/LuvNz3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6K6joueBLly5cuXLly5c5j7g3XLhq+dr4qVIwgbYj3AQ6L1u2ijkwq0hqHgXRaLl7q5n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rNSpzrUTWsVKhFSpUrS8XLl4uLPR/wB9ZH3BoQcEqGz2cxgcoC7uLQHIhHsOkab6y9wC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4aAX2DIgr2Bq2DcqI62fkhE2qVKlYAZSUSuyoGHXw7t6XCPuDcgy81Kx6y+Qwbf1LbQc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yH9Ihg6Tp4Z63FTWMEMKmXIKChBzDzzPERD3LvtdyJ1jfXXRWXSnl1kfYbGCGRlufWau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VR/5KlEIF+SlD8nHPvYDKLciQRhHBASiXYC4JROMnS9IxP51jf4HBHHBziOsjDAXKlEo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8vPqedhyhxGf+uf6Z/on+iDXhHnmVEr8ROegCzouJfYj5Fs9DBTkjCJUrDFFTCEAkQyn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Qag3+CowbjxHynE7OzDBitvdVSs8GeNOUrQiy8VLlQHAiy+s6ry2qD2Ai3yLesvQthFE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FzDkinjQ6HuPO7kal95GDEvAeHWR9hglmL1thOIVLlxZJ7KydR8pcnGAvSpUrQySpUrW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7gKYrslQ5nGWQfyHMqHGObUVY89DqXt9ym41DsZWHBB4nA6yMNL0vJgJUqPEvFwaim1S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5/rOYL+wxcucSskVitlTEjf9h1gKYtRFLzAqiL6nkcBK1uLnjodT3e5TdV+CocStCmai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hgxeIr8hrcuGAxcvDj5Ln+kVlpLQfEtDgjCXoM+ytqh/4IuwjTFvYSuCKZblIS5tn8si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+D3LuP4HF5IN0fI/zhFBzkldYLL1q5eK+R9xCHMsuEvKSpUGPmBqoapoTmrBHel+wVslI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eHW4fxp0D3upGVOMWYuVx/0lv5pDNwalwxeTdwlVioIDB8lZNHOaX/4jxQQ8waSAGpz4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C2F4qVDHiJcCVG5bg9gw1rJFQZzxF3JCJOa8UtRLhPOSXv7Lix/FxHoHpdDYjHYwaGhB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/ccXTxiuZSJOUHIMVkNIhDyK8eOBgweMOTE5hFLwouZeTBo5MOPBQ7/ZZEqDUuJXJoMX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A9Dm4bGipd8h/CD+yp6z/dgv+Z/qn/MP9Yt6WsqXgSXiIqL0qosvDKpnLSMCPyWUIcfE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9TzAjxBj7oO7oQIxRC66wmCC59JUonJIZOlly/wro7Bxi92XHnBvdTh8JfEp9lpe5qys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cMMcEEjcniKj/ZVJ5YGXr6jhh7BcTmKEGHQhs4rFAuJZOC6CVj5KjKzdEg0x2Oq8rQlS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JccmHBg7hHBiz5iXXMvrcEEOn/sM25dBvLg4YRKwEOSJCKPJsQ3qGD2UDjLesmPdEnHD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MdXprA5cjoqVg5jLg6GDsVKzXcMVzD+iTnymv+VE+7M+YXEecXFzGqrIx1Idd5UsCHD0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2et7BymTzC4Ge6KeIwlYdWcTjNy8Xod94c2JPtm5C3DnxllDPWece6EHB00ZQO3zBKhs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H56iQcpgY6KtGDxGEGEZeLg3orFSpUqXl5aVK0MrRPmrg0uJBwzdDFYHErDCJ4x4hDAG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uKlz6RdFYNmXE9uxfpqeZTca0IwgGn3F45quCPkIuc85GXsa93oMcHMPydFSsGANsLis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EIdV9IhKnkNrl9IlC9nrF/ouXLxUTo1hlTaKvLAFsu4WoCuPMHxCNOty+591cmDj1Pk8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/EfNBDqQ6mGiAHMoRF0XDdgra9nF6H5Ez7BfHCRNPEGfZUoIK5ODbisu50m9y590Y4qV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BooXqQwYfMfcOE8h41IQ6VTcGyVNzyDe50mjrfNz8qSpVT2eYS4mfEMcVssZVJnj+A3Z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5gdTa1DKAP8AcZYGv5E97ZXOHBkRwY+z3LSox0OsZkWLY2qDYP7AwV53D8tbXi4cYS4l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wR9z7w0dT8bPvVVyoTzGWJKR/kA8cVWF+Y5wwcuMIwj4QT1BhnrQgwYbOfaBZUFNYN7Q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/GvIMS4lYBcX4YcuCpD87qd7l3g+wWyKOAnOC4/AURg4nrX1qckTiE8Z9aEIQ6amHOZH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BKJWjk3dH2V+9z5PYlx4IcErLTmC1rPCVuY1aRL04lkq+xH1j/TF/wBZ/opb5F/kXfC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mLKtvrYLhpjE+TmT2WrlyFs4yq9h7r6j5jzkaEIQ6RplAyy2D2ILgTqcnUyoE/7lf7K/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x4i3xcZYVB+ReP8AcPIZpnqWlkPwj/SSn9JbH9Ys9Up9XGB8gXyB/JQ+Sjo8jztWr7gO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A8f/AJAMUvsul3fMPsfMrmMUHCWR0GHXbSI4RIz5vYyoZrdwav7UgZACiEfMVKnMZ8h+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OUuMT9Cej/2gRyGG9G7jyXGHE/3PcVQZZLIOdCLrVUSznBKjtcsL/O4DV/wbHDOR/lJji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KC9g9h5HyNJla2EqhaIas/8AG3c4lMYQfUP3FvQQh0qm5yBnBeL/ACTo4NX/AAdRwzmX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7wHD7Hxj72PEZYWBfaE5FLIfI8hFyY7FUecE5InKGFsAMEL1IQ1Nb6S4/NVKlYqVsv8A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k/lVf9JQMPuPs5CCnU08Z8xg5P8AJYGpIvbkiCeUGg8g51PcGX6T4kY7MjZsuhzRSekF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wRGDhhz+STwnANDFPt0+IFyieMVKJXKFLaAvkAU4gwPY+6GXTPFIxfMnyJTuOmgYripU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DHa5f5zVlS8UN/IEOEl5/wCRgquPEcft0sox8qfzH2IeGCJ6nKP/AMS/OU/s5Q1OdJlz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qKmE+x8h5vUcHSRUyzTH5HBq7Xm5eL1uXFl/iqLUt38xpV8GBaqOFw6rDa2PnD1EV4Qc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i2XgRjxwajB6gnwiWVBTWQes6XUw91y5e99rDIV+QNalT77f3GDmcDBNAEFKnxOEdXQ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rHI3HWCmH5J4Rlw6jocGWGHR/NcuX0MI+Y+n+/ykpKey4N4Z8Ih49Tj1lwhKp9y14CN0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/xPmHi8cHQMDpIcSlElxeJwvnbWrgw5dX/AMIx8YOX/fzeV/rHmOF8R56mOHyeZU9I/wY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ZfMrChgg50O1dIsgVHA/icGTD/hXHyPlPD8ybP8AI4vafYw9niecEwZcCyp9lhK09YOB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GTl2dH3rDV7a/QwnycHBQ/MP/jycHYYTxHzG8XLxeKMUamDEYMGzUYMOgxUOFzLi3hU7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DDHpBQ/Msu4Oh2F5Rg0rYahrdkcDolOow6iOwywxWWznCs670eh/eSsMI4MLlOB/ESsMp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n3uH7hpnvJi41V6rXzHzBxCGBQfdnrovBLKSyOlTUvRlw6UlbP7zLDXxJ5PxGgIn9ZUA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cHa/iJXGCVKlQUakOis0UnsAMqVKn2UqIIkj8iK/Yq9YaHSw2f8ABMNfIQ8/CH9hguLP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OGFQOcnQZYM4M94GEcPOpCHUrDAnEMtPRmsIY4XrJhqu1/puGWEYYZ4Iefh+SvFFdP3c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BdRFz1mGEMyDUuXUs2IeQ6SWRcEsQbNkiRaanjd/xAywj5CEcYyETt+RT7PZDoYbeT3Z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PDEVOLijQyYcE8Rhk1uQ8g9T+YsCU8T/AHulw82Iwj7/AIYZfYR8hCOiMPb86wakcOPG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HsfNDJhz4jDBu+QhodN7wh5q5Nf/EACcRAAMAAgMAAwEAAgMBAQEAAAABERAhIDAx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/9oACAECAQE/EMqIsR6JCfML0ajFhTgWOdz5PF3wahy0hPI28H3+F4H7l5D8GIKa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bpRLM4JYvB97UYtRBISi+OnJ72LEL+lB/E+sPT4Jsex5aEtj8Pv8LyfeWb4E6mMe9LrS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GjMfvB3CQbNxcHhD7H1UhI/joXnL6zB0SKfDovC4XMREQnUQfh7+F54+CaokTH72LOSE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YsQuD9xS8Hzb6dBMQvjobkhiwpjiR/BeEMYuLx9HrjS9K9z54+TxD8H73rMLKFsaa5JC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i5P4DViE+HS8SFxQ86T9KvZS4vEx+C86PXQuaz5HyePikJQ1fB5phN8XzZep8WiFhNdb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RDTncUvGlymP0YlFmMj4e+hDF0eOPsZ4+KSEibHt8vA1QkV+OMnBqxCV/DfJYT5IeWs/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XClFZc++hYnFZ8D4exuZH8NHnKlWJ9CC0ux97RQWF+/gPoXBPhRY+8aX9KaKUpS9N5J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Ez44+sPHWfShGmh8UHtRd9j63xasSEqzzlPhLguSwyQxILilLxvRc3XJSo9HhejFyXJi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IfUuhBdj15mEhRrYpOtvrfB4hYT7+SuC4piw8Nf8D+HRulgnhCNvoWp/Q8L0fcXQ8D9w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ihCPF13rfF6xCVEpr5q5J8EafZbXRSlKXmxuFF0PXBTNPxjaL6ysLoXYZ4PvOn4NXq5s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rkTCQ+D5vXJ8W7waLCF+/kpbGui4TGxvEBlIvG8bil5PFNjW4esbeGI+hcnhYfM8sNEE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jHj/APD9yH9S/wDT7oeooMaMYmXxQhtzkkJsX6Theb6nwp9QsJRT4T5qPlePq4f8tZvC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LZGT7PEtf+jWxvBeCy0TDH2LGxeIQ9sTeBIT0ha11obPUEmyQDsX/IGsfgzxl8IIJs2Z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aF0PLfW3l5SFr+UsQx8KPiwkzGn2Mei5vcykJV+FdVDeqw5bshBi9LC0R9iF5yayh9R+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Cn4KQ9Fden+iwLyyrGtMRJU+2UWSvjCEwvDxnmDwhRk6Xl4fQz3LwkMSL5KwxMIPmvTz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LwuLyYiNG3okvt//AIKXqn6Sf/3Y57E2n9O+x/QlJO3p36RAZ7qDN2QXp45vC67aFti2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SHorGJKxuEYkSIak/CbGehvD5I8TEw8KJQnW8voe8LMPEbv5SV8V0raHn/pYWaXovFxq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+iXLTaaaNoPa+v/ANL2fglvoQlLN56U8mLofI9h+4e0/RQsNSbf8GxSaf8ADYmGnSiy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HzTYvT1wYlRO19TFybFivwoQaIazeR+cYyMohoJHhmw/wBlBPsuVllF7O/z7ES3N/pC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fp95rrXD1wrSmz7wimchIOiK44J9TEr6k/qMupIZxJ/7GJrpL95IJRdj62xckq/h3o8D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ebhsjMnL7ze2no/0dmSvt+v9L6N6T2n+qvplVLH54PtMjevwhqlHmuh8Fw9cHpvgJsK9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ID/5EplRXFsfz+HrPFhD4pRD1wPC/HPoX7+VBDeHh9S2h4sFj+Biy3wT6WffX9+/+xsR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qqiogm+D+j2JdD5s9Ybx8M8H7xBP6K740I9xFx0SKMp/gkfplGZsx+c1j1CcV0PrY31N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fJtix5QrYoCY2XkuiEEubR9N5s9Zfp7ng8mzEhfwYdaR64SPMv/JfFWPF+L/6MLV0iWz3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pvDxR8Xif4I+Dy+Tx4JVR4kM3C++pc1hcvAnY+ucPsZ7Jh6Yup5gsiEsKaqD+9WRdWz3F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yCf8AQxYH7zR9CWW8JsbiF2voYnzny0iHzfTuoJMeC/zMLoXNYXJ+HhC70rPfDGJoeD6F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fTDR6Y9mf/QwtJzS3j8cS1j0e3CfEN/N1mlKJ4fB9jRix3LUSiC6FzROhOKC873jNm4J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+xCW1PFZ+YdX/nYNZhKzxz9C2xuvLGzVUWkJ99by+d+VR9CbwykP4YG+/ajYNYnsp/0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zz3/AEesl6feCcYqpiV9GiE79sxUPXRaz1llLhC0mxeZY9cEtwbc6L8ZfL88H37KCTCc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6vPJ5XJseSVENbJs9Yx9CCtwknfoo0FTQc3zBn6G8t4Ty2oUpRxa6aKmz4/eGUvY3zfz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2W80SPgnShL4NvseBao8bNDqNNjR+GPLIWlIRtpPpSio1/C6BiysUuKIQhrwNsSIf4JoX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+O+S94v4DaFNOolf0vIXQsTu9cnwQ8LOY8CbGh+C1BI0UVJpCX/+I1Nr7gx0lf4fSRLA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9EFrZ+stiVh6+bH2MfFfP98X1Lm/qJUJx0lhMziszglT/kiNGjRrFF7vk123oNbwVNKQ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/Rq2m22xvwO7/wBFT+lFiUPzD4FjyeZcXdFpC/fNv4a8r8J8/HF9SEhrjdgsaC2bH5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MwiRjc6Eyl4NDyuD5arIIfuDZbR5bPvz66lvpGvUQrDbEoeHwKLZs+KSGJRcm+uD6m72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3rDXBasZ6jU/pfWJ2oZ5otrpWCdy0Lk+8psWI+3i+bEGPDwkIfvgxK8JXzb2Xsf+FS2N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5h7bCU2GjTLRfv4DF0eOiiYxOCrDVGhYWGP3KhIheDYVWFwsQebHiCPEPXA3g0QkXJ/rt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rjw9WGNdMIJQhERERBobgxWkf6I3F+EzCExMQhCZg1oWLpTHTYvRYap4LCHiHn2h+j6PQ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t8Vw+CC3o9EJiwWD25yehuvtfz5SiiiisEynBMPrXOyG3GyIU+yDL4KTEJiH0JXBKDRB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WdH4eBt4Y2K04ehKYeGQSH64MSKniF++X1ZfU+L+JSoqyVlFFFFZSi2JcFtTDQ+pC4TJ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Yl+yEIQhMQhCZg79CbfR/qQR/pX6Qg0oNopSrB7KKKFQ0eYbLwe8QSimH0bMehODyBpp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Ielwez8H4EouLcQ9/Cf+B9cU4P8AcNdS5tD0sWX+4/8AAnCcITjCCRuD4q1f2eS4XNQN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m8Juo1TGJRlo9CwmHiEEhKsa5Yj9C3yeR8qLi8LN6Z2vsXkmNQY10rC5WH6myHrb/ZZC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4qcpU6HzQ9o0WGgeqM06NWL0RofcTBKYZ9kGI0V4MQaKCRcn+ub4vvWJ1vg+jxxYw9rD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EoSmepfZCEITEIQnJr0PilSE0Q0Q/wACps8jolwtG41QhIGFrCVbEhTdY4PFxMMaKSkg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Pk3Buu9j7UqLA18B9CYnyaCQY+MJxXL7IQ0fsiEzB5mJmYvQ+MpCDVFvE2hKjkmGj6T9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QczCgajFri8pD3ljDBPvhcW+SlcLM+OhMvFM9WGhr4D0xbRB6m32JHOMxMznCZXBm4+x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G6i6x4oUbGKo0NEhjZUnGF/ODeJ64JTh/T6CE7IyiiD6E1RIhCfHLKfJMT7GPK5LkhB8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i1hNPzgxwJvLYpN3DYIpx2NFh5aeDfQSrpFRaZJFw/4K/wAxUUl9GiGgkZbMcw12UpWO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rLFgiRrnCE47r5aynyQt4eVyWFy0ef8AWep5gxminBkwQbg2KWhWCqmspieblMTzBhKB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o0WDcbPmm0NT2J3ZYXF4omIyMohMXL4xEZdCr5y5Jm2xjXQuh+jXDEJH0vg8emsvC4Xv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oW1lW/CvwohBCUVE6LwY8HBrAqPQlwmNMeL0apzXFFaKXMy1zXOdL+OmJjUGiDFwWFwu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XweNHeKy1SKMdkNSC/pA+plTxJYqQ0GngoKahqNhTK8pI9xECyw8D6tGLpeEyDWLiEJh9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zTPVli4LncrTwuObxvB5nRQc3R6KUTGgrtYpGCUg4i49EhrLRRqzFh9GGMg8ToksQ85P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D61i8mu9cVzTExj5LoWP0LzDkvm+F7aIix4TI7Fy+xNt7JRIfRxpRijZoEm8mjFtZaH0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5Q10Xm1PhroTLovJdFKMsE6R2WcXFKXtb0bINlvLFPFRMQwpQVDDxYQPklR+PC8ZY+ax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h8E+Cw11NTsXJcITi/hMWGso2UvdSj8FJPYmUn9CwxLYwyi0ob9CRRyJbN3hvo+sV3im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5zgii6Lh8aPNLeC5MnWuS5zCGu5vB5Q+1H8NTR9hMon9iWtCEvoc0ZERHEOB0Jl4Jvst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MeMsa4sSuErEop0oeU4N4vJl6rwXNq/LW/gGIaEaB/GEIiYUlXo0VgaiWPvrfg8G9Cwb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jkpSlKW4hCEGITnseCazCsIR9KGule8kXqQ+5Y8DEPWM+JdwTKUWEp0XhMPNxCcn4NvE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olglRjEBdumKVkEcBS4pWVlw+KYsosnU10JyRrquH2rHgeG1XW+Cd5sRc1CVQ81ymZyg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toRk8tlxcJGWxSlwsrrfS1105prm8LpTGLuTwx2i63moZKkEkkkYKmNlY2VjPRovTCIh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T44MNEWN9E0L1oXbOcH2J9996kydixSCDUUgknPZWCy/0orN9SlxEQz+RsRhEUNcr2MO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ZYvRME6uxfGen2Q4JvhOycaiogjkalZSv4dQmJ0eZhvrobCRklLw/wBjSY0KpGQbFCYg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tiV9G30Nvo+8N0NmH5ighqOEnsXxyfY1MtCoqIwpSlKUpSlxRv/AAVe4Qaf0JqRD4tB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W8oJERCIn4R0qiKij/YSfokzEfrHBAq9IY8zWZhDvYvwFlZ84T7JPgQ8L8B9E5LjUmNi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amfRGQQp64NzFxUQvs/tgQlYmKok/lD/AIKxIGX9Cn2V4+xERtlwj6ykh3avhLPjKfy6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pBKKdCcE7l40NujUQv2MWGqJfhGPR7xDxVj2N1o0UGiEwh8mPvKPA8XUWMkP4r7PPBPq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Xa/hvQxT76E4IWjmk0M09iZvZR8XeBurG03B14JWQsQm+xlohecIQmCfsR9ZFqSPKPA8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FhOdYtKhcmipvo0JglYn0TjTFvpfYuE4vi/luiRqsbE6+qwghNJjUkvC3DEVorY5Rp9F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UiEKCDQYSPAwhCH4b0ISLi02ZoFgm2/c/cFyhHCzwQE32N+ngPhMNXwRRPk+1f4psu4J7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E2lBD6KGZsjJg2buFuEk/YSIQoQrBOJTMuLcYLQng3cPhoPCeLD22OeD0HyZtUItxsLB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vT8h94f2G4hhMXBMT4vD6l2NfPaJj7vwIOVlZsb0eMtDEiIiYXBCSGkJCD0ISQIuXhqo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9VMefT1SNByYx4eHwmKNFlPinBPi31LufzoTjO8svYk9xcN4pUUT2UoieN5eIYuQxuen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k2E/TyESFAaxpR8VKXDb4J8KJifB818Jr/EwhCcBBYyEIQRCEGuKX3wokQ1JQ1Gp/KLL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n5xSRDSRKKfiGnJINUjdjxRsb5tnvBPimJ4eUPgv8XCEITJBBCE5wnH3wYvM0++DYsb6T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IlSDwhBhoXaFjGMehvsYmJ8Uyjyh5Xy4QhCEIQhCfNhBcwZCEITg/eK4Nvg+OkdtwGqu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NsfYyEJhFKUpeHpBLphCEwhCcQggiIiEJ8a42bHr4l9P3yhBj6VNQ1HOzRkx/mWQg1OF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nEIIIIT/AA8vmMXhGhbVw8Xu8cHxXBcaUuPfVoHOcJjePGJ3jRZtsfY2P4NwhPCEqTrXK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JeDd8ES0MfwPHRc3i0R9KCxCYVJlk7GqQT/RcGaoJEeusm7KJ4WCfXeN/wApCFFFC84T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3AX7hc/nVt1/V7Z6+mLLGqxNIe2GsaG6LMWuH03CG0PzO+pcH8+cIRkZGRkINFyWWUUN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p0tFxf6UJWR4MRw3824PsKWh9HR7wYhBasmNH2jUGlo0bnUdxOd9kw+EzcwS4T7Fvqpfk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CCCCCIiJl8Xhog8QhCGyGLhKJTizSCDaDKFOfROL5Tq1D3K6UTN3lkPIR1nTUZ+N4olc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GsNCFiYoneulL1zrXp7S631MbGxcp5ZRc0XX6jVUbcjEyHiMYWlri+b6UqhRXSsIchR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irBDwb/oW0LYmrrQ1CzFpQnD6p0E+EIQnB6KUvw2LoP1aPg+TGQ8G8KU8ZQkTgmXhWpJ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YCjSGPD5Pq8j0euum8ij3gSoh+j/AAwICNFHS7GW2t6OBj74PpXUT62vgrjsp7/FYxkG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0YluFQ3Om/oxhqV/g2z+hS23iGxvD5PqaNgvOxqFElBPFHjBpDVjkUJYkO/UN/o/2w+l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7VxTU9et8ZxB4fcw3IzSReEIJo9cntRlK06jXEywbPsNqlG0bDPTE4oPeCdw/gMvIc0f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IDIrGpiGMXC/HiohnodrQQK/MPoWF1p9bXxE0PXrfBZhOE3jWKioqNYZNHoh4N9TGjt8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jNmJEd75bo4sfgwJXoh4uLsaqK2jZUkKVDeCmrLdgvkINDwn3XeUPp3oo3koorG2Nisd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ZeYMmIOvCxmhLCFDTRPic2sPoj9GI/RJ5ze9Qpj9KY2INeDw1VEovT07l8XZBoawn8B5R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LZS4IbKJZAuK800XCphbTCEFBH2iC1eDUGqsKN5Y2XmxKoS019ofW96irYt4KWs9IPLL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ReidFzODRMLvVh2yl4HxfnRCDw1iDTKGU+4PhEJ34JV6KPQ8khBJDQSaFQaeiSIY1PUh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f0jH/T+rD6G8P/zCcUPk5oSvEKIOao032IxqEUF9PCGr50fNZWF3ecFxY0NC6Vxp9kW4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0H+wjxlKRZhEQSRo0RESG0veK+zL+FQ6NMbvZc0RRVCcoceiiQoELHPD0x8KjWUH1alh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umMkUVE9ntl8lwWPr4S5tdS5feV4MQ0aNGszH+5H6fRHhYrwW/YmhoLZDSG4hmVRGb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xOJnsew2MMxK1Q+nRmw08CA1xYn6aFHWI0exOFM8FGRGx+DXVZRsgnFdbwopiqo8Y1Ge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mJ82PpXFn3mjF2rg6GSf7Ephz7HbQlWMTdxKRWi1DSj/AEuEtGMcMhC1SiNiQsWxpP0U2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Q0mKIQgrF0TLHzeGeWTXh9yZITuKBtj12rL72sp8Xlri8rixZmh8FRH6NH2NPot+Iv5J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Y6EpwUmyYanQte3EM2hKQ0im7gkQQsItQxDecKhGP9HuGymkyx6IUMG6hR6ENHjifU1t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BOlC0mP3oS4InBd8ynwfRCEEiEJhi94+m/2Ri/gQuyiwyCPQkl4NujeaCyIhvSiYkvCn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heYWltEiPBBtGyFEH+sLzjeL0OaJx0hvsoh49Ykxqix2Pml1KXrhBa4teDEQhCc3li4f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4Xk9ohahhhW3g3loXo+j7ErItCdyfofRi0xOPC84JofU1VCyj0ca6njwuXxgkflCclxa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XC4UuFY2yPLFwL08c4QjIyskREaHClwrFXm8NkxUQloxV1iHmDGwjYQoGoQSKiNNMY1g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spSYQWONXqfFCZDDdlC5L4LRML9DyyYap5h5ehYoxZYlGIRGjRUXCiivoaHGV0HgQ8J9D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noeFEEwlCekx7GaIh6E8saH71b38KS2NTqfBYcoh4i7Nn8mZTzCYhQ8HheDEMYxZ2fYu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mKFy8rbH0Jxj3D7heD6guPocuFsEINiFYao8jwthquCDXUmgWiKIJ1PknCDG1XYny2sJ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HUXhCDfA4INYTEIyFF4SQQSQQmHlY76nuFmE9wbYuCEwbr8nh+vDYtPGpeaNkMozx8A3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BiidnjsnwIQrEy8UwkPC2nz7ESRCZoiT0U+CUtqvKRc0pSl6XhIXfqfWFqY9F4E9cELV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lFgXh9GL3CbHj6i5Yx8Xi5S1+A5vXhFYnTR8k4N51r50ymJ8PY8mzBIkWHiiRuKy+h9H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2sLoSBoPJC9H7GNPjG49WbGLGIUQoX08KJrHvgxjXJ8LKGo4VbB82J82NX1+u1fFTgnhj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KVBt+h9D5pCQvfShoFgkDaFkwV678Gmz8EXV1X9GcswC0ceEmBKhjdHmC8EIx6F5weTK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XY3BoGqG78Kbf+IwmITKfBBF6ep+iPvC6DbdD70ehLbqsoklY9ij6Fd+inVKtDCL+Eei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S3i8J9iPAnGMaNoY8DbwvR6uDwY8rhceIeIyQ8Nc20NX2NPpH0hs9ZRYbr8f4RMTEGxL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v9npli5WFhIbJmwXmINmDZqWr+nolPouTYsg+BQ8NRjNA25hd8zNh4g8LjWxpfwQmWi9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8Vl9a/w3ofo/MIXgMkoke2JrQhOmhX4U8QnfQvwP5C+9o/tCXpkP6s0/SPgZN1C7EIXU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wTiTGO14xRC1Gx9URVqGrIYvRYSh49k0JFTyhM9jw++DGPisMeGqoW0T/phvQ8iGwbb4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rKzeV8ilyz0LD8wiyjX2aVjY96jwIJen9h/RlT6ZEfiZeKWvEwP9Ru+xt+xu+yspR8W9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HL0UdBbCpvYV/wCXD37f98HgdTSzBCwxRN4exuD0TE6KNEGj4tCZuFl5h/YSLQnj6hOV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eLhM9GGX4L4oat1vQn0KTpE2eGhPpJoL/gbWqiNoi2s+MpsWUJVhvofjQ9QQgwkzxwaE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0T1k8kLJ2v8AydiEMRqzDF8J6QkSFTNiF0y76m1BiaNGeiHJuI3+C1pLIP8Ah/tA+JNm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EITixjHwXGyaFbEbm3wB9Sw/8ShiNGFH1vo8M8v9Da/0HpRDej96m21lqx6NEeIrf9m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NxmolqvEn2Ofg9LZ4xixWaPhxi3Gt8Hh4mGi4Y2XG0JjE72Cy+cIJf4lYmULT9z5vwao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HlPXU2DFjjEFX6OnUAghR/qFxtU9fo6z0eq8JwWZ4i4XSYvDwu8MaPg8euDyx5oH2SHh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0mQ8ExvX4r8JsPp/gnsheHs9upy0VQjUUNoohEmxkSn7/wDBxejr3sa4eCouEqGt49Ce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Y3SjVXivGZeEUULbd4AvpXwFw+qfInBT08G9F8VeDUr8HvUP2tiPZ6C6hxHgtPQbRniC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ANxVam/EIaNsKVMvouNGN5lqPDQ1Quhu/BqYfXFOh8FsuGMH1vpXCMX+G2VlFslr4qN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lwfF4hE1sSJRC6PsbJC9NGTXVl/oytqYjeZ8YggmhcGLTI8zIu8bpl5a6HnzCcdJDyp8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Dy+Qglo9Yl0+jwIXE4WkbGy5seX+jFlvt/8ATS/uELKYYWmM1sSN4aijw0d4PqMeL6Ei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xC5Lr9H8l5+i+LBJtUa3BxOhvZ9rB46U9j6ELuL1myYpLCrcZL8Q0esyaBRPg1hYaE0L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CcGqy+qx4aqLTJk20MFhOl+dy99+KuDxs0eS4rhOxHoeJqTYbs3o8hCVh6Y9Q8CEI+2E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LuY8FGIIWqielm8vVx8E6HhG8NwNWLDQ1Oh+dK+E/mrUH6b7EJsx4jHrMXEnC8jYKNA+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8ELw3r7whRCVHgSpImW3OLH0PQxF0C9wWESfQ/OhYWb2wRCcYQnxNlGvNeq8ENqF6e4h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svrD8Eh1HgS4tbEKmiRJDU0IQR4Pxg1OoYxDx8Whoa5seL6HpiVYSIWXKCQ+hF4rC6Wu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G79CG+xHuKf/ADEejastC4LPjH0OK9G0UXBBCw1RYxPI0JA2C4jwnVwYgnJjHiUsIhhJ+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UWJlE4pwXQv8EspYQg3bnMTsQ9UeDG2L0Xol5XxbgPTNkJE4KlsLK4fgj00C9HRKMJCR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iIR0NVilILwSwlRY+hdC+a+K4r09/gz4o9CjFibcnxbfHPyNZPCVUbjG9CGJ4x7saUEm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JjWUbUWmOlLTwo/BtdDJs2xD1n0gy+Iau+lcn0L5aGLh9mP34VZs2bNkZBYW0x+9XrCG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wLCILeIiw9cWND6qCG+w9lDZj3FwmQrEExQbN0rl99NF8o0LKEjB+/BYuaPrH1h9Hrgf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KFS3CVMSsUCGLUecJolJ+FsUnafL5opTbRj3wQhMSqbGr6VyS/waaGLK4qifN9DUi5IX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vSPA1xCVZTkCjYxcE4GqhpAhixlhsLi12mxMTjpBZbYtDysIpaQ/ehnnkupfJ8DF7lcI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Xh9eQ/Riz6w8o8Pl4fh4f7PofH05CPI/RnoXFjHyfHwx5D8H6Pm+P//EACgQAQACA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AESExQVFhcYEQkaGxwdHh8CDxMP/aAAgBAQABPxAqvMQceWG+JYy0wLr8xV2G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MyUAcQWRAt03GuFa9Xwxh4MQ1XEcwK1vKiA6VntiF803hQu/kccpaQPErvFucKg+kYPt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kstUqxtpXmI2VxzFY5r39AFsC+WKXnmKOMXuKx2tUQ2oPL2x6XzDDr3G3Riy7riBWzWu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HzUNi9dTaYzP+iOp3iAa/wAR85iU6jjMrrXmd9vcbD1uKiqg2OnXcDAz3DNHEKOI51qW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5Ig4GsXLCDKrcpVBjnghlJnPxFoq1OouN61N5nbMqcimXx1KAs5hCb+5sP8AH4lMqVSn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dWfrCKrN6mW/eRK1eYMZ1HnzB0PENZCx95/RgU4UzQc/vUQYAuFTzEJnqYlPcct8krHi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ncaeJzGZhpnrPmdq+mWIW3EOZR1MDGfaVUR5jqViLfDOmbPLHLmJq/mVuU1UTz9AMNtk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J9pyh1Av/MGXABndshVIE1u4KLjDeWGzHHExs5/dAPuOgyEATC+sAZl6ytxQtzQ/ywC3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FsjZeajVlqL3n8XLGqFz3TcFh3kfMIhhsS75JZQ1Q/OUONQyLZwVPIj9yYKP/g+l81Bs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bRR3uX1RtvMWwfeSFZb807hYXe8ph2fNJeSLWObgcF0xXDM4iyDFSiKSg7fiWl0JYVQZ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bVHE52mdxOFw9wtFVVb6hKNm+ILoNZbovdRQNE4YuDQG66jYF2vcc4wEA68QjWwAs8Ri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uZnF/iWuIdbhexiDlfUAhDQb5u4nMFqm0P8AmKm8e9kDR6qBIro9xUZorjuCgDS/hLZ6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2YvzuMFnwTcromefQcsRaiKxd+Lt2xrld7rmBZ/HiXF3gYxKTWhoDE0DWtS7fiacOdS8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nieu+YVfMqcv+5VCk1uDipdVfKkuDeNVzBoLwXglmy4bYMGh7lwXZhUc2plhkK35gBTG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FN+2WHaFP5g2GWneYymaItJzjqWXTm4AxptuGf75gqq5xFu3qCDgTuEu61G+ICOLYxpk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ytAfqK+Zuq8EMZoxMYxFv4lvn/M5ct2R3q77hnGOpYrhxHpCIp7iR0fsAVBKA4OIcji2Z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9AsGfZbgZLM1p0V7iIooAKiMuhMOYd2FVwnJpi4Uv9kE4PiGs48Opuzuu4GP3MSmxu8TE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C8SlWmFa1GsCsd0SxLMbJkL03AU1vO5i8aGaIkFpbOeIYbxjLNaccmoO6pY+yrgbdDpm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+CLWBjs4iHA+TcMYozqnEA0HyjU4ZENF10Jie8D3ApyLznU0EzWK/wAMUEVpU3qayC/+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Y6FeILVYy3cCxdIX5QtQqpQWCFFfnExdheKZgvRvlUU0AK549wF0vsi5mKrcXF+YKZAx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MC61heXDEylExs4SWefUeu5ci2MicMOipAW5o3BaLhHb39pcxftB4hb6lR7a8OJZMbu8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lxAzgBoDgjYw8+4DlmL7Q0VdSi2tzFPEKb4Sw22agM1G6yQl1e73LyFVdpDVutS7CuYs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gbvUooIqqsNxU719Da69ToKm3LExOVGSOVj6m6zmcaDML6+Ynw9kHOPnEToAO62RypoS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gELVdeIAWQVZRtEhVW7hvDmYLLoPMSgur1DxluEj8o6xddRjSvJFTsg56nIl+hKlpot/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5Sj5lhLGvbJ/3iIJL86Wb5jMLZUBhD5f0JGbUwX0kO6z9kZj2NEyDeZpM2cQbGYPH3hi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uD9MxZddx/E9zmcbl2/Rx6+mKnH7jc5b1E8w/wCZ3HXmX1GmY1zP3LzjMfU1KhxHWWQm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IhqYMIoylxbvRUV4BiAFW6u9VuOziVWKysxshKhRtVbjHbMnmLF8OZhPIr95dUMkA0CM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HUFfJ95UtdAL6xA4LEzUwggh4bZjbqwB+39jVTQfgxWuRBlay0P5Sl+7/wDRCAd4CLkv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Qo8xK9HiOpwzFFnjdyxWpzDVgriohQH+IgRwFw1cLQd0IBFuVGlXcJoKG9cRDwVxVxpd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S8OKlqnlDERCoe+pQi2GeI9Ju7IipQ2vM8mckrWmXGYLGtDO4RojjLf2iXOZ+5H5yVF9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wMxZKtbrMG+NRxGS/4RVHSLXDGXMlmOIaBurqafDp2vnxNWzQ/L/iVQ3zuoaWX8TKW3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nAdxMQaaj/xe3nqFqjq5eBULXF9EFnOHNRI3fgbmWdsDi98QJ2MC4WXomE3aX1kS2emL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DwwkWS1rzK8F3i+WCnXMpQu71EyXR1DeVlohGEBizXudQGLJac4hg/MTpV9sNXeDmZ6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X1HhpiLAN3uPs8SxcjHEru5aX9oRFl0JmpSvB4ht4S4c1nMtfZt7i1BeSMjS5rGqh2tM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Jd91cVt3hHF857iY2HmbJXHc35IuuKl7P5MUYN4Wl+KJVYt3ZYl8y7eYCikJLxaEg9uM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3K4fk1b+yyI5jYdM0btvUpKra4hWmHe7iMxvfmbljbjcXt5SXd46epyRQ0JmoC0yTdR8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UcHTo1GQASn3nCR2E3DF5U78wwAG+eEcAsDvmCwtcv2ilvK4gG0XJWdys0q/15haUtL9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diV08e40IWenEG4PisxZZYxn9SqyG6cwXDJa8XcNXdDfBeYiCqt4l+d97lAUCeacQsOE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LXAXoYG+cW8eoy0Lu22FAuq1BYCU8sIyhY58dRkWdqgEgGaeYtJnbW34gIGrpectwLlK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xNnUHL5lcy+LqMHOK0y++vEZ4fhF4g3gdywAtLXUXg2zdDzL5IObEZISLghu/wDEu0Ac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aLdeiW6mc7Dr77iPSdUzRfMwGsRXhiBauLejDGxyV6gYOW7mddMMTjca0c8wr63X44IC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k8dTrMTNRos7i8ddxz6Y8DTWpvrq4Nu3/E9t+amzm5ev1NL8xuq5ju9+IMZrPBETGmO0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dbQVLAHMUEmTzD1icVuiZMH+pgUXBw7gzm71FoA8TB7vzqUeS3qa0u+Y5L+KlaPtUHXu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nMV1Lhn/AFCYMh8jD86lkWA+xfg38SqaWhq2v4a+IqL2YZbgXZDULw8TmGALWEeSMApw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Sbz/APS/vFjVRU5jtPtO56nqXmX1DM9S5cyQZY1Hf0vFcS2pxMk3nibNsvPMz4l28Rv7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XHM9Ssy47uOWycRtgR3zGGhepnFAk5sH6S1eCJ5LjmdoAcAG6GinXMWHdgtlLc2VNwaW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VVdx0ACAdVOR6H8Re6w66HgiwR8q/kUHXta9QWTTEtKcD8yurIPFlRLbAtBOMadfFv6n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P6hUyvBCMjDv5TZ/7Akq83HIgNMJDQu/MaQLfEoq63HsaEXcMC1HAVmaaDZUKpHC7lYi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bl1VCteZUrHqNAUM1NxhY4xeGJgxdRnTV9Si1EF1UVJfSVYu6eIqRycwCJvJE82X7S7F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IBeX8iVdEz4Ew3vJmcRFbhvN+5zlxKadwX5IqybjIrZZ2n+JZipmK2Nhm5cXWdeo9JVZ4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2ZZYyqTApoOZcKMH8C2aNEtPaejo4mVl75lq1nmZtq8ZvFzlhTiBwyVpFxujMpHcKF5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T7tlOJZojsrYmBA1mPGll58y7Pc1fB5mA8BhzuATAXqLe07KlnPwy/IfRa78xg9IXmXA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e2MrsYHg8wgWW/MFXHbeg5ll8iGadBtip5TxM1v7ywRQnALy2RLtmlbggBWNruAsfHMs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acru2HiilwYLlQjEezAeMuGJsrV/qWCOIsazqWDbH7tRFnJzCaJkKNnEeWFDwGWFubXq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GvHW/wCQrC1S8l921BIBhvixsjXLIIHFDe2ZVzwH3eIqG2CDdQKLqtJdcNxBLXhqpaqK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isBxcDRat3EVjAumPmLBHnEIVibKlra3hfUbpunFHMwFFvPUBkHtBEXKuNRtwOa+IVUs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/wCxGicB7l7xXggXVq2ZubuLvMKbLxsdRAlTgXGbJLcf7lbpw0mWVZe/fEIOaQ85JWBH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P7HBubBjwJ+JzoeDMclrZ5puPQWfeDkGybrk84hlk8EO5SLxdQVXWg/3E239hlCBp3Tn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lXFdkYjxt2v+YZqXQbl18zY8YhlFW7ipaM1ALii+RCQCL8iOKgurBM1eP8RiBTluK1PZ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dOSoNEmTqWD2eZxzbqoDUcSyKvIDlfaEzMFwBRNYYFLisO409oqMb1bMO/cssXUqvcCi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dxQNbF8R+516TuZk3Li71wQ63Mr7Nxep4RgK6SK8QqVVcz1fxPGkVv8As4xE3kJu3fc+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SVeZmrkyitrbeCY5qfFg3uC+ADbDl0zbccqYYMZ5mCinO5V2LdlpwFGCGst1HXqPP/XP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DVeQpg04yeSKjPxKo2AVzoPtn4ld9iNy3KtN3cr7PyIAa4ZgmzMRcS+r5i2q71EoYSGH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CaiabVn4gIypJUvhiZFZ7iqLyw9y6lsFuL8y9y8Rc0/WvWY9TkmmiL7+nG5n6c5n7m66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c9e4t+43jEKMTUvUWcSuLK7ot/ZgCWWl9i35J6I7nCqwmXUvOq2oMM9N8y18cx4PBV9J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0fiGQA2LvUPEiiCqVfzKCgrQL4j2KC0AX0cwTQH0zJZS0OfqjX7l8DrQt9xkCHFYFt/M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g+8Kr2m6+ZRwv9UX1H6P1SLa6dQQJB63NJc4hBspvCkTTqULXjJ1KbwzJqq5qbAK81H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3RzdrrkiCjXmLa8Lt5mHDDmLVQe4bOO4/iahVQu+os76RjWq+b/ENC98QADO8HcsaMpj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0yqoUQ7J4+3THbruPjiPbLOmG/ULw4g8bObg6D1L95/3BLndrR9pRRbVfiIw6JcJRHUD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7xMOYJT2xbjNmFbSNzXmXLdxQrWpfAh2X8wKCaWpWY1RZWeeZQ6oSI5ww37mxqnmOFh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3HkkMpzLKGwotmaWromN5zNlE17gnFXxHK3k0+5S20eYo0t1CTx7iFV0BjH7ldUqYuzm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2al4XGN3FSIENrnRlqWBpFXkr/MKS3S6pkaWjnGCF8TfTuFefip5C8rUNmw1KyB9kanw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oACpsPBeDENg76Yw2y8rhX5lgTBXqD2LRzC6oSquXg4g3en8Q1i5krziWrWK6lhs7e4D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Nywau3iGCas75hWnP9vP6i4KYWxbv4gCAq4yCUrDcwMss1AZYl5FpXP6i2BAaf5FENCu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DvXcHJFemGcLSu9SlKQXHcGFMXW/EEC20Y6lGLUAFfibF0cJRVDBvhIrjT3cqizGcBUF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7sGK0W4VrEKGUqtBuOqvVYGN4UyteoxdijVMuiibqCqNis+pooX1MAD5LgaAKLdsPDpK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0KcX5iNq3Yx4iOaA9Sg0inVOYlGbA1TLw2rNao6hyybFahzjd52PmWuPAcQ6fcTFbKHv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pXfmGplHm6iOfCrhN5S234Li9Muz1MeBi4zC8pYalGR1BwB3CFNZuU/pdA7/MuAE3bq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Jxpz5jwrXfJD7XB9xOO2k+PMtBz01Md1txouXy4+Ils9o5A35l0wYll6iMs07xNRY/kX4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GynqY9TCeu5g3io68Q0MuDHmZggorLpuYJX3llxqJjdS9QA4C8dQpzf+4OBXPUbXD6nV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afE2rXqZblb2T7mFUYVAQCyBxxe5XF/aBkA3Cgx8TajU2bG+o8EUaqN0jA2t8RoMjocX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VVRzfEXGZid+ptmJX+ZWhl1Lr3EYQKxQ8O5u2Y8nD9pUWyFebBr2gHwy9s29OT/vESxH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1Oc5ifL8HKHus/EFCpEt81CDb/Bi44MsrzHD1FYamWpx8xeoNEb6lt5g36jvDmOsYCea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b/Yzq/pZ8fTjzPnMPz+Y3/uPLuPup+ZmONxmUjnFyszqvoXcS6ISuAKfsoILag6MP4kz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B+8ssFMbkrRiXtzAqpohbD3mGPaMYAcJN8VmVtiFucWj7gKaSRBy6lQsjKgjti9PBCI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bacA8EfIGqQ4W8w6isdQcsQ6rP5Q3Xo/rDXKxMFa6tT05m3r/wA8QnKVruZ53HWppx4m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XZCytrzFqtiutxqWEsepQtHpEVd057iFlH3YSpR3UOl1bvEE27aCbN3fcVovZMuhAyHm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cDxDY67QsTomGQVE465hVa+YjjauPEdAcUP3hxlXHMadZJ5vzNL+ob6qZrB6nRWotIt/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wEQlB7jM6sbx1EtBYHIs3LU7XuND6+4zMyt5vtCAFufumzZzukjRZ2Mu5QDncWgtpWJZ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okGskcGs8XcwvxmWuWodLTqWRI5eZSlKtcxRRfmcVTL953LzDm8YvcKQU1eoWV0zEM26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HqkAvQ0QUeo1Ri1O50uoDMa3Hs4dQoUEO6+/zMsXPqLBleEs4zDBgvhJS0PlNLEeI225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T1iZFbTmEAuMY8Tk5SbYvOIY/LDG1tDVS7NoT5grjfVRW3u5kT+zJwi+5b1R+IMMQYYz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LUvV3W0zqqJaMzuFIOkNRmjRYrH/AD+IvoVXIGr+WLhqo8hEQLeBP3DbZbuG43XiMN+F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6l7iw3KxUi5zCnR8zemKzV8xUramfbLYwH8yzFk0eSOR899y5rasVuUS4Opnku3d6hkMk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VsEvtdym1AXBq7b0f4ha8hX3cD5oheb6zAFsgNQUVYmHmLX9VKfI4qaYzTgYBvFONywI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EtZs8VWsxDPafESkNaV8+I4BXBAUACtAcQqAsq8wlGwrjiLE4b+0QzBcDqWyAA57mS9F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8/4hPe8EVxQ/FKg5r7TN0YnN8sFUO45Sqpg+INwyrMZWPYJ5l0rYavyxx5JSAsReCK7p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fqVxmnp9OOrJeAPF11RpEiLpkZrP3T8Q1wJi3Rl+YIVuG04cxrC83iFNLuXmnnmbEd9z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uZvjepe3K9wKDnlBFZ2tcwKJe6wxxVa4JgoPcG0clcxzmLaZ+I6a+Igci+44fFQx8alU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q3liY7iZwXB9pbfMQ374l/L4hPKFsDEEB7hb6gyOhAoOFzMyuTculdW6iULDWcysxbpo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W1W+4uX2lLmmbqb6+JW6bgOJn99UW2ldwXholDFxv/uHhPtEvcV9mPwWVcXVGqfx38Ed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Yjh/U+0aaRQidiaiODb58vJ+Ejt7UM8sn9guV5JUacR1fOosL+jFbg5jacsvWYeIO5eK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0vHuDGZ4lZnWZmVZPs+5via1xLqczfUvMfzLZ5ufauoQIFsBg5Sj8kJHZ/zr9ZVLO3Tc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k5VVn7y2Av53POMOq5PzDcUJRo7f7IEXnNpkTbWIcIF98ynVOEjCByWQwvmGoCKmWrvf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WqonEaxPYkGZeFflKFzL1zCM11TYuXH/AMtai6LnLLrJOMErnERKmL1NZsR3CTpj7YTE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O4o5DDzAaq0lsWU9MtO1sO5bCgAfJcXmq+YF+7YSORWYm/NM2wUfxMkNsZYPvHDct4Ym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frod3/F/7hlDu4LP3FXF2zFariZsXT1D1ucmWvE8cRqK0NXlSyhluqmANNspFDZyshZ9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V7t+ZptZP5mQGjvWJVWKrM4L4rxENLabjRHjqDXMHlN7YaWhf1KDleY9f9UduY0GXWcJ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JeFL7g3jrioOb134iHu5gsh5IPOPmLKluZrbTjuXYJzVowHa/vYcgXiAormOKIH+ZYB1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MxhmquQV/wAQVCuFHiCc3TDnlgtIh7lzpLlri9dwxQB5biTK+6li4EBi2hyWxKZ54jnL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TvPUa3MrEvN1ioN9fMTc7vk4jm4SWa49wrufBLHeR3nAXFM825iWFBdZmkg6eVlwdrJ4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B0e73W/gIVA4Kt7ioHaXqEICAzzCUYN1EqIus8Qc0Eu0VnluLw9ES8WJV40yraC9/wD2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sX9QF0aNgamiqDprUveWSsQOgozr9RaSFLwMzRXB31LZIN6i7q3KFgUFuplYUyi8kLW7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iEVV678S7V0Ny6OC5OpUU3iiYXVHBtDkrWzM4SsCBfFlZruAuA5Z7grLB28w06M4csvJ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mCv+oizl2rcMB3zMA0gbOJuArHymd1ri9Q4VV/qOTkU16iBo33V3A3Ysq3iIhb8Mqvi7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tPlHHk9y/h5Z5ysAFFpslsAQgvETgV8qItI8y7EVUpm47ZXmCjEtxZ6jhZchLsgeA5vn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y2f2c8jjob6EnI44jnSlEZXNazCrWj4iYXOo0bfecXzzLwVmLnRMaR28RF5tZc0oYd5i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qcvERUlXHXjuOfExKe5Wwpqc6fBFl2T4jtJbg0YjWdYiUgSkKxjipZd5r1KrZMbczwia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c97lEdO40td3kldMR2MQOMjMWuMsAc78SqF4uoZJpqN81ozcF8jgl4G+GuItFruXnL6m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NpgQH3pDecxWXqJszEO3V22br4uMvyvCeIl4Zdhci/FwzFkM8wMwhXB3ue46HEJjeUPF+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S0/s2DiYquP5jzBYVlnD3LxiZ14+ixF8TH0uXufFw/Pcu3xHHjxDfiD9fU96iZZ+anE1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RMaq5xqa1FzKBdv04/sC1bi/G/CwUzqchC78xTJBQpSwHj3ERQatWvthaWifiLJRQrD0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kJx7EpAFKOk7nrajinUTxojMFNtGdFP6jpGbfYw1eW7Izz3UQo0jnwwLu2n9n9g5JgkI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1/7qvzjUvLGjEJ7JYjLQHAs+8unJUsm2O2J8yycZMS8OBzlqIWwW6gCy5wMOM85iLyIw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3f7VQlyg6t48xNHjRLGsVmz+x5qw3xxiU2o53BXfj6BTlfgmvxcL9jMN85v/ADAzvOcRS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1vQws+O5beH/uptuY6dD4L/AJCRkuxolxbtfiUG32oH+/iNnmPEkeLGvExDzc+Wd6YQ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WOI8LWteGXBmsbjlrEaTNxaDNRWLyVxG3ELdy6axNPB74i2FRYzrqDzb8RJi8bLmh8y8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2waHMqlC1CPszMAd9RkWzKi5y7fvNHTHOOfdw3vnGeIsaodZeseJQ1jjqy7z8TdJw2KHu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FK/+SzoJaizFa6lA1L2a8s8395Rg37g3y23BSqE14lF3GXyGiAnLF7qAS2XdRe7v3EwX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LzOCZK4ZoOSiWN0F2rmJoe+ZkruCTfcPtBcG5Y44BFNCOEACXpA9Dr8Rb2mS54hXLkS9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NZFMvVXVn2iA06IChDaXnMvQX/It1wy2DYxcFY4ALjaywVklTfDScyl72N4izFO3cDFu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pRarxxmpVP8ADAaU227NykwLYV7iXVWOPDBCrxeHEDJVZ7ipCx5/so5GvInA5eIqKDeJ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PC/EGrW8xyXnog4yuaP8Ryi10OYZvAaR/eFeI1K+o0QDOqB3xD7vUqsWWpgOBTO0nLBd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tDWazFwmCtvMWhocb5fEoV86qAw4rmIiPcQTEbrZuGl4xU4jXfxAGUuNEa4AmTayLRoD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iAF+EFiWuPUJK0v3mQBLujLoFyHXavEqyBSlDbo6oCc4Kn5nRuabWXVEKs8kTL5Y4MsT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XaE1zKbQLhW2OVAxtl9aCchuDIop3L7zUuv8ypje5dheI+SJZd57nM3iYf1Er4Ss98XF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1lj89ETrEHnUfeoEN7qKhePMD7wZviCwEqqxiB3AADQ2nDGC+JdDCBFbBV5pjAcrJOCV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d8R5qI1mG7go2Fag51FYVcdupXTJYqIwVYv8j8JCchl/Gk91+IQW0Cd2L/z9oglOpfO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LcpOt/i4zyNyeG47wnQ5EslB08xarM04gmJ3qcceZdd1LnL+ZpzCX5nuGa+0wuZfTL+I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zj6XcquPoclYlc2TWNz1PBieoVOKfrfrqkZYiDjqrz8wCD9NInE8y+mqe3gjfRdunxHk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MLWRUNriXVTaz5mL3KH4xR26FOpVmw0eCVFiqVWc1PJh/Uvbj7TmCqWiXZF8TUGi22u8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WyUDt/jKFSP8A6N5KxNpWgnGYIVLer1DIWleUIcjw2/EzJTRmMdVBy8/aNpXdmpQo5CAU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xHBbnzE0Rvh6iI1eMMpzgBxKXNmauGwqlvs5/k4xHCFqiWBusVLVF1jcGM3d/DNv3Lnq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FtaqJEcHmDkZvXMFq5L7EWnpeJtTDYZuCut1B6DrE1WIVmLw7vMTeha+UI1D5lRsh1io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XBBwxDQrcxY1EUgvZ3mMUirJiAG7EpVMXvMsEvIVHpNH8md/8w2Vu5fLd3ue6lqCyvEu6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HqKzXxMlXa4i/wAS/sQp015itiUHiUrwS+s3DoFvMoqvEtnaNOYtPMrqCATKQCVD9u38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dss+OJdk7OailjePJD7QzuvU2te5hTJXAQboUNnlYXKh8dxFUAW4Uo/cUIWYPojLulwI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fiGP9y8Tg8ytMN3vqCgNy51McvevxMC3/UozHhHEJJZQdFbjLVOQwFolb4WC+R3+LjAr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OVl6l7rU/eW7HuG2cOKeILdlVq9TWq5RWOi7DbG2dmoqJYNtYuUVQHJUpq2Z15jTdDsj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i/MHNuL4qF6DAyxnLfE8iHqNLTDVzBINGdYqJobfdS0GiycAdG/EsrsnLqVAsPlC5Tr5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WMaNMoTRzW4VqnOhgW3WFyTOarvUGmaOl1H21g5gb/8AiGidG3NELINu2HW3vTA0T57m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u6dzgLz7jSLY+Zm7rGh3EoH1/wDJsGmFQ0gXq5bCKI4GtE6lXzf9jRfB1KOrhnIWiXgT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0DcfttUPwD4hDZmGSAtoA0ugJXGoHW43HamXBLawixtZ/JlnTxOwn7jVDjzDWvmXrmVu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FNmocraGFobFqjM0iqPLuKqgAY8sS2Wl7gEZXBXEeq39yWOTUGiCwIclTJvrEcNZi1nU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VHcM4ZW2J1F8URC2DBXM041zAGDsl0Zy7l6OYD2ldz9HUsylVuIFef1CNNnaIgaCYVkx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4rp55l45i5pWqgK9TWFOMRlVe+Zhj4h1iUPE1dfcGT8X9pcKXNchv8KfMbwxnqlFeMBH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2dxHrE6gItsLsSmCBhl8l4/EvlaLH/jX6mjWIQJi5ealgDCvmDBaIYg55miE3kZxnMu+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7mCeY6nxMZpnE8S6tmyVA9fM4iYvMrzAmKn6+jPdRBLcgb26ftUIr2bJzU11BViAEdR2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d3ycxZ9wEN2A+MwCvIJz1AEbAg8Z/wBwLW4xEdWD3o5gKd3Zr2RZqAGtUxx6ZB7snoJI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YBXF+4jISCv+YGFR8H7CAIdmJudWt/CO0d//AIEHx4L8wYYw53uW2Vh1F3r3KCdruWXS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u5aAsBiuYDQpXHczcWussoquOe5YyNt48Q92wwqRYii7BisVMMEvEKwXZPUvNcjwxYGa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mbJu6gBUwId+9krOSGD5hvNpWp4WT8TwNysXNsZmL5g7TLBLzshgvHZcyWFlVws8Fz2p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a9KmC+FrxLIAwTnFlntav3YmiZUcwUMYJkKadepgDc2LzE5cmpaNWHiY6x1Lz45nUWs3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oYvviUrGSXRwhzMkc/Mt8cy6OJYU697nA855qBxca/hMmrAty7Z2tpHKi04i/d4YWols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tZ3bhbaa4Y97qXZ58y3LikuDQXuuZnYa1mCVXPd5ZlyKhXXe6lCsrSBYXfs1GrArrdC/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F0YsNDOprj4l4u3vUYX4uDwYHVa+xMVYL7mChLPjYju4zEpaPLCAFQI7Vf2FqCU+Cvy3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xNTFOMUPV4zzxKoU46l8LXg6laLJ4lbIx0fiLHtvGswNj01zKCiiZa6mwBMllywDipUh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8hlwW/uPV44YYw/iXVP6lVMtM3Ml0CPuJVdHJWIrbGsVuC94rJDOaKqr5l8L8LJQgVfd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oCpszzKLTIxCi3jPJHKCuA3Ua6k9pwKoO3qUYCBYf6lZABqLqHNeoiFY6hpQf5Rdm66x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vcG6X36lOO3JLLEKaqALZu8M2cnqIBum9dMFBKnmNnNq9INI02UxgOHKeuoNl23iUYX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i79w07h4zQ02Hj5f1LN46hu5buooPZjcs6l5SN5Kq1XbxA3X3OX4OHzGa1WVZxMCsLC6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DeMRf+YtBmkrEWsNxBogwHV1KNCi050MGAOOCVUPCri1oeYKXUaSDUmIFdTGGwaxHA4z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03XLDN/f6VWIbhyhiXgZWF5iYStzQ6YV0HOYF9ZwC4FV3LVxxiDNVBZgzAKq+IUDomVO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13U47hltBZd/bX6PJMuazxL5zl4it3nUrxqBRTbU9AdznZBryTIcReoAhYrnsJaGa2Mz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lB4Mk1C0zLsjBnRHVupV2vxmfxUdvVwPGT9XOxUvXy+n3T5TWG6gy8vmV0y4PiFD9Lhu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G5t3MRfMzdEr6faNx39Mzqal9y/mM3IW2h3mj+0ov+qlf7HfmZ8FQU+tXRHP8j6eaNV/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VErWLMQU3ix8kcFlFfZue1JlycFz9zFCAPMV2TlcjqLhYXfZAv8X9k6gf5Df9hcOqY/8A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Sn2zFhUwR+5s/k0b1/70OYcQm4NaLjDNVuoaqwrI1LsK2/eYMG9x0ozV55lwOETO/qVm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guxvmPMAsxhx5mVZK2Y5lbZatPtOKiu+btDcXYD8JSjy5eSoZRWm541rEBf3ZPLUs9R0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p9oUVcbZrP5lvxxHXnuaaKYKZJtgrzLCoVmMszOOeHmALgI+FEoLrEFWeVsYJWSB2XGG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EVVldTOd1avmAo1kIy7hvhnCqLiYvXid01iXruXTmcNg14j81Hx1GAoo24gVm9TA/FE4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P/sHPVZZQlZ3CtKcKosUFhqXCAazGKXpBoERNTOS7Yqf+xBbcEFl617i1TAuYOSvmLyu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HiY3rxMcUxyJxyQSwbrzM01tuK5fLf2jXjuCxfHMy6aJ0lv2KhhlXm/UIts0XFMl/aLO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5setTX+IV0YbsDctwuqGtkoZcTOXayzwxsup9UZz0rgvV/NTSaoF3Rg+6xarLJeZb3dJ8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l7RtGK1FVKV85maFszEoIL8cQFxs0RFxGncwa5WjC1Vouim/5LUjdvUGhsEb5tK3wxJa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NV1C6HDDLolbL41xM2tXOqmcWrf5nHnm+pybM4cwWtVd1iEvwrBXc4KejnEZMnLuBrCn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dsTCJ7qDYArLZDBgs6lkX3WeTuUQq2butQ1e/ZKCymtdyyKq1ZzKJdbee4bMecupU0qt/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blYtW5iQc1Eu6UbxCs0+1xoKVb2OImicVncpRaYz7gDad4weYu2TnZcstyZz7ldRa5cy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+Iu38lj/iABoiomAIfbrQcDBK1WLqX6WItdwixR4ajto2sGihlMY/Y/qIqm5zYaxLIxEp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b4lxa80xRauG/iOIZiaqLtZS8kUvJ4HPuG8r9SiUXA2bHcS2zVcXFspyDNm9zSklZTio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7xzN0rD0wVTxKK9zCcQ041MuviVq7jwcEfWZ7QLw1KEGAqZOr5uV33UMj/IM3eCGN63Mv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VtPuKpMBuUg0/wDtArpGMO5x3KQ78zoP3EazmWBHReJdh0wa8xZqtwN5qX51HNsXcpnJ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wzR839iEpyA7L2fDZBYjpn41MLuc/TDsVXw/CXzQV8l5/EZ6ysfErb0w+YM4Qut4j3mf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brJDD6j8xy+fp+Zd9+47l8R3iVddyjzUyTurnMJzU6nEc9VOJ4fvMFBVwzU/c2v6hQ7g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hW1/L2PxU2GpS6hX2wgF6iKdWa2OviCTYUbK7iCNVKZEibuRfxLEXpwCGwaPkwLWLVHU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aIrs5SWMWpX0/wBRVcLQ15mYkpu4ivrf9+Iy7T+xEIzLAaGX8plb/wBoRdkC1VgnF2PR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b0DMntWO5saoDmZvBYQVKF0hVqal5y/EKr9zNrRnc1otaqWBNagCUKzzUySsYEZLYwAq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SA+GURcFqs5qZ2VzM3J5tgL4c6nEd41FaEwfiRztf5S78LouNOvzNNxc0GYa3x1Hxi9z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6a+FVzCBaX5zg5ZVY2TJEox0Bf2E2/RfebPJVVKl0lTOvLFXNhsjG2M89S4tFwdwAFex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fLHe839oXWXzcuxX3BsHnc+yOG+TUvT11L5qFC3marHP3iqzNNxThs/iF1ZnmFYBQjAFS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CcfM0d/4gtWiiPPIOo3QT6YjIVfRxHLh+zMr/EfOZZhy3jDHN3dXALtqgq1jThqokQ5D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LawDDR28Tn62+8UB9iBUKo2apqXH4lqVd/yLuwl3xdS9ww/54hB0Y5lLrF/EwfUW4XB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bN7E+i239Smct57QDJS8QARpj7j0m1q2K2xgzJG/cNIXRHYWuPmc56S3dXaK6SnFvMVJ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+OJRfRnc48rvyRaOKqq5ZbYnOWYNjqiupbWr48zew89QUNa3VaiFg/klZIPKY1ZN0zA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FahGAoziUJYFcXKrBz50yl2ZrFwLg5XbuWyqXiMZAp3xAHAM0F0sVXiw7iCYBteogmgo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8GTECVVPU4VZGWtS9q048zIaSzfqALWOSv8AtzDk3w4nAFXlUQ0Upz7SmDy1ACYV+YvO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LK056hAbBc1wwUHKUrmpVBmpZ0cetnP/ALzFTbNymWDNzELZSeIVKpX4h3LS9R/YwXD+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bc3RtlZTllklVncKU50keQWnMDTW5WtxbUuWVZ4aalqyFeIEmTn1ALaa9SnLUXgq6iG2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XyxVm5tcV097iPuC0embp1E8ss1rPuAIuJVnCO7OIaoySisWdT8one5kSurF7e523hlZ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ss0dzJOAw5g33NjnOpXA73LhXufmOo8BHBMmX5i4ZriASwiVxcGTWNRe2ZxDEviE4PJL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j0heOc5V/IoAAThzvx+6WrO5Zju5U0zP0CbbB7EqWQWQeh3OcncnWvwkQGdMvUdRNbhv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fHm5rMtPEFn9hzxF6ZuyB9pevonEPcH8RxxcrHMMOJ8yvMdRl3cPMcQ9faXhsqZMVc3K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4hAauGwjfqxi3SxVNnxPBcEyKqh/ooDbPZRLV5Q/9m//AFlP0xxyDj+UZZ0JIqsP+ea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DEH/AMoWFxmb8oN2HmXpLt9hhjAzzz6jvXcY+QrOnDB4b+VQVR1EENu77zQzfn/26iNr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vHQyHf8AJzaMue5tvjOpgJzV+CEmlmLqZGmoFWwvcd3LHycS+GRht7tqBLZorFy/I2ZO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lmoxbonT8jEDVnC/Uq5cDO7jqKxs7jszAs2QtjoyRhH/ABGP5KBrRlR3mBdAkpeMPEfJ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lLoxKU4d/Mos5fu3/Ygq1BRd4veJT+yGF8L7B94yQihfLFoKsxGBvAPtBfR1LGPzFSAm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rS15dyq77mzHzOf5FqsbiY0wwYaP1Nddw6uXi+I6s2zPGqhxawy20ksjaZyXqWOLgMbz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C0u+qcQ3XLLA0YhzoluIcq1dZYA+jqIFnjUza1jW7ficO6ltmTGDEsQhngYmTuj9TYTG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WOeGMYKYrF1h95m+u6DpuHqVmmcrF1+I/DzORrF3UWm3jMVFWnqXyHG7l1ljjzBybM2U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2kNpdUx3K1Bt0v4qFVWpFb8y2hUqKl3ryJ4ltyqtxzLldvuPpzXMoa1m5YSpy81ELhvx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eeYwQbZ1L24VVK/6YqKA2LfmXIooZllqr8svEOcqQWaJvH6lBWUXCalK1XT1DNXnG2eG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sVihAuT5VqAopM57+IXM043mACkzjiLKU2MMhQtWhDAOL3MCebhK7fccixBsvn5l9Yzy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dbJWokFnpmZDqvygtiqh9Itj/FSsGXOmtRAdPu4d4O77lht78MdlOcb3EWjGS3iGF2H7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QYL758xoHGtwzJlFxArVCM4oSxe4PAbuGK4bXxzMf+K8HPzHErDmWYIBmMp1x6IiFqP1N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ooBogDg6iqlcMtWUu8TS8Mqh2R0OjqH/ABBpxm4QK6ZYF6Y0Q/ETWP8AcdlLjmpa20QQ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4gL4MkVhNJuEJjNRxv7zSwb5qJrfuZJ+5SHvzBXEFjF2ykBbG5fUOOocXocncC41fmoF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UKQu1qAorQVLGxCBMGp5Th/IWy/ubQSqCvj8RyHEa+iJZ4UHoxGfeX51HxM+v9wyNVGE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MWVsHm4YFEeHEpHaHwGT8xvkMU8MezRQsaUfQB8wAdFFC6zFSYajElpS6h/C/CpwK/7D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nIz/ALEcRLzncMc5+jUINmbgxYnIzh6gz19Pe5xr4nP0fo7jBxLvTHVVNXOJUIbZVOcz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dApPssqRLNg/93MtgHh/esrNvn/WZolf+IJpRd4PxKpV3sHxBWA6/bSZFzms/anx8v5k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+Tu/SQgGGB/Ysris8n7lLcHT/kankoQ64l79p8MNi6G2uCGFQscnmWo8/shoHevtKY4v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cPq/+fRarUporrRMFDiKDG2m4NygtHuWLjJzLqUdPExI8s+pbBsMTGYLdOsy0I5vUFOO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vHqZqm1RjuDmtljmXgcE1LhKR3uLV0Y88zy9PPiYvxAFY27JRvawzQyyvxE8NZ91DBz+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6uVUmOoCinwUSjWbd6qfB/Ze7H3hvpk3zLJXgemFCdE3/kvBz95XIf2VWXyqrGhlHW6B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P++0aA5eGP7Xj/MGRR5SzSjBqo1r4VC6yvzONx2UZnD0zuu4PFVDeMcwh8zfpiZ1jmF0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K3phG1548wq2KpiUFW4de+EtnVy8GgficKL4mFAq5QGLlK5Ke5pY+MynIzWPcY0IDbxc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DXDqObYHROBMihZfDQce5dUUSV8zJzhdEukgRD2f4mTaia8sv0FyPc0cdo1nrtm988dx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uMUO+O4LBlGczBmvmZC9x3xvp5JdKLvg3+IsAshlBoagvSqCovBr5uBSt157lkYamsmI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t1MjdeMfEMbFF61EpQyq7qArwAzXcRdWAd8ka5QJtq46BrU34V92VoKq4WI04qIyZcrA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XBuAtTVZxLC1Lvf+Y7fi4FtFvJCsKnwjm8Z7iUAiWXuGAqDd1BobI6uDbWVV2agBgMUX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hllZBxUZVqVx5uVS0J1m2M6XvMAO6M43FEb/ABNQhUeGAK5R8ahZzQfmAMKpsXDKpoZ9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y6s2vIS8GF8krYLrA1qNtgC/EusgccG4whebTUJoHnmYf5G4tqWJiYNszitDqZvF1LgI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GF9g5P8APmcyq/llQkAVHegVl6mD2I1MqjVzB7fbwP8ALGyzS38QAjeAgoI7x6jnbR3HY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5jCFi3sjoaUbiieYb6jOjSfaOorfUArf/YlWbrqA2PDZBZtVd6hWuWoUXd+IYN5jY5bm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aJkeKjYx14mZOjUC6TfmGKr1cMvmcYZ9rm3eInFWRsPmMtam5jtif7lXdkKar1AzmvtD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egyTC7XOFstznQhsrzzHOBZtjhl07mTeY7C4tnuGC8fSscVPH4hd31iZIMUhNyoaD+/v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odifmMQoqXgwPhGJaO4uM4/UFYTuXmZVhX5NP4+01gnyLA+0cFscj2cMWi2mcwcxQ+ng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blanrbO51Uecy8cxa5g3LxiGt/Tjcu5UZ7+m+c/TXM+Lm9sX7TqGGxiWaemdGgGzybI9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+kP6InsVeY/lnpexflwiMlP+ShiaRZ4QfxCoqgQRflQglvG/9/ATC3IhtScn8mdlEryd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gciavOJkDCPw1LnYH4mLdl/Mw+3+Zb22s1xWvzks2OyV9H/x7EwkBtwxRLKADLi4jAnw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cOz9kYstjmApnniJTLu05nXW45Wp1jFRpdbMwiALsIwNefcZAMBeIbri/ExRzxmGmOd/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ibJsAZXjuMOFRqsHzHW2LuKHRsWByNowk4c46lW5x4hRuKfuYTdp+5vTHLPvmVW6rtlU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mtxeK7uMo8MKmwsfJiF0uB8w/wDx5hcEyzcp+X8GiWXsv3/0jq9j9q/zFSrCZBjFd3af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QULWhhW2/wAMpZd303LBRGgJqeBlF6sruDZl1iiXVFhTSUwW3d/acLxNXxDY79ysdy/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v2n8mLbmiXoV2ZllI5OCas3lfUYLyp/MvrXmWvJdRPH2hqMFwUCnzM3LtxKYAhbNh4qX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FPW5saJunEsZavsmVMQ7BdLIygZa2bqYQZ0vFr/BEfn2PgxLRMrjPEvE3rPVRcubqcluS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Q4DCIMVLVy5Zpsl+rrp1bOAwfjanxZ8wsUUd7MB90joZKp5VtZoWMl5vxMiVsLm1sp7e5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bc8SrhQxjgi08dQ4LShYEwWaPG5fI3u6lLlRkxDasssdYFnlUpQa6bmMWI7jVt6d4guy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o2mLzmXRYl8W1EoANVLZRLqZAzRu/wBxUnHi4Ku4c5lDGzPeoGRfAdTAHa3uBdG9W+P7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FLz31LRHQ+bltOzvMJ8xjY3E2w8ZiKiXdvmNtim/tEEpMuRbgLhZ/JWLADrmcls5vuB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54mtUMbMHzEMiYLsvJKpOd8R9i3WIUDklRrwL3W4C/wEyL5jfK3Bs1nzPNDEWsyTP35c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UAurZng2bzxFROq1BucMfI/a4GgMTgCiGi33BrEd7wQLcHUyEXIanVdRzlS/xuJAleZy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CrcGtlnIcTKB1+IFC0sjeMw3BxNLwPEC5zWpSocJE/KObbyTKHESLY3x3N/iLmK5pcRK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unviFXRBU13MuYlsyeCKwG3fxG3RIvQSrrFQ5TIsODFTASdF6gpUbl3XZLpdVMbwo9IY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WPO8xkxVzFJeJeYPOswR194cw7ja48x0yoe+Hb/f7m8nnyN/yKp6coY/BWOJWHklyVFx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j5LXHpqWm3uGbwjKHNx0Pj6Lmc3PxPiL9CVj+TmOo53P7LqXRGamtVOIfE1Opf048S6Y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qb+mvcfieYq2xLESUFK0/wARNQ3KTkapfs+hb4joDnfp52eyAA+0YnrKCqcyMT5X2fiE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cwQAUCXsP4uNrBBFAYujiyolOHwcKlIKm7PwCIXtqOHie1KNr1mJkUSvS/3LGQIzZihz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XeP6lT4pn5hXwv8AGGBtf4ng3HDTH/w69ka0XBqiChfJ94lUdDLChRm2OXBu9ws4b7Yg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5h1GwjBnX5iC7PEXfibSUVxGB8IG7TcClPOJbQQ/H4nK5Vu4KnA2cSt3K/Cy2Ky15eWKw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HjZxHabThI5xuUpVWBPmEEABv9g5v7x23zL82Efc1q4bjpr7zunUGddEEte7nlXtWMQX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hyNUZlHU+6szLf3qxTLlf1GqOl74iUSgvnUI4FEBQEse5kobqVaOAz3XxLBsyv7EM3y4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ar5ZjN0eYvfxNnEUxf2j44NzbefUq8fEPzAzhsjED1dQXWM3UGA0MOoqximJs3LUWvtM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ZnyXC13VEEQ3Cs4jnWppX6hfn3cvPnuZXeIY8DBqxzbu5iADqW/lpuK+9tyvL8mWp2zu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NcxiBu3MceiOEh/JnNe6hgM0M2Vmr1MqS61UyC0qJdmiENZN4VDe03EPBtOPUA2iySlt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Bxj2PtBFMIeuWWIwFDkf8QwSvhH4gYDqYNVR1AKJqsV3HOPuj+xtOf3MWiraqC1gF67j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cY4jhq+D5iBa01luKNLAzWoPf+Zk4CtPMtYBcUwSixLbahkad49QaL51iAU0BUpugLG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2A3pmJouMO2E8VGw5XBzkTKdyxV6M24ZmWBpeoVUbCnPEb2oPHMrstO+ZdnsXKupc0Aw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1K4tncqD0ZYkW62VAUF+nmpS5LzwdTeyjFeuo6a1sYAWtgsJRtV+9sAAq0M96fEsx1se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0HuC1dx3+8xLyz1fMoAA+R2xLmnL94jkwZYNAulnmOgvZ4l48ItTm5z0fg+8uVjn6DCH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AcQYKZheZwl2GEjTZ9oZewmDNExVkoTt58QavMu2yJLu+CXVNnEASUcPcChv1M7bsmOT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mtz3ggpCZlmanhf9Td6+l23CqW4r9yq8OpVCVNRSBfiEDgEd4/MFV3EtGAG3lhQRGmUZ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yhN4rZtSHuIeAyy4vC3zP+xGe9fVTAcQ2nrzMN99TIZm+fE7V9FTfMS5rMTiObl+t6fv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nlsGsL4+xPVTuOxPPMolZrEv5g0n0VCo5qjBrQx+n5jUwYT2b/ku2zUUXJKaz9J6JxzD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VR+py6l5xOJWfrVEd9zTPOpXUNzX1T4I6xP1D6ozup6gYhpcq/qh9kT9sBA5qWh+cGjy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nZvP7g9C5H+hgIWT5yk0BbRg5geN5aZrl8MuiDLvqKcB5PjqXhVTIyoe8ShSUJRsLyCd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KvFzcF/yUI0MtXiPJ5snL4Y5BohTlX+5QNxwMApXNXTzN/Gk6jS/cXvwH2/8S7TXqWp9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kcZxKuDHJHlOvECAL+OIX7EfLuCmlhmoqvMuHu1d9wh018Ipo3LkOfMtAop1cekZIF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/j/vMrDRKP5MDMi14cxCRYpG3qr1jCRoq3a93LluSsw5bb7lL8y51FERIS7b8V1FtXQZ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Gm/EZCsrORlUFRfMSsUT7R4PzPuMfFQ8eXUYrJYPH/2JRS8pUbjCHr4yDxNOUfmM4ipD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Fa2HdP6gNs4i9bgYK0yJBQGs1WIcZ53BrPe5prPFRyqAddRum++Jp78Q5pqa+d3CvXuX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D7yjjiYbqpZlnydy6i7KqYI05JV0rfMOKJpld3ub3xdx3zHc+GIGvz6jw2tcEvtUYlJX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2VBKtCcIGZ9yXW6scTzedwQwbP3L9YO91R+WMRtbK883E54LqAo65Yfj7xSnz1DLty4f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xeVYbO+ajBFpBZd4iHagOoJx4T45lshQugsWzIY6Gxxl+0a0kfIr8rhMGUa7hhTpRxhz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QGY8R44EQLYRQ6hQBWsX3EaLJz4lcu3iC0ZuqK7ly+BEEFVuOLFdXrUrTRRzwEErVtcT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qKK4mWkwp8Qq9okwNbY7UPtgmUzRj5gFAa3v8yrhbAovqVm3N7Yc5nvq4hhhvRr5i2o5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EoCYHh6jqby9YlL3y00+ZbZpCxEAd4gZTGS3mIFAOeeYeGqG4DY4w4hQWsNXOgUb9zqi1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cKPkxGy9UcXEWoNY+ZZRoR7zCdNOM8zoy6c5ZnnRS394F8t/FQW3PnE0N4hWnM5QJYM2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/wCI1pbXDBwx3cqxdGeKhALAVDioj2rUaIr3rbl+W35g/iX4uN2qCmDl/UW664i4vHVR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22x4mfBL8KcmIlmzGaiwGXdXzFqqjPInHco5WhFzLYVsagM4y8zRtllrGIazcF5g4huy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Lz4mFpiY8+JV7wExvyzx5nxmYbviCFNZMVqDxiZOquXu++pms5gUjW39Sl3juVYMVKZZ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EFFvD3Oc8L0Yi3ExjcanxOuJkx/xEKmCe2ZXDE52ziGtxdwxPKLEqS/xKEK1GuD+T8y1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3Hwbk3hkPuP0TpXKmXe9zT5jWkZ0c8P5qMBQW/DhlwfmUqLuLPiLqXjc+J7lziEvMzxO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8TxK+0rxKjv4+nM5lSu5ROc/EfUzklYuPndQPtA+07QHDZ/lf2ox1v0F/wB1/iBYTaKG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X4lLpRcHBDYWworWrQM31NsDBVuRUEfAVi8g3mm/BERVEdqP6TGdl1DErsK0dxEJX9kn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p+4CHMLLT/Ipg9oWNIKOHL+VgIvIXT7L/kEAocLzDYsFRpiCJZ0ah+4/eVFTkvYkxZud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myMv/CqZ5Oa45htLqI127iawD4j3qcRbVcaInU/5lCxoPxiO72sDPriOCVbrBEF81C0E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X2cwVAHNuoquLlVouGoNCHoCK+0fBWXmMfVAETbdCxMODuBfRyTe+9TnPRJfq+DqXFtQ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lCjiO7jrqO7S8fSsJdXDgSup7HuUxGFlEVIdXVj+ShL1/EucuI/+txMacFfaXRrIWeyB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2Nx2eICXQHO2FUUzNg1ue2YjFuhMfuauLpv5i+W4843L1kj+p5CrmIcmoMib8QATYLl2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wLHWftDcLRUV1+575nLi9RAA1nPMwF5xUXIPHMsNY8kHwPFsznN2Zg05Yi3ZzN2viGu9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yjGq+Ay/RCC6v8srQ4wxAazWeiGNPpOJvm/2zbm/UL5C64lRTXdwqu67moKiQFlh1NoB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Uib7tQKKRK8uOdRzW6u9v/MrBtB9aPvEnFueWIVtZmJO7ePMFVL+PvCllqmPFRAxDGXz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7xiG1qspl+QbR3QXHLAVu86gFKwY6YZV4wblFuCq+YEMF9ZgJTnlCFI6q4FhdU8EFA5R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pfPEqzeEQqy2jfJAlTFW+PUotwd5hgqmrMQxhxvmVbyLzXMcEMl9S7mDuIGVsYtFm+pf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hODmDKi+jRDGqN4SFgDZwsq6ur8xNARvhiBLKdlu48HZgjW1Y3eZWMguPQQKDOWKlF9j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EvJHO3RAAK/C8xF7rwkNRss+I51bESqgdrUSQpV7WVhplnBM4iryO8XlwrMzyjk0hv4P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fU5yRoeoroa5isA5XepdGsRwvnqXZMRxkMM4/BG2zkig4FKRs33LDbxDsxCrMwBlF0uw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4jksmG4Nk8iNirVMG0BlqJv9R8faZ1tu5T1DzDU3nmY/3LEMuCVMPuOP3uBRxEtq8Tnb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z0cy9QZdwKW+IGhFfxEtslb/AMxmu4ueSLnM56Ia3FowtyjQXll09T1D8w/cup1gio4i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mH+M3HZS0Gz9R8wkHAvvAi/QfrShYl9zRDoyG/J/mFglkmSmYPP68YoPEoApvEbPE4T3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mVr6cS+ifEqzc6qHx9OPM82R+vqXicRj9KlUZniOfoGS5RO/jwX+LjslWTRXPlfiAzEJ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mBvGGGMq3aejmMaGaH9SuO3zBqIdECMiMauUseCYPYODD7kKFSQ4y38Kgv0xx08l3hqX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2JhcrXon+Syx4gRQ1CgO14Jd60oyjS/oVGsuCyOov4YOfwsAptdgNc+In2cwao5gr2n6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VM/8Qsc91cVVAFDRH5L+j9FUjQTVaitZ5YoW3pLBS7r8xmigqrZk3duqjUAoXXUVl0CG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aeI/IN1NAV94qLDMNBZL+Zfg3bUJUCONDTKiNP0ni4VibjC4+8GSN/4mlvpcrtmuYFuM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Cx7GA6h+giFCo7YAFR3i/p7qV1cK5iUlKYqOw9R1VW322X+Y/qWj215ldDb91CVtoRfq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UQVc6OKgoLau4gWhUuozVVcExZceD4qZ3vxDngdRw341F/3PDjuGW7e5zDTYRgZH7TWm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3GAiS9zTFoqMVuWvcABvHUw5uLV4gm4IisYplKsw+eZgBtM+o2vjpmRzxuZW1PmUfDEy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mZ8rj4xBdDlRitVR5KP6qEYdtPFR1KbhhQ09y6MfEKHF+Zgz3iaUOGyxxhg0JamSdxRL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9pRIUk81FZglo02uPxA48E5NZjl6hreWClprjxUs2Obz3LTseLxMKUrp5gscgK3AEA0X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UUEz7lnQc7m2vianjjMXDcRfBWkgiYNFuVol/OY+Wqyf4mFrZs1LoUvq4LXmofF4q2Js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beAxkU5q9wWQW5G7JoNHrGYlilDiAuChNXLDAzmuuriKZwcpzBgrL2TNecbgHFUrqLKz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HPFXqLcVfBKOgH/rg1SiLDLTQW+bircLjAKsUwWhjnMNOHabhkpbP+3NvYyU4tg2KVsr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X7NVDBY/4eIsqp3UqHX8l2FwWAJmrhXmF57kIJz43HxqqUtKznwTO0uC75iAAQO14mhY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YfOYCipQPNzuBaHMDXYnl4zDlZN28eI9+czT7oN0mpv51cG8ZMxtO69xEDTko6msczY8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uNwrtjAJecfMAVkcXhloNc7ceoKaJZJVu5amK0HLyxyPnucl4lWUc9xAwxNyuHd3j6F5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VrM3m2ZMDfe4LDxGhnnuaAx3AwZnDMhdpAQGnEozhLDxlgFE6uMbI+56/P0FByhFWOib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5n7+jK8RZ7qbwMLwkL/KfxzGoZz5/i1+ENpYYe8SoVdZltG/knMaLxLcUKnHB/J+Y2Tp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ZTPxHczg/nx/4MviHfx9D6Hf0e+ISsSvhlfM58wrniOpzOZiufiafpy9dfV+lSqrEd/y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LAC4sQI+n8WRyMRRPk15VzGl1qsuQuVzjzcb9GQoPFEiApFJKeaD5alUXASXbs9r5Hgg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/C8oZV48jDaYAxJ2F2zMTmw9q/kLeyC1DLbd4ODs5SNwtAslI7tYcR5VTHdIS52WR9og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PLzF8YovUPsr8RSN2fZiDR2KviJ7h+o1Z8wex/xCP0VN4/uHIhIKfeYs52s8x23RR3De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FRXTpUOSs4n2n47cFKG9Ew5LqITxvyx8X5t5l7AHNbxAOq09xtMdZNQ1xSiP6lCdFQYK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HFVPmiWnUdT5jzMyuv5IG50pZp+HiBTGKeJtLuX6rOJkyQWLxChbvzM963NYjzfSiE5D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M71csgO6VsuFqwr7jdg/Yqv3C0lepZQrqjECAW2y3ljzbdTGnriDvOpWaARmw44mrgiJ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nMTOr9TC2b8zxK70koGHpPdd0Mr5rZ3GhPm+ZYb0vO4u6u7+0x7JvmbZOOpVMOSXeTaw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XNcRaxhZnM3xXqLRea8Zl0nr3LJiogBf+5gl+G+Y4bFbXL4m52t5xARbgxniNQKz7A/B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dyu9eOYcXQ3cotY1C6M82TFZPtLGvN0ShsJ1cBbZU5llz2RMIVlPcLTD8Ayyp6GqN3G9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vNa6aihdhf6xV7vG0qNWpp8xlgKrNSxyLFlvJKxmWBwuAqVKDjdVEmXRo7ZYz0QFeK07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IPSzHZUu+ZsHniLm285iaer8Q4PiriUieXqUw2GJbjRm40C2PdQKUG61fcFtIZ8Zhwx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cvUozWS8Mq7oi4tiKzq7LYWZpgoKcXFRquDiocF0DMB2rQvkjmgAzz/IcOE6riBbJzW+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5Ib2cMsqkFbDjIa94mymgzRX5isrLzFka4vuGQasqjiHlQmMkH2kEOPE4ZPL3MBp92oG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nOGA6JULo2r8R5MYC74R+yyfNxQMmzUVuxepiRT5gUjTmXK5D1wv78RUW7ja3NtlQmQB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y1qgAotMxcuBlLRfUPgRu++ImiF/yAsglr4ipPJXqClOteZdb30TeRG4JSuXiBscrRlh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y2eYmMY5jCxyb8zNx95ZyGtdwL1qdyyBaxOCQMsO2E4Lhg/zEvweJXGt3FqwalQtCmZo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BMMX8wZomtal0bjYH3c6i/IsMBmFar3MjqP0bqaOIK7q7mSqOHM5nz9DxCHTmDMNcXCM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ioJ1L+jS+BBR/H9SP0nhI5JrnmClUuIOeJuadecT+amRi2vDB+6hrGKlwnuEeUh+Z+vp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faBie4TDOKPpqc7qcM4jP7K3DUf3NfTnqfiDH6GqhuyscwIWsNjpE2rnoL7OnyRHfGgH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Th/akNq2VfliV94cSaYA8BArpvr/ABR5mOsi1L94MSD0jTn+IMZiNqSDB7lVBksY8XFO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2mTnNc/9qO63YvnD+TWWpc4FpZncVZmjO7mptIOrLuf9TzKpWmr1n+TBHmYW7TMY/wCG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+4WsNPU1Q7xGgotXUvm/aUVtPUoArrVYIAOQHMaoYbi61KgpqsGS23iKE6wjgKxxzKmc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u3+ILlFjiabSrmAH0bj9Qq+8RX/pxCr6MThvX5ZcJ11Gz+QffvwkN/C/EfB7IrT14lCr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4CdkVXGO4rWKfiJ9uo9LKDopX9lAuonRULxM+7CqVyP2g52NHglwtWNxFGlv3ipMFWQF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qpz6nD1Hrb1PMMPiW1anoiZGKeYDRkrqI3/JrJ8DAzRWcxpwZl2j8w5YdGquARBa7nDv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rmNVMt3lSsSsuDVZYbLsO5dyOLxMlZEt3UE4Hay2Vb9zbje4WrKZczNAgfctzmuSXk1d7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xe+4xdvCV7n5hqy6h5pj8zO03Z7zcrTFtfEwoy8THTf8nKmcAmDGJbVAxiZWuZcgZPJK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OfXDG4cXZcAR48rLAcCr0NV+n+JVoocl9uDXr3FdyniAdVsoFDnJU4cmKps1q8kfIUc7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QvNrqKFNDzLc1ksUsd9VmLZWc3cdFLohV6c5ltgLeZVjH/yGhO+49DbxiO9YJWGrD+WG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5p3EU1oVjbBb1V68QWFCt24YF5UHAcymtHgJmm9aZ2RjNVG92XlzLxDkvPcEC3hMDhps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Bumrioel+KgMVX/cQCmwu8/qFWUO0lFaua1Lobq3LCTJoX1uJnwv7iWrQooq4FFcqq6j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KUfklObvP7hWKtxnG5mm7OolWg6M6lwsLiOBtdwGbgO0wf8AdwaAyLqUCcLDxK5oGbc2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5lqWxbLMPghSup2JTDArA354l2LKg7xzDaNV4huq1GnwhacWTCT+6g6OnGJVhZrEIry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JmiC7vqD1uI271HS3TKCwycYieNVAX6nNq0yrK0sW6uc7xUpbq6jknLqOcwPJPM1rUN/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VmeZoSpWoaauLWE4yY5g1RDcHLZ6I+2p05qHIBn3Kv0iepyw3qUbuJzX1e9y7eB+/wDx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eBDFVvuHguXHBWvLR/h+ox1OKcPcPaHqFH7H7/Sqg8TczmG5+C3imH71Huy4dU/5mQrE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nBBoTmH05hcDqFfXX04nH01GG5+5VZv6PiVdzmPzPU/s5nwMctx3uanJKzO3TiDNKSKK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tF/lmY0H/fKdIHn+RLtCvP8AKoOhidYn7xyg7A/dyslYBTV511BjWN0v2LhOVi2mRM8j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jihhjq+WIZ7c2nQE5Q+LizNGsqjI/cww8w3tUfkr+QE2LA/MKjyY9kYTsfmG9ob90sc6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Xx1W9f7f+FS+H7lqQKTkyjirYu31DNEKMVNB8p5sxQf7hJ04BnzAc2vh1P8AI1It0v7R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tCu47ZOtS6uSvGMRNl0dVBYWk9xli83+JSwBLu6zLBgczNRVpXE0LFR6stzK6+h8yme5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reqmr1AlVWV9ydahlq6hAcuGWYsTzuh/Ycd0PPiKiGUfEu5VW/U+y1e6lxgwY8xqG6Pg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wRjdscR7UxxBiaOZzj7ygy1HoLzE3Vzlorr1Cqf3PDuP6l2X+J9mdQBCwzDwg9Q5uo7o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bggOgIxgNF/aDhobmTRn9QGEwm3cGaLP5FUvBzmUDWTnxEJegXqA81nzMrTf3mGDNcQQ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4FXoKjnRcwCniEBLQ5qNnKMHickHAuKOhf8AiXT3QGPmY29NQUyLjiZo3XcRq7MxoWvK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EzrXFzQOiOY324iF4i4iqhvzUCVHNTtb36j3eb5ev1HWZaAcscAvyHMrCl1zzAtJ6Op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aeI0hRXdwlBFj1z5gwIsWm2IqBo8kXOFv7S4BRzUQka5zODo2czkXRipV8s9TLaUvsyE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zOeoFYa+Jmtqh55ibN9V1Fbhl6i7F9oCLF1DpxxUQcBHQkAwboc+5Qb57qNAZE0FRVDZ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YkyF94I8Gf8Aswm13Trs7iu1y4cRNsYPxBE5u9nUYC+G4KywZr5meOdVzBaYRaHqWLt3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g3NKKunUKD4P+UyKqbMOTZfUpumxvGdnfmZtVeZdYo/MDQxmNMDl46mwjKOFSmVhTAGt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qM1cT4eB1PtomIB6NBDw+JZ4qA6eI7rJ/IGOyct3c4/Ex5Z13Nl/EEfc2E5gVFuobU4W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DMsApqGdAxRMnmVnsrNk977jdVeLhkl9xXla6iadkLQcNwrJDpExmDL4lZ1xEzTArDDe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mnJjivwQA8xvGH3Dm8Q2MyXx4ldzuVlur5ha1XuCQPkdygGG9wVBz5hrMfN3Gvc+I6YY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M4g5/ECHhzDO4bxifb3OGZdYjmHY7JsPA82w/ao1g01yg/keyBvBukW8PpINBFKsHln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S5hLVo1G9/kfvGx8Y+HD+SKij5iunUStzR9pk/SslypVTUriBA0Sp3PiViV8SgiV6idQ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4nEfok+I/iM5j5myPCYoxWvlF/kgOIR2VIXC9PL8XAmx9C/Q/BEFA8ftiSokrx/exQ9JN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6YZh/LGyPxmISAJGjWDYcbgPlQV5q8uCtIfwpE1oY7sXnuwYiB/KU+FjHozHm0UGLGPZ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qxx+4fKio0YgrbilPhNzI9otjJ/5RQ16rH9lBYMsTXWLJZ+q/r/w6TpGEAEMvcwstvRD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aXKzXBWzmUiFPuXIpkVVwrlpeNecNI4aKpjyorxCsGKOzEOMUR9dzN5AzMyqoEdd1khr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DAazcseuapl1asv7xNmNPP0PE4l1nZBFNl5sfqJY0j3De5k9zBuGKgIAyoHUcp0WxGqF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O8QUmNERFWqa91KO1cH3h0XVZZd8kaMy9DgdRF38qvxBgKLwqoT4v2hRYXwkS618Qhin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Qz940P8AtRtMYzHzUtxzHWfmD1PZaQugSGwYhCi/YalNJmtypKvlAx2C1mq/6pw/xCna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DUQwCX4bKhluiH/VDzjmIZoYzH5IPuLVVBvFC4ql3e0dCrvEuAR2HeT+KhsFc0/7qLTj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5llFpxtipLaZ+ZqxQ78ym/sdTcBVMjzMkoRZixv7dlv4gVgwA7ZwEydA2wazAPHBMBFi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mV9A8xarWlZihpOfmFBjZogKnW/MZLBZgiXq3y7jab4pqDVdjnuJI26KhnjDk3KJ0Jkl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9u5eDKdEqJq/+xDT3DGcvTuAK7p66hZQ8POYO3By43KBZd7tmBqudy9c4adQUQuq8My1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LUVDswcaZm1tqU06zLVWavf+ILdKeIaOgcHMCGjb3KhZV3lno3FRbdWMAa3tjeR4cdEVS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Tkq9eYhRgHO5WflqZ8h1LFE6yy4WIOLxFwN16D3DRrxM+IGlKXPctpTm4mhRaiNpAW9d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DGZgg0PwEt2mruooOSq1C/MZ8Q7Ckv8AhNwELdpBkOny2y7c5OomfbPsxHbibqUCxBru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rzFzL4mG/MujzFgaBftxNuBe5eHEWmfPmAKjWxcv/bMBnmWjjDHYO5zm3iYmApxFRtvu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lVqv8TSDxOIFqtYagpHuVnPET/mG/wDsx14idox5oUCphcedSt1vu4ABdwiXpg3WH4ld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hHFX0wJgW2NVDisWw/lMX1L8xvxF5+mhzCRyjlnGoaz9T194fRxO1w3GjhlMceHs1+P1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XCJY3VFx+r00KWZCpNuYZmGpnSEL/vkIThRzt4cfmo1jxLHe6+nM+g1mVj6bCfP0CBmB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VYsrzE9xKqB94mYl8SvpX0qV3Ex5+nr/AMbEf/CYP8hKr4oDB8tEVt+bbt40KlQ4Aago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aOIBvDLZ8ksKmlOw1xYa4p0XzMUOJMJXwmH5jqiD4B/Vyq2cVa6NFctBGe2z9/8AUqNT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+4iAU4RSmLABsVqbzUNF3CxtvRY/0QkjzhxM2lN90sxsL9S5s2vuiNqqfsRe6jR+pZya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/n/jBJVXD+iBhxlipi6HURNzDYxcOJdq3NR39upYOsT7w1eiTL4VcaT4kpvZuWvq1M+0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vNzIGv8AUS2CzsgFNkLWOrbMrc30vL8QCpV4pnMNSyq1wCiWbOYaWRh97jveZ9Ffmcw6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BNS85xxCgXjfb5jJ0mOv6kj5tXiDI5s0Ylzc2O0FdxlEoir7lmrbMZ3G8tyqLdtH3xNP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/sRoLdqzB8Xf4lPedNR9iFCro7/lh1h8Fp/Ev1TyrhrjORD8XMKn5T9kFMjnI5TDi2WVm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6lLpxwwwNZhvFWYm4Vt1HAQLzqEHedly12Wv2h5FmGJeTo5mDjkIYoTD1zAgoQvc9ry4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7OLhagJHGbYBXwVUoevc0lwcynjPmLXPpNoLC71qI1Vs8HEqFBhzLtEZjguj8EQBQA6g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eI+TRzMgKHUqGKHdQNPSXodcwyyVxDa9PiBZt5F3Lox48/8AUIS6dW9wi63Dnhv8w8fB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tLSYKxPvMnqK4i4VhWA+8FoAtLtgWWKF41LObc78Rw2GleIAdgO4zQtx28VeJbQNXlxHC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chrwQ2VV3qdjzNt0cw5KutxHdFbmkbb7lIHB7gcORzUY2W7EO8p4JSium+kzbuBpvNdb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3grNuam6Ml2Sn0YLYap1jM3KmXD8iPmq4CI2QSUYuM3LwvBzFTjd8QTaz1phRSqfPMsV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MQACpjB4JV/XMsqZryaiS7u5dNYxm9ylDk/MHoK8sz1SF4qdejzxwEJi/ZxAIBHMAapq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Mo4OV+0CkDJoAqFZ4mlVFnlTiC3n/wCTKd9TsqcamQaKl5zNlOpeDZ16jvDK23UeHzwu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lyRs+slS8ftDFXmu5vN5gpKiZuXZTKzzFxku+YOOhjMRB19oOAC+5dqgIifQ6mYmfUec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Ohj3G+azAzBfE6rmBhohQR53Ll+YMa2wXeI3ZZaKphkdJY2nxLCiHQfZHC3zCJhqcXK3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COePp1OoagYzDN4hWiHmH5g1FXtmTwvzlfJZK4aUp9wrb8c3GdwB8xeJa8Q95hMxgL74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SsfqOTYPlyfe5UnFx34ioeYMmpxCNwOIR4TTEr7w3UCVme4a6ifV6meIxP8AqlTf019a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rDv+nH9hLe6d0Z/EM1hpC0Rt+Khu2NcS0GBFYDuswolFZbi9lvk64goxUA4BFALV1de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tSl6usWsuQVseVkqKwZVy7VblUyaqB95BI6AsGaW3fon7sLG4B17jKyaCwcOobL4iG7CX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YAkexn25MH0kZ64iHgrX3GJaxAhsc/mD/wCTW5OD1AWAVeMwlNO6vG47vHSdTxDGJm6om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hn1Pc8JfvBw93cVBXwxwnuBznB1meWubmJG+dZlAhuM5MuYqwcNv8z4giDCrrqG/Ndx3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xmUng0BjTAntMGWcrl0dQ3PdzR62zECiYNK1giodVJxgXKFm7L6mA6o+8du+kwDDd46q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heoTZQFLHZKDr3ZgKKlUpAQLcF9sYWR1j5IzylCNkcqohZtf7SFd5QmL6tEWUovq6/ES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8QpMjb+pUGDL0/yjVtOKGiGBvVrwn/yctDjTzfpKgVSjupc2ZO4EC4UJWM+UQpOC+UyN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DXzMK36IH9JYJjVraYtoFNjUOM3fmdN11LDQiucxaKgqxk9RSBz7EDs/EXLOGbBi3XmVF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jmP69yoH9ijiFdnWpXltZriFKa3qbT/mZc9cwZPOdRMJgvuBOpoYVAq4ipAUhGwl2rmZ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HRGJZPkIhd5DQDR+pgNoPDtgY+0s8EGhM1uMYzG8tQKXm0zctVLWyKss1xEHJ+k2Srsw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Lfkllzae4qcqD8xW20HjmpdDi6pWC70XmuoNU23ySmB5h915xqGCmqM4glMF/iXQsW1i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3qvHctCk+PxKo1geUAqJM2fqGabwar+wOm7vcS2VDzMGDg4l4AQWdQMqdT4gARw6L3EU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uXj5lCmtNLAFdljHsK3RiU0V4GC5DunmONo7+xGVLMdxo73deJTDs4vcplXgWtxLFKcE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aomruJfx1xKLqvBhEtz53KBWSng/3OfJDbS3RKateA3NxrmIqviYM/iRt/UzVaYOari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uC1mN3vENF6Iub14nfFTdVyaIWZmr5iBpePcAclQuxsictsDGcnUcIZ+8UqjuZUrnua7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gQ8zCkbSZNK/EAGjeMxTi6mr3BebY1Vcx3Md8xyxAEcM8XGW/Lxi8RViZzKvdwLWrrmH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gbHzNikGTiILZ1KoYXCGvUoUhryhv6emc9nEI+CMql6Gej6Vrc5zCELe4e2DjcM5dQyk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WUc5j9wTODL74loraPZk/Nx/EA51OYaiWFJ+IFeG9zlPuP3hJc+z2fu47WCCWZmi9sDT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AIFQnMA6lFQLlM9/TTn6JzK+lcVHjxKxHxKlRxOvp7iVEzHcNwWLhXyZ/kt9f0BT+JSz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NlTKF2DTay3IKg9eIKVNJU50PIS+blYEpWltDRoMnUrR8wq5fQXj11FjjUnVVUZCoGKr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WH5jo9hfYD+pY2BtV1EKq5puen/CpmxmRUIqVxmbCBwX4yJ31TW9RAHNfNKf7Fe2j+Zw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7pljOaE0WMsOOWflk/v/AJYEOuUAtxuOGFpszBdIuyFeo0cxNCmqgsys0N+ZexvD9DYP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wDvcS7GgOIMFOIlYp1Lxm84JXm7IQXIc8xnyVM1wrqFdqiYYNmahpdAsfBPU2huKm6SN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/U+/UqrvuZGsyjWfoPMLYrz8xRdDzMCqyxtqPBwkEUN255i+MMepXbNn9R9j+7G7A+OY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S8jgfuEwXwcuP0IO86nI6h7C/qyswIrBFn0oM+U7IyASaAZvqWw5MUTjqfBnzAGrVri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B+o+i2eP8MpT2wFF6l1pTsiaK34mF5qGs0gXR+F3+5vQrcOaB3i497YanxL1mhiWbOWs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ebw81MHwzjid0t7zUzkuTCwKceoy86gZom/ZzONGI4rFXu4SWDSpmU373LqEvb0TDqcF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Wn5ZcgYC/iW++cVMxD3mc6vERonEIIgvMzr4dxKgOdwruuoVA73Ni6ogvvKDtOIpQrKC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F+I4JniV7fdmJscX2ssMOJ1jf5jsA1RBpdjX3ljUBkIuFwF1cYgo7qbWvtUwsN8X1AHA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eAEJhSdRqhx8xNCj11BVzzj5icJduG5XLD4l3oLGXvlOyKUgLjE1Yz5YS84L3Npgsc07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V4xsmMI03lf5DFBY33LlEcNjEKUt5maDOepQmufkmC97g3CzvjExtGJ6gDDkp9kxF5JQ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MtGPmC8G+yCO+ev1HSlr96l3Re+KiXQ5R+WPMLvr9She8Y9kNLpcEIJWtPWpSrdBfDMA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wwbVmuZgAXmsSqd+5QUNr4mk9aHo6io048w7do4i4g4lFyPbxFQJRXlqVOBTXLy/Q1OL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ei5S+mOeCJ1gi6xifPxDxriE5Rv0RXEaVE0JuCkENjzUBvcSt5O5x4nvf0Gr6m2CVUzB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+IuHXiV3h8SrHzHMp6PEH/2JOGILkFUNwaEcZlXmVa8EOk5HEGdZlx1qBWmIZUeIaVgd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AF5lMhb3Bd51FKfb6fEe46gq27gq7JYJ0e4lYmtfSi6hiD0zL6Z7g6xcHi5sTWRlw7z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7l+dJe3X5hpRmmcvovD23vOfk/Mp01f73/QlYM8blD4lXiUpukgFFQe4QPoEDzDUqtyp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MrJUbZzKjOc/ULiRM6iRlSsyvX06ht6RIhnQnkKf1Gl4WWPtgxocDeU6Q5N4YkRNDXzm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vMtVRe+QX6NEv2ysy+NoBsu0dS1ppXOAmE1i5ccYBursfuXSTeQGVPNCfMLYMpZaYPgx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y6TiYKN4G+4tzVQQkbLe7El1MnU1CpDdX7lFj1LkGIWxS8uveZqbzpmTaKPkMf8AwcJX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a7dMposJV+ZmmbHdNVEwUq5GJGNiu8yoGqz4ipO6x8aeWVPVsuM4mQvChjcdMfEwOYmv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rEV0MZmWAykTfga4jYuLIFXN/uEMbisrumvEtJ/wQ03KxLM/aItxCXDXEoGLfMDdtSgD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VxtiWDWH8wuuNLM3Ui56xDmTWj8ad3LsTBicrLUBRrHibNts7xX9SiH0iAP3cWyqTJBp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iZYZgnIcgeoL1TljkJUUCQ31XaKQXpUKWp0Mv25j0AuE+Af0thJIOM37Ye3amojwN/Mo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Sywbv2MXofMJcqlLpqh+7+I2ugGaqB6nqeGaN5zNMpFuULfz+ooodkDql4axApTWczfz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rFHBubXB8QS6azMrxUETjr3L1t6WKZVV8Trnz3FzS+8tSnH8lcOXzEdu4Nnl/UqAASmL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K3/1xKnnLbDZDHl4giU26itg6WO2rvFxLEXdZlFmxq2sS8DSXxdkGV/EoBzWQznNRQbu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boPNRZ6AnaHfmaGIm+V4/csLKG2CCZnYYGC4ijI7fZLKMu4pg0DrMy3pjnC3WmI0Umnq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Lf3MANX5lgfeLRW2/UU3VrS8sHV2Z3xKbptKcW/bUWQP3gXWdOyUYb6irlCqxWIbDmsQ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PiYZ/wDstKNuhtgZMPm5alLJvo8SsYuqq5W9o1bDnfl3Bchl8z1JSkCCG/LDPOdQcXa5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2Z4ovAHmFoUsC2bGUqtVw8+ZSLkxx/YuyzTn+xCmFg8wXWAqtX0RZN2sdgCrtiLAXiCaK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TNKtOA7gLBqjCygaHyxrvR5JagaDMIcaKAICgGsXzOj5lYOYU2tvwfuMjeJXHc3nHuGT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S43madvEuswZity91idCS6ChGMx26AcjzBDlGHiKyhT3GxbfxDfiDVeF7lVdznH3h+Z7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v3CUeo5wOLgF4PHMuwG5hXMY1bwSsRPvHTn/AHEC7NyvXBlMqLauGJE0eJWNwW61EyJR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oX7mC2rZUQN3DHaVucYlYbv5hXVblLDWbiV9pXM9x08dQ0ZWbdsVwBVksBqFn0xicfTd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eJ5rz6GT8zITgHmNaUNfyfkhaOvR5PvE7iQ1/Im4T1sr1L/KWsOseHsuU4/ACXCLuZec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JVxJV9QMSvqznzDjUDx9KzmJH6JGVmVH6PVSuo6n4lZ8Tl+lxmb0kpj2HyOddZqVxQ+/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BNol8fmpkWHj/ADhoJ/3zMAN8J/YpgacfqQySdD/hMPlQ8AisPO7tOT7pCnJl8BPI2Srk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G8E2QyjkBMXVYfiMjUh2P+MLTLavbUeEaxGZX+lUd5Mg4jneC5MIr1T/AD/zxR61EvJj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JjkU2cGN40vuZ2UVTcWnw046uM4dpariG0Epcw+jRz8wVgW5WShHzFTXywPllqxw5mAq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5MMzB9XWupplQIEH3m76KhXEYQAHGhlnSpfzBg8lzXGZlSmZWZpiN1VNagwYhu8WQyK4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TyjSM1hpbiJTVclSshmXPoP2kYGsjU6J5YgF8Nb8oP3Yl60J8Kr8S5aYB2sFisSdgQcy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wXfAHMzNAI91u/KBcqvwWhp0rfMO4gvnqDcIboGZSOvCKqv3VxAykfaU+1o4WM/NSmvy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JUE+ahqzo3GKqJ022/qXtr0JRpQAIPaUrEWe/UeWM71LrgvxLvX/ABCqvRXctwK6hApw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Uq82RSz9y8ETfmY/jYkADKm8Qy4HJ6qK8UVvxcoHYVNA1xTiKl+eZ+M/eDY4CCp33K00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yPBsSYhN/qUoU/MpcYN5jURENsWGDjipn0kSLtKMf9uWNIpKbjk2zQ3RBmAAOdssQc3d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YDg5e45AbVcZ2rjM5D6Kmi8xUmBe5uyLZHTQLHbLVbhVLq+R3FaVXcCI11e5QDQMKu6s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uGd14IXdWPLfEJ5sNQyjlrmAKD15hhw8cRNXdIVhh0N9tkbyivRmVFvI6SBGjSanIMKu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B+CVrnsPMdC1O2rqIDNNfDU4LZ1zA0NXbTBbLuuXUoCijvmFVWrvuptFNvmAfO6zcc4r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xzrCl5mhLb/7MdULy8VNisfO4jk1G+YzscPtFwu77jRoD22Fwq4tzhYZYv1zKAEZnoxl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vjF2sOo13l5f+8QcEecO4Di2DQxiXVUK7go1jww1CjyDBxjTkhaf1huVndMrM+3bHLzm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0YJTNBDixblHxF0zecMybzNonM2w53NcXf0fGWaLxLX27i6oPiJ3ucPMTC//AJCbfMTr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1Be4imSn9QP/AJOYct1LXiqDMPUVNAAl2IHP3gURUwM1AVUpmJakpFmpjvca2JgHuDnm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QMGCJ3Hi9eoyznIj3KhKxBmXXEHmHfENeIqngRBThuUPj84K+9xE8L7mvzLuKI/45uMJ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IJCkDrjJ/p8TNFUnnn+iPxk25jFGjc1CuIYMVO9w39SGpxK6gRMRHqVX1q+57sI5nnmbm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nv6O25zK7jp78RiLZ1W3yfiAVQ9CJhMPcYOAt0A7WOlxTZbvpeEPMTBB5fysMsWYPnmc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v4cghqi+QpllwsNYwWvr+YQqTadIUwZMBCjwjPHemYAl/O1025zfEXqZVgAq3nDAX4NQ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Ja1bQn+Jc3hn2ZW5gX5h4X7wgG9ZsTuZ+HXm9f8AlaTHGyIC3fcq178zIgMiM8AIMPKc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0IzaxGPd/uUMULcSyueZWlNJgg0pXkIiZvPUxeLol40QtulonuYeImdrlmoaNsjbLFjoY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RqnxgtWil/P+oAOM5TEBE2eo7hDXf+5k5mveJlcyONypoJRDNh4QwAPdH4jhedxdVSvM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EFvEWBoL1zHEKZbQln7S7ZvJuAWWBHSjcWsXBQA91DsCK7XKxza7mfs9wBWBDfqDbiDc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fuAoD4yP5C/FwLixigXQdAUHgml98ksGANMtrfwPvAPwHr0S+RwZlxyslYS8/i5ecpC2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vUtHJbN6hnHRNCr/AMS9xzNVmWxX53KtvGssDGJbCKeoAEFnRC3HmPZi3c5L3zLwCsSh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uJLrGKu5oISecP1cB6lW1zFVqnhNs04gF5x1McqHSUg0EL4hiGnVStxDCRkCh2vcDiBe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3Q7iNXHe+ZaHTKkyDdQJhRQtCGK7Y6dXGeLZR51L/cRvNpBvUjKwhUaHuNKM/eWpKxLU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LS2alXePMPQKfaUAs8PiNNN6+9RAqQPvHZXLLhbFc3FrZvNEsw+xg5KiG+lgjQiF36lW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xcs9ddSl79PECqG14m3SmPfmAXkLMNTbS7/E5NpjExChWtseoruNoQ1mpZbOn0SiO7IC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xm4N+mGYGXCsVKy3Xf8AqCjRoVDBhB7/AHBu6Ro0wy8m7ScB2dsFuSra9kKkAUBdXDLd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4ip41m8wKoKu9EDGDDuAowuro66gF8KxWphnA6xHgmM2GRZgpvDiVswW1HgtJeWRpfP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vMf1DNXpg2VVzeLp4jtVWYVOLmKs8NzvGJnmWc9TGMxDlEWjdEfBY/iOHcw45j1q0zVu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WfxLE5eIqzgErHZeGYXccXUxrjUXTEtVGA55hnPECi3bK3uJKUfEfxEvnERUDKwbcqxN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xnDLrqyBQC75gCVXMTOOcQEvOo0JwS14UuZfAF1LKW13dzd3L42b9ARgNvItfah/ZgBf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iD7w2KVX3kT9A5gliFhZKl1XDiEq+pWM7n7nLuVAgZhrDAxiYaY4OYI3/CL8/uZopqxO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Kf5JQiJmczqPMHQtf3J/T5lzatTly/C4cl16qK5fiObjsdkNEqoH0r6dMD6KVKxKzKj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SZZUfqkDucSp8R1ApGG3/tgQALiw5cE62OHl/ME5BsryrmvgdRqjN8l73L8eIxRivst4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K3hYV+YDe4LeFU2Fb8wf/LAIPpP3gAKIUCwdJyR8i5UBfuIhhogQN5A4qBRvMM7QxZ2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l9rPvB8GROnVx5CWdA/a0yXiv3Jv3AYpSq+RJZG0n/gZR5iGjdza3RxPC4mCnJ8Std8G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pKchwazX5JoKOa8RbFYfiCqU09kQLcdMHLb9oDxxxKg00O9E4rFdzJK7mOGpc2USqVC/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NRMQx5RU87JQzo/cqzxLK9pC5SiXTKxYYJWoM+PErzoYhHQKfBABbQXt/wARKNCpdC5L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5Z0vtjvbA/NwIVl7IRqic+swaJgp5BKRuuc0fMDRtZg8rMqo2Ggwwe45J1KviVQmABa0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oX+Ys+ttI8rlirmZoij2tQq81d4Fvyi4YXhszElyB+6o/cdvJlSKzKHqIiWLcHullLLK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eYim0q7mAvcBq0a4uFurni3EBMHQDfzFwKYINmNuY64qMHgJbhunFaqIgibc5iC37mND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W5eMUZ3BFlmdsquL3UHDVF7gWQDGDMsisvMCkSl54ho4hA43mX6diKtFUJ92IKtC6yu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ZeAzfghMLV+8HALDi+YwXPLDdLQVe5mvleWVwZlEAG6zLtgMHMT5cY6mVShxOwscwgrL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a6zAAcG6IXRLvPqYaBvmmcmg4hefKrhwC1Si5woo4hYuWbqK3MLo4g9a3zKKrFPUICLr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2ps/EDLWa7l4stlHUeXEJBg6H6hJdruAa3sXEQw0FbqLYutXWfiI6VV3UNObagU263FL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jDFmrw+YoyNKrEpTq4Asj8mAY50+42oEoikxPGJiz3xCg4TWT8RzbporHHqFovJ2/sRU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mNaM51BKh0v2iLLqHXEZoMQKoM7yzB9qi73DIWjOmpxCuZ3odxz/ALm68Z3CIyLfuZnn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iLdXusy2oTsArx3MeHWK7gC2f7ivIZkes67iXcapcNNi5WHSOYUlsd+eJhswvUAAGA1U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RLrzPZUxZjMfz9EtT3FSzfJOHMzTWU4TVQCnFzLs1qaqUTvyQoW3UxZbY7bVbj1DrIbY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jYLOoKocQ35jqaSTdrP4uVBxWI5efUxR/mHRkYYy/mHDfEcgyukp1t9h9NGimd0afcee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MGWdYhOGefoJpGQeNh+4TVrCXSYiAO563n9wC+FfDz+Y8zMwxM2VoFPj/wARXzN0/Q9o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ZFYrXeIVSy5dMwITn6dT4h4gWysR9SqzKqVGVitypWKlYnv6mV1K+rUZ+4n2j1qDk7ho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RxDlEdUJWXLk1uXKczNUt2Azbk0QoZcWP2mhGAg7CIv1Ks4WifZOMW+YIqSC9tf6j2JpI0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VVCIVyrV/EqwpkzhwfqXsloO+TEXrJ+T/Iq6IdjEu62wqlTRfMAz6yXzsjRMlR8QLbQf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Tpdu/BFbroRKm3EsByT8tQ0HAfl/9CG7lu6nWIZ1bxFEwalVRPiCtP3j65XuuIbVen7T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44m1x5qrj0OP1K9lGrhk9fmWXF9Rgte4WVFv1qEFyy+cyqpyNziay7LDQOXzLeXRKEcB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zCwal1nMCwYFX06DNhXGCCyqz9UpT1h55Fv3E1LvAeWYDzVVwoSmWsp8glywyMnbKeZD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AbQeUT+ExRxENNuAKNn2gY4iq3xo/DGvJSAfhIsZjeeT0xMotKr7GM+jGIHJeeoIvbPN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vRlf2mW1Z4NH83MmFmTO+oGpFDwK+LxM8YEjoKKw+0F8Zg2POOtwUpWWVZha9zNnmW8f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Bh5l4cHiZ7ChpLjBiwpsNdzT42XELomC0vJ6jXa9CVAK6/53cJzg4d1meS14izaY16i+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7Q7jUVRxl648QJ53eSI8b+iL5VuJY0BeeIiwQVQnHeMZZYzHDb3Bv+JXu+YuoYuVcQAg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LJRpiR2ew3OXxupoCiuYjAa5iD0ZqYyKD8zHjNLcVo4xUxX1s7iOgA4mLKjIYDY8Xcu8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6q+ptxrpmi14ccTEXPniaYC65hT/AIcQBT5upho3o9QQnK/swpqmeK1N7RawYlIBpb46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LZ6lz6K5YlUei1gvC618xxS8YTECqsuumLZSnITNZ6063qchSreKgZRkMe4nHXRG1LAA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lExgJ0xzKhDiH8mWW+zvas21i3bEetjZ3AoD4Q4OANswpeHHcAQBHcUXs8XiWMi9EFg0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EUFzS0dRVZTJ0zXy1HZLA6jrmGMTxDz8xD4hzmbdyzNagCEyaf6DlUN3NhiCq2pddxJn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INtOT3EL4o7DmJnEp8vEaEYam3Ofcc6l04uLWoteImCph5jSUzBoafMFE06meYnRAUsq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GIbdyyMukoDpcrLvWp6uWooJ3coSwAiMJT4Q5KWxoUeiOuDfEwjgxMjGblpdQSioU04l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rcBxDUfchvG5k0b7gUuRfxmK17lRlwnA/MoPM14J4hmu4fj6BDYZniBqaR2vNyqlCVHL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7tf3Z+f3B4SJ3G5+Uew3AHoY08uPh/Eu8t9PG/wYgmjNSqdVXMAOnEG3iBmBUqH4lzUP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r+m5USVH6sqJGVOY/XmamC7U+Cg/hjzN9X/ZbHyR0mV9Arbr5H3LXZpbzOh6X1AuQml98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7V1+YqS0JyLAflBv30LsSkgtX2XkBWdfqe4l/JfwmJOb++P+IggbeCZ+wE+crJdFB3EH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8rqArZNjCuRc8bmXTNCw1f4mG7YP5lScP6rLLMfcV/iDBoP8zN/tE6j95BF0P8v/AHcx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xYqU1U99jUz8sr5ivCNTF8F4lZGxz1BHCiCV+ItFHmocretTUOaXREqK2pty2c33Co58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rPmGk3l6g2uWP03s9n2idl54mBPSOD6fmGO/8S5nIZ+ZbFlsuONw48/7JjusV6Ux3H8R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wQCAUjrRCFcPaIQ55o4mlT75UGKLmFBU+auBqdlhIDLjUNor3DXVLnyNP2iYb2i49mPx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Ewu4D/UAXh2Ffp3Bxx5v74icOO2q9wW6cMY4gsy4dfq4lszZ8q/2XUlDCX5EGbtx9sy+e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5I9wRSzjouK3OMQ4znUtdJfM4Y9ZzMjjywE1idM4jyYxe5d0brxFu6Ua8zAZ+/cDmnOI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rM0s4T2wCAHypMyKWf7LdeVRFqquY63no2wrFa6i5rN8wLGFah4Zf1AoPPzGTkuBZFtM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2gXNXl24zuUiqrVllWVEQ4VuMLMTqxFSWbw+YC3TZm8Tco1RKpDeOJbs/bqG8Ju9RyV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csOMqSli3PHcSldFSpUvyvIQy9wgYL4uv1DFDbnMMVSIvxOlXOUDuYG6MBW5asn3AAxr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VdOIHBUnMwbAarOKmVLpdWMwMZfWCGWlKwZM132uBEretytzTnwQjSFWYudlOI3wzyBi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cVlxuBTZjYTiIrVg58+YWhmyqL4lBWVwnPuLpt8QWuXs3KnP54mtgI0DSHcx3h64Zjgb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wV1BUAcO5QUTdpUNc046uALjrPiYsv1UDRbeANIGVvGCMfxCICF7xcsLz22DR+2NzDiV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vHiONQwKUyqkQ9D3OMR/F9kGnz7nqqEINmTmIjeamE29y4BrDXMFcjd6i7KhgbNdR5PtD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qavPqFV4gY1mO7o+PpnNSw4LHuBhWY1KNzGL1AOLrdEwX3I6VqMW7/cNDd1wb8xgYHFR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ALo5yysVm5kFcmosSw5oheMnJNKjPqJcgoxLZR9DwmajA+Ytl2EMmfGcM/lYqXqoxxTB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q7mkNfMRIQCDwKchkg1TKAOZanAJfK5/BKcqldRKZaiimSEPoagdStdwO8eoFwgagdwAI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zFifsn81L5VNWPUIYmAa20/ZCVUdkSblJVXd7g/0SN+zF1Rcn/eT9pZcb3KUI7ms6EQl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CB9a+vqVzK6nHn6JfuV5qVfOPo/SrlRIkZU+fp8RRNjHsL/kojQfcS0cQrw0N7wxXok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DWErJ3/nPaUpf0SLo7qrQo2psDmXlcIDOw1dXGINBfD/AGPjhJ8QZWyLmV9hb4i4gZVl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cp+wZYVAFG1Ji/iKE6ZVgKroVZ9oszgK/I/6mZcg/TLfMt+KSeLKHxCzz8TxEn5JTu0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K+gzzLqt3P9wFUuZFUa0jDkFS8ji9S1xzFWRzxcQq2yUFOqloC6lAKFsgTOziFHxvASsZ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wpZ/ypr6HYEKZuVrK37tlAJVXEftAbNfMsG5dvmM2zr5lpPeo7bq6Of8CYpoPxNpyrnj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/cysRb4N/wAoTEPScRvNDQWf2Krh/IkwtiQuuaMGJUWVWSvF5h5mEwF7ObrL7jDYOr/w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qf8Au8RJpue/8ER69n8OXAVdQPF8QQGWwE+zEaRoFrQxxpiUMboj15jVzX9fjKCKoq8s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LYBX3ubP3Bmot28MuBg0/wBmcVs0QoTJcwW4X7SjO4D4S9auGc4eZZHrcHTr1Gvjm5yR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FHfUvA0fhArYVf4l0UATlBtjHBiuggpVLh8rx58RcW7url4aMPcwqA/yA4lwqErcDSfb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QDblhJcZe0u7G0Zci+WicaKW40sSBTFoyeQh3bBm2KtDMK2jHcWThoo6jbw45GN6Otvi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ysxAmB6JjXcpSt0KirnjJG113ULA2u6itJ3R5mAFFbuaXupbvR0wPBd+cTELUhbWhx5R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0vg6gOd7Hi5i7Sy+HcBvIvuULcM5shmw2P3hV4cwp28QRLFruVSXiDHYAoeITQDxCFRRK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xpNZxBaCFOplYnowdtVRVQXLkEMUJTVhAygU13+oVgWXBcqGMl40cQZS2vMKoXniHLkHc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PEoRpz8wsKCgv/UQdVnjuOLMhlWBoLHiBsBfMDUPlYrnHctXOOIBhorOBn8IEGkNoCXZ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4jcGallfE/CW7xPnHUHJ1PzDC7TJcjxGBsLRxDbrz9nmcrzzNu6lWXWkmQsrJHBlI3GL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RzcfM1C4PJOPj6HvXEfKwotZdRAvlgUBXYD/AL8TRriVYlNOMzDxg1L2utxhmCqnMRy0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ftzFgvHSv6jNHrd/I/7+/wAwTUBmey/xJwF1h/1NUPwL+4M9LyEmVHawr+R/SCxM5XPQ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eEOeO5nXZTpmgaF9wKJg8NDVfaFVeILUUetrFk/EF30RaBu+GiDt3OP9yt1P+qVGlAPJ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XufuWvmbEPqbRluCQBNqwSH4d4ZZyxXxO/yfmFxM/bH/AD8yiJnG4ENS95LT23+hJhOC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8p2cRUpxBZnERSuRnqBiHH0IO/oE5lQPpWon0qVElSonP01McxrqOZX0RPpWYRNrD6jj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UwcpxT+iJBQ8U3+ReT4C/wBhlX6DYsVpWANPuTGaXxA435yz9MyuqBgoX1USFBeAKr4z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ir8Qy4AJsD2BZjlEwnQILbLGrjayAtKUW8tXMtNOZf25pVYF+4W7B+HP9lHRX3f6S3BYv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/LMwr1zG4tiT2MP3D/5Id/TcqG4hLkdyr3H4l9ygWe71FKPHELFmoM0VFyukONzMhgY3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l+AKth0lZqBqsYzOIrGu4wY5W6m5luKm6RcY4CVNWGMq5XZDcwXVsNOevzC4Wa3t/wDk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2KKZq9+6f4hYmBHtH+JWIz52KfxAoltY9xjm22rhxaQDQlfxECpibmr7GLveY5qxSV23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5lrIPShazusv7LK/VX9ir+F/gic1HQH8ijIeh/UN4/A/5Fr+N/pCmkxMb/HUQohCaAaa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y/ZCnhQVU2OIw4N/FUygNbl62hfwERCrT8RUUYqKqy+/oFmorN18Rqq4FTkbgIug5gO3g3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Rss71n8xY8fmKfcArRDqAuSuZYALxmJWA2xtf6JU3TGB4iXJtLDT+peMmOa8QQrkXqXx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gCsVyjGwWpAI4tNMrX6syzcZq3CskFDlrfu1EYVdRCclpxW9S6m2CcHlhFbeJZlW4+Qx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pTVa+8VoVUQ2wTIOa/MLKuwlCMnxMRLL78xXZ96xHi7alQCIlamaspL+ZoozWFlNF5dz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wsrGdTgOLa5mpbvKMtI88xx4KqiWlsl4WsQ4WV6/MLbPl7mVZG9sFZTWGCVyW6Irlt8Dq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AcxhRXSu5cilMpzKgoV3B0UHSQQNLUZsQa89R3ivtxASltpxR+IaBw1ALyBxLfYjZ+In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a01MDWVV0TBhv9GBdAtxUZ3QVqJelidVqBd5NZWUXwBnzFSrF86i1tUeZarTlmZSVi9k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iXVV13KwvGpT8w46hfcu7qXLqec+al6zc/8AmIoepQGh9yjgGxvmVb9OrdEbjcOJVbNy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sOYe5heTGZy0sNEb+fp3R4nxmZ4jqesTMN3ZNHce9W0VVWINrVwmVV2zAgUHgGiOse//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zh/8q/EpxmHP/iE7Jz/ANMufvUgP/E+olvne/2ClL7/ANzgc6H+JgxHoqeS5feyYim5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y4SGUxneiHP4EIKuI5Bd3XS5/FyowRTHyiZdcBDCDfhZkCFeC8fiFu5Srtwe4k8ect1B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Snk9kvOmWo1dcy9hfgP7C+n8EQ5/tMN/hQWVfGI/pUX2DuCGbvBebD8EOrBbKrWCs+pmT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UA5UyTg6uAx6YRgFvOn5mhqW/p5+9S72AP3j+IIMw/MvUQIWtOzmOoVFnOQ/FTKhQeRx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A5cRBV5JSQIEo+h9dw8/V+iTUdys1HP0o6j9ecfRwR1ljCLN2bNSVOCgvRXEDMP0Ys4q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auAje9Vw8mDDwh5mbQwIObALKA30VKtjbxmA8IGDaKKVwgsqIUFC0FqKDrPE+I2+f8iV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MKGK2cAZxwJmEQRXwB8gx8SQLysQGmq6zLoWihNAb5xTAwFEfIH8ZYpvfeyYNzd+yMd7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O1zAufvP/BcqIqTMPp8TU/Uc4QVef/CGisuHeJbI1ndQKaeYXrU0JwcQcOWq6jGialYb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cME8a/ENeRv+4RuKmAUAulEHFDGbahUtYjzKpqbTgdS/bOsQr8zVHeoV9picwXjN1iGg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pYZ4QH7sFupYexf2NQIBna2v7Imhoz5E/TBTUYOIVYbVOJ24640fuINWuvyr/ZQxSHNT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uAl7yD7x+vNFL+SXaQYfzQlkoRxLvW5UzAV35lVSQPm984rxKMiQ6Bd1p68x9FkGJRo1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3TiVwq6MnmNaHMIxB6hY7stCWwacmUja/sw3c58+Z6WbhW2IGs5zxAwb6vB8zIordRV9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ZrMao8ESqnogsDyMrKCbrKnUrGKVaoxv0Rh8VEFcnBzqaNZ58zDfHxgmcW7aqDkusMFb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rorEuocbYbFP0plYIOwWHy1DeLqW1Vl2KBdvUEdt0+ibso06lYDSx/uLICC6YouKuMoy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ibBfu4ut+O5rKnLzmFkC1dOIhTXg+Yaq1GAqwulMEt8yrycv4mRkXkvVQFhutEDYp2Xw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B5DUqU3d/EHbVGRJY6XqoFXY+oNpWOZTFfe5exjVjE+F+9QaYMJxDhZUw81N7y7vuYGb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PsLiYchV4gWhG5Vt0ek3BCZHsG5vA57JdCUmLeoGgKmR6glob2R2FstzNCpcANprnqVQ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k3FbHGswVrA56gcBnzNh8YxsVTKvMKeTnE8GOL3DhTU5W/iExYKuLgIlIeU2/L9CBqeJ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mGoPXcL4cckEuqzMVvRL61GzDZChs3iuYNsgAeZacqal947lFYHPMHmoKrHO4UBzt9zvu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9LK6nv6bZ9/pdvEpfcZWguv07ITMiWo8Wj38IY0MHzLRzmCf9x0TLcpbjRHSNFHDNwn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wPHzMtp6gxCMS0JSVq5TwTSuCFe5eOwPzgfgY6zfzAvLUIU02/MUjQVKVYF5eIHCilSK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oLd74mHdV+txSBa4mfcs3lmAteJblZbtuXhTUvcY5d/KHBMsIv3It23mWsfj/XLub3/i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oLSBPkI92WMcV7IX5OQ5Jdn3CvFItum+ohqFjITHweCpy+zTLk3UH3lU5xOd3FQ7gr5O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8oH2f3gaBdQgkzeag0lVU2nnMPX1Ia+lSvH0fpX0SZr6L9KjOIkfp8SszhiH0r6Hsb94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+1nQbPQt8QIiISU87l+76lv+UsJXNG15bgXUJjd4NfjMo8wto9si6O1eLjKTmKN/kCD5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9EXFCu2XUx+pHr62pf7WRKMVYBsQeDLZ9En/AAuFNCIA3ZKkSZrtf7JV2wOug/7l0F06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aQjo5ISBHo/8CQVDu5/7EsU5IER4VKxi7mlsSkgU2i/EbHZF0dLKo5+0KodkKS5Wd4Xf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GbKxLgukmWNe5hTkoW1sF6viYgp6lluHdfS2oYxBYXt+aUGa/UgLjKzKx5nHmbVxMMYU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pKDqgYCYVsYM3kIuUWgO6B/IxkQx0qP8iqwotMtWslcxqehThIapUoQqFZDtPACxSjFM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pSH4UL+CooRtY/dNn2gO/u4UAtjRZ/Zv5hzo5dC9c/Eu7ipCkn6jFKXTII8IlSjAdzAb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6MFfjUKBXqu58FN63awJrOT68R8rX9BDGxXmBac8zum5ly1L+H3MzH+5sPiVfw8RsV3q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uqr1qIcAtdov3nLj7yiwJlBye58WI5GgsnIo/cCoIseWLstJvVxKPO5dcWn6mMZu9y8v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F5qDPcag9bmFWucxsVeTviUogxDGTP3cfELN4ZfEEisi49oMAv8A2mEq3e35iWCPFPUd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DZyVlmVfiGCPdsSslsbY1EPuGuJVWhf3OZw5FRqOQ/LDBws+put9j1KTL94WoOC1g2pQ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MKw7EMsMLimtVAzVm5WatrAQygIfmXHENijTC9+5Rs6v8Q00FYOZsNV7iiF1tQmAHhCC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9uYrMZ8JHQ3XqY+65iHKHfmU0W111AEKwG7IGeg4uZA58cxy7PhvHqCVmiyiWYuLyTJl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AW+04LpC9ObV4Zay7eKlrFvLEAtbmo7ccJMYDxfmZ1quSD4X1iCwqxzcsMXp5e/sTKOW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upZ1NvHuCjXOp0zLo/Mbb62TIWs7mXm3zOvUGQ+3MxVzd9Maqk/+TkXScwbzqNuL+8W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Z4KqPTr6OMS5RX9jpxPTvmG5s0wxQ2tkRq2Xf9n2qY/5zHcGjUqDD5iFjcazjmFca7gb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t3zNgM1lmVBHPPELQKrWJXjYfdMmJUGb0TJa/gT+7iN5iC6x3l5OLtlY40Kfm3P3l2VE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Ch4gUj6l8jIflxF7huB4nt+lJM22j+JcHF9Q3B+IsZ+i9YgrBvUvCcm8XhKZsBB5rT9p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X+3gxP8Acqs1NmLMImgiqnU/mmO3RDyjdIvW4bVGLlReTDNixnZCvqEr6hKjK+tbiR+l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xnP04g4jGV1LWShjk/eP8oKfARJQsHVtlaORgoyVTTzK19Ep+iAztFVvLuE/grzWm+kU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YTpC0rIoaHBbleHbxEOlxkA0NGzMLJterTZ4ufaiJMahrxEdGvUS2spgIOrafTpjYg03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/iYflb7W/kJXx9wI2hao4BU/EWPEJpV5Wjwe2MVVeX/xQF6mruvUv/aJTniG9zzZ1HeK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/lECYc7mtgWeZVIXdy9PJdVLwOL6ZedYgIAVBW4kgoqFqU623mVBbkRZQxmKnOxZRKrD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KzD0ZD9mGEMF+o8sfzPmBUKtv6PJoqHGFl37wXtpftr+iG093BvFvj4uv5CDEa7XJCWY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yR7x2pLzGtrIORmPw/QaVg7bvF18XDWQlGUtj1dXLemzFy/sxO0M1eiXas6sv7QVEy1G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7xl+SEUuYDbxTn3EtazntHJLsxqLh0QtqtTx/wADHfP2Xarn7yyitQmrOWOgs1mNwq+e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VrmZPSGx+1kJRU03iea1/MC17OYFV09txs1Mnc6rfMyUax1NhoStC1WeJY4XrcJYZW+Q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HEZHNsLxA9h5mKgoqzN5iLeNa4l3VzkNm6jYODuAViqXZxApYrMDYzXcC9rUHKuCHCE8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bRbH0WtFDHQQGQHXsy3MThZYHL3HFdW/aK0CrbjgWOIbLMl4uUrgq9M131coWUXDBscc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ZLxiWHaW/wCJtTFtwVWsLtSUJV5lWuU3Wo02zaVAEwpw8SxLg2sG8lLVQNtlGsRYQ1zx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B92Ups3w9QRS1bIrbNKfZgapxxC6bwBq9wWLhKZ0QcCvnzBj85lrZ455YYAp9kqs5vjz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RyLvf2lOg7w9RM2ulpm7OcahdYN5UwmbYOYVTjdOu5d4Gw0R5G35gNKoTNsrD8iQFhyM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ButeYUDyKvczYC8+ZUeqRcGLa4lKUW1ZcSFUvbUDEkADazFuNZy8pm2PvLJepktJzNMm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8zOazKNmSLapvmYeu5dD1MfKBVTLZELVD8kcg4jYxrDx0RzR3NEDVmCZW8Qyv8mnOuoV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vmGGampz5m8QUzzMUcVxOO5XrMsvUPgBGACkuLsrN5mPfVSy/MbrTE6fcFbljeXshnW4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D+50aLiru5hzTXU0ph8tY/NQgLvMdrlioiAC1OpUeTSTSqBb7tFkTnPsknTe6l59xqr2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gJe5doug+D/bFWbhvE43qUvBAb1U9Rj2EAcglzgnM6lw1DG8T3qYag5nlFSJKk7R8T+K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+Ii8yUedfxEp6nUzqWQv8QuoPsIqMavml6f0/MZiBt/0amJPDA0P2mTiM1Dx9SB9cSpU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qPiP0qJUr6Wkv6VmJ2R05tJ9r/EIlag/eHETIs0y+la+a8QcfKGo1wT8ETuIyYbrVXhR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IjhX9gj/AGABAAKC8OdwcrEGAX4FrUCOY+OScXFKqW7l4xWYMNbl2QGnZ+Ti4QbqDBpa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P90xjlQ/kUDSk6qx+4BoBXkyhet7m18YPH/l0I7Dn+QMA7jTnSaeQg3suFcVVZuBOiz3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Wblamm0Q0NeYsVat5YrzKtc/6imiC8nqBtoyfeUNll4lQpZz6qAKa5bzN2VaZiWNMdTV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AD9ypOxtcyivhj/viYsu2VeLiVGgZcVzDRzMqNevIZgaB89sbHCVv2ExrG4+VZzPWvaH+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M/kx8BmYhyqKkvKFW1+kon8itASzT2PhLJat0Ev5xyeZnGDZDvo+pQu4318sWbUYsD4Q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0+gA+3mHh0MicMYBS4zr/LBD4X6wSOKjZOVp+TMWSxhtGw6sH9xiEoNQU8XxFAzMaDol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8TeLYjuZGNwdmmFTRvqYFFDqoMOUDJ3zAdFal1V/aHFCeE3UHMW0LVxiHmAp8zItrr3M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m+Lb94BcoQEVCi03GqNv5HCgOrvdzk2Z7xLJ/wBmWNrXVwg5z0RGtFg+YXseYpMC8nNE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6itkrFytsHlCneJoQt5e31LGG3nxE4YHM3KyPcOVxeWVwyZaAF1fuANVpyeIWxR3FZrT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Tjmd0DlCVS5N2dQreoIDhGNyywtCbqasBoYDmBetbt36hexvjxHNhTq9wbDDxULBAfEo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qXV5bNsvZVk0WvggiiCwAri8OdS3Zt6eI7krYlQavqZDR7tlhgPj/c01pv8A4gggavEV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hxGqqzkgS2DGcB3KUst76YWV+3FTK4MEwbXbZe47xi+GDC0GSrlqF0cMvIXOie3FPuKz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pICzqmjxjUOwuMEsALTJ7g5lgxmExS2YILgSK+KWsw8X9+JZJ5juU29TNYczTwfTOHUc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dy3GyZVIiVnUUoN2w3uXikI5DvB8ksNDJBtORqoN4cExrSM/CXwcxoaYZM7qUgRzzLt1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DOPoBXuY4JjiVe5oy4ma54xC1tBDuqb7mbEVbpq9HUCE+Y4oblusxdLZR40koPMs0umM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5zKQ0qhyMv0QQOJrpiVPM7M3Bw5kgZKKtzzMUFsKbAYVMuABoYF8yFczLZni4jna9uY7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jM5SeYzl0ZJTzLrU4r6aVAgwhvqOquOUNVCrxp9lj0Dss+FTPxm/G1/hiJhCe5+cxouo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vUWI2onpx+YPzHwrumuSCvzlw4cMcOPrUPpX/AIr6v0qV9HE19HzOM/SpUTP0Yefo67v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XmltlkzN6lcsJGO90Xu+R9jAvgpQREoeH+owrqCjAsHjEbgcVo5E/JDgKjXbTV1K4aRC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xVxKai9ajHiLCbB5PJOsSDVC/kCFiws85AiOObSMU8P0MCPAk6815e5d4H/k3MQjPfiG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+5RDNWXdTBpuEKe3hD2AH5jyDq4ixLgMHbEXbEHZNiU83wztc3HI4uA6gBXk1AQfZ4mKm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iGx11EKzzu2WwGbdSrXth4QKcmVnMlheZfuSU+A/3NsSssrFxHGs5lNeJirhBy+IpeEo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E3qMBtoDzBI64nVEtrIJ8lv8zwGYJC2A8qUTgMCfK/qZDuUOYtUrQjwkxPqGw/IXMI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+wz8lhUGouIIr+RLfrBF04I3pTto8v8AjiLb5NVKwoN8sY/51DIwBQEdvu5a+z5lf4mP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9mkZLlX7zbRddy10r1HSNvEpzp/E1OBNTQoV7iAAMmMT0upWDqBbxrmOKcxxhxm9RVTk6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jNkcxsq4ujBNxQ1wOVl3s+YKqChx3ClAC3+JZMW044IC1YnjcBvfvcV8PuxcpYas5lob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sgMWzp9xBdh6MBmGfPi5sA/4qECcVPy3LUHxHejDCqMsxwyhiG8SmoMMfMXWFOMEruvG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Bg+0VkAQMwnNAtZ6ipnwQuHQVOOvliClZ6lYb0xjiCXXeM/uDo1udNNElonDzXMYlU53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e0KcL3MLsFWcxNNX7gKtH1cCAX59+JnLW8iQLHbn6hoy+OZ9qcwDFhmGGMXjzcTJeKZT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bnjLPlLVg5BLLeu5h0mNxSVb7/MxCyNdsFtAsW1OYPfeIYHh5IUVWN2bZeO4Fcbr3DIO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dKDWLNTZvHO4hRVZWUwCArt1KY0FO7l8rXOeZTN8IUw+D+zX0rESsx2xwglzRQyfmYS98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H37mNkHF8kaux1xOorfjXmX+Zs4lFjkJu6uxiOYjuPRqXS9CDjDcF4rEAfMFa4rEvOrm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zmVlneYQH+TaGczF8x8NTnx4gg7RgGSpYNH+5cbr8S8SqFh4iVhvm2B7OcRKWseYLGlk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aiKyFqrqoWkP4k65YL25ljrol8v+Aiu3cEzzAH0PAmGeONWsGK3lgYOxaplHZweIlYMt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IfcyhQ0KPp5sv4jQzjMuVE48afUFhTvMooTMAOvoOYNZgy/vBzKCL4lGwsE7B3L9wjV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4C/xiZt+LC/amVjM5hmOnEeppt9tj8wKjIFja/t8QeJLFBmsxHZsgB2hKlf+KlQIn/p+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5UrM4jqJXzK+nPiZRzacbAAE/wARB/JaZf7f5CpFe3MGPtTDfHvMzgb4EOITwo9Re45w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MsqNkLMglVfWdTmo59KUJgGPkH+ywOTU92/kj/6IilxyA4hbG2en7yj+xxG8109czPV4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cRzdaYbd4hgT/JKSxywBqwzA1ouDmphYitt1LjgNK9xQflLGBlpMr18dxkbag3B+gwB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4Jk3f0Bq69/R4uWC/wBTe+IJSx/ZE2AT9h/xAra8koH8ygXL+VCKzRhvZiGVnugq/ME3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Z1ucpjg20YhUVAfhs+6xlnqKHMyS3jy+CYtTgOb0Z/MJVJ1bR8JGtQ6uC+n+I/oG6wPO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4T6pi5znUCawpeVgqI+jNWn5PtN4FdSmrjllJOMFP2QNLor5l59DtuJAXFwc9+4uyDle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LDioF7cHERSqNPMNuc+plVuP3FR/JgVq3lgXYR6emglKFrWQju8MnYZf5HUA+5WZepVQ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is1sYC8LnFyllYPMRHDfDljKFtJCAmXUM7QdeMRueOdimoCrhBFqkBmtquIVSrFW0wQl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kuYQC5bxct5YbZAAOXTLANBzNl4qPraYAAzdZMmFMjIujmWDa7qcJDD5llswgsLnNMGA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PxGlpoqUs+cTAvr1xAmnjjiG6Jbet/aFmEUyy99/pAswE15mZydqbg2VqIpynJC+X4JW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HuVQHqmKKH0nmVX/ANlVm/UclL4c4gaWs9Q11fLxElHCmYbkcZWwCDdXggkBTV0amd0S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oWuSPcNgz6/Uz2buVKt55gKt87gEXprNMbyLm7CW2Q/7uNrlQ6IGw4KyqJsn3cRDovFk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V88S0VxxH17mRyzGC7jzMHTUpZrLCzw+ZsdXxFSjmJeG5hc7guIN7vMWh44goBl2evo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1IJn7Mq2GeZe2oOHTx1DVQEzwxLGUfDKCskffzOHiDxPUu3zM0we+YcsPLcMfM4jpsC4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ja+qgkpV7YwZfEq0czIUJ6lYozzKVcU9QT9kQqMVFteI+c+5OZaopxDBc1mMU3TeeB+o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9kNFhAZ5xwjgp1gxBSK4BKj5uqrHEFBioBAu5a/2QGPyyy/uEEHMG8bngVLc9wx8zHid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P7N+YQ8Q9z1COau4F3A8YZ/D9SzynRd0YTMNjahfh/FfaJS9RC7gzAqC9Z+C9PsaY2CL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6hoPuMdgxYTYR2xdP0EIfQlR+r9E+rr6VcfoypW368RIbieZxAb/AJKTOIPf0d+pj1Kp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CZwbl4l1MgAolruZ6+8LOwyS+QQbOBMGlj2V0/kzQ2XyH6ZxH/08rPUVtObKgi3VP5hh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LfEUDt+lOQws6zAK98T3SExJh2MQUa77hfWODxAQzWdpqHzIl5Oa/wBRpsoOlS6XRRfu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pejxkYfKTQHYsFUteOoJtaBTSOBqwdVuAb1GrEGyjwIKJWHzESjTH3UNeysTuo45j4Zo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addwUOD8CP5zhoUhmPjnuSq/llZ0ffF2/qG5QhfFJ+iCmgYXkf1GYiuLYC8MMkycUqeE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HBqib1a0fuXntSNgt/LmFpu057wuLdBBQqZv32VAa5YeI3Rw+IyAS1UHtgdGwQvTUP8A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bNfRKIY1tOvF/apd6zHFij4JYf5LzDAZgqb+7GX+TIyvhg3+f1OK1V61Ne2sRV18TL1q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2y6fmCjVdsGVOBl0ZcOAdThbz2swdR4MUEqUXmEhgbm1CrEPs3ADKu9i/0E1ICs88wMby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R4vcs1bcsi7+YWFU7GVgc0aIWiAoLKDrqPYhGPQ++YTm7ni3M8hBfuFhIT+iBKWw3zLC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ssG3O5eKhXMaS6DSBXl2Mu6YGsytoq+YKnFq3wQOGi6i0Wgo+7FmCjctQnGqIql6SVmy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A2vIcPcRoAob4inSU4JS1ox8ylKofqMG8HTApGzoeY0KrDxu5eWDWILVff8AuOFvLmJV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mAH3H+oWUW3/AGZoUOxdynkrJyxLOlwYetdxazyxX+YWtXXe5yWW7IwWDpvcSkUfr1HK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AUCcWg3jmekvbEbKWkM5Jq7vwQFL9vUNnBls5lYBG+AxUtoKolW5KrNMPL2xMK3e5sN6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Aka6dMqQADfmCOTU4l+bWcJLLd1N71GnPJCaeoFONS7cb4hTjmU3MqYUZYP/AMiqfqBf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vzE8C3c+ZhKjYcV6isRqDNjzKRBx5lwMw1uWFHM43cJ6nTCYhOcTi/tLBYVi0EG8knI6l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O6IKW1niAvQmLUur3Dd9zIc5zCAiwyxe13fmb3CQwt7Cj8yhK33ACJlqHbMiMFAKtpjM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36ZbrKfZBw97hvJDfZMzNgfGX+Ryy78s+J2XNfqenLK6lORxB4li3w9zQ4FmoXeGao8Qd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jwx0niUA/bB+rI9uAqgjuIElIdmn8MqZdl4YeIbnFsdCpwSt/gP0yxGIf/fB+8qBe8Iw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gfUPrx9H/wAJK+nMqJ19XUcn0fo78zn6Yiq3FVLWSogW7dXzOcansuG1vHUS824h4l/e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XFBQRfov0vGIf2BDoY7bD+CITkf0EKNYOeyD8M1OP/JHoxGtRq74c/MxsC+XEOjXAwxp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5HUKa1zcAVWbjdv9TiueJgAPlgWqh4xEuBIxSl8RBVrbdSjgCUDbfTLB0WXiz/EpqDQ3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XZgfzNMiPhZ/Nxwtx/ZcXVOoDbUa2FZh19R3P5P1P+xDkVL4gdfmOllSDKiWmttrp+YIh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faFbUEPLX6LFRaYOz+gTnLwYqPNxR9pbXDxxCj9S9VvL7wniifY3/Je8oTqlJ05qXqBn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N4N41B40oKKEOzdsu7q+ygX7AsQcClCj7h+oEcqgt5P6Rr4F5RP5PDiFiPviAA5KOEOD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qGm8Q0S67fV5loTnPBj+RQLwFzbf8jqdMHlLgpQwviBxHgQ1+IEspfcwc341NQQNd9Ms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chgrcdwDuZqBmCBcwOTSv7hudKw+ILO2OTV4P1BbWGqIPDHWI4fBDOFx2am+rhfOTmNn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YgDQxWcVcBuqguCZbxgecsbLFA6YX8sdIBkWH7JjOC8soJosOMAfuWlUE41Ha94e5SwR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1ggW474jGxlvcLhBXFMoQ2zEBTWuAmEj/qW8jO+ZbccqwWzq96lmdEfvGh4zhWIXea4P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508wYUF68QWFL6lShQu68+ZmwaBn3A2W2MYnDbxpNwgGPw+8JW8lRHITHo1BeFvJqod+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FOFuoXgozqDjgi0r/wDUoxjzX+YuXfuIoAQDffmFjZ4WQVZaN+4Ge1MlWwGLjoB4jGX4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6OoMClPMy4VH8QbZt6mghriAXQ5d+JYGO7+YN4qrxmVdCF6lkqmWyovnO4V9l2wZpQoT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aKrmBCL4T+TkxEzc5c/aONQOsTWajTr4jZk1G74+8XAopDCK45uU81wy8QbLIZ1U5s9Q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O6XmPHUTME56jRQqmHDU5dzhZqb+ZYk16+hufPqN7buB6hplXXaUXmjMrBqaJzEyVuKC4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/IsBsq4kvv8AUwBXubZ9E9QsoxoLfLDScQ2VeZYiho7G35qF7bmWzEuTQjGikKZwvJLa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lHdEBQefbmDXcOS2SvJVi+XH4JgXuOcT3qGyCfE145hYPMrH+4c8wVCUGxgisC06g5uP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f8whD8wrcWTMpbMc3zMdkmt6zPGGviILjRen+v1Ha3+IH6plecQ3UGvMWEzYCv8A9Gx+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kfmBF2OJhDjPJEgeorzCcw+h9OY5lf8A41mJmO4yoy6+iTn6+I1oqa+h/JL+/wBGMucs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eZyv7coB+4pRCvpL/kLdg32T9EZAr8Mv/vMZkudQc8ZM53PhGWe7eJeF163cFN2k4id4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jbz1jMPF9AwNit4uHnkanLwhBZXB0kTu5sdNkhPcO95ZoIWY8RrBJX23+IramZ7VPxEC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iHoR/wARl9Vni5XNSsxMcT3MXHhfDFb3p92KtcuBzlf1HHkZ9xGJoJ5Vf4lDxH4AD95q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mtduXu2fZh+xKPluNzFCz5Dp8w28YSr+EMFjOSRGGKrt4xh8sznAMsDtOXl+COSo8/bD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j552sxQJGN1+b/tFl3KzcDNoSAsGQ3+4G045gIhEnmqJcY2z72/2CIw6tf8AIwkKPz7x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ic+QjUUU+4DJ46m6wZLhhQURI42wcuD7RDUVNw11o0Swfct1Su89Pi4w6r1u3/URJvKF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vBWL6Ny+eNzK6w7uFo0Vm4N4+USisQGq5By6hOk9q0O39y8kQF1iPvS/MwIUc8yvmVZ4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HLXNcPE+BO3iGSx8xKYG+ZVVFxlqAWbNcGo5Si11K6LXG4aKzdP8yhBd4ruCJpl7lqnl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GNczgt/DBHb+2JY3QlNTCNdsToNVKODK8wAyLgsOKgsugrqaJfw4PvLDC5HGcDLMi6oy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5G+YNgXhniLhNVTG1Y1zcRXZl3AarVOaioW6maBxeYua+XcprTPHTKLc/PEyp5OPMSr2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qMgcFeJGqwUDhmGKvnMtvTG5SwL2OJ35vHMztg3hiuwHLeJde+2V98Vt4dEsA9Mxaecu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MN1TfEAgowMHIKVjJCIz98fTPio6wPxN1Z8xx7nMdg5Jx/JfMo3CvoepgsOdXDtPjUGm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OUthKwMu6rJLqB6DCy1OD/qgpvFfTjeYXZ+ot3qN05hg/wATT1HCyTmv1A3CPF1l8Ruu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csU84itQXtX8wZTd7WKmeYocqLmEoH+gxUiwRMJlX0hruDIbiaEh8j8VPcr9wNpthU8L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KvbUAPoftI4q8znxMX5nqO2oM8fuHn8TnxH9y/rtX8TFt3U3M1D7SyrvxDJNjH0GY45j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X7IrfV8OfxDXRCnkw18J9oziF3DDE236YFSspUnkxv1MhZM6Uyfe4nGZF8yy/wAQYQ+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/n3HxPf0Y9T/AJmpzNP1xKGf5OY6g4tK61HP0Zj5nuL1LNR1PWo5l0xWrLPyL9kyhPkJ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Kqt+zHXKFHrB+Gcf+hqUdNSx3mcSq4K1XcwKP+5Uxr+YbV8w4PtDaqrNlWfMAHEYBxKM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BVKWeZS7T7xoVs9y7R1zmNHSY+Q/uX1y7fJAQSiDwIn5h4wTVQi/4gCjjuFmwv1ENoJO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+LtjbK+0r1Ey6JWmYiiu40vfw8N9dY8Q/dJuzLOt98ypFKbtAhaEpyryp/MzLTcebSh3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/UpC8kp4oIoi1ngD8wb8pOYU3FAktGF+ppQepjgft9HzUN3tKgOmtkNBgJmUZepk6+St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Q0GmW2gUjVjI+1zAQb9hX9iTF3Tz/wAsuQu1VV7hVFN/4lGcwKGhmagrq+JhKgs6gJfD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caPENapmTu6lXaoBtiPqF1hm97eYqHrWdrR/YIIWFX9iWR5Zbpc3EVVeY2bX4mccVBaX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s21iYt+nuVmGFO/mDP5gN7A2bWoamMAzXmNjqvovv+wx2oZWK64ip7GB4JQ1pNsVj0i3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zeIALu1xWCN7VxBNi6r28xyorWB8xAVxs11HMgMwKWLMDqFKBwZYDRnHu2WAOXVP7hlv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M6a5hvF3f2lRCKAlMeRXXuW4Z4bgWCi0jTRRu5wt5rPcowXGbS8x0bYvoIcwA1Zxljrj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Zg7zC1tccHUV52xZHJfmFORly/5lDri24EFF7IFvJqucy5ErfRB3sBeo0YLLvqBhLWnH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PW6IMjympwh94OLBrbUe5QeA6mTba/vABfNYviDBS9lXEs0KksFt1f5mQcB4ElGBQvMF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yrp6mO466n69yqfc3jNkHfnE6J6pmD1HxzLOKzMLzdYIapzFilmINmSbpjvzFzTlm1Ex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qv7Oc5h1HDPwg38Q6ynNOK6mUI4Zfje5YTt3AwSrYuzTU16i83rcJ+B15gbNmU1/xDhA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moXFHcQCoM5h5W7BbLENXWkQUsdVccYdHmIlq/LEEIAoPxKXW+4XQTJrqJuy8cWo/ATj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e4pivRU7I1+Yi5C1dIcwNGZch2xk8n4xf7its5ZzCHc1fUx1mDY25lYz/wDZqsaj/wAT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Rl5n3hz95f8AmHuENw0EWY85m0yPvR+q+YZPKUj+o9w0fPq/l+IFkb/b6XuG8RzCFRCl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it59yfZpKD1ArA+ozMHMPqbhD6anH/ljH6P09RI85xEPf0fGJ8fVa+g3Eslbj4lWsTcF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ubj9M5tH7UP1K/4Om0LD8faGProOyx+oaRRYduT9SmVj/wAkMEc13Hm+cy1NYYjlh4nf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Blq+qlN43+IazY093Ko0ufmYpcFeSKCpZpS6PNk/u8x0VficmqxuAoXpOGEFM2jqn+Iz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9V6sv5BFLGmaSmflLPLTnMsN1xBZK6jwFDHIuUW5X2ldcRWg3NCVErCX5CKE1gzhVfCxK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HMiw82H8jlUHrsC/KhJ1tHaREEwmHqJOvBven9jiGftGVKUl/wDARgc7BZCLkK6hNPvS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I/My1ljhApcTTG7irFXObBOtuPsi1xoYlDhwEZMKG+cH4lbAZ7zf4fqM2156C38zALrW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EajW9TUzDg8ZnCJLgyxwyjj7xZ6iNreJgGa7ihl1D6BQRVARuydIvviL5RgKGv8AcshT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DkPxLwPHE5OlgtLeeZlBg64mms6+Yoq7h4CIgy24pyVhzGey1zN4N6OJW500eHmCEaLn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Pbr8RWpL4uZWpVaZegapm2GinMFEG6bxLHJKZ8wsALvqXyOzLWFmTMA5J42yjLadaiLA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TC1XGNRunN2UYlFN1WvcBcJqONKb7lgt9oXzves1Dytv7S7KC0xUAz+yVN6PcRkHlgvM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LvghnRTjBUQCy5Cqal6tUsLBF1dnuZcJeYZNK9xoavBKr9P+ovWKdzg4TbcXKeMx5u6S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AmZv+QNhzquDqMbAjLzETLJ3zDJRZj5YAW1ZhIOte5lIUNcyqBd8sXbGGglluWl3LBYN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p6z4KdylSPM8sEWVTiy6lFzTu+Iouj5nwwxxOY7H6Jh8dR8wUiINacSrDsyRTrHvUcN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p39K64yQbMhNRQyQ3iDXuUsvTuByUuxvZCnWZpJyJ8zBElU4zHOo4pfmOaJvbYByHbxL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2vyuLdFfeL2195pM3hIMxHOMrmWti39oZrwmJf4bftj7yaEEpx2IQLQj/wA7ji/MH9hS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/N7+R3bPCn6SUm0G6/5Q2d80uJYY7f5Fah5P+oNSzrMBRL9Zsp+5Qb6iTWY1/wCEQAO2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xUPcMIg4HktIcFSgxpzLUyGPJy/qfY4jhpxKhLog4xF3Lqu5xm5949wiNlxWeqfZHM/C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uFXMOot3KZuUmAwHGz8NzLRheRx9v1M7l/sw/VM4r6HEeRi2YRduF+LqKgQiXH+wJ8y/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5gw+huX95eJqcfV+j9H6MX6MXMzFJ/1R/wDDZUbzHcuYONxRSDFjCZnD6/36mdMZbpw/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uNFx+Hn/AAjFD7pqf3/2N/SuoqPDEWqsfm2Ba5u/MBYcxsulqU2afDzA7fHERrYUZc7l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oRoIHg8YlcjjkiHSNAHWqibN9rLPyxlJiBjtjPUtJxSg/MKrTBp6afws1HEwLVZhNcwv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QYGJWcwmBopcOPOZWJQYi0HzLGRRRgQ/MLZfMydyLlLqW+Ib/LAcBV4qxuAA+2YFqbhnl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nHfD+4btER23+oNvYqIOTCmGH00q+zmAHwbn91LazOqwfcgl6bb/ACM9UzJ/klKBrSP7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1AASXllz6Gf3UFmwvhYPxUpAqviUE434luQA/gvH3jKNv9B+H8R4ILHzHKgX+IG2X8QX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gVTjmPAGvxCsoOe43Zu85hs34e4uPTELLKhnRu5kidamFQlsYTsytxnNLge2A+7Nhwc+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GPB/1wEVxK4quO4YzefzMmT4lfhuVphqAQccwTNL4NxF9s1oMnwV8wEIaJpqPdX8zIqK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7drHWtvWOIzJeT5lRvR3EKus+IVXKn2qJdVqUAypjEFm8XnUeXzm5R41J8dRAm7ct1Cr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8KtwoWPpxNbM1w8zJjgmh0/2VTkKq8d9QsCZWWZGTZxzAVxZyyhJP+xMlXewvBCqrHgY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8Vipoy83AbdpympYi474NRjtWCsroyvGNwCbfS6vcVEENZrmBarDh9Rq/HF4bgoEvzcs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zBn94imFSuJgOAVCwn8al6CLsxUxYy4L1LLNk7m8UdscPFeoNFhW7WoYDAeK6imGU4jN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i3VS4NmCmiJRa3Gws6hcw3rndHbLLqqKp7gI2I8SvjwE3PtNlx1MDL0zS9eZZWHE1VC1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4lWPZCtS9wF6zHzPtFqq+Zxbv6CvRDM4yGILfNTM4Z1ComuT+Qbr8zl08TIVxC+SXWYA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m9SBqsKVotbmC8HLOzkaqLhF5WAcfATR7/QYTA/mOX/lf2GFmi9v2ZdUqerF/sgfyJYMe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217nmZfuKolxoBtcRQQfM1Q3qecoHtgCGQqswKvKYvl6+0tNlfxv5fxEwLqJyqxR0+IoK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Yx+7Et7wkIhpDSxtc8vcaqIcmpUPa/HR+ouNjLr5l6/k54nMv1GH8S9S/tNQjpm55/3R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6GLhDnH0cKjrylZ/OfMvhv7zQZS/v8XACYD7A/cT7RMH0wm2SVE568KYfvUKwTdvW/Ea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6l4eiO0/QfS5uH0uXGV9Ll/W/rcac1OZdxwTcMS5c7M1E2X3H3LjuXF8xepcsi5jrM4nc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MGjG0mF/EBEOWhox9oJTBfA6w+j/AObn5Qy2vzFW+4O7nnx/KSllZubxje5Syghmg+3E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yRl6vmIomLmSA5q4zZd3G4eMVzO9ffi5iMjmpc0PZscq/BLEJNmkv/spRLHt0zAwoMvR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Ti5A4vEbGpS4ceWpZljqF71qAAaF+YjTfoxaPu5g31mMRmkfLUw0PWf8CVcX/HKf1M+V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C9A/iVEETeD/AIQfOqk4ZTdIosAbKvxL5Q0nY/2U4wzme0frGAIBoIH2MtzHX95EADeU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gf4b/EUsDsc53ytGJVD1EtrEnkCvxKwKQs5XmCTruElBF30Z/kVqJh3biN4YMDv+/iUd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2DX4mKR0NVbRFUyeYCy6qUXDZdTHR3eoGnRqIFPB3AI1hllfAV9wrA1Mttn3gFsoUQwH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f9fiEmW/JjES9yle4OsZdQb1vbMGBcdyixEhUrC9xwUMI+HL+4ZmFClXRBFsoH9ivFEx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pN2bb1MTVoU32+JjFpfXM1odqwkBuOjDO5RVrOoWl4YWBkYWVCGaOOIJcGymVBaLBUCj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POjqOAOCh7ZYeKap5gpAq3kNSuV+2HYUu3MEKXgjQtKq4UMA9wooepgPtZmFEdpmjnzD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CW2hoNQHaeZvEQe5t2VjGIGaHlviMypY1ULO8Pe51dY2MV3z9kmAtEmAcvll27uuIKOK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KwuLckyTnrxBfrZqoiA7KYBpWfcebAfZqMaXBaa9SwLIuX9wVzQHYy0DYnqclBnV1niB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wtTfTuLB/buAF2KYbE2ivjllgbV+2ABlbzCqpsHm8QNNbtwxUb3xDPC4vEzSJKxDdYj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yAOvUKWiCvCDlS7/AFHzcdbtmtMNbutS6n9ixkl68wSoYvOZdZMMOQOKnD3DdJT1GYTL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YIOX7RMCBlhHFkef5VnIQ9KPMiUrcXh+5nJc1zMOzgYFArLlmsRlGOnVT7nWJ+JVqnEv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JF7qXrPMVHkLZMeopdiYfJ0wRYhG2/2PtFbsef6EGV8ZQo+/H/Exfjm/yOaS9iLFonA/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O4nzUX5lYjp8Q3H8TvEHMNZ+0/P0dw+8rrAOfUObg3qF8/Qly8TwnEzPoKIxl0Mj9yGx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KdlYfyftAC2HYfE2VdQaM/QpW5hjgKNW4H3L+YRJum83/wAifEyKrX0eXRg5h9T6GMN/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ty/o6I/b6Lf8A59Qxc1Y8sfz4+jFz9ElfeYTibv6VmVDZLb1nwn+o5uCl6uyYU0fnywl/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cxuQDU9QL/uxyuMIN8a1AMY1EdA9zM/yh+4PUHC8j4nGgkcCR4F6LuGtOWLYvESPkaVk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Y4lIWravkxPGc92uIyKGxt3V5rJ8R5IKYlcFX913YsTtfmcO5x4lQrQOCECtBqIorbj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lyQeEgy/abl5S1yyiOS/9QVt+/2/tTsSgx6gGKYFqttfmJ0OUWhs+FaxDHgyHkf7DYfk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tE6ItjTuNXFrUMyVrU8hZRRD4h75lL1uZlAStFgApprf2h0UAepcLwd1+4wWFa+wS41A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L6Lr9k5+Bb1bcKsPzMmszHl4gsOsQ0AlrRKe1RxS+XqCML3zKxnb3DZim1mBvwXBKUXD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awzLKimILoRydpXnRC4xR+5QQV0gOn3YCmNvsiIs2Q3gzfUtbDUdpDfcrVjuPbSH4CJ+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zGIf821/JCvDVfTlZVuIHvuI3sPltDwt+P5FZbGbxiZYsnMGuK5PEYpcrHmayeIchQQrh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i8/MJVLWr1MtjjOI7Z2PdQr0IDnNwVmrOu4Lm7NjE6wam6A/zMQOVtsl6inSKnINVc0a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OK/3MQfRCBq+PmG0MVzBq0GLOZyBxhhbRlWpdwC+nUZbSm8Pcs0u2GEoKeKZzAbKunxF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dY3Gi4Bpm8iY0dQUDQ5LBXeyQGIqO7lXULLMQfvNFQolOoy4luOJ6haE2FQuwoTu4Ip0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EPJzHThdY6uZvk3HKjs7imAEOCEhorK4hhWsAmiBlBisMyeC8spAxv8AEckVMUMpLLx4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yTVXi4/gg5vm4lm4rtMJi/MbrO4KsKsagwF7jpeZm9feeuJWauGc/eHZFvHMHiX92HCk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Icyw1XUbvNXOJpDhnOWI1gruUedEWO8R4zXM+0TbGcN9k8sYjjiPqcSkLgZaqp3mBgau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bYQLnzcx3VRH8xIjqOxeVk1yg1jebs0rHhRWp1OQ90ToAiqSXkS4lai7uor4VHIo5l4z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4h3Hq7JXhnic8JPvBaIjXYTHErF9RxP3CEMQi1cG5eryag48PR2D5uWqBi9M/q5ai7vK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4gt7+lnw/EH9D7ymoUDsn8Fx0vE+wkI94i4OIeZeYMGXFly4sfo/R+rHEuO6j+eI8dfX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0ddx/EcfQ53MSyDHMI/Wsw/MWmBX1zKP19zK/ZGFZW3aD+n6P/s+jqDh5nL6kroH9WIN2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Aq9wApGt3A3Dj8xaSm7VFstgXmP2CA135Jf0ELcUPu2V8xgC3ORjhl0XBBwkGyrT7Nfh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R/DB4eNeVjVVkJ6s/LMyvOZ4bnEd6Yl2pl6a24mOmsZmRw7wFv5FJKoLtXWLp4lMMPzh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4KuWKBMwVNqiwCseYruuTg8P1GAGg/ENw4MldSsKwbgrZ8RuIDMXPN8BB9gCo3dXP8Ze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JX2lbLVNsAriXe1J4pgs7fmIC7M6lkTC9gXKdFYd6wEysqidKmAgKveaZUrlmrxlZUfB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iNKXmK04esx0rWEqLs7chBC2YC0rgGrq9x8HEMoaHcRpRB6gaal0nAXsJYmS3q3cIDQH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tnL6icgQKGg9Q6VWJaKN4cs123MuQKcCVPpZhzt+0MzNu0ZC/EKjVcs3Qw/YTnMGnDaf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M81ercwk8YLiaf4l1tLIA6jzzEsAG7uIoi27lgsW8aiAdrUpyFf7IJCsR1WpSLpcrK+Y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UfFzJbZ1CLa14hZSnzxAvRbirhhV2HUN1+eMwlBlxlJdAu8GcMu6t8q4mWr6YrELP43s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7mymldeogygrbw1C8UV1zAAot95gyUVlwmHnqA1zit7jbQWGH14i3k3c71h2mWYYxRsgV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yI+AWVDFB2o5iuRppCFtnL/3xMhW9BVTMGjUGACVfb3CxJf4nNs+UdubR3GzVW+J0JaU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MwggWKcxrflHPiCjDXDKorIbx/iIREpHEwxnOa4luU+043mXmhxN8Rl5fv3DOJpsnd5P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yVMq04jrJBpEqYe6l/ePf3m3P4hlhoYNkf8AiJDzLIOc/aXjncqKL7X8ghV48jDL1LzW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Zipj3MeVQ6uvcqjXzMEFTNbYrb8Ylr1cH+Z1eo1ruLaHExXZHTz1BXRVEruYd4juAGm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nfcYBQzzPU88bnLHmfMRb3F4K6JajdXHBuc4rEeZ7mL8Q1cNZn2h+I7u9wv7Rvj1OSdy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eNcw3TCDBg7h4xLyQwa35jyRhv6I/oH3msBA7rZ9oBQUPQM/h/Eff1YN3HKwx+5fepm2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InORLIrXNVLCJ3MIJph9BhiD/wCFjv6suP0dYixfpxMOz6v1WNJKnHn6OPqmaiThYw2/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UMJUsCsjvtWfuaRbT09fkitFKT/8CG8blU1zMEcBn2eVn4qPXBxLCavdQ8tnqBfmbBiJ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KxXn5mKvzPI/1NO6rniWgOLWzJR7hS4qbrZ+65RZ4UevENzGXOAFj8pDoXSvYfqpUr2o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EzDqp1E7xMFvMxuDpx3DQFYcxMWBt2oflJRQF0eQSonmAOukYi6kQcif2kK5e9llHa2+5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Q+UblPZeD57QwNYw/EG8yhbF9kvKqhh2Ktt+SJUVUqFV2rlYLJeo1ymeYi8osMHPUxDa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itD5gEpqZzuOz2NHlf4JZ7ogPBf7IiqFqdAo/kF6U1OhVu2YnEQXA7IYAM3CF0FtMwrX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XZCQra0m4cKF6JqWVpKNoAaVG2bgnN5Fdygdv6lTIYE2c18QZ5a/B/uINaJ9ssU8tQBq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w+YlK+Ljgt163BQzBgIakE3GtGcDtDTBQByEng39sKeNwHLggRlCp3y/ePc64dGoP32j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qYIGk1GLWEoiu3WZVIYPUQ+Tli1uGj3BrgR/mlOS2lYllQKXjZUES3VX6jJHFEycl44Z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X8sQOzmpVaAMvdKBxxB2V90ya6ENSjL3nmDlFX1uJsbyxjiWAUvNwUrw89oeQc5cBL9X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V8r/APIWZadV3HYrbDUoq4nllJiXa3ricN7qBvGu2ahhTiMimlzABVKDjzLFHAM51LCs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c2YwGH1OAJ9omUGq1AV28q9tRhmbeXLLzjefmICpcXMGSnhg4A13LEB2ViG1b71H6JSr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isazn/mVkGr8ahhl5xnczDx5nJNxcFQSotN9zazTxKo9RPOPE4xshpOJiXscR5N1cKM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Weep91YOIY8QV8s96hi5/wBU6/cu8w8YuHT3E0O/e5VuIfPuGfNSr6NzIOJv41N1W6jV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TlzOsRKtja0bm6KwYi56Yt1xOfEMHU4jo7iYc5lSN/acwKManv8AcdT/AKo/S+vxO/My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rDOfpU5+hx14jOLzcPUNMV4g7i1OzU4ggGxGFJ0LzNY+8Gkg+dz8w1yw4YNa51NepTBM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+9QNhTPSRpj3KoVLzafwwA5Wsj2fTVwlRmqlOKpA+79ptib80Z/BJY3ZmDeJdTpqKbly4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ov04j9Gbj9bX9DmKXFxH6YJd/mO0nPMZibmJdTnMGDF4jOJeYZh+YBmz/JT/ACUrsH0K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ls//ABCWX1MQunCI42X7XCHAC6AqJr+TQck49moXf6zBy/4zK1eagiVg+yXjkHD7lj8r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IlNYL3CEI+RP1+0YkFQC5L8Rstj2bBhkgGnp+IJ8TCWIMZofm5UqSmDwkmFHEHXNcTnU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5Y2ozDLUfxKrCDASkvCxHBofL/uAE+6lqP4Y0totH6hcQL4AlDLn0bE/qF0pbbFGOjoi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uKPYHKoIsrJefnH8IuU/OUAFXeGv7xoDvQsC5v8AX+MGhwOsQAXyytLQILV/EoGsvVmf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xUFl3zNpjH2jU0MqaAhhDBMLGPiKXjNd7Zp4HbNCFrqcSczGhlbvzAF4lKIbdBXMG6+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bLV/xMIa0SriYb8+E2BnOXiWqvAVMsmzpmIhYhqy8/FQorHToF1+ICQF7u4C95GGZbb1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ywc9dZuKisXW5jehjEvJZt6AlcbLypQ/UCWp5oA3/OYV0bWXbB/Y6w7NuOIghkuv8x3N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IFsLrK8wEmAme4KPTFBEb7jqoxzbz/mJqFPBuZUZaNQwKA6OIUUyqviOnbk/ENHF7TUqX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RKHOYBX3Vx08AtgvK1vPiJvQzgdsRKLcr3CFaH4jJMdxtyYMRFVFHJeJuAF78QyAvx5Z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/mXGqvccNJr3B05I4Y2a9LlQUvUuZn3QDLWardkHQlOKd3BSdarzNl5ihoDMBdCvuiDIr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Txm24IBXNpyxN33jxL5dn5m/XsgngNdVCigZy+fEWLaC9BL3fz1MgAr8ysFU59OYdVi1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dmOC3iUHK1h7lFV545i0uSo1rKxsS5pL05jtSvUxHmopfUxSPUW6xFzSVcyYwBUzoie5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z2/iY3+Zr6X3sgwbM1DjGWFYg4pgCUgiUkDY2m3ZBGcmKhwz+zFagSGYuo6TmHU3mzRR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ObYMLdkrVr8wMc0QD1Kur4nxPiBeIde2Pt+jVjepWPmZvzKvcvGpibavEvdRcH3DQOo0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XOJ8Thb/ABDbTCGIe5QxKY3NG59/ptLx7X4lZ4g5xCDjz9A7nxP1CDKwjqFhg69W4/If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6uMS7b5OD9qio2MMbipGBaiq/IfkfvBKYe9/+X4gZXDiOS5mhg3UNw3uXLhBJZ/+HP8A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z19OP0uLL8zJWMTn3HHubnqEXGpv6Z+jH6dwEICzgDunMyH/ACxQRaIWVdLX6/8AxPEv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194l08sTOm/ETGPxDy+Zhvhe5e5Sjv8AcUjjfZAA2NIrosy9RKM8TUGi2tkQzDfFVX8N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cPqqhP1sPlh/cziSHta8UYEijiZASCrxhvdtfyDBKGoOu4mMF5dkJRfjzGbUNHKe/kIF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/wBv/kvUvq6qfs/EspYRjwQwsVbwUmVWl95tffEOEStI2gBKgq53V5icsbTqMDPkEyPz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fMuAM5/YVIoKG9UoABoSoB6V9QHR8AWGWjCcRRnMpQSxlLBqWhetuXhw9sWAW4JMvBeu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97jqGcf8xC8sniZeXYB3bUrdkUGgs/DFSE18bxEVUYjgxfpgXWc/eVgNmPmXvgxsLxNV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QW1l0GptY10wM8my47qaXuHAKLNwud8BL+z66tj+QUxQodu5Vpj3mU6pXVwMUFHgiZ5J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wUAmqKJrmDxG2PEN9v5La5KAP+9T7MK1MnAr0+Ar4gZwTDuhhKQoi4c24I2gXftm8aVz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NcJZW1FvUwFKuyNKi5MMrG/IcRWZZnnVygoRmnMNpcrRXBKrGVKiqKymWCItsv8AsABF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U2N1UzoxxcRUe4G7btmwF54gpoLXNMJa2x/cTXBi3xLKOArUIcdsrRWDmePDTUbV1vtN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zhlit26g0wa4gm268o2gqh35lgaQ7xM768cTGcqg6P8APErNY3Tk6OfD1ANLxzgmKGsV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Mt4F3uByd5QpsNHKVAQZR4I3VrO4WLlooefcu9MHl5iDQZlW7uFMAc4zBlQAAddEDBxw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KNbyzq1bXmDIKDXmBrAEMhnETSgY1ccqXnUKC8U/P0bji6ZfPEe3UoxWI4f1B2CRu2N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nv5udOI8Ku+Zn37l2eY5dw8wzuIu+Ze6CZy2fMDzHJwyLzBLO9J0wCVJCnMM1xELDBcYO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M94j8Voj4h1N2XmIr8SgLLl3cwJOBrmPDvxLzhhte5sXiDc3bD0Yj4juGqhjj6PZ8/Rv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cpnShGc2k5x9PUMXCV06m56n+YsV4jbjP0CXj3KYdNs/aCtzwwd/ebcT9z/sQ81UPpUa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F1ECkkPPQjWM17xLeZZpEeJ1oTTdTBgPFs+HP5EysP1EPssebbHDycShzD7SpGxlmIMH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r9Fz9L3FuZ+jOpfEWorY6/8AHicjFW8R8fT19efp7nxGMpJ5Q1AZ0y+Z2Nl+IRlQD/m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T0ZtgoRBcCVfDiaee4nuKpwyoc99ROUyC37QLiyg1FFaSgBpv3LW0dlYgmSDIeQZ1Ely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/wCGWLZnFQmbL7oLBfoPvTcAt2cXxn8zNt0/aCqKlbhEu4Fy+DzB4LNXC1eCDwshY+5d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/TGt1jDZX7AYlg4VjCXXx2Q/cxXA/qn/ADEzn2MclvMHAE8lw4DWH/esfiMm/sMHirH7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9kbvG370oYwUCMLKqq7VWKfAqcILL0HErEUMl7HMtXtsuPA9RR5dHdJ8qHxKomlVRgVV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3UN0lZeBcFcqbdyKf1UFBsu8rzDXC3G4apDws+YmFY8TrZ3DhxrmKb2TjGNVHUqBFKWzS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8i4oVxb9BMqq9ZmtBUOTIfFyn6GM6MRc1GL1eIDTzuBcVesHiVnO+4KDjGZmFrUw9ljg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/k97pdCynz9qARCPUbMYcuOio6vB+Zl/UtB4jmw9vcaWc1xc5ATEAuV9rMYeeP8ActVb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5+HUyaBwy8NIweZZ1RuWrQtwLHZbVMAm9sM5XjOyVYFzQ1v3FIUGVht3kZidlO40Dots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qsgh2Ezor4Zl+B7xAV4YAANtSmZNXAN00kIq9QLW3uWi6MdMSFKrybmZfi8xA4B/cSoo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YQsONREND7NRA5bzTqEQM/tHtu+a1NyXknLFyOeVdShW/dyjXz1DVKpmBeBacwiUrLd7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CUtdhhIVYKPW4cGN7blnjeDS+YTpozdcxg4+ZdIV8Yr7QK/3KBgOSJabDncsA4r8xFQ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cdEdZIZNRo5jsjjii9RcdMW0QBw93DGUSzqDw5zPESjGoXxme57jLMTThn7l0P0CoVJC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USsB49wJhMMDk+mF5qVfx1MnWCeiVQXKKigw8K1HHqOrZr5lHuLgNvLBrnDL+ZaJcEAp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R8BMYWMDzNc7cwlZZ/ifMuETE8Q/Mz6BPEMQBRib/wAzfE9ww/Q+lnBP+uJF9QtJ6hM86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iZ8Ms4YedeINOWDqGTEr54hoYOY+Is+5sMh4vT96YALSF4RpjsMleyPkqEMUDT4hOmy5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0wxIYbrb+7IyX5W0fqpaNLNXMpumVL3LeOZpLzmEvqL6X9blzcWnMW9/Rx9OZZFnuLHU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fokr1KiZ1K1crzK3EgSs/QEJhGGFCq+4pyI/8BR9puPr/wBhUDKwj6cq4cf5R4yP3QVwQ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5iB1VZ9x3VRKHO+o17z4mHm7+JcONEJhZ09RTJAfpE3UabQ9LLFhG6ZQghC5BH4iKBxt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8/EBMCcFACMT/wBbiGhlznMftKrmXNbl2+4VYeri0fYxDDezBEhX+P8AjPZQ/aj2GQCY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si+QR/INKicDsO07fmVZ+DV/kSrVPSpmaGuSFsWgalxVa0EfJTBSD/AMPygWCxmj/E/lh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ayseMzx1HyFmGud+xMBaPzUtT3K3mpfJrt4sCMihNfGCjJBnG+pYqw7MmtksGioCFbYW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iCnFT9O4Bbl4mZKevEdq8dHEFpnHpvUC3WTVG7loKEAxZj8fuUDiHwP+oavJbcpvNDXE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IMnUod3cwpl3Kgdbj10lXWCU1Ep1SPtcUoQ+SUHuhfmWWtfSNvywaFoNnxHzwUTQGwJG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XzLS9BEoDNYxAhCvFQywzhfMr38RCyqT9oBRVxDAKrGNEVFZp3L0GFweZdnfIQzbWMrw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woaeYzuS3URLNNVLUqzcqAMbfEBG/UDCmLDLCzTZ+5h1Yt1ncbQrJydxBUCUXm4pqrN+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bu5aufnGoYMNVObGzRUsyr0RQ4W3BLQEXh4lJKDiIrTAHpHMexAt6iK4MGCVxjLeeYgc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L1DOz3ZEMq7LmIpo3GyCt6+ZpzJYbmoCri8Ik25gXwU6vuERlrjBS23xCKyhMcVAgYnOc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gzjcTWAO0QTS3xGqlnPFor8eI78TnE3ic0xMTjuctcYhS4mYUrKbvzHyZ7hAK8+oeYYj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Ri0MM4aCA5uC1bLfMvuisx4GDWD7QqhKxUbmLyfZPZmLXE2N/M1T3HfcV+8ok04NIGgnM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yNRNXuGvmVqOhgAA4AKlXtVQMpKnO49RAbDO6+g4fP0J8TW7jjW5mq231KQbLo9Rmn6+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fqGIqa7jyomH/riXEtjLF7Gk5zX+JecQQqDcNQeJYYNQ/P0ZrmUYF3C/iD7l/MwddRb4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KR8TQsmSWNwWYKYu2tQCFrRzTn+o7hoHuMD8jK63vUWuXqb1q7uX3Bg4g+ZedwZc4l4z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x39LjqXLlx+jGXOJzO7iKrfULWDMWTyliYP0YbiZxDhLTPieEs6zBOhgHH4gve91iCBL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df0iDYphdI0//hhG5Srt6vwVFOXKHB8QKQjOccxAw8RKyWPqJ4xKLq44hHhfmXRluM9o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Y8i32lzBdLEciows1i3xKESpoDNvEp4+IVLaeMxltkVRQpeoRXBmCxg+ITodHyqcePoG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uAFVLq8ueNf5cur1H0zf3iPywb0R+RMI15h3VpaJgaeHar/LEMylHlzKCQ49wCCicaBD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FW+BysB9cko2qoWrxHCPpE3dB1nUTAFtoroBZq/Mzv0gI1GhrklTbz1dsria/QiJ5GDz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+BgbQD0DD5YLU5h3rifAolisUHKD/Me1eka4XiDexoZW8vlCu4AQ6goA1xc12V4hHLaa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2a6lETFdRGHMAOTupiAtq41qj2bmOQ1r3LF6hY0XQiPYgHb/APIa4Q17ZTwVd4hSFODLL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1ooxAOGalOO9Q1QWmnQmyGO0Yn2AviPSlSzOX6KjegQjvl+8vIcNzXMo2ixe2IyW+OfM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twyAbGbhEVXWbuvUBUUMYeYwUBxJaPHVuEpCi80f2aDgVfqNq2AFWBJVI59S4t45lAG0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zAUsdd3CYFQruFMiw51FaIXzQ4hTe9B+plX5Mpbdqbe4GrrP7lVWXvep0lrfqV7sW8zV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6bg7yD4I0YpDthlaZcXcTHRCnAd+GYownUoBw7X9xMueJk91ePMO+4D8RuXXAZiwv5jg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lf8AcHSl33Azd/eVhvXHuPkQ0lVMvttZQdrm1ql7dlSmgtLPfEEkQROk5fMvKjRZ3LQz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0VvVEDQjC15Yg5343USlBexl5AXpGCy6dlQaFoFblLih6haFlQpPEqutT7UcRMTj+Tl1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wXEsDhm7GJTZuBY3V8Squz47m/Mcs5h4/M6m6nNxzq4rKitGscwgqwOZ7bn49TJ+I4Gl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pgKupnuqOZf/AFRafMshscEAZSJuL9TmLOJxHIzJVKnmA24cdxQQI5mV+cTZuMlrBxGz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HExDXMQCfMTE9XBj3OJ6zOZXqaJ+p/ZVTNYjOfp/1Soq5lLOpfBc7iblrtF0+ogpfm5X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DOidCHZHHqZYjXPUPvaJZKUHkFf2NSFg9hp+0Ao6YuBkWWzxL6+8oIXyDxv1XzMhqgX2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BALGVEurhZxDeYQh7gwhhViy8Rwbl/R8TUuvcW9y5zMevqxy/VM1AEHcsgyAAvzAqIM0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38s/2BJgcF/1LE/5KwS2+5v8i6e18/mUt5pA/bKrYOC36uDmY8CRVHf8NEMthpC/yYqe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f3G6MvJfGV7Af+CGNYWBaRl2V1zBEgT8nrxRQ8QKZoIr8KPj/wDCg4E7y8PswErhXyQ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JqPFwVxiAvzAiFuqgXO5lHUNvcNJsK+EflkP+Yi0BhMdS8B7WtQbkHWDhqXxI8igAJ4d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KZD9Bf0hA/8AWX/YeYfTiG3ZMPC7gsRAW9eiB+wlq+JRTp34ItvRRvpv8XKGphuMFdnO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T7SgkaFFypIPcutqjGKwDXJsOb5gjp1KtNCl23CxFQ4OGYqXuGCjSd2Ds1UVqx7Ku/8A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+4S8KekANxZxX5hoBaKnRvumpahjz1CfWqOCw/Zi8ENnlDf2qYKJuVJ+JiequPa33Gv8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9QLduYLC6uDQFq1GLHiCg0GJZw3MXk6iYxrzKXLMRe4rHguA4KULp64hK6wHiFLINMQJ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24dpdTZMlc0GCF1qGjMd4LvuOExvmDe31UNJXTmW4/LHqx94OA9sdhg+1t9sahFkzSfwN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iZactNdRfYHQOHt4gjzAlhkwFY5mSph2stqtGy8yg9mli0weTmDMFjvZDNbbnwcwK4uK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kkU0KjvuXYUN5gZgarEpNV3KsZGS7zLd9h7i7DOibYw8wVcTjuGCiVAYDD3KthjFDC1X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Ku+zMbWRUI6x5i85DnmOrqubjm7qw7uBQTFkeZfFy3TXEUurqte4mkMH9mQwLMnUKZvD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YbBZwKQJrKjbzBorgx7jQY5fvKHKjp0xaw94hSVmjzuN6t4/Ec8+sk0puualrL5/LN/M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SECueZVuVEV7ajskLqH9ljOQbGNABVlxF1zijEVgDFC8TLDA1UJKtVzLKQNu5gKu+YZV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fCOcmPMwmNfqPvcywRKmrzcoBatgB5UYiNUaNS7yOZvZqAiZmWTc7K5i35+m3DuepxE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4lWYx5hFkPgj4mG8LHmFfwfp7jmw2Q7jdO4ZGsQ2stZjaMwKPpV3moHX7lTR4+hCfapc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tKsjHjc2jn/E5+l//Jzid18Sr+TRKrGq4lVGGNw+nxPM48TxHFcTFeYZHqYjoTIfHcZp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aF/HEMwbGHmDdfS+4viU5YtDiY2Lw8JUJL7tDUJwaOlcYX7lTuuql1hslCGXrzM88cSh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pCz7H6lsmLoNazDoTH0CLx19A3CVNajqEZcuXFl9RZcdx3Fl/eL4+vme5ROL3G+9YidN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TL4w1GR8sLj5xFuX/8AbFQYr7IhWq4F/vGMabm3+QbQVIBT9oHWBhKXBogLQh4Ydrc8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xuNNYKvpi+5gsqhlDgDDi2oIfEvE8rvAxfoUeRFDOzb/ABDCM8TInI8ZIc4/8iQtYCV5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8jVc67PMNKmn3whOVDygCr+DoedOavJYBjyq6TkjQpxcO6PmOLruIXgqVnyHEzz/API1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ATmoH9Shy0XK1wuDuoIOgKS34mIZrXZ7gom99Si/N76iuHAfAD93Fg4/BEueOIk/UG6x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gqq6sbhVSKQ+Q/KysBylK9f24lvAvDsb+pGc4sFVK2i0DUbUhNka08swxQt8V4qGua1x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E5gK9NKj1YYwpcGXTgVqHiOhstv0WV+YvD5ssBZjiOCilgaF0711LbHuNIAfNDiGPIr9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l/sruSt5W5PtBA1RtFaVLhCWOog22Y+Wv7CZAfBnhG5PJfcGcSy1txnGrIgXzu4cWrPE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cwrLWImCDRAruODkrySxmnPPM4VdaamdX9lRfxGgg9wOA+1wUWXvmb9/aBkpH1HZhvom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YeFx+ZQkp2Xp74i7o582N/EGOwdPjj9H5nrJjNMD1tmKix7ePzFshTmsUvV8RjMZblRc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CWlR1ONbWy4hHHb5j4o/Ycxlg5xEHdjxzMciOc8x0oYOi7L7QrRZrUsJrxDbUFpnMrm0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5BtYGQytuYBrPo6iZza96jRWZ9zIYFrjcBZvqZMwXhazKmBkbxcpvgvn1EzRtKzEVMXi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4ImOjm4tuDrPRBVDbyxHGrN3DBRR44nO8Q6tjht1UvuXQQhm01gN8Shq68wIOX/sx0jl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q6xKLU/mUVlxfJzMq22tMHBExgfMom47McEKHqFpryGNywQxkq2G1DWyl3cC0s3ZuA2O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XUuNXvctVu+WoTU23BEIKZvmBATjSwySY7uaNkUqzdy6d3cTdH0fP094lIrWZtu95Y13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N3Ku7Mwu7zB53KxGvRNT9zkltTmEVIcRe8QTBdeIZ5WGenmGNNEwoTFQcL31cKXX01sxU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6mtGZX/2OUm2vp63D4jzicyrv7o9BQVZCjHUTrRPIidcw3KziHzN+WMudLT3Eu+u5l9Pi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gFhc1LzxLTnEeI5zfiHWvvPU4hQdRpb3PkYR3OcT1GG7g4lTbzLXHnUU3mCRVa/af4x/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bWDzDLCt5S9fNTCpRlDwUy9Jk+1kBXQTXhw/mvvFEkzPBLvxihcIGooPUuXmXiDL5l/R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uK3OY79/RmvpfnEuJF5uKy0zpjWPypXWFq7Ze0cQS2prNVQle/MVqrqIt4xEV4pFeEir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J74xUAplU+13Mgey4jeFD7V/IEl2r+1RFhKbBdI3BYB3gPJKmeT6wjmbSroSY6shTpae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0EJnQWXSd9RaQDvz5PMQUT/w4nop6h2Ehtw8fSsoXRE0rhyywO8DCj9JCmCBFmXVug+Q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4ddiVkJSZGOV8RLPMTN18xMUdx3ieTDGdVTn1HQcJeJth3FPW4Dy1coZQF0rRc8uY2cq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L5lmaP0TMDZvJ/iZLsavvLzF9o18xe5gLqGgvzFHaIPkJDgJyeAqVhwWnaoXkMy+uGI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K0F2lB2q1c6U38w9puCH3wxVoLur/kkUwm9/hQ/cuk04E+6MuAXj8mjKJOnvstx1GKYD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0BRW2YKu2LbPxBcHoXiO5x6qV2ryMFs/iXdlK3MXqfhIRDaKeqXf3qZxt/lnj9Q0GmB6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jqirrEEzHzxD/MXEIhQqabgMJs6n/GC9SgVYqGlk/wATNjM3zDOhlltbRzF1X9v3FhMK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3NZ5I61qdn/2DWLH8yoQ+I7ALdxtgVqWHqknRr8w64W19Knr9mWPgstudqzRAY9BiICo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ubR3luXw676mFBmt9w6AmC+RhcL5OpyUbWw26WiWglI8vcdhvNxW08y7ViqQjKRl4mAi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28JGxALXHn3HG9ZW1A3OVCl0J6OI4rrl7noHL2kb1HNXfiYZCoJC+XcbBy3XkI4FiWy6o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JmGbCx6Nkyoq3+RDGKzxKSwC42ONMEsmrKhFWFVDRzeJTtRumBitxHlj8KbBmFIGOlYD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pvHzKvnUWKS2ssrN3ldyqrJ8S67f2CzfGY6A1ptvUAwSqznuCoCbXZKk1E5h7i3KZWRN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4ivJLBwCsX3MGmbzk1Eu2qNB3LXbq+vE2nqh7nYtjxKIyxxcyvR6mjVRYuM/dmTZ8TdV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sUui34iQ86Tu/iWDr7zA8ZgUJzHVi1HsIuWVU8/RZluBv5l3dTaNx53FdYuYXCwzMEKr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kyRhO3klHkhozOCl3HUuicZ3Kr3DEtpdzjrxL8Q3HfiYbl1JS+Y4JUDFf9iBPnmDFZIt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nn+z4mmLhKv8AdnlUa7j4r6cTridxj/uevpWJq36Oo9O5ufma2bmBji8rxEYG8gwq/Efi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c6g5j6mSUjYJo5Y/Bv4jHAg3dOJZBtW9GvxEFOElOCq3MGpyRT2Bvlr7WS/6P4aw/dSh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3KNgvctgty3MO2oO0hR+jC5d8xcwcS2XiXF39FxL3Fiy4uf/AAxYqPUeV8IDYfhI5eNB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bkAfwjsazD5hahpKM5K/cqLVKvUJ4KWdqOoEoad+RllRXIYsijgA2viEsbP8LEqWQHX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mrGFutMGhVAFwy3G/XMQ3SvtUBeV4BBwvAyvDWXCibThnq+SPaS7Of4gwnTZ/DUW/jbI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Vl0eo4mtmrpPc1uj652qvT4eY14wpsZE4SPUUDtNDR4HXP3IdxTA6K+oUphIxu8RxiJh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E3KYyx+5bgwO1bI7ldY0kEGuHuivNwl7kVDZgYieqnzMAhF5Nv2zavK38x2w1LwQOYXv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XmYgr5cohqdykL1EtLtX3BKcA+mVWfdRazTfzMGCLD6BfqFucwRpzFBznuAJb1AEVrhh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bt/oCZI+qRexo0qZ5Yvyz9TyYF0/FEHZgX4EXRCa4lc87qVXEtUU1NyXi6meLO7icN06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i8a+JhvduJYUN+YKyFdkAMFsq8S9O+4LQpzlhu+Gb61KC7PtKBljFS+41QHtcK0UDHUF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xM/38QBENU5yX7H5jIZH4GCZMu45Kbjl6mLvJPNQ1OpV1d4mACgIYtMVdyjrOn4hrImB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THd8H7mNsGsXqZ8/+F/lnp277lUXjUK0UdMpWynNm4kX31HoEBlKu1Q2QKHA+Rib2gP5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b5JwqOuReoiRK2d3crmhu981F+TzKGL291EeSFywC3F5YIs9t6jSK1vhiB9M31MjtC6gK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lhOWfEBTui1ZuNhfCLMlAzcNlnmuIt14mktqA+L4JTgLqt9QtCcnEtBuviHAymPFTDAO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CVmnxAUmM3/IrZvEdDgO9TlnN9RLOLnBrBimWIljbrqUZy58QOGjWYq0rIxjNQW9H/Mt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/nGkqWfhlI1DkLj3M4ltHHuI0AekfCHfEuXkc84+8MqsrFkChd1vMww06lbsIKbUOaxP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/s+Km3qMxfMXbZ7jzFMVniVRkwTvmJjx4nuZ4JzzOM8zxNZdkarxFAtz0Ezd0X95wJR8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HzESF30x4cZ4g51CoXdO57jXUMgMPPUuwfzDBwZY70oJzf0f3HepanMsnuWWvlMiO4jc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PJAeZo2b/wDkyr8t0AQ/NwK8rm24sVFCBG+vtMHOpWbn6nX9+gZxFevBiPiJ0TnxEeY/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hnzcN5nmGV9whvMV7ntnMcE8I97cmvX0v7/TZPWoM8RYy5nHqFbbE8iUw5XE7p3GY/k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MytcOZQ6jCUNrCPJzNtAs9m1+oi6DMKQx+XPmVRtKbi7ddT5Eu+bYa+hFH639Lm/qvmK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o/Rl3Hk3BC2I4f4jEDts8A/2Yr3MWt/qJARsb85BV5iY2VXYkMKXJ91/8lwGl/nAwZq/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ajbVcO6T/cAphQHLm4Scoh2DkiilAwDxibS8v3UQFy12vTuVy8/gLApnR9jCaFBPtMP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F+JQ1oudtRGljmJp7JCroaCvhxPzB3JGEOmbF3VfQgBXPEAOhsy9x47IhUFPnAjAQpaRZ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4pVhT7Tr/KXW8M7rGcxd3WdyhO5bGNMJVmmUrq0TMI8mJcybbCX4eSMTS1HxDZUjcyOG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bMaYIdUH+ITF+Zz9GfEHHm5nh7fhgXAjh5oH8osHBKxzaHw1KG/ii5RWksX0uvwTEzhL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uPCBbzDfzqBqGHn2EsvL4nnMyWLjd3dZ1F663Fd3fqAc/EvyzLIzSwIlbMzSzqaRp232P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YJhQBj8yygZguhfU01WIANOcQ1W2xc9x256uWYHKR4ZD1uUG+OJzDrUd5VT95YsSpDu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xofuNwNINJx+wRZNl5xz3ODPvzHPiGfcFq1uaT4Iuxemu5aCDcVhO1qJQWaIbj20fMG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jF7XaXr8RcU17u3/AFc1UAtGqVWzxEvIrHkLX5gRjeVrmZCUPUqFoXl6IxFaaD9QqIUa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pmChglYNe2CmsrHLR7CHbZniJgMOdRRVNl5l9F1sM1M0XX6ihOA1RECxLyJmBSmwRLWr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cjOGG+MYwaiVmNs3OUxTExV3k3EzYrRWJXKTjMeGq/kxjeOImy3dt7jVktBI23XEaUGn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UFs0EXGixOIYmn+EHOTV8Q9ta7hplrxuLQtD31KrtnNZlg1fMTZBs+7FYwb55jq1heGU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YdzR7qjcAmMjOoUWJHzBBwLLZCCZ8CKqau2TqU2Y2opi5Qed3KwWcwHBS2a/kQAGEbvx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lcMQ4W7An4ThvXiJn3OdQYv8S7RJkzx5hvy5ReWNophjhhG53HeLKjWJvu47w5iXlnOZ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yuLjm8zeLxPDiOW0ixbUp7slSFpVEOrhvEK1OFzwgBWnKxqDZh7IfSalZXuG6+nPiXZP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zSmXzHuV+Y9gG29xyKpaPRqE/kNTjl/ZKspbZsmo0adhhitSxkYdmSWQFsY4XWGIi/j6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mMSVE/5gph4fpzxGG4Pi5yTbnFwwfmetTjGo6c6giYv6N81iMrLxgiVhlsvMNwhXMKri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kARVddYv1X2iln9BmB9v1K0gJ2VDTF1mYsjlYsxC5GHpVX6Zc385K/ZKm+rnpUXF5i1i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pxcuW8y7Mz1xOZcuXW4pcR5l5iy5efoMXEWOfptiDmy2+gr+UipLU18i36luCRuEMzJI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agVpYGOPU6MW/b/6lhNFF+xI+hyfIkFK8BxlFRu/iuIbVCwecam/n+mAK5dn2kuBBNG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eIxLKOnP7mKRBSstMqmxLGDuKRWmOSzxGrd40eW3PEXiOhWYUMzW+IWF1MRgrqBy2hwn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wnBNQacMHAn+EoVcJe32eIqXbIcQVYr54dxBwvgl7J6SJ3B9riQ0IC1p1juBxBWuTnEM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YYWJKfXcLel0DUVgFZjm3PhDeXQnkB/IScACNhr6cznxN8Qeepy2GIscKJ9tfgw9aVfB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WsmPNR+YjOmfLNGzkwmV3XEqR1G8QLV1e5nOaYfO5Yt8/Sm7rUwD3cvhLCPOKuY41O6v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lIypYpeMqr+QpYt7Xu4IqR8SyyxmWdJ5NQ3Og6ZSpqjUsZJnAMsdl01iVDuWmceo2rXm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vHjMqBq+bjOS7rusH6Fh68IPNUH2gTPFZzObfVw6cfEa75hw9ZqBiBXMI6KbgWm2VxUK7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R41Z4XHxGFysHAy/4+Zc6xWdR7Io923+QhWlLS+OIoy28tR7uBpuWcg3Z+YzWXd+Iyri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JgnWl9o1uBzyzEuaNQK3fzGMNs8GavnB8wloo4K44hrK86gXovqZKofMuhMuq4hZurLx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NDD1AcyheQxLFowHMDNAeYv/ACqVcrBYCtsVUcSzXwkMWsOVs9mumZi0LDpiAimen+xC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1lNpxEEVKe2UuBrkjky17lp8v2YJCwKR5m7sdhUJoaa1iFKyqRpUGzR3EFl0NTIlb3jk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9vUw+4TAQTbeZejg4PEzFXbA9eoQ68G8sKzCrgXU0VLuvcS+gbecxA3b0QaxHCeIBywu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LKNeYuiNDwagrcW8OotW2N8JqZUW6uu4hVV9li1jcriXpi21iOh4xcbyqJka7gAlbG5x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SkHM5h+J61LxMm7zHitENZczd9zJOMQhXR1Lr1Bz4lqqh8DLE3p9zD1L6+8G9UStz8oq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T9o8YC4ufoOQlYg5Wosrccvi+ZSQ1zf05IxUyF+5gtdZuVCTPi8Q3bhSckKztPhXIX3q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ihXLqXH31KCQF6EdwRImXfqNoIqiJ/uJ1Kn6nO/psm/oypU8fQM5hrLiGMzINSuuPprD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+pznP04rEvENSruWxGD2Yng/wX7TJ6tHtYfxMtrQ8m18lQDnCTTrpqGlBzN2kP8As6WV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fmMbfNMyLCosGbQ1mDggwZdsXe4OJcX7fqcy3mLCcRhmfz6czc5jk+rHm4wYhg9Nvwyy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iUUWb1cE1ebzxEeGdw4THzBkqH3Wrht5k+vSU6WvGf8AcUqgLFPCSi6O0ZBrXW5iWKT8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/okjpJkV8KPUw/HuIZm4xo4is3bPbcFhyaLvmoiPsFOswdHaqMSxmdF7rzKs2L90uF3A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YnSQl5wse8OTih0jMrH2ZYXrRLMaUtPB8fqWqGgeP8TWQKThhFq/OQiMpzG3qFuQSo8N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q4isIMhY+IxjCAGg4qK/pb4SldV6jg7jVprrVun71MU5ZmDLrEJuqjjcxW5vL0wXt0T4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3H9gKN7XAX+CLdFnd5PwGVnldQdMCV5iJQK4gooFalhi8QNymZrJiZm+CctQtbxcv/5M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OMylli2cCG1mQlDyAQ+ah4/MLoy9yrAV7l1TqEVLLhya8+Ixa45hLpU7rUwV90QFG9xt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FE0hjc1WeamRbGveIg4sY3gRn5qImqkxxRgmd98Ss9zQt0dm49LdWF1HcTneh1Mw+GaA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Lx+5TofqUBKIctCPtVMAjoYxtfolOyDhdZdLglw6C8S4N5vqATXt3Lhd41XcBEFFUQt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3VO4GHKB8oaLQWeYoXWJg1W7GQa+7bFpgzvxKWF7xHLhvuEchFzc2YjZGucVx5mcDyjX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6n7orHjmaFNQToRdlxAbJ+zEfKziIjTmuGWigWrxlhVll/MelV/IKw75vcRgCnLA7fdE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dZXiLgv5JUhRYYPMpEQ/EoWuHgmKHXfMrMz15zBavu5gOjLEpE46go8eagDq3zMitHip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Peu4a1uvHMDayqYRQClLoCUQ278yq6UbIKXpxiMuFrYVGhqgxUurZkxvETO3dwVll2sL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iVJIW6YjtwLF3vc071LusTTn1GuxIw5rmM2WgTPNBxApzqe5jmiPEMG548xauGTxKDuHU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O/p4jn1BZcVPzHumNt8vcEwko9z/AGi+cQ9QXGhv6G7iZ+jkr4lUVcDGZoqDS7iYzK1O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IdSgqsazBcFZBy8e5bRH/wBJbHq+eFd49NPpZkk78QeHZLm0eXZEsqAuM5xOUczUXiJU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Y5jz6+g12w5ueJc51C5XX0dE1OcRWPEaipUExJxkjhzDGodM5rmeZpj5g5hXcwmkZYhC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ng/aWwl4LT8ivxLhyYYV9EhpFRxAzskvCVNE1E5yL9TL0I/JO0gp+j6lkKhBrmYv6XUuX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fQ+Ix+p8y5xOZpigjKefWkRZsIeMj8ymZVai84lnTGLchnDCaUoIWCijVVPdHXkWFnG2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czVUxlFLjNckZ+NfMxPVvvKhrN5eFp/cKk1wLlWHzGaTl3wrf9jSL+EKZavQ/puqmAKZ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WU6296YIosI+cy4eHoYlofeMtLR+4xeP5RuqoEXnviYNrDCi3EQ2watDurdJOLjWSs9S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nafa68P1ARFPgOyLBRVcg+ZvJ8jpjTPaqUNqPPUE4mK3FwlWFXxcd+4RYJSAAwdDzEbM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uV2rcvy5OotfoYrLiz8s/iDpl7Qc6nMOYsnUAnLQ/wCXASuDX2nf8lwHB9FB+mOW4aPB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vMCyHpQGCLbauCrBkLgeWcExf6ezxEmNRU6AmP3svHON+pQBFAOEdMqMq4zOd354gGEl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074IIF5ECwLTnlt+dTiZkldzBv8A+S8A4zmCMv3Y5DFqIBTtP8UbCk1mK21DbBXMQuxe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iByYx3KBLXgDX9+8wVe6P/CXRfVtzBh3KxgdZGNjBKFLMIcxtXMGAfHPqEG2C3nt+8xi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lO+Uud/iasYOHEe9vgljDVbLMnyn8TKgjacr/KOKVSTlBl9+BXL3AFGC6iwFBgt3cAJK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aiXKqrB5gm4s+0uQNlPLxFLaK5mwHnc6xd16l8J4DMv/AHmYrg/RxhCq85zMYUptgrrc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DAvjPjUTQC/EQBal2chACK4XGmxdfqDas3y8RBUFu5fReOGVVrPFvMuS+NnmCtbq6hbK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cVblyhrsMxOGVFFylDA3glwWnOI91RHkiylyJy9QgNvWKnDn7GpVYc65hdXmuvPmN7pS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pYyiueHmYOa+CJuucxPY1CeJ+zqEbR4eIzeOzxC8gvu+4qsBZbMsWjfLubGLBubsXjN8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mnCEqyWsbPEUWgsMSsXUORcWczFLs6SBkwO0gVdIzxSNtd9Rx3Oaqcz55hYXBEi8Z4ldb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y+Yc43N7ga5m8O4ZcysXrxPjEaTUsYYfmcT7/TMqGNw+fRErMGqrW5bE0czSpwbmwfEv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7hFquc1D7RqPHHieX0BH+Zh4T0uAmqn9xx2l9Xb/hLksKqPvA3LuhqFFNnpz95TVSMd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qiRUBEsyRCmdkZhqZrqIXHLV+vozjuMDUIeo18zP0PdQ3RuAz3DCK6goXAa1Lckv1XuK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EKB1ibP1Q4VM21QDKfmY7H4TmfOpP7HT3/XcTkFIFequU7E7uEQ7mi1ouXdCwBgo7x+m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ftHDs7diXDRq0jI6m2YkYReqD1/8agurJK5tk/sye5HcWeosGYoS4Pc3F7h5ly5fU39P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4+l5+g/R+jOGFs6B5B6/H1Bwu1zosGUbjoiMWYWUXuOuF9jwWEs6yoPnJN3lT8I00XiF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mWTnEmVqmPAn8jNsyOmy1aVj7TFOOH2SuimiuRqPDC2is2a+0SgbdXJSEGQbAq3MqImy7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3BLqj4jdvYzLFNpXRs/kApCllNuktzINDqH5w9GDZHrM3HsDApSHTimFIaQW6++5nAOX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yMuHSagNwNPvoX/hBmleD3cKAIYYUuBcm7g4JwDDAX3wYoynlym5V+IYpyFzoeXWh6ld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t6NHp/Y5YOHbjfFrHfQPsIbxucBzFTHFvFxr6X8ETfYWcDn44v5iD6Q8VT9sQAZ74uf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+AltSz+ZGq9SudwuM3ER29oc8oCPbspTVMWtXR7Q9vcRLYwcSoUljwFI/FxGHiNWcxPM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u6gKcZYcO5Y5C4vmEHBleiLUs7oaH4m2fvBs5X1MFHlhoPDqXNHOJe8qXDbR0QCr5b1H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RmoSDlzcFHlJjGb09cfiVug5v9wniD6LX6Jj4qBq+MeoUPjPmWyDa8zRkxCqzV/eK+D3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R1cqfiXI2SOLbZyoKNv8b9pb9ZR8sfnPxEtzX2JU6o+NTH7thii7qdsduFH3eIqhSu+o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chCY6AcYmTJqpeu2Tz1OR1xWiA1WX3ltrMA9y/uCgvIfLh+0TwIvw0Yhtuzs/UKNRfeo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zU8QDla9wuG9MLg9TCnZwx0AFlPUqbvD+I5Mn/2OAUvEQyiL945IKBSBtxiBhjtfbGB1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hfJK0L5JLLxgOomy2L31HZjeU5mIJzmo/FapdzTha34iGQVz6hoWyqbcP2YK6/8AqNq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MsZvRAcfZPEpOD33BwFZxAuuM/iVSfDlirUajuNWes3yTGWVNAi1cL3MtXN4LPnXmLRV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61/2YlFsM24lcrMXXct4VhY0ggcTZeKt+ZqlzULmRTEXYtzjzOWJkpm78R4gANhas5G6Y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6i1zxiDedkLTN3M5czIJ8Pme8RszExGyrqB1qGdxnqZ+Jjm/ULfcpxDBbqWvMRWLgv2l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boi4c3iYsNYtgiTlhi0K1xNLMNTmF3PE3Q1ML5bQZ6jhxgqXtXIfuINX7le+HNY/IZ+88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M4Jf6PoCBhiDNXiHcFwZY+oyomcxw5uHv7Tgr6fiMkM1jFyviUHJHiGUcAjF/FA6+I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2SLbvhCnD8H8h37Al2/vMMvK7/ixb+/i910S/L8UopY6Ryr0P8w5H4/1xS38Y/wAlXMR2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/+cMycNyGKu1rLj3wVBvAO7FpLG4QBvFIKcPPSx0QnC/8aSEZaSLgdwfAlxxFiPwH2fxO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fDO0wdylUS4QYP09w+ly8+JdjFxLly8Rl/R+nP0X6GyOoJxuXO6bQOZ4iFb9errO4qAB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AlMuLKgpHJff/cF8F7xln3HvxGZd/IG5XbwG2YiNEE8UwD1RBLFU+aq/kBDdmmBcYlvT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Q8MYevh7f/YKICWFZ3uIdBoCz8S2JvRTt6gJmyBZu9xQsN1pC8qZl2a2JQ28bgQCQFNW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UNXGm/sWTKaroK1nxFEtcaDYOziCFbZzzmLmL0YSXDQw9WQsSjKsexjA0Rx37lRe2E2/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UVyPcxPBYfpjilNbglWh44jTJvZnK+xgoHc+ZQLTy9w1Kx+SOLghDba6mpjfRZ/LLJyK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YeSwo++Y6qGWLQRigQt9LKwa0fFRhm0QcKq/kwf95KPwjlFbRmgV+4y9Asf1EQNCczVA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YwEacBSWq015lvdtbbsnpqX3k34VOZvEt0dyj6jsAK9szA8y63rcfMjYpcT4RWhDvcdq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AzPwSrv7gyauGgx7jtQKbblALYx6l1M2YzMg7rm9sRi2sK4hjpGkYfUrR+0yLxbXuHIi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NDLEEqDdt4fq5Ug6EbswAd1OtA+0KDnE6OTmcqtvXcVDS0/JLIFouamOy0A0biYALb2f7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vgMIU2x00Hx+0xuZHsNg/vzHVHZ6XmasA2dViPzwq6iAaNR02eGLDi9ylIrvbuVLhrMw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/dxqjGDi4iHRsZxCSSD8K/yv4uCMUVoDEO3AHsgZAplI9qyZ+Im9dxQVxiBgKlO2Jbz0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dQ2UjgThlYaEHCV4eJYEqbriBbVh1UTWLxTfMpF5rV9kUWh7hAwVuM8FmlYPYKzGZKAR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XmMdvWpV1Te4iezB/JTFvV9RToyx7lu2/wBSrWl81AusW1eYX/SVeB+f7FS1fI5EjrxpL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xtQJo37gVaHUoEbHBL0ddDw+ogAtV41E5G+UVNC3aOZdX59XOMYzeorEZOtMsGx5szKX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rPmAFGDVv3BusJit1NVRnUdNruWICD5JZ2to4fEwHMcGYnj4j+ZtvEVqvxHdVBzFqi96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B1HDWKZWjVxw415iYnfX0FODEqYfZzOLPow5xC7DXmoVEhrMXULotJe0rTbiHg0GaiUo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kOSC7LMThxOTTqodt3Abg8tS1t4lj1HJgKssj8RQqfjEYuqxqeQvUelhsFwYSBWpA8I4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yealINk6viDZcBjCQ0TlimPnMT7RLgxEiVi4+WC2GIbPccWPcqbhZD3Ex48SofmbniPu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yWxeCuz+xc4Zbwy92y+JnjcFizzB1BYs+YOEaSA6FIplqy/LyfhjXhYn2fm34lmbMS5U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ae3wekqGUR79/wBI9dkY85giN4r6KEPEOPq+JeZmH0xGHr6p9X/yQPpKhUQ+Q/AIaPlO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6gzZIQW8UBv+R1EOT8Rgzir0hB74++YQdAvCOv3AxrY+MuIitbkXPSMnNL0ktbsviAGB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UINNECDl/ElyVn75X+YN0E+AUgkDBu8jOApDAXo1VoLIzVSjCQqqT8x2KVojWDlZ5WH8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TFbm4NYjHA8PNomevD3qD6RIW1/mRxj2JcPgA9cSl5wTK7OpQWP9yYBxgo/EyWenPkfa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IzZon6fME0JFMZzGN4K0Su62HqFSdzEtaZcThIvoTuIvX2+8oZahbouAGWAouoPVVrUQ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ogcmrBwZB/KX4ryrj0y8GmQeJcBQ/UKlOMPdFz8krpCjasn8w+TKXngmAM0Yl3mCxHCF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fIhjPzF6KBjOG1RYeFmakaWccC9QqwxajHTTDwOmvzHLqKseXfUGtMJaqY29wAjtA+zE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0FjXEpwYYUHZmFLKIwsmbz/mIsPzMFqs8+YQlwrjmVBe9YgDVl1qMdtbnyKxM1x/IgsD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j7fuG0hffY18FEGyJ1OymXj+TkTjJ7grZlLPcrnL35lRawGLiWVb0e5S8ejx/wDf3CcC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sUyx3JVtv2JiYEWqDH8iEX9x3+v3Mpwd0eHEYP1keJZ/7CAoQzgOZYHwCEO7R55ipqoY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ZW1BZ5daIICatalqZAVb7OL5AomSAt7lGsNvDpgCNUL1E6MFU98EM2bXjxMxMcJClpV6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FdYlG1/HMetymEhTLWcTdeIq4qKXJnEYc/efEaF2ViDyfjuJbWVcwMtYOS9QqAO7Qi20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0QoZmsxjUAQS+ZVEZPwSgKGM08zabrEp8FgUiZcYnf8A+xwlVTTYahfFrcc6DUQoCl/M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iIAQKA5O4twFNGviLgUuF8cxKLDHdx8yvOk6jkJcjHFnEeQXycxZXHmWA2fiZtlYqs2c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jttOXpKMJ9uo4IthuniBFRMuL1LBA/cjnpWNTSxx+4lGXPqJaxvhmJeWmt3ALxN3szuWn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gWsSzAzNiKjFxX9jQysEp6igpicAIvj7EDw+pZhXomga+oSqwWGLIOQ/NQ5ke6qWQDlB/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gFON2YVE4U39EWc7wo1iUPg9L/eB/mv7Dbr7EV/OSrX8V/xOE+rf+IcV+TOH/f8Akj/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n+w2UNC17uPAc5oK/MOIdsL4NfMu0j6i5RNaYeaMwnQ89JZYAYCC/wB1pW75TdzBsRz4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4/iI0aRdhY+HKebgjbcDp+l0WTcRyp1RHq4Zqcsym/zEiU4x4+m/NYldRYqA6lvOGW9/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B8xdS5bLiGNkYwsLJ6lXB5ZcuXB6zLd3BfR5jyRBOAt5Mr9x3Gm/wfZYCLDN2OpnORlq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V4jq/Qh2iuS9bPwzsAySvUeaqHcuDBnMt+l+Zc5ncfpcaqXOf/F/+Oosk+docoE+8dBf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alvLcW5C0O2EgwVFFYZc5Y6FsSXKpDC8VllG5UMcjLO1KpjO8x1advaGr7zUz6BntslW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nUpa9wtQIGyz58EcEhC9I8MtCIFiZ9NRjSxSuM8RlElxe2VkKch/zBepIEb4R2P8JQjV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vghFgIDwTYrajqnczybiXeQ34mdNoUsDDPNsJhLB+GY4TPEWmubq5ZX6m1TRFDQMvFjj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knY9dwNLG0sP2eIY+7O2yj1Azo5lY1cwiYZdh9wFYN/+oWjmruyntr7Szv8AHCnMbAqD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VKnbzFmvozBgaFa/YiZEVOkr4qfNxINcCrKuwLK8RH133AbU5QH4l3KInlBhFY2+yESU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OID1GaqV81av0QhaUgHL22yje7YOVQBRFggVg6j8XAIDWodsTOVOT4394xsCsRsSIL7i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lKvuUAaVi6iQgldg95v83MKq/MdpnTcsDefcdE0DiVA5fiEYYtUKA0YblBTzuUJSWNu3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0+osACp0BdxfZkgnDIfYgIaDY0L/AAQVxiU6cjNmb+ZXcsaqLsbvUcBtiDNwe+P8xysY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Ub7wB/J1MlgAVZ0XvHPmCsyHeYruuhfBcd5Q1CWKrmaCWxjdwCb5SmNKUeCUh2JeY5o/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cDWOoiBuAxJJn/xNRkoW7qOilPMSJtnncJgVri4eZW8VE88EFVaY9S7lwS1WQcnIPiF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6haFGeuJRarWEemo6LmrG6hVjbKsGXLnxzEu6DeI1WnzMUCYGiqqXfceHENwocWYl4Jb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ErQsp4jjhyWcygBrePEToK/cqiGCUznPmIYyV5hZtvywKAR+SoUC2BYAx+5ht1bmVjax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B4hry5jlSgwFSwxa1rqK1Iut4ip1O2VbWIO5qLpICjTcqOW47ZMMBS7x6xLBheNQgFR2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WOXDOJRoV9dRqUJZiyKbV1UrbMR8NkMFfRbeZmWmX8TR1MPNfS7pD3MF0S20yXWo6YPT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bfuA8X2wNX7bDrG+l/sYxvuhjJ9BTgT/AJ6if4Vf5OB9iR4UdH9EF/IJ/Zqb4R/mLdHh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jI7T/JZwPSwDleT+sEC2aLf2cfen/MCMz0cW+wB/kFjE3i/kxr8B/1gO/accwr/AI7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5/Yv9gmPltDOJ34OP8MKIBsWz4qVPocBFBgD4ItuLu+fETOfW6PbiVXHt1D7IO5Wq/wBk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scxAtcMz+0H7xxTyPGfzn0xWVyQ9CSojBCkSph6g7iY3iN6lQzDBS6qe9R0wajiXPvLY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LbnGdS5TlWHic+ZdQ1Pn6DBzC2EGjEUsv8hD+kPerfrkjWIsV52/BgEdJOUCQ/KDTBIY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YzoZPuXKZ0OGYaxMEh3NzmH/AJGcfXmXH/y/Xn6fMPtGuhPoBBfNL7qOlqIIwFGmir4i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+Av4Y6YvVP8AE+yOn/USv3Uj7RynoWfuWLyFv7IPh3pV+CAE7AR/TM+75P5pSrsrIfxL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/6UKrxQA+JXL3twiRVDRflxMr0aNYf5mIbCcJD7z+gH8l8GjNN/CAz1zbf3FUG1BoEc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ai1ZV4N2M+LuNyUqbNHJ5wR6el0PMYHk5qYp2hDcz2wMXACqrjHiPgi9n9QZwHq3/I56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J/0ljacAf1LWGsDIR8XLkTw6ZULIjKv2/udF3CfJwIXXHa2uRJvNMJy+25VRvquo7W2p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hpBa+W483nYPHMSI3l+g4nKoL0ymGELsqWYF+u13+B6XKPUBR4l7RBnG20C0L6jyWkK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Nw7R+0VyYvBL00BRNBWgxND7wKrjB5mO/Amhg7/UaWybg3mK8eeXt4HgcR0US3gOIOz6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ssPGwuvb8dRN44nI6jyAzMlShu5ngma+4G/W3WdviM8KUvOYf6gzkSvMCrekbyAZ4mBj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CFnHLmOTz7lScTPoqUVRN3L/AKmdq5qLhqny7/ETysHNFV96+8VEmL8sDFLTFK3F2Ob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Chj7yg6MqV+xhltYrD1ZQfaDsscWOQPmn2YWdYmlWegUfEZuWkADHRiMFoeQ/+y0NIA8v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potz59PGbylWNBVnMoMF/qVl9rwdTkPyRALnptmCqq7UbPiBiOB0c+/8xC20ThmqvawcF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oVzAsvIfyC1v8u4hLMHFcymRS+HEyKPZam1X4ySlEyjiaAWGBuHSbArjUogUIO2OqDBr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gvWo60V8xE73VhNi9rp2sK1Y7c6iY6K77lCZJRWYy9UFK4YUQ4d8zODPDidRdxwUmQ1G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vMrCeeo58ur1KpKc+YjfPqppnnOvxHgCeIbeKlYAVtlKgmVNX7gwCmdVMClU2XM41q1q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EuihtIogtCDeOcxzLUcYmC9r1zC1kK+CFgLWHqoyKre84mzq0Tkilt+5mBK9cw2zQH5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UdHUbPiWGkuIMXjqYPFz1LszqDndROT/AOxf/YDy5mTZ6jwUfKWuZadoj4QLZ+QgiqH0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5nDYc63Esgi0x2LzFbZbeWDOZbmL95attwURm2UVdVL51ce2ZlUw/wB/Rk9uIOG+JkCW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3FwtzhfQMiQAeJaTlnyjL8QYcS3uoxKADhLhpAORa3mahca1s4ZaSMQrtP8AES++/H+B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d/QUBBRVpyQ5Yh7goqrjvMaz2x5m8RKanDqdxJc9fQaNw0G9Xcqafcw1DWPqc4nQd0+m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QfE4QxRDcqbySkyj8iP8RTn/ABo/D+Jc+aplycC5S41ZUo+WF+TH5hX1QvKp/Fwl+Esl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ABf1+JUqVH/xr/31Pz9AueHpzBa/iY6zKs2lVRfuaH/vdREX/iLAR2LE/eYFlvKPUAE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8Fj7RvH7/sRKxPbt+7KoL4b9w8CihavXEwNXoUR2FFK1X3FuFuOvOT9zBbdD4IKbx+Cm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v7zSN1UygYHZrcYi8IM2VS8QyWiqgNuQYwXbDbpzzXmgPtK2LKNDjbVY8wQvlRn0cEr1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HFFh4sOYxrRos38RmkHmW6e4lGxfHEfVrfhDK1Gk2IUIzgyp7HhjKtpn4+TyR2T+bnw6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A6lwFZtcRwgvixzF8MdVfNzKECyYTY9ZiO9tHiAYonBBumCsPELAcsyaeINhCtNAblj1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jDdqPtuLlS7vH7l7l7Xvm/L7QkpGPAD8fnDH2V/C4n2kuuYmrs8TIhkyEJcxjjufyM5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QHgjkYZVhqkHK1mK01P/ADe4YXF2s2xtjors+vP5ED2K0sRnld9Sq83qVGxOTLU6QBmk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6Zg5liTTi4K7QADoIb2KuFOi3KDVaL7l4XV9EdNZlBCtxqRx75jvNA8suItuEwZ37Mp9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VlgXWrlq34jo5xzPBz6zKxVa+Ze0zc1B8QhpeJ65mt9I74g0MNFzzV4+6MCi1qxRp941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+4jn9zM1hzmFQBpKlQywTSAlJAFsvlEFmaWPcY3mRL8k4XM3xjiKlrt9BPVZCCz+iO3znm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it3LbvGxF3BaeZvEq8q0dHZBtoxAB4zLrxRK6Qu8RrKdMFHksnLNWx2QSdhQYtISNnxK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wW7iPItkPtTfojmsfNygmKYhreLqoy7RSQ+YmAdY5rFsFellUmWWFpZnoIogVXB3Ft8O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jNhwZqsSttZtlidVklkXh+4AHN2SqVsZ4ltr/wDIKUKHL/mOwQvqKLt8K5GKigTllKs0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BuNOKdMtQJlviBrkZI7XdPIReKPd2yhQnPMpsxiIOV1rzDMEmMxUAONJA8ysPiVFhNl7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LYuAOLfibafiKmV7KqLnLLu7xUKNZuYz+pXmfyOSKY7ByIOcXcQKBxNsu4DTAR9zjMrr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brT3LuBrU04KGfyFHtnzDf0uoysXWUyb1qNYbucaiqh3ichLtIsumcEMXcHcD8S6z1HZ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QBwSmczWr9zDGosxZecBUWQZfI5IJACx8QewIHtsetn+o1oBvPo9mHyQgtaLPUAiOmXY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3Ez1HmJUStS7JU1zDricxnNzi53LnE5nEErxBxsh1LjYSWZ6BH6cz9/Q4hpuHqDMmJ0q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hz27fi4BQAV5l49StzDXEotzMXYPZoffPzL8bP5dPxUvCckdTHr6B9D6H09f++Y/+rnH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ljuExbg/CoStdgp8m0mUV5Bu8xW6CKLvGIDFmXczasxdjYjMnEMTci9kuM5X2ue02Oqi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PTFuWU/hKG5A5i4Ti7+JYdWf1E658xvHi9I0Abm9Rhu0VA24qjlCDZZGBdAG1wfnmC2p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bpZa0RburL8AD7kpBX7TVajg9rzqAknccfE480EQD3V9V1SMvq4/Xvgy9vEPrkxIb2w/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tnZRUTwP/wBMZkKYopwPaKIKaz+oYUNaJQTsepZ3ZdPacPmHImmAHs1fSQOhdaVyHAh4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B8+k1mFxWM73J7YS64DwTTzXcaFo+IfKk4hsU3NRuZ7BZpADrovEW2g1b/x+PcHoGNj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fLM4Krdcq/MVh6IUWj5Ez4ejyH83LbSX+3KfWr5gHCRs0mjMy5aq2W/Cxvr/AIjVaLV4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4C+LqbSXQ0dRe7MVqbWjswsarLYODUuxdutX9jXeCK8IMzqEXcI2sp9auB5lNIpCrfWG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r94X0KMb1LqHM1BxGiO2oq9x1VxBFYaLR29PUcne8KC4tWmbDT+rQlxwCTQ+IGysv7nu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Y87a3DIJdQXjmFgltMEmWU6oLZdZWszQqPxmVfChKMSnuz5jaODsGvvECpd7mDbUzM7W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iy+ZtUsqNkDjNyy8VQS1kV09CGBdvZ/JgYMmHO4aIx5jbW9OiWtSg7VavzHI8+IUp32Q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i9vUyhv82ZXIF1HTKubxUNXNMblHNe9wMlS1XZZjETQveWMKOaZk4CCiA1FbDiDdqPqZ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BgplG+mAAfEeXGNESLPGyLODS1WTUQDd0HNRsfiQHiY3G2eblo6HmOg5VoSEVHiBQzVc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AHC8SjkV2N4l5CEdEQoS6vMLrdrpgQU8SpJBd8viKimHNbqKAKxl2uFK7OWFezKXJlgB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5b3DrN9j/wBicg06OYDtPW8SgX45uBy5b3N5avuUgeNokq4dmL6S8m6znEV8zaDwgNGx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G5TkzLnRAyJfCRBw2d8xUyGsE1wSua+jBcLCAW3lnKbCd3BMQOJvjJPyT7xtfMCz19M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acS86zDX7+gZRHzUNcTUeUW8VnuN/EyfO4PAzFqF48yx+8LNMTvMuyrxLmT3fiMDLYHI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x+jN51Dftr3HRVbd1yfEu39oj+Ooqb2Af8qsemVtGC4QuDcpdYMRHjUHDWJYPcG8xGvE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03GqoYro3EOJdzDmfFzNTien6LMvHU9/W7bg/mP0qvoTiGDEIZm0rjLHxGT8kufOT/Il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CoBDpKbVZhyww4gFrs56f3UtfQPusP4T7SkWkqo+osTQhn/wQ/wCPolbn6lf+X/ywhCEt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lPxJ2TbaDnv3GsqC90bhIh7bjzQ583EnSA22rL94U3Gx4WEzYALybLjssZaPMNKyo6XZ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pMfmcsVJUJh2lb6sY6ACAPLZFcKUOiZGZ71IouxOoGrATqhhmmxrEewiVQWrgJQtuuhd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NR8dciJybTpW0jibQRehyoLBVHuGBmsNZEdimffcfLeQAOBDDev+0CvKw5u4cznrzNQw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KGbmiov5km6W1uLnms2N0YFcu37xau4WFWTMhyqCIXK0GXwWfYGO5fVUBX7L0+LuaY3Q3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Q0L98xEMc04iW9olVcOoXmtxAqGSQQNhpPjYBnazTyrxwqC2wJ6XgGyJu1YfgPwTILoK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L0gu6JhL8kXMyQzoktGAZ84/sfQEMukG/wBwH+purM/ePqo52sMbiVIKVMteqcf4ibNF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yi/AjAXd3dn9lTbmgtKY8uI1v4BwwNBcr2A4SWB7Opg2KC9BAIjby2Mn5IHZGHTNflnY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XDJBgnPV0e4CB0GPSDlQUHA+Y3M4cJ7hjU4JujL8ufmU3VdEAUsXul1HQafJ1CFRpM3M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juHJTiZ8chCLtDbfiFKAqRfcRx44Joq5UfePjFy4tojcAxsaYo3nf4lAcnMZA1kc1bfz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3izW6PbDk2bamStdyqDfjNfMKXF+XMwXa9wauqFlaxgKGZ7FVybP4il06arPD6LQmKm9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c0VTycQERfcB7i8TCdYXzMNaezBa2t1WWDHWxErMRSVslClV1UIck98TBozpbxDluVK6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vtiOVvUv2FiViqysQGDRk5Oo+wzeXqC04DHMLK/fqlRilOJ/qZwVxMKfxqIOaiVsvRBV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zDEDdbs8xAFvBk8xCA6puMQ/LGYw403AEWt6mbTJ9oq0Z5l29NUxXmWrU2XK8sthQ34l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pm+NS0HnbUsCjobmkWZTjR0vmHgA95lWoxeMQCyjXiA6wc1KA16iKjYx6OoV40bO4llF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t5mciKDnScLKvHcDNUcZ8wpRS/wmS2wDTNA/D1Lu8Ia9wciLctZaPN6JW2B13KIR5K3G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d+YSC2+WyKgDWqggpUepyqBZQ08SsU4l7Bj3G9odR8RC9Rq+vcqHN8QwTIbvEFLdy40w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N4UxzLJWCO/1U33fmDW5nPU8dagYJyQK1NFww4lW+5TRxmCzGpTc3i+LuXqvmL7l7Z1D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4L4g9y0kZHlc0FxDMGPj5j/1OE2e4u5hiacmIjiKNzRsMnbkgVhxBoaV8MfaNg7h7/fT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gqnQ7qNhNbgr1A+IMzuVHV1A1qGqYR3M39buc/RmeoXx9D6DRyH6UgZnU5xCMPf0Gocb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Mv3ZNNDt94/Fw39FTKHOZYSsQDjA+Nh+4TWII9ZpiZSvDUYb4mlX9J9OJUrMOJxKvECt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/So+P8AyqTgYcXGZnm39ENMl1LqRgw08r7mR1tQGsvMZmKy78g4jVqBo7KAwdYqxzdK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r+D/AFDXNX79v5BTeSpde7qOlWh8keAu2b43KhtxfdEgolRaTFNQh5H+MSC12qmdAqWl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zS5KOviy1e8TIUjcrIPILlRqCrxz2gKvEB0O4seh5X6gQGFTHqvgWma5d2DR9Fn5iXeB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Mt2KHpSq7iLQHVgcOuPtK5UMDhc/IzjwRsgGcgAvJeeoJgyyAhLi1U5FStJrVCcG9tK1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1SJREiBTIwpWGe4yBRm6t1bo+BKGp4i6XVy7FuWj9ysJOio67QMet5I7Zg6hU5iL5NHA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ana2TN1B1G5C4I4+YkU2P+ExtWb0z8YeRM9lBYrVZVoTJ4iRDd2LpYBgO13qv2mAkh5V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DH7sGhM7lQlDZkQuMrVu+uyFbELOB06HExSOf6ek5I+Xa3/MyC7xA7Mx3I6POO0+79ka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Occ5h1edSqv2QmwGgcy8VLqzEaj0RfKPRj5jooi4IxSezxLBKmQN+VzNo1OMyHQwZLVG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nMUOoznHcFuF5uJRgCo8QRT1BdtUQEHmYDEbX4guLfcqjLxTKxcr2YagLP7KjwN/Ftv3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f5bgoYlY4p4rmGLxivvLCs8dTmu5iLPEKo1Ks7m4AH5FfJ/k74Hq/wAccRhbzHtz9oL3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Aln0i4ljlhlmqaowVRMbCUBcwlEWchLiA+M6ixrnRm5uPeiAyIUX5jRVoZWOM/m4vdH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UBp2xDt37l8EyxscyqdZ7IgO857hoLuUdVfEdpWZnosOYGcCt75iFuuz7hVNrT3xEEPH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A/J6mgFc1mUi6K23KBpfniXTTsw7gCtiIkOlEynUEG27N1m2AqirW5VwQU54lV0DJzco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7gF+JaECuZezmCBT43UuRsd3they1LK34LhgreIALfRLqq7cw10pszGP1t2lUfN0kGWm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1AFu8pxGw51iyIBgDmY6LjzFTbq/8SrEpQXXcq/AymcTaKkTYd5uGe4uBdIFbIMWgXKo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MM2SpYaOJelbOKlfQz8zNarzP+3OM3U0c+J5jypKCeIaMCKYpzOZ8XzGywD4mSu47tlc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oMQ1/JWJ8QN/TxYyx2vWYrHVQNv4mdTdsY5l9rUdVxDU1Nm0hhwZTD0cQWwtsHzF3cW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4m1MuNMGHCR3tPWeOD86lwKrY8j3DZA9ctemz58S7ElrZYTyNkNQ2NmI4KqCimCI3Ex/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9w0Z19eZzDqcm5id/Q8MuvoZXmXKzWT6GZcNTrEIQ8TCJGJy29Gn5/csEgjDkeyvZcv1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gC4RM5hG21cYHZAOD/Jcffp+yP6lDnTMN5vD3CqlYqBW/oSvpXMqV9Waj/75+mLOPAo7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TE4xqUFZ11K5tcUsNYAQccpCo8VG4FoBqjh+oQ2Q24ShcRZu6lkYch7CH0l+4kadlEe9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WfcUKTa43PAw+6gGLYryYcfiB0OVVf5gMGsKtrHlUHuaKKECm+EvkyjQAAaqtzlF+zDG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zHN9CCLWnBc4O5YzCGc3OVwRzndhl53j4Iu4vktl97XdYhDree1jrs5BEqvS/Cr4ra9o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BjYZl6ScRwOKOrOWJnTcp9weumXsg7KZDQrdxqVbTahuYaVnqMgK8e7iouosSwo0l2Hp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pgFm9BbhdMReZKURbh5brZwzPSFLBo+J0ykQnkwfNp79wfhtFGkI+WKUeID8FKAhRpnD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KvAUu1Nw0KUDhEHFPI9x8DlXo+YIzg7IZdQbWQqS7EcQqEbFOAMrLn49riflfyIf+bbp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WudqgxIrUFbwFuWoo6cKXg/oJam/QYo/K+0U5dwuqWmIWFqncEC7M9wAjhgQzB8+L/fE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xvMZflbgwh+sVQirCtYgYajbJfMrtilmEcW4gPGLXl48QFBaYxiAeDQMWm1ZWxwrlZdF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ubG3C8RRbu7lbBT3cOr/ADxDfzqpkekzWmXNTKOdwluqganURtqFvb1LrQz4mxafAR7E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t4/KIpDzB23+4x1nUdEVoyahnU41xC0xuVX2zLyHFTR3ypt/db2sBKP73a/uYPmAfaWL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uDDxln/ExGknXD/vESGqA1ioBlAtdwzaV2Immi+RFql5P+YR4MpIqDHIDxqI2BF1Gsy3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WotxCIqooUZVXRDGKNrMFY8Q5MHhlMLW3RN7M0u3gjVtRuW5cNYjho1+o9EyYdkqtiIL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dfE+TlU/53EMgfGaiXdXnXiC7pxXMDkSAZChdPEQYMbOZVmsN8ZGF4bYFzXNQOyNvZGM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EugOA1BsohUapy15lQS8LMgVW3dwZyldM1KlwC3CyYZ2VC8ZLSmyGFDyu4WxWd4hRdlZ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Gq8xM2wrNcRyt1cwKLeNSh4c5lvNnUQ0WGLmKumzAcxaPLqG6aVyRiqrTKwaLwZ9Qq2A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pzEjTh4TfuDWErglePy5iAvFEuao7IE5+LlAWs+Zea5CDT4llhx7itVX9jY5ckIFx2xL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jLgZZVXc4OYcIH2lVknCy8+JijuULjmGNuIYwy6gwXOTMNvUNwPM+cRXxY65gEvl5jxZ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XfcTFk+agWuCV9puPb6jhl0+P5CoQpNPTn3qVY4mc7i1vcbpxuOnEcnOYleJtlpZ6jUe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f/d8xbNgA64+H+YzoDEapx4B/JKZ6A8/QXLMdPFSx8Th3HNTlEuU3M1moeSX1OPqRvni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Nw1NY+nQOn1Nr3GM/UOfMP1CE48Th5mGrWPAZPyQmuGkeHSMZ6t1e06ixK4Y5X1L5e4s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+4iM2C8OH+Sw7R6f1HdQzPxKuVA+rUr6VGPjmVOZXU9fSvpx9L6nEVJUcU4Y9I+8ICII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F5XygyfDBDvAl7KA6/sseTfF1+YKmpNBirS/zKKU0YWsgH4iLBMMdYhc/NxszdSz5AU0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IkClKaZ7uWzaiDrDUYKhDHDSf5iUxrhrYhN6VB3tmYlXD1j+Q/Ht45AN0qlZfgVWcDQs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lfmZfrg8xZu3qziVBXv0fMBLJnNiVpwJ/wA49wklNnkOANHWN5mfLYhVtWKC4oORgtuS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1y86IWLtBVeWTzcc0AXp7uKz5KfcAtZAvC1XxT5KfcUqimY0r/vsg4qOGrK1jmM3ADKG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g2cQLDBfzGtodm4ayroqu4ojOO0vKvuIBAXZAZPFuRdstX9AAFVyK5euOo32kM2B1/hl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JuI9RMLMDs2E2n9Z1eId4qpjjolggqDLkC/JEXB8cFi/a4V/pD0f5YHByLFYPNflKglr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u3wFsGQGsc85mGPKR21d8xs1kNxeiKpnt8dkUTy0BKGPnBkfySmFlDxhGeNWl16EF/8A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NHcuKLLl34hRE6lmCELycrxAC2PbEUvWpjdnmO6t95h0ozVzcE44mChrEFNQUhWqz7lK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iZdQXM0jFaxromguyIyUMe6JfgTWIp1mEPwP2yphdJpX/SWVTLLHRivEv2nJw/mVa1cd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OxQm5oCLYU0A4vR/cC4VQpwTwLHm2JmLE8Af8EcKClXo5mlZkcBxLRsQF45EmrkoyhQI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A5wnxA7OS13cyNnzF9jMShSWiHtYSybYufcRh8vn4cREsUXy7mfW+Y29yYDuVva8z1HGw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5DdrAIZyV7IauO0vHEulTUGVsrtjfze5VtplBSmQ8RsptG+r8n6jCgaAupRct4dENGmal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bgvcIBbyY1FCh+Z8QpNLinoIycCc8wpXBrFRsolv79yim9lQwwcDAMih5OZjClzk5iClB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ZQt0aLgAXlzzuCg5pcXOI3+juOarA4vcShtpa+JiwcOlhaZHNOajV9OfiHLvDffURcJV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xLUVfnG4yHnXULKY5YJVdVXi+PEwvK+jUZ6aq8+8rhTDgH7xYFjVi4wXHjCTG2Toe/Mv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1KGyvROAVLOSFOE1ESj7XPe4k1u4Ad8xPvHF3Dd6gmj5iYitDxqY24l5gDDCFWRyanqd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H2mU/E23UDAz45nxCVh/UqDIZ7uJnPE5aiZO4bSuMQ3HC1qdQw2Q8yuopbWYZ5lkZa0y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cEsM4ZuetwbyMW9YPcTcc2RVF8zxCxla3BQ60fENKS1z2RtGFwHG9qvxPjwbmh4FMdjm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FgwRKqO6uPiVpuVS39CHR9DNz4nHP0cE5hxBhPU0Qo/Moi7yobz9K5huGfcO4anEwxFR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+9/eZAVPUcSy1gY6c/Q/TBtuH5vyI6rlnF4r71FQvLDNeo8i8ky+gdQKJUMM3x9N/R+j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r6v0Malh2L8VY/aKvbUby1fqVRczV6PaTMNv6gGm6TDDcbtfDq8/aNSFjzUifuNIBzUtW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BZ6WOKAVxq+H2gLXKTutMaKvyoP8ypSRV9kliGmFqvRGXGSZDiFbVyju6/5hEFhjb+y2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PLM9NLKQVhNn6wEIHKGZhkPLcd2dZCY4QzYH4gAdOkwkONFA16Lp+S/MUQStXkAXZ3v1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e+arqXo3dWDvHO+pTcNLPuyZojtLF9xG7pA4TdDW5GXNDGNSiiDRa34QQlCtW7uKZBS5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FYma0nicARVHBK8YDdgTFU+PiXkWFLdn/jBLzhtsZ80duX4yYSzTM3GlbTgHKqAeYQg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7zgEYDgD/mC5BY0EQ8MnzFOoFrC1/qPqqn7YIYpLBWx4FKd3HaBb93CwHSdDZfwR+g5d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DYfmNbOIibR6Fz+kveReopbADYUxkMkjFMGfVQEMBKANQjcjpmEaXLA1Lye4ruMiJaIB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0zKq/iYW7pqN4GLNOIbPOmZgyIMLAKtQ3iKMQvUwbWfMNDca1q/qbcP7mcnEv18IvmBM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VazkzBXqoh9npq6mgo7+g7rHEt/O5cq9xFBl/kp9Z38FeNJ8sHRcg8nlT0H5j+WRhvRU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+T5bZfKnq5p3+JYfbRfuId4y8y4NCsiQQpzmYMpbNTIqAsKy+5djbjHED0mac1ZYIqY4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uZ1wnVe/y+8VbOSMHKMnZzAFEGIAxaU+DX5lkVzEBvGG7gofBAuUw4IUUKrbMv5ArzEE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7phCrxe0gUKwvBKtxV3KNVUQqm8vHctiruuYxEpMvUJbvf5iiDOw7iFsBhlw7bQGyFhf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XiYGY1yEulLSjh3KYQ83uIikg20OwrmVnjR7gpaW/MzA8LMcy3cToftHmHGq/cAK7EyD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tTJAt6YGCqq8EoFsB4lCWUSm+PEqEIOBJUpVLh7ZlFCeo1SK/DmKr0YplUBK8f5hKFLv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Ze9F9HtjLfsP/YqASB4GY2YeNiwILX1KDYcVe5gCAp7HqUac0ejmZlCziqJkUaXxARpp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NxKfemP2YgOswFUy7mVh2S6utzD7lnuioRh9otlXqF5Hc58k3tnEcOdwhiec0wejU+cTc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/mLl6I+pgzUNxy4mzEGv1L71M3rMc7ixqIAXk5jkth8zgaEmEmjMEzWbi+I6M1OIufEZ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5Or7nGf35yfEERV+w2QpKMDbsO258eoQk0LBuzr6GhWhFcTHqDHxHfmDiJiNjgiXKK+E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+3045mppg4gwxDVGm/vcuD/DK4l/4h+foVmH5mkNy4NNal6ThnxfZD7y9GTVfDH2xeyy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TKor/wCFM1KgaPPP5lwX1TNF5mVYgSoTiCff6VM5nxH6cxPVz3K3Hv6czj/xzMAWvHkU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YfKUSVwRxjcttAL2FarxOaqC3i8SoiqNY7Vb71BigCq1iW4Vmg1dVfEe8JQu6uQHS6gY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hMFUOWBzpzIYvI/EKUuptnbqINoiFqTH+pZqqzbplppZrWPMC1KoS9TL5Rb6QGVi6YX2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6GA2F6lKOOPcEau04wnuLVZuMxMauImwS8qBDf2uEHPAYb+IqtVHAU8xMBYqhoHrUKmR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wVjCJVLXFxrWarwlzXvS6lACwZe5c2mZQGRwOT/MuUYGjmN4GOHCVNmM2RBMFnKdn8TH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dZjSHJXolDixQnEseGQu88iUTdrk8wGjRlDyv8MCybIFVmqbKeG4EG6SvKblIhPDRMGL1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Qu7q55YGZa9D0H2PzGVmubmzqMlaZLjzK3m7ha9tRy5igfKr+RHVtDiDblxAFSyDliPE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MQ5gHLIuuoTb7ZKg0NtaTuO5Ne4jfEUuzDC+LrmG3wkqa0dpBYtS3UNN18p415YO+MTS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fEqSLa9zMiiZlTILZrletHzNI4Kq+CLYqUsKrOIN5GGG1thWmK8eJeCu55IRfJE1Cq62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TYPZj7PcXXDeqbd/ZK2iiNteJQYxIuO//eIIhQ/MvmnDFuWILGYBS9pmUCt5fKNqXyzA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nFzVUbSgPceomGwJyn6g3EjddfleCAHIMZ9va7WL29wABQwlMqIXqWHRlp44Tcum4jSE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jrFiVTuHsqkTxUeQ07reIgRgzmMDGjB4hx15lZBtiYGs8xM5DxAb1TmNomRxLQXBKqev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lPzLfG20YzBwZHErIoWvE81eOIGQLxjEpcFU8xFbNYQhxLrWeZWkv3alN0vOoBaa7Khg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5hBajdoiVbHLbeJXdrTZE0Vbdp3MnKtXQwSLA5R5jUzB4xAKWcXXUKC2juenNhmPC67Y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YMeWBUPx7zXURWfA0sBHUCI50dhtjopR0uPtGRC93BA9whb7lhZO+P8AMpwPYdzGsXol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2xZDSJpnM1v8y1kx3LEKYleGPePMcXh1AvTAVjca1DzNZhh2kL43DiHM4TRAxxDnECSi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JangqZLzLst+02bqb3HVSqiVm4b/AJBouBtuiXvM0i78xd8zYWn1ErSVtRVy82bl0Tii7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qXTF+Ytx0qpp+ahFTbgOYFCFjx3EEmkzBmHaaI/fM/eUa12DvudnqMnYWQkWmXYYYizN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Y6hsmp+p65jdbuan3+tYnEfoMw/M67IWZEsYIe2cwufaoeIY2z9T4TEOyI1i46XT8NQv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ON06zkZP+8w1ZGH3hh9Qb3VjvECkWK1ilp+6VUjhu4tQ8znEC5U4hKjLgfETrn6MuOcz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c/TXma+IORrL6Cf2dRoPy/rEMxVnVwKFS2sOQsecRWTgD0Ix2uh0jm/vKgIo1asJlgaW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FgulyW+LgxVsmVbAfma4KitFv8RhYDysLE1MyK8Uf7GMJVOGBr3iUpcVQZcf4i1ga6y1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bljyLlf0chu42UvdUMpPK9QS/tsRKFimBGrrMwlbiweGIs8EfP1GH4gwTNeMOJoAFADH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6Hk0ZVExAvXsgANHNu2BRlbNCQIQBVyyZqCpSickHgvQHHT1DRsXwjk0lmnUfAL3qHff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bSYLhfJWQYbtuPgLQxOn4jWU1FcKQnqyol4uCqFo9BUqfZV8sUssYnSxwgWzpM6fKIXl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hCBs2+ZWoXCvIylti6iI6xipgkvnYf5WO9IzLlKt1zMEEqnhMW0HcNdvv1N07jLa27uW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38zUPtEbrPFzvObrEye3zEKziKpk1bmFsE2C89RlAM/uXiDXiYE1GzmtS2heKdSkwAZp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gt/krxCD28w4Kmd4V5iGq1y4g5pi4D8I1HrxKS7z1CTbB+oc7SKWq/5SY0id17PKD8W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R+44GlB1b0HzFVlSlypm6fN9y3BbPipebV6HuAkUbPMoIjbTeIGWp5xGEVfTl+IQ0xWy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AGvwnmKqqj0cHgIS6gK2qZb6NEXOX4g0BiVtepdWBRYQAqjAhqmCV8hnJbbLLMLLMAWD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FUHOHmD5AWqLhVcKx4gD3OmM8QOvmHg5+I1hvW4uC2oYxCUEoGkhatR55iBXv4mUt1PP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H6gprj7Sqp3WKItlWvPUvdFDI8yicxljAtvfzLnBReRgRSmjRNg6NYZTouN+IEKwpolc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86FoeKzHJzvnuUMg5zXEHNrQarqIWjFd6gPPOERZFci8yyr1jDKrKgwY2oCmfEOKKMHN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oG3mK3FcNPcQ34LJa0oYuBG9sQuOYpOmMeZae0GHTV+vcYFuQGJnpixfcrNOph/xMi3G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oo01UQeYiZI9OdwMQM0QwT1C+ZVJWpshxmU818SuOIKOpycYjdw1vLNfEwhW+4ZOSLj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St14gcmKnzPTObj4hteYBrmau4eI3LDzl2AQFckAAL6i8whzqFgbhjHG7zFxcW2XiBcK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YhxfEqy1kXn3bi+GV/qBwktyXc7S3syeQlJMX98f91NkGsYLiIcQYlBg+ZSVibht4lxff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MTn6KDiEsof9lwKwSv5R/Y7nMIfQ8lQv7SkdTAxHTZuGEgAr1H3/AHLoqgPAzNTRPzE7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cBw+y4VmOfNk/NRelmynEVjxuGebgTPeJzK+h5xHmV9HzK+0Sj6gi39EzH6P1sfI3AFM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3YNy1Rmop2wHlgNxXQmyYfcgvYQB5JdYMBTWsJ+mKAGJQ01R/iUaUMelN8eYI7OV87/y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VP4lsgFWkv1mUQ5IIA3VkWvIquHBM4ABc7SWs7btp0zHtI0grkon3YdI7ovcslFY5qEc2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WIxCueZUjlYmJeVmmoWymNZOpeU3luWpTHPcFhml3R0PEXtysPDLEBsJSLXpZQKBUau4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NnBFpcPrESCrS+40aUvoihTc38kSrRqk/KZBROaMwaXZttqplQHFONiD8J1ANh42L4j6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kQGHYmnZ4gZGJpuWA5BIMx20YiQ9k4P/AJLi2B6y+ZUlSsbtfW2HxHbuR8N8faAg0IoS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HKQoN2MAYrq2oiLCiCeV+4TbAQdtx86VolErccSMVYYZnkLxUC2qQlUqNduniYiEv5g4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c02VVQU43BjcJUyPHMKy8sGRr1FWTUG3DeY8vDqWXR4tTT5h0g7efEAmRp6cQYETmDFf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oSsr4hVGobvfmCYJb5g+bbxKwtp3CoKxKjjMb9Uqe3RChaVtql/bb5CKsXY5wD5fxMr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Go1bR9v3FiXTl+Om/MXPEJft6iW1XlqDp7nywLiMXLnLZlhKaCgO/PUHbeHEtCrKsQM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OYi2+j0uftCW3cW3H4heKupgFUC25cKiyHCGJdG02VhfE4OoZtC7nDyxO2GFiwDm5Utb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JRReKckAlL/km4C/MNLvECmMx74vM2B9Fxuaop6gMKhTCmUq1BCKACrCO8hZPcFVHWyX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QCRSTA8zJyzXOJQaLqrlTcc9VGhbex4YrfToHUFZYOHiJTllcRFddy1gHj1MVbm/vEs5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DduWsSroLLvEQF0ekoDfI5mAKSMGhzZRAKIc58ka0C9+eow4LsXq8XNwWEYLBzh5l0rK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BGi2u4XglX+O4yo15dxAVLx7johbvxLY2twFLfKWLha1FzlmBcTU0vaS73Hio7sY+tkE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XVzWDc1j8wocjmcep4cxaYhfxDX0xcN5nOPobDcqI21BWDiLE2sd47lrmHdQM3C9VH5n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MshnEcZhs94IkWviYN1mXW3EYth7S11LxL3TECc1X3hoOIT1N9w1q1OpsNmGHiaiXWof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/BDK5wnTEsR1FbalhxCn0GFiCRYCaue52GIHcx8Tonc4jP7DEXbMnzEYUBsJuG5vGhz6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j6NqnxA1kh4gjMe3DKu+P4fiM3glnh3Bdbv3R+bhw9zmBMy6Jc+Pk2j9T+jAT/Mupfwx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qddSr5nr6MT6MMH/AJONRcR3K6+hOO4THDEr76wWAgcEFmyrgsauVefVTVY8iPC3Cf5p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ukv9miF6f86g2j/z2IZef6f0S2/YdNgs+HH4UBFo7/lQkZzb34lWC0UwfaLXle6ur+YK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pmLC9ccxapBi3qlTMBeQViWyDPCyoCrX/mFHIUe5dCqcS9272lcDiXVmbmSBSwb0eBZt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rmbPDB5A1B2VfYzs4y99EUWhGE4Y6KyrULnmFXtrKljA0MrRgSgiLVdF+YqkEbWcv9i1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UwrwbqWWqlcjX+IgZHDbQ+UMqiEHwlnF6m//AMcBPsj8xG4JVX7R4avcLVlhT5g+jgpy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u/8AEeL6bfAv90fMIoAKXAnL9iKMKQYH1GYsHOogGeGIx9avHBdGLrmAayK9QgyxPA5X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iYWKK9Zl5oWq2cepkgYhXcRSMFaykMVmVKUqMSoswKVqZj5FZfuNmgKl6MK0mDl8RFoC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j1KIb9kRwuI0HEqHrmNFgdJe4z0LpWMsWwjRhzT35lr5N1xzV69sX5xCcHgruBRUxuq8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WgcnqLZGTxOgv8iiuVzFXtVR3wMoXiNlC09YaepiEqG7Wnx/IrFPy5eIriBtDcVZS03f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oV5vshMiWg0SyIjQaXzHNQW+4WDX8N38uj3ETYNeVgw658sG+UleEqP2gH1d+PEEYGZQ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4Ci2hYREF/aIBQrpxFREUoKiVXNspsufMAWm8Smwye5kKzmc4d1Mg3M24li5CzV+Ji0y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fuXYTi4PxOWZ6qFMk+YlA4di4hWriliiBb4q4HSJTpiVCLhz+YHF+lDiDQp0pBsq+BR+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Du6L+0cNV1r/ACiTyARj1FyWPAqYCD1BS3hnqaMuAT8xYenBzMfSmW4qsHJjHLFdKOA+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6NtvfBKDW71USxS616lZAcsr31LyfeoJVYoy3BZfZrmMqhf0mZU7gUsKDfiCVC1p5gKGbd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VWiIYUVyeY1FtaG4w8GqviLBkzQHMur4PMtECWc8kICji7K3UvUrwa5jZphmnCnUc7Mj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H8Q4LqUbRZsjnLxOYY0y8phy5iYZpPc7uVevzCGP/so8JDBX3gYzB5gU8PEDHuD1Khs7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udgj1LBuBtxKTOpXc26hxUwVmYrwxyYjj1BcEDbqYVwBmUtUUrZobxKm7+IWWXmbPMyY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9Q5smO9MsRtvwS3wUbgMvAWcj16PzBagW4xA/P4g2Q0C3iK1sZQY4iVEwxiY4iQZgz5v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Fx9O4Y8xZ7lyS1WjqabjAp2xjthx4hPmGAg4uG+p8fSrlrDwlSwv7BOIDVme7l9w+8FK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hTsv+hMxWELnZ+7lGOotDDmBAzh+hj6VM/EWH0Kj3GokfzHeYkSP0IYZcNwjSMrxaL70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mfcG/wBgW3rXiYfjCTpa9RUM481PuLf5oNyx1WxHlLrWblzttW+QzLS1os89/eK7Tdms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MTdRNWjeICb41iXsCnLLW0xu7jXCNVR5ibjhuuYDHJnzMoJTvxGAfIgeTIYhh3KpkzBh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V4WHTAa+8SJtqv8AUZnjUxjfxMHqXxAOviMUq1HNpM24H3zF7zm1pfqYSik0Ma+YHm8s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BqmTOiGdD6lGz0VuMK8Vhs+gKlkjQIFUNG81CQkPvfZ77hqm0CvGe/uiwkB0HOHQlQti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JZB5gLtrcBcDh0BW6X9QyxdLl5Xxx8wRVCryB28R4FqrFJKUtvLL5FnCqQS9NLJ3Kea5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X7RVPuxLGsbPvHd69xRKiVYFazEgLUro83LRy6hK1lCKFeKi2tXfUD1CFcQqpgqPlLLU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WNYXl+0APaUWUxKgKmjF3Pm4GSVjlyKVHyYLRgPvPiCofIV+Yu4FCP8ABb+pnhbTT5tZ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b/rjfkhZXo0HiLkZsl9uZdLRr+xpXGeZQtdVHAtux/ULZiuB+ZSAEvGUyxcKdQgI85b7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CdVzNosj0uh9ErVbcF5DRK474oPmUZozYL+JxpkVz3awzZc1gX7xKjS+FQgJTBqhYAP7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89wBbU7KYipYtrDEUEHrmUZdiKSsNUwiQIqgDjEGxhjC/wAzOtuMl/mFPjAPmyMZCbUn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IqpGaCx92z+/ofqAhZZurNMTtL9SDEZ2/+Y3uRMaT3GJd8CPvKVA0upXNbm0F+0UlNWC1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dXzDtSgeINDLZdVGQve6Y0svpC3DWM9MdG29j+Zam4XfmWOBTzKAqEaeJXZO2v1BVTja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8wsmKdkTQUjxAdhHjmUUJO8kcIA71+Yx7YYTCrDhupeAWcsErVV+J0KagY8/qKtsr5Jh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rUotqqMxF03wrzUJZFVkXNzNZTJWJQApDtILrcw807jDsGvQhLlaKcxjSe9fES0Qf+cR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7Fs8Ec4q9uJi/k4xxKOpOGpQAv8AxF88x/Jpl2OrvXceeJxm29S2uoYyQAuHcwmJVmIN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mn6m3c0+Jz4nrU2YnZmViGonDRBlmy6hzCVQ9xW5l/EdZPUp6i6jRmG+PzGrxdkxxL+Z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uoJl1d9xFkghauO2KpVq8E9I6n/PM7/UAV8xX4hAx3L1TBlGrJhCeoeYYe4CKIM8vkTT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yD/ik5Mn1DIXjfPn6EHY3LQnNE3EiR/MxYZqZqY+J+ZiMJ3H7/Qg096YEN6zD1D8wRXU+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4OoahB39EiQa0qOvB+SoQqsH8JivDZ08n3hr19No+FBj2/q4K7WX87L+35ioecTZeTEd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8fTiOpXP0E0bldRJxcv7wV9HOFlYziONELuePoSprm/6Lf2R1pwrymyKP99vr1KUxWC0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659xG43xyAeJy8TcAqJeqU/kV1iU+REDeFZlVYK3myqgqapyzTmKNlLWeccxZBXEj5Rt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RoLvMQBLyuNBiCqOWsQODpd8wxBWZp5hBmLaYYKnhhSlnUFJroxYviZmJgeoV1Ffd4h2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MSpcEP8AEpE4jYj242tD9R5EPj+wy17eUnx/Y7fgO678SnyEtnbp9yvx4kCtx2nqAZkv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R+LEcff+oatBZtHIVrCrrmWJ6RYpWG81L1zSowLy1d7gTN5ZPSzMCCzZKp/qOkbyRxrJ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ODESsdqKexSWOK0JZ6VRJzffKOwYgevpq/iUfFu4g4p7htg6Db3CS6KGOweFK+KiGMn4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yyi3cDa0yCdkClVbyKGZcpymnLiVPCbx1OB1ESlTNy8WD+I0MYByHwdHy2xBaKjZcfYj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5V/cSzzCr+XbORDmgfdjteuTH2IIlFnOD4nlXgh+FqPWzyZQJxYJLfvH4hpLfj/MQ3f9o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sDBXbaWfzKmo7z/YuLQrGy18rK1Z5ufBN3Jyx/cLyfCFfuxu450Vccy1l6jlOW4oRS+Y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BiEFZTbmx4fJqIv86iYrFwyCj+zaDrJgwdlti25L+yHZqXOAwhhMZAXIi1ZmO8QokA8j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wll8wMcd0GZkIrjFy+Vm7B/YYLvri6xAO1O7lCjLtE/2GVRngn9iYIOcghYLmNOUJmeU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oAY8BMG4FbhX5y6alxWNmbuAchxWJQDY31LDuNAljShpeoVlOaYotddwvjqEv6rsUoJi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o3nAg+DxjASxg3kj67Lb2+cw/wBHaJtj0S5cu69Q7gX8kNMNL90Bp8hWoShTeyYqB4gZ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gf5Ii0x4jNC6u+oDfkG4ZDRhW6gtdDjHMDDV+aWwrPklcPReCAhbfDxKVlEfGopDjBqP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wFWM0rC8W+j4l9tJc8Sx5oU8QFORx15ZeYJwvp6ilqOscQchePDANq9KhB54xHRdAuJ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CHG5iz7yrOLInWWPZGYM2DXXU9xYY3UdwpzXzDHPxDx+fo/TWeJWIdzWZWjmGObuV4gT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OAFTlFs8Rc6juYrFzHmNGJtrVS8y+n7znMPeI2SUt5qVi1BaW3Y1q8xcGKP1FN4qz1MB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+YZWblqrZfLOYHj6f2E2IxQzX7nVCTBkq1yvp7WviNHsR8D7pfkYgCNmyA6bIxqxxBUG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P0N+ZfzP+xHLD1HUt+q6iqYMPvE5MJnEA3knj6X9CLMWoNzh+4tgI7//AIXLgaorUC+M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FilrCdzHy/fR+BiW2ceOz74iod5mBOoqLhLhuX3OJeI/RMwd8ZhqPMff0vEX/iXRLuXq4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eybFGB5Zb8S4qIpXnr8VF7lWuIHhVgfEbu1ylWM7Wou47ygOjVn6nYmA2LSMpRoJ73j7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69zfn23qBMB1s3qLigKOYMgijAjPWzNvMbMNklHSe0rmzzBoU/BL2g+IGxW7ViF7c5IK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w1CTp6gtRfKo8ByaSGAV+UUSpfJKUYpdFvLGlTAKgHUsyY2hHtRzHTMbeUCXBMEUM/Kb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x5GXsmCrl0EGAF3KwjGIupY7YeEjmid8nuVh7gmfdv4MRxFBQWmdD7AmQWtOaKwg/BFM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suLKYM/JlPQo5DsdHUoVVpVumpTuoGLekessDpHSA4s1XgbjJ87KpvtgiTXg2xDe8w2eB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KgQWG3oL5ho9AF4rOP6myvuo/EsVVMZH2glCs/oxLuKjU0RWb9wmz8ML3EM6+8W3dv+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LG0wKFQIisxU1DnqZpg/ZmxqqyFddVXzN7lYpqBoRW4KU37iVgs8Rf03Fwzq9xFcXiZ8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opX2m/tqws+dxeWu8nDNMF+8QYLtmEGmykPDYalwUNYptC8Y3CwADAbmUTXBqVFlB7yT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OFhUqHKEYcTOHkHZHJ3QN8CJHk3YVB9GfvcXgHkZdGd6EPaLpLUerdU2L+8btXVIWIFV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7iQABrUp1blqJli7Y8G2+pdLDP8AYu3V6zcRoBZuE+XD7SybXQz8RakBwQsZ2laQ9oS2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wSzhMOVAiAMJw8wQCe4hUjGbJT6jsEzYFxAi8+SDoNNsaJkGsKbXecrS8lvoB9oJgEun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izTYoVgYB8dQJsp8TBNoS2WrgtcoAJe/3CI6LQ6ZWQDhGVFsXnMBWuVnSKYbvJKBVsuU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T1KgsQ2qy7uKgG9AYGZG8OImtdDEVRrVImBFO8wwXLq4gpluyz7wYU6z/JSB+Oe4McHA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72hi4f4ZTleCUQRYBDHQA7g4UtaKlIJVl0aIpses2gZsI0O0q5W+Va/1MRNVg1iUB1bX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ZWs1jMD3Eu0lglTuJE8bnrcFXjUaGNQvM7jreII2+6cX1D3DI3D71OrnFQwseXUvJ9Hi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wJqinUHNQucHGZ1pl7KxO7q5kFkZyxztiAbilSIFmfFQegqce8At5ogtiLN2ppUFxMzI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DQwMzn6A7gOD9we8v0AHQxB6k2dXKhHaPZ8iENQAWdzHbn7kpdYG0mcQ1AUrEVxg51Eu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DeE9ypyfRxOMx1/4JdHqPBMDDMp/JSrpyfX3CDzB+0wOYOp0sRYASh5HDE3U3lsP2qEsB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c3EzBzFTceWwqzov4qAm5Cujn93EheInqamzBzDJCFcMfonmajviPmXHw3NB9NL5+jLi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lywcwd2E8+ueq/wAjMVmY+0XqUxBvsW9XGIABb4lxlqr0hzHQ1r+Y0JWJExVGIGl/wSmz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kB+txFS8s0ZuPDgvpjaVnEo3V8syzyQRd6cQKK/cusmTEF0lZ+YWE3diAGzlzHCybWV8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zWbYTzZkKoPpOP8ARAqZ7E/iD6/FxfF3xcxcrVbPlEAKy+IS18MCxzKO8xjodRYqcxrh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dCA7g8cphoDVlBfvcoCopZC9LeRHic5TlA5Vph3X3iIYkBgqNNlQtsuWwt5VIjAN5aFf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MQV50w/5cdSBz6gGVfLKV3o0/Kt+gPmKHoZMBoV4DpURVYrkE74Q6u4oyYpR+rULrl5t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S854IgIPvHvlgSE4zeZUmG6/uSt+KSUIn/qLbR/tHcfxLHZASgVPO8+0uQKy9AyfclYn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ifxCRslxkwiAeiV6WrXQ8nSEjo4WKxcMsyMvDcmRYQcMtQUIDtzGdzwZdLL3pF1rLh5g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UxjEGsApzB9jwERVGOLhfQHxBDbXslOkzzqN25NQJoX3DNw+LhvkrMJYVeQOIJd4c8Ss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8zeIwjzmjG9spXEo4SZf/wC8PEHjfpu4c1Xurm9dfadk+SFPk5m8iHub7DOLBKShWTNx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pXXLqoaiz4iEWhI1kLXwjaqS0OIVcYjWH2inIKsLKVLKTY+YUaKimGFovQbwn2zFqy9P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cNuK8gjsVLSXAzVCF/DEoSgUAXAsOleu9sLqKmFGDZLW24YK855COUfcVUIXRbriYG6X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m67rUrKg6iuti0eYAsiNnEolOuCphCnoxNBWOeYAQK/qKl0qw6rLMPRNK2aXUuaCmHiF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HDC3PKsEoKOWsMCGIWrMQoQ2ECRD+pV7Nri3CwzTE7UrVcephi/iJBuDzBkOKE2B4gYX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qj9VGwg7ML7kWV1QiGFrWOZB1ufQpIm8rpcouHSVzGJbC0z9oKt+2X4IYM7go8woPDzB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DEcb1BzctBKrRwQU/wBnqe5QpsGJXFkqjzDFkqFNk7/ErGaL1CsTJoMQyVDyw16nEs1y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+i2NfEMDhnv7xxfiVW9y23Er4qY5Z4uvM1v8AMthGY0LjGxpQc8+pcQ2ydEy4eJ8am3+I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pmom63pcM6uvM5fofmEIafxCEYTvPCtdpkOGVWhyAtPspb94qQB55c+7a9VGTsLIKGki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E2+h34j4NR3mG5xCaxDB9L3Hf1M4mkNQlM7GKZbEsnv6XDmGIvMGD3FTFMuefY+5+oLQ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k+AwPuMazOYKQ2qy15vY+S4z9gG+GT8XFWpZTupcD2S4OPEvMueZcZ7+I7zFjHog9y46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+HzLs8RdAoI+FP0IIwZmWUwoKUoUh2NCl+yKXYLQs0hqFAjlGlLv5lSVVA7KEsVsDsUv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rOHu2LjWfft3eYrk2OYZZm+4OFc4iO8ItenxLaOxdRLRpDiDYMLLq3pGOnF00kvq+U2g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HpIQnHmFep8SoKKgVsV48zmAo6lDkqfD8ZPT46l6wAW3djpm1nVYq41czheWPOrfERDQ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qHYu3YQcqTmjHmNdGgMneziZwN6oyBgxUbFI2r/UFmndLY/gidcgdOP5iBLldrfyRiUy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YH5y+IWBMiyPNuPm4lz00G+0AJcqCUWgCrrtjKxeAN0AGLX9SjNb039YagPF0pgH3MXF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WKNXn8Q8rgvirNMSxBxrPlgwwl6hm/3KYEXj/DDaphAcaI201cJS4T8zBZkF1eT7XHIu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Jb8SzFhg1NDFj7oaJuLTRCTD7RsSo87a5A+NQgNYAijwRFVTzmZQ5IXxQZzDS2FolYSB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ZaDGYAYLN01E6ntxKgU087gL5HEEwi2Y4qrTiyIAK9Jg+b5JY2D3iFBLea4iB7w31BL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6hW6WDF7e4KgJeoxXgOO4WqDDDcryHshhS4O9wQ0xcXZw+0Lw2YaLgBZ+FzGK7daheMe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m327gKtZ86im2jquYCaF53LEhdPWbioLxfbGoC11cKAtrqBff8gAxZ2QQVSvVQBYNWt8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tphHkZYcfD+CSnoO+mX5FSXQxKZjN58IWcizkOQgelxhbmwI0ZVEgA8xwi83UNlhBVDQ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bFvJGnVzAQFWdynmm8YhpjJ5Igvb5jDujnyxELR3UW0TbYXBVV5rjiElCmzEYheiFmrT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iM5Git9zJMrw1HK8olHcWNVrlS4egUZalbM0mzUHTWa83DHZS6Rgi3gjxDJRed5PiB0D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oob14ZStC/cEu82fiYGcN48xUaDphhFTWrl8KnyhYDcgwPELbLXdpI9UMK8+mG4J91wE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dTN08Qd99QorqcWskLpBjxzHJWjyJcsASufUzbiyOAsZgPU5p4n6mDnMwC1xNXqGfibe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zzo5hVYbm68xKSpXue2JeuYhz+vccc8R8RvffEa+GUbY1cKCnc1LOZcJxHOYSoWwW/8A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gBdxM9dzJ6nLV+Y5s58x5z95w/sdTYTR5+huG8zIh9Cqslc8TenTsl+Vjs9SjzhtiNjC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7Jayyna5XkbhGNMCMYqmGlgpm0caxHPU8vofTX0IY1/41HUUG45l6t/Rcv4nPiJ0w8wc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Dk/VnzLwmaQoLKD3sr5r7wS6YZzKtjYKOx3LPsxeWx+SPEANfCXFW2mZUdmJ6ePpcPmX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/j6Mcr15lx8xWP0uXCc/RoJzd3sh+zgywxqAkMhiylNoeJkwSkoyYlr+N2GlhT2kQUz+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wmBbAXShjQCcCzVLMQMbHHI8bh1AYB87lrDWVS7OhWsaoc1DOWGoNNrS4KOhzKF4p5iV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HwqiVMTbdPKFQ0qkOnmAlFYayO/xGeDrzXRb/YdCtg7ICUty1WE+yGiTFYhb6n5ZcBRh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mQW1cxILim3+oGoZ2Lf9QrCZLyq0BEKHqRyObIXAu7WnaF4WARW4FD7R0ewBH8QZH9J+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GKvHxFg/TTAMXbLLU7UFepb3A2SdVOp0EWrnnfcyLankTOKlyED7yhy+q/OXaIeli1+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1eXS2/wAmkpZXuIvoquaD+xz8FztABjcrX381LdrUJyZr4H7wqSBng+8A7gqjcOkRzlSI6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cvxLQ6mYKH2inLxYLuCPpQ9VM6w5TiF1EKtVqYW3zAw0vliqK3ITLbr+IrxhysD3oaG4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7Hx+baIFbbbR4xi49jk5cS2gs49QtCJGGg0+5GpimATWWKWD5WAaGXLCK3eNyjJbxzHP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44m0s3Kq2DiWCmglkwHPMuJfN1FbO4BcGF/EIa2o+KjWDdZ8OJYTjzaKy9uY5Pj5i7Cp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XlhdgsdyhaA/iUYtziGVc8GOJiRWrIrdJrniLCg/MqM3dvcBYUFgbPSobsGGTLHuHsuW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abIORFCTHFirF22ayGHheZo9S2gdFuN2L5UoIwdEpqE/MDa4I7mGQc1mJqte7j9JrZ1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iVK08x6Di20uUWQ23XcyB1pADTctxQPM7E8NStZgxHvLUNWPT3BcwTi5m7Ua7jWRwDVy6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HGK6irAvfqLbxmQR9oJkXfCfuHdGeBM5pZT3LccBgwTIoMBSA36Rdw2bcwORy24h5U8Vm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xebmQ7ba6l7HD9Qelc5uDtdY2xwI0yJXwTRvnqM1WgPtuBg+8S2SoKeYYw7i0LdQXZbv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mYGMwq9Yjnd2S74jrzDGrucseYnNzTsqAFYe4XjNsq0L3LxA3DWsT/57lSussyiuyRzd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WttTkoiYwzrxDDYQKbhpJpdxuwahKuFr0S745lz92dNV/Y/mLrmZGWu5qzaC+pdyMoR6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h4hK+8u54qYI5jzH6C55IlUkt1/yDGeT14HPiBh5ucjxk6YBB0xEODzGFv5gpmrBmVBN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cw+jr6EIsxe2G4jqsym6cS46uWOTEE0MH5RAUjtaiWxjdL+wm63v/JB6b0UPzOR90/TH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dQWVSiCxhaxcsDo9KYf1EBNLir3KGcp3z/vT+JYDaH6Mn4YePDiXPyQYS7+nGfq3NvUC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jr6Opv8A8O4sJaPsWz/nDwFNQY2tpBaXd45gQFAQNNOU87iuFUDfFkCx0HfGGOa1ddeW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Kq8OMXDogkFqqalSYgvAofiyXVKDNkql5BruVXe02SseYAWuHGIlpaP7gXSORdsMBM7X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1HgSi5xwv8mxKW9f4mUlBIW46YvMlQKB7giRFHBjjPEoxO2OJl9r1KlJ1/2ToLF4a+PO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1qKKy7Hh8Q1FF6NH2hCq1wcxIwA+4qWxw98D+WVEtIHm7P4JbBy7uAYDu8SpUhKC7xK0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Xi/DANlgeqKfuCICb331FAo+uaF/mOuxzrAciPfQNAZV3XmNyEti338ykqzypV8RkOwU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PuxuqjNSelv4i7JaEUL3Bd6io+sBkfEug04T94xtAaM/YmHTHo+YohHYXLICHTEABucf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2uV1fzD7zCwna8S2j/sJsQYfMckjoVExOeiJgFhUU24Ny1RzqfmDmI1NcwCFis7vEzvFX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wHxL6F5N2wtFYZtNxxd27griH7RkQEjq4AZwzkYBgo/KCVMVQsPNoE2l9kuKaXyxAgbP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tRrYOIO6FjQ0HE7EyIgnJ0sBNueu5w+UoiAYh1Bg8YYaIWZeFAcdxd1wqLsOIKnk9x9T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8zkqzxABhxmWTT8MLAieY0aOsbjki1wjT5HNLU244pupYspRd1uG1cO0w61kfOZUgb3UF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lC5gCF0Zg40t5rcCFVRm4TVWzCKrw1LaQtdQ+vSmn6i3YD/KXfbc4Nts49R+CL3zALk6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VcscoiDkVl/LpjwwAm03xDn46EgNrMDbEVVGQrcIUjaUxcaoeLupUFUyA4+IQC0VXcu5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VFNU47h0CGfMFRUuCAZgrOyOZ46KlBAB2EX2K8zBn16JWqFvzKQ4bGDLFFlnWdQVUsGC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6GUZYAaikNVkbispOyWyGXMKBV8IU7XTmUwW3cFb4SGeIb8R1nUNQXG6aY3be50zK56n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MGhiMqlY8S8YhKpuV9mY/wCIZPMTHM9zzazS0jzWGcNTuaa7LgXkuZzUQuzfU5xPPENX3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4OHBDujBJHIXNo+I9RBSm2p91TJgzUT4YalrErcI+JpWIfaEG8fiEIxVllM/EgEuqcje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7Z+Ysu76ofh2eEhANWBEMlQ1BjEfEdx3NvcwcS83U5lpBCUKI6agn8EOH9E/+9COxB7My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ZRL6p8Zu54tBHyP6juh6MfxOpPyMX/cEbW8n/ECHyv8AiQbHsD+ziaY4+rucFPSfqXZS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MblWYZVlVSc7hkdypR82wHX/AAwxV8S9eZZKc2hX4/wWXZoL/jh/EGkDIxCnkizDKWub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ab+hcuLHUNTzLzGXF+ty5tiYkUvQom4PYBfCX/ZUQzvgXT2Svw8gwEAkXw9OGBMrQ3cG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UKGqrYiQhH0GWY0Vm3F/4oJylfjC/eZrw3hOHzEY0QL9y12UtEip8N9RTocs8wDncKG9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pDRYDq5SJXTFSFhtGFZ4MnDh/wBzECAVgeY/VOVmIRVHaw8wOoB566/g0R5mttT8Qizl5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pJ7Ts8ktAAynHsNxqi43EKc93FdpzzvxKiovPdjJ8XXxLeQvwP8AcXA/1BAODbUDqeBb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dqf0mtK20GlCUCwoIbrZvUVwl2KA904iFHZwAlLaebrUonSUsjQHHKP3VTOkaLn7FxNf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+wCIXE5wRgngNEEZS49bIu1jStHEyiRnKoFQOLhFhF1jEuEuPmVjAdlw+L9jsvEQCnuy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0GUslvmOu84m1pWoFwFb4j+I4iCIJtrMuHpauHZ5ZdSnNs4ET0X3hnKWssykKaxXEJNq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rBmSbrqJZlimUst4CG7BuoKhdKPMoUlZ4lgRSFxMqtvEZ1KixoBm1UhivMclieXmJJoe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vjJQvEsWxWHzHs2nEFAObSFviEAC+1x1VfhgYIEILVqO+pQ1e0TP3zM5nnvXmYhOdEZr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XcBRXdRC9epVdX7mo37Iy0mnFxYc0YqXWKUuGCPEC1UeFWqgochcNlVmMSweVXEzVjhg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0VqDtg93vxPnMG4AGO9XC0tdvEw0MEsqz5ZeVWMtVw84MW0+I5lPAlVp+0pA0l0OYoLV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QlWBr4iFinYSkYAlxnEAJNaf5QUOWpkBR+1RwM4+JhlIcBcM2BkgEKItWHRRrSRY6esy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xdlS5qvkSmoYHwvNRapOhaB8x40K7DRAu5p5JZQUi31nqcBCXmrc8SzLDVtcRDm1NIlm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hTkOq8R7GHNXBgOOHP4h0ln8Ywy7WTFniC3TXhlNeI8A7lUb3PvNMbnkN+cy40rMV7ZWP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hr6Ub5lmTHiZZr4m/bPNQ6hPMOnUzZyoBALHRTFoi1bGiw1EDfEexOKnExU2hLc0bhdC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gvblbZ+ZHcS+WPziacz23PbXEdxgMq+CX9TBROfEIfqcQ+hiaVyvUCW0cCtStAZn8rn5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7Z9SgVwP9myUo8Mqo7nPqGv5LQRO6ycSqmcw8xjmBCQxVxT+hFdr7Uz2sNGGnPIsR/QH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YQZS8QW8tkMoeUeGYKWXr6GSPRCLk6SHswe/Sfr6Lh3AhFBPIlMalhfmt/VCHIFI+WV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cuD5g5+j9b+PpzM/7m4x+j/4PojJb/Ctr4kP4BLNYHDZL5Id2kyZB2P8zgn3R/sQUVX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yKdMfbMAtK1ompbny+9QbWWJc1riLkMcVQb9wamHbMSvyy6DRaz7l6iHWA0xlXvONSx4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cHbhGik44e5jes6g1hwytMMOKiOh4jMwbOc4lIinkaiIa9QliHtUJq3uE2nxDjNxthE3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INTC1a4ApPnqMCJeQNidxlGgLaW/kL+0PH/YuX/PC/YfiLKIfntCpR636jFzeFuO9r6E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B4hbq7er5a1B8ykiguAgVoU3A9HEpy7mTsBCION3F4lQS9ogfMqljKn7PMuKV9Kj7ES6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yUF10YkpvziOhdvjuU3GuRYelAPERFvCWKBDvURUeznUNU06FR2xTUoyssVFjgabOkuh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GLMseIlDOeziMtPSoYJLNsoXbMjFYeYPYVxA2OjEV0POCFqj1DEPGqlKttxdzmgw2xED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7cOg1KDOzRLGxS3hlNhMZUi78buEld4uXA1oYhs6CcwQFu9xchRwpHZFaZxHkW5xFK6o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qHke4dycgbgbJe6DeZmDeFc3FlAlI7ieNNDT8SlKJeGZaCinDepdB0xKrBl8TBdr7hmw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2Ki98+JQqkq5VefxNgsbHEFFw2o1GgFXbDZY2NrphPIh7YTLnDohXKKql2091Mwpeb6h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jW7+YbVBHSMkXl46lwqavEaLycoI0CPDEBdRzYndPBTdsuGyeCFlcx9xVbubVaPiJUjU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2ldSdoHCQ6hNZmwMh7hxyuL21FBCXS7luFgqCoCGFQuDsyqpC6uEISazzgmBtVLUIEDDn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AOhxklHRfWo1Kwc5xKt2J7zGcteqzczQBNn2yiGsvaDKJ48zIaOuI/SxPzKUNm4Ru6TC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7ZqYgl541csWwp1mUDeXPqWMXkzqNllduI0DvVx6V25ZwzCVpB2NlQjqfPiZqOv1CiuW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G+ojtzHvifyazhZSw1iVW0QruCuNT1DdS7lMvdygUwZYovsm3uOHcciPqaZi4ziX3DY2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YrwyvNzjP/yNIm5ky0j4gUOpyj9NPER9x5g9YiRsthpe1zTzPUPpvFRz1MPpjP1umVv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U0mguV8HlZPjqIYQd50+z8jFZV357gNcYjONTmggqJMDubamprMZ+4Zsj9Lx9RizDV4j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QXIMKQg+gWWpWZRmjqdVt+biIqY/LdBSo2cRcsMJWXqVxU7+0/hJcCw+xr8VLmiyfJ7j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sai5NRftDUfx9OJcfouZf/k8fTmyMboYMstickufy/hcGk74gNCns/ucifML9x+rS/uD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/wCGJQUP/dRE4x4VLv8ANMufuTOVY9yl/ki5zynEsaOUovHxEsdx7GawxpUDfPuZFZvG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rxLTJdVfqWrBUJUk5Jhflf87mPW8HFlgMMKndw1mKjO4ipoo4h9R7saqVZrtHA6u16iZa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0DeAoP3F6VbRsoA9wVAL6SMB3eQ+WdV8Lg5R95ULWyydrTa7vMISglFmt8ywvlU5D+QX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sYFl8QPdIH/gPmLSDhw81olvBdYhGPHR1IprFXEqVlXF6gmGTMQswqWhYqXVxC65HDL8a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CrwystDsA1LAeikskU1vMsIUDdzCCeOJj0B24gK6vBCVFBjzEGUYwdRYS1RLEvpdYgYL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aRtpZEHBlAOKd3DpkjZUJLyq7rMUArW7xHw6phTZF7V5Q2s3lqLUXa54ZbIgtlVzxDaW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5ik0ZvjiZyu7xKrJlwLzBghQcReKnbW4II6upiAyYUlES+gjSbMMOqUba4l3loK7Bjk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c5gJlZdI1ABGWbyT80FLMFHOISzNJ0wRYHDLzAfpKFHKUpew1BkgDioSEWPW4xbcpdeJ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KW740xxoBz/JXWcaJp5pjKQgfc7inhBQ8XwfuDURZrEdoOxEZI9nMM0ltY4lmAg42iVD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Uu/xMtANFbitTLeDARrhF/7EwILo8Smc6LjULZ3MKQE6NxSjUCxvCLuIRGzWL4h6pOat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/MKbhhpOTgZqrhrxg1cCpK4YAs4Fo/s5onADMmWrO0dYrXasf7i8l2ECP3qUBcrAN/MH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IJAgNn/MWVd4vNRXMDSZvh4A2IiLJLWBRhLsSlsYY9QoDZt5ZQswLXEyCAaSXKjk+pfg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f4mykG61mPI+KqBptfctZEuuWUA4Y7gYxslV6Yg5qmeEJzT9/pS9koSikizgyh7dwIpS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HO6IFe5QccQzda7m8VKAPHMHLuF34nX0Mu/mY4lg70iGxzLJfEdrWCO5fMfzHNR1bOY6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rrzuW3hhH8pPcXCVVczImEv7S7cz8JeyOv5OYoELWrhQNBDBuH0MEPUq3MN/MqGJzOIt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cNpdMUZCngOR8JZElHRvO4vl5+GNp1Cru3TDM+/6pcmY7f7BneYMxK+jqd1qDucJMQ+8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KoOJvU0WCiO9S71B8wswZfmH2fQTvMKy4duWM/63+5cbmOXFsPnOftU5QS6l5lvQK/I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/wAMUD5JgbxBSCsGD5g36l4qDLl7jLlxczb/AO8Tn6O5x9bnmWy5cXMHOXMt8SjyqMSs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c/2Q6icJ0xQQfyx5BpS33C0DWIDR9PiXEl1suHhVj1GhLzx7iWgHcMCQ8C4AFrjKKitV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jMpt6gxqFHN5lB2wxOTFNgRaMS4sX3WMjETtwGcB/LcGAQzv8EZDaUYPK4D+X1C5rn/p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xgSNBjPqoHBcjv7JxhHK/wCvEHVKxe2NYKutxKkty5lIjXRKU9HNZlpTAGXv1GsS6WDz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mCIK6WbhtwHMTKBXxFOZqntMTYob4ZZAfcObni4FOoVnL+09EfmXjmk3/EssvO3eYDQq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ZnUfEV1bIql8wNPCOZUJjhmgyss15lxrhySqTkyDEZKp6dSyQci2XFtW4QljBq81BXfb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cDnjEzSa6eZaC3mZYl8XLHWA4CJtmejqCKcc8xqp/USAt7JULBnMGK12RoA+2FMvhaUB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dRgDwH3N42DmLxpw8JCowcHMLdqbvD6gRUrAlTSoBRvqCGaAaD3LawVV2X8wStyXrUuy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8u4BhLGB6gslHCIsCNXYVUBgDitS0JDYtx4gxk0qPzKxtbq8yy9NTFZbWsxEwujVxkGu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gjviLKLcsYIhc5K3qYgxjmYSt6qDJRw4mrDrHuMP+GIRVI+EpxQ8wApS+MNYgSlXmbdP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euo2E49YIMUivUDAAM0StAYTOOYxRRLIVq0MeIfdgwxxyDxCwo1QolChe06jSrY88wq2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i1QQ1bDxWYKoxEIuDfaLdN51EBRLBRbFQFd03iMG7rgygsFiF55llQKmXUsNBcAxG7II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2Fpkd4g7pQc65hMmr8/mZSmCrribKozlghzjxHCSjPc9amyuvMwAszx94MDGNw3mpSJW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DQohYk4uXo51AohV3viVWTUTJmBquMx8dMQYSsQMxM1PBBCgDia7YtFQusvv6fO5n4Y9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Vnr6bgO6wTNJij0ShdTRi21EsnmaNampp5JmBivmpdc3Bv8AcIYNwqiGNys/2EzCZlW/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DbU9ytVtDUrn0H5PMfQyK7XPmrHqojMSteIINgqJR4uVLU33uOvMfEte47/8M6mO45mo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+gxDuX5ilfw01AqzmCxD7IRkgNG4Fbhl9GTpjHh4miqUc2Mu9wR6b/EuL3EMkaVjLKQH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rV/mIxWnJEvPMQ0XZcwQyrUG8w8QnOPpz9N9RnuB9b2QxNz3/wCPUv8A8cfTuPuNY+n3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VCrJhuCKKM0ezXmLSbh0dcgZY2fchaUniHBhgdvP4gRqsOoKea9RiF5yy3FVi4Bl/eUq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1CMO5pVEGnEZgOVfyEX72sCVcDBunPEVnCxKtTyf5j00cnH5cH5lH2dNI46WQXlgPGq1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sKfvXMQdAsVW9woYmyl5i2T2TpdOMrmLAdcIRZt8SjyjnUuuX4Y3JUaqDnTxiYzm5xBx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44OHdyqRq7K2QxkGqgVLULpaGHWBdpbEFQTWOGEwTGoqtruP6m0BYzVs+JUZRLxNImvE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Shu48zGY1MFJeBu+7iWGRxiH1Lr9xgmFXBgLGOS75iZpdPUW4OItrvZLM1kh4ML4l2kJ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lVjpJk8L0anEXRxFxRTzByqveplW6ZgC/kJsBwbuclV+oqzaviC6i2+8wJLrwRhaFKny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uI903ig5QsmGOqGjfmXsCnC9eYwEooZE+YLsrKsrmNtrTNsJYsfouASHzmVAgvk2zP8A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2qsgRha46jimF6qZjIOHREipqXay0Wx2RSLvXqW3seI7MN2AZFpwS45jj3HIXEs7RNhj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ua1S+jcqEuvMq0W1QcMA2NrpqATbhl8SpdlPxBtTk5ubQdK3MtjjeJVF98s0VklheGOZ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HX2l04j3fEBQ7zDNnP4iC6WOeoITbVVnv3FB/O4OkreZkvNJzKTKTl5g3dQeIRRy7/cc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kM/1GDK1lAKleoQ5IMl5Vhlg2A9XNrJYCjxh9xoDobPtKLdlwMNRMQhMtXNRSs40yu10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3DmuXWDLgvY05m2N9Q1HFY3MHuWPE5IXWYZvvqZ1rE88kHqGqu2R6Jlaeo2xKoA4+l4z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jTF2JWNRM454hKA6MxLR1GP6iYO47zUNw4viVg8E58xzHUzeouIVpGvUK9ZE8vEZS2r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MyuadzsantGC/ILqDO3c9Mwtt4hc25/ENQl9TmPgn4jY9zjUVNykHVOGXngnsiZEg8kH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jIH5gR0MsyVCZp8x/aJuM6cx1MGX+Js+hCL9ALZmgDRqD9+Jf3hA2VF3UGilcTHPRDxL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AQ8oF4J6RFNJAp+0JkGccjx+4okdHEr5GI7Rw1+Y6yl6IQu1V+RLnIJW2YhIDfMdmXBx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zB63L2y9dy/vN9Q6lR/c1mXDj6O//XH1NZl3qEZxDe5eJ8fQ7QYJdxK4ChKLVaeyIiAi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EI3SCD8yjv5DJdrmHDQMMQqbDEJQBVNSrvBcBxdNMzusGUWYgM68Qm0eIuQV5nCLgoKja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mJg1BmuIE6hEpMl2x5fMZ1WpLVOzmndcTJqq1eBUEJRpVVfMTQBzy+YYaKvbmYUInLRG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/sKWe5Vw7zVthbm1qI+nbQ91w0LaMPML4ZR2PID76nISWgq/GIrNUXRiAW6+b4Chpwvc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LauUs2u6JRXFcIwbhtnmDakH8x0UsK2hUQBROiM5WAWHwzLs9kzZQLA8mYs1i2b5ZuG/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eRiGm6H8QJNk3Sn3xHBuniZHbGLgCjKOMREYg2eZYrx4ZYKa8xmXk0DmMXULiIAar8xM2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cRQxcCjVdhqX6KdrCAznGYpilX9o7X3i+I44aQhYfDFYirvxHBryfPmAu3Wiu4a20Uq7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V5mfklWGOpa7piY2yBdEFsBrymI4sjVsFOV8zYj2gmL0XMBw5eJQ2Ga5jWJW7QGeDtDN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RH6cNsp5W1YZdqLawtKPReEiVoJxFZrG+Y7cVywRFsOItvANnmpgNwNAlhWcyilWMeYS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xKLkHjmHw0YJyov7RqEYZMyuS+Y5PKcQ0ZU/EPYvFwXIrnzBlQBeidy+5JUICauaWeyC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SrepcB4hGBmq3Ha1DFQwvdECiP2mBt9DNQc9OYoG3zWGGXsM+IdgqFahUbPtH0iC7Ka3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bCciVYDsgcCNaf2RMNEosD4bfaZSC1VVMfJ5Bk8kNxUTGYBXTni4Wl+1sJV6w9wV3NuZj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mc7g4xdkuDhhl7jAQNgWwqNrZGFcw8QLqC1XDH8IdSsPGYIy58yj37jgMShOLaJt5qfM7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7qXjMxeCc9TP0LKYvMcEqndFeCVWOIleftNHTe2aJA5WwcPGI/Meom8zZrUxbo/cpuHm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hW+Ybfpv7RJ3OJxjU4Z3NOg+zwzQB8ef9IFwChz0eT/MI1uYwmUeHde4kcrMC+jZ8Qka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5s5j1xPxnCJ5j5n6+nOpucT3cHqLRd9Tj6cQw3CkVr+TSn4lerwMd7zLZcvi4PeLlDmE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RVDuh9ckajYhob7yk+Yc14MD09XDKr0Vu3Vwrqb4m4g2/if5EXLkE8Dv8xVXmO2Dw1MV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BPieoPiXL7lzjM8zn6sJf/pOoazOPpWvoY+qRJVQ2YgpdZXuKkvOjIV3Y5+IeMk1v6aK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TW+XiGiKRm7KnZBgojf8qPQLDfmAwl1peZnpNCWFvGTUMH2cRaIprJAY+EOwVHtYWBdx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CnM67+YNiZjCwdNa7cQCJf0GOE22w+0yBSnFCdwE2GoN4hUFA1141cwM4JFG0YU8hI6c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i9IZ4MCtNiivvMdLbwigYcDUYCny0n3jXuWwGIlFzlQXKvypa77sTStrgMUAaGm2yKGb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+pn+AQKJTMtAF7CHsz1MemrmWkqlbSoK2jXzKPzeFzmVSDXmKpmj9TCH/qYoP0QbGmJu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DU1H7sq4DSczIWlws15xEgitEvIbHiNoTkzW4iAgzo2eLiINXseJSN3ucEaZHmLrN8nU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acsBlTYREv8AJCcZoCy6Kyucbg1NDbcSoG/MzhcrcubVdjFbaNxY19twxKAwa1Lww5iI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6bWwBxl1m6gkh9rAi8UeZlOHEHenheYlMa/8AZggLf3lCtSoqKEnmXi1U5l+IFoBmp00L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rUCxZAVho74lbRyaKz3FyKWfab2GoVu3n4hWNjN4qYX5KtYwFFhv8VCgagLQIRSJiMAl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4ihnXHqXmlvEa6vEtwfKC0xbLLik+1RyuvEsMFk8d1u5QGgXrxMG7uvxAFQfrFRardXG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htWjWvzCVnzqYDSUNS8cibJQHKcyi953mJRK5YxUEyfLMcHN4h0JS9cMuUZ4I9IesShc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LJuua5Yz29R3Rh6YOWcbLmELT+YKIAa5m7aDiobc3QGNzlDrqC2UA4IcgQ4e9xtjTPF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ydfufOJebm3DOdzHDidVc8vvAfNTIqOe4ApS+GIIeOpT4gQOeJVNN6h3U83UIW5jnwSq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3m49So3Xme8TBNUhnUq0L1NvjzKO48HiIzrH5iZ/kuuIt3xPwnLEwvHiMe5St2xyYmLX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4tWfTKEr/wCSrPMc5lbz9WdwacRW8a8oWGzOFEBdE4j0YqY3t4qNCVB/R9RfQ5RnCq8x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H0wS6yzhRPE3OvoDtl4jstjXMvS4YZmO5Ws/TRnEv1FqMhxFpR0AynwGis/C1iMVMx5Y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2/csjt2gprgfdfghll0J1SXByRS/mNFhZi38dy6kGTw6fzCpe4ZQMsfTBsuKXcWKhCX+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/wA1K+0RiYUQG57TAleYnmV5lZ7ZUqVEhue6u/vKXAQtmlgeaCpm6OSAp8OP8xwgoGVm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w4DGFnAbf1FoCco2fDFx1+hAWooKe5mOGqqo3cHjiVSU4CEtq4OJSU+jAMkZl5m5tAlix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uLEFWrpeUxllFkOmsvEuc4N3J2bPwS7WwqrWgvKvVEuK2HZOu5hapOxZjFiIhkGzK7qs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bxXmezCQf5iXuuSsy68t+EOINOj5pVnawCodtrtziZO2+JcIaCGnaWDcLMS72PEKtHXe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5wUe42sKGpkNWNFTYBf5hpwEzcoBAalkDTVfeUrImGfUAigWhK1DVuv7pTzJmK49zHHk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2VAc2TK4eGcJQQ1ccJyo4xAAWOicG88S9dBGMYC4LiBCHJTEtVd8EQqtctEQhjwDLqhb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aSuLi9OWCmLGwEJXSHGIppFbdM3QM4KiDDE1tK/ycFCnXlgyicXLXLTq4JPfJQCHWIoI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RqU1NUfaKFBthNS5gcFHiB3Y4hYu83HHH2muT2zNvB/ZYXcNrxphS275iiNOuIZXNso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i7AFVUorBXJcsqKrVwhKKeyX1DIsuPBDHjkfxADIzBD4YVrYtqq7qYJtRI0TEHbBkQ+Z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T7QisKmo0psrHuAtnJ4uCiGdUvEyO99ynsvmIGolYGqGLCkvFzZFCtOpwlozjj1Bh1le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NqN6xEMPAxuUNA81Eo4y/qAyO7o4ZZme7hUES6wxjdDTdwilY3Ec4cFXiEK0sWcSzppM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AMTIUl5fEqHDuULgu+8wFD+ZcgUJTzjuEtj1aRnQcnMNwqae4AfIPEAK+3bG7w9m6mmU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h6xE8OPX03DeYLpm1NECrud00+dTrTH0RjYZNRwh2QLPMPv7ld2Qqrc+IDnghe+IqYHI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saJyTuBRr7xtL/UazPDF4ohhzVz/ALMOrYzKwBcQddjEifiLm4r+0VNzxjbdx3F3XMX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LircCxzubQ/eodZuH4h8TmBnzEuyOvE3bOvMpqB37iDZEUncvmW9jqUniLZw8MK7stDk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ZRRlRWRwZgtxMYmI4qc8Que9fTXcMW7Cc1OmXFz5l1UwIoodeBj8zlvzHl9AGtzA9fqW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S3SXEpBq4cXcGvUW9zIk3NbvXoaPvC8BqHkY5gjCOrhxd5g05iXwQnnT+SE0yF1w8ysK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MpzXMMeotZzBzqX1Oc/T1OISpU4mLhMS8/TmDUuNI9wfo1mOJo7g7mTmLeZcWL95eZZc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Ay4ZWt+UQK5slW1ZZQ4A35lK8tuZxwTcNobqWIEGdy9YehMN1YFx8w098cmrUphxEcMB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pbxniJklLecAMr5jldVwu5rR4jsfqN5OImGa9eiZQYWNMB9zCkfALCGyzTMLahKtuMA4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JzV9b0cwHoanU/uLa+YNxDyn7yudVTusfyM8CcR1IpcAsixsLHLeI/7ia8fcFJXbGtXh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tEyFeNyrsYZefUSmAoeCI7w17mE0ZSd3LLG04l3URcQNpvzEwqOG9wC+VuiMVKo3W2Mq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EPVQALs2sCt3+ClHZqWMHMS44isRhnT5jrDMu1HLmYaS4ArbBFxLgWjCl3UKztw5xDKi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XZ4hCngq2G+Ac3Kl0KYjVOjU2NB8xlVoyBBqVeUKJ4r9k5auxdpZAow1NzkagG4IJui2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2OSXQAXY7lcyzddExFSoIasB45/7zMSIguepZhAY7ZSiI+pbefcdtoQaU5hJamd9S0VN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TxAK0dTQU1qJuRC5s9XiLwL6YQKKu4Agab1rzCNWnyvcR6BS6iv/AJxCplFiW5dsIcCu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igHNxaVOCO/cXVwXaHZKMwFFFcanSQZjtmBM1HE2eKqES8hWIu+8QjevySyc15jfDA4e4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GjG5WABYVgZzFqsY+OKrXUruq3eYFGLfDG0a8zJStCV4PUFHjJuClclgSjWXuW1SC6qX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mPX254lAFtZxxLYFp4wwLbu7DEu1lLl7jHkcsbq2bmUDfPVQoKBn7zEv9v7DSrJ1DYAO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LQpQxI8biKsmtkHxGhyXxNgTpKlq8P4mnTDU6dzT5nIzmbsmeZ+pxBGOI5zNsaHjc5oW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uBiYLxiG/MAgfxzbeD6M5tzD6dVc4C555YXTfOoy8xcce4tDejMNe50+YNEetx7Rf8ag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mOb/AOqJtl5I6RDGMR6CHGZky4guOvEtfmY61NeJgYzD1COjMz/3M5+Jj7fW5We5hTLY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GBLni3HmN6IBu+JR6FS4dn9+Ysxa+h5iMwe4/id5l9RfOI579/TkOeo8w4lzBX7ibomE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8PUBNgqDbbYt8eI0MbiJwS7S91uKxQzuAWoeU2fwx2B0CLskKYjr166v0n8RMYJDpKb+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4gbzM27iAhSd3T8kaBQOTLf6iM3PUwB4kj4sFDibU0YNYcoeNTsMy8tLe4XW5Xv/AMH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pmpfbL+ly/osItbi16hgsO0DYwyD40/GSVdyPoioACq59zDjDfmBHixm+cCypNHp2SqgR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xDsv7TvlViA5DxcphiAs2Dsl5DaUaElFGUxywii4sUIw9mYR/aeDeHh8SpBGAF2S1QUS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NjSoAvcAI97VvDurdoquuauiDmXq9s0criDXCAYul/5UrQ3lWblIpLCu8kcukfOWxogM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uLV3VIHBDZoxUwPEpk4BX5jgor8wFCKV3KsNHXiNSCHLcEwAhMeIZsB6qWyw7XBwpdEC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KujmA8HBkkKNTHLXXWIXOjMQE1IhiEDgQqRLhlktaHiXxeP4gUuGhfmY5nbkxDwlZDEo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W3NzJyMSi2gvDC5XrjiagrP4ltVefEFyApCGrH8TJumjuAqcAygK2KZ4WVqA3oSndh3Z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Q+I+SwxINY+8UGnVMxvQ0dw3g0S9DkLbEfii1YrY4b9SwOhR+CEWTO+o5AYO5Zhfx9bT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+Iku6L1LitA55iKBrwT9lRaOLDeYMBu+u4FKNntjOTQeIYLa+oGublS5qClp5MRZzqkj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oO68McxBYCZxEsHl2vpnEJy0kaUXZOLPEetk0EpJtavqOEoAOTySgyW6LxwHmChj1v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J4HaAoK68xCCw8XGrQ5QsODc14LWhmYNuLZmSm/PMFLvLmKAVPEULob3AqlG7iau8fED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K+JXtsjXcbRRLy5uXbpgYrAayeZgQ7ruA8M98QGeBxCcSoNG64qawq24QPwKlwGmkJiy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og2qst1zL7wRJTVpZiFqIN9MtQ1bCEAFjfUqhD2eZWrwFVqFwvkYeFVMEoMRDtC3nH2m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xiVxEJSqFHAMzLV4ZXKzLAu/1PyR1ejqOavT9K+0w5Z83HWYZl1BciFbgWmrjzeoHIhd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q62BQTX+JV61PUNM2X9p3U9xAjEetyuZ7LrcdpV+HmGE0yEqqz+IucMTGWO4qjwZhviMO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3EMeCAMxU3e8YjOiGKaPRNRdRVmaFzDr8waahDx9O8RPUZi86gb8fS4Yf3BGjz9QmSiG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oKNdcL/Jejv6PiJ+pXqVNqn6nP0s1eeo7n7nE4l7lxOyXzcCquDbqD95daU0rhOWBQvq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uYjqO13yplBnUK2Rb+HEuOeEBF0tJLYoP4G5Qyvb4x+HPzKQFYNHUZJ5io4iXXC38y5X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KVyvU5+XmKqG3cw0cNKcwXzD6HMqp+/pWYTX19McfQ/8fM5+v7+i4+mePq7zFxFfiYD3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E7K7ivUaO6BG2dngxHKwlwrQC26a8QtWLCp2U013ClS7SqTYC8B+YHKkosYPvCJIAmAPM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4NC1hMZ9R22sdnXEwhMaZ10edwuN2lh7lF/mbdyxpdtHyDcG5TOAWgiJV4IbFy8qglFL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LLs9oaiGhZwauAt7AOvMuIljVSmCGFbCnkxKNEHyjCPuZAPxWTavcVDrnCqMZqYBLqHW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6EMpFIIcsKwlWqqJ2KKQ1LMgcBZnbtwUyjtoNISAH5lCHGm9QkLsEq13FJFGnECm25ZW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Syq8N9zJaOAy4x1eSsQKoWN/wSrI2VqUAFXAttKpZzAtBygEakBqWacy4E0cwCitau4k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VE7bDxtl1Q10SpoovxAdK8sWUZvbHZFqbeIdqrvEBcqVlCNcMYVhTRC473gjgZOo0Jpj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FYxuUVYfe4blA8Hk/cESllb5GWAtrd5WCaErfTBek6dQHi+2BAMXLo6SFwl1NWtDCCNO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lnsdQeiY7R3Gz0ygZcgpuKV8fSwvHgIaFe4FSCDSXVDAbQLlWrgF7aVSD7xtHHYSZNg0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jolI5LAs2XbNVGcZPJVO5nEQTr8RByiut6lVQx1NX1AnkMgof5i3WkGrPxHQGExgvrqK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AVDsXi2hmDRP4WzLhodBV4gXg5gMRnFRRNfTiWBUrxCBuvAm5Ss24LlSTzyxXEdVzGUx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qXqnOiWg0OJYAljqIdCrwZuNRkeiWgt1eTMRgDOcwUtKS7sEW2XI2UYIBC4dAcxtwJq+o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fUBcTGrhb+KY6lDWjY79we1ZhhnKz7QzE6JUuG9xuiJUwDja5Q5KbxB0wdRFKzh9wKNL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clPt5j98GmVpp46iN1fDB5fxOGc9MTdeLgJwRHffE/LqN7/EeXc9w8QW2iB1pjutBOkG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h4/MqtQz8SsTyI/ESkMBFT1Dz95WeIp1f0dFR/E3XEAW8zeJfpl/E4dRgnV5nMio+I5C5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U8o84YMLDHEqufU4y2e5Y8HILFk8ZIqN46uIc6mYo1HfEVVrExXuHrU4TfhnHiYlZjjc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nEBdmx6ZTajgXsicHArP+mYDPkSVMNXa9fI/MSJiJKzLRj5lzHC5g9BcYtBfcdV/4QfQ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iMt1TUsdxyXz3Of7EjYGkho+mUIYzjFvyEGbjGPyRudKdmO/e6un7P6hZACMJktURq4m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o1wrzCtuKpS78QsZ1BmCH0MyvqfWqfpzOPo/+nqMPpevo4YuZfiOuouCaNzXEG9LJNA0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rPJF1CioW+8YUXn+tOkkNHyROKGPf10y+XdJT2qRPId/5Mtr/wAi5lBy6o9RqLmVWllI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3ThR8hn71DSgtJX6Cdcy5Q7Nn+fERtagngEJduCsBPacx0ro5S+r+c/eIAF1Pb2wRQT0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gGri1K3OAjR6xUx6CDzQVXZ/Ayv3d5D/ACQ8Y42cjyQ9QWUFwhR4xNIxikMUPiDyNPeY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1zNEA4wuAAMNTczAC4sKobibGB0XGvDAzVCgzHoKhuAYufbSXzlVaHaBXV8QkDDYOZWn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tP8AEa6qM3eCFWkgorGjY7n4pCUz9otBwL3GwON7qF2NauoybhywZJSuvMMBPleIi3Bp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rJkmB5vEMHPmZg3LCwrdxWgWXfMahNZsgXFe1fxCrvARghMkLKLPMYU7nteXwR1zmI3u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FVAzgA9wwVnTez/KWrNmzbcIaQqvc2lKRfEdCxXBTAzSHvmVY2mmKrMd1BvSLJm8yglo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HUZzjuG0l6YtmrzmBLieyPGAPFjE2ZNHH3ALnZblf4hhPScBmIBBeKjhMA5qDJhWZhxW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N8I5hnz7KfvBgWzYhPVf2OPTdtD7MwD71auNUA0mBFhx+XJY30SuxF8Cc0iTNZrCEYq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fDFF4b8kEVpdDDKyc8Mojm+CFLPBY4Qkx4woOyoyX4lB1DBtKyUqlla10J3KMlg6l8x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45j0jm5Z9DMMq1+kF4pfaUewKriCUNDMIDTod11CLUGI0USu5SSwnhKxYoLCQHYeAbPNQ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2wO4KoLRwYrlaXC/2CWTZdwDgsw9QFXZVbizi5kC23zAEs5L4ihddoOPcqpMFrGVXaKp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iHxKtjAQTUPMDTsiVCVxDeI2Zqwgz3qW3mMXnglfBEwL7txEEKxOT1MSxXGIN5uM4nxh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N6n/AGZ54jn1xKzPvALP3KeNlBVOPcxKTeY4fo+5RPcvfiLBFkbZX2e/pVwOY6xZrMGr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WQ/EVvia04mQ+8E3uE8Gc7xOfMu/c0r+pVysYWOo4mY+p7YhBvE5j4n50jMy9h5cfGo7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MJaLE5Ixgxv6No4hfx9DIg/Mr2P1GqKlfE+Y9ZiacytZi08P0c1M2zVfXLBDIOAtlcwV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hF3JMyx8qNxNJcWgWlnuGq7Pi2V7vHzCbme0p/UAQAyPklK/eKjcj9orDwyeSs9wl2Jn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agQKh+51K/8AHP0YfH/g/wDyWX1BY6Yx1HcWFRr/AJEreal42cwVRpv4iTbBEuUO6i5B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JHcu+jnEuRUnQKyui8Q92Q2F+hcvxMaSj59uI+zHnMDyB0NvACIWgrc8AKttN+GM7spy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WauF4xKoACpav+yGqBSaiSAPeyMiIcM8QC0AG+5bqEPLwW7jUqjeX/8ASLAimOUaByxb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LKdSiB2Rm1p3HpQY1MRIACWOWKsD/UDe2ftGV3ZmUqgb3EAovGZky0dVC0pl6iXJvUul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3Z6joWSuzuNAqgMXOpukuYKtCi/2U+YADeoSsVMy8zbGGIq2MNNES0tWa7YYIjF4fcdN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wZOq6lphL4uOjcIMTWe9yuHIYzxAqtXwgApR1xFZftlJXHliDYkEBWfeKhjIPPfqLibY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s0MKgrwENpfF0eiZq4PNTLw8GQPbiPlooK+ffzK5M19o/Z6lIhVi9QKBZ4LWcSgKF2xL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4ZfDxsyo0busxBrUCXTAdoiiKsF2/gcezxFC3PAD1SLNQjovsrMUGrxnzVRiB7CvzBQA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tHntgBBYEwajQcvepiJDNLcsAcjomdPZltRdfepklV9a+Zsy7vHBKPOVEAvf3gAwnazZ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AJUNmudSxg2yNQ5Ha3N/DqaDtaXaAh6D/wCIKBif9dRHMKq2xoCFESONykh9ULD5ILes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ljyJTZBktWzRFOximsQ6HS2fkAnKh5cEM4XcKR7GuviGaqdEKnFtCL4BjMbwvwAPb/Ij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RbqpaCOeWKyVhDcKURV/yCNu2MKUL3eKxNsRdBYYRLIcv3nEQKc38kQ2V4qyfTqZGDNI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CHJR6lwwbAHUPpXkyvkirhORsfM7Q8I/6IWzE8INSbMIsxmteNiPfiEIYLq9R5qbKXJP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YSJnO545lYxqCmB9xyQtvxEVfmcV19K0bcs/MczxrxHFsqJKTM2+NS8YjnMPxMgSlgwm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8xx6gUxVTfU05jfUTOYduokWKgqyyWcsVObHlgwdniEu4GhfiMuvvMuZsRZqU01EKnJD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I8yvX0dzyzefzGr9TbuprBwnNav/ABlkLK3ffylhn2SAkdz4OXkgrEW8kdRN/qJhj+J+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FpOYbBdf2C/ac1HaTw5j4qLBUXMXnP0b97fot4l+arxDd0G7IkpdmC4rBl2AXd+0uXav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mOLlFJkMUNj94dStegUX4fvDtHBlRE0fN8fEsFUJH3nLsgpBjT7SkprghqKENwhCBHx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CcTn/2xi61Pc39L+oHf3gyVU7GZn3qYkoLmu5QbFL+JppRbmWhPDLBSgfeYbypXwn9i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8NXBSBeQETBwd1fmAOTvQjUD2XxFWppR+gV5ZXgLs5OKePiXtVDgi+TuYu05cCJ9yVQD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P7Qo3a5QMF268Rd6q5RDiziDtqhaJ1WqHLzDkIYV1UpT4FV3CSBZZTeI6bytkCjWlJKW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wQxL4lasbb6gDlfc58fEoAHsqUBtkzH32WyVAHaq/cwpkvFvEsUq9xErDjELDTW+5e3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xgskoKqNd2P2xDcG24+p8soHD6iGwkvtDC64mNhbuATfcDdVYS4dxYWY5hICR9QUqKxA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lCv9xMJVYMAgrBqUcLdiSmAWxBpXRvEbGztWXQGCUKCZaR6loFNY6iFgwUBqLPA8wEPx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V5lbNd5S99Pczq+BW3/HEYNirpzGh2nC46MCiswYSdJShjaENsucV5jnXkLj4Fos8yiC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W6dRghASr/wBQAdrG05ADgLyygFwLyzwcQDu2635PmNRarpIC1j9TlgKPf1N7g0NyREHZ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jJM48y2goxDmOQ5tYihzFjBKUvmDa0NwGHQe3R2zFQVUFCVWjlQZ+ZlM8D+ILePURwSI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juJLYLUlNpTz1MF+QXUNAKMb1MsMXdUQiNzmmkGhXnMMH3juPS56RYYnCGJdCrgyyglV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AKT1kjWX0FXLtLDlyZRDI6ja1k3BeV8SMDyXv5uV612CPlhdJQ6wepSMr+QoKr2lFqi2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x6UUfxLUWjyhVD3wEALB0FEGuQAxZuZJhxzBVZyq+6oiHcW2XslxZN3E/uPWZewHxMip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VcxiBvAVBl0Q/wBoiP0J7hRioDFh+CME5F4Nz7Zlff8AcGz6XcO5sGYd/Ss8MGksJzjU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eSGV+OJ7ZjqZS4t15mv0nBzmNjE8RsqtFqOIqQIOc4Y1XJ4lOpyTZFg4PcQA7iZl0ZI2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EdkqpW/EFq0FhnzBoYgniGHg8eZjzKihx3Fwx48xmOv7AZ9y3x5lfcm085gfNwG40n/K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Sz/mZm4aKGpjcrXQwr3aPqETS8dMu619GuU/sBawNPJyfaOzTIR8xO48VGPnn6LXibCY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vMcI6l6ll9x8qnImzG7t3KEmaviYeyy45P3KJdXMG4ATOWGqLGvFT4f+iY+W84huksay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k98FH4z+IizYfhl1m0nvfOC5/Urb5/maxAp5QLbOeYCtZhCEK4hAhEuGicxlf+rjH6H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X0fqd+biPFTS+paaRmTLKzr1EUXcLpWO+ZULX+oRXuqX2M48bcdzJL4qRxRv0OMrC2le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JxZ2YdXhLmlJbicZcY3lsURGrYNBdjh4glAAKaPDy+Y3C2oYPt4mfvE7RWiwC6p3KBGL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jlMFivx+IK06pfDG3OexmaDLA+Mt8y3OMwZYuAqZzLBbz3EOljTL0arUL3a+DcfEUbvc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40y0aX2QZLD5gGKWcauIxbp37jARPfcpbFvNSjOE5YJ23cSeinmYpjoxDsVcmCJ000ko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U2A3fMCymrlQmGPaP+47FgMwN0mYUgqWIq4FDcpYGtyl7aIIFA4rcvAbAqqqV9gpgYxl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x2ObExrdOWJeAQAXHQcyorB8zAlUYu4AS1dSw9V4mgKXFGpgfFLhxFIqCAUpXd/Q2BCr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3AxRJeeHxBatmS6vldwYqBkRsgEyAd1CK0U4zG5vqOFVXDKI2MgyhRtUpwSpJyzF0ajB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Cs4oImgsyu3wQVhRdC4Pu3d53KxW8oqcgVggHSbNvuamOmWygBumj2sFTzKtgY01zqZ6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3HEPmM/aWcNMNx92oqsJ5G/iDchf5BbC4kwVD4jUKhM13PglmHlt3R/Mwar8uoo7eNjC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TB1VKginB3sjoK8qZmo1ULBritYlBt53E3Wj8xVDbNFTDKLeCeoVrlfHUCoFnqNgr8kv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7hnAqBV4PmAIc5zHZcXEYXR7WXAVfxNS3hyDHDQ0rybgJtC2u5tY3iY5+0ui1sayMXKm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ILWVdQMt/aIKtYxfiVCZYuWFC2Gcxl3snucFCqnEeYzSu+6dErq1boitlSq29hHZ9K+g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Ft1ULVGjZrxDd1vcyBLPiGXMeYF9RIlREZhJ84lY8Qdw8yqxxDFcL3LG6Erdx3RKf5Hx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lwaZ1K4PiDWXkmzc3RtgYuWTANQoLxEp8ty3Bz3BniCuK6uOSmWr+TjUc54mun6OCGns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1PbMUzi9QRSz3L0rJA9LGoNPcr2V5fovtrPwRJQx4In+qjzUOOCAaN9XgX8KQKCPhKOC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3kVEiiNseKt+ZRhDZDXHUNRLxot8ysKtY9M3WkGqNQAtFoHZMdtdq/n+vvBTGP3jhmkf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iWUOaDmDVmkmsMX0L7iq6iK4m+MRhBrYQQDjEWzE3mZ8QARzd5jwsNRKotH3YuBlBWGJ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Y7fF4DV3i6cZ9mvi4wuqEedB+SmCwUpTuWO0Xta3AAxV3w1D11MRg3DFwQ8zVQ7hCeZX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/8AdYnv/wAnNS44+lZgG7HcSuPiOtfmEqAHQlEDAtaIswoNrMr/AIjAOFmnXKh3Lj3W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F2+FDlkmfEIdZhvfOH7JVHVV84gOOl5/al1jHBe5mfQ+qFpoF49PEICv6gMj3AJNUA+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apdnNxEBWA+/Q6hx1ScTIfK1yfMuHBzZodxGKkQ0gUS1g21qYsDlFkRF/UpuNMRqhvaG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Zk8Q4iWxXiO/ZtcPh9ygqWVsI2QDp5I5CUxg3BuF1BwjiGsC6WpYUs3ZFDHuJcMyXGLg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jwZhas80VxEbnNFcxabOGYEo1MBkLJFZpQuziYwLncyEMA6MPt+oAnIShaq58QvqU3kg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Qs2BYCmBcO4ppC/MVJzGFaeqjNEB5QpFocCEmtwR3HhlGe4MbNkyDlRKo49RbKyGoi9c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xPmuGFovzKP1ah4w7/UOveyHkZXvErm2Pq6g8KPolpSwRsKrQp+oogOWyES242vE7IQr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61wB/MrlTaURMgl8sJiDjmeAP+zDph54ECYwZ4PUbFot5vNxgu6Roq4BmFmWoayuiIC2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3BZf+kurK3abgQu+UH6hwN1Y/wBzZW9/9SpIVmor2yyD3aPtBJxScfMaW8aeoq829QE7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MW850RMULrKQzRoNy3vnfMXo3ykcuXz8Sy6YqFHs5HBLfKUpqVta1qdG3XZMVl8E+TvM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x8S6y/aINubrG5Wh7P5DIPHCSs0aeI4KfZ4l4vJnMbpTuojDVO+5VY5MzDznzKabY4F4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wshu7zfMwg37nIwHMUE3nyfmfN83xKR011CqWy9MMXTXMKOa7zxDop2L3KWQnuYote2Y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c+ZZrBXBzAXuh8X7iFAx+UKARUscMZbeL/I7y0wrX5l1WMShEwkYB0ppS+5qhCgx8Q0M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U4abZVnmXThhaMJ/8qV19MtTzEvd1GoBd8nMsMsGVerHWI20czneP3KbxxPZLqriKmvU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8pyqULVXzLrRMYXKGW6ohhUOd5idRg0R15gXFanbzBd6zEdXiaNy8dzKZIENQv2PggOl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gXykwhQrGvQTB1PKx4QOi4Iy3wT+sghBZ7Jew32v8xqhvYsFovxhgeiBF9MeaWzMGWJv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JljvYX+PE2sVZfoj8xHNlr7y/oK6k4Q4uVSkfpIItV/cEYv0eeowwNsAeicxdLsjkvPU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fcJ5Yjuuo39FpnmYl4CfNs3UyKueb5iszZKMqogX+QWAHsCb2QIiL1ctO39TAEQnqBmq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g7bCjqSsBgFgAwepowQQ+g1iEP8AyqZv6BmVcf8A0z39OIZZh0KgDqWtnv64+n6j9HuZ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Er8w1HFH7RvbN3ohNuIubkO0rrK6KaTKk4IGMWNPbGWqorQ4T7361KAHp2PC1B8840wA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G4Zxkgt4FYyKIWVz2OPyN/d8SyM8xStpeH6PMHVtC3UodK65lyVRUH4VyY4hFzouqXQ5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LyRE18i38MQJYycOh/YqUccYj/Km5UkxtiFGbwlMCkaWLa7w+JTlYNrCgNhw9S6On8Mn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9MsN3wt47lasQ9RekqsRzCb5FI5JlmHGrhQ3PA3HSI4LPcyABbl0QuLPMMxnTcCOxu4o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8kAFi6wYleFiR7gxYXTKJUVnodwDxgMLANiJSbhqOQYXxUcd0NM5idO3i4ASJwyitFc1B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0ANQFCNlMauistsRaOwtRXrU7jSUFnMfBO1jKlseVi0rQ0bagiL5W1GRsrOmUTwFtRuq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J41m/ER1HMwkUuLu4haXSwnQliEw7xg/64Fg6TGGDTXxAxQ57gejMHwxqYBboiUFXgFR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wJxB4zjVS4IytEVpGaTug1NuluVgBUV0z7uGbbdDcdLA7xmEqPrA/MzTlcx9v8I48AvY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lCv8SvIVaRIFanmpX4PacInm4tBVadkTR7IFtqAVu457O/8ACZLvEcL50+JlG+zuU5dyE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zB31HGKm2KzwQAv33MMsVmoKDbfJiG2wjfmBMoOmnUFqKbOIGrTmmXnXiEX9o4zxE6G7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6nJPVbjouzFdR3nXMdWPiawWCUkVMO9+JWQZOiZTk8Rd4CCq3zxxC1mLa+8dJhGCcQKK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iMJp3UYGVHapaOoFQMl/MXmin3KQWp42TEKlMepgmrl1Kvgu7uIge8XGNBRKs1GNF5tN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AUoWuf8Qt9OHUV7Hi6mqS08K7/cqZVWQnJHzCyqYamGsTa8viGCjNaO43gXxNGncr1NL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tAGhaWEKxsjic0zPiEJRnEo8xAOevEF7U9Qx8RzqZCuZz4lZ/wAEvF8wHGPiNmahvUq9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LloMXmJqHxuEOdwjQgc0UEb5DxM/9TR8R/Ed+JVmm5OiWXYuVvcod5/UVyy2ZbWQ9TSB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NmYRWG+4rpqsQTxKRwyqLrMb1sma/svNsY5ix2lRJiXg1DMFb5cquP8AMzD0r+ww3oOZ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dRiQTuTBUysLmzRHfHuLKcVMtP3m9R5jxUWFD7R4eImYxtADc4K4CGd7nHmXrRUaFJiH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LL6WEGmDuVIGkEs/TLEUyLKLfwTlA20s5lmReAOBp15hEIj834hv5lcIf3GOQyewQSaG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mHGoH0DMIZ1/5/M/6v8Ay4huc/RnH11w6dKbczf0TPdRilxa2yzuNzk9RGckeBPQw/Bx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POyqmPcFQTSq4VeFt8B3GVEUdkaKGihzwcsUDfRAtDoNNU6fhshVOf6GXA9+oEogANWr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0osBdCsrdFuNkb1ZuoWBYQqi0q7lOV2TyTSYjtYU0wQFQVab3wVCDDlkp3SuPmKXiFpg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QHiK7BgFpV6mYXGpijcUWaqt9xiPeBW3d9QQW6lq3Aj4CRYFJcN8JAH1iEdCtmb8wobb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KDeJgGq1coIocQXBzuKhFA33DUS4xPp7I0r2Afd6Y20+6ww7G6wQjt0em4c9hNsageDQ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i25rAFKOvMaAdskkmQUCwjelGDbJcaQlTDxmCOPoVcs17uzDhsUlYm4YOb4lDKvAQFb5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ZJbzRqHYVqzMXMJFvghuGMuniKhDdO7jkL4JiNFVvmZOVwhVONwlaOdM0SCT1j3EhBnV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TDq5WoLY9ygyZigIyVoPLA7d/wAay/litxgH9hZ+5MURioXg5fLOrTcqm2vmGbWfNQzZ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x5YeM02wZOarZEpm30REq0wvWFKhrjpID0MF1/koBfaMv8QRVS1IHSaazD6wQx4Sx+Vh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gd2qBFp5Mg1V7HuIdN/ZYZU3eGohBLRnso8xKdNEKcGPcstmyZKQ+8rOGSAYGzL9JY5X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M98zJ2oiDyqcwFT8CZ4oGu5ggUDBqux8TCl574gccJfRADYGuTKLINiG4aS6ofcNUl6v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yqGM1Wj8x8Xesw76jkJVHIrmcG0tsZraMgiFWgpStvUrNv/ADG/93Ml2YuI9PFE4LKO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OA65jXCrruKRsUhdoBXmVyCObvMClDZ6mCAptxiKiqpxKaVe4Wvf+IQTNBioDqtAdQYo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GWKAY5yOYlXS+OIK8UfcYNUsPHUMJkC/fMvZbDFQp1v1LDOjqJo2jezh+0oplimvMPcD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u79y1jFYuQSPeWDMMN3PKcDzHVhAo1jqXcr7yw4zxNZ4nNwxuBd3uWlxYFifcjj/AFHE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swy7+jakealvcpTa5i8bAgzEbMMo0p9I689wmb/E6E1z9iC9yu4v6BPLDVR4g5MXHB5m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4szBLmou6n2k/wBZHhvPqM4hk/xDV5lZqVzOrjNI/mK5bj1iWG5tLqAnNp6lN4caeJlO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t5Lcw2XEeaw/MfxNMRMZ4juPmC5OPotVmXe+cGNdR73MNkW2qLrDgH+Yjdke1lbl+nKa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v3/4Sr6fv/SPaeyILm9rEMlReYAUweJpbKgbqN0T2/6phGi3ZyRRHdQQH2jILuDVAYvb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HBrpqOBYC7F/wACVPKKawhefUFHxCYRYwZmhB6hqfhOumE/UJcNf+3U0SzmWSg3Ho/a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8RUxqgZMiOxP4QTA/M/iAsFdjxBzP0JWZL7D+QA0vcWNX2oYz85cCrQ8ItVfAljr7S4/C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tLqj20fMvSKBViukFSr+6lX89pYzRZRoxziDc+0oLVRhQosRW2VZ0ksrhMA3nlzUqezL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uNQyQqBu4rnbrMKUYB3AW72OIFODdEqVyvReH5gxRRzO2BA3tlS6OYr7WyCK2iw7Q6Xd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rWP2lIDHvd9xpgQJZDkTjXKMIpq0vmrPs0wiEs07IiGA46U3pxDh0gJ9RLGIwu0PsZcU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uJZRWsQRVdOK6gugpKMTaz9bjYOhmmItEwNlH3M5ngqepdniPVdgqp7ibKc2wFj2IK/z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byi/3AckZ1xrtKHzF6V3DSJBvawuKDkt3Lc1NWxYasOqzcLg3HqKtgcWwQ4PggzIc3Le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aeIRLWuFjjgNaiut/wBxLcCTxEAtniJkdOcpGAMpcvXo4RKR3f2jwfUQApjjqK2qx6m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y2o5TCWDWMwatMZT01g+UlIrx+qQfKy4/wCs2qI5i6sWcwDiHmCHAJqVgELdTY1d+4bt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sZ4ja0Ob3MLqLxMGFuJkLf8AUo5i6l4uOBabZ0XH6mEz2x5FLA8qWZbMGL1b8RCZL4Tk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IqJa8By9QbYLb5cQUjmssNYvDmClLx+Yud73NPqNYovxAHaepZGwoqURUGu2F21KvKx2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7lmHJzG2CciNcJXNwu0NPNwWPVsSxkcHeeJaldi6dR4zXI8wpk+ozRYWe4zzQUnVYlkby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c2xONeYYY7x7Zg2aVUUU6hAsDReoo2Xj9+Zsz/uLNr9VAQLVGZWqt/mFKeyTr97qIlPF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rY0m12uV1C8Iq3riNsOeXUYuVPipV9smYFbEeahTOQZqtwKuWlIVAmgGdTALuobbSr3K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SXzBoxkeeoToEZJDMucMoAGi7hhKHiDS32ppj4ptXWz/AIhRMMTZHGR7i0VVcwea5hdn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cDAGkNeoNailZIaZmlNU2VHuepeO4b1HcPzuFx7Nk3zdwJVlFMER5EYmu4EVCFnMS3ii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iXli1qARyruJmDJK/cyZniUYcuYNtlQN0wcxxcMoARee4ceJmtzHZOMM6xHH3lVzjqZt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opLg4iswTnuOGXHPj+xEc45gjm8QdRZ9voGID1iDfKWnVMS+Wz99PjUvgqp8cPxKnFKy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bVKTMqMXHzUVLzuaRi498czO/WICZmY6n2mQRc41FwZzLzByzM3FewAR2OVNniO+z+ZZ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DuQ+8x2GkQES6gvGU+fr5nOsMwJV9/zIBrCtecCjvCvxGe/UUoi4RahAOyAgPcBcn2IL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pwbp7Ycx90OSBO0t+whzwOVYPYn3BubfLKoAa+3A8cdAA3iF3wIcsfEtz3MQOToi3lz1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3BfK8waIrUrDcRz1Nq1DErEe5e6g6Ia42xoRVv2r8QqC55bKWeAB4TWY+zgFiToU58Wu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RoOUvRlq4ixKtG0W7NUQup45ArFzLI5eoZ5BMuwFa2YrUslYEjlM5sK5mRdK7XJbofD7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ZrA098zJ2TC5xYs3Ta93EstmAdShrL+oICL15UfDRWdrqJjYbFLYDqV3akXsmcC2jBXD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3JWD2IpMOsDB7qLiXypxDEjR+IZbZkAN0VbQOVjEtZFk4XJHyQx7PBg7g4i3Yg9213F/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KYniOSGcsL1AKpPeBDccZit5Zj/7grMWooxLdFd4Sk0eIaP7I8VZvITTB2viUGIdRo5D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6w7uVESJu7uWWtNhGKCzLbxO5gzjM0bhHtTLpiKe8YuKoDNFb1KqXbQC8xVCqXmOSnJh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Jt0BzLFLXWTmXBZn1BQCrkOpQrTsQwHLoMsOC/Aou6KNQC3Bwu6K5fmKwAL9xwb1zniM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OFhx08Qr/CBg2HPqChWjxNFCZ6ng51PDTW1gIeVVGyqWYqXsKsemm5utOncJdgAeB/kh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9+cNi1myV1eEW6NmYBuVF/EWr049RLunuo8rHGtv+IyUybfMtRVZpqUWbIfGov3g0nc0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3F3juK0TW2BVbnWGBTxnXqJZRmBzgUgXTGfwTFeVYvuFZq6zREAM3iAZd1heYl00V5Pc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N3iNd0bxjMeKePmK80qHl6mVNZqJmxsjlzpzcryN6mRWx8zkyFP3gUjzExdOpsSrdwxW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eoONeJ1zURTPMKdeVgUN1dFRHV4i8pB4Z2IeJbpM1Zc5bUOMRYi2/wAS05zq2GDIag2j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2dBuqfcKmrXmKjfghLKz3cGlinKQPpV14jStb+0aI1hx5itwNPIcQaAECwbxWeLg8gWB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daR9TMo0DogBsV8cQ3DyS2tTZxAC8YhktxKNO+JVYS/UC6mSNLZ+oZMw3j5ga+hqOPEr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YVTg9ytgkqofzPtEtI6rqWhqLXEZiG8JoI119BX+pkYgMdkBbdkND5me4twVQOGM0orP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qcQDubrfud+ZzirjVkzNhmpdtju6YX4ixcHGJzHmcR9TbFx1mG5g/RdfR2SOIFjW1DGT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Zxz2TiGLd8H219oKWLELDMRXXc5vx9Pet+5wxptyRcVNtx9JWX9EegYouI0czBCH/MDF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6BQucTDHSUI8+IfHtVj/AAQkoii/8UaCwUI35YxYm6P9hAt3g/kCwFsLX6IPEwFDTB1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+UoF3rqn9hcK9ATnL8P8Q4HykPk/KAOD8rP7AXC7H2ZhkL4iMYgrrE51PmXu2Ljm4JQa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4XH6ZlVNGYDwFTZmXnZ7hZWB2zZy9mGfbNgYguICT5ZgMXcCWXj8x52JydRvUfMCUoxM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TzC4ATgFxnorfcCBUc81XRY07acQCWaCxVRwvk5z4I8XDdm69u7m3A7l3TOI2co9i+sm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o+KyC077WmLGAwQqXpo0C/a5w9GMDNgONN0wwt0bUJHJeHkxGsk0mtutNcD5gPEHSeqy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GPZLSrMsYhfcWleXRUNtujXncJk+WLBw6QLyjJLQFZoY6E6q0v3OUVEB6BHvxFDp3unz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ovXY2Kw7eJaPZZu6lcXdIubs4WBHnMUPrTmtmI37uM3eC1Pgy+5BC+QCT5MThL+lyoAD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dVEHJDZVOThlGsnlh0LM94izTU7HMaWhnbn3BpQB3tiaisqyzD503nFy++YUrA0dxd1d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Ldzm+YjgAGZzkWAgD9PcFZpgds3lidqHk3GBvSqvEC3KxdZYuFNqVYJXcFkPc9S5ZarC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C1hHvBWtqcBo5KLmYBjlzAVZg2lEpw3G4ejXzAqKwZd3Rf8AITQ3Cr6XbG0F7Jtbizwq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6zjx7gDjQ2UQtsuvO4UKZ0rUSIV5r/FE3e8iZ150YQso/Nn+YF+Iq/MAxPYH5iN2tll/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DjtgWPFy4NuKcPalnW8MyploE80xDL1cPCVDVJyMOOp2y5tyb3BUGHFE013GKCqo8xuho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met65mw44QmKg5qYd5myrK/MIzV3iMetAVdEbwrRv2Qpptm50OQ65iAcg9EOBk3WcRw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NKq2Xsjpr0ZjYh8Ec3AuYxxHdiv8z0uRgyNeZuS89yiC2lOaZs3fMbRn4ja6tHE2lOcw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cMuaTuGQo1wM4aONy1gNkbc84uJjIXVXuVo5d8TujOt5i5uzOMwOnUzV1zjMv7Gql7wX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txFVOsln4jtdGdVKlDL4Sj1zEAYotv8AImWv9JZguqqsTU8nHcpNrHURvR/iOLRfqNLB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tGFlPFYI+FlUmvSeIjbllen7xqMwLqwUVwjeatW8RbIFHZAx6nGJldVROPMHQwVVIbiF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5mx7JUrOdw0UL3HdV9Eu5jmXZ1MjZhCaFHPcqlifEInxButSitemWfMM5ngDMrZzcTrm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y4lArgnKJnnyShsNjfUesZFm66TLXmH/AFwmaPMZds9ajlIPPzGq2G0me5YjpY8f4n5Q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jzNtx3Sx5Blk2nL1c/Mzme2Us8pAPLOn+5Sw2Bo5H9js2P3GyXgBGORgwOHMRVOoTL7k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Ez8o6/k2HPLP3EcfZH7YLKp6f9g/ww/yfkQb9ES/cnP7g/5ljFqqB+2E/Fg/kYyXofyA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2v7NN8t4/luz/BD6F6F/IACp8AR/20tNvvG21i03LcMvctYKRVMzT5+jPiGd4j9kott1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WEr8wPEyaYYIe4kp3LxyMv7/UZzAxEq1zL1FXQVHI4hu44UGUHLmBzzD6alZm9wKWBKlY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TF0K1oWrw6fEWJl5bfp6V6XBgN94WX9w+EbQyzZTv9cmsPcZcJX4/eDDVGMuo3lUbQwF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TrusWl1K7Zd52wRWfMw5M2/bGcU7jyVScV/qZ1QtuiMY4Gh1EAs2Ad53FcxNnIOIVcul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FoabRqr1tzrqeQ4TQPI78KDmwZLgWGPrPqKYDEWrdMSeaqDsmqrO1qzLdnPNy6ZRUV4F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BNzGjS21+Ynpmoq4KhlKBQ+4TEO5XkTsHdkwKATK+DL5p8Smh10A+cj8yxOzH3bx+Ud3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CnS/wCajulY/gLoO03F3/ivzKz/AFs5yfaWc7SVPtDXrlqeyocuQ2EQ3mKLVjiIaDLu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xQBeWZJyKYOG5kBLOiWtOlg/c8oJshWq2atxBEgDN3HThHbcV2KeIGQmlrLRaC1hicrD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aKKuDEw9gOxiIRF57QaKt1qhcw5XAU/MTrrxX8LCEXf/AACOXY3Q33t/ESlW0oec0fiJ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8QiinUqKQ3XMohgcXHWzk7oyveiT7Ozyz2VEt+pb28alPbti+wdLaj8QcD2AwjyjtDcv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glgKFtT6IU6gKQz+YY7ED8Xaz5hBCwShmAdrxyC+aI0yyEUDqo6ELLmp33kTUqJ6UjIx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QcwSwfGYuWiKN7KTS8FwPWcy+vI3GVaD7ncKdufG4LkufzBKpH4lVoe4qKPtisnEDuyj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T+3hCwcM4li3yXM2j8Muzcc4Bd/E8MeiYJa6jktjrPEogXJXo/yRtspjOY6NW8eCLVaK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yijYvMGrLHzNio3qpl6kUY54mfXWFuJe83fiJC853bzFejEoU3awC2/tEzXF35TSeS5XC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mZBjI055m3k56joya31NlXiN2F5uzzBzpv8AsKW8ymvHNxyZ55m2jGzLBF1leJ2O13Vk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DCJGji5cqLNLyw3aDpYVDaDAZF+JXJdOmUu9h73ErFZ/BO7b+cxtHdH4nmmgz5i2mbNx0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o4LbblzRyOyOPcIPow1VuwjaxTvBZpruAW1M4XcLvWtQxsombu8E6xuGLagYmL1NacQa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hqbITOSWliJbiC8YlJrTZyQQBSOqlQLxKiYqqqJN4IJw3jmPaMr7xOsYia/P0ImTfiBp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UyW7uBFtl7mNFe4ecy3zPvLuYT6cNVmdVSkfgg14TBTmGJmZb4h/Phgb3EVpcDynxM/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6El4UvzhrN7Ah+1P8kH4fYieP3/rBv2N/kLLT9Chwr0n+zKsZ3X+8urW0I+2YPXRQwic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IxlYDM+YByff+SD/ALj/AGE43u81I/66n6XE/kscD1Hui9Ra+5etxXmWxUtl/Quwuaj4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1j6epxBF+vncvN9yoe5m/UyJnEzK3n7RKDuYElY3Ct5nFk9Qjh8wDwjXiBuJKlDKlQ3T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w8dw3RiEtaGL9ykEHRh+rln7eiPVPt/ghAsOVijQHKvUPispidG/w7uJyyahXNRfX3Fc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Mx4RKmNgvQz4xv1Egbos2F4m+ZiOIfYEc4V12kJmL5ZerHVUHmUHY7mAe7Kq8eIXeGYj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rEA2c9051lFjRCL7IhpC1CmiJ5eiUIYxpRldJu7HFE+J9HF1WFcjRUXW4ZAFhc7CcYXc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TKs+qigpVTh2g8VZwPLEhR6v1ua6lmro5ZkooFYYwR04y/cH3VpqEzmnQUq87uK6lAr3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xdlEawJgAI2Z3eYodKqA4W1WuSvUSrRdz7sbv8QgRMJcfdIZmmYDTata6+JT1uEedYpg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0p793P4B+YdUizK/mAoW9q/xLgf9TBg0LbFt/DGHZ2T/AAhu9tF+cZ+ZamPP+stlvmTF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rOYE6Apoag+ABqD5hQzYFFOwvMH4wEW/ACoqKDTL1S/uUhjUn8wgMKK/N7YMBJ+h2KtA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/5VFZQ82H6YQHaVXyLAtRtymPvKRQrP+Qgwv1/74xq/8dzILEpR/cNZtvIzKKBle4Sh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QB0uYzWjUpt/tM2adUtQMoNDDa0qwoI1WsQqIyN4uVq0ttAxKNcHR0pGIWfJ9wYWxwsfe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ivkN/iJ1jVirkO6GXgggwtMPHMQ8Wq7xzMdYo/m2HEv8ilrozz7ix3KnyMfVFN/MBFqP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kKg0NMU/QfMCFmnJXUdvNlYgvVh/OYGi+W8zCg+IyynLnuCDl5hINy5j5zGt3LjYG4CR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zg8RN9phSr5ImX55gYN27rmGdOInBs0zXXP3lg0GaiEF3s8komaVcbYtjO7ubOv8RarN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Hy6joYWNEep6Q+xKzs84mZVV14lUchccDVZ1cUgb8HHmOGfUHdeuYY/tTtzxGxKDRLD6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X/mZHNVdRoeTcL7t9RLyN9Szcc05t+8yVApyQK265hsULuJmhfGI4y21c0GHuBVo3keI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Zt9zgpiLtQNTdiy43Tf2ZYEMJwnEbKTiKLtYNMFqilWpf5jrDRiPo7uWV4q+YbAsR6gR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RbVcTrqHDRDw57mXUfXeCsoama3KnGJgw8zn6PE9ksXMsHH9hnc7jYlBw5O/cSMQU/pL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K/BCqGmCrWOkVJdvcLtqPaoMQH3gOIIJSv7K00lRUy/mec8RHC1uLVbgdWnX+Ca533mr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7D+xe/VIjfup/k/CcL+Tkl6X+YT/ANH5mHbPBQxk/I/kyvzf8CVNL7lrm9p/Z/AcNYPj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onCalw7Seb63XmWg9paauW1Llve5wZv/ANd/XX0WLmcf+H6Yh94+pmfb6P5+pDT+JX3l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1ElZ+lQO5xmA4fmbj9DzuGrZjqG8QxdYmo5+nGJ39MBB/wAcdtY4IUVvAVBrJWhmbihI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+hIZGOwPzmU0UgpbzVl8piV2mRLQ9uvp1j8z4j6lXnqWGVMykLF5lYA9Lmis1NLm0I4i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BPH5BRqhEtebyPEQilGVO9NWuRjsczN7u1urXHyRPqs1vA7u73zqPPp1yyCIKi6s1ZHs8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N4mm3wiwuN4XH/yH5V/mhd8EPLlLW+fLMBTnHEQdklZqFG1vLZF8/wA65wUWN+5aTUuK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bEWX4Lf3hC1G1gpVKw9YaipxgOt2g2hovm+CPTIUCxaWOjZyhiKHBapAPpphFre1N8Nj9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wJnUoOoyt/UWFK9UFMJ7Nxplzm1VL0uBazHmYie1JX3jVguUy+0cH3dInw3cqaPwg+5h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gblmqxyOxMkRMOggLIUIA3VlriprXzpazhwjsxKUBxZEnQejmgXLqm/5hC4x37mHgrqi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JhhHCHnj5mRST2BQvzeFl7Jql04L3m37TIO3K7BxTG8B2a0Cpcu49vSvaZMu7L+0Cwth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IBcFLi+IGSwbIOcXmced5L7TBGTzQJK9qVG0XBglEx8QcE94uLlEvCyvfzoUqCuaxZrX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uPKr4JWSycQvsMVSNNA6suNGozo+zLK6+iVMGVimo3rpPKLnshVyzR4OYbRt8xTtqUXS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oUTn1FEdFDtdGgescRkbQY11VwbGg/aALF5V6ZymAS42yLe4VdQo/OYtthNPzL11ky1Wq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5V8z8QXZIs+pUFGLlFGw9vLNRrOZrr2XBdU4MsWxzAsd1NZ0P+xGQQsb1UO124DtgpkTA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oYKcyxl1gwFo8bhQYsPMujxzN+/JAOqfMofvdxHYJaeCXSgMEbYecY5lWap1Kb58LxA3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1ZAAGHJ8SlyLbtDcIiiix7g23ZzCGA6vdzi90xnFwvbLDqJjAgjjJVe9ytGvmWHN9xFs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EaDxGheKMw44qN340jzDkyfMTFCnxxGnbd+JtzdclQprBd3bMVaxnD3DEaUimjxCBTz2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qVzUoZz8RMluYouVrgYMZCod2LwdT9OybzW+ItEz87uUUti6zHI0MV4IooVFoRPh3KKp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yIP4gtUjPZOKi712ryzFg5OoWeIYhicrU8XK2+C2aIb1CHHU7/E1cHVT3Mf6YcTkbuVR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yoWq2RQGs3KbsyQyAYNsFQ+EyUzOjfJPzj3YLualrFMZ+8W5feYyy33O1H7zy3uDOF5B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2+8c7ZlzbLS1SzzLlsL33DXiZgeZVZlQhywKjvcBL6+hhX0r7yqIyyDF6l/eXiXDP0Zz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0PzPeZziXFjPU/f0fn/xX05zv6H0Jz9Lz9Pj7TFeYcy8vU519Cu4NN7JTifuJ1My8VBh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V3r6Gtwz6mipekeoKZWxMorkndMadY0VNt/uj91FmEjQXB74XSTvwxYxXmVX/vH2hTSU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zTc9xMRFqGjAGzQyoZwcIQtnhjV8fSzlvaW4bGJWwwu8X5BImeqw0F8usaiC8JTlrgP+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rgctuMRA0+FeSmUw8lRgkwFUUHBz0smKYEEympo4wy6n9TaKsWdZQumBuqyuslhSmsk3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Wm0XySufAPjQarBErIo8FqxhYoqzmPrwICb4DXVk3V2GLilFluMbiaWhMxuw8XjjEcE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YHgNfwjLCsdB+1kWqf2bCGKFbgsM8h19yO01HKrglVuPysryffcy1CUZZavewKugMuO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iLRjKAv7sGScS+OW1Hsl4Vp4axfiLCI1r4qjAYYi7gNKUfHUaEUwz7UTFkuOqsHgtBtO1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HHj/AJzLhzlAqcXB/wA9QwoPHBi/Osb/AMS1yIlE2fdqIBIDrN+Jl8pC1JseVL/i40J+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UV/D1AAecVwSs4Nxaf6EgsqwefMQUFhoIlJkyGoNcuwAUFvSYdYfL9AmfWeW7+y71my6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FxkCJqJWm1im6fE6QjmytMVCwt5wxTK4na4i23OICjcwYy/ceFr4gjR8BWF43otAl5Op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BwWfEdCHwXKgUaotxmAQtaQk6LWRLrL+IgKaqMiKX8eIT7PnusQl2ksZ9xl6sLiCnyB+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UEu5GVWKfYvUqwpRq+pmw5gZwUVCzxKvbHiIeX/7MJxjBa29wpKFNXzLJXUdNd4lmJp3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TbfUAHfdsob2X4YuVd+JmeYgL0M9IqzMtWmluI2Cga8xXmE1NBcoxDP3eIzAWugrcpYa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c13EUSmhKJbitJzLYVCK/mXRTv7QNFDAG5hzxNAL4o5JW/W+HxKUrVQLvVFsxA6F5e5g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FyzCHJvPXESuX/M43S3mJVK1yTCYNxy5sKlmjG2VTO49c9HEdpnDG3I52XArDZ53HWav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FqmiO6KRhmC38RTh51DkwwKF05HiUgNG+oukedkTKPljiUvLL+Y1dWJVMFWcVqGMurPi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JeoWhRemJwM/EzxZmMVr+URwbKhRudpqclsAp9HBDq2C1ur8w0nGoG3cttI5+pvOoF+Z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rKTNwo4js6iVRKo8MrH0ze4lxcjb51AWgizZBQquE46rAiZjVeJeruU8kSdRdS47uYEu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KGPOYNzniOfM1V/Q6x5lZn8hx3OPoSrZ9ql6h1Lhc/sI6LmifqDfE6nHEHB8Tfic4nP0z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8dTbPf0DENSpr6cTj61c+Zx/639SPqF3X2m/p8zbSQuczTNk4lTf/ioQuGfoeJZxP3FA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vM0r4jnm8IMDc72Lv4MDOAvO/smyaf8AMygpGIG6xUaNQaFaquOIrRjDATfmGACUAHgg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S7qVVKxKE3enEMYqtQBRuGOJ50RZEdwhc09l9uHw0wyV8QjYX3PISk4Wm1qNd4C+brMB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veeZpcS7L8+TdJkrMUropTiW9ZaWYaXUp1mKxD2hxm6zxGSPRndI3RYc9Mca4dUtsAcf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33k7JjjjSpmdmbXqMVa2VzKi2/tE4SEKzBsdhUC7EdTCWsvC18wySl5+LBWeRgZ+3bGV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6oH9lajJxSnz/KDIPBQjeRGB37CZL5xT8RwMTgxXNbiI6AiJPzGJAtEFfJvE66BTifiU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DNGnWmOCPNoTII+HfcDEuR4D/f4hwb3qHQrYBVw+KPpZzSvLK9Au5HkDWO5f9hr24FgY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PtL1CKtZx22HboCwMXgX4YKg2pn245yBX3g4WPS827e7gRFFXlGL4adEYKYrMKi/LXxL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fyCW3Ou4DlT1GqtldE0qficA9DiZFIdRgumneme29rErt8oEqL9okCZDwr/EDilvbKad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0VdVCbU80hN+8o23cCZRjOmgHP3jkHGKBUCgdxRLtgnqAZuhNHEUWq3nzAipRxfNxC9h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zLq5r+0UrGc5hqgMG6xs6YLpLO1AkDAydkZz1D9yoHP71EhGgEcg4Nwldl5cSVv+8TpB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V8RKYaL3N6sVZ1UvzN9+r7jnHHUIpMIR2/ebjnicNZYkItglcu4nu4XG15aYDFLt5eZR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TlxW5XItqcwgbwIP7ihRQeeyKsYXXpnIhRAp0tLcsbJzNfTEhclcwIDVixEQ5agjLE1b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UFtsgcMtQg3+IItJT0wWhQtUjEbX5ZmSr1bDqDA6GA8SwUFVLePcywNefE0LquoM8j7x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oWN/aLsOeJX36g01fljzvuILkb7iK15JTGhtgkYLw3yT7RsOYtZTnMooOmFSLSGiIgIf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sXqJZyv7IDwusMMGBHkqUFE+5swt6Ii2xXVy0M8wchkNZgVlfJqWKxNXRkeI8Dshg3J+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Grl9bDTCvo6iPxRKngeCiK1MxsNpuoh3uPTMT4lSsw9TieSOdw3K5lb7jwZlQWfRxEsp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lo+EHTqIreJZ3cSwEcG3crDmdyrzxLWal7cxJ3PBDpMmOGZuWaT3HeNRfES6xKxnMzOJ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gTcTROIanEqfE9TbM3hnzAudXFzDxqesf2D/AMSocwnVTESP4n5Yb1PmH4+ruah9d3D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NQhfM4+njmXjzDWJbuZv6X9PU5vcrMcMNM1Pt9HEazEy8T4lzAGKIW5mQmAJcYoiAtY9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WmAypwAr8CEdcBClW06iVTwsRyajInMWfB/UU02Mh1AH7PZKKmSGh4+l4+gOkF47gwL1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Bz4laFpYFZ+JmDZC1AgtBw39jtuGSqJMYN4yqsNqMsmpLsvbrbzl3VxJl6cl/LYwn5uK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MMauswhpDamZqcM9tlR0LFFXu60R5pv3AhGXOUGwbOLHXiIOWTqBwjQ1zibKm+DFBxot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de46bRork1TvGal9uAwFamsuQYmBg6C/1L1lewmuTN+SMVn0/d6SWoDjCHjJfuESgOol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WxIEIfDv4qklCEIzD9rmCFJuB4Gd7+GadVwy7NNB1KTaJJTgU1+JUQ7Nj4LVLhU20yeb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1KgU6M+1avpgxqkKqzpHxziLY9VlW6W00VzM+6wNHWQ9y5CAOWi1zgcRZi3jShFTnZll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xqNrRwxGjwwzMoC4qwYNPiUsGmUUVX5C7rBiK0Mem3TnAo6JnxaZAv8AMtcoJoI3inME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ue2i8ohLXagat5iC5rgENUcqwZ+JpQiCKH0EGs4/E5hJkbQe7q4K6tU+zMg2y0yc9MxH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QKwXLTZrWI1ZpZRFKh74feLbWiyBKRxQOYiFrvghR5E7iYqqXdkBpr4Zsi1eF1BeoEab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hKmBypKEKUVZ0QbptaS1dY1PglqdWPvZSWg5YMCU5MIIhi/MpO7u/csFrgGSPDkdRWL5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4t9m4XyaeIjOVRt2zWYXaPVepYCb9Qq4+4N7WVS3qbqBur8sqgKhVruszDxu8xta35gq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vUorZgLu2e4aw5OIAyDI8EAFmAEoQKKdss0zK0qgJcq8EGGeYZE5bzMqRxh6iNBcDgtr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1/uVbws6RIbUBbutyw+QmLjFc1EUbIheSdeYjVK+5ReY59T0sGWMsIV7OIirVvETKj/U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KSoX5YowA57iYT0Za9isBcbDB/mOnCvcsHDmMwxYoK3M05HFz5xvE2rXVRBaQel5jdt5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r7TIGgVT33EbWONUwKUsySqw8fmCwDUa4d0Ss1xCh1xFa2g3DLk9wzfEGuR+ko5BuNqc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uIqteoOZhlDVtzYN5YfT7w/co+NTSQPcK9x38cR4nKsbqJE79S1xiJcJiDw3BGq+JBt0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HxxOGmfuMPmDtdc1AKBs4uFVNs5iVVR68zjzHqfE5hGG4a1iG8Q+ndSmi50QcTUvGYwn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aZzM3P39Lnc4T5PoPX0cE+YzX04v6PEx/wCPMv68f+MeJ4Pp7+ii6mvrhl3KsxPevpv6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c63UUxCbmfH0vMubQohhajqVDmFFBJbNnz5gNptBV7fMXotx/cj0RoQBSsgRzktexTdD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s5jVv6am9Tc/5hggZ8TTUXiLVTK3UqzESvcDmBpAwOGedCbU6LTxqGc/xdWFwe6w5Nwy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Lr5NTJJYrng8PP8A8m9+g+3I+XOPd7rmudMJlNFyaFfeMCReFVF/o3ds65gx9cjRLxI6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tZn8MtmkDEHAGH00MTqjS3R/GMPr9Fr5bBgYpVIOtkfFCwzS2ijxABa5b7h361KeL5A+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AymbKqyQipNKUmzCw6Gwg0EHOX73UWr/AKCxGRYCBaayPcSZllLg5Le3EpEC4sH1mPkd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sW2p9vj7QvIjaj+EuUfZJIYBdksWqc8nI+CF0ky/L9VBH2KUavKaOsQgUQAlteouV6Fr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QdefmW4dAro8vH+5pCja1vHq7l2AWp9J/wAv1KqmULgBX65hVotco4jOoc4Rh/YRZ3rjI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RohvF4C6g5sxq75iNKVYkaKtKoW/MrCRYaq5YzRXBxOTP/yVaDcMPPqN2WZuCqdluAXy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pMNfEObd9xq4fvKvLWIMZ/EStGKqfYICz+YQrTkgVWB4IFCBcxug1eHUMcsLHfco/BU8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RCl68xwFkxl35hinMOWsyh1jLH5TL2H+5YGaaveo2isPFDGFC8ZHqYDxyTpVqlyTg3nU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UaQ3jjEu7NPE667ZkjRcQjH2ZlT0qFRSy/SX0ICitVLHvl5Jm8uY2h+Ed0muob1YnyzA5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XG7E6gdrYUHf6TgmjJ5lrsVxNF6TjzN9MazEHanUMVkLwzgpzx3Kqu64ilgsXxK12nc1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CGstjGoFavmLiu84lEvXKxe2Qjs/d/mYsN9XNDbvMS3y6lGrUO2ALrAoVRa23xHnud5u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TDBA2RzwROgCrrllU4fA4nSV8xy2H3iDasVghpcLHFRPRieLB54xDo6jV0OOIFvOd92Q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2QHsruo1pR8Q1lofJAtG2r4j0QPcOXT1MjdL7joPNSr80gr8TnJLF8eZxi9yhYsZqWFg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wa8/TdZuC1miVubdYlV4I8c5hvpm44JTjuG3j+xImK49R2YxKDUN5+ElZ5j+pzEishL6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YES61l3ExnU34i40JzmVAtm7nPBUM1TiYoiR1rM8XUzc4+nP02eIGYcEMM5l5zBph941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/Z719C5tC01OPMDi4a+uYx4v6v4l5xiH/H1YzOo5cfTn68eJ7hM2kwX9b+jLh3OZx9Ne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nUE83C9vpeNRt+nzH4mBzF3Bzv6Y3FnENTXuDnPE1OXuJZ4h4h1qmhp+/ExAiWRfmGgA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zCyYrbcqU1qaW/pzqZPX0v4l1xDuBEHHMTNM7mJfwxmxBDtX7R0zKDN4+tgp5I4ahXV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Jfm9Co7ln0Xu42LxHQAyhwabzbqATAaE+Az+rIDAGHZOg+1kgMcbpoLLL4vFmagkEwSy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PajSUIsHp8ykTBTWMt1Hm0HMJgvBJLUKaF4yQDYq2FNCI+fGGLVja7KHCvPoYI4ozuhr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DQ2A6PjUBwIUaTIXZ33B2UrPhhyMDsviFAq8RxCa5bdh+pq4aiYzQqXjCRmoJRzSsvsG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Z567msv3RK6hdGTzLWLRp50p6Id9Q2YuAe4OWe4O+YW+XkxWUeVDO03Au2tkzCeLyvL1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hNYeZe7Qt7Del4/EALo1hKeWA7SV2ToOYRBn/g79TBF3CbCs3/1EtHQFOPtGYBQY8S92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1dP4YZY6ltuxDtwTKITyV28yzNhzcFGhIjezMDHqB5IHoOTslOQG+CabBK/Mc4NEC2R7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PEtbZZ3cyPxzGCzAiuW4a1Q6JZznqWG6eJdxs+JYc5w3EBxfWYe2A0dksJpa4zuLgtq/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uL23K2JtNOkUSeBuDhC86g2KF90tErWsnI/uBU1VL3BrOFGfMGsWPfqAKER/cRE2GmOFr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lmMhQepcV5B7/wBwKLWZjY08xmc0rxLdxTKtiuJdOlc3BrIubgGTxyR0BqjzElOv5Fvf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ksEG4KIWs1BOA7jIgmArbBtXmfEwBt5neOI7xm9eZqHyY1MjBs4YMoFjOYndLjqUhWl2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ur/cChUoMX1GcNPlkHOjCkVli5y1HFVa1MN16zC3V9HqJfF295lY16gx73mfbsqJngTt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iwu+5k5U11LYFt8VEIbmqnsCwcTNlMy9BhIpd168R3XMwbDLz3MXsm8mJuCn9YFsUj+o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0RMgpU7rnqJsh7GYDgs8XNurvrBNm7H7xbFG28PcLVGHbURtLxDYI/Hcw5vE1jbGFrFv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MRm6IItFsThT1FXobHiFfjaYB5H9hRPsCQ1glWa9Q3ioVzviYv3AnFWxOcRCw5l/E5/k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NAqNWs85jqNZRiV1CKWkSwvEPBOe4wCkC6awx09soqXnMbmev+47hg8RM/RSP3+uKlfE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r6VHUDPiZCiBi4c8zWJynfU6ldxxDuaz9Hc5iN9Tb9MauanP5nB9Nk6qepc/f0v6v/gz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ufqfmZ5+h5h/xPj6XX0ukvE5zLpxLiy+z5i3B7nOvqvP0dS/uy8Qh9RxAIiqVbwXCjJB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u7INFhCFKF9B+oeM7KRGks7vGItwDcFLhgGR0+QjBQT1q0zNTr9QlVMVqfM+ZcV4Q30w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CIbiBhUFYOkivOcwdvCeM+4+Xg8ANe+LB7i58i9uvPwWw4Za1Ah+cvwsPBFYBQwa8L2B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VWfUSxqlrs0F7x3FUzShTmLyY88Q7Q2widICPvAsHpVHNWx8nbMGIZrM3VbAQb0XdRpS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fdLb7DiCHnRd+CA6NapKfcqUilCOP9UzmNQAvAPJf2gssUW1BozUqIy4S/U2FXwog2o5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Vv2YhPdFAGKzp1eazE064MdBF5bPMKfwDrpbtPS5l6OoJPRmnoPUUcilytm0eDEUPLRE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dxdpdrsoZwTf84NDizf3YExKppfQ/wAJoWyw8+mz8ykWVGp4s1+pQ85fBD5H0fmJhhNVG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GfG3awEppSsSmNZqMH0gYQW/yb1t4sWqK4ZRg24Kn7Biy1yeFENNW+CAWWHxPJcRKlVzu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yGuoh2ONQIoK5CpizcdwwWjmXNo9xLdg8TOydDF0R1llGXcEKVgPiXGEdxOW/JcclUfc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uBNF9pi+/AcHmE1SZICxMhXcqmhg9wRb2uWFhuNniICFlZPcQ3R/75i/JgVtot8W/wCo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rvbdMFszZr0RKrFDc6HCVKjFA/MSmtXWYdM2PqDeIZwTJUZ3AAWtu5fEFybR1CtZjiJG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TXMtTtxE4UX0QXV0Bx5mvhiASBbyZyPW8syHpdXLsy+8HHmpTlwNxSIRn7kTENbNh3K8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95G0iMQKLzUNKAa6l3AwLZZnG/RNwiDgB/YO0LTLcBCiEtsF/qZMBndVGwr94KdVe0gK3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+zKGbtzjUTmjheoKSyWVfBC3djAWjyTCFMlVMywDNxlMPW4H8wI4YyBzG7WhT7EXoeJc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GhXj1G1LG+GMq3JE6OPzEyHZ+IDWgd1GlOrKicDohhvhzzE2010RdmSsQcMa58yrqrra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GLXcNCGGJTe3F+5wOH+EsaMeYDgVMD3LfHqC8nMQoO+Dqc1Q/CV6FkWhPEsotZ4icpqp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7jlx3KtWXMnklMVcXGbpjsb1HrxH9xhBnB4LlJenPqLePtOXMcXRhmBxuDeRUc5zKgYc5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6nFE2xmGuIv19P0NhBheIGL+ilZu5zHiBROR6mjKl11KxPcvPmcT19KauHEfE/cPbUqc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mf2f9mb5zDudVFzfP06pmMzHdf8Am/p4/wDZ/wCNamyVwbgTOIn5ncuDO94+mYa+gVPU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YGBMFhqFRj3cz1Ocy6dIh90GHCKcl7Id+/Dv9ApfZHS9BWplKxa18BKJSm67d/mFB5WDi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90M8o/qncf8AUNdx/wDBKC1uZzDM5mocklyyON8yx+mx4HWoShuHEU+xn014jduRanu3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0RSPn9xceq2Ew1tDqKXJkDBfuz+I7wrgNL+HcVo06YPht+0SBRsA6nVuaeNywKBjL/X2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9XiWnRaRafK/kTZoZQFv3Bj721EQ0Iuj/ADIhdA1lGsZ7YlcC50C1vwX6mF+YLDW1eFcs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5CGe2Sj0S+KlVEYjTFpV/F3LQxLSwbXfwExAPXE7IqHNEvmpgyDVwC3epZDqVlS0wWF1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FrQoo6xLfWbAt8YI5erUnp8ecE5WqJ/2OoijtyoVdj289RqUDNFS+e5ZrxFTu6zDU/8A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xlR8SiBofUAL9HUbebnErViMqjBXzCwoMVL8qIxOb+u4WlG4LNrhwWeeolyWEot8BOw+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7lltU8QHLucaDqB3vmMCq9sNS64lbK1RKsZeJjimCXAVv4hu4vQyro8l4hEU3g4goBw3K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qt2xzT2R8tlKafVxdmLm0I4GlNHGpf8ApxOau48s65jv1v8AIAP8w4jWZcvleYqCCmXq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RrJM6cO3UVfpeRjlaz+0y1xj4hdrsrPqFbDDUBXNe4gm71FYMoIx8vOMRHncegb8SyA4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q9y4QzhOMtu4Oc9calXjL2yus+oMC6K/sIeC+1Xw/rAas0YB8MRAGj0IsIKO61FiStVu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YHNAQqnvRtjhwC83O1A6xCXhg8cMGaTN8xaG9MTNUBUc5O7uJqy7ciR0rxrqYLVtc+Ig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EoS7ZcHDhlVZSaqIGKf5E2G8MxGiXkWUN/YEC6feiCAZPCZilYWiCRAKYrQMJGMudOoK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/uJY1VVxAdnj3L2uC/tApp03fE7v89Ss0BmceTKP9jWDb1iFBQ7oxPRj9zMDvcEDI2+S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izuZHqGjFeolXtiuq4ziBCx4MTBe6ZNxwOMKjuk2EukMF2ocyq3ArOGGNSn2TTyz9wjuj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pReBVXqaPMF4lPMeZzBQtLoB59QNFW9r4nMdYlUV+Yg5Cc8oWajR/ZZX0yFZlRJ75l/R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hxO6hqEP+ZU4uds8/j6GFVmh/ENkC6iW+Caqcw4nwfSq3KrrMQq4fLDPJHIPMc1r6Xjx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TB2R1O4OT6XDn/zz/wCLhPZ9OpxDLiDiE5l9P1vP0XrUpX4mMY9y+tTnE9wllQtZqyoe5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6HxHNXUrPE8IQx7luMnDsDaxxTiodDLXpKZWvszIlysHm3K8uPEpwtyDD2+zTM3ZU5Mq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9P8AJdPC/fH9mRDR+4a3xBm6juH1sz9Ca+jyw+ycWE/cuDBAwFKLGOJaI+UOoZxySpNc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BGg0xPLSbgLRh0gZXwlas4NI1CsAREAYGDblDOK7iDOobNaDQV0y6ZXHsXbIvwyj67Y6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Ju4SzM96WXZLMVb9LGDbnA4GsF7w/sIiPEDQJYvwYcT5azxvOo90KiA5yZrcSGRw7gJG1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hUuJQt85H5hOULeffftMELQcnOxuuJSLuqY0XPi/luLqzoSuE7eVYZ4aAHwLx2txrFH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yzm8GekAiqwALosvtmbN5Vy+upqUQO28+aCF0smDdt/2IvYQLzQD+Y0isct1H1XBHAXF1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i1MlA2c4i2KwDUEQVMlEgTYt4YFpzEiwKwQmFsLBlDWk118poqVKLMe4tFgGJbXdE02v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HGjzM18ZKlc3xRBBQY5gueObhcEhdxVS2v8AUFSwV7RAINqzLKuXC80UNQYl1eKYgNLl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agBQBc3UsQrCPlglCuw8csXqwbDiBHIADtlKg4jusvvCBeMZgxd14jRewriGUtgjsNHm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1kef+uNgQo/g7g3FDMCpsNncG9u5hxL/ADMC3vRLUZo5li1uJ3UfxqUeQPvHDeUYUAXk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Ys8+yO7Y2tQTQzjbery/aJqvuSgdXuCPJDb8zCgvwcxwWw+ZaF4NEAEYeiI2Gq1KOsHk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JgpbEbxzMFO6IKqmvMxQLbuLUt5yUwcErhLLbnqdrtINO9sDPUpQigRqw7qPaGWbahep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7QSgFlRArJGF4HX4lh04Yg+v5fNxQwziorKDGBUADd2puFAsOeohO8qlIVt4jTYCViFd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vZMhq8RwszjBLB6YqIL3dZOoKLVumLmRK8VNw+xGbdhy+DEtzcy7t31KzPqWO8x3iN3z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kiEakqniCoFGlhlOo5R8wwKghUdSN3KrcyHqVDBKxmG4ebgGK1K+o/UWO42XGAKIMurl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xoY2Ma51FrN+JUb5Y1crqMdfXm4zpPof8Q56lYlQshn3CqtlZjMwvn6Nx75meIddQnGO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uo6qrr6ZjqpynM0dkzgJXN/Eqfi5/wBc55lfXn6Ov/PqXCe5s+nn6XKmvoZuX9esT9w+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qE4wZnVR1Msrg+i1B+nf05hOY18zv6bJdWQINW5sVa2mMkZwePBm2ge41YlN/IxZfUKa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N+4gJfcWH+XKpgroKVbR1MXLDUrpOF1LdvM+yy8E2nVfV3DxNI5l4nH0d/yJ3LJeMXPf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BKORwnEpY5hZAWtOtM0e5zwGGuoEm2IKt412lOcnUqVjkqrigCjWIHdDaCfKqb6SQhmm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TkbXs8Ja/EsA3DkOPGP1CR5/n5hy3hlD/mK4z7iSABWCxYmjYwRdiPzw4hmU90NL8pWc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Uld3GseIV+EVb14Cq+8oxlHk9IHE1kg0Okb5qWXk4VPHFE/DQXrFVnyLKqEoq2PKurhI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fTOCFjhnBT8wAuVdwGh+xDYLSHhs/JFqrznL+QxfM0LefLAgao9G/wAD8y2hofXMudfi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c214JiiPEI4D4qCD3LZ17Yi6plqVcGOCK75x5Ac+Jxl9ZhVXPcXObuKWn5mOs1L4ozFr+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ve4qtb+tissTH9y4oBf4iW7ZbQHB7lDgeyOLiwliCtfMV9A4WCpGch5lxSm17hDWFIMZ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4vFLVXlPBqJcmcrk1+Ys1b4lGS8aJYcm2v1LMaXOILvrmIAeZTtY6jD8Q/sYDAE9ShWH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9TOGXMeYoLp6lFNdpmmiuQmLtiGc588TeP3xFJzdv2JeBxKbuO1s5HFspSopqfLqNVpN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JPUR81ohq1ZZ21h3XMSudRAcllxGjSr54lBQPOXmZGrsxnmUL6XiAbabP5FaBQOCLscX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Nv6qVD04iWnCygtDHdSxKRP1OawGw8woFL8RyYL5YiiU04qWsBR5llCoVRLf71RteggB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Z3TiMEuzcuk0zAd3qfPcRYXA5jEVWBdzKmePcGRujcRrOVgMSvD9EQWdGWEuZsuDkGLl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qDTA1WZpMOOJgU557Z2UwZqXXD36lBGLzKmnCry2v6Irs5hl64i3n8y5nIz1BqDjCF3e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UmSLm6uVKAO14xKi1s9orqHwLLpGAnqGYbne74ia+nVSsxMxxUq4sytdR4uBoWyBo4sh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2muPmL4i0RY9Ss8R1GPMd9fRa98TxTj6HmVdS++pWoXcDUPzDE4iK3EhmVEhLlU9y8+J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jcvVz3FxmaMXK+01XMTxOVqvo/WvtGcWsqqml6//AB2y5y/S5+/p63H39NE+ZxPUzfn6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tQZVb3DLM/Xi/pvU7JxDTCcw+/qJ9SoFYYesfoRhgs1iB2RcxGlBRdPC/aWceMYVitq/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+IPLiKPCFwBAPiWUt3+w5eNzbE4rmccy5xOCcTTOo5fEwNT9y7YVxAK8yipoUthw1Ltx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jy3vpH9mBwNl7ar+TJWGkS6H8kRnxAVOwDe+JgYahfdxHqO1dz7rEfd07tv5AihxHMIe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wx5loKeZFkmCwLB5wJAVkBrY2CgEtkitp/xBGkji4FX2DKeeIAAB4An3YYbeED/CL9jK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BYLiIQLoqmflYVjiNonyxbin5iY0bcEXR4lC+K5ZaC/1NGpQUoLgJwKfoIHI7qzKs8xt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+zor2fEt6Tyn+mVy52Up+oOkGhZiK/BFEeh7IV1yHxzErxbCg/EMkODUKGcTbDo5hihm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5iTbBLuAvI1qBfBEOCn9lUL71HS4bcQBteJmAxLGgrBFZUIFun7Rjs+Ji576hRg37xLR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4lLXd5uDDR3dpCeKtvL5g93px5mey7brESvyqVd1DeEIFnmrsl9eDTCee4J1qC6mAC4Q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Tx8Ji80bjy87iCMKQqYsxpuXvUFEzitSg0FkyfIc1qA+8mKx7zHQsXVzLDWsNBGVvMOK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yx08R20FwdnpmVVMMFw4Db8RchVtcealGp7cR+DcsEjwCsRyh1uKja38w5LY+XzMvTca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W7SdwMKDTMDFWjGgs8kaXMLv1AU3H6nQXcCwYzphlkH+Tg4XmAIXpxD/AFZEoj94C/Dm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mCF5QzEFTJmBkO1YrelA0K99y1queoWrDuoVpFpNQFIjfLmYFnF6iqsyvEuay6eIEybh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Mo0buCxRpiYgI1DjF2RDQ7YvBGiJ0sYopyMkRWR41uoNADcrVQ8NyipAraCmMi23zMcx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03zLE8zg4Y6K4uXRYuJetaO4N2+GIErBjEVckqETHEVOADBc9yi2WzL4ISIyMwN+qiDkk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gw9XPcMe4ZMV9Nv5MNc+Jo9zmDqaLiO25rDKZxHufMvUXOSOVvcvr6IHmYonx9o+sxzE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6gwzzj1OdQYSmH0H0b6YcsNkZQeYaJjfMCbWBjxKmqqpV5cxlerld3PRiVjZEdTUz9Cf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TUP/AEfV8Qfow9x39OJ1Gbiw1AW/xK1NzjOiYamUmjiGCGeDMTNMvJ9OZ7nmP2mORlnP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SvcExdJTK9nG4FXIUnN2Y/MNAW0rdiv8wSLXHVxF7jSUw0tZ/IEsID0ZRFwkvmFEEva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ThJwRl57h3DV6hrM0rNEvxN+Zn3A+mJm8wtuafMdZfaZCBXAAvxCVdgC+5AA/I/+xPFe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hL82X6QLTPC/RNtff7hgyCuCl+8xsVb937mVsgTl/aUL5mHQaadSqvZQ6HUU4bwtj3Z2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kZ0UnottTCYH3j80hfxxTTtRn1FmMXMAmHhVLnRLTlMXMg9KurnON7hewvbqFl/lxbI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Xljqt0TIeqgtwquJStcxAkZ6d9RW5OBeZlGPtOh7he9BuIBsPI6h0B8kt2v4pKgi4yiW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czb+obVLHnT4inPhtm4IarMGP5UCYCwg7wHOI4KD0i0OW0+nct5d/MtVkvhS9Yh5UEL8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LwFdw5LuRXEAgLdMAUYYMQW8cwxaLGiWwHk8lPiXXAu1JxKEceh/ZgGAtrt8wwx8ypaO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1XqGxQ4ojhy/KKmsb1BQpGWu4FD1AXo9euTAGqom2eRULd1EqaKhukr1Bmsh0ypobKnA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w55oXahTK5fvNl6nIT4l4wXXPUMOG3qGc0bhVMZ1Ks4lGwLlO0WtzO32qNmawRFx1yS+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YQN31KYImzp5I1Gj1Ly5PNkKNmzEwDjVwqrKFN7mRbMQULtxUTH59MAtGVmxVXCgs36x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U08MssBApiGluuIuGkuKHWHzLQLTVJcQ2z9rlgrReKY7DLpqC2Q3fUYK35WUELh1zERk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woMacMQLv1FotxLBHDeql5WqvMbC077gCXfORPtMcPiw/wDqBLTlWlHqIQHpbLgO+4P9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fBLgvHmYpgWChi6WupYtcdFNz5VBq5cLPmVYW04GEhAbeD1AQKaArDBeyO/KZDEo1m5W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73DXiGSbdA5jtqAHErd/aO2cGaZ3BmYcUxFat/1EALbuObgaDK/5jq+poZ9RzifM5zHm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P0fxPi/oHyQxPH1PM9zmBmc2fRIGD6Xv6ceYa9zo3OziazU19P1KdYlQl91OI5Js/wD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/EHG/pupqev/AEuH6M6xMbfpx9OI8/SupeMEv6NwJzmeoRbPoovTFMJd13NYYP0vGcy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8fUizLITtJQ9JZ1HEqOD5EliNWza85YY6RtThAyPv9ywfA3Kg+hz6g5BvM6ItSLurqCkC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hm/o6+jom8GJ8BEShlpZW+ZVb+0NT1uUJ0S28SoyW/TyJhiA+Q/iA4/aAlBH1AdCZdY2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k1+oAsH2g8B9oBquWEMB45cIcDa34y7Imtth1hjRy3A3+ShvXn/RDDH+TLmjOw/ZiD70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aoDSra0a3NNJPZXR3UNmlalJNiThVvuO6eaTCv8C/5lD8v+qAN1eh+oYx8T/UQ3nyII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KlReG40YNiUNNMQXtpuZshtqP+YRBbl8wa5b7WYuR+WVeNTUqhYsBb7RCNGcxNXx5nAg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UoRa9xzWHmNjeeIVBJqWuA/JK9FgWNXxjTLJgRX2COgB1Z+UxoBVSrhIEb4gqQrBBr2c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45o+aUAQeQjEEVDMzRW1dhUGt0MPeCDaGDmOWjPiKDK+JrozBqzScQV0KzMBZRa8soB/C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/OZYFebYV20dwDwopepZSjJ60xlQwJ8P3iC56jBTDRY1BqGDI9xQa9Bb/UVpzSt/8EHb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Kv8A1DKmL7mEvFhFza4w4iGHjl1Mh4dx2+YNa5wSxiyvWpyMAxqpkaH5htvTiC4ueHGY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jbqLlqjpuJVHKJ5m0xVY4lOLMrJbdsu8zeMywq4a3LGK/MyA1cXAquPMKbNGEQvOS16t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Q88REXnPVRgtZbuIAmu40NY41Ou4d6pLrzGtF6gHKeotjQ6mSIUDdx2UM7dwig74YAFG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SkAS/eWUvHcTWac6h1kNXwMQGDZseY2pGT2/MFZQvLiIoW66gtFnczDjxUJlR4ggqv8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ZdNXUsy/MFMWPUdOPzLGbEGAHs1C3g8XAxwywvqFUPeYEoXFjcKYZIoUnKmVRScJ4z0i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qQRp6huc+IzPMeQiTbe/pOKwA7rRHWPomI1Q7iVi4lTRcY6nU43MRjz9Kb+n3lQ15+hu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uHmXn1DYzipWJ1Ofcfx9Av1KzbFm0zCJmdE8SpxOcQ/M3PMc4+jKo53N7ZX0YNx+85hu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ll8czxzOcS6v6moS8z3OpzOfpcGfH/gnP09NxKYZnzDUECFxXGH66lTbmZurB9pVtMGi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rllx2JWIAKADqCjUpDNVOQj4qeqiYmPvP3LdTbe4/wDyK8S8kv7R20ZI6FRy8QVieIBd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sguBKW4+Z/wQC08dzznqK3IjFKKOYLiouaW4g8CCBtY63kYcPClKfkzAXg+S/rG1XBol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RLPygF/Yvafn/2KMNyKxCGrhdQ0rOWYGtYWm17wRoAQpQeOkKlrjFkECHzHJ/so6DEp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C6xMLr4xLIWQSXON7fgT5yxQ1t5rU6twY8iN4xjiOTA4mOcQwYImD+Qu/sT9xUPEQ5u9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GBsj2nGoShhBMagJbF1NjYTgs7dY4b8xEYDecJvV4SrRpiOtdqbOYyhfjZKZoLzLVYcB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g7IwEu5yruarKVr5almCK7ByMVCllumKG0AV2f8A2WGSzDo6htqYrUcucMsbq5YwdRW4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LGlt33ERtNO4LFbQipb7QbBZUuLBjV9Rrliyq6jSxoLyrxBQKUYOKlLkiAqc28+DmOOl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HYfozA8UBwEo5BWpoWc7l03jPcatrH9nbc0ZBJzu6nP3xOWWtTxzz4l2XDWzzODSzNY6+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jdCZSAZM9xEGq8M0cm2O8NLzj4jpeXLUGqVPMBTZruDWL4jBzhogs6vi6myGEUBOsVA5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4BoIoAO11BqKM5Pu0woW4Uh7PiLsZ8TA0KcanK14lY1KkvC5ruXdj8w20y5OIUNbcXOC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Tpfe4jdFsDFSnULitfmAoNDCFhLdvgWh/MfFe64jOqDlkKqo8WZa5o4VX+Y41eaUMSsh8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I2gfsy+sfhphhTqmGKqf8dxc/T5hu2DWP1FYEKNkOlSxjTNwqx1NM63KqXiMvneIxGp3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9xAXq6uwpwxFqBZSKMu40FsFnqG5zK7hd5nERywMt4Jt/ILtuBIAJHG5nkl+YmYMN7i/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UM/TiOoz9fR+mIWE4nuc5hDX0JisXfM8y2obPULWBqrnyTiOoQgZlYvqYu5xn/ximeYb3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Bc5jvUzeY1vmOvqc8zmdzZ9PH05mzMvH05hz9cfSniN5uYuanP016mZVkCMN/Q+t8R3i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ucfTlhbf0BgNm5f2lFL9QuBW45TEYUdsMtRqbbIU6niKEu2XLxFHE2eYsWjMCyGPEHnE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iCeEslLiYhZUVh5J73EXkjE2/eC2pcTBVDRuc+RSNt92JXYQDcEfDKdRhh3H5WJtkvU0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aZaxUsPxEN2lwAqeReQDzZ+Y45UuWubafUI6DQJq8DzglwBoqDvBh7mS8kEZa+ZpmVjf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rd/MYltI+HJM8RHozBYz7lAs5mPuIjnmOjh7igOcwaeiNPLEEtoZghsvzEJnLEGeYDDGe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5e4rBVOHCuHmLFnEWpDNMpwDHZETk7ji5GVweJjVM1WB/Ys10XgJecw1G1Qo8AxqpZDY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wSWgVxhlh2ZXa/CsTwtgyo6hsFK1eeJsD0EXN/EzYS1WVhYhZiWVrj9Etsm73HijOpi7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QMqHDzNw95zzB0VRUsbnNRJ0B2yo4+8spZZKUVszzKU3NSguNa3t5hBA5aHlcTFh5o+D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LLVUMPvzFQNteYM8y81M6wTvIvUBrEbri/HMareGN2M03nzLyOZ+vUOdRutHqIq3R1At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FFgeSsy6ZyJxM0tA4uHibylGYNauU41o9jc3wwnH3gIx0Hq1EPC28CB5Q/zB19xWV+W2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G/cUTFADx1E43bpvRD1QFi6X/wCQzB8eJdEHNDMgawgwU5H8RQy8G5Rgg4ZaF4xzzCoH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YlHFs31Ki8hx5JaG/og9YpwDUp3Qe2yGZWb2rlIr7Ezr66DUowjrFg+GFUY0WYBVBrWiE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OOFjQRHTs+0WyCcD+Slv90/sP2no77ndJHbyx3H5nTghBuiepeK45lv2hZTHcOkS71LG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gF8iE4LJi4t4e1tiCFmrSHIx+KS3cIIaCwXhhh+oTbxNk4mlyy3VcwAK5h1PtLzMaf7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P/jj6PmVHj6a4m4E1OJUDGPoEPcx6YVXicD6VE+82T1xM0nEDLKx8TGPpzK+tR1qGpvc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amtzUxnuXDc5jF+u4x3LmpcXOfo6l4+nE95l23OPp1GnPM5gy4dsJqfMNT4nUuFOW7g/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lV5hMcy+ki3iLOYK/wCoriD5mQxCkOmc+YcnW5rUPMs41LhFjljv6DxzEBvMKvhLR1AJ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VYuon/GHG5bJk6l+mJcpsTJQKiE1GjIrihg+IVOfcGgcdwMHZGnaYUKiGrZH02VTg1Ry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OMviXbnfc05GWLIWQIJ7+W0SygtpfgiRqWVwZWAV1lmrYqgRTwxJkYcPUyVRPcbC9+pl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JoF5wOUuQd5tWgGXBxKlCPBxY/YSfvN/khfwWdfaFwrHlYjZ8sP6gja9jKDNPqFeYVko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/wDn2oJ+Yo/k4oPP/EvoOtWCfvcaYdXC0pYUKpFGtNmmLnLzgxgBaj8zE0aooKFVLYAX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N/i0ONXYOLvOPgAV3EAUA7oAwqViqOWUrFKUKZl6s/53HcHLL1DYTjN4i1rdlhvsbaTi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j6Y3bqZGjJioWWFhBeRt7qDy6EoldowZqZ8RWVRjiBTQlch95fEFct4/sBOUjC2Ho0Sg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eYru3HCSsg5I5N0DeY9DZwk4R33HstQTM4ESUZayYuZN6il63NCa6jqnd8TLY7g5i3eY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isb/AFFtGoJ73XuUh2cUswEB7iiOa/EahVkLpjhz0NzZvGZfaRU/Iv8AeFEQAo7IAYvW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qvi9wqzY8ShMWHBE0so3YzAN0hrdYhija16masputQB4G4NlfaUNEq6qpnDLXepWqnhA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GNwMhBMviWor8nERtX4cTvjL1Fh0kLprI5s1LZt8QWQ1eWiFrl46mKXn8TNDTuPoo8xu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Y3Kap+0NlMMJml1bg/spBOIncGKjWdVBdINOIowRRJd52xU2fM7O4ctsuz5nkMajJGQF3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wbNj8M/eULr4Ix6jNQODocBGJ0S57+nFx1BjFXEzjcKCq9zPMurvupfcXznxF3b1H+xu/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hiM3NfyJGO4GfoOYbZXmVtgTxD8puc/SoEruVjUoWUVMu4Ev5nzE6+nM4laiBzGbJU4nB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zjf/AI3/AOGH04jqXP1DX01H8zmXjz/5rmbcYl5vEW25cB4geZ5mzEv6YnO5uYsuUHav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UKmJYMa7zBFy5i0ZfmDZipda+jNOZWCHn6Ng5qJnTMSjx9NYmIhuFuoOTcbDZlfeeOZa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qoVi5al78RA/pO2vMCNbY7gXAHWYJVE6IugUUssiuUCuWUyAPJiTC9mKReOC39S9QvUq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hsgKm3+JOCEmME8kgWt9K+8Bv/ibbF3/AGHpgnxAV+CLMP8A58EbbVvaz8sr9ngtp8qL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yG7gcaHJv6J2Bwq/RAYD8/0EDk5oX9mAA9Hd+YuYN4P8gGGeo+xFw6+X9Ja6u0cis70B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gOSrzmUWhg6mAGniOHmCo4j3eGrx1Kh4lgKT7MFei2AAwEWnV+pnNEbsol43gcMbNpk1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CKeJqcOWVZWlRe2VLn3FBuWWyy73G8B8xUS81Bcx8S4Q5cXAX66zt8yiL6h2gNK2dEC3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9wffUBVLJyUu5nFbog0pVauWFLzuLDah8zJErye4UDw7f4iaT1EVjX5hEZUKuD/gGLsj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+XbK/wCWNvtmR3+Jyb+CF2JzFdYiGs41NnfiZq3mfN1uX5wQ6WdVzzHec3uaHEMucTD0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WSfP3mveoqq9cRaHO94mqPMztqGkc9xdXheJQbSsVniXor0xAyJu6qh1OUmFmn+YtTDp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i/MCTl0Q7LGnviYwGE2MnkqO2k9BRAVdSqhTi1g1gzcegNsx9Kxa9dQk36Yjmk59wsi3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tJFakWIcxA5j+S+bzKhZ7gOyImiwNxVtQJggITRqv8xFG9OyFFQmHshS1ozgyR1RzhoJ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4IXFA4zMYF5/xCsrc2amongYJSCK0dR2azAJas5zKOioFBEa4lHwcfox+7i2jfDLcz25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eZfc24Kj7IOKGF3STKW2mIFAjV8RUru4+EDEaqFwdwsBzepiRVNncYUYwFo4BdJXyQAs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NsFS/Eq8F4iVmV8fQ+Ny9x/P0dv1M/TmLOpXjM5m5U3KxCOYa+lUQKgSoIyq1AnqcTq5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4lZiStX9axH684IG4xlZ8R+mtz5j6j9D6YIap9SM7nOpr3L+j39DdTJxPf0x9TVzcUAX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Q3iax3NMzOMR39TO8wKB7nPFQq+JiYviUKuokmYUMRAcZlOpbmyWrMpqqLlNa+lfaMUU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BiZWORrErv8AUulGpgQEYsUJTuDZGdoxO2vWGfJ8RlWppRMadnpQV1f6J+2WFQHdpFyX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4hVrPv8A4gPRN5VCIGA1jCKrVPRmzL1SNWU7Ll3IebUQXJaBQ1RGzAYUalxhE8EELatt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QS6nB7mBZenH7grNei4DorjEW434mwCWPGYbpl6ilmS/FiX0Cn7/AMQlVbNQLVrXUDKnE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YfHMosz3N+BD5iANCdRUD8EsO73mDy001LwBfctYhl7lroqXrOeSC8fM2vgPbDjrGeVw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i856uZzd1U1zfi4tgccwaKQwDkisFIEamOetnk8bittgKWvcwm7GSF00cYgFUD3KlQeN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V1ZdQmbqGrC5MCGL3qAQ7SmJiMRrAJQJW50Z4l43BYmB2lN9RBwtF2xAMPNjADFOo/IJ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rqK3mAzpHVlh1LkYIpNMzViq+YtYMd+I1d8wS+kquedzN1WY5rqO877OY8X1Kpw74mCx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3AtYCXZxiVnCXuWqxmIDdWysrsi0p+Z6PvN452ymrL+YAhRlydTLv7QcedSq6+Y7UFTf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4dvU2RHuUzKux9QKaBNhiojJPS5jz6Ux943ZFebszyHAVPzMqIe6n2JktadFx4q2Ku/i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AWOw1KOSpessG1Vt707io7J8IarV2+4pcpdVqXu9eMwYHuEosf4iyBha9wgAqNARtA4K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AK3hiOUG9X/mWPgLiKsTtXyggDey8/iVOb/YgJbO6go+I1dLZowRhYGBKRP7HIGb17mR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BHlee5qIPtW4B81EpugkrahdMvIM4zdSvHzDxc77lF7gnf5i52zABVEPxMEKBdahgSU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skUqG4rmKMf+GoVQl0l1Dd5+hbwRCUW4D3iayzF9xxm7isHMvxuM5+nM5nD19Ofoamvo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xmBgr6V1AlaIGZ/JtiVKlbviVEyH0JnUPEYnc6nfcQuVExD8SvMTriPGIytT19MFR80y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mVP/AIHTuK1az9GX5j9TjqczzNB/4NP0Ppi/M4NfQXjUqnZFeXE/PmUKYjd2cSnmcQv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zbCkpgu5dQvVTykXxAaLTBeRTChQ+oUsJbd0feXH5oRE2fNxPb+FHh+8jxHxn/5gi+Pl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g+8rNHxOpPqHiX2R4jFbJ0ONlb+/Hkt9s5g/aUlfijWgHiDjLEB3BPI9y5noCWXCCcbf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R4SzCyngGVZypLaoPMwiDwxlpa7zuWYUl2xD5i6j4GZ0Iurlo79zLHSr7S0af7AnwzRV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duE/EM8qwC/DN8zZrHmJim+sTFF256IX2vgCP3cCucmNwLOfiBzxr1ONZgciZIrdsBI0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G4PTw1+7jlznOIGWq+Zhc3V7I3eNDruWFXRLq3/ETOcryTmh2v8AEuUB38YD9X8zhbXE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GhYc4Q8zCAjotD8o7FBmFfaWfpuwrUz7GM4ODcPuTAqcMBxa/wAQvzlxi24BBdDx17/H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DMGLVKR6pbVbycRpHIl+aTEWKz2UbY1S2sPuCOGzBKVGL1BnS16Js3ZVmY1SNZ7jDS5e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NAVk/MFS0hBhlk3KKzhjHcqyGmUFryOTyQ5xibMOPvDWdy65rzNYH7TJWdaqb4xPHEzj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vDPxLM/9iLB7xMXYQCGwnRHOnNx9S8AYPJOLNjub4+YvIf7i1SYHMq3DdywptgvC4Ozw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+SZHQXiYojauJUEtle7gwBBAYQJbcaS8HcbwD+RYFCjzGxjW5QLwVC2acab5jMAMJHQF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ERrT8S+7TNa4mgJeKK1LcPFLcZkMagyqa4l8FBi3bEqrIbTb2RDbXFcwWmdV4siCk6yV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AuB+4mKOjx95gHDtYvy5uWOeuDmGLz08Sx0NXtxEu7AeUiztIrWDPM2azqJLq74YQPWM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kuCwWsSh1QyziaKr1FUEMO5gYYiHLKVWAOHEYHZTsi7iF8KXUpSU5IAFqWxPp4ZnEBzH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3eY+5zOJ3X1Z5+gC/WoXAgZ6nZKqVg6h4h5IcysagQJWb4r6aKv6BKlW/VNM1KiTFXKl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JfeJomo7lYnEPARxd7ivBDnJNGGXiaLuP0fcqM/cJfX1PtOfE/65qfiP6mUljLrqcLxB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BdO4sowWRKil4u5huGG7jXGozBPvGhQRyhfuNOPxuAJl7pR2n2o9X+xNlP5izX3GeA+7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mt+siuFwYRX5QFLUnbcqqloBx+0LgEVcLErZUKY0HUJQ8yjqVZqXTgp7lsykFmeD6LUx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80Qvd5iqi19RGrplDDeeYcQvuIDSB2JaBh8RpottYjqkFwGD2XLKyNmdSqhVdBEqNOiY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Ai4rfDFYUqCONw2q1T8s01i66uH4CWlYrqG88tSnBrqaUOmClcRxZH6e4DkMh+bf1MOq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xqsHzDaFngjWpuLWL5rgR/IfbLQolP4dVP7Gfsx1XfGuNxRtKRlW8+Zwm9f0IE1e/wD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BFlJev6GUbZ/zWxgbEd1RLgD/AKCF4lVnNALq1heWXdB+0sHyX90oqf8AKf2yuz/q/EKf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H6JxWeLkvVp2plyE25ad/j9wJS35WZsGOLlAyI6lW4113AEWufMdYofMsOE2ytg51G2V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CjxWo2gUL+ZiDSr3HhyhiL7DLKrNF2RGRqy6qbcqAjsLzzC5Fs5gyYKUjmzfkJk+a+0s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nCcx0MopjSOExUE3m+YausHcHO7mHjMS6LL/AHN3of1LvNf4i4uUspvxMmUxxGsH3Lty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1BxY5q5eN1HYg1/zCi8iysnJDnXUzeD7wDI677g20NVqUau71OckuQpQ1FyZy/E3o3jQ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zhGsAQyyt0PUwfTUW6Sr3ZAZFjww0QGDndQXB1xiXS1S94jRzSdQBn3UAXF3vE57FCCw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mI4NFF4LhXs47mFXhur5lmDMAULQyvUoMsLYssqS25+YLdd6vqIYxTAjzLFaD1EVfZMG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/hjbFV0hDAjXdxFQNPXiJjCMAXM8TtQjY264IKlZzvMESkSot8PynhUrXmV/8Ju4g1KA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MnNR+xCoZaisLjoq4NJKJYx4eYKGiXvghY3cReXNxI9G5dpLglZNdkGLW4X4iMlWETQo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5tuWD+4v4i79/R0Qefo/+Ge5TCBKx4geJUrBA/U39P8AsT4gQKPpT9az9O4ziPj/AMP0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PnP0I54l9E61FPpxO8R3OJxN/TG58y8YjyiKlyytpF8kGaZzKHHlENiSoaJ7hfkfeZjN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X/qqK/5CeN4tmX+VhY2fNLNon4pDvfYl35EQuVfMQ4ngjSVAJgAlOJUrxK+06SohTE6l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EDNUwD0gwGn6I1ZNIsNQot6Swfc55cxbmDtqdRK0V7lsqopfpdS7J4lgxuIMupcw/BMM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dEyMy6QLeKlmrMs0Bio0EVRafaJVC9XuKXsNQasb9y+UU3bWohtW47AV2LPAWuJagqhA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zTCchdr83nJMoNWcqfaNYfj9ETkHu/8Aufi4T8sAFnZsf7Y4p/ivsELoCORfoj6oGy8O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/cYG1/x7bDY/4rqZNTo9fYinG8sP5G2o+Z+oJmt4v/NKi2lqv+ZZJTm85e/VwIbDiELA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Ley4i6xUUstqK1FX3U1pfBNEvNd/7H2gWdmoAIZuUQZqayB8SrGiot6CL9qzRMQiRiDS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mtPEeB+YUDY+0wifaIVT8QFtUvioYVy6hBfydcQoGS48QCxxy9yoVXw7lA12tlDwVxCi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KLLPEaHS10XEpAtZfLDXLZCVgA05mis5uAOVdQrrX6lbM7Mkylqsv8gZGTR6e42WF3km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78x7wSw4331G7vnTmPiETGSBY+MxzaH2mUzwcyzF4b4l4HnzB7D0zFlX3NkJRywbM/ic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XjP/AMgOc+5XaKtfMvR0uki4aj/p9oAE1TwMamiy7sg2YBfpEwNjFFU8XGKBfG4XLyrc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LBv8pQF2urYuVFyzo2Nxnb1NyastRZSsPE1Whct9xyKEv8S/k5gCOudTELG/MKocHzMI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axuA4YoznuBisW+JWXHSppFNXUIbBruFRApvDYf4iFTDVpWpaqEjW6YxVhuxv8wnO+R3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oFvriKCo/BLzlL5ZnKl8xNEGziI8mo7+l0CEJQHDKLg2SwZCQxhqIZxALnB6i2jNjEVG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LqMapywpVcStnd4Z2MzXnEL4IojrOOK4hOMLw9wnOjmEYIr4i98svGWKfS8zv68/+KvE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BidzywJ3Ou59oH09/wDgJU5nMrUqVNTn/wAc3KjD6sdeZsnLL6jzLrmXFLi53LPFxA3E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eG+Uyuk+IcUr+vuLsVxZtH5nK0epip+2K9vtNQwQ5PmI8N+WdhnsvUoMAB6l31EvcQs3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l+Y6Z4fVMyqcT38SpxMe4nUqU1dSonUcyrzk+JXErPMDNErMQuJ9Fsp7gWVm4gH0DiKf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Eqf9c8xxrUwOXMY86Zl7gnNsbtfYQES1SuI9yvDMC4V3F8j4lEDXFyyZDERyF+ZSDJNN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e4rSNTxnIzmNECLPS/zHN1F48QJr7EA6x1PjUXGjG2Udx0ye5US19+ZbiF7f6YyAbMQq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Q2QpbqKpZklQwFfmVaTwl01NB0GPusKoBVMyHSQwgP3lm63UyrX5hWtCfeUpuAINS+jM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r4l4c15nJzFy9xYrefvCs/qLRnUcUfeBLVtfNZZZffZuruj7RLTIcxDLmjHEW3DcXDdw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+Jc9mPmFQUuPUbQ75ZUVyUmbaxWI6ydkNC/EuBo5rE0Kc0VMBaWFEwLyyVFdRebzKqC15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KFG636gJW/ZDfLvMMjY1KN5S5YArJeDUtVh8qKg41UO5WQ3KYOu5eA+3mFNj/wAzDhcb2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VPUcazL5bYNDwuGHP5EVSrp/UujJmLyRq8GIKLW2OPc2zDunuXWXJ4mM21MKZbc11CdG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FkJRa+pTGoo8Q0TCUARojZdVDDOkzMQcubgprO8xA0YlDjB1cqwyx1EymkUoMt1cVnIp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lZCupUHsbgWFuy77loteq1EHH3lnIVm1FUGKgcFWioSK5NYh8U7W9zZrAmLgYs09xQQi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qDqICy7mXV3oiZbEKaeZnSjk4xBGjwBywFWa/ui7XFcOT7xRMHpu5kUc1uADVRyzBxEO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g9hKKS67JRJTFfeLrI2ckLcuG5bm4FFBxs1DI0g6vcAwY7mbrUByED0zMOx9xAMhXcEa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tLtAxu1fxAxKOI3PAV9xOG18vMzVZLoZItMNzFz4Y+qnxL8fmX4l/wDg1Ouoe4SmBA4G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lSvoEq/pWI+/qRzOZef/AEsQcn3lXCXafsyvF/ZgrS+lB9QXf5iX9fYh43uLzJ/LP9AM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Cr+s9z3APb2mA6gBoIB0viXFXUUxV3M5q433G6mUjrxDf4iSo6tiZuU1mViVUT6VKiaq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3OIgviP0ZVbmMxLaIMcv09zcMSuWUstxmWvqX8y9YguGJjDLNVmDW82KK0+ohWsQb+6R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+Pp+prqLLD7lKs+Y08zEr87j6lchUzVH4mtyiqqcV90DQRrjEvHmKOwTzF1ieYc5crsr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K+oXUUeM9RumSUPRKKK66mTXqZkLo+f8pFRnP4hk2J4bx8y8tXXC7g3xvucHDLb6+YvZ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oE2fsftQcKZivXHFSvDUb3Y+WcXeVi3R8PU1h10SkS01VxcqoQPQhb+WAntiYMscrmmt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iWMrQxiWHWt3uYh3NxguvxEntCc2rcpi0z3Flas9xbvNx59NSgbqIt/BjmWLxfcPMyld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zguvUtLH1m+Zh2FgXNPt3ic35hBbv7RFBonEnfewLuuY1QACg4JmhjaFnHiVZWv8R+3W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iIh3BlhSJWS7ZqBFpzwRNMNVYdzFjxqcsYOJeNaldh3xtiMxbfcLItYhf8lkLQIEHHyQ+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cWzWanF5nTxL6ZcNOcXHJbeJSmUsvWfDDhHHMXLU1GGXWH4jlHDD1rmGcO5fTmYxh3mo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ZgrFOGOeNyqVmODfcs0rwZZEKzMQoUEyFBMW/UflhzN4q+DMMRQ9McMNOLIaUHGI2apF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teI7VjUq4ttvMOPFhWIJ139oUa5GqgGhdaYQ8HIituPKkMN86hspmoIlmfdwrwRW7oOR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uC9bedELzYzzMvSxd3lKObvpCCqzHqXruJi31AB5gFDjPtKo4jycRHJHgvEqreO4nXMy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zpZuVMFjupoFXioO1L6IkLhFy7aL0ygZCWaEHiF+zMkFFW2fMHJPuA3Vr7gLVvvKzDqF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vsG1mLE3muVZhuTFsw0KW4Zt8S8bJe9rLPqz4nGobhCV4YGcw9EIQzC68z3qHi59pzK8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49xMtC+iFjD/ACgupOuN3T5INwx2v3Q5g+7OwYBeftjs+OpXt/mVcP3Hn/dK9fJmBa+x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X7nki+5aLLly439KiTj6MYlRMSsXH7JVR3mV1Gh5n4QLlPBHMqo6+gTiOSyAcyq4jEj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u2NSs1OZxO575nxKzH6alZtKgXrM0GZcvBrl+JWKLFtF++ZWvWP8QEq4X/y3PAH/AHuM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ev1odm+2fog3/WnmCZR8i/tg4UrYGm9P5l+glXlV/JaajV3knVESHmCKEqqOoeDEvsjB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vc0KMd5hqJbbQTAZl+IGwUXFkax4lrz+JZxMd1HFmK7mmjFPp0Ql4AHEyuINpXt5ZRWh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XUwLzExvzA5ywAfqUJlJvdsNC0Fryn+BMBaE0vmGWCZ4JaaAc3LS/wBo4bHuCpdsfx/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4vZ1BGxtvA/Zh+8whsq66P6g8Pn39Rq+vAb0fZSyARRdsv2E2TBwH7hA6Hj/ADpyE8hD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RpfLf7A2GdW39ssD0sqw00Jj7Q8M6A28rP2+ImvTgD+SuZbS4SkqG7tF0bezZFcCv3D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hruJ8CsR3B3Z5IKMFucx2WHMECqc8S4CgJbnXiBZi8EJTJeamMStmeIWxb59ShylZ9x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kSnOcy5TqCPLQee4GCUd6ljmrKqU6pO6GXa0ZqPa0lMrONES86iEU44uHRo7lGDyijfk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Cq4nu67llle7jbb8w13eJjJ1N9xXuOsvieeJweJ5cZjpxicBl6lYHHdTLat4pnw1XGIY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ttOIrL2VhivlJfiXyVqXble4AcHzFNuFC/cY0XnTBDJTxxLGcntisC/d1BWPXcYAM78f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Gw5zKFzXEbCAqo1nL3qXQNDS9wAbwIRAUytr3EoIaUsUi+FELgLzFDnMprp7u5YbPuRX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GIEMhk1NNu9BHJSDnmYWgF8TNliBHAaLcVGVealjQjwzG/8AmJiJaY53Ku85griPVxrm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Lh4uAmmZ78QoGVBoxDm9QC/cDvfEDj1mbdQDmrg2yEETEInFE1xrcLHjiCyz1DAYN5mg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xID1DZtTCjV/vqHRPp1F8g8y/EXPHzNHUt5l9y6lncsYpAHJALhv1Bds8KCmRAv9KIN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ZP7w5fhGB5XxByt8EOZPmHS/lDu/dA/2levtQDX2UENB6JfuX7YrFS2CyyLLlRIn02jC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CVcrMYH0NRzOfqm/cpObnGo5gURJgqOeZUI1TGsIpc9Rbd1PG/pw5jjDLKoNQXEzXUb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foYl5zX/AIv61DxVzevHMDZZMY7p6lRqmqn/ACIALjhSjt/yRZ5wED1Zi85Obp/UXWya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aA7oz+Jbo+MA30PMsNwOmjnF+gDdwLDoQoOPhxh74nGUFMheS+pwU4vQg/cwiuHOMxfM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X8wxa8S+VYgZjvDFTiD3FKvmCUZgJR03N6lqCmu4GjJM6Ig6DUReC1LCd7hoDj3HK5mv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HXQ8x/VsnCz1n3ZuP1z+wX3eX9RFsn/HiBsIblZ/4ZhqE0D+9dy7px6WDFixNDxn8EFdq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2VaHi4KBj9bv5gTwtD/sia+MaLc5CBRNFV7/ABDqbj1f2LHGqn9mXZWsrlZZWuO4K/hE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qVVKH3Qmhh7jV+A+8DJnxKxhzDtVMcKl7l3eJfmLNG3xBZRnIFe65lsL3cltZm/BWJxB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O4soD6gER4xGtM/BdkADkZwXLkteMQvIBsBS+uDNeo0IbrBBeC8cSm6+HBL9i+e6htad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1EwVzLVRyTFydT2X4YG1a5hzf/qJoFe5RCNmBXL3KMxVF5Ru4gBmyExrg57OJTRzG5tq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Qutp6jkz8xq/cVM8Qq/UULox7jb1c5/xLzeZveJV3WbxHDzTzLrguDQAe4UIc4g1bpxL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hYm1cyxoJ+ZnsnqBtxHh4SZU4meyKyygxXcB2OcdzA4fnUazSPUy2uvsSiq8+o23dXuL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WEc808ylYv1Eu4o6uOgprEQqqrF5lnLg4MHQVvMDA1eypU4xd31Mq9Gq5i2Lw49Q5GQQ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5/MKPPcNBi0wri3EWxlTRHfGDUQto2FGZRcOD7yzHS8y6wV4xHGU26JWLa8Q4OmGclOs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5xcQn7R04gL/AJHVwjlUBGhKdKioim3thld3ALocvcCtwrn7QxhyywNWe6li8Hirl48v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wlQeFQfhhb0HPUbMulHseBx3K1bcyAC2rV7l2iDluIcghbRqWNHtgz/bBCgB5ZtkQTY/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8Q51EC2n2oDpPcB0PwgHRfBPWZ8/+BaWwi4MuXLly5cGE9f+EzHEtl5liWl/RtEgfRlf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0rHE9f8AgI4+uAUjcuK6IvE4mOdkuemLpvcvzTExjc3iN1hnHUviX1LjmcPcd7juL5nM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fota3P19MFfSktEqBsFz+JmLjnex7BwHLKcsBy38/wDCVDqwC3SIieJih3lK/Oa9JCwZ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k8jYDxz+BLREKaHawmrAnCy2HTI7xFrlM2xk+eJcxrAkWqbXeGIJF45pigNUqXzHGDWY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jA5i+Ixfraa1HOXEw9S93uONRqV3LrgxLcyscRnuX3Uadsb8zBrX0tajllpwXBvxCxJh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duZisZgvwR0E2WwBLr2w8/Zy/eU0mHLLcUfNRuKFEQ5K9QGsGldwBNDCQ8j5/wAS5W0e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bYGN1nUQfGZQqA4+JRtDFxD98StUxzlrP7ZQa8xBhV5Z3EatKl3W6DmHm4pVWAaZdViy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UyZFehj8AhdIj8zWsR1NsOudRmOA8gH+Yj0DpkPUt0d5R/KFeS8ifaPVnWt+YEpfap/E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giKtP4gNP1pA0qjugl2kGcYiru08o51Knbt2T3+yDqJhtDUcmuYHXCQwKyVl3EMOsOpi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92MxmfGoB4PDHKGQjSgRRMApZV9RVAwKxiCjXaUo0WR2Tb8pxcAmV2gBkTEFiV94l4NQ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plzA1V/Yl2Zmyvp71ua9dzTQcQrSG5lcYOpTSYnj9Shy59yvTDo3zLX45lUGR5i1s5/E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7ziZh5LIdIBVTmDdoDyOyZKjTzBgWlzxFo1XcFoXKVcHqPBz84lkeHUaL8ncWu2+oUG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Mq1bcJEza1EFEsorqFy1dghwAo7hJStXB/3EcCgJrzcvrNHMqoNW14gZTQ9wES+JZdOn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dMQXRLxG6c7feV0eIMC7NVFbtxzFcXjP3m71nuFCi0OY5Ng6YqyFq/aIPyLqB7lW5WVn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wTtG81rqBacZlXzyTwsYWt7uFCBUHK4cxO0CCMl9MSoW7q7lpar8QNUeIGb9Idw+5vr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Qx+o71r3iVQX0RNFByEwy2dLEVHBhIZwVGtLbuINb9zAsMMRQ4g739UdvqekF3LzBly4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3LlsuMGDD6MuOfrUYP0uLDMWVOI/Rjr6XiY+Z4jqH0dzVwYuPpfBGW2w6jctLizzcVuZ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cuYfH/jmZzfMfE69x1qKevqOZeM3Ll9xi7lwZ1Cob1LUC0AeohiruOE+DhiJtiYsMLWy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h27es9l0+C2Xa72P3Sn5INqpxb7oqeGVGP3S+hV/MXSYTlir9F2sphCikBVveX1USA4Y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mgVZwvGA/MErtoqVDaDK7X/EiX7iweZWPo+J6jZHTH88Q33cQvzHiLkl+WbZzFx0xcRa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6n6jXzA6iNbpOJlqkrmWOZ4uVq8s02xqUmGIYJyRXBheYAjdzOlv5H4ELZU9yiezdIR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RbYXeTyzo9VniEviiPpf1JwD3K4uvUxStwHi5V5+JWNImYZwaV2G5V4Yw+8LgWDpy/VQ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adyobPHUay12uNf7uD6t8QAYY1iIU0a/nD/LA9BLddzDR4zGmkqMxesRJdxrLM9pCRYC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YWy9qkeoW65W5aDkNAbg0Xks7lfzYJclKbuO8ZOGHTlWgMwPtZkVAQWSy+iFctiVKGKY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y6lQ4xCRbHmpSwtpcVy9CyuEGImDWvtATMoYbvB61G2lAGKmOGgXNigX9cR4Og3BaKv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L5KYgmLxo7hi9MKjKkd3bnqNXk1EyBh7YjyfaPwxNkF48zm3mU4xiBWa8TmeKK/M7arm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jqNmoZcdcTHqVdiad/iGPHhg4O+yLwd4qBHrup/y5eoLfJLOhHKsMAamMy5RWQ8SlYa9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a5H5lUvL0RQOWqvMvJh8xqqSzVy1KulvyxK+zB4l1h1zLBZZ1Ec4dxtRdectxaaBZefi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u+5YJAv7xFNH3h3XEHlz3PLXWtS7JWDEbrhWKFqVKzTG7LvozBatBVYiYLw/uZoAVLsC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sfeZi6EsCCDjmXdse5es3Ua4T5jZ3HO8fMaNxL9RCsn5hsKwnbGJZTxDzeHqXz6dXiGD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AIHMs0sMsiPA3cOaVN2xnIr4qOvNnLKHu4J0+UCyXwh1mViA89QaStZIhWcQLbSG7pp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UMJcPIgiXdQgwfEGYh9bly/oQY/+d/S8w1LxGH6n0WXLi5+h9Flxcy5zFl+Jv6cYyxcZ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6jgvmOZZU4YtbjiGvpzDMUrEW9ziP0+Zo/kt6iUzuXy7l5vH0v7x8zuXl+nUv6r9OZxC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WZx27H+TMRsNQPA6+H4gbfVeI8KIROaaA9NTP9zei17SLV+FS0deUHkbsCO8oV4uSvOP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qwOaRM+yF7oUgBlzo+WUgIlV+YYA7LO0FzKdrCtWvooe5uI1BE5uV9priXDco6lfNSxN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vJmcxtb4l6uoVf8AWViWVxOdy1vKR5OcURLRJWhS3F8wkrGAPD/Ube4+dzDkCHExyb5J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eZg0+GVHgM+EX+IqkVmzEDjl5jQd47g6FD3EDs+YFkKgNEXxLZhJFHiIYe1WRg/BFOR9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I/7BjFV479rmY++x+CIvJiKG0rYkPVfFH5YVRrQYMW35WWjOnkQ7g4sxKltctgn4FrDK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gIy60RMksZwLcyjFDFOPsxuig8xbFMdyycyBcvgi5QqxcUlYQVP8xaKz8iWm3cDekJ04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WB+ZlkK2DghYFAuGg/3GqRcmoXpRRCUGEpdX8ytwfqW53O+alqbMPO5iNBzVQrbnxcTK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qxTRYcdE6GE6mgQQ6g+cx2+oIIfaprbe4efOZtIbFiEqByDFzVVKUZv1AwXmpTzUKsX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5K4Il45h8lS1KPM+04Kurit0uJzQiSrqqmeHXEQ5lc89zZm+4YN4uXi0fKZCrekyDd8o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duvM6PEN+JY12tZ4jpapYEqWrm84lVgzibs4ja1u9HiWzS/MO6vUsgE1nEcQMgXFqrxk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lmgtbuAtFAZiscItD+RW4sukmO3bbEprt4YzW4CjshLu3z4gViUDBmGNNTKjFvLDNrTR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U/DMVCstfabKyb3zKy7uWsEa5lq5Z4CJZ5Q+0Btfhi5R+I75Bq6lgllvMvBinzHeteJX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Iq3/AKpe9HiUtUvPcVLE4emYdGwtM+YJpd9bmmgdvMAAmnwRyVl3qB00re4iPwMaLunO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fcoMK43FBZemJyzxcIDbzMMB6qCWKUjWQ13C+sVLsLwVPS+8RKwyzvKPJLWl/wCGFxiV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6Y7qHlD/AOou4ivpcIOZzBlwZf0uXBl4lwY/QZcv63Lv6MzOPqzX0f8AzcXP/u4rUb5j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+tx3HJFl7gxcYlxS8a5l/Tp3xHcdxfMrzBvuOOT1Lx35l6riNrOpzLj7mv8AwzSX4l+Y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ccJ6AH9xJUPKf5LM40n+GP0FH9JZlpe4U0E80q5j3MF+ZbwHzLXio6m461Ke4b3EzEoY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Ar6eo0rGOmYRqAYVBmLV9ztUR5rzD2uI8EahbxUp6iWnUTdkGsXHqPtBB0HB1LSdFPtE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iCX6ywAXnsp+wMcAnj9JNCGHx/GJtPe/7Ab9iL8wGL/h9x98sbGwDPwiFBTr+OEEo8h3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YcPpQ/2AqBH/AAxE8F/8VEaJSeEr8Ev46bC6sjdDFYASinm24KRD51LSQwCmZaUh3ixm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mMFTKhtQhPodTNBavtWPnKAuEiRdz4B/YlbkFhq0/kuLyc1IqLdVmuRfELu1zFPZjXEW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CPwXll1sKnAf2bAyVxXqMCIO+19EErXOHmLRWPK/CUJk1Xv1BBSwF38ys5JpdcjEvFPc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AX63Kd1VT11+ZWc7gtlk4h5hbzAuDUspUN5IWFp16gsGhcwUrJfxCFgy1cozBYGVLl71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MssF1qHPYQOKhpp3DkmyYjy9wVspAUOh8l4htirCBq51DRbcN4jaf3DjBUthmOKwxc2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U3UtoGKlWUtyr6sZViuOqiYM/DEeP1NOBqXXQirDLcZriNXq+NwKV5pu+pd0eNSsqFjv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PVYcRZhWBhQCrbEpE1ndwrYd4zGzKevM2C+6g2nVV6gVrNHMZYoVvmZTdEr5lOkyENGs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i8H+JXRZrBWiKdD7SipLA3a6xBQ+88BkgaB1on2VLDSlSwBL3i4cH/XNC1biYg7eSUmR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osWeYrN14WJl3dX6mHTrxBWW11FbwqTkun4mvngDbLEFdVmiJn3uOP8Ace7wx5mXPzLx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ov1Ls1V4h0wI0GpVEfDHEDgY7YyZHWICmccEKWBcbAQK7zMEwV1EcATGwZrbLXZAU0fm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SX8ELnO2VPGm5xH5fxAQO/yvkzaAEErtkAto/wCUltwat/lmUaoOvcdQrw1qBDMyXBVB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+Ll/+Rlx+l/QYsvP0f8Ay/8A4WTb/wCLz9brUWLiXCc/+FrmLjE5l47idzXEvcd41H6M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f0/zNa3BbqWL7+hhUWJDHqXiZ+mzH0WChuXHBW/E9yyXBl4Z0dxUrZOJcXJSdREcRW9o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8TMrEWYwxcRYssaqX1NyyYqMcSvolIH3mmokDpC36lvUbNS2PGINc3iNTjLFDivUMKwF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YRPtxHUDlwQBr7yD+xOvRX9sN8qiROavUPY1CNv7EXY/Cv8AEC14/wDfUJsM/wCtw3qY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o36gzglLdFKFXVxCMjTFt5YjwjkYnJAmPgpi5cd6u7BtrdHcUdiDRmw+0Cctspeu4vY7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vvGo05lvLfxENovGEPwRyNLkf8AFKZDOL7lw4UPBx+YYYlnnR3MmOIr72oyadU5Vkx3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vFRUcHBkhldFxi4aO0Jy+8tQWJKui4U1usrVOT9xZ5UObiuDzmmAWi7d9yjTB+oCFDD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wfyWAUwOjUqkvG1agf8AcxKRFlBfFz4SknqB6H9ICMeN5bYW1gLZknFDof5i5MHfcSi2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55KzUYNgTHuCooE2+GHg7F4czhM/hyzF8FBxAAu66iNYLvMsGb1Fq9VEAQZaeupQohkK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6ITA4l6DhGrYqCne8R8HMVguGOSqzUaGv1OdQUamQjTTMCyn+yDSZ2t7Y33AV6S+vibU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mVi/sTaN5lp9pRVV68Sxa/5lnIyRoWg9R4e5QD9zM2brmHqotBxK4SuZjA63AsrXU6Bv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NFLmAzV5jyJp9o5rTe+5amXbFLAGgzTzHuVKZ6gxsHLqLstfmVq8CIy4VmK98TQ1WDfM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QIDiqXU0G2qBMe8UzyEKg+0tGRqg8qtMOtkZQH4cyssp9RqEz4Rd20rBDBjB3DH/AGoD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YHPcFzZUdF+PcNVy5WXdcJqiGWXbxvUb1tzPL1Gjhz3LHbhmH0Ro6YD3DNEUq8TTZvc4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O5a5JHxzMniPcWyudkyP8md9+IaC06hdZTH3lCeyaAcahTm2VgeNQu3XuIW7dahwb3Ba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dtyja5XGPcUwsvUBFtuYW5wMkYoZzLX1AdjT+T9oGGMVqgqFF10QVxfOFNef9RdXMOm5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+wjs3eGok6KEs8OjFpTb1CLv8Qly4MuCMuXLgy5cv6hHEuDBl/Qygko+nP0uXL+iy/px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9LlxeY/+GWR+t9y8kvr6OGMYv/jZNn0dRc/E17l5y4m896jrcWvpda3CjDTDF3vxOB7l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F8zj6CNLpiqoolgRF2yl1fxL8TNIS/dbuOFiUyqdy05r3BDAfCRWW3F84gtwvqU3qHV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QdjTsEDvu6H9n/Dx8zM1/wDhgn4BfrIO/wCM9kwfwg/cLPz4Iq+sr/oZ/ZH+QYCTm3/D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I/tZansKfqGa7wn80Mij0X6l18p/7LXogY3RtjEYMN5zNwPwjVhea1FVCtatD/pAuM9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qN/mofyJ4f4hSAfDDTNQVm0IpkH8ZRZmZuqwP2+GWnCPYAlvSzEOWYou3VXH8CK921f3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5hFdwFkMBT76DlZmikCscJ5q4hdAbhV/iVRWFlZxn0jkNuINVbzXRx7uFnpXwpYrbsq5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ke7/ANMdW7WNpg1D8BSv1F4EcXcX0L4kNXAQA2HXUHyX71j8MqOkWjrkv/aYpkOrguxi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KpmB5x3L8mYTDVZCIRgJBQutRriJziNhi9LJBgnJWA+WPWAGlEftKt29y/GWQKYuHC7B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gfqO1GSFt3Dgc1xHNUN0+CCWRWVDNpEObqqMOxlRxreoKtZptYUrnTXMWGwJbbHcoT4H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ZRmYsl4gwHMt4g3daqd5uUAv7RLYDA9EtoK/sxeLCKgcpCD1vuYNWxZ9n2nHfHqBrvuU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8zYpw7gtZkeYdN1NcDLdaSN8Rbxn5jkuuItFhxRUfjG8cTICht6i2yldEGlLx4I6BbPM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dywDw8Q4As8ZshqDS3MCrLcvE1wOI81u6qZzccZS46WJ5KcT30OypnMt2QL5lONeTcwM0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UnqPlVcvT42IiZ+O5+nzMzcV2PzBChPDUaMBtvqI0GNxPBMByammZtwMx37qDRn9QZx/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bBgWn0MO3QPngQBszwf7iJqpwxAWcLiF3+oNmD5hatq3Edf9iCzCbj2e43imeFtQpRqH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4usZ9xLVuFGLglBbdG4FOnZ5laIZ9Q4MMMGMeJ/MzgbtYFNTLMDw+JVaHEVas3It01EW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JcoLf3Y1VcObhlQmyopoc8G113FjnwwwRu+nEsgnsMzoZoMZ8bRV98y/OpahR3K12jSa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30uDLgwfpcwnmLUuCTEEr6D9Ll/R+r/4uXc5/wDFy/qy8/S5cYuNS5cXqXzLJoi9RR0x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Fi4i9zScRS6l4zucxY7l0ZjgmPMVmDCGUuJ3mYOZcXcHEuX1Lv3OMsoPHzE8/eANGIc8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qLuLHSj9fJWIT5bH+Z4b2ILv3P8ASCGP8rL/ANFQAZPj/edj+gIlzfJDc/fCXGPmfYQI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/wDJDwa+UzkD3mCFM31BaNeojwhXAj6vEta+yDWs8ty59cSvBhDFxAGKWATBKQB7qKtP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yk0PGNxAB/palxSqwuqlwN8UfqUCF3/qlZek1OVO/EF2z/wZiqvQ/wDsqC71V/RA5+Zg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0A/JXftijKpD4F80ZarnELPGKa1LjIikuyoCGGYw4Dh9SqPapQXDyxjw+3k/JGIEwrGc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r9RiaNK21v7/AKhw5BZdPT7x26ldW3qUzLF2KjPv+RHAD4uF/l+JWaAB0cRRApH1FHmo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smM2Z4gyOy2yyWlB2qT9Ro0y7zEqjEGOUkFFCHmNom5bFKca1KF1eV5iCC6z3ZhlW2/l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UEurIIne4IKWeBll14MxxsUHJLCzBSb+al20lZ4stqr2yuzMFjHZczEaWKSpMNl4lis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YQUpWJi83FChgWIyJuCRRdkXKCw3cYaVFWXzCN9pMgKhwnmGkaxhhcq+8o0Xi93EtT0b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8SssOVdWQ0UW1gvky5b95QETKrASyyq9IF7Y4ZLqV7G5cNWB8wXzLXFcz/M41H8TYZ8xe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VKOEu3cyLMzdRobMMTPeIcs5hiqxZzKoDy4JTIuL1fMaHDBobzfmVZir9zYujxGVY6hm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dHiOxFHFRaEGeGXtKow3xM7ZN2THbhF7XnMEMs9RxCu+YJtypzUI3FCffGpQarqVyFMZ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TImq6vVQ1zmoQ2l92FiIPTG3fv8AL3Mn+7CPZGzWVywKeLqGVLkicgmbX1CJmjHM0fKL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C3WcSlFoWcy7sf2zj6h1a6+0dHArTgmPimBpUwx1HXFErUB3Y1GWd6mLXGdwGk0uovUP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xHF4hkStdQcqXWY3p0QvOrvnqYGMkx6fEoqpV8bmOP1MsQo8OPcs0G3ELojUcAwSFxeMU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aER+IOQtdDfwlO8VFKI9Sw0wHZ5hXlrDa7JUUtZ2JYYvt7gUVUZnYyhOXpleYuZdPcvq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EZcuXLl4g9xutQcyyDLl+ZacwsxxBj9Liy5cfcuLPUM/W/rf0u+Jz9blxNGbly46ilS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0da+ZgMxa4zLxvM3kZSkojRWZZLBqLRw5h2oB4lHeO2UOsCyI6Vb4IPN28ZIhsO5ehb5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tinH4XLcv4IBtJ5vulXC/MScFlBj7UAGgPgnVqzgZ5feal4iqwxXK/MV3FWcfUfMAmYe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G9QbOIll3GcdeY4MfWovNYiqRLmEri5vuBugxKN5MTTb6gdvujRTZUDZI9XARm+YPJEw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cPmEEPGo7Rn3MZ8gP1CaF6p/uILRKylKylFFzluU8B4qXbD0TSjATlC/5Ba3jmJ1euJVG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5CHYNnpTFDcrfDO3ZkYyMhwN9GL4qEEFLcZp8qEWcp3xb+WIppSjqHWWA9Ux+41TnJTFs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rTS8OYyIp4Xx8V95k5y1Hcrd0jTMFfdp/cNqyD7wy6tg3CodJCOYV9Cf5RS77tFIjz1n2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plpA0VzEHMmTwYYycvkDslbNvKYKyS58vfi2WAlVdbm078Tav7w2V9Qpy0JiGKXM4cVG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DeWpFKKvqEo8lmZgVSeCbJdcXZG9qXcFdgnAMDuLOFvA6uClQjPnzC0OGzMDVcRkYAZz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vOcQtALk9ENFlLD6iSdJcawUM0r15IQyiniVeKz+om6xn8TEFWBcrwS45P2OvRNKC6Ig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ga5GcHpldMNrASqdxdq5gZzuGvERHXnM1Z/xOH9TxWdzqmfitykGQy+awz0lU3+oOWzj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4ZS5HJzAirQfllt5dwQAsXbipklG+CbxpEUFLDZrzKfGknPKXQCU0rddwL1RjTzAzZfz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Ml89SpVy8VxA4ynm48kq2VHTFvIcymBU45ieiXCs3t7lsB5uoO3M/TN405mYf9y3Dc/y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A/MG7GNRhVd1eIsq+YllIPaBjWZXPUreC46ZWN1pbMYN45qIsqCp4jGRjYrf+o5LItND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po3mOpjNx4xcLA5e6S0Xs4R2TfMFcTwdcRUaHiVjE1DNc1mDGe9koAzd8QVVwWgdEKrL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2Jk4p8wtAFdzKZGNYaqPUEyYgVsMSmsRAf2VpCtAo7wXGxUHpgB0sWr+6cHgp8D4lnGn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OIRII6T6MUjYx1jL09SvWoGLT9GkO8OkHggjf0HaX5lwVbPov6BxLnhBWD5jmLMG5f0W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wmJe5f0uLNfVlZ4jMsc6lTioKKXEvUu0MS4X2iJdz2Qix+wP7Df+Q9z9YrfqMjf+CIWi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eh/ZYX0mRLjVNAXXxDd9FhD0CAWz4BxNhL1DjP2pdsfMwf2l0yqeWAQ9QLhfmfmXepqL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zHcZwwxqaUzbBlKjrP0bMcQgxRMGmNVqJTO5jwn/AAzO1r6TdQVrTTH3/U4v5GzuXtq4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muKqa9+ovuWPSeSW2/mYM2qYkPKCjb8sHeWvMxcbX1H1wfIMj73MZ7O54GZ1GP8AF/yO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wl3Fm+wlRVKr4l961HjN86g62+r7mKKaPpbiYxRKGwVWo/KG50RfQj5gYaMVLU261PYw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AM/Ooq6pVHNIwug/cn/HxDvUU3fMtFlM34lE8gfhP8Q7nCN/cHWFk+cy4TSVKtcox4SA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wg9KV6cv3NiLvJ6jQwKvtBSiqQ2a0vJyQMTR8lm0KQywNF6PzFbRjmUBB3e5xvjEFgGa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jMGBeQlNqdRxWVogZixGW2C0TEwYmuYjGGnjcqaRgV1MgbArzABgap6uFWmqzLEz9oKK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+WLOTOrOoGTg2TKv5GsZiGxzTMmE4yagYsp9iALVcYdzHxKsrggZMVARrI2TI51pmgXu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WLFd1ElNpBuNPfOIpa39kbuiyiJxbK1UmiseGAYalZ6YNoOZVyuu/peHnUyMTGa+8CvU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LbqcHnMWRuzUKG6wsaxeBZgLvg9QqeKxEZGhMFRyCy9DBnZmVW8dSgMMwA1EgrZGbWBs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FeuIQIRWyNaUZipDDxai5d5lwlanMIpxKrC3eNyxFBWsS3VnFOiagFcWBhQKfMvOzrBc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vWYBk8dblytAHAtXCphLO9r2yionBH4gtFdxWhTm/UXDQZfyF8wLKRXPEAFmb54iYy33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SrDWoOiltahKQxltV2iDO9PMNNx4Zx6crsf5Ec7lL3S9xApaO5y0fmV4t9ShaTflFGY+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QnpRFJ9xBDJe6R4vUoQfIexf2Zsh7/wA0EYDz/kgCBnOEpLTOi8QwSuNo/gMFj+FBztvV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qxFuGrqkSXg+CNFqVlhbue2pe1+1jiKmsrK8brtPUNOaVHqS+RQcIP4wa8RKxGz+I/xE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FkbuAVFcn0qGwWPEVUytPUoPERMcTn+ywxc0h2vMFLqHwnknnB/MGWRc9QYsHtg6YLUH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hFzLEfp8S439fX0p4lLLdS3TL9R6odbDZVQnfuAS8/413P0Rv+psP+W4gOXtP6w7Ce/2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d/0QRIKbrP1Kl80frrmMtcBf3uHb5wii+046tzCr4OpccHZtkdxpmh/lzMvh3KPleJUY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5bAEpIUYlWNy4jyW2YVlMw0XxF77/DLt4/yfSqyXERhj6VA1Anr6BqZnuVK+oYZzKqKT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zp+MdxcQaxHGpzv6JbceRmiEMNzYRacTJB5MuW411XzKL0RLFxpywqisRqnjzFrWMdQb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oHmBrL7iXSviYaz0QYLJTGviFJEAzmWG7D0pOdZnOY/AfuqChRbNvTL3hvognUr7FnHu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8nmoC/wB5iFgKEzjEY6Yb5EsG/FQZuUHpBmnqiDTmWihv92kzdb/sbWddR0nLerD+z2LJ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7cVRj8oOLS4JVmuG5pJH7NyuqXl81mUO20fOH8jNUEV6t45iwr8yh5JRJab6js4i1WGq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wfeazZ/JZtQN3WWA2WF1eJZFU7LroYelNB5hhAUA4CDQbgLtqtRQA1huWMtKuVxkWiAL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Au8Rgy1RAINJZvzAarnm4j1a0L7IAVL8TQaaoyl2dTvjwlUchadXKsF4zL22TipdSrsW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PxEC0wWQCCoZYxcKNfuGdccag9MnzHeXccpghto9QKI1cvQS82cEpR0NHUF+jBYs4aZc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UN1G9VKg4BTfZMumPW9+YcfipdfHmLg0R5b9sDPiO814hoP3ExWoUlu72RSriec93Ezb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mbVhZur7CZqtWcxHhne9wxXPMIpu9Ux3WfzBrLiFKCpQlYSzFXeDSO5qdG3FAvc6vESl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5lxl6CWo60lxawqBGK62wVgVmoKcDDOOK6VFsoyPEAqrLbN4euJbkD76jVa1oi3e6ZQN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pT2AX4ioLUsjzlYHtWvdBQ0es0EQewMbBdBfUqHWFUPnJDlJyKh6uMWZecZGNLK+UmLp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tqFlZFHAcsaNeCmyUQ79FEf/ALamk+aOcfLeGaU9cQJ9jMtUVfWI16KS68j4IDVp2oRp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JkfKILX5LRVy51djiL8NocqfcUw36gNvrcBc1fkuXUDXqHNsfDUvcp8rjm7CTO75SBwU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YeoHQBX4irS9n/EoNh7JRoTJS5QcQAMB6gVFlGKdjuYa7lb9HUBWJo66f8wBDVHmVG8z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Pi/4hBJREbEhRrH6ggLHiIkLX4ihDTeZeZeKRthTX0DqGEu2cgmjmU7lNweoMuoWwx28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rUGS7BuIP/AmL9hLAX2Q/MtA3af9n6FN+pYXi6T+ShFHlR96i9dO0X7tyn+LP0My6/Sj+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5rq8N/bE9R48KoB4n6E2ftfxZhP+JMsUtT8f7Luh4CZT6ccxPbqWIMBdKst2kxwHqHXZ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3BE/eBFdCVH4nZpdF3C3cM0/tNQIIc9ChLK7dhyQyijdeTDLZSstU09XLZDeo10HBcyZ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KL4f6hyhgb+JYOKm/wCm6hr0xMZgxAYWgT8ofmHU5hjU+cSoHL9dmo6nPFR3OPpwf+lM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WSo6uP2i8S2acTlxDjUyNTbMDRmGTiWvZFU/qIYSwlYGc/dLdv5QF7PTBsDfUFQTHES4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bHxK9fdzMux+ZyjLjGoYKSu44Mr9QbliwKWsr7lR6aB/crf+M8EZ7UDZXrUAiqlXJx1G5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wRagK6jCFZaDAMrEmUeZ2O59PxALW6Z/BF/JuPmoOLv/AHXLU0NXFexSjxKXaAhScqNO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+YzipCcg0fgIUPEyLx/J5wN4u1/JZF+/UHLiOpZClo5CBOU74ftEuo+AOn9kUJvgGoTv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s/c0TZ9rHZbHUJ6jU6zv3wfMW7RQUAwH2JT0FRY+KfLDlXsf4jF5eqTQfPAeknth0k8l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7YAsVjzAt5F47j0ulKQsQYcHcTtGV4CAEE2EutaTIr6i7ubytPcMd0e5fakdBAodVmKi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lZdRFVvmBY3lhixyOLlrG1B7gG2Y7EAf8kQgQQLzBaNOb9S6mg2+IXD5GWLrMBQkF+/E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dx0qwgZaGmABGtkwlvMqnDbeo4A0mjuM63daNpgvMemJch1nEwei8s5pT3ODjEHBfyQX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VGWaamG+XZL2BjdXM3ls8zjWtZi5yTDbPjiaXmNfKYEDY0ys1EaZf+C46qi+5YUrnVRx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lwTW4RobO/5LJebIVgPUQNXxCrkGWeY8OnywRsFiqlUKT1yhkDk5dSm3ngRzF4ZrCyjY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rVC1io47ZvIzmGVqv5Cu0NH9IlRwSZFZLAs6e4Qqh4l4FEuDRWK9wS3OA1Lt/EcibzVz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zaozFLFf8ykvKDK/tAJgWDy1+pShGlfcr3D/ACUZ9ogUHMI2RA1TcA/itxzj2TfSWz06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Nzbu4wyWujcTm+49li/MUvL/AGL56Rwc1CCn5lK0qBoQQG2GVvjsg51L5GHWvUwHcC7C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KyuIVs5YdlPE28o0Ms8WpkeIgjodcywTWDFRxX4lfe5l8zNZg1pTz3DBDwuk99kY39kp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DwNp0QYufYhV+an7XnsziMfSJ7+Tj+wyALwwGwjx19QBEsZknfSMmIg53Fq5d2Qvqc9Q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+0p43Ahah7jon2CP8yR5h83KdX9Kdw9SKUNU/wCZfPvj/Y6/DJ/GX8X3P6h4/wDSXJFMF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3zCnU4/lSj9gKfqXX/B+YkVHtX9lUwfZc0bdQVRRV3USsB5uOOoJLNnBOY38Rcihl9L5m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llTiph4zC0Vt3qZuGq/MRdvknHMd6xDFpXBMKcw7mGLVXiL7YkFLE5M1AU0Ue2Few3/d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6BoX3ZiqgVLVeNxTYwOe4K6qEb5I6Pc8zkX6nsP5EJZ4ohvwGYFhZDAHDNv0OicQgeof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r6cRNfTROZhd/wBKb/cZX0du/o8I4i6jSEfCbZhwvmGWXKbz6gXkJTzBplV+JkvL1BjW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CLIVmaQ7qeRg2lfLPUR723A+cTEAwIKUd9yh0nuUuTMWvIfID9QW2t+oYZhhN4/sYC/i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AU9+5WYDzA0ecQIVlXuC2MuMxG7WGsWrqDId3UdmjEwRn8QHDZdaADyH7hCVR3NXcd4q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lUt1qIiBxTVhXwBKeQUxr9kzzg3CUebZdNr5Q4Bk/OBpcFfZT+pzvynAl/yKjtPtAxIr1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21GoSoAvov3uDhX5Y00vtMUL+JwB+amXZeZbUTTt95Qe0uIMNOLXUQUsBr3DXlFWeyh/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eEKH7pPzLIlq7Qq1T+IHAtepr3bLIBMmMZiobpoXF4uw8ZgUXLMcCPGIKd4pX9xFADgR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OzbTANiYT0m0ss37hW/eh4iVWrLe+kodQIgy88oL3NU8i/ExQJWEMEFdTYMeJysKPLmW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EOXnJFZW3gm5hbrMtfCY+0W2AeAykD3lr+kKFVCsRjRhm0XP6xHWDMU5YhkQj5umCEF3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8+Jy6QyHNcS6+9y7bap74hR1LBTx4g2JvmmVkNRwOK8Rau3vV6hgNrvmYI3rqXuME+0U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mby9Lo7glU/5qJI0FXVTbRhs0xRUMD8w0Dly8ss4WHUNekrGZiKEARJmSmgwEvcViMZK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gLmp1UcBXGrdy1aq/MQdDqw8RLTdYmANcsNPbOrqXzIH6gwsPIw2y9A6g2IapxzLz0Q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Ctqm5XByLU18QLoHeF6uIXUvWdrKESTsEFAM3VdSwrQ5dymtj5lbw13Kw4q+WOscRGmk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815m3iAulXm5rpqZrxLqhhfNV1AVh1BWqml1mBVahgL3fe4wLWiLY8xFHm5e4hSYqF+s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hg4rMpVzk2T4ydw86Jk+dQ3Wfczl0vUsROUkDTZHk5dEeTj3G0C7EOmBoM27adnjzBZ7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J9UER0xQjfM6mTtGwKvLOB86zhh7Fjqp9UXdPQlhdfqv8RJ5I0weXFTn5FFO18rAjRfq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6hlxCwIlZlejaJTsYeyJXWWPCUZjEzHXNZjepW6lb7lVE+8NSqqI8R+8GfHEGKa7ROKl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2d6jxWbhu7IymK+JVwWpmeCAO8SiALhNWwgN5ZW+rvgZQlWGvfcCxFY9JY/7EXdQtYvC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4xKDMbOw/MOH4VHYb/ST0F/cwJ4lYNTSd4gZlFQISrYMUQ5xCpUTJEzmBluYe46iRJU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plxFlqIdxSI7j5SzmNvD9o8Yb9Stl/Ezv1zjKLuifMVs+bL1g+Yc8VDI+CFsr6lw+DUz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JfOBql5tNfmGAVfC4dmDyCVuVAEyepboZ15iHBUdIhZKoxriZ7hfAMza9EWiOO2VJszP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pexk11cAFEWjADv1FWZH/DMcYbLpBax5mJdB+oFuJSs8TAL+YN4DHVnfjmNqgB4KM1Ek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AT8TP7CAErieI6vcs+X3Vf4lMbF68y2OWvP+6OElkwiFmGnlRd+Yx1Q5P4ges1AjfzL7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CeIoyfqPwRcoJZArliJHAOnMoAyI9ctV5hBBlt7ubwcx4JUOKPJNoL8RU3Wa3LXfwIUh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iQLe9BbL3Twnjf8Ae4LTx6hNTLiVCPiojcLmQt9wjRpn3Lj7jH2boPLAuDi77YVSsFZm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Liu23PqK8GO05XdkMFSW2E2PejklkIAXAospQMxjLV9rBy7NTlYFEAq+ZbXlzcsVcX3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Awu4lufvKUtDw5YJcoVh3EILheTYViNaVecs0CfL3KC5rIeoNLd8EZgpIDQWd+obpOz0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v7iUHA6jvn/M00MP9xqBTROCgszqKWmwjxzzLBxh5e5QuuYelVNsvphQT5nONQb51CrL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MUqy75jYoMKmUGC9worneaMQApDvuDe9xMzdodNkg2MWzFrVsjLZVLo3HTK2g7xESTnd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MG28v4iB1lb4hmJ2IsKB5GXDdOUO07YuGNr2wM0W+DMFmvN8wOWDxEUHF9YIxG9/a4Bz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8QbVdOtlzOweyXdRm4MMKJyH3zL+1eGX7h7Kd2JhN2QX5jHQjmgqv3mzCqycWc94cS9Mr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Zph8VAqLwU/mU227qN42saqruaR2xqu40TLErV0fENawQNUbgZ8TOJm6uHafgmjWIur1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paHubM/6JhbKzxxEKdUYiq1HAhroNq8LHhY9PMrLXuXnUPzUtvJA1vmDrGoIvO8xGIuE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Rsq9bS6YLoaIlg6TmA1o2jZ/g/UQsJhNvSQiiHM+tQKRvkdRi2sRhnNNNL8RKiPWJjGI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9BOIi8McykL4IutXCZKdJse4BN8rgTehmYXj5+mu4+NuVwG0R/7E/Mrdx7+lYlY7idZn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HRHI3HBvHUS8vWpyUkagWFX+44dY7jGOBUK/st7l5zXUrzUr3UsjXiChCiGzu4gzg1np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NqWeR1LC37MbGK0JdUxSOhHqd3MXiTDtGGvIh+SUP/upifYS74SsYbFzEPBOITaB9pxA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5SVaUY5iYiZmVzqJKxqVMi7/AGJSrzMKIS0KjZzielH/AOWI84vhx6f3iPD7y92PcRWh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3DaprUc45suGjBNTN3CCtQFpety2bpuPbu47ravMBhSHbXmu5ZXhKgqV1M+GziWu8EMH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xbxqNcW+9C1+4HlTVx7xHAZQiHLEwKaqLJ0+Q/EpuYUdZJSsolnh3MkHgjhVfMJecWQj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X8DF8FijZdY+JlKC/b3xYfE8lR8lx9w8/QV6cf2WOVhzikQtha/jQKTKIQ6r7NxWqoAW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qooEzEn4jVBlzZzK31cerz+IbL8uGxhNk1wpp7WI1nOXLdQmVJ3oeB8EXhu1hzSTaxyR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oM+7EFJTsDMSzPi2Cw14pCsW8WuMAiqrV/h+4kNZTtjCOJa3ZRiEoVWQvmZApWce5QmL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WMtfEAhlhHi+YKI3RU1QxB7i9dwLhq9epmHBEOsxKatxMsXw8RODuIABTJ8RKtWshe4I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yFvmLaVu8TiAqhXYwTFO4IDjxcL3c0/AxHvo1Zjvxj8RL+/mKCVFlnqOQsBFKKPvMlOTG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XNTJ4dzEK0OQsYCPlKYVnN1bMrmHZ/8ASHX2ubvFMNRc0fH9iRmDDUQl18MVYMN4mRT3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OTiVpsz3FY5hnePawYceyZRD9uIjZ4fxLMancMKT+QynZvzKUyl+I5MLrmPkp58xaQKd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x1ZOqcQbrFLhxUWmx6jWdrTy27IAEBURwkppEjMcfKDV7RFkLe4BLLu+YrRZzqEJspoI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fEbl7dwLGbhrZClXPAyvPHTm5c5zdwpYwedsoLtDF1s7jC7zqdtqg4L1VlE0K3WIFtUV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CqBJqK6Y23JRV98w2+4b81EFVjtCn3gD/ElV3FfXmOWLuNV/qL1sizlfMHOrP1AC7uXV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Y0Sst38R1g+lnNVxAv8AZmta7gXLBTQYh4W85qaePLLELZx3GrNhihic7jhGAwCzevz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dQdHHccDx4mav5mV1T+ZYuehfCAoO8ceoC1iSIKMM4LmjvxLAOFvL/ENigNnf/gAeNsV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sMMSh4nzcrGJVJOdziBhO5+rhQ3fxKtJV3wwZ7hiozxOedSwoPv5lDWFgTe/1KwkdUrO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EqO45LubLzVz1momtxlZ51Ma3duIOajvPE/MdXfFS6TnM4KqUSxF8zHNyy2IsdEMGOZc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cycTVhw3Aqcn5T/EYL5K/UR1Fg7bqpf2rg9wHBu4QoBj3OizDiPiKWtkqMnhOI53e6n4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hzJ0L/QUv7YIRxjeLuYC8YgarM5g+gTpZs1MUSiluV63KmzjMq5X0cRZmXxMJIs/csYI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/VrFzSeRhggUyss5nIgLinKY4mxtjRHiMuX6kVV7WNVxa1C7mIpS4iVr/ZbK7auABb4I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ONgjROUt3WINsfbcWUHiWkSuNS+0gM0dD7QYA9533Y0b9cP3DrG3cXLXkkC2r7TDDnCn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owU2fENZhtlG44xfLHUOhUEFAAaKPbK67B4gPQtPiC5n2m5gayH9icYoOOTfGP3A4CAW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E8l1/wB1DqOLar2RLrXmXLFW74KEtbaQntzACWtAKa6rNwCxci/jGwYUy88j8TM3YxKK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/Ez4AUeSU20LsoNX2Ifi+OKWh65ha/5sDslkecF5n84gMyrmHjP3DBrXraPbCtGKixZ8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XVzxbK+C4f3DFIwUnFfDbESprqASm64loigKPcoATowDXqGi/wASyr3qEosLDt4Ix+2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CW53zBdHUD7+YC1f9uZc7lCEsZw5WaFxI+Li3TW8QyvCcQRW1wYpFSaqKWjkvVzILFkx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Y7lbsgRUxdLLs4iduIVrWfEbVcszgvY8S28pBvA8xd0LBuae03MBPiiOFQiQqxr9yZGm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HJZkhkzFxnB7jwhY7jzWrqUZv7ImPPDKFXYkRWvFQFwZOyUFL90YpSoxA4fiWdrcpMrA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dtOplyNN/eYZ44IrtDhjVmrZYYvLCx5SlI4zTKlO7KqWQLcPaVoL0iKJY7HMWYgy2Zll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nlmBJcLnFX5hDKpl0wqXK5F5KzMgoKRgQ0rNlwLWzupnYgxX+ItsUKqDIr1jDkbh4uP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I1Aupdyr+5Y6cIRLhx35hf240xL5HmCiDzB4oKIZVdmwujliSFAqDuKXGt6jdrDwWEY3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5jl0xDOvMWWfxF6nLUvkUOTuL1Hy3Kt1uaHWWcdRLc3c4z7hQrUC0VuBnMrASg3LDWYw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IiyvlFaGWXrKsYu45+Y9T5uVLqV2Zi6mub8zZiWviZTFSwryrIe+uE49IBAiwOSH3zAY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eM42niD1A/n/AMEUc89pUrWJVeJh1ErZUHvEBeJpzDriBg6nI3iUeLuJxUNFlzCdINFx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AuCiU3KB4qagzT1HmVNZE2CTcTlhjpxnicTHmJZUFYfUFA1S/Mdv8n/ZmcTz5l7xBaUz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tStk43mCj5ZxBxWItXmeGJol21QH5nbjSortUr7ViuGAL1DvwrI7XqBXs8zjeZ8MHfIy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qoLDq2Zg/wCUTzRfsjUdsNQKr1DQv6ck9XD6VDhdyrJXU3KzCBU2RNRH/UqVjc01PzeC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iP0VYqvPEeddIo/dNoXX6+P+cV5CI5rx+gQlHCKqXYKj5uHiLtAurqWEmsSnPYijNFEF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DDoo1LMWKMJWKHYxDDF6K1oVHLdlXAQpNbgmhOaxKgNohymTioYKcsxTDVlEqHhRej/Y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LLKNDThF/iAWnXw4AbfOn+Y0te0lsrwUDEMWRyLjStK3ymSma57jxg+YtMYIj2qPAXbK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oo5qCY3VXmhf5l62GM0kLnuoKhnctQtvWIDBw5uE4LsucrT8R6RVwLYYhdlY3FVG8/qW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y7pYRopR8qUIinWTuxUuVq7riFKGi6qKa0zNK+O34jJKsbRUaultvojvyl3gmq8iDSvJ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sy5ZkHdVD4xa2bYkyvQ/kewHFbPxBOU+P8JqM+Q/UFwm0myrpaz/ACPpwWRXK5hONJFE1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55MfcmsOQL79GYiF5/wBAJeRRVYAKrUFYTxeD4WlYX8jygHFUYYiyhxKQzfqXJeoLJeIbg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4LIADzd4hYvLFRhl/XV8y1Og3zCw2WvI5/sA3XsOYfHkgJsYzfc0+BsYj5wouITyfoYc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mNN+YGTw9xZx+YYO5TrKBcsI2UtdrPFeFSpTVv4mYN4INgmbyTq25RSgA31MMrtzUwOr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w4GEqsEL7upjI4Zew6OniXi1jpj1DXEyUwpRvMVww1cenHqKzgc1EZ5t1HMFXM8dhqHv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LMLqIphplpnjkqPwgywvDcdtoW+YBaV5QWrK6JvYHcultF0RK2vxlrcLyGUorpKftNp7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mt3K0DluV5d1KrUMq3VxUXGYYTDwGH2QhmhnzAILJuW4AidxpVk24Y0xGkwVviYcqMdw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9wpotjzBp5sOotG66dPiMfQ9xMQjQi3IscpzLKmmoNI48PEq7N31MVwrUNAC6VqW02e+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OsqsPSQ33pj+EjQC1ri8a1FIoOCj95s1RWY1FoqtZjkZpemG2681M77gN3iUEXdTHmGs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77qdjvc5wQ3dtdQdOeobQhu4RBX+YVkNZl1q6CaxcQGDB+pha/EXH8i0KaCfrzNm2pnq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vNLLoHEQc3OdRajjHdwxoHwSBq3wYoy1No6/5IkYikcHmR6Q4v8A4EJeR3HFxG9Oou6l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QLE/NQ40+o2Bvt6lVRf2mBU2nhO47bwQCJVmuPXuIAQA0jhGVJ1NmY/qa1LkfMa3xEuV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Xio6yfENzJItIfiBYcHMcs5lX4oid7qOa0YlTuXTUtzDIR+kUB1HPM7jXZ4jxx9LDXxP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K31+OBrn/EQSGk21weaGGif4xyHgUnhPoekle0sI3iZ+1BXVb9S+/tz7S8BtJgCOCoMC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6IDLCH3hP0RO8SmczAbr6UzMfpqG5+bflF+cYxYisxz5lPKN8dSmyHMKEJfaqGmmXoaD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awYJnQyohIrwpszfUdN7kyFrVChsg52FVhXyBepb00RC0afmoNBoyWGkSrZ3LaWUnaFi0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g7AOJXfLD/oSVDgixM/9MEazbyw8mV/9o4214sftiykr5YBwvqV6qvEo7vMou0iNS5qX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QroM1CrQ/iJKbD1Mx0m4l9s6KqbbXvxKGXjiLlXj8JP3NcctJUDgDF/OcVFU1hu7nJoX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4zN6E8sQNnUo0dc3MaKFxx3Miq0I8JHVsxQeQf2WLWG+Dbf+EsoG2oAFF3uKxKKwEQUC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XccLE7AFVeQTW/vFj3FJ7oV7EocPJ95vj0A6VcEzBVQVedNYxEUstqavwT8w8SbE+0/9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GXSRgaTbqJXkeY1Uqa7WrfBK+LtUcV6lnKrsmlM+Ll/I5OowasuCvIfl4mizXH6gUQ1x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3SYwWhPLyy8hMzHpJ+TEMMcF4iyi38ahAdge5j8MpOeCKZP2CPSFWvf+4qxlG+pQLSdX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LmYRQC918y66Glo7jLPSsmW1Zlba54lmGizMtmKVVyuXU0UP3govegg0yaQ6ThXWefML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cW3DjcdAOMI7cW9xLDjuNFkpaeZgLuEDr4mo187Q2UL3KEUy1e4DoSvEWENsFVWpoQSs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C3vzcyNW+49WQcRvZBrm4CuUdHNTGzWLcviH6V8D8zDH5G33jwnnP8J1h+IZpliLDC2f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BpJNx6wQ2J50BUrxBl5SiBcXeIExkdRlWuVp7mwM2biAclbtqYFqzHc2d8CpjbbmmEs1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CbARqbBdF1zGKgrUCyqPLA4i58DUCgMPEqsve2JKWt3/wDIbhxqmF2z8cMe26FXmGuT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0o7beSOY+GKRUdwbMYvcd7gKhMaxU6H3lU7yS7foW+cEqCBbUCnWTqAh5ZxWZD+IFmCm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InojkzAq75Zms8yy5fUfKF6GarNzmHV5YlOcxy3THqsxOcZMRwKgxW4q3+JU7agxW8ci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Vk3H96Ts4F5ICYvTcI9xQy+GDZZr6kxeZ3FFop6lWmJ2k4JWJfnjj6ECXn0QOLgW4zNs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SYSaS+S4dnn9wKlZzkmKIiwO5kyfeDYYTzGbZMx9ep7h4RbMvSvRLD0JtxNVERwfMtyc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iNaJn6mQPNEdYaIrU96mKogaxqZONT/hFr+R2LlxcV/ef4ojzDoJizmPEzgF/GL6c3yQ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Y8MTRSolUICs7n/Ch/0mqbV+ZojwhgIahh3f0MEDHmVmbxArMDqVdzjE2v6NEqYV5jt8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f3n7Y/T9x15g9zOTeNBPAfn8Y0S8ei0C8lwC1AjzRe/dxcFYZlFsgKyl4Yxu4UntA0Ju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e2cQ36lP8UUbAK6IryU8TRbnwSzd6KlwVT+opW1cw2Z9RbNxRTfPPMc9xQaZhe6c9Q0w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uVA3fFPET3nrqaiMrbzMv/YmlnWp4t3DW35i6JB5KH8lhAKtZdXqUVwl5395SywTOb3R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NXAZ+Yy4uaAPptjCJZyBdA9c8w3dsDZ6Rg+2BmWYhphW72/EMg588TXKH5iaThDCKpZW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259S1rA+JW+c+IAU3cA82m4a4zOKsW49SonKl5cD71GfQGUWRn7/ADEDeVN5Tly/aY0d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yVKvtlbaCLfnhc5YErwwaVmB/QnNzlB83UTFOT7gBX8Soqbp4/AiMJ8Uwrj9/wDEMUX/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FLWm4f2ugWAqwMYmS6mblyn+QwAJ7J8nQRYmowQVw8ERLuiIZ/xFxrCKk1UwT/ql4Cy3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hnDMWNCHKnEB7rb/ACXeCx4lRuC/IgrV+Zqsl1zMaPY8stVV8Mdqo0n6IDMFRMVWBTF1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FznTV0+5lslTOK0Z7hWabW0set5+NeCUBvC3CvEM9MRNW56lHgG4qji9Mz21HNYkJaQb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DgExRVTOnibwU5gtKcdyyz83N9IObgixUlvvKVvnqLjdBu2aADeGW018lfeZwl4Vj7Tx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Z+8wJiXmuYg3Rcq1bXVw2Eb/ALOTutkG37Oo1ctjRcB5dV3RkiiyvOote/uI2nzm4N1E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5ekajx8Ry0pxrUcs6lE81U1zNwKzUFZp8ahOgSiliKqUB7xAnbMsqVcMUwuMzayW6Xfa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Re4SApywRxat1LYJXIzJAIGMVBRo0CY5blGznO4PR9stqly5l1jUcp+Y6d+Y7Zga3HJz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CDwUzZx3DV3lmLMWdRxVy83mctupSvMPR+ZmwgHCNeiUEFuhvnMGt6bqHdVqCp9wjmBS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iFWKeUdmoQtQ8RbwUEf3GmuXxNLrqP8A9jgwRxFxcu3cVZxMhr4ipvUHynfEzzbBywDo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lu7HrxDZao4el7nMiggCNj9VAB+0QcPZ1EGv+Z6JStEFf/IF6gZ6lNHbAcOPcDPUycXc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HWdwcc1fPhEBdGpRKlcxKtU3iBnqkfmO5xomnieobuxxLyCrJXq/UqdPU7mAtqo4tz3F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31uZelH/AIlnf3l1wRHV+JomZ4/EqDbP5gu1YMXO5THWfCxaHAslwtDvGH5Nnkh2QOC5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CAt4fcUbUL47/ADLD6X3WaTW86FwY/QZrE5qfe5usQpOoEDM6VvEDFSpyXHM5HzK28Rgx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ucbr+82+5wRS+/ouIbFcytalTiz/AIOJeYC7fUztZ8Qz7YLsqAo/nQQoXuQU0XMm41G4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7YGLxxeYVPyb3Nk+I2aWrlP+aitC9YlkLd1mWW0HSkSXX81gdgcA3A+c7RhdfAb+R8z+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LSUgUv7Kz3DUqHZvcGssw58fiV8Kb2pdfiDcgOCEIAAMMriS3m7BlAUK6t3VS5NQwlnG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8rNPZMapKrOYVsHwwxCHjvMrrM+GbbWaLwiuru5Wwq5RXcFUxznQax8USq0FKZdRXyfz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IIJivzKMWXAX+WEQ8wYX09TPgFcIkVI5uDixVepxFZuNx1ZgfMHz4VD1jaPzLBbso+tA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MYMEdG/THl0fMUEd/wA9A+8V1ZMBtqGdeFZfforEaibS2O2DGuPMzRVZ+YhklY/uMl1d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AvFfMyRj9xNCDv3BfCo4jcot7lk1gRhVV95i6LhiXVqoqVQ2dcsKdYHrpm3PjENC26Jb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GHJBA2ADy4ucUvaJxqSf5A/+zq/UAgqr7hWPIgbuWouWctsIRk7lrtoefmB07lhV54m4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mJnlX8R4Spb6mL1Sk4d/MXVAGBzdUw6s43AUq77hJNtbg+nE8cHEvz95oXB2u4+Sjg9n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pzLf5jfaoOEFeEAm/wDSZC19MEFudVqVoDpplG5wah+Nx6290Z92WIpyn9oWmLQUS8GG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2SpLVQurhBLDKHSWOLlM2LUu7qJ27ywVu7srJC2wocXxKpqs8QkCrVy+ndQw0lOMQizIH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P8wRFLVMVAwCv5CqoiprUBJZHGcRMGpxiGwTfpgFGl6kLK5Du5mzePMZRuAquawSwqcw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cTsJuCJiWLagYdtX2H/MwG9+4aaFfcOjXxBZbu4llnM3q5WaGK8XcarNsVX55hrOGV8M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NYupV472wPGIN0hXxuBtLliMC7qV745ljfATQOfiB1zsH2ZiRkbKLGLa5iCxhlw3mo5Y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UKu61MVq8xd2ZiVzDeZrUHllK7YqzmDbuowIpzEVocnMA7BUs0P2OzhjnGo8yCmWcBuG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uIkRE7icJkviIv3GjdSu4QIH3g5lNcMITrENxBKl7KVnz7PEybOuIHUd4nEXiLzKlLju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5s7jaK2Lp6jZ5Ru61EI7xrcYHj9zD3xMGK3HzEQei4/ieCGszP3O+XxKovi5pHNIZm2L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/eF7ZbjsGEVjxLKwCoDQwHKjWbR+SX7MFYWspz5gIYSPhjctw8P7EZ/C/H+5hiqMf7Jp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Q4ufMDn7QMQlYPMCs1mUcRlY1KKbjWY54iH0TE/e/nN/uDgjqMWoso3cpDo5mof4qVE2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iC6pbFQwIgdqQ8oW4LH5ihKidJM0aya7gLygK0qjPiHL9+Z+4QPdX/WR3Juy/pRcB9kP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AL/7izUxA67H9zkhepAZ8r/BZkVfR+oeBDu1X2CYED2r+yt+Tf8AZhdFbt4kArv/AHqI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EfMFEdYzG+8edzCXnKCWjdcRqn/aSX1Lw1AvfJ7ElnJRfaDkMZIsQGVdBk8ddiRYvgZ2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BxRZfbjcA4hRLG8HJUemoWllPZrbBF5mSwrOyFARnVf4jQEjX7M33uZjA0tdh/GAO1Bw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gtJkf3QGNlN/MQ2WdfMarVV+Y1CfBKN1tQfvFm5t7rVHDUE44ar3i5WxeJY8NfiZFpVP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BmFy+fHqUYe3HXR/W4DBs1UBLLkqCIxkW4NY/QYvtzAoab8/6ldPkRSWYI+bdVLi5o1G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aUoqglpWnEpD9wItu3bgSzgvPuNirK7hB5ljGqoqNV2Gepm3+FqDlL6g05mM2vlgEWy2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dxeGg15lTrQv9THPrUU0AuCyMpjMqpb0PXbCKu9Hamf5OgwfxOa6hMXoPcLJqM4lu+Z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83thCUXMIucInKLGo43Nn5irA9rlrQZgEiymhTm5wGW7/Y9QUQcYPEFe/N8yhchxMgm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KBkc3L71upYqN5zCMGvmI7WrhEhwnb5isy4OKirXeMuI0BaeYLdizgiFp8juLie6yHyw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QrnZh+IH6MIjNBjF1X5nGxdS7VrEza0y6eTDVrmKbBzq4NQKLF+JZZ268Q5tpsiFL34g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W/me+IoKASdL15i5keViZFH0epanK2ZVWhuWrS/EuutTwzGGDq/aCGAcJw/7lmT0qYMb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GWU+zKlgC6r9wwXwBlZrm8IOYXIHDUFhvUKzSL1uVZQV6gWG13xKm1rctt06jiqS/wBx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epxuu/EpAKPcROGom4jdjLy9TK87ntB/4icOahrmHV4rcMb+YBzHVwfeBLpzOj5gOTjz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sRqB2CoY6i3qCWLL3qJjWXMyttYcvt3F28Tk1M1zHHEeWuYvmKTfqNv8uHIxfXcSUcH2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jqLOzqFkBNlbgJW8vLdPSuGCvKtbyOnzHKC1V9QiyyWJZ7IBUV9bxgOmIRKemOmsS+uP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FsDvmGq+gmlT2hb7n/XNIikQQpHIkS5Fxzbr11LrbxEPonZEzOeyKAq1HL/YnOMT0xPi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tlfiJ1rub3L1NYjtZsYi3cyTwxctfiZuDfG445qo7MjEoTyh8IT8TIS5XqJn1lFi0blF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wQPRvrkKT2QUtJn/ADTJevMG4YBkwxmY0TswH+xKA8fqlz0zySxVRV4Qdzjc4XuGYEHd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J5ZW8x+Y3XmJ+pU4Km5peX7TPxMeEWM4lZu5T6JHjWGSpUjgVuuIhwnJ/k4kikKCZEoI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IrShOH3KxTpKPeArtizq+Yhxse5oGG158CPMiACkgDlyVd8wyYw0ThxYdmJcOKs8bsHR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IgFCFG2Z4GjVew4rNxS4GTyCroG5vfoCkxXG31HZ6beZ0FZgPitjFOg6h148CyDdmrzq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oiuXoaF5KW/tEmAiZ6csrzje1HTfUeNA4C8IzE7aZb7SwvDlSX4YhWjGhb9ok8DZ2Phj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icg2PENE2Luht+I0H5iav4mMdh+8rPSyAVhGaa4Xk+SyVQwNQY9g2QqwYvKWsfTjU5PMC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uz08RFmD9KcZZxDOFXtlVuLcuMkuKufQK/dQ2hpD5xuNbdgypOhH7wmVEUC1mXR1nWqv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jLnbUpC3Q1UK1leeYrDEtH2K/GtMsrFAoO1lRyApXb4PyxdKrZHnK/2zVjARLdhdr4rU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JXJcEqAK9r82AHdxcq8dpqFvOOLldImmqtBzXcvNucjcPdjKQTQvwm/8jZRBIRR6oxio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F4NHP+VhPfCyvgKfvALWvbh+Z3BCsH8MxTNSKvrMybmh8CxgmmiyZtdR3yoV/tiItQ2o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PxUxIRrKIfKyzajwp8WQWJKYwH1ZBOpaXXogZRuUK/DCAKOwXf4jQUVIf+oqqwwVo3yw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dkcur8OocgIBfrMZF/ADj8VEofH3lC+P3OJq61TklZKI8TxRwdckWmUAepZ83mZCynTL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8SltbzL2U5fMM7UccwkaO37hgEKzqcoUwbemNA2WmJlPyAg7Fh3FLPjcAuAtZGAuqV8x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Rq12CdY9x4XW8Wp1NalkXUYybS/7lYqO9v2IEeRwf8zD1BtK/dgADRwVBW7/AFPDXcvL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gI4XmJ7E2M9G7udnGeIGVp+oFHKJTSg4jTLN63KDHMT7eYbFTmuVglSrXmPBnhMH8554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J5hmKuxfJFukylYzLqDoQqK+OtQwmdjIVCu2bs7jVFsdpLFQfPZFoqjKHtVTE2dlLMaY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L2aPFainiqO4K8HHmL4wausR0cOfHUODbGUcoNnQ65jYPFspzDTe/wD4TCaNQAOcwsF1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pzUX7TD0R9Yhl8ExXiXuLGGvLPf/ANhsz8wBcXMF/qeDfU3jiZ0Ndy23F0wYVUe8Z4l9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EIhMLCA0NNYjoGKzl2xbv3TCObjlcSrdGJVVCgvcRXUXRic0VClpLSW6q1ExFPwsRumZ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KSbnFkB8kTS2+FhqdgGSIVA24dM9yQTPJ4gchXj/ALcKNa+uS4OmK1BJlNZiD5jRlZgU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sPH0AvcPzPMojvWgko01jZX2/wAx27lEqmERcDqNY5I5fLMpdSx6hp1yrKxKzmUO4le6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EGWI+ZajH2Q5wR9Rt4YlsL7Tfg+I6zX0SzpB55j0WfCV1CjNJEYIIgL7hymEUyv7SoAw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SgTVtqepnJvsNQGlw9/cKa+SFAEDyFjNDQqIhF6iCmK/++0qQ0B+JigQR9IPPH0vdwxD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r6ufiZ6iNcV4n9nr6V1MrPISpq9qfzpUGI66hz1FmiVfM0YY2Ecu4gQc4og36LcYbR6l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0JUArCAHQaqCTSC6nbW4iQM02Q4KWLh1ewlceoWI+SClLMt2kysRrhq2L3gYKaV0tOq5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jGpeo9hE8ks+IpNQYB5UbfLDAmZFDkXURKjV63QXZ7uWuYtmnKln4mHwT1+SKr1BRPxV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i+KCvUU48iZxaa5jSBA6I8mU8YubfMra5bAA9YlDHtfcCWfmDg6JUSHQ59SzD57Qosh2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JKmWOZBd5avctL7Smrwqv4j6qbP0VK9ITsltkRexEdTOaTauD4sHmWYuWoo0upzxuX8A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+IVgillVeqObixF0HCjV/iM5DklDvHmZhRYA0PuAHVMigzqA7kC23WCBwIDurESFO6lw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JBeQOIFszXtA0wqLGTrXzUt7c8IvUDprviLu+VBVQ1RtsUaUbZUWn7cvmBEy0YnjiWw3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0SkwS689S37IxfhEnYCZS8XhwBj81Kilhum/zLzo221yZUVKK8nSxURJp0Q6WGlP8kYr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OD8JjfabQuctl0xGS/cXHxHDba4ZmLwadX4jxlZZe0FQIVhlwFTinBIq7aqX6cSrcjSG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pPMCqb53qKS0QE7d44dwAlxLtbX5jKA4mO59kARQCdD4gEFNyBN0RV1TSF37iwA5FUhe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ziA2nVk36ZieET8C4/NQsAzCsOx5lAXW08kFiW4Dtllt5a4PEWtoCXqLSuPMq2jHzFrf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BdMrdjj1EuC8AdsSk1Kt+iXomr35j1XtmcaP8R7yzvDqYjvnEwDFZlqaWYFMnFzdhp3c+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8S/H8EU34Ubx4iKKNYlzKwVXuZUNa4lXp7jgD8ILRu4CjnucQmeY4c1viIRTLkqGGAwB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4OIvOPEFtwc5o6g2dS9ZHzMync2b81xFursf5BRxUVh0p/I6iQg/yHcBnG4salxByVW4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i6TUtyg4iAAU6hjaNjBmPwvI9+YDczzxATApw0Yp+DqOBL25VmRV2MtZaCUIpWzwdsai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dniHA0HELCW0yzbL2l1V/Xr+QvqdTWG6nK889wVzfEaxkI2Pji9xGqYh0XfUazi4ArUx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NmoU0UUSuVzDDea8T73AO3LK63UOsSl0Spt31C0W8SmQj4i85hbcMYcQWq7Pi5+9y5Fi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FkVvxPzMY/Mab29TTuODDfmbY5l2LsCXFrbbhZkckxPi/wAo6deIP2n5l0Ytmd4T3E8M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6GIs1dBx8kp6sKUWPSckG4Lbnt2k5ZMNrkThhRsddfWmiuDHYVDLJKczDiB9AzDiVmG9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qXXH0HGPSpaRye86fJDbhmGvInqJ1Kl2TUrLwz9TGrp5PoO5z6mVBvzNjZdcQaR+8Amk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xBNH4MKcEehEVQOiWWJ+kIt3h6kPP3MVLUvP+aPEGcF3+xdFUjl1cFyndEK2S4OxMiEY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BBYzPtBQCrmicjaxk8MHZyPhLIwRs+Fvuu46EEAmRmGLyPqLsCfzMSOJxiyG4qg4u8Qb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EPEMYv5hqGvE/cL7nxf1Y8w/1OIedwY/OcJu8ox1GY5lY4uajfcutO4swSy5JjmPup8y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NtVA5smBuWme4088SjTMw5/+xc2TsuuJboLBHRWsxBTVyxaYYCzFVfuVbCYqAEr0eEEv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3rmAjT+ATDfUBkjkLjXuNBBS8TkM4uYc2Xb28RnVYhVMB/CwNeoqLFQb20l8PUXsYMLA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rlsNQKEc1KxjKjbYw44Yi3FYtYsc3TzqORqBwaVDxg+8UiRtEsIaCiK1GgzcCi270Qq+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ou4jSgrquYZKM8r0V+0NQFfFeS5bHjiXN3WUBqsVRHzRYv3plfbA7TkVfZb/ABFlH0uT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a3N7+2E7Pepfvc078kPdMNeZ0FNKPA8REuUbErBDx/jlp7+P7ZQ6XhcHmImm2qSjFDmF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fCRwnxUCW5DFVKQreIKNOI5fMcYVs0M7nuhiPK1cuKywVJj3iLhbOVxaM3Na/k4/MhRm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55JfgxseQNp9Rq1F5Xkq/LR8xzcwnWn91PkvFNtfZh4kI104YNMqNwPErX5sX+GY0IOx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gpEFf7yD7NlaM3ts0N9wWOzbyv6+SN+ANqSqTk6dQdJWEGmK7sZte4FVb6vEvqxf4hV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OINkAt3rV7iwuBIrAilc5eYrirmMI0N39o+z3LKv59y88U9kdgaso7gomRyRyMeKggsM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FsO8EQLTv1H2meGZAp/bYFMVm+4no41KRyaxND3MW8dS1CAWdbhUQqoiOwU6gdqaw2wA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xmaaXMaAZucKq9zYrR3Gi1MLIPfMNO4bsYiQzEFH4ZwxfOIVUD4iKdGBno/yWneuvfZK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lktvXUoBsmIZlk4w4D2wggsG3y59ReOJQrCbRFB5I8PhUwhXdhdQpYzkEs+wi0H5lKsx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yt1WjKEFCtdE0ea7gXv7wx16mAVivXRnMw8yfuS3oxRnEaONZhdvn7QBRSLhjVfMo2xy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/YeMepVvNQL0vuPe2uOIdwo4gKhxBWlVAThQ7hcPxiN8o1LbpqNEukG1uo1ASsTZUVCi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R0sYWbnM04jauS+4r1jiaGqOps1FDVXPXuMy81UxGYYz9HWz9IhCbGa9QcXCtd+oFV1L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P7GouAXr0iQcgEROGUdZse/EAOBwS9JLy55OvrXn09SpGeHuUvUFKqV4niEDHMMHmHqa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TlbluIGhyDa4SEFWp4HZH8Eo8EuNjp4lK2z8xM59ysOPcdncQbLuciXujqbHNzyY8PmO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cbNkHC4xLLxqW6iAHtiIO232JlItahFG0stxbCFJeqtTBLfQWiakqqCf5KT1al+pSBdS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E179wklgdCDN0HHuWVhYYHgryNkBAsSkly9k5TAo38TDq09S96SdmJUMvmBu/sg7c+pe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jqmLMNz2hzAIGoGY40TjBE/M9TmOt3EZy5TOhLEy2Klzq/iNotS+8fRbI5lwQUauAG1X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/sFRsvyY0cUerfEM7A3AWWA1XMTRVRByyy+p1/mcjvuAYqOUqZUnqiXsIol6zOzJDfAl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zsgPIflxiFkgkSxZ1AaIyC+Hm96iuVFaTy+WgwQltFP7PMAEb1mUqJyWlkd016Ff3caY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LFmQviyBgFio/JcO46hQmlK35JeblpOQMU95lxvwe8fY3KH+dXBUGKNJNrDVcHAADysy5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3E1xKnydFF6PtA1NzxbRv5iPJrtMS20cBtlZ03e6jVtAl7lsWqwDcF4QXcMYnuGCqKwYI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IRawX6RZYB2woND2sxXfMqw3wO4bOqaF2nL7yuiWF0UxSheLgQWjUssZ+0OCqAVl8w1a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aOMwBl65YyBjq1nGk6X9RCS1obRkqTOckxLjwg12vAQqXXpKyNy5Dxey5b1V4znyzMqk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f5isMWBPEoFhU9afSkBI9LTCYxjIOyCLQWdEpQW00uzuVxab0q/klmZfIH3gVRvP98xt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krFdiZZgE7XI+RxLUJ87j4rA1UEWjJeJpim4gALjiWFUXVMaBeHBDIKOR4OpbLa9uiUJcU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PzGjPr3M5yKSl2aKaGBeBlmnqMm3H4l9Cmc3CrVzgrmEQbO+mWzjkdRrbxXEHIXWVtpM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4zM1NkOw7uZZGa4mgUufcbrVS281GxjHmGnDNXOTFhBbYStywumu471hlByVSiCIvUyC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LponEWW/tNHN+Yx6/wAy1AYBg0YWcCisUEjTX0GIHJX3kcMaG25YjpdMUUxgSfn/AGZr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aWtsZ5VLNBOIW2PgeCnPmOBUeMejyMCKgprXq448OHtiKByInmPFKHfiCRUzUu2VAl4q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pgVua5m9v+psWa/MwVd1xcbt73jmb2+dTirH7m/7G6XMcu+O4FpxfUKCsse/iPM0cTUf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HkGW2t5laqVX/alPMMXuWstYPvDl+XqZ075JieCC9NzFekCDEFJ2Qwaxja268QLN0rLS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UXF/aNc6mnzErr3La8R/BLzz8xb/APk96gC5VbmCVTc2Qaz0S8KxyxXkTY91AgcKgNoD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N/YlQBl8MZS3PLGFY9oymaD1CNL8cBJXCungc4/SHNCunBvEvSrkfWhfz1HQenuMqqeP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KrtlQJng+heR3N7+mBLrRMcMjof8R7DtMoMPxEPtNwlg5IF40hqU1XH7jKxnbqDbM2xW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MrIzoX0X/ZyB9CBAm9VKJ3BIPDP5leLnmPAYxaOvW4W5HrOFcNtdFRmTzG3qEi5LdA/3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EQu7Yh2VqxoqjYZjtryoRB9N6YFAIeF4b7l1Ro1oMGtBwe77jlki6mT3MpgNLauCQwcz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4pow4y/Yxbf2CLgH7f+JYYnVgfWCXVEF02fmIzhzifE2W3O+BfZULIZ4hCFk9zmVjzHEf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SzF95nnTSO4jfccD3LywZWbjZxEwxN+IC7mbZ1JWPUD1ufLAB3bwRlUmyR5/kJeUwm5n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h4h3RX4Vj9mdhFYrDMUDR9RrljWbIbZXucQuNU86DX5Zcrxo/wDYpfkAl1bfSf5DMnh+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IIr5gD8rL9/dKW9moWg4JWtrc/xGaAe1XbWAK1HYUYVIDREbovGJcN334iwN41KiVT2R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4GsxVGkIagu6fMFQtsyxOjqCFDbmOUWZIbBx4nDzS/E4orjglRuVs8QOtED7R2J37um1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KpeJ0C81AGVScOoGXL6u5RLaavBLQHiZgltXvESjW3TmeQXFFytJJkrFfMoPTuGpS+Sa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PZNeYsC/vAIGEZOuXxWYcm2EdmqjkEtk3g7lY+LRpa/zAhAdoi8FB5jUGhZtgKH7zOIp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YH5cRMovTUo+HSLsiozJIGuaqAwBq5hV4x4h3GKgHRFuewyoxI8G7+/Rsm4j0+IHipSj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1suSvHyQ0i8iMrtowpZ+4cVPQa/MU8dpsY6qQytMJNVqOFoe8MbltaL1Ei34CKhWxFPO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aclw2AoFag2FcYcsSGwizyy2BU5IPk1qAEZzNxt2XXEVvP6il+azAXSr1UtTQDnUWAMp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bv5YtpzijiFYrFxtKi6vcsVVUHuPdJve+H7/ALg6B5lIVvuoclYggXiG01rGWZC8zjFJ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cCMVPWY2C4yCn4iOV+oU01EDwZmrzr7wA4uK05+8w4DUqTlKLQV/YKUaf7L9HjqLTGjM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s4vU7EPcAbUQC6IIvbFNq15gmqeoyXXwQ9NS+df4izDKyvIdwYOrvCpx6AJ2k+U0zPgH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IeZfd/MoQ0YzQLLsnCuO5oqi5jOM8VKCu/5CB4Z9kyLXEaxZUxq2pS86xC+BaIsucfiL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PMN19p2wB1x3HG6o3DMAhzxLHkYZbogcXgl2Qs7n3gIL/capUN8mYiKjoX47gRCaxffm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3HhZdJu4veYufLFxVYlq7jzdxc5uoZqo7DgLnPM501CDeOtx01Cy98TB1XR0w1JbgYVy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gbr8Qcch1HVG6YvsnDyu4Rsd+HzDkQPAeSOSHQYE/L5jo/B6znsQdkBs+q0bIqEtaZQu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evopYXcCcTLPETN7mzBbhurbfoxhBYpGLbSJS3YwObjgr2S9jcqyzf0aSJr1LC01ZmoK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sBUDJCEznMcxxlqOmeYB6ait4iQ5j75ZkzzYg80SnYBWvNEzDSJFb0DjBo6txs0Vi4u+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7a0DeYT9HjDPxmIrS1bg6zFh7uYpHVbFePmICAcDL+85nVD5VjdZjihIbVqZfuQRLMW3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Tg+8TNtUUBXBnbdy8NUP7oe1+PpFZncHGZ7yS8fM9xzvXEXPM34i9xhKzExqHURl805DE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BugcFOQgDMEXMXtiKh6AC1fRBbQig0WtKEK84o3CKmCtx9HIPk+YBbKEXbV3xL8uVbdz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HiYFbzL3sghehwr8RwWAXZplIgOqGgmhoNs1l1HccA2tYLzGhR0jRQhx1EU2oc3dOEE1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gINSns3HxDrTGkAhoB0qgIhRClh8FWoi0MObLysPLlXv3QH8x3EjBkfcZzIKDGUB9DC5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gAV92P8AYvKvem4i7ryR1Gr0VEw0t6MSovluA0KOyULw6uWvVbVPLxEIR0LG+/PiW1f2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S/By/iYOkVne/r1K7Ulo8O10QCSduX3TPtV4j1A3zAol3f4iAxQDhlB6WXeWF43Ez8Eu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+ErzQwC/wAy63J3aiWjuUNAOwdQ6Nd8vqAYs3dURBEmKUOjomZFSsxZpYPLLDR5qWAb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slQpvAlfJOIy44uz1Ln78S1Q9FUMzXcobmZdDbF8/mBh9hlCrFLz5uJCqeadwNwVOAa6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yCZwIDbwZ3G2/wCkUAFeFbmeA4JRcBpMWK+8suoLPmaFjnwlQ7egu/M59pHTZVwnEFnt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WYiyYJlgS0HkA4YK+YBtFQqhjN/EWhPeKRiwnuhMeo66nBYjmNnQdnIwgmblTdBC2RkD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joRbTNwOWSmiXw7OF84C3Zb3CqlIvFIn2lgjbcdUwRqpe/UqrGu+ZvcssbOSAxOc55iA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5vFuolAoCqmUKa2XKdRu5Rd5zxE3Kphpd1Yw0d/cCXPREq90RrwjC61jiDN2nhl17eYU7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gK/cAMlkxDuBZrcFYKqcfMtKAwROA14jbkupgm5QubhY5dwgyXUdKBjmFusXyyhVFmVY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XBPFynZ6iXk/Ed6+5Kx5mR4qZKbC03a4/UoDB+kH7iOGlotjEmIN+YpANjoZQxucYDyS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SL9YrHxBOCjO5WO1zhx4hGnHfCZXioiqu4g8IQbMMMzsHDVXr8R5a1ws11nxHf7h2QKP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GaG5ju4OWo7F+0rGviBqiXHxcrlDXqcTZKwr8RcNfZmsK9S0IwHyk7mSK5zqedy0y9xf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bHhm2FDbrxOjFeaGi4QcTmG16l/aDfnMQyXfiYQgHLpmGhfcLDMOshE1oQyxxCthuESB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ibRWRJwwkYR/KeZ3JIcB/JDqAN+fqzGxiPtai9kjKM9ysTwcRwYuoDLxMU9/R87jFRzH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KvMrIYDDcpsYmT3Hs4j+FhG1ipyvjiVi7Nal3dXEtV3AHniGv1DLBbKtlTrglTRl+JS4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NpZVnqGWQ5Shfco1os/f/SeIhitXyIIJVEvzUrppRfqWwjxOVqByoJL4/wBzWJBAeP8A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ycx/AQXZ2yvvA/MfUphqjHq6S5eU+DL7dA+7CK1zSKvWGdcn2jYBI5yJZPa4MH7QfxAz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QqM0ixzSI3GvSy5r10f0ioUP+sh9ab9AFx/EfIwk1BQDuLGbVR19sKlTiufyzDHWjmdX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CTwpHdSI+B7lhe9xX0ItYK423uLFr6Mb2QkYB95YrCunQr7lQgmqKLntYA3H+7AoeBJF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sc5C7qKoxpSjk1iCrUMLu1taHct7YqQD9yOD3GQF3RzuFwCeMGwGxHklB279CaFGi/3E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cR60SVXksTnkJnwS6jQ9hauJinODOogiNJizIGRaPRFz3Kv8U3SAosSvvEdxXH+bZZya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fJfxFYdW1XMNGs9MzJ0WhglZZ0xk6UoXMCVs/dauo+JkOHGerrnMzdsXV5w/Mba9gDBe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bWLCINO0UPz3GsT4GUliQ7AOv8yw5p60kco+0DhJjNQlaCuHMY4Zi0Tk8DgPtfyN76rJ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Z2UfnD8QgXq4crlE4omEh29Ra19UqvT4mT/G1l2BiN1RXqTnXoCIUHMWDVFeUOP0i3CC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ZzIcW53EQ4AtvjzD58lpZHq6Go1oVYZvMZB4L4QHmHTN+nbs4+IiXbr9mPeoB2JhqJk4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YA2Gq3it4YsKW0MjGsVabzBFLcIUNJxDkuvSsWoyMCO4Km5NwuzLa+I20Yg1CYLEbz1G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zCCqcAl4FAx4RImOJZgyg8mP1UN+g9RBCwTwNv4lD7oiaF/mWxx4FagI78RALcQBiYqp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QYvfgFX6j7Z6vIr94qV6QADxrA16iXtFZMj3BXWrL4lpt1uIOu8fEatdjCV4bcwjLiNs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EimpkIzzV8wyOMYxBrCkBVn/AMjd1lFXQ8VXUHVjnjCIRASgDnuGhrOsxWUIuGUgEKqJ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Kb5hvNoUgw8KzL44f4hKalxtuUNdxareZkOYVL1Kpqx5jugxEtZYilKPmFluD4nG3mW9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JZw7Yjga/sU4W+CC8N3MHmavTi5pVsoP87hzQ1As+IqXOYKcN+ZkxxE5PvBYAaW7iN4x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ymCx2IFLprEK4LFzWQxMOD+R2A3nLhiY6DUqWdEHMqVsY5qPQUEp3GY8cRbLrziPTVT+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KvnLMZGzp8y3we4eOH6gqOQP3FbnE3mswMzN5r5JtYLNzBwQNeCDnU2sPmUjMYPhmOvx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PkmFzMrt6i+WADryuoRd10Kdy7rIMd0cxW5c8xQutcMdMfU7pK8xwDV9xyXFb1NnTHbs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c4rEPUpWvmc4IOc/iJurgNvjqIBo7gWWNrmeILW8kMOswdIVNy/UDBGpUcg2+b1lhBtY1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78IvYgpfER7hBwPN7+qkbGIu3plMOWGeCZ1xCN/TnAQmT6gxmIZqLiUHWOY5dFnhXxDdg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jrxKvnidqCUs0eYYB2QsYpF3UyH3hlijC7ubkFtZjgOQCVuVHW8zg6htYlxqy2Jl53oz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joozFi2ofmUAvRDy1GrTJA1roQuRqI3LpFZUiUFy5fcrbf7EudikJePUeMy+SZjtF/dq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cMvi8/e59sy51GhSDlb3Cu/vvn4P4i3+UKtggCy/AfuNhbYh+YQPU2fpY34TsH7vD4gE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C64GgMXaqrtoGpXLzgm/LuCoQ3oY1GlceZQ41y5/1BFHAghyzBmmIg3e9uYYOQCT5KIp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UI2xT2wZsoRGfSpoxAomdOSKPL4YrbOI+Jl3G10ZViNA5qFGrafllEpClooVTY0PHMXI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4gb0sAdQFu657mVQZ2HSuZ5smiPbaYWDUhqUG+QpwfIOVwtWu4sBmoD9hVDhAL+0uUPh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4dmmJg1prWw8VAsSLRw7UcQ0FIZfB5jQ7Gi36htl5UeBTcQ+1PzKRLinkifZgaU0ifxc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N0ocAedx72MoPImqeNQrPIViNZUq/UsCCbI82YsicTkPNAHkLjYDfC5yhvLG660P5HCE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wJQCrxhqWQ6gORTJuaUvOT8EdsLO1zP/AG2HBVQ3r7nL5WAkC5Rm6+GPKBXXALuAm1uY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VSn3+0Tcs9RWfJGN1LI2QsXNloyE0IU8xQBfB7R/sENip6ssfcjOqmTGJnt53gGErJvm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B90wR+SvRMnI01lwxeg05oYau6zbrEGBfqI1hdghWW7hu1aRrg2YtULdbg9aoHSlgULM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3X4hcNL3VyxETOHfDcWEtVkRHiZ4naFRCISgt5Xu4eZb3ZeTS4zK8W0xy8sNulmbuMzD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GHcJshi5cjC98VDV4PmKy1/EQl26tlu2d4jFKX7DMuL4rG8S0EUkL1daQQsJINw4D5N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zECb8YIY1K7b5ZaPWwbeVgAd5sqvqVcg2RDXiIBE5La9QfJJoS4wtTCOT3C1wbwD6hAQn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rgo4Zj5D8wghASr/ADMExmkdgAmDqI5kHL0QUN6eXiJqv/kvu6eIi8DhMPRV49Mwa57m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TJIpmEIxDPa5hyWr14lG8IOaxFxm85WWEUBY+YOwQEdGHseJnAZwjAtBs9y4JjXiNwRU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xA6c7YXfGOYwb+JtjNlTA4YZ3GgBbiuMHzD4B/MxRai6Nyi1WYqvNCyXBxyy1IBcpXUch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maylaxNLOYmqoL4i3FB3iAJd+LhyILghiAF/UQrK0xByAl0XrojqRrvmAsRrDQ39yVOw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CsF6jpBo5j43DDKoYSrhTbsG8sK7BLsgKr9oIBQ5HkRVBOBHV3fqGy9S6a48S2cvgjZ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l4N9SqfP0rMM7blZziHBXxKYXbA0bmCD7w+SpWSjKylVMBRcZeUPUDa0GYeaYgygBNuJ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bumLWuvmKlZsWoqrP+pk1q5ZePmLiPHuXnP5ihdGGs7l3YbWCCWxeLhhMD1ucTrll0Xj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H6g4JYbz6l3zEC89INgsmGts46e4K8tJHQHEcypmAI0HDcM23P70h9DpHZKmy6xfeXXi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zDfDODLKS1ycQRIUKVaISaeYuZxObhrMrESIpicxdxVVeo5DU0R3DZ8YlkzjzKLgdSNo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15li2V3xAMo8Siityj45tioGvEXd3DdyvOYb86TfH0o7zExcqyqm9c395Vb5UqGqykuFn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v1TIgbBC7Y6B1HJTwHEZInzFyvnMFlFEp5X/ABH7a5d7lufICPP3N8R+5zOYRezDvf8A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mgpj7xD8x2C5asggM3TUJqxjULK7aNmoMtDnb+4iHdxDWzv/ADJBYk0XfslyH2h+IqUB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+8vjsVERNImRjqOslHbY/mKaiVeT7qpwSTBW8YsHkGVajgeUNr3FN/gWf3qaInS/kbSI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wzbMh+IR4wNvdGYudRiyQ1KNRdiEquh4bJXfziocCA917YCPJUVsuPZZEtsoGCijHU2z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icxoFH0pg3g3VSVNhhplq2OBjgWF2ID5h8vG4G4sRHyQQgtl0Uy/YWQYzEnuUVNQ6Ag3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gEt9hze2ICudfsdRpT/IfMC1nGdfEaUloGNv9jTksLmMfCwi4DKD+iGS9ix1ynSEtNTd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YRBKl29CN0eAntHERF02VHogjgEG2XMuRgn82JCUIpUrN40Zh24EvNWZlQ2zMEpQlnmv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sR46vtCA9ZL59RUmCeeb/mpiflwApauvhG+DyKCiVxce/IILyXn8QXKOCezT94twK7Yf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8hB+iIMCAqPFNZjzQG/RgpJbY+Gn7lDvG3zBBPbFW1+246jIps8LddsGKAu84CAauuSJ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ORkdgnzGKyhlA2WLu1eMRhiFAIYhS1WnMWnTmaGqlWbXxLw90Q6Ge4ezmoLzn2SykYFv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7WkgIbSqpLybajEGFU5IjBg97nFAN5m9Y7ZklzfE429FbXqKVQOD0h8BXEFwC6uGUbRY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405IghbfKPGYZIZAVWcxrmlDBzjAVENWW7wfVxqJG7zCREEFJvUFSh4Kq5llMKGUeTd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XhjCyl9waSOBt8M2NtoW+0rwiqVuo2WLP7ENTFJVbTO+piDItfMPzPQ2xAFF9TaFl8S4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8VUG9tutTdH/AFzipUr7GLYI8Iyyy6IgcIEIqF/YjsDlX+ZdWa/MtbhXaR5y4rNs9hEA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xOHy4AVeebi/pCf7Ta1NwFdxaXFMRPT1KLTiNLzuWn+SUau8SweX9MvQxMNlc1CwjZAD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o0S+IOmdcpKNoC6hO6joIWga6lM2YhWWpThXMAKovbEOlcwyOMczNDSh1MVWS9QIYxNq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o9EMZd3hBKBVnUyd/tHCZWlwUXH6e5fhY1rc4MyR8M6jDmyGlC+O5mFhpCa7p/eE61fZ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WNwLeI8h+YKG4tXZkjni2Zu+fHcD7xMwDmyHH0DD5gs4gvCcPMv8AjOZgi5rMGBTcOSz1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ZLSqqq0QQRkDhbuF8YrWDUvG6pxFjGt5inN9RZZyMvH+Yrc/ccys4cfqWPvWGDM3pB9/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cxxDWSV1ipeTt7hV1emFL7fEfvIvJ3LjcTmqlagunHiZB5lQZlaZzHIlV/qPMvcnW2Rg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/kG3xeyOaE2Re6gqLvFiVEHCUaJyV3D2AsHHh6fEuyyGd/QMR15ZWZx9HEctS8+40PmO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4mXnchxCoPmDloZUS/7Mf2mokGrczhpPbx9HDMNm9zZU4l+Y7rmI1vEVZ11mCtWc3GJC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Sg9AH4hrJlvAZVxmpYrGNpyS0KlqiB26MuISMBfG6N68sty1k/iBOSTOXQPLDsh2h+If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0C8OozAHkZQZhVKao4qaPZAAdBCDcVFYpGn2fmNZ599f+sXMNUcQL9Q1Hf0z6gf8fRvI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xmH4X/CW80za9wwp7mZ+4+44jV8yvvFBNjuXuSeOhlC1blSaO6lZqkYVZzfcOdQGEZZY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vyNohbpmmhodUG7i01V0h/FPiAFtN7ZLBB1+opmnrV5rzLzZeomo+7UTi+S4SrrUzSyq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0MNW0UIjS3gwHOouuruX/A46Ljd+WVg9SrugcYgZF6fR9DiUUkhbfw4eDPc0zZmlw1XO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+0FJmL3iUY2b8n8iDdPTiKs/3gihY1DLbmYLbE1hdxU0QfEPDxGV+UFRRLWEqIdXz29s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wuifKDSIMecNNslX82RGpy06iMBZrY4fssKqs+mAm3o4lnOOxwh/uY3MY6psV8MANyMf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AqMA8YYGhi6T192KRRTVRqOjBVQFVq6svKsUuYitVGqxfKwLFkLilHSVHqP1EbVF0HEA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+RU6+SN3c6IpsXFoP9BfiFFPKzEbuzMVFydxsI9vkPDPHGpDoc1wkFlFbpf7F1KWE4jc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Z5supl1AkB5aS4xK3laceJclNKXTStfiOc2IxGE43cdg32qbdTd5SNRoMAO/9yvasLwM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CYJwruVC12GIuaq6OziAwssJkqG7GQb6SUqrCjmXdSIqARRzWKmDgVtmXCgcHEuZBEdp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8wYm1aGSnwqMV4NTICGOepSGruHoe4tP9nNB5CbGuPiebJTxDV8wnAnAIie58E0qi3le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1kiw8fMWBPvMK+pWrFlPsiAGkMgNhiqldICZiyI1x3OK4s6eSGV4vcxdfMoeniG8KOmN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b0xBA0d1KtU/FR7FxwTbPiAtbrUM5flg+RPMM5GjUtAbR9pkb8aII5W9S1c7eJnL5QHu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yt1AoMLdS2sYuZSDp4qHgPUV5QIK5z64hamxxGDTFaoH5IVNCFPWSNQXhw+YwlPka4Yl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NceFf+zERrBEYljkhV8p9hn+RWDF3K3D7TrzC3FZ9yzOPmceGZ4Avuo54xFVbMx6fcO4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GiptnhnFhXiGLIFmIMjhruBfANRrXvLGc6FxKHZFs054lt91gIzdWYvEB0lBpOZSmjEb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O2NC0st28Tw/EPvKyxApzjEDMEA+ZeYWlcdS145iry9yxujMEovcx53N5reJdXxUHuDV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DB2lsHB31MadwDnfmHtMlZp09xAiVOq9y7YJ68L5mnkcKbIuBxHo+nuXsCY7iZhc1nMw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ULLVaThlcmu51pJy3OSiYrJE+866m0dee5TUbesMTdC8xtyxl+YI+eJildh1KC6xuDxVz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O4eGDCVfcwyfmcieU5yxTgWO8RuNxlbqVpcSt40wG5Q2jvaxpJW7Xw1La8XMG2qn2jAE9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YLCXXzD9ArChRTyVG/EoTr2VQBRHxoIpKiIDvmUDWbjibl+Jlh+5KPb5hrfyiQFxzYSL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sS8jiaNyvEQpRsaNPX3g55Fdrf37h43CsHfcMSsZuo6O6gTXuPqbh5iYzU3XTOS9zb/4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csEw3X7wXGVSoeXxFuH2nszv/BlTtXpi6prKUZfkGG4sVErVoZrO4jNk0FWs+IlEym4C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FP5gWSNftX+4+vnLi/i0x6MGoUU1bj2QFaYJD7USrjbY/ARjbmX7uSn2ZVX10X+BE0l7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D8RRF0BZgqGN8LNlka1LRWmY4rl44jhjcqQtj2iNtxJlv57OdvB+J5RMzzjwtvoj2U1t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hDAvXHK1la4gU5rrN2PySHAWXikfXSzJP9pehosLcKYuO40zk45jKrcrpNR3mC/vwO2a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3sxkMizkFDbdvDVyAMFXG9KprmIA+xxEcQy7i9J80/MeKUXRUvalohA01fYv2lYiERco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ReSX49TyCn9RC9qnzGhjXKdln8MEDIXH3mVADHINinqp9oaKhphnYQsJ2QyJ6iUV1jlXW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AKQbvG/cp1udhoM3YFXbFdHnaAi/DDHFVDZ6xUSA9TBWmx8TpVz6lhTMayNWVsgvUrYd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eLM3kIlxcRBoyfvEGvLuNRVb6iJxm9oQza6h0I3wxutiS+Qo/Ecy6YJ7g2pZgPuZk0g0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ICzsv8yjNJQZEepeDItWOdLvC1piqlk0/wCYqhwUDA1NlV8+ZqgFI48zDC1CcYiKIbOp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0MW9xw6l2esBqc6b3yS0LAgaX2nbGBTOMdRiXSZqf4EzBzx5meXT5YzxGTAxMaBfMKu8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WY2b4MZlTvLVNeZsVnK3MC25La3crcVk/DuKv8pdVpbxA8r5hWTFVqIdV4x65i8qc1UKa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JurRxA4mR75JSx5gbp1xNr09kBsq/wBytGJfNzA3ZnEOmK4mJhU5cUOYb1ianKahepQR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0xNY43USqLT7wFl3oizlyh2meLjWkHFXgmysspmcE0QhSDW7rEwtCnGJZwpJXd5i89eW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axG7yXuIQOUOU4PZAc0F013FgYlsagiy1B1Lpb4JyQZghs7HEbGaT8wxTIZmlP4FssvE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+otAKy3G+4QGXPcdvitzL1ClLMbhfv3DusT331ONOYWvIQOWBQcQaEKurzAZfllXWoMO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sMCIS3qVBWTwqwlgxaZpj93EGpsaJk3heYhFvF/aZG5nmotemOXErFzEwXUPQgiXKtuZ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ERSYlWF1NDu/MuvMIWYWV3zDIMGt/EXnESVT8kN1HUOPJFre4Nbr4l6BmR6/c1edEO1r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68iNeBhrJFg5ehIZeYBG6p1UemYz/wDQfMsQWW86AVziGNM08kY9xM8zAxE1vE0uJ2Ec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d0S9nEbeQSXW2QZTmsfqJlDMd+olZuAUX2mWOJ4bm2r9w1xc3tah2x8YuX9yX+SLR4mP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KAT6fULZVa183lWZ3qPs2Jc1yJQW1H7MqUWOLqglUSC1LsX4JagxGgsp+IBe1BkFY1V3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QxWuYbmDUqoKvpewZjNSyKtl2oYbqqbaVpG8xYWYs0AAmISE8Bl4dX7qwOjmCBHXmczz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Sgrlgq1EWXZD9CiAfMaKZYP0vS/sGcNu8H5j5bq6+wQrjX/TiaznCEfuxMquP7rEuLe6/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YnnbEE+1SwWTkt/mOF8n+aZ1DVyr74iYMQ3UBgXjp5h4tm4hgsGfiEhX2lfY/sqOcMyB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IfDEgq89+C/zDudVVKNNxXgSDAgUQ3su0LOcp/eb4lLXes+ltfEUkCDNKpMdBGp31Xem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IqypyuuoXknFaxKz+73CiKrjWGLdTVhhY14Fl6IooEpeKsa2MQ5DDbiHPQwBhQnA9o7i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IGOSYU7hfi4dhzbv4j1EcuD8yyvPBbFDi2T1xoiyIXwj13OtPMdz4CDbjAoGK77YgDt4x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ZVXTCnqNrys2Jm9ShIUF5q/A2ipsoPrKjResOsRj8bgKVjs16m+jHeGxP8SxiljrNn9h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CGaUb5zCLaZXzUu/TfsyQrDVaY9cwds4cVMRD7aFVxQhgxUIHcHWeQGqTcZ/BohUaCWX4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DbeJhVQF0kS4AxkcXmZi7dPcFL1HDnPdTXd12xChbfhD9brDFxK61NreI0FrbC9cymAX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CGnPHMzmzr091FIWkVt1BK0AS+UfxZUBlDHMJbmoDeqoi1Fzde3iJSiJU45/EOVhvjw/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Bk64RwQoZ/Ur3FrUEI7GXJRbeTUcnk/iJQ51i4CiutTZgKMykRLaisQCc1n7z2EB3cu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Uyr2wYltqAmY4gFR5YpxNQVmvmUxSXfaoIthio8Y9RyFKEWC8ALTlyTQQ4DQdQMlekhk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X3xC1SWnUdVMhuLXUIeHOZmGsESkCKU3DMq3ohCIwpJ8BzFDat/Tn+y+1UUwZDgJrJve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JWCvHUwv8y7cfEU5LgL78ygXIuoDVrJGhfHJEusjzF7hhd14iBh1nEpinbgzFWB7uGA0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SoGauNaMzTRh4gUU5vqBBLHgMWzMKAa5h21Mhb8HUVwxDNbiNC5xmLKW6Umav/6QSLDA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uFv1aVXdsRVNvzLLrdxLhwoudInxyQsTeD7w/sdvMUu+eZgaF1NG/ioGsl/NSr/Ed41r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PGT7QBljm2HHid5sgJumALx6gWwGxMLg5BmVbhIigpjNx3V/fiUFqIACjG8QsGofx4lY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vfGovlfmbVf3g791LHGIh/7cG8pmXd2Rp9RzvCR5qbzJaEHcccZu6mHE/wCzMJ3cwxMb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DKoE2wWsM17ltkHyYmMVGJl4+IIgqx5hu6z3KyviOrt+YjOb8SznMoPx3Cv8Q6IpXG+4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pMWwoiXvmWQV+Gj56ZZRNj4yf3mJT5mjNwIu5SMwxDiyOo6Qeo6mIpVxwzN/TxE43ydM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IifeaQVWSpFuyClgcwWYYKV4I/RjFzlxPw5VrqiBBrGY3+6IY3IgcJqVcWQmBPl+GKo6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oFUAFglVRoCyORY/J/kJkltQ/MrY0IOtQlaVljom2Ia0c/Q0M1Af/DH+0W/mJbz9wWVj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R3mcCGP4uWZILGIchB9QZwo8okY4DxH7Z8sh/kQPPhBPwTFM9KPuk0uuh/za4q94QPs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5Cfchmtc1h+AjKt8v7lhYOnNn7leP6/QESNB1F9p+YplWW+JbmWOfiW9st3LEDdIc0lM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T9kttayfDlEp9gaxXhw/e4fG49Qq/AQDs6juNaAHmVCC4OizBB2uLZDVUVk8yps+Qxum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TpvoCLg3XRcNoJAqUdeNb+IgqAUZBGvY+0Vdou8qvbmWOWqKFi+lKqBQgGkO1VRMyuDB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Ok1dergekggr9vCKCaENOFD8oXC860B1bzQk8oRuD0QVW6Mr8RXmtjl1sXnXuInBQi/F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1KOrf/hANyRgDk57+JoYtDAW5BQ1uhhiu294hd2LrMcPMYJYm3gwH7zA437ev0lnqUPu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yfMuibxShp55gshsdzITg0DJzKtFJk0HfuASlgvcpUKWPJUIEbftLd+vM2u8Qr/FViQo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yvpm99zC6wmqFTC6D1ONDQchLtQh5iI/mHZUAWq4ZW9XDK61ymt3RFuxFLZ0zCzXVwPb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QoyTzG3wWdFdEFrLNpbvl+ZVwOhBEXs+ItXA6fJDTWGyKQzBTCO46Ddm/UatpmuWYsZX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oSBx2VCTUqLmrJzZTroalFvJC48QkccWUsUzkrUdBD4qEBVu/iDlm1Ls8HDNEQPRAFor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C8l8wq0C+Y9NlCotWnHUM1nUTYNgnRHmf8ze29VTxN1ocXbHbuW9zYzl9pyFVKMWnvg+8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ZmKrXUpePVziN3uoZqu65XhyHGdwQdY5CInOutxtC189RoiW2IrqU6BuWAi8TNGXf8iY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JYj+Lk/synubG6zPW7iEAVhawDBCHN7IBoNn2mbxluUSCjnzMHOXUwGh7uEyBIyoFlb4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5Zau68xsQy3PUaLKruDSBnuMpe6mXzKN3XmOBxubbz4jn1/qbLbPtKNKU6icNmeBijAc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Cwu7vEyR+8/XIFs+SEIAvNnafDE33JBZ6lKIX1NMVsRsTiX7jejqEWCw13A/2MI/sOCL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qg1jGZS21+agsV0+Y5avG68yqKrh0Z+jcHHl5YlK5mAUvVQGrecwPtLO8QJmIDLgzcCw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SCxgpEQHFR0M/eY15KKolDbOTjJXHzKq4Jq5wvtwalAuvcu3bcbOdRcw2XifMvar7i6t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wPOtL7v4jhhvULx/IbaC+pmy7hpnvMVsDu4Nmc/2FOpiswbN3cvxcyGvFwGOHqVLfxEx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KmElBdwtq/mYA5e5kzccWzRtdkCqs0YfCwWPCYuudw/oy7Guc45ibKPUoD1dphmhye4Y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xEMmZzHGaY6juiZGCZm2ZHFbmfaotQlGzRM5yefUue+pXO09XS34jsEqwGUq59ymrXcu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aJ109yxa17isFn9gXzZDmraTluOsTRnMR6qWiPk4nLnVS77Y/YmzMp/sQOG3xH64QDtX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F7fyY+lW/wCWNMoJoxtRV3DNq8w0nBHJnEyDmuobeGDPpmFaZ9h/kcELIcW7io8f5Sv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OF8f5gViiuPgDFlQ32f8dTb/APINzQp06+7Hybf17lei+Sq/aO4+7N/app/ISfuxIQGm7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6J1oieVi+WliWeeYnEtpsipv7xb9TfqEcblg5iUyvcSzMrGJmDT1MT/3wA8gGWRIaynP5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sCBqNVUSiK1KA7gvJbIo9OWAIcOUgLfEJ3YbXE06JwOIQLruN2yPsxu0h5s4cF7hATC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AKbsgoGrWE1BOc1B7vbtV43w+9x3g4sQHx2eZkCpYcrbaiEKajAefEEpCseL/ZGYGWPG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q1o1cGBVaxB+Sf8EMIZ0T1/Rm1xtfx8eYn+dAUBA9lOICsUBev0DFa2yyKaADarqVRq/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x5hvdmj8yxqhsOX+h+ZQhvICYmAXCASFUoc7lnQhHT0G7UeJUVgxOXe9K+DlyhGVsOBe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TmGCfqs42/smAFWYj5xiUnJXIaJnJX0K7JxFVF2F92ANacrzZGs8qi+/AeJbRvEuOqFu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nruGcFXxmO3HiPBo9xKPDELinXXM1BkG/OmUEw6rqMlYMLhmEFB+JQXrHmaLhBb5JeCy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+LidM9CGn8y2AAaZiAdBzLFQtLUS+0iHcURZY5pn8jOAiPyZ/s50T9SySyKnk4nWHzDb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M7ZnrSH7TLde5RSMOCsxvCcdRz5QVYst8nMLPb+0oGNY8+5VZtLJUBldeos2FXk8yrduN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bSIGVsuPEoGgzbtY+aLe8jcMjThl0lNcy4G+0MKnBSMdpdfjqae6OJcGxkuCFgDKS3hM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ZUATXTNKSeuZdmD2iqw2L9pg9sIcnJ9pQMOH3G1aZje79ZjXdvqUqKvdQbBDJt1nUVB/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Au/DUKpEtirGB1Daxcw8IVjF5itDnUqib3Uo2YHuG1XZNLeJgnklC6zUdjnPiLiuP7M0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viK2C9BAlIx0QB+iNA2bjdmPEBoTfmE0QQ0nEDSj80v2I0AQLrJcxo90yeHZFS0uESsQ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jNptVkxjmn7j/EzTMGudzFU59w2MKth7YhRSWdw8EFcKyqquWUCW8Qz3Kv7TKHahjUwI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BaLlDAFdIEpTZxG0a75gojsM0SpoTVNykqTw7IAAtWn9gAssJKyRwWazniILV094ljd/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rHxPe41WY45nM5pqBlYHMNTFsMUMas3Occw9wAdpjLMuZhMGJb1mLioKOWdGJ+yBqhjC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Uw/wVBrxLVmuoUvB7ZZ2j5RUtkCjyShSapPyTk41uR5OowEbnNxcLucv+sHtZMY6F/kU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nUPK5e+y7j83KZlOcR8MUi+blCTi4221nqaEsR6g3w4XPI+F0fMpwq9EUwVTH2L/ADLE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gtUdbmO0YoqqljI7xHhl5uV1B2CJgd6P/Zdh/SP4lzBgC6eNEd2Ub6TZqWtPORf3EsWP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/CGIUex/kVhJJZBlCqEHDf8A5ai6OIAJQMd0SrUXukQ5a4O6aYKtt/wicwj92UuYpfQI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yj4yUkxkZrEq+kR1KceFf3GK+BcFt8EyS9hRNV45lbjYqucP+JVI5uquV0bz3GpdKvjB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OZzxHcr6cVMc6mmi8x6lFEoqn8TBxMmZqOK7nErliZ8RgUrqc4m/UrxHQqE7J8lcp6ft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DWIGhwCARloYiHYvCR5nVSGV8F1B1zosu84oCNk0OAzWMmIzohXcwADxBycfcD+I14xd/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GWlOxN+YSW3NuB+a6gDV8ZcPqWPDWwfnwhCihYhhx2YlCqrWDmjxEYl0F3sWFYbFQX8F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vsBOWYyRdsHezPR92UaN3y7D32w1rbsfLw8RuWsVwRaUWW4X7RBTp+3C/Zpic6mstvSs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4lZNBPAD4gnypexd2h+YS0Uvd/45CWwWh9pGWMypgaJ8tTl3qwAs5bKgnvMy5TlNq9ss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trTE7fpExfq1CuIihlEPvAUXqPNP2mdYl3X5JCVgMcHMrU6Nx7fzB8niNBXrEEN5Ibad4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VuNpbzGLgruX7Y0RABrPvFwQxQ6hWoK2W6jGQHJ3LeQ5l1U3QfEp5VVPFQ0h51j1+ZiO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Uuc6GYOWiAbFX2c9wtZayxDrgXtjZ/Zjv2iB04/bMMoqzUtq1CNkAE/Dn/cYeEeOpZc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i+m8wmIseGKC+NX1BVrUcvU3v6YU6LjolAkIMq2HMYZiosGc/wAlVBfTDK9De2Ii2EwS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+5kFADfiYZKNjqJHfyyywJQ9wG7Y6uGhW8Px9DFdC7l5VCu4Ec5DMQfbRS9PEs8tYRiv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6Q+TMyouqzCqR4mbRsnbj4YA5tjRwQw0637lTe7M1APPniN0O4AcnGZeY9xBCoi7TGbI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r8w7cZxUqnTUtQincxeLt7g6dRbVE9QDV65lvZXHcaGxr3HdVT6lFA1dy1UO4LZY3C0s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CVQBCsrLDBE7gpZ8y8umE0yhmMKZlc2t/aX6s5w7tt4Y6lqQFqj3wwd7Ijve8xkjWT1K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xG3hafL/AIlLR6zHw63LUzqIBprxLJkD25jHBkOZZSn3D7uhlVR+8s4q65meWCsQKR15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gQYzOwxDdGMc9QJ7cXAmi8SxPnCSuumblrC6zs/UKGmyq0ohSwymt23KrGmuJeUr+QOb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pHGW5huma5h5PoOS6IIWeMsHoJzxGyss4xKOdo4iQpdetoc5+JYYTjBM7tezEUUFluPp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Umz4oW0VXuOjL6iC6nxA2IfVTgv4R4vhnQvq4ahHtZvI8pP7B38yP8wAuUJh8y3vQYwa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25XIl84RqvFyiPcMuffqOCC/eWD7yO/9IN2AkGlHSoyB1g0+Hseo6AO2f/p+kd4CRY7J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QabxFQ9z8JV20QO8RxIhLXKV4ACVa9oGb47iki4ByHfklzNXH+iSFH8P6oIBVI6I+7H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8U/UNfuh+hA35gv0zM/9S5i7JebXArcnomACc3BGGrn1hi0nfYvCHt7gAckqmAveojkK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XPExOY3LzvjIL4vUrRuv+j8xNAW1Q7qOEnxEcqDb6jAlo0fFESKHaRWC+JYg4N0D0Ma4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ML9RVsHtl6vyRAdPS2wCnG4WbqoadNEMwtXJUViCVJ3lFjCHoqYPrXeBB2zSxhD6OGb9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+o5eiLmaMTX0XjqdS8rMHQ6i39DJC45IIQeeYxvJFXMYjIc4l2FPiXVwb34ICtKD8R1T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XvC/yXDf5E/kEL3C0ICi9VNYwqgMQibkci/MExd1VrMgB4pogITu2ZsCeafuUg+ef80e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qRZ9rndL/qMfO76joNB4MTCVPFhl6CFJ5jJ5dn9TMeJiW8xkqpZdDZ1ElhrHlMfmpfVf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xyS8F/qi4Gbd6iE9AG5x0/eXV2hR4TEIXSvPAjHwcauxCxBip10P9Sq7dl7f1Aho10cF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5Q0nd28P7Omlv3EYeHGZYafuSy+jUMs0ayczTZeZR4d8wLJsYVSrh8OtTLtIkvnOWE+P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Fxd8zdqMPFQtZysV3KIMbWWUBENuiCPgcbmI6vFzEvgJ9yJ71vFRbDux1TMFpDV3ZWYw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qmZUAC3MKh9Zp0I8eYB6GTHSww0QRsDAK3FOGxmJdk8v9zcCq4ZVWZx3uKHKupeNld+J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ctzKvzPcGe2JSU40ys2t2YlgAW5XqIQXRVxYZPNsa3yCIEci5HLiOh2u7YsGTr3FvBz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MlnXiFtgqq8MxbA15jkTwq7OYwgbS3xBnGXXxKmM5xEFbVu4zFgLhARWb2ZjW6KxUaqL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GV2MuErB7W5nuGxOSOk44g5tyPM0FiCxoswU5vBeoIVzbjELwWBLwUj3UAG8HUEBKYYl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7xtUwLK4jgLX+JVZuMw53epVO0dq84luhvRGx3KqkLggTD0waMrccniGFJ1kY7Oag0/i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reQcysgbHmEgaKsIy8a/bt/9RRBnOD5IKUCrO/MczXtKDiyCjTPKhUqM2b7KLkuMLgqt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PoRrkuBzMbagNUFXumVq+MRvcfmUIdSra53Kzi4o6IMOPbKjHLDtbMHGiYU/iVRh+8qU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grrqJwLTCMS2MMjxLR1zFVHklCjTAlD28xVC2cwBjlKHORl921L1Up5qPIY7mE+ckXr7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AjUQVejuBYJ7YFoPmF9B+YF/nZ1D95dj8MbdCLaBeIuvGzxLN/7yy7bBDNWp2L95kLSG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QXLMqq6qGbiPxKAavfEKWUdwrBAc9xuG6hMDYIIx7NVrof2Xl3R8y2WI0jVB+Kmcwpb+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ul9RieeS8+PE7tY6B+c7OIrpEmTMdTC71NCd1U3epmY/MPB2lMKPjpSfiVZdLSu5XVle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c4wTmWvUMXBOD8Q34ndy94+8y3VxLwCBdhh+N/EagtdjlYHuiDOkASnPqcgvQEStMe0+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IjJDAMgW8tDXqZlHi0sDDylFLzDzicssUR5YKPMAVHa6x98X7ZW5FRUYvMNCg3d8wIsl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iVaKWFOiFoD7QsVe9rVXQWByrNkatYQeJXpwSpWD4S42yQfdOIBHpSCmHBVSg1Dz9ExA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cYi3LJ4iZY1sp6lh+YZEqMScxpuECCiM6xqaPEH5i42zvqKViZRaxqKg6ZrhqbYM9DJG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eBZY0Pj/AEjosIJkZQFVHaDtGAY/VfrETXrqP8RICkcVAF7xEPuxoeUR/YfVOSvAFCvg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9vo6BIAWVCZAd56+fMuOcxWTceMVfcfPshlu5h0rUQwV862P5jarSqcwVUa3cLDcAw9+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AH4u/wA3A1bPgx3bJ5wr9EYiir5RR2KZ6uiLXnKv1cY9oKDnomEHQ8Lo+ILds6YAEdpT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JmrBHZKHLfdEMA4lCYdTbm7jXV2QwLlnELqK/fOaI06b56hrg5bIVdm4hFam6G0lMilS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Mb7gKXTM2F4jJdnLCgKWu4WrWuoLg9QzBu6ZCfu4sF/iYcsAxxHK1CA8S3xfIhLUrGb0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pVnrZUfBwRpL4V4FxTxpfhmJaq/9yxeafUIG17ephX4MW3UrTg3FWFiIlm4Y4gZ6iQT7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zre4bG+4kGySmWG3ZKoM6WBzxn3NrCczTeQ18QSpblPmIRcAymxM8TXhfUL3LCR0BnyS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/wDUIsIwAewZtfuEt1ZUFJYWsQaYZ/MpRSy51EoWUUElVuWyulbl0wnG4DQoeokcY9RK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NGWtw6cdyjARwY7ZiluNqro3cViqh13C0yN6g5eIZ+Y8KZjVdAcRGnknWqOoYC5ZgVTP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koVyDvUCKA+OpgmL/Y0VUi5t+UsJqzxxAYVxn7RaKryFRHOQckAVIDj1KsuBe24X5/cH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CcS14j80ezB5JQjbK7GK8SjvQNSrbmFs55gduXvcXBUGGGs3LcC3DBDEMKHHcM3Eo8Qp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A1KKvcoETUCrlJhydQCq1cxWbzzBVclqq4hDNlqJewtPHENtyFoD8wNGKlRKDtdtRjFD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PczKJT7gFpadTNYUkHgzFL1He883HzuAVzKhk3lbZxRVy7soZdU1vMuuZ3nM5yepbUzD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cHLVsIOHuFUZxMGvMNYloYS4dpWJnKVKlXvEJRNuSLAeycq4YIS9TlX3iIpzHwHPMT3G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MSgOQ6fM4RQxXUIqrmJAwUpOxif1g08h/EZqJHDRlhxfEcPO2brz6jXCuIhPVVFqhVI6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MQUtoGdXh9w3rxB8UvxBv8UFKKPOJwg+YHknysHdI8YJ3/agTl+0DeqZTooc0Kr4YV1h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5gmE+CCzhouf1LjHtYfeaxDyKLnJAqPxERMd4v2ypRDqVsjxhZzVQ2/tcdgvuQlSheaz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PUY6wX+REiGBdpjrgNZVa11mIA6aJUc50/aGoEMTKzuAE0tdZWfkIy5Mm3BYdGYvsvaE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YfaGTyAJ+REupzDc/Uubcw8nubmiKE6pqLd2xbz9Eu4nATMpzEQ4ldZhrNsrGJaswWwm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xLApPxFOV+oeaeaf2jn2D/2NoZsbj8yosHCfoY9FYt34JSHeLgxiWeyvzA1C6ofw0C+e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PzcCmMu/7DCw70AfgIG99Uto1WIEzqXbXuBLfbPgLu3xHwN6la0gY9G+2clQnQdBwQlpm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r1CFRZzJhQtBu0DwRMIDqKu7buPj8ES7/bK2rjiGTeYLgrzuWEoDHFF2+Yxgc1aO11Or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Rsth51+ZnqwBnhMRlRXw7klihNHQAftKPtJ8Zp/cQPPgg5zCol+H2T439oyOdxMl6jYj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Lr4gLXHiCl7i4U8TnoKO5iGbIm6upYdAkV7subvBChy/Naisq4mF3dNRLfA6Yz1uVc9T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uZDImhEuw1cowtqPT39pf9pGb4ZEyDZ7mSvBax4tqrq+sRUzXyTL8kRbSqO4YRpx0SBg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POYmZGY87/MzM4PplwNynmCrYGQiBASvW4jv9UuIrPDEIqrC7loVxCJSKAMrDria1RO5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GWFKr8x5TzFBw3mb/Y2PM0TebGUoEHyI7PjHqdbJaV7VOSCgDxqpnV5RYyXmO+Iq3sar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UIRaTmDNc2/DHgu6mKVPRFo41TuMoXFQNbLLAjURq7/EBgIcQSgo0PJKAvAe+Z2F1lqA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CFeCxOSMU48y1h5hlCWhxAGH2hdrpCN3n3U2XXuJt5hRhrVxhyWckpGMHEFaZaqxuWvv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Vxy2pOLrESw1iO8aipUkRqtJqYFF09SvLVcQSvF5TBRxz4l0aMO6iGP3EQMcdfqHrUVE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JHMz4P8AjEJrySnJCvCBD/eHDFnbf4QS5v7pNKMMutm5gVu3uALS/cRpD8xBWa7gVhSn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eIaYs/UsVMlXAQ2LbAs1mGsueYGQx6mBTizMAEsvmAAS6zHCF2V9pUAAXbyRABrwA8DG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8EBoG3UFGD7TSq3BiL7e4nOowwFwO3D4mHWJt+9VFFv4gupiG6Q67ledcRbIqKfiGa5O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9To6Mz9wXr/c04l6g6YDOKYOql1xSSz5zKvfEF7uDOf2xIlFeZZsqNejuBhQgbqr49x0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MQFRVNldzGkMnj/ZM8qxS7HzMU8ga8fctAFFmfBOOpagGglI+IKN6AOh08uYzRGobIih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cwylt4lDXQ12v8QZmdrZ6lpRdKTTv4E1m+lf0Ss8Xf8A5CxuzHN90lZUvM0JYnItPF04m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gFas/UWKoOx/caC3sN+1h6tPL+iYj0UfqFlXQb2H47iuuruuPvUdt0xWX8XKLQrjWbqr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DgBcW3nCdS6F/VnZ8qFIwCzB1QlXFAta15gg0txUtS9FlSA45/EtSatZgx2nNeY7Qgt+l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x8IH4lojneXg+8DzlFfljBPxKoZ2S6/Qeyj+TUcj+DOS2Ny4QEebDUYr4V95P7rOEPp5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bLLqGeZRdEF5faDmM3iWLQ+H7lg1+/7TB78k/wCaL0t0x+LADf8ASL6qaqydGd8oEzqP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fznEGp4bXyP+5SvMtPsIxf8A1jTl7N/+kgG3xQPyxS+ToH8EVIHdewWC+c/uYEV/aPzc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CvifyGoijB03mFcM24+gLC7hmC1n6CUGab0azYyguC8rqIkjyj9dHly/VxAKBaniKui5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VuzlfMVGdsz017mPMrf+IluP1C3msQ5mvMQqCIdl/wCYb4LYO0yfeLIu9S6sfmLPjqIB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LT/qRCCn2VKP4mSdDD2jwRDKnXkLP1Ce0NaRbfUBNCoeVyvmAC0qu5uDcXPxE+8TK/Yl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wDJKUviAUryIFBug0nbGGjXEVtYNtQBYq6lrzxElhy8R2A529wtYRXm6qEDJlfuKhwAz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hIeCVTFcz8IgEq3mocBTsxDFpbvMBLPyYgr1ShdUUH7ZdAKOS5nJRsmE3bplhOWBHEdx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Dw2N2yXGEQNtTKIUF/YwW9UqX+phYghSS+pc806FHx3D2DkG346+IkjpoPDLGsjpJnOK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c1xAiVwoHBuaZqwWLYbT5iYxpBK2ChLs8miJw5HJBxd1eYinlNynOQ3MXu35JZD8svp9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leeI7xPwTATGuxOCVjFTTnOqIl3prH6lAYSxM7GKxUrLgxznErSs4wRgtUnAwXYV4HUy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71jxBmmGPUq1xMxeZdKkGzGiW3cOBAJkioLdX4Zsuh4hpr7XzKHi3OZdLip3loJkXqtV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hUbM3bMNI0Ece5Sq/MeC87riJYUg7/zKLVnuZFIr1LUm31Muc0vdaqdqtOnzDZihd51F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N1FKA2u1f8AVD0pGE1cFHhiVCx46l9uv31fyY4I8zLd7eJVEMmWWOgt+JTjWFsGRtq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yEAHBjkjkHKIlGJq3UpoCpTV/aAoFWC2Gvc2XfmWHBduYKcbSFABSiS6p4s6GBYLIs0W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n5p6iXWJg3xCHzDbUcBLueUzquDyQ6Mzhi2JcWKkomQEslefcvJTjmuZV1z6xLzor7y0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zU4hU48Q8bqGTcOrxF1dS6l9VBJT8QWyCjqa5hzG+anb8R7RpOYNXAa7RsW7P7BHqJBq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AROwE2a8IPgqYb5eSVnsbP2gS+JpUbqDjZBqPv1Gsg1+M/yyw1Y9R1RvUWW7jsyzAtXP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Qy2Fzm2Vvtrqq+HtxMBUZmAC4OC5S16ACoEjWwurxEo2nmKcrAsDsaSVXMLceXmNKN04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rrxOFKF59xBltUbbvUpwriuD4mgeDEaFRYK0P+ZxDcNsxhPNf5pj8OQ2BleIrKwFBUKh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aDJiXwS2h6UDW7MS4oypmqm1nuAIZFFFUryckDlaZ9gvxG1Cg7IfiMFQbZhHpyTmfkxw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YU8q6P5PUwHuz9z/ACXOaTUVCN2xem+Jwle2oR5W/ZsRdLfxLDE7yX7JKN/zNsRvpJ5S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5ywsB3D+lIpHzQfiLJ9W35kZfYBXxafzLLObp/sMQW53fP2D8RiJNtv92atVyr+0cO3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4CeMTbJ7WZFL3DmZ5JevM2my5ivUXO8y/vL8zILvEsKgWE9yVNnmYhDiVqDFVUdAFssJ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OOZaEc2kKuwV39FgXmOL48iF2SwT5PbFMwaEy1Ml5nS/QzJcXfEFVof4h83xKH/cyi6h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jNaIx4LuHIz3HrEpS79RQ3rzCDyq/wCPMRdG7adtR1LJB7A/FzCCBfD/APYbhHvlQuIS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xY0+pRXUSBjdE+W2NlsKlVV1DStcx5N3+EUX+SMzip5g0iEVFbJaldmEGC6qLPHubxWY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tALmUamdba/ErEUuSE2rV0YgHFHHQ4jasZrNxhYO224RHAUxRMQh+519mXkAljfFMwUX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Isx1k3KyRJNMxo3a/DmWSr6C/uHuHo41+Jba3smhrlVsy6TCF17lIpOQr7spk+dPwB/9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qr91qUcJ15phMGiWvwShuEG4beF4rxAb6eJcQAPcotYM+Z0TPMxAbLuVohu7IW6959xW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YlnwH8v8R+UecQFhrPUOkFCvUR4S2633NnPZFMnEwrgpTudmHECqaaXKcEd9CZ+01nZ6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AldxF6qPFmr+GmEea82cwcfopQCdhawU6qC10EpgrO75lkB/MTQzB5MJqC2Y3hjsH+EQ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tSixu0IIczJw2GUiysxxW427E8RC7CyXi3B55jt3LqBdHETLZxUdZcsSUjUEzWGUN1m5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1VfcBUsAnDw/eoBqj2zl/spgoLeJkqxjMYGUB5DhmoZZ826mWgqnnuXWNtRWLV/kHuqJ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qr3CAPmP2uMoUh5lD5uGMpnUbN18QPRAcFfEA3XqDYPEpLiVi+moGQWzxAdahdjLk5mY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DUq6q+pi4vI3eNV+Zs4o9TRxB9sFfEVvxWSJRcAF01MhySjRd9QutnMor4lewG/MdbWx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vQViC7u4AqXpnUPG/ENOfip8zIdkK4xLu5w1BzVSsYxBMdsvGKJd7dRb/kHENzcLus7h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xKUuq8W1KoXlpI2GoOLx94YFqpqYOuPcs7Tojfh7goBNIvHOTd/iWzD5jhGSr3zDucdd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Vk+HL+I7Jqi2Dw9QXffjmKGWNIxhb/1/eE9mAAW9A9ylRIJw8ep+5cK0z9xirLzA4d3Ms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E1DqX/4t8ytcjKSA6ohQspjDIqIDkfkAjJt/ty40XLm5r+CGsH+pTtl/CIgS7VYS/ZUw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btndiZjLsqH5lieVumkVkOai2xZ4qu8aIPnIrv8AxcZXcGvVP1GMVhm3ZqIlHCNMVlNg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5gIiUZYaFVeP7KrtWBCljyG8Sw7vW3SLOYeAwQO7s3qUV3IF+OVvfko/CCUaWvaH5YC8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x0QBXpwiplvFxaF9y7zF86nlPGWr4g7ic39orxgib7mcziV1K7blHHMuYqFP+4RfNxe7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CO9GJWKKzM29f7I6lmNPCFocIYmaigGoDNxzc7wYtRyHPuiW9pJbU2p5VjDcULobQ29B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W6qWPnFvuGC+NQLWP9xFvlnDrxHPiKBeIdynticENvmKjYe2E1oV7BTAs7SouLu3mBCL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Aqi/jJ/Y2IGTp8Mw9lJwn71Jp9UHnFP6gvCyabsH+xFG7rqBd3rjEU4bgRpdczlrcor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7yyuDiBz5vUFTSTJQNeKVfEVONs/tcdxtM+cTFaxZcF7pWVmFwrjfuOzlcbZSAsTF0Jm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LSrJOftGM4Vd4T4i38pd0IC6lHUIFxfWIu1Y4KiLMpeTCEI3U+B8wsRsAQVljtziJyjX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ANKDiHb+yZUHWBv7xdVjVR0QvmhhsK7XnmJFDJshosF8hzUGUDzGVAnWZUUBRV9xZzjY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r5jOAsxEPZghHnm8kxc+euIBtnd1PtOplgaY1QbxBBLwnEECn9xUUlS4FR1plMB8jBCm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EHL7eXxK0DZgvmEdNtXMo4PEsVSkiQb4amdkHJCBhZAUgeIdxzdMwbLe48jd5hpPJ+dM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aBameZhpuF/MXk9RuxmV/iZSx11LZu5poI00GGWWud1Art7jc1H7qi7qu3MAUvV3qIOa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3ePCCIJfmXsNdw7cRUzc5LxxFUrZw+Y7GPTKUrdzPo6ZV3f5gocF8suykrzEAnxrcIiO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R/yfqOBzcveOJvGVMXlFghr4cL3n+x1vBxFvSV4gZ/OZWVho44lXvLzKG7Fsq/mHJNRN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fcGtHHcANZWA7d5gXXJzAYNakZRdB7zMQ75qAFTVsXHtHcekZvvH+ZsGEaqt3e4reOo+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kSzNRPMF01iU4XmA2ddQ5HPqBR+3mIc5ofUBpiCm8TNZl024GVK27bjqszc57nJz5go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/wC5fvzLp19pZR1cLx48S8tj4xCtkNZm9kHMMQpuuZeNamscS/DcVgWV5istf1hVAbXz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Z0cdwqWidSmNCx2/48Q67zB9nmNjCyexlr9gnkS7eRzBUBKqGFq6FLt5O/CHKWta2qiX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dRALMBT24Bx2+pdN+2JQ39nYLR1cd6anKi/MsZ4+gmzH34hgJRc1PZ0nmZObYGD14fEp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QCtVuYN0zJ/LKW8y3e1+pfuoCTR/CXPlT+WXDF3lMR/aPKmfw9B/9CKgBhP+xBnucPaN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DdDM5nK/tg2sxxwtgD7wDVoRJZANHM6OIYZTniNzkRXhzmIFhRNBuXVSrirFy27WHMrZ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NDamvTyjzlfoDMxO5k8S1MEsbmhuXn+yjds5rESi+Z8THzH/AHcurqYGcERpmVOIPF3K2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8ytXcfDMXXvxLVmCGammKnYD5jfr43EtK8CxPm/OAnIpVA+nmPpf8E1rvYSkt3wiXZ3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BwC8PPzBgrMCVcQgtoO2LZVuMeCGbM2++uOIlEYghGWABY1GdCp4CbicZefxLLXR1C7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9Q8ftKA1OQCjGYPGM+IKryE0ep3AT40/sqOKqX3uZL/qgaz1qBw3uNzDQfDC2X+V/siO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Xq++RJexQBfSn+IS1CPMTPjlYiF3NjXiHdjnr6VnGX9QGE4zHOYLxynNIuVUZ/kMWAKe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tlEfMtVg5RpWs87ieEZZFDbBAWqdS4lZVdxeSAikyyu4c/S2u+OZjYmLfMokAGRdeZRY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BeIyNOYOpTfBU3mritbKxeMx8IsHy7gC3DKMxFzfOoF2GF7m0J4RiHpbcXcStMecyhgv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kC/aBFrYTNZnBBLb7jIpTqDEVZvyQbhcTPTCfeaukj5Bj3OrbGZaCnupzCDleSXv+Zga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Loq4ueB5IByfmZ7qtkYC4Qk5uFsOFUwqdrl4Ep6V86maXn+R3UHPUGJykWBFNrHmlwfd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/wAYrGS0KiFzS/M4ZvL5hQ7K4ijWx4uXByp+GaK+mp0/EF5L6man5maLmC1FS1WTq5cH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VuoLOADUbvLmVpvCxhTdcTm7p3KN/CMHGzuN5cuomVu84jiqQ8sxdXfiXF4VpmbKVA7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woD4lcV3P/oynIL5Ny7HSJnzzcqWJBo93F47hrTSO65iFcXgX/PvHIKUb3pPvBRRWkYR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6RdrN5y3+Ib2qvUp1fiINAfJLgWGiAAMu3C/aUS24DQ1ZAbJUpCBajqEu+K2QZN+al1L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hfrEoSbZk2Chdxjws0K+gbmntxFKHNRHbM/bMrqNVdktd8RLuql06OIHye5QWuYM6+0O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YjgEo3p+ZQPJK3d1HXTxHA01iO6MVMVr7zHOjiVZgmp/2YVeIO7mE3UNnBGehgagoNOL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DFddzLIgdwX7dS9Zv6PML3WXzKepd456mNExrK4Zb2zkeIB2xBr14mHipUWcbluQFY5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cD0weLOhtdy7a304f9wOrjYwcO80S4Bjblv2HxLImbS/bESOzZDzmD5mYVzC6qLCwIe5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Ykrfz/BMnxEjhxBXifuCYrzyLhI8HkBocJC1YLmDgzHSuN+0OWshT8zAvqU+W35SwY1M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xBaUXcKQRRoqOqXCWWLFftfJDQK9Z7Zi1mg7B2MvUFXINN/uWbXSw4aPUW2A+WDqDc4M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pXqSpkdW8QowZaa/LUFnlQ8yzqjRp94sxEh08feXG8fZSyMCXcQLLc6nZg3BXXErWL+h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rplq/pHPWJNld1uJXAuoL2gdVK4GeWBwXcLMS0DF4tftBo/JX8ykL3u6FFcRPF2GcO2N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gVSwO4ktK3TFUU2RFMv6lLZpwWxy7QBYWl698wGsVe2HYFh+5Z6pehqI1yDuVEWbzW5c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AXwIphaLzA4nuAqa5dCT9Rv9GZN4xvm7jBwqzyVDiDGU6MDGhsKzgzl6gtDqja99Sz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g5DXEDQVdR71LvXEBPFwA17i4E5+0QG2ivtEnGTjERwNITw5/Errk9SblHufxiIlVvZq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1fJv+IvAjtGAPNpKEFUM1dH81Obg/wDDDV+44FazqYpXWmVcMMHIy28b1EBsweJzi5vA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jzgXqHB3Q+Qj3+NQWOi/aL5LdwE7oYrMJSzbUwJVB3Dac1uXl0d6tR/DF8OhwFH8jLuK4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zlzxLKtkuU40NuIMXY5CEMW+BilpgqXHUSeBY/FSwkihekWCLEuXhlMRYmG09Qy/kYqD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YgxAlFnMrLTwlrVjmNXEWxZaRVmOYiM4VvEpS1Yeo12W6iBGi013MiNtTa+PE2zV3Cky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Q084l2pjb/JaEpPyfmJTPEqsUMc4APLxLLaTvqW6w34gR0CMZguhpojti7XCKncSg/cZ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hLQy2+NypV6cMsqsLRiAVyqlTlhYRjR52R2rrIpRnOVdwaC/V3HjpYYXI0J4j3xuN+H5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QPEEAuqxHoZPBLMEPA5cR4uOIOO+5dP4jBF4giKah04nBYuVnIqRyYxMkcFazM23W9xC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UWbObhZVbYi84PcRyBPMScMb3WpaCryMTLk1G7tweIhkvjUpVGv1KUh95VJDPEdW7AhW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+xl4IInPj4iu8AVUfFXivAmmTiaCpdhZfmFjeyuOIeR+IL6Q6o9zbZWIHT4gVtTqYazA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KCsDrEeHRlA1AxVHuNVsN4l8GbM3cAFkVtYHUpMbwI4CNmpBiql+pWXq4lOoMjqB6+8b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DfMqISslFQDoKS3tJXqJXU9lE7iW1xuD5zLjWs+fpema5nBn1U1slnlLum4/8z9Q4thx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w23hihXXTN6lrsg/buC55l16nCJfm5XEOb6lP9yxKM/1EsMqUiKp+97i6nsZgppmyCh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tF/SGshIE5Z/iYcGm+SV1xyS2yo3YfJ0y5Vd3yu3TNng9y2iYmx7mQrmKyyOTxHSpkcQ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7mnmGGG8TuSudTTCHvySowUbNtIv8yvOMP1MPCpUHdH75hIBTBie1hmgiSyBm66uCwpT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x3gvQbhhAyLa/EJNiLG0I4/aJcLecC9e4auSVxiW2xq0ddql+YcKOAmXhmJdnkgqXM8B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aKGoPiOYhvUA2tQ5qZVogyP7mfRg35f5j1riqIFbdhCiHCqXg83CxAW54lK3oXYReRUR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7ihSLYZCA3xCcovUBiXovJFK2FthXEvdoyMuW99MsNsrVZhmBrVw0HAXIi1VJaY/cOVhS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z9uhLtzbq4uXgIMrMmCsg28S0XBdFcUDLlJahy61v4iH2yyxftmHDrZFe/cvWjfTqUYY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AS+4QMosF1hEte4ZlUR0OLxAjgWKan4KS/BZLYKc/giJ5LZ3lMu7+lbNBymSibVpPRBc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gShsSE3Qp6G/8zVXOYbVld+Jry+IU0Z5mUaJakrM6M/2VeLR9oH/AMh8mg9pHzCidXhi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ZkLLR0R8CPPFm/xMzwhohQOzBeaO43ONX4s/sZtaN8Nn9gpd0mVUYNxAFtjdPFdSqxBQ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rhS5M3coQPiMK3/lDXmjKXiUYa4ziKxuy4AAdVqZul8nCoPqyHCLDSNJBQYbI8iF1nMx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Kp28VrPV1D773cbCtnVQ4urfNSoVlKziog6Wsr1EGBl0bgDDVgRdykNKy24uLcqBPClP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i26g9QSEtHBmAqKOqjHSGEzvUqKsiALNZIWzjNXiCyUBmVu7Nm5UlSUIurZ5IjyBeos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xd9dx8gEONgdk6HuU+J3M01ct3AMaJi5kYv7y12HDcpeHYPcM5DNcSkQDZKsNOTARy3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UWm5RkC9S0df9mMKFCXiNBt8K2zVeQMRqHDTNcWQPMlaipFtmYFQNViZRld46ZS+a6lT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2IEcAa4HhjCwuBzW75hmV0ZHmK4nUrNflnL+5W710QrTH3EcgVySywv5jVT+Y6xgnWXE24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BQdSg3dxtvfZcpHZHReJoNgO7jaEpCXKbx0RcEFEDSjkRpFYPxBVVbdRvkCuJaYw33CX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11CjgV9oYRRX3hx86iBnFF1qoy6/KAThQAfRNP7EtXNVuJRSPggmXl1FGr85jV4PniP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Y5S9LBWReiJdJlZWjv8AzBdsIWC13Oz7EGG9mYIZNpZWwXVxA7JazcKB4XzKFnB6UhS8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TdZiiqYcwWHcRUSrxKnB5jvjc2cSt5vnEqqKPqPoVRrtxKBYeczHxM2TGmpWVxgx7nec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ZxiD16mjPM0/EzfKsz8TqtXKcczbUvnEw8M3c1puZ5MVOKvPmC4wrxDZmHNdy8ZZdb1L4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w1zLwZg1pr/MvD3ggw3hruZKnVxx7hSjQVgNy5Qq5YeBq7uYpPpvkjsy0X4mCHkNv+k1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lXKCuE7jY0IhGrr48x7MZ5g3ygA4zzBSeoaleONwU3Bx5l/E/bLc3qBgo3v5EJ0uDEJi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0H4JvOqleYP1EzwxLgbD/tf9mCuioqHVtQKHN3C1yfrYKAtx93gP3EIs0uz+scmJy32f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/iDs0Oh6lI1mHMMWC2lu61A7aVwWrs89zIOBdoiKHlC0MonjJ+ZQYntDArWIFecvWQ4Y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EcIvi6QUFMITGYaxba23MNBmuYrw7FQ6B4L1AZuOzSULD1hf2clOgP6hyqjov8hUq/Dh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qwCUKJxcUZ7JZ9nJWKFD92/uWgz4iNxN6SWNt+cZQtu7bqCxS+CDuk+WD6y85lZLR2Iz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lF7rMLwPRBba9EOywHmHmhhw/QhajEjf4xGhPOYSoonVLuUI3uHPX5jUXBrzm/UW4zQ+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rv6AFWk78xCHsCNvgjNDlV1TdeWIaoW1l4eRfHF/kUQlZvEx7ynMw2lV3BmvaWY5jshR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isXAbbszOAj5iw/E2xjEGizKnMOMY/k0WuczP8GIKpa5xLgYHy3ldpVfcf8Amg/6IuPC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uo1ERIWyrPn7yvET5dyi28kSy/xctWsdEzN8QKRWwxGqVOoRiiJ4F/NzBr9SmW3mVe1c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NL7n5RgzTW7u4UW5U9SGyAYAF3dhZ/ENG2ukAwl3VspaAE4Pcq75sXmzqJUhbfExC7Vn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RiULWo1WIDo2WfExEwOHhjxQUC7wZjPRMyxf2gZYcRZpwom4ciEwwdMOKqobA8PUxUVI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aQfKtpp7hClW9xVNam100cRtpbbUu3NG4VevEyh+phY2t1My2ssqP2NRKr0Q5MNkMWYi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cJBTDb2mMBRvxLf0usrx4g3+nuSJWSjicE82y1oPPMN6DPUFs6PiDaJQm7jXw1miNDRO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Rc0GPDOyrwb9xhY3lqyYVdZJlk4JVi9EB1GKWcJnQxxr4lvqXvTn5InQ8TF51DF8HEt7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iLKaxEstcRrDMtai5k56x7gNcM9wWvl4lNLTdDAW9V3NmGmCcD7O52Gmqg0D99zdhj+w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zRr7Q5AupVavJmYYDPcVZUmBeIaTSe4lwmaxGjRm+otDbfmAXTlxBdBzL1SpXDyQm02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2LFOSi/MC7YrQQMVVrgep7FgK0ykrFbGJmquAW53LG1mRt+UKpcVxUJbquIcZLrcFuvU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MA0aIaxKqFZVZq5cH1cSuocboKbbc+VRCs3Hyb6iXSyMRtjqXai6SyKqp2uNO2IjAHG+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PUFNuSpTG7j6/wDs0dE8rmXvM1Q/FSzcLYt2XzDSVkjQ6x5jzqqxNTLxDObJ71CGwhpK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mYpjVbuW8QobMy9ZD3DGMY8Ra3Ubu24ap4i3VN5l5O7i2svXrmX5qLbjcf24inbFoNe/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V1nu4MgUyrkmLqKbNyyWBsd+Jfwfo942UGpOQdthZpuvMopFKfIA/LHpSVH2TA0Bh3Eh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3UAqsEyGVAyQPoflmLvmLKpe/E8Sw8DphNZCrxSH9g0cQBfqCw5cQR9A/EtNELqp/AmC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ePEpWxWvlCL1AhZLtZ11BLLSW2c4QUiRUzPwCiFpFPEUm8TAWEsOkcJK2DkIlU+GvzKN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oVXI6ZlprWdPvBgz0f8ATGVLbtfY4mRYk9Qu+qoDXklhUEhTBZX2YoaPQJbwHqfxFSo7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GK+GH7gzaPav7B1YTwuDyB8EhuE8BL+L4h2B6IbD+0P/AIIF2rBN2gNZfeA8fmcCELcE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PP4n/wAEfNK9SjqUViITcupc6dQDnEotRRfH+IIdujFYMRitVd6F/kwQphSkx91/EO6a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R0ATVhdgx6ix4+gtEoWghpXDk+oXw1mq8vcEMAgOfMcMOF6RgaiCeyAHW8LBjJr9wRTF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hx94zsDfw5ZuFfgx/wAy8ImGUWwEv1T+yHrCCvcEKc+KlnamIF9zFzhcerPxcApf8BCy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Lz+dB+KneJRuZ0XfEeaHE3ox1K13sjr3xHd6xqVT2O4Gcw0jqx+LlRXs+JbKwH81fhlr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kfKrObp7ghPsaPuZavz1DZml3c1PDUD/AATMJZTZHDtivJ0B3Lubge6gAQq/MEAKaqtx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bYFLiAZU0+QlY2VvDblfhhpjmZ1WYwoFFiK488E1iLrWUjT6nHpq1GaYgCZ5TR9pUfIp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mFO3EQXYuSpW83mqxiPERLq7GNUC4NdTRaZ5vmIzQWOaIiTxywbApN2OY9zSrx5jRpq+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BGx3MicWfEsIAseA3e8zdT4qVUZTC5nM2JwSrk/Kv+JQVtTiOQ1YXqXIVXCOjZjzKlI4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CdlLGE4U3mCv+NSoS/mX7bHYx0KAdw22uoMYcQUDTuPCKKUTG9lUnLuW7w+C/cx5w0aI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JQzgOT74+YDR8wliA5/MflmFbDEQXZTK44TH4hSIoHXcGqCiXgO4OxWEMs2OZaW43qZP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LxmNcOYWmKqGQ1Zz3KVmg1U4soczBhurhRdH3DLhylQl0LeWYSqoeovDj3KD8DLgW1U2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jruEfs27dmz5IBjVN4MypdGYrV24NTbkeLg92eSXyuvEpkofUDLDdfELVlbzEpzVRMGr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uiGmPkYcrrMxW8S5CZV4MS12PmUFYypApRHFShtgxHM7FxZhj2Vp6gjDIc9zCHFx6Y8R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uDQq5tRFtMMGSskOPDBTmNw4gOUJtzK7W4xMcTQ8/ExMs1uoK9cNPcNLrjccvD7JV08f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OprZPBUMa3NLTVS95x94bfGJY0jY9RcPw9z9S5rlqc3Q+yDitQZ+4c98zjqu4J6lub7g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bX8R29eIZweZa28XEa15cXCA2mS4F8UsoZupSwh5KisyAxSw8eACvhgMh08eksIMGQ+C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aElSgo1kngBjCr9dS7UGDqHpTdrmZlEVZjTc5ZfEOL3O84lfE2Vx9F6kWXGsd3/rDR5S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1EwHbHb3Z+6/kNlu2UUXJqAgS1IJPYCdDYPtimGwWhWAgAY1KgYU8lzJ68V3NBiiMGuY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Sm6RTf2ZmI4+mzp+SM+uI5HFgdEEQAXq4NYIUqeqBMmFfBNH0DlLe90lfrhLHoJQQLNoO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ZW1X2QfAfEC5/ED4KnggLZFV1CjD5HxLL/UpXMFHAv7y79czT4ll+hfMPM2dw1FzuOcT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ZmoE1mBSzk1Ghgqhv0TAog8CIGF+JYAx6JTYng2NP3IWRgDBUmMX3CC0oH9z4JzBn+TN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s5epcGh24EOy8zOzf9g/cBw+IIb9XBgHJyQJR+ZjeBfNQezCWWaLxd7gXas35JTOgixd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wn7zAZ4xUDLQ/MSUchxLi2lR5rEBli88qf3KJWXKjd2v5K9ND44/ouakBPGkQD2TOPGJ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3XzcPfPUDVlsT7wyPERw+8WUcVmXp6XSvJ/qcn8gaZW8Zm4JcV9ro31d/wBjBQbl3nCn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UickGgFYZdtAG4ySjkldsBu9yhAFVhucp+5kErqglbZFsbYiuznZX+QbPZ9whUFSk/Zg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0yGoVATFK5UjAG8eYgchcZP4h9Te9r8RvhRt7uGXQdML5GJjmjdFwMw9f6mCs2RzH6d+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OMWcRY8nN8Rw4m/fnqFQHJq4FHNG+oVVSQFfwZvm8GyJsc48RXfMMSslqJ/EC9LdTNYb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TeJfcN1jwx0AYIWBXxcuQsuqjZW9wNYw9HMdIsCXuJUCHIzQ0VUBW/ycRFs64YSRpqth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p9woDqDKuNxGVhHkfuA4s6vDn53GP4Q4WQ9uodiwzbAi5MfmXEHyQdg55IBYcjxM7FlY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jHqXTvMML+IqaDc5HeaiRXxTLz0nHUHbdRAZVmvDKBOQzhg4bwEV7QOCB5vcQ25oh808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9xDQPLUVLT5qGABX2jMBYGKLiHoYvBhX8wqzlvxABsaYuQbTiOdNRltdmrjvQnmAa3NF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GTFQKpCcYBbF8EWXl7lLk1cGN8YYKO+MQWa75lUL8yykouy4FoXSY9bxge5eQwAGoc5t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ap8ys6m0eKqaeNT8vMPjcovDMzfHiWp+4Ny0ijxcvviXh0Sr0Yl8e44w1VVVTL4qULi5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zdELMDKw9fQ+a4g+xwTLrmXQXVdEQoD1L7x5jTWcSi8kvuydVqO+Z1AK+ZiXyy8wf+Io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h/sut7mQiCu4IeJqoPYDkoDMBw1DdRnIjOrGBZXmNlidTDwdO4IVC1mIajhQ27Q57EQb8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HNNcnp6fqCCdzuULikeYohMT/jKKR0x8RqNmuIlvXqL6qOs9S9Hf59FBaWYNa6HzHH58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yrdY6t/1NGCUfmArvm9Wlr1LAB5ZjBqoijlriNM1wsq9AtvS7/iWvd0Fccf2AZSyLsR5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B+EOj7MwwArxMWWKQNrvBG6LYLmKoOblly5m48Qa9x3HJNahCu47jpuMuN/+Aojq6PB6+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YfFRrRmXbEu4GbiwuG5LhC7sqowxfFEVV/ID+QP1Ow0F/kVbdeFgUd434I2pInqWHY/Y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G4QjEVzKuyRDOeYEBpOr/u4QRfp1vqLaa75+Jf0sHsggOHqU0XqC8o5B4iQ5r4laal68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ofyArON5g0lE9KH6lXflviKlFeG2McGX+SxeJimqqm4ljmvw/oRBe7QewYg010vYn8JN2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kuKh5LXMzgcp6Pi4GPcfL8wrgfEWjWoJizXMF17uBlLvie/LvpqEhh6pgnYTIdx3rgcx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bumK3/iMtk9Rm3Yh5YWxGCiGvKTdxVblzcbVO3UoFtcHqVAoFh/SCAFg4qNndKheXfmB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5w3hzULxqHHTC9QyN1BeKDY5O4qWB15mnC6i/mIzg6Q8hmAYCqwkroe6g6ccIxJTuwY6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hmWjsT8QhDZdeYjhlrxMc9zjWn29xONvAQrezplAotkSIma7is0BW4CVlYiQOGzLqP79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NtuyMMCUGqlh6OCdgKe8RMhomYotsN9DEYu4803ZHV+axOXretRiClDmKdY8dRjmPDKD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iB0oI3z1BSsDaoit65GaVo2S8rG92OIijwEcdl3ripypVUhHeuF/k4hmWv1xD4Y6Sr8x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tjFp1DFuOIhgBMxUKhlofJASltXiZgu7m7pIc1rq4XlcwFMc59wu3HxHiu4Nh+zATSy8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Lhkrb8TQ2411caDTGoodjlqCQiWcShrvdysB4I5Sxq8FVxDFwzmokgXoyzhLgzxnkuV0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qWFrm7TDUBsA1Nc/acXEcDu5uo6wTh1KzaVUCgvfRK6PmC/UNUXfc0I5dwUC4vuYi08Q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UIWFQzepghVfJLnIUFeePxFC2R6KjVZKxMoNYijzT1FQ2tfSW0lzSzuWvluOiWz6mVAV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6l6e4Z9C5l2rmd2Xcy1miCGpwdep4C/U51DrxDVdy+vzDlWiHXJArFRbZzpjfd0QR91N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io3eZq6Z+5eLl0YfUG/Kw3xcsG+IcZt8S/CmoeIZprJGsXcxSaYZDMdCUOSDg/6TCZ3K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KhRfwPMvYu/4jDtzXft+B8cxC3B0vaj8MAGZwnIBxBss+h3Cj+YyUUkceiZMSq3qJW46j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frhgCxsDwL+zgMH2FOyi/QY+TqEDw3Fe6b3yzEtbnkHSVS/sQoeDr0Sq92/YiVUXm5fS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t5OJVagVfuj3Kob9QhfGCHZiUFcEXLUvVQTPcrG4uO5tuqJxCl+l4BYb8y3vPUtH8y8r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cHmb5l4ivzHdTmPmepiOo0oWGjxBzjmBkzHWpcv6G/MGXkl4YrEGvcCqAkTUQ5/s1AvQ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d0v83FVbp+//ADEH7D7/AOsCgCvzLBjX0WU1V8sRjD3aCObRTcvipltYFjHRLu+PHEe6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lTzzC5vcMPcenDyTCt9pWoVfCTPYxKPi/n/cz83EXF0foGCU/wBJSU1uK5/4mRba1F2p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VFbV2vIS6nNeF/tE8KD7P+4KS3nENHUvkeWVRsLuuT8R6vOAPuAjBD1bv4R94Lb/AGAP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Q+W/UcKVCFLrAipV2ksq6zF1kTDFbdFyolOh7ASOyhvKQqFXLjb9oysuEr7c3GtfmaE3c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PAjEAjtriW8t4RwYN1cHNQF2/qM5G7uoOx+FjfuVJu8/eIJhBR3XMs0ASDyYf3EN3x2M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rVsqTHgcwBZYK7IwkAL8hZ/YZpsw0ZkdUHdf7H5jn5RqXEZGfZAE5JzcIDkIa6mx8wi2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WKxQ49TjnmGreemV1k7SJzWv1Me6emWFp3UdlWqx1AqmuTggQbUt5MALsqVa6GRcClc7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ecR2UGv/AMjS7apKzNAheb9S7LYUaeZikXZ5YXauribZI5KIkydaKiLqpWagMrGzD4Iw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ri01KHXAbY4nAGJkhVt7YAXJWeWBsXqWqL2COmIvh9I/64SXEtuueJtn8wC+39zBLupYc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PdQdGOGO61RLa2RbU3ADf2l5Jg6h4SuYKrTiAMSlfEuw8dRFIjS8Two6uWvpi1i2yCLn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UpemLi8LE2xsJSuP7Lpu9SjSV1UJe/tKlmn7RHS8n4mbYuM3L222stEQqPda5hZkacBD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7mOddLCl0e5Um22BTfN3cwme4fBEFoczEzZ2M3U+UbEvfNkCutmKm1QTJcQdHSoqpvpF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wmijTBCDY7i78Rdt38RtpAILZ58xbU1PJruObLxFXTiUF4DEecwLmhp3m38E0mPc2+Gc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+Y4orEeyc5nO6YmMJ8Rw3uyd1+JtBM1FEWctWwxnbHGtxG6cEyXPmmXSjeIcYo/cDFR8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VLuouI7/AMTqd4+zHOqfiIlvxFV5PmGKVrzLriPwR8wcGOIXHVmwliL4P8oNvzZEqxNV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ZGLKLl2ZAM5xh8nTKqqBX4Dx5c/mArlTUn+IgCNj9LAUd+4iCUnEr4iZlu4keoOYvXH3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Y3vXibhsfhEXvHJFtf6hgvMt32Yb+a1ENpeOgq+YnV2l6bCK/EEjmv3YIA1Uup0H5ilZ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IjPDR+oWgadj5gW5t5ZonmV+Yss/6l1VkvTOatmnmFW4nS2TdLqBneZRmmYKzOYoCqg5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xie/tF8R6nM5m6xzH6c1HWiBj3Ceo3G6uY9QTBeY2O8xj9By3qD5zGwiRnHgBu8rgox3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VhBwDb5Vf7GoNNfyjVGMc1BWtfS3ZQbGZNwxbQSnM1nbPNcRKSL0RE1F1aYFgQqWCGLq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6Yuldc73EJkjKgyPEceErhzKi09Jf8gtWj1Kjc/ahBUvhvnJBsJ1EpDP8jpSwsq5ULGl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hL7CTfRaMFyh06UfgRSmwfCY/UfvNshXNOXgOWY1gPWijHrcqkI4A+8c6eysPKXQarPG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+AX3meBysv2yNcP297vGTMfFpEWNncWNeDazSlvknqewo+YX67ZGF+09WFS1tNvcyDsY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4ZdQu5TQL6iCYHFR6eMT7ilDSVb6jPxT1FLC2rjpp3eYVLtgPzCIErBwsDQfJ0wwa4GM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z9LzLA6cRLTZcLUzbi/FSwARsOcfuMzlOztNP4Zn3FWj/wDIZkojj0hVKHBlF8JL4gfK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VceqmHmy2VG61DVhfuWLnw71B4V30RB59EdGualqLrMQBmr2zFsps6GEyoKe3cVgXpME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EyUMXzHTXHcXJWpTPccabfUDYFW5jyta5jtR3/Ii7oO5Zvt/UAKvA45iUttwDlhPfab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FryF8S6rrxGtrvcsK26misH5g4djDCFDmJszjQneji/yWLPlKw//ZdOZXGaxmotWj1C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xEt3fzBQDPMbKsgoUcQHexJVYsufxMMD51Nq2tzgp8ZxH9yqC2mUQgnGSYBHNZjfKKFZ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yiQvPf5iuyaxuJpZ5S5TgU/ebYciswRp2zjRduCKCcgcsN3X2lL+YhXlVdQwoP8AMHBj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Gi0vqJaglHLAwpzvuWzVrhyqmHABrMNKL9SzHxLoGIL8kp6TYZQDwuWNtbICIBQ6eZk7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MEFpFdniLrUq/EVADmLDNBlCec31Utth6nIxccBmPxEz3cChxafYm6vZBucwxh14gWZm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JW7v3HZX5hVs4hrjuGKdZiKZmCr55ltPmBZh1Hm6nC5d2dEdC4XZiYzePUOau7hnxKFz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Dm6aOocYxU67qLXB8TrGoa195k3Vzdp8SkLOZhk1BOeImaMx6n7zG7FeWEe2UxHX2Tcw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VUQodXK+sEMrT0j81AS22cU6cdwz4uoOkg+jFvL+86Y5hhc4/IQQtj9OtnTFUFJHDBKm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ZHt/fBGs4AfeK4NblxNPfBf2cp3YfrYpJj+Ill0ThMO2fsBAKbzcdfeTLkrQPzAEx0bs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HQW0/wAqXLlG4mtXf0TlqBGPmBjPEOMZ3F4Tn3Dj8wrO2A0V+YGviNNEcYqLQxmXfieZ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rEEZDiHL1LxmLbOZZe4nnDHBOYPLPMP+uWZxLea+Zll5/wAQnEzVTKyvOI4mpd4hrUMe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57Cvgv5cS8kanh/Riw3bedJDu1l/wjrIvL84x6czY8fRzMGAtQgJBrghaFrLwAcQDLWB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HbGeoKFEW1rDqKpSnWI3h94IZfaF151LBWsPmNAACAbRiRKPJThx8wwQArlmuYTc2sev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FbWcK5iKNckLzR5gs8NJar1u0f4oPlhQ+Ig8LMX2H9kWj0P3r+yimtbSq83FbqkhxUWV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2yKD11d9hdnqAl0IltRGj7tvs/hgsK1QL+CvvD9JMKLrecgRusS/aF89LT+5VjIG4FT9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t7pDv6fMqoxbQTiY2mPiC0UVpK0PSYnN8RVyv9w2JuM51zviWUZ/OlISxKTN6l7EfOor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JlAW3rUW066R3BUrsDLvmDYDSMtHEqW3ivCahohY+bHM4mirfTM7lz3phyC+HuOO4qLo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mAFKQBgUI8j4jq8WYtSA5hkHkjkqeGNcdL9wBKul4niqIM7Xcuy8XzABA24eyZLx4TBm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+qlkDUOu5TL/ACVl6vUust+ZQKYPMLgCw2Lyqam3c7LbZkWi1A5X2yRpyV1zGNKb2Wwq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FMFh4uXo2Yo3K0K/f8A9QvKoosNeIAJzVZmLSXmlj8bjAmtkrZeYF56vMvEZGzEU7HU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7hw/hz8xBqqvETZSW0MSjpXqMAOlmGGyO1ifMHbaoylM1LKQfZDu2iYzpIbc7/k24vOS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MoptzvE3ziLuweNxFlwuLiVwAnI+CK25PeZSiR3cbURtjotdBjuxy3AFQu5LaZ4cJwb5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aL8sTkXNzG3UZa7+OZ2QeUqymn4mN2fiZM8agJdOYAYGeyVXfuGasxe7gyj6m4xdFRUY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f3QCPqYvdJiUAZxACYZuVCvmDjKcSlgIe5VtcRbbNR7VlebiPmI4+01ebt4jR4hz/IGs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9r/s0SsRreY/lC71i4EceSO8aeJpZ0SdiGpt2S9n4nNSsw8Yil42w0SqtXzMlYJqaK0EB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ruYHjXcsNp7uCdmYoZX0WWasiAr5GULs46iwQtrxAOHOgilBBwtRe7SLxT23FDAHqJcP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mf8A0TMS96JlGvqCF7lSRhTzVP5Ai33RgfhqilLbcERVA4TaVdluwRTPKlfuPiKyMAfc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7wgtbH6UNwNMZihjHE7rhpqPmHqPwF/kfiZ/N/4isHxDbfhjI3hxF3iz7cB+Yjgp0RvT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18pgj5mL1v8AmZvlBOz7io3hPxFkdghUOAfv+yu3m38y7KIJpwHiLLrE5ZwUwdkBrNZ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mn3DGhIGOuKmOppkzFVXiB8zXMwXSUxzyR1P+uN+ZcrOItuDEd+IdTmoz3FG46zdSvP2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b8S7N/EA6xL3G8Vz9Ld2wrmCEsGDy8RrdiPAf7v5h5QPmj8iQ0OsdHa2mh0AmlOVFLQU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ExzQo7Y4Jcs17CFMIpdL/KFAbtLCPccGpbYQC8Tph14i/mUAxYZYXy2TjDO3glEmccD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gWo6e42bcKjZUKoLeAugxftFRd0zKAprMQoYvmZxWGb7RRd2IfcQOCpv+/MLKMgdYf7E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lnMXcNhn7x0MqsmRf+ISFCCeyf0lAQoEZBu/Dk6Z5CyUbRN1bzFCE4rGAHQATibHFS1P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+TJiXEbRbyQh0QJIzxj0AMJq+DLtC/yPmNdF/wC2gfcgMFfB5iyaNRvGZ3Cg1/mG73B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5qISHy0TdHKz5iUFUvEN0vHEqCmAkSyyNbIwpH5qL8JNNaxLZmW3L4+JkkS6+KxBc6KV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YLGXqJYWghOv+uJM6D+S6h1YjtbLgET6DcB1N2SrIOpNLHAHV+IFAg7NSlbvQjMDh5d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bAcyy7OoOKNdMEpyWeNQ02V4iG8nb/JYBLsosZQDanBd73OEMFXL+g55hVE311EqXpt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nEopoesxr3WCE93dXphQHGdzifZ3M1px5hrGaR/zcKgi76euo6NrOeZxaeYVV6yyyWbx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FxWnN4lEzWM0cvmaFC2YqsFIrpu2o1S79sw4UW65H8mU3G5C3e54Mxh0cwsrj0wMmSGU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WvvEsWviY/7lMcBzLqnIVBvgTyyn4ijO2qlDIXyQBtTi4q25rniGWQcQNdeKwfeH4ztX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yXFiNEWtsNb1eTFQWc07xAcvHHcLTV9x5BddzPCkhM0TmNYKb1zGzAarZAYXg1UAEDdd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azNHECDo5uVQzawO1Yz3OB9pkK2+oDzBZmMW+ZVB3uiW3WU3FgHExYodWNe5WTAOeGaF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ZMnEGgNhFepzcoQWcuqlTiL+oh2ljhsVFF2mepeKnRmPubW63FXwh8cROpom7/s7EcX1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YhTQBUOO4OeZX/2Nf8TWKY3x9NHVy6fETaoRerdwMAAot35iBgfMuz8SCcL0x5l4plW1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VQ7WIaD5uXTCrmPGD2Rdqj4JZZiHUwC3WZZEX1LJh33Fa1Fcb5iYzB1Vy1256l4vc1pg3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w/YYOLZs5l0y3NOZkIeFfqKtnYQx4M1umAnguDZtvpvtd9nP6rCXAcfyMKrjr6IQZ4eo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s8ZmTOBfIzkO7nof8k2PcPhP/N+4QAK0wDuJgGuwo18T/uYLZldn3cexUHloV+6lZXzF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Xm4/+BqFeDKKlz/ClJz/APUxEWw9w2fzN46/M5ior9wcZg3UYYNTPRDw6hV2TF4Ylu8x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Lo4bi83Kdyl9ly8u5cFeH7zK7uXqHEPr4ji+SVTupily/qSp9iXLINEquodsgdV3WPy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tZelQ/AQNJgH4EWXoEqxi1X3KTsVqUvE5mSMARXgg8iXN9yxUGWqKFiDajJmzlWIoGw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5H/EougcTnteItAutMcXQ5I1j4KOY6GFOUG8D8sRacmoyeYLCpSQLqL1qjl4hZ1pT5U/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PUIgQaxmpS6ueOpYtLV4SoXNwk+3+oNptp/x7lOF+iGaiWzdOOf/AISojFL0U/BG2Dad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wK0RKp5O7PWol0gthanKvm4X7CARbHJZX2ioqwti01wBwfeBSDmsw7dTyYar8rItJQr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QvpB/cry5hbZv+qUqANNdR0UcjxFbV1/U0OK/U2u7P3ByfqLTb2u83M1iqytxlNA1RFlW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ZvF1yXmKjNN2XFWOfHD1CUFh2ssJpCugz8QBlQDJmAqVxd0yzQxCepQyjte4W9Dncaal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gp2LmUPzIf3ULcnmAlbDmWTQpmA0UTdS1ii6EwCOy5cIl6M2FsHvmUVaOqmiMs5s/EF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ZZxgZo0izMKy5ExGAYrcK/deIqb56grZgrKAWqYvgwMRyUtSlVa/MF7JfcxK3T3HTg+7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jpOWY1lUXcdF3BpIgKdVrdygtMqmElxeSYEwsnzCzDS5deZbD2DcEnhctutRmzexPEAK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BQaeHlmqEovhz8xynCEU5/cOQmKMvpgBwzDHziFLaxCg54gwarUtQ/iCAxSd6jVXY+GJ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ZaBLtVL8K4goR/hXCY8aLmWye74wZ2RdMCKF3qVQNDwQDRcdxK/IsXYxfLph5hnm4XTZ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OCJew8AywysK7WWva5ecRDXD4meXz3CtKjG20D56gubyxdCzzKWG4BZTepsOIJk46lMO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PGZ2VjzEAtVEAXfcsoBhxMXz5HMVBQQ1Fp1mnWRgv6/K/wDMVbUVH1N53HDWYqttRyut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hpUd6nfudDPcfJEMwonuoCtypQRrRXvMrlyyxGydViY/3NgVM3jNFsqzW5VY6i441uf3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1ufE9UQO5xVb1Aed93EttPPcr0x1KcVMZx94VP8AGI4ueobrEzSNbm0hnB/qC9anN3pd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HMGX6qXu2mDwhiIw8TCbv9wKEp8QaJWnuafEOpee4Q4czNXQtxlhdf2xIeWwa74Z/JzF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bDZofpUT09R2E9eYhozAi3qG+AH/AA/sRfv8UJnibYVnNn9D/VhPcKUrhu/99TRpeIOD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U7T91mMF1cq3cUfiFZxawZm/UwLqzlPtDTDdPAH8jGLWKGJUeIyt/mEzFwPcrr8zDz8T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p94K2EFdeoD/ALqHvE47gHNIlt7nfUeirgYMVUOExLlP+Y19bzfMv7wcTc+8uOSpaGY6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iM3OZxLi1KW/G92/6myPyNMMaY+Xf9mdCCPtJR9L++VA8IWaN1Pz+lbXTlW2HqXah8Nw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VnYfyBqKtZXiG3uiU5w5BGydmm1iadIhTyXqOSp5QcUmPnUDUS2UexSv2iELnZtzotQx4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AMY1UrUclX3lKDapcsAXlqcqojbvMsnLvpgu+7X7lAwYZIUYQVxEOURepqitZmbrwCr2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jGMzU7r9KH+RhxOc7Bd/mXVhPvD/AERT/wCuj/cLcKtfQv8AcV0F9MWX5RE2NUy8jONc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YDLBWseI9n5jFzqHhsoChS/MdUoXW3DJzhr4jOoKaVIfn9yhSh/3+oqUY5QvxF0+B8ws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8CGTK7JWqMy1xd3vzDQFpL/QbO+OIo9F/wAwYunaVCirvFy2Z5r3GJ5wRwy2gw8RSyqF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GkloIWI8rsfsyq7wbx+ZvasYvhl0XQp7gjaF/Zz0uH2iVnKPdkZUEftKNDfR/M43Eyzn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QvDKFOHPqKcNYxcqq46HZFV2Rtvjap0hriWsa39ocmO4gxzV3GwCmvU72c3AGnk8yoaK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AeIJ8cvMcTmn9xc3YaxGFhhvUPDrivOZndnHP2gMrUEN4GAghsKsLuFVGof4X8wo2A9r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U04KWZ2b/wAw2KGCqfTh01WpXK59xxuGn3ABRm/3FaJV1vuUyjcfAzCZsiUw0cwwNjqF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uAA5Zd4H+oi5l6V09zJt1V5iwIuoUAC6ZVKoc0SIaw5gEYjgxvdSuNJKJTbxxBpWuoA6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iUUHcGuG9mEXTpKxAqrb95dFHoIimDuuos8Z1qAW4QKg+drEQ1EEUy6nDF5/5gXeAZgN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cg31KrmrqC5gOIgCah69wBSccRSOTqVNSzcyy/8AsxOS9TTA36hgqQI3UCVNW0cyj5Ja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rxG8bzAwZi+Y2qpFxL0Fxpw+mWVzE7i+PmJ2RSDkPjDT8SlczjiV0+ohSmrhyaCGfE6z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NQ55hvUbCV4YG8NxwYbzuJX+ZWA5NTiiZyXOmoOc9THmabuHXnic6j4ZzRMh57j5z4Jl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bq4Zrj6OqrE1LrcGvJB+EPUTeIOql7u/JHA4uvcAWMbNnvEdpaeFnDnjiC/7j8KfqKk3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7f8A5MpGFuaOBf08R1ohst0djzA9gsRwnZ9KWY/UVtmOHuKzmokqfvVP8QpugPtgsj5l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+JSu2y5Xk94PEpBwn5TKwpAP2l5mKUG2Cp+IiKAnJ4WS9h1H0Ep/IfzLPZslQgYRfl/t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rCoswXmAFblAB8RUEvzB87jxepbUuF8/M46nz95dsfMtxLPmdEqmMXGIT5jHU9RaYbzF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0/kczBL73DPmcX8RfPmKBu459S3nM4TbA0QbNQG5emU37ECw7DrsP6lWlX/AhWWaL85m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IJbodzfd/Qlovg9RS4J1GaVNGlRW+JZoOpVRLMvMuBQtL1uEjakF3RF8bqDbQuWe7NP2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no/5MyvCl0w++oO47kj8XA4WbwZW3lzLg0YvmB4mblHhRUKtl/mD3VZFJtEEhNcp/wAE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zCRNszG15rhmLVyE9VHKv0eI/kmJ8Q+QwBRvd5P0iMiW2PODP4jZ4MPZPgioRBEsQFPm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NxIMcC+03+444VfwDj8y1jdKg/OpfTlVd1SHNmqy1ANtkS/cpgrSlNVNYAxyD9JmWp4d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Q1T/AKgODPUqjXDaMt8VhnM0jqULKzCtN8R2GDzCDUG/ceLjmZFLKDAnhBdTtgC4mcRW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tN/EY0hQG3B5hbwQOkIbagA01/ZpA9stNbdVBTYV/M2CTRl0i1s2mZCMD5NzMYqRgoW4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TpGCN0ZzCYHd72R3KnJOpu8Ra01rzU35qqg1TVtQm1fLBgW3HBKjeMCyjVtkNBv4cSuQ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u2Cira3c0AZ3B0Qw18y+Dd38R/aZkaqDFkzvaXSWO2tHUaLYdlkQFDhsepgQCb/cYmIq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QWeZZ1ULxEwTXDHeAG6lkrD8IAu/acn+dQSBa2MBw/ELbvWbqpyC+xUq93zlafkh3kz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o7iKjxohHABi1qJUXobYUjnqiKs0ZMH8hPkwofiGqpfKxGn+0xzeEwQeNKisKRSMK5oQ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OO0atwEeMPe/me2df2ZYFPmC7P4gGaPBDLLWMQrV3k4Ii6XnEwBwOol4br7xxYuJrrkf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dD7y2lp99TtfHeJYpqy8wtsz6grhTlhZZ+IfmzAUGhilzOLCviFJrRMwjuYCyqxO52al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iFVboqJa7uncvzDk+3MGjLcVo0Sw/wBzRxGrzrzHhVzBzF1UfsTKNkti+Z8hb/UqVnfq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ai6qYnOe5Vbu5Z3qXmuGXZn1U4Lu7nr5n7JqHmadTvlZmusT5fmVP31Pd1PNsNqO+5+M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CW47n4/sw/M5jvomyr3M+iCCBb+mb7hjlLMuSGDEu34hbWods4upZuPFsOAliYUczLOS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c8kKBER6jr31cWWoO+31EpnM2XHzrc/14mJhvAP78PtMmMQsjk7/AFg7MWJh+igbGI7M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whJuz5Vhp6/AhtbJQ4KPvNxkDk8zoZv+feZjlf4CXEPPEQHs/VH2o5lC5QziK2oWVWI1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BKWla4IeVRayo5dQxwtzkbMzPSspo8Nw+A0AvNr34jFCHFQOzpyQhGU2QzYgYmazmXme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iK8L5nkfEG5eIPMdZinGIMZfqXO8y+SfExc4xPErF7mZ1RAeRZZ0faDcVFkol/VSw8VE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JkaTsf5iVHfSPZfyf1FmJ4cQPBwA/KwbDPhIkXt9r+iM8df4Cg/cQbv8Vv5BDVIPhf1K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Z/LIXc7uhYL2JZ6uUMYpBTu/odhX4mEBAdd6VQ/4QG7Mkavolsh1Ec1lm5y6a8taFZrX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G4Qh7wsXwYj1mF3kxJOLyDRHJfBUbrDWCm44PmYnsNlZ7upcQ2/OghMIrP8AtHBt8S7e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zs8xBQFprqIFdi/A/CR2Rlz7QqOwPVkMc5y/+O5ewDqjSgBwlQsarxxNcOXM4QUeY/RL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b/wBbGWguDU3tCz5Jg/ZYprkPnqEekKrWUr2Wr5gZRcHiVv8A+THm2pqlLPyQK8tQPApt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VJqK2ltkawmHW5zXFcRZVdHcQNJlz6lgp8XGWEyUT4iMuAGkQ7lW8Wh4TJDECqlctcxm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RHqLhFci1wyjwL+VCZJdvRK4MIHZ61MfUzLtImTXiaiKLPEDaLW/8y1AXL7NTb5xiXRP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m0uo2ula7j28D6i0FUt3LhvR1G9V+oqql3mrh3xuaUBC67d4g0B2xcxI1vEdaeWJxTk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AW0Zaj7MEGM9RUWKW+4lKC7fdReavNOcsEbi92wS3Qi1WWrhTvcuoM4uFlXwvObhYDYY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nU6BofaFwmb3MGCOoRrWmaCqnd7jaD0qUI5dpaEGHbO6ccw2rLERJoo5Cckx24hyjw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4JuR0l8j3BKbPGW/eILV4vzGW46cPtAEo1kxuZOH4mGb9UQAiquGsKB1FWIRWDPuNm3c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u9w2FRdhVwrKDY1gzqLpg9TJnLsmNIsu8QXKVS2xLDaldShORL1LLZTDBo3BozUrAmaf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+LigIrPUsJSqxazOhZESrzfwykxQiN3plE3hcQHNW/xMwC48QbXiPIb8wEOCZiGVu5m2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1D09xQrmsSixzcVNACl5LDSOZqguLxwVROWDZ64gds/6pTbWVl4/caNFzOmbAII+JWa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6T9mpT8TWiIa54jbNOI24jRREGt1OJwS7fMq7/zGnT8TT3DWmp3EoKIFuJZPvmcbuHOZ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PMbzcc1z8wPvHHL4nPFzfzK5zK7Jm8V/ibuqvqZGylmCCvEc+twrMRtqXiH0v3c83Qn3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4VVJXs3Cm9ag2YjMu65qAUtz4gq8wXV4h5Y8QKVBwjyQgb8hl9fEpRrNnLaf45iHIlX5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YnMuMgEZ4UC+h/mX/f8AhRURWv45PwCyzcwOnLXx/lBsEo7f60ON5VnEu3EsLgPxC+Vc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9BMB6FfKh6uUR3yvZXx0cErjOBEPKsDVcUvv/aBLtVHtqCYqcx1UOPXh51NCSiFNNtc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f3DRiZyZ+YTi4dIk5EdTJxmLjTcMmC4ZeYvpl4cO6luRgzqvcqM195icfefmOEBug3iQ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Yv8gH5Kl6H45/Yf8AnwilCvO/4lpf6f4I8BOD/dP5rH7ZbofrT+RD4P8A0I10Hr+FQuMz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z6RD+QX5TeF/KjHzJ7L/AHG4A9AfvCIh4tgxQPWJ3Q/3T/Escf5LX7gZSuZ0VByLegIr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kAFeh9o9q0tm30SuO6GRM1dA7ZYKZVMPAnwIQzruDNOJeEWMbXBjzACK8GNy1NYnIW3i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WDyGZX4Z+CBXWlLeqn9ylruFnuW/IS8XYb8kltmmJGwuxb/K2xXZGoi1CoizOptdYLYC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kMpSkBVFE8AELq9/GIRzQPgiUTYv/PolvFI+Kf6IDUG6gsN+LqJRudF8UNpY1YTTsUyM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jKBx33AScHFh+0x3vSie6uKJEpWsdZlhSGGxKT8wS8BcjW/BKi0i33FQGUl8blO1A+mI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SK21rUbvPeMalmOU7nCYvEG4bjKilSLZcuKjNcI0WNVRkCteYZQHmjiLMaLvhLVtzLww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nOFxGnqDZybmkhFeblDB0wmQmnD+4wwpdHlNQXtPsyvpTNQFYVqYgWc8koOAfmEJtBRU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qXnfMvNWvKRwAZqqjquB9pwHLMNxIi8aqWFX8SkBw7hUBvxNHb4iKAstTYqw1HYLWOYI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eDiK1XB1EaqnKNxcyx8mLa4m4WUeQzGe3ceA8xlqcJ+YhMSy4XRRczrPH3gNG96gBUuc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EupVRLb9XnMKJvOJlGhl5gt259QKKYhVdEGTLmUBCyquWpy71cUxbO8wbVWlo+Ijt/uD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c0K6fOppc4g4b13c1YMj+oHoo80XCx46LgDIDxAKShWrI22NvEW8HvxKUaVAIrUcl0D4m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REFw1Glw7lRdqq1i0E/MxsFndyy2XPic0R6BfaKoZjRrW5QeTq4NKzV6i3p+GCE6PFyw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peHTELtvqBvaXVZlWu0IWCtkahx5xCuiozhc9+YYW5OoAW/iASKmx0fMIoKo58TDFPrL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Vu831OSZWOYK+Ic6+01AvuVpnwk/DCP7NaD3f2J4njKdOeEfyfsyv5PsQiz94kcrRC9+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Qu8mevoeWJgur8QhrMpxwcxzMsKxeuJd2Y+0Axif9uYzhsn7mOI5ybm+yPlibjk3iNY8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jXxLMQl6mNGf5F3HGT4j1U7xie9x1AL5rVS86PEubwFM8svPcXMLxhl/OJeGFwuyV2So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yYlCrbXiJtfm4q4YOkDcAqNciCVW5pRVx1z6ZyKe4I7TRz6lKHVV/wCGJiwHi3muJTWK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FmaMq0kcPs/AIKnerMhk3xx947aBQNDY/cJlvMYBx9yH+JQZ6f3AAOQ/MGwZHATL2Zfv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POgIB/P2joMQ2rXXog3iXDcUYFpesMOVuz7uNfAhM74joAZ9ykrxzw4f9uLYGZcD5P8A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QbB8kSi7FGIEsjyDMd62bJPRcoKTxUIpfsI1afhJbtvC/9TCs6yR0oeEx2O2n/aI7rizL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PuGQ89a/sRyzmv8AKO/Xoilp+afqH/KDKwU+TKE+wS5peAQ8r7dQHgQGiEA0SmooPoWO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X1G68zNeJsgwvUe1/wAYu0bH3Kl9w+mVJ27GgB/tICxOb1R92S3wGf4T7uWoDhM/UFAC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fiBeHhn47m5qVFdlcuZFzTN94qoZBbBeDcwBvwso1eXXqKvrD7YlQvE92oHziYCGFs/jx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xbcquEQejeRpGtN8MzI809XirUzQvMqXZe4yZVNmBmDi7whtYdjp94mR80WcYU/kPxyn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EDpcJwa/sZE0z3/IjHRimaxHysXZyVL/AImRGlw+h2wQjRtfzf5mzUnkcG68aOWIyqms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odLewGk3jzHEcy+hgOIHeu/LErD+RMfyG0Lxk+4WiI5ssMGs6hALbSzEAARuTh03OZm+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8w4LblAi9C4hVbBqYIllp3mCOys31MLo0swFtzVxNREnrMyAjTqAABsuzXU8Hxp3Apn7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c04/ZAoaAcRQWzKEIAtjc4tUfF5lDhttnDVjBG7xRi4SwByOM7BNbcRisKxDyC1jMTRB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j3MxhvVdwEt2/U7zcxa2+EngMHcKBfVXLMWGcMMRvF89R6c3ogVVTO9sBxWlqzuEHW8x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OJR0rGpdDmL+q7iBWGjzO1b57mZqEL5qFv2pxKmVU1Wc1zKprETNus78RaoQ5uPA653F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1qAntG6PzByODAMERQ32Shau08wMBM/eB8Qm8Z5HcUXzD5mZKVee4BwMuKhWRa6JYwdZ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UNg8xSjN3KX/AHBuc3uuYWzadxKhUA1v5lZrBxXcq2+eIpVWs8RdvggrNluLiYc4v/iY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djfdMoghTfMyoYliFUzRHGogcjlmEKuISpT0mjViZisGsj9oOBVw9l1Ilsue5gxo4gXg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Vwyhqup5CwEwojn3KF1h6gWh3UMXAgWrEbYlEACxD1SSrZUXzMmq+3MoogOqiex2QKBR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QKJyH4lWcwqr/FQ5zDkAl+ryP6QrPdoi2Huk3gXu1/MXcH7hqVeNh/sdWLwI7xeCglz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MkN5eooiv8Lgmz4/8M+SW1t4iK6+08MrFMJOPHmGThxL13POJjzB/MExqeJz/wAz3xzP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MHQYxUqnzMcTPBXqf9UfvDHj5njUwuCaKbpiVwznr/Mvbe5tvzxMuyvMNK7l/Z4hrHuF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j4FPIYttMwDWsJdxttGBTcq1CYcQoDY4mY2XgGOf/stYhaMKHi3Le0ztfBgOKbe4hi65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HRGKdJzCMoxn5lHOyrhAFzz3MQpv0FsjAZkAbBKBVv4hhBYWyI/qKsAN5lJMdCcrdqEe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EoLdsaMxXrgql/iGLSFnAOS53IiOdUOe7cw0JAShFW4DqqGHEw2WxcrZnK2v5Bvtsd4I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iGPUscZmMqmFSOoIHcO+SKst7T5g2M8P/M2GeoTwZ6D7iLhbFtRXVSgX7TZVPuFnNfyS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/IiAgGwftB6H2gfD7SpxADUWdRStS1bxLvz5i3qX94N1Fz9XcTienEr5mrnxLuckrGdx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TMva0wpuwPyIqbe8YT8kDRLaXsEyQNLz/wDKGddByr/RZmXb9Bpjs81EIu9Fs5IkpnPI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pftOlFS6q8y779QddXzHSF0GuoLVhUwNzamH7T5gONrbxmDi9MZLNjLkz/IiggJDxZL8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vyym7JrdLiktfgTzG2QeQsCyqUpffMqwBAoN5uJWjHURGy1O/wBAuZj85LfyYnwvwjDW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PaiaYr5xL9JRudsBj8APmUExtjQ15W7uWKgyiBqrpui+bh4loqewg4TF+I0NKYz86PbM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NPiYAXNsHxA54RhK2iYdF0/DMmo4BHO0KoTAl87uEGhllRoniFt3+5hW+3uCMnOKhqOO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rczA+UbMwYtNjyApv5mXMcEKacW74g2ADu2akZLzANxq3yZYWLt+TcBYBfX0xF4nTwuR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IGjQUMCsLPxABnm3GipZ09zjiwAGjiXw2jOQO2OYrZxBqNbdECLd01XMTTfGKfMHGNWn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Y9c/mAUwwUulriWa9fmPAHfErRRliDYoBf4YoKmftLLYQaRTXxmUuY8eZT1W3ZiuaONI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xrzNjJRtdksO1WZgljwkTTT6nEV1jMVOErUaQnFW7jxRH3LwD7fMqS/vcaEHO7qLLUp7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B2+ZYN1hV8RyCMcKlAXuAgYC1cDpBTRye4rAEK5hL8V3HIVpnJPYzkJS4bCtHiUBUZvU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6mXeBcQ6PN+55Kbl4vcXDLzKcM85xDJzQ9zAAcug3BW0wYfMLHImcy9zW2YO3Dm5oNQh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oA6tM5dwoZA2iWU1qUGugS3KoS8sOmXIyWEHiibDl5mBsFvzMqSi9y0LvD53K7CYqu4r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urzKa8GcytGIgsGRmYHhhJWJv3NjjO5dBcHMK8H9xABu9YiFq7qVTTQdyhc6HbCxxzEJ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7l8Lyv8A4ZUVYFr3KcV3LOap+0vOt4qdXMfMKvcL4g56vmVXtKMcsRXYfAP9x319NPuX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U0Z+Y04e+ZkYYDbmUO7qaAmOMwvmayQzUHE/zHzxliltXTH6Z0HNS7bhgL5zG9GpzOP0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mZb4XlnniBute5WrnnPzHeMy+2ea8zjbDriXRd48R0Cd6glnF8yxZ/EZgUDUyb2LeoCk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xEfQDqDguw56mIeY5ww1jcIoA01uJKzeIc/uYON15mwOO72wERSkd6dxRb5JAy0YPcts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ipUCgM9GoAKrle4Lwwg39FG7j5l0Rdd9x0nF+wsDkUxd+J+IFeGBrmEDGamSD/ZYWsls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UbyviCo0lgOfiV08R/J+IbQfaB8Er4gUFGQwo6zxCr0TniYJy/ELf8zwQLlSvtLH3Dfi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Ed4nHma5+lZ+jU1dhUXM14Rqx5RrCkmIGTqavucEz6nGowMy1kQqXSjvqEqqJaFRwik74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9xeNd/E7FZqO85+gCOlxBSxnyQA08gtA3FFpq+5ZozNuJpGQlRaxVfMXpdcxbN/aaVNO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e3N1Kupz6ihFJWxmAN/cBI7J/e0EyLNVTE2zAWlDYjwjFO6SIxI8833BTVba/CvI7ElJ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s04BmHsYHzp+oEZdR8iVNZbRD7qEguzdNJ9yWQFi0Nv20j2SyvhQPRYofbqcTLqeW4Ht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PY/EVNj+KriDKUrrTs/+EtwlNu2PtT4jkfiJWoAfYfypUW6Yl9Lg6eYkenhIUGF1WYAU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MVrP/kpZm6m9V7iyLKzjiCzQgMoRAMrEsNw4KjA5aPWYaWuPcRe7BVjqOg2JYZwA6HiK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AAnCxX3Yqy0z6lg2ePqAiWiynmNfV0WlDYui+CMadP3lwE1nxBXJsrmWK51u42jzjA8QZ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/YCOqVxFejTudVVncCkzXzC0xnMOr9QSrFOSpfOFP+qC4Y5zxKZF128SlqCVjuOyyl1A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S441oDiKypqoubtxFKoW/wAplevMXJY3LLYxuAidmcnMQGa3EuLV5ZiDhy9xgofnklwa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X7uoljPd8Q8gDtXU0g+XxGCxsGPG0ixxHWweOD3HLDlQLGBK+4WHkhvNNl2xmDlqysEO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/wAYEXEd1Fzo9olJOfEAMbTNw9JgR3E844mXCYeobpiIvGw5gFAV+GKwwU7zAVgvMSnN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LD94mG1GY6tm/wBwUl1nMqqDbuo3kLvi4VELrGYxikpHzKVQnV7zG9hjlYAZSV1qeSoL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tfeIJkxMDTiZNWj4gVYfKpTD+YWlor4hZGuZVWLvmYkl0pirTAcRcVe8xqr4rPMqNdHE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5YsPS40EN4EQSwKUTGzcFtTVRnKaXQV/Uw1B/LV/cTn93KNaxqLdDQ6l7d1LK3cpmIDe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fmAxYb4LxXz/AC/xE7upY6e4lPUvMOtQ97nVx5SHrEovFETlL6nW83UVOEWaNVXqGdwa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ymoXzEw0zWYL9swMB1FP/kDu5revMvffmWd3Wp5orU5h5qLqG/8A5Pt8zrV9xc+JfWOJ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LnF0XzPC/IRvF6rFstwwO4sFlrdEV0BrUyMOCW0QVmvggEw9xyJv3qPgw24i7r0sRZUO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GKXWe7mFq4IDWR9yg6BlHJocL0wShWF49wiUVuCLFVSzVamGOFVaTZ58QfZMEONXwUGu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wqESJYM09SrqUQKrpSoBJpbcoiGuYaHmATzX8D+wL5dP0QXLENwZuGJiDjETWZ7lt51G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5XM4TyzmuJxOTfuXjmYo3Lvhh3mHmVZMEfzOpecTmpqc5+JUdYhDVPcocE5By8/TiEC1U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PNHzBAHwgTKSbYzhl0Gwtv3F60c4l41ouNH+TW1XfYtEulXLC+6+0IJq4SZV5hGFOalk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GWEIOJUz3UU145mjOZejjmWM5N5lW8TKsCDL6M7lRbAwKbLoMQ7WqOvcwpsHPNkx3Nt/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7a6hY4teqX+42ogvrMAVtXHmj8whxUIT5B/s66D8KUCtg8W/2Swh1AtWWIRFNMjLoAeA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ie3xLq2QqOM7f0ofywTz9k/8EqdSnChBVtltkMeF3cvsxd4lPvlHLdTe3HGOZRdB+YNW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m/wQA7VuU5whUo5oKF9xXObp+YnJtYNwoABEGWqlRURy3dRSKkDd+b4iyjYgbEbC4pWE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8Sy1VaW6GUX6AoTj8RRDklAbFpBv/AJjtFhw1ACudrNwYI7S+5ceiAwSnZXi1g5xwM34i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tSD4ZbqrOZ/xcpv87hk/ZMlzmWhRTWbizRtG6l2tJ4/kMzce2OFyQVz6PEFfkdqyzKvk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sTkr7zA4t4iBw+eoMo93dy9N+kjCs7/Mqw1TiZhkCJ1LBvJupT4X7wF5J5mILxWpRHDk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qAXLQaYAlMhRgzcIUzgglWrWPUR92IK2c9y+XWpnCw6YcAS93xKocdeUyWYNb4MrhPzA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YOoLu7uOkNy+wms8zadcrxHg0cyqM5PUBBGsSiwx/iJYWaxmJWC+ZW9jeZtRdcQG+r54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Y48x2Q+0UHlrU0oCPuYpbz+oLJ+HMN31a7gYz5jW+OK4mFtV57iVBVaN6GXZS3eyFcOPT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HPmCgbM+4MLuoyUUVnDDgmL7iyH3EWLhIIzWOUe7VxcNOTkngC4o1X8UebpTNWBsrMQg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DXxcGgVWPJO/yRfLcv4qL/mX8LBxS4h8b9wb0fmMQ3d/aGp+VKH9hhaMfgqJnBT5g9WR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qOPMvzP+qf8Az6aIZMVcupGk1Abatg06hdZyy9c+J3pZr0zzqev1KxqU002aj4b8RYHz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dG5xv4itZcTHthwlahk6Y2uftOJjZHphq68wx9p3KBx92W3vEdL0S3JtxUqLRra8xWa1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+JdtW5IthvGIruFzHedSw9SwJn3ANAhy1Ku2aqlr8x1ZH9vMAvL4CUFCrkxC9DS66lbz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JV5N2hBSIMVCeK0qlFAnzLABadH+D4nH3gCkfyH/ADGQKhq8c9wdCUWMGH7kouhMoO2K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L8zIe0oinREi0HM9Zz8mWqsO/iDCuYcIKDNuqh3B7q5oYP3l5xNXBrEusszCDn3xOOpr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GF4xjcL7hqXVRe2cM2TicajZPmD95ePP0v1DWJeIPcrx9PiFDPSHF53MYh1lk67xH7M4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0oNnm4BtShkf2wngFmuwLurx9odIA0qhD+QluvX6E82KMiNjfYgya9bnLH8StAYMPtDk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cnmf9EQC9SogcYWxqEvRFafMIauJzdgWB/MCYjLnmN0qjiZc23xiZU1khxBkW9oIE3gf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6YsuGj4A/wBhrvNIE6P/AJBVdylLNOI4Jb8IRGCKtl3YB/sTygvVv+UQ7H6uv5LIAEYe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5S0zFwXLSBzXmpWRJmnfh+GG2yXYr/fzGR3cl+L/ALAB70ufvcpFI20PsIRSrlmWW825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xH1nd9yHdF5Soy2H1NNOaiC0qvEGqFJmcGsncWYEqq1fc2nd9SvCnEqAZulIq7xGNEF8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35mV9WXV+alFMo/mBGOJT+4FIC2zmDm1i6S2NFxcBxcZqrFXTKAxdKuGaiwEeoehOyEJ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S7Qeo+aZxMA6AAP8gMtbGr+SkOI0KYAAphq6heGWTZZZ5qbq2oNyu9e5oKLmtmNT3URW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zXmI089wDdNvbLd63zB8LOY6Da6hM+3Gpwf9R4BOGTPiF4d5xcek0l158xN1Q8eptZ9o6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ICl0qDG9t5g5acbqVObK4gLyBBM8wRJblcDcxgyWYxnCBl9wGCkqkQA5YfEttiqFqzgN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MlOfMCqzn1Ksz9iUJS+qhs8CZybGIC17ZgxdeZ2UwN7qaZuc13EzkzWZ7fmC7x58QtTb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pYPmJgXMpRvPmKuVe4WDxXmJRQvUqtFvcSk8Ji5l6fxAqyiBdG9w1WvTEwreu+ZgqhDu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dOmPOHk6lf6iY6x+ZTvVZl1tSOnfJW5hcG+GZ7Oa+83QW4VbgNzRN13AxYMvK3bFWJnU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dt/iJphUvleYUiq+CZXGjuWQZo8wSsWxOD9iwwBQDEXXL+ouDLFLb281qYBw2tTvBmcf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qOpTii6LqHQXYj4Mfmo7HvM6MBsqurlhy2gjzumVKTE4JzOPUr0Q3vzOGtxy1VEJMLKQ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kDjc4wYnGKxOQTfmp75l2Td/n6HMaCvwQevtCqb1c5yB4nA74mbq3P3mEHjUxscR4g2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+cRrmVS7M9wTB8zIxdS13a6UIPQR8KIY8FKgDLvnIQ5w4tgtVTuAP85LOZ4hPPwgQbH+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wzpjwia41NU+7NE7VBr4msV4AqWCVdwWr1G7pesPwVCmzuy3vm3IwUPXX7D/AJjzRTKMp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zasV4V5DzM6/ZLC2r4ix+BC1G4KNXK6tvvBHWjkrd7wEKyaLJ5mgN2kivWHOeIp1SmLB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f5M/wMgvqmiDmDuHX4hzzX0YzWIOLL8w3BweZedXLzj6XiuZuC/M+JWK4jzNEzeo08x5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5f045ht+mneOSfucfQwz/rm2VG6/fKg1Z+QTV8ZFS6q+V36l1cYDRdm4gAQRGoVSsHFU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F/i4v+NxMcvE/DKyzf7cHIMSyK+P6mB4f4UCg5PTL1XeYqKlhFGQHSwUBcr9fQhklkc2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dXiZlRVdzOpxcK8DWZxrLUArlu8qlFrNGAttCu6m2U5d6+FD+oIrrMWbvHUArypCacXM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D+pm7Nr7H8RV1n88A/MoYr74X/BLl5pF0B+oIQgF+Ymsv6g5u/bj3L3+btDdmLd4Oo/4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e7ED7FRpb3bftKgAeI6bkZ5un5InTT0KR9mEGHWTzBqYVCzEjv7zopB25rncyajJ3Gl2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zIj9sRAq5zC1oxpnvFxKG7CXDn5OmB6qmpUVTgyLMvDOniGolv4uZIAnbiWLkYMSquyC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hT+ZhVCsvUe1s6uWLWMOKicUH+04yIv2lyzrN8fea9AdpuNpZ4GJ5qugMCvLkoIYYbF1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zC0YPXIx2FymteyI1nHuVV2ZiWFKpFSTbiINGTlYgJY5WEzYu1mkGvWMTRpvthhaPiLL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0s3FMtieoHVZcmpxV/iC7hEceYZaG0i16qp3WB+YKIeFxcQ7EbVSS7FNPnUFuy0a4iUu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iLMDVZlwXWsAy8lI9+JVLunsTf13AreR8TIqlLuWqEtlogofJG83kcRZWBmAzXhMeJfm4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6ebhhTjslXh3/Io33NihnayoCz7FTSgWO1NRzfEp7Y/MHKH+I49oFPECnJjxKMnUARu4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jcaNiPmLQGmIOL46lQRx1BWrBkI8tL6qZGbi74dTV18yhxmtxo3qskKTbCt9cRLxWOWV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dwZtDgeNzJTPRKvDnErZ2HMOnJzCqmMRCPjUF7iNu/8ASYSlkwnsgp7hjr05YfshWgb8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8zyx/JiDwaNXLy+5hZwHL1A+7pRQrJ4Vt/BLPH3gZ8XKFtHaso7l64lhVA6itG4n4mIGA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aNQw/E3zNMq+owEx4u4YOKI43iXjiP4lqG78zb5Mzc194fE17e5vn46j7rqOtVjUdgHE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x9mecB+oTtbHHRuaast59jKixEALK+E2eDzcL9We0CfLQCV+MR4vxI3gvPLaIcJvSPZ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hlW9cQlc5llXuVYiLNXOXxLBXHNy/kzFPaW0EYUGe4u49tKluvq0Vte4Fglcwomiwp5S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6Mv2QlKo0bkHm+2CaheacQWKmn8CxyqQX1xG1cVmK28RigZLZiO39iLer/UGM1Sjzkl0x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GOmdjmXn1DO51DcN/wCY6J+pfwfT8zHmdLMY3KxM3jqc7zHUvVw1PcDMrHzF25l5hq5f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bqeotCpY+WrwDTjXmZjeckK7LeMSoZLctpxmBK3mC6KhiIcaY/yolWKPDR/YD9XtwgM3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/OL/AJnRBi5QfaZq4cocbIU9jPFDKWpZU2SDjQRKzlx9TZB60zzhLmBfqIAjhPUHVyk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4madqy3RwEVF0uIDtl7DqIrtVGmN/imGxpumoObRfUeWnIcQMjm+IEGy3mLnoO8ifhJQD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sr+MZzt59I/2HsLK1gPzUWSWKvVKJ9yItrVKIrHvy/aNVK7geVgPJLIqLgu/QqE0e6Yb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TIZ0EJwio/ib5417mbXRkGdcjFVg9wZFYq6m3EbxrQRwG2sWx2uU1cFVdS7CuWYXzQg1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bmVdRB6RgmOazP8AY+jLXiEilzE6jKOmoVQuZWM+ZRoGB0mT+xLeh59Tuy/2TFJVnyR6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45lgXIruZuylHiLOg4NEBYDoFTcG3fMLTnorULNJeD8xSWM25csxb8Q2eJjqt/BChU8a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nsjFC6y+YioHwiWCskAGwd+ZYDcIN3RXzKLVpi5QuXfmYmYTQz4QeaxzDXFRekc7Iryp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9yW8VwdRUobfkEYUPTBIMredRjccHLBKuDDlgpa6DMUULzqWIlXdOTU1HeNs7wGyZiXM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GEU3b3ECX+O5beMLn3NSWMsrKmY4lkqtpgthEm0YUlWnc2fnEGd5hYryfuOVE++IloDf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Hi66jnY3wTBHFwzRwWTspr8RUK8bjT/25e3FyqaMyryzH2CIc3ngmjl8x1d/eX0s2sjd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buPL+462McuplWlniKZOPUF2pockxk8XiJWjfEpqrzzA2hVsNlcanJ88RCcFB+Ylquq1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LCvAruWr0Q+pdcjzLzACjFcAW/qM6MF6RD7VLxkO4vnPMdw7zfcrdN31xDLX7g6g/wDe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5Qf2XEC+9jB+mO39z7Mp+8A01KFK1LU4+zExxGnVTYY7WuJrivpXgnjuXUW/E4zKF1mUe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1KphfZmcwdLdTNebmP8A5BtaVZec98zF544lXnGMwsi7OtQW5MM0+mqmBcN9yjDk4hWC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85aq1flKO37yvULdXM5dL1EEPI44hQBzVC+YZv3GLwF+pjj8zn3Lp13UVW6X7l3ZVczNd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y253zP7DGpZRd/HEt3dTW4IACwclNEalVk48RSPReBLpwBYguabPMXThtg25OyVfOEmX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L35lBvP8Q+VU+GIKcJajdXEZzImey3Hr/aaXgogyeWDXUR5xCjgg13POYOeyPE3HM7hL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b4nV3NTDRN8Si++47xidE5hHRPmPifufuOMsu9RFjUxn7zM5nFYg/MN17F9YRA2UJ0mI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5PDFymgxtVdbzGMrGBd6n7gr4zFVQDXTMqMD24Q6p+JTJLmy7g/NwVfpf3KgWiHdojs6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pMacn9sQToL957+V6is+oopfLUWxgaV39eks58I7R4sFl/qWKiU7vmVsuiO1XFR6cXRq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nyAb1TuGlEjFq55q/IK/iK1cI+8am9wbrfifd1MiG6ivpfxhX7IdwNUzzZCX40npf+Ru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wD3RfrDKhsDjho/DCYFp2Hv1YxzK9KzlnNAgEQei/gs7PzPuBJ6RhjthtJQbB9KL+0YD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EdWiDds/ebQxXtf4RPIg3DYZKq596YBrOosawV9pjAvzEoDrXuOzuA2W7jpLjqY0ocHuX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odJRpPUF5w7G8vMEKjVpqCkFKVuoRUsJDipRQmqxxH2MkrOq/sY1pALuxxLnoGpdNNYb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+wXfUUChbD1K2lGH4Y9gSKWnJzDKhul9R01LPERWiqpBiNFHo6lvM5YTnzUGgOuJv4OI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A+OYqV77mVCnYsNJdZ4jhMtfMeQPq4XQIU4xNMLz9oVgwrSJgW6vC7gZvF33NgVmAkM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fMPAqkjYDTqVUUZajB5V6QJ3LDxliNkf+j3G5zYUgxBvi+oaEH7xjQ2Obj4IY+0uIWeT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veLmVF+V/cDdKX4gq8skMgYI72+H3EEQwQK+v3QFZOdYF7+YMW5TE8u9R862TFeJWH2I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boZp3eKzKbtLHG4ZEzY/edswZOMzLPeMRF261BZdGMQC1jxfEo1aHpjpxrM7BUquXeo9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PuGkCiHaYHGjXcW+ri/MrxrmIO2jmZPKdsBb39pVTr3C65CuYHZAgMVlVRB1dzgp3F3F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EWcDpOY7gNnRiJuarB1B6Ecy3hQALfJuyv7YIdg0YjvirluaJbZDB0w1jTDOxXUM1/x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xu0ZXUoQUVPC383KGVYmnzMNI+I74vuBbEEq8xGCOpUnEqzDriNmxM/iNDllYv8AEyMH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e7hWvEHJfqICkhjIXxF5CTm93L4P9Qb19o3wPuV/uX/zObuaUuvc3xh4g36gZMcRcVqc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pi15JTSoNS7vqYzEFWMSxXhnEpblMsNOLYtaM+4e5nY5mfiZ1z7ljNYcYY4qusxGz9xq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6mvqzM6ziDguBnJGtBB9o8twgqYP6/wBTEgGBuGKhyMEvwBEKW2D9nMAumwzfle20BxSx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yKIag9Bd1tqCWuoAILnPiNx2tKjdxe1rMR//AAiUpdgmCYg1im275g5ywbc19NNGoU0Q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xDB4hv/M4xMSyfFs5xNuM+IWtUVKtqOme/tD6f2dn1/RL8QMeZy5lrxLtnHUzZRM3Heoc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QkDLI2qPZjMIPMnu3KrfzEOlRMjX+oiK2j3rUAvXi6gwv0al3InQkqnrcALUW1qbs8Owj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QhTA+OV+2aDU7nFEKqd/yx3I7DfuYbKuczGOOY1oNnz9SYy2UXOwoh+8poxDasdnC+mI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rMFSxmII85iTaCGOafhZYebo35R/iZqaS/hcrFW1xzY3+Ia/bEJbBV3cLaBFzmx/BKjo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qWU5azVOf3HXAYekz+ycTWHzPyMQ4K0vIx/b9TVlWhVAcFU/MGpWtL8J18JAAfFUzwtf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P5E3LKAG2nHGZiWbxWdCsPsfmoTZSGjC0/cN5y6CMK1/ggfhiOALzvUd3VZnI7R2YMdQ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2h9YfIwcWgPuwKxXHdQ3oOiAXJY10tXdXHk2ripkKXTi8QrqpRjOyy/IZgqVAeLip9HV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mcZdMZrEZt0iADKjMGAyHU18Cx1UQ9rrExjbeNx62wWD9QbotvV8+4oBXduK5ecfaprO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ueolmLKzGWKcZwRGnt8TGMPsmNh7iEPJee4hwFMQKGh3iuol0ouqr8zmFCiWACM0W/iI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pdQ2P2MSqAvvwRoD8stavo8zMC38pXRrA+yK6hvF3KNcuquOFzZZnSZopafeJMq2NSnR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wSmiXR3AWpZuVEViJVmVnqOx6VdwUc7YWVd4rNxqBSTKjisgMp9dcfZBu8Cs/wC9TQy7j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z5gGhvqOd5iGFpCNl8+GK9cccw24q44o8dzpVUzKxXnuZapjFsbMRWsRKchUTNA+2ZLo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YxCqvxAobIVq6vm5XgCFJuOGuWC1sxdVUKMG2tso5tKJX4P8wtpfx/mC6x/53DjXVo/s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/wB9wosF8xXNfmTBPdPXP+2JUt+YaAoULfsQMoHo/wCItj/p8RxEvY/8RCMHDQcnkBAC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hdv0MaJhz+5iuSSt+MQzVb48ytO5hfHng2/qVLYOJW2JdDufqFrxvmJTZk0RXhnpbplF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Gyr6ljf7g0TiNi4lbj4hqDoxCwbzDTF815nYXD+YNtaxG6pjdKHiWi0Tyajb7i9S8b+Y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2ZSoOk9TVlZgs3nUv3uY65gUaPLGxbheP+ZVOtwwvUGwdVvxOrzcvFEMiDi7aZZ8y8Pu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79TmccR5i4YuFVGX3Plh4mqsi4uUXiolA1YEUs+4ShS9RHlSGMDQ5rp/zBDrbrA/Yf3K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+UhplvENYakY/elfY6YmBy9XYqYgOcoM1Y7y4rpD9wlSXlp+JzPpb/4g2wZioOGGabg9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ziDiceJd557h425jqs3FlGIYvufibjK+0D8z8E5Zd+GX3uVuJuGouaMTTwTqfad7jAls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SAbQd1zuOtHB4QC/RnzLhrALTbUoBhtx2+YwIxqU1dt8Sx4CdPgfMJbU12gqD0VD8a/h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sK+5B4sp4FP6gUNzd/mZZF4snuAP4juNb9QGryvrtBKd1Khy5fsIGmzEdNfUA6odnOYe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LYfuJEVYeY4emg/EF4rYfNN/eXLr7WwO1C+JYFuzmEyRL8zuU8YmU2vmGfpRn3in7ii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Mx7ov+S6Aw6GcxTVU/Mh/CRaValpawnKvwsGavxCrFmHVcMQRoOYShEeEhA121R45+E1M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9x0rncJIfZlQV9IiwfiZwADfk/MEAzYq41oocHiAWZrpg8M195W2D9sNS5FX4nJi3monc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FrRQPMBlFmGIi4bqChGVZfFl/MPOF4A9ZXaFFHJK2mTQsujkGYwEpLyRgQuink6hKRyT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QxRpu49FGM3/AIjddmPmGAzZniXb5oqAFEcKmoi5xwWVU232uFAq7D3K0l3erxBCqvzJ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DfnUGu0yQGvXcL3g4ip0t/iPO6p0x2GeIza8EuReVVC7clgV7Iasc6gDaojD2525iyMV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XqNU3k+oQHrUFGBtzj2YNI5w16lystuYl8tsSyUmmHCxti6YhQjN3NlXOpuAB4iqr/c2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L24mya4epjNMJbV0TEy7yIpcFVjvEFeM+YGl7zMqsVJl2283AVcJeEAOIu29Rwzl1Kx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oirF35lWl637g9+JWQmpRrmnZHew/Mwzq2Ow3GrbNmKmRyszsmSEBJRtwYLLY6pw9kzf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TjVw5FmCks0NVM92vMGx93iXy2GGavaNqRnw5Ja8/dCirbimmDc78ztO4Mc4iu1xdYc9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KmWi2iKBm8w9j4ZHsxudLiMJF4y5+f8TDhVL4ysjgzQc1MZ8dxTupwRvnXicYN6nKpm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lh+2ZnmbLgWuZxkxCjbmZKTvUrkfDK1iIW41LLs1mWmcYmznMrGHCylMdlkcaIB1PidS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j1zKasw85gux3LKt1LsuHeJRm44YOtsHOfiPfGrg6v8AE4dzjKvvuck4PfUpUuZF/uNv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C151MOEHymY3w156gl1R2xaMGvcqu8RSu4tqKPZAwVmUJ1cFK35lrDmPjiOCKgKZJpqX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71H3FeU0W+Zap0tNltQKkB5eTLqMYCqJVfuYnVpaPF7PEwLZa4P4+Y0axeq+SHH4xaVM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T0nMrLA7k4V5p+Yp4GcwllbB95RDX9V/idUKn4nlMUMRttQwy+JcMSyobhfExvmYNTtH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3PtFsnmc5zOcfRupnu5c73LjWV4xP/su7TNTn3ObOMQ3XMYE4c8yoXlshpXah+ISMpK0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aGgIXllW6OpX1q6wVke8fmY1ORbTNnEbpgN/9OZdYSAwYH8jbwf4czb0h9kXxf1AmkEe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T+iIZ0p+MMFhY3cVuptH6MdUOhbRy/VVHjfOIDZ0P4jvjOLgGw8y2BXGSpguPUDWnwzN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lB7gmqtmC91b7NwKAAYvS4r7PXUp2jyWD3IO4pWXN2eI5ywivlP7JYr039plnLPyr9w9X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K/DGPNuJ6ENSy0xmFaq7j2BphhVaiofvjS10dxzEamAxsz4agqQ5X2gfuKqS7G+ZQzBb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94tAyQCA3B8CP7hO+KtihCl5+ZyKTLrOcQ0Xdblq9bqNowoymI0tzZOte4qyax0luIJh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NmogPSV6lRxsGI0iD6k3+IQIx38yxFq+PESkqqrMAZSVvx1HWWN8YzEDjiGYRimLdY3X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DhXuLXSysj3GLo5ddRljsS7vBNUzvM3jBBqu6SXaPPEwKHN3HVNU6viUUWseC15x3EKM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aiF3Q/OGV0vn/wCx0e+f5LoLeOfMqtNeeo3Y66jlCYq4yTwkcU33RliMsOY8IMkDI2ju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5DiPOcXj1AGQ1+4NNDSdRIQtrjtiJha8RaFWL8xvakqUFPQGU3ORuY0wDl5n/epM1VQc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vjqKgrK0CHvdXLKj7RYDGBStPJ94E68EpR4lN7z+4424ZlKqCO8P6i2GC+WYIv5gquiZ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z5YatIq5Wo1w9xQtRU0F2lalNlj3EuwMBxKs2XEKrrMW7KOo3MsTu6KZrWVir30Q1wNQ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xZllzin5hnlhV0lWhq4Vtw8TAkMdEG29zjwkpTQvLczL3WM6g5t7gc4EMA5R6Zld4IHn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YytNXm+D8Am7nZLVu/LBHBLjFoqYJ5K9GNuUwHZ1Nmks+B38zmm2B7X3OqOWaSVCsGbD0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jVTK+cz4Y16hTJHAWxrGi+BUwzdkDm4YZfMqriNtudRL1mNcRyvTEKq1zMrrfUBzfcDX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5lPUxe5Wb/ERSsxw1fxCxiq5IkYpIibJed86mCdymOPcs2mZkOVx0zzeYYTGptxqHJvH0d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gRMM4YhATXXfucawY9xcW6ll7/3AAh3M1ZBVSseI04pmfIxsg6vMdp5swzVRFxWTwwb9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Tz5l2YxfM+ASlKrMfkURiKCs7iei/wBrf5NroNwStIXQC2KjlA+1KoQw2nplW1Bao8Hr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0dJtGxiIa7GIiG55PDLAXa/tD4Zz3ayhm8/snF6j1fUVFQjc9Q+ZT56hgxLDmB3CEGiaw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X5nmpZiUNzF44l5ZnMfGZicRpI6DzLxicVzuceJx1H8ReiHOo45l+PpzqoKHZfiCyHKe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EBqkxyZNUcRijyE24xD8x0RbMqo8aIDggHw39nBqVzKwr7wBDXmji/8AoS43tcSEink6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N8HwQzteUuWGukH2+hqKrj9SUQLytTMWmlXywq0XzMWp8xys5Y7I+bjgxNvnxEx5lDyc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kGuMSwO8t6qKkLLOJlwGUvUdqyPxEdTjCpYDgZgbvEBSpaWFI1nzONQlORf5QBQ7Y67b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bGXqVVV7ahpXAroZ/kgr2Ve2cKcRN8XLefqs42h6WDo1G6rt4CDVttnsopzmIqCNMn0u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fC/kl22vMDSAMyoh5U3UpXGN1DpFwfDX/EsDDfmwn7nypjmroOyYheG4XVYYRkyGriaa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WAKBgWJYYLjIi9VTzMqbb2dRzdR3GQuDT/Zc7hZlDmZq2xS17zKzkadS7gCDAGGHqUeI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eZUzJ2MZi4DLi47TIKB5gGj8oQC4IUo3gQr3LipQ2L3K+9rsnSOizM53nmG8JBDHHZCL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0fBLVQLxKA9HiageeHUcKLwJzTOPHUBZZvKQWl6/UeRexuG8JiGKvtDY0A5dQY47Mv8A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cYuFqHDt7iU1vzEoXM0yl0lcxs3Z4gYtocXxcFBRzemKkoq/++8OmstXgmKIhycSgCuX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GnluAWxZg+0N6WBq5dXZTic7Ywc3MMrxRKm7IOQbEvq2Vct/qKllHzXsiN8OblNoyq/1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HtrFzA2t6Zxqioq0u/ETju9RMXhH7TDP4lggZYIaEe45COrriZU0NzazZi3EcNJvaTGc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y+7XjHwI4HRUShtTC6iVRw8wyGj/ALM8gM0hKrsd6lKv/mOEqrNEsu+ZvSVjiWoTvmBS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UZoxc4KX1KOOYYXjaNQGzkgBZDxUvoKfw/ugtw+sxc+P1B2n4q16gwUWptCHyZYfOgtC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4hgNpnSW/wAg4BW9wqitRMXdXc0ecliOavlGvxUQot28TNvWphSsXMVn7SmuKeHMQaS7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giZiW/GMSmdeSpQBnDqLD1iZLogv35lruNdwWYXXUfONHLFGnJE+/ct4qKO3PiPr1P3H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2mt0XDvKZnaIkt68REt4qviYoGstQbvFhioHqK86g4eCc8e4f2Y/3L19jPmarg4xC6QR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g4lS3DkBxKXRCzFUczbWMcTYtwXqIxauaoWVi419Ia/qBXOIhjkxFuLxAwUwzrcsPm4m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wZSlN1B1KR0CpUS2LN+HMW4PsLQijh87V+oavOT75icxGUcTWILNheE6gIZLGBx2Otj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nmOhFbGVm023H/KlV+yvglYdqv5m3WZlQzcdH+I3WoX8QeGHzDc/cq6hpto5qU4Y+nXi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oYX8S5u5x3GPv3PX5hlTUuy3c96mw1EozucU7nGsOIGb5OYt6mIalVuHuXaXNJdzEOl/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HETOGoqX3vA0ocVGP0/MMIv6jccLsHa1zrMtJDYN7Q/dUVBC7s2q61EBSnU5vbW5R8Rc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yxz+AfwheR/iZTd6pKDBaK/f6KIQuZAv6iVtkPMI4qfhJePMC8BxE0KHVwtWFv4io6l5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zg4hxeziGtS2F8ld3b/IeCSAaIuBxbVHlImaDAQWeAXydj4Y3SQN3GcIuwHghpG9Dd5t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FD/Io9a2V0x+e+FDKANH8m/7KNVD9yD/AGEODUUDbeKS/EJkLE62c1kIqbyV9oWCYmSsy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umvhf8IE0R5Noy3m3iAv8yBQxtRVzSUESdqaXqKFKdPT/UWW8pb1KEvCnW4Kq2qvMyij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2oW9GXlU/qJVuIl43cMV11/YVVmoFZ3cvRoupctqzEEE9hixdDeMToyHiasqPD94m1jV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gCpT5i2bajwlP7gHyukrcuAVkHmKRW14NyjcCxzQde6haTIviCbIDq5RZ1QLqJXCDilB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h5iEB7eZk2m8KWYPGYBU58wvxLMZnNyeYW0qvzBwR2zcjjWCBbxn1Mt6S3zAJReDHmUp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lxCo7RVfmKoiLSNRY7CgxblD0XK0Zt8kaSLmoeoRWaAgyf8AX4iJn7w14Nu4DJqsvP8A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etTa19u5pvNv3jukt9Rg4IrcdLywMMgFB4hW2BmVpHowkAwAPEFGtAD5lGiDdLPmr5CUK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uZRUcu5gWJk4HJDAUFSK5YO5RwMTxMr0RKDN+OpihrUoO3tiK8F9S7/EqyaLhgd+Yudu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aem+I2INTmhiORN03uZYMMeO3uWQOlsxr3eYiLMr4L9y28wUw29ahQ1qKLzfxExLFFVL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B28zKw44irjCFGh4lab5AVFRktRzkLTFxw0tNTcKpruKI3fxDBW4Kuo1dNDslfmBWTb7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RaBu8+IS9djANi3iA6dhJ67csNsOUUUul3ghLbU7Vo/EyW8wvfcFNhcsDtKa2uIYCgHi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6lV6IZ5xAtozKr9zNkFuW5QuPuxBrNvuUXnUEuoustSgiUruUrm2ZcGZYXzzKDkvMKrYK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13LucTW+I5DifD8R5x957n3jjPcu4ivDfdwXiE6jYd5zEbcYqVWazBkBTyxcOI8xp3fxC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NSi07uNBXxG7cFzjIsKHt7l2X+JdG77uOyVE+l37jm1G/tKXRuLQ4/EtVTiAIr0YcXAO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znzKVR4MVKzL3kXuVbgw+Yb1KI4A1GFODAQF2zIkFRDVZL8QBdj4hMFNy1rbtkCEoWz0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sqktV3c34ZTK6dHK7PubIwjE3TyPK4SAQAjsYjZk8ADH3uVTmrm/tLFI6LoGLEHHUG/E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d9TvDxU0Q3L4lefMPUw5XTDV7mzMxfPU1STnGZ3RmcZl2xdvUU3TPEfvLXW5zqB6Jbvm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bFoxuc3VS5uHOJlDAraKKbYG9VF3yERoGB0ENAeb6l0awRm1qsN1Vif7htBl/QQXtxqV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lenBrW0PF2u2P0CX7RDflwvQTjx5gxRAns/6wp6h92UX5HpAWDWjjP011YHPkiXSlK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4T/U/c30Z6jhZw+IH3ZYXWuMwRpMJKxXHca7hVDo5gUjuk2winSeldP9hnMOwI/0TlD39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4ihrVN0vOrcl5V1U1GYH5G+HMq4iSIEumsU01yTJ2b72YPTf4zX9mg23b8L9SxJiy9Wfy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LavMddocAtClx5WGxhrwHtc/EIycG87t18TAzT7Ntv4h6z8Y8pl+8KxhRXsFm7gVywGs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4BhopwUv5Jabym5Ys1YXxHiOvuVinb5nCHhWAwrwVm4W7/ME5LOiAFXriHJxTqUr5T7S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Q5YLugeN1ALgUwI3RrEstIQ5GVurc4gIUQEliuUigYdEZqWm49wsKhdeNzLnKxZSw1fM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VipZXVkg/bmZR9Tbec2rC+XaBP3Hos24ByXmMgNjGNOG77IkkQ68x8MMoWMCpKYIGZdp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w3MXrpgFZMeYec5mCLrxFob9EQk04PcEDTgJvl+WJSWiZqZQA2uJg8Fai/tFst43ODY1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IQXdeJ7A5SIsD9yqrzzEZjhwzRTBXwn+orS23z/ZxyaXcGg+6aWj66gplp4xKLdYY1c3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yK4XnqOnVMPniVgnQ+wqNyOHxubrUvxEATrNagqqaXzmWSh8Q1TitPMIgpfNTK4mL2pf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gxmNJaTFjZZhidq+Zi39XMFBgOol4ML05mQys4ljIlRM4GJZX9gbIscREZfiNPCpuCkc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2m8QbAWVmZzdM0UPUodmY44tlXei5bIKi2rgr0ueLl7q/qFcON+I2qxW5377mBES2cMQ4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lkY3KAnJd9zl9Il1q0+8rPic3UDQeeuY+vQnkfoRWD31Ki7zEejHERYtfNRHlA7XJybl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pXRCqwfMIbWFsc53Lv8A7cMZVjgKyn2lzF/Cxf7CZNq4cxMBWYlYwlwxZVygxTUqtVWs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rmFJVxwGqICXcShNxxwSs+4INZdRpsrMcnmsTA1uNqqoWcyzJ8wLsgJaZ9RoDdFRKz+Y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xj1HncvAOkNuG5qArUWdRnIXxiXyj8QZ0hHygXsg1e688R67z1MDAreZUQSmCJ3Menq5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iXyzRh+J0OdVC4iFuLn8EwW2TgKksEJ5Iewd4H7mKYgoHhOyZEE8j8Rp1B4HNhT/AM5g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J5YINF6f5hD1MYReMwZrERCXlzmGj+wMAqKvFtbgGKumUc5hXjBa13zEC/BolAChAODH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RiWBtjkmFgHAH2qx8POoKifpAlJEz+sTyas1VMluPByxZhgPoVgTiGvEJ+RDWZbnOIal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ETUa+IhTzCy6hXXueupZ6PMvAfiV20S7b0TWeJ5m3uoFeyOvc8Ks96uGZx4mTuO8kFcV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PEia+C/sPfxJtqUyFFH3gJxqHYixeOSLRwP0xOxFDfdrbORT5h4mkZAEMtNSg/b+GDf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FT/gBG60yfmZg3V36jVBt+i7LV0iHJYx/wCM7gdBJ9xibG2cbf3jtdh6nV59wIt4L5Zk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kJeMtTJoFOydKp3UUycJ+D+SgfZmUDBXQtI9xCRArZtr5UGOtS9EGftAEY17irNoqucv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L5XD/wDHcpo5f03/AGZYpU8C0NgHAVVgEsFIrFjBZMDWbsP2SiUPU/yKB3tYPzKIXSs/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jUOUOqVmWX2wP540Bp3tJkOSLd6lEZ1RSNU4dY8xmIZH3jUqQK5vEPiVR16hrpmYdeYm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oLmsR0ORIF09oKJB3iIlIg49TUOqs9w2bhNkKlnwhFeGNjLxDJ7JKEeNerjRKavOiOlh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MZQ/aKJq1vtMfmopnJLqe2IcbWAu3+wRycDEFP4CGIi5OUfwmbReCFVIKl+ZlC7Dlnsy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ZKrWmA0toEr1h5vUuZLO/EKlYiF0qtEqIgvxD2QbyyxMDhxbfzEgOrOpl1aPcBpdds7g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NXYwNCKNVFvBcGlDmCun7SgBVZXyMwZe1niod4LHDqpm0aqNPZBCxkZVUteWabH3zFhE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yuNAmI2Zt4epm8w/Muu4NwrA++qjPALdSlqmFuWcjaVCqq+oeE/b3ErY8VwRrY3NY48T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jU5Pt3HGboqaPcNgJccLlH1E2vEQS095mqTjOo4V2vEoLbVx27lUUW+Ja1YtcwYK+WZr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f7g4v3Fu7aJmlyeuopY4o/EwlD1Ue6u2WWHIZlqZqZ01NMA21bNJWpay79Ta3ozgi8vV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RVYjwVtKWJofc9WRszmq1KK4D1Lh0mPX+595nkpSLWX4l7UN6H2jimi0tnaLDLUgpCv0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wzp6hkFBDC5/rE2WFw64IF3KNYD3Nv4hWlnlmBmnqUlY9Sg5rGSDyMJSXpxcpM1nufZA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8/eJnqJhgKsWVKVBvzEy2FHUcoltWWVijHUfv/UpvlMkLmOWtygmQgamH1GjjU6j6m96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nZLzsl2Y1zMJKoIo6XBeUClavdRIbVysQdVApfOrmrWLUBRVpu4o2jSE0hjPITUhnbM5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/miLYTeyAuhecRBj0mAZR6vMhe+8RZU9xvq2cLIMiyAn6iFG9uZ0gPBUR0qG3qPXA+IC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zl6l4rKs6tW01EBODW/P+Ilb1i8c7vczhKAXthtwF4pcyQjmwf5B6sdhX6me6cKNPzCQ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hfRvUPSFgzwXmOV1nXa5lB8f1BmHlOdRF24DmDm9Qc5m9ag6vEN5gr6nEJctTBLTi2PH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9Qe4WmeIYd6+gyzO5eaxU7rDOxbjR3DhngIY2WzlxxN8FzuvzDF2wrX5gzm2XZ5gSp4M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zT2qOxLWY7lLOWoi7ou+ZmU+H/EWjJ1dtw1LwIv7CrY2DQRCnh+XDFdHP6MSg3bMD5P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9TaGoNxgX7fTQuqviAkWoPj/xvGBf/tKjxV7lRW1iNlA4xTxKwtEoxGv4jjbIq63Gjbxq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BUGGs/yWyuu/CkJIZ4EBQd5SFai/5KLBizEOgFS8230WVPtA9F7zTUoENl+QgRmk33Y/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+zKFmWfMRi4FcEQbFQS8reoV5PgbYIMa2GAZj5leSoDTiIHq1cNA/Y/MemQvoB/UBkGk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w0hozmGusgcDQ/kpalF89RNZoTcySmwgxmbE54mA5rKZU01xM6obWcyscTiWzUB5lEi7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ZgwejuIHwYY9woshUNAFD4H/ACMAUxRvmMImMcShtZviUbQrSxDgpvXeIJgJDyMqHUKd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qutYSYk4FOpYTHELQtyQN0QmqfSbz8wxji4tJiiKnYcQGilI75qkyal2qMKYIolDhblV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EaO7vUSs3vQwNI64isxsg/MXuumBgHnBmNOW71OphopoYFHtgnXWBnJ8xUUmcjExWQnP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RarBm+5hbF6XzLGs2zLGH8wKSznqNHeb3xDNuxK8wEtgYGKVl561LB8kYKDbCEI+zxKW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QWo0szaPuIqotZ4eIbmioeyb9+SOl5i6T7ztimOBeblNZzErD9+ZkZL8XETXOI7v0ZVL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hpzG0dfMsi4b4i1QyTHF/fE6AgzyGMDvB/EW7ZdOtQ4e1TkcMaBO/ES1lsCNnzMkNXui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jMM3fxHUzNO/zENvEpHpXWotl2rAc0Nyi6DzOKKemChWKlByxeCr81BsFSpebXmJhxr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bYPZuBqb61uBnSC9ZP1H25P/AIcEK2Z+mbr7ZmyrWiKKqiezA/NyzTD3MD6JTv3A4vE9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+yrqjGo8GhlN2pjUDIwXjMFepz5JWKIILo3KBcPCSnPbvqKrx5gPb4id1EXjmPAjRxUV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ZRqXWOJpdw0ZjTM9eo55m73HB5/Ed4+Z5CUhPGPccDEzdSze5YlGY1UDicQEcHh+YigY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DfmfuUtyw0nqZp1FLDTADH2wy1nllWY+I6zxndSzcFH8RoDDGuZhxW7gUstbg2Fep2Gn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8YJli7n8v9gqmwlZdHXzAGqI/eKVW2qhKbKueWaiXGy9RDs3Bcp0eIiw3HKqDH3E4HgP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+BHU7abi8YWbRXubhqcnriG9WR17g5Oal4JwziHmG9bj+IXX0LJgN4ll3VzlJ6jnqmc4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xc5IN3maZ6ne5j5j3OY/TH0qb3M28eJdywdGYIMXBaLYPKNIbNDGhbrumMNxfHhY2LF+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Y8JUVuQZswrwcx8Xf2yoMPjP7QIXQkbVX0kOkZvGWl+4hKlU/VU/yUVZRfzAq57mnGO+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vN67gxhpPxMb4anJxcMOyC5yYmHBY74lNm7p8WgycVlAXA8ygGGPnL1FOAqOrcW/cfyY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Pn/IposX62f2UNlpfl/IyneNYRf+YUgXhfiLhrYKVnSSug3+e21hXHVtrQNg6tLQe6GF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TjYJV1pJ6ImoauWBYMbqgX+YmAUE5bL+Q1wKLuUcG0hoCqQ0te9zyLiyVXHuV1eftKo9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X9IQzgwS9XbM6VLcGVhq+YwxvHeoT50PUWspvOIkoy6lrkWpWhGCMVYF4Oy4JlYQ7XMP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LxDv5jASkXMzFpox4jMniC2LtUNnTKk2D0QgEpRjtuW2CW32RQM0pUTkVqDkIDe+mDcv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EgLzkd5lbNtbSYpYHkxDYtpErAvfubfK2VzMZgVrzBAOBb1GwwYemcmHEu8YVRrcNMsK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c/YiAR3dxLnWoZuyxzCk8vjUZbfOdViJpm3OIKSmVOM5/wBzDJsYjYV7OJTDx/YyjDG6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pwukzSxF40Sq2qyVzNIFOpdvb3xUsqD1JWePxFaEymIxJKUokImRvP4ju9dzNvTXMoUN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cUQVZ33F9Y6mmhji+JpRZWUjZtqnrEUt2xC3NEzYBKtoS+pTHZuKZTfURRutXLQXSPi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ngYnGN8Xm5fEdwUjpAprREtYUOSeK4lNnF5q4XmlS8ystlNMa0b9EFurrHUGKweXiUTn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6/MShAvDmC7jBmDlcR4Vd+YfAK+ZqnEyQMEcNR8YBV0f1QgYPuXg1byaIecRuHBl/Uq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kAf1gbJIAcn3iK+ExnBh/mDYZqBnz0zIXAX3RfmPjX3xH7iXyX9OXF3O8ahmrNzDQLAL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9RMYaJxjUMGvE95gBivJPZHnVdzrzESj+Y17XZYrSf6iAGQIFmeYf7IL+I5XiNiwbYlO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zBmag3HylY7jN7Pux3iiGx2E1Wu46ofMvqNQ34i+mNzAvuAC6PmVinzCGQI+0sX5jtmn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VlhFZ5lPiCjubPc0c/Myczs6Je3h5uCthplfMa5SqgthfVyzgY+/liNZywxc75+I6o0b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Lq/wJQRwOIyVbP5J41DdTVUVHXZV/LM19vzOlu4esSIDR+3c2FtolycAmzOszJcyjgM+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3DQv0NdQ2q4+mPUIOQhwMWdznwz8S/OfEOufEOf1PEXG25UfP0yOSGq/c56PM86ldxy6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y8TzeYa7n7+h7l6OLtl2Z5lhxruVvFMJwAoiG0DAWZaJXucALrVuj5YYWIWdUAowoDXl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pMXqPmEQVhUMyXXVKMhd4MTc/ZB/kNLWQsxJyM9YlijblljuavDAoYe4ZcDBLum5lCtx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58S8h4/hHnGI5a+xIpQNf4guy84qocWmOog6Q4ll26i8mmZHBWcwvf8AfH+pRG3dkWNP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xKEpv9RjpAH5P1Ccsh9z/U8Hf2CftRK5oIayGK+0xXsT+xOLIvsr9zLG5UKGsSpepdcF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Wxy35gWa+sK+w/aUWFTXkFr7w56PcKLru0CcxUC3o4m92vpqX4KgriF5+xfpMy6DiUNz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NUJ+YUS3M0gx+Y5LB33CxoPcF6Gj8ywy20OF9RG8qzLEHDjiVL0BUQAw1dQ1EtpnXVx6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OJhYWPUbAloo6LMtyXBKl+8BtEu3LotrO+4dECuIgOBq/UY22nTGLWOq7OvvEkKcI17l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YutDUuMLQ9TUIWc9wr0qURfaE8wab/5hRh3KrzLQw65JxG3JFYTaXCqVnz+5bV9uzMOV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BitEC4XRvFTLTV4joDglI6KwxVHN4xC0N1W+JWipSz4gqWcy3v8A+yzvMv1xAtqSlnMZ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1K4tpP1EABBO4VMN1mKDdVsyqKQBbRENTWrwSyklrtMKBOn+Zz8hyiIytMb3cK5GQrEx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l1X/ABBlldZvqIO1O8ylKDIPTcqlYYcdeZ6pzmU3TepWWsL+ZqzXmIsZ+0bTGagXK7mf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dTW/vG20394uSyt3NmuZdOW+INqHBDWGbzLi4BFV1ZjmZda5qIO/zxHZRr3DKQ3mNOUB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NtOu4o2xqZ0MQzr8RMhmOErErDW9XcG0AQqnz7iVAqfc34iLsrVQ0nxF054eXJ8L7wKZ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pYFl26wf5jXifFBbTluY005AfyXUaMwA4+Y1hbHbKrM1nPDiUPvHrRlaY2Q/FW0sq43R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1ghrLDrN9Sjv4gMc8Q2lGYUhRuVbvJqBma9Qrmd4h6nWLblHG2AtuBmGYoOI0KzKzWIq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HOzxKPDExnEN25vzErEZ3rmOlR6Eqc3cGOYj4Y0fHczTniUYW8Eu7wXB2lGPp7lZjvyZ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8cVDjEX7epm+rgAlfNRz6iVedVHERYGSNmaEWqreZdacwghogznZ5mrvEz6QDXoPssA5i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YgZWfiFDcalxnDTNcEbilFPEQu9vbqpmwaPcC0Nij8xKg0R+52TZuluM/tQWGgqEthbS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AytI/c4BudhiIKNTLg+YB8HMMU8Q0eZqXqaxzAzA13qdlRG8e4OCDQ3C7vR1MQMTCb+I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XPmVhub/ANy1cOI/eY5JjDco+YotVOGuZ1xOZzHa4l1xxOfMMYgrr7wmoywqzudC7mbV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jz/IbKsIbOHPuI2UEDLmgU3sYIy0Nz8Ny2wprLpJSK9CaaLMSw9VT91Lq+KfzBbVKJiM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dW4IoVdOZQdRtXEAMFZOeYUq7/xGWRolm8HiDn8r5qNAtpqvV2y0PExuUURgLkExdGIY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TXaxZtlba9jNHkEf8TEU4qssYa3MXC7jyXM6baO1H9Z2VPpcul/f/wAJZWVr+bQTVPP3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cgXqvIo6dkWzbcg5q1MlP4nORZDiIANcRu/2It4/wQau0S27da4ZY6lgUg+CFVA3HjTy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XXzR/gijswZs0zA0NTjZBqOGAhzWY3hQF+kMUvr5m1vqb5TqXKzTXMBypxRUqVpIqhpp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REVImwJUwZaa5hEDT+JYskrZCC3OXuG1tYBmiFzZdPxj9ynroVxfua4LapLIwSVUMQoO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QhvFIQJXwUsyruF98dy+ey3eKi8sr4dRcK8IYIMD3NPsQgMAv3B7nMDfc1fKQzyRCgX2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opRtfvMfAYFmAtsyRgHCbqVQbHuJQo55lTA4YlXkRwONaSa0IVUvB4Mx1hn7zBhMVi5j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xEQAtS9zMFaEwNWRnfiBeKacpxFavI4slyhRcuT0KUJR1EeitPGIGoLGAf2UbLsSmWtb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JUq8GZGDcQaMMoylI/MGdHuLkPOO4pvX7yLYIb3ZHYrFyhKzcci2m8kcNt+iObu3hJpb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tOTzKsqLZePtO2PvC0CNPXEKLMZ1OnRKwmKOZdMPtAUyil9QUBWsRN2lzG3Xjiavb6JR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dmsQPah9wOBUXFu/Mcb3qGCiFG7WC4mGkrKyukKomGU2qte5ZkD4S3S5ZSHKEtlARsol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Ew04r8wJhTugMH3jpnPVtuWDzPiD793K9j1zBE7ziFrkhsNX4mMHGUSpVs9IYfukdtjr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7lZnGMXKzi5sWYWYOrplmbhRVMKv1MWHiGDMM33OLl5usyvzLy1W1dR6lSv+Z6Ecl/qI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jk53NmY4XTUog8wYxrUrh6gwaw8ys1BnLBjWJbjcsVeCdkTH+4YxmHu5k2Pvuf8AGC8o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y5lw1N1XMGx+0HqXjguX4Y8YiSKqHXnHMYNNe4aVrLKAb3Mqx5YKE5ojZtDcOb8yjr7z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bwHvMGHxqXFhuLnLX81LxXE7At+EWbRETATXiPHuroMy8K23FQvgjDDnbKEOfyRKA8Ik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LUFmeC4O3EPMNhDm4az8TnEIZq4ZjquYZonuFwK00c3AmKCsy2cuc8T3awKgjkFOJab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0NlTey5734n3j4ZThvLDc4cwTjU4nL4l9wWhF/LJY4DaV5gPrqIjxi+YYaqbSrhcXrqWZD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BaixG7LjjdVssUqXhhyRtNlbHWNRvpkmPHeCl8R8MCIgIPZtH4Rha3fhs/sqRe2/FR2y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R2/bg8H01ahWAM8uILWUsDxBvDWrrMLHKasq5hNN+eorPJT8sa83AXm/FwOq+WY/tGt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KWnmAt4d+phO/U8OYsN4THuYgGAse5mZlWAcSjVlGaIaaj3mH295J+oOyVD1BXN2+F/o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FOPu+SAWtEMQhbbKYerYKL7YQjDop8Goi8eD/wA0RYzGqXoRUTSh2b+X+StVbr7khZRg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nAs4VeIJuTqBTDaW31MQt+ZhPAWILWkIyU4uUUW61fUdEKozmAD7zCw1cKXGvVTdSKmT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EhLFuAJx3cLKspuIyVnFjKGYsyhMdG8pcN7KlPUFnpu4BmZp68y6FlOYY1HT1DLcoiV2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YTdBi5WLAodkWG8px8kYKvQqtfMGfONvMZcmuXESCjPzUutQsY7M4E0S0AqVXE4nBPRu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iYz1fMEmobp7lygGc7/Uaqbf1NeeM8RHo8jLwXyJYl86YEMgNr1HFiWbSa9alT1HZWLO4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7zFocXZBKWKarcHA4a7NwZXt1LJbV1FsVbm9xUyqbOWKybfO5zMA74l1kvPmIFX5VEvom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7hLYvgvUTK2wvcoyrQPuPZvqaW45ggFDuur3LNDqRFqOHEZeyuS4uT4jMGL7mWVnMGspA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M3n4lhfEota3LG9N4Ny8uA1Msl32xWd/EwcjmZ1+oYaMPmF6buZp/SShnR5mlvM+HPNR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4+8KGHH/ADHGrq5TgM9TAceiUwrXUCihng5mQHIGAKzAdNW5xDBp4maznPEcreiMErVt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Zn/cRAqrBfRuYyFc0RaQClYXZWM4ZSkHq6yP8lr/AJDVF+4AemLHlbdxImvwuk8uiIRo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e9F+PQ/cfWFwWonL3MCvxKFxddjK3YYlS1qFagf4bW2/RHegeoQduZSyt3zBr4ZlZb3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cw88QKfErG5jiprg9wjPxKuYuJgXjcUTufIlchnzK7xKEGtzN45mFL0dxHSbYGoQ0OP1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u5Q5hwW/EN1A4WIVxmfiVdi03zEb3EqvM4Zya+JerquJ1nBmbKysxV4q5dOEHDnPv6B0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6nG8sULZfKxl1dJGgViKqJ6lQWHEwbz54lyw39yUXblqBqWRYbZzpJhdwE1F4IVu03XED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xY2oDxYc3cS1FKA6xGmO6ueJBMErmmZo4GH0/s6f5KRwEzYyK6qWwSyvM9YnJDZAoqLZ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pS/MMThTVwp2y/tG3ENFz1DSLEBuO5RQMu5WdWzjBB5/EKsajq+ZznU15gHMCn1OPP05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mIaBuj+EH7fVatVqVME4eVeBLc1GPVXiXsyjf6CdKNIFrblgTh2sgufmWwV3Qg2nDW5w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GT95i/8A9h/mGrwkfaDqFjPPF6dy4ZoGhwB9NpTgC13MjcJWrxA9qLYZCNX3K34/c2Fu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p+0F6y+ZnNt4lxMXcCUuldeyabYb8RXms1+YZAxXupiwUWvUWcw3ZRBV9t5IPObnm3Hj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iwHd5pmZaCj4Vv3MnP7SWIOfFnb9yHuBh4Q/qX9UUcOREHYkOteH0XZPm7K/ZIC2UX+0Z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7sGrsQD7BglKun8DBuIdW/sxbIHi1+0YJ2iqnkuF5DLME4aIQzgQFtDd7SxG4D5lkvBsC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rUD2cE1Sl8XKvCvEK+huicLkziriEoeGWoY5MuvF8P8AJaXnF0RQsIAtR2l3nfUBal4J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SjJxFxs5vTcr9RGEwG+szDWL6JH4b8Oo6F27hdAscYgaGgU5L6mEhzdHqZAfNFrDRwQe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MGK+8c7lLSWRcxYzziE4l8w41DWcpBFMNdSyuQqc0Iu9RLNrWR7jZ3TmvEufBs4qbCke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VY5yMvZU9uZdjG8+JdLq76jS1xXPPqLNP2IufBrMKByTFyZM5g2sTiDkatolCRmKbxA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t9OmFSlbCceWKnhnqW2bw6lnPTW0lRa5rnmOaBbHXY8emVaXvUWF+EFEbsqWs1ZS881L5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zHwSreFzUsN4G9dzAZarGIGxF81xEorNdT4v1E03qL2cdy85q9ZjtNhq42Ncbj0PMapa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z4jM7OeoLrpKsFy+I2nkfMpgMqTBrA1KfavmXlPtUaaGw5xLC2V2QWlvxTMF8OCv5Arj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pe0ZXF6gUD95wfmVUoO4wwMcyxFo0RBbAnUYU3zMRL7W+avgwSRcAQUf1G7AtELqNEKM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68Xwj4WXYVIN3VQ9QExt/en4JVXWrzxDFNU2yzkw3lGsnuJf6CeE9ljtxKLDkiXeDPJx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3z5m7zrEx7mG6b5mK8QLa4maL31DJjEyvomQw/Ez+JWb57i1mnOJq7Yusx6C4mOSWa3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UqiY6LgUpbureo9N15hNWIxwwDhD4lDjfmI6I7zK1i6mlOLiF+oa/wBR1SEwuM9Q7FRM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bFZIcmFJcdeahYnUus9RvIzQrHiJDVRrOcWTALwy7VhKNZ6ZS0mYzBqJnT4lYlOb3Og/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j9R1WtwF3IJt9S6aLu37so8tEqJmz9hFl/MNIcgQjHWtytnLLHVqpS/OMS7l/Zg/sNE0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BfNeZriBfcC4bOoc034nuc5gVzCih1At8kLvUKtviWrPxCW5gbhq9zmZtuHc5jKKaZ7u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eYsc4Y+KuOJz9Oy5zW4NEG8O5fUCQlBoArTBfMG9RGrRDXmVgkZShWr7ZiUGm1Z+E54z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JkLA/MVmgS4ZvXERYl33vuD/AIi9gj1B8hZfslQDgT7kak0tUW/rRFhoeYQg+yYQmUdv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i13C5BE+YmcwVnOrnK9w1ht48SyFkfIQmG5LlAAGqhWzfGZZrQRLsMIn4jGxBfxajvDN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FYbbKncHXqMBajdBZzoqPyMvTQBXTD+JmUr8kT+R7RQgrpEUpXkauVLEzWoCtT0xKoAM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R3F4SqemetJogxKzz6gZBvbUwsvMCWsHMyeK4PMKlarKzIzqpa7q0hDUpBMDOG7XcDOM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F3yStkZVNgBSZvxFTSm7qaw5aMrEBCL0sNkcuXmpRezlGoOa5jkIIIpPsxj4YNigo104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E1HgMjHWMUuYgUtVUVocFnXcuPlQvF2XcpYcFR5y03zKqMpWLIlETHbxHWhUbVqKoEaH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SsdTSrx+oZDg/cHO8dXM7QwvcPBXPxLC23R3FZYcWkut8mPEs2Fg1LqXzG1FL7qLq8Vn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UdvVx2DrzxGwFV4m0ukYZDamGBgpk5ipaBfcDYH9ltOjp3BSgPK6IdQNdJteXhCrQFOZ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76WoHV3BFOodrlOI8N/EVZUl4ubqLg+8srN4a9RBu6R1LsDk1EoXo3/iXQNXX3mK+WuY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pNnO9xZtb21cTeY3S6fMBa05rVXFpZ9+YC3+4uTPuuZgWGk7jefWpZ18xN3dkc8WVq5w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4lO1b1LJapqYJSKTDLV88xwxvjuP8EeZdNYw56hqLPmFmaumrYUbB8sGmeNSsUGVjT65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D7wunNzgy9pNrwiABlWZ6jdii1Kuvm6mAYzCTt2HiuaBjyxuB1z3A1aiwxZxBVFm2QdG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y1H+tBerwPUByw7WQFRsf1ALN1rM0Ju6gVytlBu4vM+QAW/efzuZPhxCq8RLBiyBVbvW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GP8AUw8uI4DbTDZjMfEOYap4lUYnH9jn11A5/MQ2tS6uFt1NGvvBbuJlcz7xI6rzKrFu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jjEVkcPmDFu44a51AvJmWGkQmhg3VzrPNVKbeYlX5Jr3HVL8SsVVsTEyMfmJhbG2QtrU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67m1pxcw25gu9E4zwTL/AEiX59xtbKdRkatz9ot7PtFjyRUmlqYRyXNMA3uNYriChrue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BWJWGn/hlDcM/wAQiTJ3OK1fuywfLLwXilsehitRy6tfuHKj8TQFjOsvulf5jLbv/Ji0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OKOZeTxDGOepdBxB8VD5lr8wWagMZlUQxXcKr8yz+x4lapuc/wC5jlmSF/8A2Oiacy5d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/YLdQWPW5fPE9dfTx94U+JV3L6JyYjwIbjUpa15iTWF5gHgM8QWCe0KJWiAvwK8vUt4b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QoV5ucecW7eLvzM+nFEcN0/of5LHLLq8of5KDZftR/xK9pliYKrf+EsGPEaxaWExvbzF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7nNJ/qP0kcQdDU5lzuWv+poeumLg9r+S/MOn8TKddNwxY8xsed9Q4WtMdW3sfaOTFwor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ODJACM8l81LFt8x2W/bHoCmdiUP3OHu1PsD8JP8A7WpIl2JjSJ4BALtzqyHCw9n7nPD1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etarEcjeT+QpLx1Uq+vUIKGF2Ddy5gWpVxmWULEu1TUS6+8NbWzjmC8AU0HcJIrfQiH8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GpZxnKYKKMqpShkxVJAppxkIAS3lh3BbLILqH0ivtDBkGv8AUbc24Zg7LNRbqvR0e/m4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GZnUycKiNFDSMaUqViot4oKMRbqWFf6jOBZxyqh+0FDmiq7iGQr3At8mjGYFuKTI5uKK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huHdn+yNorQ9QlS2zEHONSmilcxq09hGlKjU3BFirwroiRY5TaQYFvQ3qKmoxHLxHZbd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NbzUoDDl7ji9vFzGvYDN1BOBAAf8xghfMw635xHsgYclwwpptjmUJehrcsD0MkSgULMY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pAMJLBbVjEFcuc3cr0MJecQBbOxPtOBlGoCgWNVHoKFh4gW0WQ20nzHV0Ufm44UL8cR2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v1C4YBjlLILidvDF0/ZKhd6q47qnHkmK9u+oXSH2i2D4qfaybpoaiaL/APYudXZUpcW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0OPzEVZr9w4ZYZY60czDAee5kGv7FVmKMr0pvzGqpbfHnxDJqr/RKMsn1CgGZZmt+YaH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8wc+Ytqi8eY7s5rVzIBadzLVlHuY4McygPNS44E8i/yjr1m5w7TXmaL0E4qV5xeyLweZ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XARHxaKgCedrEm4uXNrc1XH6hvNvUcwbalLr5awZb+0wDNv2mvbEo3nxxNBeS8wNnTNe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hwOcbnLmHFY9xM2e4b9y7MExV1fEAoKOCZsDXMDohxCjLucYZXcvjnmb1iJbmcBeeo61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DntNzKxxxUa25grJKEuIhfW46Z1mo5K7zNruIFCW8xtgzExcpsouIPiu5r9TkX7jg1LJ1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aGX5nJUxyZ8TjcvPfzB6ZdF/ecGrjZZdfybM2sN558TcqzEV1vMJbZ6dQ7YoMq5VPfiO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iUKfmOhnlg1Wblv5pPkqNn8kwHUy6g/ZZShLDSxGm0AVryTf0qylDREICDO4gBvNwgbY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KXC/cFAg4H2gU2uf1MlVjmVdonUDdfmGjhgxnn6H/VM9x5VFH3OJqG+CGRuFVmfGYNMx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b7YafpjuVmOsRz7ls9zUZol1T3F5z5hfEOq1Bgy5/qOioD3+IOUGXXrWXBRnEdzlR9J/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d+Lm9XD7HL7nHOcxOjXxBUGcMkq1+IDqKupgXLvsv8xaC9LvKZHkMryP+ZhkpFPxCE+U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dzOIviGOHpq6lhd1r5lKL32ysejiLf6MrY60RN6eLh8oZHDd9y0aLCAotpqIuxZCjgNW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FoE0Q0HsPvcY6vdw1aFTbhXcI9m2zMHSaLjPN1V2pH9QjQcPZo+5MeIofB/sIluH1b+y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YLBQuYYwavuIrT4hnZzphnLa3uI3zDLl6xE5qnxqAoD7sC7uXlA+5/bI1aZqArkwPxL2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bM7jBACPg/Z1MXfqiO2lfENuBnnhJFENNgwIIPdDGHa71FokKqHMsLwS65Ijrt2sYhoU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KYBI20MUrDmFKAAcRr8EtSkaw6qCAWjULotN15lCDULGB8x2btsvFuLj3AIt2j/UTLZM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+y4yBM9wXhpUlTthk8TIIrgXTKxMGr5MM8p6gYmWrl23okOFN0VrMWGnEVUFu61CAKW9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BavZL1TV7lLHFuT1KlWoEHo9ygrbRFxbr+QUN/eaiJXiCo3SlOIpYXMrHqOFlWFLzHdR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kXIvFRWjBxM8hPHUKJYTWJTBsvmLmENe5g+AH3Fa4rVS6gzvq4IuwBhTbuAWhprEIi6U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qrxHfPnEdXnLGlpjGyGYG2q+IKJt3MCwdV8MxXHlItUY93FlPOo62R/7zHOR+0U5KIue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ZBP9TAl1U8qb58TV1s8Yj2uqz8QCYcDhguxuOKHbmoqqnMcoLSfnxGyjltlwazUuw2vR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3otRu8m9QQr8TReHqOTLuF+EGQ478RfhbFVLY5eYrHozK1XMLcLtYAV/UfsLF8ifip2J4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LG3ERQzO+ZXB1GVL0wCGgOwurIP8ECZjYdAmIwK8Eq0rcMigX5nieUw1hvhYftisbqWC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qHxEurbTxLovqaXMWDPqOpVJfUrOXEPeYe4bxmAnPuV7e5nmcEoZfFygpvxDZ55lXeIU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dTqibIDvc6XR3Mq5r/EF3T9Fd+4W2qzHNWFwV4DEQVziVx3zEq+I0AY3HM0z95vP4lzw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ceZQf9iP2xiOHPU0t6Oou/MedXLxxFMKp8Q0Lmg7OY1IVW4KV0FRyj0hw9S99LcTFDqi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34ljEsoYmRlYinHEV7/YCfDubjnMBQX+hHmDt4JUlRjw0b/EIIWkpbDNPq4XpLbyzDnA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rahBuBK/OP7BjP8ABj+pdGsylioxCAupxvE6h1DHrmBrEcBicL+IWl1KbxuZM1Obx9pm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mnczgg1uXle+J2XMXLi/eK/RZf3nUvWbZifgS288wucbmqFb+/qtlLi9R6x4iManLniJ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mWNh3Uy17zDUFoUcyocEJTAPTjLAcWqgFXmvJM1e5g+PxFf2WpSaXmLNxQ+yMz/hFjj1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NLqajg5Me4XIczx4gmQGac5iWDvghzfzKgtbWyO3XxMU3k5nPgGJFepijbX2mc6ukhrf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sCRoroiFN3WvZYYTy4iNrPcp6OJiJvCOyyeBhAUX7A/8xSyNl/wf3LZN0mOLL9xZ/sif6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7r5mTUbzjcpe3SyJlszDjWO3cqtt1+YPefEtuJxpuMoUASyNnmVY2i6CI+yzLwTL8Qquw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o9Rk1ATwF1+WKtzhxHk35lK1bBepUHgiU6q939pge6q9wCTRz4hgOmyUAAY/MIVcrZrI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f9i+cF8kB1oKl41ZuQsubGWXXmUa9rHuEsq5KyRVqoNim4n4lT4/enhmsFNgBHLxW+oX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Nu7YWN3pErt1dZlseLywh3C3EtSTdceiOijQe3ENSswCXFrctMl41FVtKMkBSBhOI0tea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6hgbriptuKuGmcCIVqN5xgEsqteIwibNIbjC7GviKm2B+YIsiu+4kJVHKVY4OIKXz1BT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c6itxbz1KZm6gDjmZSl9kI2Fgx5JgHkW5iEVdGY5QfES7vko+KDGiIFFWqlysDYHEGBm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w1TujPxKG1XNPmILat5zGLV2dfEMsmfG4lg2D4YlW8N1jMDpq5gNTUT/AL1OA4HwMxCz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m+/7BW7b6lbrEM8MppFNc9zB1ZzidTi6zEWOXbnMYubC9QEF25sJglt9+mVvDnqKXfPc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vrM0NOdxSsFWcRDBTx4gYsF7Z2436mTZwohijN3GkDT3KOBkhoHDdrcQl1dRUS8NG2FH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PMTIsUpohXTYfosovswCmoiWVlzKyBD+rnMEK9UUf5lpcFtquj4E3InFMG2pelKLso0g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vILx1MwhXT5hEk2QQ0XngK/SWPp1MH+5yx6mjingnI/mHHBuba6JWmIWs746mv7KcXO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Vf8AJ6hvmVnPETIVc5qZ8SvLcb8HzMiO3DGb4x3F70zjPMNuD5gRy3LGeIgxZq4H2lZv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t+IjgSgGyoAiaIgGaz1Kq7cRBkvLKLKcTvGWHm74gZsiKcmNRKL5uHf7l3Vcy7MZGc1X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peW44DV9Mot8QBz36lsHM4g8VOCuDcfEz4Kjq6zxNeotq2D1Mk6pMW3bNO3+LhewK/mBI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YMt6lCp2D9mIpZSzzqRjSYGxliILwuXOGKcNalfVn2WDR20fEND3BgH5mK2mphfgh5hm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hx5l1fcGZZ/8g21r3PlxORq3iGc6l2+uZ+2CimEEX1FXMb40zR5gzZZGHUvGsRjWqzHH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OcTjWY/j6G46xxNUYPVe12s/qY9IzPzdteZXQiQA6LXnOyUq11tUY9z2E/upaoC2nDfk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y5j3ieLj7tv5FXCpj4iHqXxDjMCfKjk8gj2Kf6wV9SIBs6jAgMWn6nHLpUbvzMlJLepR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piAXyP4TVN1NNxBsqsTC33A2jpx8SygLNe5lQN88w6wHcMGtx0/lLM6X7CUCLyVmJseT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6gmjWNzkIsPH+QmzN119KQkX+NZQEtsuhx/YsC26Hn8RlQeKmW0cbloXdNQ8qxuXb1iNO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w9sOuDOJdBXNwWrpdhBWJW/MANw2Ihsa8YmdXoe5lkfXcsMX+OYp/wBcH7eImYKtRfpW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iW5ZN5h2GSt1BQzh3LKKM/Mo77qWXs/ERtbAEDFUm+SEYCi2aHF/uC9uhPJBnGYQhbg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hVgbJwJbth/ic2yjpHMeLR23ArYF1jzC1BUYHCJEFmgr5ggXKZOBMTlavY6Q/EHFcbl2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FuTjLFonkp3MW8N5xOYFVq5dDR17hEArGoCEzmn4hKzhgXgx1cRa6PMQRWTNcsvk11li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RKqOkixJSp5uOS7DMNI+yYSY6zGucDurlNAVMIbGHgLghZgpviFItDVDIeIrRgU41LUU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gEVHaoBRdfhMDXOo3fiIEVRSrOMRI4HlmUmWdxaHTrxEE7Pc+wMclHNq8zIohzEJoMvA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jebAPUTembF0HE4vV9M3W4YQuuI5Kc3iiaNDmoVuS+9w0xit83MgUCalytPcct8ltTi5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2r8wvBbaNe4gpwAW7jkJQJzGxh5p7gsVvqqgFuD0y1Nrz945r3dDFse6yytNee4WrIZ+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lWzxAC2o24OorbTiY7zDLRol8sjkV0flJdpGTBMOM9Rpn0MUFiLicO22u4AXAtxQVRWp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gJoAf93C22986lF1xUHwQX1NF9kxNZ9ZY/AQc3kz94m1t4jluvUvSUPaQQGcfqY1tepVN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5+IL1jX0Ov1L8Su4Du9TZxMc6meb8wGxw/Q5dTjepz34lg6yzjG4/mO1f3K0dRpvbGg1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zPTfuJTeLvcMCuC/Mat88/RLOKZn3EOs7Ilm8xyXoYsLW4EaymjiBKMnuVbZmKq0YiW8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uo4Kd1UDjMuFisNyiN74YMnqWjb94gzbzG2eZgby2uYNcSs5c+ocR8T7/UMtr4ZVIvUM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W/yVkawSwGsBB7pvxf8AqULXjcdGUXavRLjggNIM/qYlVguOw2oRxPR1lYcPmJS5M+6z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fEGDj+wKzmcB9wb8ENRQl4Oqh+tw3a8Qw7xEbd+/p9/pecQd3dkHFsd4YbnlhZFb/wAx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F7m7/s3uc73N8/abdMN5lUxyUyyHFe5eKeY5y/QSscTfDATKQtVp/YaD0RUGK27zqVus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B/QpRX5bhsvkPxLGBQLopMRFgRVoXdsyxfM7DhbwhOpkgLftX5uO1BXyD/YlsHSfmcRV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idYJghJRdZdswkt67Wqgc4VvhlLoGBHh3SBZYV1H+IrS/cW3P3nJet7iNurifJMw5qn4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L59zYxvdx1xqp8f7xlyZWOwgoXhqI0uEdeJSAgtgrVmT7T/QjtovDR+P60HkV+tBlrim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g1i+4WZBe27uBao9cxS0c0XAFh5u49gV+oZHjqGSzriJreN4nVTZU1yrzOKWVvxuVEWs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5WuWLXZSSloXiOWu4qNYbmc26z6ZsVjF9xagWdynWO2vDIO2JWhee4qXauoAmhxW7jvs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Gi2hQWWcJMLgnsA3YHiJJNKcMFeZM3qIxgXyzoHKrcBsPtTCQDoO5tcrAFD3mZA2OpcN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f9y8HQN8yutdkLi5H2KuKQRQR4+hz3N+4j56htXO4aHD5lRK6jweXMAvT3xAC7VFL5ip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Mq1443MEYaTghHM5UxAVhnPKDFBk0uJWHo7hoopqYILriosABi7I0BVX51E1yZslarV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InyxmQhrEVGN/iIolx+JRDSGDipnTOCGGRNRw34gAKtMWwURNPEGtuKQt2V5h+mUC6PP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HTTdoVL1Y/YqNTgvc4cbtwKKAwQvLRfFELI5m3FTrWOkmGMWdfAwKcni5uBrcIHL1Ehv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6bE6XFXvBgIIUYb74gtiitYi2CwwXNDqsLWICjsfmNbvdhMOxtxfMq8nSjcAtQGLb/Ur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iXpqtEAu68AyqEca4m4WYtilcjuYV0FeptFsc9zJ1zn1Ez5RuvDf7ms1nuOwwIhmBoqX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ZZ8zRcIB5RwC1jq4BmF6V2HOeYwUQ4zKo9Q8vkC8G4RZGS2u17vmNu91QwyWC8VLYjbU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bql61YB/MRlKGg9RzkgiGfvG9TGTEGhooNkNfFsNDeJyoWkBMlsLqBSAX/J6jy7ls4+I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feGfBiYGfmVZx5I4C+pjjJzEFeItaY8V9px4iaqMbaqUUF5mQ0ZuJe5pfHUwXZqCxTcq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ip2OImL1LCECXV1Udr6lBxucBcqmm8v2nF8a1BQpoYfDuI1iWUOU1BzxzmOUTcz6Iqvl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yQ3ivMzUC/VStYK3EYPD6IX/ALS62KOXtgZ1HTbG37L/ADLid2TzSJ/EVbB77pkXxyzS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wmDR0biBJLY0xbLQLds+3zH2sX7lzV9rDwgUV5rUObWGeKhsZziOd6lteJ/2PoX0Fo5I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tie2NsOGX6l4fpS+p8ZlFvubLY73Us5jfBiM7j643DyS/E2TwfmfeL3L8Yl9zab5mADD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EANAXQ8eIDxNJoIqHRAt+OYxHFCv5qqg9lgLrAn9ygFFA1nMat9DPM/wCKwNN9xiHRp/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/ZM71ofebPqL+aMPt+LNxkMh9UzcmwWx942JOEqUaC8YqUC0QzkKzvxLyVqXsvmKuRtN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dWRT5GU59EbCmHY3Gg1zx3FecQYued8jMw4yHMVHjgllFoXqbPWWpSq6FuJzrRXYzrJ/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K/l2aYjdpq+4n8EXmv8AUdRu47kswQM6YQAukaHL88Qga7iUuJay7cczDbxqVqjda7gd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BHLFOk5BY0yzazD1DYMplL1dUGr5mNp4mb4rqVXGe4ONnMUPbUwIFrqZpsrhUQFGKTHA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hZqXNJxLWq9F8zg13mEVUBECoDmf9iG0QuO8P6ILWpgeIpi6MRB0UeTUTybcw7191AHA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LkrIYriDBty1XiKraNZMPqUDJVYlQOBwRBvERw5hgKCU9kGcOoa3LydxWZqr4l85bxcv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svmPBp5h0qjq2HtKB+5ShE5XOY2pSbdX3EFOi4QpDDseIVwD3UxWauLzbWYJhDOtzgW8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b8PyTQq/bmEFpx1KZgTGtzhVHNwwX4bxEFuncTjbo6jGlhbMA6oAxVJuZ3gPUrQdtkJ7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MZiGg2kVdVhTzKSLaaV/PYisjC3ZqAtKf4l9BqsrL03TzmObgeYoc6i7L0+4CAFeUDP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WfuIYUu8pLDK2GiWG6B/M2LGTUWsFdxoDi7vf4lESuKIqsd13MrDnOe4r58xt5BfPMdk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DlzMLzm8FanyiddyzK897uW2LDG2wbrQsQ1nuJGS4lM3l+0ur4uLYXd5mKCqcxrJWXUL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w+/iXIIMdoNra3wRVbdxGDTK9G43Tlp7inwEaBfvEbWGeXUwoNGYOpkDaGDuiFVQUzMv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XqADFHg4hVmcMtozFosKagr2Ifj/AFR4ARYXvcsnitwutARSwNMEH3jMMnwhVD9yqKgKi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PMDX9lFZI7wwyeHuGvicX1F3zDadWw8Mb4+8cBcaMRjWyo5dEuWLRl5JkzjGAljHcWku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KYNGYmWXqbNa1Aq1OOJs95max8RL1KTcoqnqLhusEtkCE/ZBnqqxLCt8XBXFzW6zAlM1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XmsXExg9ygy4n781Fw4LlaEy8y4Ac5lL06jv/RAt3GYlpiU/ifEGsMxKphi3HMySiwP7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XTQ+A/stTd/rCOKu6/aGHi2ze9sGMHuBr1SY9kooAZxDBgE6FWcEZysEqsWxG26H2xB82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jghuVcP0KLKVB7lmqh+YuYUhrUcmpfYYlzNVzuX25lo4qcZ1LxvE5Lm/8x3qe2XlvMdT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p/Jcu2NUVPzPU5YE1dTA+seWE16tm4vjBb+YF9ECqbD04Q1ZCaDH+IYzSd95u5piG4KU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MaiyGLLMBbJ9iMBB1H7icUvwD+EcfAR9lMzwuPM3fqBQG+41RSXduzxMhE6ZhfJnCshM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BxbxF5NGbL9pgeO58gtzrOczIoun7EA5aD8OInNuuMVEitd6iZXg3cct4zmoKFVrPP8A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dnYY6YaKlS3ZZKGDsExcV+t8PcXyd3peQaR6hDIXP5lmzwkJr4wX2kvS2rl4aiQcx2Dm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AXdA7TiU+Ug8XmDVUvuCBVBlguzPuBe30RgSPyUvwCZ6ivHsmGay7SO1m9d/8TbKj71C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+Ib5+YJRzWpkJRxncFoymPmKAuRKgKq5siFVQ3mNBW/jXibl/A+IEarmuJlZBLGOmLeZ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MN00By5f5iCsIrkWo4YVa+ZlIWxBPLgVg8zUlygH2ZfyeAYmJq3PJMFybxoilog+0BAK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BLBFF8NbJcFW1aV8RrZAEoLafpUHNdQPsxVStdTJzW1gVYSzPqI28eZghlcYhSwFbXBD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k4ICKc4bhS0Ua0xW76mDdOaihoyd5ZyY+IaXm5UQWgIleAHiNDYJHLYBe4qa4mWJU5fe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faNwcX1zLIed4hlQvvuZ7D2ZzLuhC/ETW32lQdH5hS1tzMiVRFOPMQalF7bIpMxSboJW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nmO4Fp5jbTUJoP2hrO8Y9MdAF1i5YcvQO3/XF4pWV1FM1xqllisF3kJbRDPVx3YC9+5k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mSNKc6+8Vsgmdsadiql0VbXjiXh1R4zEUcgXrDA340Zhpp145g34+Yl0MtYhZcD1MIDs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jd4N+ajTZdBggt10Dz1GWU0RWLZihhEmyDmM4ymB4g3TKHBX8mHRTBGnBCxUYpdj11rz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rFVcyu8YqJb8bY2uh8Ep1vJN4lWc3MuU+IGfEvC4MKqNgeyn4uK1e7gVlmHeK5lK5PEP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o8wuhYL8oGPprN2Q6lv2m1FTfqcFu/odFscF4qccy+tzSLeJdvUq7gPP5mkd5bjljHKe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VUb5w7lKvMcsrGa3Kzi/c436jkrqJ2fE7x5ibKwxLxAKZHiBdnDqPOG/Uwh17iDi5gSjG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2BUo9r7iLrVRBfCZ5miZOiYlcMG6lqbeIUq/xKPiKic/iJeKgN7jpxbLXY35l1d27mA8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v3IQu0TcuzlL8T3U44xDQ3eW5duVlfuGkmks4GOsxutBCPXMtDBUqsVCt9fgAlE1H3U8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+JzXNQLbjyMu/mUTbMF9THM6XjiDR7nslFxOpy3U5cwPV9QdS61qHVanMvqP/wARMvX0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CkSqian3lQ35ZVTaiGrqGz3Lvo1FLGLl7ohrSshMU4hWF0erlTYlCwsBwPe3zGyxLZV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t9Q/MTHlSgh0uB6eZUQbCmcx0q+J6Yd+4CuP04jAu0vpIDwgP5iuP0YQ2wdSBz2RwFkQ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Li+F11EKW7YgKayZ3Fb5Q+H6UUj88S26dGUYlhjHUQ0polKs5WhyXCU4tF9wORc7hTTZ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IkSq5K/CJYrBioUeb3C4NU4lFUwX6Su8QP3LEznHiWCgcMIq9ifaViUOrpL/ALKzsAH3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m/UxWjTjMVL6MXC3Q/qOQF1OTssmKtDxAEpefxKtdL5ZRa7/ALDYZgcWd/Gf9CNZgcDvK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mp+dS5aV65iS8faJtVe5boc78SstqO4LTxfmM220pDkLZfPcQCN3zKBv+wugM7M7g5LN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+JcBbAUr+ytFcQbqDACynw7lKWlGgqBgm235Pwyi2pdXH2LNECxLwlvaNDCxKriQp1j+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YG76agwRwsWQiC3FSwOH+R7VUbYYdAARkt3UaaVaGA+Ici5uhcJj2zB6ynQ5mKrcNdGp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hvjZW5vWtu+ZdMtGHtgWSK4t4ilwoxGJFwajXgEQoce2NsG1cy2gWGSoW5RynPBjMKYR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BCCiRJjfuGU0x31A3bZVY7mQOHNJmUs0CJlqXLfTmDVVf6hl4XpqIHGa3Upym8yy3Ioe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ps3sgtroY2hDzZLb0CuopWWlz1G1JormMRA3RhjBuGkV94a0e7CNV63vMxGnxqC2tj71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ZRCCnlOOMR2c3MApftCyU47f1AbZ8LGry2PiYbMaozEVrcReM3EcD04nYeEmRmObzGAZ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TZ6gOF675gtdPfEF2oc9RNg5cWy6tG/K38ROncp4SNUVe8szKujjzLEM6yQdAw5h6QFl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FQpk3R4mbu+KLi8HGcy1cstbQF47X7pMSxrNxYxu51is7lchxMlw54nBeO5as4TiYuxrqX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UDA0FEC4Ld4c/lm01x/mUhXfU0UFB95aFceWa6lUDFMXIWX/ACeWpxwvuDZjUMcMxXNm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x1Zs4i4zGqo0x1LtgvLmN4xia8zZONzh6hlf5Ft1Es1VR488sxim4KWOa3FjRNepWf6y7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HU2YrE4wsFmeGajsl31AwYzK4dXNGKlVvvqIIWUKImw0ETC23zKVeV5z3Ng9wGtXmBZ/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4Lm8UuUQG3x3ND3KGpWjmV3mZI+HUMC4YKGnN6jw/hUVZxQJxHjbHZdE+6n3S68y97F/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tbO48DgEDqbqr+ZZ0Xm5wh/JETAHsrxEvPB/CXl1gKEMkfxPWGtTPOJ5mC5g0b8w3N8p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SqrOOo6zFN6cXPMq78xoMEyLgmsOfUbjKrM4jU7ubScUM31Gp55iZye4YcH5nx9pzPBL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6i1zMO1+lMn4PzRP1LHiJ2lNRf4iJtfRojKYjSXS3eYKIGoBerOmGjadtGfGOjncvl3Y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my/Zr+TtJnpF/JafRe92/kxbyfzcY/QabgpjODMoJbebJUQ1sgs1jjMCqr4VHmozmohW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s55Yhb3KRM63A2zn3K+qrA65mdeGbNeZcQjYXXE2OQRXzOxA/dP5u+4aD9QKbwXhlfGx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RjDjcK8B1R0Q+C1Z/D/EXlB+4MQmKSyBU2u7SBaWPF8Shu8uDiCnVPL/AGV6MtdGufcL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oMxVZ5sZflL63FQNYJRplyA7V5YYNF1hepbL2xAVXmNoc0ck7HuKuLqd6WYqDdZxDRZR4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JFmNy595/wARFmDisxK7TTKMC3CHEZQuNSkWDjdzIF4B2e9QUEWVLV/YYDieOE4j02tO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W5FCWRcNN+LmlXUOnMcA24NbhBhaMqCIpGVAiLQura+YMVSw8HTCOCCV6aiVZyL3LYKRV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R5foaNQcmmXRxuChgo5vmNKSmiJbp+dR1WNmeJdOMBFo023CzLLLuVCskFV5OEMnZ2wL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gT5YUec5si3z6iVCE1Lo3zh5i2rMywWUcEJlCpUWx9uIlZDa/vFmlxbiYU7dGIIPg6rm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0UGMCmrsmQLcVgI2CdiNvylyrCrrx3DgtEyDdxkIOLdP8zBR04Yj4DIXHEDT9xaaNdGp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r7zKTd3X3gHh81GZxuOSUwWqqJS2IVWtZiXN4MlwZQGm41sZvLev8Qka/wCz5lu2zZYzD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sJZ+VFn7y/t31HV86blscbeohTTX9jldWceJZgX3iYpCueXcaUpvrqWYwHUyWc3yTPB+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2sGJgLtee4qIX0VABdAULxDvG9MAXQVecblVp+8XGASoNK/+QDG8wOEt/ARM49Kl2Wf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AvHneGVqwqfgcwNF0n6nYblyluiGVtJuaOL+xv6VH3qYqG9F9RxvqarNkw45mG/sSlPf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qiAl+W4eW5nOdzirPkhhzt1OYmyV19o7N7lVMDXM3ZzGuPiV0Rq8bi/NcRyUTC+p8W+I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fREAYcl7jwoq4/ML0vPUUzl+I3piFYuUyXmBW+YlBvxEbyVcrOAYFW1uLgaMMfaWTBd8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8o5wzDTEaoGqxGwLhiUeXiBvh4Zvts7lKc2scYdQy6oWGvHiAi4ajf5niLnH5mPaZNCx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dv3MSinO5QCqBn5hgzrfnskuUNUTBPvmISeC/EFtymILSKk0AEwBygs5Cs/lKgdZxJgZ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vFEao8zw7mw3BvnxLHhDNtahrV5hk8zDXe4OfHcrBfLHCncLq7cRvfM4ajk1Ud+JxPcq7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6nxqL/r6HPaBjU6rPE5d/ESmoGcxDLPTV8Qxu49FFursmVDuYoXmoOqa0mARgBsxWjpYO8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3pQMtzgP4/8AiEYpQ51vLChV5mLH6USfucxrroCf2VaZy/IW/usNaTdEPUFk6aj9Sz56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jcQHGSJbVYfmMaC73Hp6jVnYVL3nXiGw5+ZzipmiF5eDqB1IbDnzMDy3meXzbL/xnEFt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WLx7lGaNTD5a7goGnNO7lrOKFnOPKVxBeZNzr+pGNP8ACWUeY/A1/IsE4GDxiwQUosb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ZaLvIE15M+o9auave8Td/wDBMeKqGUiazM7lqIBEpRhhemZd0eNQv4uDSeckXDkvLdR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WDkagFn4TPhVLxHUuRZ8ylwa/Eol+ZTGPZ6YlmGLSyFHiKUtVqueNMGGYij0SzdvctCt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xKhAqiqZenfrqCAo1S8feOFIEL5ZyikimRZ9sXVgjQRfBLJe5XhGOoxKhqx9iA7HGcbv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lGu0Y0rRUuvEMWwyLXuVBytkSNsJuOwVaykNFjYce4i7LEM1A0XGhrfqZAy3X/2EXdGN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oxablFHyYgYDZfJzKsxk8dwordLeJf1gcgUr5m2yt13HSDuu4W4qsbvEXIQb7BVR6VPF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uCN1fnuUsrA3DatM0TMOB28XBwL3+IgspEMzkVSVBQ6dkcub7lUNXywkpUxZvzCqxThu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KezTBSmxI1KZ/sc8KKqpYUTV3BMUR2fuWLDDZutJGQp5/wBzKM4zKY+7V+YuDHOmCw7A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dQFeoX4Vfi7l9lr0WSkp2ECNFdesyoP/ALSl3Sxtw1iZNBnriOfcOC7puGC0+pq2N6lH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Sye0ojWG6HcRUcnEyBnYZhRwYCNEAoGBi9aIt0xuUZzblhbBaOz9EXZVhByBgoJrZnxA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lqGHbxHXb7RcD03g5lVivEwBrepcNsZ5VQiAEcUK/kzQuZzRDJm8ZJujdz4faErFbuGX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CXtywt/1DmG3fuDe7qCjByDqZ4m10gHK06ixXfHuHcXBxFpN1Luq7l78zmjHuKbHOswb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1c8RvLfaYDSVHeSJyRC9xzeAeIfmaDO56dynOHEN8/E0Xv3Dal1pgLLNtlaPMAv0Q8S7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fnmJhObxKpl91Er3+pVCV6gGHGvmFtdg8QrjIfuEyo297iXmX5bI12lj1+fpVjD1mYGO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/MLn2r9zJVY/cWdmxv4So+OohTxcbmtpUzN9faOyOqPxLl1BDkrE0CwpOqov6l18I/mG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n42VbzVTmKiVBAbPxPxDCriZiy8eZdOPzDLqVhOIjX+5v+Ry3cFPXUd9YzHQxrOdR/E8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GyaMvMcAtbjkOLT/ACBkl5av+KiXVeF/iwmxXxX+z80v+aaJXi/qYz3ifom2c/4jEsgL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FP2iuGeP72mHtusGFsE8P9KqLOzjD+sbcnH8LnXm+cpb5XuJsXu5bYxWeESxXJ4MWce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cI/M28fVdSjXmNt6Cku2luVxEwRPmM3Wg+IYAxe6jBCYUlYx8ZhK6XqU+zMCcY3MFjVS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xKR2EKzXxUKKjaI3K/oib15GOruz8RNYIbFb67mXJP4gDkVA84iGVbHdp9WoPUYI5D5I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bXZxzLu8P2imVNbZdYu3UyG7XmUZzuV8uwn78wKMadRNqfVwQ5SoVnJzxqcjJMK8CxX7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P4ZuQlWhsT2Iza37eY8uSWpgVviNHKK4+Z6Y4iA7FFQXQtx4nRZxmME4GpdREMw+InDy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5lAKVzV4gkzJwS50Xvipwgz3MBVTT73AwzQ6gAbJL7gUrh5hgaHPUIHVEPNcxFiOMymxZ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mY7JVf8AcT1YK1qXCFYS21tqEsrP9MOIZnE2vTCwsd9TIRpP1O6/2iWxya9EKifctRvX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wL1MKFgVvcU0Sru55FzVNIvmYRab8TSIef8Ac33Y8lxFR8QsxvmzEVgZrbOO/hlAIv31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aDPUqNF74gF8A3pjVTV+7jS8QU9N1O6dyqDeBA85KzUdMWejlJlIBzfBKo8yYjac3B/Y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WfgHEsCLrJCVocjz5lehZzzK3nJATZfucBV+I8kcbCIQcjUyWHH/ADDtA3RxBSqg+YuB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YDRisSDdBOIjS1rfqLKwV2RyHOGrhYsgCw6jsVaI8GiLjIXM4lYyl+I2lm+b6jZRp97i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iAIwYlM53mHggoleu5d7sK69wQ+3G4qc2O4NocM7c6jKCdew/JIs7gW3jPMcu7I5vrol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nev7O6zy5zDBmdFX3BgSxe5U2bb4mF7eyrqt/yOrm1jnHETTjucupewkSrUreCXQ3n4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NK5rdS8gnmG60Q3k41PPE4rj6XwsLsrVzB9k9xlFrEzOP5MX5i3ucHMvAcy6MQi6LeS4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l2qrxLsC5QK2movBfcq2xr1AqtXKebnPubccxocXjFSh1ODGLhsQswel9QN6mBK2pkvE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ux/1BYrmIu93EcPESlZOYm2m5gJSu4GVavTEOAUsvwijmibMlys9QVbQs55h4fmVqNW2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S93wM0+7VlGrWVXqO7eVvQEFY4P1B5dJ6tmdTcAbaha71JkflNe6iF21fMxBhH8p2dUW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lmrdmcT2Tdkq6V1NHENbl7IrA9S+VTT1U5xLzmoPM4YeW/oW11zHuLTV5Z63P8za4qXz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/oZPoT3ohbQ//I/L2GqvsBfdTO/iT3wBQa5XMxXcoX/hn5k/1IJ+58+xU1PkJ/sJry1/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8k44tUP5MGedL+TEUD0VH/fRnQbL0QsgARjVTCEktTgIxu2EMchfW4XQ/AfwIrI0SezX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hvfKDc9stNPobiEsxa8wAoDkIkhFSsyAF7iUbtyzNnWozDpXKvIVjUPIbubprJ5gcb7i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kxonxEspqjuOLLr+SgNn8Ir9E/EFJQ0agUPIgrPPETYocupmS1h1Lfpd0uO9XoaQA8Jf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V+7g/wAmwAG+mJjJmVwYLI3bZcAeDupw+JWR26leVOWYapRNnRAvH2uXS3SVgXUZ2x4j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72Sm1NfiAHBprPct+rCN2dPzRBQwU+dRFXfEavGJijgOZcBObzGG5B8QEkrnfMKK3Rec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iMffZmDn7G/DKWWiDCxd5WuYaYWvOoEtIrzxL8W8jpZlRzsB9VCuumwWGmMrZeJcgYjC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ZDjqVBiZFjNlrqE1WtOYzSxfcFwQXd+YYYAxBb3c9SxNkH4+g/R48VGYU33BvAVziMMd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vcbAQbPmpVQOdXMgKta1CMXSN+pWHfZNGd8sJGjxTUNI4NwKOX9SgLyG4rBPLM0dMR5c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6gfKzKhenHzA3SV5ljIL3ZqFOmPHECqchdeZkDPk6nOnl3zUoyKRyDDQ5eKzcI27xKSb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gfacLWxgIaxV5K8zgoaz1Epq9OH8QhQwzUNRStVNNxySrCTCqs+NTIN9eLmDZX9jhrF8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E4CmSXBCz8yxLLi3nW8bhBVYYTdVpvUqFfdCbDeTjF1LWHN/c70P1RoHVEvyYOYtLp6xO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2xVN5gt4ItPZcCC1ZVE2N/pBINHIXFSZegU/xUFATav+Ag20W+ZpagWKKlLBVNLf+Y+6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DiLlb3wRLe7Mupy9cysHmatK7ww3x9+IOFrPUFDYEIiCsLKRXQvHpc/giFr3Pf4l05Nc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E4KbJr4mcb+JdC8wRq85v4gLb7eJaF03DG42cT3ucwc+p9pouvE6tJz6hY8PuXg6ubvn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e5xX6iCqajeW8VL0EaCzB5lV0GICggVMATapK1eG41bqzcq88E3xN1jca5X4gTJEmTtr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aFmNvmKDq7wTKq92wz+p7/U5BxqIa1WMsrvUOq/UrZwTMvh4lAS1f2lG1azUFqsDFOCJ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AbsxMG9E22bn/LmXEtbWh/8APmCjA6vzFBFhpCJYzWip90QWPP2bZm3iZXjNxW9sJQXu2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TUq5j2UAw/c/DqoLTxMKHyTEKm2pXEo19o4PUN2c6YYJisGqJh4zNt1uejJFq7J7MdR3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8RyhZmcAGp3bzL3xOql7/kcjPif2aJ6q5TuO2bFSwHpYZRGzDVsiAqm8HRAlwBVWmfc0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0JZQRTWd1GVanV4HiWqNTbFg7Nzc0aH19DdRbairzB8QfaYPkP1LBLhQO0mAS0v6T/cF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iLeEjAXavxFx9bZKjFG/croTitws0ua2vuLHUdFxAAjVXipYeGqL/cwLFtlsXtRZCKXe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5mCZxWpoHMUoDGoAHAZxMarWmXop6L4gwPP6Jll4/qcxiG7o9sByKQCOAZdRyk+0SpeX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KDwvHxL7c71dMXWffQo/wAQNw7Vk8krLxpGFTL76jdZLLa8xoytPuXu0cYeIotW5lnJ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7K0zIy55gkYus5leANI8q8AWr4mFA0KNVnixm8bR7igauF0xCIY9ot90hwlXFPdRcYpY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4hAmQpOtRjSoIQcF9cMuskXxGuLVV3HYunD5giGHp9wK5KHmOZWWHgqZ4NmODAoS0HvE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a1DhbcpSbMytU0fNeYwUBVL9xEFC93zOQKmOoIlZz7l07ywYrYQByM3BjR3BFEsDjyxk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M8QqP/lwKd4N3NsZzHSAI7JQFCkuiFUNiY8yx5Veq34hFQzepfBVmB1MAdHFxrivvBUm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lRGiqMZrcyqi/njzMEofvcVUDtuK2VW7qpYDsTGtx3fBq9faLDFNgJNmLoIXArnLUBRm+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6zfcAraaW4ldWzdDZKINXDuPYujY1Vw1uzvEpeHeY2qtmblZGtwNCl9Sg4XDDnt1vqOv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OI7E/ibdfmZBpxxqIrk5+07WMVHHj3GioCdwumqa4jlXL3DTsC4aALAnxVyRFP21HELy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qJTnXceTbOdm5SFGMyhtcxztbI9vfEoOV+I6cuiWsq7cI5B4FqDSpd4mQ8j7YrRsNjh8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Fb75hUKfVxQCMDQ2PmvyhpmKJbfns3A1Wu+Y1X+pg6cHHEaoGzxLxiurhToHN+Zzi74q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uIB57ZQDPW/vHN031cS8fqW1CrLvxcpZUzm9XxLy5j+Oo6pruUKrMt8x0+YfpN3CcQcS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f4m+pozPOIbsxP7iZpmovpnPmPCg1eGHNUkV+VCKnGpkarMoLUXNMu9UVzFUtSuIgU/U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9QrDqJaPUwx8wLJzglWHkxG3WsygM7XBOaNxwV87iHcMutGpxX3jWfEco+8UIGbitW6z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1mAIovc59c9SnoxDVYaF4lVV7mjO4t7TBU8TUFuC32v5AwoVZLRm3t5YpCN/kcOKeairt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W+Z0h/aDbsuBEORgqi7YNtof5FXlVUWJwcR3RrGY+DzFr+Qq9x6iYdVLDMYgsaU2E7Mx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9bnWYMxp1P8Asy18T5foHP6nOY5Lznqa/kNvc4+nM6lfic2zF+Jx4gX9Bt3h/wAsK01R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WjziKBNKCgY4eZWPmcyutwPOYGfmUAVgX4YkOamr4xmOhF1B7YONs59QuIpOYX1/oj16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Dpyyerf2IDen70nV4K8KJjRahPKZsHN8LE6+r1Y9kADFXLGAMctxRSDLTBiLHWKiM8zS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6l6y3VkQKaQqeZlcRMqxod0y6sBHuFDV0YbI2/oZl2fymArJWuoL8kShU3mMAGCg4FeY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iKzf4sS4Mq17b/EsG/hNGKxGvIRW7NyceYCgoY2aYXZH/BOPPEHW8dzVNQod1Bx0OyXj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iCreFakb+SvF3MTx1FRLk84c/uaFqfuGB05mhq4Dvykk/B++NtjgeTEQE7I6au+Jee3M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V6lgtg1rzqNxCG4YBvsJyymODDFAGnfzMdCrzUVVsD3KFAOS4XJ0IckY+B34tr+ziA1P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MuEqGm5ldRcNIQ6Ewzkq0euojEaCcLMSSJMIwoOj3G2CrghevbK64jI9W3MYktsr9Cc5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wtzji+InHDOWKkoPXEyVxFDLRfUBC1HyOYHgQ8RKKYPVsWLHw1NrrGoI5by7uasvn8Qo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JZtdpuuJVFgsxRGXxXM464R7hamX+S9pm8ZgGuoNmJgsu0p6biw4mdAFs5JsKjSWygAT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vshdWtUR8jHHmMXZqmX5mMFviphN6+JQqyQNnargty1phYTuYiXyeYoMnkg5wGMu0O/j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V005lgusZSDetTDPGswYDi+YC+iROJegWruWZxby8S9oCxmDoGkud/HrWwU740TkM1fi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gPUaa7LauVzx3ctca1xK4KY7RuGJ8zd6lZi2Wm4cVD1AAsAyDllUqVi2ooK8nM5za/xG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r4q/q5xcEUFq9a6l5KzzcGqMnMtqivMTC9PJOV6eZmisJPSBMdY/MKllV4iEMD/OT9xw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3MPGqyRZL1+oaqviXjDvVRw0fM58zsW4OB1cHeLhnecfaa0QKs55l9QwY+0NBzzONanS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O55qXjPETP8AYlmf/sadbvUcsUYuR1Es0VM7pli7YtZm3RNMmYNZMOo5xW+oiIFxbKa9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cVOsPMzXUXWcdxrh+0GaYMFPM5K6YDteIZF5ZS885uO0RMc3vMxYFw7CHl/uVa2QAn8w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3KqyJoqrxBgjgXKE0X7lPOI8KTb+43OOJxGT+iYPYzL1dib6I7GyX3uZtcZaqO9/zVEY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5jaT7y1nMrb51L03iXhr9ght2aKhst1dyo063AUx8JRZuW8TSqy8O0oEGoTRY0bxUR2J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zwrFghonbM0mZd6cS+NzlmXtN+ZnNlzgcku+/UvEcUPzDNVHHv6czzxPDP3FK6ni5v4n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5JU/dAqARmx4KXXiZFSgLRBN2CCCr5fUQ46i3VF9RyuJW9fQopAZuTHVO1EqOimz3HbH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cLbo9RO/fywbOKV/cNZ2nwv+UfafiMGBoNO7N/mW1guPmmM8hxx3HCn1sraoQZy5pySh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ZRcGkO2gmGncSbXYB+8QLaodx7rOu4NErC7Jm/mX7Yhd5eIukG0aZVWAvuKwXa8kTYZp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/Ey09eYVTHmZWnMLpjNZlQLpr84lBqAeIprUpXNUVOeX8k/qYn554f4QpBhQ9GVLvbzb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qABmi7z1LtLlO8QbDNd1FGyvNdwAbWu7lhwM8QrlB/YA4ZWw3ohSXqkR/wA/viJkSWy1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boGviHCtOV4YFGRwNOaEftFt3Nq5j7xhZxnN68TJdYeWUabp0RGjIX6hL3hhcAvVhn/M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yWkII45bnQ+ZSx3pY6M0uHNRKPbLqarH+xFALhd4/wBQtbVJvzCIHIJHoy9dTDl07olgm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VdTOcCyELahW7CM2W7E3HigQDiiZ5otNPcbEw0+h9T8wwQXhxd5lhgw3UHHPP5l8NnIy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zdHgzEyVlDyMsCmXzUwrZTfzKKLQzAsL/wDhESlPluO8LXg1Fa3RXEVUHwVuZnxTLxLF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QWsu4gW05MrLqEUmNj3CGy82aV8wEVe2URYI6nzH3gMN2bmR5XXmCOytFckvs4zGkrrg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g5PHMulq6xKjzQqnMfPttogAml11Edqm5epQvziv9RGJQ51LTut8XGa6pj/MYUnZwvzH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+fMc7HsIti4ztg42jruDfWqYdcmEVpSd9waL+/cwaFdwhteEfMDZhrtOpehVRy5fmXRl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rPPRFhwVG9NnRMjmFVkmW0dM6iW8BeGPIqFq6qFmVlHgq4iFb8UuHAc1xBgB8y4oq3MA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6hearzmV+8LW8Ptg3l1+oZAMzfcuwzdnGY7sU6mFsLSBsqGBwHmIK0jGEH8oXAw6L4jB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tEptvmIqodksTZbuCL3X7hrBVbJbdU0xWFrGrxmWW4zUWXkmVZmVR4hjL7zut+Jf2m7g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Tc3bT/mOdMa0brMvOdzBZ3AEwUxarEv3cv8A4ilFpKcONTAl0cQLq1mJ0cS7rEu2+b1N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VHZ4hl7vmXtr1HAZ5llTnxAaxcS8jbKbpeNT9IUp2GIj3UtedDcV0cxcmNyqfM0mkmWQ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LauXacViHK5uXFtdM3Zr1OSsnTFzV2x9C5s0e5XBfiARuah93CBxwPUIxcL+UFHKFs+C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L4ubnOb6huFCfxBSvJKaYrAK+xHaeLTrT94kYZy/MNBh3EK9dxrrAw+EsXe77jSoKWZf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9gOoEFb0M5cLAsTFgz94fMByxCxjdnK9x5nGY6pqWu+oVt1G6/s3gg03DG83LVOax8cT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hVXLVtzmcrx9OJepZLGoc3TfhAQ6u++L8EtDkO5bPmFE1l+ZcfmXDBtvFZ9zb7hoXXuZ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jd7i/aFMCC6Y3ldfaPsYMFczRvJmUN0jMaxX7kRcYoo9QYNCwryH+SgNEvu6ZgWmjyVL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bFeyHb9XMmZRrmuYiascsYUEzwJ3BFVdtsJrWDuPzVjcFLl+IYyXeMwyreL+Ytaruxgt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Uc52OoYeD1F1Kf4Slgu1fxCBS/Eo4VHdBqJhv8ZuMhFhKYfCvsQm2tj3E0gREGZn4/gI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e7eBhvIZRYGApYnuKHtgZDgiOMTsmyJzmq/Mu+SuWWXR/wDZrfzFRdgXrUZ2UXhea8M7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52Ukft2ZavmDTbfiO0u0eYaHN6r9w1K3zVkfXKMMC0tHiOF0+01u61qC0y2uGCm8MWRG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vLci3mXFzJxW5TC1Y1+ZfUG8XxMXHJW5kFoBGt8oqeGBfltPiWQ7QHsl9Ep46bP1UAZ+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glii7eBmaCr3DedXrbBmVGw1XVVChITCe48B+SAryUC2Ro7wvf8A9mIhS+I4OFb2Gn/P1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QZ4XxzMuU7ZR0YKiA68wjZVs+YFImDauviDLVLCzmEpOSsy3nPEGxSNWTCs7fmHuBqvM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MGPzL7VTLRyidYj8m0H6g2qbvSfEymx5xAg+A8BW4hlnu7uIVXC7g8hX7XAavOcRIKKTb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uUN8PMHIrWnaxISiJjiWLApbzzKJkMZhVUfF9QCcoXiCrWgs4Lr1UQ3ZsXBBdhcncvCg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DQ3Wbp+0alA4R69wcLJ0EWrBnnRFHat7HEed6rEbFmdvmWDhrrTDxdHWNwBd5XWIAizN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zBUgfecFlXqLZjw1G5vJ+GVoVW8xMXWTm4WrSNaWZCh6O4o4356ns+C4A+wRQuDX9EIl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EU+ywSAQHglcMIA3Ga0RC2DWhCzkHxF6Zn50H1ABDIYgDZMovzHLHUrHwsVD7r8wiOD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s7iACihx8xhJhggGrq+Jvc2zVzcJbytw0/JaMKnWag5ff8AYrhxqbt7/GPlLI6HGEdn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9pTh3+5mtxjFqwT/AAzk7Joe5v6I6+0NXX/Yjivcba84WYAOS/MY7RjBjxLe4Q7u+4MH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cRV+TBjyu+7YhdzW5tcrv7EModVHKvH+YgXDNQ/LOC1cZ/c/uolZcxWhbOLiAwrGf1P9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YexW/iW4Xin7mhwtR4+LYmQXdXLu74uY4+IKo8xvLZ+VQDZnH8ntEVfMG0dzdHzAYFZi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xNc/4YRfr/OEWaoQlDH+CA6BK82hG7t/UzJ0TMSsbn3n9oOLioWmDojVE5vL9THz/wB4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D3LwcKD95hj3MjPcJkoc6UtHzBJtESDDVUFZko1gHkTicCcDQDiJW3IZyjr7wl3KQiZj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5QYEOLGGZB5zM35CCy4hx4uBavqAorFz+v8AMNXm4BqziV9xOXv6Vn4g68Rf8/D6GmW/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XasGCFQHAept9xYvnMrC5pMhez8wiXKXIdjK85+K/Uw+2YL8S0qO0fiJareb5mDXv/CE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7Y/vbfnMf+PLCNnV/Mdsd/RJYiz5MRYotbnKFA9Rxtdf2c/NTEDWVfMaANR/G/c3Zwn6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/UVCDj/UNeWahK8Ma8SsnkuZu5Ywp6/xCMKBgI6yTAaxUqwt8pkLpyhIK4oS0S2BT7yw2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+J6yyvhIYwBlVRKVtjAghpIZFy2n4Jo+/wDMN+bT9o1yb/8AsapwgrK7HBoyXs7iKa2e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tTj4LH3mIpu56gQEJnxYjZV5P1BoVjf7mVvZGrp/8gJs/wCEtBWa/EZKbcL+ZcqziZWc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SWF/aCKFrHxmOvtM3dxPooiojSH6l6tuhiJt1R+YCROZ+YkHN1+YkRgq4kDgp+1xBSqW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0POP1LrmHP4IKulJfBREhmlXDVfaCEgbE+I/Uhua9JhQ1AK0zV/qJQvtgsycDAAhQMJB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DQ+JiHEteahBqtXEg21+ISgrDPmOL+I7b53HJ53cTO8sZqzTWIPLZe07Vhd8x2c2wAp1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jUYN3zUxrk4fzPxLX2lYkdUwL+YrDi8PiG7un8mpZTHpupigapAMFr/CNTll+4SaCXY3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GZlMECvE+zU8am1bYRKa2YJ3CEAS6hAAlp7zMWsZgCFrE8YhFTkQfzMbDGUyu9fyCtFa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iITyniZgeUnL5RNnKF/eYubbX5JqeVCUcKhkDksmSDkohc/H8mQXdzQ85zPEYI2lKY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f0d539-a591-4914-b956-e5255a77c84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00AMn8g+u+Bz6fF1zj5/t9DZzug7TlGSVdXmUWe28bVl1j6VQaOvz/nfV9A8+rzlXf8AJ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eX0L5z9F35IqFfTx3mSua6HlOxyc9uID5fQTHCvosrt9Pj9DXzfckZd/joakEwQwQwiw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EZWRGyn7d8N+x457vD+48zz5/NftnxL7H0nyn6V1vGd+HP6eOzz99sstia3nC4pC8pcXF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LCuRNRRNuaFkAsIShuISIkSINJJBN1yGRSzlASVL5bfYp58ZrrW8Il9AediX6OX0N5gi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sMnSrk9CqYa6po6ra0zxva452yXPJ00SqmEFM81R0MOkGO2/ZhlIZ5wtipCxcpWUR0Ul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jXLG+JRHRWUynIz2bKC2+uZonRbE4tiCRF1oc0E1GQ2mMSFIUTmpDcZDkpB1+T3F9FOF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+jyevXf830R4XesrwFPd8P8Aa83vbeJ7H5fpUivy9Mvfqs/TfMYHo4ldtJMcSPT5+/OO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2UnGdZa6ImnZxtfPp1M+ePHcNOPV6uGnJflsujG0kiEXRVxitz6SCkgi4g1Mx20XLW1I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0S2aabAaLGRcqaaucWV6KL1Q0gmgYwixaM+ig0uF61STEpQFCcKgx1EnAdVkVqjbWaar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6YYAgYmmAA+F3G18Itqv836F9Pk9OdtEoTFn00LnhZFr1vY8j1+3zuyuLG473zj1Pm8e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ECYQbBDATIAKLK5HS6HL6F8Xu78G/v8AEGncAEIYIAQ0OyuVfJMnf8/Yk2Zfp/zT2+c+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/wDRPG9vprq+UjezqlRYXzoklzpZdKlxbKqRYQcTdbLCExtRlnfTZZMgyZBpYRIkQRYQ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IMlBtU0xfOPpPPdPDHtx08Q/bI8S/ahy+xGxzqrsqRONdWmdEiBbt7Xndkm45kktogqd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vlnpNWrm011+bCKxaCcYxLIIHJRW10SstVUSyuES6mKHBi1kqyaglk4BZGbC6qQr896W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qyREmFVkZwDjTcZwMYwRJSCEmw9B570C93j7+Z5vTo5+an8/9PuY+hl5yMkcty5HWl0nn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vmd7rzcWv0fy2MoQAhRPfi0Y582cLtZhW2TsqReVolfk6XPec1U41gWiffljp61RzZdI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ZLaoLpt5SToLAl6ZzZIaedqWydc0nU4EogKq3MvQrmmZBKok4yqTmRVqWmxXEFfWQbkR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cpc+imxYxlGxDRWmLFEaaQRElCvRLGNdhICvVAbygAYAAAAWVyPkHK9p4rh9yPT5urHr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AyRtraTBW2IDBJgRnFAIkiDUElkAgAAC7Orx+vfL6Pv+S9b2+KxGvOxAAABAgG4s8Z43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r9BwdEn1+6qzjx+W8rvc3WtFlM7L7KLJLpVuyydUyyUHFhBk3FxKymwk4SSQMlZUy0gy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GAoJEnWywraTdbLCtk6ZwVAlUZxWuqygslRMIyhUa7IEIyVEJQWCap202ExshGcajFxB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BDZEIpKMXTcUTiIVd4uecoDqbKo2oqUkCklNOKRplnkW+z8X9X3n5dZGzGu93eHKTpUQ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811lq0uKmZOIXyzs0uiJsjjtW5xkj63J6MvovO9Pm/A+rgxdbN5vVZ0fJ+g6Y2GOry63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+py9363zfofoeMA78hpggGhxas0sc65V2azXdRoIjAbRX0+dt8/a3HqxQShP08K3XcQ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tVEy+VDQsokWQkqw0dRy8Wv0pHlz1VFvAs7Ac+jqZF0XZKU6dnJsOhVmgbXikbqSBK6q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jQwiSiKcRYNCuLggkKk4kIzhUkgjFxWGzDplrlGdRN5HdaOmRgAAAAADQcL5L95+D8/p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dm0TpIAz1X0tRIhY62TdbJxGe218DvdvlyTeudVehS4MfbTXh8f0PwXP21CePSgZb1uR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7jt8W0Dp4wAAQAQADE4w/KPs3xqkmrDndHmx93WPy3HlwoU22znCVltldyOasRTc7ITn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MpdrK3aiMpMi5hF2SKZ2OKycismytWsqVqK25EHJEXJUhgISsgRYq6DSslduxYqjdTir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fA6S5qt6MMIb7+PGu2uHA7keHUd1cGJ3o8Gq30S88j0J5yB6ZeZieoXlw9MeXjXqDy8T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kj1549L7FeNR7GHkg9TX5oPQ1cIXtnEK7i4odo422PSfUvln1Ppj5Lfx9nPXq/M+o8Vn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1Hyn2h7HwP0f5fi5Y897zuMDrcsbjfXkS666EXmfQU/UvBfR43867lfn/paY5bfJ6K+V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OHD1OP0lHRp9J6+XYTX2PngFRaYARIy6uPTnafO9jpwunF3FejPfLOqwSalaZ9lOnh2jj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78c2um1WEUuKbC3nbecdKqMLLiiETs52k04tHLO7iuzJZZniumpUmqzNWasFY11ZciR1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cMciyFlawNTXE91hzHvpKyEC95omqmm23TmUUuihUCFFxBNWxjOJAdROcyWkdVIQe1aN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W/Hfr/AIDPq8ZCUOH2+lqwbp1m0yqnRUvour530/X5+aG2WuXPj0WcTg+5qnXyvrfD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4zPbVo9F1LjxPofNE37jzXpuXvyeNQ+H1QAnu5+tjp+28V6bp8nuDO3zUAAAJghkIGWf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mtQ5fT5MfQPB9Xw+c+on5SyvUy8vNfTHmw9M/NyPSy8yj07w6osfBddyPBid9cRHcjxw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dOPOR0Vz0dGOAN0MpWpZQ0qhF6pZYVhIiDixUNkVNECSBMAiFjqC5VBYVhY6gsUESIh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4Bbqy9OKSTzYFgRxdDm0is1JuoLSllyqsGX1EDRcYTqWnGXftPOHppnlV7Gw8UvoHej5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9d+F/aOvPw2H2/M5b0+A+g+SxvyJ67NvPmvWb9uXovmf0vwed+Rf1SnfP5i/p0q+Xn1O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51P69bHxh/a7T5l7js5Y855z3nhfF7Nnb+e4OW/ry+d9HydO/wA1LrJ2qzrl+08p6f1c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MhqESbzwl2URwcNkuVPrx6RhtNZQzQVOWxwlU5QY2SCSY2gk4BY6gtdLq0pC0hxTtZ/k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zqMLqErnRa5SqurJRQZbsepqxREvlRIk4svKpjK7GoSVhFSQW1BpsxM1HOnXQqyOW+nQ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pnEl1a15stEKrI1rZWop08NuVZW550iIe3QbywAAAABgABwO+mvhU6rvN+il1eN1p1ua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6+c/Qenj5PM6nlV7C6zubOp4n22uXkvScyya6fzz6N4Wb63pPG+xufLcb1HlMej6VyPIVs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05b2e11+H0t/N9ug7fIALENAAAKGJw/H+v4VfN1JWRwdFB5H6dypn58/bNfFS9dI8key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Dr3d55XBuV1hnd1DjLraDiU+n7EeAf1JJ8uX1Ij5afV0fKl9UdfKX9azny1fUNB8oPrb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F/YXHx5fZInx6X2Bnx5fZInx637BKz5A/slenyC36lXi/NF9JI+ZT+iUHz/nfS+BXkT0k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GfXinNe6sod8YhKNZps59ZDh9mDXK9x5uvU9Xl845J355tHb4fpDoPqTzrDHfaYJ7xMt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qtRkRcVBOMUSilAmEFMqEZxK+d1OeeX93431l57fJej8zL2+r8gvb+yYeP7HLiU9jlF3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C9mMpyK3ORRHYykvCmVsoi27efn64vIn00vNj1nZyY97KcTN6RV5Lzn1P5JZdf5X09eqt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S4LdIZpXiwciSKkCGACGCGIAEAITAABMQAAND4PeZ8y6XvCxxTlWbRkgkqrwmskDc8tc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iXODJiCxua0XRByhIjODJkUTK2qknUNOTaVJAQcYRIKmktk8pWmWJmyXNvl1vDBd0cKN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AAAGmCYAATgz45z/AGHj+H3YdTl7ceve4ybLqoM+ts6Gbv8ALq+e/SvAZ9PudBl15vG+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w4exPaeW9TxN+TzX0D537rPdeF+i/OwaOfsBoAAnCR0+hyujfF723Du9HxAFcNNCYCBw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IHUYWCR15g3GJxoM7LigLlWiwrC6eYrQqAvVSLqkAAOEgg5AkwQAkA0AAhDCJIIqQQbB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iSgwITRAmhJgkwSaBpDQCGgaCcQBNCTCPp/M+hj0HUo1Z1VZReqUhK1cFMbopVCdZJNq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IIkggyKOmcFis1cZttfoenPmTz9eY+e836L4Wb9Z7DwfvM75rTmtjkysuZSWxIEYLcsM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6l7K8pqT0MeKl7VvAR3ped7lbMezEgNLLyPrEeT6fZaACgAhgkwAQMIQ0AAACGCTBACG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MAABACaDFt4B06p53CnJdjarorg30Fz0dV8kO5fwb07GjkXHZlz65erCvOnQt5Vxsjmk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HGZG+t04uIJuIxtjbFCK0yo2VkU6s+krqklK7qVQw9qB0wAAAAMQ0DATA898r+5/B+X1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606Lp0lCQdjq+Nr3w+g+R9di35PMb9s538ovYTzvxj9rK505dUt+P516vyvZ5/Q9T4r23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otDBADRWzp8jrXz+o73k/WdvhoDfBAAAIAGnBOEI+UVdbkaIYiGAAMQMAQ0DQMQDEN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SIpgmgCUQQwQxJghADiDEOLkRAJIBKSBgRU0EbGULTIyPWGI6thxX22vEOzann16aZ5Z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J5Ner1J4nv8AZ0y69eDfnXL6fFpPRGLaNOIqpUJBV1VffzqTo580zomfSTGEVNFcLIla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70/gPSbz0e95nqx6qA9Y8F7OzPjpyPAe+8Tj056vW9bXP5ovolcvgdXV4ufTppvzr536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qFbDPm4kK7rvyfb5m+utbXaoxlvpeD3yzDv55IBUMAAAATBDBAAATrZAmgAAAE0CaB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JSRLxns/BRtvncmKns2p4o9tyrfPK2um4QNOjDcdG7JbGyS0llRWSaYXUsnOi4kl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cR14YdCXADiRIpwBONJqEF8Gtd1cgqsguctD2oHTADEAAAwAABAW/GfsfzrPr8nVOvh9v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lVV1a+02eY29fn9o4Fdz6N+ZqX1a8nBfYS8Uh0008/Z9G5F1HXweRcZcPpgOAEABd1OR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e57fFtA6eNOXmz0T+XUn1hfJ419aPkkT63X8mJfZeXx47Os+Mq7ZxIneOCjvPhB3Vw2d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qrlqOtHmM6Jz0dFYQ3xxhsMgbFkRreJmsyNdLxuzVHPE0mcNSyJdccszXHJE2LHYXmSJ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oWdpaQkRLmZYdCZyo9hnFj6CZ5qPquSdn6P8O93i+4JvKCdBcKZEkECxJAkEc+ulfP7+Z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TYBGUUroKCrj9jHVWjLsNClYaXSy0AQQHBwGRYQmHkLe/ps42zlbj38KjXPTy+jzMdON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M2l8Kd+yvJS1z9THzMJehnoo1mj6b8x+p78XfhJY89UbLLfH09PFrXXtTUmpmzt8rplm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AAACBpoGEIaEMoTUAAAhoBAiURiABoBoAAAAABIGJD8t3/IR3N3F3xtK0StpsH5z0fPP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jkruTxaDZ1eL1oy259FXVTqiQhXbCSSiA3g0LtySBuSJaMwm5Y2mmNdlRTQV3URqotpW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oHTAwEMEwAAAAAH5r0kG/hc6NPn/AEV27l9KdbSMppV2wIdPmfQt+fyM/VG/N5mz0STh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xOfLoKzFPS085532/h+Pvmgx6AAAB7cOq563tfE+n6/I7rDr83kfLfbeKVrofTtPkb+0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jr+wJfka+ts+SP6yJ8pn9TD5dP6al+aS+kuPm8voofO5/QA8A/fB4R+6Dw0/bB4l+0Dx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R5OXqg8wemDzT9IHnZegDgPvBw59hnHOuHKfUDmy6BGCewMstAUzkyMhJKVYWuki5VBa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JkBKrlYvwrfHNu/b50XYgmgcQkkBEAlESSjYeO7HD7bRJiDQOLRVg3VHO5/born6VYbX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I2IqLXVJc4z3NnNu8v7GuF2OH6lO7XKOs24eJ28bweR9VxfN7eV5n0vmN+mnVj2aZKOh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8+D9Y+TfX75+mmscIXUaWvGaOJ6PV7GXW7Mdysa378etJ5NWZWIVoAAAATQDFADBAAI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mAJMTAAAAAAABDQAwQjkeK9B5k9ZrzdqPHcru8nUrspjZ2qcHUlxeh8V0zm3W3FXV896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nCr6rK4FOKuUZE65wMjV63sEBIlKANxQgRbZQJqrssiEFaIlXa3FDM5HuGn1wmAAAm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4vl9V5Th96HR5nQz69LjKbcWin2njvQb4d/n9DzXTxbK/Mvn7vRQ8+5e7DiNetHmRPoi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9WXh9RiM7bQAmF9FlnZ7XA6u/ne3FLt8bzPzv6r8rt+gep8T7eSI8K7VzdpbHm9VIFF0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GgAAAQxMBAAAAAgYiRiBoAaAGgAAAAQwYgAQxAAAAAACAAEMQoCAAdlcz5DxPR+Y3fu8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AAAIELqbTxHb4fcak4TQARKUTHytHxrT6vn+X3WfQ4fOQ+i1fPw97X4YPZVeSD09XnQ7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rpUdg5tYHd+++A8nJ9S8dyvQS6/RYehjWPznf5We/nPNej83n216ud1dM/P3YdebXrqh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0uWpOOONN+fLjXjfV5t9u513byRss00312LLPfQrQKAwTQABGVZMTgAGgEAAIYgYgQIG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ATQxAwQAAAApL4CN8U9D1MfCTFzalbqE0yR6MjDO+szaM2Eh7DyfsDZqjRLYyBoK7Rwt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NoNBJRkOKgWqLEwCUQs1c/oRluonVsZRJ1WRM4EvugOvMAAAAAAoAACBoPM/MPt/wzl9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lKDnSYgjsyRs+g4d8e/yfP2dwnTjT64zy59ArG9glc5tigvivkOP6ny/D6QIz2aaCcGd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v7uf0e/wo/Fvt/xzU6v0v499iMXmfX5m/De+872J11SlF54tORiFaaENAAIYIYIAAA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A8O/jr1hpAQAwQwQBVXZTbsE5AAQAACYgGgAAEMTVIAAUnCSfMvH+48Xq/b9mLZmAIE5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4/TcHyqXq4fVuj8XD7TP5t73yejyva5HX4dZkJjBpFSRl+E/oT8/6VfSvm31TU+ec73MD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kZDajGaYVSTiL03m/Qnn7u3yzNfvwnY+lfJPseGzRTbjeHBtd18+4nQ52PoMnuXk871+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0lP3D4f90cHCcccs1FkOO4sUrti62X87X0nSnGXWRpvoUAUAAAAQADQ4SaGJDTQEogAA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KRoGgaAYIlFMAAEwFA4PLdbPf5XoPMW+f3crfL6DJsxmLF089cmzq0pioskaO9zehL2s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BFkRgwCUWc7oc/okSTIRkFcZIJpFg0AIsulkiezJM1Y9GYlKMqiAe0E+mBMAAAKAAAAA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m2PZ5WucOH2ulZRdO0mmsYWRPUnknvz+lh51y96vitetDlOXpQwpdUM4tpUllBOVgQAC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5/T+i8d7Hv8ADl8z+leK1w8V9l+O/TLe04xksjxanTt5t/GY6qkpAkhDQkwQ0oFRaACa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LRI00AAmglz92S3aggQI0AAAAGbXgt2sUgMEME0ALMukaQABAAJQAExRoTwXhvfeB1fs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o/D6vD+/zRJ9n3+Phr0fn2YAbwra4zXv+lzel8D7BOEpqacUZBIvjH2P5np5P658j+p6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51hcUhc6AsjFgIH2eVM7nIM52MuJlv2f4p9gy9DG1c98bXlVvzjH0eZj6GT13jtTHu+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KPXVP3j4R96vlzp1Y5ZYSjx6DhXV2KXE3PZJvjrsTJ+vNFUxYNAAACBoAHCABAAIYgAA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YgaAAABDAAAEMuqih5dXNIrlyc+z4yXMazV2prLZO0VirqVUhJ68u1N2/D0pehl0Z1lO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KRJjOZ0MmgZFiTQk0TzXUFlmbUTg6zo4t2KLGnQ4yJCiIpD3bF0wMAAoAAAAAAAAPMen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b9Fds5vRnaUouaE1VY4ysTGAhqzfQ98PEYvovz+5pAx6BOKrvYfcb8nzc9z4+dKAWOwA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9n3HgfcdviafP9/Nvx/Ivb+F9Lq/ROT145eU3di29KI6VObTJENACBMBNBg35rbZ12QAA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jcNQAkcZc9d4CDWVdRCQwSA0MAEBLFt5q9EBEADQAAsG+lZWV2AhogFEACYgFbQnjvnf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S+S9bmKjT4rpjx/qOP6P6Xj6HkvUfP8ALd6/5+d+PQ53rO5z6fN4/Qqkn0+N2flfRhZh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Z063y/6p81r5wWLUgSdQJBEkESQRezIDQSEiTgiytSISjaXfa/kH2PDpUWTzvz8befb8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Tsxy21FtVtGPTP7v8N+4zhnzac2OdUHHlqznbKtMvStszWyGNd6yuz2c8cQaGAAgBEhE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NAAZTQ5RBNCAUAAAAEASjEgAoDBSgjAV8TueUSrHuwOfPw7MS53GTWaTla9NSN+nmuO1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V0F4ctmYHVZUp1TiYwm0idW3nEZZri+IibkFcZojXaim9IlI1Es0oRNDpoYCAEHtmHX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AEK6qR8Vzeo8tw+9Ho8vpZ9drTnRqSiEJ6bMZ7jxGuY08dY+z8d3+nD0njfYcDfk84w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0XaH6Pky8B67w/P1TQ+XsQA9mO6ztex8b6Hp8j0ltc+3zPjd23h2/a62s5aZKgAUkA40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CE2uLXi2iYCz6UZtNdg8mrCb4zjCGD5HWw1uBQ6rIkLcuoTEgwAQAA+f0MK704gAgAAm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0wmBF4txEAQAAA0HnPln1r5Lp9F9r4T3UT+WfVPjvs83qvG+58J6vPv9X4b0Nz5t+p8v2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2/Lr4b2nkNO8e26mTJ8T6uXTsctd+gOWdV2bfmP0X5IeUce10xyY9a2zhr2OLpy84em0a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JjZXjYCViAGgABvQdP7L8z+nYaQed+Et6/m56PNV9zNj6GJYneW+mgXHn6nK1w3/AGr47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OeeajWs6zTlLnpTU+epUR129iyD9nLDJOaAABU3Fw0MEAAgBiEACEpocWgTSl9KAAAEA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iYLPwPu/nyasss7OXLPMVzjFYyjK22RM30uwOtl6EW9bldMhpwwOxRzJGrNs1HM09H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mLTRcXSqtGKRLJopLSqYKTIdXk9aOc42U00MAL64kyAe1A64TAAAAAGJgIAAIGg8v8w+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Wd8vpdMQ7SAiv3fhtO+PuOR1Zdvn/Opei85w+k92EmvoXO6J6PlfPQXn+uvYZe/18EbF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z/VGnNIaC2uVdftcDq6+d7xwl3+N4fyH0b53X03q+W9VIAgAK/n30P5rPb6DdwO7degE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lQCAC4tsZCTBSTMG3k9Ydc6S1wmJgEJ4TcRYDZg24N4ASJSiU35NYDQ8G/NbdKq2ABBM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ZtGHcIaSm6KVsQDQmIbQcj4/9m+M6e4+hfN/pEW/G/sPy31+b1Hg/RL08fNwkvZ5Paed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vpvWLy9/iZ9a857PPV3eZ0fm+6yE3jUtGfalB1cicz5F9r+DVi6lPR9fl5sNXMx09ByN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48roafQeX1/PH0Ks2gtgUJlIsgIGXL0HPPXey+V+pw+ixx6878Lj01Z9vO4/Qw59nMad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+bt/XPk/1R5CMoZ5wuVZj2RvzrPNy83Tn9fjdzd6LjL188DTlAYozKi2QgYhoBAJoBCg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AARoSgCACjTRDFBBn8R63yorFqjxVPpvI6z0KrKh216Sc1NZ6adhs1Z90Wa4AkohGY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bdHMgaefNmW+us2WYby6UoDnVIpthIcREulmkZbKpFpCQSTIzUyBMPZAdcAADQAAxDAB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ftnzLHr8vGUOH2+nKq52GpSqE41q9x867HTzet8h6+G/H89ejPw+p7Tf5/v9/l+K7/Vl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WUcfptoz3YiRiAaDodPj9TXl99p5HX9HwcnyL7Z8ZufRe/8AlX1dIAQhofkvWcN25W3m7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+DdnulmgQM+lcOzLoJAAIMuvFsCq4M90ZgDCMqScqbgBmHbh3kQJBqRh2YtqrFux1tca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CCE4rRrw7yizndIQZkJlig4o00oAA0Z/h/3j4Jq+w+nfKvqkj8d7GjePj/tfHQ+v870H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9B53R+f7EpPh0l8f+k/Lff5fSei836Pzd9KjPj1Ohg3XOnIGbX+fvvf593nobefr9flp3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ZpXFdTh6PS9bocs8PS4wicSqCnWhRkY/U+X7B9W8f7zzEeNnZi1PqHofNek5dPn8W+f0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pp3mCkVUXU783oPpfzf37y7402556Mm3my36OZbz0t/FXn6ae1h6XfOhxl6c4pIlJRme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6j0HgPWyeps5vW4bonoz3TA6ZAQAgAAAAQACGgAQAUE0BCgMBAxCACjjI4PB6nNJ6K7Yj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FF9KT01XErIXLZqp0muVOk6+PZki1xkIAUoTBqZKqcTdy+vzTJshcOLZru58o346NJmq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jh2cxZzrKtnnaabMti2RU0CIe3A64AABiaYAAmQhoGgAYeY9PTN/D3Ro8/6LVpw7p2bj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W+n7vzn3XX578P8AROGnJ9h88+iWxmvIXh2vJQfL6MPS+b1L67g+sr6fO+dsXH6khOEC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6n03jfZd/gy+YfTvEb8/j/svxr6ivTESNNQcDvY3T5/vNr6Xr5Y9l+VTRuqkmCMG/Jda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lE64LraZzeji2iYh1zZnvyawAM2hoAJATM2rndFVh3Z6nOrQYduPXAAgAJqS8vqYN1cbs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JhNeZdKYggUEwQF/wD9AfAtXu/W/j/16STRJ5Twv2fxHv8vkIj+j4p+z8RHnv1/O4BCU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XsfE+tpsrnx6uUBklCZg+IfV/kup0Ot5h9MWRcsbhGcBdHn9uvbeU7Xj4oKoF8QKtU9h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ql+zeZ34pfM8H0nn9T6t2+P1+e/m92Xpc/p+S53Q5bTB3I0QZN+Dp5fT+18d62ebVfg0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Y11VXt+X6aIaH4NnrPJer+txlZCX0+OQCV203nw7rcKG87/AHHkfdZaOhn1cdK6m7Wg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DEAACCAAAAEAomCGADBTqHOuw8dVCZbZCyPP8AnOrzN5tVU40203E78+ot15tq7tvL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2IZGJa65khgk2bMGrKTmMcZRAAhGTKBxW/XzNmHQrjn0jn61xwTuZTnl1BOVZVpET3oHX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ITAQMBMLK5HxXN6rynD7x0eZ0ceyUk3SSakrjKNq0UJPo2Tz3L6+Gn3Xh/Szr3/AAvu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x+ioTieu7Pz/AOg9vm+X899E+e49CaMeoAH0ubrY7fvfnXve3w9XnfQ5uni+R+88D6lf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bJfmE91U+v6Lvczp35cuP2OW59IaiqGmitHN6OCNo0JMVZdlRYMOf0cGsknAVmDeZNXN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aBIgF5XWwa6sptDB0uZ0jldPHrACQBA0zDvhNef0OfsHVbWUxqmbVKtJQbGmKJpL/hP3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i32aLyFkilFHG8N9Tl6OXxRfYud7PN8uf1Dox80952Y+T0c3n9Hl+fvuKmWuCSZWHA8z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wrw9/rlHl7vR6DzmrpUWVx3Rlz33svVMTJdTnS/zvdyGnynpeYtnmvV4q4vEq9NZ7bsY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+E9RPTzuX0+bj0tqOuc1DVD5vU52+Pq/UeW9LnzS0ZZZk+bdrt5/c4/a+b2hFr5Hc7nE73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z5hOUvoZ8B0ZNXTGn6b8x+s81miq3n0L8+jYTVNNAmgAExAAAJGIABUxA0IJoAFABiCd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rY2xPZl1V84MHR1ip3OJ2O0NNVxbux7mtmzF0Ix6c+ikRlESLp6c2iIqURa8msyxUwtz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EQRK1WzGo0EJjlCZPTiidazjwOllhqMp0Q9UB25sTAAAAAhMABDTAABpnmPl33T4Py+p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QJ3mJyV17/c9OHzc+iz1x+cWfQxPn/X9SXEOX1Frh42fsjPfx8/WtPIem0muS876MZ+b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X57U7Xr/AB3oOnyPU2Qfb5Xxvdo4d19prsrzkaAaDz+afnZ9T1HovAfQL5Y49mZ5rnXY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Z08kaFCYDQ+R1uevQZSOWeRoksRn6lGgxbeZvJJoy1aKxbed0RIcmbS0o06Hy+mYN3O6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m9TjdheZvy31YEo51U7TVGUEkxBFCyGJP499h+SavH+3/DftUuqacgmkEwTJECSVCSZO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jPKzBbvnz9M3p016qqr05hJuDRQVflsiQsVhqdWeXwnr/Cd9fT8zfluc+rLpPNed6PM1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wXdr559dJVc9/Gesnc4Lds4yzvZVObVSjCJdjzPfk0kSKutyujdZepyep8/rGAfF9B6H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Or7nmpAlM+jlV8T6HO6G8bvpvzj6Jya82vNnpdupu2QwQIAAAENAAIaAAAQAAAgCLabK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k9fiHGst0FLzQT57vy6N52XV2ZWyLSvRDQPpYtqnU5nSjNZVK2aixoRZOExtOK92DaZJ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LfXOZVVfESnEhTdEtmMJQmWQSh1XZ6nXGwqLg+hAdebEwAAAAIAAAAAAQwCz4t9n+c49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60s+idxqUQ9/4Lp9PN65+Pp35/avw9cvvDwMF9/Hj9jfmnLx3Fz6PpMPnKzv6G/nAv1B+C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8/cATalEOv2eB1deD6A6re/w/EeO+jfPLfqPQ8z6dENSCYcjg+z+fT3ek711d8wm5zy38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00ysTNoxbQAFh3NYRsRCmdRtzacRm6/P3kIRrNTTOfLP0ijTReABCjXkNYBzulzejGPV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C7wDFsyaCsnAvEyHPUTpkkkYWBBsUBJP5Z9S+Z2+S+yfGfuFukV2c0q5FcbhaVeFBeFM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9888lozDNp1209YhPRpMA3ordUWzotrRTCmNUKZ1aoSififa/PT1/DjzrfcTWyznVaefZ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9T5fumnzf0Dx59Lrtz414G2x5Ekix1MunlSalmDTRZOMuh4419nzuhq3dkPndtCyv5fa3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4mfXh+twQEr876LmV8U9B6S7WfP+4q7eLVk6UM6lKS0SkhKSBAAAIATQmAhoAAQDQhiB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gEuF3fPld8JlnkfYfPLnm2Rss13Zb41XV2Ft1dpPXVoXS7csspxY4WQoHIbUC4FEyzIT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V02Y9YwBwdRG6YJSkU6K2DcR4tOUckpbyJX0YDryABgAAAAAQAAAAAAD856JNfBrKdfn/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95OMpp12QIJqiLFkmjses8L73t87z/l/d+Dx2kgx6lFoHGSgCCYIA2dTj9m+X2vQ876L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1/HNY9D7z5b9USAEgmg+efRcL0X6POzs7wKcc+nndCCE0U6ed0VxauZ1EQIISCu/m9Jea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emplubZzzaAZ8s9pCVUi0AlzejjNY0UXZ7ip3UF41I8GnEvTUopktYOjXlXQMTnShot1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CAl86+ieBt8H9t+J/ZLeyBnKTBOXld59Xl+W832cPrV/zLr5enllz+JKl87WNcNNRtpy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bz+hO+qzPe25QkKm5E3EJuIX/Mfp3ySu3zddUe07HhPoWnN5fW5llVk+YEud1o9X87+k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OvHut4pBpXOFxGU5JXC4SyRJIxsSVY9WHO91Uc3z+2syy5a3/QPD+y+hx0YN/O9WJIcp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0KAgBAAIGJMENkBggBBEkQglpnDQZc50lxs56B+XieqXlbD0y87Ne/Hz1snVw0stddpZ8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ZKxWW7ceuLNNNxdKEzXopuXdXZXK0TK5KVJxmNNAmRqwbMw5WRKZxCNd0AFEuhVYqotZ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Eg1sQh03IpstpAQfRgOvIAGAAAACYQAAAAIaGE65Hx/ney8Xw+3Ho83bj26mnOrjJFcZ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8e98vXeTFJACdVGSE04AAAsE0tnZ4nUcfQew8F7rt8O35p9K8X08vjPs3xn6kvRAmRMD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Udm+z0UBzwZNVMybCMJLQuTbmtJgA0Jz+lzekuIrvJUXxLKRmrndDlHVHE59xWTsrDUF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AzTlnNtdmA025dRxtNdkajPeTpvxHQ5PVxVsTJOdPfgtWiDi4BAEAAeH9x4235z9c+R/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s+cdcV8T7F5f18PA/Tcno83TxOxzvF34lfd4V80Y5tWuagcfO+upZjRXbnmtM5Z532aM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yc4yBtlnx7694uuTLFqS36X8y9/WzHO+zlQ6XClrkbJfTeH974Gz3HP63Kzvyen0HQy8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oA4VnZDkz6qMctTTPZaFc21TYJTgE81KdjmZc9dQ4uKX08fM9Q6cvI4z3a+YZrPqFnya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7XV8c7sv0SHy3IfWF8gjZ9bxfMaE+jZ/m6r6Dn8MWeyp8mHpqOAHZ7HjmfRuJow51w7U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Jej1vN9dew8OnN0bMOstkgstqkYfm/t/H7xdt5OuXtHO1kNunac7Q0XaMvSL8rFm0QrI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JxQoMtnVUDigSgSExlUh7ud0FpOd0ydSBNpSJAmCHFsZMPoAHXkADEwAAAAIAAAExDBD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7+B8/pXzjDl9TqTqsneQEkITisZwdnZfrqu3zvM2eidnnn33JwbO0rMPiPp/gs9uWBy97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+fsY63ufCep6/G73C7lXX5/x/wB34L06++TUyJgpwS+Z7nih7/YdLzvoXkhk6HIc+sBG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y6gSAheX10iEFAsVMhV25Tq5deI25bERtysg9WI6PE7nKOpzuhAg5SMSvoN+LZSZOjxu0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uTbg34a24N+U0pqTnXXRUlVOrU1I00AIPLep87b8q+ofMPpNvsGSznhebo7Xv81k/OfT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vo+L1vf+ZLlv6A/He48OsULcPCw0WV1ZIpixb6ZvClOd9WmjQ6TJNIOeU0ODJEWLNpZ8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QqVznRr08t16mLoZJrm5Ox466+g/NfoPzZPqfI6vmM3Zs+U8Q+2UfJ3H1PJ895NfUqvm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6PdeK9v8iq+zy28uz81Wa6K7E0xlCW3PrtON7fk92XRY/BnofY/O/pR8f5l1e8wJKicL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WS0qxEIaGYVvhZiNEKoL4lLmEFONIA0dLiuLrc9sTjpuXmz6ETL3uF0pejq5OvN6evnb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7DxfFvp3ha6LY2yjM0XxuN3T89bL0tXG9CvIu0U57lVOfPu6Cu5EvYl5228vRwx6+ngV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4iEOc1Q54bNEa7UlJIhtovMemiayUUXRhEnFCiAd1QTAPojT68gAYmNAAAAQAAAAAJgA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fT4SA/P9zdfi2u0mmqhZWQhOK+53ec9J6Pk8zHDzfP0emXm5Z6+y3+R9d18eDyvpfF59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YAJil+e1nudjgdPfzfcW02dvkfIrt/Ar7LCUZkAE0HMpy5Xs7vS8t6lxMG/nuWyXK1l1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aFCNQ7oxNDfLFZv5pdGGg05dFZXpw9AwRdpCLuNOLZkNNc5mbRDAKRFelzOpzUfRzaTJ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cezlnT5XV50nRjKJnz66CBbmt6IiRoATQcPucq3479H+cfQLfeWVzmfjftfC+9+n4+F9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/iJCf1fnAKyPofPww91ZyvSfK9POjdTxtzlBc+2F+emCx3u87K7lbUg5W3mltsrywaBMM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6fo836K87dfK6E6V25OocnzHpePenT8b67jJ7by3o/L5eLy65GHPtzRlea7UsKbD0fof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7T8TtwaOXCzYsaTXXSEhBf1OLJfS9zzHoM3s/NvqXyw7Pf8AnGzUxS3Kyi+xS3V1XCnH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MrdqiezBuFR3KjkV6ysFfTrObG92Zq+hEw7+v3pePosIjZPdLxH6YPK0+ownCvsa6duD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6tGZJ8u15L94tup1S6LCxNcwLradk3VqMvL68raOfn09LmrRV8FQnVyZbc9sPRs50vp5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PEnefYs4zl6mCivh7H0sL9Hh3U0Wa47I5Jp0oQzpojWiTrLJIiy1GBfOhlromWGcPqLR1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EAAAAACaHzujYvwLTCfm/QnQ5nQne6SbZuw+j1x579a+vj4XbktccfH9EpeDPtjX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7WcL2xlz22uw+Y/T/Ac/VzxnL6EZwkvU6HL3Xw++08nq+j4njvF/S/mlx9R6PmPUIgIA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Y9sPeef7bnY1lecxacK9zmdPnyXVw6KxCgi6bAqhM303YRXTpLFCwd0LTn7+d0DmKy4ux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DuMCsoIXPpEeXsyG2WKZsw78QqUjq8/fzzoYOhREpQkQybsBZAnWkZIhoTAWHfnr4f7v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AmfjfsOP1vpeTb2PKdPz9Pn7D6vgIySRGIe75m/5vu2wnX4eyJBKuxtRk5NFkZE5Z8lW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GmEHUR4HouFZ86+q/J/VXHt+jLLNWdPDsrjZuvhm8/lcW+vovj/Xeay8YdDBlmx7cUvM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f2XjPcS+o+Ifbfhq4c2uu5zkbKGSiJNCkMl6ny1y/RfnnYrzeRd0XZx7OtpOVd1bo40u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TzvJ978/s34u414r7s488/QoydnJ2jDX6GEvDl2J2fKM3qOLqYfSx9ALmaJy5vRb8kt9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tomY/L+0x156zBvLejz+gurmdPzCeXclrN2vLsjVOFpshYprTdny8PuzxV3XvIFcXXQa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4yToW8jr578aPX4s7SK7LxCLLJUEk6LcNdTXltvjjGuTtGUITWjVikkjPFNZjjcbreY7z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45Z3lrMZcfZgO/jaGAAwABDAACAAAAABNDlCR8v8AO/RvmnH7M9uK/n798oWOhuwxufZZ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PnvpNc/S8jr+c35ovzlnL39vqeP6uufruL2eRvx8KnCcfp7Fkc1rpqAAmkNGzrcTsXz9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b4lfxz7Z8h35+1735Z9VIASCaF4L6B5d6uF7fkam+2mTxwyGOu1g6GA0VJyyuybjJlkh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w0UEVZSPoZtJl05NZz7a5DdsR0SkUdDFsMVlDL6FeZ7rLjLRrpN3J6vMJQ6WE35teEVV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7MJBwvNBJIhgkwUo32/n72nivY6v1CLjicDyv0z5f7fN7LzPsskvzmn6H3u/H5j6v1Mv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lN54G/xvrtZ78I2fP9dZIIpRJtBY4WE5wkPDr5J0nyNhtnCZFSdmXwnR8+5VRq26vs+5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PcbMvtbeN0pr5b1u75HPr+uef7/nXl81z+hzcWvFsyVziw6YzR61EvY978++gL6H4V91+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UQm6lKiwsK0WCCydUzoel8t7fNvl3XjXF0dAjFb0bjkytrhiktXzP6Z801Oz2uf1jTZZ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ByvrSicmeD4PQ19J2adXINHpDFk9pNaiEh06ao0Z5BbU7TxcfQ+b06OvNql2+E998wuR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k5L06qbeP18Ncss98ra43Fyq1ELs1KdCpabmicbHJ7Kp3GjHqu5fR8yacqzjnlZYVSNf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jg3yO7NGevfDLJNMHUTSkOKSTUGxIrizpljlcaygY+6iPX8NtEMTBxdMTE04BOgCBoA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6B+I8/fSpV8vr9SzPonVtSKq7a1r34Y2fSqLX6Pj8+3ZZLglthZXMEPmX07wXP14HE5f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nU5PRcun7nwHt+vxt/zv6H43r4vFfZfjf1A6QEgAHjvY+bejjdfn6Hr9eNPm4YO0vhbI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McvTn0EbHAvddxTGmo1Qz3D249hRbmtLanmHRorL6ZyOf2eX1Dk2wsNkIIpd+QuruxHX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maaJoplWQqp2Vr53R50RkXmhSigDIuiNui/BvPgPp/P9vV+tQZjKrsK+Z8z6/wCQ9/l8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j9oPmnP8fo+ifMaPW+jj571fr+J5O3Nqtfn3XMpXTPBKb6Dy3LfdntLWSH53t4F02xsR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5iPrhz+d6fV8S68vf9CvulirynZ9D4/2uNU+T9tx56e5wO/515/M8zq83Fqz6KNMcbaL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9f8AOPZr7j4n9m+K9udFGZaktuC+pq6UQtQIAFKRd7zw3vM30UZrlqBJ25ZXhCL451Jc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K1n1XRw7Jrp2QlkVlFaNFGtJ4t1BCamfLvVeU9h0zx+lyvay4dGTpSxlVeZVOiNFNkCQ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Ker8hp19NF8u75P9H+c6zouz7C/RTpi3Vn6Ge08xh4/oenXyqNcrBu7t0ZISX68t7HRz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F55eV2uHcvveS6+PT1vNek4PP3YpwlrFs86I+ixjyZsonoTY1JJF0ITR20AJBNqxmNNk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P30D1fnWJgAMQMCgCGhgAAAAAmgAJfOvonAnb5YoWef7+jdzOjOtrTWFd9K1bcn0bfDy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9vV7d4fPpvLj1+nw+mOng+bTJcfqdvseM9708XnOJ9G8PN4QOfrE0Pdh0s9b0/mupv5P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mfHfdeC9Me/HGRiarm9PE356ni3T6n0WcZX5OenZFOf1vOejXFkv0xzuxh2GSc6ScYxJ6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dTkU60FVGvIQmtRRGdRNKsv2YtIqrc5Ou3IFsbSm+iw24d2IUbkWSgimyCiObQ63YN/N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V2RTmQ00t1dzz/bufjG6qOn2eFteIgqLRInzd5qcbR0VqTIrnqHE9DRrnxlbC8uVpsvj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uejfbj1S22VWFdySjiksUXY/Ker5szC3jLTJyudzrfaep+cekl5/U5OvU0+q8f7DGrab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wDzmLdiwppnHUy8nr8nSpqW0/f8AgPo0vsfjv1n5BM8kDcADXZVbEtK73OedUqdkKdur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FVo575FGOOs2+p816aWrynqefXH6efq1yvD/AEX5nZ9Ec489dNpiTQa8uwdVtKFlNx8w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E9h5b0WdU7KroJ1yrPC6uLKpxJJoe7MHM8T6nyunqL/O+mjh+O7/AJ/ebdlGqW/TVbLo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eqjRParJ928/LQ7nKazS1UKyu+4vtyJx7MuJpvPbhNtzmzPM138t1vH6vmIXRZq05/R3h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IGBQCGIJFiSFsUDtoYlKm9mgkWfeQPV+bGmAANANMAKGiBgAAAgAAAGpnwPT1eR5/vnS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psrtpKvY5118fe+ffQPJ3nP1fgPfnJ5vsY6483S43HAPQPPXga+mrFRoLj53D2XjOH02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d/K3a+f7+7Fr7/G+RW9HztfZ4NSAEDRXAweuHbJrG5HP6HMk53puZsWhgK2iwuzbeYWT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qnElGLJqETpc66JlnKZBTCcWyvRVYW5a5iZIrqsrL6XI6OONY3FF3L3oUq5RVpKK6nM6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1EWT5EjXRy77dG2jQfKuf1/Nan2zo5rMHFCNNkVYFSuZSXBDm9Hh65cbc894c3rU5073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t9nTRoz3ssTCm8IRsjZFgPPoozOPg974fjjzPH9DxfVvn07Ma+g6PB3V1vW/PPe4t5dn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jhYd2HKiE41m4vb4m5EDaz6Z8y+oy9j5N9Q+YM8gDUGpmmalHR6fN7nm5+SKuh6N4VJ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+lZvQskc9yUQlERz8Wyep5Pryvo+bfT/mKfR46asa3TQIGPZj1oVWIhbXYfMfW+U9j0zyu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R0YNcSEVGm+uIyggUdhp5t3HOF1eP6CvCfQvOdWvFYiOs69uLfm32Kya6nO6nD4fpFZkn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NNtk6eilXT5G9zLS+8XGx3GNT5CVZ41t970fiPXcvXx9C3rt8x6Xxu/JVYp8/oUPTAp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Eq2sEYInBwZbjJmIB99A9f5loBghgAAMTAAaaGAAmIAAAlFnhvBfY/i3H62nRRPH0OnZ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0LPwt/f5e7m9ONx889+E7bvJev8ABM9D0fzz6FOnO8z7P51N9CrMc/Xu6vm3c30J56AJ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S+P2HU8z6Xv8XyHifpfzPXP6d1vJ+skQEAAmmAAYOhlKK77Fx6DSZadFxGEdhy9Glmc00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EyabA4HTy9Yrz16yiQwLIkoqRztOHsGabYFLLr8gOi3EdNust8x3uQeg5PSyG3l7mZdW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6nEMnbwdIt8/6Ll2eZ9B5D1S+R8p7PxVfeL8urBJiAAAAAAA/Men4GuWPldbm3zx0QFj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Z07OurTOwExVX104tIJ6DHs2c+NHE53Y82Pn+D1nP9m/KU+64RghRqIe88N7XN72vyu3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b3nlYN+AztKqeH3ONqVCltL6x8n+wS1fM/o/zxnjAahKLNc4xjt35Thji21X99iizofT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lHGgIklGRxbct2pzYdHNXT+XfTvlyfV6NFGNbGQJAD24tBZVOCNxDwXf0eR3NftPJ7jZ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iyMRJVyvWUqcKHj5darOlm1S83m9Lzep5+Rvsq3qMu7Xk6mPWsM8HL7kqFPWY16qytt0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3Ho5VmuLcmGirK1ElAUy/d+B99jvzcXd85n1d/i5qbyuqjOdRSiCcliTrQaBoB2VXCgh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gJ96A9f5oABoGAAAMQwQwAaYgYgAABAXfCPuvy3Hs84g4/Z6Wrn7p1sBlWbXmXR6LyK1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6eTr8HNfz9NXrvKZ1+i+EyJkTWfQAwEwTQAjT2OJ1nn6/svBe47fGt+L/AG35Bvzdf6J8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EAAAjnT0xqvL1skuLrUXHI62LcZdFbKzUGadszmaYbDPHSGd3By+jnsNNdVJsDCbK70Q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bQqb6xWU3iruxGokhoxm7FryRsxaqqsQyQgzeK9/A8/shlLlDLZi9TsvX534T6F8/t+2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RDBNAAAAHJ61WseZyd/gXjbze7y5c1mqub5/dNk6SmSVsYlIqlxEXT5UCzj2VVzOd6n5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yeb08seM6U429P0vz76vlxu9w9PLerzXtPEWZMO7CUoVU8jr8zUySjLZ/ZvjP2yXg+D9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AGyScduldjhjx11c++1IR0Pq3yr6zjU01ioErjKJy6THqa+H6Hi11fn3u/FJ9GiPGtOf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zTWpiQi35j9Jps8rn837HednY8ffnXoJUXRZOqtdNXO5p0vLz6Vhvz3y3X02rzfG+m8jv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oa8unj0r7eHovo8PFprv0MktM0ql0KrmElFlQuusyZ+mmOTPXJOIdYueOutzmaVJJH6D4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+j83j6FT1Z3OUoRbtraBMVpSSJZWAMEMBpFGcbBxkwxB99A9f5kAAAGgYmAA0wBM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6qub+GTo0cP0F3S5PSz20ShNY0X0rml7ezp5vCSpt5+qW/m/Ud+b5xd7Lna5+cx+08Tju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kkAJot6PK3OfU9r4j1XT4/c+dfRPJdfB4L7P8c+mW9cCQAAQNBDrsBUXszaAKZTSxkAx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IaEwFXaDrm4TCgAQEgCGIUBogBAAmCTBNhEbWLbqDkyjJ1GVq6JVCyg8n859Fw9X652c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BJjAAAMW7HcLBTg1joZq4TfN7V9mdwscgYDAp4tucj1tnGuetzOneeA5/ovDW8jjdnAl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6F5jBjy5/QvnvfmPr/zTLjP03H572kdb5/8AQvn8YcerHLUmijBvxanPcZbS+4/DfvEv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xgNQaDbBkdvTTv8ANz8nZCXp6RkI6X135P8AWsaqBY0QmhxaMHN2ef1PUcnRjqXlPTcBP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CqYNAnEJaMoba2hNBl+X/WlqfL+vr8VqerPK9CXuZeJz7PU6cnQzbNUZyzthoWVlcjx/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7HL7HLpdrz6OHTRbBPrclvP09GmiCq/TiuZ2Qh0HPn9Wm/XJxjC4tzXtMNXQwNU1TF4sd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lnS7g+g87y+jNUyvNtSWF9IKSQb8AlkGlQA0WEU0iTvsr2aOO5xAPv4Hr/NMQMAAAaBg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srZ8Yx+z8Xw+4t/P2Z9fRlXZNuuyFdj0PjPZ9fBl4vftuPn/wBHyXVLynZ8znf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5+05OevnvQ5vRXPHs6y1x89573ngefrY1j0mvJcz6Dpcbbv5nueT07u/yvint/Gaj6yo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W0lKKy0qotZQXRKx1EyiuXWYKjqHIinZOFUvojzUT055WB6x+PqPaHhme5PA1n0E+c11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R8oqPrp8drr7OfEaD7pD4ZE+30fFpH2Gr5Ij6tT8tR9Nz/OZHvqvE3L6mnhW2dHPXoXJ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LU8HX9Hul+aWfTLj5j7z1G5AazBoHKCiYFABFTQgtPnvQxduqb5yhSkCYhiBiVS6nMos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TbWf5v7wX5PxdO91huy6nWXQxdpnFquwWWec7XW5T5/9e+bfULjV8+9/4AwZZQyqAXNK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H1Lwf0CT5h53ucL0Y4wGoNM0qU46/P3w5Y5koy67cXI6v1f5b9SxqtBjSGChZEwZ+zAw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957+rPuxpWygSAESCucNBVaqi6EbBghVyR5Lzn0+Fnz/AIvoeVqdXoYulm23UaWp6arQ5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T2/i9Z29Xmdbh1t1U28t7Kr6L9rk06Mu+k6JXVS5s6W7lpx7mOl65aIY7LLMsNhPJr46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rmL/AEXmPVTb4fofO8vpQtqlebELKMkIsrCcGasySJgJoJKe5ERyXnFAoAn3wT9f5o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aYAmAAAAAAmABxPkn3n4Ry+kWwXP6fWuy6p1nCULM3vefq6eLjcj1nmW/XXKW/JxPO/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DvRr1z7XkO959eydTzKbtFfNXpeP9x4fn2AePUrK5nW2czdrw+81czo9/i+S8J9q87c/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VeKyJ59EjNHfYcen0E18tD2E08Ue5mfP5fQrD50/pEz5qfTLJfmJ9RuPkr+uSPkJ9hkf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n9iD5DZ9YD5Ro+muPmc/pAfOLPoZXgJ+8UeHn7VnjLfXB5WfqA85Z6AOJd1Q592oKrGw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CMRQBDQAmwEA3WtNsb8AFuMQMTC2q4+e9/gd4lOIN1oshWVbKlliqDc1pSuGbqWXUaOI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qPqfPPUarOlU9uTTeeCNmGb8938GbhLfqPzr6D043eD974SXkV1zikCXJtw9KS/Xj38d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848l0+d6eXGA0JRtL4uMRvruBuwqkM7v075X9W56pUjGkCARQmiVbR5fh93g7z6rdz92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XSzTLrMegsTiQr0BWQCbJFam48t5j0nn9zsac+g13ZbpbbItcfNwer1nzHnt/Ms6OzNr4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PTVRtxX7fLz9DBvUHfXVKnBbt/I6rnrsyXa4y5nSw2KvVpOZDpYEr5kKb53U1ry3ew8d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eb8/2q5xdxOykVoAAAAvKooAC0Q1otHNLlQlatCkMoQn3xo9f5oaBiYNANAwAaBgDE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Z8l+seMz6Pnyqt4fc27uX0XXRBs9zV4bd08XqVj274VeT9J43n6foNXnPYb4+U9Bxu+v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10sB6fxHufCHvfnP0XxOdc8Dn7VKIbOvxuw83ofQ+P8AYd/isDfAcRGRBkWNIhoAEx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NCUlCGhDBAAAAAAADVDckSQRYCJRUABSBDEAABiABoAaAaAAaGIYFCuxZJrcaYAIbQO2m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kuIRqZRRZuXMqOrVycVnpX5PoL6rZwO9lLkdSVm7PCJsUc1W/KPsfiXTlRzbXbdXK3WM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/VdicPM+18J6le/4T3nz+XzOzndCIBFcvV5PXyn1OT3+O7Pb+O9jvPxrJbV6OfEA0Lar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GDInT+t/Ifq+NTSlz0jy8a9WeA4Op9UxfM1Z9DyeEVnoMnDdd7X5rqZvuNELsakpBGUm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ZXMSKKa57bc5NQyHlcO/nadTXVoS+2klu82dTUu6nH1HzuiEt46fQ5t3PfU2cPscune5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q3ua0UxCrTnpdTn9Bndorza8+qnRkucOrBJqzDrrs4tc6t/MjGavnPeeI+kcvq+f4nU5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AwSyUpJWIJEWJpjsrSOyudOrTUyiCZkSE+8Aev8ANgANAxMAAYADEwAAABghoAYhoB4t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5/vS6XL6E9Ouym2WPQwLWPXec9d8+6+T2nP683PjS7cqpdmFjheo4m6deB0eV6iby8TT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kHH3gBb1+N03Lq+28H7bt8XUI6eMAEAAAgIAKTFDBAAAAACGgAEpJUMgTQlJkCcRMAAH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rXTLpmba0inPKEZ2S5LrTcix2QkKGmUhkJgAMSYIkhDYqJwxZ2D0QyxAxACYDr0fDtT0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t+X5Oy46+PNZvE+R0Med020XzWjDoxzXuPpnwH67jXfnMjNdzdtQ6sOXOm7ldrgZ35Lp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tCdT02PRy52dXk9Pr5vkvs/H+1de388+hfO868xvxaiVcoy5+txO3lPucbfx12PWeQ9b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+MBoXU6CakRKcJDaCRBmv6t8r+l410JROevI783QrkeR9l5DpmurRXc5I3OqJ3RJdHBvl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uY0jTFJITbRdSVwvgUF9S1OaIc7Zxjl87bl1OrZz+cdzmbe7WXTMlq5e6izzHUfJs6tN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o53S4fd4+zJe7all3XHOxdmlebK6LXZ4u3oa4ZNs6Lzzc3qc1pPBtXk4+/zteXAyO/m9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7nmufrx49jaYDQF9AhobEjExSiyyodklZAUZVMTdtTMRCffWj1/nRoGAAAwQwAaYAA0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cGfNvJfUflXH61uvJdj39K3PdOsvS+a6m+HonmfXw3ea6M508r3ru9Oh5n0fh3P13J9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eX6TzfrY8V67xHvV+bS0Z+PvEEst3P03Pa9f5Du9PkelA7fOE0jQAmQCYIYQkCGgaAjG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EACYICEMUTCLaBMAaUAiSTpV2OKS0yossKANRDATQAANDAE04QwEAwCKmlYCAAhggABl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887jX24W24ZS7asqNBntlxXrNz6yi7Fj7HyfWPqfW4Ozl06GziQ1OjPzs5vdz8W3j7/b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P+bev7qzrjX3LOYTx9bv5/lfsfF+1m+v85+ifPM9PP6s2wqyxwD9N5r0uF27Do4773pvN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S78+CBoXU2mhEYskAADiSNv0L517vGu/KEuevN9DDurD4n2vkOmKEQ1On7D5uz2flOny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+3Pr5bscRGqQtKKDu0RoNEM4WUnLOieb51ev83TGsi3Rq3pQulnfTYluazCHGeWxSMdm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aHZ9H5j1XH7HByX059pdROtTq0MVxnUl/Q5vQuL8PXx3lzs/Xpt5dmyBlxdLIefp2Zun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foOfklGVgxxnBbam0QCyZFJpSR1TiOdcqJRSTrjNhwC4ZMZ+7iPV8BgDEDAAAGAAD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0B8B/QPxzHt5gjj9bpX5NM731zhc9H0V0O3z/IewaPL9Tk+onSnyPruGek8v18ad/y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5Ru3zLx5/hvpvzfn66wXP2F9EzudTh9TfzvdFdnf44DuUAAEJgIAE4kgQwBJgAAAAIa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AmAmCGCGhgCYAAAAJgCYCYmmEZKGAAAAAAAAmACYk4kiDNHxf6x8T7ccNfV5e8xVh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ZqedQmnXfqzrm+jv9tLr10XY0QnFfnZ7fn3d/b8t4fOv0RmzWuFFWpZvK8v7nztnjfq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L6f8AIPsGOu75977wed8Dfz+4nGXUqOb3uF6LGuZ0Ofu8+/TdXn398/N6tlPbHmgNQvov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EJEQ0+9+ffQc30ckc9ee059hzPKd/gdM1ZtCswro6q4cuvtl4fej2M66s4X4tNo0y2Ln1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e8rhazLzfY9A8L0/Rwjn9GuuL/Iep8nWXRn11qursW6Skhn0cSuPdoxXNXb817oy830F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NX+6+dfQOf0K8nR5nL6eezIW7HTpub54qmdPa830rnVZIvCNsNFxm5nosdnmTRB24XUh1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4/QjKFjClFtCaJKYQlJSShZFHKBSHEJRVk63FkE2HCdlxAsGPugHq+GADEDaAYAAMTB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wBMQNMfhPdcudPjrz6fP93Rr52+d9Uq5r0+34zv9PLr6XK89rl6bTRtvOjl87Fj09js+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V8vbC+mTV1AI5RFBEEoOup0eR074/dbOL2u/xUBrmASAAAAmgTAEAyIwAAAAAQNAA1Sa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AATAABDBDQwAAACAAAABDAAENNAAAwz/CfvPw7txx6a5dePIssjz7lte3W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EvS7/jNmb7bZx+9z30dOfVNJSKrqvgnO+afWPIqd3nw1z9J1aeTnGfo8rxt19N7Hyv6j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+bnpo8X6/59npzu/5/tpPn6ssZuzwunjUdmLfw36aULe+fG4e7w+uPMgbhc74ySVlXKq2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b/QpfWJVctQFWW1xKvlRnNZyebZ5/p0S1Opu87uzrdh6e9PJv2kV8pu7sIx7YzjfTGtZ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XC27xPrvFj6fK69TvzXGmVLsfB6PPsjxu5yrOhp4elfbUeYxRt5E5WUe08t6XPfr+b9B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buvo2XGuM1eVEN6ScLS87ddOG899VW2442br57rk61Ry+jyuffnzokiZlODVAK5NilXJ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k6NmVFC6NTHJyyTma5yjOd51GsufsoHo+QxMABiBtAwAaBgAAMAAAAAAAAAC2qR8Jn6H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3Z9mu2m6ajOOVOnxGWvv+dsNsq7Cq2qgISjNJiVpEE/R5dceKBnqmhdXZ4PX15/Qer8T7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KAAAAAJoGiE0xAxDQ0AmAAAAIAEyVDQAAAgDVAxDBAANADE0AAIYIAAABiAATBpgBAAL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WAsurKbfj31n5n05+QWk7+ejJt5+O2um6kyS0SxuizMjYUT1js+1+bfTMb7Ognz6VuY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PklnoPofndN59HHqWceJOhwtddH0LwdFx9Swil4vhPoHjcdefsvdmamdcUaqLuepdDnd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/RjznH5t/XHPA0v0YLod9KHpoiWqmYbqOicL2vA6ce5y+d141vou2x5mPtnXh9nq4nH6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lfY7lXZ43X56vByDVVtwEOIzVg1Qp1uEkqbKlVNyF5H0nn9MPT5fUsuvr0y2cSrk2Veg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Vab6SGPXRZOEt8t3USy7GHpZuP3uPh25Hpr2wab9PFhcdvJf0bzVuTdeOjynoJ3Pkex0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n2/LcvoVjGENrGTQrHcldN7SuVsiianFsHPMplaJRN2XnAlO8azRLfDNZKGuMS01y+wg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AAAwAaYCYADAAAAAAAAGg8t8w+6fB+X0r76Xz+l078uidZUX0HvFzOt3+d8y3w7PL31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D16PKHq1Z5q3vNPF4/VY8+j0dlXH35ODz2uH1EA1Pp8ne59v2/gPb9fjbwOvhAEAATBA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AAAAAAABAADiLEoNINA0AxANCjTBNAAAMTTEAAAAAAAAhgmEAAJhFgBm1CGCaYgZCjTSE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U+R24/Pp+73Y34/J9Gtzr5Lz/tkq+N8/7PzLPlNnse6eZ+j3TxqTi5WiI4kR+R9Z6LnP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xn26+fHQ85vWvkdbhS/Qenj1xzfBe68FnWi7LbYs2rMqnXZmmzj9rjv1/F7nne2eFyvW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07VvA7xVLm0nf3eRZ63N5pm+nLvM/b4HUPq0E+O0BAMB1SJkCvlXv/n30bcw9ji9TnrR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0NIcs+krnTaREicSJzeF0ebpTtx12dXn00WURsiRnCSXDkuc1VlW7NtK7Yb5bexydsXZ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263n9rBBYbN9WWy3s6/MdFz7V/J06479ODReVdOjIs82vzvL35+dMZjN6kxvRArssqZuq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O3TM4jr2Zzx5dZZnIOob48y+O7p58E67dcXNWazBzSSJFfUQXTkxMGhWJoxAwBiYAA0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BZ8X+y/P8+nxKUuH2durFrd74TjJ0PTeH9118nk+d6bxGe/0/n7OZ08VFXIjz9fRq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+7+e928/WeA9N4+ZmmY9cQFNeTQz1/V+W7O/l+vQd/lACAAAQmIEMTQAAAAAAAACYgAU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CgwISBMACssAAAaYIAAAGCGCGyI2RJuK6tMKUb4R5vbxvXGGcMZ0ZebzWeys8NtX1h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x6Tnc/qljc5FNtUWSKY6EUStQQtBxIrJKJKtqDrcjb5rVPRXrnl5Pfq9OOJ471fA1Z8v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h6/N43hPb+GatspsScW0z6I3L5d2w0+s+a9N5uWfA72TOfCrq8roPV+U9WcHPuxEU5EA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qj1/sfn30LnqKHjSBAOA1LNZ4j2fzj6VqYN+TdjYUXkY2oYwqbRLdi3JibREaIRlI8r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1ljppM8LYRWSmXKYRUyVa6N5TuptL92HcYbVYV681fL62uqeTHu0ZZG+et1Xs117IWYd0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1hwtGxnBZvtvm5Ru7uc+Zl6+zOfJbPUrnnz1/ZjnPP1WqZi5RkjVdXJVVohbTVoWpz+b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zpmyyE7FJ2FZYH08DryGhWJg0wABpoADAAAYAAAAMABMAQNMON2ZtfArY2ef7093N3Tv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Fej3x7OXTPr4qVfZHjvaeD7ePR3oeez6x6leSD1vP5/bZ8dzfpHnM+jzjhLn60mlLK5p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e+nn0d/igFyACacIaAEAMQMQwQwQwQwiSCKkoQACIY2RGQnhz2dY5NlnRfP8zXtzwMJf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+a1az9Ph8woPqkcC466C5+VOrT57Pvzenz+czXp6mvi8p09RHyc7PRVcY3nub/O+g5dv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qbbLNONV2ZaK6/L18lM/O1x6Zo2ZpEjG871YlUeg9Z4z2i3ld0o4xLnQGhZ0aTMjVVUG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z7y9vXVzfyNwbqxevhvxfQ81kYZfqcMfj/pnktXyfU5ey61e8+d/Q8a4Hh/a+LWUo2I7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+xNfXeU9j48wRhybO35D2nkqy+l8/psux6sAxIQAmBuxdJnqPXfOfovPUR189SIFTIIt5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onh/aaVbMHRxpJkIZTSBoRLdg6SYQCp7plU84eGpjT1y52yKUpFVd0JIWw0LGblFZbFY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6SgLa2ShKC1uFvP6V06qse+8z2227VzLzuycyqdrodPpa8GCzTm6fMsxbKmKJXJb+lzu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d3dUldTQoyjBGcSEbIrQTLOL2eP2emVyOy83n5+s+/PiW7+f25yGWfThPpyTC0ExiYNA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BgA0AANMEAAwJwZ8p8/9F+ccfrvbi0Y92+2i6bhtx02e98z6jmdfB533Py/6TO3nOV7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SN/NrvohZ4G/2ljPF7Hzr2Bk8x9I8pN8Ii+ftADd1eP1r5PcdHz3oe/w0BrkACAHm0cWN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9mPJjnPUxZeFp6U85eduPNI6M+fezqnntk0ThfmytjfLNxnLJATkpFcgPO8zq87vzd8I1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PUlzR0o0qUt4rp1VH0TmdXyXm1tx7Y3GCOOjeN0aW3HJsovQXQprGB0xfpyz5deKrhNq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s6y19PzOldt7MdHSzb54ehj36zzJxxY6dSfKjL3e75f1zWySulQs1a3zw3xw1nQXLgdf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9dd/l157Rr6bv513YfjblGuGN9S3ldXXHJVp5P1fP1/P6sPv5+Ouz8PV6H1b5N9Xzrz/l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7IzsZCdmkzQ6kF9J472fkDz+DTi1m7HMFbV6mvN8zscoSsQlpZlOpiIdR6Yz+z+e96X3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fnPReR1MfqvP9yr76bs6YACYmEEZAdLndKzLrs55ZUIWbV5mzz3QDcjm01hl101AJyK6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EbA06M+olYmdDFooFJyK0wVitJZtWObS09iejx9vfyGbdE1wEpOccO2ojbFVOOvLmuCL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Lk9Hzdpjhy2gFSkhRmirJv4+pPcpKpMzSSkRkT1MhqOuPZAe3xgFo0DaBtAwAARgA0D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A0AwAEZ/hX6C+Ic/dksjHn9Xp35NOe08uqhPY6/M9zt4PAew8vHn7fdx8f6nflnXyeFN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quf6WG/L4WnscPl7voG3wfV6eXiZmuXtTE1o7HF6rh6H13hvb9vizEdPIwQ00GXVOPmn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pGc18rqYayXwnpcpOHdC1myyN0ll8LpbLoWSucZiJocoSIgq42Po09uWaO6FcPP0s86Y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iue0XXEqrK7Pd6vO87je3526NmON8KtJwmoQstXDVuo0ztm82NPn05pOw0RzI63S5XZx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ZMz1boWc26+uzJDVnmp25eKno35ncdc4FR6SXHmdKvDBNt+XRrn7f4t9v+IY7Xzrlq7/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9Tusp8+rfn3t446/OYcj0+e/H+r/ADD2vPnPn7Y3pz6emt3g8D12Hrn5z9h8R7D0eXg8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fcnj9vp4nEt6lJkms53vH7ONSh5mdnon5or0VHCE387paTzZqyVYSZZr1cqH0Of2ebPx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+G93dxAzSMokvCe8+a7nouhVaa7K7s6aaBoGlAtIVpf0+f0CGa/OAgPI+w8hqRvpNSnL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Owt0uqLarJrjW0K9asIq2ZZRdSSBirsxm8UyWLXQWao882b/ADtxujelpEINAZtWM+he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TR6eYmiJJE+nxqOW/RnH63m7tMxpNSHxOtz953xuhjdclIkEgYQEw9aB9XwAFAAxMGgb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wKAAaBgAAA0NAAMfzn6L5/PX5QV28fua9mDZO+ii+qO53/C+p6+TL5f6HSz4r3Pjlnv7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zWz3Hhse30nf+b3s/Qea+lvyfPK/oXh8e3NEMehEnIujl0OfX9388911+R0Gn1+eCKYi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LHSCGMLNugca+qzounCecz0Qtsd8ZyXWxvhykK5DEEgcWDHqYI6q+vJZ9jrz+bt8/HXn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ila42LtiFy23OuXV7udeKy+z8rly4X0pRC5tZy+CyrthVRKe8wk6sbyzrQKtnV9V4P2G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34zfunLlW7NY9dEI35ddleQj2ebcZ7Y6o5OvPqtklnizTVoSevPp3z+ifLfpvxLj6PSvz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99h8P+m8+nM9j5rJOvf8Z9J8vrj0ttN/l9lQ1nVEZwjFm28/TzPpPH+q78DzvY8j283R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guiVuaQ9H5v0y+cihGRmKMumvRybvN51Kvs7sd/FX/SPH9PNymnYIR0reQsK/ovhKt36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C6fkv0j57vP0TPu+cS+/s+U/Vc23F0ONLbbk0dMQYqejOifZ5XhT6xg4Tze4eenHe8fp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fUZVdXA5I0X1UGgUScqr60Srsi+/PpMbLCBl1kWwcoTJQdZt5XVwlD00C9L5z3Pm6+f5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64INmfZTuMBVaWwsiKLgEWiuM5y9LX5zX5+3Xcjz9effO3eWmct1xukUOyNElKAA9aB9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GJg0wBoAQNFMTgAoaBiYAA0AAEo2L8At7fE4fbs287dn17HCyMubbkb73qvmfc6eb1/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97h08vZ7/PyPQdfH88o9v4fn7n6bzcJr6VX5vvdfn83t9nmeLzZ7MmXlN1XNnZt6PnPS9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83UJLeRACaOF572Ph+WfRofPnJMOJZOzcV8bWTQTSVk7GZXRuGx2kiVRVsrqg0yXMapW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Lefw/T8DOOVm248KKr4TeqrpcfrM+7Lq1y078MbnbzyWbhz9Dn41Rn7cW+Yuw14092Kn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usLK1FLPW+M9vjVO/lbM9fJ9ddPbm1W0Fu7GHRjy8pXycHVuadHWwycmU89sUw0aM2uS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4h9v+I8/RY7IaS1Kkp9r4r22OvU+efR/NcvV9D5+azr4n0PP+i8vtorsq57ppvxLHnSx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Wd/Pi8r6Dz3XgmS1mM3STimVpxI+q8n6tfMxkkUkifsOR0Mb4vVs8pz9kdmOPbxeq8x6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RTVIHGn6D84+lSxgU5uTnd3LXA43peTZy/r/AMm+k8elvM6GAr009XpjnRCpKWcw4svp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0iUXWbap1yxpuoKkBKcbSQMg5Bi6Veuq7q7Is149BXKIOE0MERYi1RvLcVkBDRdbgy41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jZhTQsuM3GW01OtklKBW0EhJXC2o19Pha+euxHJp4dSTj5+spQcTakVlsaiMX1QH1vn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MTQaYAABDAoAAAYgYmAmDQeJ+e/afiPL6d+zDo5/S6N+bRN05NuZrMpRa70eVuvEo0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qL19fGfOr2e/hz+fS98Zx6fh8qXr+OQksoyM9XSosl18bveO8u/qlnnfQ/V8zA1kGofz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bl08uRAyJKCjqXz6nfl8xp7kTPo1vtuiVpdQky0AACUAsAABQyILz/oPNZ5c3Lsy4zVG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ze+bOlzvTMUc/wBh57Km2qyY42Ttc1vVmtlNWVlkuTH1s+phnKPTOrrc70vO8F74c7kNa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PZ8prejTh9D03gjv+eSery+Rslv5t5XoN/iPVTPsfKWY5nmVdi7V4cPQSOLq6/XPN9Ls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3xnPS9qytnP24hey8d7THT0XD71fl9/S8p2fF+jxdD2/y36lx9FVc4cN5smzG1wsvV5f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9Pk8p53ucW5pc4aKq6tEmCjOJX6nzfpTzcbaRRs1npqLvI8u9YHTiRdlnd4Pc4SgNGos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geI9jKRcoUXM4nO9HyzgbFij6Fh4ndlr63OKnVCVPy9+mzbrnXFY6Vhy+3nKYTC+qcJZ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Xl0lM0F06NRDRTI1UPeU0aMhoIInNyKhIcVQadePec+cZDRAjGOc2um0MiyVVBZLN/O1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49Lbmsl1KpgW65cJIpZdKIdnldmOPODWXU88+WvTS5HW8nec6rcaaAYg9Qmvr+AAoABhA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NOwAGmoYAAUMQDATAAAAt+FfdPl+PX5SUZcvsdDRl1Z7PLuTPKXYrc+ft02sUk1ePM7p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8zxrlEts4/YxevFeXXn+754WFSKWZWdKzk6F6XjvW+M8PX2XrPIev+t5UB0w0wPF+z83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ldvMSyVdmnZ7vi9kvo6eNbJ6GXG1dJvMjXUszi8zyktVTiyMAmkSMcaYqY0+c6Xn92WS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0Pco7vN3XPpVyo8L0sFcNpYNS1jNl6krrlQ7Sa5K7c08nm9vPV8l2ems65a6UpeXDqo8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vdcHTiZ9HIWrLg5J1eV18Zg7HP69S43reXGU3Wpyunfwz2fofl7PtMvhv1E79DctHyL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d1ZqpxF7bxXazv6HCzH5fbX4v1Xl9LfZ+Z7Uvaqtp42nHty5vN53Vw7zDrc7qevx+O43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oqrqqgppIqUS3tcvdLw2Fh3OD6KU853cvPvzTdHTFonYmrj9DLZUSLit32XONdKScqHo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Z06StOA8PRlL5vB6Dipze9yM57zNz9dLl121DtycaM2uoyQuqHNVlC0wM/T5lksaZRKU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SC6JWhxnIRsrOnz79i81TRO2mZVVsygpXlW7nsUkiUa6DXz9mcr1QmaJbshX5H28Dxur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67OvD3c3JOsLpRCyLSyiA9+CUEJhhYBdSz0OvyvQ8vfuFT8/W0RHqFKv6/z5lNduowQO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T0J52o9Q/HVHtjw8K94/m9J9PPmNCfVn8fD7A/jWM+4v4Wz7mvhcD7tX8HifdaPiKPtF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fK0fTuD5TY1kjnMerS6tLVPf5nVzLcmyeMYsWzs6nGr78E4/paOb5evus+3H+W65rZy1r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9mqPHWerBo6yrld7le7jVry6/Vz3+T9N5753b1/pOb0vt+QB7whoOZ0qz5/6HzXpOPJ4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WlW7HpTSKWZo24ddzolRaWNSlQSE4krcJE0ENESXkPVeN69dWzXp69HZAidM5FCsCpXl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yRFsBoG4hMihyiqYIFJQmgscJL5bxn1rNjPyPnfbrq+F7Pt09X4efa+Kvzhez5Bxo2WRh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WUpg61fQjHDohXyOkzn3sXHDZjHGQfTX5D13D1cfkdTBnr2CVGd+pr5vU5Sqm+vGsXP6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Y53nPa831+Tzs/RR1jgVekR5+fdqORZtrNGqvGWS41ddvpeP9TlkjhwL3jhOu5d5vtyr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XS1cOua63OexeVV6SxmXc49zHTtrnckZNI9Pl9fj05/J9HjzfI5fSczvy4l06q7nR8h6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SiyJKuykqscCqZMy1WZ5ZaM1y6I20EpJ07WE5Rth2ORGuUy7PXeY7recaLc7J3Za6tdG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WpQJXZtprUZRBDmsBp5tch9HmbxyvdeG7p63kw7OLyXrzWsSCNmU0W1SiUWjOCGN1GSR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CcY4dPLH12f0PJ8bX2mw+KH26R8LPvDPger7oL8Ps+2M+K7/AK0j5nL6SHzW/wChieFl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5Gfqw8vZ6QPOWd5nHs6gc+7UFdgE5VBc6GfHeV7jw3D7M9/N3Y9u+KmYqb87pHoYfpe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n9vR5v0G+eM6tfnmafnuB5+31jHtw/N8tFk7vL0qjbwN57fA7/L9nJdTx0Pqb9Ziyep5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kIQYCnEPm/f5u7ljTCxY58li2loz2psnCWVwmlunLfGqee4mKEtjg4mJFjg5WlFLfI+p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vo22nYACAAABIk0AADQMAE0NADiEkiGARGA0xwsiRYA0wTQ5QCx1BLJpDg8z2IeV1eiI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nOb3PzKzrQgVPH6HjHHr9JgXkfVvCe85duJl6+Hj6DkdbHbi97839lmdGuyHHrnx7sxy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mq68fLyUvV5ZxnVYDQRlWdvmd3nRyH3NteW9Nv7EeE5H1y6X49v+uuz5v6P0iXi8H3Mz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pEARnG5fXZ9ubn6Lt9uJNEsO28n0sO3h0ePXh57yZtvnvZ56Mff5KZaOjxdPcafAe4jo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q0UE8uvGOxTKce+qXHOcF3V03jlF1OSsLrYWRIouISrkRnOsV2Wgqv3c+iqecs249ETQ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2u2q5MhX01S7+TpgtGKynWeZtx7LOvNmb09HKshPpYlppnMgp0F12e0jVqoIMARIhqrvG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YBQ0DQAAMTUaEGANMABiYAQNFDTBMAAAAAAEcj41+gPgvL6BryXc/qdK7Ppm8ebZib73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f5rTn5+jPl1Y56Ot6b5/DXP6bi896vfjzdLPR5uPReGXzLdUcDd9Hz+NxvR1hOiz1fQ7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32aDt8liaIENwkeSz93yuM95keXPn59eLay6ixNtubTlKTnYTc5LJqcsXKUkSc4iroqT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ZtdWt57qrfR1YGoDQAAACAGgBMBMQwTGIYIkERgIcIkEQCbi1gNIADQAJiYACBoBpjcc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4xZZCOjSu2NZ1p8UPV9/5l6rnv1OfVR5PZkz7M+nGsli6c/fQnX5+9VFtU1jz7ciYJ2U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/AKPL5DT6uzrx8zt7li8/pwDXVUE3GZB2yKo2hS2ECbWUUFvzH6TFPjd/fzaYr9NtZNj0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8eJ3OYpTe/ZxIYd7JzSLOR1H1xl5HZ0WeVx+0ieAfsrkt18rPL6PNhrjZVnpOhnz0G+3j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2Tlxw3ZR2UW1ovqsLim6Mu+FIWwoNdPmqdTsWcSmz0fV8t2M2WPrULRODGlEsUQnZX5x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DN2ZadWdZVfWvPqdWsqF1VnbiSlvY4e7Co62J9GXjGyioZ9GUYazI0DcWX2QkBAPpY11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AADAAGAmMENpgADQAEMCgAAATQAEvlf1PyGe/wA3lXLj9vpbMOzPWGLoZF+hPz+vt8/y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fSQ1VdPBC/HS114cTOeiPM9A6jee87fn04cveJrHcaZ0+15/r78X0CebV3+KgbERsiMM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PTqL48suDqcjS6dF1bdGfRmaZVXI782gmxwA5GKcE4yWW/nz1uMLqs4i3ZbytvM6Xp9A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SQACYAADTAAAgSIcQ9DH532D1bTglEBSQmmCaAAFKIADU0sVJIhocozWGLfz8W34z9n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RU2VjAF1eVqmvpGe/P4fbDPdRbzuX0OX05/Q403cetVN1Wd0Z76jHl15NZndVm3j1Ms9v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QsUYCkmWWU2JaQBq+sphogUOUZXKiRf5f0Mz5/d3vJ7dJYd1QNOcIKJoqtynQzZ9RSW2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HQpVhyZF6Q7HC6Jv5nUzLxodao5+yyMX8+yoerBbGyzJdGgqZaoXlV+eyNFqInj3ZkOf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ebz9qs5N+fNrPp+jydmNa+TfvOWq7AnVA5XEOnuZLruYnWFll9J0vE9jGu5Xoozrh0uv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8ZrOacTJIuw3Yo7mjz20ppErlMICYM0iiokRh9RUl15gAAAAIaAGAANAMBiBgDEwAACB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M+i2X8/XbsPD7uvdzOhPToybcsYIXQdL93N3s6MnQrvFU+6XTh89p+lE18yPo3Pm8/c8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/RuNHkQOXvADV1uL2Neb2vV8z6ft8NJmuSaEYgfz36D4zLTdj28eUOB6HkameyydbNWP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303JdIlIpMlrmMJKRCSkNxksJKacTdk0en02MN5YgYAAANDAEAAANNABXQviR1fKug0/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7HT5Hdw7d6fnYzXoV5LHrP01cPu9uKU4ojXnIRvxy3EJ6knGQlJCTIJxYsHQ5+bP4v9p+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a7qQGCCC/VMtezx+zDV39PTnwencdeWaMqvJ7FWQ59Ko2QXFj6GezHGT1jd0+J3fT5Ja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1VCUYulRYTa0VCwzGuVU0ZUycJSMle/JLB1WFnk/UYa81SS25N2+IzOF9asI3VbR45Yi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109HDvSmLgYN+HQdDBIMfWo2D5WrMcHVloOnu52yKepz9Ebp5NVpJRMLkGi3JOTdVCg3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f0GnNrrOFDsce5s9H4n1Rti7l83dnrXs4JXp5nbdxGSdLLt93oM2q+142lXkXmRhq1jP1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UlFk519Ir426qM2rLOunz77lxaxGQ1xjNdVMkrWUlgfTQOvMBDTBNAACGhgDAAAGgY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mIAAAlEPnfjfq3ybj9a3oc3fj6HQpsUYKdGd0luwbE6mLZlvKyXKg339XlS59v1fmcr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u8vQ7kTM9UAT6fM6F5ej9l4L3Xb4k01rygFSUWLhd7nyeS7XmvS8eced0cszksperu1Z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sucJJqnVOLFGUOUGOUJKm1EgdimlLzIaKfT6NIHTIhDAGCJghoABDEwAJcjqfJTk8i2JU3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33OHo9EssvP6Lo51LbnvyFfN6Xc3jpdvxnru3n6OXVm6cs842Ln0cq1OgM3BNABAAPFty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4yl0656RhKAPf6g8N6b3WqXPOblqco0oXajh1Ww8ftyQvz8u1sYzM2fdmMmTpYNYPSeY9D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nPobeT1BZtueysSl1W5bjRXY0pupqW6u/MWyhdV2DTXJklFqtFFh820dDm7F9F9KidBY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IqTqVU4mh5dJZXZSVwGaMc4l3Rqzle3N0DykNbObq6dCV6KL5V0ePqOjnzzXOWMUkiFK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UV0cei0ytOFpU6vjmwGbDr5kdLrcHoJpo6ETyvY2clLfR8y7nvdXRKWXP0YUyWKGsv0X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2mQ6fP3nNkmZ5zkS0U6SeeNR0ckKA083RLudQaCYfQAOvMAAAQ0AMQAAAADEMGIGAAN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fwX758h5+3ibMVvL6/Xtz6Zrn5d+RurQvoV5+Ur7vEc8ejoek1PnlfZ42PQ2nNs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77nu+68B7Lr8frDN/PQFBJQQlOvmPpvP93jzso015xy512aui/Nsl6FnV5eNQjarxush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mo3EckEpVkZcuzN39FqDtkAGgGIqYAgQAA00YSOD8c9T5hc0VFUkDlWzr9ryevl09lv8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eufRbMpLH0HmNvXl7aku9PjhzOjXHnuhDRWm+uk2KnRrKTQAiWXTnzavm30jzScXo+rq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RlWSoLTGXwljZPVZmtwaIOD6HicfRXRdT5vY7FKUjZNOXz+pzNZydjkdX0ebROVfXlq3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2acuuqW50WGi/LsTPj05F3yhMyXSpNEpqznOUZYWRrMHmfU+U2hVuKwrUEBSK4Xwtrcq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8SnTnsNN+Gg3UpnK9DyNjNmOVy9a/JM41jpLKpaDmW6MBqK7CVkoq46YmOdkozPVSKu9J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IQtaZ46KFrp1UpRw+5xpOjZz91dvZweuVZOnSuFRM291PnTLo5qbcPQ5Nz6DoYOuuDVX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5BHRk2E5sEpMVkLSMFI51PTyKtVUo1lQn0gH1whoAAAAEAAAAANAMAGnAAAAADE6AA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152evxiyizj97rbuZvzunJvwtZvonzz1uuXW8363zuvNyfceA9q6cry/uvBZ6WNPHpGA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mne9B5fu9Pm+yYdfkAFIATA8Ps0cvljruRzxxJzq1bOtyPTtdXBujx6VV7qbilzTMRDA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onKuROLCnD1eP176Br0QAAAGnTEDQADAEMOMnxutQWlXwWliGJxPZh0S9Dbg2cu3a6/ju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Z1xeuuRrPt9vzz23Xg5OrWJE+cWZ8HYOspm8UxuiUvNzzt4uZOXQaLCc/K4l9hn4vTQ0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RDomKdlRCvTnlnzenGa4UKLvD9F2QebOdcKyc7dnucezLq78Opnul28z6OW2rKlBOhbk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plZmzXUy67qpl2bUWTrdBDHovl5s69C8nxvsPGbb7a662SyupVyUkrap1KmuKumcjLLT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YU6JWJzNOnnl+vNoKMe2RgunUatGLaX83oUHNbrXfKq5I20tXGUSwo1GPTGJGF2c3Sya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hfdjtXZyOxmTjExNHofLdk6eHQrebK/NlpePby1kx203PQ5Y7O30cF8uu6qQ1LUXczZl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CNkCyu2A5VzMVGwMu3PaoaxPoIHTAACYIAEwQAAAAAANMGmAEAFNADEMAAATBAANQW1T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H7evo8rpZ9V2Ho4JcnV5TuvpbWPr8nXXzt7pp+afSvE57c1p8va2moACaAAGmnQ7nnux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/wAVAMgABE5vkfdfP8Z9Yk+WOdVsxW7PT+Y9bdzly3x31KaKmbnntvMAZFJDaaBICSRN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6E16gAAANANIkJ0wAEyfgfffLDxkZZy2ucihW1yoAd8b5bexh9Ny72+hx6+PVcvoLHXA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6bZ8/wCl38vpsZbvni7vmPaWaEzeI+b7eE43K1+ul5+yFxzeb1NJn1z4x3KOZM3xvCdV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qpWY42ymqp02nlbNXH8nu6NcTj2shCBTRbHWKdmXb6fJpuqn052JSiaki3Zj1WXYOhmN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Fd1G2m76mXytfKmtnR5+mMNUeOcrmapdWc6NJi0yQ5x3GGWmBjuvgZrXgOjlydIyZ+xx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p0bCzga5mzM6C6GWJoqQaNOeZptzaDz8tOI6SnWulV2lU3QTdlJozX0ooSgpr5+g2U21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zrauH3E8+WUMx73B75ojfK3m5+1zpVZn28ryq1JMOonqdeyu+Wc6b41dXl9U5tUokbla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GiVuewpjbWWVSZaMPogHTAAAAJggBMQAgAAAGmMTGCGAAA0AwAAATBDhNA2iXyvzH7n8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9LH0+hj10xz/AHfhPX659vLbb08Pi8uzkcvofSfOdunp4/CSrs4/TGMEAxMAQMC/t8Ht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V9/hxTLxQ0Awn81+k+AzO7bk1cedXM63Mt6vcwl3VLPPlNyotuVbRclgnIwcAmNxdjEi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fRuE/XoAQAABQAAaAAAD+afSvPHxecbalGdSkZRis6/vzxPt+B5NfpfmvWrw/Rx9zxnP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KVMjm14qzdji7N8eTtORZ2/oPxrn+ny/oTFydm8Xee6nVTFo8r4ia+j9Dznmj6fpx2of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niizLXrWOiq0WihJbF11bZGsy21KWXzb6H5Dn1dnJ2eX16oQmsqHT288+jj6PbhHQOJy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imyThWeqRG2qcae3NqQoOWU14O1nW3Nr5aQ8V0Mu6pKrUnow6R5epBedrxh1YQ2JRhum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Q6HS851F5mvqcZDLdRV2rn0nTWFG2dCXTZVIjdXrQgktGDfmNl+e4z3EUlVOYiu9YFVq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DrRkotRRm2UJn7vne4mXB1OKl/b5XZNwZra+Y55R283o4vNupsJyz6LOpXfVLLXk3Rs2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ZXKRFtEVOJCxxJVlRZOu00HXD04HTAAAAhoAATQAgAAAAIbTGh0AABDEDBDTQAAAAAxN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D6fEbMd3H7XXULprnU6KHToe7+a/SOni5unZnvnvlyOsfNZdDn8vptxc2xMTEMGIAfU5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8J7ft8SYGvKJggB+S9ZxY5XV896Hjzjg3VR6Pheg8s3plmvkv08+9m23HOTfLHKTWZnG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VTi4qZbj1ZN7jLPo9ehosYmoAAAAIxAADEj4hzPrfyoVOn16+P8ATd754ep8U4VIiR6X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9TycDZ5vX6SngyzdOvPNIZdNS5ulv5fThy59Orn1yd22Pq8ne6fD3dvHrwb556fOfmn1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Xhx6jRyr7NjxTWyrRoii1VjkkEq7FcHWXVQcWZN/PW3n7b1+U9Tndjj20p29MUy2X3GP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bsgTkIZHWiyWZA1UaS0LbJKzGU+Tyapet28WuM+Ozx68ntc3odZOlaV59t1QujzGdLn7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J6nJDTUFVWxScfVfUb9vKnbOns4jJG5pjhtRlhpoLL82urLCtVCcS3LqgmW9wVxTI21h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ptiKNhFdel1hlqtjBRu1HjPU8H1NnN896LzidHu8fuK+Lpms/O9nz0lvX588rd2HZLn7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iuXB0MtldXJrwxZIsKxodqZVMiNKYRYKloW7J2AOcH0Jo6YAAAAAQAACAEAAEAAwBgUN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GIAAAAABXxO3KX4LYQ4/f62vn7s9cmXbjah7zwfq9cel5H3nhrwo+hfM/orpx+N7ovLx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EPDc/wCkwb+dy9d5rHoygZ6mnPaz3Pc+D9b1+P2QXTwAxEAGDcjwHpfK+m4857sHely8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9mUqpRJ1yTROuySxoynKuUSaY3GQ5RaOm5a1z9OHf7Npp2AADQwAEDAAAADH8k+0Yjw3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dFCQqQpJkQYHU6/m9PPr6jp+c7nn9PQuhLl1hGzckadSTJDU866/iPdfNvf8/wBT6X4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6u+ejFunZpTm6+HFjVzNtuiNLS1DISnCUhbEjOtDdbWyuQOqbK7KrzxVnqfPDtjeRsVs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ri4l0IhO2qK1EdA76b0nJQsj4z0Kl4vq45JdWCvyqxy209IbseqqehikYuhzry7NshLX1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yosinNuzlWW6s15OhEjRpkZevisqMOlkSivXUZs2usyb8Wom6GaHB1ZVbQNAIZEZthXa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uhOvT5P0EttEZGd32mrPwN1m/o87ccbkdnn29fS6EjrsznFjDtZcyG6UThXpl5no6b0e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ZOVVZWT08680wtAlEKpxiWNMWbRlITijX1cOiOeSK+htPpgYgABMAAQAhoEwQEAANFSE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AAoAhODX5X5z6J874/Y29LkdLHteDpYFo63IvX3PmdFWvLyOzyqM+nt5udOzRXA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eSNc/UeYvhFYGepZXM6/o/Kd/fzvaIO3yAEgAE4SPnXoObr5Y19XlmJhVctWy/NfE3FS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DNrqIuKgtlURa6plqjEnbmst5XX5nT9XWLT1AAaYAAAAAAAAA0zB8W+7+XX5NRsy1SAS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7V2+g810eXX2erldLyeteg5m/WMic+PWvPq0bxz/ADPtfNe7xY/c7Nm8V2WUkYzzxaQJ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aNkcZGqulra8rNBSy9ZyNBnsrRVCZlrp50aqZytLJSkjOQFhIqnKBYU2DkhXndsSsjZY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z16Db4PVm+kw8LxvSel0cTV1dXPgpjvS51uNap4cB2Zczq9MaYyiU9Tl9RbLCBRh25Et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PobfMyPWX+b6S9OWRnWyzKzqecnSkVQuZlLwiSY4bdZybe5VHLMPNru5eR2iV+7r5nk79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+sWczrWTl5Ud8TO+rOPA3ez5NzxzpayD0a5dSv5ks+H3KrKJSjLXVoDPuydAlC4iOqiJb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Kro3l7cBqIRdlRXbmkW5rKxwUztZOnyIQFfRGn0wxMEwQAACGhDSiaQAgAUARuMqG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AaYAS4fif3/wCHY99HU5PQ5fV6HO6eFcVlVjp2nTqvm4dHst1vg51WZ7tP2Fz5B+m8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jef7OLr8/yAHH6I0zV2+D1deT6LLPr7/DrLamQ4feIjR5zmei8vjPeCHLGCNlWrZbnti9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hOZBsTcoTchEpQEwqdgvN6OLV6uswe4mAAADEDEAAAAA0wlElq8H9BlX5+x/oT5ceMXT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6K2vQvyd3G9fWzei8/o6XPU+e1NaOe79WjP7/B5H1fJ9LvM4xdkVXfFfPlolISqNWDS1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xsIigITJAICOXmGvBYFNz0EbZMjKxkJOwrCsFG0WikLKUSuUUW6aIF/D6XL5ahx9PQ8+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LeR+q+M674fS7l/k9fI2aHx7VOdGLDh+hXbn4zVK79D8mnWq7L9fGa+ryce6ugsHMTs9D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3GXo7URqlWSlGY1O8x4uzYcS3uazzM/W8mTl5NvJs0e0+de8jXPLdLK6iqXp4NuQSsiV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KomWPQrK2oKOCKr6UVR35kqloqXbz+jgiNN1dVk2QTZTrptLqrYxfVazo5tmAkxFGuLB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aaSAA4tmbXDUasDYFoe+A6YbTAAQ0A1ABSTQhoAJWmgBiaZIQjAAABAwBNA00DQo0IwJ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2+WbsOjj9zs0SlNcxTrdel1OP3Hmv7Xk/V9PP4PN2uJj2y9r4z0Fx3vn/wBE8HedSnd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3y+FPVnz0ldG28LNeHVrz9LPjhrz68b5deR/Rn5u+4R6RTjGXw30T51mekjXPlzz06c9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cO2uUW2V2MTHLJKYQsLMkrGsGEOMg598H6utwjrG4hIQoAg0KA0EMTBQAAAAG4haVBoM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hZUyOVR383n9HJ7fO6a1X0R9Hnxdiq5GQkOtxKW4ykYpZOIW4rr4yQ0IoHFYyKy15M0b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6shGywrvdpCVlZJQmFagBC8i9mg5UfQWHCu6MDHolQajGzfCOLN7Pk8PX8fRlfJ46V2DF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D6MLbjx9lmtp1E657nhM/WX6f4mbp5bd5sOzfjfm6OpHpz4D73LriXP1Zyu5ruzeVLoQ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7Rj0acW3Brz2xnA0TiifO20WczldvkXPF+gfO/dnVULJYKwW2cKpdFV2UnTOIoTijTnZ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wnATQQ342WRtzE67KoqSlSJBVIkIlYRtrvJyWiNGIpNLcRtMs282Q49PAKuUzBbfAqds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0wD6Emt4JRkAAAQgAACLQJxABRpg0A04bToEI0wQA00AxUNAAgADRK4TsPgdvW43H7vZ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pzTps7/F7V83J9p4zu74w8n6/wA9Lm6AY37TzE+d18VE+fb18M54S4249AZrs9httyI3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H+vfKPqZ7wFmy8J7nyWZKzLfz5yy6spYwp6KL8r4tLbOm6ZsnXOJShZkpQIvalLGNlZI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moDsAaJpgAACsQNADABMAAAAAAAAAAE0NAEoShV3IhF6Cm2uY3FDgRVIUBFw4zZAYpZT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UVlxDrlUVyd9U6HCGoCxnHOl9WnonF39PLV8uVTHRzZ2KvShRQqdsojcZV5+brR47za8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Pp6/sfL42271Ws+K9j6H5Zx65upXH1cKfQ8f0vi9PS5O7g+T01Oq37PzVu5u3nrpS5xx6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XV2edx+q4Fex6Pzf6Dm3ULdLiRdXOkTx6b8d1WvNYTYtGeJOcmcXD0cOseb9X5nunpZ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21WrTfXWOWnIA2U3VTszRnEUSS1QsiRGEbIXDwb8xdHPdFMb1VbYVzYOYxSAe7n9KObJ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WVSH0eGzp1auYaGBGMwnT1OWNqQi0PduMumE0xgAACagACMoiExAKAQwYhsG2RJBBkCZ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0nyq867D4MZfQHm6sX1L8bVL7Srxzxv1UPNLOo8TvW8fRyduqnn0jwu95fvystw3+njK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6zmCzPq3U9zvdfP8AMejXPfGqndJjn6OzzbOY9JOqLZzeKPo/YXh8z1/X1rh8X+i+igIC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nP38uc819SSrsqrRqz6omKyIX0XROUJSWTpeVgnLOcJRMrYW1os4/W5XfpvTXoAAADA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pgIGJwCdAAAAAAIAABhZW4tjKJB3Ujg5RGuQQYLWrIRXKUzPDSloVsVM94VRtiRrkii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2npdOzj9TNiN+ItM0tMpc0rc5bGsKp2xKrqxbpZKI6FVGg1ZtVEUeT9H5vx+/m3M9PCq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5FunocUs9s/IX8uvar5L6cugs0dZ16uVPM35c9OZ2up5L0nXjVk25LnXh7GY8zPp8iz354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Uc+/Ldn0QsybtedzhYRg5lfRx0GXB0sOsee21VnuZ03SrRn0S5pklIgVb8lZOWjKQm41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iMSk4VikQjqrMtGxCebeZq9MKoJhJqQSGXTuwQThImgG0DlCRkpvrOlXm1GfblqN1tW8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Q93p8iufT168dXHt34VS+7XgoZvvjwUs33UPDtfaQ8cR65eRM31MfMkvpIedhL6SHnp1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dLir6dkcc7s9Tz56ednlH6+2zxT9s7PFW+xVnlrfSLWeDPtG5yrt5rOW2w1H8V+2/LHp8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19XN63Lah0uX0Gupwvecvfj6eC/Xrj8+ulTy+l1/XeA+hdPJ4znek85j0Lq8qyb97472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l9BuLTpeq8d6Tfz/AGYLt8hpqQGhV2WV8/383p8sOE1MwjCdar898T0ZtsZZXsqnaSwu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GRKMkbTDndLH06WxD1gAAAYhpgAAAAAwQAAAMAEwAAABNAADENoiTjYBTYOuTKTREqnD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IVWrCV/k509EXK8qVKAldxpvoltbKIQQo63Rs5fTz5rLceqMtNopbKoRLIU1miuESdcb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NUzHZu4tdWr595Cz63yvI9Hn9Cd/Puz6ocb1HlkqkSuRsz0TQsnFjHGzRXWOdc6p64vb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068vps89M1yuV21efjPU4eJb9Dv52nGufrx6cerHvy7N+ZzjYVSSSWbTQYM/W5mscjD0O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2wvzS31RmqgwEiq9meMX07OeFc66URkRqFJBNNG3Hqzgkh6aUOqykUbUVzkxKUjfzdmc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IrKplMlaUX2RFcBstwdM5UrqCcUwEHQun6fh181Z6Y1PMz9E7PPvvhwpdtWcafWK5UunB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0FVWMslKBVjraWOqwAAAAEAAAAAAAAAmgAV+R9bma+IdPmbeH3+zzd+Wbw7sGxv1vQ4n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bnT6ZR5Lv6582v1nks9M2IePUVzJfeYuZLr4uA4y5e5ppLu5wevrzfRjNp7fCkJ3IghN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2yi5jn68W8svz3RPZj0RahGiMiaJIkbTykDyJwsQnFhm0Ub6Vyrs9YApoAABgAAAAAC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EMTEADQMTGBFtMrSohMAQ5wCzk9PhZu3idf5HJ9Xl8nlev1/ieI0TftO181dz9I8l0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nk3ed8nZ9Ax/MYH1CXzCcfTJ/MZL9NfzSB9PPmET6nH5dA+pw+a2nv38mzJ9nr+H0V9m5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8V2V5t8jnHQR2rZU8PtPTjJvqciWleDOqbnMUp0ixK2mSiCEZuymd1WuEJuLF/T4PY6eD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cjPM4nYy3HH9x4rc12NlK5eq2ycN+eN9ciVGjIlsLahcvp8zWMHC7XDr3+vl9POtNc6y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CFeiur4UzM8dWQg0xpkQHcU66dBRVZMqJxGNEc+sMl1FhJTgT2c/pGVCHKMiSjKoTVUU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ZVivy3HSydDmGm7n6jPV0eUbCkKfofyv6R6OPXdVvPaYokJiYCACq2sjBpQRDE6bREkR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AAAAEwAAAE0AgYJXZVI+M4vY+K5fa7hXfj08jXmvdPRcrfnvl4KlDPp0Sq93rHkqu7xG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6zfH54+zxs9E05t9bkbnH3PZ816b0fCBDi0MQI5XmfY+QznfCdGMU7KbqLqbC+yJla62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WTlB5k3ByStrZbCQRrtq1qqSfs2CdgAAA0NEAoAAAADQDABoGgGIGgBgIATAGmDHAmi6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Fw+zxstvx77H8nkoN+3euEvZejT5X6j6hwK6U/Ke7PL/ADb1fHvPRyKetOnmOL67yRKV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Vnja8IdGOAOrPPhqUO3xCQAkgYgYgYmex5fY5fn+3YqdLpbqpvk87HVkZmJzTAUABNIN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3nVpqe/F73RXKcwtpXNl6OO44fH9ZxLnsT8p7WdOhkt0xldEkvouiZa2i7m9PHrPG4fb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1+dSzOJOVYWwmoJ1tU4zMspSpVxsM0mECaiN1TDXk0mYlEU4SBW1jQFakFNykQ6OSRTM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IThCJAOMxQtiY76YHaq595O6EidGikgbw8v6jym33+H6boxa/L65AQ3GUAAACjIMysqU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Triyyi0sAAAAAGgAAAEwEAIYgAaa+e+U/d/hXP6PQ6PI6uPo8wtzzp3J59183mab809P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8ObwfueRNee2Y/VZ9XH5v0T5452e++d+61jk+d9l4zO2mZ9BozWM+p9t85+h9viNp68Y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Ek3Zroc+c1bVU5KRocZZTkNLteDTLfVGuW0gpLyqeZMGhMnVZfK65dlN3q6jT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mAgYmAmAIbQCYAAAAAOUHEgBTiFigFlJzo6xz/kyfceb8ZNX6R5vzsiELXGH7p8c9VX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Pyj6P5fVnqvKbMa43F0m0a8ejOAANBsz6e+dLwXt/NycxOVsBoAAACyu49jzdfO8/wBu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bOLkd/gTU2iUDUmU07JjlHpe3eXgH9B+etzqlG6lZVZecRw35fohCbz7udoZRCUjFh6F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fQoQljVme2I4wmZa2q1c3pYGeZxu/wAbU6HrvD+4zq/PeorVqojKIxxFZTeuZyiRhNFl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Wa6NeEkOJJDENkRsrkrBCRvwb4GVOImAlOIUXhISCSiX47KCWLTEseSg9DGnnnYOb0ys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fK+hdvwftvD9HWIxSUJEhAxAARGjRXVJKKklIGxFTfQpbTbFwmMTAAAAAAAAATBACAUA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n0+E7HC6/L7Sw9LmzfU7HB9BeHla7PTt9vRn8z08fc08H0jXz/s8yXP2e78d7Tze/J5/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k+e/Q/FXjhGufsJRDq/QPnntevyuyNb+awEQAeU9VxI5F+Ho8+c8+jOlkk6unVfmWyiy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NRnlF887NMaXJdESKu4uuRvy6vT3EG4AAxDEDTQNMAAAAAABoAAAGCAYAAAIGAAMABuJ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8nK3459j+OyaBw3oZBJxsRvzZ7D6xy/PVd+PV8f7r57HIr108u2OOymq4tE4AAAAzv8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0Z4M6fMq7JeikGIYLTntPVRy9Th9apShO99F8mKvOeo8xnrN6MyHd4XazjDshZPNl5Up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63zXm+jhsrL3CM7yg3Hfm95tybHmg6bhQuyzVWbLtaPPehwb8+D03g+xb6HRyL5ZWuEtc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zzOZ2uRZn+gfPfoUsdlNMt604ybEEQJ59GZSVcwjKARbLKXfGZSkacenOAANMQwGIU0x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vFPSY02IkhCY00RhajNCiQnVuEQzmjPHoHOl0eWAgyXVy+n8vZ9K+Xe383r9POi/j2TF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iRGEyq5xCTTFVZWtcoONM6rBgAJgDATAAAAQAmgAUADmdOxfgvTyWcPv9Hm9Xmzpb6Pz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5HTy87hwfP3dD2Xz/wB9rjnldh1w6pn0MSl5aidfXeZ9LyU8mg5fRTQbPX+L9Lrw+2Uo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wdCk8V0uZ1efOVV0JEIsnoz2RosovkNGe2HJTzHIlEWwY2CmyMiRznOHp9EgOkaAGmAg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QDEAAMAcWSQxNOAAJRZLkdbkRd8r+sfK85yqZvUZqQnCRD3/z/AOo15rk+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Oz1ceFZfzvl+pRic9xLagGCGAponOoLb8aLaWjrcrv8AAEwBNkSXTD0fj/bcvo4JxePY4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6Dz+OkgTL0Zt7lPXkjjM8ys139Z5b0nmXmysWu8CVd5TgQ35fod9djz02VwauxU3Y719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O+fFy9jzZ2cOyjvnTs8lv5b9DDJdzvQjAsycjtcizJ7f5/7SXsJWRTuz1rKV2cSeU6GT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9JWOI4TDRLJ1Y5DAAATCSYMJEZqRPBuxltkmFUmacEthkdciEkwjKA2kUZNmcq1UMlj6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2qNxWaQ51GzD6/Hr63F09ef0/X5/peP271nUa3jsNKzhojSRcqJW2KuKXKoJqMZbKyBJ8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iya1GhGAAAxANMQAJoAAACcGvzTzX0f5ly+v3cemvHsyeo8n6i47dXmeJrz/AEfNxPY3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To+G+j/Pmu36XxHubjw2Lv8AD5+r2evi+j6eL5tK2vl9CCkll2eN1Lw+lmPZ3+AAMgAS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54tVspnBG2uyV1N0mjTk1Q7KyLbarMyyULIUkosISJOMiThIx120+jvMDsAAAAYAmC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BpgAAANMGgbRDQDaYcjr8iN3x77F8azmxRhvVqpkTlbqOT9u+W/XK5/lPYcyPm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bOFj9HP1PP4+rTo8P6r0PD2+IH2jwWp5iMoalkIC2wiGmnd6aPFL03mxNOoiRIiD149Zm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15tLs5/U0Tqrc4+d9N5rO2WJIdvjdOctOO3BnlIwdn0eX0njPXeT4+2sseulUtWa8qtN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5MpwOlnrVqg9+edEeXvHC9LxfQazl4ve5eXH9z4H3hx/HfTfEbmq3m68a7NuDdFXI7PF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l6E1KAQTSmtUXcUQUlQ4iQCABTRHoYdEW4Y9E54AAwjPSZZKwUr5S4VKmzWZrBuMSyoZ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jKkg65E8OnIIrkasGjIQuptL7c+k1EQ59d505uPP1e3w+h9X4H6V5PbF65Y1jnokZ5aG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5pXViaiSdSluxYuUb+zx9NdPw/ouOdTs5d4gEAAAGJgAACiaAEjQDefLnW34V9s8Zz9n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z3oOT1bteY9d5ZiHd5HTdfaT8l63p4oeT934TPXH67ySx6ezx0L1fZfPfZa8vn+T2uNn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87Rce/7XmPUdvgIC8QAADz2Duecxns2EsY5sNFOpC2m6Szbi3Q4yqjTZVZmWThZABEmg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m7l9+2wa70AAAAAAAaGIGhghggGAAAAACBpgAAAAA0DBDAGIhuLJ8zqYYfzT6j8Tzn0E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1nbo5rPWfRfK+orNbKmzxviff+WXFL3d+b4XjfU/Jnn/AD36Z/N9kvT+W9Yvm7OQ+meu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kPQ8uyI+d73EzYxZLEYIANGe4n1uXRL9P8r3aOP2sUN1c2vPdXm5pOOmxdflXTnZFOc4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TZxOd95Y3rq1xrdPSNe/RVKpkNcrASS8Z67xHbHsNcny1zMvVxXPnN65Ne8x6K83593in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eocjtcSzhe28V7OO6k5YyUhV2wJyxddeY4SVDRFMIjYkBpzauVGsjaa8E9BlK7CDIFop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qKhKMi2EkJjItQN2OOgz0CHKu0ozaKzFpviZIyColYFubQdAvDlbdc7nyUr8Ps8nT+g+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yzn06ZzbJdsc84nABQsJay3MSpleZYbUYKtttT83PsrklZVF3T5HSssAsGgYAADEDEAA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z9M9cruelC1xn8b6ryHbMVKfo50dTn+gzrfotl5enm+Rdw/Tz69HInp0p5tCnY43YxeT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oY1inCjRy3ZDd2PEHTj7l+ETPv7fnUz6JP51A+g8PzMU99P58Zz7yrw6PaXeAkfQt/yn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2M9e2uznm2cLMgZA0wsrmElIhwu7w+3XojXo0AAAAAADEANAANAAANANAwQADTQxM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YAFuHXREPjX234jnM1KO9AIdUoV96iW2V5tWI4fh/oPjl9LYLn0n5P1nlbj7D+YvvHwO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U+YAagDEAdjp83qyUcro59OtxbMGpsq5lpKnodA8/b6bOcOjtcyXs7/J+t4/Qj0Kny+hw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Rp4srx79PIp1x6mbCa59xcvs8t9NTMqZD3mBC/PfL1+H6ffHTbCclUZTFWBk4nQO+O1p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+mdHD9LystXS8l6iWnzXrvGds9Hs+e6vLW/ldblJwvXeS9THfsjKVMkKudZHVRFbs85r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IcGy/n9DBFmimwiQCyDmVxjMhdRYTqYDhIJkSyu2klOm4hG2kAqKJXUEq5VkZV5zoLHt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tSNi1mogL3o91J53tS+can0+r5nf6PN9Wu8z6Hh6LiZLCYwg+NHQWiutKYVl+WK6FzTs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ry7KCjVmuje6btQBgEFmVyiaasAjmyVj52nndfz2botqs5dapOkvionE8z1eF6uOxZbO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Ja0aFf5+nzPD1c3r5cmdmWzr6M1hbGwI9fiez5aqsvo8/Xkb+Pp7YoUDWShZtzdo5Eb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eSg0ZrAsrLM+/CQdTHbTMrz20H123nbvNxunVPEsIsbi4biVe6WWcLs8np03xD0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YIYIGmCaAAABiYAAAA0DFDQAAAMli35Y2/C/unwnOZqUN6mpVEabKT6p674F9w000X1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L5Wzh8nN9V3fm/0lPpX5n/S35ol7fuPFe3j5QB0gAAB2+jz9uVWPp4jHZZyqqJyqotRO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pn5mensI+d7memry3p+brnwvZ8+iM/K6fLxYSjKr+xyutx6ddOJByqdIbHG55frfL+lv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F5ltijz/AG/M+z7YlSPlrDwPT+b7Y7eDfVzvlfR8+o7HlvVeW6Szpcvo16Didbm8r5/0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WbKUQcLs6zp0ZiclEalEIOKikiGjPtjJJSIjDI1INNcScNLKqbKi2tSCyITkTI0aKiDi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Z9eQpy9DCPPutOX0q5ioqgRVqsW+m8BEv0+MlrOLxPvOMnzrVh0/R+b3fd/Mfonk93Vl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V9Tz1w9Tz+qO1dm1V4jxMadOv7f5D6I+pTsrwScR03QWkky2/PcTddZqqlZm12OnlYxx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aHTcQ4fX501K1X7uWF0iEZ2x4Ln9jD7OOJ61rMPc+S9hy3pdlfDp4Tkc+fs4xd0jVol0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3w1m7scL1lPPKSrVq4VQsa1KrNF8tmtY8ar5/b5e855Sr1n0XFrjLKi0FROuym5TM3P6n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cdF2OOZuMmpJTUZLHStTRHPSaOZpo302Tqt69gCgAAAGCYAgAGJpiYAAAAJoYgGiGI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Jg0FlFtcmv4P95+AZmmt1b1qy3Yi2osqn2vk/Wn0qsjYvjP3D4LKvSfVc2L8B+jfRvGV7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116P1vkPR5fPZVnTNkYioA7t9Dy0c3udY8th+gc08IRNGgL6tWSENUNM1drz+2PZ+Q9N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+PLlZeuNmLfssw9bNbx6d+noYcaly9zz36XG63L35128HRS9Z7pTVlZCy+J472nivZds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938/659Fq876OzFze7kOri563OnLlzrZCpVe8zTVLBE6dvFUd+zzlsvobPMRj1+fz+3F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12NZYXUxHdkvloalUCajPDUiJJkNOcIShAmQ0FTsmEZUl9RSEosEkO6uJrzMMZXeV3NF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tt0SLiiQivqEZwuY5NuePmGT13jvZ49nrfHdWvounJt8vriWuKrFVHJ53c80vT7fgoGX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0de0+od74xGX7PV8UifZc/ySw+lY/KbDvb/OdLnvrmXsZtG/LvylCcObNLXUspOqLq5Z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WzbiqQr049FnisXouF6eeinnTdL/b+E9Di+mpw7+N+UWdu708tnle7lgc46kO55szdd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rt5p2RUrbTNZ3+Tm9zk8PYQ9JwZ2VYiOp2KefId2VWWQUigsrJ20SISze3k9FiDjxLIW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s05ZXmK/URiWujW77KbuvcadCGCYCGCaAAAAYhiAaYCYJxhgAAAANMTQMEAmAgYAOLHl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/AK5+fZPUvz1m996rjZk7ufjwN5zdlfar/Iess7v5y/Rv58PuWbbzOHTd5H0vmdT235s/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0+Xrjy4G4gAAO7n6ODD3ns/Kepzqzx3r/AAtfM2PplDUbsO/CIupq+l6Ioso1HpdmToR7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ZLs/TBKM619jldrntX9bB0ufo4ZybOV3ODiehvAx3ClunRYWW1Kzyvq/Lem6ZkD56n5/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RqsqK3JkHNCsrlZOLRCucCKIk7s0zQ4TIFgJSmVRvhG7fwa49Zl5nT4dByXPSHAQMYpE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flZuaCUWFEZBEaEDIyEOLgU6K7iuwpIRuzmhU3gCCLAGH0LJ8Yt6Z+tc/wADtO1w9eln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Vr9XnfgKfqmqX41R912HwPf9zI+Kv7RzD4bT3vI1t9F7H3J5LR3as3naL1DlUDgRFbVN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BACUAE0xpAxANFNISXmPS1zfxbdyuvx/QX0q9jz/ALDyPXa9Z0fLeo6ePyvQxcnPq+g6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m7edDxPs/n032vRfOvcNeZ5vt/n+evYyqeesNHJ0H0DqcH13o+Hio6avDkx7AcWPcE8B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CZx56HpmeL6HorTg9Xj9aZqJNOfDQu2YdHn78EqsZ0jnXGucJ4Vtu6z7Of0u3oTToAAE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gAANA0EAAAhiYAAJgmAgAEMAACOLZhzOz8A/QP5/kd1HQ3vFT6HmWYIOgnqzM7H1v4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Ps/hD2+DfxeO9fnPReb09l+c/wBCfnvU7KirOUCoC4pGHseD3eJh9P73F7WdV+F9n4Kv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assWE7Te8mzh0x13YOmfY7eX2NZ9XzNvGzv5tltq3hzhI2dvhej5dO1zL6Z104umduHD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5tfDVE6rpYSlEvzW4+meR6Xz/ZSeCE+siTNRIVQhOImwaSRJFOVSLKmyuLBSiy2dci2y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K4UZKodfk24vdTt8vWmM6SUGyNgiTqrLabKh5tlRZdz9pY4hCucSKsiKTZPNOA827AXQ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DRpOcaMpIJEQD6k6TWWoxWrm9TFHz/JFe/5+/wCkfMPbcPR6eWfRx7IFExMGkcT4R+lM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2RK42RiBJEIziIYSvomXOEiQmAAAAmqAAABNKAIWVyPjy9H5bj923dh3Z6ee63L6rcfoH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e2svLwXvuB0GuZ532ni8dupzE51XU5kT6L4yObXDF0OX0MenDKylfUfQvlP1bt8ZIev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3lc59ORlz4zERC7PM4XX5HV1abqbGed0KF0zqeXRm149uPUnJPU2JrjqyJWQ35bO3ptB6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AEwAAEMAAAaYgIQwBADBDkQLIkRVlhRWazCje+bWdd8Fx2MWPpyb/gX6E+PScboX+a6b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rnrY+Ca/uFh8g9f6rgHX8n16rNeDr8Hl06vle95/U9Z+fPv3wHU9VxbKbMSmhSGVX0Ov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ndPFpzV81934CvJvct5wrdAli6ecvdNssNNHR5b5lO7l6nofS+e9FvHofNei8/nXzunRn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2OX0+XXY7E3shbRrkudqes8X2GfzXSemNdHDStqipyvQef652Y/pnzPpi61mpEEKEo2o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GMlSTQNMjGSIDRKdUix1TLLMthsjVIYIVlTjtaMWvzdHXOONRCRfmaFVdmI6cW4lVKZD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qBEkmFlUyJbEorq1lRZUKdciBOI51h0sde0wNoRIPpUqp6hXZEhn01SeJ819F+a+nzbu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18voeT22pqHKE4ABDQhoULILBTiQU4xBTRAkClGRZKEiUosYmAIAKAAAAEAAARwvmH2z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duPbwepzOnN5ehzdjV1QEJjWLZANApIV1LFk6vGs63L6fPl2fVPk30np8/stHT5A0AID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u5+jnw0maUOyhHN24bdXaUNnB0ckO2b5U7olF4MtyyKzoJPnZVzSyMHT7emYGgNiTZEa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IBMqiXvGjcueHQjjlJojW5HGyUZ4bWnMh27JPPx9Ijzi9GpODPtEnKn0QwS2qTNZYDIhK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b899Ou7Tze9vpTp9Bh83T6XR5yvrn1J405a9l57nat55lvmOn6OfuLLc/LcvL97gnZ+F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KyunUvfPDdRnkUtOvWY7asX6tqz6sa0/Evtvw7WeSoG5MrDRVCVXa8WzN6mnkHHo+T6Hi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vTn6by/o/GZ14anTLeYWdAiPY5uzHTqW8frt6K46bz5HR5HoLJ8vpZzk9/zXf6Zmg47n6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94/bV1y2Kq0ojSFaRSi4hEEUXEEFJNDQBGSEhDEiU6wvszzNMK2SEjd0/Od/lq51z4dG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FsTNpjcSlVYVU684VWMbpuBuRXfAJUzqM2uqQiTM5OA1JEbZWlbQYbGExh9Dtot1JoCB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7ym8eS1Ytfv8An+u9R879/wCL37lGWNKcWSAgAECCMksFJEYyURUkRGCYBOLJuMhtM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QAJ/I/rXg8+vzezn9Dn9fhdHnbVq1U3TpIRDaYADQDQCTRZKnQnN059dmb3nz/1muHv1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PNem40mPdzu5y4ZDZXJmWhRyIdDFu3GutnHDpc/rmN1Wqy/Poy4sa7V0mm2m3jQCONuh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mtZHJfGmSWFZFqrSWFEU0KlFzqclkaCyXd876CAUsgAAAEDQQIQxCtCGhDSQ0ICKppO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9HH9D6TieH05s/SzfnvXOrbD73l5s783x/SZ7ud9TzcPLGj7vk9Nk8Pml9d6j499jjf8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F1NmNoolGwcHE62jndLL7Bb8f8/m/e/iGarSJYWVFuw5zvrNTvyHUqsI1cj2Pj+HXtcyz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RwRKpVVz9FN8bvQ+e9Fz7ZKtHR1I3cnYxy/Teb9HTz6ssW+b9J5zrn0enge9OrVp85vH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AQrRNApIipIipJKycBAUoyiCcRkQERAESQA4stnRIvdTJwcD1MPLen5avc6uG2oyljRf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j3ZCIAQky0p0FbUh02ZjTVG8onOJWpMrdoAAkBS2zSZg99ZTbrNpGSgySnB08p8k0dLl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O7y7e5uy6eHoTFFgnAACASkiMZJYqSiKkiI0IYDGOUWScWMAEwQAAAAIAAA4Hfrb+Od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i2IXVJmegMVSSJEUkyKJFdReZq61GRJ1MEHcaLqaGfbTnf08EJKKEYRWWeUZc3Z871c42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AYtuGttVguH0PI6uvPpnkN/P3NRxZxw07nUdN+CGRkco2iz31a8wac4xSosLAtK69aMkt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6sTlek5vQLBESEDSABDSiTKoFxmF0GVLrWRGtZA0qgLlXcQc6Zbfh3274hx9XpPSfPV6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/D9Xs6/DZN33uTy3T6SHT4Po/o8PNWW7fRz8Xjz+qs8Z9g+N/Z4n8Y+yfGK6FN1dlJII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q38fpQsWvEa6KrwQoXS5vQrnRGLu8LqHoPQ4l871cPnc/Z7/ADRnzteoZK2dWc45vMOj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x15Pe5HVslxu3zbjl+m8p7GyumFkPn8rP0nqvoPN6282eF9v4GzmSiaCSWQipEQBIAQJ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pJIRnAiIAQIGCYITG4hOdTLYxkKMonW9J4QxfXGfp8N5NBRjUIWUjuz2l2eaKxgnbIzx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IbMt5KFkDPKuZNAATKxMIyZSSD3VlM9ZvlXNZOLJU2xPM+C+rfL+3Cy3PV6fL9T6XzT6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UoShgAhkVJEVOKxGhKUYSkhDAaYNMbixgxDQAAACaAABMVtUl+QW7+Ly+0o02OuoyQm9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YJkI3Iod8rM0tW1OSej3MeQ1eu2ufz636JbeR6Hn7tfOkIvNgBODPHd3l7OfLYoS54kI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8l2dWGCJvlznZ0K8rl0quZCVtxke2RgnvszMNuoKZWApRiXGeK6Vlia1jVbVhidA5sLe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L0oYA3Lm1XXVhhsL4uwrLZ20Gq0wroXHGj6GZ5+fdK4kuyjmT3qXLbYld2dy1fB/tnxO2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9p7quXznMfa+h4+l0orh1+cWuvy+jJV6nn89fNPtfyf671xg+O/XvkNdOm/PYkrIitUz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edspZ7K4mR6JzzcjJ0c2qMkssa2GJHf6VdXHfGvqn2xPk2VjkpnceeWbdktqzbvQeb9Q6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FlVx5P2vhvd2c3y1nqtSHX5/qo6OivR1xh+feo8ZpKMiokoKyJUp0SLYxgWqDIxtZSr4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RCUokVJApAgCI0AIYmEq2WKDpuDCUWej6fiZc76qOHr8d0mnHjV+S+iJSgE789xWWIqh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2GjPqoM8r4BFoJxRJSiJoIkQ9zKi7Wbbc9pY4tZCZn8N73ztz4Mhf9D5vd938z+heT3d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yQEIaBMFGSWKYJMiKYIYJiGwBpjcWAAAAACGIAEwTQvhfJ/TOPn2+BfvuXn0eTj6Oid+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+5264/PJfTt15fKun9NtcvA9T1S1w493RTnlvmXOHY0khSSMmIMATBNBwq+hxefPr2Qf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yskrzSuRBbJUhpliS9Bc9JvfOF2rGVqWWtdq5062xpmNTmtJqlbij07Tiw9DaeZl6hV5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l5lm8MktKpX0C3KoLSkWwgRIiLIiDRCHBQJlc7XKLJiCVtVkfPfDfRvH7zyX2nXCO5Iy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/Ku659jf8vaeg4/f8zx6eq51urF+W/b/iH3XpnhfJvq/yizp6cmeuvHmhrrocTpusrl7c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BoDpcvqRzAKBBL0nmPRmTNt4YpR6BinbYZtHoOjm+Xn0+aV+38t6yb4fW4/cmiFma8/F+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2+7VPnrT6/kdveLY3+H3OJnJ6IasRIWssdVSsCknAE2IYJSQlJkYWBRDXGzIaKyomiAw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IaCgAAAcWOyuRaEjb2vNGL6zm87s8tVLdl5alYRlbjIdGu85crZlFqQ7a7CiLZWSREYI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2enFq1m2dUi+Vcicq5K8uvPJ8vo9X5D2eLd6vyXRmvot+LX5/U2KJtOAAQAlJLFNCGhK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ExiYAAAAAIAAAAQAJixGA0h12BTZMABAGCYCYJgEZAAwaBgAAIAz+P8AdfL5O/PidTON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ZjZOudV2bzzNnqRfM2+hR5+7tByLugznnQS5b7CpkGNJiUmQLBa3MIE1ESQRYwcWMilc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KqJoM8U0mQNRixy9bP5OHO+pXlKtPaXc7obk5RZKUGTsqsPn3ifWeR1mMlKxNAxAdrid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8z6Hzeb7xVyzry/vvBfQbPJ/Lfp/zDeehVfRUkIZGJbPPcasPX5xiEwkmClEXS520wgg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rynN+m/P8a5r1S7c8myWo9HDL0OervO9HRNcv0XM6FnI7nB786zxa8+uPltC29sdpw04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xnmPlyb6ETEE4ggUB1XCcAcWNpEhMBAwQxA3ELCAV0apnPW6mzKrICQgTCLCgQMTAAJR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vnRI0dngTy9dT5Lsctb1pXLduXblzYoibMUtxkiBEGVOSCDQhxFVKADD1WnBr1nY4OLZ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SI5ny/6189688GrFr9ni971/G+u8Xv1IeaSjKGAIaUTEimlIyQkyEmAgAAbTBoGAAIA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AADQNAMEMGAmCYIAAAaBtAxMaAEwfjvYUxy917sqlbIpLkUuxESaWJIENAgBpEyCJl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Q84ugxhrM8i2McxqjjwHbXGoT0EPOte7VzbTdRguOguajXGhm2eFm6qmcKrXYZad04x1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Ip6WHZV8qpFkqplllVp838d7HxvTKkmikgAQd3g+gXgSjJPaed73Hzr0z5ams/0b5H6H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anTy1IvrqRYq2WX5JHZz4GRLrzCWTKHpzCjIGnYUmpmXu8voGXBPRGzLKwsrt2LZuz3Y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o19uXB9Bwe9O+dTz64cG7Pd6ed30XzP0DFtsUpHi282vms5x6RoQ4uIIaji6hCcSIw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hJoGgiES27NMlReGOrcrOcbKCtNUIAAGJgAIAGkWSqC10s1lMynq86uPZ6vAbuevV57N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15LZlUJMrUkWVSgFdkSNVsQOqF+zBpuehdl0kpQlVk6rCbg4h5z0uWvlevPZ9D53S+hf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nRfy6DREgaoYIBBOKiaENQk0CaAAbTBoBoGAIYJoAAABAAgBoGCGANANAMQMAHEGJEiL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i0pC4oDQswaXkRrWKBvXPgdE5cjorEq2rns6GJcCX00PMlnpK+FedCOe2ErJGaHQst5L7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TPN6uwHMXVF452lHIn03WJ3qKZTFiTCAwTBBxFkRYyKJqKR1zgqi4ZWZbqapvrlV0ouL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838Z7nw/TKaaAmNAL0HD70vA6PM9FZ0cJ1JfnnX5vV1ODHfYcl9iByX06TC9KMstARsr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3GR0jmldA54dKOamNdecqyCCXX43oI4dldptszaYt05dcuzXj63PVSthz6GuE+3Lidnk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bz+d35Zp7r2fI6uLOSdj43Y5GnhKrK9wTQk4qEZUwBQnASYRAGCAaGJg4gwCLAULK0JRF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RBZ9MjmLo0WZScaGmOM2VqyBEaAAAROUGXKMiMZor0VRPW9L59LnfZWczs8d0V7MWNEY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KyF9HTNZgIuvzz1no6cOo0OLJWVsucJEqbInhuD73596vJv7XA2bz9I1cvo+X2WJrKTj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NAhQACAEAMAYA0MQ0NAAgYmCAEkSUQmoBY6Yl5mRpMsV1mIrasRGyOVGs58LOisETec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TTXRjilGqWORsngkbXgkX1u0yQ6kzkrtKOTHslcmHYccifUa86W4KZzZWWBAmREmVByB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BkIKieetjcSpqISUWSExDiMiiarRaZ0aTJA6D5UDr0cuqOnRh5x6J83ordKE4tsqtJ20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yO883TKqzVZyqo7cOOzr9byXozH2PITrr18dHUy5AsonE7PD7vCMsLadAAAAslYZloiV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5FRaFRdAgSZDuczYcuaY+jy9cdDfg7eLT2eV1Oe5Z92TOtGG3n+nlj6dsXTfxOp5vOI9S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yxqSLldbnafPKunytyyKaqM4UnFjEDi0RUoDTBIBggaYNAAiUWEYyCIApIGIJOIWKDJI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xGquqgiEZogNCJRBoLJ1TJNA4t1CNqjOWRO56HwBi+6ycf0vDdFe/mc9W1WIj2uZuOeS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3G2VVlScZRZKqwmkyj5v9M8nvPmtOPR7vnet9P8APPoHi+jrSeK5QkMAENYjQIIE0CEA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Gl44m854b4YcB3F5/ebznRrpR5qOlHno3RwQOkuXA68eTI6UMczQqwmi0zS2WHLh27Dz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OLLsOuPb03HPs2C0F8issRAsCBIEDESBRmCJCRJIBggFEwi2CYAAAAADBgNSEZISljJ5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1ZA1rKF8aiJxQIYIYCZQmQlJCjJCjMK+V2eeZt/J6DXW0YLo3TpuqVtV8fOvF+08b0zF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H5v0h5wQJNCACMona4Xb4plp0Z9AAAC3Tj6CUq2JUbsZEaIdzd6I+cdz6azxPT9BBefou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+hfPCBZUdrZxu7i7t91XD0bMLNYlwPQ8Xty6+KqfP0Wc2PY3wnqy9iz2rjPeJtMMmvBp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WQvlqrurKxqmDEmghJCGhJoEwQAMYhA3BjECjKICYNBIiySGJxRJwCxRdjTCunVEyR1V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WwUkE3AJOLJJojGyBBTgKNird6nw0cX6NzPLel466lG7By1EiLsGmTVjsOppw6qtEyTg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2o+X37cXv+ff7nwPS4en6Lf5XTx7ehPPxPSLz9svZjzUdCHNgdOPKrOtDkQrr18qB148y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mtsSwqjsujmZfRh56XoLTzs++zgz7YcaXYUcuzoBknoCp2BWWhAmEHIEMIyaVNtEDItg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EwQwQMQwEwBSRDQAhgAAACgAhgmAAhsIaBGmh87o85eawsQwQyENAMEMEMENAACYCYJT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TrzPU43Wa6N1VsatGbQtujJenzzx3sPHdMppoAEhSF6Hz/ePPIAQhMB1TrO5w+9wSrLr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NhYmkhHZ9DrznudNaWVqSxUoiGhRmGVX1C8r6mUfIoeu8qtXpPNdaX0u7l9byeu7n7I7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Do7PPdMWel8/6LMr9L5T3lnStrs3iQAc7o8jU8Rm25ehTRDi0QjNWwU4kVZEiSCtWRIK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gQxAAAhGcSLaEMUBgCHBqwBDaCcqmWkJKA0hVeGOO2ushZAQCMTAETdciUWiCnFYjBJo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e8PBGL9CWafm3OLmS2V21odEltVdRqMYmitSOJ5/23jO/nNFR34eput9J4/d5u30wefO+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Bn2kvJs6QYLNRFTsCBMIFiIEwgSZEbENkSQRbBDBAESSEMIkkA0AADBMZEYJgAM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ABiAQAAABNQABIkIGRCREiTrCwrglxTJZ8DuZo5brssAAAAGAAhRLCtFpURYq5Ei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rFNCtybzx/U5XTt6enLojTfRes7qNB868h6ryW8SVttZV07jjy7Eo4voc3WPHx7sjz9n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Rz4HpOPv4Rnz6KNErICADTn6RHpTs6Z6nr+d10hY7cWiZFUmCGgUgK7GZI6s4/LepI+T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epi8nr2KmfXhbh2QbyZNVU7cD2Pj/W9vHn+k/NvqMRtqt6YkJwuV1OLt53l6s+5AiSkb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JWpREwpRYRjOBFSCIwixCYyDkkQwE2QU4iGgTAQEU400wTTBoG4tZypmTcWiGhU3IzQ2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IaCUAmkxKSWKkiLAE4kSYe1tH4uiU0R1ZrTpasWyrJQItdci1QsKvG+05Wp4mzNf9D53W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4vf2XTdjSlFjTISZESURDBDSiaAEAAAADBpgmAAIaAAQ0CaAaAaBNDcZAmCYhpgmmAA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IomRRMgiajEsdQWOpFirRaUhcUouVSLSsLCtFpVWaFkrNxz4p0jnM3vnxl6NfMREr0xW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NCkgAAACUZmMcqs6fN7sZ520y3+O9d4+tO7BuPHdTl9OulooujZfTdLK6m08V5fp+Y3n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impEfQcDuS8WLjYlJCbBIidrg93hlFGiirc85VS36CzPtR6M2ewxevwfG6y52UJRlipR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FZPmx89uXGbg13+bw1l67v8AzPdx6ej6GJc/T1c2mG/PTzt0+fp8xu5Ha9Hm6f075/76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LHgdrye88Skq1blXYNxcOVbLYsSMLIkY2K2ocCcWhJoSAE2JMAAEMQCJSiAMipxIqYVq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ImkDaauUGTdckkIGDFXYzJVvprMWVICYNAyLWSGRjZEiMIEw9woy8e7IhKpwZr28zXW8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lEi2m2J89j6Dzns8d/pPM6Jr6ToxavP6bAUSAgABNRFgIEACoAQ0AA0MGgYAAAmCGgAE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MrZMrFmVotKhLCpF6pFtKQuKEaDOy5UhaVBYq0WqplqAiSZAWdNSyJdZzbzbTj56dWP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TSiViK1bUrLQi2kGolhCQ3GpbJyqzZMAAE0A0xDQAAAE4SMc4zq3vcHfG2nJgXveS15Rb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5fUroaM98bL898s7qLz5r5b1flumE2UgSMTF3uH25eKh2JNApRFFzOrxOxyDLTdno01e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Xbz82Xq/c+M9jxs1KMqQQkAk0CYIGKMgyeG+g495+aaOnxtKsvUqjnS6OCWHT5qzr1/a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JtxedpDn64fVfm30n1eBTjJHCcDj+M7fmesINKrapFpEHODJyqlFsVJBARzaqlrB1EaA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ItoQ0CkkQA0kNNEUikNAmhJoEA5RFk4skIJOEhtCSIMkARrvRhjtrrKXVCE0GksyLJIC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+Tdks2jNSlEtuy6TZZnvHKsW+VDTVLLMh4H6B5Xpz5tsT2+L2fe8H7bxe/aQnmtxlAME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IYIAQIkRCREJEUTKwsVSLlTEvM4XKmJeqAvVQWKCJqCLStLaVsYRJCpq9ZoybFisrVLL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pLnEnQhha7a8brVKhyRJzKIb+aEujNOVLphzjejLLSiiN8CNV9BJygSSkRiIlF1k4jE7J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SXFRpzS2CYAApIABMBDBDiScKqjKNhZj2cvWfEcf1Hj/AE49J7r517zzdbehyuli+T6v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ZW6JaFr15izwfivW+Q3mSCwHMgWoh2OTslwuyVmcuCkuRnvVhdzdtBgns6O4SOf6sRsq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fNr3vXhdjRGyMRUkRjNEFJCGgAEMEpxrHw/Sc/WeTF27nM4Xa4hVRsqmskdlGVejO47W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X7v5n9LvOTjLWRSgnkfJ+l851CGJsAQTcGNxZOUHE3W0nFhQro21xsiQYhiYwQIYkwQwi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TRGMlSTQgBKSEmCYxMFbixtA3FjEwlBlhFjBkK70YIb6bMrsrExA0VIQevevD49k64xv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HRk01ONkBOJDcQeXSHi3Kf0Pnw9l4fqeb1e90+W6nLr1583RLrdbJqESyNUDQs0Y1GON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pMqXSs4l6oC9VMmRkIbIiqLTJE2rFGuhLm5juV8ZnSWOB0I4A1xyMujC0pNczIb5HOj1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074mSG5mOWklplMQAAARKINYDeoWESUiqN0ozx1sxV9SRx4d5LzF0ysD3EZKekFMrGJh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cmjVmrZVg3bZAfMhgCYhoAArtRZnurrNbCZanybMfh+v532cep7DxfZ8nb0m7xm/Ns9B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zpc3s9U8ds9bYnyrndrxmp2VxpWdSHMZ0Z8tHYv4nQlpqolYq5BFsFpy7SnLZ1NFU83s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fLcrPxtu7l+x579voks2smFasRVG6JUrYEFNEVNERoIygQz2Zd5z4tvn9zXx7OaTnlmt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izsXQxr1v0Lwfu4lJPUK7ctnhuN1eV0EkFkQEIAQSFIbixuLJEVFkWCB1XGyBBtERoUo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WmJEQEU0ISaEmAIExA0KwAYA0DACUQkgGIJyrC11yGMK6NcTnx3Z7KoWRpDD6Pxu1z/F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9mWCaLujydx0IudlCuitEbqyAoxzOZ6Pyfo86m8XXl6vp+X7Hl9nXswPN6sudtLWqywr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ueWk3rmxrovlh0rOQ46lOEs1TxSXbTmuK1stTnLtWnn36W9PJntbzxF3sQ87Z3o2ca7p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1lcJpaoTS1qVcSjBjQyJNy1FsjOtUpcctYZZaAzytCuUxYOTEpBEmREkyBYkiTSxJiQc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XISJIEx0mErGzmc/q8chr2rTlsMAaHCcCMpgnFEhgJhmcLqsrtsjyvl/pfl/Vx893se/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85bLvVh079MvLu6VtcifW0x8d4HrPL7zAkWQlKJKKRo38zQtBCSIGIcSG7D1NJ1Rzez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AhDlq1lXLUft/lfcZtMbUVE0QViK42xK42xKo2oqVkSCmiEZQKON1eD0z5S6OLSdcVFr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Rc7l6PVw+f0+o9X5/wBB24TaNZfN6XKs8Tg15OhNSEACIkiEhyiE3CYDQmkTcJDlCQRm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BxJCEYgYgGkSrkqgpIE4iAEAIUhJigmAmMQMaGgGIG0DEDABoJuDLHXIcZxKqNgc42ln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bObV+zJONqlGUtpkdbVyulUozVlZJRCFiXL5v1nNs8jnzR9fj6/W5vr/AD+rl2davOqe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kkJGMgiSByiyML7DPbaVEsmlc5WItNeknbTaTkTsjJshKTFJJpqNZdDPXGwwVnVo5pLu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nLFyQmwSmEW2sXIIFgQLArcgiSBNiIYIkhDAAGAAwQwSYIaGIAAYgYAxNWgOJk1Y4uGC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RMaATAGYpqRq8x6fmNx85x/TPR570vkPcuXSiJy5PZ8T6PU9Fdyestk7IZK6m8+Y+U9d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WKLNFsEY3JkIa0ZjRbUnHoevnhzyr65dE4cdRtlLls60Pr3O6a7FZCNiK1aFCuRSrolU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G+BQrayvNqzanG8n3vLdJmhOuUi1DIsEujlX7uU+G8/J7PPx6PZd3zvou/mkNaj43Y4G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nDQUwvrK0IbjMYANMZBkk2JtCkmWJhXGcRABCaKiSRCBoAQgSVAkSSYhoQgBoAFQAxAw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xAxMYmNAMQTcGTIhMgHsyufj1V570/GqqdF9ap5tGa3WzTv5equuU3IRcAi6x1YuevD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P6KXyne6UIlxOxRHGIxpxcRRkEXbMzz0WRmlpnZklrslxS1yMd2gSFiJbJUheqAujW1k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IIkmQJMjGyA3JkCbIEwi2CGCbCLYAAAAAIaBgAAJghoBgAwEAKJIqhZpMVVdI4tGs+hX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Vep6+HkYXPr4+PjZ3N3h7OnP1FPmPR+b0bY2R4d4NtItBWrUKM2BORSWIgp5CNmXLXY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nU7ng8tx7t/PPRs77Pnttey4fNnubenwDU6/JJGrm2hTJnOynmRqrs1nOXY1J509ToTx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PW9PtweSwea3PWuNG/nSrP8AWeeup13GwBohhEaCMkRjKIouNKMlLXGcCNc4WVcLsfP9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GWKZCCEdT2nH7/HTkp4uau+qa7Xp+D3+0aa1h+U9X4jeeDVdXqw1ZdUKu6tKIXVWxmgs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6JGh1SJiZOULSuu+sgpITAjCcSMbICE0ipRECpJgAApREAIQMTVAAADATAAQxBIiEkmA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ExNAGrEHvKOnzPJp5tTPL2yVWaM8o0Rdct2jDedHfynXXz8ahN+GG0w39jaUehx9GrRz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HKTV93OjHbs5vQJpqIqSIkggTCEbFESTIEwiSCLkEVNCGCGCGERioYJsIkgULACLG0AA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ENwrq4zU2bzlZrO+eZzaz6+PjKtZ9vHwz1n20fF4q91m8ddvHpM/NvLKdN9nIq9HfL5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9Klm/PLffk14i72Kxryl/pIzXDu6qlxXXZs6ls42OX03koYM3uvzGePYS8Djr6ZT8zqP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2HgzKc+9t8+7QrnCt0Gcsr6xOOlKJbbzlruaE8zP1VycTie+Wd/P5/SNVz82s9/luPJ6+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nicn2c9OL6PmcSvXR8p2JOipxxIKQVfP9HI9PRuunvZ3Z1x06q1iz+jZvQcs8D6Op3YA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UYxJwSppJWgFXOBCq3JZzPm3tfB9JKESWZKRWWwin1vI99x1ng4YaIwlKoWVnpuzx+x1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bx+s+ai47sNWbRFsbYJmrvqWpip2VsscWRrvpK2wcoBZZVIunTMsg4iQhjCKmiEbEVRtr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QNASACMhK1ZFYghgAAMTGJiUkJSQCYNAxA0AAxNAxBNwEkRD6fzujV5d4pKUYOJ6jzg3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2Uq4l8ej368z3e5YmTH0cRnjOqXX0PP47On5vBr9Xl5n0j5x6zHT01tV/PrCNrjnUdil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LSIyEpBEaEMhDKQ0AEAMQwQwSkhEi2DZCFGplMDS8VVnQORns9EvK06z7CHjKd59xHwV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U9zl8nos7dGTTVNPU0J56n12iPCL6LdL840/QFnXiNHrnnXmL/QGbxtHRMby6Ls8t65e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ZvwWM+jny/MfWIfI6j6th+bTr3WXyMj0mfiB06sIX0oShXwE4ha6dJCOm1MEetenCj6e9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pn5tf9JE+f3+3pTytvoEce/qwTNpuypsXP2wQpzpuikrRETSKatZj1NZE1sdU9+VkC5uK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zdPTzV/oDVfjqOJ12oRfbSp6VHO4I6Vi0e14nvONv7fO9BcMjK6QJXFRJxjFJKAoAIEg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sw8rmr2Wf5xzdTq+Z1mmKWsiq2UynZzvR8dd66UeFMmblV19XzXpV72vLpzfUdji9rrm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V1nyddlW7LRnvi9RaRrsgURsisRqpWVWE65SKC2JWpxBxC2VTLisJEQmkwFIgAELEVqy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RobTBASiwhC6BAaAAYANMBADQAAAAAgBiBiAABoGAn0+dU/Lvmy05oOV14Hlc3Wprnb/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ykE2piRx5e3yuJplsUghXdWc7mdjwHbl0ux5vqd/N9R1+HXL0e9XzJs/TDx/ocdduTeY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OXnulG5VMsVNcalijXQOXnO4eflZ3lwYnfj57Pqenh5ajWfWV+Rp3j2NfjIaz7Gnydln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0WcSn1OmXxC9/efONX0N5vhNHsjF8rf6MzrjaOiZ3mvmZ00EqGQKQsWAwQDBDBMYCZ4j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ayxpW4xLWtRmXT0ycN6765h1LE4x3LU8/P0AnDs7Izzbdjky2aJWU6YMvVMktK3JbKi4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IQiW4YZm+5zt+leFZ6C9fNQ9fqs8B1/YC+Fu9qjzfE+g/PkaFIkRJEWNxTVFWxY9WN61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S7O0+Kk72PneO64Wcn7ucW5c65T52LpVunlqj0+ffXu7eX0d87ni1Zs4uObGIqFF1JEY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PLbex4HFW11Q9QIVRprn2M3hR9fdh4de9jz6+EX1fNjPme3KGUsmmvLLPLCsnivpfjtD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tcLtbmkTsh5b1HlNzzFOnNqu6qwui4yEXEjFpYqSpSiFkqZlsq5kKddZmckDbBNAlGrX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wgyUJorruhVQMSYIAYAJgIBAEBgk2IAAAEDAEANNAAJiAaGCBpiAT6Xfzeh5Nz5fSzlU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2fUcvH7+s4c2by57XzPApmtXc4vQzdOCrn6mjF1t3Tn5Je6us8Lb7KiXz1rfq8M/XeB+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OfTy3M946+X6fo2bfPy3XjxD0nJ8lj1Pcbvnm+z2VPmdS9SmnTGfl+mmeM3ex1nz2P0qW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ryF/qDOvP6esYuK+4zuMh51EYJSBDIi2CGADEDAAAAAAAExQEMAAAAATBxZyPnH135Do6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ec9Fx42xqWZZllzK8/dls6rVB1Y62WEGSlWJY62WusLXWybrZZTZyJrZTl681z92Cdn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CXfyO3zmvS7ub1FVcrEhIZEkhyhZR4b3HjVxRIsuDgTEK0IaIhEBOKLJ0yL781Fef4U8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aurzev5d+do9dyuWs/rd3nt8eNvqn6b7I899CwsjRnzehCvHG2rjczc9VR4nn17m75pVX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qUKe5i8fb9I9h53zf1/VODlc7dimKce7FdYef0p5738HfyufofWynblfANcsWnQjly1Y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n3Ls+b9LrOhwnVHlPU+R3nh576daLYWw1KCRQghOIgaxU4iGqnbTMsdUiddkzNHRURjO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VELUiATqRFwoyjUYyQlJEVJAAgAqUoiABAgmAmKk0AAAAAOLAAAEMQACAmIA9h3/AC3b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O6oOD3sqciWZWV0a8aySthdfz3YWievl9ePb6PguhXr48CzOuzXx8hZs873e3DJ3uZPW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tkwzQaEpRI49pZi2ihocqTZEYIYAADAGgAEBAACYIYCGJgIAGmAAAAAAAACYCYKAAAAm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Vfn1cCu5Wdz2Xzv6Fy4xi44zDj9bhavInB9UyDJyrZY62WOuRJxaTcJDlBkpQZZx+ryp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z5jOKl9jjuqvMi5G6old9DrcbvRWiuTSRlTlmuJwcFu8p6zzVcKM0kIziJpiBAnEQIQg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u5KlD171QnmMm7JX596O55f6rnNPl7I9Y7FLV9b0vDVSdu7yNp3+Zyq625YKp1wKblPS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uzwzb7Xx3r/NWg5SNN2esWHdi3KMe3Jbithbnry+d0Ofj39rjdnidPP1b6LtcrOfunZk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vofh9T6x6ridva2UJXOfxfs/F7zyarK9WycbZYqcUrUoiU4LFgOLKiTiDiyREHbSG1VaD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PSEhzhIsSRIjIk0hoRAGCASYQbQmgcZIinFGJgxANCJJYjQAACGACaATBNDQwEIxB6bV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DZqGDpYB121Hm6Orz7minczLZbKXm6VWu3r8XoZt+XZbvPKu6OqzjnegcPkew4thh283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+18f0dRF41IAE0JMiI0AAAAAAAAAAAyEAAAhoAAAAAEwQAwAGCAAAAAAAAAAAUAAAAABj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5uOpn+sfHPsPPlTGVfPEPN+k8lu5JQe7Y63VjhJJOITlXIlKAWOtkyMhyi0nzOlzGsfq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R1o1y1xaci7o8Oy76XpPDzPbXfO80fSsvzbs16nP5So9YuHiOvkzbTLKuSCIjQCCI0IQ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9Z5Htqu2qz06nz7eZzvTrjfyvft5e6yalHZxhCJ5nEimVFEdGOepCwzmjBb6Plc3seB2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cr23ktrfpVKPFHNrwVRj1595z5NmS6w66rufXh4ehz57+rx+rzenn6WjLp1yVix2Wu3Oc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0HkfW9M3DNcsvjfY+N6TjILbLKrYsqnGIRnGiE4ERO1DASkIAcWgcWWW0TNSpsDF0KDnu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SxxkClEiAIYIaIpxQAVoCKlFEwATBgDQqUggphEYJgCASYIAaaABAYegsy7PH00+h+e+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6THGjjej5FcvXCxM98bFzRmpXdS46s6bS2dUze8esjCyJ5G6+Ps8WX6J859Tnp6mdF/D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yEmhMBAAAAAAADEwgAEAAAJggAAAAAAAGACYIYIaAaAaAYIaAaABRgJgGPZafHk1qYfp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uyvlzXhvc/Pt2yVctWbhJLHAq0gybg0m0ExMcosk4slz+hnXhnZ1Tfkqvd6EYi8pCaZ4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83XdAjOZZTHQiAwItIxCkRAkiUSJIixIrWcIxatVbMPnOlzfRVbux+iYc1i4beqHXysv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BCFWpZEKk521CFkIy1Zvp/KaLonm5w4foZaeS6XZwbdBeZzzX2WHC7/DRzulycyFU43G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XHtzvPej8pfb6HHvzdfNHocXr1fTdXecKrGc/H0eDn0ep9p5n03fy3CLMnivZeM6Z5TT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YgjjKK1lkKTiwABpiU0RAJTrkTcWWyqsKadKMsNVVVKaRNMLELJNEFZEiCHFshGaSJJC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JIBgmmqGgAEDIjBAyLAiNCGkGACDo9fx/o/J06d0e+ZY9Es4x2OVFtGwPKXaslltE6li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zN5fOi0stomayuZR5v1XlenOOhZvX4/peji9Xye6+UXmyTQAQkwQMiwEDENAADTAABkI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IYIYIaG0xAAAAAAAAAAhgACYKAAJhbVM+X4O/5/Ur7/AA9cz7yu6njxo8D7Txe9WShL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m4tJuLJuEiTiyThIlKEknKuRbOqxLZ1SJuLSbiDEyLSHEirSKcWhaM0hJAOCJQSDTmvX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I32qePJbaOhWmE60bOLn0U+l18NeHcxyr38Nb+rbRoQIhB1VHq8j6Pg/nPe4uldqr6Sy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FzUegjLz80pEk6wBMglFLzdO/wBtvp8/7ne8GnqH4LXM+nyXPFy16udw9GbzW/i9e3oL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+a12exj73y1xoou83t0ef1zl37fpPLep6+a1qWpzPG+t8h0zgbLSUZQwCCYIEOucViBU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yQNBJwRbOiZdFSI031lcZqq1OJJwkg01YkNIBNpGNsCIMiTSwGhACYyIMTQAAkwE2RB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IjEQBzfRcTo+Tp2Xj3HW6/lPWE6dAmVVyM/n/U8CqTNrMasyS3OpRo3cvYbbM1hslCRP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8tVO73fP6fsPm/0Pz+ve6rOfSZFwwBAQJoEwAATQNMTABqGAIapDIQAAAAAFAEAANMQ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SiYEos8l436F8+1JZtHKT67l2ZOPHjeU9F5zepzqnbKdcrLHXIk4sm4SSTiyw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JuLLLabC1waWODLHCQxCCEqTiCSqREGkBEQKN61TnyG+xycNjWE6+YoxUULKqWe3odHm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y6sHeQzWVyr2PP6ebGLp1HU5Vnrupo7HKuSU6ylW8UT5J0ed9J6357k5Z+lVfN9eXt8v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m31EPLRPV2+MzL7X3/wdH3jz/wAoR9J4fknWiWV0hyWBstjmvbO3n2WW2e+r8x6Hc5Xf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fd63yvqumLWGpx/Ieu8h1zlTUo0ySAiAqjKIIKiANESZFjBjiwSkhRnWO2qRbKqYJAk2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TiiYgAQ2ARkJEBQaEpIgSCKnESkhDATiCYJiGIAAEwEAMBAhEg588UvLv0fS8/ujp9zh2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JHVzyzFtK8pZPEYudrym2t2xDqZpL0bMl8b7cWkvdci+VUzkYvR+X9Hmh6/yV3Xn9Ivy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kIGggQAAAACYAA0wAgGqAATCLAE0AAAAAAANMAIAKAIQAADQAAAAAAAoADTM3yj7J8bs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J63Ll5PidDm6tkoSqbiybi7JOLLCEiUoSSUoSJOLJSiybiydlU0tcJE51ySbgyQwipo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ApQFGze1BZ+e6YodAtWK3OllM8ZhrVTU8ummokg7Eefp1J8/dz+0jY/cYbfN+s81i4Ld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HGq4CS6pYSXPVPPWyXOXO7q8rLagEOwqe7VJxj0mw8e/dao+d3fS+nJ883/beZmfNul7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lzQ3c7yejm5NEfby5OzndHPowTz9BuVVnYZrq6GPXHn25r7Nfr/H+v6YvlXPU4nlPWeQ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bAGislFYgIgFimEoyVQGiTrsG0xxmiELYlbGOcAsi4jlBjhNFZIqMLYCBgJoCaggYgYM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qcRAAgENACBNAJjTABDAENCJBw9FE/Lq7rcvor05c3q5ej7HjvYWSw7K6yTrjGXyvsfI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KLZRxUabclddfZ5zYd2zih27fIWnrfNdvLc4OP0sv0Pne673kfV+L36HF43JpgBAJiAE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pgAAAJoQ0MTBMEAAAAAMAAAAAAAAIAABAAAAAAArALflX1P59XnqL1Z2vU+F97z5fOs0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MhyiyUoOpygybi0k0yUohKUJJOUJFjU0d1My+FcklfWi2DCA4igstuqOCheo+JQein570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puxUWEKdFRjrMNWRgiML0V164VnnZYZOnzO10nOzzr3Op1RxRroksc2iqyEXGlGUSpmY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O9Tm5uHr9dFnzuvs2zPM1bAV1ZJJwZfOlrfGMY0IxHvs/N6mVQVyVklnb5fX5Hm9PLru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52s2kmYd7h9GzbTezk2uFavU+T9b0xbOD1Ob4/2Xk+mebVbUsrarVE0RjKJEBSM4pEEO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ExoBwkiA0CYNxAaZJxYNyK67qqiTREEAhGklmARkBMgwGEY2RIqcSJIIEoCGCTBDiAAN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4on5dW3Uh3OjzrJd3q/KdA9RbGFmNa6Yy8T0VR4C1yrVlnzTbzfPzOvEJVqjz9TZb50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ca+PS9PyXrvX4cv075R5jj6P0HLkdjj2bixgQAhgCAAAABiYADEwYCAEAIYAAAACGm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QAA4QAACGAmAAoMH5D13DPnTjLUzfSPlX07PP5vZVYWSrmWSrkSlGRJwkSkmNjAFU5UR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tdejs8pUewh49L62rysD0ufg1r3KORXb1KuYjpR5qXpHODdZzPpxbxqsuaVRps3Za6yc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bAzy0ZAqaNOC2kq9DwvQdZw51X7npgcVWyiteZ1UiQhRdQUZTXzvTddPNszF8dZcKlj0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8SHsK/JtfS08FnYo5yXc8RFk6LF9j9B+b/ScYxwtomVKM+XRczp8/h25ebVR7eNOfRRb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BXVcuVydZvZ+V9X0xYC3MHk/VeV6ZwUX0yu2qxWpRWCcRCYAyEbI1Fokck6BoAAIsbTF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uAWTpZojXMjG2FRjNFTlEQMSaGIHKsJkWMTAGRUwrJIipxEpRIkkRUog0wYDExKSKyY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6uhHaaNnJ2S9kquj1lvD7Nm7m9GkyWVTjznG9v4rSnHtgeO6lWkVMsalLjYIKAAALPe+C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QvM+nyeg+nfIvrni+gNOGAAEDSGmgaBidAEDTBoG0AAIaBMAGCABoAYIYAAmAAJgCYCZ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QABgZNdp8YlCWpyvb+N6czzJcwTrz4yXty4TO6cd11o8qC9aPLidSHNib1z1bvWBG2OR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KFqkYjczDZstOe+nM5T7NicM9A486/RMv7mzjzWTld/m1lrmIU2opr0JYSdRZXUyzPoyl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dbl9LrODv5ff072XpciQrlRaRnKyuGjmj51OXF7uDqauV5GvNmOnv5fZl4sOnwk0rKVo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5vb565I7SzJdYg14tUe2914n1OJbm24pzhpy6uPZcvp8fnvNTrzevjhr012442UroUEu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0Qt5/svF+03m2i/L0zzuB2uF0zgrthLC2M1FJS1xnGotAAAmiCascoyG0xAEQBuDJJA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ITsoZodcqjG+BWoyEmxDQk0AAxAxMkkxuLBNkYyiKMkRTQk0iaBiajiyRFgSD6F8r+p/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bs51h6rZ57ry6vWeR7hLuY9ycq+2mH5j1GSvGZ9PH0yDy5Rzi0AKE0A2RJIeiXsDTCrZ7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fovj99gnjbEwAgAAABMGimIhgA0DaBgCAATAAABoAGCYCaYAAAAEAFAEAFAnCaAAUABo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Rec1MsNEE8vs9tyzkXyyGw5dxtzRqWWrGCLJpneqZje6Rge+Zzn1ZnKs6TTBbtUUW2NF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iMRApIj3/O+mazV6ea0+fpw2SqogXmexbq66yUs9JqdV5bgtrHFRHRbWbNma3rPO+p8v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PR4/Pzl35NGuOVL0DjylXb5qz7vD6Ob6Hgaevm+K6O7k2dbBlgmxZIGquiVSpsqOvy+ry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19G+X3HR5ezE9RknCcc+zPp8/oy83pc2qsm3J6Oeeu7JbRXozrCyqxXvwWHYcq7c/sf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5nTPE5M83SOEgrkiWQRlUJKoNMGgcZRIxlBG4urCMhoCKnEiCGJjaAAAaEmiA0Di6lKu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iptEYziCTAaBNA4SJAxDiDrCZBE1ECMogpRFFpBpg0lkAAw+oeFDy3n8UFzAGjthLovA+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7gPCeYDUozBLTENGAABJgNgfRfRBh59h7fDh+jhz66Zh5/SSAnEIABMBAEkAMAQDAGA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AGAIBxAkgGwIsBSAQAACAhgAAACxABgSYHjPHBqLyYJntCrbQLZAW3AtsgixhCAQkFRm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4gNggAIBVWAWgiYLu6oTfC2BXMzhZTWC2VAP2wHQkGWHaEeX8sG0LAIUAdGYdp5v6UHK+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swRzMAbdLsBl5jYEbqAzfT8EIx8wNSxAWVgEAOtzAW+oEmgLuqEvrNQYenQThn1B5vRj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x5AtWYFotBVcBf2wt43uQ3meEOmfCUh0k5gU2BK4hKMKjUAAEgCqICYWSYEogIAnUAM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AEAqNgE0BYwEAVACAFMCMQBgEwFWAmAMCmYEGASArQJGQDgBbACQC//xAA2EAABAwIF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AIDBBEFEBITISAxFCIyQQYVIzAzQDRQJEIWJTVgQ0QmRf/aAAgBAQABBQL7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r/ZpyGTlhU2iarqGUrBUOfVlSt100Em244lUEmuqF4uoKNTOU6SR4iOid3Vi7bVPSxRF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FGa8M6I36H3uO7cTH+P2e9t2inlaKCQRYXH55gVqQOd1f7wVvvXV8rp/oDnXcQhoV47A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VfyE62VahINNdijLBISFquoibFyLwE96a+6LiVpuixNAWsOPkRsnN1NI5yBsmuWs6ZD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WVkQjlznxkAgEHLV9jU3r9rfZwlt6k8vPpnuGWDo5aKnmc0CKIsa8VELoFLN5xUMfO2S6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NDvVnR75HlEed5d4iOXTJq5afNqugecneiLhij9cV9AV0bGU5+lByHKmHntmLrkIWRCr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12F8pOIYOIWny9+tql5J7DId+mUpvd3pZ6ffqOXZasyiLRj7vxZFZ4RUZuhm5ch0r3TSP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FToUdOq6liFIM3JpbtmWII1EARrKcI19OvmFOsTniqB0tUJVObVjeW/ce3chHQVQP3aF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x00m9SgrF6jfnaOMgVdXV1fO/RdXyurq6t+ndPNofmNKvmdKjiVKV8ypV82pwvm8a+bB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56WrjOihN4ddkdTk0XcLWbAF4dicyEK0aGlaBdxCLrryhfTB3223mFCRmioc0zONihld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BaAi3ghyN1zldOy5RGTF5bWQ7aFwh2zsncZAXVgMrdGoLUroZ3zusI/PezpZFUlzhGfL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Yjh2sPg0nDtVQI2Nha4p/phZtw9Fucv9z3vaRzbyANKibcbRRjK0FWKeXWE4W+FvMAa9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WcuV7jk9k7mayNxkcrcv4VTzUI8usrFdsiUFUH6UfDQhyuLdQ5k+xwpAvd/p9lbrsrK/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EEW7hUXYqI8tOZ7HIhYS7VR5uZribm7stIWkWsFZW6woVe00BvH9xnesZt1ubu/w+/Xh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gLteFYlWup44GaW/Yur53yv0BDj7F/unmPTMF9ZaZlpmWidBk626hYWwshzu4Jkj2OfJ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1i9jmoFf7OYCnMCLcqljS2WNojLExmuSch0rIi99Y5j0z68bxduV+i6ur53RK7rsrq/Q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HgPV/OORYZhd04WQFsj9zjPBvU42Uj9TnW0RcGBqPMmddRx1LWkQMZIgbqNmo/YjF5UO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QctZuHqdwMYhatjl8GlvhyvDEIQOuWOv9QLceFvFb6EwW+3SXt3C4EIAWJTSrEr39VWm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3fsag3c7jJnGd+ch3PeNW56rKylUTbl485yt1HK+Ryh9b/UuPuPbuRNG27uGd2noOeHV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mka+aNQxVPOp+Xt9wKJSfjo3Xj+4O+PM0Ylm/v8ACz/pf7Ti7Jm7dV8MzNZQSSmrqQro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FthaAtAWgLSFoCaLLhHM52VkHuCFWQ3fTqm5Mt1u8bpRkfpdIXAuKbI5p5TXuZkHOCvm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WzstKDLrbITgVG1zwOnhXXfIfZHTg580wKktGC+61kEO8lrHPhVMZQNxF3b+PrcoR5ib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BD1lBP5lCub1HoKBctbgyAkR6gVYLSxbDCvC3Xg3JsJkRpnhGNwXmV3rU5Cay8TZRPC3m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I2ycdVSRybFAFALSrebm/vZWUPpAFsrIduF3XbobzM4q+Vzke/vnZHOIWYO/3W98bj2M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/aH3o0OY8LfeP7vxKzzZyen4aktiDl3Vb/Opw8NbwBmOofaH7hetxa1fM9J6Af2Lq6KF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bo9rKwVwBda1e6ooNODttZYXQidhw+JHDmI4aEcMVRRSxCJ4kfYjoBQztcuADujCuKid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J4IVJUXGvVmTZSyFkLMRimkdLAxUlUKqtd3+xDZSu4GU3p7dLPNU8ZVH5FcKY2hA4XtZX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yDdeB4hyEzSnmIoRwkGnYUaQWji3WmnJXhitlbTwvroGULcITakKNzXTiSFN0prbksCt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gylN7X6BwpW3QHlRy7KLlW6z1Fdogrq/3AviyH6gRCjKGbkftAOXKsVyuVdXV+thUSws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qDN/owmTaxNyb6caboxFqB++P6FwXbqP2G/dt9u2dlpVlyrXVj0XzGXLlpAjAsinnbTJ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W3zB4T5BIzHKfZqNzXHfnIHLlcrm3KF15rZUHFRXhwJeJBoansUl2OpnCdhdYmRF63tK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4fp9mi+yxP7IqTmTpg/Pk43nKCm56Oy7o+mp8lLG3ykWTW3WhOYgxCMqs8lJSt0QscWu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RETg2FhHhwV4QlQw7idTOC2QmtsbPV5VrlRmcmztQnjU7muPbOwPQECjk93ki9B6Dkek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Jaf7vxBFu4Szs5RJp6D9krD5NVGuFwiGIwwlGjpypMNjKqKaSn6md4iqU6aoct+5iTNz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uGtsbKmoNZVD7lsuVYrnKxz5ysVYrnKystKsrfpWz4RRKuj9s/Z5+1bourhXCuFqC3Ai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1i3WLeYt9i8SxeJYsKcJ8Sj9VVUthqsOqGVOIVzf8jcdDTfMSE3FbL5tCsKqmVVJ8Rs1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jZUa2ZeLmXipl4qdeJnTKyUHxU68TMt6Zb0y3ZSnPkVND4WlkmYIjE0raIW2VJFcCOSml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ru5sVLDGood2a1h12yhkBJyuhzOUE86Q4aU1U3ZN7/7WK0FPbefQtIQYFoWlBqxG22zu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cEf64i+8MYspvWFbgd9XmB5D2tU8loqN5jg8SV4peIYVrhK+gVpaUICjC9GEraaDoK0S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3mq4K1cXQOU3pPDbq6uVf7N1HzJJ61qCJ+65gkia0seUzuzod2V173V1dXzwd3lQWlW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MwzdAURQ8tRCbx/ctrYRZ2QUnqwqTdw34grNTm5hBBqtbLhcLhCyuMrq+fK5VyuVcru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jhWVlwrtXCuFcLU1XCuFdoWtq1sW5GtTE5zAt6FGeALxVKjV0q8bRhGvo0a+kXj6VeOp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r5jTL5jTr5jTr5nAvmkC+awr5tEvmsa+asXzQL5mvmS+ZFfMXr5i9fMHrx8i8fKvHSrx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LxUy8TMvEyozzLelW7KjJItb1qctTkb9dlbpo6Z1S74Z8mIsN1jLdGL/AAwP+4quZ6/8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f58In/jA/bnifTy4PFv4jKqmImnpoauFu1U3a0BXCtdSQNcu6Kqf5DHNCwtg2/sVPLnH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mD6qC0gmwQ21TljI96NeIaE17QN5bxWv6u6t1axcvBW4Fdtqm8lTcLUtae64EiMgQkuq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kXLcchLYa1cJyqz9DTpZkO5GVy0h7gtbk2ZwW450m6HIOiXkvpWh6c2y0RlbDVsORjlV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dQcxXHQek5wNu1vqc5pV2K7futWNRbOLL3j7ZnLCdD4DHEjTQLwlOV4KnXgadSYbGVPC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FS9se7KhJUFNkrUK6paqKrFTljLPN0BRd5D5KR12fcZ3r2bddnUnTJhOICn+HW1rb+Pj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MQvmQXzIL5kvma+aL5o5fNHL5o9fNXr5pKvmky+aTr5nUL5nUr5lUr5jUr5hUrx9UvHV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WvG1S8bUrxlSvGVK8XULxVQt+deInW/Mt6Zbsy3JFqetTldy5y5WlabLSFpC0haAtIWk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NT9pt9loW2xbTVshCNqfYSfev0XyutSvc+GnpVh0gixdnb4go5p8W+H2OhxLEOKnEPQr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TX8JVcRAq6urq61LUr5RlgOogvkc52B1dHTOjrcPe6rxORxkxKtDo8Tp3KGWCQBzU6Z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ZSYqtzm0UhXg47tYyJl+eo2VhqlNo/ENXiWrxAXiGrfat5q3WrdatwLcC1ha1cZXWoLU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OETGB/jWfPRMVmLZjE1giLDKTuwItAQsqk6pDldNdwcve5V1/qz8YzsgUJXhb5WthX0l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sWzEvDNK8O5GOYL6oWty3FutWsK+ZXphvkW8cfdHf4si+oOxUR4HQVhDrVOVsrZTRtni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VQ+2GP1UgKrm6KygdorT3xRmqi6Ao13jwx94/uDv8Qs01+eIdsH+tg2Q+wTxDR6mS0cM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ecmC5+1fK6urq6ur53V1dXyv13V1dXV1dXV1dXV1dXV/uQ/lD9KLlzYOsbpgdplP1NS1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qTAXGSB7FtTFCkq3IUFaUMLryhg+IFDBMQK+Q4gv+P1yHw9WofDlSv8Ajr1TYDBHP4HD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b6aWCqdt1Uc8dsb1eFgDDVYgN1j6ZhVT8P1LGR4FVOH/ABsrDsLOG11Wfpx0/i604BQ2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+R0AXyagRwigaH0WHtjLcGam4bQaRQUIXhaNNgpmotis+KJwkp4Cyohla6YSMQlLXxYm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Wo403F95zfFynwuLqipaoVDpImrfhQfGtca1MRfGtyJb8CNRAhPDernaY9t5QgehTPXh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Laattq0BaFoWhaCtBWkrSVZWVlpVgtIVmrS1WauFj2kYTCHWqm3dp8gGU34mHjujbTwn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p7p/o7IZW6SnKwVuIO2stW5dagtQQKCcFoaU6AFeGathy2XBbb1pKlK12WpB6L/vfEUO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1DMqldoqj3xGolp3DEahDEKkr5lOqKr8Rli7NM8LtyBw1xhYO/lYw21Qw2ldZVdXAIR0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fErOc64Xp/hN9sTqIzDPndXV1dAq6uoq6rEcmt72i60q2TOHq6urq6urq61LUrq61K/R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itt625FtvW3KhTTleEnXhKleEqEKGpK+XVhRwysAFBVlOwytaDh1ZbQ/OCgrKiMYNXlD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IMQXyCvX/H69f8er1/x2uQ+HK1f8brEPhmoU+D1MMW25CJxTfhh5Z/xhS/DcrVLRS0cl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8tJ8soXBuFUV/l2HhfLcOXy7DUKDD0KWhatmkWmnCvGFvLecvESLxMqmq5Iot6QjdkW4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ITJT4uKna+fa1mRsjIqasfS1MeN4fK6OloapOppGImUJr5Lb7XSVHngj1U9RT1Zli3lu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mrRH0hEJ7UYgthi8LGvBRFfL4V4CnC8FSI4bh5TsKorfI6RyrKXDKaqFNhSw+mwusqPk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JowvltIhQ0zV4WnXhoEIY2ryrhWarMVmrjK6urlX/Rxqnmq4PkdaUzBaoznOqNoih2PC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7ZXV0Chde5NyFfIFG4V1fI3un8Mb5Yi66uir53VytTlrW4VureW5c623vEVtQleEYV4M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Q49md29synGxY7XHizb0iwlmmlqKCOVQB9NXHvjDb02Fu1Ug71LdFVhztNYVizdUCke+Q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Omr+78QN1YfmIjUOpcCnoq7GcGrJsTg+G617Zfhysav+O16/45XofDdbf/jVYv8AjFUv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Cb8MzI0YbI+liDPDuUNPRbdRTxF9FQsfKIKHTh+D0ktP8mw9fJsOXyjDF8rwxq8DhAX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8Ngy2sGTo8FsyHBmlzcHJ1YQBuYSEKrDUKrDQfHUC+YUK+YUK8bQFePoGr5rSBfNqVfN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aUJuKwPT8Wp2E43CF89iRx1i+esTsd4OOSWOMzpk2kPET37cCgxCami+cVi+cVqOLVi+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Z1aOI1a8fVLx1UvGVS8VUlBxVrK3GhbYW21AaVcq5WHc4XG3yzRl8LG6YwFbourfpQwt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uNfHqc4YtSPUrhUNw5oLqEPLprudUGzPBXXhZNt2GlyjohEwQLw62FsraW21aGrSFYdN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6gAcT6rrUU1/mx9wONsOt3wqP+x/pLq/RUpyKe8hCVbnEktmxGzA661LUuLEq+Vsr3d7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T+U7oKAuntt0E5lQ9i6xvfK7gi6X7zVjMWxi3t2MZQzpzaqqaGGRQMMMM7NynHpjbtxN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ibHXVkUsGEOtIsWbapa7TIVVt10g7dbVEU3ieLln3MWGrC87J+49GpqE2tq2h1VUk70q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W7Itb1rcg9ya+y3St0rdct1y3Ct167lcq+XK5VzlyrlXKueu2VlZWytlYZjNrbhEfsFY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OrTnbosj9ho1OlboflHzNjtDNWMwSifBTzU7ozTEOWLYd4SegtuUH5n+qt/DETp+5fre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71WBtqan5C3RhuFx4e7+nurqc/5Fk5PJTii/Steovm+pvLdW6txNk43OdwhbhsHhMdwH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7Zdyh+R3Lun37ZOyKaRYpnEfsrZc/eC+LY9MoRUR4Gd7Pdk1Pbt1h5VVJs0rfTbKhfor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u3KUcojS/rCjKf8AjpHXj+5MzcpR/Ze/9BhX8GD0pr2vQV136SUOSu6mcWQxF7mErn7N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MJY1S8Kpc7x0VK2pgOHyaamldRzYfJed3qrvxQjy2WlaCtBWhWARfGFvQBGuogoqunmW6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bT49inxxkM7cT1rxz14uReKlXiZlvzFRN+jT9vf+utzVn/N93J5TipCofyuPnGV0woEo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I61OHcB/Opa7LUtfJcmuWpXQUffI9JKJ6B3ktqkPkBNkU8FA/f8AiOLdwppTlEhm7kRY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74qzTVU1XJAq6rZPBdXV0HWde4q266RYS69OFXt01vWFGhyzDH6ovuRlSt0Tf2oNifVm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tOOo9PsjxlhH4af08FQWY/uuAr9BT0Cr3TSq1+3SRyteAQgb9RzdtVJLW+Hp6kVVDQy6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vpmqIY5oRROocTJ5xp7oqL5riAXzTFSjXYmU6oxEozT2a7Ug0X0hVAHh2hfDI+kQgFu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spuw6GC67Qwegfo+XT+6FXTFlc2pmKMryrlPDgnycsk0HnK+QKa5AoHL/Wry9giLq6vn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utC1wPQEVfovkUzmSXuOzQiiePvyx70DPKvaPu3M5el3cVNM2oXy6FDD4F4KBCkp0KWA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pdhLrTrGG/U+wxRFYW6zvuD1YtHt4h+779Pt9i/2vaxy5WkoNK0laStDytqQrYkJ8LMh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vlVYm4VWBfKK0r5TWavktWhglSvkc6+RSoYFKvkLk7ApA1mCTaRgTV8iiTMOjoqWmPlQ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Brx0u4RN0VdGoLjLSt2RExCJAdVlZWWht5G+R8hppsNlFZFIbvwk7xlZd8F91jvIFjFvB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pEYytspzDafDWOT96mLJGvVb+H2+Fx/hZUjTCbaTjY4ozdo6IQn+mP8AF/X+0zTJOxnA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G2RT4dqUrZ4VdwF2uRuEw3PZ/v7jkMF5Kl15wbjId/coZFXyn8sYQkIQkugiEFx1xBd1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99ixeLYxZDh7ew6HKhdrpM7Z2VkO+Is01lI7RVnvirNVL9hqjKpTpqh26LKysrKysiis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rw0y8LOvCzrws68JOvCzLwsq8NKvDSLw0i8O5eHctgrZK2VtBbQW21aGLTGrRrTEtMSt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voI7K+irwrVCtUK1wrVAtUK1xBbsaMka3I1uRrejQlYt1q3WreW+vEOQn533LekRnkRn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863pVuSrclWt61PK5Vk5iMfOnQ7DcWfG9jtQ+xbprB/g0npURvMwADounlSeSPxLtXnm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DNtn22jiooX1UOH0j6OnPqwA3xNRHyuF03tjP8bZai0hNlfTNOJvv8zcjiT06vLmnbvV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605EAvczUscjtQUH425hRqThD8P7otf9F/ETB/1zXgpui2qyvlcLyuE1JG981O5iHlTo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hLVT8vvqcxWR6GjK18mjzVPrHbK5Wux1A9ZTPLEFdD9IL4sj01LU7gxlDpw+rjgiOKRL5q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0cTmXzGoXj6hGuqF42pUkjpHX58bTqaspnwj7AUZTPLNCbx5ALEcWZSudile8/Ma9fMK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Xi6xeLql4mqRqakgulV3rzLzKxWlaVpWhbYWgLQFthaAtC0rStIWlaVpVlZWVlb7HZE3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urodj0EolEhXRJJFwrOWl5QZJfamchTToUdUhQ1a+X1pXyuuK+VYgvk9evktevkdfqq6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qy9uTr2buqxVui3RUC9JRehEeZvS9f7SGMhtKCnw2c0OTctWkMdq6D1N7UIVQ3/DkfZf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/RJF6PbE2mWHurObLA7/ABwbkLsNS1KU5fDv/lZD1L4i4w7DW3aRY5BRDmT1H8P7fb9S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0w8o4TbIoXQF09u26SMtFS5+qemNmksLnaJNSBQVOfoReq3nFx1uOkXuo36XOOp3UDZA9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q/EsW5hbDdP7RFe/Q1pe/wCXTr5dMvlsiGGOXyxDDAvlrF8uiQoIEKGBeDpwvCU6FNAF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KPpozePLGKrwdEM9JWh62pCtiZCmmXhaheEqV4KpXgKlfLqpfLatfLKtfK6tfKqxfKKx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fJ6xfJqtfJqtfJKpfJKlfJKhfI518jmXyOZfIpV8ikXyJ6+RlfIivkQXyIL5GxfI4l8j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V8kp18mpl8lpV8mo18no18ool8pol8poV8rol8roV8toV8uol4CiXgqNeDpF4WlC8PTL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8q4WpaytZWsrWVrK1laitRWpaldDd8RNEyphcwxSYW7bxRv2eeiUXgoD9PrcnBHXeWMg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7fcgFzhkrJZsQ1+Ho7SV+AR6ac2Dqf67I/wtVSSHyxaKh79c0X8KIDRayk7ZS8FYALYO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S4cObXRFsmqH1P8AW78GY5/Xvza/6mNP00lw59N6XR6liGISU0rcUqi44nVsMeJ1Dy6rq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1L5pI3jYYXiHTuNpnahk7y0UfAYPMegZBSO4Ch5qLZDIIkZOJKvZB11dA3WriPmSY+fp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ouHKNDpDtEhNx9m2eJM10Q+xGm8swt94svigfTCw+kdW1NPSwUw1LUtS1LUVqK1Fa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urq6urq6urq6v/ZM74kLYrAdNWwq4VwrhagtQWtq1hawtYWsLWtSadQw78asQOklWTm86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nTC14isrK2WkrSVZaCtBWhaUCGs+HLxSvmhDqSqpYZ6CMS0wI1h2zTwVxrcQVUzdL3t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o2kB9RPeu/CgOcZGmpKwXjCDk/s0KskE+K0TbZEXGmyaofUfVL+L+v8AiSTRBStLlSHU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g8G7D6DHMS50RKqop4TDu7FTZkUdhHCbVDMqvygcAd7r36Xchqhbp+662il7nlzBdEW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bGKpvqj6CiqB+ujVRWxU8hxOJfNGL5ojijl8zkXzKZfMahfMKhXuPbxFQ77LVEVhbrPy+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LR4T/wCKb3xoWxm9nRi7rNVmqwVgrBcdbO9B6VcnqqJ4qZvzmgCdjdEjjlGjjtKvn0C/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/InI/EMqPxBUo49Vo45Wo4zWlHFa0o4hVlGtqSjUzFbj0xxRkeiSsGw52IVLGtiZLXx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DNMivaorWbVXV+Wmdxh+rSxse5FiHDYvKrl78cP+esKFsJOUnaSTbp30rqdUP47Zd1ax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tEhqvcfoj9FvJ+JjeXDAGqEBs1RKRDitY0xxTeV7bjZ0tuSNbAnTx6d/yRReaodoZTn6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pORIs0ZHpPZvovlf7Le8nlQ+nTgr2tm/9EL4ri01YR9UXboKwh3lWMNs9duo8iidqowq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EqU6akdli7deGL4Yf5soqqNzPEiOohkEsNXPJFOVPr2vb/4Fvf4gH/dPTpWhn3I/VR9+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b9H35I49JXdfDtVS0eCYtjlTWnBJOZmcUTSMpOZavzYfiXFNUcUb1GWijryTK42bC3XP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2GZPUmqQVrNSjGlodkFZU4847z/beCU0Wb/RNWKQvqJMPc1whVbtSObEyVMZzYhNlFo4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gE6fmRz3NpW+eFUQvOXapMgmo9HspTx7dBOV+nse5qeyCvl7yjn9H4ni3MLj7FRIdOHO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YwwIYYwL5bEvl0C8DAvBwLwsC8NAmNawIsYTpYsWZoqOoKIoG0kJvGpGbkEfpwF+jFCp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rFMaeoY8SNlkETRyO37wUU7ZZvtSv2oqUh0X67V8Sj/t5fTGxstN36gLqWWGJHEqEJu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z1Q8TrjR0ys3MOyghqqv4eqaKop5fvM+pT2QsnjSqs3lwV1qm2hQoL/+jRrpMQdfD6zi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SfFWcVh3NfVO11JVJxQZP79AcQmuGUHdqn9f7j7D9I8Ma4FU0eidvnOM030BrZHE11ooA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HWE7dcWMmY5kekO85hj8w4FHxGzIK4Q7HK3QeZlboOY6CoBeWd2qRUpDZaganIGyPK0/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RUZTelp0SH7FlZWVlZWWNN+j1BRp346J2qNN71Lduspn7Va7JtNCBBhm0KMgRmyuDkO3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+1NxBSP1s/XC+Jx/2UpJbQG9B0AXVdikFKarEaupQarKyHlNLjNRCqGsgrAOK3q96Mao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f9fhUrosf+J49M3Rp4EYW0FtLbWlWzpXf4dhpnGzVY0P+xnH0KB+h8nqj4AV/wDIj4Va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eymoS8yUDJZa+jihpMOkEM7u5UPlpsj3zGQTHXUXYKf8n6HfN1h9uJupx4P3puICxzSx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Wqdcjiqaq0Pa9krXtdGTpWluTnAB7y9NHEXGXpoW5gBDuh0ezeZF2Vx0hX6aTv8A7IcF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i1YnFsYn7N4c3pcosQgbCcSgRxVi+ao4o9fNJV8ymXzCoXj6lGtqSjV1K8TUFb0y3pUZ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luFPuxBY9Ht4o/0wP3abO3MrBLFR03hYj++5zBUH7R9NNJrZ9n2+6F8Vj/JkCwo3wzM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J5jlf/6HUe1JyzFWbeJLC8UZXLFqt0eN4pU0c8Od1qWtbhW4VqKv0UnNG62moWJ+aN3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aVg8ul1ufEnhtd/Er/zrBPwMgltiQe3Dj6X+or/807segua0SVQa0hBRehveb8v7wJB+5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qpxZH4+SwlhmNTIWMnontToCFG0h7gdTJ5Wrxky8VIjI92TQmpqPap4GVl75X4QytxEP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ex4UfFMOj37fphfFcWmsaeHcFnSf12HmIrDnaZsvidnmPbA368LRewPrWVEVXhNUZnDv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I1v2ZHbcdPI2QfZdo8V9um3tX2anb0e33Avi0J/bAjfCMgsdrdK7BjHyujwitcjgdapY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hkOh/EcN2r4oZpxhYM7DY4filhFX92w0RyujBnkT3ucnSOcwSuEMDtE2Dc0LT9NP/lyn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1XKgqZqcSVMz1qXOqT1+7+MpCjk3U5G95ASq2KTb9kz8bPVL+QsIb+uP1QsQOVPIyKet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kz3LcuNxhQ0FbQK2XLSRkE3szvELy1RvUZC+Vuei/HtFw3rd6fYcZeyn8sY6br25/S+K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4z93w0yFLP1W1OqsOczrHeEqA6apvLV8QM1YZ7fDL/pqvoI6xHEKimhbPJ4inmZURSTF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ZBj63AOZTOjPUDfosCvb7IUbHib7NdFFKyK21934sH+OV8Nn/qsqqcUtMXFxwrCjUitx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SptdVtMMkGNQVdHPSPurp3aX+YOz3NYgeib8UbQab4sZ9X7llZWVsrKyOVlAP8imQIU8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NqSmqH075JXPfc5t7x/md6o+ZZvUn90e8eoMlfHE4CWdRQshCbzUj8UZT/X+p2TTqH6f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S5OTkRaLIOIQlcE2qKa+F6ZTscfCuWy5qo7+IJu8ZWRQ6QLmW4a08DLXp6igLuXtELyVR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i36OBOUZ5+3fS7VdoPMrdM3Rh0e5V35qKSKoVTCaeboCiKvY05vGq2PeoWen4ek04icp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qdGzE4OZ1hQyOMvRa4pdGvOpEmmPVtfZCDNNUfszaduK23934q/88r4YP/W5fEk3mw6n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2TSBmNUBu0rs6lxt4b8uw6qh+UUKqcMozh17zDtWW0xuuOM6j8UC+LBaL7UMJlbdXWpXy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6rD+KNnY8qS29iB0YchES3aK2ShTkl0bonR/kVJzVzetPHJzhh0BNtlTm8//AOcXq9+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6j/b9MOc3oCrJv8AMUneRORUnbK3Ca0FWUdwaaoc1Nna5RRskRo3tTmOYbr2GVl2zjO0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j0HMqlHnl5k/ZasRi2MUTeE3r9sz2w5+5SLEW6a3MrCotMKb3qpN6q6Y0fxUD9USapmb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7/bBDumTiKlkEjOipe9kNM5z4stUm/0BUkMcM2cocYodWj7UxayoP2ap4ZTU7tUebyGt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4VP+Em98Tk3MS+GgA/WXmhqnUdTjFIyqgyPbE2gYDpC+GJbTzx7NW3hlTuTqKMqxvIZQ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Qfm+Ln/Xy0lW6gCUQWn7eGML3+hrfxKuk/zcVAkihgbaB5pJXVDCRO0EztUsuqMDSVho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5jMd6D8J9MfX3H3XGwY3Q3pja136YVX56hr7te5PRXd0nrQzp2Cz2+aJvLGJoUBtSsqH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U6kRgenNLU3vcDK6vdPOTe10cu69yfM1DnK3JVP5YkO/S2wB7/otXxVForhkzt0FUlOa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gWOzwZ/mWMN6IIzNNYNCxGbYpQLDpZ3j5GEO8iCxmPbxR/ZrtyPrtmWhzaURjpCo3Su6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lbLu9LGs8Tm8ao6Zuln2pWxvqj9gcqUlsNO9zxnUCfV9n4iF8FXwr+BR+qY3m+Hh/gt9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3h/h5E5Y4W/L1RzeGq8Y81RHR3VZzFGLDNovPSv+r8SP1VypI2F9YA2ShY1xAYq0NEFI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NQeUyEGT7I71DtUvw43/ACRyh6EdO4Xbr6uMOjqy2SIOba7FrC3AnS6gsHF8Vf3Ryeyz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009KLQuTCh9/i37zjZh8xHKk4TiiUz8juXId0E11msUA80psh+KUaKQIqyDnsTax6FVG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wSBPBQTl7hN6AreYqPgZOT/LTBDpAv8Aq/FEO5hrHXTlEelypGRsp1X0u80Z0DtFYViD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9mJNCxCfxFT1NUJWHu0zoL4lZacrB37mF9MzddPRVsscnzZwqMC/89BQ7TJj0gyCfppY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x9GhurM+mma1p6HO0thN+mre2MtN4+p2vSz0H00+5oze1xl+zjovgvt8KnhR+qYWn+Fy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LxJnhJ6OWKWHC6x7qygqJ6bsix6Di6FnpKblTtD5pm6JYheSKJjjjpvibGF7oGzxKoie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Stnkc90cT2x7Tk9jjUSUtZSQIBBqLeuL1vaQ7B26G08puTeMKte587T9WtNqWc2gHQcs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3VfEUQsxe6rfTGLB/cDydBKv/U1RtTBBSR7kb3FrtSizahk0FMCp7NfM0EtCqx52cNzA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Tg5lQ4ITMKnDdRW4AgWkNVxYInIIpvbJg1Pq+AEOmy7K/wCnVReIo4UVF0kKlqXUz43t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Lr6mkamdiqCj054nU7MQ4HUO8ShOmpby1fELNWHL4afen6Xt3I/r00j6WpibhYNNJlI9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SO8EO1VnKdt44vx9FXK+NNN2ZxSN3eh1tFMWaOipJa2JxdF1VbJJIKVr20/tSRPj6HOD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fCB6fhY/VQ74szbxL4en2a/H6Yw12VJueLp4W0zbq6NBA+v/AOQnVU1DatrPTnRflP8A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Xa66h9ZICqXs2YzpfTztji1XcauJGtYsFjlnxLFKStq4zTugkyPbINv0QxaFLd8kNRMy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SnabqTyVRs44h+Gs4YOh/ZYD/wCtfIqEfUru7UwXLmoBVPmqW93+v/8AL26bf1GKG1Mg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M4hyGbULJg1EdoBqmndebIZ346CrAnSbujuowY0SU2N6Iscv9s6UapKo/UQ6BlwQDx+k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ZvqHboKo6k0snDmrEabZcvahfrowquM+No6MRZ1M7KaKR7pZPsQlHhU5vEq6PeoGm7fh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pJam0bVhzy6ryqnvY4ct6KlouOR0GD6pyl07UNrdDtaZq0Zlw8R0BQPeXZVBmE32ZG6o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fnUvEUcRa6L7FaNWHM9Pwyf8zL4ih5KpMYZLHiuG+Fy+G4ddUc2d8RiENfT/APnx+lp0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5T9V/DZzeelia8bUaqmta2NgEQ71PM5OXw00CTHpdFFyUcj6Q3KMeW3lXw/A2WpqqbU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C0NLTgBvhntVfkDnOVZ5qisN39D+ywD/ANK6uiqb1VPNQoPVNIY6rgprb1LfU71v/FmF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JMUfiGqIwrEJK2l3FyWnWA03/o8WdkAgpnbdKO7+GJoyCCao0OByqKyvyEUOo9iqYBS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yGTkNa+F6NMxydTvaXgjL3VH3kOp6ByvkP1gviuLTWj09nM7dWG1Wy4pzQ9lTCaeVYO/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KZk0r55fsxFDlmHP1QpqkZtT4c/axF3fpxCFWkDo4Y5icqkyCOPUY8pJmMKqmtcyP8fR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i4YwM6ZgTDDfRnOXaz0BQ7u/lVMkeG+mZpfFSs0R9T7bdGWFqj0Nqcp5NtCNslO0Na37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hw/9jlUwippnNLH2WH4o+kiFVg8iw6alniysq7EIaETzOmmpP/Kj9OdEfqNlbqj+o6uO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7sjlLIZCKmQM35c8NELqyCCCKPGZqWJ5OZ4RN1H3DrIegrCZTHXObJufEvmrWfhrHlfD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LFL5sQmN5Oh+Xw//AD7oHKmU7vrmdqZUgGV2uTxACpHtmaz1n1S/hzb3x/zYzEfK6U7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t2a307cD+iCxM6qgDILFXaaOP1SepNzCb2jRTG3ZENujH2BkUzy0zkAMrZDt7MJQqHhb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nMcFCbQq/RcpriCHcu5Q/U+J4tzDGnhyiPHUe2GVW41VUAnisWnDH6azKyq65sCe50j1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mWJ0zYuthURWEu4Q740zbxRzixatbOnHTJ4KR1TMaaGd7BfQpw50NK17Y8qpsetvLJwD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lGbxoKCZ0kvRI3XHCNPRNuXb6Ohw+vlWsEkMFtl/46Zujr7ijdESt9nzA5VBAjfM4UVI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dvh42xQdssdodzohe+CVnxAAx+PylSYxWvHcqj/8uL0oZMdoKaSFi79OEtbdWj2xttp9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QwuMU9JjcwkxEckmx1lSG+UYRTezmqN2iRz2NONu04lp87xqdgQDcG9qjU57oy0NN6mT8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9/LumlAqI6GXJXcWsU5qpDtTs9fvN+LOP1YqdWK4dTR1kFQx0TKABuAwbW/U3BpHXZ0+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96k6qgZBY476dPy8nzJuQyCZ3jjBT9Ajn4gGZyB6e6n4iIumhHurr3/1Thm2RzS2pK06k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uq/6tVEKikj4Tu0P2OWmjqBUxLE6fU2N2iQ8oKpr5ZSBkVRTeHqCpIxLE5pY/pCjVA7T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sJk3cM6a4RGkhqKOORlNQSuoZvEUmQe1zsqoM24XB0XtTPD3dFSXCnpHvkhQWqbxHTFt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olsKnKpa18FOAIzyIJtx3UFA68ildI2c5BSanRUolDPsRdyLPwQ2xZvbIFYthdlf7Ed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h0BY7JbCswVfooMSmoo4/iJV0wnrNWWtaHuTaedCkqyhQVidBJEmYdVzRHDakKnni8Hi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YXwVunB3en1OfIHR0/LffokFqYr4d/MU0ppUrvpyudI+lOoELSgERZQm+U/ozh9VU69Z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AtwuLyyO8xaef3gLlwsr5Xs13L25ALHXf5UHDRk3JnKaE3u1NF01n1Ko3laj0jojF5Ko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nyohOVyi67pY/rzmyZKWhtQtcb0YWFPpU6J4z97/AKjVikWxiaZ3HboOdNOaeVpD21lS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KQd6lmipyKKwqfdgWMQ89UShNp28tXxEzVh3t8NvvSnpmZuQQPlKpmzAYKDHAgomww1O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RyO3+h19FOZLZTRymY5dkw6sodBdnUcwwkGPorHRRzXuFPp2KJ7HMChMYqOoKMz+IVUy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M+jTabZnh3RH6qriswk2xVvbMGyrcMgqlVYfU0qJsrq+VLhtTUqgw2CjOL+agp/Q0lp6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a34cqyv+NTofDLl/xxiHw7Tr5BSL5FQgNwXDrtwbDQvleHNXgKAIU1IEIoGkOanSaxuP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TeRRNfLBWagtDanD3smpJZHiRznELBf/ABvanqNqqqLRws8tMOgqp/EV8Pd8mOVU6zNt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TbKy7in5QVR0R8JxJki4VS68EmlkMG2WJnq/f1J5aMpzanATBlFZYm7VXjiIdk3JnAam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P6nhe/QPTnSD6sh1SDKO7nyEtN+rgIpkv0r3yByDyC2dy8QEduQOpWp0DmrQ79QL4rh0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g52WH1gp2SyOnlWDv+ksVZpnRzpZvD1BsVIwSxOYY5OmIonyUx1Qqti3qFhu34ck01p6W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J5aHDjHMzKbajnOcW5dSNk3z0BbjS7KqjD3NN2J4DmUe3ZSyuFSe+U9hDSSNkZ0Vrmsb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cy1yeJ6y8AqqYC5voUzdcOHNjaymYxrk/K3PQzviI04nh5tiVw1rHCRnQHWUlPTyo4VR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p4UXE5Yn/wCdT+hBXWoK6BV1dNV+TmRYM9czhE+9we8bb5EAIjSpggbG/M0WuSrq20cT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npcWg3aFutj6SghrqWgh8PQH0yH6s7tGHVBa2IFq1Ba1uKPS91dw/grAO2Q4NaTtyRCW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Ki/jBVHrzcdMDUO048lQ/blie57FA5sg/oDYgKvdpgCCHKHAcdcj+2lBqCshkxNHF+IP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5hHIqE6YB2X+w8iJ5aE45njIoJ3mfkOgq6DyEJyhUs/V+Jod3C40VEek58rS5BjyhFJf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XTR+BqEKCoXy6dfLJl8rmVMx0cCxiDjpj7s5GFv1QJqfHszYY/bxN3fpq6ltHiGHYkGR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LwxzTqZlCwtmVU06+gJjYo6zKWPcDG6GIKlczeU7pQ85ONm072yw0EgeIpNybOpc9sdw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1BS2FSVXuiYGkFiPpotrVTOaKg5W6m98YFsYpuKxvZoDR9vEf/Op3eR0gCMq13V0Crru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nWu8XITeUwcOYFNO99RRS70LxrIV03tWN4f9WMVkhpPyYc4fTwR+1Vs/G/iPwWp0zBLC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6deEpl4enC2YVpYuFSv+vldTH6nFuL+wycqL+I3vUfkzrTow5qjPkcy89SA6qg/FiDiy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3j7GJ9k1NI11btuiiHnk/IEMrcgZNQRTxoph9oqTyU46HG6a5HIIXJyPCZ6sz2jPCtm8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iamiGkntEeeilcG1JDVZi8uV1f7bmCRkrDDL0M7w98KdZ6HfGmaMUJ0m+tvTjEe3NG3U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sRREujykDW1KqNAZEQYuiRkfiipX7bGvDKSCTdaopQ+fy76roZJQ0WYj6ad930z5C8Gp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jhcKtVMeqTrrJoYZ1W7W3CWmJBUb7yNL94myaMz0NWPi2NsNpmStD7fauFqaq20lFFTa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4EEoOTLuTRdBqPC79MnC7qybwmlYnKGUjKSedmGk3idcTjTMQi7agqKjdQs5pPmonmW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pb+Of8AKugVdXV+g6ky7JI3ahlILzuJ0GzpDm8qj/hM9U/5c8bdowa6iUA14rM1zqiNu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Iv2dR+wFX3dLoso2gKGg0V2OO0YfTjzDl3smKyAVkEEO9V6hkEM25e2VUcgih2d3aeVr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GLNGYyGTkCnC6t+q1YvF4fFQeG8EdBUbtyKysrKysrI5BcK4WtiM0QQnhOQWNCPX0DvE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JmfUcOMKfu4Z04rSPrKbwcz5fktMmjQxOvoh12yqNsEG7Z7bNO5jmdFUWtLTdk34mOJi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Umq8Se73hjY3iRqCgezfDZ/EOY7fze3cjgZtnIsb4lVDGuIOpucU25NlUlocDqbUktipy5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NqfGuHPWO/wASi2MOUDBItDlpWhaFoC22raYtiNbES2YkIYlJtMRLU9/lqAXRRAxxlPco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uh2QQYXN0m8humlE51chdHJII6PC3Wkox9CbzNjUp3318WuN143Ms4Uzn08UrXCXEhtt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IW2mIRMW21aGrSFpCs1cZuhW5pV1IQ2YFj2Nm3K13fJypxahj9Uv5M/iU2weMBxhprjD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Qpo90s9H9FObzW5CC+JHKn4bH2HZvIiBv7tGTQhZU7dU0pvKO/vxfKy7LvnGLyzHVNkS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0OTuw7L2HKCeLprTY59lf9UL4ti0zt7HvH6eiCvfDC7EahfMKpGuqV4uoXiKgremWFSm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rKwWkLSFRVj6U1FdUTIDqhKB0viOqNfELNeHdx8NvvSdMjdcPjiad3RTMEbsqkAsiOqI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8nX0Uu4oTLrUjJDNWxyOkKnDTDTBojyY5orXyta6WHXLn3UBbnUSNjlU50xxEGLId2G1V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2rag16Mmx6a2WC9ce/WO/wAUj/tZPTR/x4TI6P7Mr9DYozM6VuiQlc3RsoaY34anVEYH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oFa1uusSTkM/Z3818ioZLVcAs+az4r2pY0eFPTNkjYzQ6BuoVcWiDE264ov41Z/GGd1q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eyNiDG5iqBuU1NTmJ8XM7nrWtSvc20wR+p3rzxOk8fSD4aYh8N06ocHp6OXbC0hBjP6T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z9WIN4gZ29or2bwghxk1BUg0uGXuekZFQK98/ZHJh8yGZToyG5hoGQ5FyE7kD9n4ji3c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3hLrVRWLNvF92JHmOhfqgVbHv0LOW/Dj7Vh6S3WxzZ4qamfu0ubIGtkykvtwF7mqHd19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lZom2iKxV8bXSTWMbSHNPphtmS7frmt3JZQxrDdmQURYJ8pu7eW1JdtQXMeQR3fE5VYJ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Tw7LctDPFS7YqT9gL4s/myejDzek6g1STwRL5hRKOqppE7zSajEXG7in6tuAybNKPqTP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NCb0tex0nQzvR1TZUWuYWO01FHN52nQauMsjjvqePO+wDoY6h9MzQnt3KSruKcDTHXfx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StKaOM3i8bZwI6clsOpa1q8lL9Sof6IvV753uvboJJ/oNQV2rcapJQGjtk3k179ytk9D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JoUXlpmoBBew6LZHt6aQZdxlyiOVfnjImyYbvnP0ghkXWy912RZy0fsSMEsLW6HqNDtm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ayPdpR92PvH2wl3003vMzbqMMk2sSd36ZGQwI4XRtUDXUlecqmoMUmR5bRslbk+Itqz0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LYa2rn246hVjWFrmxvp4bbY7wOfryqWTF7o2SCo0iCE3jyCeXCbKp3dEYIjdqLYNdsi8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j3WRs22KKZsrspiwVFTpDnEBrTdnUF8Wj6z/AE4Sb0HR7VeMxxmpq6ipTWXd8uq7YRSu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RxSxHVlI1zo4wI4XOuLL0OjPDTz0cX6Iu9BoD46gMFfTmMUU2qR7RKJSTAzvUPDhURlj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H+LFmsa+N25HiHFK3pHXbJ/azdcjvLdxW3MV4eqKw6lqI5Ny7Iem3m/Rt0XatTVrYtxq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OEatgTsRgCOKU6OKwL5pEV8xao6vdW4SdS3FqQcroZOdtxt873RkmxaggVwm5AJnpaU/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/qrclNHPuVU8KyaONPJFj7309B5yeoG+ec+cZkL3zJ8t7N/Xasci8Pi6HqZ2+1yCcTgX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Z3iKw52moQWNxiPFC7Qb629OL1MMdNPiMUlFU4hDPWnuqglqvcIKGn2pZHnxFWG6/bMK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KzSHSSaYbg0UJtDA/W4IN/zcq2Jsglc8Uw3PCQmRzc3h/iDlUguih/GmPEiBjL1OY21d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CdUUjtEcEglQVHJqkyqS4TVjpwqmLegi/D1/Fw8ru2Bm+GZvc2KOurZsRe4FhWB0zYKL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2Vsgri1yVZEWRcFPpuz7cfcudHHDKBTYcVhPpg80ENlLHpTBeaosK0MAijd5mi7cV81a1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Ezl4KpKGH1KGHTpuGyL5c5DDl8uavl8S8BAhSwrw0KEEK24lpYuFdaitZVzkFH6R0PB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j13C1NWoLUFrW6EZgvENRqbLxjVJisEadjtMEcfhTsfYjj6OPSI45UI41VlfN6xHE6wq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S/FZABWzatfFCQtRuCSrIdhkMsSdow6mF5dw7jahqa2GROpyCWlqi7e6CadQqfyou4ai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KPmac3maSi6y1Jx8175X6Au6pByeXZXR7q/C79Fr/rBfFsSaeHKM9J6x99veIqI6ahvI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9zDOmq3NmF2igxBjvkoOpim1bUfoylna18m5qqAC2M3j6CWMqVVvdGpHnYeT4Zhd4ek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b4orsqrRsN+pRUevagI1Iys3FVtZueym07VKWOjVJoa9mvdVTp8RXuaxVEgbSwfgf6KR7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dlWtfJHIwOp4LGLr+LR/iu7fD5vhmQWK1bq2ooaZlHTz4xRPmeaDGGwRbFMq1l2U8kYg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Qe8htDh1I6lXmVRDvBxT2altBjGdh0e4DtwdA4ONUV6nS7w8N46PDI5jNA9zAJdJY8PMl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WKCKhkhrnek10gdUSeuv/DF6B9uysrLStK0rSjpCM8AXjqNq+a0gHj4VJicMYONU6+bt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EsuMbaf8QSXOPVRRxutK+bVy+ZVydXVblBJPI6WpYGurXI186NbULxtSvGz2MxI+1h9R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q6pDaMO5aQmlAodHxA+1HSBN5cG8lqjmkYYp43rwwIMDmlNsVCz60rrytBcguQu+fZX1r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u7e8mZ7X4V875Q+WFzjqA8uRCHCPfK+YI/Xx2HfwqM8FRIdcLDLL8snQwyZfLJEMLcvl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YZEm4ZTp7dEv2Ao1fy0x1RLHma8M9vhuTVS9IWKVwZiElQ2R+Gy7+HqVuuKkAGdS4NfJ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2qPorXVAlKk16NMjqaJsuzTNkCpGvY6Njm1Ck0GdVLdUUQbJCWN2qPQqam2CjFAK4qsL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xwPZLDSObpUEl59D/GKte9qmM2w7d8JDr0BQCXWhHIJ8q6Nj2iISU812U8f4+v4qF8NP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up8PR/DsG5W1+IPNJBQU9FhkFTLDN82rlRY3IJKnFqONlO9tQx2UgdoEMmr3Hb/VWFn2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dNXD4qlbM8RUtHtxMjuHtFo4d1zRy0qqk0x4lDS4lh1GWw1Mp+o992S/lxHiGN8dvE0w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EnYrRNRx2gCPxDRhf8ip0zGd0fMHEHhY1i8tFVNx6te+rxatiJxfECnYnXlGsrCjUVBQ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TKAFtRE25DQyR9TRtfUYrBpoR/hV0rjVdFyEHXRVGAyCRyeVe60hbaLVZW+1A/blxJwf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1IOKD1A8aGm6YeGlNQK9wgviJ314uKePsFHyiFpFonPamVJu10EqdT6XwRvjcCChMWpj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cju0g5Q8Ly6pH6kOKdDhe+ZHCKt0P8sNgtRA6j2/asHsLDDUezO7e2ZzY/akvqb0nJix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Lx4W/VCqiPepWcj4cforz0u1bcMbTSRyVpqcC1Np8qYxNny7qoAdBED4eDXfoJDR7TsM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YwUwbG6Gm25pBCysVW5zWRXMU1tqkIMNKZCo4GRrxQNSqh4ZUJ/oj9DvRSatNK6VxX1N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Vqi5ifaSjpG6IlBAY3p8rQ85SxCVszxT07HOlpIdWjr+JRfCPb4X/wDPQWNy7uI4WfC4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LTt4ysrKhqjSzObdpFk6naavumvY6QtDmwxCCOFgKI4k5e0JoTcwpJQJguMrZNNnV1Oy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BVtqKcC5abqlqKh1VdqoTd08UbFKScWL9bP9pPyfEf8A5eFALRdTMGqEASy2VueLN70P4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k5xelGqfEfz5tjLlfS0OQ5QTWtcaT89UOGvbDWVlLdN8lHKdUvQGPK2HrYkWw9CBy2ltr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lZH7N0I3lNpnFeEXhF4Up0L2oIcJriozk0oZN5WMP14i/wAsLPSExBDtlyo3aXCcbTxC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bKWh2odlESRqOoeEyoa8Bo0+RxquA0gMvldErben+QOqI0Hag03XGUfrqPUrlewyur9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tnFwv9mHrKw5+5QqprGUz/mka+aNXzRUdUKrKvq3UjKqqdVu+zGolhjtL01VDNqqw5+3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yphoaZklNBC6LEMi+NlTM8Rsby2ZpfFTt+jR6QYwGz5veI2yND6eO2ki4a3mkEMc7NAq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JlVCQwUolEB5bQkFtNGY5hI/xUr3ipVSXBw5bLq2qfXo5LsOjmjfA1zJlI0CsrGxCXuq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ihEZo6VjWxLeaZVVPayc91UvfHCHSOw+m1zUlI1rG9fxCL4KvhX+Gmd5HbkkzdOB4sDP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YTWbTpoqoVzggmsYJE0BSSOa5tyn2MjWodAVS9rKnxLVG8PchniMPicPwGt8HI+DbURvG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OQY+8jm2xiM/QiH+RJ6viU/9Zhn4IGWZOuyc65aLqIXd74b+KMeZ35PiM3xejc1jql7Z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ovObZCEx4cmKk/NVqu/NhdYxYriUQpsmsJQhWpjF4oBeKT5pGLxMpT5pVuPWt61vWtya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tDCtAW2EY1pKsVpzipXuMdExWGqVojUti3jba0iOLhjBrY3kRJvCa66Cb3UfeZ25VTeo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3AVkG3T3JxcxSYhUuT6972mc6vHVIayYbe2Nt8YIeHsMFX5KfmaqfeXNrHFPkZCamu1Rw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8qTjOBvLnfUcb9V8r9F/1wvi2G9PGfKVH0nIrBJEVjLfLnhb9NYVijNyhCP2WKJUx01T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eHatbOnF4o31m7LRYtQSeOxbKq3g7FmwupqN7H0vdUulQud4hwjinylfts8ppdQdDA9r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tDpnaamsMjZqlzgxtyyYaoaPQIx3pt/fs0TvE/iZdW7/AKzB74hwEHNkVDG2J9MGR1Pk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969nO0MicKiNkTWNYxseTnu8V71RlDzlLq2o2ymCla4R0jmE9eNi+Cjt8Jn6JX+vtU/x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N56SFhuIhqc0AFqc/QXG69hynkMYAgh0VEhiYaUQSgAJvTG4CTFKfw+JYPXb8MHDI2an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MjbGdSq/LiY9O0yOp0/U+J//ADcO/iqf0n0t76rIFNPGG+mH8n++OebFuyv9hpLTBIHK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SybDwYRZrLLdsjreNpbLSthqjZdr4yxzQHgssdK0rSrKMpjQ4S062udpbJUkb2NEiD1d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WBw1OjkqeXCKSdrKAoUUbSaSNeAAMtO5oH0otv6bCh3bcJhynft0tOLyv5kTEFHy8i2T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1SFrR4zUx5GqybdqJKOQcbmzhLHpUE72LcW6VvFbxW+9EhyDGXMzmoT3G9dTPvFvhCYJ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25kC1BXCv0XWrjUtSv8AsYrD4jDIXXBTCh0Q0Uk8Xy2ZfKpVQ0L6aYqqh34BhYQwxq+W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sHtGH0oXg6ZeFp14eBNihC0tLbaTmFEr6ZKc3YviWNHthT9zDOnHaZroZWzUlfTtlpM7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oliTCxtSWyeJqHATZP8ANTQG9PTOkeKUyakdYkn8Rv1O7qn16JdwwwhwiIBbSbekJkem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bGasRFS6PDXY2ljeHhUegPp5G+IvC3EJ3RsnKrpdpXD42203sKMyGOkMrjTioE6m3t9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K3XFSsaGUYbppr368UF8JHb4SKKZ3e3Q+V2rBqPyfEuMTbGHAcdLYzLJUOkgxHWCTGSy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mMyQxtMDI+aPXOOknLH6cSQ7jo5aCrdWRVTKg08T5RSWcYmhzoYPK7E2FoqZW09Pg73T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fSs0Up7y+kLtJkVg/ppvz/74ob4o5Hj7LSWmjlDlWSANqryS7ZKtJY61pLkyINGlaFpQ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p42t2Ky0rStK0qlf5g26dTgrw62AhCquDYqtsrQ4mlpRGomtKmJZJtvqXx0LImlzWoyX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6a5VNI14e1wcCxyB4BJTMsYfow2l7juFGvZnqJTrqL06rKSoARc6Q6WoEJrlrag1xHF9Q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1NFpLHDSr83yug4jKM2kHBqDZMc5yfqjQcg5al9PRdXstdkJlvFNmC3GruiVrQd+wFVR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mVgz/JmeooZ2Vsgq9m3XZhRlP/DQPuxY7HuYX7fDj70vTKxskNJJS3lxOlfBE5j4lUi8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uepHP8VWaRIPM1Tta+GmAFPR7ioROx7Gu8QpRaSVup1U3yGz6WDSIo3h4CikO6pQxs9Q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pED3tNCyUPpKSUSZRWbUNeRWzF4ne0FTStjbVOm8PUND6Kk07Cow4KiY5kzGWrlU05mk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I204e6OQUTm6o2ybnXWDVh7PT8Jn65Q741DtYjhrfF4PWT7Nd8SsdJTDq+HmaZ6iTfrd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uj8EHEp3ZuQyKsgFie5UPlaWnAp74s9+kVDnFNFgw2VTEQqhu7h/xDV6xgDbI98cj3Y39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PkVgvajH+UPXXHViBXcZXHXGdDnTyudtc7a21tpsJQpyhTOQpShSrw4QgCENlIdubBvN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DLwq8KU2mIdExaPLtrQFoCx1mmsvpFLBcxtYqi8ZhhfVuAZDGXOkAjAAsnJttOlAalcs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meZjUxBfELvJHxAE1M7hBR3cntOrsJnXVrEP0G/lC7AjUdsgWBdI0tePKBM7U57bOGps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T3b/ALUg1PMjN2YaJJaqWYbg0ghD0yTukF8u54XC97prytavx+wF8Uw7eINNwe8fRh8g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NKdfNYVTTtqYlWVpppfmhXzN6OJyqhqjUtWKVM1OfmFUUa2qXi6leKqV4yqUkj5XdEaZ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71NHfT8PP01p6XktjBlbSUk5ppKGNkdIrXEbGRmn3YsqnVqfEyZtRHqgpxpiPamLCqNg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rapVTWkzCPRI5stLHo8FSujkipXtOT93cVUWh9R5o3/wyXupWlxp6MymGlMrnK8oqZg8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FTo8NYy0hZopKB7XwhUjY2z00TPEv221qmlESnn2oHvHgqY6oEFSueXUxl32E7/W7mGP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7T71Jg1T4avxqj1UGG17Wwyt25Vh9HJWzOwGOz8JrGyfKNhldiERpAh6T03V+qeRzZAr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poKesmpZn0r/AAGEmRuKSYlE7GtBKssQm8+HS70FN62Ue5XYN5MaPfFDw8Ip2Uv5c8FV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z2T+6sFZW6oXa46CMVFOKYLw4QgW0tpbYW2FpAVlZP5WJcYhgA88rb1ei6DAtK0qwTAo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Hirp4959MxoVSSGU8bp0S2JgBlLQn8EHJnlM72yOKAErW8LE4RHJBKHloTewWPP1Vv8A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4sqPyiZ2txfYWLRpcmta0OdqQjcFaya/QXEuWlaQtPDGNvpCaLidmpuotLpCS1wsrq6e0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55uQtwFRtjklkGl2s6b5jp7JrrAFF37PxTDuYdEU5RlDMq2eCv5WNN8oV0VhTtNWsYZq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ULtM47NVYzarsNk2sSd36Aq2iqXzxMr4HYWzRmx0viKpkQrCqxrHRXLaSO8sFNpQULpP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sqa0ta+9wWhymI2WPElPSctopC9AHdT4dUyrN6z4fEUmgsp4tRipg61Kqc2cpuJ60M11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nla5lKw6Yona20u7ZMdGyq2mNdUuDZiqpz2tfueGu8QQlxagqZj2yxxFlXo/yOtnKZ6f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FqI0k2D1fjKT5HS3m+W4Q8NhqImNbG3L4llApimfiafKHWYFx0joaLKunY17apqjma83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qR7zFNFLhmKT8yYNXeLimlkqGgsAwwmHE5vpz4hE2OL4e1fPFialTu5R9U3qiaHyOgiI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Ya4Pnbwm8h7bZP7ht23stSLlqKsVp4ANgCqPy1OBfhsrBcZQx7hdFCFZWyPKIVfzXYCO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K7NPITe/xE6+JYbDpbNGg+R0kEYij/NLZDhPvdAWTe+UZs6cWfiDdUDfK8JiaOa925Xu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u0cu7bZatx9+6utRTYZZE4OYbqGNydwO4a1xOiyY+ztQDm8qrj23kWjGV0O75Likj1yV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BT9Ierqyvz3/AKCqi8RRwmyKYm9Bzw9+3WHvKxkrPB06FJTrw1OmwxNcvbS1zbaT9hqi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BfEMejEnEtQdrj6AsZqvDVktRd+GVTZqzJ4LaiuZFqjfuRz6dmkeJaekbIFBIHSKSOQV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S6jFFcxyX0R69ql3VBuCaHebNol8SpZNtD0kho3fpRkT0+HsYxsEO06njYyWOCBlcq18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LE9wgga81FHR6m09K4yNpG6cnOqvG1fjPFVOrKYO0aHGmjH0IPLFSSOlIUWyypOyKuW4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PhjjF3ZzRR1ENTT1OGTyPllRF1gs4qMPsrKtxCCjFTO+pnpKaSrlxCEUaEoDd1a1qQ5y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xIVgrZcqqlMFKooJKmeZumQyyVNQ+N5NCZI6vDxejqQHQCTzYo3moALaGERY4sU9Uqd3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OXtGSsF/O82ig/G+bzFzSj3iHlksToCDArBEq+dMNdVgPSU0rUEXDLlSl7Y6zmq+Hh9F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t0b6S4ochvfFvqYxTxHaqXTRrCIiVVOJdGzSE4eQ9gcm+rL3n5jquafgSWUfcnSxnnmd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267AygJr94VcbGx357qPyl8+oclQ8J+kIuiV2PWstd5tNS8gxCRR+mrbrY6+QVrnyBvv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DbnsfbLXxkBdaHKRpZnf9pqxWLw+Kd0O7D0HO9kDrZZWVlZaVbK4WIt0Vv2Aok82VK68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RJuYZ047BHJHLTPaqKC9ScqrS19Q55gbctPppdd6Z0TagtlbOqoME1S2Z6eHGncyR9ND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wxk0bWR1Zpf8mfQHqp9FPd0LiDHTkOipC9yo9Gps+qdg+rO/RVlV5LRK55otUvhafeNP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VSCUGn2G1SqGjXWM1SVABZH+KbTtMDfDwWMdC5pEW5rWseLmLhVTad09G+zVvLeGqP1V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/ocA9tXgqnilhdFNJDJ86rdM+I1kyijfK6jwR7lCyKmiqtuqkeLOAu1zGgOBatRCDyg5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4YjAxssKt0Y09VFLT+Hp4IY21VHTSsbG0h7tiox6m2aXDp7UVWP8ml82F1fnjo3+U00U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k5TdoOHukC3mrxi+GKgz1VUdNIw2ps2OsrfVu2+RQyZt6aIaqv4f/j9VgmVpdTzVb2sb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YTVfyMD4o4PW3IpzdWQT/Tkzu76mMTh0LZqh8ygYIoYfqSle/wDr73uUPVm/8FRxTssZ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Hwd2ckJmTLKEWZK5E8lxCs5xYBqAV8mi4ai67Sw3jjCZwZbKWRuouew0NQXqxcpm6Hnu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b6ubVJkUOgK/QO7nalqNv3Avi2G0zPSVGhmUUASfB1BTn18MPi6lM8c8bNeVuSKMGSX5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w0WtYYdT01Q35fTBYjRiEdUZRF4cNfqjWPR7mGL4bkvTdOJbbKfxlqyYtL43iWJVFtp3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dtRK9jK6sgvUqqsGuIdBZvhacxvhpNFr+endE2dojbVzujZV1U+0al7WuadTZw40+hz6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prbjdYqjveKmE2/Vb2tShxZpeaSNjhTUoDo8OjETqN93QxMiqQ69QqoMvUllqhzBTQFp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U3Bo9zXSsjimUm/4irbJu1Xr7jKXiGZ89PT4lPJGyF29Rwm7cQGnE8BOnGXd+knUH0FH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RsTbMF1INSqX7MkjBuNYLV8D3yBto3AJ7bK6aU05DIxxmS+QzCxTmrwhoFPUEbdXA0wO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xWp8QIWugUh0vo+zNbsMi+nUtP8AnLFPyyXRycpez++Xt8Hj69eQ2iqS3b6Kf8jV7Qt3J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qA2q/h/+JvNQkJVdicdE6HFd5lHislU/uJDaCH+NUn/CH/uYZxgdWf8AIwUWw6nQzsr8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4d9StqKjbFP8AXxGoOiGmFm5ey7Zf75AXNQbMrXWp3v2XR2cwLHHaaOPiOLKMIXTRdzu0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nNuNWnJpDTuBa3IJp5D2hag4PtaODbT3Msx7NTSVWNuHIHgeY08e5JVSCGL7fvkBkRzp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FDvYVEeHJhQ6CmO25NWptUwy0w7YVJqpGnmobt1RNk125G9uuNuUb3RSU8zaiLgitpzT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OtlUR71NH6fh1+mvPTXs3KBz9SGkVEZY6JPvtwXczDjTCoUgjjlm16qrRpabsm17Xm8L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YyNRNLKt0mmulLhUVLi2SoLtH1NlnokAdFQmJzKLQ17biYDTUvaRW1Md565rNyra2Rsf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h6fS6LDtpr6MRtlj8Qap0jfGS3FSqs6WzEiCQu8Kx9oI5RMyk3FTFm9BE+Opbp8QqlrD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lnMeTheMvkbS4hO6JlBUSTyUv8bGBpxfCD/3DvUvaM6ovsN9VWyNxuj2e8lBye24HZ7d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qaZkrqB+zVVDrIgvh1ylktSTQPkGHukkmmlmdeOh/PTP3cHBF3/+tDKJTiX8mRFe7lJ6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YubYU/8Ai9EHcdqSMzTxUumqmN5z2Wry0Nt/Bf8Ay4S0RidrFi1IytqaWiEAoqFlO7sJ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PC/LXmEYnFoOEz8y4VxhtN6ekKTIpqwL8k8kKwrS6srfxxenIZWR4Dc4Bd9Q/VJiDm3r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LH33l7RwjgIBcKEKUou8zAAvKVvU7mSzB4EN0IHFSwuYms1IFyv5iSm+Y6XtbC55RbcV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cNUZFi+JwQaVCwUsL3F7vt6CG3Ibc21WMzdL8iWkaf2nNEkQaYpvZqZ0FFYXJuUY71DN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UL55zhcip4zFApMMD5flbF8rjVLSMpip4hPDIx0T+iNRFUp01LOQ1VUe1W4fJtYg7v0i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qoqSMw067qiboeySKLFFUODTU+aOUkUsDi+ORuuOiY2MUm7qi17zdzxEhiZW1G5qrRI5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7RJSUrdLAqV48RTPIqxHG2tkDxWVoiEtVt3qhFoncw0kB1Qv/HSG4onXfTPG+y4qy+Bl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mVYJDC9sjqGNjvBUzf8AHwmQOfRxsikhL/Es2xWPEwqVWEB9e9jRV/gjvt5DvRfxMUdH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Lmkx8WxnD+MSLT4t2XlXCuFqatTVqatTVqC1BNPmldYvnqBiUj1TxyxyxvsR5lO6bxT3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Ik3cjn6K3Fqd0Tpnh8giu+FjpHOD2tvzTVD7T6mR0j/83CT/ANRLGJWQy6sR1LEv5EiO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+Dx/j44bYS/+LmEwWywxrTJS1TZ53fkIzw/+XgQ/6zZhQawK6vniH/l04tiNv+kqH/8A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YcLYbT/jbe2Y7qTvkxYH5aiSGlecJs2qrvxx9rZleZAZXyZ9KIFVZ3pYWAse11NUxncZ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s1N7ntGNLJXeaMi7iidQjB0Om0l8pcXOco8mHh7gizSGQhy0WRGlazpeA0ueSsJk87/K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hU2HujgrJt1wF05jmdbBqe4aXq6Lzpzc4n95q+IItjFwveMoZuU2FtLMNikp3rF22qaR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6LKytlidNvQjtm1Rq+maA+QLHmaMTdwGu3I/tMMTKuq8X4iomZAnudLTvv4SB+7TU+sN9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TVuDW1cjPr1YZu1DGvUoY+CQMkpAGeCpjG6ChLHKOpifKzebUltSK2ZzW1FYx5dVvs2o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L4OAybNBUPqDSbwfBuidom8W8OFXV7Qqq5rTLWvAFRK+OmLt6hbpdRU7mOpMPcwqk8Rv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bz/kShorCqncUu9sybxp4tQifIyNHEKYS1Vb4NktRJBBNFNJFh9M6EUX8b4l/wDZbxNH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DVpatIVgrdLxzO7U93AcEAqgyNiiedt5ADnFQepiAQ+wU/8AO8XFVSupqiNm3UyMmpat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nwoc7XC4smwI6sMp+VBGfnrWlsmJfypEc5vxu75/CP8AB+ITbCpP42bfU3LDHWlYwRG/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VF+fBf8AyuqvY6TDo6eRmIsoz8vljiVRZlEeDH5aCn/H0BBP7uaW5M7wjw+NbTNVFpjr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9BzKp47mofuOrKgRCFji6ELGIvq4I69NM7cqXcvYm8KL1N80jzYFxY9ziSCAXyt0NlFt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GF6i5aGgHWgn8AvFpptSKKo36KprgVOdE9FIwS4vJNM0tIZHq1uuXDRpY7R0DpPQf3gv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USGbkR9PLEIDURPY5hgfuQNvo+aTFQ4jI+ZYhJJFS/MKop1ZVFeKqVHW1DHSYp5ZZpZj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7UxfEzPKe2Cv3ML+1O6RsuJVT6RlTJqw6mLZ8PpdvZoy17aLZa/z78ZtPOYmVVTtCWdz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aS7fCRua+ljPlpHveY9trt1rMUkpy6pmmbGqrdJqC3S7cdSubMaVjJfDaXGCkidEKBlU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BtQYf8iSmbJLLr8RPCyZcBtWHvpaEHwjNrTHtqIs1UMcEGIavPI6Jla9xBrHxsqMQq/C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o7bDcYmdMD7RirgbUyPENTFrcXVeLVIkwaeRzfigWxc94j5ft+0rNYfyq6o8NTwzb0Vn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KpfyM7N6C8CXP2uqaHdJ74pJaCd30XXcSAgzSWP0sp3apoSVgjtFBSOaHRODqjusQ/ly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+3wqP+q+JT/1kn8fMd2ehYdq2qDxBqO6FrD0tAKo22fhXGF9WMu04STbGaMXo5z/hYh5K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QMn9HxEzaxAR+LiqYW080bhJH+OUHpBseNQjD3SyKeRtPFZ0742qJYuP8TDn7dNGLut5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6ko9tAcnNshfIcZNBK0qGHl4N7WDuVdzBLUvKc6/Q02dGPoVQ8kczozLrcJLBRSujV/u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QYtD4jDIzcHkMPLegYoQIqyCY5SMZK2KMRMiVZFtVbvKmHcjlZuwt+0FGUOWYW/yLHWa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PtVAdqqNbqWPc8LS7rlCyNjodTZrRNkf5Khzw0u0J+kh2ksnDZIKYtEDXJriSHHUHOJH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g10u0o3F0M7/APHjcdnX9OJ+psMge6FxKYyFuJH8r+HTeqpPNQNcTj9DzeHmaHUWFvY+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nJazFnOAlm4mmFzNuXxDxBpm6zS8lljoYLLGdLRoEsdPN/hMZ9V84psYqcRhjwvCnM8d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3MX3KosiXD2VUbZWtY0M7KFtRuukMa33FUTfIxvSZGh+RXhpU2iCxWvZQxYU91PS1LQ5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nVqf8s1yupypPMOPC0zDqwv/AM6qYXtwplS2vil0trXXrZEc5/xP6PhkWwb4p/gTfxOg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pqnMRtnR9sO4w7MoZYy0uw2VjvmNNTyhOo5nYdjHAteWs4pY+y1C+d+L3GeMU3i8PwiU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gnUrNYb5T0WLk2INUkmpSyNp2yF1S+CLQxosmLFv4uvRQR8CMhyMBV+WeilH06h13uJB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lZWUQ4Om25ZbvHiLp9RpUkpf10Z1UoidO57dMm9LYknKxC/1y7l7Sw9T7f0TVUxeGrhy0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qZoFBiMUmQVXWxWu5xesMeHUmuMKsaG1f2oyojzh7rSBSM3YG9vh6TRiB+ziDSYvLJQ6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pWRsqwLPe2Fle+6qGx6y4lSAmHzeHF9htjFh8zZY4bXj4cxumSwEzmjdr6N1U54OkHh3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oUTNCY3S4Ms50EO64EucLpwurcTBhZFYxWGkNFmMjjcAArAZE2yn13HaqtpY5rYWEubl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bIYHANpSwz10To6t73NqDS/MK6joWU0nxcP8l/ooTem+3ewroWVETg2kp492eRzCo54p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LVJDHpAQ6Pc3yKjmcY6mctApmSYnjdO9smFTSxVOH/5NTLHvPiiYxVzaiaSYaX0u2YtD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YGksZ2tcVW2GLSI5zfhf6EEV8Pf+J8Vn/Gl/idH+rG63Ur/D0rq+qLG8HIlUfEdLxRdV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3IXyOxG5fg+NnzUwvUV/4I0e2glE2V75XsAbjNpscZpTQ1kLocSgqjHHNR1ocHjUi0hX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NTWMhGp1VJBEGAZBYqRt1Dv8ZvaFMJC8kifBI0MGmGTmQtysSmxORiITWJ7NKLFYrSVt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hbPoSuELHdreVNOkufqc1hcM+6t9wK5/bC+KYtvEWlFRoZlOzpqmWBVdZJUBvGRVgtAs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qiN2N71se1XUT9rEH/ZmjEscULY4uyhp4oZBCyOTQ3VU23bB4qJHRRxHXD7ZA8wGXVfp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w1FtijfG+IjU2k0N6aptS49EmoRwGQx5QNkac5od16ngbM4cCWNko0jQBpGb2skE1FY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F8KdURRRiFoXxcPM/tSyyNhP2zyLBzDdrvCSCvebplNHCWhoc86jFHpQ6j2uFdErsqu2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sEBrAKvCXhklJAGYfNLNIKuF1MKtj3ujh0TU9UI31miODE7ihwafempIyTinlxuROzqP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YtgvxYfJN/F6CmktNP8A+c+Q2HZWVuILeDi4p+rE+RUHyxcYxAxzsLxs+ej5qq/8bM7B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OohZVQTRz4bV0NbFMvDv001XJGG1UblqjKuyxkiapK1jVPUF6gjddjQE0chBBYs761T2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bGXiH3dqLW9gUCC1anBG5Q7kK9gHEIq6dYrQE6IEPYWnKI2koZnVCk7uUEbpiRY5AkdJ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ofu/FMO5hzEVGghm7qlglhRTaadwlglhb9sKJONnUp8gXxCzRiUnZj92H7LO6Oq8u7qU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1Fg1W6GQaZuk2IFgjyI42RBBjQf3JGl8TKWPVfOmfus+Lh9F/bDdYpT9v2D+ZCENL2mNT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cYYB11zdUMMRe2nZGWGGMqakLVUPjc+Q2iqNN3qN7dOE1bKmhEkVDR1mNyGejt4ypbcUU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pYgKrBsGhMa03gr3NkxN+RyqPxP/AIqCKwoWwj4rP1Kj+P0HuqR5jpHGRN7ewXvD/DtY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q5qtzaJ9RIMShmm2MaPnw4XrsQTeoIi6Ybh+nVnV08dZDXUM1FJFiUml09LLBLG8RbMr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FpChAaWAodggvZnevJlqaz+W3uweVvdiHeo9CLnNTpdbE0rgINRFk292jUNK0NKMTQnx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g8Z4QbQy93d4ZHxvcblcWTiwsV+FJVzSwajo+zHG+V0Z2Dyf3KmIVFLFxkzu3oeqEtfS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dvoq6SndDhcuulxIa6L7kR4fzDh77sC+JmfQ9sFk3MK/ubKysrLStJWgrQVayL4wpKyl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Q0yOp26Ij9yZpY6ri3Y6Ngpm7y2zIWiw+xLE6pIaA2rhJcCQ1pVXBDWCWOaBPfPMqinl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2Uz52zRYNV4WyOno4W09NpL24ENONV8ktRW0uKbWG0H5W8GsGrHHo51H4n/xM6D/AM3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eg5UzHSUFRGWNHbOMf8AXv79J7VHOLSc4TUH/sIm+bGvVhIvXV587exBvfq12N79JAcy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TvY6yErrS3cI+XxocJnYIdm5OdtQ0jddWTqfF6h2blF3qkBzLw6Mi6HCvdR3uQ1eVq3Y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qTnhHU8SNWqzlUAZaTtYTbaqpNTnd82i5PfpAv0m2RyghfO50rYo/wB1qxiLw+LFN9Ua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p4ZVLhthtuEqrXaaLCXaZnDWyON7k+GRjY6aaRuw4VPyti+WxoYfAsQpIoqboiURBWFO8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t7fDL/p/0tlZaVpK0laCtBWlHQE6WBqNZSBHEaEI4rh4RxnDgjjlAEcfo0fiKnR+I41/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xDV2/wCQVyOOYiUcXxEo4liBRrKwo1E7kS8rQEGNQaBlguGOid9o5XT+YaJz3QbIKYxo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MhY8jUGXBvoEEEcb8dbLQ1XzCXwx3qt8LGxgcqEEO3HPbIzVKQ1i+HoLVuLwyeOcx7aa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3cc6n8cMbX0opmJsI1NhGmMaYfiY3xKs/F0Huohajq+Krop/4j+/S/0/TdVbFN4d2wX6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Bh/n1v8nlMFuo9g3UvQQeFfoka2VlVgrSjCYXtTW6ahqZ390M8VfaKm8mHtUHdMyi7zcl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aAmss1rRcsRc1zrBAJ1rxs0rVYPKLhZTnzLV9LCvxTo91fjI9LAC+obGyW/HVS0+618/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FkNn92qMpuZVE7bq1rbrT2temrF32pIHaKj3gOxi1aNdJgsl6fGwQ5rtTMqlm5SjtnGo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Ng5r4zBLQ1LqOrhkjqI7KysrFRxObJpK0laVpK0FaFpVgi6MIywrxFMjWUYXj6JHE6AL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COM0IRxuiXz2kXz6mRx+nX/IIkfiBqPxAV/yCRHHpl8/qEcdq0ccrl86r184r0cWxBHE6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rCjU1JRllKOoqy0NWlqs3LhXCuFcILQ8oU87kKGrKGGVxQwivK+R1qGA1iHw/UofDsiHw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D0CHw/SoYFRKmoqal6nGwBuOmysmjy4d+HsSS532WN1vmrNJ/IyA+WeN0ibyqCZ8gxej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Ggd7BDuyIiMDbUfL6CqFPiFc1kjGxMkxKnFhfhnOKsN2uzqfx0v8b3Fnu/1Pf4h5xWt/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DYpqiKVmbbF9O36b+/WDzygsbvfCHOfiFZ/MZ29wbno1AoI+oiyDgeuWNszJYzDM8f5D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uQVU91RNjNqfDm9oOCDdBNUfeW908WKtlq518CQ33+A9rE6Yl2+VqOpjgVK4JxsmeZTu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/jVHoPfo9kWkDP36dPl8OY6fxEhgyP72PQ7+FRctKYmIZFE2c12pmNMuymq5YVE/cjCx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Q4r5Knhwwv6NdirNdDhj9dHiVTJTCgnNRBiUskMPtm1Rd28VUBvH2WPUJegVDJLA9uNV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rk7Fa8r5nXIYhWlGurCjV1RRnnWuQq7irLQxbbUGNWlq46Lq61BagtQWrKzitqVCnnXh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OrF8srF8qrV8orF8nqkMGqF8kmQwORfI0MDYhgkK+SU6GC0qGEUaGE0QXyyiCFBSBeFp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yrn9Lsr3LB9hnfDvx9N0ei6gF0I44Y4yyRr2uEpbqDI9LpPM3EoZZ8N75MbyI9b42aGf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76zpXbbMFGuphN4z6WAiu07chzqfx04/xuwMeh7E71YrLC3EKz8eY73sr9VlSfgf6vsO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/wCfV/zG9uqyaj3RF1y1X41K2YWItBq5B/lxcAKyCumrEJduHCYtcnxBJd4UYTU1RhM7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5A4Ryb2hYFstK2mp0LVLdjtBTmyKzynMuOIY3FEq6/wDzwoaaGYDatmOTKGh3VE/blnc1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tDU1UoLb+XO37tg5rmbM/s08xoZO7SYfFJBTsMUNczco8OpTMUEQHsqYTTy4W69Li7Nd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DFJG62YI4hYozXRYM7z1zdVH0AqI8y+mjN2IFVmEwVBmwmsjPgaxfL61fLa1fK65fKK4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r5HUoYFOhgUi+Qr5C1fIY0MCgXyOlXyWkXyaiXymiQwujXy6jQoqULwsC8NAtqMLQ3Ll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KysrKysiFZWVlZWVv2L5uKaPsx+qi4ycWlyurq6urq6vlSlHlp+k5purrFK9uHwQuDVT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WoTGFxZHoUR3ZL2bBHrWITcUI5xKXyYY3bFN+A9qYl1UZN2sRyqfRD/HtcMcZHxflPrx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/kyHfK1z7lU5tRP7/Y75Y6QabA+K+s/nNK1sC3owt1l91bj1eRedRA3d6s2i606TfIhN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UzsEHEoBWReImO11dRG0MGMO1Vwcou3u1MUfaXlRR3aVG1hV0UAuxja9zfqprahETAO1s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PTnlxN1ZFB30aEf4lcLRH77AHOdN5B275SSGTL3/AHQviWLaxVq7JhQycoSH0x7rspZW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SCaKsg8RDhTtM0zdyHBX3ZjbOKd+5BF9DGnN1sw5+3Vq2l2YUff1QYY+8ed1dXV1dXV1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RNh3+0zvBxOrq/RdF4W6txa1SOvI2ROawsrJaqKmjJdHMI5E9mpjJWKvpvGUgjLZmWaH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zKaTba/6rsKi8VJXQPjrIPJT0JBpXemj/JEbT51P4o+IG+iicGGEWmPrxA3xav8ARnH+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+TARSE36bKyfNC1Or6JqOL0LU7GqcGrqm1Cpajw8s9Uamam0OdHGy2lvS06XFwcndwrK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teuYu1TNF1pTOMnODW1VQZHUdPssaOal+5UqLhNKamkhU/MMpIMw0p7w53u7he1kRxDc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vRKI84aLvFi9l04aXE5j0wDTDWFSAh33gnEIIpp83fIdiNR/d+LItVHG66KjKahly0x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nTlU0zaljgWPwyfblcdKa3cxH3pvo4tiTNdHg79VNi306kG6qxs1wNxiDdFZ0M7xLDHW/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1ey7kcfaZ3a61beyfpBujI0IzIyla06pjCdXwNQxKJxgqWSqnk0S1DLiFulr7WicbRzQ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p2Stc7jH4Ayp3NSZYE3vK5sQrJuWUc0rMJpBSYh8QU27S1J/xPh83wwqm/C7yyHOf8Tf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A+L/ANqo3xKv/Hmz1nvkOlkhdSxm8KHeSunNRv1BUokeHhl7RhXCMhRnlLbnIKgNpmdh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MuWsrWFqFjzlXO00VNbbZ+RqCBT3hoqJ3SOpaUQCtjmnUr9qnQTfTckNe5ijOttMfozC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dYsJTRcJvKYmsuHiNjz2Lbi1nEIBP4a+7uiFuqTS3TWO+pO7U/qdYJrhb7OpQTbRikMb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7uIxeIw6Lt7MTUMisM0OkdBE5uH1rw6oh3mjDYl8taqqknmEeraWJ/TrTZzcIOipxhmuk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0tC/XR4y3zdDVAVTHTVMN2/cP7tyuUGkoNRCb2TrWBanNAVrJuu4dc/puNywfbmqIaVk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q2tUuItTsQlcnVEpMLnF75HkhAqQ6II3ujdhleZX0r9Uegg+zN5xpKeClVbTNqYrBscb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AWVKxSPDBPNZUMIiaxzk2LVMbFT+SX4eFsKKh/8APm7985vxdo6b8lO9plo3aq33dzV1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h0Mc3d96f8dIb0ab3YP8vSqsWhdynZFFDL2o/XF2GZQ7Jl9T8iCrG5GVuNXHdYh5aKL0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DGpomq301OynGWIE+Fiw55DKCFObTMRNKUWtJAIWHyF7J23EY+u9ji9ydCQX8p7bFpsr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fSylqe4FStWotTZdZdyHt0p3Byw8XrD6an1fa7Hoa7Sc/dAgD2/easRh8NiQQ4LEM4H6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a7UzhBHKmnbUDF23paF+uklPh8aqWblPgjrw4wzVR4M68WKN1UfQFCVe09Obs/qAj6lq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UtQRFk79WRAX+2wXOL1T6ytfUSSSvle5e+Xsw6X1TdMwTQqk8qJxZJQy7jQ4Pa1tzXYn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+t0SsLXrGZS6OSja/DWGzKsqmhdI+PyJ07VFKDJ/vi4tjeBf+UezeMJm7s/GcpHXaeGQ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/NPZn5a30Zs9LvV0nKk74Yb4cghxWFVv8X2KKIUXD5C18oQVJcPjvZvZA9F9KPLMi7Jy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HHwzLhsJ8z6oMGqWcwUITQAMnusgLmarZGnOlnMdKwDabbZYUS+JYM7UJFLxNGboOKbL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CdGqclqc/UhHqU5FOGStfG9RsIJvlUx2OWDsuqh1mu75nnKWJ8J+2LhuYH9AF8WQaKtq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Nikpc8ajuooJHigZURyjvhnkqKlm7T4K+8ONM+pE7XHRfQxSdm5BhD7VMrdyJvbohKcP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O3Sf1rBcLjMrQrFcrhNH6rhcdh9pgupm6JeVpsrJqcQrpyk+pCHWQcnHU7LBpA8Me7VFK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M1th8jqqjbMLmkFQHyVbmDaxd3h5oIp6twicB4aNNpowtNnF5bU44LY5gX/kP9D+MIm7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k7RHSGnSMM/nPNoafl9aDt5t9B9XT7Kj/Lg5vhqBTv56rB/jgo2OWHV8uHTyS4djTa3A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Uv5GFNJ6DwLJrfMfxq6Lgi5bhV3FaSTK6OJV9VHIBM8oanKKlYE0BuTU7hrvKz0ipqC5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6rmncQkIc/TIMH8lXJYCV4KkkZZj+Q/S4Oui7nyqwTVG4BSuZbXcelFhViva3kqOzu54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zkt05kWykkfI7PsQLloufcC5RV0VdFt1ZOy5/f8AiWHdwthuCmJqGWH1DIFFNHOppBDF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a6PCH3pgni7KR+ip96M7OK4qzVQ4U/VR4l9HEff+NifvVN26rojKZzDhbvJ+lex/e5/o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k3N8rq6vlG7S6dmh6AutBVmhYW4CtjOQc5qqMRkpWOxyCRfOzbXLWPp471jlWUUFUWR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opEKmPxrTzjL9WK4F/4034Zv/Gn7kfSqJdJfdRBP7mwHqOFfzak2pKTvXfgzHoJCHfqp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puMRuq3+LZOR5XZRbm5W4zWVgErlrVD+RqGR4GqycVqFt03E309ZXJWhP0RiSvpWKTGC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ZUPNZSNpnuA26Vt1dNPKCfyzlVsxaWDhz9bjJoULHVDzRAJ7Hwr8ZpXaKyYWT2oRgolR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W2yaHEtjAV7KRoe7ZsiCxaynaSNNlPptILgDU5nlZWN8x6L9WlEWQC4XFs3erLsj/QyM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xNQycsMu2okbuR0EE8VVa6wn6dVimoRYe/XTVTdqpjdrjxH6OISt1x4I60mNsvTUr9yl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0UrG+nNqiKw52l47fc9+kcf1x/Tj710kVXUzxPidpctty0FbaMaLSmtcU0+XbsS62eEU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7GyMqI3U1TG7nD3NZHRN1xSOsnPDVvsT6hxT2SSNxCiqo1hI0/EQ5VdNrr8F/wDHqf49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x4VVDA5SMDC5vJOpR9sJY4T15tRYeFXfgzb+Pruqb+TgX4cqvjEQq3+IzzJ3Z4cOhpum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c4q71zawtGG3Om1giItEtXTRCbGLLxNbVJmE1khZg8Sjo6aJB1hfnFjetmuI6L0pmQRK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EtDgqek3GimgoFUVG22jDpw1v0HP0CR1zovAI91hbZtmlAAK1xE4BPcwrUxrmcx+a/BT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2WB2loKli1jTY4JBE6rr5I1IftBeyFyG3CI591ayfy4EhX6Ba37zSviCHYxf292FDJya/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KTx70NHA6nbjDbT4a7VSY2zVTU53INPh8brWCSkwR2qlstKAUrdubNveAqA6aqM3Z/8A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OQI0yNMD9xa1wV2UUetTPuWOsnMsWwvcm0UzlS4YLxBjGjoqaaOoQoowyrhEeHyP2Bh7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WxdSxMYK2Xdgw2nENe7hODr4N/49Wf8AGrvLRTJrdVOwXllZZh5kqO7D5WEB2HOO/ipt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gzb6FbrjOmbBeJcq3+f7Vb4gzciCM0SLtxNpp3JmH1ZNXTCGXC6bfRgMVRDwmalzkE6S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gbeNkldDR1s6GEBQUtNAtRV05DlFNHNeb4hWHilHkTM7XWKOtDD5G6/qU7Xul3TRUGG0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eTvN6KLTLRteIzU30sdpd2TOQ3vqF3OKHanJuDcsLQidZDNKFtMr7KWQxKObcU0WtUkW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MNj0BDjIHkq65GR6vdWVkLf0HxbB5GIqMoIIqCv2YYJBNFWTugcQqumZUt1thj8XTrEp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UzcpWudZyso5JIi6aZyJcUL9IUKJ0vpnXZ9w9v8A4atLRh+mxTRuxjMKodtQg2RKDiqa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mlvSQq1t6Cobz8P1mIaK7HJKF+HYzNVtNZNKXSRyVto2KJ31H+nFqUxz4R/5FZ/FxP0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Qk8b8h4YLkC5wo3fjR/6rDh/jV38bNvpTTz1A+fC+MQymp45XiCJOpoHLw9I1DaajNZb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+NwC5cWHxBmiiBxGIKTFSEyoq5V4WrlTMKlKbhsIUdFStVtIhsGZXV+OUEQg67nnXWVX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82Km84As7mlpf49TUNlp6aZrqWurGsow/wALRNbcu881HZpqWgu82ousg5NIXJULItOnl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XIXKaQD3bqFneYPZYypgsZH+SV10eguuOkcJnKcLEDW63LmBuVkAmp9i42VlcaCbIAkf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jcFMTUMnLCXXixRmuigr5olS1MdSLBwq4mwzFUDtNYBzPHs1CH2oSn8xUDrt+77f/C1M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/aF2mWobpqA1WsogGBztx+laVpWlU8rmGFwcIewQ6XN1MdC0PkmbGxmF+KrZAGtqnmnh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Op8Qw2rqIKhrXE18PiIcK8mF1bg6iqKnxCk7Rn6ZKlGsQ38Q5NJTFhPbF27lDTxCCCtI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lTGq6s7SMirO0rDHf9iSAi8IyrWSvMgxyLdKdNTsUtfDGn4uQpKpsjoBU1SbSzPezDbp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i1FXV7KysU294LhSGxvcWR4yBRKBUJu6d13x/jumFBclGpjFTiY80Lw0ubplhkeI6ane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eS53obTM87fKad3FRdpL7rWmPjKErWpkl2RuIWuyOl6fK+RjQAmtFnz6XMljetICKfGH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Ov0m2beTewHcqwyAJTB5tMsp7JwAQTeDI7UAxAFaebIDj99qq4vDVpTe7EMnKCodTOkx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HEpHQDK5aTVVCcS53TfqZ3j5GFv8v/xGt2/9g+lQu5xtv/bFBYh+Ydo26nTyaytRWtB6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hG0c9BTPVODA3DmvlqZHw0wk1AyOcyLxdRRyYpEyoHxHIW1tFPv07iHumZ5ZY2x4a2E2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K/8A2Ki9TFhf4viDjD4KmKOgk4osmP0iI+VoTSiEZXuiycV4sbN+MPf/AJ7vKDU04Rro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zOIkxCYMw6ucm4Q9yjwqkamU1PE3FucR+H+KWE/Wb26zwodOy5nmsNPujk5SEMhpRweZ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dVwr+MpY3XZKzdjfpeo5akKSWocLWXDWtaVThFU8RIqhy8DRtOTQS7syB92kBqefp08B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0yRvDjqvC9+iN4ciNCfpLKh9z12NgS0d0wuaQPM5RrUQGqysrINurIx6W2dpCAWmydKb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EG9veM5lP7KzrJqbk77GH0jHQVGHPj6W94jzRHTMz0/c9/8A4N3oTeDj0D4a7TdM9OIe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4tDZARbIFBNdZ2FNPggMrdErxDBuulkwCLRRYxhvzJztGoAk4to8RVxTNoPiO0zsDqTE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fWn/ABGoFEI5AfVfwokw84Z/H+IfNRuZpRfqgzZcgq90XK4V0GvevCzJjHbYhhYRUC3y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hVKE2jpWoENWoq+ZHlxDmuwIWoYB5hq6CSh2R7KJP4dkVZWK0FVw00cXDGnzpqb5VV1Z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Fk1iSx4MUVyImIuc9NYozZRw+VnmfM7RKfMHMLUXaVuMKLk2Z7UJXao9Lm3s1khDjI8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asiyxlNxUSWikOo9HGTG6i+4TghZpaNSsnALiw7DsrjIBe5TGFabKy0knR/Q/FMO5hkZ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WODo5RuRDtBTTTAUVQvB1C8DUL5fUL5ZKUMKkXypDCo1iNK2lVNFvTWsGqvmE9VmFCVG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B/oRIKrKfxVBZ0byRfEvzYdSPqZH4JMUcFqwn4fWRpzXxkFs4cC0q6wrDX1LnHZi9+k6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aZjYo5GNaoHCF7I612K1zg2annE887zV4PRgb9Dd0BcsTP8AhAoK6kyb6pO8aj74b/E+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aqaRCCErwgs2ium0sjEKOS5ozdlE1eDgaNVHCDXMan1Ti4zPcrlUrrQu7/YceKo3qcK4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FXQN04oOOcRvJJ69WRKBy98Vdam7MhAatUd9+MKqqDJ0t/Hp1IxNWhNa24VkxvMLnRKE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QnDUCxhLoIthrOHNeVtlQMajwtoEk6E2UFFos5tleRBgJPDquXU5BFulWy7oAaY73v5k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erSLWVlYLhBt1oQjOi903K2QQ/oaiLfpYuMo00oZOWGP1UoVWzbq8FkIdfrssXj1UODR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e3RCibGkPl/r/f8AX7CnniqB1nsB5QPMF8RMattkifQUsjIYRFGBldaynwQSKpwqlnac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Lv8AYKgfqik4mqG3EzCXvMsceLh2/G0bWE8tvtuwYAt/2xf+GOhwsUfRBVNUSw7+D8Sn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js8K5fI94fqcrlewV8qSoFOXu1OpuaJp1R9OpXV17aDKqPy0NOLsHAzsiV75Rfkl9WRF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Ioo9H+gRRCCITe7GqyoxYQ1FlND5WuUjHaTHy5jwdD1tOWl7Ux7iG6gmRINa1AlPcQg5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oFzwL91wF7BjnLSLBl1pTYimwlbL1sOWytgIRsa50N1YtdMRsBBD+lb3xqHYxZDuxNyK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01FJtVaqqk07vmTk7E3r5nMnYlUL5hVleMqinzzSCKPZgCqpd+r6Y16osOfdv/wskjYw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8PlQllW88LfahNEgWlWOQCN1ZY9zTwem2QCsrKyt0yvEbOujN2Ts1Taw0m8qwmCdkNcNu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F6tlqj4efeILGT/16GZXvb6ZaAmSviOFnVhfxBzUVHEmIU+sZ4fCA2dv1eqneyOWpkbL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r5vsSG0Mb4YsLb5aSn9CGTuzSbo5Aoeufsen3xEh1b4hi8Rc7rSb9Pu7vmwajpTAo05N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Ol0lRyvlbJ5EyZ7VLK2VarppargDWbuLgt+RRvKcdScfJUzWBN02xJbZznBxDHFCOy08N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D3oULUKSIIQxAWYro9OlVRO2xe6bwff+jC+LYfMCvdibnC/bqXLFY92j1Jj9bMUbeEC5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qF4SoRpqhEOYqbE3NVdVsFI0cdLCoVhjuP68vaH/AH7KysrLSVpKMWp2lGwFE4RY++a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qfVUdjiUbEMWY5R11MUyrhKEyklqtDscrNRqpayigHldqv0W+1fopHWmqfLLLbcdrRcF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V0j3R1deBI34fk4PfGuKLp0r/RvKkaLYWLYVjXOI1xG6T5auC2dPLtUlULVGTbXzjIa+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ikjezGD1XvlWO00WnibiCn9K5HVYZN9U3boKja55xpj24nBGvK1biLgiiOcmC7/9vbJn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5FR5YgrIeQ9jq4cFtvcGwMWkK9lqLltusWWC7moqGtYxjpUIXIUhQhiaBtMcyGFzWQxt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26TkRnX+htITE7VG6/De3cD+kx2HfwpnY9mJqCPZ6p37tOpaaGVRMETKlmumoXaam5CJ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ajgmFVQyU6B6mqEm9GdM7OW/1FlZWVlpWkrQtK4CJC1NWti1tKfUQsPjIF46FfM4FJib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ykxaUL5vUI4rVp+I1fg8OmqqpT11YJfG1V3TTktL9ZjG25g0VYAxSqcwRuHNTGXJzCyN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pLWaFJM8tjb5KJxNJB2Vvs8KSRkbLhUzzLUmIBzIhaRv1dKLOWmyk5Ebm7j9QUnooqOK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uSsdvYXg5tM71Y3/AAh0BWVk6NhT4G2ohpoMS82MYu61ZTTB6DQWSN0vsqSPxFFXfyLp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F0aoJbVh+xirh8up/PV1P8eDt0W5sr5+8vpza1zk2EBbgWNefExbTuXLkzlOCkBbnH3y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VBvUL3OR8qa66a8ItCL3W5AY7U7adqn0tkfI0qadQU7pjpEaj9Tsjym3YXVLnRwDyle3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9swp/q1fZODXtkpC1RxamPY6MoI/0Vg5ssZgqEzuE1Hs5YS+8CBF7Jqe3alOJo4qnYrI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mKMJikjmaFW0CB6QoVGdM8Ho/VsrKysrLhXHRyrFWViqmpFO7xyNY5R1Ej1idQaVjsUqV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ka+qKNXUkiWYpznqQXhaLPe3m3ACklsnBMRPmb+WYB0Os6U1DJ3/AJuAlu3Vm9ZdaNQt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WJ8JrSXEm0xuvKtxrUZnIMe8P8r9V8isN/FDwJHEK4WoLUta3CtZWpy8ysVpynk81JTC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qm1Vd6ncG5R7Ru1QTCy7KnmbVuZG5j5qUzVdYwaMMcHx4af8t3rxw/4g7ZBAdBZxH+Kq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wOE0c/5lSyGGesdrk464akMZStitSv1YaHB7VqCuSvOrOWgLbYsbsyhw4Xr6w2ggbZ3S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kyFOcGpxLk0c1x14m06loDW8I+VweCnHUtNsmcR5aUQmDhcIKnA3+7gvdFR+pzLrfkih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9L62LadWamunsmCSZ0NIxhRCJ0O7t08hiAsY4t10crWrurZH7V9LaQap8y0FchOgDkQW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ZxRq92dm5OWFv0VSxplnUVZMyZYkNNS4olFBryhDMUKSpKjo6yM0NcKhdliNHrQN+mJf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s8UIbX0j0aqFeMiXjWJ1e1rfmy+auXzOQr5jMvH1C8bULxM5W9MhJIruQurJoVujnoxb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XmbUVBC0rSgLK3LeXEI/iIQGqM1EalqFqcnak1FjnObEWuAvLIvDSoxOjC9z/AopDCu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mDtH+OvAfhtY4Cj25noUoT4QEO5UH45S1swMBW3E5CBqw+yo4tsZcLyrhXC1LUtSuvd8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QXlbPs4hiFPFrrifDSnzagrqkP0+z3jSYmxxp0u6sQAgq2va2KgewVb3vgxKQ2lxs3pw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xNLt5P8ANjmIm+IKKQxSVP5KRrZJxA6GsrwGyjvlpKKAyjNlTRlzI5GwMwd25h+kdfxC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+GP7Lhdf6nmJjNSAaxPkLs6ybw1JTM8rWhieeA0uT2OcvUm8tPqIX/5q2dPpBtw6xQUT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9k1E8OjjKNA16FFPHF4WS4o1FTRMV+Mzyo+BmyUhx5MUxjTJGu+2VVnRBRNtD06efUjTc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omopiGRTHbcx74kzcor8QO1wEArSxWbldXOTU9m1Ph9X4hvvidJoN+iNDmLDX3j+xjDL0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dmZgIIJuQQKb1le+KczRgaS1WKkbd5DQLC9s2d3K12KiN6NrLPaAHTSiMSSOcggEQrWU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ePL/APnH4coW/RMUhNOCJZOBSN3qIE6g0lFqtdPjsVDyyoH17K2WHeunhn07MiETkW2T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W4UZXBeIKNQn1cYT8ew8qCZk7G+u0ckpAc2pY1jTUUy8VTheOhVLWsfVP4U/KdM8LxEW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sXgsnMviayb8uM/iAQCAysg1NagE6Maz3h5xurN6q6urqGzKmX11/rRagFbyxAB7meeRv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5agGOX4fn0VB6gsfP1sDbzWelnb7TfxjysPmOePu8jQAwg2HpAQ4XdAFM5k03MzLO08I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8I8Uo7IL3Tcj2LvMSUHDRNAWIdHsURzZX4bTzSRs9LUcuyjlITX3+yVXnVIxulnXb+jr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NBBez1SP3KW2oFuk4bURMpPF0y8ZTI19MEcRpkcVgCOLNUNVPPG7E52PmkM0zSWvpZxU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TmxQlYY5e3XWN10UHDxy1DlHu7ySWTOMxkLpvcd7IWQ7C3UUFiH5Yxw5FqfHcmNGOx21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HyW8rDXf4UjYLV0sIaU7LSiFpTxwGojP/wDH/wDD2TJ3sjNTMoXu3KgDcw7ieRrRUt29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enwSlQwShs1HM+QYdIUMNQw2NeApwdqjav8AFCLoAhKjPKAJ5nK8jnWcRFHd0cMIpowN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PTTR1dOYwFGVKxssdXTvppS4BSEMaKhsUkmlwllBaWF68NGEadtnRlVlIb0zNOIy/lx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NhchBIhBKvDyLwxK7mNobWuZQF18Oat7DwvF0QRrqdRTxufUtc2RzODdqCtdaFdyeTG7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zIpCx1PMKin6QsZdevwMWpav1M7fai4jmPkz98eP+SwfSlP007lWugLKUgNhYWRs9b+Z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2QHKqOHZEZa+R2Q7WuY2XfVnzwVbmOLYpgQWEHql9MPlgemenPsrkLxBYopGyjqCb9WpP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Hw+J+w4TezUU9YbVNY2om8O2eRs07UFR0rNiso3Q5wxGaZrBE2aKOZtVQPiV1Qz+HnxG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RVIdNQz09Y5TfJLD6EewVSPqIG+YCaFpTQgDZN5VrZWytlznV8yt7kZEI3TsiiFIOSov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FrbCyITmoNui5oW4xGVi7q4TkMv9D+D2LbZsRaXHXsuqWUcjGzUrQKiNeLRqpCt+Up0j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OL026qOxkdbcku17wtb3LgGG5d/+NM7zD+HGRpur5YHXuoKg2kYEZ2MlxKmZV0b8Mljf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1C3ksnDnJ6ey4fEHVbH7irWh8rKeBCJjUF5lyrgJ08LUa6kajitEE7GqMKkfqjb2aS13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KdwSLFshC3bDfbBSDKme10TCCquAwyYHViKUjpHetdqq8Ibaiqfzt69TUzzlr26tKb2m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h8riVpum9kQiNRjOksZzfIIIt5a1BWUQ1SzczdA9QObmHVTD607yZxympk9xJHoQ6ZRz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1vT7WRZpLKwpvI6JTpiomdA/qAvi2G07cmJuT1hNPwqrD45U9kkL4iA+KZk7VWUAkTgW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a5Ate1VNFHUKWJ8D+kKIqN1poDdnWFiLdutgOYVSPKhkE3LutJs0WCHCCCvnfoqHeZt1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1OCIRCKk5Cj9Yj+rA29OWJzU4FHJ3ayLNTI2uDi26tZWVl/o78QGTjZXUDruib9eoZuR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LGklBt1YXc0BoZFaERtVXSiUezggpfxd1G3SvcushzJAg7ywCyj0iBlRR6fF0wXj2I4g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2sbzUj/Ipp3tNdTiaKjqJGTUbfoHI9kU9E2T3f5dM8iHFDtx/MaoI4jWFGtqyjLOUdRW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wz26CqeAQsrJ7APfIDBJeQOa+KOysb5XILakEb0c7ZozC7Cq3xkGd1qUhuqYaIZBeqdL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lW45NcVzl78TqOZ8Rhnjeqj8d1fK9hI3dqNrl9nBwIVyGt1L3GUfkaLSIerK6Bsvf3p/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yxkXVrJ3lTC2WZ9MKeOrjayAgg5uF0wuY+ziLodbhqUZkgME7JeitdxA3TCMi3+q+Iod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nKGqmp1S1kdRlNEyZk8Dqd7SWGkrBNlVUzKlk8L6eRQzS07qStjqMpY2TR1VO6lkXK0l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4L/SjddnWFjbbVFMec5R9L3ug0r2HZoN/dt0Lq98/brkQarLQp2C7k7I5Aak9hY9li+q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IU9M2QTNLHv7hX5uu4Z3unZaUQQwm8QRRaSgFyFFxFIA9lffwVKGmGSP6rIgAKWNh0SL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VkbQeMq70pnIeQ1NAu3SHxEXaouC7nD2ejP2tcYTWuqqOtYCoq87T2sdDW0gmVN/GORy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hY1Nxf8AAfslM4wTpoI7uqZRDFFG6Z7hHTx4Id6pxVzNhlREyPqa8aY3yUdRT1DaiHUr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mSYcDEpjNWEBULdFBJwzKP0ZlG0wrXmWRkj4hvyJ00ikLxHqc7L/AF/1Tkechk78S17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CJTfLTq11/t0BeyfxTIKYeXDea+YKpq/EObI2USRmPpqzYXyCPdHsOhzATDUuacnxNeU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okjLTHL7MTSgiiiqHESMnMbIyeF0DyqOtRU0TJ46mB9LLlQ190VIxssdPhPn8LSRL6KB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qcyOZtAdP2cabenpD5TmeWt7Jt8geGoDK2gDnq4XHTpC0lBhU0flkCKKKKwsaq2uN69S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xMi8S8KeZz3OF0TZE88gq65tewAurZf/AJhXV+UfTOyyppfDvrqdrYKA3h0uavMmxkBz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jAsRc0Eu5b5nVouiva3K4LKb8jTYRer/APgZ6Mmt1F9mxrAeKSpV3Mqu7OI3Yc/coDkU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5vWYYRs4xJqjPYZWWhaCtB6JfLgp6GMMkga1jBG6uqJ3xUscj3SOoajwlTUymTD/ALHZ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UU2Q3xIGdhppqNPlc8yD6gGt5aGNnP0jkweQ9/cDkhVcmgUMQ24CTFl/qin+hFHMZFDl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18mp6k4hGUYazL2yCCA1Gp5kyIusMjayTF69zRAzbhCbKWgxB67IqAaqiqN5DdxaeG9y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sTXh49uq3GXH9I1fEUOzi4TU1NyKOWHVuygFPGySE5YfVXVliL6cQDIrDq3SqmVkAI2o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uSSy7Wh7HMe3U6piDY6y8579OIN1UFL39hl7lh3GtsGo+tgGkaUORpVkBwrKy0laCtB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k9EyenIorBx9eQ3lsvaJj9KumRXTptMhCiiaWuDVExu37ntJ3KabFxRPkDk46je65Rvp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6nYVFA4upnNU+4GsIETSxEtVOQxtVWaHvmqNUIbK40JiFYE7sTyvc9qX8jPRE3j/APgj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V2p6wIXopGqWK9Thx8ThmMSbOFfDztWE5HKXypz0X3LaV0tZDpjjxbhuQyPdXyPYqv4w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rplUTMpInEvcnKr4w7ot0xN3Jn5DsRrbUa2mUuepWrSqGo8VSVPbIM0wOvkFI8RMaHVM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ljsjk9eyd0N5cfWigELCeSItXsFyTOfqZcdBzpReZ7ry582kYXScWyBLDutlUtozTy6X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de3ZHqcgfLSjVI+XTK2Rjlb7Fv6X4uivTtXuzsEOU9Ozo8QdBFJNJOXZOTsRn2fdXV0b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gqjpYSF7EcBFxuHOJd5WVcpZJBJv0/SRrZB5Z4/RlqF5HjW0m97FAFMheUynK2VthaAt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k/ucvbDPLE1BQMkeyLxMTVpGVQPrKD8XvC36brBe0ncenhUsYmm8DHbwUS8JCvDwLaiC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RHTV08Bkxh801M7xxTqyAp09E4yVVHGKnFpHKnil3HVVbUqhw6RkxVeLM1XCKvzctfTu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hvNFD6cvRDl8PE7UhVU0lmHiJtN8Ryf9T8LzeQoohO4U3IkBXcxNtVMiAZio1OLTm7t0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W7NPJMKaBzi92eJ8U/SejDxeueRYG8duE8amPaFIAnNWHVHhKmp9ZymJER7K9lUSunlp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dTriRWIdVOfGe6Hqd68nc9FP6kM/aKUsT4rgKHmVxvIvfL3v0U/liHbI8hx8oN+h0w1P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s5TJC0xv1AIJvnJ79Lu4CpW6Y3G7rXTJnRKORsg/q8Ug8ThjDdFRoIJ6KPdMTE4KyPZQU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zDadGjptAo6ZTxQRRQPTi1E8BSHixVim3aX8qoOpfD8mui6W96pu3XwHyq6eNLpRYDvT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gfoXC1BagpvU9Sd+V7Q1IjpG91hgifFpiU4bu6vPqapmRyGRmh0UjWC8aAatkLZW067w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CLRfSFpC0hSPiiFNJ4g6UZv+xqNbceGKbYkhw+YVs4ZI01Dz4clGaCMymR7KKo8NWM+I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ZBWKKjModhzyflr18scjhxcRRQNApo1PT6BSu1U0Po9426n1JzwBv0HC6LFTgLHGua6j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KVOIiVM9zq9qxu4nBvmepovLjXDI37cmVFHu1kzlK8yyZx8y4x3+zhIvVyDXG/iM5BSD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w+psiEwXkc/yak7hVdQSsPg0NYLvv5+E4WQN1IMm+pnLUUcx2j4jGQyPe11G4xksbMKf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So3XLjxJ5KMZlSduya4L2neQmA6JOWnS0sm2ZJqcSNlVNLZwOTTbKMgPnnM6tkeFZFPO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5hqsh/UtVZF4auUaCanIo5MTEQo26nv4dhlB4h/lY0taAc8Q1Jn4ygeQ8Iu5Dgo3xBsYD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4+rG26aqn75EcOuSGkmACNaxp3GqKRtmvbbcC3Ata1rWta1laytZWpXV+oJxT3K3JKJX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TJ8TXp1NpL6YgFtjI7QBWPXjJE2oJdvIVAvUSa5PMqZ5jmNaSvEyreqStdWU5ta4eAlu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6QM141duKxagpI4id2FimrZLve55VK/TGKfVVaHFSt+jSApsbrQYpWwiDG43CGoo5yyiD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lrR5cO5bF6VTKc3mRWAO/wAa109F9lWF00rWKgdqpjk5PT1KzUKKnJqgX2xZ2uXK10fT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+rnhPrrj9Dopf5OKuvVZHqKwRtyU7scgnC7XNupGFPanhUNTrUYs/wBtVjVOlIpae6Ci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a5rmyMLCFGdBq3tc89J/DG3XkMm2BHB7oHS6+8xzTG7297oI5BMbZWuazgjoPpcoO6p26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GnlZYljmiGRMcyKokAMkT7tHJvwDnx0M9VS/UU/tnHI+EwytlH9QO/xXDorgmpnYK2pb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woRJrGA1MpYy/DNEceGTGWmKcSiboZTM3ZJH825tYBq7Hs1pDk9xeyQf4zOH/D3EnVjz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E4SuT+Htsm8gOKY9NfdA/oSzRRHxtOFPOzXvRrcuvqFbc5XhqgrwVSUKGpVPT1cDv80r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Ry8IvBwrwdOvDUy8PTrZhQZEFaNXWp61PRMlhuOW3Ktl62HLw6FMF4ZixOgc5uOiR9TJ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vMb55BWSbCdE4JrdVIHWpomFz6kHVSxSSKRzHM/1DBpmAll88Yo8eYWR4tSSxNLbYYOI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YRPs1ftIU88PVlhzrOKKKeE9qPChm2JWWIxBwdNk0JwQ7+5HOVENVZjP83PDRahlkDW2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gom7clReeXaK0OWly8PMUKScrwE5Xy+VDDHIYW1UkbY4kfUSXDIEBbeqKRthJcgiycFQ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ExMUZcQ2wsmjyEWVrZuCDxokboiRzCAVlKggMxk217KXhzHtnbJGYXBMKJspOQmoJyLi8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IcBaRLDtRNIcU57lUMFSnxlhj8xezzYa9kkksBjDQLBd875e3scn9umKqIQcCNXP3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tJWkrQtBWlaVwi+MIz04RraQI4nQhfNqFHGKMJ2OUYX/ACCmWM18WIQEsYtxi8QAvFuU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1Ujk4eVx1RxybilGqlc60klysBP0XMKcOLcgKTU4mOyaC1WcUQ4rQE9rSjw6Llxtt31Q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ijdVFRH6eVSE1S+ocmNElN7xoK6HUOtx0MLhquqUjXvJsupOcQi52kXcLOWkrQttba21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rNVgrBcZ3yv9nGYJWmaoe42upKKfWyCqjcyGeUCokDI/yh5io4nGNWEjqi1O6o2C6KME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k87aYaUIfKS69LU1EDwBtlg1Q/kPqyKoajxNHKbCZxseSAtWiS9wiinhPyp5dp9fSulr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EAStuUrYmK8HUlUFJNFU19HNUVYwqdfKZF8tsmQiHD9uKRu1QBWw8LcoQvF0wUErKiSW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8rdYg6EoAuUkUye2VqK0qj1QwMk1gevM9mcMmiBUkflcxEItTHm8MYcmCyKHZv4Dyncl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J2TUFp+s8/VQy97L2A5j/MbmXTyya4liMaa6yuHAFHOX1e+TuQwdDG3LSY1ILIIp/KDR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eoSY5Kas0qSBsrbEPC7K6vlqQdqXsFIh0hRucx0M7HHsi6NGWELxFMEaykCOIUQXzOhX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ON0K+eUS+eUaOPUwR+IoEfiSJf8AIUfiFyd8Rzr/AJDVL57VlOx2rXzquK+a1xTsUrUc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G1RRqZStwlOcg8rzIl6F151olK8JOUMPqCm4bWFbT7+HKbToUoTaNgPAQkh0wxhRmMSw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bQFOo+cPqBSVrpDayLbHTweIgFbKqnqIXw1wkNRFZSBRerzXg5ZO3TJhUe3RdU7dympj5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5eOGJndH1RkX1hNK4VwrhXyJ+w/zR/8A9UFthd1ZtkST+6bEGBjk2CJqDIwhYLcKkDJg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DNM7CK1kIw+pa+rgma1zHbfgHtZOwRvs6FPk+jtnaceNjS630tDRLIxxHZU8JfUH0m2r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cTIKIWZO6ywyfdhKKKeno97ak2RjF/1gW9hzUaqjXj4Wr5mAvmsiOJzr5hUFeOqlQVM9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+RG5VlhwBwep9HRg7bzP5l6CmyyMTakrVTSqOF0LmSNdIw2DPx5DlFdsp2eV8Q0yxgJy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NMyZuX/5+x7+5sMnhVP5dbrPjLWnsSmoKP8oQXsxupruSEAiOYPyC+lqcopdCnp+Bwhk5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0dkcrqMkAvD2uDAdYK7J0avokrYxdo4n1BzCC2GR0abLHUCSnLM7BHJlhnJ9jSJA10zQ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r1oRatpyMLlsPQppEKScrwFSU3CaopmDVKGD1JRwSpch8P1CHw/Mh8PvX/HbofDjQvkD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6ZDAKVfIqRfI6NDBaEIYTRBfLKFDD6IIUlKFswBBrArhalqQcsbi8PiwNw1NTUU7IuX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MxQ1McqKljZK0RT06bi2iR2K02pmKQOe70Oe1gNVGFFM2ZaVoAceU5Uw0qDTLK1hbUTQb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Rt10XoTvSO2o6WlM75DhXV03ovldDqb3cBvwC0f9VdaitZR0lOpqdymwajmdLgLrUeCA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ZJaaoaA0AiB1nFbLdULDpfGN7buHhWdGX+YTMCjbY2VQHKgl8PUlFFOTgnjJ4D2Txbb8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k1JvV9jlgnnhrBaMlC7k2kqXqPBKxyw/CfDgYHQlV+BuiHXG98Zf5lsNtFKYWt0uCBsWC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lJGFKLOcmNJML3Rup5W1DPZ35PaTgq2TOZHm8ijdoUjdKIyCb2GQvbsW9x3Cd2j8kLT5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90RkiE7RdpvdPXYQ+r7DeCY0xrdF00Ps6UqoTnXiVSFR8xDKGoKfCx6I0vCKtyFdA6kT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Fhyhh1IvAUa8JSoU9MtmBbcKsxcLUtS1laytRWpXV1dX/V+LoUF7s7MRTkVFHuzDyqak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EoaiKdWUkbJW1OGFq5YYSJ6BzdSbGxBoCJspa2VxgcXxFuqSedzJW1EpUM7w2iY17z9jF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93NVk1DvdDIL3aUCgr5A536QeZ4ntmh9P9Efvg5X4qv42GxskTa2Tb+YxPc10MoaQyIx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HF9NltDxdaLP/wD0kbdVA8uHT+IpDkU5PR4QPNREJWkFpCt0krAhd/gauSVuEVpTcCnK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SSGgpnFtLTRoO0rUVrWtXWpY9h4t1QR6qhw88nYM8j6UXEzo0LERflyqO/YUVU/dnDHL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dpZBO5j6SdtUH+sKQZO4TuTEeWoItTDpL2aV3KafLcL3yb2agncCX8LV721K9k9Mc5h8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2j9OV+kWuJmOe7WUxuqOyKvcPbqb/wDlJ2keAKL0ZWFo3lpu2VssLmZeyI5bxlquj0s7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w+IwpiKjTcnJywWK8ixCXbptCcLIlQYjLEqepiqMqmmiqRhbnURkY5r1dSAPbCyOJpc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QcrCn+T7HxCzyUrr5y+oXsMvZnQ03yvldX6S0hWWkrSVUj6Ufr/swqw/RwnvH65I3RvF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4+TV4incY3NeaNxe0jmTvJ3epu2Cv26oopycnIpw5b2q4wUyKRyZQVbl8oqXJuCuTMGh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6eNasrKx6roqyFtK1Nti1D4OotdCF5IpCV4NgQpIlBBDFJw5FrL+Iat2NGWEt2hG6GRh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59YP8eipnRwGOW0lDVFHD6mzqCrANPMFDI+KSnqN6FhDgQnMVii3lotCQgiblNOlSR5S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caWBBFWLjNbxDVbgBSvaGmriTZY3pvdj2SslhdCnpvbO6vl7VUbXT0wuLzNTa0RGOaOa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7h7Bt0J59h3zhn0p8DZFOzbQKt5nDO/Szs06Vr/pwA4TxGCpKjTcnKRYazRQhYlLrqwe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IShAgjuPrRLVI5anIByfiLbuxN9ppZJigVA5Ye7TN9jGG6qTDz9LKo4OpX5CbyBwmtJW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0BaQrBdkDkSo+TJ6VfKq5p2ev+z9qk3hwr1NKHCg/LJ6s7LApDvFPRTlKqc2nzKcE5OH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lB112ztxZHuOVde9kAi1WutK9rK3B7qWNs0VXSupHgrWuEE0Lm1inByFygFoctJWlaFZX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iSGmRt5JSxjptD6n6ZAuzwvn2iAA9a7HdKL5LEyIOqSQJQtS1hRu0F8d1O270QguCgOO5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1SDk1E+2jJWPOmpYG1TgnsbeCcteeVFPYTQaUD1XAEk8lRJTuDE9rtVPUPa5kbZXxUYp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e03Tvx4c3klDosqXVrcWPdJA6NM7eyBTZWCn6GK6cef6Zvf4mh2sTHKYeWpqeni606WX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rpHU8BXhadbEAQDQtR6ppWwRd+gKFQG1SzlnXWN10dLwfZVI8gV0DxCiouQghdd+jt0M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2O4P7R6Af0xkfTP+DCvXpGhQ+t3fowhxGIORykT0TpkHpRRRTkUe5VI/RMmodHOQ6Owu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Xz8r21mGAKMXXDUHLc0ozFbxW45brru4QTtABRWklFuhEmyaXNVm2pot+fdkt9SQteWy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NLltuK8O67IownPsHJtwdWpwVghwiWlBqc1dlfgI+mm4IPLzoZTB00jtMTDLIE/akToG6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oyeHM0Ikbfpr57o3XKe90skz2lsVQVBWNereUjgdqnhzDw5vFB6E0c5DKOTbL33fDUW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9405H+nC+KoddC0r/ZiYnhHgwYoxyr5m/L4+1G/ROXxozQBGrpgjiNKEcUp0cWajir1S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+OYyGToCh73sac3j67Xazy1UXMalF4kUFFkzvk1e+Z6dRt7ZN7j8Hf8AWcOGnifFKWmc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qXfrDJ3pqf42Fd25U/rd00J0Vr83qRyl5VNfwxydk5OR4QPD+DG/UxAojIIK+QWle17r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RkMr2WJU40+MpCvEUriHQEiMuT9KsnBd4AUHmzdJawXLvKnO5j5R1ZPNoqHiDlyeBtO7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V9/LrCeV4gNW4JEdNmnzvuU191fMLcKfKAoi2RaVdDina2yqfO2niMMYG5I6NuggBHS9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niDUeaaN7ozK2OVgkZc5Sv0QmznULafRVujjZofaijhkDoTHJCHqmncDqUjVVFN9Evpw3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xzEUCoySx4LCCowjxmO4aLf1VbD4ihjKKjTEU5FWTVGi1be5I7DJ0cPqgnUtQ1Fr2q6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W0ralti09EXfvFh7tUfW3viLdmuh9KIuE48RkktPKj9WTfsHMK2QThw30fq1E8dLBW4z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TDqWOzJI4o3V8AQr4kK6Ip+IQMVLiNPVTEdVwuPtu9NXxSYV6m5U6d0g2c43RRQa6Qtw2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TzfJ2Tk9PCanqjd5GoJpXFirrshl2TVYprrIZm1u4siOSm9kwm9ZEIZweHRRPT6GzmT1U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juLK11p0qHhSyXLRqQ8pe76odxcvaRopoW2Z/p/rT+lpAVS5zqaJheo4tC1WEoutOlbo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guSgOh93yaNKa9wWt6Ej7bkl96QF1bqUM0eySjyizUqprgnONqOU09Ve+UjVP+Rjy1Ry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7jpGRNY7lwKLvNDC+VRR6RtsvdOl4m5f2ZM5UY0wZjKIXkrzyconWXqT47KJ2kys6NXl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D4fEyoym5PRyCYvamt4o91dXKfFE9SYfTvVfSeEOHVe8FisMZh6GKHthLvJ1hfEDPPTO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Y5yZ6smoZ+w67r3Cd+aM3j/UqZ4qWHE6+XEJ75Reps0sRpG6W3RPAcp7ktj0Tx4q27Hx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JpAUpIAuRKQmHjrGR9Nb/DwxMyh7P7dNMdVIyB702miai+w5KsneoolHIpycE4WLuRRH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bc98h3tdDSnJws6M8kq/KaU3lPCNsv8AX2xKPVR7gQ5WoLUnDzseJByDFynkkSSWjlf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tSpjxUHinPPuWeaOQMOl0yrnanxeVB9jMdTnn6TuELsMcsb01QcJ3AheSL8Jy93Fd1dB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55DrOIjbYEi8o1MgaVp1uj1NjYFIPLVphuIk9oKfS2Trg5U8I0xt8vZC4TlIbLvKLF8y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psqQeeR2qRwzjJtbUnRhyZdqexoc+O2QTbINRZz/ThfFkOmoHKZ3agnp2QTF7Oux3zG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SJuLMUdfTPTLOGKP3K3lpixGM000z55OgKC96B2mf7GNM1Q0DrxFe8/5VH3sh2XsmId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pp/1K+rbSNxCulrHWunFRs1mlha1PpmyDgNVxk9HlTOsyjO9UYYdD/TVEp5Q8p02Jchy3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ww+Ztso+0nfMcupMEqJlTU8NPEXko8oDIokaiihkU/Jwyp+Km3mV1E7J3qtz79iw8r2k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4LeHe0iKZ292+djG7ch5XFm7JB2k+OEoP1IhwACsSbeay03Tblx4UbiUx31ZDqFME/u5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Y4fMuGhrtyacfTkb53NNvDOco3uiLJGXk88cRs9XCe9EpuQcU1wT33TW6iAApE2Tyubd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E1DgyENFTy1hsmO5FiLFqmiZMHwuhcdueCiY+GQHi5IKJF5Co+B2bC29Q5DuvZFN8lL0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RyMvK4ZRkI2B7/1XxFDvYSzsOCxNT07IKNN7So9Fk3y/ZChKhOmpjN2deIt1UVEbOyqFd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umHgpqb2+37Kp/LFw79Jx0r4iqvE1vCPK4UTgmVhaqauYmzNcC8WD1dDlr0Yd0Qsaxsr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i4JsGeZON1UzNhFNNqafsH01PMOGd2ZMT/UoaKqmFPgjQIIoKZtnlaAvKtTVqCjZuEaWK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i1FSKnNpzKtVymqMgtzvyEOw7f6t8qe7ztR4IOppb5WG6lCKHAKasYjMdePTYkhvBaE4N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gjpCAatLU5oIawLSF5WjWAXG6pypLtV+C4vO5qgaDII22Er/AC0wsH8sk9bQXFSeny3i7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9cHLhDutDk2BBgai8K92tctfljYSnxyB41oBamhOmTnEp3LWlBQvNk6MgcEOpdLwVuBX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Noj2qbtFMM230ZWu+sOelW4aLHgjVZEkqykC92uRN1cqM+X+ocwSR6dt5URTE5PRyjco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YdUlSxuhl+5EVq8tMbx9b264oeKtvLFP+PJqaqen3Dp0OKHcfdCq+w4l/Sxyr8Jh55cV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gqdKbOHKFwIYrXRFy3g6lNysHeHU0Fw9zdyTuK+pNNB5ZmRMs6N/l46/9Zvx4b3ioYC2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ahQUpdT4dTQk63IBqJR8wWgradaMWZrN7qoj3oInXYekjhwUiZ62dkDlCnpx5d2tYg+U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OFx2QN2Rjl/Y9gOP9WFYyNVPpVnI3RNg2xTV7uz97oFElEWR5Mdi2NzWkPYUWAryogtM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KFgDZB5ZI/qMAC95Ar2G7czDgXtpKF76XWLTcNKDfNa2RPlJTeXbYTLBpkKuXH3JNl3z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yMsXak+O61WRXKa4okEBVJ5hH1JDuVMXCPpCBQ5VlSjVNUO1SXyHc2XcJvf3Pc9pGohR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v8QQ7GLe0SZk9OVPpFTsxMNcxoD+2FvtMCsZbpq/uM7x8x4c7VF1t71Q2a2H0KQXjGcQ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sm/equYf/wBP0W9/iSo3cRFk7lFyPQFGSDFIWuZIHiPtbORyweT/ACnu2ibtycLjbIc7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QSCUdJ9Mv46Bwa2jwOCNrnsjayCSRNa1gRNkXHJrCh2DzfUVGAIubezeDM3RUooZBEKV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lRdybo+tp1J7UDwOwXs/uOT/ALM7uGUfpcnI+VXTVix/69j+O+RCLFpVudJVlpNrrUgr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X0s7g2Idz6qndMhk7wtso3eapna1GQORKAKtdSxDTosZfNDE67bocG6IuEERcd0wqRlk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haRawTrBXauFYJwUzbPifZB91CfNlIGuGqx7odkTpCHkih7wJrbi1lZEZQDbp+6tkFbJ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7qVoDeE1gIa+39X8Vw3iCZ6mIJyciqaTepakaqZ/aN21Oe+NtvB9xveBYS7y/Yx1tqim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KnFzLxGxnJYtKtkO3SOqYXhHJ/RkeIoZH7sh7d+pqbyB6Y3WUVVw1wsnvsqalnri6amw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F1e4DQUxm26SW74qV07w0Nb0u4ZI4LdCbG+UsaGjgIyMCNQ1GrYFGXvQdYxDgAFro01t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3rh5fYoZBHtKeHJyh5i7BR8posnFX5Yj5h2QQXYOTUUzue6Z6ZE6+mUnLscUP/WQct7I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oXTxx5UYwi0jIK1gx1lJ29mgvT4nND+Qz0kK7Y2mqQuTbkA2YboLupm6Hdmx5EXDXK6P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abqRqa5NOZU7zfWgVdabipC03yj4c0tI95yQ4L3Bym7O4dL+Gn7RFA3yaE71C96o6YQu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yEJC0ala6cbJ9yU3ubOJY4H+pxaHxGGRr3Z2b2eE7LBX6obXbLTStEvemk3aatZuUTe3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f2McZduHu8mUgtIbpgVEz6r+4RRyP2bq/Ocfp/Rx+XawdqHnMnfhqPSx1iwq6BcTACBB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oq5agFoVPM+klgnZLGQLuPIVRJdOlsMJN4sjYAaS19TG1OxINLKl05DBeONSSxwipxV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qHJmHwhRRQsWrz6fN6Qw2Nwnd5G+Vnmjf6uykZuMhNxndOKeU5P7QDyD0/7MGkFyPZNT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9X5aPP7M9TkANPs70h13PjBjd2usV4w2E2RN0CUHrWtV0DyXm4Lk886k42B1habpzUbL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aW7jYYII3SRtcU0EkQpw1OsAnhNdpQ7ggIcqp5jf5mQ+ooI98iF2LSnDIlFRuz7qTnMF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T5mcAFP5Ra1SC4hfqYU7lzxd73HTTJvZhsh23LI8inZqkqnXlHCPb/XsuEXK3HF3Wvyr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dzkN0f1TVVReHrVGVGnJ6Kwl+msykYyQRsbG1qc3bl+5Amm08ZuzrxRt6SgNgcpx51D3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jbrt9nsD+gF8XvKfwwO0NJVkeiyAuGFQx6lS0b5XCnpKZT108gDLI8K6KjkfA+mqmzqQ+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OMKFqXItDm1bPDtFTFUso6Z86A8rW81tUY02hdIYI2RA3JA0pzi5Q8qEa1wtV031M9JH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03YFVt2q4ZX5uiUe5VlEhyQET5k5ezE3s6yHdnlEh4Y27TxJ7AJw5CtYSPuYu49J5qWn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EYI+F5V78lg16w14aA8P8y0XJYLaBInnQoT5oGao3cIDUvUQBZ1k2ERuDhDDTAyFvCkc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kfTF3TeDM3UzS7U0+bumuQRRQ5BCbkeD7IJh4T0e7l73THC0gvGO7+zD5owrK3mPpKAF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vrHa61oBH003DDyxBN7CxB7FM5Q9CHe9082WpcAoyOP9UF8Uw7eIe0SYj2eio3FsqqZH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GZe+LM0V/wBsKJE/RpTePrqW66Sn4m7tVQOExfjgDirodv0JPWf0G9/it5NU/hoBJ0lh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1PBLMqeB0DQ+WYBgDbBOaLuCIQTrJ/CpK+V8kdVGKmR6nlDW0rNqkXYOdqVTLG2OGLee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UVLCEBuvJaBUYxRwHDarxzGFzpIYzG0ENTio+Xf7R8Ze8osm+lnD1izL0sUlxrzJR7+6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TOzVby6eZnBrdWosuQW3TV6kV2UrvLdQp5sHHivl0RMaI1INTL3ButR03sr8XXueU1ov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a0OHMe2NjoxI0+V2toJvsXJUIBWI6oxF5GtLpHFz3Kx2RGC6RgvJYHgo8NhZqfNfVK0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i05FqYbE5BOydlGeU7s5FOyYUzzRP4kk7jhRdkFZSbeocFx+n/qfU+HTJSD6o7uACCb3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V1/q0WbfIr3Q4QunhNHBCCvb+r+KIdzDR2jNnMyk7kc01JFTo96puqCRQP2qp3BxxnkH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H6oescq23VQ8xKb8Q70zdU1W6zWlXTD5TkPuFdzL+dvo++DY/GDLVZ9TVq4KCd3V7LDs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YU/EpJWvY6oa6nqGSM/1uinXRvdPT1gDGtlLC9zaiWJPrY2rDcSpsSD3tar6y92lPhkn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OCNmK0MidNFUKXt6TWxCajGCVt8HovA07dLBI9B3IF3MFnked6CKk5LG2ZJwj38rlHqp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OfZRhN7kXPZew7WyHq41C6A1Oktpaouz+UwcNT051lUSKMXMQspjy4sY17jPIwpjLGmf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dx7MF1eyLudG4nXegBuSemnk0GaETMeADJVMajWTXM9bIomBidPHpbI0AWWtxc9g0w+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NFznSvK/2Z2PK7FBScFqPBJXcaeXssrcju03Dk7unC4V7GkN2VHErvU3zOg75VM+gRA6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QLse9UatnH3YzU6rPORyYV7Ljp9iUF7tZcf1VREKilZcLsWJvaQJ4WEzbkIkjdJa7ZhZ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PdoGcj7bVTnnCjb7AWJt26ymPlTuQxYa3msdeYZRFOyb90Kbidno/Qx+n8Th3dM7WRQR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zD8MwZuI/ENTUCOQxy1gbOwRskDqd1OomzvVPQ+FDGahUHSmg6XBPT1qMVC70yPF5WPE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JsNE7bxxy1K8sTMSxhtNJSbmL4pj+GUkGH/DTP8AKj/IOZCUO99Ie5XuWRq/OrzHl+q6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+V/KDrt98ei0TwvQOQRcv929wv9DpvdAuQ1laTbRZNNncnJ55bkU3t2DjxVTaG83gYnHQ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WTmptyj5alzuWEOE0fDuA3hB101vEl3Pa1kalkMr7L/YuJIdzBNpMrGyJ7LExtK2GlOh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NGlvdAcaSrFMBaHElEm+yiLFnpCdmeQ1exTE9avLlHwpHdD0484f2rB5pTzShQ91NJoa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pX63zmzXppID+1GOfc91EqNSnU9XzC9hkV7huUfKlTOyjYGs/qm98Xh2MVKiPEacnBNJ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fRte+OnhjTk3sWbcn3Kc80h0VXt144zz0LuMrWNI3RTvdqeCrpnqK92/Y4zuroFVXeP0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LWxnLhU8EtTJ8rioRV/EEhiJc9yCwnEjSJhY9X8rBHC6PzNmlZGvU5Ep/Kp4fEVeLOBx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b3TPhNCGUcjY4SWSN2GxL3xzDo5HMuX19bNMqSKOnliPAPPcu4JehyWR2L3akBnbjUux1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VicW/h0LuGoDh4uW2QAuAbAEoMFmt4srWDQuxHedqjPlJXctQVk0cOcppAxhkM0lO26j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ExzpawlDsWgSOTuRH3Y9PYCiLKJ1gxxtALKZ+tzO5KAumjk8JqilLE5jXt086Miy6LE0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kUO0jeW8AI9wj3Cd3aLp3dqOTcivYBWW2SpYiBJ3o2aYqkXUo81P6Yxw46QfqPYOKqTd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q11JwsOYxzZY3Rlw5DeB5YInaKVnOVs2J3cDgFFW45Cd6R2kJcWiygbeSom0yf1fxZFZ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HS4HWwC6lmhiUNdHPULFW6MQ+2FD3a600fLOvGG3iw93DkFpvNUnbp75jg7hWsoSFbhWs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LXWd+gQviCmZLQmLStSwzA31Qq8ap6COZ7qh5ZbK+dNLpUNXM0ePmRqZ5VHGBmU7tgrR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Fx/VnmvLQN81RU3VPPvsmYxse2a2uxeirDPg+FwU4a/XiUUgtveYzi+mWRCnsG2Ady5X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I9x6Dw9Qp0W1WtZZBjU1jUG82QC7IlNKPqKCJXvwQTZpTew7nv2Xs8qtrRUS0zHyKJjw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aqWD8x7jvKNULWanWc1dkHWTXXTxcEWUXapOiPsm8JxTfQ6ymi8kQRCildGSGyscEQgr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nJXfL39yrLsvdHLu1OCAXvbkZaUWeWOM2sg8AyWdGyPVO3hkx4d3pm8NHFQ65jZZVkmi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NypOSwaWQzh7ZactTRdAEyVXkY3hBaS7L2aEcxdcZXTnKPv70g4edTv6vHod/CmlM9TC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+ujr23piOKZ+1VlYxA+VNoaooYbUr5ZOvlk6OHVATqOpanXar9MR5P4qY6o+vEG6qKm4e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/P2V1dBD7F87q6qf48fL/wBGrbrZiUYjf8N0LSsYxaXEXBqK1dIUEtk2VRvJLSmr2R7e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ibpo5pdMmH4tFUxU9PIXVFVHSpwlqnQw6UbgPitS143qNgilgMUYTS0IvurlAlXJVlbz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GV7B7bpvmDVj8WzWhqAAX+qCavYJncd/cZFHs/zZf6Dv/sUSsXqJJZKLDGxJjA1PlTiA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d3cvl8jo+QFHI9zE8WUJXtpBJeyNW5LU5c37KO7jKCWN7lEKKR0TnaXtI5K0p3dyOTTZ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h026O603LYiU7aat6JGoN3TSlBz3LzMOpjhK4ltPGj6aj0uCpW+Wd+kRMyqCJ3sj0qWM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PIYynj1yN5WlQzGNPibIylaTPUO1z2IG4tRc3tkOU6y913Vrkp3dNKHd/wBKm/rLB7Xx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EcsFPEjdUb09QO1065VlpWkqxydZylw6GRVMBppM2KLlmFv1Qdb264mfmabsVG20dRJr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lpK0lWKHXdXUnnZTG/6fg4Hz49Nt4N2TwpGOa3IdAKY/mKyhsgFZALDod+sf9SWystKZ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jbnDMTxGVQUYgpo4wB2OhrVG5QfTqfNTyglcq3NirZNT++Z7ewKBR5TuGs/JZVtMK2ii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hHIDgIK/Deykcm9wvZBO4VRJpZRQU7GOcGp0hcpZGwxzzuqndiqbsfU87g1HbDvNC6+U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E4coDU5/pk4jiy0BaFoRaqe7HyMXui3gohD1HMdrocNC/wBuh3K0oRuWiyqJm0wfiMjl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4aV/tpNwyycPpvkdHUtr3KOsaSHB4qgmtu5vlbYlwHFUdENOxxeI+DFyLoaydoJjLBos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Mh4PlLzlF5nHgo5SGya6+ZdZO7oHzwt+pWHkXH9YO/xFDtYmo+zO0idlQT+HmZWMcqm24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/E6hyNbVFGoqCtyVbkqbUVDVHiM7VFiML1WV4YOgKnKwo2d1t71g25ofQjUNFLdFBMyC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v0XV1dXV1dM7xjg/p4nAKqglD4iCjznfoCCikIVM/lhQTzYRs8LhgtbKZxY1rHww1MIm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ZQx0sbkASj9NWQdzKRKoI9Q0AoNAy4V1qXC1BamrU24cFqam6EWrQg0hW8huWuqwAZJH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8vcI+nIdyu6aEFbi3L3BgfKGMbAZ3eKpoW+Ja41mIxUzTM+ocwq6v5ID9Mu41BOluOEwc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ylsFcqLsSC7EZBGoqhgAqoUKunTaiFy1Eq6C7seF2yIWkpzEQjl/qPU8pqPq0FCMrQL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T9Qa25M0YmhkYWP/APxgjLFI26KDXotITiGwuu94YWgDyt1B35Gx0r2mjY3dqNL5dCqd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DULZMCtwggeDynXhp9d04ZRg3XvdDlP5A4F00p3ZHs1Uo0h51O5/rfiuHVS9xEVGn9n5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iLFDqALiKeZSRvi6AoTzRHTV9YWNNtNRm8eQyCb3Pe6GQ+6EeJT+meRjWGCqikifGnD7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+pqoofEVNVLvTodlFG5yxKoFHR4ZSvdGyIBWVgFqJTW+aZ/LAm8Pf9KXUSiSnXJX+p7H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t8wOsJ8piE1XdWJI7tFj7AL2sijldE8BWV13UbeL2KA4klDGPk81ZVlN8TULzsMhkfCo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aSZHBu9baqSvDTqTXE6nemuTeU4cNCjyc6yIutLrvk0MhHOL81TRZnJTWEpkN1HFoWst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GUXMKJCdPE1eKavFBb4KMjEHMRdGgmwVDk2jfZlLCDUYfLGpaOUJzNCaNZhpXgRRsYS4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QyGVbG21vY2RsE1kkiFOxTxxhR08KnpuRSyW8OAo2ck80nCb3Nwicjk8Xcm9lpurIlQt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6tpyibZx6Pd2Yur2RN0zu/wAlKuf63EofEYczs31MPJ7PyYqYqfu5XGQyv0UUm1Vk84wP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nLevGWXWHHyHJ/D0EEchkPtDok/Pe4/UkhjmVb8O81FPJTusrZWzYUEwXVLw4Gyt4OiA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xJplbSQaGjSEXZBSO0MaOQVdObuxRkhzgrZkZeyPByNrBhVlLUNa43JKAsguyb3b3t0e+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8MN0ztNIGDzueRqWD0wqZ3HQHgSNrqfwr/l+pzcMUWFRptEyNzYQtuy0gJxbbEWtfHEL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YorFexWpSXQp5C9sellfTOcZOExpKZAjZo1nL3GRaCnUwTYbKyDUIXrb0KaUtZh85kfG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hlsmh0As1zGtaxHlAAEoJ1nARRNLn6hLT8CmC0MaibphTx5BwSN1q0potkfJSIo5WycO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lQjSCbvyLbIi4KOdrE98vd4XZU481XJqf/XNVbD4evTEOz+5TVTHzThUtJTyxClpwQNJ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IWUgyKjfuQ4m3XRdDO9/pUp1xaVpRdGxUuL0lTVHPFBenojZHKX1oIZhBDq98h0BTfy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QRVcOIYHPA6SjnjY3D6pw8BVp9LOxFhahwGE3gppHhkehYZTB8kzzPP7BQs3JCQnBaf80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FhITI8cI9gFchSsEzWu1hxs4gXsuQu+Vs7AjSS18wiMj3zFrbA97BW5aPKu2QRtYkK6C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yAQFhqsHWYqmsjhUtQJ4cENlJHqEbXLEQ35fT2bTtkjQlanuL1peUYgnRNWgLTqQDAgy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4IMKs5q8TIEayW0tTNInfksm3Kih1IaWC6I8quFZNY6+xIvDyLwrtMVPGmwwhAqQvvML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+wF12V0UxwEL2GJ45J7o9+ifhnYI5OPC5a78wVuAPNVdJXt7Jp4RsmdvYeSmGZTeC+PW3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tVPwr3Q/rgviqHRWntGUxSDlyaoPVN2wt/LvVXN0VwRVA/co5Rqgb2yw12qkc3XG0G1i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TSAI6uZjXVU5W7qU7tMDHmKWGQVFNlWN1UkRtU+ymHRfhqCHfpKAVlbqqvyRfj/YuCGk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n01M9vy+lUMDYW+Uh0UZhkgfGrcdhAzbiKAGmD61Qe5XsGqR1g0WR5V13N00+Z7GzI3B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5vzfgldzI9kamlkkUcelWyPdvdezM9XF+L8N7AK6JsrkprJCRBKhTOQp14dqZTRtJpmOP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CBMyvdZ2K0YNRNLiJmYW07AVoQYgF2ZpWkFNCrf5wuon88qzirOTmTOToJrOjkQZobGL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FH5HUdpBSNQpYlsQNVbZlNrOhz/8Z5OkqN2257NvOXhPc1SKM6amK2lh4Kuiqr1RvDmt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TeaY5HI58g8Tjsj5VI7W5X6grIIZAXVSbNHYZFcKNxY6zKhOaWFd1IPKvbuiEF2iy1f1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QlRqVPQUXqdyykdorZO+Mt8+WDOTe8jNucC62nKmn8IvmEia7z1Dv8jUAA4FusHLVx2V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F5NzBcrah6alh8ql9GQQPDeDbnq4sEFbm3TV+iL0/wBECpoQRTM3JXuugqnzqIaW+54X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uj2BstYeDGYwNL1o5cLJzSU/QFvtaJJJCYogxEJoy0+YNVsyibqyvwSrpjHFNp3ptM1C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8RGjVBGscvEzITTFGQSl9OSammfHXvbGKXkqps1RVtJCyqxiFz4sUp9V7gBaUXeXUm+R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ttW2hS7whaIY5HeS5WstLn6lUNuwvZG3DpYJYuVT3E840yo8K6rf40f8ebhruZXdwonBq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9pLHmQKS7lJ5ZoD9O1h72UQ1TSO1SkJlpGG7F7ZjvGLze5zKPQO8koKkIJaOMh0N7Iiy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8g7rvn79i17ZmyRmI8oiy2wtHFkQgLmXK39fNHv07QQo/UwqT0vQTE3mKXh5OuPEW66F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nEYv8xrvNul6qH/5PCY4apX+fXdMd5i+63DfVqOsIuunjU09/gx16DIKvbt1TcnctGXt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XsOg5+9Z/Hi7/wBGeWRgMjHdqpvOG3IXco8o3tbk90e9l7jkoOIT2NcLvanvNnNcU2AX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zDuggOLonkm6twXBPemRvkTKRMhaE97GJ1U0J1VIUXvctPIai6ysrK2URJNK2eOLWmWK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6FEFBQNkUeDV8iqJm4dh8uIVcr4IcVkZ4+tiOF1balbgIqpCBdBX4hNo2lSP0MI0E8oX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LXuhlo52VMUHE8BBYQWPQFzVfhg5pKg/VHMp72R5UTtbDdqlA8G4NUg4qVRG8SBuiqT8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4OxytZdkOIMz1Bdx6XMsiiF75Wya3IL2JUHliKiHU22o2Cjla9ksboibIIqysmNsibkZ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2cWBs5q4s9WKghfImeQTDUqWoa2mdUMMbYRYRNQAYnVEmuSVzkx40Mb5ZRapTAA59muD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FzSiWq50xnz1DdM3wWP8LPGm2lYbtyGTiLRdyv8AVDIZDL365m3hgPP9JYFbZTwSw+WL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6LFA5cK6Lgi9GQoyvC8S9OMjlaytde7jc2QahYFyC0omyc4uLKZ7jHTsanOY1OqE57nK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AuXOCsrKyq3aIoYzpcCEAVUzCGOKmfFOQio2eGoadjoKTGanxVY6GF0WIxNgjdetgoKA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ryb2d6RwwOUrlF5m8qrNjG7W2aMWkj5hkdSzQSNngA4tux9xE/S6r/FRcxvN5oeyGRFw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KkjVSPJhbvot4V12EPlpxm5D6zffJ6k4iKOXt3XvmAhwIxcO8pvqFukodM/kiTeq4UpU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J7Zy2bCM7If01lZWVkS0IzRI1UAXjoVjMIxCUYS9Nw2ybRNA8JCnyReIJbo1WJcdNzq1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7tu9r2SMTCdyyqxZ7b3tdVDVosdNiGAIBq1WQKEcj0yjq3nFcMqWu+H6R1HhmeLtuymN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RiyKb6es9+o8Icqm7f0t0702XfJq9+w6e6uuVZaeNK0pzG3FgmjmycdK5cgzjIoq4Vy4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dMxqfK9yAVlpWhWDUX2BJcrcdk21hyLWWoJzWyEcKZt3ER3xCoEda1tgPKRLBE+TGNU1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VG+iAbXUEZpsUdOn1T3OdI55jdZ726HJ/a/F053mYbofUdUm8WGtvSWBUzfNIxUVSaOX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Yfo4d6SbMhHlXsj2HqlDZ3nvKQpuW4UfKz0p/Z/lgQz7O4qG35Tu83ry9o7WPHSE82ZG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SUM/aJuqWoN5V7dIU3JZw73kbrDJNORUXLqk+btmHIfr2VlZWVldoW5GEamAI1tMvGwL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vGzLxc68VMjUSIyEokLyrUtZCMhTXPJtKjG9WsjLE1VTh4jWXJgkkc+FzBDZ85ooVicD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TupI9MzU/S+KmpZJ0MJcnWattiEbAvKgWqAMKwgtNPqWorUenERejpeMgpPUF7+xTMwr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pvdo0k9/6VqjNiQCiC1XBRCtkVc56ciiQtSuSi0k2CFkXo+ZxC4CB47ZcBoLpHR0iDWx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atK02Vgi5aytN0G86LI6VuMW9YGR6uUOzDxEbqr4a2V+g4eGyOZoQ0viojEJ5oeQSV2z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kK3ShJc3RlK3kZEyXS6lcC+pbpZhR+k9lwdJa+NTMssLq9p7rgtdoc9uhVv4afy017tH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aNxD5vU/kTXWFH6rcn8mq4k08Z2XLXH67QVGNUs197oK9uhsQdGCnC6twGlj3tLCiOLL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8n7EmTTZc6CNSYdtypgnm7/bK6ZqVlZWWlaVpVlwuFdq1xrdiRnhXiIF4mFGrhXjIl4xi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vHSI1syNXMV4lyM11rCC1K5KPKBstS5Vitl5XhZUKKZCgkXy9y+XoYfGhRwheGhQhiTY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j3F8dryhSKNU5s6b0n1E3WIM3KFuWFv0VaxFuitywt1qr3xFumt6ICsKdaU9czddPEfr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ve3CGVlbO32H8Snv/TSK/F0QCtBRNldq5y5XIRvnp5R4XN9BtpGXv76Veyc+6GqQx0d1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lxAC7ZFeZG1tyMDcYt5y1vKscrIjm3K0kOCZe84ujWUjXVOI2LZH69TmGviC3XADqGRO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VJMYZQQ+mwo+cFPbZFt1MLGWPjC6veY5RuBGIAthd5aKLl47nL39ouIohc6gU+1pVReW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uV3mQXtk70hxa6QCVsPlGolxyPTznJ5afoY8aXxmMojL3zltHTIpo46LopxyPCi5Gg3I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DpFTIjVzrxMxW9Itx63HLurBAK5V3IErnouUcjZd0GBBhKEEhQpZl4OoXgJUMPchh6FB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QgiC0MXlyurq/wBgL4lh28THdpT/AESJh5j9bGNkppMMicYo9qJo1Dwk8K1KJ2mU98YZ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74u3phPNE7TVdbe8v06r3TvTdM7hN9LfVkF7dA6RkFL/I9v6Zq9Ds7rSwoxJ24xNqmF25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ZSYjLrF7OctRViSIyqmuiiXlA1OK97OcYqNeWMOlVrmwVrLzLzq0iLHraW2Fo5stKa3K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W3pFTilDTmr+IZnqeeWd2EDzPK1coHXTyDS77FszlZHgvGptBLuQ0BtWe/vI3bc9jXNm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VwFVnnFT5Y4PT2Ay9zw3tRRdpidT+A9M8lZHyFT+sZlW5zaSxz7Gn9vs21Gp/JkMy5wj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3l1SbyC3SF7E8tN1I06hwjyvShyuFCNUk0jQ6SLSB0CN7gKadeEnXhJ14Kcr5fKvl8i+X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lwXy9i+XxLwMK8FCvCQLw0K8PAtqILQwLhXWpXV/1/imLXRqI8d2PCZ6h6oJ9MbZoijy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xnw0p9dVMMtXPMzI9oTqgxGPXSDoZ3idZDlvUFjA0THL2CHACYvcd17+32CgggpfzM9P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Ps5k522NN3x4tRyNbPBIJaNs4LXNbPWyQPp8R3TcLVz8reTwrFyZTryxtfUIlxXJXmXK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ON9S7rStpGI3ERQhcnGOJSYlQRqXHqJil+JHKbHK+RTTyzHPChaJzS5WUcjWPMsIfWts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P2qqlOjE5GaHhNaJJGEsdOy6kYFSzGlmbpeJrmWvGoNHky7rsH9p+I2jmYcFSKTiogPl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79Pu6QxvlYLIr2yPRTC8sp1OJ4f6uh8abJqXvl70481i5vR7BPNx3I46Cmo8qiHDzqfF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q54WDz7lO0/11dD4ig/1gKiUg5/2Ch5jnHneLGKWRihxKdihr4ZUOBX1fiDmVBiAihfi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cxUjtdP1BY6y7YjrhR7D1ezUzum9l7tRCCHPUewzqO47/ANRxIOx6XcMnPkh/kMPBF027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am4tXBOxiu0iep2KaSaVMh80skVPHX4mYoPmdY4yY3XxyfP65DH65f8AIq1f8jrF/wAk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+R1a/wCR1a/5FVr/AJFWI/EVcpMbr2w1OLVrqU41iBT8TrnJ0s0i0OQicVsOWytpq0Qhf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qT+KXZHv7TDXTe+V+PseXQhbJxsmm9fFyjwolILh55kabSx3GE1O05rb1wk/yXt0FW4s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f7S20cKWwU/ro3/S/wBZPLTtV0TmBde6aLvfzJFIYzMzSivZe+ULNxzxpdF5Y1HpKdz0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xopuw6PctRCPdnb2ycvZvYfTpvZNdtiQB7G5YU/Zq2FD+tZ3xKHw9fF6ozzN3d6gqXlt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JHiL7YVOVhTrwdeJt1R4d/DT1/8Aqgm+opp4urppV0EOoIZzfi9/6m4cC0sQ56JPxS/j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2vmfTYBVyqkgFHSSStii+Ya1j8MjJsLd4zB1iDOUFZWutpObdu3GtMS+iFrgW5Gqr+PQ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irn7FJ/BHcC6I5b2g80JH3LruUT5fVHTu5snfUa3iFvZ8YBN7SMspGLDZ91tP3is5pBa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JDqmT064UqqFRDdo2+iq/IOlpTkVD6m9yo5NCmZoPS06U43MvEfTxbMjhruT2tdTmw75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AOXtk/smHSnSbok85sE706eRHdWsnHS+mk3Im/bd9wdv1QvimHTUjgsKlUndnajKq/VL3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N+GuTgWu6MKcBVXWL/yeiA84W60/XWi9JScSo5NyGQzbkOsdE38X/b+qaSEQ1ys5q1DK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tpai7aGqcmYRWvUPw5UOVNgFHEvpUsU2NUTFFjUT62aLcbNC6OTEAZ6X4cn2sQro9mrn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ak/SBscTjOvIjj7FP/57h5YzZzjqOnyUlhNVt0S/bLfIrrTcWUX4f9tRa+UANTuQ4cEa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PCBtp432Bd17Rfl/1b6j2LWqZVHpwp7mRiMPe86pWr3R7Ltk5dqZg4RUb9KlZtkWI6Gt5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S53Jy9wns1KJpc2MXkdy7IoDnP36CvYpyg4a15JAsOy90Kjj1x4LNqjaUPtH7YTf1/i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PMcnaNUh81YFKm98PZu10nd8gijvcqKmmkaaKoAUTtuV3fGG/T6Iu9E/TUnrcNbGcVDu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KyZZcLjIoZ3V0HK+XqjYbs/rA4hXBWhpW1waWMhsDGubSQhaY4hNidFCp/iGFqqMbrpV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htT4zDsRZ9Z8IeKhppqzErVNIyyq2aJuicaeqoUbdT8RjEkH2mcvpuaF58rbEiMNVrCI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fr5yDjpGV0BdM/iJyOnSbh3tyESSpW3U0ZWDz3R9RJa6SxbdE8DiA8L3sdLtJEgVQPLh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Fhl7u6HKfhgyOTHJ7DG7opvM8nUbFW6znG4xvu3Sgvbo9r8nv0OPJ4aTxrsGOaXEpzv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aOTYrGIfbI+0EP13sEsRaWGHsz0SKNUp+pW9pkO+DRaGSdpI2ysrqWKOmWEyaqYIjQ8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RjoaVC6ybyzqHerbtzSFM5L/AEtzb2QyCuieM756SVtuW05baYwB0X4ff+ud+N8rxSx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1IN6GOaySvpvDzfCdZtz4lywmxx+L6mG18ceD+OcqiodP0ym56ZWl0jWU9C3EHGoirmj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c07wom2ANje6HDsUHmHQ+PQGaL+QJ7Wtw/wbRE6C1L2ysu6sgfLH+CI3a5VH5ZPqRA8J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RyRSCaFRybbpWbbr+V/FMSjdMPLuVMGkSenCjyzikgk0KVm25epx75n1VBvKOOljuHsL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/HVpOQ7IoHaY5okaQvbp98/fUU42UnpZbXIxxLGuEnoRkLnB9w1wLdxl1J2oJdymaftl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Ow7OKx8OiUg5HrgPnq+Y5u1NEZp22apXtjiopjPDI3chHbCHaapYi3RWFYS/VS21Ntp6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N14s20t9ULOybkEzIBWQYVp40ttpjX0VeJa2LcW4tZVyuTk+7VTF1v69/wCOcfQh/NH2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oopKaQzCrogy5xOlM1FhLGSYe6N+kAFHjoJv1UtQyBz3unnjYXYhJGJoWW1PbpPh5fDd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T3AtYboAkuVf+PL2UYBha3TIBdVtZ9OGR2qBjXQTC0q02HZDLtFF6Gi8jjd99Ej2aHKY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qI7Owuo0TE5RG4kBYqg2RXs3s9nlksnrD3aZXcREKF4c1wLHA2J5OV1D+XudXSU1104a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2pcHSNOkvaJWdByIyORKa4NLrOc/l7BdW05SeRsTeLORJLEEzkYLLZzCh9sj7Du6Hb9f4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Scp3DozzLzBL2w6n2ImC5xKp334Q7zjvO3RU079FS7g4w1clYSHtlCrm6a3opzZ2EuvB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3sF/t7BMPmQPBcUCU3lHK3V7ZdxHx/YP/HU/w4fzR9svZWyIVFVTUs7JfDVDJ4sQrXYn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yyyFsg0vnjDFdu39iX8lC3VWOqnOkpW+XEoNqe/la+zHlp6o3aDhDvryla01wcwSAJzd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pZkw/Qc4uTODJqhljaZH0Y+jXC1Wgroojzf/AJx/hgPnCPIjKkOk1Ti5+nbj7KoF1ICE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096jeKoVJ1VV17tPkUwcWvuqD+a86qgqyB34yvbL/WPhgTmgrt0lMs8EaTENUlU68o+0E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zgJRlbPv0FPFiOF7R+QyuWs3kdrcG2BIA7lNTODG/aqo3XA+7bqdkP2MXh8RhfcRnyvH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UlFZd3YhWWQ7UT9FWe7qWGWQUdMjlfPF22l6IjzhTrTdeIC9NRepBO9Qy90M2L/ZD7IV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P/HVfxYfyTw+HnzAzK+H6WE0MlHJFiMsTaiNhLVIPKJDZ07nsPCt9k3copXRFlr+LnUk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fXhj9FbO3/IvZNcEY2oB7lPxA71Zy3MQc0ODmhTOBeSqST/Frv5g7q1xfgHkn/Gj/HF6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l0Kkh0qGytYvCqWqgIE9Xh9lHVOYoCHT7m4PUIygLtCeAnABUHFfTuDsrLlpP1mN7EeV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tughNtK2mbpmJ1OHWM2Jzbpw1SDv3UncXabCcdA6LJ1k7sOXexjNnuAV1fWpkOIWwueJ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NuU7f03ZhD9ZvKqYtiphPHdkij7UPY+iQPMb6aanQN0eEHa2vkZDGcRp1TTsqIgjicuo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mqk6I1RO01J66ga6aHirKCkCGV1dNN8uU2690OoK2XvLxOz0f1z/AMdX/FhH1Hu3HZk5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nEIHeI1HwjhaTYfpfTEJ0bxkE+xd1WysrdEGHbuG9UFDVzxsvHJVMu/bc1zRYtcWgkCG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idGVPGYX91M1oMPDKs6qtDsUV2a/8LeR2hKlfZrioYSXStAUX4TUg1ncz2tOLKaudPHs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lqDts+7DweXvUneM6Z6X1kXy7ppcx0gBAPCdfXUerOFocwuJGXsioCZIdJD+sK2TCnmw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kHioGYR4V8va3LrAs4aO1iGzNs5CVzQDuP0ai5StuxvaNYTJtVDSh+jdHob+sF8SxbeIw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nyMqonIhMvesw+N6ka5hoHaqSpZuUo5GDv8AqjvWs0VhWHu10M7NynbyMwoXWAN29QU3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lDke4yjzHbIdQ6KnhN7f1zvx1n8WD1xng9+mb0sZtU8x+hiMEr6qvBjdDWSAurQx0JZU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JGDVJifTyNzHZNGTeHKF+1K43IBOXNrWzvmwu2kZNynkL3KKMhugq11VC0fvmPJE531S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0McdT8xHdOFo3t+qn8Q6yTbzwx6TdREKtd4ajj7tvpcFUhUAa+rcLNxClD4WuMbxp0Ru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dSDl3E9F6su+UbjGZWaCo2appPNLl2V7Hqf5KUWqA71dR7NXvoUvpb5Q0hDuiUew4PFQ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JypSqft7SnUTk02MZyCA0uabE+VU8+tjZFuLWta1rUtS1LUhwrq6urq/Q46Rre5VED3w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yz9b4mh10DTZ0XeUKP10B4rB9Rs0kTqTE+S5skNRAydmHtdCY+8jNuajdt1h74wy0qwV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FDy2ifrpeoLFGfVp/PFoCc3ytCchlH3b0j7VZ+Fnf+ud+Ov/AAQfkbwiVqCL03UU2nnc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D6qT1Mbri1uvWwQ1dNT0VJBBi1/mUU8sQhnliTq+fep/iOk2IanDKl1fheH1TsUwaWid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vUkBO/ln1Ii3V/wDhFzLRP1xXIWuUrecFuuVS07R4cSCrKyndacO4qvS0Fxw6F2/UH6Vh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4Wi6hGqcyi1Q4uTQ6RNAY1qCcseku/Do9RlbYPjspu0rTG8SiWkn9OI022+hOsWKjN0P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lovQO2R7e0bgntMbqbj7Y5NSbvFwTaobnZNIKeWZM9VuQpRw5MNlfI5DLidpvfInkrsn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AAusDldHsOGAcM5UgF2x02iR5lGFO1hjCtBW2VoK0LQtC0nVoWlaEY7rQtC0LQtC0BVT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Y26MjWQYJWOqGvhf42IWi/UqofEUaicpF2koD9Sv9b/VH3pZ307opGzR+8tVHTKtlZPU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WR1MSwl+mu7HFY9NZ0QFYS76PXirLyYedVNZWQHMiGTOCMvcdh9ur/jR9/67/XE/xU9x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CFfCD82e1fOKlHFawp9dVlfDbpqjEpOB/wDnL2+LhfD8ZpWU1Y7D6uukGBViZ8PzlUVN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kkdNiWuOm8bMjVNeQymkTqJ5L4JGZYd/Iv5u9cj1n8dP+fDJLYjVwMliha8u8jUO+Iny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Fh1WRLL64kHAOM2toDVbgueQGOA0AJ3lFJC67fUIWNe5dwEeQ1up+Iy7lVDFtwnzAhxU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Lqp/PNEJYeYJqj8jLFmq5LipfXU+uhP0h2z9nJp3Y7aKb7UA+o92p/sLtThvN98ve+Xv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Lsh3R7BvGV7HicEEF5V1fkhOHCdcLsjyctKPCpz59N1CLmZvlYmcKjfs1TCvY8dZ7IkL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VZVc+0+aF6wmHTTVkptE9r6PCqLwVNEOf0jYJ0ulviXoVMgdPg7ZJ/lL2iSneE+F4kpG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jfqjhkuIZFTmankYRIx0DZoqulfSy26IXaKh1dS3xKohqB0Ru82FG0/XiTfp4cc3DzyJ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Q+zPzDTm7f64Ks7j8rPQj0Ht8LQ6MPm7WUptH8Ut1YLUs8TSYbxTNKg4d8MfxqQFsFVz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BM2uLVHVzMXi2uUOw8gy3a5zZdJH2H+ml/kNcWvmlbUmMPKkbJaGO7q931G2sni6DZH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qanliTIHOW2FDHG5x0hwKafIjwpjxR3mZTWJB57pvGRKc/QyJu7WxENRbpfM0X5AmGpR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cbLE4OYDuQU8m09zND3XU9r1KofxDk36HKykZrYMvb26m+WBR8o9mOLHPaJWoI5N5yPl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5u7N7ZgkGWUOjJvl7udYatSLdTttSHgZEG+UJ+oACoT5izXIfJJrQ8zaGXdpx0F7VuNW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hXKuUZmhbqvdSsZIyINcyeTYjALngBuUZsf0fFMcAC5cve71BX1D0qpl1S7i1i24sOG5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vuITragZy+oc+KUP53yjM5RRa6Tf5o9qpkrmw0zTJTvluCvoFmuBa4FDXxRPGNxk/O4V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xelJ+bUlxitEqnEKOaGGSBlR4qlXiqVPlgLi+IoOYmPjK1RpukpwsEEPsHN3ppPT/XBV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2y98pFBA2mpzzKe7jZ+ONvgVG7VgsxdDEoe/wx/FU/5qSUSS48wNwvqw38p9VMGmZk8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XLwrHp1HIE6J7c3qE2esLlBU4eEHNvAPJLdzhG5HUxGRqbXbbXYnKjiE6NVMVLVbtLGO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P/yvkTqnoR9Cn4fJwgeXjm9071VhtS4M28xCb9WOtl24e7ZFUsWFy6qb1GuF6Rj9Djwo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qu2Hn6GQzPYcvqHfXeNwN5JRHHVNxCmJoBBTTpc4XAzPccgm6fwgu5tl7FN6b8ScEHhO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Bwk/H2Kaj6lH6tQW2GRYZ9Srxb6NXBFLOqamkaMNgmp2CRwW7IvOUGK2dlZWVk4yF3h0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GRyPMskMW0x7cgo3XH36t4exgshd5qHFMGg+to4Fa60buVYKysFhDeDyh2x2UmdlObOj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zRaVZYZUCBzh5m8HaLnR4TCWPgfoi1a5KMmnZAxs2nktsrItINk24dK0tlsrKysrK2Th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BaKrnpzQ1rKsNyHX7Cy93eiLiX+u9p+XEeaP05nuh64pNTbc+8ossbH+NQwrEm3ddmuL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dx/L8IF8U+Jz/wBd1Yb6h6oR5sKc1tbW1ElTJo1Spr3NTKuZqdXRSKGspdgUMcydh1Qw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PKKlkMTgZ5Lidpgp6x7/ABCvcJ2bOzPTTcNQ7uN2hN5bfyQt0xt4hita2gkeUd/fETpg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7FQHUuGyl0DybTjikftVfpUnmZELiJ2tlOfJyprqp9OGH6KAXt7dh3EHM5OpzXaHSNFv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VeaW3ITTZA3yBsnMsOSbormMMUudsm8o8G/OfsVbgjSu4k9Q7PsmeV2nWpEVcoZMaBk2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rRAxzlqgjRxChjIljcBYr36CQFLIWCGbVkWq64JmkZDHHOJQyFzn1MetUcOlxRTggmH7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ew9I5c86kU4gLGSWU+pNu5O4RWHDTRtBIsdOKP3MQ33XmeXOlNsLj8rNSJV1qs3DaYSt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IMbuwUsccZL5TVw7Zio5JI5i5UlRsnFZGvqk0eZ4O5lwM9GTfznJjtJqfK4SupqkEOCH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P9cFVG0nvH6UU1O7p/b4frfFU11/vNzJ8QHbhoxsUvzGKKN2Oyr5/VLBYxHRxH/HPqw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0/Vhyb3h7UUTvmDPNV0ZDazojATnXUc0kaZiM7UMQieB4F7mCWwLo5J5o5I6o3qQCTIy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/fJnYemPiFOHlcwavyySjyU3mXt/+P8Ar+WMHh6HKxhwEdKzRShf7Vw+hhPLOLSMuqqM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J9Kq9FRDxI7tPyanthZ+j75ey7EWa1va1012gyN0K6PQVB6+7j393ej2TSmvKkYrXUYA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f2VkBZFEJpydkQh2/wBnjSOXHsn3uFbyOsGus4Wyb3yFEGE0i8OxgqBJHPYBW8uGSa6d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HIjibGVdWujBoVZJt0tNW7lN4m6lkLlTQbT8jk1NPTqC1IOBzPCPYMKYAVbyvm1ub5lL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xp95UCgC4lUn8FN9WD/Uxyom3K+S9RLJzEEV7DlP70QApnDcNVLtCaANoGUzpXVED6aa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ayXe6YGqjpSKios+oKmtlp4uU8Bpc67v97m+VV/GqSHR0RvQofYutSB5m/kd2/1rVKNV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0zs5XRKpKl9HU007KmBvqPM/xS2+DYO6ObCp3w7twtV48FN6AcUiwEXxj429HVQfjaVC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oo9VQwkINJWhy0FaeruKQeePzJ0WoaKV0sMAZNpfDLKLtdyUE0Idv/xX+1U/So49kVT3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OAmuLHPAau6HlOLeaoPCKHes/i4HzVNNwe1Uw2w19nO5Vb+Wo9NO4F5cAntcVLTVDhQR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49wnp/ELMnKJ4Ac3Q9DoZ5acZFBdsrcKF+gyx6V/rpTu3+qJQ7ZSZWyOdkUeGXTAHJwW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4kZdlG3KxyKesbhs5vIjWFSbdQxN6ApGaJIJrZBe1T8QxsVXW1VYcPrZKePC6OD5e2NjB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3Wjk8LutF046RtEumdc6gE590w2Ur7h7dTortBF3HlOZ5ewtdYoP8otFtK5CdGWwweWk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2upyCYJNKfxMnsLU1zdpuouj06mNY17a2VropS50ss21qlu9zn1M7WNkQQuXNFnPiETa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zJvLmQNETiL43fYii+lDCVXtMKs5M3CazckTnXbQ/wAAXQDlocrLjKwVlZAFO8qa+4PeP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5kab6UU30uPKOXwrM4Tx9nG0uNN1YPQ1MkSr+K6kpqGPDBFI5YKCMNf/AAl8O8Y18bO8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s6H8UZ88Ti2hoLieG7RSeq6vnELvPfoidpMZ81I61RDeWspqWqEcNDizU6oiefCU8omp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E3ythvLN648RP0sLH03G6efqjnKEhysQ4DU+b6mIv72XvP5qekdtYrFJavJuZrWpqSpf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0nfp2rx0q8ZVLxVUvE1K8TUrxdSvHVQXj6grxtl42JGqpinzwyFoBW29G+TPOiC09EnE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xP0o2QR5KCHLigcjz0+zUe7gpSobWcyyZyNWlMOpxbZ1k1q0DqeFXxb1M3hze99L4H62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Qy6U0qNVVP4evdpjElWsDxJ1O89JCtk1BSMLg0u03cQG3XZOlsS672uVrLTdaLFqc3Sn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nnzTGzDynuborT/l3C4yM3+NTXMJ4UjhsXBjeW7DG2o6ltqxU9jTgIamLS8Ofy7QRFSF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nkijMEO0RyFymRS6n0khmkqGvp6SRkM9fH4Ra3PQF1ZXsGnzzneDXaQ16lAkTKeLS6Gl2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2fSgkcdZ0LbiKbGxNsFe6L223WreW64pziRwnnyRen+tCf8AzIkwr2urhFwuhHIV4edf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vN2xAasOwx4biEwY124xojkUZ1R1HFAvh/wD9n4yfqq+qi/Fq0VGHUU1fTQYDVRqHAJA6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T+rpadKhdZURDpfhxmrE9ZJbw53Mqiq5owZ6eZeH5DvM5v0Lczu4gZojZ5ViTQ0UTdNJ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FJ9WOH8lMdWIclHLuyo+lXVL3Nri9pO6GqR73q3SUB12RCtyxzmJtbUNXjyQ2qpnLVTy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cFRjU6oN5em3NkF2yeFG7UYuSiux7gou4yGbjkCu6k9VrAOQFk3khgBXfMr2zPKcsRh2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omodNVT6E3zCKQsMbrr4uaYKtzi42Kgk2pMDl3aPQVZF0bUammanYjRBOxajT8bgCixn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h4DJCDFK6Ugm4sHmMNO2A/Td4d5eE0agTYyvF3x3RahqjazTIXHhrQBU96ywn1NVNGyQv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8TupG2p9qTRpnZHVGnbh0n1a7Sbf6cKCIDDzLdqbzG2UOfK/ekyKba8DHSvYxppWVr2Q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PVTuqJlJsGeeNpTeHzP3JcreRy5TeFP/ACaGm3cTkddzzZaje6utQCe4adQTQwpzjuue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z7inj/rnGzGG9Uz8m1hbDqwoAT4eEaynajilkcWnTsTqCnVtQqapm8VE/cbPxGAHxwt0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N4MP8es4w9YEbYt8UOJxHqpPwzhfBv4iU08fFjrYf0U/pzgcxsp7tOWFv+j8JD/MaPNI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KP1MAe0CanTKtqAuwJo+viZs2OzYoB9SyHKvxdRu25NG0MMH+eCj3TSb1dKx044zP2zm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mGuqYk2ujlMbdupPJ56x0Ws4d2n717IDU7SvYEWexB/23NWNw6oWdojzQybVSxNaVoK0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iNFGp6+hZI7FqZNxxsZxXEPmSayIK8SG0mV0sSdX1D0Z3lB7nF90yCoehh9U9keD1NoM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ajgfI/Z0KmgsrWe9gc6yLWg6EWt0lqbwpG3TYjr0GzmXW04l0fAiOkRvTo5CpsLnnfXU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GlkTpDTzCKNtXTg7wKp4KhjDHOAYZp420kzVs1K2p04OV36ND02JVkRdT4fHLTgBzgyJ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eJqcQpHSSsqNuiUbojFGZYC+qllIV1qQNldXV0F/+Bc1obLBYVMQWlzlhtGaSK0hW1It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sAMoY4TBz2SnaY8uZqKLnK5KfzTxf10n4YP5RvpYfN7NTux6KL+Z8PVO4Kg/Rh9MQ/7K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bk0HNLiPGGrBP/T+InB2JdUI/wASo9Pwf/Afw4en4wP0+iL8CeLMQHO0co2mRtJFrw74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a6o3Ka3GTe9OqQfW02M8bHPexrY6edswVYd2qd6Iz5PbsSm8q1w+QjDsJ5qyu64DXz+X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QOdsyMrKyZKWxt5bmchl7Due6Pc9gUcrLt16VbKSyCBFzldPbdNeuLZjsnVtG1HE6JOx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KpxuOWKi01FTWVTY5/F3XzeqCOM1qdi1Y5Or6lydUSLWXFsMz03Da96+R4haPBqoqW0Mu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nxEtwGhYBhNA1NoKJqFPTtQ0hayi5XV0Cgj5g0AfpXXxLFrw+nNnntQu/wAjFR9WL1wV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veKrlpTHiYVPNHMLqaOOROw8a9Vzij9VbhdXZ7rA18boJRM9NlfZ73KKrniQqHuOFQwT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oDsOoyvllGvlVGvlNGvlFIq2iip3RYbA9HCIV8niXyeOzsEicz5EAn4NFDFQsjjJNg1+o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27KVHu60WhyDQOj2TORTG7f62X8NN/K/2nGmtyd00nlqqGrFLVVRDmU58oiIrKj1bTZH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Fi//AJSwjiuxQ3qepn8WpNl8Jn/qJOTvR2+MPX0NP0F3DQLspS5o1wu0scwnSzDZDT4N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EPp4ac2qF1lSczNF4tXEQ+jPSteIap8BgtJiAK5bDfgI92my9sR8mHYN+VOdtpzi89B+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SvakddivkV7BDsuxK9x+V3DniyY7UBmeOnsiOMnm7kehqdGgCG9OlxLaSpemYVXPTcCx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C6inq66ie2o2daoKCColZgVCU3BMPCbhdA1CkpGpoY1alqWoqeFfEtPoqmNL34d8NQwK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oi8RSx8PUJtJjH5oPye+GSaKserFWaaxYW/RWKpq9iohnimQHNQ7VUlUkviKaoh34DcO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Cf8AU68UZd9A67T0O7Teajpvyq4RsG+IavEleJdlKCRpKI8sXDxnF+en4b/Wy/gpj/lR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NFvvq6SOCoqaWaJ7mWyurp3KwaV0uHUv4pDHHHVcJ8Mb1SU4hlov4GMPvhKwz+ViX8rM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LvhsyDDZLXjpGavi/wDndH/4J5UrNKhdKwzVBcNTQLXT3W+HPhHtXCnWL6W4Ue2XtAPN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6G20nsnsaUwinkjcyaN99lM5XumuuMbNosA/JNJsv5Jt9q/TfqGYPAPXTu0Sru3sj0u9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uvQ4G4QR79PuQuGsaLnpaeVC8Wmj23dGqy1lairp6mIayoq90tNjC7ZqWOuAfsYth7a2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vpsj9kIfqNWLw7GJNPlHDsY70/5Pcu0OZ5lisTpQKaoKeyWmlJuMXZ5bKCuniR5csLl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JiNj3T+7O+Eu01h68RH06Ljpk7N5gZ5XrQdT+Ww2c/Q1WGUgDmeRN0FRubryugfqDh/9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kirrOK5kMm3h1VFFGy0q3pXUshaBFSVMqbhVeU3BsSthuCVPimUzm1kVgK+n0zue6Q1L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mw7HSRgywvwrxXG9Rn/qoSBNMAG1ovF8PH/oqht4mwMB+K3asV6JfwqtNpgwOinu0Qx7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njBvhH8NaYL4xI12Fn05NBcqZthT+l97vGt035e6l/Fh0YfA8SUU0crHp7dEnZEpqLfqY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ZI3HXIOk/qDIFX6Y26jA/Uzt0saLn1HtZP8AS21ngEMCcxcsLTcdByHI907uO2RWiyt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bfkekp7Q4VMe1UJ3pwyXXTt+wE6np3TE3+6P1AviqH60J8h74nzFS/kUywx2uhsU0FYy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tDqPpnrJpzbiQaXRHUJwgqZ2mXrqxqpYeJu4zeoz5X8G/DnEZbbIjvhCYHJ/47AA8Jn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tQ/fstJyLmBGWJGohC8VGvFsXil4l6NU9eKet91rueqZh1Rj6lNsa6d7nyManbDWzSue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Ldol51qTzMqDpfFNdVz2kFwVTr3aNhjjwn/zfiHjBVh/5Kv+RmfTkPRM20OBjTgNV54Y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2L7AW1GFphX0lKWtWtirf5NJzHPzDQfhqvS1YxxT/AAoP8WqpTUSY/GYMPkvbKMaI4fQz0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ALNVXxDh/FE9gmDHOw+oI3YW8jTlT8yspH4lilVoio41b9m6vkD1Xyccm5cr39h3k5d/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pC8bvbIZtKOTjqdby+xHFkCu5zBTHAp3lf0nJwWNw+ZvaNYTJomaUP6vH4t3C6coqu5o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aWJm9KUSSrZW62qZtxTus6QXa1RKkdrpOojU1vEkXLMgj3j7y+qLmLjKR15hCwKoY1ra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atxnQ7t//QB5v0rKy4V2rWxbrFvNW+FvozlGocvEPW9IV9Zy2JivCzFeDlQo5EKNCjav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AhHGMrq6uofyTj/MEztrCYopayWNfC8TZ8Ycf8iP8I9erTESdOL+WloKrcjcRU1crdMM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EAOGY68uwFUPqlYHy7UYWmBf44U2nRle8NVyMLJ+R+59GOf+twuFdA8yyayO85vNRd9u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jCxjiX4YuaJp4+JzemceFCzW6Z2pU/oh7x+adv8AMh8zQPNiLtNPA21NT/yKiLfiwmpM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lQ0zaSHGZtETFZWyP7F1dAp3bOkkaxzmuid3HbI8J2T+EF7q3AbclDvwV2Q6Y9Bbeyfw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9TBdDKQXIPW4Kti3aYeocOvokgfrY0/rj9R7N2FgLJSqjnDaP1DsOZPuBdxMND4namPG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6gqgaJ4H+TWta1q6BOqpNpIHnbdym8KaPU4bq2pHJrdDUdsOiAc8L2zfPoljN2fYuFqC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ytZWsrWVqRY8rakWxItiReFK8KF4WNeGhWxCEGMGV1c/fj4ROp7i1owmglkmGHNNQIHU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UoZ8zqSPH1pBq68qpL5MOpAYaqndb4nlHnpwQyv4w7B/4fxJ/wCIqLvN+W4Vwro/jyid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/ygorGv8A1ekd/wDeidok9UoElogZIZWWfjP8/wCGP/PlH1fie+48XUMD5UY44m7tO1M2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0qE63P8AKpvM3F/xW8kfAasTgs6hmFVTBHthsOmPs2vl3qpn7w6qORtRHYtKvzpeU0Gx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7NKt5cjyuxyshywIqbsG6chax7EWztzoCuOgtJa2OSwQ6T3xKLaqvb1MwiXVE39gfptW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nDaTue0P3mlTM1spnaX1TeGHjAn89eJi01PydBWgrSVZWVYLPpU7gMJKnc9gY+YovcoN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5Nwz0DOt4ME4YIpd1+l68wyK8qu1XWpairuXKsrBWCsM3FH9koJ0rYhvU4gwynkmLuSG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wuiiaCQ1W5xJ4D6ryVN9HxM/4ggkl/5KwKs+IXVFLhA/xfij/wARUaq/z5+zLId72Trb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udV0bXYhIJq7qfERT0Z+sHG/FqFgdSat1+NRfWoquphXxBPJHVRtfLDHG1innLV3I5F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bkDY5GyxwFYlct9v/wALpw1son7NU6qpy6kY2rmHJrH7cA5d7fvAq/QVTTtrWODmPar9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17O7rsrXDeE08q9igu8hQBXvyDbUbc6Vboundxwg8gDqesbi1RR9oiqGTZqmpv64/TC+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nD6RSmzIvR96Nyq49LmHdhj74I+1QR14m3ihPOTs6weWn/IUHNu4hofK56ZthCVpKmaU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jlN+RkYQZpN+jnO/GoEGQBbq1m95ChrVnFhFkWcFe37Huq1vOB0dJNgzWtax/rvxMqdz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GD5gVjAtU151U7pS+encGSxRamrCfwfFX/ik3VJ2qvzZtaXJp0lX1QweePGJn+KCfyrL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v/IqJ1zD5J9KqiA4ReDwyiF6yo3KmooqUtqZJddTLPdQ/jnbcBRqk9UHpjP+PTD6ErDT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5UHu78HuO2Kx+aKnbNFhtIKOlYFjMnDO91dH+kpa5kzJI3U6OVsnevNvCubO79DzpddOG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rBHt7ZlXvkVb7LlOzciI25RwiqKTchaf6v4hi3MMj7RfxKNVBTRZv3Lrsb86g5sf0ZX+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3KCzGrr5vEvm0K+cQBfOo188ap8YErIMRjYfnFMvnNMvm9Mvm9MvnMAUuLwyMZiLGu+b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wC2EQzRbTEGNHRqCPRMPMwIOBIddnNhqQ9JZxYarNCDmhHQGsN4y86g/l7lcod3XciHF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FcK4V8h3n5Ub3tipsYrKanosbimXtUcJkmh24RG+XUHTNYDjFPaaZtbhZa16qIWiiEbp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wg2i+Kz/ANMx2l1N2lF5NIWkKwTPK540uUB5onWfWm9UXXUxBYO2dCPN75Nbv1EeHEii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GqVHEFNVvIw2WSKpqJbkdoB9FObpc1Q8Jgs13FMzhFuoQ/SncL1svldJwiu4xJv0/hqM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+sP6O/QVRV8lOo44alpu1x7MGt1Vp3Fde4tYJ3fK2Tm6gHc5P7ZDle3SEcvdFXQQ6SnBY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MzCJ7FqH9VUR71LD6abllH6X8zfZutS1hF4Wta1rTXFHlS3LAC5Q4PHNCcEYvkUa+Qxo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+QFHAXgNoF8luPkgC+SsXyVq+SsRweMD5exfKGL5SxHB4yqaM08O45RvddO9LrFukqM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4bB3Acv9vdxuiLlsb1sPJFO5eHXhwthi2mIMaOg9mfj+xdamrcYtxq3Qt1bpW45a3K56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Anm5j9OVJWVFGZMc1sdjUqdi1U5Ojxhzqahr9mDAaxktHQSUmGwDUqyQQ0TXySqf6VEs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VT+h3r6JRxkz89RY1HVS8RZ0Dzroq1kzcQrJYn+oYXzWBhkkmeI2+wUQtGnt1RMF0ziOE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7ViEeplO/dr5PPFWM3JZ5GRMlxJ13y10woacUtK1Sny1/wCTpv8A0jSWugxTW0QCVtKP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3Ym3UmY7MHn/20ctOXqKBs4HI9vccDO3WOp6xaLcpY+7TZzHbc1LJuQtzH9OzvVR7GI0x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4WsLcW4jKjKtwovJWpXV1dXXK5Q1Ju5YxncjIY3BJQ+j6m93jTLCbxOPQex4czlmRZc7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1qMoRnC3ytyRapVaUraeUKcLw7UIWLaYtpi0t67KystK0rSF9NXiW8xbzVvLeK3nLdet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bjVutQcSrSIMnK2KhCmlXhSvCtQp41swpscYVTF5Y/R0NBe/C8N0KqxCtC8bWyLCtxtJ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znp9BtvxAubRLCSNPxd/5Spvxu9XQORlScvqP5CCurrlaHlRNcIPDyLwzlsBBjGmRgqK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cbSn/Giy9/8AVM7aNLhzGz0x9ou3vINUcPlr4f5FRM2BRslr54oY6dtAwyTtQVU7Syod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BaQtC2ytJVnfsA9NkwuY6HFHaWMinUgcx3v7hCwF8guxdyigeXsutQ0xjyrumd1IU0XR4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4zHSezhcVEZhnVbfawSsmbIO/wDUhfE42cRjf9VhIYrolXN+ctK0LQtLV5FeNampt3lt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m4PUFDBCm4PGEMHpV8oo1BTxU7OoKuFqmmPlPfom9Yke0bkhXnVitK0rStIWkINQBVnK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VwtQV1qWtbgW61boW8t5brluPWty1Hourq6ujI1GoiC13QbIUIp14eZeGmXhHrwa8JEv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Cur5XWoLW1bgW4FuLWgSsUxGnpYGcDN/pwygpIKegIbBJx8Q4rM2ZUwHgHSNCfxLVkMh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9VTshZhfA+L+MMVOfpu9V0A4oQyleFnKFFPeoYY5lR/ypfy5Gdq8QvEPRqJVcmkuT0fD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sqYaGvdrdkAhM1brAt0qZx0U51CMcM81MzsU/hpNnw/kqXvraqKNsURVJHtwjLFZtLT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VpVv3IMSnjEb6SpToZISieOi1kQrLlT2uyxjR4LELBObqcLNHfpJv0FDIIdLgsbYBO08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NKH9SF8XNFqV7WNeQw6kXtWsLWruVpEIZSvDvXh0yniUdJCVHSBR087U1lchHVoMlCs+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Jjz0p56PeRl3bZW2ttba0BBrVYBcZErWFuBboW4txbhWty1OWo5cK4V1dalqW4At5i3U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lCnqUKOVeCQoo0KOALwtMgyNqBV87q4WpalqV1cq5XKv9lvf4sA3OmDEKunNHjMdsQ1t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w+r3qN5Nq7yVcziItTmPq4pqyjWGDj4wP+AqcEtZOIm+OkRrZyjUzFbr1clSjKj/AJTv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jix9RydGt1TLqOYBIfdpjIAbFrdO0ufQ/wAhgs2M2w93lce9SdTL/Qqqnbw/CWbTbWfT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rYIaiYzSDrtnb7RCsrfsDKyp6qemUdVTTqSmkABvl3K9sg0uTm6pn9+6cNSAsOyAs0fb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k3wOHM9d9MtO/XG0/wBVimHDEU3AYgpMAp3CT4eeEcHljTqcMTY7qOgqpEzCZE3CYk3D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BrVdXV/0cRF4KY2Od1qC1hawtxa1qWorU5airq64yutSutaMgW81BxK0zFbE6FNOhSSr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QpoAhFE1WaFqV1dXV1dXy5XK5XOVlYfZurolXQ6mr4lppqiQYdUlfLJl8va1eEpAjFhw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NTsUGiKo3KTxsxUFXOarFh/nSvPhZy3xVF5aVUPq+Mf4ii9HSEwXc4WNL/I66jin6S4Pp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iGZ5kMXpp6cBbUTxtMinILH0o/zQm/wvUr8Vn8Jrf8WQmchoa0G7KGO0YQ4WKMrJ5bWP6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FWR/TGd0FDNJE4VsUy8KXtHlcUBxlH66j8t02JpPpKdwXnjsc7dAKOQ79ZRWIxbNWu7M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IhWQH69UL0urSRO5bjlcodF1qRlAXiY76y5WmK2ahbNSvCzptHIhRNRoo0KKFNpYAhHG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mysrKysrK3Tf7l1dOutUadNCEHtegh0DJq+KJpGVxe532Kf/AMdRfyMV/mhgetLQrNKx+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PjL8KjNo29IKZ+TEo9M1N+Xrq/T00oO3Wsmvxt50ovLqaxut0xGmlim0OfSC02q5PGTu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aBt61MGqaMWDQgpuIXHz5W6z9+64WhOjK0lW/WGQu0sxIkRshnT2mLOlHL33e5XsiN1q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m5jpcsbivHH2h70Um1UNKH/xNrqtm2JInOco4p3rwtQhS1C8HIhRLwUa8HAvCUwQijC7LU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qWpagta1rUta1FalVkmF73SF7S13BbSSlpikum8jpZ3+Kv8A1PsQf+Mqf+Vih/yncQSH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1UlF+b407Jo+gO2d8oPz1H1VSerqby6s9fRg+jxOMF09bLTPbDLoB+kUI4kI4VE1gdHp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mtYIABM71TcVPvF5jifmpmfgwsXfLIIxgrHSStCGVX/Gd6x9k/palqBWgJzLZEfo3V0Mg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5o2xGlqVLG+JeiANOkr2a7SZY9QvbLnqK9zmwpvUMnKoj3YfQ9vDveik3IG//EjvUR/5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srfo3V1dXV1dXV1dF4C3mrxDU4yGiZNJo+q5Fsic5zVuOXls1rXItjC1QIz0oRq6VGpp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0OGGU2/4SlWIwxRKFvDOpnf4rH/Y5e3QVHxgii/kYp/LPoq6hljw/HeaenNqv40N5Ez8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EtPUsixWLSHAdFig0lWtkAM7Jhs6bl0c7onE3NRRbNPTU8lQ5kNOKaiHKhy7CMIjz1vF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F6aKdsMfmmOGwCGlAzqj9C3mH2XfqgotBRZZFq0/pXV0ECj2IVLiNRTqOpo6pGnkjHfI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nBds5H7jvY5+4F0woIfYd3xiHbqRy0cx4TL5m/8AxRjZuaVZD7l1dXV1daldalqWpald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5QWlxUgc1OLQzccvEWTqlpLp4nJlRExeMKFZUp89ZrL6t626hCCoXhpl4Ry8E1eBiXgo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RsC241w1DkbvJe4S1vKiTVdA9DO/xZ/OQ6iv/wDhKJuqfEzevmLYn1OJUBDscpgcSxHx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R4hFXyph51FXPSAiFpQBcailmpnqyJ8vQGPK2ZVsSJkVnv8AzG2qMRuQYzToag1oTOFa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i9LeXV/5ycqg/wCHTg2oo90wxhz422Gdb+OX8g/dugVdHLSE5q0q36IQORysqasnpjFi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kQSo3aTI1FDkHpOcTPIExMPQOhyxiLcpWKM2MDtqVhuG/wDxl1dXV1daldalqWpAhCpj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M7QjVMXihbxS8Q9b0y3ZluSLdKMgKEpQMqZJWtWvEHLTWOQppryU80krqTWhSQIU8K0M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VZWVlbrf2Z6LyJ+q9ULhrUMgUM4+/xZ/N+w/jA1hDdzF6/+fitMY4m08khdhzaZsrWN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oFsggy60OatmRbEibFIw1LpKh4ZEvoBaoFuRKN7XvdUEHxEiM0hWp2TeHP8A5L/VD3X+v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vJygh5VX9j3klZEpZHSuZK6Srw86KjCGbk3RiPDKj1/0d8i1FhCt+iD1QTy074sVjlQg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lStsgbHIhe3+pyY3lBMKHQOl7dQlZtTolYbJqgB/v7q61LUrrUtS1K61LUta1ovW4Fuh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JiiyQLyr6Ka+nY6pbA+qLwuCtslCCRCCdeHmXhHrwQXgo14SJCnhC22BW6LK2dlZE9N8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srp5LshkEMgo+/xaP8jr/wBZj/0a+GRfGK+oDJq+RtVDEZmS1xlrF8vqSvl86GHPK8JG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1QrcYFvheIcvESKCVxcZXlaj1xHS49WkFz/VH2YcgmJiHpspPW3kN/j4h/HqKpxUNOSZ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9iuwmLaoejEOYp/WO39NYFOjRaR1n7I6Dmx74zBi77MFPUiz4U9mkg2zK9iiqVqlcS9N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cWmVh8sfbDZNMzUP7C6urq61LUtS1LUtS1LUta1LUrlXK1LWi5eYoMeVtvW0VtBERBF1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V4u6M1S5B9YtFUTtVJXg3E+BYvBQhCmhCZTwsQaB02ysrfcJDUXX+xf7dlpKIRLAtyNC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f4u/lAOTaedyFFVFNw2rcvlky8A0LwtInR0QDtlmG7tGsFqIvmE1Xt1IxCS8tZLuGpmK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HDu/U39AH6J5INgHWPcrbdE9vc8JvKl/M3tLUtijOoxxxtaB6cRk8pY6Kath8Q0jSOiu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loKLERb9YEtNLi00QilpKtTUssaBstQKK5sFa7vRETygmFN+wViMO9TM7sNi3h9NJuR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S1LUtS1LUtS1rUrleZcoyMC3olusW8FulU4MylaIgZyjKmVEbWCpK3qgrVVuQbVraqXI0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xIUkAQgiCDGhDosrKysrKyt+o59l3+xZWyuFrYtyNbsa3mLfC3yt963pEXvKJKsiFZS+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EM2d/iKqdTznEZ0a6oXiZyjJIcrZHtWf+MmPdHJ1Un/mKTqZ966CEUrhq0QjIqB3DUZt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35HXEdPEx7avmlj80LUTv1eMN8+BgSvKHRUi4q28D9W/655RC0/r0uJT06iq6OsUlJIx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zyGw03yCYUEPsFVsexUr/XCpLhq9v2iVdagta1rWi9a1rWtalqV1dXWsLdat1q3AtZWt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2LyFWKDJltVBXh5ivBleCCbSMavDRLYiW2wJudsrK2Vv6EklCyOkLWxGVq3WreC3it5y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rZYh3jKaU1+d0FH3+LP5vW7tW/8Aj/Yg4wdSdTO9usqSKhEbI3yuiwaskTMAbZmEUbEK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ZSx1kcsboZcmnS6MqP1U9t0EEhd0700cm1O8XFGb01S7RDhbLrEDqXwn5pUOifhVPbtk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bKlrp6Yx4jT1SNMU+4UDdIcfNm1MKb9hyxqLys5bEqSTamah9+6utS1LWtxbi3FuFa1q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gqzUU+ta0XrWFqC1LUVuFGZbwW61a2lclBkq25yvDzleEcvBBeDiQpYlsRoRMC09NlZW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assRH+NEUEzsO7TkFH6viz+d1ntiHGEdZQ/8AH9pO3SO/sv8AaSRrm2y7mhwmrcYcDp2K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8XovFRhFFQO4p27kzpRrdGyRB74VFyni7sSg3jQVW+yk8tPir/LRM0Cflvwqyw6ar01b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ohW/WiqJYjDiweGbczHtcw9DCh1hHtUx7sDfK8cH3oJdynaem4Wpq1tW4FurdW4VuFbi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bhWsrUVdXWoLcajMxb7FNJrAc1rdUhQbOVtToU868LIvCLwbF4OJCmiCEUYWgDosrKyt+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/Zc919TlVfUooigmdgmoK6Z3+K/5/W7tiP8A5nWVJxhJ7S9upnpz5JosDmlVLTU9GHOJ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QRCjdofSu0yxcTjhxNmSRGEwWfL2NZEYZMNkEorRevj9Y5b8ONth3TVmzJe6t0H+u0ot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+LSNDaiheM2lMcmnpDgiWrW1F7VijNFT3b/rR1JjLKxxQqV4leIW6gXFaZVpenagrrWE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t9i3luSFf5BW3UleHqSvBzleBevABCgjQo4QhTxIQxhGKMhkbWCysrdFv6kdug/eH2Ko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tpqe0CCH0qPsm5x9/iv/ANDrd2xL+D1lVH/mO7S9+qE8ZR07nrCqSOBpy4v1ubmCsWw6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xMSxCzg/8dy0EbTrgjueaCredeKD8V7LCm6MN6a0XZMPN9239SWotI/XvdcK61hNeE1y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LblW1Itl6MdlXNidTx9lSPpt/WxqEz1uToPrF/nFGOucPCVBQoJF8vXy9i8BChRwBCmh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vh+13Dho+9b7F1qWpXXKc7SHCzIPQO0XpTc4+/xV/N6z2xb+Mrq6DXFCnqChRVK8BOjQ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6YMk9XVCmgvc2NkKo6KoqX01BMWRF2t17MYGj7BGYNliOF61t3VL5Z9N4qN2h7uBfSmj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FvS4cD453ED/AE07dFIOmrPln8zj1Wyt/YFq0/qFDSvpryISWQqCF4mRCokW7MVrnThV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eAavl0KOH06laYag9wLOwuTVG3rsrK3/AMtfO6urq6qWjaabn7N1rC1K65XK5QBVM4yU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6ui4LUqr+PJ2g7BR9ghkFH3+KD/n8lbUpTaacptBUlfLpkKALwlM1aKECsMAZvUoXjI2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U6qncjI8i5VliP43KX1o9NLTuetYaIAWmCKaZsQMElOywd3+05t0Oc62jZUJ8b4axwVV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PUXNIHaVIzZdU+Vlb5ard8RTO5TuAOmr7Ody7qH9oWotVv0iLKysrZRBMCt1uWMRWkB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zNTf6s/1F1dXV1dXV1fovndXV1dSuvGXWWsLUrleZeZWKstIWlqsB1t9VH/Fj/kJkDCz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ajNqmr/jP9MHYKPsE3OPvjlfJT1pxCoKNbUleImKMkhytk704t2yPSViXCd2l7o9FPTA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0dFocBxiL3k/butdlVRCZDE3Mc/Emr5sqqtFQ2kxFjgAp2mORpa6McMc0hCxErTtG0lX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5O46HKqcnlX6gf7YhEfokXTehqaUD0jIqtj3aeL1DgjvRybkDT/8NdXV1dXV1dXV/scK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MrFvMW+FvreW6FuNRkR5TQNUv4T3++3vR/x2fyFEPpIqBN/m1X8WRQ9gouwTUMo+/wA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+pe+ZyKxX8zu0mWop9kASYYGwouLnck0I0NPCAu7/b7ZUpT55GGR8U8c0DohnTVUtMae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L3Xu5u7HJeOTGG3dRvFRUO79EjrNqZE7v1DP2yKP7fv+qWoj9D36GFMP2Cq+PYqXLu3C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r9F1dXV1dXV1dX67q6urq65WlyJsnTNa8zBeIW+VvOW69a3rlW6B1+7x5Pb7470foH8t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tWVh/wAJ55i7DtF2CbmxfFH/AKaHXjAtP1j1Yp/Lf2k75NGp8UTacdyyURy7sRmogZ61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ZdYiHNmbymOc1PYERbohrHsbR1LJERZ5Gl97OxGHeij+tSfDTy3EXdxme1ZJoZI6/wB6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arH7Rz7odswmlDoCByKxaLVDHzGzvTv2pGG4b/VXV8rq+V1dXV1dXV1dX+xdXV8uVoct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5t/EBeJKZWOkb4s2NyBIHTOvoY1wiqQXAFQsbGA0kaFpQCa9j5NIXGV8hqysnBFOHLPx/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APWmVGmJ9UU+uIQrpXC/mq+aMt5i7BR+kJucQufikf8AZ9fvjP8AK64uZsS5rX9pe6jY5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fIbMMrRtuXw3G/xEg1SfeKnhbK2qoHxpvfZkcgxwfJBc6SrZwV00SbXQzo9nu2pWDZkw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2xm4BdfoHVfqI/s7ItRau32hkPVmEE09QOUjQ9o+lUEaHO74bLrgaf37q6urq+V1dXV1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XV1dXXKs7IuaFrjW7Gt5i32rfC8S5eIlKMsyJciRa5CIXCa/SbrlWctslFr3LbW21aGK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Y/ZK94/x/oU35D/OVZUilbIWPEt1hEvnjZxV/wAInzwpqj5aEEASg1R9/i4f5/X/ALYr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8Q/nOTmuc5tPK4xMbA1zbqaXUYm2EVM+VroGrAoRDRj9F4U0LXJsjWp7WSNmZpa5xcrI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3dZSyb8WC+fEjn7LGDf7g6bIj+1IRaj9gIFPNkDqbkExDv0XV1qV1i0Vn+uPu3DpdEzS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lqWpalqV1dX6rq6ur5WK0uWgrhDQjJEFvsRqF4ly3nFampxiTtKBtmLkvGh11yg2Rbc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L08dQX6GKwz5z9s/9jmci4By1AK6sUI5Ctmov4aReFcvCrwrFKAyRn3nGwPcflg/kn+W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r4nvc5YMfrteqnmmUKb2j9LI3FNZbIkNTHOK+KnHx+VxkGuWhy0lD1VDjNLtuW09GJy0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Aa5/JPukLcnfJxG2PtUS7pDQBQ4aGxVlc+oRdpBY6npWR7bP0DZTC6fEMp2SFW0os4st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fCWrxx6CsSNy7v8ApW/tCEWojrdw4J3eA2ObDyh2PXVs3aem79iDpfTz6mMkV/vXV1q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XV1frurrlcrS5aCuAd5i3mrcKdMQPEPRmlK3HrUc75XCuFdWJWlyYzgxkrYK2Atpq0N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urokK4Tmu07ci2HrYK8OvDsRooTUbbFpaMr9dT+am/KxlRuSPEkH25fxF7Q5pbuxfznf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7ldHpq8KNnR8iRtqYHiFpKipHkRxNjD6ulYX4vQsT8epk3Fy8trcWKxOKunqvBvXh1ts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KYLxEQUdV9SuqZYqg1U5RkkKucrK2VJ/KqjerALiAIm8uU0u4qeB9RIymosJWIYhLWya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BP6BTk51lJILOcVrCma25NiX3Vk8IjIMcUXXd8JxhlUeh/atP1Pv36j/AGhCc1EW6akZ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uh9i6qmbNVMOSqZ6jkKbKhMhKEHBXWoLUi9a1uLWtS1FXV1fpurq+ditBWgrQU7S1bsQ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3reetbnC5VkE3SFfLVxqCuhqK2pEKeRCmcvDLw7FssW21AD9Dsq2pFLG0lzeVoett62it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xWCur/o1n5Kb+TM2TVZopPtmxHlB7vj/AJ8n8lYuzcoRSzwslnldUQ1MW43FnhPxOR7G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2l2G1hAwenKZhNIFFQ0rFGxjFrKYefix5+YK3VD+fEv5vXQ/ypLuqY2CFg8xqZjMsNwq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A99y48RxmQ/D9P4mrA0j9ApxCdYLUxVOtxlDY2Xvk1BOTstR0xxMhh+FOZT0TGza78m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qtwWIjMi4PlciqZ12ZsNiOQiOvEmaoojuQFROsYnKN2QKDlcq/2bFELhamLUxCRhV40Z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2SYu3XLdJN+q4Q5W1IhSzlR0brGicmUK8GxeBhXhKcLajCs0I5BH7l1dcqzloctBWhaG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/wBytUXFRLDuywH/ABul3KDbAdbP/Qm/OpI2yslY6KXFYdclPRujZTxxaTT07o48NpJI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Rx4mxCbFGoVOIoVVevFV6bVYisflnkxHUVqWpaguM6f+TiX87roP5LWiJE3UkmtUVLBS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SbouG6kNcz6OmbRUf6JTgqp2lsjn6/Ey2c4uN1fLUibpys7bp4DDA2ma+T4fZpl6Kw2j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7a10QiFbKqbkE0/UPREU3OysiMz5hH9CqlbocD5oHpj1qWtCUIXK0kIuaFuRq8Kj0PW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QpZyS7cto1IxuHRbo1GwuhFIUKWcoUUxTaAoYe1NoYQhSwBNjYOm6v0HsQnFWVrK6JV1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hbYWhq0t+1ZW+/b71d+Jv53xwuLjGIx0gHPsgOntiMv5Ew2Wzqp6umQkKp/M9sfkpP48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FAIA5MHPxV/6/RZaVZRB4lq3SeJBHSco27LUfqOpi2J8z3SSXXvGwyOqpmlfC2H7UZVv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i0j+Sem+TlGG1dRKzXFQO8mCCw6K78T/ANUdVsvf+xtdFiJVrt7Jxs0ABsJu3NpTD12T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aCoXWcCQg8lAPKihkDqfclMzbjYuttq4YnOc7oB0uMjitJC0FCMoRhWCEIWy1bbEGMCa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C1NWsXMiu5cqysrD7VlbMZW/ocYJbGPV1D7T/wD0KnLHXVMTaStZDhVTjEr3eMD3UUbm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8pkVk1q5XKvkzv8AFI/7brp/5GIfzT5m2ajwtS1tRc1RM2xy90tm5ak4pveytxgOFeNq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Z2VlbpKcql1lPJqPWTYUdHJVKnjbBT+z/o1mDfi6Kw+V/f36x9wfYP8AXjptlUtsWu1P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MNweohVMe5Ei4BUtLNMr0t3VGlviJE3xUoYXWcLrQtK09YQ6BfIcIIcBqCC7dVwtTQjK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F7lz9u39fjX8EdukA56mgFw1dUnFdV8RuLQ/Ew4sm4VJh9K+nr2sjqsMhljoo9QVB/Gh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b48Xw56hkgmWm2RTOD8V/wDpdWlyp2Fs1X56qy0otaMrBRRhqcSS4mmL7NXFyCh3Pdg1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G2GDqt0W6T0SGwrXjSUeq6w6m8VMGiNn/wCXtWM1w/D7tdD0YgfIj3Xt+iP6H2/clZuR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Nqjd9h1lU02upibFCi9zyzkwYfK9Q0kUSDrGqZoqMj1jp5V0EEFdaluLdW6VuvW49anK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13CuFqC3At0LdC3lUYpFCmz61ihccNP4j3zK7NsU5gcNNlp56eFLzUVTHSQu1l/1VVYQJ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H8/ho06ShhTMRotTfl9PVnFqG8mIYa5Ty0DlDVPjAxWsscQrHF000oqZ99aedJQFstZC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bp5usDpZag1rqfCIrWBKBRX444Ipauow+ijpYf0zwKidodXTanE9R4UlMI6ajibTxezv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tRdGIvsjl75nMdd1dDqP9yw3GVW2zwvZnHQCmlMd0vIYH1KeS9OsoKeac0+EgKKOOFvf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uMgCtp62JSvDyIU714crYC2WrbatDFZo/X9v6ThXC1BGRq3gjUNRqmo1rEa9iOINRrl4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revFSrxMqkGtt+JtZgadVKe6tlwrhXV1yvMVpetty0LbWhoRqaRqOJUDV86ognY5TI46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BTsVrXJ1dWvW9U6W04xVjwN3bQZZaQrBWCuVrBVmleZq1BXWsBA6i2Cocm4fWuQwmtcv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0CbhNGFUU1BRxE6jYySS4s6mpr8uOQJCpg0J7nTVGB0TaVh/RORUp4qp2maV2p3U/lUM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LAhppejFDabIdxkcj9g9A6B9o/2FSzRUZVLdUYXumctyBTCmGxBugE+WNqkqXFdymQyy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ibldWRLQnSjR9JNbCVojVhlf+iP7VwtQWsLcajMEalgRro07EGI4iEcQRr3rxkpRqJUZ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KFPKU2jqChh1SUMMmQwt6GFBDDIUMPpwhQ0yFLAEaSnL7BOGuOmYW0tjbQttbS27Jz4m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6MI43ApsbLo3VdS5bjiYnSxOdLVvTopHrZW0tAWhq0NVh0xSuhfSUMdXATY6whqKEFQV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5Nwl5QweNMwqmCqMKjehBUUJp8ToiGPD2kkq/TJIyGKpnfUyvdZA7LW95dIG6dN7pjHy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Yc5gY1sbPs3+wcnOVbPohJJc7qebLC6ENY45N5Hc5YP/ABejF/yIr3GRRR6L5lH7A+0e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ZzM0TIJhs7IFAri3iA1PlkeOyb5i2le5RwMYgoSmngKymrqeJzqmVyGorS5aHLlqjlQ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rha2rdat9qNS1OrGBGvYnYg1OxFGvcjWyLxsi8bJd1WnTOcg1zk2mnKFBUFDDZ0MLkQw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qdCipwhBCEGgddwtQWsIyWTqqNqdiVOE7GKUJ2NwhHGmI41MU7FaxyfW1z0XVJTmPcvD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mLS1cL2vlfPUEHgpsUz0KOrchh1YU3CqgoYSUMJhQwylUVJTQyVFK2R9HO28kji66c26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U8E6fhb4j4+rpVBiFLOiCM+AK+qNVK51k3yInm6tqGWE0fhY4hcxs2x1XV/uHs5YqCYj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KpfEPy9m9/dFYR/F6MXHOYXsUR1hH7AQ+2cz/V3THaXSM25cqll2AoZd0cr2V0XKGGaZ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XZXUfeSTahZizRNWVlVNI3yPgc2SJuXCLAU6FBzmFkod/SEIDLhcLU1a2rdajOEalqdW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qOII170a2VeKlRmkK1uXJTYpChR1BQw6psMLlQwpDC4kMOpwhRUybTwhBobnbo4WoLWE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4tSNRxumRxyNOxwo4zUFHFawo4hWlGqqyi+VyMd1tNWgKw+xdEhF4CDrpsczkKKsKGG1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3CoEMNpAhRUjU2KFq1WWpXRPVdSxNkW/oPt9gFXU+H0s68JX0aixUXgfHOMVrd0k2AFl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EUYR5VHHx+pYlOjNsVqLzHIIBAI8B4EFJTxiCnbwiEeEJm3BuEVhP8XoxUI5BBXzI+wR9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JH3bfv+1QNUIyPKczSUHcxzPL7hXWq5hoJpFDQwRZe1uZBbIvAW45Pu41rdE1V9RHthMt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ITJS1MeHfr26OFqC3At1q32rxARqQjWNTq9oRxBqdiCNcUa2Qo1UqM8hWt5XKEb3JlJ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MhhSbhcSbh1OE2ipmoQwhCwV+s9rcOlY1OxCmanYtSBOxmmTsbiTsbKdjFQU7Eq1yNVW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batAWkK32Lq61BNdqQilK8NOhRzlfLpShhgQw6FCgpQm0tM1NZG1B1lqKunvDVutRla0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eJOCVC1pipvO/wD1l8vX3BhLT4gtTHtfnfpGQKljjnGJQQUs/YA3Jdc7b7bb0btDYHOV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RTM8RIT99xV1rYFNilLGpMaCONyWmxCslLnSPWgLQFthaM6i98HpCA71e8sznmppJXA8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UisL/jdGJ9j2QQ6D9m3WPs26j/Vc5R8G2iRFVjMuyjsBBTvqH01MZKyOKOIKyIQ4ylmR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RyNfTRS6paR+zUDlN7WVjnZPiDkWujMc6HP3eFqC1tW61bzUagLxIRql4pGpRq06sCNc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SFGokW44q5QaSm08pQoKkpuGToYU9NwpibhtOEKKnCbBC1ANCv8ApfEYOrYaUIWhaAtI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bMyFLKhSFeECFJEhSQBCngCAa1aldXV+kdNT6GCLalb9T2Y7SRIWTTvYZQ4OWHavEx0l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UEsk7DduV+p8EbztytW5O1eIQqYluxFNsVZWKAK0lV9UKOIkucTqcgvYWTmakS+zPx4f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XR+wSpHhjanEomGTEp3qSV8nWXALcC1rWtxYTT6Wnh71Jdy1CMxVQWLUOpqw+fS4OuMM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9GQ6Cj9khWRH3AndVv6tp1NKqhxk9upm2FDSOqauDCaaBX0o9yMgpHtibJWqSR7zE7UF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DVV28TSEMJlaTDi21FLjUxZ8wqnpuJVLDTY0bx11JIhYqyLbqWBNkdGY5wVutW61bzUZ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lSVYaG1geN9xWuQr6qc4oysCNRGjVMRq06qKNQ4rceVZ5QgkchQ1Dk3DahNwuQoYUE3C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pqcIRxhXVz+38SM+lmXBagmhzkKWpchh1YUMJqyo4NQ8MFsMQijQjjQ0hXWpXV/t3TWu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p/BR5E/o/wBW0k0tGcNke8YY1Nw2Bq8BShMgiaBZagiVfK1n/auiiGlGKMrwsRXhI14J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FE9+4555HKLbJlgS17wXq9mQN3ZKmhZBDSymCOkeZGE2TJN0W0oBHO+ZylkjgbVYwppp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gKGGqqE3BqvSMFiavl9KxRQwiSr0w4ofVUOa1sb2StPdqPlR7PHFHLpOLUvhaoGxoZt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2q+zvxoIfoEK32xnfpP9V2lTfMG3zqBpdG8sc14ljPmeBYmqhbW1FRDTKpxWR4ku5MOq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xWdydU1LkTI5bMjkKGYo0T2MhpI5I2NgChfC5zsLgLWYTAnYbGQ7BmKXCpGrZqYSzEay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SvUz6SVhaQruCEEhBiATjTtRnowjV0oRrolV1O+qSR9KjW1JW7UPQhmem0NS5DDahDC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DD6dqFLAEIowgAr/ANLjbNeGZSuLThEUD8NAaFrK1FXU8mmnjPlv+k+qMbvG1C35nprW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1q6oqaKqp6mIQz4Yb4eXgAG6D7l17/6sBC0hEXzqRprvtX6gm8rE6rele7SBydNlA1RR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wgKgpfFVNdQUmzGPLTi8klZHSRQwT1yFmi6LtWRPGpalJUBiFYwvnq4YBUYxI5PeXOzu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jS/DKp8LoqUOeSpO0if2KrmF9NC/dhxol73sFFVy8PvZHmM+lzPPIxVAFdh6oZdubB/4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Ttk37wztf7A+2f6qA7kLTqaqoWflI3XGCsFmuzTxNXU8Rnm3Kl1l3UXnjoSQzEZjqipb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NmW8tad5hRO8PVyM2pneSfD5d2laeg2KfTwuEuGROUmDOCmppWPLZGlxWiVyFHUlNw2q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NwmII4XCo6KnYGxRNQACuVf+ulZuwN7Kf0/Dr9VBmSq82ox+kFU/nY1z5BhtQgpTZh7y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+JcR/n4Qb0Ct5iUUF7k5hYkNOIfoBVkuxSMagx89RtujKgdrdt3G20tmbC0YfT+HpsRq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GUxmqU99lHKJEXBo3rqSrsZ8RT8QcjVPKLiVfoLgjIqPCa6sVD8P0tOewPeT8bgnet6f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/Hl8+OV7dylik3aXu6MXj5Qc2RFtzGdioxSn2KpfDTtzChnL6Kw+WTMfog5EK2Z6L5D+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2WnXG3K6qWaZIpHwyT1M1SpBYbivdFQv0SBwjfV8VMFWAB3ZyNAW2tCLVXeWeqkjNPA0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/W4NejSU5XhKYK/9yzvWR7NYpReP4ad9Q5lYmbU/6dX+alcW1rmukZYgyfxT6pW6nAWD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Qf5+CG9CblsTS1bYTgD0X41AlYyLT/oBYy/hvDKKaSCo9jZoMjt01jyHVLy3AKbeqMSq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qpJmhhqAFX1Wo0kwjZV19142RGZxROV+hzgE56o6CeqXw9RU8UeYUv4n9j+RyKcqf8d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FJfbZ3YPostoqI9JYQ9k/lfiEfiMPXwsLYQM5vRWnl/f3Q/Sa7KyKKP9xE/VAOULh1S3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yutNl72unJn1YG2njnpnNQ3YzFXTsTcUK+Zo4o5PxKYrzSvw+GFw1KJ21VJvb/4ILHGa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ih754qfuX+xV/lg/lNZKJJLGZ5/xyjnhvGJYuP8ALwL+ObNQdqc6Q6kO4D7vbqTW+VsY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3viTtdY82ZCOFNyrIhBrnuaGYbQEl7k1q5K3dsOnda/OpOPOZysgE+RU8EtVJSYbDAtX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ao9FvKPyuQT+BFxETt4tR/ywvx1Ufpj/ABNPLxcW2nyQgqj/ADVMRiqMFGiiGc3bEPyO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yKLUR/cU0u1JG3aKe3XCOwUnplGl2TuCGrSpAqZ2ksdZ4KMcb06jjK+Xi/ytq+WRL5bA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urYGyyH6eHy7lM3/AODC+ImclBUT9rEn98isUP8Ak3/SCrPyA6XPxqYq5cX/AIG8x35L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YxxNgR57gMsrK4CdUwNLq6najikC+Z3HjnyxR4pKXVkk5LfT99hsXHU6TlDhX43NT1J2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NVPlfImyvfo7K+emyc8NDnueaTCHyKOKOCM3uqvV4WGRs0WTe1T2HcepyKm9FrKu8s1Lx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+iLmKTym4cJW62Qu1RTjQ+phE+I4K/Wxuc3bEPVkEE7I5ex+6ECr5EKQEH+3pX7kANw0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UMvLZcJ7dTIuWEKQXUQ8yiPAzY66IzxCHUonieiHmWDy6Jh/8Jj7dWHoKe4kLtYRyrze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pum01Q5OpJmQxfhHGZe6GokqJquTDpzC75jUEOq6hye6RP8AKytjPjaWLXU7D1TSue+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O2nU/P6FS7RTBH1+8xs1X8rCFGLBo09J6CVbIBFwapH6VSwS1kooaukfHi9nQywzIhdl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9h2qfUMnop/Kd3xQXpoD/mjvin4YTeKn/G7u47T/AHj8skvKpnXh+F3a4G5zdq715BNzO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j7Iyt/VxP1sVNKIZ7WepxeMFSP0NgYURZ2i70PLKUU0WyiNihkOE03bmx3g6+ePZnB25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PEW68N9lU+rDn7mGFFDvO7VVfp1lTFTuOLWLsWxB6klr502jneR6c6j00chZUSvG/8A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t0VhLqiOaRsTWeVrQ1FoKPpHA+xfpFkcsSeBTKNpkqO6qEQF7U8VyzK6ORy7outn3Vk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+tnhijp4bqZjJWzYUwndxCiUGKU7ww3Af4bEk7spvyhD8Z5Tk31OVcLwUrvr/wC9eL01I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Yz5ZvK6UECrds0vwkCynHfKbtV/kzGZzP2T9otVrK39mDomi+o4yOcoJN6lQRBaQdyVv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7e7XZju08IZNNl3zxWO7Sd6iPmZg82uJp/8AgwLjTpRVT6Ph92rDSih37n9IKaFsyFKx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sOkgFCJgftsW2xaGAR30/pEgLWvMvbhcLEHBzz2wy7Z2t4ldrkQdpUMehntmU4ovaFq1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6zXapH0NMKOmyA1GwABU9JTzk4bPFJU11UIcNxWnq4iMpPyHhvZr+E5RfkKqvSDpjd65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eokNV/OQGzvbqZE7cFWdyowJulw75VHpqfV9o/o3zIsj0D+upJ3T01NOWqSl8M2hlDJX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rkFQIQC6RObqbazsm+VHvnGeEM2G2cjdbMP8swu11FJsVQQ/+Cb3r27depheP4ZdwUVM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0pIJY29Xs6GVsac4BXdeyJaxOqY2KTEQvE1Lh/lvXhXuUzND3dqH8A7BMPFJFxa3QUSs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6ihiIGoNQjXZHKWUyOwrD/DDMOIYrc+wu0l10zCaeor/AAGLYeo/iEwvpqulqzIC1snK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Ly7Sqd+7ARduH8CGNxfO57hBIW1FT6JZhHGwGOnkisMCN4xnVny1Hq/fP8AZYfLs1IG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AC7bak4bjGgteiqtml2UnHTGebq/Q054kzRPUecuVDLuU7f/AIILHm6cSR5b8Ou04k7u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/olOc52d+jlyhmfCnHcdK6ONSVrGp8lRKGQ6lt0of5GRMeVeQDdCcdT7anw1D4oy/SncK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ORKtdAiWXD3sw5YpX+MkyJJXZPdpRLp34dh7KNuZWm+RysL6SVU64Wd1NGyWOqwGklRg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VPUU1UDG640sEtVSNUmJUYccRhbPDimyHYvKV42YA1c5NB/nQY7E2KuqnNY2C9bUM+pP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4yrfTLz+7fN36p/da26DjLTtdqaAsPfpe3uqgeYdip2ao0Ood2lXTTmFfKtj3IKU7tML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/wDBfEjMgsOdtYtJ3KxY2o/1Qh+uAXJmlEXVRWRRLfqalR0bnq1NCpJy5Pc5y1KCVxjN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a7UtVqgmwumgvdFGIYyciUXIqyHD6qtmqkG2zKe/bTnGR2FYZpWklGzVuwhGtpQnYnTB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JzLx9QV4qdybJOqp0j4qHF6QUU2P4e1snxNTKT4plVZjtTVMdM8o1ExHWOFhFdDS0GJY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4RhscpAMjeMA9edZ6HfsnMdR+wf6hoVNJoli+nKmu0u1hzVbWxp4yqWaX6yCVLZq3o1u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QQ6Acz/iV1QwQ1DX7c0btTW//BY+zVhqCmO3PLzljR8n2R90fq3TI7qeohpWy1sbDqmr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JMZfUzPneyJcZUTtM9IR4h9r+li7zP8AUVh0IYwopx5sgE7JoV1dXunOUkgjBu9QtMaN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Lbbo8oGuMIVMTSapqNWvFyLxU6c9zvtNBKFLOV4Kot4Z6fSvYtBTYHuXg6jbNHTxQ322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8mCfl9xlW9n/ALJ7fYsj/XscrpztcANwVh77hnZTDTJ7uVUzVGEXWbIbiIeewUpcBSB7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WJR3i/JSHlmFS64G/wDwVczcw9vpVaOaSTdw9Yy7/J/WH6RKvlHFpUslhVPFaI6GNpna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9qPUbmwTptRdqu3ytqG/XD2eHZJqjUZ4VNFuy1dJ4OhLuLlAZ2BWgLtk3sXKWQMVkJmh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RkeftxRSSvZguIvUfw7XOTPhmVN+GIQm4FQNTcLoGHw9PGnusy/J5FK6x4cGxlicVC8s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GnzymwfzHgh/yghlWKVH90f22HyWlpyY33Ucm3L3ye3XExO5JCnbolkKlKid5hIGqAcX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5gq6eNbKbyzjh1LP4apabtH/AMCBqFtGVX6cDfrwv3xQ3r0Ptj71irFWWlW+21pe5jWx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2V0+2qdthG/cbUEFxWkIL3c68U480XNNB+CbiIcM9RwCBja34mqA6QRhrXenInIm6KCJ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1HrDHOTaSdybh1SU3CZU3B03CYU3DqcJlFTKjDaed/KJTVdHs31y+qb0Ht/u76dZbmi5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olO/JIbg/iwkWrAhlWBSd/0x1H7dv1z+rzk0K2lVJ1Rxu1NKw6TXEF2Mg0Socivj+nIV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6ne2QKaUw8godAWJR2llOpYg0mPBtXgGf/AtWIN28RU4vD8NPvF71jtVd+wLK9lqP3o4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Oa2KNpqo7uma1zpyt7SGy8yvJfy9OICsSvYp3omuQG2EY0x1Z+k7vQxoXaZBqEruXelX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Y0NY+nfrbQ1Dk3DJU3Ck3CokMOpghR04TY2MzHe6ui26sAreWI2fAdULvWzsnKL1yKo9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4dTUItAjwe7bpgu+RguR9HDhatahlVKcWcek/wBBbI/1NsgVdUJDlRksKp5Nqb3KmGuE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jNuUeaVyjbYZhSVEULvGwptc1eNYEcTpgpMaY0w41CTDPDOsUFqSl+pE8a5MGm8/v/8A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pwuz4bdatHqvqf8AqjpCGdlZcBGSIJ1VAEa2EI17UcQejXTqkdVVkkzxHC97pS7RBC2N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haG1ETVVS7yLkH2V+Ray0rSrWjdbw7nNCf3qvW6+uMWYjy8oqyKHdHKaWwZG5zo4WxB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+oZgInm40l0awaeN75Ez0HKL1lT93dxxlJR/U9u59qV94dIRsBMEOYMPP/YBDKq9FX63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f1rUHaFU8SA3yoZN2nvdN4OnRIQrWWLR/QjFmAXT/SnuYwPrYwhUSvQ0tRe5zpGR07G1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oXHahmT45ISzF6oR0k9zM0NldUeDqYy2Zg/+B+JWZBYS7bxac6Ymdv1QMrtCMsYRq4Qj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QevHTo1U5RlkKurrUtQWtboVOx9XOBFTQyvL1JJtDVKa2WwfG8IP87ZniRx4a1uQWnIk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H6XJT/XP+dlnSDL3a26Kc7o5JmeGNp4XSv0MjjfYL3mGl5ystJXZGWII1dOEa6AL5jGji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UI1M5W+/Z8uXw4+1fOPMOxRPEKd3q/Ue7x5TynZN7qlNpL+U8if0afp4d/6gyPpm5irE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q/wC1b9Er2TQn96YblPSOJjVDLtT6dMmtu7OLsC93t1NkYY5o+C5yqpzC1zi4xt1FEqmf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iKZ8a0xSqkDopL7tLWx7tJR1c1HLhGIMxKm/+Ax9urDUE47VZip0UI7Ifd1ALcYt9i8S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EiM0iL3FXV1qC1oyBbgRmC3lulbjld5VnrQVoRYqCj8FSVkpLt17DzG4P0LdbtXuBwOS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HD+zroBBPc0Nde0QBmPqdzUwj64XZWDWuk4ccwinvAT+9LOCXlzQJrISAqWzozVyNJq5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VlbpuECFqCuE3lYU3akqOQ8WcTlF6Hd5PNk8cMR7lDhEWTvTG7U1SWKedIoreOGTjaO9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juroHI5e36h/Rcx0UgR8rWeqJ229/wBOqygk3qV08bHNLSrFhCCxWHmyKqGbkSiGll04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GQOeRpNVHtT/AAZKd/8A+AxBm7ho7KtHnxKTVgIyHRqC1tW61bwW8t4rcctZWpalqWsL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Mq3Stbl51Z623LaW0FoCsFxnYrSVpKwKk1S1shvJGxkLo3ajGEWBHRqfExy0r6jUCCeM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DCBy2EA1Sh5fS81NO3h3dEo5Ht3U0i3AC5ikjUE2lcHJnMUnEiu1XC1Baldaimj/Bvl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VHDIFH5Y2HXAeQco/QUfXLwZO44MnqPb2b6b80x0K1wGgKVuptDxiDcqjiF3rrfynIZH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LZfEtNdR8l/LmtsJ3aGQHepIna2LDZducxs3RpeqscN7KZm5E4WLucpY/wDJKunH7LBd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Kx3Z8Hk/Nff+/aLgDTlW+ipn/wD874peKK8Q5br1rcUDlqRetxbi1lairlXy5VitK0L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srIRkoQuKFM9eFchSoUzV4eNbca0tTWGSSoe2kg4jadWt2lXOn39hwgLlGyf5g2yJcA5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yhhMjbMP46QDffxHTu0yUbbySDZjcUctDytt62XlTP0J0nlHenlDhJApYbFpMbmSa2R2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vKFPKvDyrw9kRGKD/GC1QBb7QvESLxEpWpxUQ87/AE0b7tI8xXZN4iKcpuUe7wvZy9mn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5kVN/wCgO6q/4jzxWOu/2Q/pggciF2/pWRieHQYhDy4KR2t9C/bmZ5JV7ul101G+EJpa8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TLZPOlsZunFOd9oGypn6JaV2qBzRJH8KUwbV+/8Afs74izaxFVnNO3z/AA+2KRyZR1JT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y94Xg2BTU8TGHZ0eVPmaY87KysrKystKDCtpy2ChToQBCGNaIwhpC1LUr9RWERho88kr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5XV7LUh2JNriyIL3X5uPD9h5rBObZqouZao2g/wBcN9EzimMLk6SBhdWBpfWuKdUSuWmo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bgwlRlUszmKWNsglp9Kc3mKp+kC3wW5At9eKlRnlK1lEoqfig6Wqnu6pf3oH/UepOUe3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6Yijn7Up1AFSNs2k/kjuFXG1LEdVJP3R6Sj+6eq+RCP6N1dXV/0ASFKX62CwqnaIgm94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FsMmtJiA22xfjqW2cgq6LdhPatdw42Dij9qKnllUGAXLmmgrpW6JKWTYrCh/fjv8QM04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Ohe/4ghAfjr3J2K1Lk6sqXLXI5QudG+R8kh4XGWlaCtsoRlbS2lthaArAfo3T3cVILa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gi42urZBPIC99bQg+6a2V7/C1LnWLQ5W4TkO1Aq3+MfR8MUfiIq+ohjqZ55JXNhcS1jE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e6NiqfroLVaTWVFM9pa6OoZPT8ujstySOMEI9J7VvFL0j04cNVWe9Kndv9fZ/eb0pvqc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0OWqLh1hM0hybpiI7rE/4sTvpzII9R6z+6Ff7Z+3f78Y5xZjfmBaFXc1Q7e8P8ul5iVO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v4nsxOVQLVEn5Xd3I9XtkPU8WFKePiPiSfsqbmAdB+wf1vbr9/te3t1hNXxN+X/U/jkz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7BBDvm7sF7hOXsh0e2Xuva/F+cvfDgDXs80sT3CJn8qUWpJ+zvyH1R8zgnRDzUwUFNrN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8rqYmeMq2iYjl8fIPpdw0Ki9GIfx08mL4Ol/HN9NsHL4Wgzv8kZcbve7XJ64vyY00bpQ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3dwC/wBsmd/dH04j6R3f6T3PcorCf5Sp1/8AmRype8/pQUnZ3b/b2f6x2i/IEz1QOIk9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2xL+J/q/uxN5X+g7HIdvdyb293cL2y/26R2/0Xt0e/sEEfTke3svZi9kMm9ireT2RTch6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l7vy917j1L26B3PdA8nIr//EADIRAAEDAgUDBAIBBAMAAwAAAAEAAhEDEgQQICExEzBA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YQUzQmAjJFIVwfH/2gAIAQMBAT8B04V1tTQ9t4hUqFo35R2KNem7kKlY/cBWhYscK0rp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Myq45R7L8nKnStM+K1pKscum5dNyiPiAqNIRKtAOyewPUOYmmcqzrnaHaWKUe6EfKaYM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rSdeYC6L/pYZjmkz2a6eIPZdkRsgI8Vj7V1V1V1UTOk/BBUadxQbCbzkQhsqz7W6XaW5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UI6B5mFfdTCb2JCkaqwWIEO7JQ+WOUKChKI1hYdv4zoK6qq1C46TpaNk7jsSpVyuVykZ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ctQ7FUWvKkq4oVXD3VCtfsc6vCxQ9/hYUKFChQoUK1WqFChQoVqtVqtUKFChQoUKE7VC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E5FPIY3TaiNIKcZUFQVBUFBQoUIBRoHGidUeFhHW1NNeWvV7vtdR32qeIcDusTzKw0Fq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5lwVF1rxm8bLFN27UKFChQoVqhQFCjTHw7kO4ypIQrQhiGlGs37XWYqtQO40BE5QoUKM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oUfAMMGUDIlNzxQ4Kosa5u6uph0EKs0NP4o/lTBWFO5CxIh6oGWJuF9ycysQNj2pzlSp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c5U6BluvyW63W63R/jLfwXJrlOUZQoUKFChR5UaQPOwrrqYTcncK8kQVhnchclOo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gKgYesUOCsKeRprNTxB7MKFChQo+RcrUChpjKfOOQ0QoUKFHj4B2xahm7DtPCpOsdujU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lqBgyqwuYsMYfpqhYgQ75CO+Rm1U6V4Tm28phAQIKI2VTjIedCjz8G62ohofRdcYC9O/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6ZyDfwgpjXB0xpqDZYpvvrhQoUaI7MZwoUfDNWH/AFRAPK6bVaAnnZVOP9AYbXAoGU3O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jiHrrv8AtdV/2uo77V7lhnS3Q7hYpu2qVPzYWHPsjshwqj4Kc6Qqn+g4Z11MFNzxAlip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9PT+l0GfS6LPpOFphMiNtBWIbschkBKIj50Kk6HJyCqfsiqn+g/092xahm4SIQMGQuu/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+1e77ykqgZZorhPEHNj7VWeH/EPrNYjivpDFfYTKrX8aT3gjwpTtyiFU0x85gn21IyGf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fS6LPpdNn0rG/SsCiNFYKuIdosNt3w9arGwVrnIscOcmmCh4QR4TnbZOMqpnKn51jrXA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mnwqNYvMHOvVLHbKnWD9s6g2WKHvmHFpkK8fXwz3WtlMA/dyrPcOOEysQd10mv3YUMO5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BQ4VTOEB5R+EwzrqYTMy4NElU6oqZYlssWHMPyJjdVHXOlYVn+WZWKbt8QEViD+KftT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CwwqPBVN5DkNLjaJRfDbk3EBxhPxAaYV/wCN3ZotudCNFsQukxdNiqNDeE/IHM8eUR8H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pl7dk1xYVTqB4lOEthA2nLEVp/EJrS4wE1tojRiG5DRhA1wIKrNphn4fAjLEfqnC6ntl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gQjhw3kpvGmtUINoCpkub+SYPyOycKpOwUbdnDjcJ55Qyq8p+YKCdx87g3RU04ijd+QV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KsLXlOrkttCAJ2Co0enuedNcKoIdpouhyfxv/wDXwb23CEHFhRax+4MKk21u2WJcIhUv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wjTeWASqVIs3PaCw4T86nKfkFaUGlHSE3dEeIfgmOtcChum8aMRSt/ILD1bTBWLb+Uqn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TVZpc3ZMqua6VznVGyxAh2mkYeCqj4EQnCD8Ccq9KfyGTarmcI13lblURDBpc27tHIKm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1MyqDUxE/L4Z91MJmgiRBTcMb9+Fim/hKwxh0Z4hlrpWGfItzeNli2++kbK6R/8Aiq7u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5HCH2Qwh90yg1ncjQc8PWt2Ke8LqtXVaU8onOllV41D5jAO2LU3nOrX6ZiF6z+F6z+E/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kL1T16p6fWc/lU32OlAzvkVixtqpUmVKclYimGHb4gmFeg9T4c6KWVXjUPmMG+2oghli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6Ry9I77Tm2mEzDXiZXo/5Xox9r0r5hU2WNjPENR2KGjDvqRDU+o5/wCx+Hc72RKlNQ8e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KfhGG0goGRKYdWKEPWFdLY11wqohyCOdGpYi1p/U/COcG8o4n6CFZ3uEXLlTkEw+KE1S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3Uwm6qlJtTlMpNZxrqjZYlu85HOmRcJTrAYj4N7rQn053cVSpwZT+E4ZAbIJqb2CVM+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T8lgHctQ0HjZepevU1F6h/2uu/7WGqOLoJ0v4WKbtq6II29lVEPI+Cm56/Yq9wQxDgI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N1ulQgIyGc/FMw7nc7Jn9PB5Kbgab92lVP6e4fqnsczY6A0u4UeNhX21AghoqtteQqNF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MsdAWFa0i730lYhu2poJpwCqoIMH4KnyUz3KPOTTBTYduM27oaygN8wiNZ1nzGtLjAWH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hA27BNgcJjvtVaLaogp+Agr0RQwe+6tDWwAn4d5KdRc3ldB66Ll0nLplWnwAYMqm65sp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UvTnl5kptRzeF13/AGnPLuVcRwr3fakrCO/IjOuE8QdNB5LYVYudu4fBNEPIUwCjnhmb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7B0BE6z5x0AFxgLDYYUhJ5TjolU6k7FOEqFCtUKsJeGq1WhFqsRpBGg0o4cI0F0T3cG+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EMIxVsO1rZaqQBdBXp2fSq0WhshU4uEoU2fS6bfpBrRwM6wWIEO04dwBgquQ7cfBVmwbw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7puHaBunUWsEqg653bc5DMJ1raXG+mMj3Sh4B0YGhA6jk506DsiVKpPuCIUKETaJKoC4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oUItVvdwLvyLUNDm3CFwr3fauOWEP5Eaag2WJHvpw9t4uT+mWH4N9Ij9Uxxpu3XqGpxf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or0DOsoNQGgVRZadRR1jUUPAOdCn1HgKIEK3fKEUUSgqDoMKM6xvd0wmttEajnHdoOtq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fCokP5CfVtMQgA5shCo4FBYgPaZB2WHrT+Ls3cLEt20s/YLot5CPPm+2qAVYMnjKUDCa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KOgnMaihrHZOf9Ppw29ORdCBUo5ELhAphlqdsqtWwfyqNO0SefIoOuYCm51qjKjNlhnQ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u9uwUzuhWePdGq48lAwqNTqDIqu1O50iu5u4RMmfNH8o87dioic6eopp0DWUdDsx5LRJ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RTsioyw5kKu5zRIWHDqhvf2T4GBdLYTczSe3kIG0yqtXqBYdrXOhyxFMN4WGDXCCF02/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xnWCqiHfGVEOcoTRvrjfQF7azoOY1HsDsgZYNl1QJ2glOkqCozw53IToOyaI7J8DBPtq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6OFdKZSFNVKfUEKlQ6ZmdVYbLEjeUPi3qFag1AdqMgdkdJR1jUdZ7JTVCwFOCXI5TkSp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Am9k+Ax1rgU3dNyCOJgxGWIqmnC9TIloVGoXjfU8bLEjb4Ua3BBAdoCcmjsnWO9HZblgh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45bqciqP7o8IaC0HSVz4GFddTCbniGw5NqObwq1XqKgyaZVF5bMLruLZT6roBC6r/tYZ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n4WexGo6AyVEIoItXvqOn3zHinJuWHEU9BEqFGgqgf8AkhO4Q7BMLc8+DgH8tQzrVG1B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FYd+1qH41ITBuWobsIQaDTlYbjOsE8Qe1KlTolT8IEDKOQTihoGR7A8cIKj/bGhyOU5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WAl1WSjwhrKjwsM+2oEEMnYYjhEEcrDtaVUYab1UMmUTFQFAQ4tVH3asMYdGdZVxDvkJ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hOfvCGgZO7AzlSpynwAmuVH+2EM3aa7bXZf00clO0TqnwQYVN1zZTcniWqlDpBQe5uwX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KcYcHIfjVX6Vc6o2WJb4o8YmF1EaiLiqZRTeEM6dN1ThUmfluiZ4XGVXlN0DJ3YGZ0Dw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DkdshliGXNnLAMinKd2ij4ODfLITTlXBLdlB4TJY/dVah/WFSbIKbu0hHdif7OVbkOTT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t5M+FUyhWobKAchlCYXsMhOjp3+6aYRM5VeU3jQEE7sDM6B4WAM040vyuUrlVacPhUW2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3Q6EM3vudKfUv3TzuHKkRfsm/i+EzgtXNNElYV3tkViGo/FVSgZUlXFB0oabkX/jGZKe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HhYB9pIKPORUJ7ciUHHLoiqd1FrY7hKnwKTrXgoGU3KtSAFwTaRe2QjI/FyZRH7BVtny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Z1gqgh3xVVSiih+IhSFdpClXKJREJhnQ3I9gdqO/h32PBQUI6CJUQg5UG7J5nsyiUXIl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TEVAOxTQ1vCdTa7nK0HnR1mzGdYLECD8VV4yH6ofan7VoUJmg5hOCp86Bke5HjYWp1GZ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EyqdO4r9RoJUqcyU5yc9GoE6qrz4OBdsWpqOTvxcnPNlwXqHL1Dl6h667/tNq/8AHJQB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Nlih8X0kG7QoUKIUICNETkM28o5hAo94eJhK3TfuifdDJzUWpwTWyqbbAiZylSpRKuAX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EEovJ8TCOtqIZ4gbyqJuZCYBdBXSpqymopqsy4fisMz3ObliRt8PIUjuhERkMgj3hpHi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01FqOVtybTtVSsGo4lgXqm+yOJXWK6jlcdBEot328VpgymmRKbliBLZQJHCneVUYXwQu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VLEeztFcJ3PhXBXBXK5XK9XqUXQn4gtTKpIVxVxVxQROmEBGUodhrC5QoVRuQyaj3hpH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IqbhdNBhd7KQwbqvjhwxOeXbnNrt1OtqLZRYo8PCPuYmlFOEiFTMOWJaBuEyvaIXqv4X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0v8AJqoVv8TnWCqiHaSVcrlKkqSpKnTKPOuUTKLAU0RoB1OQzGtqdUEghN/LcKxye2Du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NBQ8dlRzOF62r9o42qfdOqOdydQdCa+dLuEOMy2V0/CwTty1DOo2HpzOo2CqlJrEyixy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Frhsn0Df+KbsMqo2WJG+l3ZnQSgUNM6xmMoUKxQtlKlSpV2mlVNMo4s/Sk1DJVgCtCdT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HZPiu40NfCDgcz49F1rwUEOMqzHTcqVct2KqNFQSF+VMqnVFTYp+HB/VfkwqlWv2OVwT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2JzlSjzkChkcg0lFsahmD2jppfsqzI3TShmU8bI9kAnYJ1JrB+XKI1nJu6ftolT4dMJ3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5FF1zAUzIKtQ92qm8sKcwPG6c0sKpPLhunsDxunUywwnYl7+Srlcnu2UHQezBVpVhXTX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TkVJQchpGbdR7NL9lWEtybxmSi6dkew1txgI24cR/kiSTJ7VJP58gOgdsOITXeRgnS2E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CLQ7lOqsZyjimp2Kb9IjfRCcIOZ0Bsq1WBWjsVEMnICUWxkDlKlToGR0H+EAcoUKxDOl+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zf2mP6e6Jnc9vhEz8K18JrgfGwjrXwhleG8o4qnMSjjKa9YxVMZcIYoUJ/ChRkFEKp+2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eVeVeVcVcVKlbqCoKhFqsKsK6aNAlNo2+66aNEFCkAumFYFaFAUd5hgoFcqEMnCU9sHs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3LoORov+kWEKPg47jan34rTaZC6tY8L/ALDl0ax/ZOovHIXSfzCsKZScmz7qUG3blWK0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Q7us8I96m6RmMinNlObHZuKuK6jh7rrvXX+wppu/hdD/wAosLec2J7Pf4lroXU8TCuu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UNq8I03MUg/sm0WOGypnkZFP4QwbnCVUaaY0u7tPywNNLNp3jMqoy7vgwhWPuiGu4RaQ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ctTSigq7rnqk21qCfRa5OBplHd1yuTQ5/CbhnuP5KIELEt20u7YEjKmd0fKGmnzmdkNF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yg6EXTlCjTHbnsj4LDutqBBFBGm67dVB+KBcoeV0Xn2RovG+VGnaM64ThvoPbaUUzlO8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MynCfjwcj8AFTdc0FDhNydl6hy9SfpDEt91Upgi9ioVY2OdYKsIdpPcCPdAlCiugEaKL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snVfpFxKZxoKqc/GgfCYN0shNzKHK6bfpGgxHDD2TW2iE2k1pnOpwsS3edJ0Hs+3cCY4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HYHZpGRocqnPxo+EwTofCaigqtWxMddun1nNMJjrhOp3CxTdLtBbt2R+vea5MdOdUS3s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qoPiTqPwVJ1rgUCimrECWyqLo2KrjaVhz+Ma8SNLswoVqI1t/XvBBMcjUAVpf+yey058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V4/1Kg65gK9k1PEthRurXALDn8teICdzoOQQUolHXT47wTGyhTJQYG8ZESn044UJ3aOi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2h/pGBdsWpqCxE27Lgpm4TTa7XXGyrCHaDpPYp94IDbZTCGdQSiE/nIdyk6CgUSn1Prt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mo85Yoe6DnHZEEcqmZbOqoNliBoOQzPYZyj3qVYt2KuBU5xc9Qqx3hVarafKY4OEjIdu+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+EaYMppndFBYgSxYZYgcFNrFogL1D16h6biT7plVr8jwsU3SUEe03lHvtemuyc60Sm8Z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7yhtsMh48eXOifi8I66mvZNThIgpjAx2yLQ7lCm0eytCtCdRaUxrW8Z4pukoGO2EfAYU0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AiZ8kBQnbZ9N30nMLedcqfDj4vAv3LU1Nyds5dcDZBPqBnKY8P4REiEz8X54gJ2x0HSf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EwJT3lxR8gZsY15gpuHphBgHGT23CERG3en5eg614KavfKryqg3VIy1VxLVhj7IvA5V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QNgnf1B54T8VUdyp0Hu+3hMrexVZ/t5QCAREJrgCqVRr+MtkSnmXFDdW66g/AaD8zSdc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5pCpV2tEFPxTCIXqLNwnPc4yeye6OPjW8rohguT/AMzJUBUz0mlyvd9rDmoXfwsRVtED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Y+UhWlWOXScui5dBy9OV6ddAJhsEBXuKq3kbLpP5hCi8ptIkwhgz9qpQg2o4Op7J2FqN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Xoqv0v8A4+oqmHNPnwW8fBz2ZQ5VWv8AhaCqdEvTsOQYRoud7oYcrp1PtHDuK9MV0iE5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6Dl0HL05XpyvTr069OvThenaui1dJisYv+MK+muqxGs1dcfS9T/C9QV6hy6zl1XK9ywj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NkyqBsVMOlNIKxI3lUTLU8SIVEw7PFN20nuM8gCUWkKwxKpUXVf1R22yZTc8w1HbKe5K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cJEoBQozc3Koz3yjRV2aB8N6gr1Dl13LrPXWeuq/wC11Hfa6jleVcVPdputcCmlDnIU7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0nsVMl5hyDQOMuk4OnPECQnCDoPcZ5PsmlNqlvCZVAMuEqo9rv1EKliHUv1RdOcqVKlS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hEJo2hN0wiEQniDkRk3lV+Y0n4Gm64eRh33MBXvkNn5PqBnKY5rv1zqVrDCY64TlVEhV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HyW6QTPfo/2xk07oiHanZVhBzIyunSfgcO728jBO2LUUE7Z+Vd0uVB4aqri1shUapfys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cNlimwdB1Sp0t5TvJGl/KBkd6h/bCOVT9siYXVCOJAVOren5YjtHIeew2lDx8M62ogmq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29yeLHJ35MVB0OVaC1Yc7xnjG6D3Byj5LdL4KY7772FM086ntlU4y/JzlR2Tsq/GYEmF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fgarbXKi6R44MGUwyJTVX2EouuVJoA2WIHuheeFEIUXlUjD88W2RpPwrdNRvvkHDu4I7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1VOnI3Qa1oVP9k7LEZAStqY/lEzoB+DrsndUDv5GEfLEOVXH4oUZEhQ6mn1L2LDH2WI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Fr0DIyrCQnCDoPcHHkt0xKsC6QTadpUdvBuh8IqFV9sqx2RrWtXWe87qknFEqq6SmUy5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j4ZwkK6CmmR40FYV/Tm5Csz7VR7S3lUnC1S08qo207LDls/ynsD+U1oaICrt/LZUv13y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dxvHkt1xogKFupU6Wm0ymH8ZQT+cngFWNVrAjUa1Orp1UlU7ZlyfWLs3aR8HUp77KmCB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EqUXFXldV/2hVd9rrPHuuvUPBXqKg916ir9ouLudNqtVqtRbrZx5Ldftk5DjTChbrdSp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0/FgHZHGO9ka7ir3JplOyaLRcVM6PfL3zPwbnWiUMRJhT4UIDQ7nJupvK4yOUqOwdVPy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hQurUiJUqc2oqkyfyKe67SMvfNyHwREp34uVN0jvwoUZAaHc5NR0jZSpzjI6zlKlSpVL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od61Qt01wXJVQ2iwI6Rkcp1ypUqVPlYhvuqDvbuDKVKuUjKQFcFKkKLjsuhU+kKThyEW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afpQVBUFQohT2CY1s58lvZK9tIR7dspgc38grp5R0FDI98HyCJ5RtaUPGY61wKanD81a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abHtmFVZYVDgJWHbLlXpAfkFQhzVY1Gk36WIba86HK4q4q5HW3nyWdk6gjp2R0hHamol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Hk15uVJ0jx8M+5gT+Qm8LEDaUysWiFUN7Q5UD+MIMA3Cc24QqVIsMlHLHNh06HdseQeE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RJTxCCOYVXaBkVxm5T4Q8jEN91QdBjx8C7YtT/ZM4Ufagaggse38Z0Hsz3pCuCvCvC6i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xU5tQ3XRKsK6RTmFufujqCOgIPhP330hVHXOnQMnHwwfIeJC/VyaZ8bBuion8JnHYKlY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tkdQdsrwuouououoVeVcVJU9+LVQ3MZO2egsRlKCOqdb9gBpp/sE/wDY6Cp8UHyKzYKo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gUdwm8apUqcnOkKcOrsOpwy/6yc3Cq3CK3CL/qL/AKaxPp7P+LnxYUZQoUKMgn+ya4t4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5XqB7J9W/MI9wWASi64zpp/sn86D48oO8as2QqTocgZ8ai+5iaVcpU5wpA5RqsHujiaf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EF0jQ7VHZhQrVarVarVChQoUKFChQrVCtUInQ+i7m5M2AyjZBHuf46qf7BP/AG0HyZQd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T48ajUYGw5NxDCmvB90XNHJRxNMe6ONb7J2NngI4lxRqlXSidTtMKFChWq1Wq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dpwPsg3bfKdkEfAjJnKqftoPlyrlPhYhu8qg728iVPdKjOFChQo1Qo70KO77o9w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VV/bL3RPnhynwKrbmqkYPxEaIUeYdZIhT3pzGdbn4QOQPeKeLXKm6R/pB8lqdxlWcNlu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iG+6oO9viY+YanIrpgNB+IlB3be2Qh+LkP8AXwmtAT2kIqZp/FSg5T2azbSqLpb/AKOf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p7Ld1uBkfi57FdshUXQY/wBHPk0jItKeIMFU3+xTWRIX8J3ybhIR/FyaZE/6nPZnNr4X9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4lPEOR+UxDY3VB20f6nHda4tMhF93KBVVge24fK1G3BU3Wu+edsE0yh4M5A+AysQnGT8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3zJ+BPCZzKBU94onMeAAj8rXbIlYcxt2JU65UqVKlSp7MefZB8AnMDwArRbITjJ+VIkK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qFHwtP8AZFjW7lPaBuM57Zyjw6Jn8SnbHI/KR2oUKFChQo8yQr2rqtXXavUNXqQvUlUq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lTokqc5VwV4V4U+M0wZVX9sj/qsq4I1Whddi9Q1HED2XXd9LqVPpf8xXTqroP9yvTfZX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PpdJn0rGqBlKlSpUq9F06JCuCvCYQ4wnksMELqK8q4q4qVGbRoJ9vEPy9ckKk6R4sq8I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C9QjXd7BX1D7KKpXTqH3XQPuV6Yfa9O1dBn0um36Vo70hXBdQLqhdVdQq8q4qTqbXBFt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jKcxzf2GmUBotJ4QEdiVPzcqdVUAhMdYV1mrrtQeDrlSpCvC6rUa7V6kLrn6XVeeApqlW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f8AlenahQYF02/StHekK4K8K9dRXlXlXFSdEZgZQozOgEt3CbjKg2duutRd+zFGGP2F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o/8AtOpU2/q6dN5bx3qdO9WfLFDMlEErpfyukFVbaUxjSF0WfSNFq6LhwV/ytRxBHIXq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1U+yLapQpP8AtenPuV6cLoNXSagwBR4pme43T7I+C0SoRMnRPYnOi6HBFsOKd+TbtJ+U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ddRq6jVVAduqDt40loKDQPPd3Gp2k94aHFAdmVOlifwXKlu0jS8QY+VLAV02rptTmCF+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Moz9tM9oZDI9jhE5DSxc0lhz+UI85023OhVTLj8ziGe6oukfCPyHaCuCL85Uqe1CtVuR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Kl+TCFR2eFUEOzp/i0uR5+ZqtkKibXR8Ich5ICjOewc+ETOkIqMm8KjUDeVcA+QqjrjO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hH5qq21ypuuHwo8cNUeAWyrFYrQoCjKFGiMtymt6TZPKKPzWIbIlYd3t8IfGDZQEdo9y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ZAwnftIVS2UHNZwi4u3OR+acJCBsemmR8GfChWlWFBijKPAuVxUnUcm8p3GTXbQU50md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g65vwZ7EKFCtVqsVoVoUDyLVarVarQozdlT5T+NZ+bqtuCw7rXR8GVChQoUKO3KlT5r0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KosdKY64T8fOoDwh2zlSVTWfnMSsN+vyo7g8E5UlU51n4z//xAAxEQACAgAFAwQC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IDEhMEAEE0FQFFEiMmEFI2BxFTNSQoH/2gAIAQIBAT8B2y42I1ZUS6ZQLLJP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R7ka8azUX9V631L1aESxZyjTZ6fHeC7RGWHjq7MWKw3THLUz00NGGlsltxFYk/qntTLRJ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49IpFLfRX0PqcdYUSUnN2TVLKE5QdxY37nVno8D3MXa9s2KXX6qa6+DHtr7WK7vrZt4j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FAhhq+p+FHlGDgQwl/Ha+duI+ph89yvHvfidlcZ0SjWyHaa6+T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A8qKyrcz1P8AuTdDhXyQxnAcov8AqYPWVmGpYuJ126numrZhxov6mXG2PBRSHEiSEhPq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JRRRpOhRRRRRRRRRRXisssXbssiyQizWuMrRqRaNRqRqHTH6eMfiyfoIz46H/jpxIekk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R6fClD+2x8Ci7yoooo0lFFbq8Ctt+FAk2jqI+SZHgl0Y57F2r6llotFovZZqNSNSNRZZ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neVlsUmW8up1Op1Op1I38jKfhtZ1lWdFFdiy/Bv6OXO2Sy1UKXUlwQJ7l2qNKKRSK+if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SH1KZoNGUeSfG6PH391nIuix/SWX50+NqZZqNRqPke6GdGk0mk0lGk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teOspEudiHn8eY/oXtirNKNKNKKRWU9sMkWajUajUajUajUajUajUajUWWWWWWWW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0lYskih/QV9DLnZDkZqZqZqZbye2Ob+ySKKKKK3vKS6CyWTys1Cf3uJsWWlFIorOXOxC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0K+WP0K+GYnp5YfO1dyWaLojiRfRZPJ5WLE+8nxt1s1s1M1MssvdHgX1XpvT3/KQ5xjy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ug9i7ks4ko2qIYWgQx5JCgj5+8fYirJKs4xslGtkPqWYUNcqMST/APXAwIQfSS6k8FP+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Ij8qJLnYu5LPpsY8k6JSsjz97LnYlY41lDkmumaVE3sh9Qhno1/Iw+uJIxoNf7kOTDxF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LDVBoexCVujT/LSSwXFWQ9PqV2aP5ad7ykzUy2WxDyaGMw/7fe4myLo5JKhc5xiN0Prs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/kRenGd/OWLL2JXH5JeqlJ2R9S5/1Rif22IwsNNW2YiUZdDEf8URlhpF9d7WT2IebRIw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yGryXBpylK9qFk/pUMwp6JWShHFQpzw+klZ6ibnPrl6OErsx/7vYjDlBLqLEip2YuKp9F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srJY0FyyeNB/Jg/vZRLgbIO/EX0T3QkSRAbocrIjW2PH06Hl6b1FfwllPBhif2F6fDXw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ClXaQxjFmiWT6nrFTNR6Cdqts+BqyCr6ZuvBlztQ5dCHJPjOLsmtkPp0PPD9TKAvXR+U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mc9tllll5WXsWckUUUIlkj16y/05/wA624mS+mavwZrZGNntmgUay0I0ISoavZHn6dD8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1/GX+nf+zbiC8V/Rz42QlRrRrRrE7HOjWazWN3mvp0PyH2Eev69DSf6fHq3miyXUrxF9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9Mh5ww3Pgj6L/wCmYmBhxjafmeog5SF6d/o9Nh6F5UfpZ871KhyvsQ+mQ8sLD1sw8auk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M2q+hoorKjSaSiiiiu0uPpcTajSjSjSjSicem6H0yHko6ML/ALH/AAiq+T24y6tEvSwk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2Pv122znw3t+N2o1nuMWIJ3sbrx58blwSbRqZF2ie6P0yHljcRRjP+qI8ZTgpqmY0XB08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8e1e2+y9jHK8qKGhOhTNY5mnrbFI1GpGpFl+E84KzSsqKW2eaF9Kh5Yj1YakablG9nrJ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zsWVl5WX20PZJ3uaFtW6zUai+7Ndc06NZGVjNTIsZbLZeaI/UenmpL22Rko3CY/VaVwT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Ob0nqoKEOngdXIea4NSLQt7L2xH4Edk32Gq8ue1ZVnPdD6i6ML1EX/cxcNYseh+HMhHD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lFd1ldR5/BpZGDTFvlso0iQ/AWbddmS2Lx5cbYRsl0ErPnOJKOyP1Sk1we7P9li7TdHO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moi4yll0GLJD3Me9ZLjOb+O0/LeyKomQ4Ky0orKSrNfWrtS4PT4v/wCXseTzjmtmLWrq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93l9qQh+TNbNSZyJUTdIi7Jls1PYhZP6pdrkjh6cTZIrqXnHNbJK285bkPdyuyhvKfHb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jWhysTocr3wyf1S7VC/zsY11IrOOa2Or4zlsWS43p12UTNVDlfbl5b26Moxs0ElW+H1i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Wa2NrVnLYsvjsJ0c70TyXblx5kudkeCrIqiT6klZoFFFE1nHxKKKK212b8KtjdM+Nj4H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Gct3x2rFsWUhi7cuPMmtkVQ+cpL5PjZPNC8Syyy/Aivnw31Y8nlLgZgi3y3fHbW34Ghi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LjYpZSbE7Qs2T2R+m57NFGnsNiQ8nlLjLC7Es1E0mlFDXgNEoC7KyxfNea5GVt+B8bIe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S7Un8CVbYqz2xYaNKJIRIebkkSl0IjZZDgeTynxlhdiWa2Pwpc7VsWWI+vmzXXOOTEh7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aTT4OHlZeXGTzas+aLobygPOjEGYXHYlnHY99FFdmfPaTG7fmzWxLJEts819XhoaOhQ1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8kIeyYzD4PnfLNZ2N50UUWjV2HniLtN15z42RfwXWTkLgZZexC+qw9j6lDj2US2TGYfB8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CzV2ltn2pefLZ1ZdbtL2Q+qw+cnyPKyyexbESFniDMPjsM6HQ1GosfHiPp2G67lFFeFP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NKNKNPUfTZD6v3Ry+TUajVZY3ezExVhdWJ312PY1ZKLRDgXdl2l2pLsPrvs1GpCViiV4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Pgtls6kX+yb2R+nru2eqqWGzBblFNZIY965ye6WxEu1XblET23lpH0NQ8Q9xmp7E6Iy6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kajoxx2IXfstGpZ1npKNZqFmih5vJCY326lG0SnL9mpnosZL+DLzfYW+WxEvGlD9HBe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b5/ojNxI4v7E78OXOaHwQY4mk0mkTJRzRHja5GtikWamWy3vjxvoWxZPN5xJdrGk1Ik9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liuNMwfU3/YUlk9y7L42RJdld6rNJRWy1lLDUiWE1tgrZLnNSaPe8KexcF0KVjkzVkzV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rJcZWWWLKuu1ZSzYs72VnRHKUVIr4J4OvkXoo/sxfTRqkRgolkMRo1X2r2YjpGFiauh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EmpPZLCTJQcc48X4742RY4i6HI1QpHJKOdkNsu3RQsnnHjKh7nlRJdyOc4kP0MlmhdCP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ftrkasrKIlZifxRhvVsqyihLwcebXBh3XXsNWTwf1k3Ua8h7IyGhOjkkJ0WT1NlSPbZ6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dmijSaSsnnHjN53umR7cc58EHlPnNIfQhx2JOj+//WS2vZj8GD/XyHC3fblBMxIPyJ7b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hoXrIt0h9Ssme47Iu1nIedlldmWa4Lo1b5stls6kMqKzS2rOfGUZGJ165wKF2K1dh7OR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kSg4+NPdR6rE9rDchY831bNbPSXKaHJCknkyDtmF/VZsYtms1s1s1M1Mtl51lREl1RoY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isl21nLjJDziyMtSFvZqo1o1o1IvO9j7VeFZfbasngfK8Wion8RtF5Uerwvcw3ExIxjKo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tfxie+3yJzq0zAxLGJVIw1UVskLs3nh5UUUUV3Hq+Bau7NU85LJClRGVrexFFFI0I0H8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5/HnvtTw1I9h5WXlfflzsijqi7MT0uHidWj8KCZ6vC0yHpowYynwenf8qEhYFzvbLu4b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J5TXzsw56d7EXv054xh/2Kyry19BPYiWSZyeo9OsRH/jpEfRSiYXp9GUdsu2o2ryQvKm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IeaMOXx4FGklhqRHCUdtFFFFdmit1fSy42WLnOy1lJ5rbLJdlSpZIjx5UiOyXGaJc5oT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rJfT0aTQJklmhcbHku5Hut0PGPeYsUUkyyy90iO1rqRwv2KKRPnNZQ47i8WiijSVlW5v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jUayxyvZHYxi7kO7JMaeadGHK12JEexirrsRDj61/STHmlYxRHvhtlm+1hvvSiSjWeFzs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L2Ih3V9A8l9E+NkSSIkt8dstjfUvsYfeYyURQs1KPBCWrNd1q0PNGHz3V9C/pHmsrJb1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MkzWObeVkZ3zlHvYsaeyCr65/STzjm+N6I8bGMQ/69qPPeZfXqaUx5xLIcd6atDQkQw+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bIvN747GSEPntQ5F3sTDvqhplZ3UTUYXBeSH29BGKXdXX6N/URJkTSaUaUaBqs4PbIQu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RyStk+cocFFZPxrLKv8A4TLnY3ZdFllikPOO2XcRHwJKySF/GN5YcbYo15MsT4HMw/5Z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LGXRPwbLzvbZeVll/Tz26ckrGqyfGa2y7sPAY1bMRkVbohBRXkzbNVWNux4s4RuJP1eO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38mFiKEkxO+3ZZeT+2lxsREZEnkl0PbZ7ZoWbyl3cPwaJ4PyjBw66vymzHZF6vglhYk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/si2z+RTfRGGqikXR7myy8lzuf27zRFkhM/sV2X3cP63EtIlKUnRD/bioxNTMSPvzUHw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YShXyej9PqlqeU+CK67Hmudz+utGpHuRPdie/A/JgP1UR+rR+WyePOz3ZswLv+WbjlFf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0e4Kdll5Pu4X1slaMH0+mVyyVEUo8DpntYd8CaXBqJdSK3rn6b8mB+TA/KiflxPzEfmI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cj8qZ+RiHu4rLxmaMZnsYp+PP5Z+K/2fif5Pw4i9JA/GgLBh+j24/olFFZ1nAlyIlxnH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3V3NJLo8l2Fujz9MvSRR+NA/GgfjwPYh+j2Ifo9qH6Pah+j24/o0orusedmotMfTO1mtr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oaEmabKyoo0mk0mk0mk0lbHz32Q2r6Gap+Q9qQ81Gx5IWyXciLjyGQ8R89lZR2vavoca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GSJISsaogSzhsfboSIceQxNbn3nzuvNZR7SyfnyVofjy2RQ+guqFyS4Ik84bH2bzRHyJE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XelzmspZLSo7I7I5VY41msn5+G7Riqn5DyRVDInTKx5x2vuQ8hkNuBiN9DknhyT6ruzz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rJdV/IlCtj8/Al8GMunkS5yRqORKiZEfOxbX3MPyGQ26nF2heolyR9TNcmJjxnGq6lsT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RGNscUkLNDZV5QVsm7ecZX0Gs358XTNNokq8bWiUkWLKxOyQnQ3ZEea42PuYfkMhvssW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L+T2/wBGhrsLOs6KHfwJZ4fRN7ZK1eb+gw59Cck2X212ZSvPCj8lEuMoroUUiS6dBwtF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ZRoNJoNA41vw/IZDsfBB2PnaptHuP5NUf0VE0fo0NE0MUD2zQikTI5Pr028Qy0/xvJmH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x1Mfp6RXfvJySPdHiXswv65YnGS2YrpdBWz4EIrrY3Qt8l13YfkMhvoZEf8AZdpSaNf7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ODWcyI2IeyfCWS/9eeEYi6/RJ0R/kiap95sczUNlifXZHjLE4FzlebVmlIoWVlfsi73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4Ib9RdkR/wBluvsLEaNd8lRfBiYbQuBdeotiMXnKHFEoigKNFFZUaUaEe2j2j22V5WBL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6NJpKRI6jTHBmhjw5GlmiTNDNLFFi6I1In1Ql1LIqsn12WKV8CiOxKtzeymUWJ+RIhvY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7vccWOUZ9JDhXAti5MXnKEa7zimTjXjUUi9PBHVJZ2WXlZfgPKxFnOUiLGs1xsbNTNTN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Y45LyGQ7MT52IkR2tSsiMWcuRckZOJSn1Q88P+xLrIjGvAmrXk4NaehiqntXhSziNCJF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2S3PrwNMiPJC8dkM7LL2R2oZHY+CcqhZhu1YxZvkjknR0xF/nPC5F4Ul18jAl8GNHpfjz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UPgSs05rs2WWajUazWazWa2amamXnDgclFWz83CurPcVWP1OH+zCx4YjqLzauJDjcyOx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+OSzoSrNOnZNX/JZQXhzjfkQdM/siS8aXcjzsY9sRiLQ8kzUajUaiy9j73p560z/AFRV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vX6df9GJHQ6P9J5eVIZHjdpEq3YT1tvbIXGzD/8Ak0oXiTh+vIwpWjFj18Z9qisup1Op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RH2LLLLL7FFFbPQ/1l/2YuFHFWmRjf6VNSvDIej9UlpvoL/TJt3NmD6TDwesMuCRHjuS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VLaxCHlHo8l4soWODXjYMqZiK0NV4zWVFb6K2vOJRWyyyyzrsooooooooooooooorPDg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Wkn/ACvLX1GR7nOJufAsmf1QuuS8d4aY8NrxF0ZF2ifPjNFZ0aTSV2ZZrZRRRRRRRRRR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xL4yUetkiPHgXlIWUVZJ2yK6C8pwTHhDVeFgS6UYyH9KyiiiiiiivFcyMr7vCI8dyU6d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CF/UjC+uS8xxTHhfoarwMKVSMRWh/f2XlRXcSZQu7WbFkhCX8eo5XkvOqx4X6HFrvIg9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Yssv6ybI85YcHI/jA1akLKP0MsJMcGu7gS+DGXz9BW+yyy/tmTIEEuWPFb6IQnnH6N4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H/KI/Brs2Xlf/AmS6kCL+Cqlks4/SuCY8L9FV2cGVoxY08q2UUVtvKyyy/8AglFdhokR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5x+naTPbXYwZUzFVq9ll/8CXeUB9qRHgaL+SX7I5x+wTpi/lEkqf/ABJKyMKJvsJFZSwr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IdVRFVnH7HAl8GNH5+/reu2lZGNEp1wN32E8qyas0foaIuun2uHKmTWqP30FcupP+JLn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FDXaWdZyw0yPT7XClqRiR0v72KtmJ/WhorLodC+1GLkQhRKddEf5ZJ9pbpMjkvs8CVMx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qWKpRpllssssvsxjqIQon+jglLtrbJmrqR4yX2adMvUh+HZZZZflvvaTS+0lZCNdBy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dDdjI8ZL7S+zZZZZZZZZfk0UaGe3IWDI/HkfjyPxmfjoxsPR2aKKNJWSk0a/2j+LPbe+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7kdsneceMo/8Uo0s9uR7MhenkfjSF6b9nsRXLNGEvk/2Ue7hI/Ih8I/J/wAH5TPyZnvz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KjSaSiiuw3QneabRr/Z/Fjg88PDrqy9I2Njd9tbZS2R4yj9ojBSZONPxKNLNDPakLAk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+zRhL5NWEj3sNfB+SvhH5L/R+TI9+f7Pcl+zU3lRRRRXjOP6NdciaexNo1J8kMNcnA3Y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aGaDSaSibrOso5R+uordhWmTWo9qR7Ehwa3UUzSzSz22ezIXp2fjnsL5Z7eGvk/2ke5hI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/B+TI9+Y8WT+TU+0tlosvx+T20aZL5P5mqX6NUv0YScn1WTY2N2RhfVlFF7KFE05uaR7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4G7zQxcZR+yUS0j3P8HushK0TnJM92QsaSPeT5R/tyFgJ/J+P/k9qC5ZWEvkUsJDx4fo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kTHjT/ZrZb8NZS5yXbrxIqssWWk1WQu8mUaRRNJpEsnNInj/AKHiSec+CPO5ZR+yi01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uRD+Jix6WPYpNDk35qynzku2tr70OREnSH1GRVdhyoli/om3ks58ER87EReS+zU2j3JH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0R/RLKeS7l+FhIiYj+Mkuw5/BNSyfXJZzIEhZt0R4yX2+BIxY0/pJ8ZR7dIrwocECTt9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VF8mj/5ZOLQs5iJcCzYsl9vhumYiuP0jyXnITovZNtLoYaddcrJTobvb7jR/CR7T+CqJ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iURj8sXXqLJfcYT1Imqf0SzXmrJsWys5SGUUUUaTSaVuUbP4x5JTc+nxksl9xgS60Y8f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5yk6RhttW9zlus1Go1mpjkxSblkuBNnViWUcl9vRF0x/yiS5+hWT586HYlIssve8pcGH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uwJWqMWNS+jfborKvAhvk+28sX+pg9Zb45L7N7sN0zHjcb+jZRRRXlQ3ORfbeWN/U9Ot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40SjTr6PqdfMjwN0iyyy8mcHO1ZvPHMBdN8RfaLf6cx/7fdvbHgxPjYh5rt45gf13xF9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ECAwMJBAgEBAUDBAICAwEAAgMRIRASMQQgIjAyQVFhcRMzgZEjQEJSYnKSoVCCscEU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otEkU+GDsvDxk6M1dMJE4v/aAAgBAQAGPwLVxeD9PUGEcHYdVN1X7gocSI7fZEbxaU14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u8Xeld65ab3EdVDdwOe08RqHM4O10fkJ5hTXcDNAoqN8qYUW8pLu3+ShPi6IY2s0+MRI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qdNyxWjbH/uG0pp4hMUMk7l7XkqQYh6ld0PNUhsUi0NW00KsRTmSt9lbKhYSWKoiOKI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FuGZgq6jaCp6gTwFhlvRV5zQSiXMIJ4FQ4TMAFJwmEXQtjeFD4KmOFkhVxU3VciSmxnY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ffqZ7uCcw0sdmk8kwcrfvaVS3hZgmtGZRYKUrITeJUzmVsrY7VtGunqaZosw1mTxwMZs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fiGbrIbuIs2F3QT3Q4YDm1zJppJ3KsRvmqxW+a7wLb+yxd5KF2RmRqDzQ1sRh9oSXPNg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1U3KDFHtNBsGTsOhDM38zw/CXOOAqhV/0r/M+lVY8/lXdRPpVIUTyCpCiKkJRYnF9pTO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Rb1pAotuFblMrEFez5ql3zWPkt3mtpvmu8b9S22ea22LvGounRTZv1u9UOswzDy1OAsx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2CWyE4WdLb+T443UXE3XDcgGeJUm1dvNobvNTqG9UE88SrxW9OrvW6zGwhYOscQ6skBP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Kkpm2tk52Vshj3RmVGbILmr08Vj6kJqQQ14GviSxZp6uXumWY9nESza66E7wQ10dnBxz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RzUL4SW/dXWAdqaCv3Vcfwl7eIUrgXdrZWytkLAeS/8ACdf2i7MoVNrir0Ilt7EBCUVx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T4nmmyc4gnipDBu/iVgqLEWUGCZEbWe0eagOltCqwTWcTJOuyugyCkCmMhmkMXaK47v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2KrqcNZT1KMell1uJV3dYSc3So7iEIUIXWBVsmcBqRmEoZmyCgLgqZLgtr7ImYW5YFe1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q1YFVClJUn4oTcJ2b52TCvTVU7lbJVwWFMyGLcVSymFtbCdY0evPYfaEk5jsWmR1UQRT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Y4ruiu6+6c6UpmfqU+B1wTj7wBzcoh8CDYVFb8Ux4rKu0MmwohJTo7hIGjRwH4fgsFhq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91pNmu7+62fusKItkLpTBuaJCybZT42OunaEjYZHH1910TDBM5uHqcZvGRVFXbKxcsZ2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8kbXIDNgjxtbzKosSnG8cE0UkqtWzZiFokLaCMhelSa2FgsSsVgqhVanPd7Rs9lYNK2Fw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Y2brK4ZhnremvJ9Qi0o/S/ASOSbroETkW5rmbnsNtfdUeHPQiPmR0/puqosLcM2qpbVR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F2fZCoLKLFTaJq5sv4FV1AVCDmuHwoBTXOww/JSzA5omZ15BFsnDmcCpueOiECCwyFXO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A4nNmh8LbWS4WnnmyVSnndJCW9YqoC0oYWiyRWJmttTLxdHJaOyqBy3+SoZKj1isFVhW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bYPisZrBYZk7Dn0QAzXH1/J4/wCQ+pbJ8rMCsDrS3gdc1/uOzcnPF0rAurZj+n66u6AS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ZJNBeQQMOAVMq813zD4L2CqwRLkVCe3ZcmvbSaY/3scyqotyxWOde3YJrwudlKqeBV5p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smJYxTc1zk6M7vI5+2qPXMYM6KegtPIWsHPOwTzxomjlbgqBVWKfzTEalHFS0T4KrAtF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PasWo9lUArShrYkqFw8VSK7xW009Qtlp6KrStKixQDdYUNcEBbpMrrYnFmn6kzlRYLAL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atj7rQcWrSGjx1B51Q1sccp5kkHcDNB0pzqnF1GtqSU6ORJuDRy9UwWH4BgsFh6zXPxW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VuWK2ltLFY2wGNOBvHwR6qPDdOjlAhNDqngop4BX3mZvLYWlBn4rShPUXs5jsnh1U1w3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stXsr2fJbvJbQ8lR/wBl6ScSlNy213jl3rvNd6/zXeP81tvrzUOH7Yq7qg5+yVS2uC7SD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/3XWmGDdmMUJNmeJTYbRigBgNRjYRvzPDMAnMyrY93F1r+trRwE7N9lbYbPecvBFYUV7e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4oclRS3qk5rFGU1KpsLiei5b7dJgK7vyVC4LbPiFRwWAVYU1gWlUiLamtlVYqghYrGyi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3sODhJPYfZMvUYjPHUFjsCnQzuz4Z8ENa5vESRHDMKyd3wSX8HDNMYn/ABrqavDO3Lct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bliFiFiFtBbQW01d43zW23zW20eK76H9SrlEP6l/Mw/NfzEPzX8wzzXftXehd59l3n2W1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7yXteS9ryWy/yWw5d29d09d05d0fNd0fNd1913X3XdfdbAWw1bAWy1YNWDV7K3LFbS2l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7xy23Lbd5rad5raPmsSsdZEumjBMqNe2rlECsqB3umgfdY4qM3CSaPizMqhe9DmnTxUbq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8Yjgme7D0zY1jRMotk27zdgvSZRCb8oWlGc9UCwWyFI2eCxqnxuOiNSwcSip71XG15tmS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rZKwmtkLAK+cZSWCwW9crNpQpbDQuarmc1zUJvCqKxUwVVYBVFEKkreg1NC42YW0K2is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pMC9oKkTzC0HNK2QfFaUP7LgqPVHrcsF8I3qSx1pKM1VbOvjDc/TGpc1zASCu7b5Lumru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NaDi1Sf5qXvCyGWOc0T3LvX+a0XvVDEPgsZ9Qi0iUQWQ4nGme08Dr47fjOZ1UWLK8YT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5Jc6pW9YFbJWyVsFbBWwV3f3Xdruwu7C7sea7tq7tqwYtlq9lYt8liPJbQ8lt/Zd59l3i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7xd6V3pXeld85d84Lvn+a76J5rvX+a71/wBS7x3mtt3mtp3mtp3msT5rErfmYW4W4erA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+yoRA9Xutq4mQR7YFhvBCftill6CyY7MVUYPEnCHL7qOfBDrmH5Co7DucU8arTvEckC2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HEuKiHKTEa91JgaMlP8AimEDjNH+FDHDjeWkGkcF6UPhnmJqcN7XLEWY+SnDgvlxIkp4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U2HDoxuoEkOKcVu8luWKxWKxsxWKxsxW0tpbWs3L0j2gcyp32S6rSjw29XKiviZKqsVR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pkreOZNcs7dbiVUArSY3wXtBUieapEaVcBB4yVW2UcqOsqFgqjU4WV12Tx+rDqXt94Z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LXSNj+VUEPhpZFHEzUM8aWO4tM88hDXXtzmjMYV/imT77oiDw1gMRxruAV+NEc0bhvKr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1rCXjYfxoJ0gJneuKraXukBuqnaiVBzchJzYn9uZXcxPoKpk0b6Cv5aL9K/lYvkv5Z3j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N+pf5X1qr4A/Mqx8n81pZXBCa7KMpZEhjFgpNfy0H6ig5sCGHjAogl3bPldQdDMw12iU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CRonRDewlMBFzXYmswpRpy5LtIRa8bmDFaWgm/8AVCuOjgocV0S+HOuYLKPnTIBddDsS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v2W1G+pYRvrWxE+tTMI/UUTDycz6rSgHxmgRkrKr+Ug+S/lYH0qmTwR+QKkKH9IUnMbL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xmtJivM0CvSXXhekafFejZ9ldY+FC5xZ/svRZTkEQ8oi7uGejkHZd2cNjfiWlFhj8ypG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gu8b5rbb5rvGfUu8Z9S76F9YXfwvrC72H9SDIZDieBWyVsrZWC3KpCxCxFm/yWDlsuWw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liFisVisSt9mCwWyFEoKkBSaadVDGJTRytcuCqqLCtlSjn8bK2S1NLCp2bIWACoStqSo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KhVFRYLBSzMNdE4w9PUwjzsh9nK6V7PkjIAy5L2fJXXCT/1sDveH3THcQntO8WRGeNkN3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TIJ7L95xEqagt566A/qMyfAp0J2zFhlqiQ3YscRq2ta9t0CWCL4jrzjvsxHmtoeaxCxH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NK2StkrAqjHeS7t/kth3ku6f9K7p/ku5f5KkB/kpmC+XRSEF/kpmA/yXcRPpWw7yt7SD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d1913Y81ss+pbLPrWEP6l/l/WsYX1LGF9S24Xmu/hp8QlhDMa2SomuOVtEx7n/lfzjf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N/WiZ/EDfg04rRgxPzuop/onxspLxKJcAaqGMFU5QfzBd0/6l3Dj+dfyn+8r+Tb5lUyO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SQPoXcQPoC0YcMflWDfJYraTnuc4gcFO+6q23ea2itorE6gQABdcDOiyQO95wLeixqVc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jAe8EW5SyJBO+8JhTgRIb+j1o3l7SrMJs3mTXT2VGex05nhJNjTF4blfNKyzahbDV3TP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l3LfJfy0PyX8tC8lWBC8l3EHyVYENaHas5McV3mUEc0YMQ5QCMZKj8pd5BdjCh5TelPS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lmfWV/LQfMr+XgfSqQYP0LuoX0BbDPoCpTosXrByw+62VsBbIWA9VZCgNnWZqtmH9ahO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5nU5mCwWCcdRvsE+KOrKbxz8VisbOFtAFUKoW5UKxOuiQzg4STmOxaZaiia7iFe911jn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YIlCDWxruDlL3TZFbzTedLGP902abifHUuHGuuDvdcMwQW4vICgR4ZDgx1ZcFHiZPBLo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M5TWiwO6OC7tv1hbLPrVezH5ljD813kIeJXeQvMrvYX3VY0P7p7IryC1xGi2YU4bojnc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u3Ke033AJIfwcOJdlXtZI/xIDWBs9F4H6rSg5TPi0hdpFjlryTS8KL+Y/wBwVco/3BUy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YXet+td436l3g+tbY+or2Puv+LynpH6lOX2Kl2f+wruv9hXcf/rUxk9f7a/l/wD9YXc/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u4//WFSD5MCpDd9IWw/6Qu7P0BYOH5VS/5LRDz4KRa+fRUhvK7p/mu6P1Luv9y0YQ+p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9JUr/ANlediVvQhQIkoYw0JrvR/8AjXej6Au+/wBoX8wfpC/mX+QXfxPsu/iLv4vmv5iN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+ZjfWjec4+Kws3+dmCpKzFReUcfogntDiwkSvDcmtnOQlPPr6k8ubOCQJO9oFQorKkm+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K+ZcJrt4WIxCnL0gVRUJrm5RGa5rhS9MFeKHVaJRb2lDyWk8q6MOqxCxC2gtpbRWJW+3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ynVZRPAS/RSBKicmfhUMc846rmumsCGdXUErC3RJW2dfHG5xv+dtcyF8wCNLp5JrCZ3V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nAWRHjCdE1z3tEwjDhzJO9RGcROxr9zgmu4GyKOU9XCdxohrY3KuZQkIdplEc/8AqFfz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8VWPE+pd9E+pd4/zXeRPqK7x/wBRXeP+orbd9RW076isVIASWAW5bluW7yswHlmc7MVj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fUuQ9UwVM6PL/usUXt4gfN028hn19QlOSlOeZDiQBecwSIXZRiD2jb4l7KPJSiRbpwkU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UTwTOBKKHVDWnnn0Esw2zkosZ2UkOeZyuYK727W8wyv6p7mRDEc6lRKX4U0cljKyqnY0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jzmY6gZ9c6ts/U8nj8QWZ7DwKnbdNAHqYwUSJvApmM50sY73TZDdvkpJzeBlqgeB10Vn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ZyLD90FVaBBtrqXuYJkBAvEnb1TVMu706K7ANmob40G7Bi798lBl7sllERp4NCY+d1xC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G3cdygNPvIodUMzCypAVYjB4qsaGB8yrlUH6kewiCJLG7us3qrXqjHLsjk773VUg/dd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A8Ft/ZB7ySfxKHLdZjmnOpZTCxm4nUVzCeGtqqIBS9Ted8Mh2oDYrbw4hSaZO4Gwn3hN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3q5gIxFUCoo5TsLfdNj+ddURyTemue3gfxaaJ47sx0zKlo46ucs+VuXt+Fh+6CkVFH+o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uyv/ACp6ktM5sWUNw0JBfwsfHBh/ZQIDqkUmok+JRP8A23TXJ4V2MLwWTTM4Ln6LrDEY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KkV3g0KuURvBVj5R5lelix/FxW04+KwWCiUsyojiLXEMN0e0goTuIz2o+pb73r82YyVZ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ozB1cNvAZss3mpBT1wmpCyvqUSG7Bwki04tMtQHDcgeKbeJEltOXteawK2F3QXdiyXFO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yG/iJast4HXROdfwSW/jmDV891srMLMFUFUasCsCtlbBVIb1sFUhlUhfcLux9S2Yf1LC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UW1B+pViQfNd8xd/DX8xD+lfzLfpWhHY53C7JacaED0mtLKT4NX8w/yWVPhxHvvMlXrb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rkHKZnHBG+4u1NzJxePvbgokR5MSKBO8VhVYDVEgVOKeoz2YsiTC7dz5RoWkeZRWUwD7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ovukgjyV2K2elSdlcJq9AumeI3K7E9DE54WycARwV7Jz2buG5SjsI52ORWUH4x+lhQhn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F/NDOb0Tun4gU+JLRvSzZPE1ODEunmpRP0VQ09FonzVRnNBTjw1jW5sxqSeHq0dspBxv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n86qEecrL3uGerPMT1oJnNQ3w4ZdoyMl3L/Jd0/yXduXdld2V3ZWwtn7rZ+6wHmvZ81t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tw/qW3D+pd5C+pd7C+pd7D8130PzXfwvNd/DXfQ13zF37V37fJd83yXfDyXe/wC1d79l3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bbvJYv8AJe35I955L/MWD1sRFsOVWOpzXdO813J813J+pCcH/cj6Eea7hvmu5Yu6Ythi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pWyz6V7H0qhb5Lb+y2/su8K71y71y71/mu8cqxX+a2nea2neaxKkZzU2uII4IQ8qdon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S2PdwLv2VAB0z3P4LYmV6TRb7oUmiXJRGB22Ls0GzmeOscozsnDS/tCHTMk4vxcdyqow4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nwsA5qlOi0xeHFTbE9HwxXsL2VizyRa5zJcwtA3SpWRD/qWtO8WdHBNzh0R9er6k4p8S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snCYU4ZLJL0l0jirp0mfopiotpZPgE48dWApfgkCMPaF3UubEJxmFRjiqQj5ruvuqQ2q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8ltALvPsrzzNyB4KsRPbfxGrhnwQzOygtESKMeAU+1DejQv5l3kF/MvX81EX81F81/Nx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/MxT+ZfzEb6lWLE+oqsSJ9RW2/6itt3mtp3msT55mCwWCwWFmHqx5L4v2txXJC2aws52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O8lPsoh/KV3MT6Cu4i/Sv5eJ5L+Wi+S/lYi/lnr+Wd5hdx/uC7sfUp3Yfi5f9RDutdS9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Kt5i3RxVZddVH+QoWTz9JSnJThvn0KxcChWdtVhTVPWVt/1f2CicjNEjHcFFiu2nJtzF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Kp87C1m0Koe8nNfiFlXDOFn5zmgb3PCA5ZosP4g/mmQr2LpytrmYz6IuaU29hghHg4ga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lmRXeCHBGWqGfTUD1Yv3wyHWUQzg1u0VgPNez5raattqrECrE+y2ytt69vzWDvNbH3XdB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G1kZaqfAzzCWn0j9Fq424HyWy7yXdv8AJd1E+ldzE+kruYn0ruIv0ruIv0r+Xi/Sv5eJ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uSu5+67v7ru/9wWwPqC2W/UsGfUv8v6ljD81tQ/NbcNbcNd5DXfQ130Nd+zyX8wz6V/M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fzH+1fzP+1fzB8l37vJd+/yXfxPJd/E+y72Iu8irbi+a/wAzzX+Z9Swf9S2X/Uu7d9RX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FdwPMr+Xb5lfy7V/LsX8vD8l/LwvpX8vC+ldxC+ld1D+ld0z6VsN8lst8taZkdlKidBi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7THXSsmPF1066KPgKbqwWi6eSlEAiD7qlOttdW5ZWWOm2/8AshDh7T3gHong4NYSo0Gc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F2wTgnnjZTgmFtWtM1EeozuLguaw+2dD5udm5NBHzFeGaEfXJLS9UlzQlgFyKpiuxhsB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rCYqsYFMNaeSk7JgmXmhgG4JzeSkcAVNSO61g94o6t3AZ1NQM/H1CLCPtNIV044ahrhu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q6ohDpbkx3TNlwUaKudwUoUMdTj/AEXln9wqA7g8a4jkm2AkUOqrYbhk7dNN7Uh0TeRq6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iiJotNZlTdFhy6qI50aHXApxh4RnTnyRf7DBJTiEM3uccAmCGC3JmBxHxHjZo4gTCETB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nE/ZNcHSOK0o7z4qHMzNsNvCG2yB4/rmBR5ezQZwsHX8QhjeSmtaJuQaRItxQk26mRt+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U7oUnCS2lSrTvRDt+9Nhe2hJEWwWcBrHnjnUzwieCPq+UN3F14eOpZypZcfeniqMcqQj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UhtWyxex5Kpb5IHiinNdFcW4atzeBtY73X2RXe1fkf6MyrrP7Jp5hPBhy5rBYLBYBYLD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4yW276V7fkqNiFdzFXcxPNaOTHxcqZKPqX8szzVIEPzVGQvJU7MflW236V3v2XfuXfxP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sT6ltO81iZqr3eaqVd2YLavcmgC6JSaOAToeTkPMOp4L/qXPPAcPBdGmzwUpaMWviovR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xCZKGOSJWT3uKPJoFmS/L++Y6J7rZpsQum95m5T45osbq6/gsMcEHOnXgi7AOQERwpgV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cZ8V6N1eC0m+Sq94Urzj4ICA0z4uV51Sd5VFNTTOqPLW11dVKaJ4+sQI3vNu+WpiM8bI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ErIo56vqJ2xuVbMph9DZzQvkQ3zlddxUZsTZudoyW8b0yIzZcJqG1jAWu32ei2kJ4/0H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jKeucODjqMs5SNt+465xlT1B5htI0WvH72uixXAERDMbyUWN9DB90Ynqmt9+GQfAoOb4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Qib4Twf2URZOOpQTtCbzvkmDkuayVqi8qWZKP8ATzLhOgoYCkM9ur0cVL8Ee8CjfuuaN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CjGTRLWhs8JItNZFfCqOl1VH2TksaqQqUZ0CCwU+CcefrTG+sX98NwdqRzErA2cpGa7z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3L2lgfNbH3Xdrumq6xt0crJljSei7tvkgQJBw1MJ3ghZEZ7zSFzQb77SLG9oDNuBBkQix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DvZO4qCXiEHMN4+k2gptBAwqJIEzPQIHD8AkwnDAjVl8pyUwJV4+sz4wm/uioBcJ6IOo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MN8lIZSzxopw3td0NgUUfGf1sx0uGdl4+G2HBhshXTh6SWB4Ls4sM3pTpWmvgS9pjoZ8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3FoUH5rvmuaf0sf0WVwuLSmHjJZOPgRoSKVQZS7ZgslHJRXcXGzJf7Y1ZsHT13RM/Und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uAWisCvSYKUMzHNUCogp3rqr5rlbFfy1g1wXSybhNXgLa+pRofvNIUsJahrhuOvhv4GW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WTxODxbFFwelq/mokrpM/aqHj9l2ekC32XYhTO5aJn+AXWNffmQdW8yvSE5FOm0N6esw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fIM4sZ6WLwGAWlFLG+6ymZNs2niKKUb0zOeK9C7S3tOKyj+4dRFHvzCc3gZWXXAC5ExUY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NJQnuhhr3DFpoc/FYrHNb/pxh90TLd+hRlSRmorvfk/zCgO5EKfukOTJKIeVj+iPOagB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Q4bZzk4oubGhEMxlVX35SSfhYg+C6JO/dN4rtYpo0WwG8Ibf01bvU624z1cj6g7nRVEj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12TToNVFKJ9lJjlI4Kv2KpbyzBxecyuoJ1zjwRtE8yvqWUQ916Y8dTDDybwFaKjXlUhO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NbDVQMXs+S2h5LvPsu+cu9d5rvX+a7x/mrr4ji3gdTJStcR/mNDrIT/eaDmT3p8M4OEk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cZz1buiILSD09ZyV3wEKSyc/AM0wMkMmYOfx6ahj2GTgcQsp+fUMrsuBWUt+M2FrmmHF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dtChyIbLCYUMZK2M1zTg80lrsoHC65GdQHu+4TTWraz4rI4nGCB5Jh910ld4grJ34zYF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JHooA5ldALMo6hGm7dVSi0cXiQJrmQ/lGfMoOGF4Ntd+AzGt0gjKwFpkZqUUMijgQgGZ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3UCm4TPEGzSCn+i7x3ivZ8lgzyVTmhQmcBmV1B1zjx9agxffbI+H4C5vO3JovVlkP4Zt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TUOPk2nPRdD4qPCiTvsdMXsZWP7dxMOstZU11Lnmsk8tvY79Vdc0VE56w9rOX6ar0sW54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+1mT/LmfwkE1/wAw/tZKExzjyC7q78xWEP6kWRWlrhmxucj9s93Rf+le8iovxSNjTByg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4lQYhLC18Ol3lrpzrwTw07YkVjwQvGcqBNa4za3DkjD9kmaYRxUCR2Zj7p1kT5VE6LJm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CDELL2K047z+Zc1d3o2Acs2gUqK63FMYwhzr0y1BMHNGwoO9Yr6s0WekcGjmicGDZCo8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CaE7gM+tvJHXsb612m+G4HX0Xdu8l3ZzgFeg6Q4KuoB94Wl3uODrMoh8CHf/ADysvTux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lLZXS7B4T4n8Jg0B0tr/AMhCJDwKDZcNYC+9PdJNu4aghwmJKUNl2mcZSlmVAKpqyS8F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JcE27OXPXZIeDz+i4qF4j72vjHdgOJRc+riZlCLlExB3D3l/DZNk+kPALvrg+ASQcMpi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mVtwIUorae8MDmdWN/SwAmpzXKHSt0tWSxffh+p7syFP3gohH/cKlvKhX3SMR0p8FFfO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V5kvFOccTmBV4opnXOi3JX5IuiPUx6GH91Jgrxsl7rV4qSd6rMqYw9Z6Z3W2hWK0mhaQ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cefqE9SFLh61Ghe80hSOOua4bjNAjfY9vA5reDa2Vo7iFccZ76Z8N3AoWR4cpzYbC332m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DDXekBInuVBLU3Ddl0zjdewzFA3Mb2RIPJNv7WrLi8YzlqtMEjktEEDnroJ4Rf2Ng5PN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HC9nF3Rfw+SG4IeJH6LtIcm5VD3fsiCJEYiwOBIIwIXZ5bD7aHx3puUMPZNfhWSmcq/3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ys701Cd70Fn6WQqV7THwOb4ojc1yyP8AN+ureWkaOrqoQ+KaZe31VZqqfMqOeVl4YZgm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GydujRaTi88TmRj4Jth9VuezvUhh6pTNc22drRbTMoVWqk4L0eKoQVpCWp7THXz4In1v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qnuzW/DSx/ORzTEOLrYkTdgM8oWxYfuuIWTv+OR8dbQzzXmU6YIyaG9M29DEzNTeJGds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8zgaZhDMUb+M56vvCCZTbd1TnObewoqNlmFxw1QPCI02RB/qW5Q7g675LKYp9lqL3bTj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EIZdkelMTcBv55mQNPGf2WAUaA7ZiCagw/dhAfqpmgUONswQ8XRx5rctleiYHO+IyWzk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YbpmgY1ZQOihM4XjqqCakaayJKpuyHUoN4CSPWx7Lr50wKGTTkXb+idAiUiT0SnTZfbv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62WnqFsN+lFoY2R5W5MP9QfqjbTO6K8cXVTfVqYrnnaTpeqOKrZK2WbMo2zTncVxQvsXA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HMJ1HP1SDG3PbLy1MvZGJXZNAEtlFrsRmRWHrZCf4ZjWDxQaMBYZbb9EaghS4WxZe3J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PHtCerIOC0HTJznX2BgHLNNzaXpRbNhfd5Zz5F15pnmOBMqLbvTGrYHXr0vDVPIAJlgQ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MHY7Mq6qKeBafvZHHx/tYFFPxFZZz/4Qs7OKfQP/ANpXbQR6B/8AtNuQsa4Ejh0shRfd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oIiDcEDFymPFHuE0V0NJMwRLcq5jOhUR5wLShP3bDfF6QQDQwDknl7Zy4ru2eSoxoM+C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PJNG+SiOngnSJInv1eyG8goc98z5LiiPiseTKhT43OQ6K/vbvUGIcXNM1WzBYKonZk3z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JgTeiPT1Dn6+48kTZXMObK2QVFCbxzNB5VQCtMLRWg9VE1hqjnAeudoMYTp6lvYmbePG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2s+Klh+GuZedtutpsMoNS5vOdsCJ7wLbIPFuj5Z0VnFpCgROyc70XZy96W9AuhzyZ8MP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tk29ewzql5bPOcYhtHpLib0zb0pO45hRk4lx4jNLjuTzzzWEtF7iTJNPEZ/owC7mhOc+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nzzGkPLQB56rKugP3sykcxYFFHB5WUM5p8M4tcRa/JssBeANCk73JNZdvOcL11tSOqB7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SwzO9oYlSOK2XeSyAux7Mj75sjgnNX5Sg2KJ1pyUUe7RSaJlUaK8UYhDQOSusMryc4xcN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KaDHI5Bd/ERY2b3Tl1RixGuhMvXa0mcymeJ4IzBTz7sMN86oV0VPnY6A0i7PSrVO9yS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5N82YLaWw28TNNQ6Jx5fh77Zb9yIdY451FzRvWBqDdwGcXXpSRKmCVpVVWqbLKgqllNS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5pClv1FKt3tQewzBs7aEPmFodwQdxTm8QjYIkYV3C3s2bb/sNUzmLb/uOBsjw/ddPzzn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NoaWwIt1p6rJoQAD4jXQj0xUXIohnc0mniLSOzM6aWdiM5xvsqcN9uIEt5QwMuGaLgBm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X8ZVOa6YmJYIiGy5miTGvPMJhNDLDPLYDrr54zkmtikFw5op1/8AXME96BnPU5X/AG0F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Lr3mrjqCKJeKdEl6OJWfO2F2BlFvaJRDKucZvecXG1uUkVAw4nijeyUFvzLI47GXAb4l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c/EU7oquCkHAmampXpOVVg9UY5B8IQy5k4h7TBQ2w8nhua0k+iiXkW5QwtePZKw1LHEG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wp6DjNC9MHnvRIB2kaFZQ6crzppoa264Nk7mUwfEpdBnwPH9M1gsNrW8AhY78PlxOZ2s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mJx1mlitFVZ5L0Z8HBYVWCr6hzWz6plDN05jx1PGGcQg5tQbL7B6M/a1nKlj2sEySr0Sr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DijEibR1TDwchZHh8WFAqIzc5mfELst7MuleZMYhU/xfzkUe0ymBHN2QI2rRdaCJIHlm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DOeaXh2Jnab85CtE4NnLnmi54rTxzJXWzG+edJzboInQSth9mD2ftSGqcJynxRDXA9LJD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Sycuepyof6Tv0QUf5P3thRxv0HfsqYhdh/iTZtNL8v1XbQDfyd2/hY6McIYp1OblEMYB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brX9E5OTjwaoh+IpxfOi2U26JJmiJyVJJ9uUOLSXSABBwTG33dq59BXBTcZ2yUzY61731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WyAL2XphOe7oFeLQ8H3kSce1KKjnwU3GchKagtXic9nIH9MxyFhR92QmFMYIu5oI5zoH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lo5EPrU2ZGyXinxYjGgh0tFCcqqYKniFP8DY22iin4bGjOrmOd7o1jnO3IlGya4KREwqi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GYSic6nq8GL77ZeWq7J59GftYWvE2lFpw3GyJD8bJyE+Ns3Y7gi+J4DhqyhbGh+68hZO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IeTQHk7RiUTx/CZC25tVwWTOYcnh5Sx14iGd1oMLFC/tb7S1zpGU7AXmUihKfjmgOa4z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Tfmm5ipESPXM0WCm+WdEv37m6eFrezcW9CmzxknNabp4pwL75nnvvbMqo9mZ/llYQ2/O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1rxMdVdZgNTGHFh/RBRB8Fr4LvawPNOY8ScKEWdjEhiLB4cFffAuOHs3cU45GA3e5uBzJ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+K/aeZlQeUc/pmu6Iknei5RnfDYRdnNaMJV3INEqcltm1gyq72W+8SP0U8mazs3n2X3w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Ls7xcW55thgHRfoO6J2lo4KFKvov3Q+ZBrD1Qn/3HWHjeVeCHw6g/IcxyNlG1V5wRugq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df2Wiap4maitVeM6vOCBuuF0b1L8FlwGYeaClqSU4+8dVSwk2YW0smpgyVarSWiRZUI8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+G4FV1XYxNoYc7Lu/cUWuFQh8QlmXWaUT9EXPM3GzTZ6RuNV3f3TYkISYaEaiqLeFsX4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4YOE84tYwOYcTOUk+cIenhDfiBvUCNAyaA0tqHB0p9U2+JOlUWODNpERJznvta54M5ST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rbzWmdNJCkt1pa5oEp5rm4TTtIEnhmC5elLcmz4Zsy/8tovOayRxcmhrrwG8J1dyInu9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gsLQBvNnZ9jW9tWzc1p6p8RoruEkTEEj01J6WdWHM/ioI0htj98wRILi143r0mTkxPhN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Edo1gPutRJMyd9nSP+2aZbxKzGiiu40suhwmgL7Z3c5xyeE54bjJMYXOETGIx7pXT0Kd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QFIY2jOa7gVfnttaVkj9xhKQ5lOM1AlvLp9Z2G6cCSmTwKjO4Ap2aTzsifJmPcUTmg8a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+MqJcMspZWuBCeHiRWTh1A51fNH+H2btUyTpUwmnFxnXPp66488yC3xsOoxUgQoTdYxu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YKip65FhH2myUjiNVeaZEVU8HjEWdqzaGKa/gVOwth+jZ98wO9k0KonQ3b0WOxFNQ4cbc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CcQLpznnKGX4bayTHMZlWiKNI3KE1kOJOJDMRummRZSnSVsmuBtBey9IrREginAAYbhm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FbIz4StqD2c+GcRDOOIzKkDOn2gBIwla4OwV1u4oqUzKW8agi6wSpQSsAAF0y9muY8Q5h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0mdU8cHH9VC6HNMfJWzbi5g3dNTOKLpfFa4DURWf6mpdDY2G5jjOTwh22T0HuPkosZjb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wVGO8lSDEP5SqZNG+gr+WieS9I0s6oRGQtA4GclVrfqUNkRwDtgArJLrgS1hmPFT5FaY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v1RTnDiofwiqiHiQjmw/iJNkY/BmS4qmCkccyaaeVjM3KDjN5VJg9UWvreCyKHeu3gKp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mgqUh+Bkp2Y1vutTjqcU0cSumfTMAQHAamaopqaY4bJCurFVE7KKiw9Zyhm4uvDx1Ye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TccG2QzylZEbunm9mdpn6WNjt6O1EI+CBsDvceD+1kWH7rp+edEZ7zSFkzv4ljdEw/lH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IYTabM1GgOxhxCLSGvcXTwla8jFG82R6WFpFJ8M113GSPaXvG2bZ3ettU7CW6RsiXWyL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EGXDNhGIHlxwuoHjZEvglsqgIshtLQ3iZ2FrIV2uOoIfPsxhSz0ZNyW61wnLmojbwPit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B/qO/VZP1/bOLm+ii8RgVN7Jt95tRm0ZdZ7zqIP7yL7x3dE75hZMGucYUECpnMmirEgj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pv0quV+TFXKInkqxI32Ve2P5lLs4h/Ou4P1lfyrfMqmSQlTJIH0KmTwR+QKjWD8qlgVi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Fop24zToLtGl69zUOJFc0hzaGaBwpgiJCvFZL0P6oqKH9255nyRlwTTxdnZOPhsyjoMw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ACJbjmVUA1ldNjemYeQTjxNgWSMiNJbdwA5I9kwsE94/AqoWPObFPOS66qfuhE8dX0Tj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JhuVczGyrTZRcVs+qwI3vC6bRqXMiTu4tRfEx4cLIjOBnY13vDNbE3b+imMCnQ3YFOY7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Hh8WFTUWGfbZPyz8pg/wPblrqEbl2cLI9Nrp32YTTsobMRH94OBFt516eOYe0svX9Dhe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1pL7vhim9LHA4SREJ4dvsu9mPmlmPLgSBWQTixrmieBzYZLA7qZJpHC07EpeyLC25Ns6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E3tbTByb0siNJlNuKeGPvzxpJG4XcJEWDUZWP9QrJj8aJOAQc3A53pILCeMl3bh+Zd24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8ZVti+B+/qBQE8bZ2VcG9c2Q3oNGk8UAauzyyF2b9xUaVRcoVzYaIXHSoQmxGxnMie1S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xRT/AJiher7Khsa8Ok2cxZvVAqhABMHAKpWUS5ZgDauJCDX4IFk9I780crB0zIzuDDbC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acpgyopncrzKt/AZGzrmE8EXcSmjVRHeGsiO35gO9TOplqcVUTVR6qXDGGQ7U4W4LZK2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OFjbgm4Fd2VsfdYN817HmsWeaayIQSOFgjN6OzyELYsL3HkLJzzu+eeS6giQ+G9A5Y6G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sgPa5z7pMqE2wyWBya60zLceNjTeaGyrPOJvaU8JWispINnOVt1kMtpYBDDyOW60ngojw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cA5o3mAEUBzAYYvGeEprRwzQbzrnDUE3+GjKxrozi3ECQTS3CVjp8E5sEGg4ota14nPa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f2WTn4xZIUGsj9ELKLHMojn0UzbJEnqr0xP3SgE35bKpzuSF8S3y4raDXBPgxmziSo4J1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aqPkpwNWqH0TlMvlXghCmQJzXePVXRFg/wCpd2fqXdBdzDXdt8lRjfJPzIHVBU97V5U7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s5zd+6qTIS8V4lG7OZpRMxw3+tT1LRbdmJ8JqO/4UM2mcwe8Z59M1g462f4DEhH2mkKR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Ww3yWw3yWyFgNa5jsHCScx2Iz3s52xfik5NcNxmmuGBE86BlUM+knc0tlScBPTb03q/w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h4jkputvX6msrtk39E27M9c0F0wTWc7Jymr8jIbkTKVmwZ1bNUZL4zY3ssRzkmg4ysMs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iHCQ6Ihw9BPGWabS8uF2eE7J3mim/UN7QOm6WFjO2ZfF5NuNutwAtAuMZjghNoDaicrJ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GeDgrpNThq8QtoeajsY5pc5sgJodpE0vdapiGBLElezJG80KlnJUoNQM08XUT8ohw5sZ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3VGwk0JqnSa+fNcFexV2UgBQJ8M0LgVkseVO7d1ChfKE7pqcFgVMg5kLzQO8pktxlmhB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ZKBxCdditbUbp1QbjJNbGe5jcaGU02U5S3/gYC0jY/KXRJzwCLfedZPUyTR7o1jG8BqC2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cdu4m8PHUMfxGqxVSFtt81WIzzVIrPqtY5rh2mBGePiFuTxOM22ZO7g275ZwbDcAWmcj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5GDxorbi/UmsEyBSthu4omJOfW0F48UCnXwSOSIYJSzYd5gd1TSMJJ1Jp+iAcZSThdoB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7qns2Xn4K80zFoADp4YKZPo701O9Js+OY5nFObMEyGFt6+ZznKVjSS4HkgRgcw6MpTGN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eaJyPCaBfibRfld3S/dOJe7sJ4ap3NjUE0GKZ3Z0C7132W25d49d5E81tP8ANYv+or2v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7tnku6Z5KQhsvdEJho+XegJVTmg1KkeNs3qufSwZhmmsvcguxh7NyVjuLHkKu5SdgKp1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bVeaROckIgGNU8D2Ygd5hZP/AGm/on9LcFgsM+cM3TwUogkbIDnGQwmgWuDpbwnsuyEP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3N4Ui5o6qkSH5qCPdnPyTnQ3QwL06qqbpSa3lP8ABHZkBnUpxtpnt4I6tqdnn8IyeOMC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vXsDwW03yXefZVild89d6/zT2vM3NM7AZmRGdKr2e7NbXZt4NXPPhu5yQsv/APbeD+1k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7eIWRX2xL0GJt7jmkX2F3AWi80OrvQR4yUrkqZ7ru1Kid2s580Q+9d4my812jwTXQ3G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aIcBztI7GR968g0uk4oPnUCUs30TZM/e3B2GM6WTuzlzTZCQ4ZjgIYaDPdazsr3OSbPG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tBWdu2zHCdV2naN+WeqhnjCH72Q/kCnGaGv4A6qmKInLiUW8M29EFdwskYjViVQFYW4K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b2xiEQpTpJR7uD2h3krw8VFO+YCO6yZFURNN5KG/dgnH4P0UD+239E/prZHBThmnAps9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NonndmsHCx2YIPaXNK9OSrlZ+hVymJ9IXaQ4kRz5SE1vsw/BCcxw90AaqSc/gNY524DU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WnkYsIdry33hYx/Ay1580LI8Li0oKKz32/pnOacCJLK8ihQr7GOne4KC/i0HMLwTW03c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iTlupm7V3mttrulkjEaeV5F15vGU7IbnRGsGFVCcYl3nxU2mYRpOik1l1t2dvdgjimz7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kgczRhynvnbLs782pp5LRANazE1pYzzNJp7OdHTtF0gSNZmSFQehTm8UW7rSa3qE0QM3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f7oqD8g1HpI8NvVy/mYa9HHhuPAGq0seC0HYqpnY/s9uVF6bamg84BTmVVU1D2NdN7No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zlDicE5sSjh90FDDt5uowypca2hzj0CMqHeg1XeSfPFqht4MH6J2vkq7QU3Ym29NQx4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GKxWK0ak5sZ3FyaNVEPvHWfNnzz2tCr+AvhnBwkix2LTLXQjunZEbvxHqF3wtjQ/deQs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4+URCQHiTk30kRt7Z9Im5OY0R8N7JtDrWsuTvb5oWEDFHtHTHC9OztL9BuvZrmneE4hwM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uyV6br8uFje0nTgE28TcG9aNW7rJRA/f0tnCcQ2VZJpeMFs3wFs3OWZSGJTxlaOy8Uy9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glwtDQ5t6eBQPaAHG7bdKu7rNE7sLZ3fSUreVWG8GzmFMy8UDx1GRn4XIrJ/7YzZmgRb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V6eK4j3RQK6xszyU/wCHfLookWNDILBSYXO2L2z7wdhW26x5YUGkzlYVLPJ45znZQwvg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3whRsXe1NjMN6E72goR90oHhiuQQQlioIvTc6p5ImwJ4niEx0sWhO9QnvQuqjHHwVIMX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F8WC5qZovmOSPreKxWNu9bK3eaq9n1KsaH5rv2eC73/aqFx8FS+tG8pah7zg0TVd9mGo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M4DOpn0s5aiikPWYvuv0xrpjcsH+S2X+ScW4T17m+NsQj2wHIOGLTNNcMCJ50SDEJD4j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0JzSacFkT4d8Fr5GbZY2tkAeoQNpcDig1zRdxBJQvOlMSwmgc0ht+cyOVlW6W4hMcWuJ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ls5LASGEk7RlvsrFHG7er5WsLolySaYH2CdjfR7USOZO9oy42i6WjS9pezT3cLNEzC0S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GQCa57nCmDQhjpDcmn9U50pyCcQDKwtDGtujdbDuQw74rs5JnYAnjSag33XT/wCEyRmJ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k3y5hiRDdY3Eow4TXdiPYG/qpFsiqpkWXpYtZ8rG19nOnMHoqKpsrgmOhCmtcwHRJmQo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PNRoLj6Aw3EtVcUJYykiHVCphuTOKeSN0h5JnE1KATAog+BNbwACcqQ3Fd391stHUr/L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yVY3+1VinyW29YxPNYO81sfdd2F3bPJbDfJUa3yW6zHMdm6OKqJHMvb+qxCxW9YFYFf+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W0FpxD4NWMU/lVGRT5LRgPPV6pk/+9UgQ/MqkOCPAqnZj8q73/aF37kGRXG/x4rEponi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xEkFRaTFRaK0hLNu80Gj2Rq2hFclRV1MlNGv4Hk0fqw/gEM8aIGzJ4nVtkAnEC75Z3oY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ZDlTDCjOncvCh8U0vbKJDDXHwTXcROw3DIr2vzW3JOnivR3ZS3qGXtJ6LeN2bK62fWxp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MDyRLZT6KJIaXy0Tr7LvCkke0/SztDFDTjdlZWivPndB9lG5eHWhTg86U/emnye13jM2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1sY6JEDeSFhL9kVR7O9jvsuNe93VOvtk2dKWNm2ZIxmoZdDveOChOLG7sdyaU7onlwl4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QzDddr70kwP0pcChKgFJcNRkp+M/pZB8cwQoPcgyb8R4psNuPtHiVp5M6JdNHSC7KEez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ncbdnY13BOZE/wDuyG9r5NbiLH9JKJedteyLACZSth/rnuJdNkqDhnQjDkBEn5psX2C4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LgWjDdd47ldlVVBmroBI3oPaJ7050rtMEDGMuSf2d6beITOSyp12rW42eKb6nVzR4rSj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frCLW5RCM+a2wpud/tWj2h6MVIOUH8oV8Xm8inQxCJlvvKsNv1rQgw/Gao2CPBYwx+QL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RVymL9SrGikfMUBJxlxK0YY8VS4PyrvPJd85SL1UDVyftt+6hjlqDqWM95ycbJWe8Oak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KizmmjxTjzVNQCFOdSi7lbS2mocbJjDUU9ajDe3THhq2w24lex5raZ5rbYu8C70eS777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2z4p7D7LpatrvdNrne4Q6yND918/PPgQjdMNsi+YmsoyZo9I1l6oooMQymRWVj28QjKK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vUmUx164tC4ZccEaAV3ZrexaXMIrIWejxUg66/8ARPDjpbindpPzmnX3T/NNGbwRwvWM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BsjOquuukcsE5goJJ4a+8TyTjenPlZf9J2s58rGGIwu3JhGEk5/BRTIlu8ItY27KuM7H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xLhesZ2Y66M1C7KRecZoECcXovSTvTVMUe0dMVlYXT0JzlbDvxLleChBr9nfJaDQ88EJ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fpYzkTbcbtxdHw3q+RSGJrK4jKQr3Yw+Z3lHKI0IRYoZeqjGgkMeeS74fSFdyyRhn2gK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q7RmB3cLZQi0ROaHax7wHsgStpWznrnwx3g0mdVEyW5MPcHDiHJn8RpkexuQM6cFNX37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yJF7O+GVlLFQ8oboz2XAV6KC1tG7MrMo+Igf7k5CfFD0jPNVyiF9S0sohjxVI7T0VYv2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T+VUgRfspsgEdSu7CACbBgNYdGZLkG+iE/hTbsRlRPZX8xLoAv5mIq5TF+paUeL9RQvO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8kydKqQTe1ld3oyiM6NqiGMeT5JjuImosnGV7UFxNXepNdwKF0zF2mfW058JvBs0Txzp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0HJ74nClklyVVitoKhVEZqbisEZ79c0WS/Ai04ESUSE72DLVNf7pmgRga6lx96urcEOl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Fh++zOd2e3Kk+Ky5mUTGXEXjf/ZZNGHZX40O63gQo0F+1DiEWlrGkOwzHToBVODSZ4gp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c0G6eKfCc4Fx3p7GxQ8q6HhxRiBymSe0vTsbchh/hgmk0KdenIVon9nMdUe2BqN60BJ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HMkTvA2bBfyQ/ROpOmCM2y8JJ3aNuj5ZWf6fJTdEeH0MgLG3YgZ1TfSBtdpOlEGG1PBEX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F96y5ekbQHEiVaKYEwFfh6LjzUohm7UdIjbDyebXj2YegFlOUbzOX6LI8l/7cO+7qV2b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WG7aQc0za7CVjcovEObusdDa7SbiE5pwIkroM6rEJxG7euWf2db0pqubNOyxtRK+G80z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JkSFsP8AspFUToUaCQOMqIp53FNgwgGwm1lzKcBssAkEHcaoD3o7B907qn+Cjn4UABYM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hMTeTczgFKeYJposN8aBoVNonNAcE88Tm4ZmJWObRV1tGlVWkVtKYcJLCYUrZ50T4dFN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GK7t3kqitjXX5ucMAFRxWHkuXNUMiplNDU1rVKVc2eCqQqGZ5KYzJKXD8FLt0QXtXD4t0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nRd09d07zXc/dPF26W2MLWB15Nc5gbIcdYW87Y7ODysnd8UvPP2g2M3ZM1kt4yi5PuBw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RFbdMAcCqua07rxkgaeCc1pkU4EhwPAq6wSpxmqRAR98ybk288fNJSEqcERxR5qUNsQE8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Z3D1CF9kyd9h7A+knxkh287/ADM04ETEsEQGNZ0RDpdJosdhOmiroA3HZxsZIOI5IJ3Z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nNwpQp3bRC7qZp992J96y9fA3yQe5hLuM1NXTxmix7zd4qK0E3JcFNhJDq1suVvAyslc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xMzTnOh6c9m7+yeIjezPyyRa1wdvpqI3ItP3sif3LYjj7TiVkUEf5kRo+6dDbvLWWP8A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dgfdKF3SgnHlZNF4bJ532VQEqK4MDvRu4bs/Gtz91vWiM2K1vesF5q/hsoPoItQT7JUo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sbC9tW+0Fop3FRObQU/4QslHGMCij1Cyn5SrxxKCnYVKx3zJvVFRuUv0V55orwNJWYa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6QGy4ow4Lw95EtHMqsfJUYtgLZavZ8lisVisVXUY5wvAhvFUbOSqNFfooZ81Kt/cE4EV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JaNc+qe7i5Aam63FS91T3qsWXJXT2TRyElMTHMKRivI+IK6Wgnir4iNdyVMVwXZxa802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81OE7S91X8oLj8O5SbTpYDbNFUw1c/WYEb3XXfPVxYZ+ayFE4UzB8YlY7i0z1vUTtcdz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8YOE87IO2ALS4sIWUNgwe0Y4B5aMQouUNmIcNl0A2t7LA46M005Q4saHYymmGE6+3Ccp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JCZwCxMyZytnKfiml8yPuolJhvFaMp7xZcLAOavSE0PRt3aW9N7OExwIqSMEwtE68E0n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l+vlY7tHEs5oSfQbijd7syUxO7L3pKaaWPuHehY5oO5GURr7w4K72rXOrRbRnewlYHm9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0nYXSnLcnTFDuRa0UO5SbQcLLoaJXpzlY3s2l1OFpubSjN7TTOyZpzYzrxlWs05sNkpc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lA+P9rD0s/wf+4z9FlBPsTKJz2wsqJu7nrjxsEwbKWXW1ccTngMrFfRgTdK+XsmSeM1Q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IM29ChAiO9Owb/aCf8y+9mhhgQjdEt6vKEfeYnDiJLJWgkxL48E4l3gvzhR5+1TOoqp/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rqqWN6o21K2lVSYJqtlZzW9GG/DdyRBUjipHNrjZRVmqTWKvYrC0ADSQc6vJGomNymUL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BTDnzW29Ta7zRm2hTmXaneg+ymKrbHfwbYcyWZIbsSnEblPeeKuPYHN44FUnLnZQrFVU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sxWK2lpAFaMMT6KtbME1S3rBVzMVjPO5+tx4e+7MagRGESWLR4rvGq+YjSJWOhkynvVY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U14e+YsLXDROK7v/AHFd0PNdy1dyzyVITPpRbIVRacWmWdCd4W5PF6tsgHgJZwyqt+DL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+I7QSF79F/HuBaHRCIrOAVLKlRHXL932VElD7OTtmyTW761UxEFz3U0GGDPeTKyqcSGG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SkonaN+yd2jQBuk2Vk6XOQqhcn2VMJIdm2bN9ZKGYd7nIpvZEh3VARNpEHAo9kTYTebX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TXoob4jpHcmXnyCxm3iqbqWEMDsN6LAXU3EqTYZvzxnRTLa2MnDvzTXO0acZLRMwjLFP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s58xJemMxWwXe7pvsaITpeKE8bHtJuzGKiNa+8HBaDi4SlhJOnDazoNRln9s2ZUObbXt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f9qK2fnJZWPeZMfZRjg5wujxz2w4dXuoArodgxqq2h4K/LQwUpgKpWiM8ufRoRyiJv2B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0BUz2ZY3aboPTYsMyc2oRexjbjhWWLXbwh/BG7E3hNOUgdtvknHJyBE5q66QeQrrt1FB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PjRMGjzTIkQzeYgRQ+cIXt9bDYcx/VQ/mCKyk/GdXMIKamqLBVkFSufXbaptV5uOdKzC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Eq8TpKhk9V2lotTXRJPdZQKeZOH5IN+y0bOVr+LyAic2lmNlFJqm8qrlSylVO6q2iW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2dQysuzsa1XQJ8KKTwWnMxN/MxsrZT1uSjQvdcRnxIfCvqUXgTPOPKtsTiyTrI0P3Xz88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hM7HJozSJxId40JCY3KGulFZelKaa6EZw5UlY7SLeYT2scTzIRZFh3ae7KwANm2nsprn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PMgojILzPiRKSPamZ6o9sac3TRN7eZ6VgJiAA7lLtLt4S6ppe4NlxTdMBo3o6QIG9TBm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WXy505TkmlocWnGQmmGJOqh4uHkrxZMDdNOddw3Ep8hLxnYZQrvxcURcaK4yXdgtpW6t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oLsmNd5kmnKHESqaTQDDMDlKyUQVljexTpxA7lNPvRG8hOtjXB0pWAu30QM52G8JiS9G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WU4rSP31GVDjCd+lmUjkDbE4P0wsryT2hVqyLLhOT2C9+6gxmOnCBr478+LlMTu4TDVQ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XVgQn9m6dTKdEO3jRY3J2GqbkGS1cdN6c04hQ2wJta6HJw4kBTTQhZe41mozfau/ooMB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90WQWnC/M5pzInVQuqKyg/GdZyQbEfMblgsLMFgsM3BYKI3g4hPHAp2pNjT7zbBEdipO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6jG71oiQWiJN4qtuCG5Sd5qTlPenE+AU8yAzqUTxzpNEypGhVMFdBWKoVztEgpuMgpDFX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YRZpCWbOzkEe0mG8RuXoYt4cQgIrr0t6u3PGy9KnNBrtkYUtxtocyXrTIo/zG/cZ83mT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PPgth/kr7BvlI2BnZXpic5ruR9S7pvmqQmJ95oDm8LIXZESdxC2x4Bd8fILviu+cu+Kv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kWEfbaQq4qIz32fpnOLW33AUbxUIgXY0LKC2R3XlB7aG+7BvQojpUTRBffZiDZI4LRpNP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p2NIfdHzSTSa8wroMpYGauzBIxRRDQK46U0QHz3Suo6Yxwki4ulvlKxl6IWdFDe52xgU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g65inyD5b7ykxpA5mwSOhOxs2NJliUx1+5TjJNIDXkIktF7hJOkAHcC1P7QXTupJO7Vhb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doGRlNTDhLhOSYQ8D80lBLqy3hybcodycIoDt8gjcZcE+M7NBxJ6J7muN5pqJL277jwp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fdmHKG+6CBxQMgLdJlzldRD2kME5Ii41onjdx1EUfAUFH+QWiK3bhfomE7ETQKfc/wAt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llcncJB3upzKG6ZTG+wtabrW4uWjHdPmFdEO8PeBXaZbHZCh8qr+EyBhbB9pxxcsiP8A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O3quc6KccGjiVFiskYsRspn9UcrLhd7Ts+qycwe8nhxUSB/lGTR8yutOiOKxXZl0m8k6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Fp8VH7XYY8tUCG06GMrG5hQzHqFZFduvnWlhxFQhE8LMFsrlqIw5qN4agmznZB+RcgtP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apCgCm/Z4KmZMbihdEhZdKkVelolXWiTVO277rQE0ZxKc5oosKr4rK4rREljJYqV5TLp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77NJESqpWzOFgLsXW6X2QHahnNyLQ4OHEK7eMvdzJZx9bEUYwnT8NXFh+NkKINxlmS3O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ThztyiHwf/5UB3xXfPPj9hc7OKWuqcCFEIhQX9obxbeUacCJAmZ3SZt8LZOGhOU5IudF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hAkeC9DMlvJHtKeCdcMxZIsNzjckjdaQb1UNFxPVMJaTPeCgeKqnHGSiFoa7knNuADgn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DBy32dpPwsZ/D3p75JjIhcHcVdY7DwT5umeqeC+8SPempF0/zTRYYzXu4b7L19gEsCm3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+7wMpqHh4hSYA8jkpuApwElELDe4TTu1EvCVhDW6U5EzRfgTjzWwJynOxpYJ192ah3Wm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GKdfxnbpPveKOm3HCdVPSx4agjlZEHGH+9tcFTunbB/ZC93jNF62ny4TQ9GXRcRvTIro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bWtHAC2FB9pzr3gLMg/tS+9hbIVOOrPNQ24uE5qocpAZt0bEOg62CFePZtMw3moYhuDo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9LeVU/8AUMFfiHFPeS4V2RhJDtWXhOWOC7Mmjm3UDhJyyl1QTGJ+yye9Pfj0sbmFMKkc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qsvDkmkcEUeZOp35gKjs92JZhmd5LOik8VGPNPzpb0ZoUtu8GhVQMN3gUYd26ZykbPhF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VXQJZkY/EhmCRnbIK+CCVpKZKKk1T+6kVhNXifBHMwojIojcVRXpHrbWyS5BHg3NkcF6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4BFhe80hSOqhnjomy7EEwu7+67oLumqbYbQeIsqi2Qqi04imrb8QQsa//uM/RTGITHj2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BLCOHNZN2EZssmZMvOBPBRnPiC++Qaye629fkDzTHxG14zkmvHtCaffE2gTknXKT5o9o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sv8AaC77t5Xrk+ckwhoNOChkMnxohexRu4pw9qVCndr4Ih9Wyxmndo6bN1U55dOHwnYK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TntkZKJMivBPax96fKSnOe5Atvb91EXtL+0n4WNvtcZjcVBc4Or8Uk2c29CrwBcAohb6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8006YlSVBJGb2u3UNmi30MxpS3KUCsGk8EZXpXaS42aBIKLaznuKeO08VELXh6e57QDL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+0mh6STeGpiDg4r/ANM5hhRhNp+ymx7g00ERu9TiRXv6lVJJ5pjZ6cPRcLdJ1+LuYE6L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N6ngshhAzAaa64v3l7h4Sznv9rAdbGwoQ0inN3tKjZVFxOMleulMLS5h4oHinN3yWRZT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7ge1xGKhT7y8cMBYzNGaflTzyNmFFwtCxswzWASFd6yr583EqUrMbKNRJEpKJ1UT51F6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S2LykptQoQ5OjxKuchDG/NFjsxpTk2oJP2tc7gJqfE55WClg0IV0rZqQMlxV0qpku9at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yus3qppYCpbuClZRVOlYPfKlxrnbrZbszBV9eyhu69eHjqgRuTXDeJ5+KxCicDXVsdwN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Pui75Z0B7gO8AceSiNYAMpg1Eh3jOiyaICIrLszL2HWscX3T0TDAaHrSZcPBFabZU4SR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z5CxrnEgy3BMMBxHKckK3TKtUBek/jNGfHjNEItvNNNyLWxC44SVIgLpyku1B3zU3OcC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ol5pkNyeIUxwmnCKZ0WiK4Yq7LkidGjuKpDb132Qy2CIpnKoUNwhi9vBGCmxnpPdTr4u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PbBcTRHtTPxTmw796owsBMS71Ka7tA2ihuc4BMkZ0xTr5kE+4TLGqiB+lSqIY1w6qcSy7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2SpUqtzxzS1t5xGN1s1SDH+hNERj4c6AuFLMpHCI79VD5tOaWPAc04gouyN35HKUWG5p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GGed1SiR3AcGUV2GwudyV7Kjcbw3q7CaGMCa57J9nhNUpZXVekisaeE02LzcR550KH4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V0RXr9w4cSiITgChCg0BxUBsWHCMOKQ2bdyLoPs1XylP4TQG+FEI81Cf7zFc4sBUC4NK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8bKBRgRQQ/3UY/AVPlmsz4naF4dLQlvPNQuqyg/6ue4kYCayOI2E0HKIlyXBf4mWgf8A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0XQL7xLEqJEiOvOL3KJ1R5vKeeeZLdnxz8ZWiuyEqnEb0G8AnPskjmHNcudsY8RdRPDN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t5WnOSNot2WqoapMDWjpZJom7ip3kQ7EIjNmpv2WqmG7XyJ9egRx7QuHUgNqV3TlXRY3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LTzX+Z9SrEf5pjDEcLx4qseKnRGveS3cbSH3u0G6a2XfUu0gzubxw1DkLHn3CHWRofuu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QQ3TACflH8JF7SkORcKLtRkDmObUmHFAKbEbg4TsmWXpJwboHqnQ74e/GhnYNNpG+tUB2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2u8rAS2aY9xIlwRnel90WNLiBxRMMuM+IQbI1RawOnORmjJpv9V3elMaU1dl95KFNkyc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lEY5wDuIOCiAxBFRDobWdBJSkhOGAJ4gLZHZTxQLBoIGG4BvOzQddRaIml7004PiE/Eo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eO0a9EdmGTxRIiCZOCcOylL2uNjb96fJQi69XgoZLZtTSwSbuCfMXqYJ+gBLdOacJtJl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kItbFvGZ3WTb3So6TOqnoyu8ZTQtiEY3SoIyVgcy75IPZFu+jvS96oUYRHxe0dCvSf8A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/wC65ZPzmPtnycARwKrAaPlou7d9apAB6malDaGjkLAN29QGypEfc+ymMEUx0MTaAmzq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G0vOJlnnkAj8ScId2Z3oRL7n7ptQDsZT4KFEOF4EL+HyZvaOIxCdBitIMlgCXALLWcmv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ooJ3XFAJ24jnHwlYOmqyo/AP1Ucuwu1T+zEm5o5Wth4XjLonsxkZIWsKi/3SqTK0WOTW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F7YN1oEySpCG1oVVGPwH9F/gQ4xZ/df40eMYBQ/gyNM6/wD+Si/MUzxKPXNlnRXfESgD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I5h1DQimvGBNU0jA2Mb7zk7NCAVLOBVMbJSnZVUCFKKlFiqlUKptK+6U1pgKbALL2+2S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enPwWHrUQ74emNS143GaDhvUVm8iy7vYZWRmcHIEYhNfxE05nvCSkcbBEYahB7fEcEQ6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1F3gbIsP3mkIT3JzNz250dvwlF4yq8XMa+R48EHs7DvC6bnymOCaYd27L2cLHXNrciIk5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SkRLhZfLjM1U2MaaJjok8EDyR7MgO5p/bAGSeJaPMq6GXRKeM1oCU0b72ynQXkW9mPmA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Mpo9Ewtbe8E2jS+XtITx3p4dgQnthvLvCSIZPzRvvDuQ3IXr3IqZiNlSl6qa+8AOZTXOi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Tr2CiNBN3fSSIbeuHeU5sIuNN6cIY5VKN6XZ8lcMORB2pqpNymBsYbodXeEwgVHwzU2t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VNE7s5imKcIrw4y3IyvTlKqJdEmDgLyMmCYOM7G3ohbRMvvumXBQy+/huTSMJWvHEEKD2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3VYS0+xerwUVhvdmIZlfaAVC+ULK/nWSfPmNPLUhB0tJqnKim0qU6LSqpysnrXxATMUd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yT5KIN4cHITe4tRh7Tdx91Qo2TRmv7RtAKnopRr3bXyLhGChHg26ooPtwD9lP4lk97e0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0Wi1wbxIQ6ZpzctPJv7rKfkzndLJNfcIrNCM/KGOdevHmonzG2Uh1TcbyiH4nIVC7xo8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Lqc0RHPhvEnNuLQbEPzCyNeddbdInwX+FQ+2vGGC5khtrKSXRHw35RpypXksp0D2jMnx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jHYNnNRDzUL5dWU4odqPsormCTdy8dZLgg04b0IjDNjTVGC7q2yEzg2aGbOyS0jVVkgR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ukVR7PNVkpLlbyRIqtMAWXWgOKoE1yKqpiThyWBRiO2yi479YHSMuKInRXSaWcjW0Sx3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fDOLCW6kT9kysiM4OTme8J2dpCIExWaq9iaxxBlwsc4RJAmcpLvT5LvXeSJY95nxsMN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9w41tyiHweVk7t16WflD3Q4Ji4w2NZgoZiOgMOMhDkU1jgwHfcwslxUjGvnCXBdkyG1r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B095THTAHMoFrGvcN2Km5t08E5vEJ7WxA+dURFaB0bJEPaccdyd7iEw+ZryU2u0ZcUww3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J46zxTdICWKIa4M5gzThfv1nOwtEMNT29k1oniAi/wBolaEOc5aSDngl54Jl9rjPgofa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DCqBE/FOmJ0UTRkiE5oADpmklsgDonB0TTJwkVoN0eN1C9EunhKz0LrpnxkpB8n+9e/d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TwSIg64qJDEAQhdniTNG7EvTHBOHYhjeMlo37wdwoJr/AE6brGejvHjNQjEYCVCPZ302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aKYkme5iU10J0Uw3gyvcd6gnkso5yP2WS/3AmvmeFu5YhbQWIWIWNn/hb0OKcChDuTyc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e+812CE1TBaM7mobIt7OWkJVzgcWxdEhfxEOpbR3NqIhmejuUdnvQzLqKq4zHFC8DdOH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zUMHqDxUPm1w+yjD3XrIwfiQgOE3Na6fMKS8NVlh5tCyjpnPsiOcA642dU2H/DwwCnyw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c79V3TPJUa3yzcp+Qr/B2+7k5P2Q+PLF/jL/AHYAH2WRNOzJqPGahn4UJKuaM17Sr0a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oh1zaLBVzLxRcUZFXHbJEinD2oZmCmvGDlE5UQGZWySJcVOc1RSqpAArALHyVTM5gq10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rkjDJoqOBRY0zWzTqjlOVmQA0Wr4VRC+JTzwJ4ot4W3Z6P4G8ypEF7UB0J8iRgVFZEaQ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Q3bp2DVdoO8Z9xnw3+CFl732AqYxCY8e0J6sgXr80wwAzsqT4oGJQEyQfk/FHtb1MSMU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Ihmeqki0BwPMo+lbjszU+1N6c7q7S9uwTCYbXGWJChxHGXgobi6jcDJbZutOICM75aK4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CfcDh1XZtdpzIktIHs5q8HHsZ4TTRdEzzTS1zQObpKGRDES8oZuB3gmlsJpf7pR0W9pw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C9JDuSbPqj2xaei03gtrRG870e4Xle7ak9mabOHOIazmmuMbszLBMJh35pkSEy8aURfF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vGSi7RZLeonZMLeq9OaVGARAhltSJko3otJ4XlINArtFXnRJGlLG9mPsmdkRf3zTAx4b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lVC+8NnxTYbe0e92AaxNiRoJawuuibhNZPCdCe0l2lI7p7lEySKAWxaw75rTcSm9qGt7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g4T/VP5saoZ+IW4LBYBYBYZzHD2Sp7sMycITcm36OIqqWHWQD8Skd6vwjcZLyUNz3Xmtd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h0TmOq2c+lkTqocGei1s5cCmngsr+dZJP406Ju7IhHgV4arKTxeP0UbqM0J5siC454c2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uqJKP8VlHYQwJzlMlG6SWzpOw8mlQfH9c+OyGJvdQLJojpXYOTXDXesjhOiwx6ftJzx5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kg+Q2Fk4YZgSkfBFD5E3UC9vtjMNBfTnRLjmkVDloGbNkIoamZwV0YBSGKvOshRfe0Si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ZK1o3TsDhiq2C4JFYyVLK0CusmXcVitJUVQsbJlSba0+CmEHK/J0T4ZoGNojdDbuUyEO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JUnPmjNjXT46uX4DAjgbJunx1DPltFyV9pmFdeC0pjuIRlithiY17WAOMrC+DiCu8A6N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T7S8OBXo4WlzXpHk8t2fPgbcmi8CW2QeLdHVi4wFtKyTC1l+8ZJscsa4jSITpjs2T9lPa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DZiskWwpzlVCbacVEvMA4GWKqx1+YM0C5pLuSa5zZ3hJQ3QpdC6SBcL0uaJuDpNO0Gyx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TThEYG03BShtl4Ls2wGh96d6aEUOoDOSkTIqGYGG+ihmJeBNKJv8O6R5q7elF4zV1zvS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g505p38S8luA0l2gPgu1B8F2oPgu0NCmG5eh76YIF6rhzT+xdJ+4gyR7d4eSa6V5ODJS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nhkYuiOe7RLMFseKqX3iRuR0acZpl9jiZbiobpA3qVTImiJiZQqAZqd7fKcljNMu0jOe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iYbw4uOOP2XY5TCvwcW9U6E6T4eyRwXZRX5Q7KMnfRwhzH24hQ3QTGbk1+4+I+GFEgxw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v/lDnCCb1Q1t1254d5WdpdvVkmPYKHiqlTJVLH5zIcnTcCZypnTOwFJOYGzc4jyCh4z9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VmviQvBORceFTZlAnU6Sya/7rz90ZD2CbD0zTmxDxi/surgp5vjZlRbO9dpJTjdpKRxR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Zg6JwWTfLnxZcR+qjfBki/wZp3xiV/jTuMWShDl+1n5UNXCygYPFeoTHtcMEwMiNc/Eg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6ZE7CW0ZzVximcVO1p4OCyx3AWiwqalnUzJm0qtlTmA2t7KbXBNdlbn1xpgnSJu7po3D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52E/wGOyUzdmOo1AESF5FSa+TuBpbKI0OCuN2bIrZaM7wUwmv4iaew7wuesIQsiHeyTr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2EGQ4TkmdlJzgRzTwKPrdTxlFZhG5ieaN6Je5XsFuvKbogA3CakSgXCfhNNm29woqtmOE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eA5LZIUrpCkWy8Vh90eiBhTMKhWjdlzTD2ZeTwKhOEhMb1fLWvkUTRlU83py3yTsacQ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HNT7R/a3tkrF3HFOOlMSOKNDhjNMwqN6hzfdUO43tNy2dIHCSjNdMCVaKJcc5wni4SRm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3zPBGWT1mPSGJjPkvtgpjJ7xltJ1HVEkww2NPGah/wAOCYk6yTQ4aUqgqoE17M5zW7wW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xWU//lUWETBpKV6XgKJsSLQtEn9RinRffARm2IREgidxs6grLcmdeMaJGfJpEpCeKypt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FFAP+l+6mmnlrXvim6wb01zDeacCocN4m0uwQa0XQMAFionbHQ3KbUTE8FPjnNhl2k7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FBF6K/RY3mosTKX/AOeWvmVEY40EngpjLgi5Q4UafZCLo3ZshsOk/ADkjCgQ3RP9VO7J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KIbvRngGqIeclkLQZUd+qjiO6Y7EyQvVTug1QPGIVD+fOFkaLDdIiVJYog35Hg2zRnbH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dGLogX+JPkZfw1wdV/gwuEdkHOf8KytsgHR8ovNmdyhjg1/6Jo5o245k81wG2zTajk7z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2RxKu+y6rTZI503K6zBTca8EXTmeCAtHzLKpe0WizSCmyqrZPMqsZZlTZRc1iFRVz/BS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7w9FWyubJ2eJcK/gUlGg+64y1Og6bfdKlE9G77Klhhwy5zuLDKSm9xc7nYJkUottvmol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wNkSGfaaQpHciz32nVNIcxt13tmiE3NF3eyoTmAkCWJCfDZEDzjRPuRi5wmC0rASQcYl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c90twTCCACEyR61km6QaeOKeL/inCQcJeacA0NlwWJJ6KQH2ROkSTvCLpPnhyV666fJM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tdFWiEgjOm9GUinUaJo4cFPRHQKdPJds5unxW0tqSxI6IVITb85A7lKsgSpbkWyocURD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KgFk5WC6+Q6oJhMQMrKu9AzopmflK1zYUR0N+4tKaYsINyiG4dqIlXOHETRhOIdcMpkY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pFkQXgP1WSRWZWWshbbJzLk2M9l68PSaUg29shdjFEQiDpCPKktzeYT3mI6I97r1eKyQ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RrJp0OINByYxrXECgAqmzgGG1vvb7HNhum4YqSm7BSGGfgqW41C2sVkEWOTKXheUU9hF9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IWVX5FmiH7gFGyh9Xzmuwgi7Ah0MvaO9EQWdpLlMK9FyXdi0SRlvRD6BtZomG7QIrzVR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x+iiEe4mNad6iNGHZjNKGZA+Z36qAPjzmdFJZSQRea6iM5XSJbOblBPuKAPgGfk3ZmRf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5NhMFzkV/hAc9xnAvOrjRMn7eWr8jkz5gvG2shqu1g90+o5HggHymPNCHAa+60S8UGRD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5SbtIzJzYQO8qXvRCbaKUSh4rQqLKZmFtbcFOVlNRdinszL2lE7M357wjJTsmrxTi0YY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/cavQM2+6VdAuM3ieKpbVYa75ghZlDPjKyd/x6q44kdEYcy4H3lRBzKOlJPiVF7HSopy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KBICvME6pl5vhmntBTjnNLWh03Sqmup4GaffcWt4hHsnXhPhJEcQi1j7/PNlBIuy++a7s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nae1mcazpmNN8gASI42MLiQW4IBAPGBmFc9nqpV8TPMlEYx4+ITQMG/cG6G665v/ACOS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THw8kHthtuEbThJoPJu9eifEfEJGLpAcSUBec8yAvGzIz8w/Sz/D7gb2bwA/jhrCpWPy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sJhsAJxKkdpSCrjqMcymJVz2aEItil7i6guETau0Y1x0quiOm4hRWucIbDOp3HchWQA0i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tFCdGjPb2ntHBM7S7P3m+0E5s6Pa6SuRO6JrLcoUOEZwwKLJ4zdpjwR4qOZ4Q/3TnJsv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JfH9Vkw5nOb0UwsodIXi6U1Hhew2Faa2ZRxkoXyjPyAccoav8edzAWSD3MkWQANMzlV5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EzrrXQYuyfsVdOIwO5wQIA7f4lEdELZCs+KlMPatKbOq22+a2m+a2m+C0cVKG6+nOiYF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1CbwFk7QgiVOVo42UWkqYLgsCqDMwVMcwEzpWiMR5LjPFydwRXZsxxRBtoSM2sx1QJbIH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w3T8NdptkONgc2GSDgpxWFoOuhO52h0ttk1PhVMie80HVPmN9mHt/ZG5sy+9mgf/AChf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aZmc0xL2dIgEc1QSHJEHAo9mJWTa0A+uvYDdLmkT4JrovpXtEmzFG9BmFxaW1lVZJ8x/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pctdXctBw8FVYokVPvKmPHUXvdI/VTbsjepkV5qRY1Th15JzXYsbMIB/pIXsxGVLeRC0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5EI5O50ntN4z4JuUENjRIlGSNE6FHZBiwTtMknwmVhTMk57PZwUCGcHvATsBwTN1+HLo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otbtBXx/26ZpQ+bMyMfAsmHIoZ7iYbXsL5SPFZbfDQ66JysNuUeCA4DOKyBjoYfefQn2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HMj3cNqu9RoUxcGTX/Ff4RpmcR5vc1F+UKF1UL5tRRSK0Zy55nZxh0dvC09n2XjAoMj+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jUSTSIl589xTXu2j7KLpYbk7tHta4YVTt5O9UGe+7xup44U1GNFsgdMzCzBTpmGSmcM+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mtAbJwx55jYUV95rcJiqDZ6I1V1gmU8Sbf4+uxYR9tslcO7UMN1s8MFEaBpSzBNRH9mA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nfDXXHkhZAicHXfNVULi2bf6AwsqQFWIz6lOJlMIAfEm3ARBh7M9/NNhtq5xkE1vAS1v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kCn81RTfhwUhhqRCwh4vKAbQDcg5prNCeNjsoyY1aS2IP1Rcwdozc9qu9mSeiaYwuk8V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ukckYbXCJDY6bHjFqhOZFaYrmX7s6lX8Yr9/BO91QdG9dJP2UZ8c4OUPJQyt+7e4BZSd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Zw+bMyMf6TVAHwpvXPAYJ+lmssiHZeBJDMfzeNR/hg5uKyz48sX+JO93JZfZf4IODHFR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zHUTGbdeA5pxBV7JHXT7jsFcjMLSsTJbbpdVoudqXP8AdE0y9g3TKc7iZ5otIXpJ3eVu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CLMVQqUprBc1I45l/dOS0hMTRpLpm4y9Qus8SdydDgeL+Pr8ZstFxvDx1ESH+YWacMdV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JGdkY/CiziE5vESUmNcSMZBXnw3Acwg6HDLmlMhRgWXiu9d5LvHrFxXaQwZg8c6XFAcD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mUQuDr34dV7PNVjwh+cKuVQPrC/m4Pmv5pngCu/J6MK2oh/IqMjn8qpk8f7KmSRPqC0cj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qKpBgDzWEAflXeMHRgX8yfpCrlcTwWllcf61WPF+srSiP+qzBUUhUr+IygSf7LeGuiD4S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4+K0RqwtOll13gVPFRosGjopvHqg/J3luTxqjk7eFEvO9JQtdxV55nzKAbjxsMiQDiOK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VQOE0GsNApNwWVxtzdEeKiuaCWO4JpfiToqL+WzKOUgndc0XuKMhgpXQFVoUJvBgTfkC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JKhT2Am6DxzeXajPKgxzErCBF1diXPcO07XxUZxY8mMLr9E1UO7BfOGLrZQzRRHXXNnE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ei5KeHLPrqLsRoe3gVeyV0vgcrsVha7nZLhqGwhvqeiyrKD7QujUGSqqmV375gVEEQ3c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lcrMK5l2mM1+ZG2luGaA43W8U4QYl9nvah0SK+5DG9GHBF2H9ypev5PlAHwFVz2c6WXL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sLA333KG7nZFZ7MRRW77qcz3TRQIo3UTXDeJ2xmcW572+Nha7A0USEcWGSbGAm3Bw4hC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16YO7UYhViM81WNC+oL+Yg/WFXKYP1L+ahea/mmL+ZHkV35+krbf9BX+cfyLu4/0ruY/2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GVMmieYX8o761TI/wDev5Rn1/8Ahfy0L613ELzKpCgeRWEAflW1CH5F3rPoXf8A+0L+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fzkb6lXKY/1qsaMfzlVe8/mKqsFgFgM6gJVIcT6StGBG+gqmTRfpX8q9dxLq4LCH9S2o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VcqYPyquV/7FXKn/AEqseIfBViRVUxj+ZeghNaeOJ17uiYpjci479VJNhwXtiGeI3Kch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ItV04oiNDMOIHFpao0P2tpvIq9FrPBqkAALGjiqYI3RpforoxxJUsZKMxxkyJ+qvyIe4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pUXqLMqPxBeJzWoSRwkxqCHRflCb1z2tMJ1DMJ12DJx9o5gmZDkobf8AWGdXOf8AMP0U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aaZ5WjqLkQTCdDNZG2ebyUmbUQ3WqHBZhOXlnGyVgswQngqWVNVMVso0K8VUKiqqKW+2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VTmhGiYHZCEIy7LhL8BjcWaY8NRNNcN4moT+BuqjrzeBQfKU7ITvYFjHcQoMYf8AyS5E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A1TPh0VDMO7pYzV58rwMjJNMIym6Rz4Z4hCz+KgiZG2P3svwIjobuSxhO5lq/yh+VUi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Av5p3kF/NRPsv5qL5r+aj/Wq5TH+srvov1ld4/6iquPmqhYBYBYajdbRUa7yVIUT6VSB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K/lovku4cu5+4Xdt+oLZhj86r2X1KsSF5rvoX3VcoZ5KuUj6FXKXeDFWPE+kLvY32W1G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3J+sr+Wb5lfy0Nfy0H6VSDC+gKjG/TZisT6nNT1I1j5Eikls4KiaWCYsvOfOSmzFPDDK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cGKDRT90QNvei471QVJVTRoTojt6dLlZlLuLqJ8PhmssaMZhAWRg/b6JmtgO/wBcDVUs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nqjvBOz+zBqcUcodgNFigs4CecbKGxuZKzBbNlBNcFoKqrRUqVM5nmqom2Skycuee18py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dmXWKTXBwFJoMZsj8CLTgVFgu9h11UzmObNji3cmscQSFEG8CYV99IY+9pa+rSrhw3FX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h8Ropr9xk5PafaElFhHcncWm8ord0pqKOAnntfwOYXQ/QxPhwPgtGGIg4tK/l4nkqZM9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9wXdN+sLCGPzLGF9S7yD91WPB8iq5QzwC/mf9q/mXfSq5RE+kLvY32W1G81/m/Uth/1r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iv5Zipk0L6V3EL6V3EL6Au6h/SFst8lgLMVisfwuWrcODjZoCQ1T0UC3BCVkN8SEYjXu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i80qO8PJZFIddO4oRIfdxd3ArqqbIRJ8l8LEXnwR6zKInyRdwV0Ymw9bMonueU98pXmj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1U4oqN837JuY3OlaPhitOskMQ+q/KofyqpW0FtBUqtkqjFgFitLVxOqdnFxV3jU8gmsaJ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FOc44WEkkUzZtswVWmyuokgOSb6hpOujiuzhaLN53uzGzloiQkqWbvXr26K29nw5GejZ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+q7ScgMG7kHt3qXtDBRIZ3hRGcQokM4gzUKJ+VQ3cQiNzz+qc07xJQ579EqSc33TLOc1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h/qO/XWEclWz/o2NfEBwluTDEF15FRwK7KKwRGHc4UQDaXcE0OdJxN0TpMp0L2sW9Vd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PZCITYbV2TMN6mdgIQQ66XzPkrsRpF1F54oke/8AtZlLvjcm/Jmw+iciDOqZ1Fkf503M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zK2ROoKnn6UaGOrlXKYfhVSDy75WrRhRz4J7uziAOdOUl2nZnxV+K67ISAat56rYCwGa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8SjyzZlBrRM7gq1ecTZEdxdbwVbJ2DtPJC62SlnVKwskVooTcAjXxzigE0Iz9Q0bdyot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r0KMP8t36582kg8lKJKIPupNMne6bK0eMCix0qcFcJ0X/qiTQLtoA0N5sezcZ/8AKicW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h/8AJKaicnXggeKic9LPu8D+KYrFU/AspH+q79bNB16mdpPaPFbU+iwd5L0b5prlMYKt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eQZEhabhSk00vB0Xh4luIQc1Nitwij7hXcDwQ4p1FdbjvKuiripPDmt91Q4kzgcV27N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pJx/1T+gsyt39wpnQZreilxKlKuChfMEVFPxlM65g66mOOAChn4RbEbDuta0yFJzXeHw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Dlpl7urlSGPFbDQqGSu3zJVJ19FWylkyoxaaysPXMqg1tTuCvP0op+yhCDEuNG0nng3N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qdpnjZJSVQtNy0QiiLMM5rRvKFk8+hmpEaqqd6Nr7wlpblMAHqifwCPD3ltNQ9kRoM6i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FHN4Gk+Cudo5jd93ett60YrvJVih0t2CbfEnb7IMUb/2XIhRIR4fop+65QjvFEyJ7wko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Oe7n+F4rErFYrfbMrBUWCndWBHqnJT1YflEQMBwnvWWD/VNlXgLRBcqNDVtlVe7zVXO8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iuzi7W4qXtNWNFIKTpSTxk7bt4zKMBw9G7huQZVwaJLs63XUITYWVRGnsXejeeHNB+5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aok1ccApgX4x9o7lpyKE8E5pqChAcaw4d37r/wBR1mVHk+yeY3ojNC9QYzUM8Sinn4ym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7QG5vu42Rx8KgH4BbG+Y2RDqhqBn1sic5WeNlaKlVoYb3HALRq84utc1tXOopxDdW8qR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y5ozxQV2tVKZuck1o3CqvbgsJLDMN77q66reKmMFMKdvXMby1tc29KdtVOzD8Bjwt16Y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BudMJruIWIzHFk5AyQf7rlDdvlJT3Ez81FZxCiM4Gave4ZqI3gZpx90zz4bvD8LNmKxR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Wtc+Mbtw3WtG5OikkxH4laTzmgo862tHKxrhiFDiNxVLIcGIx0ne0Nyv7ip7lJwk1Tah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IxFR0RV4q+4KSrJCoU+Kjjp+ib/cdZlHMfuihaeCb0Tead2k+ShIrxTeuYeozwbIo4sW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L0zNEE9EHubea01ad6e5jbjSaN4WlDUTzq4KhmLAOJsvFSaK8St7lOOZ8tyk0SFshiua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pyVBVVwUTrZMEhGb687AJ4K9be42VUgZclheCmBIIyRsqFMWvf4WOOdKI2Wrqp7rK2Sk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Hti6fDPE2NLmmRpmQX9QrzYbyOIQDmvuHGdkaEVEZxCezeDNQYg6JjtxCiw9zp/8qIzi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vCSrnXvdPqtPVsFhm42YWT/AZKIyV664ia4ZlLZ+02zkp29m8nQN4VU2KuiUwxmNc5uE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AKb6RpON33UGbgnswCY9jRcnQuwUnPHg2S0rx8VMMClJQIQGi5ri5OO6Q/RQfmf+qd0T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ZJFeChuO5Hm5DoSnnkbGz45hR1BHwlQ+UxbG62P3Cyiqi+DJzXbTDvUw0wstlTd/9p0V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c9TVY01M4sVrfFMEKbgN5ElLcrrBLmtLSKk0S6WzV52JwC3TXZQaN3nipuxVMUfZHNUi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gOEkeak1aOKrZNcljmAw6OV0qQtqtEZjfNSTzv3Z04ji4883cFtAWSEsyU7KH8DLhjCN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Kd2ZnJOiEEhvBFrWlpAnVP5aSLPdNjgMZKE48a2RIW50/wDlPO9mkm/DRQoo32Hg19kV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+p1/oJzZkTEphRoEQ6TT56jlvVNk4ZlXeSZdwNuiUHOg9o3fIyX8vG8wpMyb6nK8+QMx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dhMVulKU02GwSa2gzIUK8L7jgqjksp5U+yyfq79U/ohziNTuqhdFdCE96E+NjbPyFRvk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NGYxEcHkWvsi5rXQtsVBV2IYYZ7oasG6jaC4qiwrmeke1nUqhc88gpQoIHNxRa0uI4Qw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BffLhPBENGfedU4NCENm1vK/VXIfiUeybeIxctJxVJrS0mcUwsILXKGTg6iLVgSjolUQ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wslMlC61TP2X7KoKwouCoq4qaaOJQAU562qosM8S/Anw3YOEk5jsWmWeRKjgnsPtCSa5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AqJDPTyTXNc5sjuKbOpFFEHB0wmu4iahReMint94SUWEUx/uOUJ3Jdo+9e62PeW+ku45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7gRedQrGhwK2lisVjbRdnFpwKrKS0be0FA3fmFj8CjCNRu6I8FGLjdcRIIxA+9pbjOiC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XVd4R0THQYkSICZEFyhNdi0kfazKnbnPKyXof1UTooA4xAioUsbq03YocAoY5rSor1he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T5UOuY7Uw+qyhvCKbT8oNkTwWCogXNIBw55vNTNmC3I33LiqrBVV4kN6lb3dF6NjW9aq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TiuYzqZr00Z7vlotGCDzdVSFBY34W2HOc/cE57qlBrRpOQgMPznirgFDRekii+fZFSvR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xJ6Siz2oZUN4ljNAhPlxUr11zeKwpxsmLKhbxZNkpqtkysJqmKwtI4IxI4nCYPuj2LSG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aJGdUfgEThE089juIzL3suqnMninAuBnVMd7wQHumSY/3XKG/iFycZ+aisJGCc33XZkR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H9D5S/hDK0kWv2SrpwsqqWcldh7IUnYLkqNWyp5Q8S4NQYwBrRuzQXio3hEOmSd6jyNJ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w4onekfJZNEe688wwSVIC2rpJ0FhLp4EYJnbQ3teDou3GidLcJoueMVknyn9VE6LI2/E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BHxLkpc0JlRRuDMFlB+FReiHXMOpYeYWWN+OdoPwBYqI0xrryRR2C74eRUgXHoE0BkV8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D/padUQDLeojdDR3lPYTelwVAtwVXKWKqAFWKweK9t/QLRYB8xUmPe7lDarzWCH8UU1U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kvRwGz4urnu5STbaW80xvEoClSokXG7gpjzReO8dot6oxYrpvOJREpqm6qjEbygEHF0n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Jr5iRpLgpGoKojyWlaLDKygWKnZoNvBGbbqLgUJ4mpRIdbUTGdhZytOfhm1/AIGUDcbh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bEAlPcoMmgte66TwsE6OGDgh2rpbprvWoXHgvBoojPFRG8lIOdLqt5sPZPLZ4qsV/mqv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nQjz/pXKS7DszZJGGdobOaGDadjmc7W9ldnOt7hn5QPhmiN67KE9oyaHiXtnLkEG3YcV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V1nv36K5Dhta7mV/D5RlF6N7u5XWlvmgDxRIxktBug4Xgsl+X9yonRZEOpRTOiB3hFrh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74QoyirxzHakLKm/C02hzpzlJb1pwg7qu4heS0YbfBqoLSOACjHonnctM+S2SV6NrfFE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IfnMlpxWM6Ca04sV3Si0YYn8VVISA5Kmooojuabnwm8keQTpcU26obZ6cJ8yFQhMgs8e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BvCpQATZ4LRGCru4p2i2vEKoUpWG+0k7qqbQweE1dc6beCwophSCpZWziFKSluVVXNFB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CgsAIM7KWVwUw2Sop71RnisFQD8AjsFXSvDqNQ9nulPIxbpKum3gVoUd7pUnCYKutdMc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+B1vSqH9KRYE5X2ymnwokr0MypY3qnjnbffgi52bxCmNQ9vFpC/hxtRWQooefZ95MyfJ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sxk8IV+IpoaA2GKABdtzknkQHiK8XhHdWTuiiQspYCXTqP1ChQcra+rtEu3LGiI/zG4L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qnvaZtu4qFNt24KIpvSzgUy9uRQlZH8EWTleITmzmpjjmOzA4tIBwPHMvXTd42OPvQJrH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WJ5KjbxWixivmFDvcSJo9hsjGsgiHxQCPFacVx6KrC48ytGEweC5W0s4o59UZIlAIZrY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CiwdzqhGA2QfzRmKrR+ynFcSeCvv2vZbwUhtHErjY4cVVV3LkqUKkpNuy6LEIkoyITWO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VdEyOSoZHgbccLK51LZBXaWYrGtlNyFZKZvP52UM0DZXHM5/gMlGgml11OmeSwAz4otu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cOCuylE96282hGBXfPV5xm7idcOVP6Judmbkp39SbJLKj8X7WTTXe82dlcFIbIzMLa7K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hFpdN5cWdGjAIMhmROLhwTWOiNZOgvFEOxT3tF5wqGniowhkQ3OdpNFZLIorYji7KNFz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VEx7TuUpgP4cUWGglJZQxjr1mKkcbYaNsU/F+y/OEWuiDtC3BXeeYcxkJzyYbNlvDMu9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ulmTS9qDJTeQ0cyqxQeioCeq0AyakyR5MCpDi/SqhkP5nL0+Uj8omtLtIh5ukjcgQx+V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i/NqaI105rFSznnlY5SzCyEepsp3rcQi0ppHet+69JNr1KHFvAcVKJFa0clNsz8RXMqo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brK7lhY4YqeDVgpgTRwmplpUwELzpq6bJylqcEC1TKm2i0liq4K6xxu8M8OnM8FOoBtq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G/cajepkGXTWl8Zs7+CnB028N+cE8eP9JG2JEcPRRTNrrJb1CHw2XAZcSveK2QvR0PDO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TDGlydEiVe4zKiZS7aiG63ooUVkRrJCTg5XIZcQAAOalgCojexaXUvReBX8S43GCILs/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WXk+A4kMNQ73Shf0XCoI9kqZJMk84NlhnNPDMf8AOoYGJeijxzDJCVc2TWkqrZK45sL5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IBv7LSvSNaz5nL0mUfS1aXav6uWjAZ41Wi0DoFjmFZR8ybzJT+uqcAq458StjjbNXIez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Ri7xxUn6JVZFbKoAtFVqpETar0LSb+iAQa3cFpDFGlFjZoic1otVZKd4zswmsJdFVVXN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46m7OiopubNEzA5Kd6ZzJ2YZlMFh5/goiDGE6dozAeCa5uBCez3hJVV6G2Y6rY+62P8A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poVYzFWP9lWM/yUO4SWu4prBvUhgLC5kropPjnN5j+kiqqk1FgGU3DRnuKLYguvbQgq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uO5UjQyqBjujlpZPE8BNaTXNPMKTqROPFSNvaRQRB/8AcphjnbpMGe5sQTY4SIR/hnti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F3sNAPVOnjuRc6UxuTol+/kJGiE/Rm4H0l5RXZTEa26zQ7QzE1AiFulCfdeOCaDg7RRD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FEzJ2DM/OVk/zpsW6Hw3YqoLFSM1UiM+pYo3ZVQkHLfNaU1W74lYNJ5LRZbUrJ3T2I41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meNtcyVpXFYZwHF1mktpYqQo3NK0qqk1iVOWZNvimulderxwKlZVCI1/IhTaho/dVAW1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ZBceaJOCpbXMqaqm5Y0s9I7yV2DBaz4jU2byVKzFY2h+6zEfg0WF77SEWmhGfd3tNkZm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Uk+4Zp8Y76Czsm7UT9M9juH9EzOATuydO6ZEamokQqqayWJdF6/InwUnQ2u8F6SE68Nk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mVWnAhH8qo3sncWqkeHLxV6J6Z/PDVMM9yO5Nm4FBl5oChw4Yb1RcCJGEK+Kc5zL7dmf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HDw/+1P3HgqL0vBdE857jyWmLpV4VCZzcVk45lBnFFrsRmPHJOF92PFbRWOa4yceEjJE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13ET1URzd0yoQ+BVUh6jBZ1KpqRqYj+AV2LpNKvwZOasECWSB38VjRHGSwNlFJyNStJ6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Zg0acJqbKBaVtAsa2SCrZULBVlZVvipsIVUwD8JjN3ON8eOe5u5wshROIkoZ3TkbALl6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PNd3DWDPJbYH5V3xV10V7gdyhw+Ase/2cBnuTf6G0t+A42P6J/YvIjDakqRh4hf5Z+yr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FtS60Wi9p8baqlkA8Iv7HWlzpyHAT1Dm8Ci1RIctgyTpUdKh4JwymLecd4O5BsNwuum1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995rvEKK33gvyWOlyzz0smxxCyZxxMz91kzeqYOLV2jdoY5jXgnSFU/5jn3okMRBwTnsb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tITcliSLQ2nHUvPIqIG1jRKdE35EM3jbjY1DPk4gBjQpNqthVpngal3xGyivMpxCax7h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rHeCwa35ViJKQxUyB5KUrs1SqkRJVlJYq4PNXGWAYrcVQLCzDyVGHyVGHxW4FaTlxWwF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RP4Lk8cfIc+G7gbDIaTDNCSa8bwmv4Fc1sO8l3T/AKV3TvJd09dy7yVQ5qu5Rpj3hivQ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B/EA04n1a8QZ2Gbm4cU68ZX4H7rSexVczwXfvZ8pcpty2P8ARP8AZejjuf1hSXpYQ6yV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iqRJ9QiYAguI96au3YAPIKL2130cVkpCxt2Up1n6n8wQeFfG2QncSETxUXsnBxa4eCuM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yNBxvUCh5QzByI92YRRlyzz0RsyT5f3WSjkoTd/Zlw80TyXaN2TjbAMsXSUT5jbpTlmA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FclznNQ3c1OGCZOr01MY/CU1vEyTuQQs56gIZ1AogcJYSso29zVVyzQjm7q5kJmdo1Xs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/hScelLKuksZo8FdYiQpBo8VpukOS3qsNwHVAt0kTcCoBn4ahrfFNc18ncCpPEjZOyX4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w1EN/KzThjqgxs5Diog5KEecs6tVVl08Wq8NOHxGpcPH8S2h5raC2gtpYrScsXfSsH+S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xV4QD9Spk4+taMGH4lUhwvuqdkPypkW+2ZcW0anEx5Sl7ITh/ExGy6LSyqPLqq5TG+so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NNMtyyN/vtLUQ3FBCUk+crKTWnRTnJXmuf1vIgxYhHCapIFZWCd8M/fWl7zJosexzJMG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mqhtmLrp+doPNfomiXiVdvUcpGUpYqIGDvcQapsVhk+Gv4mgvO2eCduMOJh1qo4/+YWH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cIYUAfCoUsWwwrrqO/VOBwRFlwHSY6af81hNPBc80wYcETdv32QIm6Oy4eupjSM933UA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5SYF0aFyVMyefXNa1O4DNmKqi2VzVXzVVdbMlSOj1UgZrgpMNFN1G8VdbhmVU4TpHgrj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trd1l14mFOEZ8lTRdvC0h4/gpacDRRIR9hxGe5numyUxPha4cCu5PmqQfuqQW+a2ISrC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qr0J4dYYmTiu9moYeP4DhmNBbemJru/uthvmsGJnZXbx4qj4Xku8b9IXffYLv3L+YifU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fUgd95N6qlmClD88xyx0ldXNG2GP9V36BRg7iFlDtxiGzmpWeCyB/wAckZraku88lpPc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6IjGWZlo+Fn/ALlVC4A6tbcFhn4rsYZIiuwMkyF7WJKeG+wjBc2ENKTjJZO4boosx8EE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XZyMMitd6vTphVZRkzdFodfpvTrrw5ZRDGL4Id4tR5hFN5u1UIfAEOTE7k0foqUkr28Y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N9dQ0XDebOUjx4qMYzS6TdEDinaPpIDw8FNe3BwmLMVRpXshbXkFUuPitkIAAC88KFyqi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WyP1kpS0VQZnJSsJtqqKeZMYCqcc7QoV2TmhonthbRUkdGo3oCFDuxN8lJ3nNUl4qTBP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mYOSua5x4BF5zdLSCvQfJSND+Cdpuitnn3dzhKyFFGOymNfELmEykbJ+8MyjSfBd0/6V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zVyJoxf1sMaCNP2hxz2u4HVTjPDBzWjFn+Ur2vJbL1sPRPZHzVMn/wBypAZ9SpCYtmGP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Lb+y7xyq93mtpyxOrh/La0nAIXDotbLUHqLGHiAtGZRa0eNlbCQQFenNEjdZs/dTda3l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L3NTdibeqcLIDvaY9QHQKxC4hwCrdaOa0ok1RUs8U68CVW8FSKtF4Kyr+3//AJBP03Ov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GN8lkhYBNjrx6SQ4gTTWObKdKb12zoIePa4qbaSITty5WObwqhwnVPbwU2MkePFXdlqi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YQJpJ28SWTvvTc91x35qIBhkQ+SeOaZ82puH3SUzoFE+UKN1lZeHipjBNY/B1Expq2eK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Tdad6e2Dpl4kScFDBNWTasM+AOZRPutXjrqrgLYkXeKDqiXb1Q2TGCvK7hY3pYM0F4mO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6qS05+CBgxDXcU/0jQ3eqxAtN/ktmfVUw1JDRZLFqoqavqp+9nTFFKIJ81oup+Bw4wxh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aon8W6VjHcQqgHqthvkqMb5LAZlU9u9rlcefSj72GPC2TtDhnOCbqWn3XfqulMwizDPr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2UGYLH2QT8K6FdVxcpk5ujJYKU7SPj/Zfm/a3rgrzgiCEQozDuQFBPFbSxWKpZ4p2ZHZ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hlbK3LSe1VjM81Rzj0aVRkU+CpBP5nBYQh+dd5CHRpKrHl4BT/iHGXMLvH+DCmRYJvQy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s3MNHKRwXpT6Pmplw8lQO+lbLkxgBF6lUQg4e0JrT0m8sUWdqxpO5xkU13ByqtGm8FQY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xTOupv7wJILKTwkFGd8Z/W2RUNwwBVMFPnmi8q1sF8X4pwhj91dymh3N3IhOhOwifrqI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UP5tYOi6KeZk8P3iXJqmAualgjpWzG6wAcM/nY0e8dVNtE1sY7SmKt1V9rNHrYbaKvmq+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o3/gcaF7zaaiG7wRBwNE5p9kyQbEiAEFd79l3n2W2fpWLvpWiyIfBUgu80XwsnbL4n4q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iESJ4IObQhXva3hSOCiMhkFgzpcDqYzfhmneaFlbHZ9Trmy91cLJyMkbK242kcrGcpha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W5V1bvnX5v2tutfhyW39kNLejJRGe+1EYSUw6YW9aMwtEfZUhFSLZK8Lqq5q0ov2VYhV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VGuPiVowQtCE0eC9myU1i6fVadeqjShQxon2eSCwsbEhE3Riw4EJsaCZhypYWPwKuuw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ojmmRA4aJDlPcgGYglabvJbIVBLopJpZIy3KC3/UH6p/VQ+uZgth3ktgrZ+69nzVXtU1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xeJn4luPmtgfSqQv9qpBd9lIaM8L6IeJHOkV/rEfSqmu8rSNBgVM4qbdoJkVvtY57hwA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etaOObA4NbWwSsJVEE5dbCc4Izsa3gM2VpUimgqXBSiVapwXCfBSdnlNve6jnUWzRTad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vTHjnmC8OmXaMgr3Zve3fd3KJEYJB1a2VRMVsy/7K/D02fpa1jd6DGYBXYrQ4Iug6bP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yc09pwVM4jjqZcVI9M0HVYZtM4Y4Lf42nOFgs0QDN5GdUrFb/LOd1C/N+1grO1iAGKaW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uRDFsea0YYVGWbYVYq75Vju8FtFYlM6KhktpYqU0dIjksVXFcllHyu/RBY2YHyV17X/w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wqqax5kXYFPhxPPgi1xh05qCxrpXeSuGMCOTVDaa3BdnnTWTupebEb5TTnES03D7pjXY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8FQAeFmKq8ea0o0MfmVcphea72fRpWj2rvyrKo0pTvlBXm0Oa2CR2kPgfZRdAN7lvUnN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uA5Q8aPwD/lc7JNEntxHFXX7JXJdi8+jiYcjnxnfEUzzUMajFSBV2cjztbmkGrboBTof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2GVvJBww1LQn6miHJEoqhVyMJjipgzZnFdnPSAkQntbsgyXLOkr0J11ylGEjxUxmuO9O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hdOeY7vy2XoXo3/Yq7FbIoEiY4KbD4WF8DRfvbuKLXiRG5X4TpOUsobdPvBXmEOHEWT2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qIbvDVRPmn55rTZhWyvqMpDqsBK05zTY3qnjgSjTB/7LCzFY2CwLGbVvzHLxzWDmpeCk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lKdF3DfALvAOjVSK4nkquiHxU2w754F6HogOXBbI8VfhgX944rhbDsnZLeibJblRRu02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0LRhH6QtGE77KkL/AHLuvuuxj6LXbJXgofbE9nPyX8PGq6VHe8tAyiblGY6huyPKqY7j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MmfJdo2pZJULPpXey6NCrlD1WPE+pVc4+NmGZHPwnOpipHaNXLs2Y71cdp9dy9FNyIiN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3RxRLtvfaCKEb16UV4t3qTtGXFctxUnd8zHnzzS4oniVDHKS6BacRjfzK9DM2nfZhY6t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I1HAoC8Gu912bMp8UnEoEEhzcCq4qiwrZW0uVKO4KTqWytKe7gNW91goqqExocJmR5px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vhjbfL7KRzQ5pIcMCnxX4uOq0DNvBSwdwOY0Jv4bEIxh6efoO0fdOClsRPdNlyIJj9FJ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ncVciaMT9bJPo7c5XIngeNk4R8NyunQicONlyKJj9FJ1WnB1mFmBWyVUIcjqmu95iGYV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Px1NM66BNxwTmPo5uKaMKqMOc082aNHItcK2mzGSqVjbiEcF4rdZSyimXVkDNdqzA0dy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dDdGU5ozU4UxPdOlmyC1VapGc12jTjusKg/LZVc0ZlTnQhSCnZlP9t36IZ12Ptw9G9xT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QnXSg/CaMeH3zBJ3xBQvl1BqnT3J4+IauLzA/XO7V2AwXM4KnibIpO0GzajfYHva2aJZ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cumfciTMP9E2JCd0PFNiMwO7hmRncpJkMcbHyNBRFZOB7qda7M5rTpEG/ipCvBCGyK8g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W2oTxFdpTmFpOJsOoA4rmrrhp8UVJc8x5401bRxtKhDgUGis1dYAIUIyHM8VdiY8Vxbx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Q8UGRReHG2Z/DnMdg4ST4Ttppu59EIeU1Hv2XXiYKumrdxs7OOejrLkQU/RXX1G53G0Q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E2lekdOHulvW6ao0LYC2QqtWhirp1MN/AyQzCM/BYS9TlmN5KMecrLxxIC0DJVctpyvP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tqpusNFhZhbimNO5jUbwvQnUcE65Vjlc90kKikd6kXTPFCTyw8ljOye9NAWCIUH5BZRV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xqyn5D+iFslLjY/+5+1kSWE1CHvC8nOOFxxPkoDuLdQ5OKG7Spm4rEZvUtzWw24uMlJu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LyuMV5ybFkZSII4qJEdtRJao9k+U+SE8d9rGzDYc51V5m17wqtOISnOTWYXjJNa3BtF1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vAyQe7adW0n3bW6iVsnY7inBwlvzYbfG182zvDysrmhqDeAtkjHdP0bg2Q5p0GBSK6hP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wjXgpHGxoRluRJ1cigDUKmP4g87ogD9T2UU+j3H3bHCJQceFogxTX2TYYcc1OAGOYIUY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U0A4oHfJXsSVuVTRUXNTAKa+cp4qhvFBjmynvz4vKqeOea4BGe6ySr6qc1x5KJzcbB0R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olYCQCjIBTkDmA7isKKlLcLSoB4wm2Mhu44LLWRNpsWinDMxzRF0t+KSYHvm/wBorFbS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bMv91omVffBMubCoIOi6LQTRdeBkoB5W0t8E6SCyn5D+iCrbysif3P2sLZbbdHqsnfM9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dl50UOe4kZ1DZt3Q9yuMM1DnvOrgj4h+mbEjndotQhtPzFXGCu4K8+pthjiRqmN4m0Js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mCbOCa/2hR3VMFodmFx8FXDemMlS6gyUnDBc8M0DgFzzgjmNc9ujyUxVvG0BS4CWqHJO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+OZMFSiiTuKleBRdPcsbKWy1JRG5bQH4dAjj2XXT46osc2+Bs8lOIfy7swMbIO3vRLjM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a8E3AjqqCyllFJDiULp2UyKPaGc5nvCScMzGqmFJFTKOMui2VX1I2ylbGicBboMvSRDY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dm3HcLdlbIWyFstUKWF2X3sg9Vl8NlHSDhzUn32nmqsHgV6SEfJUh/sqQpq7k7BCHECq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Lsu2iRHEbEOk+qbGykgXatYK+dkEc3WixkkZkSUhZlI+A/ohbPebYzdwcDYXN2maQT4r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24gCjZOfnbnhZPOs4gU6XgmA7tXkzeeayFvAr1U/8x6vOxtHVZOOZ1ULqpncr3JNtw+8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d/yh0taxC263wUhiq4BEiik6jtxUiKobgN6mEEc/pnSxbwV6HUWDknHnqoj8w5waPPcF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hX4Rm39FQrSxzKm2ucX8UVVSdpMWifwzKIe+7MdfUJQ2kr0kSvJVLnKXZU4ru/MqYhNV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lBmVTnJzPcdnuHxFG2m9CyrBeCoLBL1HFY2HMKjQyDecJC10xpDFbLUbo0VyWKBvyK2h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3jfIqkR3hCcv88/+ktiP9gqNH5jNXXS8LG8wUbMFgFgtMjon3WyAVZJnC9JPdCeYb+ym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bSHCfaQxeb4qeTRWcTceixjb3itBkupV6O9aFTxU2uUOPXRxE8V6bJ/oKaewfdPNN7N1y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+VYEeC3repnHqhKGxbLPJX4e7GSysfB+yFlEG8LYjuLpWmE7u306KDk5/wAuZUKK3aap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a9QCJQIKHLhqmdQslHJyD7rXy9l2Btht3DSPgnHzV4+GYwc1k7fhnqp8Ai071TNwNogRT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5zsqrsNX3bRQTjztuv8ANXX2BF3NUznnPmFeh7XBRJ0kM+prmMHvHP52SajK8YiE2UXo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4tRjQCA3eDuW6akc1riJyKExhnNFpU20Kuxac1TD8LjwfdfTprJYWTf3bcVdhi60bgsM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wkLaCzeiXjomTEg5wURw3IhZQOeeH8QDmToeq/azbZXmttqrEapX/ALLatwWCws3WYrFY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ZV2c8cra/ZVw42SImmyaKrZ+63/UVpU/MqXVpSHRAsMxKxsS44y4LRyaMqZI9UyXzK7h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pkifMrRitb0KBMfA8U8nvBE/dQXN9qHJaU5S4qbgCVKG0T5IgC71Wm4mzxojua2bj0Q5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eZR3JViXwNz6r07HMd8NUAzLGBx3OopsjBw+Gql2n2RIdOVmVfIhZ1TrYo4PtpVPe83i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+ARLRfePkhIfdQzyOqhD4lBHwZkeJ7rJeadd35sPqm8mAaqO/gJaitvZRdvceKPIW0Gi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quRPqUinHkgg2DSE39c5o4lGW4Ttqqqdk2rm5SNnKwo2kqXFNZ7ozTYTYQ6iM9HgjV0+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FjMHFBz4TYrOBU4YlyzcLOeYJ4IcBnaNW+6qUPD8Khxt0RsvEZ1F6RXpqoAR3oXG6RoF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cTvT3HEulZLMaH7LVJuAzCpzWI4oOnOqPROWUdBnw3Dm1MPEWynMKirVbIslIepyiPAK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TwVJ+Sox30qkJ/kqQH+S7l67orY+6mzs58yqvgjwXfsHgq5X9lpZa9aWVRSqxYhWMTzW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7tdyxdyzyVIbfJbP2snVTWP3WI81tBba2/stortMn0j7QWSdj3tQvSRNKcpI8OSDmmTg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6pkqFYLJWCV50QrLnj/Md2YKhtAwmms3hspIMhtD3F1G8Qopa1zYjaS4LqqCs96JaGMB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8t6OTRGhuEuzbPiTiU/Tu6LjXrJSvNnMjyWU/IELGp3W26dmJo+O60ooJ8M7654eGzG9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cRLVQhzTRwhjMju4vA+yZe3r2VgsFgUHj7ovNFuWC2Su7K2QPFex5raaqxmhacdRBDwp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FYStdDjnSIk13FaSIaGgHiFN8za8+GdcibO4o75nPCa3ln1wQTLu4K5Eo7iq7PFUskhL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gHDBTaybhxs0qqrrr0WuoVdWgFcidFSvNG9jYcw6qeDuIUo1R7wU2mY9f2gqxGfUu/hf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ceS76f5SsX/SsHqkN6Y0MLXNdOc7aSW19k0F1JrqocrvZDHiqYLR2gorBQ80yL7cN0iF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cHTWCBtuw1pvryWiFNVaFsLR8kbAy7ItONsd3QZ5+EgocjK0GwdM6uvc7gJrSq91Vsok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l01M3pKcyv/K/82YrFYrGzfZgsAsAsNdCyjJG3nMJovSQojX76LRDj4I9lCiOb8qm6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TRSBva1djEmBwcEHaOjOVd6gwZCbgXkHdMq+zE6KGHaErs2m9cEp805+Ttc2G4bJ4qTn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5TTsnDB2jJueWunRFwoDMppO4l/0tVziGMPiZlXmul3kTwwTbj/bY0jjJqnL2L/3RAO8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xt5pj/awd1tkONgeNymM+TtgojJ20xMzvzcVRpVIb/Jd0/yXdFNfFbIDmu0ZduyAqVVz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BPax14XyZ+Cb20QMAC7yfisT91QPPgtGG9XWw5S4p7BBBumWK7ho8VsNWkySpELFJkef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xW9YFNFQ7Gyea1TbmgOPipzBHLMHM2HNY11QURnAJ2aLWBONlyKJjipirVXDMrYG5pzA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bdlByL2iqDuKuvq1X4JV1wkbDr9DyV06L+BsrEZ5rvof1Lv4fmq5RD81XKGL+Yau9n4L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+Z5LB6pDiLuH+apAP1KmTjzXdMVIcMLCH5LFv0rbHku9+y75yrGeu+iea72J5qsZ/mqv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YLdbRYEru3eS7qJ9K0YD/ACRBl5rFq22rvEDfKxHiiw796cHXHA4aSeIhMOXir8GMxxOMs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tETOc04RJtDqGaobKWUxKrbeaAW8JINiQ3Mcr7VeFhEkQiE3i6ufFbxaog8UMwcs/HXP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CotpOyp9dkVtP817R6uWwFRrfJYqUaGyIPiE013YXSDPRMkYsHKZE+y5qLOzZEM532v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DyUWTHCRqJJt2qm57MJotdiJfonSddLm6Uk2DdAa1FrhiGwvPSKbEGJvxpf7WrsqHSbC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4Yni8yCINWh13wYK/dYaZbXq8ovG4vf4ASTIJ3XQfDSKnKpZe8yj1d9kBvorh2Iv626O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qJxnS4OXHzWjDH0qkD/YFo5P9gFo5P8AdUhNHiqNYqFg8Ftj6VdeRdAnQKMxsR4aDIAFd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yNxbF/ZQs0lPPM52i8y4Gq04bT0osbruDkXQwHtIkgyJ6NvEqYQPE5/I5t5mP6q83xHC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gJKRqg4VbmBTO7MI34oIWl3AKdsn1Yr8Go4a+ip5LROitGqrYDwTpYGoWOkqnBCSm0q6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nDUVUhEBHMKqwVFW3Aqs1gVRjvJd0/yVIETyXcP8l3BXdSWw36l/l/UtqF5qsZg8FXKB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mP8Aaqx3eS71623raiL/ADPNbLvNd1913AX8u1UgQ/JUgw/pVIbB4LAeWZHG5+mPHUYp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U3xzVDddwNkojQ4c1/0kWbf+29AZTAdDcp+k6STWgOrReK0sFg49AiAHCXGy9KqKI4Jr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bJNkg0btQW9R5WlT9Xgj5gEwfh2kxp8FWE3wV70reMnL0eVNceD2yROWRJunQMNEAyNh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hzRLRadzdlqk5hDyC2fNx0j4BdodgellybRgRY7ad6GfxGr0YoFBOMB/tYuz3TbCnybp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nziGQ+yI9kOlP4WD/lBu8tA8XGavDDSeOmAVMQWjyqbaFYqib7rqHUVqpbtTE6BR3fGc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ORs0QT0C0Mnin8qmRDZ8z0e1igk7mr/M630X5I4xGj2DjqPRuLeik9t5eicWnmrmUQ9H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WHpJMHO1qqqY2mYwQcyhU20cNptkuWc1OPOyRq04qbdlUtd0tlbhZIJzsZmS5WVs5K/D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quBU3klwKopkLDBTChHmWoeVgtk/BXmqWfLVd3913DV3DVSCzyXcw/pVIUP6VsM8lst8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5DqGMG8oAYBT2HcQqKTtNvPFaDtL3TZdiNDhzRdk5vD3Sq0c0pjxwUisFQSVaK7k8L8z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FrDJVeVenMjiu136kO+IfdG2Xq8D3WvNfBHr+KxP7ZUS+0GQEldk10g8eZxRLoTmi9e+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7NyZ4uq537LtW1l6a78WzDagyejLsyeQq9yc4t09sD4n0aPAKXsDRn8LMT5qLMTiFl0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3UtKqqJp9puidRIqR1EQ8wohGTRak+yu7a35nBacaE37rTykn5WovhviOJF2pRvQw6fEr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Ab0zv4uAP7gH658JvFwTrADwV6C7son6q7lTLvxjBTbUIWhEnBRGv0mivRXgZrGnFFrG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b0JUfvanZzncBaVy4KbNg29c0rrYVCbxqpZt4FSOjE4q6+hU91lNRuTmwaBuJU7yBIxV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KnXNoq4qeLeOul+ER2+00Xx4IZ74p9mgsujaiaIVLZRPSN+69G7S9042aYk73gjk8esN2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cFQVsfEiGSLuNoHCmpa8e7+iaeItdLV46wcnBO/FX/I5RfBSGJMkWPEnjETnZeBIOOKL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aJc3Sm5wI947/AKTg5rKCUvYG7xKHZPYYmOP+Y7E+AT+E5tHK0G18Oei+vjqbykyG93g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3xWllLfBq04sR3Si7ov+Z01oQYbfyqixWOZjqJObMGhU2dy6rT+yoFgqu8lVzlW/5psR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WYWSV7JYgA9w4KbjcMsCu8au8b5qjgQiIek48E50RvpHHAqQZeVIQA+ZbA80fQmSrCf5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a7fRAgjzVcx58LZ2V2VeZVtjPO2qC0XztHNXTg1uZpTPQKWn4hUNl3KD4ri3jqZoiC70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CQ5q48zDd4U2VGY7mE/oE0p/XOk5XoRkg2elrcPwctOBoosI+w6Wezi7Ssu7mUzrsZro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VI1C9EQ9nuu3KrJfmWH3sI7PDmtFjQpvdPMePHUjk5Q+VLZ501isVisdbE6TXh+Ku+Uq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ogjmxGEkzZvzmk+yZ9dVOdcCsTnSsnYEdUYcUTY5XXibPZfxs5LeVvs5WYFVaVRbrMVi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aIpRcjuQ4LQkXF0gvTOcBvIQ0w5jhMOA3K4HOPjJEuAqpNeu8Ur01T7qQdRd4pNM0J/dV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pc1PcBLUMTzZdbVyOjempumF6Vl9nNX8mPgg2LiuKuRRNqvQtJufN2ARuuuQwiG6Rxrv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jzLcntyiR4EBF8N5LTuOY7hJO+VCSidc/kiyIpt0mpxzHQ3wQScHcPw/tBhFbPxzpDem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i92LjNFr2g03ruwu6au5h/SqNaPDPL3lEnfnN5jUxRymorec1OwH1dw4ghQ3fihTuhUX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1EPnMZzTRDpqSNzs6ls55k9VdeA5p3Fdpkk5b2f8WVswVVRyxVVSzeqGzBUqbbu5XjPw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A8IX2hrBgJoADGsysbJAUVQVgZqpXFSlK267HM4FUzojuAsmU9jBji/gEGQqSW0VpDs3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bgJtu4PR7Qm/ix438l2b8dykmNGEqrtIOO8KubcadEYqU6ISEuiaXk9U25iFUyV1/muVp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VNaSLof4nDjDGE77HOvDcpZSLh94YKI6G8OnSiCYThvXeN81WMzzXfsW2T0aqNiHwWjA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48XH7uBsIhROzfuKP8QXGIPez4buB1JHEKXFsvJCx1gzD6kORl6vNCeATg6JN/AI9jkw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fL1kp/ylRegR6mw50E/Fnwrwkbupmmu4o2crTmTzOdsrOeacohtMxttbvHFVMRv5VSM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5oubdidFVhaVLepqeebSnu5KQwU94QIOFs9xRqFipgEqZhyU5rFYq9wQzKLBVatA14WV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Udxdin7mDei4OrwXBXHVHs8kYUWk9/NU221TeO9OWiVeLmscpXxO0nyWkU/t9vcgIVea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XRTrlQrsysbT1XVE889s99pE6WzzB+GR4XvNMlXVhgxKoGn8y2B4Fdw/yWmxw6i0Qo23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KLXCThjnFDpqZ7g/9UbCLQhqK6yMOD/V3Ro7pMH3ThC9DB5Y2NDnBrePBGYZHh+83cgI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lWxEWzE8lUP8l2UMm/KciM/FYjVlRf7ZUboEetjs4HgZqfG2TASpxn3RwGK9DDAPvb9W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pnkXRdNW0VFpQ2+SnBcWq7Gb28Mea7XJz8zTiFpCScOdnBVV44WhGwBS4o8UVvVVM0aE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Z20WipAYWGSvajbKxUnOpyWKaXNa6VU4y0imta6XVTJWiqoE7t6bEHQpp3OtmgSqFVoU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0rKlTlVacwFJoop77RZXchmlAJo4ZlVSqkcEOGZK2v4THh7r0x46uH1zdOGw+CoC08imX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gw52dqSGxB98+XCmpvcWT8kOYtcPV4w4gH7erOixnSaMUXxD6MHRZwtnKcleDiwGhu4E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xUEKWUw7vxNV5kRhbxmtFwPROa7dZRAiS0h5LHVFRv7ZUXoEetjkM6CfhC0RTiV6Ql5+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HJV1E7ZYDPOdf3w6242B8PRicQnMuhkU7tzlT3ZyV+KJK83CaANUGt3oDeqIIkYIzVfC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rRnDimwm4NQsPC2YXByINsjiNXsLhZUqhRbinMcEbs5poO1aDYVUUU4J8FJ1ofK8ONnN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8k0cUMyiqi7giczFUVVccZt3KmCpmVWH4TAyjc4XTq5toQsWeSq2H5LSgt81pwnDoVt3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jwYLqBbir8TvB7PFX4ngOGcE8eOphnq1QvpzTmD1Ec2JzfVGOibwZDivSHQnOXPMBlNN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Z2b7g+6fD41CB4i0OmZBdo/a3DhZTUlRPkKjjgBac260EuO4K9lBEBnOrvJNZDBcGUm5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3OnbRG2dhzDnOa7BwknQ3nSYZKrqKm7kqmJ4NWEeXyo6GUUrVwasCDLFzpqhBC3SQqp0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XmpyBTeYQRUwgqj7q9NOfMklA2clhZUKgQ7Zp6pxFOCDmlTWCqqZhVbZAKakp21CoLKI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Q8UC4XmqUMifAqeFm4I4lYVsLrBPdn9c029FpI2SP4Y8yrDN/UjUTbMHlq2HiJIah/w6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Qc4eowj1CPqczgmsGzCElyXCzBSlRSKocw2S3KQFEHNxGChRG8JqYqpnBdo/D2RZuvlXh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G6ZhWIQMPJ4hDsDKQU8riz+CH/ypZPCazpiqlVdNYhYrFUoFJqbE9l9DqmlUzOarrJKa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I1ATR0jVd6V3rlV7rNlYLZWyFgsBZhYBvmpIqmCKrvUSWAQaMFMoqZtBNrcK4ot3IizS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NkFMo0kFVVsk2wi2VkwpOV5mFpoUNyqU7nRABNAxOYBaAmtHDNBzef4c+G7BwknMdi0y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OpTob9oa5juB1L28WkI/E1DP0tlObjI+osPxo+pmXevMmqpmTvz6qioq2TzA33CWoe6V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GFx+wUONEYRGPse9zT3vduqdwQIwUxnlflKjdFXLGyUoeUviH4GrSdE6TUmwYsR3zoPM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I0s3Kts0TwXI2OYVXHDUiyls9WNQeVkN3uusoq6zrYLdErBPhCjZqqkFXC2eZOSpRBwx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qtC2cEdEoYrEo1qFSSlaLqM5UQrKaNRRVktyOZMKuNk24qqojJCZWM7GtU0eAz57guWZ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ElhEF/Ph9qJsnVaMNnkmOa0CsqWOh+8LGP99uucOSHTUjk8ttdm/dH1F3KR+6PT1Mw/Zg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5aNk8x7B7bZ+IV6ePsrCy64TB4o6XV5Q0aewzjzKF7FTcUS2cs4rwKizQdlLu0d7uDUI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9O6Q91qusaAOWbNUCkpIz3ojha7g6urpnAWS1JzetkX4ZH7qtuCqJLErGzDUUCna4cUC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Gts7eKoq6iW9Sct1mCwWCwCwtwsmDnyNuFhKLjvXgp2Gdose/jmC0qawzdA14LS/C8nj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8pFO5VsY/gbIT/ddLX3eBlqS7o5fe2VrRxUh6k4fCU08R6k+IcGtJT4jsXOnq+aqK5no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h5I3t8p9p5wCEZukHY/CVI1CJsIcJhOc43nnerrBed+ivOfo+9/wg1ok0ZxVcF6Ns1OK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Y24XQrv3TlQ2iWCDuKLeFjX8DLWjMrxzApWi024BTQ62R+f/AChmVzqhUK45hqpnFTV7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BoqLFTeZLQYepVc2q5KWZXMkpi2irm8s0Wg6iSYE7pnSUgmMtqpiyQFktypbWwKv4XHZ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DPsm8pcVQXhyUjRQ38Qord8pjXuG411MM8i1M6StdYEeA9Uh+XqUYb36CJUldauOppRT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Lcp5Y/t43/bCuj0cL3WqSL2VadpvFX4RvQ9/EKYqLJqQdd4q6zRZ+qi/NbM0CnebLjNaO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RaSePBaWk77KZWkVdZU8AvR5NE6uovTR2s5ME1N99/wAzl6OG0I2GSMkFhZLeE13GxzOI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quKnmVzJ5gRVbDYUG77I/RNswWFm5bl7Pmty0nV4IIc1gVp6HMrcRxCohRVKIKDDSXFF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9m2bqnmpAKVkkCFWyfBA6idtNZPOqsUZcEONhJU+CxzDNCVgCPAZgspSwLQKosFyzJU8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dTPA9/Rt9IxruoV1gkFJPhn2TLXQT4IaifuuC6OtnZPgr3H1R3J5/X1LJoPs1dZTFSHj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TwXp3fxEX3GYBXYfoYfBub2kEyO8bitHRfvar29SGOCrY48XWkO2ShEFWjFOa1tyIAu0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DWUZZ2cLbXaZS+Q4KcJght47zZU1smp81zzgiPEWuHsv0hq72rOZO2QsquQsdBBcILd4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V1DaKOg7yR0T5JkmGinc+6NG1QNKYKd6qmX/AGUw50gtp1EC2K4cSonaOnShXBVU01Eo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q8TPs2z8VM9bJtoqLGixs6W+CKn65gsVRTG+w9bJJ2c5yJ52ztmbDPGyiwmFhZOzH8LZ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XDEGwFsl6RrhzFV6N4J4WE7nieuDt7XAoaiK34VFHGqBsabfBY+px/P7epQh7rU3zVNR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2lpN7V/Cd0K4511nuNoFIZ/NNydwvucZA8FHhhwvNeRWyZUJm+7WyqluTobhfvCrUMlh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ZRjaNVcUX7yjFiYoudsDdxV+IaK6HXnfDVPeKAOkqLSVLSq20U+Cc3xsEVu1BP29Q6Zm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u+JCGDJ0T7BAMLxNCqlbjm1UgJqeyu0NPd/5QF6VEDvU2YqqF00UxuUqVTDV0sBJCC6V5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QSqBYgDBO0jOaCoBIpmAT7pbXmsJFYqTcQFR0gRVDNx9SNgzZUtB4pq6p+cBxUrK2HV8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dnVogW6TveNh5Vshv52QonAy1zm8k3pqJcUB+VNsNjQgOPqU7Hc2BN9QCgPGDmS+9slRY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33UCY2O7+JywmjOfRNaDpuxT3Nc4vbWTt6bFFAceSoq2UUrarKMqibMFtEXv23G8VIPv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0SCndgSHtxa7Fc1peSu4EqI3Jm3mt2nH2l2ftuq8rtIzwxg4q9/FMB4OQEGKx/wApmmsb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YNJvbIdVsM+pFhdeJMyqWC0hDMKa7wNjmOq1wkU+C/2DdzpBYKSmCemaFLigqIzMlPfm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PMmtFU6K6k8OQUiga4yRY7EUUlRSObgiSr8SkEf7kSaBHpbeZirszjwQuQXRDxeZDyWj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CQpxHC8eJRaHVPAK7VbldadEInehZgLKFV4TsnqJ+pStut2ipldLAmnmpYc0Z42VtEld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YR9tpCkcRndm46TP0RY1wLwKhEcV0shO4tUYcBe17m+67UuPB8/NGwixzlLh6ozm0hD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8ylkoDJje44BB+XxBHj7mf+Fcyb/p4XLFMjDaa6ahZTBqMfBTCjN9lwmELkaKXHdeRf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0ldYJoTzIcH/vOLz0FlKqb2ymg+C5zH8QZJsbKQHvNW8SEb02O4EKbBJppfPBCHD2R906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sAocPK4+P/yQTYkGG2HEY4N+ZRYmAaJIv4YK8ihmXiqKanbJFBEIFTUOOMH6JzJqmYFi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qzKqFIqdks/mcFxNk0TxULJm/M6yiMsRzRI31RNkxjbILirg3KsnO4lVwQTutvJTC5W0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6fKSx1EsyalmSzip503KmJVcVKytjswldETmztpqQPwyO3AE3h4502uIKZzpYSXGR3Ba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Kez3TLXOHvCepn7zP0Q5ttKCJ4+qQj8X7I9fUbpGKiQxK5iJWYWXMmhue7kmRf8AF4l2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/wCHwxksEcMUXOJJO829lFmYB/2q9AeCCpRGXgiYEN0zyU3NkpUU8yFBHtGvRObDbowm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0WyQhymXGSa3szNoq4OxTYdS1lBPcheEwcJpxh0J52fxXbMgU05+10QubSb/ABMTtXjD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vDD3QvdKPAqVg6WFAvouAtkLZ8URxUleRb4oqK32m6Q8EK2mtFjNbLlMNCq450kFNeGo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3gOFt1OiPo1qMR+JraC5s6JjpcRaQVTMJKIGzZNORtrgrzaqRzKaythzJ62qkueopgEw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4FSdbd34pzjv1FUVyzZBVQUm/hmTxxv0Dngjcmu4idnpIjQuzY12GJQTuD9LXQHeCGoh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HFGXT1WfBwRHH1GvkmhtLk3YLFcl22Vnscmxrif+F/Df4OxnOJu/8ovivLohxJzpHBUi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DByU8c3KMqf7OiE5ztpxmbXRT7NArqLog0Oak3/yVKWlwRc510DeV28SjBRg5Ifw0EOh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QhEie1EcnxbxIeaTTa4WUCwl1U3vn0WiM4cM2Sa7wsqokD3XSCAswXJUzBmdbK6mTT6F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eiXGQFSShdpBbs8+aJsIU94CawN51UnNkRnhg23Y8lJC3qr262Yw4K83BSzJ782XqJz9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qpDE2NJUziUAjJCeKC7OP4FTFWqSu7ymQ8+efS0uRP4ZF4w9MeCwzx8NEZWQ37p2QXwm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xC9kfmW3D81tw/NeyfFVhHwqpPBb1z58Koah/wAOknDxtvcEGeqxOi8PUj2mxxCpKWNF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Qm28KHmixvo8mGDePWyqpqMFRVzGwSJBgvO6nMPOaimuimwcouwYrdn3Sj2gu/FvRhQR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Veyh17g3cLKGS9FNu9w4pkdo0oZn/wAppexvgqNVAAqKiojq+qDrIGVtwfou6qe6wII5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/BZJV3+YRu5IOi6TuG6yTUXPNBiUGtBGTj/dZNSQKlxVek16Q3yN5tlZKYHVShaTuJRL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hZKyY8QrzcNRLXDN0ojQAtGbh0Wi0KjgOi0nuTHg71eDb1k7DYFo4qZxsusBLxZM4qa5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ZGrVehIckVyzhqhxP4a5jtlwknwnYsMs+KzoU5vK2G7i3UScAeq0PRnlgrjnNd0zSE3U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LJ8U45+BWBWGsLeIIUM8R6n2sSGwubhRZRP2hdU5UU2oHdqccyqr3cPSKfEntGeYITcGs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TWjKKdAFJRIMJ15p/wAx1S1XBNznVeTibOKm7yXLAqJAdsnBPgjBuHRY59NSCi3xFkSD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0BWyS5ZvPNFs0czbEP4juXoTOe/jZIK/FdIfqtKjBg1crCVOy5hzTuVozKWyTiN9AifB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VPVqlVYXKTGtYFpuNUApWUQJqm9U8sMqrumlScy70WgQbBZWwlTWNVOIJqTBJbMuaqM2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qpBTtGoClw/DnOGEUB2eXEFwIktlwTpYWNh9necN81ohjPCarF8gu/iea72J9SpFf9Sp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JLTnDPPBXMnILj7XBTOOc9nA6k/C+0y2pSzyPUGicrrvVIkI9QnQolDr+SDcIsbFUt0cU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Ju0OckDk83Oycua8cjvT4kTRvC6EAwePG2lSrz8VXA4oSpFAxV41dvQzMVjn4qhCmF1R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K6b3Aqrz4U19M2ZRe/wAl22VSA3N3BShkE8lxXvRNzf8AldrGdeP6WVRt4LmqWnM5IWUx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DZxqt6qfsto+S0T5+oSzakBVeFKGxznc1WQ5BAuDpblMqW9SVMU0AWUsE3KpwRdxU1eQ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pIB1UZUsujZGqkuaF3aK0sVS0cRZhZRVz7xRP4dBjjFjpHofU5NBPRUhP8kO0aRPOPxC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6zF+efqklfhCUduHxIh8MtI4oHWtadhuk5EjZbohUtm0AH3zuTzDq8DE8VdJOnpRDxQa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VIKZUyvgf9ipauVuMiggXXZKTIY+ZTcZnP62S1c3IPjED3WoEu8lO5EcOLpqUTJ/FtU9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AWKkFotcqQitlo8VtNVx4r+ttM7nZTbKkMAgeWborcqtQWKxC2m+a2p9F3biqQvNyrD+6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0YbnLug0cytKI0dAtN7+oU4UcOaeIktNrz0rZJbJaOJXF3Eq6ahXoH0laQunmtOh5LAg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WnN0lK6LqvMZJ3BaIUqAKhWNjnncEdQDmtAV0YCyuuCA3/h8eFvuzHX1Njt2FkF3AkZ0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LSEzytPq0TmAUD6q6+0G8JFOOTPpuaVdjMLTqpIprMI8b7Klt6JhwVKJkPEuiBVpO2uNk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q4/bb99RLMqtHBaTfFXYVTxUzU6meYMw2c7OaL4kp7uSe6I/Rknx4wmGSutU50XpGzC7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67RmquK4+KldGZuQ4hc1iqLSHmuBUw4WYLZUmDqrxkFIAqYClwsmbMNTotmsFUTWiBNe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KsKjGejKhWk1rl6NjQVVTAtk9ocFNrACpOwV5rpBVefBUbZVTQIoVebtDEZo+LXPKJQU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fYEG7h+IR4Xuup0Q1DXOaSd9VIQW+KLTuMrK4IHSPinvht0m1xzIb/eCf8OlnHlVA2ze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r3skijsxp4ORHB3qmGa3mxN9XMOM2YXoJxIZNOKD3Qnhp5IFkJxHJVyaL5LSgxB+VVaR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rQ8120TuodfFOinDBo5Wy3b1JdVB8VXC2irZzRkq2TGi8YFSIk8Yizln1WKkVKc3cAtM0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Mmp242yVFLetOp4INc0otG8qJC92yRUcvwDVDc44hYrB3khcbKW8lVd5KpcVotlzWyFd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HSWNuJCxn1C9geCu3pBSBoFiVtO81yWiLChZQFTDXHwWz5qt3zV6+2Xwqpf5rYn1WiAO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bZIprIuDly1MNvjmgWTbQqlInDjaKpreWbXXAhXmY8NWTwRP4hCjAUiNl4jUvh/msijj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bxacwD3TJOYcCJLmsFVYraUhVXYb5LSjP81VzvEp7zuCa9h0mmYUKM322g2xRymojeIn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PrMpBaIlbpsafBSMFnkjKC0dApNwUnta7qF2TdBmOip7TeItrtOsmaBdp7Ps9Fytr4WV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9SiUPHcbKZlFMWSc6vAKTdFutKGZohUY5YS8VVwW39ltOU9InmVVk/Ffy8OfyrAAK8HG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3xUKjr3RXbt3J+C05DC4AgJKRraRIV32HlZGl71tFRpXdv8AJbC2CsCESVNaOKvRfRjg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UsE4drgfdXenyVXPK2PNOuNDUCOClXaTRZy3qY2HYWzqpkT6rZtEsxjfdCuRMNxRa9Uw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RB97ARirx1oCawKubMKmi9Sdqab/AMRLxjCN7PFjOdLIUTjom2LD/MLIjPdcqBYJzSLx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ogkhopRSkSqLop/ayfFV8E83tHhYwH2CW2kcaJn06geosPxp3X8EL2U4hXvZZ+trIDd9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dJUUntWhpN4KY8VJTVFV4WiC5SGJwAXF286k2TzKAraAVSStgKrmtXeeSoHFd391osav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fddvbNVc/wCorJ5PdcdQia9JIndXBAQi4jfRTcYMIdKqTooPSqoIjmgSG5CbXs54oOaZ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p7k7GqvnyTnuxcZ2UkE0uivA3gIMh0aEXLGypKcL4Ug0uKnCYGxBtCxnNXsWvqDmOUM/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cibB+ykajcbJt3fDNV0UZn7oILG1g5p7udgY/HcUWnOnuCnqZtxQvCR4qmvKGdNXX0cp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CPttIRa7EUOoBG5NeN4mn/CQbWc6WT3OajwCPJHkpqv2TisVImlg3yCO4IzM0E8cbMob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zh6g7lI/dO/BCFJuCrY+Ifaw6LksVTOC0rK2GyeD+KqJ9FT7rSeVgT4LRoqeJsmVLdnU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vJUaFpOC0Wk9VSTfBaT3Hxtoq5kSKd9GoEucdxqpnFqvht1op1QyWCdFuPVaTmhVen3W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gebgoU9N4F1oUzGeOTTJOiMixLrcZxVWMX9ahOvs9M2s50K0tJ25XeOY2zlguRwsqEZD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k4K8yjvaapn2Wkrsn7LsDwKLHY2SCeoPRdBJE8FO3snn5SiHYpnN01SXg02ApllVTBF3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ykRXNefDVyNmOtc/fqBPBTCuxVxhqlc2dlPxGM3c/THjm4LRl4mSuxCJ9ZrRTGPneExg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Hj9ljvA81eGIEwu9O3L7JoN40xTaaU6mxyogQnSFcVM7wgQazwT5VRA0p71MLCqognjg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xaCgfWHj4Sm82/gvBUK7PjipDFS1vK3BaTrqkxpceJXpD4BVsmuWZVBVsk2qm7RWEzxK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cytAqCa5ZplvohyV0bqqZFSrrNrd1UTtCHP3kWht67EjaTjvuqRdpRPspNPo2aIUGHkT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ITIbsndCie0575nyUKBkWSXQ3aie8iC4XztOXGS7TwOY3pYAV2Z/KpFT4UUwaFVsESH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RI8rP9Ro8xZNROiycck480TmyPejDmoULe1s0a/7praoihbioh40zZHvBhzUjQ5jBxrq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5rGDUUVVJFrqtRzJfiFXNHiqxWea7z7L2z+VQnw5tLRKoVYn2W2qvXFFjW4LDcP1Wi2t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SJ3ub5qfIO8lKe8t815HxCkeY8NymyGSaYcUZwntbxIV2dOCM6KG7iFRSBQd7wskqqYtE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ieSEXsXSdjJNbEo95vHMhnq1N5UtNo9Th+X4PNByxs55/wCyrbNaNhWM7JqbraWVzJMB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DQtHSWMumbVaKrbRGzFTQKHBAwwQZIQWzc9g3e8t63IPiyc0VuTxXbfwzcaXnFOEosyJ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3wmtIZV4OAU25CXO4xHzTrkJsNrMFOk1pmakdk0KlaBbzTX7wdJE/FNGXsuKqv+FyRx7F2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hTGIXaNw38rHdE34WI5zAMZpxb3jdHqqh/mF/wCUZI5kMca5swqd6Puq2gcBmSOfK2e5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7OakcLQg3h+A1cPNViM81WK1bf2VL58FRj1SEfNUhDzWzCHmtqEPBd8PALvyqxYh/Mva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YqTb/kt6/wCSqxGKsQLtIcsVIBezPqtoJrHzqZTVS8+Khuhihoa2xGcKqqeKTBlVVKu7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iqxm+SdCdPRKxK3rZWy1VY3yQ0W3hy1BPukFRBznnD1IIjhE/f8AB5Its4jPquarmUFl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JVVNSYCV6Q+AW5oUoYnzWmZ6nFVcFvK0WhbgqmdhsKk26PBGIIsQxDiVOK4u5J4awMdj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ydjSquTBdKYu7ljm4rGyq4ZwcMN6cN1CCow+NXh4qRQn4Ur5Ir+Hi92dk+6VJcjiFTZO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0Z144Nqr++c0S0D6FSfkjiiLQEB7olnc1ebSIMRxtdPHVve49LJhVXJV36l7uCnqwphc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NqM/csQtoLaCq9vmu8au8au8C2lv8lg5bDl3f3Xd/dbDfNU7NbTfJd95Bd7E81tRfNYO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FpEKh+1ntFbDlRjlsLBbQXeLbWk4lYFbK2AqNCiwnRX6DiMVpOJzwZyqgRvUTizStA3O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7wsf8WlnRG856iI3i1fMLR6tG+af4QHjMpVaUxnzJVc6pVAqYWVkLJK60EqcYz5BbgFK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YLSe1Y+S0WGi0QFtKpzqIoLSIawYkq5DiCLExkyquw2S6rtDdceDkDvxkmvZsuEwrooN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USG7ECbSsoHMGy8MN66qkqYHgprsIvetw5izsn4bii0ocXG2VpUZx4SsnNs+biFi3NAT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aMx9oJ7+CLnYnVsbvObci7PHgpYg4GymcB72qnbVUQCDTiEZ4nOo4LviqxnLvX+a7x/m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WBWythbK2VhZusxWKxKxK9pbLiqQvsu6Pku7W4eKq9vmqxAu8+yq8+S3rZPmtgLYb5LZ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CGYEwPE1ove1Nh3r12k0WnAiSM4ZIG8VsY7gbIcTgbtrH8DZCf8Alzm8xqYQ+It9ZdzY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jhm1atAru4kvh0ldL5O4PF0rhzWDIg8iqzYeDqKgWi0NHAqm9SzCGabh5IE4ysqpNbM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0VpOqsVQFbC2bMSq42nUzcZDmjejX3e7DqpZKxsJvE1KvRojnnmVFdytO9dmZGVRy9RP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tnZyVMF+ywQfDo5uBCvijxR7bGjiVCbymp8c53xOkuYwRx8CqYdbAp2Od7omqai8MUTD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ipcKZ13EZh52gc1Lgq55spZWydgVwiim2rc2bWTC7tbC2R5r2fNbTFV7V3gXffZd79l3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WL17XmsD5rZXdru2rYb5LAeXrcKNvhu+xzDYE0OFF3jfFUINvpGCfFegdPkVdexrDzCu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N3FoTvh0s6G/g5DUOdwiB3rMM8WkfhN047ldOebwDhzTjDaBIYeKDeIXpC9nzNUsnyuFP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3prNKm9XXT8WqXZOn8NmJVXt4oKTQpv8gtwCkwKprnY21C2bJrBYLBekiw29XBVylh+W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egyZo+czXfXB8Akpxoj3/MZ5jyuSopmG2IODkHwhEYcCw1Hnr+dkxRS9lybPeCFSrTUW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HcFRdoKtwcOIQfDM2uqCocsZzV4VLaOQzoDPzWA/sqiXRq/8SQKFkV3GTdU0DABdpD2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2bVLfml3BF+f0txWObeRKluV5m/Mlvb+Hx4W9zaIWnMM1RaER48VpSiDmpO9G7mp7ldY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7IktGM0W9iJHic5wTTy1D/ih/omO4i2XqsE8yE4c/wAJkdpSdnO6KL8g/VQ/lt0CW9DJ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4H5mAqkVn/4wj6SH/wDjCbGu3oTm3g5oUw2beJopudMe6r8Z7YbOJKa/Jmh17B5wVYjT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9MLahf8A4wqdl9Cwg/QtmB9K2IH0oHs8n+kru4H0n/ld3k/0n/lbED6VswfpWMIfkUJ/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jwY10bLxIYr+af5BVyqN9S04kR3Vyws3KrgqxAqvWLlgV3ZUxSa5LG0O363YN6eM7DY0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N3ginE7mqe9YhYaP2s7CJsP2eRQB3BOnsk1VNk4ZslL3QBbi3wNjUxUUMHfpakJxXw71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OKiGw3hnzCrmdU5vHU1U7MM+YqFebjZirhwNPxDKIe4OmOh1hh3zcO7Poq5133aaiGeck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VNPB4TvwqT/NcRmu6KL8n7qH8qPXNuQWOiO4NE1OO5sBv1OTMnY5zmN3uRiP2AvRiQ5p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uKdCO3Cp4brA8ZuIQEwFV62lvK2CqQ1kvyk/dPyZ2EXD5kQcRbiVjqG5lU9qJ1s7AnLJ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drmn75mwunIL2vL9yjv/AEXNRHu22N0leRhuwOCLXYjMYOae7iUFvmqz87ArzcRiE1Bv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wFlFJ2ygRVhwOdNuKvJg46qikbAmMG4Z/LUzdghKgsFFRCqvN8FWiY8Jj+I/D4MYYPbd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AlML0T58ii04imbdPtCyGeLc6I3jXUP5VUdm69e9Yi9J/htKFcbXqJ8n7qF8q7oqjGjq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w4fSqBiX4x+M08l/lwYY/KFJsZrzyUEGILjnXZXU5jtgpwwc0yKLSNJtVcdsxRd8U4bj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Jx8H7qYxTYrhJzxpdbZ6lvihZTCzkU4cDq5ou5yt8bJ8IgsmEy7suM7JKdVQT+6ljx/8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hCWBs/wBVv3zHO4C10+CrcHVqoLA5qZEhbJNRwT3c0NQ48TK0q66sMri04Fc81vMroqZg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ROZPUY2Vtnxt5WYoXgJohGGcRX8Pc4bUI388Ws4Cpsc8+yJqZxsDmMmESWCnOxj/AHTO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YlqHN4iSB94SRsGqw1cRvFpUM8R+HaQVFIlEHA0QO8Lu1OTW/ZaeUw+jdJeggxInM6IU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9GiPiH4jNTXNQY3tSk7qmu98LgU6VCx0woOVw8CqlHNbPOhfImt4mSaN5JA8NWFLgSgp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wsu7ijaVE4hyBsZCdvH3RacRZMKi0UZo5O7EVYqYIFq7Vop7QtinwQFu761T/wB1jgnO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PPht8c24+rP0VcM3k1TU92ppZNqiOYK66lvNSKpZKyloO4/h74bsHCScx200y1Loh9vD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NpBHOxzN7DY9vAyshO3yUTlpZzXe6UNQfhehYdSM/BYGzEKpWKh8qfiDpHcohDzfGCaC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P51pzd81VQZjXRGX4c9JvEKTTegv0oT+LVEySJg/SZ1TORsZF40KjwYoc9wOg0c1RjUL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xrRM3QmmNpRVDMFoYYQndmmxW7MQT8dUFGHNeKvGytZoJp4jNaakFbJ81Rg8U6Jcbf6K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Gb61UQRWwWndcUsyU6JyjhN6WH4aK/7bMeYt5KW6xrmHTaZpsVvtfaytWOxC0asOBsYP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2pdJrf8ASinBHi4q6+rCpYjcbAq2UsCPKmdcibP6KW7dmPdxslu1gPFX4ePtDXc0Aqqa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aLaFjXcEwnHA/h8WWD9PNCFjWDeg1uAwRe7AIuON5RGcRYW+82x3xaVjm72uRBwNEW8K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8ReTDrNpVdZsqjFsi3FYmxrm4zWUB/sxj/z+IO6KJ8n7pn9saj+Hytna5ITOm1DPEKFH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yOz9+Cn/AJrCL4siACoEwv8AEJib2Na5qvXHBk8ZUW/Vuc/blL7KbsSVEiGkFguz4p7W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BcuK7e4exndvc9RlQ30WFEAGupxVSqBTmEw5rQd7bewhbO8qr3yCbFAkZXk/OjeCZ8oT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bB2bCp1kqhckYLzovqOtkl2T8Nycw4qC34cy9JvipTbYQoLeU7OyieBV12Nk7KWDkiTv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GzXaOACvNxV9m0MRrOIs6KdVKzqpuwWGKAtknQj+H5PH4G4c0W3nj0jvtZ2cM+ib9yns4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u4GyFE/KqA+SeC1wa5u8WRRx0s67wOohnkQiN4KFh9UIWUjnP7fiDuif0Tf7Y1LuxF+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Kv8AD3Ta5t10CJu5TTxGjRMjhy0WXt+9NhX4kctEi9oUR0DuXzbddwKhw3VZD9nmqNLR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paXHUlQR8SMJtA537pw5qYGi+qkUWyBQutlnTUQb3BECkqrTmUZkCVhOCHWww2HRdjS2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kkdFNxN33imGsqyUXrnREzoFPgCbSx2BV3ehCb4rfJT/AGsmKSqgXwp8wtA6XA2Brj6V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xwvf75KWlL5hYG807gLbp7xuBzojuUtTcfjuKk6hQCPKmt+9oc3FX4e1vGt6qYE1MWXl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1Mfh0du8C8PCwWhSG9dtFGGyLDAgmvtO4crIZ4mVhe8G91XdDxzoT+IlnPbxrqJ8CorO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ts/2Ten4e7ondE3+0nwr16VZ6hsUsaY73PrxGEk6DAcOyDbzQ7h/8Cv7L0fuqeSMjJBr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JcpsxU70nCqpFetN5d1shvZHLo52mSw1DJ76I8ChvKIUziiGucFKc8EeuZBlz/VAIzcq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vWyuYeZQHJRDylZVFF50n7gi6JV7qqJPc1aVJLD91XcjCfsRKeKvwvJXI/1IaXNB/hmO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krAeFUbZhXhtjEWdbWDiZ5o55tx20MCje3InWUUt1oQLcVNtInDU0skFTdZO0ckGnqip0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/DpHAqLB9xxGa1OThDN1x3qb2aPvCqopjEIO4iaL4hk1UvnwTiydDvsIEJglzWDPJNcM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0M8aaiKOS+a0ZuFm5Y62Gfhc1D8Pcim/20x59wN8s+oWRfLe81ByyB3jdEjjyTYRhlsS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20gtBVabaa52VdqBpXQ2Wffg5PEeziAmu4FMRVNIq6AOqdEneeNyBO8I5kKk8VePGgV1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Nyi9c3qoY5ocUebrApv8GrtYuO4IPZsOUQ8TJFns4BGZn+ZSr40UxuwKhyp73VUCO44K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gVNTUuS//wCrD5KmZNq7VmBxHBVtaODcyLPhRCe7ON7HCaunUVtxRU1TMmKFTFIo+6kd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pwtotIq63BVXS24cDT8PETdFbPxFkkbJjci1xuO5234UmPPkUWvEnJnKiit3ysiM94WR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KiN4jOafdM0DqB8Jl6xDPx/svH8PcvFQ/ksOcVChe4wD7I81lENkO9DiOEVruBkrpLe0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VdiwinOYDdbjMIOhmShwmNvRHTNAmOuyvCa2aW1sdPdZM2NfiW7kVQGyW7PMnuHKdkJw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KxClMDopBHMhT3tmrwE7ooi5zuZKF1yhiYqbHHic3nNQ2cJWMVEZaRV59X2GG/B32QBo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KwRkmw3bJUhuQjN2t/NTQE9B32VxyLUOnGS9v7FVmgh0zeLTiFNvdnCxo5pxzKZ7BvNV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jqJKVoVM0HeuEX9VI4jU8kZo5pkscxsQcUDqsZ6mblwVyFFMKIa38UwF95wFTxThOrcV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nfY5pCK9G9wUo7fzBNcwgjkpPx3HgokJ/Uc7IkP3TJQjzshv4iVkaH+ayKzg45pCYeWo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D6rPg5p+6d+HuTPnUP5MzFUa4+C0YEU/lX8u9QGxIcml4nXcii00nQIhzHG5o0RhFvZP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ry32iBVZRPG+U4Q3loditB5AQiNcGvDbtEGPa9payShuHY8gRUKEyCIbIj3Yw+CJae0h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VUA8kRgjqCmdVGhH2XEhaNfBbls6RoFgEz4nSR6oSElysZDxlDAsb1VCBJdoZSARM7MF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+OSLd6bMylRD2W/cqQCxthQt7G18VPcg4dCrpne4XaqRCvNo4VTIo9oKE34Zq83ZKdBP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18Fu+iS3IWTzbj9kqSe/gNWEBwCpipjvR982qErZ2CWo5rhECk7EZ3Ow2UzRxtq6S7SJ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+gCu6jCmZvGdii4HCqOUvADSZNAVVEi4tYCUYjxUmsl2/wDEO7OUuyTR6rGg+82Sqhmm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dg7W9XCiMSFMAjegeCwefBBohuBBmDY0e8CLL3viec5vunUD4mpnEU9XidJrw/EIf9z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T7OIVTJJ9Vo5HD8gtDJ4QVGwh4LbYOjFWO7wTnRYj3thsnU7yimdU6X+Zj1CySIcb0vs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3xCfGhAFk7sy7gq9kPzqsaCPNRnQ4d/s5XlN2SRgOIYbIc3uNaVRIc4SfLFCZBlyXpYa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tJps8EE7UhQ/mUjsxDdKP8NLQxG9ECclMzUsGqA3leXJYIz8kzs7096iRS2RRkWgkzXp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egU23pdVdOizFYIYK7OYRXNdKpsTBsvNAQmzJ3o+1LNaOJTn8X/ZQ3jZdXoUQcCiYpvP8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2TH5mo8kWHwQO9pV5uGKERvQhNRk7yiKs0E3PuO2vZKcDiTmVzxNE2XhiFfZR+8Z9cFS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VHjAqTrQFVVsqqYZxtIVbAd2qpiqrFcVgVuW0tJyZCgBnaPrfiHRaOKfEiPflgbuvSb5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bDPsowm/mToBpNpafFXHG8+fqlVOSowKVwTUV7Yly86cpYKkRp+ykZTHNCk+iBcqKjSt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waZbwg9mBRZEE2lXXVacDmwnmgBBmu9B6KH2TpubyznD3hPUQzzUVnuvtPqjhxBCafh/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Ff8Ap6h0Y7UZ/wBgpIDgoh93SUI+7E/5X+ERPe9CfAp/91/6p55po6lZf+T9SobTQqL8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uZQkKj16SCwr0AiQ4nGao5ruoT4j2Gs8FUHUNTEHNoQZpkdmjfbMy471R93qttpHJNe4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jSWfCpCHEDVSEfNARGgONaLZVXMHipXpq7JYBO52VVd60qNbSSDPdqMwWPcNzUxu5Frt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JGHUBGX/ACocX3TVXxgVIJr/AHqK6dpi+A4oH2TslTN/xaD91/4QTc+iAnpYoz1T3eFh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abmyzBypqqFVbpccydlFVUz8RYGjejYCNyY7fhm7QVJlUaty2lWyiqtoKk1VhUouTh45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mLpKY2jQKQxOKkPVPRV5ok1VcFLdZiLgX3TqWbKlIKuF1UCmm1q9y0K/mQAvV+NXY7XB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eSdGbJ5HsrYYPyohzIbZBD0LC4psGBDa+Ma1o0eKd6BmjjVH0JLhWQK7o+Dl3MT60HCE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uX+BXcxPNVZEUgIhJ3XVXtB+VbbvpRaIsjumE53bw7rgv5iH5r+Yh+apGh+a72H9S7xv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eao5p8df4pg4Tb+IQQP+7/ynTw7JDOkN9FDgs2WNkgOCK5GhUeHi6G8D7rnAyprugKyi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hxkVlnzQ/wBbInzFZJBEJjZRBN28qE7eY37Z7vlsyq9g2G4hAbXKSMbLBDh8G7yvaavR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tCnyNjoD8DVqFTL9VQOAT4h30FlGmSqAOq0nVQbDoqFUK7w+ChwxOY2rApoO4pvM2Xne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U5/utQiN2XY8jaLDzKixOUhZL/Mbgmke8ptMx4IgmZ5mdl07UP8ARTKdyqmxNxo6xrdw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dX/lBMzwFo7lfbjvGqY3xtKkpjFTbnVQ1tLeq6WUzwqrATR+FqfwO9aDHS4yRAguw23f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IWKq46m7DbL4ipxHF5VALZK8+gRp0C+I4+qOhA/N0s4NCDYYxUyKAI7udj4kpNb9yhMV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ZpuhjJkoEEbkXXsFHfEiE9mRdmmk2vY/Yen7xNUQA0jLFGI5/p3MMm7kYl4XedJo3DIk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V2eUG7MbXBHeqiVmFgkZHingmcjjqIY5rBEuIkVNpWg8lvulS2Yg3autjk/lEP4hB/uj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+YIFT3odU0c1lrd74QiD8qyiGzYymB2g+ZpRq3BxlvQPaNxVHA6JWVn42/uoOk6oJMyn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EJSlGOfE+VBZaeDD+qhl16YOjLirsSriVcbxs0XELan1XpMnAdywT4RgQ9Le5tQvRRR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tKmKEKm2MWrCYRYOgCaGY0mU9t50hzVbKZhQTjYWnemgbhVXjshGI7HcE/mZJo5J/OQT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LK4WDkr3vONgITXt3uUidkyqsZ/mX/wIe6/RsI4hPh8kPeFFd4FaM/B37Ks/Kxuf0qi5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N5qnSyiqq2zb6sAipBTVEDKtlFWycq2CiN0LRFVMr0mUQ2+Kl2hd0agWNoarDO5rZ8dy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ycqFX4hkEbrXDqmxIm7AIzPQJznEXm0kN3qmCBY2V6pskFf8kGhXRshUTIc8XWaKlZ1s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oqXZkEI0IHBD/ViIDhmFPiRWzhig5qG67KVAEXzluUL0miWk9EHRBKQmZoGFGLnGiGle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46t2iAcA5m9BrMGDGwJ17anXOrhZPg2eYxwwdQqHEbuKDm4OrrJKL4O/EIHOKP3T/kQz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PMcU0JqaoUSdCHwz4j/wsmyh2xCN78rqFPhhrnRMJu3LQyXJ/wBV3cENw2VlUsO1b+ib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k0t7jnvsy2fT7qAzffQ6oPOGl+maS7ZC2QFoPc3oVpFr/mCllGTA9Cpsc+C7cvRx4cQc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qYGuE74xUUje5SG9R2XR2jpAHElXnPu0wlnOtut8VdHdtUpqC3ib1jOZnZeG23HmMyW9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uvKOOFVtf7lSxruOKk9Hk6SI4o8wq3v1tGYLYj+NLZblMVbuz5+6ESp2HMrgr7MFVElT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ktFdcwFCaElhmns36PArb8kRUz4pzHxHmR42ge7TOfdxkrrlxCMpnruzC5lN6fFMMPLB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ZTFR4h2ozrxHDWYZs7ZuRJCEldapKtk1CHjbRUUPpY1AmukSsqdgGvu9aoMgzc6ZWSM5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xE3JjZSkUXiTxwUOOyj96u/xGnKd04pgBo7BUdu3otY4trOanibReM58Nym+UmVUV7dm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TKotKfJcFElyzG8nJpWTfINaebEPw+EDumVE+VA4ZhtZHh4jEcQmxoR0SESmon3XgqHC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S8UKm0SRmsoP+q3/ANq/9P8AazJPnWS9Tnu62ZQTTTaCU1095R+V36LRWCwtlnFSmfNC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Y/CiDoLoUU7gaJ38Qx/aNw3gLtHRA7pmNsHWwIgbcQ+Su8FNtDgvlaFVMbwbZearzdg4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sqj8wKiwt5CxqDI1R/8Aux8I9RZE8E143FA8lMtafnaptb5VVIEU/lUnse082oY81jms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qRznO3nU8t6vN2FT1I2VxsmpKuZPObFG+hsKuHfTPc3gpOtnwX/SM7SYoTgvTxjL3RQJ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lDdIOccSpNaNVzsFtAudgAXSya5KQlVC8qKqnYJ7l+VUtLpUULhIWOPs3Su1iODRJ2Ky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S6/LRurJh8Nk0QQbxNCgAjfOCDokQCWCkJEA4ow4p0Xb0IV3QLqOBxRd2N93vNUIk1Tn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kpIh85j9Vk8YVbeE+ab2Qm6Len0VRdmutgClounvmiBgoZrdkAFDruTy075KFJ4LnKj2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0bmBNCyb5FvWyVgqlvmttqx+y32YKskdJSKycn3SEPw9vyFP+VDUR4E9Asv8AQ2A81lU/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b1Kj8bxXbZVKKXj2X1bwAHFaMN58FHmCD24H+1O/t/tZkvzfsslZ1NuIWNruqlzWVOHv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0/5DnHNveaHNVEw1pKJxOkaJrf4SKaz2ZKfZEjgSERlMAXt5av8Ap49fdctJvjY1BMsL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mfcJqL+Jsfyop2GEcHYdUQbIQ4vzHjkmnmsph8TfFVKf3UkyJBhOkDUmg816XKYbeQ0l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6PIoX5qrQhwWfKxd7LoF37/Nd/E813z/ADXfPXeA9QtLsj1YqwYK0oJHyvVTFH3TZR/q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YJ6VVQR1suP/AClSdiM1rcwSU0MyRqCpWS9QDUSVMKRxR3lVR4ap7d+IUrGOGKa7jnXx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Mog+6+nRTeZKUNaRnD/zG8uKoZg6qbZzXOzFSaqYrFS4rCdlRNFptAOCMqqbldkaoAbg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LTDPgoYI0buNkbiGFNbwM0wNFfaKjmWkZSWTj/TFkUSExWwPHSa+9VyCvS0TvTTEbeCd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tA5xcLaJkhKeBThCvP5psF8MtI4HenmK11aUFU1gLpxRMzOzyQaT5p3HdZKZkpkT5K6+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qheE04uAFKc0JMd20/CShXJ3X0IRUJg9loCbImRVREn8yq0+LlRoCwsxrZsrBVIlZBPC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Q/qn9M6gKpDefBd05RjFF0mGQ3mhyQPNZUP9N36LJi8TbfCddhsn8qm643wVFlp45Y79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l+ZQgPZEs/xsyhuTuaCHgm8U69FgCfMpzn5SzSBFGp0cR+0LvRyuyxzTncld3HAqbsA0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uWNjutkr028HVQ7WFcPFqnBeHckGv0HfEmKQUQDBjZJqmMVSrZTUPpNQwid5NtF2oxFH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mHmmuTYkOeO5C9fl1XomDqarSeT4+o6LiFSJPrVelgQ3/ZaUKJD+V01TKpEf91q0DDeP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klLcMznZTNvb7HHXVsKlZPcuaouWrdwxFnNFpxGffZsbxws5KYUOOz/NbI+CmbA5GCam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q0ojB4rSyiH9S78HoFRzj+VaMGKfJG5BAlvJU3RA3otGI4lT0j1TqqW9ScsUS4AK9Oqo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NSctHSCcQcNy5Kc6pp4hV4WTvsBHsu3p14Kagrmo3NhVIc2+8jDMPRxQhQ2NMRwAEv1K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pzRflErrqtUvCdjweqEnNdcRcZ4ZgvYb1ch71HvPAY3Rn0QYwSO8qTBNTfdcZXiFfeeQ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jgnRMnrDGPJA8FelLpaPmKElVSUNvuCZTGYjadZPgUbDpI6RWKqFQzRE2hoO9GT6Kn6K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teCnfhxKb/bP6rkaJwMeO+R4Lu8of4rRyF3iVoZFD8VoZNBatmGPBYt+ld4oTr5JaZpr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obRuiAfdFaTQZcVJZR//AHYij/2j+lmTnmiCcM8IlZXThW2A3jE/bNecwGK2+3gjKirh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nhC/exzjuCa7EYnMopOE0eydoe6cEe0Fx27gn/E4WE+yQpeCaBuEk7k0oWVxXNVGgaOW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mZgARc92/AKnrM20PJaMUnrVSyiC0T9plCiJ3myvA8QidScznr55swpHWNiDdQqtlcDm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8VJ2Uw/NThRCQdwaqNeVoQfNyhiKxrWMwAK2QsB5IkNbTkvQvezdo0VYsQ/mVa+KrdA5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SgOwi+NF3YHUoOD4cuHFYaPWaZUBoCq5UNCqCgRdgVXFD2iua3zWK0kN5UzVGqFcLDNh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bj4qd5rJJjYsRsnChCpFC79nkVdhxWT4LsnxGgg8V3rT4qrTdIxUhMidG8VXJh5q9DYJ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lCiS6LAoNM5Dcthw8FX7p7Gt0iKKK2LCADhicR0UwDLktlwbxVGm6gDow21dNNbkgb2W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Ys5Oct6LXTD9xXaQ1ec6RHu20RlvzfzFVMgtKM1eiDorukgi0aUV5qiZTivx5LBbvNYh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IsCAk2RTzJoI4BBxlPosVtFYlRui8Pw5yb/a/dPu7UqKuOoh9VGyd2LHGXRBDooX9/8A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FBvwfPBR/wD+5EWUn/SP6WQUZGdBnwyisp+dcigsjHzftmvsYeObIcVlnZAuiXmtEllP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OpKynTvBsMz8c4BEcVKWAqmuyS82WLHVDld2YnA2Q2/Eg4e0op5SzeSjB3yhRDwbbM0H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+vNrVtPBU1hnq6ZosrmTaq59coh+a72fQLacfBUhPT2CDtcSgzdJOgtY0Bu+S/8ACk2K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eJ5qRiO81VxWnM8FoQ3nwVMniKZg/wC5f5Y8U+HFnfaZGSwctkq81nZwd8R37KvaPPEl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apAh/StFjR0GfX1QRd8J32NsPqndUEWXA/gSonaYjCx8Fsi1rjivSQ5dFOE6dnpGAppZ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7okuxi1B2SVgFok3HYLaK2ijpKTIhAU3Gc+SPaQmucCu4apCFTqu6+67s/Uth31LB/1L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G8Stt671676Ipds6XRXTFMscF3jPJXzEcZcAiGNApbMfdYhUn5ITvSsqFRospmPbxaVD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s/rZGA3PP66hhdQAp8XffHkmltWuEwmqA6Wj/FFvjNPTb8S6d2CaIcS9OZkW1Q+LKYh+6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nUQx8KLVE/uFAICc3ymGhZIPhOa6wKqotNqrRyut81lEUY3qeUv3WVn4QoYdDY8fEZLK/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jm/dNmi73kzoqCqu5RNzeO8JrhVoBKLDsn7FS3l2cwe85Rj4WVqTuU3fgBHDX81L1OYV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z4LRgRvpVMmieK7lo6uWmYTfFVczYxCiPMjOpW19ldiOeKblXtT+ZdyT+Yr+Xb4qmTQvp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w/EIRxsxR901oxJkg/LXds/3RsqTRIDd+ARYR9tslWxvVPQsA3PErJ7nNsb8VLLrmTZK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in4jYHe2KOTmb9yrmvbxE9R8zJJnTOPTMJInJUYqM+6wFgkQ3qVU75LHByIBmMwJnJxb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ZlH9x362OnstbeMkGgm5dDjeKF+E5jXYTU81ofjCNxNWSwiD2sXLb4+tRehUMRomiRIt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sKAKBzjP/VZbQjQONk+SOY7jbDPIJrhvUISb2BnXfeRmZCWKaZkvbQzUEf6X7nN8bG0l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Oak97fCyihtG+KZrLD8v7ppjsDiso7Noa3RAMpTzSnEcFE8kACNlXfdErJuAJH3XbQBe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zRQncpnNlwUFnAKLewdRFuLgpux/ARwNLAOGqJVVy1s9TceKFfDuObSWa8uvSlWS7NoI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UCMNS9jaOxHVFjwWxGnBQnOo4tBP4FHbuLrw8ULJ8QELGu4GaDhgaqG5jS4gyVILkwxG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/hSzG83g5E8bLp2YlLJsOIr1zWc6aiG7gZKXuvziELSgCtkLAWVMlt/ZXdKqo3HMaeai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RMAwlVZR/cd+qc+7QNveCygGfaOGjROvxQx269gmwX0YKiikvR5NFd0aVTI4viF/KHzC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iZGO5PiCXZvDe0+cJqyN5FW5SfK9NOBEwVD7KGHSxorzobWuFOoWR84j/wD3LK5+7Y4S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cw2MLtmYmnXNmcwgeCgU3n9U4cRJHTc0E0k9S91gGaywDg0K+JJpBxV6TVWGFSiyRvFz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aIzbx3KJ2bS1piNlWfHMoijzKY3dims4uEk53Oxyi3vaciRsnEcVDew3oTm3SiDZOwXeK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YA9rinEYE0/Ai078DzVdoUOcK0zQc2mqAI1Bsuuq1U2TgdSWnenN4GwHgh8NNV2zoMMxf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4XTbCPFmYzlS2G/gZKFPhJRBMTFc2mKq6TeAzmu56h/Kqf4FDNeEcy8SVgqiwqnBUGDk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7fgeKq9vmtsLa+y9pbDlSH91sNXsBd41d4sSegV9wkBQTQX+IRIrWuisihzQd4vVWVSa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hg0bghKR8ULsVz379CUkGgl5NAE2LlTREyk1rg1E5k+KCgknZjBRHbk2jnCWCiucy7N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LKun72O6J2ezpJOmdyybxP3TmjE4KGSy7L3VHkQLsh9lWK1ViraKpMpt5s1SGnqKOSY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+zOSys/E390HdpIDBqhtvXpxZimFEOdpf4CxikPZaoI4G8pt2XVFhUPnVXHe19k5rqwp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geIzOlU6HhDbV7uARhwhdY1uH4I2OMH0dyOYbJiwqSEsyuKqq4arqhZvsrnXX1Cc0Ybt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JXDvp+GvO+Gb1sA8pLwtuw3loVYj/ADVXO87MdVLMhu5Z7m8RJN5iSGcU1VsIKwmpiluI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JUw9VxC2gtpb1gVslbK2Qty2ltOX+YfAru3ru5dSFgwfmVXw13o+lViv8lUxD+ZbJPVy7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Ldmx/nP6prZ7LS0dEYb2t0mG71TvaDfNXnYQmlwHND5U5Dr+yaUZ+6mvGIKbxCyrJXYS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S6gKORuhu/RZJMVF8j6llBdjT9bH9E43g2SrF+yq956Bf5hTbk5WwygN2JWSzEqIWZT8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NP6JoiRJP4Smq15oEcUVAb7kFg+yyk8Xj9FLeoLeZcgLK0aMVTAIJqik8ZJx92GjD8W2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4VR97cjAf1ZP9EC3ZdhbEDNo6LV2bMTVx4lXQau/BCyJWE+jl2bjOWB4jWSskSpHPN+jt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qZ6l7N+ItDgmu4j8MfDODhJXTiDI2M6lHp6jNA2y906g8nqXBYLC0IqmFt5uK9pV+6lY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zIGiaTYVMYanGzesCsFgtyxC21tFYld25d2sGraaqxB5KsRyxefFbJPiu7C2G+SwHqJP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Cyk+ihtMwd7k58R823p3RRGLkug6RPI8kb2Sm/holC7kcSR4mSl/CtlzcqQIIHitnJx4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zknMRb7wA/ROHghPGUllR/03L/Dfzf8AuWUeH62PTp5jett3ghJZLMS0aIKSyr5znBGY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YmNcAnkxXTbVTEprgokvZkPso/8Ad/ZYLJh8JVNyoKcVdiPHRd3NaLXNV6Gb0uITu1F2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rVeTYgwP6oJo5KI7g1BCLD604oA4nDk63tXYuwRJRO4UH4KMnimTx3bkWvEniymKqFXU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VjZTUvG7EWdEW8Pw2MJSBN4eNjuTk6yfqF0qamojeInqCeIBRz3CyqFz9Fv8ltlTM5WA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Pc14KLXVE5hFrcVuW0FtrbKxcsFgsAtyxWObhYOvrj5zJ7Mvl0QjtyOGGlxABKbEi5C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2MPgiOzvNl5IxSwie+/TyWClKyEzg2agROJulQn8JH7K6yBFvF3FG7khPV6iwW5M1l8S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9VF+Zv62ORzTZyK/VZP2jZUp03ITc0dStPKoA/OsoiMM2ueSM+HGxBp0XgVDPOSyj5U6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lHi3sYxZLohByeKWB7ty7NkV/HFGc3RDhNaekeSutpaOqvdVPeu0hd2TVu4qY8RwToLs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KyIeJAsI8k+G6jX4cip9qA44hUcDDFXSscUTx/BaIQozruUN2InFFkTReN2cBmb7aamt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bEHs0NvL8NyeNxBabI3IpyPqFVebhYQm+WohnqE3pnA5hJwXBq0pkoCRsnuTTitkIA45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UT3KfOSNN6MhuWi0+K2FvkjWqq6SqVMFD1tzgf8AIePssnvtZGFXG8MHb01rJBgEhJO6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SDzRBDLsvFEl2icKIKaa7c9qpiKpuVNHsiac525pHQqZcGjnZ/hnyfuU/wCdtjkcwy3C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64Gil6ll7jm1EwndbHQHbMWnQ7lpUlim8JrsoBv3qUTr9Dd+5WTzwvhRQyZHaE8lDk4P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B2gMnOKIZ5rxU7QvylCaY07xgu0h7PBNezBQuJcLGcyTbfb8yhudEM375IQhVxq48TZd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xN4XpJFjsIgwObPModWSpqWpprXsO8KR3WNd4Jp/DC7fDIdZlI6IoBAeoSOCu+ycFeTn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/wB69JAc3oZr2h4Lf5L2vJbD1SE7zQaYJFZ4oTY+U1WHFXdxV3cVd3FXcRfMKXYxPNA9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T7CJ9SuwoMhxcU2JDLrp4rBUGpBU7JjyXOyqleW1VSmaosVApyAKAv8A2RDnOQuuK4r/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m9PVcc6J/aP6K4IjwzGQNE2DDcy43CbVdysdlE972T/wgcQd6Z1TpVnuVw4KW5TIVIcQ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HXCiCovZtkA3BARXTbiCN5TqaLUJL/Dv7f8AyusQKdPFOTswHciLC0+0iCnmyHdwlmvK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y+69HGodzgjGiOvOA2zuTmt0cnBwlVyEd53yYOKuMAY3ku1ZuGJRA3mZPFFDMaUeBZNN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L9l36rJwffqnAqGODbWu8E5ztiE6nX8MuHTg72FXsicJ74TlJwIdwNgCkBZihZPO5qVs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WXhsvrYQrp3/AIZGh+80iyMOLUUBrMbKW0UnYceCDj4qQPJQ4n8Q+o4BfzD/AKQv5mJ9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+Zf9KplR+lUykfSif4gGXwrvfsv5n/Yq5T/ALF/MH6V/MH6V/MO+ld+/wCld4fJd+76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+ldk03pFblLGwoSx4KclXMbOw4KrkZ4LiFOVtGlTksQtpYresFsrDMb01OIW0Fit6wK2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GIT/AO0f0Qt9BE0PcNQmf9N6QGulRUgwx4laLGeAmpGA8flCi/xDJvcJNM8Ex7xCkDUT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ON8SQCeeShwgcDoqKZzcRImzIeAgAn7pnOIP0sPVOzQ7wtbL2lFvGWfEOZcaZONWH4lp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w/8Ap3skHc1PAJvABx+yk1dlD3Ym1vSw9bAuigt3FwtEQYiihz2hNT9ptCpA7Dgr0QyU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IJ91Q4I3Y9fw2bSQeKEPLmdq33t4V/I4rYrfdNHLSm0tGBV7MKGbpIqilvzh6re3srbTq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7r0wndE/qnHNw1WCwWFk5yHBO0Zk700cKaiXMhDOKBtnVf8AlUIWNm9bKo1bKwsqVUrE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vFVcttYresCtlYBblitorE6jFf8AAVGP+kqkGJ5LufNwWEIfmVYjB+VVin6VV8TzVQT4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xP8ATd+iGa1jBN7sAmxnaTiKSwCo9rGjov5nFdtGeXuf7xwCw0TMTXRNL6gblDjQmESd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ZOJ1/hm04qD/AHf2s8U7rmlvG1nEOCi/Mc3ArZKcJVKwVS1VitU+2qOCbEgmd+UxzTYQ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k5S/zHZg6WuO5BeCg9JptjhxCa5M50Ke99SdkcUS403ngvRNlz3q+7Bn62nV4raVCLK+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3K2CK3jvC/6SKCf+3ExUojSw81PUTtm3aXNXs2WdLXFpwKczgbA9mIUNkQC5EMpfhkOI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U4rG3ZWhDLjyC0cmf5Lu2jq5ab4bVpR2/Sqxnnoq3z+ZVhk/mKuQW3WznqHdZqWcVIGi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rBYZuNmCwsxC2lit62StlblitorE6jaCrEb5rRbEPRpVIMTxEl3YHVwXsDxXeQx4FVj+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VMQ/mWyfFxVIbPJUAGbiFit6wKwWFjocZ3pHwzdEs0yUOLBhC+9gm7EqIz3Yrlk4ZJpv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xARExewgYFZNKlES58gCJzUUcymwbt5xkTyTpGZvz6IAuDdLFAiO2I6eAUP/APqw1AH+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ZRrj4KkJ/ku7U5AeKc02QvmT+ttILVSG1UkFtIuJqsTmNY98mynLiVHdxdY6JgJKeZvX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XNoMkLHdED4IPOAbeQa3oOQQYzAfexrd+JtujH8QuRZRofuvXo3mBE91+CnEZo+8KjVd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07yK2CGN+KAlyH4ZkpOOknh7b95l0HgmgmqxzKBYWYhVeFpRHeDVSDlMTwktD/DXn5nL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/wDWb0BWlHhDoxaUf/YqRP8AanDKIcINGDmux1gdxavDOnbjbgsLdyxWNm9YLALctpbR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eaoHHo0qkKJ9KpAifZdxLq4LCE3q5VitHRqrHd4NVXxT4rBx6uK7lnjVaMNg8FTMxt3r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e1IjOb2WURJNEg0mYRbFb2bnPnxChZRDhvuiJtiv2XoYsZ8XtAT2pw6DBdmDKKwkeCdO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jj4k55CiGkjgi1gnJ0yScLG8f4eGPssmHx/tYA3ElXDBYXA1cqNhjwWI8l3hXeO81UlT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0ObQhE8Spbt6ut2BmUV07lJsryE3kzWjgFKxzt5dd+6adzrIruIRPB6a1p0orR5LtnDb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AraXvMgi4/iXo3mXunBemb2ET3m4eSvQ5RofFmokFUSAV9viFeFkvV+0aZPYMONoI6p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LcuT3TVYz/ALRixQedV6OM1/Wi0oTndDNSMGR5gqTGfZUhyHxUWnFYOgmtOK49FVjndS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o8PVGu4FDNxzMMzFY6jaC2lRr3dGruYniu7H1KvZjxVYjB4TVYx8GrSiRCtknq4rumqk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zFY+rZMYTZhoO9YN81pRIY8V6TK4YWllnkqx4rlsRXLQyRx6q62Do41KjxrjZswC9j6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c1H6qM04J17CQ81H0bthH+lDEvBZL8xsGfdOBoiDuTNRCGdCIxlVS9o2uaYc3GVUJgAA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fcLzjvUnsCAgg3iPJSOKn8KCaOMZFni3rY8p/moDOQYEGtwFFd3tw6Ke91t4wj2XsNH7q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pUsshV/7jKFXsliNjt8nKTxI2E20QFhu6M9yI32D1dw3YhTXROZwr/RcTpNFYraWOfVz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2I7o0qkGL5SXc+bgu6aPzrGF91pxmj5WqsV58FtxfNVvn85XdjxqtGGwdGqmow9arQLv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gjUwWse5o7Pceaq9x8dRlf8A832QvnH6qP1T2uwJClNxPJVE+qgXWNab5wElE+WH/wC1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vjB9fFDUQhyzmgiVd6LokJzR0XOeYzqtNSgi63iU6R03DaOKAgh096PEhN8k5vCNYCN6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NnZDaMXUzHHknfi15hLXcQrmWQxGb729f9LFE/cfQqUQFruarYXHcp2/EMM2tp9RZE4U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OKhtIJvUoqQok/lXdS+Yr/K+pVdCHmqxwOjFpR4h6ABVfHP55LZJ6vK7iH5KkOGPyqlF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VOK03T6qTpYbk4HwV2arqIX9oanKuo/WyD/cb+qiouB9sJ7vdE047w2ayb5io35K/lWR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e9ovt/dROTDnhN6Zpv3AZSaX4A8UzJ2OD5SYCjeizMt6owTnVYOau9+yrG+y9E4khTfV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6Qkg6Vjx8bTYYZONQnJg4gLKHeCrU8FFyh/yjMidEfXcFT1qYVyOO2hcHL0ETsn+47Be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csAuFoe3G0Z2Gveziq2App34H+i4jZe0tL8CxzarELEJz2svmRIG+aBiQ4jeoXdlbI81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6Bq7yXUL+YXfu+y2ifFYfddyFEDJMMtym6JXojFc+K9x4uou7+6g9hCDXEmctTBP+l++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Kfvj9VG6pzd5UeFW/IrKun/CyP5nfssqbvDhIeCyXobG54LjIJsc1hg1lwWU3Do3Tdza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D3QveHuk0U96hxTFaS4Tu8FKEASOJknmK89velIFOO6w2OnusHVN5kWAihV8YH9VA6KL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edyhsb1zHjkj+NyDr7PdcpGeTxPssLzfeauItrsq823C29KXqRIwfpIWFnH+izElplYLA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WB8lg7yVGuUy4BON9013zV/MBaWUFViPK0Wud+Wapk7/AKFoQHeSZJkTmtOGz6lsQB5r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VY7vJViRD4qt/wCpbJPiu7C7pnkthvkthvkhISU0ZMTG3ZtOJUPqdTA/tfvqT8372Qmj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obzszqnXQ9z5bV1G7k7zPiVBDYXZ3DxmosbKYWi/3FAdBDhdbW8LKuIGpMkABMmgV3KG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RpWwVWQ6lNmW4qL0RmpCc0MZ8FOSwtFnWyfu1WTnmLY7N2IUIGklFGDZ14qHCaJNzT+P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1DOyf7zVegOEVnLFc+dt9mBsOpGsvb2KVgI3FAjf/AEw+E1wLm45mKxUxM+CoxypDK2Gj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0CrlL/Bd7EPitEPK0ITvJaI+pbUNqrlI8ApnKnLSi6EvNSdFdc4Deu6C7pnktFjfJYD1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HdUz5jqcn/tfvqfzCzJWj35+SjHi5AmtJkKUNt4ynIJ38fE7J5bNgbXzXo33x0kpTpn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rD7oERGtIMxVXo+UBxWlF8gtp5Wy4qkLzKl2bQjJrPJYrbK2jYE/pYTnNsZ5oHgnS90q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u90YrSpwYE1hoAo7eU0X+7/Qs4Ty1BuWQwfiCvZJFDx7pNVJ7S13NcWqY2c6lo1pacDR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S3t/pHAqjSsFpXR4rSi+QVY6B7UuRiwnXT0VYr/NUER3iqQHKkALZYFtNCrEHgqxD5La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b5Kg/ARy1OSHfdOoBUP5x+9jT7rHFRz7V6ihxmmbJVRfk7Xt4SCZdyZ4cMSRiu6+6rc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0sqYu/cegWLyqMKpDC7tiwb5LFG85bRWJz554fxaijYMwWAckU7iKIHmtAdm3iRVVmxp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UQ+1SSYThslNJ2n6X4fT1i9DcWniFcyqG2KxTyWLdPuvV2Mw3eO5aNW52Nkyqa0RR7Qs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OoqqArBbltBViBaUUearEBWJKpCJWjk5WhCurZaFO+3zVY8uim6O4+Cq9xXtHxWwjdhi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OCrJVc1bYRa11Rqcm/tn9VRjvJaMF/ku5Pmtlo6lacSE38y9JlkJqrls+jVLtorugTDE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IB8VKHDEKbT4qMGsa7TNUJtbd5I9nEN3dyVYrlVx87MqPI6k+oQ/lzBKwXxRzbzTxzCs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4BPiu0pbygZTcd5slwTQ7e1QXsxeQ1BowAl+IVsp6vSiuxPSs5r0b+yf7pVRNvELjbNV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dU13H8UwWCwVSAqxGrbmvaPgtlypD+6cDdbJViyPRd55Bd48ruy53ElaMAHwVIP2WzJY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z5KsRyrePithUhtWy3y9fpiq6vaC2gtr7Lf5LZK2PuqNavZ8ltfZbZWJzBzCqqZ8FrGM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OgXefZViuVXu81XMyfq39LGvhmThgjnZVYPVqQ3nwTQccyVkCF/25pnVG10j4prvY3BO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Xd05lQSNzRNQWmsnXvLPc7n/AENKd9nArS9FEV5kojeIUkBbLXubu3IIck5niPwjBYWb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lRrl3RWy3xKxhhd4zyVYp8AtuIthzlo5OqQQsGtW2AqxfsqxHLF3mqgnqV3bVRjfJYS/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FtWYFbH3WyFuWK2isT6hCcOltVTNyf8At/vqcl+YfpqY3M/vYNfebGcTLZUoTHOPITWk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o+kKrXOPMqkCH9K0QB0Fha8AP9l/BOhxBJzbQbQXYBaJU91hHFPyeLSuiioaJ4ovOLin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9EaDjLgpZQy67ir8B3aBaYIKrZjrmRRuoV0UkDw9axWNhuAl26SvHaFDbisV7S2XLY8y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rF8gtqIVsRCtGAfFdy1eyPBd4qxSqvJW9YLZWyFh+KePrgPB2bXMyf8At/vqcj6/tqTz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Y4K6yDDh8xjbITJV90JjW/6v/CnGcYh4Ciuwmho5ajtIQ9M3d7wzJKGz3iojIbGhrKKg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95ck0cSnvZtgq67vRjzR5PITW8lAanLLX8XgZ8v6KFx5Cu5XDDuYX/TRA7kcVpiWvfDO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tDn4rHOxWKxtwtxtqQtyxUgHVNVJkKnJaMJd2sAtoBViqsRyq5ywWwtgLZHl/QA6+tY0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cn/t/vqci/8Am7Us6iwauTRM8kHZU7sWcPaX/TwwD7xqdYcogCvttH62zTHc1HYcZzQX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7woZBmJqaGUQKcVFpRx8kxh4gJ591qlxTne9EP8Ax/Sc2Eg8iruUDtG81evFvLWYrGwu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ViFtraWJXtKjHFd2V7A/Mtpi2wqxF3i2jZQKjFSEfJd2fJbC3BViBVjKsRyxctn7rYWw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gD+g8NRd3+tClBZFGOiUNRA/tfvqciGpgczYNVN2iCrzGafvWy1hyjJxT2mj9cyFHG6h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Y3LtoI0TtNVDipHAqk+ycmO41UU8ZBTUEcZu8znAI/0jisViqTWDlsuWwVs/dYBeyF3j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ecNyIsLHwjeah2UFp6tXcM+laMAfSu7/ANqpIeSq/wC60ooVYoVYv2VXuXtFbK7pq7tq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ItPqmFm5Yhb1vKwKBIlMgYp/QoaiAeMP99QVkXyn9reKoxx8FSC/yXdy8VW4PFaUeGFB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H0ry7dTUFXWCZU3aTlfuFrBWZN1SZHbcNe0BLj/wo0OIbxhOu3uNFJq560xckEnb4fHo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5O/8qYOAQJw3qLPdJX2d2cQpjBQm+80jxTGP3TCaPiNkFvBg/pbSmthUhhUY1Uaxey3p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PsFRn1PXesZ0CrlBVYzlWI9VLj4rA+aIO42Xt6cw4iv9Tl8he46vcsQt63rBYBbltfZM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dIeSwWGZRfmb+qidDqYX9v8AdUBPQKkJ/wBK7py7seJWk6G3xWllMPwWllfkqxYjvBQe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mn1WhksNaMOG1bQ8lWK5Ve7zWNmT9NTeOizirkASHFX5TI9p2AX/AFDzd4f+FeEQ9i0T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33ayiMt2Nt4aMXjx6poeLrrLzdsYJr8CKOFnjJcQqd0fsoT/AHHJxbRwMwoMYYGh5FAI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2xBvoUEQmndgf6ncFM4Bb/JbLlsrBvmsQFtfZYlb1gsBqG/M/8A9xWVdWfpYCZ15rZX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LKm8IpTvD9U/oUNQIbQ0tuB1QsW+S7wjou9f5rSe4+Obk3y6mAPg1F+P4NVcOCutbePD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Dg3oqKDk8IVe4PiHg3XdpBf2WUbnceRRh5Wy5FHkVSa2UA5lRg7ggzKaO3P3ISqCu1hD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DbuM5ohXX7LlEhPxlNqhE7L6KLkUXB+HzKG34wM8/wBIy1zxvFQi3ja078P6cq5bQW9Y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nmtjzJWEulj/AFKX+o//ANyyjmGH9bIfS09Vlf8AdURP6HUt/tD99Tk/yagKF/bzaKQx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uJQkrtnJE66tQvT6YHDaarwN+EcHjM9GZt904KWw8+yUQR6J32KbLcAEDvwKkpHbGCZe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iskjt/zHV6788/1A6XUIEb1Pgiz3v6RwKxHmi0zmFgVsrALcsVtFY6vchpBPHJDp6jGH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1NkJTsPVZVzifso3yp2pZ/aH6nUBQR8Gob1Q5MGbdaCSdyni/jwsZJgfWo4p7mUmZhvB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6jgbtmiccVRTzLkT0kPgV2ZPyzVd9LJhF7BpDEJoO9qGTO968M+f9B09dD97URwsB90o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XmsQsVtCa2CfFd0PNUhsCvwyLvIIh7mtO5XnHwmrjWSkKlTYJumgYu0UAw/ewgEmZnWq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uNLMFhbV8/DNKZ09Ryof637BO/tfvY1twkjmu7l4qjYfiVo9n+UIk4mpUf5CjqYX9r9z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GDmn9BmBrRMoyMyd9l1gpxRuNImJXpKjCoz4k7rG06n1GTgvRaQ4KR8itFjipOBBU2V6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e9G/fNTTSdh1HIw/ZNWqE7ixxzmf1C5pwNFdd0KKBV3e38awWCxCq9q2/sva8lg5bH3W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QPBVcqk2UJtm0yW9YLBAltQqrFcVgsEeYzqCWsHqOV/3B/7Qh/ZP6iyG5zC4OdJPjxIr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O66XEqJumplRx8BRz+NkA/6f76hvVM/tjUQ+qi+H6WUaStgjqpNq7ebLkLDisU5zHxbjc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nj/MdNH1I6LQi2reakSZ8Vemp/fO0HmXBXYrPFqMFx9IyrCmP3iG7OA/pSY1wiDemu8C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BYKqq9nmu8avaPgth3mqM+6o1nku+A6MWllMTwC/zHdXLRZLxVLZNqpOxswKwsqVisSn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VYLDVNOcBMT4ZlA7yXduVITJc3r2R4qrgqxPsqucpDBO+azDWeIWCPmsrHNh+yh/23ft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SvwKPZVabnE807pZG+QrwzK0FtVohQGnHsv3zMFslYKpb5oVbir1BSS3LBVurab5rbYq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ZdeUQRG3ogMiSZrRa3yXZsNVKZcd54q85XWUZ+tn8Tl57OBubvcgxoEOA3ZhjcpqDBZ3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qWCnIqtEfdVVNVCoq5lFHvGcof7/ANNFviNc5u/FOZxwtH4NgqqU5nkt/ktly7oruvMr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Vn5qufgVsrSYZ9VQS8VVyqTZgsAsPUxcaS6YWyty2gqvKxcmxnAktFBPBbAVGt8tT1Ci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wa1B7cJ6wo4KmEllPysP6qB8r/2sm8hreJUTsjO46SitaE8FUBUX5Sh0UgJrS0VuHMrS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698rStERD0Xof8PjPP/zkvRf4aB83/wBprstgSiXaXXCUlsNHVyq+C1Vyhvg1fzDz0X+a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ZMxNHZMAJlgrkMyF0LvCqxHearmsUf5ygGCbiuJOJ4qeA4q6ykMfdCHAYXO4BCJlTu3y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RGDeFkF8Xu+0FOKcXm8ZmvqmBUyqlUoqGedhRXIPmsqlX0Y/XOM/6RnwtnwUxrjLDEK8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eFi4qjVgFu8ltI3ojlibKLSnbKdLdFpWytyq5Vet5WCwWHqIddL57ggbjxPcQtkrBblt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+62QsB6mzoj4JwbAZKeLok/spNwHHWSVMUDMjko39pv6lZP+b9LA3jECL8ni6W8Bdo8+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+WBX+SR0ki2UKoTezbAIluI/5VYjYDSPZkvT/AOIul4rTjx3ld289XFaOTQvFs1osY35R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D/dVM8+H8yd8o1DVEAqS4ri44q8+jQuEMYBdrFPY5L7539F/D/4W26N8TeUScTvNnIVJ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7HzKQ3ep1NFQrRBkq45mOZ2bD1TnOdI8FlZ+Fv8ATBBtLTiNcH+6i3e2ufjrKkBbQW2F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gapb13klpFx8V/5z6VXdu8l3Z8SvSNmfmWjcb91pvB8Fj5Kt49Su7VIbfJbI9R3rArBb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WCE2imHrsNN6KMb2y7qojfcJbnSwVDqInOAP/csk/uH/ANpsuvbeGNFIhzeE0x8Nuk+n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KrBYDvonTgQsPdTD2NS0YOK9DHymGeT1KHl8T84mu8ySJ8wKrkmSu6Pkq/4cw9IwX/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OMH/wCdqp/hY/8AzhA5Tk4gvDALt6dFsrZK32Y2w+qf0GpccXuxKm5UowJuU/4kJuPd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h7mDAWad4jkpCjf0QgQJm8ZAD2lDydvs7R4n1QqjipTU3Z98DRnKabFcNpds6sxgsrI33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t4YBT1pad6k7oVLOxsqqlbX2VXhGU1I4cVogld2FoCS0i5c1UaiiwVGFbCrdHiqvCrEP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oxo8FTVYqltbcbMCsFuVSsTZh+EMPxKGeqm9jCeJRaLo5Z1TbTOZzgu/ULJv7v7Gw9EG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nZMxJXYwvs5qJLijPgoXyhO62UtxtH9sahvZ7c6TTzFa2/vu6gz7x2PKyXsrtC0Oc3ZB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cSbZbt67OD3Y/wBy/jIo03d2OA4+qlUAGoAnKaZBgCWSQKz95FqfDdi0rKOo/pgqSpiV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0z3hSyVlASsCg5rHz6IVMlK8zxK7yH9SrFb4ArQfPwVScwGWCIrIrRM7aqjQLcFRoWHq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xsw/EcmIw7SR8imeo5P8jx+iyf+82yG6FEcIbhg0qDGyl03GgAxK9HBhAc6lelh3Txb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AnEDeVXOCZ/aH6nUMUVSNViW/dUk5YGzFX3be4cFJom44BGGwzd7bv2Gc68SGIviD/po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GpLgQAN5Tmw//uxrvZfQqN82aUf6TDlPysnrnNXOy8G3W+86gUnTf0QEABjeC7wrQvkK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QsdfXWYrGzBblitorE/jTXe5Faf2/dM+YZ1FiFUhTrLomD3jn5J+cfZMPCIz9UGk1OAT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BO63BQ3RAbxaDUqMyGJQwaBQxFGl+yf2xZyWT/IFHOTFxDYjtDGfgnQ8sgRIUVpkbtV39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aG/o7NhH/S/c5+yU1z6AcVEc2UibaW33eAXElfw8IXsqdR5Hs/COauN3Y2UtrgrgN1ja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kNnZwhst/c+vHtAezGMk1rGyaupsPEVCc74s139KEeozTixwDEOzhTf776qb3EqQBJU3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PE2Hg6vqGOdgsFgFuWKxKx/oF94PN3Gi0aqPMcD9wp80c0jjZJ0iOBR5pp4Z+SuAmAXT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5Gavdkye6ZX+WEXQXhjuEqIMa5gaKDSC7TLInaP4BTIJ6umtN0FqAEb/AGmSOU/xPpJz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5quSvPQSR7PI4gPN0l6KPlEI8L15qpEgv6tkj22URIYu07Nu9ekyiK786ye8DOHCEM81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7yWOomdkfex74LbpFBGdg3pxKMDItPLXjSjHFuZRXnbRwCZAgTvOTYcPYFZ++7j6rKap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HRbwahDbSePVDkmjxtjjhFOaRx/pWY366bjJejHiVpunZ6JhPPcp5Q+fJqlDaG5l7e3M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bvNVLVtqrlibNlYD+gsVtLGzesCqNWysAty2pJ16t7FUUWjzJpU/hzcRbslbKwC/8KpW1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VymD9S/mQegKp2x6MVIMY+S0cmf4uWjkw+pUhwwtoDo1d8/woiHG8D71UDDuQ8oA054K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ptBWi+7yK0heB3tVLKrRmegWjk8Y/kK/l3eJAVWsb1etKPBHSa08p8mLSjRT5KoiO6vV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cVw5BCEwgE4u4JmR5HosY2RfvK65hjRQezandkC68brRvT2SnE/zonP3B6sZiuoluX8T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xvtKjf3P2/peY2X1FvMZnTUYz6LRoFWygkOJV4m9E54LEmecQN6wWythqwHl/QeIW2Fi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LaXeFVeSsStknwVILz4LuXDqtlo/Mqlg8VWM36VWKfAKr4hWDj4rugqQmeSDuwZeHJUA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NY/G7Irb+yxct62VgAtKIweK79p6VVHPPRq0YcQpzYMIsccHcFpZRFP5lpGI/qVeg32O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LTM+pmt1uCwWGbfYZGUk9uSxP+qYL91w21WnGdlGPPgqZPF8l3UupX+UPzLSyho6NWll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L0T5Hg+qLn5NDjM+IXlJ0EQHfLMK9Cc0t4tVc50WIZNH3RiPpwHBSbtFSG0d6qphSkLG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uT4uLZl3NCIdHKIgmKd0z3up3JrIYk1vqrqKufLemxown7rT+tskbX/Pmg/0lzZUZju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pZJoJPJadFQeedcv3onutWiLoza/iuOZitoLaC4qgK2bdxWxVbSo1zvBUgv+ld3LqVW4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8gqveVsuPiu6CpCh/SqNHlq6xGD8y75i7yfRqoHlaOTO8StDJ2BUDB+Vd8R8oAVY8T6it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JswWyNTRaMGKfylUyd/jRd20dXhaT4TfutPKW+DFpRoh8lUPd+ZCJCh3XjA3ihEaG9oD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EOIMWhYlV1HpYYn7woVeyOMQeBp91LLIV8ccPutvs3cH0zCXGQGKp3TdkLmpnaNs7e2i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XpmTW+8UazcaudxPqxAz5oxYg9G376h3zZo/pHcgi3dutnw1FbPRspxOCnGfe5DBejEr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AnJdm6T3uMtDZb4pzIryxvutoqdU143jNp+IbQW1ZQFbK3LaAW2tp3mt5WjDcfBUhFbI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UbyCrEcfBYOPiu6n1KpBYPBUa0eGr0osMfmXfNPRULz+VUhRT5KmTnxcqQGDqVhCH5Vt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FpRoh/MtIk+KwWCwWA1O0FQE9AtCBFP5V/LuHzEBV7MfmVYkIeZWllPkxVixHfZbLz1e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GEPyqlOluOf7rhgQruUD8ym0zHEavZ7N3Fi/6WN2kP3f/Cu5XCLHDe3/AIU4D2vHJdhB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zsc0Bdu8TA2eaJe66xom53ALtXtuuIkxnuN/59WwRhtIkOGdVBsr2U5SMPdamQuAr1zN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mA7ez9LZIg2hoogLwmbJNEytPQasLx55+jRaRJ6q+N6hxxg8V6rmEYfiM+iqqfgOK2gt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gWIW2qvcsXFUhlUhO8lsS6lVe0LSi/ZaURy9o+K7oKkJnkqNA1VSB1KrHhD8y79nhVUc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0YJ8XLRhwwqOY3o1aWUP8KLSjRfrKq4lYWYazRBKpDf5KkM+JXsD8yrFYPBaUY+AVXxC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MWjDYPyqlulNb0JtJV5gLeSxV2uyTS2LKZiBl6qM/dJsa3fKufIiinAdd5L00MjmFouB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zQbAc8vlpD3VNTNmAVAvSMVBTmmsilrG73TTWtvSwaGtWH/Twz9b/wDgepVcpTLz8IXo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zUzHc0cG0XpIr3dTmUtDGAzX8RF2sGCyalD0W8VMRXO5FSdiFJxnD/RY2O+f+lqWSOBo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VNBzIcz7xC7KKNFpk6uKlCaBmzctBVOY7iKqNBc4D22z4rkhyOq0tdisdRisVtLeVQFb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iVslaMJ3ku7ksWDxWlFb4KsU+SreK2PuqQm+So0eXqeTNvOE2mciq16rAa7ArYctheyP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5bM/Fd0zyWi1o8Nc3fIpoDLnbTI8FEdRonhZRNeMQnFuBKpXoiDDfdLCKtVIJ8wqhrer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TVTlIrQi04LSYCtKG4KpI8FSI1Yjzzdxiu2Qi51TvXJY5k8VgBJekw4KExkO5FOMSdQz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0SA1955DRxK9EDEPOgVTTgFpHVb7P4h+2/Z5C1rB7SuwhM8SndsJrt4Nf+LLh8LHfOc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Mij5TaRYyDeuh0zNTd6R/xKUpBT32VsnEIb1Xo2+JWm6alvzKkDxWlFZ5pzYJD2biFefi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t80eyYxnNVjuVIzvGqllLQRxahKKAfiotEgjlbNqkaKuom5wCPZvvS4LeqNcsFpOaPFV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eK2PusG+a3eC9pYPVIa2FuC0ntC0ov2VXOK2SepXdNVIbPJU9cyaJ7ri3zzcVoscfyrR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XBVMIfmU7y2lvWythqoB6hotcfBVbd+YyUr7CfhM8wqA+e0xFZMYRYJTdUq++KwT4NVY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ruWnrVaMNg8FSSxzIjeDjratCwW9UJVHuXeuTokSK661Fx8lIKQtc4AljNp3BaOCCDLz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X3ojsIbMEZSLn1cpuobPRVb72rnGeGdcVLJWfmf/AMK9EcXHnm42ehgRHc5UU4rocPxm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qQ5/MU30bRVQojAAx9Dwsm4gDmpw3AgWTRf4Bc7OzedEogbDqtUwgj85zXf0l8L62GGc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9u00zCZEbsuE1RFNyUv9K4YL00SvuipUoDezbxOKERznO5uKDrKaTuS0A1vgqxXLFxVI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i54kAnvBJDMVsE+KkYV0b6qhcFV7lKTD1optl5qk1oznyWk50viqvSQmnoqlzOqn2zPN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q0UyQFpR4Y8VpZSPBd48+CoyIVo5P5lN9G1gbwT+zNYlTNbZ8AtuIfFbJK2FuWk9Veqk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8lQD8GifAQ7MhRDBhufWZLea0WNHRuZFdwaUPUyxsKFT2iJqkQN+VoC0o0U/nKnKqZwc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jJFFHhtndZLFQeimVPMrLNjjnP1Ps292w+ZXOyirgrxhGM/4johEGTYZM7raBVqUGHu2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Hs/8IcsECtKruCEXLNCDugjf1UmiQ1F2civSOr7oxRbk7ezHvb0S4knic7/p4RLfeNAp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VOHk7J8XVNkueY8jFtVDicQoMBuLlBdD7p2i62a52ub/AJsKoskcCnfPnS/pEt9ptQgR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pFjoDurVKUgpXzFdwZ/ynRw0Mc7gjY+HwRBXYwvzK9uspDFm+wjcVdfsHRPRObwMkPiq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9VVqpLyWh9irgmXjELSa5v2QmqNcVSE/yWxLqquYPFVijwVYjj4LRe4LYvcyqQ2eSoB5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LQVEb7kTNic6eqFNYwTc4yAUy6C386k7FQTwjNsqbcoaDw/dZRzhhM5TGZU55+Jo9Se4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aXPcZAIg4gyNklwWlVUqUAe8dVy7NndN+9mjihEiVDa26JmLaCakAtGYVTn1QIh9lD96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iw8lIUFjrGDMiDiiz3HSXyhO5KG7ecVKwXGi7xKIbtbwpK97Jo5OA2TUWT+M5h/pMFE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65nIpr4Z0gvTxS4e6KBUVbRwU/eTjxXZRcBgeCm3CzDMHEiahR3PF7ZcOa7SJQSk0Iwz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D+67lv43HZwebCsph8Wh2a0cXeqeCgOaJkPFF2b4WiaGqLbpEjKR3J3zMP3zcoHILrCX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fZBdxBHqUJniinPhG7MFpNkyr4oqgKUzJGO/Yh4c3LsmbbseQzA1glJVXZtKALpKTVjR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4fvvURxYHZSx5Y5xzCigV4ZuUQ+IvLKHIhPh72uTkBxR4IPZtIPFgie3Coelh5xCcwqX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YFTmpjZfW3mMwt4ZnNXYmPFVExxC0HELSAcqwfuu5+67keaoxjVOK4uUVnZtMQibXHiL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G0OsKYNzmlubBHU+qDooPzhEueJb1FLDNt8yUXpmuHFigf23KIOD0TuskAgjNVNLJKcz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3Kme1jBNzqSQbjd/3ORe/aNk1yUmrFT1VFdgtvHedwV6L6WLzwCC+DKWy/MP/GaOqond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tzgQsoscPeCnvTSeFshsOU+SfDfsvEk+HwKMP3DL7Zo/pOZwOKuz0TUcrCN7dIZ97MIU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CPBd8fJVe9YxPNbT1zaaKbNh+kEUOLaf0Lk8TfVtuTu4RBmsHBvqjeia4eyZr0bGN61R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b5CmdLSFDnvaVkzvmH2WUDobMBZiEQYrZjmtufQKgeV6OEb3AlF+TNaS3ahuxTb4Fw8l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oTO5OPEpoUhYbXxIrgHtGiCtHYGGq55lbLoHgEHZSbjfd3q5BaGt5KVgdD7yEREb4Jk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x9pQCgv4OCymxjvBBDyWE1eGFjTvUxxWTRNzhN3gsq/uft/TPxMsBRG7EWCSujdW0hc7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Rb/mQdIc2qq7N2+n9Ch3uPFtEHj2hPMicpD1RtmjXotGBFP5VE7UMhgtI03gJnTMhRW4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Hcot32mLbA6NXev85LTL5HiVNRbtZyKlEBuNBc6a0ReAE5qHDeBddozTnNN0jhxUMOGy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MObQ3xRJx9QiO5SsGYLKYnU1VMzmtLFXYY6uOAQfkxa4j3R/yruWQiHcR/wpwogdy35k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lNcwdLCedoHOyfCqifE2dl7mmdE7k6yfs77IjN20EU93AyCys/6n9L3rGzO3SSLfEWB2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lGe1iSiFOyW466uyDX5U5m4YdE1wTXDf/QmUtGNydoKyY/Dd8syMfiPqjO0ydkWfvE0X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U1ovc35QAvSRIh6uVUMwKHLeZK9DZcpKVsQ4gEUKE21POgTomLcAnQ2e1iVUkcgqbrJ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bA1vWxtkkZnDU6KrmSYPFcXldmzq53BCFBEmj72Sisa8c1/07yw8HVXpW9rD56X3XpQYZ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eLVk8b2YnoX/ALZwtFklA5skgimdFEFjvJS3iiY/wU+KawbTllbXYh4zT/ST7uyaqQDj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ElptxFnJXDSq7Q7DaM5niviOKnbPeFPWtijdQqHF9qH6N3TciE5h3VH9CFvESV3hSwIj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6oLwwW6zBYZukJhXhQgzWysFRqN44+p4rAqdAmunQhb1suTABKVmVO93J3/ogifCyTRN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WdNUq51AEIY2zVx4m2QxQrXfZOIy6febRXsijV63SnQcsgzMqO2TPimTiBkaWkx1K2uR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cP8ALiSU05BOWkQFTAofEEQmz3Yq9uassl7Ra77Zp/pJ9fTNqg9vtCRQMM3oJqDwUiaO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PQKEIYePecWyouQsOYWa1zTvT4D6CILh67lI0IQ4ft/QuUN+MmwrKoXR9sR3Bp/Cbz2S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NhrNtbdwWK0iAp1/RSbd/VSYx8uiqQ35oi0sphoMnO6MbP8SfwhBv3XOwq+cTnURdeuwW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rmzuzZk0QbDHTmu1jd8cB7uYWiVd6kqWTCk6reCjwol5l9oiwyz7r/osp7eGPYcuz/xH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jHYT7poUeOY5dbMph8rwQO9EIhEyReQUPceJy4FXhi2qvuwQn3j0VF6NzT/STXbjQp8P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DKo1gUxdkqK4d6LTiDbe3G0PG7XCIPa/VMjf9wfdApp3in9CT99gNhRb77CLY3SX4SLx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k8+GCJiKrweiopyut4uN0LSik/IpE33dZo+iDZea0YUPq6ZWk8N+WF/yu8yk/KE4pjOJU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RUs+HfnTc6Tf1UOHsQ3OAKjtiNMOCCpMEoQ++ZzUyg1uJMgFedJ0Y4nh0zaY2C3RBmsm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Z72mhsLYrGvbwcFOCXQHcqheif/EQhu2vsrmW5O6G/i3/AIXoIzHHhgVgnX3sbXe5aWVQ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1X2sc8ESkaIhsEHqVoshtWi670QJiupXFQYhuykHHimOh7J0j1TrxkCrx7iEg47Psqiy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a5veQ0DYYZwNQpbxY2J71D1tlbLXOAxFQokLe30jf3UjvRh8f6EyaJ1bbAJ9+XmjZL3n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FTcdHhuXFejbJvHBTiRJj4f+VoG87gwT+6lJo8JlaRefmMgtF1PgYosMHdeqZmimXR3D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8XPQLsohj4GusEtwtDW4lBrcylrTwM04POgXXpZnNVxUymx8oBBFWM/crBVc0eK7+F9S7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aMCIfFaMBviVQQh4LbA6Bd649FtRE5r4kr3vvULt8pZ2gGkEfSOd0avR5NEd1Ml6LJob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PoWKkY0Qj5tSztb17dJTMKRwBV+KbrSm5PCoPaUK7uoprKfD+lqWVwdROhbsW2AhMiDA4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8bJq9OQVHTsopjVBw3Gac1uziOia8IOG/wDoO97jwbb/AAIcp8bIDeJJ/DZuo1NvzF6g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OBeG3cZKdy8feetEdL2Hkh/EOL5bpTl4In2eklNxkOS/4E1Rv1GanuwlKWKlEeW8KXldM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k14p7TALHG3tX7RwtpqZNXxKZQcKOGHJVjxfqWk4nqbOfkqvb5qsTyCnpFUYfEqkNqpd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JxPjqqAlUgxPpU+zMlVA7TTvCwVGuPgrxaA3jih2fpIp3lBrRpp06uONgUYch/S1BayM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hO6hSOIsnudbzFpRsusE3Ih41QePZTXe1DN09N1l3eP6DyhvwoW5O/iwWQm8G/hfNXn7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Nk0cpxnGIeVAgYRENzcOBU2tJfzUoryPgZiUWMa2G124VJ8VSn3KJIBPxGa0rzupRkLo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p4przDhjdQlPNPAWHmbPhH3Tb7b0d+J93lZhmVWNtVIKmKvPwWyZqjPusAFtKrjq7sJj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JX+NFpiHD+Zy08phDoCVp5U89Gqvav6uQlkw8SStDJ4LejUdylZFh8HTRDhNEwbr2nzC9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4r0Tf+Ap4u3kpy6pqjfJ++Yf6VMN+y8SToLvZwsDxuQcN9hG8VCnnPpYX7zq3NOBToL6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kg4YH+giDgaK7wpY1MHuOLbHcmgfhUmrieKpUomKZ8BuUgKct63fsEL0y44DefBX2yY/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jfe3LaLvmoqEfop4qgpyW79U6pPVA0q0FRW6RlWe4Lq6aKapDFQGv5nxTITTsCbkHHaR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0aT4KkJy2JeKq5oWlEVXOK2Jrugr0IBvRNlYetrUUbAgdz6WRSPesAdUFUsPRFM6J8v+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Q8ob0KBsMN2LbKI8DUWgj2bJqW/egN2tEQe0mRv+4K9U17ZhwMk1rjORp/QeUN+KdhPB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g/FL8J4AYlXWUZvKDIW/Dmnlzw4t2iMAvae77BSDSZ7+Kwrw3BTkGzxdvKndaeRV+fpP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+VX7qX6BQTxYjSnxFMapJo5BF58FNpkeSriVIam61V2uCO+W9eja5zeS2JdSquYFpxfI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K7pqo0Dwz8bAEOQkuq8Uc4q8MQi+dbqHxVsB4G15Kkm8k75P6WxlmPgu2XJ0J+LTKxrt2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wsElIot3bkPhrZPjmyiOrwCo2KfyruYv2VYUYDpNV7QfkUoUEuHEmSlFhObzBmvQxWuP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P8wTG+wKqJCO+o/oMO99k7HBRGe8yx7uLifwGpCrEb5rvPJe0fBUhnzVITfNUDB4I+lu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zDGA3lXAK43TuHF3JF7nEQ3Uv4Pi8m8GoOylwgQGibGcFtSnu4ppY1zmihPFdzX9E2cm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w6qlbNEnwX/C3Kn2EvuiZgme6qgTaTiMZKnZDoJodAmCwDlY0Zs8yTVTa/RSxOMyuCdC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ua3xVcpA/MosKG69S8SuiFpUkLDPfREFUdJnBSGCCKE+ixUrGzQHwHMmhz/pUOGKhZQz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QNjm2iKMWYrDGyVk3uDVoNLvsqSYOQU5TPEqRLq7ggYmT48XKkC6eTlsP81WAD9lOFEu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0FceWxG/GE2M0SrUIy2cQoUU4FCJCIc07x/QWTROrbYPN11RTwafWauC2wtpYFUYtFjQ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7vPPbBg4nfwQY3uodevNPjxPZwHBXYnzObx6oPjMEbKjswjgzqtN38RlJ8lPs77/AHp4p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hbSSx8VhMqlkwJj7Kh8lSQP1FaQn8xR6oDmgNKwck0c7ZqZwzpNUlM0/ZXYdW+0eJTvd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qmZUgdSqxWea7zyC9o+CpDd5qkIS5laDWMW39lWK/zXZk0JmTvNvItlYBYEbAbCgbZWFp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Mcmf0s/Jz1apO2hSwTwNF1XZz05Tkg73aG0tOBTmHcibBcAmd6m4zK5W33u3bgtG8eub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s3cDgnQn7xNNO9lD0TuLahCJk7y0/YrtALsRtHt/oG97jgbWvHsvDllB+GXqGKxW9YKj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0dThn3DSM8Xoh93kiBRrK9OZUMMbJxrDYfZ+I816JwiRb227cnhky2enEnV6k2cNp23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BDR6D91z/WyQFlJS54WUw8lTDyCp9gpDj1WBl5Jg5opyZaC5UzpNXNBkgDxJRnEbLdIJ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NosR5LvCqvd56jFY5jIvFArlb42OFgRFs1yUxiKhAtwNl3igmHfI5hH9JuhxBJ7DI2dV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1sog4bbE2ftYFUMwUWnEWtit6FcrCN4w1odvCunZiiSId0TmrKYPsll7+gcpZ8Bt8FCd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KBYWYrFY67HMwzjlMQTDKMHFy7OEb0RxnX9UAJmelzefeKcXH0p2jwHBSFBJNueDVUXq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jhuQOiVpBzXfqrtJjcuPMqtFItu0342V+6m7DmVegzu8MFuHLFMFaIp5XIBPdwFk83kr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R8wjI3pbxYeCIFmKxspa9++axzKNJ8FsnxVbo8UxNRniM4rwzyNy0SsKqqZ42z/pSHl0M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byrvtw6hA2XTsvorkQTlpN5hOcJTdjJNf+V1rm8UZ2kDDHWy3tTYw9sV6psUdCiBgYZn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fZMrGlZHvlELVsrCzFY+s7Lls+a3LaW0Vv8ANbK2Qmw2CrqJsKFWWiOae6LpSOn8TvcR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BwRDZy4lAcVSi+ws571XzVCeiG8KbTKSxFeOKrDIMvZ3q4MOSrhvu1K0ONJ1KbMtN7nV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QKcUYW8mqkLdlYLci2dVTasuxPNUqEVMeSducNIBRPlUdw4jMownwXdO8VW63xWlGYFJ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O+y7onqVoQGBUujwW2quKCCDbTNNtaeNs9TD62xOSa7l/ScbJn4RW/dOa/aBkVesmpnZ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TMo3w8f3TndvVxoEWF8wd6IONt4e1YScAEXuxdrRwNCokPeNIJ0M4OCfFiEh7AQBx/oL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Gbvhxw7zC0WOPgqQH+S7uXitIsCrEHktKMR4IFr4zjPAslTqhJr7++ZWwEQITB4avArZ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hYDVRsqfgwXW9UIntf5c/wD3eCY5rSWikFpxcfeXZB3xRXqm80RPgEXDDAI8l0QnLjJC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9ty0KOwRB0XDcvaMScqcFhe5BYU+y5IEHyC/+FP+VOse5VxKngOJW1ePJUut+6pMqgkv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XY2S3oTBc1TFVSx8OLjdkHIzncmqQPNy0IUMeCoQOgVYjlUuPjbB657BzsbOydkrZWkc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NPA2xhyTFX+kiRjJERNskzQCu+0+1tNKHTwU7Lm5ya6EGivBN7S6Im+SD9zrTxFRY2GM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XpMoH5Qrk7zcQeIRAw3Jj9xx/oK977AbHKL2wc6G8buK9HBiHqZLRgNHUqlweCrE8lpP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KcVxPXNwWFmKxswWHqXNQcia6RAnEdwQyadyJdvU9lnBdpCGnEPZwW8G8U6GDos23cSr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mFTuRl4lc1jRCTDPgpBj75PuqJ6NwubbjSXVODhsmsitCo54BTc5f82FRfBeKanPiUgs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0GQUpz5BaRkuKosJdVpOPgsK8yg5srwpSxjuClM8VBIO1RTFLTCn6MmctRkw5Z7OtvJd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VvXNmFebRykmTxLkbHqX9KYbrD0sC6j9k2fBFM6oT4op/wAwsFjwME92/WBSCCyYjmoP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R+MDONuTdDY/paM7D12BOtVHvVnHaE54JvuyhoJWWO3sBu8kyW8kldGrwCKhjcnHeobT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mJ1UNrIMMCJO9JuKyMHBsMkeSy6J7fbnS8V2N0dkYN4t4lZa+KA5zYAIPNV3CimcUFNO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TDN0udWW+pTeYTQykwEZqRTi2hWKImZWNUQyrJv6JvReCybqVk8vfKM7BqMl+RBDrmBHo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sbYflzIPW0WO6KhxFkD522xemZ42P66gZjrTYUbRqfDMavCw2iw5gQzChqxnHNOZ/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gMBAQEBAAAAAAERITFBUWEQcYEgkaGxwdEw4fBA8VBg/9oACAEBAAE/IdTX+Goi8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KiinZZZMVpsYNdTW/XTYUGZ5yevE40Xbp4zHwMhFA8FGVDqWHZIbTn2EZCIRVtpyON0s53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enR7oqs/zBJlP410imvwxYH0ihwLe2yCzDUkQz3UTfYaXyI0NwexAMFZk1W0kQZzWud9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JnBYyJF0knhCYyRkdL6I3oLf0n0p2+T66TMiZLkmRwIE3B8BpYQU6PJqA9sVVeol6qXO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ILYGhQMNsPP0E4RojyW7U0PQrBwthyvMQJzMShISyvuJZJY3JXsoidv7GEPBoJpkVew4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5LAinA3oUlJG7QjmZU6DZOVkfsMkToaMrgWVAwh8GJkxA49h4FswO2TWHod7yO8DlI5z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aoSyVzOhN1JeWU03SgltyQZMSVjDhjpOPfomvHRZiRtQJTCtSI6/RpwbDhoJtaieJFqZ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5Ehim03wTWloSlyDIE02/ocG5vZmgI4xDjrqbYwoMyhPZyQrRGycoEF1hKeCGpdkfZGB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om7tH7Hl+jENSaK1GTpaTAxpEGOCdmgyPTKkqy0Ezzl0JKJlgaVQVEFdkFtsL9Ewq0Gu2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8kITjBgm8SMyeiMGEsJkYE5U5Doc65EksmI5wUG48nucaEzrYoHq3FVqRETlNuRRlJcBa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EpSUE0aj7DHu5dDJnWCGXLEU1WawRDX6GoVs0u/JZNGO5GuCCGgBKCbmsjZIm7H0Y8kC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8m0OMqhjMFNdWpIOSux33IMERFngKF/GRhIk/lfk3TRmiAjyULNCzO5TcmnGSmPDrvgS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Z/gxV/YLMZZDV1pGpDyza68FWn0YWTJHU+zF4XhLXNC9OZQjtSmPK/jQhOBN9yJLNaiC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QYMkHpVkgYh2k6E/1DOhqzQXh8CBEJwJ3qRixgcCUUSkb6YZJE3OSXJLMdEncMJsLItw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kfROc9EySRt6YE0Q1E3RMo2J7MauQ+Sfom/s/wDEfsf+BPcf5VH7Ib+UqaG5teEMNwbO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rOm242NamDh38InYTwRkvlmGCZkfAeUjyZDuGaCRQ5g2yavgaKEGM1Gu0X7sZkzLRCru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uZMJJagUysjfjoUcMjEFim7Z5SdyQkyOse8GqzOxmu+wiItmS1qchEsEPYalBA7wNCRN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XCZ243FJpN7igUPBk1LYsukmbF5Q/ApgNJkpxg0PI2tSHI0biXgX+QQcOTSiU4lkBOsk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CIJSpMQEpo4J+GOQhk7YQgwO1Y/Sjk+vYa6Wc0QwdZMIzgPKScmdIQq/M+juJrtED3Ep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RA0hEtwhtasJo1Z9hs14ZEs52EnM+S3JT0KGaIFryl2HkSEkJmvRZHGSEIq35CzSiYLm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lEhQRFuloZr4QqO4cDsSk51nBOyESby6JIlNwlL+Cm8ymE5b+BtjkHCxkbYZBJzI0ZCN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hIXalt2Uo0aDZZ51OzImFDcxMl5hFz+BT1TxIfo0E3IxES5EpySYQJIIqiBIPI/JURBm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aYrE8ED2EoDGR6SEtv8AkRL0l6Txn4kZvB+4uuYImRcsGldbAfwTJkfPP0LsJM5KwlWr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6S0xtJEBp5F6ZO2RrR3Y5HxDpPqfpYy7VLs3P5H125/sUT+ehR5IXsoLWX6JhqSvgcml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MTvAogTUCcEkkx6hPQ8FkjNuCGBKJJ6zqTfRPkkmyei6NwiR5J6LzSvggWPchq+A2aFx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fpEWiQROQY8DcmrMRiWyYnzC0dpljIWMmJQVFuNZX+cNkZW0yeQqpvYU0tiYKd6CJwFE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U7CylDCApCX+SZBgREkmqQo8SUtBGUl4QkQtGTU2On1v7tdGX2qFglC+hMjxsf6Sueh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9K3Qcg08Dz6Qa5IaECpJk2VRRhJNqtioyLWVinU2OD4SYryCV5MdGGtSkbwPQiQNPXBQ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ISRHYhzMDi2cngcbEbGKNGTBntF+RcbI1idHYRoLVFlVZGgWXuJHkknyPyQuDhJZfLHp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TLn0eOm3SIvSWTfYjLuNGh5BipzV2JmOmJImtexlnwhLUNckxDfsEjZYci+WOBOVpmab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BYhshNk5rfYrJiHMJEnChlfKSw+SQyrgq4QVQQmmt/IyVCduGh0u5rwKI6N9xQ6lHeSZ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rqW4mQnDSSUuIl2+3GxIzNgljMkErPJjjwZMpscNrVqLVNEMnsEp1JFzSTWwu5duwUkJ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3kq+hNrYyUmmys9EJDtKI7mlmOkeDy6PQIyG4wxZdjYCli/kJxJoZM5fcTgnggeJx0Ea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bM9x6KA4IQwT+tB6XuoWmrhNeOht0eaG/kLr79H29e8bFlk2D6U/5KlTdfjfwV0xkSnK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Ro7njciY/P2BDS5T0TUmW4Bo4GgVtBsEiyTfSZEIXRP0YDx1oz6EaeievYn0Qa9J0JDN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lxNugQ7LYMRjGsg8jHcSktIcPJWDWBLM+zAY59gqRnQ8DY94cTSWWUaLq4vQhqlCPycM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CaLRCKi5KLgiFkUpDCHGxKODQ79C9CelMqFFCZ2MBudzLA+xC1HxZNIyuRv2M4G02SZE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B/cOJgSY03UGsIZ910ncwmSJhuZq8EpMeR056O5LFAsEGlDVwqLngshGVYui0IT3pHbq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ZxzKYtzWo7jJIldiwQysSqwVGpUqIlq5fo36vYSti72QSPgojEq7grFwhBbUQ0IajSTm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SHwMZtp4CC1u4nDRqY9KaE4E02jI7Q2PDH+lkArKCnyNkNSexh2S7ig6PJKvhod2QyEr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4FFEvu0MwXuFBy09iyegbSJKW7icYGpI+S1D/A6dhBd4CMrwZiN9hrTuhhanpiUi0HUF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sCNsWms4GqbpseCEciK0kprZVE14GlyG5Fm7OyhC2aILkwLksgvjoX2DXRqS3QxyTvkd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rAXa/wC5IhuHIskjzlyYSIdlxWLpQuxHAuOrwJKFQyFAl4IHgXqVDY6aeBet+pMUl8v2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zQOVD6GksPDRXUlF7NoQyK24WAkC0GEKRtxOhC6LokeSRCERyR0oK8epPrfSbJgk7sX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rA3AlIsjsFUbHsWGSTv0fwOd+k8yIyJ5HkvTq+nyPpO/SVt016bEIrwVJRRKIbjlgmtJ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bkq4Q6QhwN1aG6gfZPIqsXt+4p7FZ8htMyxPFrQi0hMX8N0ItY24nYYJZuNzk0qvBoSP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cSUm/DMnx7Nix9IBk0SsShKbFENpLVsbEs3IrJE5IIG5b8i7ciUrRTAZ8EgO9T1FdaUNr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SQgqW5bIYVNpKkGTRdli5dm2P5LNsdvT56VqPCwW49BOqKaxBkTNi++ip/oe5PuxUeS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WgtXJEVMukQRno27YLaMaok47F21QjhJyQ0ZC1axLzPBNPwUIbO4WRexmCguxOxZbYdO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hwQ0wboOqH5ITcuYElyEree7FaW7Rl1+XoiYn5FBnThX7ySrguyGcq33HoGpRFJGjcSC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xYXRjYeB1FkTkRJuVm9i17wNaKWI1TpmgllQzZeWQzqdhiW41SGk1ZpXQ1dGTYY2njJR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CpX8jESacNP7F+SDhxAgpUYRitSTQhHSxdF0gmj7G/8A0bWi9RE3TP8AwBL+odjRTuYX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6J8SNZC8erT1x5lL96Fvv05MnBAOi87OirY8hJ7I+QSO+/QTExPyJ9ExOsiagnpL9DSj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Zs1JJoTJ6RsYIvomyX0k8kjYxmC4IZTESQJFyPBWg0INdI5GnEjrqkoSLjUaqYGhyOdZ6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Yh2iyJyNDsSIggjnpGYkaWgktR2OBxyaB2iJcDGKE9+40HMzNCbMBCUDRwjdiqT8AYG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Vakkg2TJbW+xLwtyhYP6SZcQbvNDnYelS26NajnqtMN1kaYUS50L0IGJfNcinlKuxC4+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bXcjIaIWKdk5Oi5IC0ieNwmjG3uPi/YMhZFpi3GWl2ZRN2jE+gmknlS7oVOSiG8l1Xq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+HYarZYZBCUkefSaiFTHhjtal9Ehm6Js4ipFmNFORps16X3N7JbQhTRXwO1DLWhoJRQM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4Ww0iFN8jW0oNzQZKC5o7k7T0ZI0phq0LBRpj4clFUJKe4xwrcoKfIlLTZh5yIFxdyHE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HV2KBPse403B8iv3INGfbBpJVjBZ+JNpB4Et7FMlRKVM8G8EjUdoaMFmRroxqiB9CRzD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mRiRio2PJKJ6OwzaORosCIMmIK16o/kWSapS9J4z8SOmryIMUIVqsCGhbsZtjojv00NS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4Pwf5of/AIxrICH6RtPsMm3NjGps6XDFcenAUGa0qDyOP5Y9UtR+L/HoNSuSHTVq9jIo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kIrxHGXBgJiYmJibExMTJEIlsQ9iNjEzQSTuJN6CVoyxD0YjYJM4DgI2ISFYnudyO8XI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2krYi8Hg8CJ4HGx4KR36mlsmOFoidgZX0zDuMPt0xpPR4NcCsWhJPQ3FDZLG9x+SxNjn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2fJLLbHI0yBobRQhhpzTktajS7HNJB/YcGA9ByOOGjsRcBBZ9xqVOAvJpwsg0nEMNyYY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I1JrITxJ+FyTZU7nQr/BUMJMStPbYWMw5sDiBQ2n2hkg6jWGkJXpeXgnjLxDRxoxiHgX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9agxuBg0vcnWfhDasXbBJ0VHWcXeNpJMdEk1jHzlMm75GsfLBdvKdpj1ngud33JBImJE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e24xbUEhZBrAmh94IiFK3stWQjaVC7ei117kYlqhKVmRKKRujFCcOR2Q3jMsjSjG50J7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3kxwI3gQ2+7jQnrAmX9jdRFHWR1KGLUoinLIwps03EsdI+CSOaVQLFEdiXg1IXamoWo/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G2EYDCYJqEFz18jOJytNik9DDNorMbpDS1egpL2SkrEmoFLJtrQUJwzkKHLS5JxkmfBD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oWFbJeZdyZ7qBr3tNNDddo0g9AZDchQRMdwFppGihHvDIwHToai5YpJIyx5J6LycgxO4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7EkWI0cDSMKaCfMFlY/lzJl/JKlLXngwodKw1aiEPBkGrcmTUieyhe45EBI8E7dO1mlG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mGVQawIvrA99Jot01/EDp6GrfD/cb1NHTUyEhGzLDlwbuqf0aMENXuvzZhQj46EcjJFI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pJ3CdEu4nZL29ydCOEkAn5G6hToOYILiXQk1hofcrGR3e47iGz3G9aC2BO45vcc/u6U5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hyvux63vGz7An/SMv3yjQ7V4mOPgcr4mvI9chjDO0iH6mP8A9If/ALg9V9w9f3wxcLz1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4Q3Y+Af90h6BnokiTmb0EDkpfk/9Abf29ObCbdjsbS9hze0ez9hs0exdH1Q//ENL6Oi/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iDS/nZD3LyQ92eWNckcsityBDpCIXE9IcFy57JCppYnU+5EYORbg9mkS6P4yPySxhF9D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x8R/2cIJLymN/pZLr+TIuBTJJJJO3SRvu5pLcdIoTZuJ7E5vjHyXXLIzysEwPQRvrGzG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ZFyYJUY3Jo4NDLRBYySguIssJiifa6j64tsTlGvStxIpSpGiJsJQtBUK3zFJxEWLI6So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IjgUv2kMuXMVQhxtMwQOmiwjeE5pbycFeRx0KwUvQZy/mReSrjD3XwG+FLhCU1GxWSSw2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rNqickQmlUMYtIToiQyiW0N0TvbQsTaQthWueslmpLTAiK0TtO13oLQJavQym28GfOW8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+xS0jsPSnlEXAs6lAxCyvJQ5JXcG1OEwRuqI0szqlDG6ncJfCRN2vlyX6w1svcPKX0JM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JCJwW4rJt3yolpeRvSSpQ5K6MYWOmMoe4jJqHoPHBMKINgUQVuB7H8r2RWrF5M/MikUB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NQi7WUxrJmc+wPM+TP/UDesAu2nNi+qnhNSLfVQ8k/VE5x0fdQWIsS3cqycNEgRKTCw0K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R0Q+o0CTYz/gvT0T1Ju3F2d/nrIuZ6JKmmeTagTH82xlvJtL2ijz+OjYQYn/ALYl094m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9w/8Ae6W/9YxQvyzLV4Z/pZLhL4NgG4STTF8QHE9hM/1KNbsjaY53sjnybquyP/CG3T7D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S3/uD1n+Q31843/fn/rifMXef5sQ/wCwa3e4avV+5HU15HrGBCfQ4PgcYiaUGDpOISqD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no4HBr1nrJJODSATYJdw/wBp6ZN2aZGnT5J9ouBFjq4j+HuSSuiSYKHoJGGugmWiiFq2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RCcu7KGo1gvxJd2Rp59DugmnqF8EPr0U4VWWGGR7q+UMMFM1Qncj2PiJSK5HQhuRZNDS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0OWWjLeTyjZWyNMT7CmttaRPtDU7sPhHJKooI3ctD4I0ngR2DGte8CpxLixCW709yfHL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vgbgQTAhI0B10doSlpIavkdIdaHyNkvYxDjEiXhA9z2E4QJtQhc5LoXR8g5iLOw5M6/A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NxcixNlaroWxW6JU6Hd7if7nUkOXnSERxVAo5aU8MTBzCiHgbMJ8C9CuRW3kaq1bjaGS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m+wWtKeSKeKJqFjglOQzRBKJmiVKhjdciRKQ5a6DqdQuYKoozbMYUClOVArddzHsvsNU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CJFrvgnXDwyXdqCZMSJaEHUD0a7sbEx9mNefyYRp+R6q0JVT9ioOC2SRZ3DajJKuSG5M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1qE+9/LULSVSmPlfkd5Fmj2J8urFgtmpfYatiVEowR0QLKp4erbj4188MzkLr5CludEP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h+TY5/mLAmyVL9xY6T1NEC70jxaB5/kehyZPx08CF+IVDH/A7egmIVdEzz0idoheu6lM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hBH7UfRLhHf+o86j2sXuZBhNicpMTJJJG9CSSWT0T7dTuMupJO5l0PI3snokknpPJI+h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d6SknkkkxkkkmCSSR/EmR9E6YHQE0nCeDGJM/uOudIhLEyLVjWeiG/SarVCR4OCkT0t4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pm/42LhxMG1e+MV5IGlfcn5Plh+wJ2V91KbSd0Gv8v2NBvP9EHwibJj+NB+5JIwA7dMo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p7ULuN9xJkb28xVZpZJlJ2LWaEsoUyIbCapRl+ujm0DG0XYlUybr2NWKG6/8VlDQGGdc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GUlZO8e3/QWuPP6CTl3h+iVkCkz92H6PWpOYNEtBFxny/YknJJUt/sw3kCUoXtT4LgSo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YNs1UaCs0ZQIJjS1mSdPKiESq5iUyPt8GxHja1R0JmkXwZ4DTk/kacL9xCkrRKDbZcdw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TRj2ZR9qkK/bEV/GLH0ghHNOhRiO+zbmgSlewbmN7BOyiFqtO7I/sEZrXJaL+BGJV+oQ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fKxaqQ5DP+kktPsSPdHre4f5M4n79FxRIjSCIChWh2UQiWlhNzOpkNEx2IME0ZFYgTBJJ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W+HYmit+UiYJjYVRh8F0nKQ2VrkV/wBsS8oWIXwJuqlblSI3yWmxYihNnEyNOGhIjLo4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NckGRCUkkomCjoqBIdNSVdsVl/LRkbJLCQfwI1TuJNNwBJly3kaGEmDE7DUpdJY5OB5S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aZPA0yEukEauCZyv4K9KJMomSeM/DY9bUmlkUosuBn2LHgQlnFH5rpTxiuZWpqGEoVWc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sIYFq6ungbppnuJSqehYlPKoiZ4U1P8ACcM5/wB8jJU3GR3M4XsSEvQjEeVBIZpAfXv0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DqG/DX5GuOspsBWQCXz+GLKhx8PomJ9CoQFy6ho1AnNgHGYHktrZjcaG6z5xmJpf2DwT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MCEESB2kdhppJ2FxxICkNMMmyWnhyKWgk+Eznj3Rox7CfiTYi/Wcd3RNkdhhveC/t4mf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wvzAIsyBvZaWISCFh55CmpvkXMNORt8iW1nCXDNCvKG9K7qJuPIoiv8A5wUWMyZX+ux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/oTMr83+BvKPDMTHisUZQ3SOTodikNpM0KZAWvsyf3GsqHhW07k8Rew/gjOj5SajdRRD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M0O0CfwL7kXPLe5YSse79ojjyu/J+8ZFiXkrAPgQJi7BBPzkRbb2UX/nRyBIQZayI5EQ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/wBEbf3DbdljIkhDUEo9yAdshtabevlOpKEK9LAzMRWVovH1NccA17ayDwIltXN7CTRW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MMUKyUpPAyUd62y7iTIk4CahtIJ3qirvJNm2NinXIv6Qmv4YsbLYgSEhEKgkYz+GJ2Wd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4k7lh/Nik+U+J9Rm0UTL4IkRMaORrbkiaQ6m4BSwcGSPNZV2Fq18gv3DD8gfsEr+wY4+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A7lX2EiNDBX/ACDfl/IiPGlf1jfb7HYifBzEtyXuTyS+jIIr+FZJpXMgkTp94NTgNtuF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engRuB8palXcV1WuWxKpSJF3rzBpYsEEujLMje89xUpNnYUPUuSZOG2O7j5CH1KGnsUU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fIkhzEkC8odhAzDPdrGWbnoaRQwxu5iydWSQ22FqCSqF4OQPcxcBL70IsgeCDx4DWl3g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t/KG5N38Fg9dDYZp01PaQLyVoSrwhkTtnOyZKjIqIOd+FROfhiloFB5T6SYv+4hMpEP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0WRGiv4WZUokXfwkWOr6vh9DZqCCtT6Nf4Hg5cXvX5EduiblDJ7iYeXJGx/AoihUTLV/J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uT++BP0+6D4DmSmZ/wAjY/3H4Fr+7+hoi+zD/VHSnoLMvxRR3kk0NchLuo/hLO1YJfEC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LQL7ambobKk0mLmC1C7QmKeuPtH9Am2D/wC+ElzMtihUL5OPMnXKBVWRboS54oVAF7is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Kw5c/wBgtL2hPlo3uwWlhN6H+37im4v8an+U/Ih+JJUJHdf3JuLXD9jGh7H7McXgfKd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v87EmX3bNfQ7B5u22iPr6qT7G3seUj9yzSydyhbBhtGkJOb8Oh2zQTfo/wCNhyfT+k/z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HjK2fsjbp+Q8pvkZBnu5DBMENCLKJ7JHEObBMThTsjmI8BrNtr3MjeCBLJlE9M6mbL56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124Oy6QR0fV9Y9LcZNZwu0hsSrsdc4JrJKQj89lQwrVV9mBCPcS3kLRlVAaE4FZSlLJp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7k8EtJFv+MhRZKXYlwPalf0nc8ISa9AotSraZG8CSFbHgbFtgzHMS3OR9DhVaFI6qQp2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A5GwH4QsKnYt8t/2htyafwT/AA6f8KbJeg1Jd9+PdL2MZn5sZJQo5IElIlbKEKlN4oye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URDr5KFajbImahs7wcIJhKEgmlejQTmR8CtL6cA61kglPpKQ3MsopEgm7IppshdoHiWb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0McIZz0XazWWAxmgb6IGaJdmLO/5l7IFWA/zmRcfAqeCgWU8mhGZJY0mmwmPc9r+os5F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jjbRuDXLR8KRCWB5JZkTpSJRqgjUjj9lf5DMVAx5ae547vFjrD+FExojFg0rj+DX0pQ2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csE6ayhntB4kH4+yUAeUkqfe6ZEjtr5cyfZEjCOyB/677G3P+zk3/wDJyc93/YIYaO7G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9n2CThJ4Low7DesAma/A3Y5OR7ewnoheBtoy1xqO5slMQHuht7k6myHDk2WOV7kucvct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ZD3ZHPRE6yYZKkckLRQ9xq9ZIJobRhQlQtTDI0th3yiRhpJ1EkxNQNJOkIjpU0Rt59T7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pTgVcqHUr5NdRizv3MMGPOmOew/KiUTFeUJUQQa1Z/4kRhDXVBAqiHYebI9K00HqJirW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9LiXpmSIdgGmQiqb2DqJNBNM1GE08/8AkdnU0mw8XqH9lu+UA5doKasnXp4M9vQyDt0T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NrFIg1EKeAQYKN9z5nTBFUJNsqcfIwTurzYK+XakH6F6Pj+X7/hX8LUTRoSbLAbtzQJe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klY2kAdRUUsTxoKusk5zIlazD2GdnYW97IWQ5IPxCiV+CTQaENMmZHCbBKVBjy9ylYam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k2vRGQx97G+CYe7Im1RD0ZEhAeRlGLHhSJAm0oNewuXLHcBlkmp0HTdkt/NmQplx4tfb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qz0dKhQmo38lo3DQ9iWYxe0SQsJ7kQ9+QEEZvJHBM9G+Y8kdq4fD6WqdL7iWbWiW8v8A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q2RQ/X9+lTvQfBjY8+mTQ1M+nT1TqiPXJpXTXYyZOxhjyTgb6zsan2aHfr36K+jfonGK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Mgahnfo87Lo+vf0aFbmhXTJhsWenuNUYH+Uj4hSTbQlqTjUbjTbGulsaBJJUManpH2PBH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SEItFNDJgLhAur6MaIHINd23sT6y0CXj9qo1Js8A/tJdVEDsi/KsYbFYYQ8UmmqtQe/a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Yad6CY4CfUUyP5AM+f5RqzrxtD8ajHa5a9g9QxqwIJO7G/8AvBP63RgjSpdzPSQu7Jt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7xwHSF3bFu+5qfV/wQY/6WLrHphCQTKlLIcSh2SmfYWyNdKJKeRpRtOEMn53LTBLwOmR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Fv4HmoQFGxz8S9Nh/cQJ0ruGcsUrSeTgdOKRAaEmpTovtws6joiPdMWBYHWCPYgS3Jhy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AkKRwL7ArWC9B6opQUZ+f5kLj5Qfz8MVHgSVix1NGPSRKNCJiKNUVJJhECoULSPwKVt8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aaOejAm9bAgg1UnCnwWTKk3f+wyOLw9/qfTYPYnNsZhkP+PQmbTHbk/frR3yL+P7GP06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R8G/WeqzeDTU7Ghz1fc7kQiTacw8F1ElKUmEOo1JNd6ImGooyxqTFdHhJhweUeR+eiVp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CNhFAisyM0kmSK0IylSYe43B3qxp/wBI489gaS8DpmJ0khHfp2CDZUEjfS0RBHL+hyZM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pRkE2GQpSxwErDAjT0ngUeB0G1E4ghCEooke4KHbW4Q0Np8lDZES5+5MeXQ4ZCHsuRrV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D5LreJMIrspuRKQh2Q/1Q9jR7wj8F9BKH7xhdaNy7M5TeSKZVv6FKipIRbYjgH7JpLOBI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RF/INUUXTuTDB4Kv2Rq6v0vpXrpVfSaDcvEfwdv41/CotxNNSkuIlwNAMmWBJa1wLf18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mjAvAbvEHMWRJJqWb8Epoi0qJwNj0R0mOw0GCYprhZFYThk75J0CZCSjuG2JJDezBfY8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e4+mmPJh3PoaFyhOcEb0gwQ1oES3MCUPOn8enoRlTfyiWogQnbUeIFoE+poTdQbTQml+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vYUeSSdXyJaX5ZgvlITUJJKksIW7YSGOe5d7C9q+k1I0NR/H8L2XKSSNZD69v4JKxY5N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O+vog+h2zGqkyPOOiaE1OEyrZ0kjMsipJpMbRKgZO/RuU9em8o0kSSTnIPMOzWByn3QW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qs9hqVOKB5Q27O0H/hHZuwsZ34Gwp9kf1EHLnQ4hzuxLcyf7VB1JbFH+cGXVPKJf2P0R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1n/gMS0PI/8AX/sdHohmR+Rt5Xom/Qj2nr/6m/41GKBTRWgmXsTTFpvYQvLEYH0WgtUb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QQWor8bjikum/wDticzi0bwloPPHwI8IXYiUdK6Ma5HsIHAqSsjcm7cCbVlSGNBx0XJ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YZbaESw3Ae36IJbaXyEQr6kxyLLdl1ZkmR/cvKth2l8GfszWMfKnyWPeWUk6zv8AMoeb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oRQbhQa5G48GT10s6akN9R3ItrA8CEFjpqZDDNGBY6tXZoe/RnYbVR56xXTuR/zr+HWL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wx7onkUEJI2Vn5N0t3R+S0UbNYqKE9sjOcuGUEiT3BSklC5z2E2pInaknPZBYC6M0J0S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G0U4klOJGhIwSWsMgptCKjLAuJeh6o9xrwM5sjox7ZGrQx7BogUBTUx2/nayMvyDfckQ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gZgbvJPx1SehKCNiGSJbCtIMXWxfI1RU/N0I/Un8Rc+tFWjE+n40r6IEO4fT8zzEawmQ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cj1Je/pj/wALqd4PwC4nlH+aG+g/vEGjZ4lP4ZBn2I9D2JvI8T/JTu3Yb3ciQhaMoFX1s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nwzd9yQ38ww/NE4xfyJ3J7xowkdnGymJmLyuIEjyrChMqJeOlv8AeEU/lRWVRCTCfhjN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mGhwak4P+myOnyE//UWBL8D6praHGi7DqNEk8Cn8CTq0XER3XDgxjewmbw8Poh3zL3Fw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/sEDanjkQksdJJ7qxmmTzqtn/NRPNwQQRWCGQ4ojcjcjnp2sgiiDB7mYexUZJNb4MCJd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ciHkZylZpZY0RnsIaSawebuyBiRA+bWZTTFzhWW1I5I9DJG1NdHwKyRLw3gjvmEtFMam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4IWxZ7BXDQ80gS62mPCFoWS3ZJ3r+gqSTslMFxu6oeNhGDVOj2Eg3GfKlHujbxTHXE5c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CY0OrAhHKJRtTQY0u4Ev0FpDShoKdkXReiZ7dNOi6dur/k79IqW9o9E/xT6H4pF2aMop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Bq9ROyobhx5J0YTY0SksQFduCJayHdm6Jg8eTOGXKCxD29wuOWZCIIxJTDrkWLE8YgZQ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l3zHUU0KBL36JTWRMhEKcDcjT6MwPBhOC+3ljxY2hR0RZov+BhuCNfw5/Izly0UIwSLY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LlBSKvyUQP8ALg2UQP8AdmSaXdMmVJQ36XAZ+oiD+od6dEwUWmyY4FDMYguWbUk1qYCz6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07En46yMd9Qx388jQnFiL3Gx/wCD2JK9pL9G576/RxXgPWaZQNme6Dgm7iY0Oe0isdDf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F6lviRLGs9yOskoWkLgpcZNhBqsDVRQjGgqm0rIkFEGVCgRnCI4GmKMB6KCH2ROgoWCJ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Nu2xEmtZJ0G693cknan4CVy78ig2n8EJf+MROGhDQrLsjCJ9xOGqONGJikklSEEm2viJ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Mq1sbBGx+f0hBsfSDuGeY0q9+iHmb2Le/CLRXeP2J2PJ+4TNX+ORf1cVJFsK5cII5fJM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Z8CtSQJKmjQyFxOvcIEIII6oIIHv9Y8isi5JrklFeh4ZWdhtQ0EgedEgvMHIbRapkCSF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fZFeC9V0y6PZ9NTUvARJuxlCzaGsUZVqy65tvg/tyj9GATzfdk91Lfx0f14PI4XccJLV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6lHuSrG8LkqRwJNhia0eB4Ejvd9DY+Og1bGRYeYA0kQJa6BmKv5QhGnp19GvTP8AKxtJ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0/X8ElDSkihZJBiDXwPmjWS1JJM9oXKxBKBGuZJiTandkAoLuEgfJIIScGKqU++IFpKH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bjszwPLX4ItnQk0MKUBpaGsG72ELIrwxP2LxoMY9BuyMbskHFtiyRrsRR5NBe4bRicsm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IybKGGhYINS+kd/50Q8p+Ww/so9hUUkppiGhJyMh/bYXSS1xWujyI5Jf1Qjqjf8AGhLV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JbJ9x/atmK9skDlBAvV9CyYB4XbCP9xkDYWdPs9xUlq3I3GvsVtklw7yJse9ExXvTa94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dG390lNsjm/OkKH9BP8AtQv/ADSTT7RbYJ8nTZ9oLWL/AOz+pwP+8CvkX/sM4Lyz+/kS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wPkxIX5H7Fr+Fv2LUj/3c4Pj+4k6gtf2YtT2J/4kbXfsBPPsj/aiL9i/R/4j9C1m/wDv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LXqEhB/p9iV/q+RJMSP7xIx7ZAdYXtBItezNn2Iv6cJeEvsI/qxNcI8DtXt0uY5znZy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SW5MabpprIofNJ+y5hjmhwNnY9gaMejwZPrq0QyBPAr6ciJ+D2g7ES6MKjkTo04G6FlG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qYj2iQYpq5aCFHVsXI0ngn3J0THgvdjb3Y3zY1O5HXUbVb1gSScl7uK/BPlXNlt/QuGjd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JYl7RjgPBbCW9bszep2KoKDmXQxSJqgmk7h8I8UyZbtnVFCTheoeINRewrwQ0siNKaih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Zi6LaLtHwvyQdsBqsMa9iEtHyOkr3MXVG1erv/wew8BN1mKEyLXssf8ADAlcIdSIXuQi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4ByUfYKSJAFSVOJTIp879kPVeSRK7iRP+Te2skdenOZGdrcpSSYiuCPzUFOjFhaCJbvdx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46ZPacN+5S/gY3Qk5IVQyscjDrSuRodkjImGWLG1kTOwtaNQQVFZJPUkdbCUNEFQIo8H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iSWARyGqdj156UajGvBqGVQllKJE+upHSGQQyXRGNZo4fwNYnMLoUxZHvRvpR2Er/HD9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RMkT6TLmJ7k92S3Jbkie5yE4yT3Jk9yRIkSJdEkkskkTJJJJZPpfqn+N/wDC9RymzPey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hzHIcxyI2X0NKzgZDZnBMkNO2Rqsmo3qLDyI+jsSMQ8DnZoxpoxqaFdkMoHLBMQC2q8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wowJ3ocDOH4J8iVZJeR/WTa5QRnoQYFJAlptRA1KGbFMb3Z1K7iC2idyEQLqU/sR2OHm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s158Ktt/fcfvkf47Ao/TWNIHmUkpo6Ubl6+ekicuBKJR0RY+8xl0pNZMeaHpGGTuxYFy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bS5sbH6kfwv09umnogk16LI1/wADlYOKjHgsoLyaFKRjJONGXqKiw4SfRC6mslSylhN+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ng4VwJLVvUjMyLHV4JHcu5aFwR6i5bKlllOGRUCQeRZQoV09hMtLLYfIxcCdjYqlJS5U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NbSQ4Jh3ZKuIFXQ9bGJwfY3DjQigzqKp+geXpIug9iWgz5KSM6/8D2U7EQ4seGViNKgX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z8dEBNKojVkeB3uGDKp9yTB8sekv3JdouwxBNhJIbUm04qByDkshbR/A9lyNKegjjY+U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lH2NX6n/APV0/nqG18r8A+DO+RT0VOp0xE4hw+jcD2I2CtkNkk9NS4p5DKEm4pceh0di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/ZiTTcLOfDJD2PcRDh3gOIZ/xsOH5sen5HGlS8mMYXl+xvAjOE9lNq9lFt+CEZQmWfkZ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EeiGOuGA47H3LM8FrZcsXASm1NDUs8wr0vUdSEmY67BDuIyZn3NFQ1e3VV8lJ0R7IVWt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dTDLVLsLuAnAhuKlSPLjgsciIv8AzhnezP5CGhtbinymgt+g5haddBEbCp0bS/cqsX8S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mP8Ai8GVjjrn+VeybFMRsb3ELPO5FoiyBVvkthMzQrmNQ/KGw2hnQT4Y8SMfJbE6oJ2v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Yc5BIS8hWjCUoVfYim7JtDoRkezxAmw3HRIaajVMVTeqPmstwJ79C+iYEMmyYeOkRnAi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yFmJYE5CpmjgS3NKmhx/wNZESpzPn/0NJgY+j0PovbtNQ7mpGm58f+ijsxwETuTSJs8N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goyD1Cm/exherUccy5HlH0je1e1yK0MmPKX8p/gY2lUqWFOR+vDOyGkyhummsjQKnf8A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q2mTgNNWL1FPEX/A/wCZ+jHSeuv/AE6/xik/dwek+RbtUSXcajrr/Dh7jxtB8sYurNDU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2RiZmh5/4Ne7lzGgaXLyJNhtmCbgJLsTh7j7gWlNkb0fDGNXrCftgWtxs8CFj/5Y7y7zO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7JbkvmEwmaXgRWgJsfJrUS0anYjhxKmUd6l7F0dhgxnxFRyKb3caDXW1gUrQRpsRMtkg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0qJtSPPpRJskj1wQUpe+5P8Awxf/AA5Toicw9d+wSFFNB1D4iy70Ul78jRI+BwQIGkWM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h1E2Qmnk0kkctJ8ktkF0JOAlMmDRDWVMxuWDxqQ2JIsypWzmUaCZSNkNJjyM0z0agROS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dLydxPMjETbLZOT4O5G1mQtK3KK6CGsaIX5JlBSpgSm+uv8AKieRfGMP7Gc1obtB4SjB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5xqxTWeAyVbroBLVZDq3kS9cpbyfcR6Pc5zuQtbIRIkNWEvCfAQl5Gt/W1yXHdyRMOinK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j9M/O/goyeaqzsGJick6nUnvpJGkIrUaIigToBIMzhKRyNSOSmHlGoWPUv8AmQkletaA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NDKtnFs3/KvX39GSImTUfIkih7Uh7Dcp9TdB8L3I2j2mf4G0C+77EaTxMbrJ8wWO0SGJ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ZEbuy+OrgGt27Wu4RPkgSYrrvUP+ZKi27mgQOii5exHnKdp6ClGs+BMh64dhKKmZf7/W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ULs/94/oVrKlOCl7kpLFHDgxNR6q8kxdpJETLcVaIojG2q+ehYX+4Gdy3QzXo4pjjEUd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aGLdfyK5LAvq/WrY0lhz67h6DyGREHhyZttZOBU48CkZCcIcVuzyJpnTCcC7QLLVM0dx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o0RmUiBLGzfI0OBViiMmS+b0LroNbYGttqYFiZFQ5OZmRUFRrZDgZyLjctkosUwo6Mw4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gWC1i5VwzA8DuIiCJYY5qiT0QzaCJ5lIl/4VNVP1hS2hmhiU7M3DHo06PAzZcMg4aw79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YTi6OZ5JvIjfr36aB7LyTt0y80z1u277TJ/5BnT+xbETCJOS7DYasjeanct0Ms3eeU7T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RlCbpyP1j/52DOpUYN0x+nUfXUdMlAHuW38d59enqyM8gq+zGAqWhPN/r9DJlIpQ8vs5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2IU76s+BHYVrejqy+B0ovH95PI02aiwNF9nRCMiGISfhg5HgiZlR2xw4dik4K0NTKj2Gu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RCIWUyNK20zmEdw4Bx1H0QTPxA7pWKaK0nSTRUPTRbanFVQ94GSahseGf7rpjKnU5zJJ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AsN/2HsBew9gLp2MHkd3pOyHwMjQz+2RobgqIjg2ul+ibRvMT0Lww+A2PA9jOOuwgknJ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fxP1tLBPRiQQnZ/Cl0W5mgki2/mY9ZS6EtR+Ts0pTGY2RhJFJttsuR6d5pas59CkIqA2y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sk6hWu4TvJ+SkuxLG7KhTwMSLJ8CKmcCyOwFhDxyKSNoNCaHT3MCc10i+B055gJEhyRc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qN08Cy4QoOzKJWpoTC3Fh3CCc8jExrEOURJLbpZ6nH4Ekbv5NvS9mh3sVvyZlR7weuun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hb6A1H8o5HkfnoSMm/C8DdhqU3JsdHsg5nwQh5Bpss8xode/H2Ypkk9zc79H1GFnciJ8P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KY/Al9z/AG6L0NcSrE8DWWm5bCktsPEaQIL0Nfy6enBI/Shz1a5TMo9GvqkorcuSOA6u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VpPdT6tfXkQNYfykSUiyPv8AS9E2RlHAc8eBhxoSTkkeDYyM4rGCwjS3wuiF0dPo0M+B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E+qI+4ThyskAMGoourmKFYozIofYhyFsyZNlLi/QjXCJrQ4EMeYluNz1a2zh7MhW0ClO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T9gyTDLjyaFtbbDuLPs3wPLl37CXNcF9nCuRNVUhGk7SKoBp7P4EuJFrX+EyXzmULUNJZ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toMjH+Khjw/sPfSbRW5MiiAJZXlkA9zykV8ItR7+lj6a/wAlfxzIhjbbbblv+Rucya2J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aYp79GvmtqlEKESy+O48cpzIHFtrYlODUTb5UMTRukU9tu4lWA/SKHdv7ICMqvYWcZED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CqLTQ1iDScPoTCn4LV9kRfyWhqa1qI0EMfwdxyfRS0NZmBHcmZYRDUI3OemuqDjuJc0O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5s2pw+zWmgyPgnkXoaY6YXVIixCpjNOncfTz07dGPpAhUmtDjL4voiFXLkfyvyLIgcy3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6azJIkWU6h9MbvOqpLp4wYDd7TG9DF/Cipg7DRNbep9FpDRZaRvYkaZ29M+lm0uHd4Hb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fBSvsa/w0KOUnDublyOLWnRet+l2usC2s9uvZ9UljZQWVOn+5K2Dj0UwlmCcKEFMnYZy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/BDTpqJQ7R2LB7hqWnDVeWkk+ifD0hDkX8T52YuLBd9rvnP8zi5rgQVlg8oa0q2pbKEQ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0r3WIDFjWo3Ikg0Kx49rUKaUmpaYvkbNsGpyesVTh/kKYXH2JbUTgIU1NVvKbCtuGmn1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7iQ2kXwPKIFBLJrBgMb1HaKCFuZiR8RGe5mbMWary5+wkd0Wg/vjmYfSSfTp/Bn+BE3aP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VL3k5gdG0KZD1LdD8w/s0XxVJbQ1ia7CY4GnXwNGLRq0L5EdQpFlLUjaUGe4bKVsCeDg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mq3ZNmo1kSE1A3DloiFm4vJNIyh1kdmelyxdrI6OwyfYTJCo+ijsxo8moal/wopimk7O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I1rohdH006c9WphI23SS1KBNflMzx0Y9eiZLltIUytC7yWqSGtCb9LjQ0Isx9A0D6f7j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0q7qOhYpF4WcsOS0Z3J5inFFfjwEwGKGoaexYCm0md36j9TO5bpNYwtCF69SUY2W5hPs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k2ckdNRoe8IlNNHXL9eRlsEtzQ8/wALVXTiMjPPdVCedfyrJLsVP+cGTUSZKvZ/MNel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6SZu2eNNL/REaUOqj/LHDniI+WSHhcL2KfryOVuuB7d22eQXZBYZS7Gd7k4h4jWBTkqQ2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imd8MVE2H49UEelLo8iGzOxkRodnyf4ky6IQoTP3FnUVOxPcHmyK9REveVRxEUJFqcNN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FDTZcHMyelosyTaahZnIsLdfszIgeU4HngzDZqJE97OzgW5rYa5dfgzQM5Ni5ZR5Pls+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l0pr+F/xuEpSWonUeHv/AMkMpSfoWVqOQloJaEkkOII4joREtRHsJJKmZoXSiChof/MQ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BZYs/LPovOpZppwiLw7GhTDMEirUhoZh8DwMLAhQMlZuPBUbGUkRMQMSd7dFh0QDHwSI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9MTsfRp0ROF/xJeKYzvFEodC12ElbmQLoujH3Ga9F0T5AoKdqSR+TOTFde3S5qbvgYWC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iqPA3x0MjMwolzFDUEPdN7WZkjDzHoNiCKEST6Z6Tr6UaikaTQ5LDIqtz6YKdrpmVoIn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LV1FwmR1ctpZVJD3Suun8BOgKi9f/TL+DwR5c9xhILcLL06Dz60LO2PkHlT8k6NiMglf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avAz+hXdbW9f4C8mgfL8HoKwz0M0HfYTbiaWIaI3ooil7lhja1lKvZjXSjskatwxmra9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vAIaydy9ynggo6WqD3pj5SHScpIK3RWrE0Nzgs9ieET2JRKFZMZhu30zEyEzeRtySJNb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BubaSXCL3JGz7uTG7NNhUqVoxIrUl/gVI1NZ8EEFJxbEzQWomRSY2GOsqaawx5aObHli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Bkwyx3G3DTSdSQF7nppqEdzV7T7jCP5usEjeDaQ0jZZJw79WuYKOJmNTX0pCRo4SxCSI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0Yq6VQ2PESh1IwGQ5XyCN2RyRs1a9HESNU4IpxMRJUckUg2yTdYtVp0pb9haBPQzKBNC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yw0JoTKX3FYaUKSex4RqaqSP0NIiV2ETeDhKiWoIVRf8QyKXSKydjv0Xb/j2kGavat0a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w8DouLK2HGRGmR/HQtWWbizJLNF/z7eiqIIxSu3TAbsX4FRPoQ+EM3FlWeJ9aE2PnDaK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9enTS8Ix1qr0MagxZywx7opmNY/QxQlFEG+jlEdFkcXW048UP0ZiCdar9x5F0co13RRF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pgUCVGf8DImpPJGol7QqeJ49GFEP+H/QZKFjgk2D/SGWRG1EL4CFsa+2/obPWncsl0YN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OVR7maRJmUh5fsi/QKiVGuVn4Fqce3tEQkYFLb0RAkjEdzqQikxjJI3QybdUA/tbIClK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Obbqp3fRKcHYGyz6nsObZIZENtU+i6Jjc+txJ8qI/ZWxyrsh0oNiZHsOgOZonCrEvoG9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Rim1rBpSHo3QbHP5H+RrHuv2K7i2mnurGzrEdOSBfMHHRLfQk3oYCEOkzeEkVvUEjCM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p6Gg9R9dP4natqSOYbL9S5udsP8AgfWSfQumobu5RwlFDWmKGT1Qi3cVCWp5CNxhD3Q1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0SiPDFkNuG1XBXNh5ahzRCXEc1DI+BYuqkM4eTaEDkmZaKNE2cmWikhaYE0qNTd7kRZO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nTYZPDQjUUBUWnyhu5PcGkkItM72ZLgKtj66/wAPn1NDIYWd7/0Yumhh8j9WnUhLKuJY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6Gn0XSDWoX6GU91zPTSzG28tkKhKIXRkv+R1KhC9LLIfbGoJVfNOmYrHQ91QJqeVhNqSf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JSxYTUNPpMHJXBKtilp9/gfpJU04UJfp7RVJPUT3XWLYZw1IeZ39CyP5bMxFj6ogA7Mn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EF+5RElf8JlZYFBlJSE/BX9w0S9DpE8LTjrHqT/4GBYUajdkrD6C1rbvkkcs0GJsho1id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8S41PwKzETikU0l5uRugzpxr8HKJgIbr5J0kZaSfuU5gzCDv4GIXRJIqREJl9hWKcOe4z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iyHsJSzXcROjhLAbx7Ul7VmoEyhNy5DJgEolLhIVKEShwOFHk/4sBPOhUEFqlP40/bFt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jcyWsD56nB+w5yhUoRrRnejBvYiwrIxHECUXcPpFeBkGr6GyoPuOnknOhAsMb8QfJ2YM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FKE/TtHW15t6delaz6E/WxPr56Z9fB7DcsxBpC0qL7oR7wXDFUomRdhU2NgHL7JYwRcU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NZE4gW+fcaqCKwiYqVCe6TZnfgMSJwIOHYQVWRWCyWRk8yVqPQl3fYy4G7iKKE31CNGp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qNRDZSHlinT/AIkQyJU8XTIioSLKEjTPV9CAQy2uotCoyFjYWi5OxONGmZGJ2yUw6NcK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LCUnn2m9X6kO0zBBzciGnRGayr7OV9suZ3KG/lAvQz/MQiInwH4XYeGoRMleSTkYnKe3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jTqskU3CVeld4JPLiMz0TFM7omFvRJIblpFO/pbs4ytMfVJQ8NNGLPHRj0oWG1sJdkOS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QGa6X607DJwifmkIslkWRGREZV8Tn0YUxkpkPnPrrp2t8QJajzL+B9Fveh8jnbX7od+I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CiZk/PYUnUrVemwkHRObpH3FwWwJ24liYHLNLSOGnoQJiXLDWm7N8DAWUCRRgWLYTAhR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J9onBKJymv2JtthDVvuA0f6U5mXFMqRpRJ4SKw6MzUIjwLIcTFgbIBvTMe7DCGraUE46S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pVNjyQQr1RKNXXLS/AjBIJUi5vejsFEGjsnQrUqQS5I1sIZu492Y9Y8DQn0T3f4Zl05k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Pc0mwx2PfQRLhGIELVhdF0Qsilv7Dx6rmV6H/wAmv8U83UC7GZJaIVFECbcxBDnyJQhp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dWghtak4TLigpDtjSmhqcWdljGomjcuBKthsk3kwyA1uU6i1OIFfdux4M3onTfJlOhgo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JpQNKaMmVjuOxvk7hDwpTA049ERkhqNCmn8uvS/Qpn/WFW2wzWDFsaGaT6GNDO7L4u/c+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wxMjYaucNkyhaExLjUQqD0ZnB3SfzsbsSLiqz8glCI9ThsCWuIeF8CKFrvbD+zKOyD8P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tDUim81zLel8Ez8mtKX9iaLhGiX++iNfmNHuZejUpHNs3A/Q0BjeF9HqMjU3LpYMnE8C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HHsKXNOUtV1WRVPJYqPCH6N65O5D7DB4j89W0lbjo87hCmEE6jZx6kNoQnsNbKfbtqXu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xGXov2NApYnLq/VF+TLybEH+inpUU5NDwkTOr2SwSnKkmNyFkZDgIoJhsbs/dITG71FB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RNKStHsMpXXpDXXjpfiMXIk6REiBFMqatkK4ZPF6WNvkwy8jkm8FsLQ+hdaRuYkbObzL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ZXdiKcITr47mtKEBvh2aWiCGRrQ1krIfRwfRZKr1OnGSzWIFukwmrnuK8CiFpOGNTEow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1nVQoGyRo7kj8lt9DJGtfGv79Z9o2+Q5Pp2Enah5LSERgerIlZwZSMQzdhuEcCw9EPYh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cusD9b6Ln/h16akSgK2LZmVltmq3JMuc9KlbnHBGBbiRrBE1OUJQ2MnIJSTqZFcxAm4J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TSkUYCSvI7Q9JQ29TasmOUqh6Y1sxmW0EluQMpUXwGEmslqMZAQnoNdyJgn/ANJhl5OC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cDKZPKg0bC1Bye/8j9KEPZo/7Nb8jrUV7x6C9GJZZ/8ARCbRhSmhUQFjtbjI5wFRXd/g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E6WtNaBuX0YmTgnLDHJb7cfwIggaCSmnRbrad4o20aGyOy5T/sefQxEw/MjgDJdKxMGh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6Vm20NzSP0ySZQxZJIGs7+hZMAIGUGXRWYyOW4RwdGmH6GRxp3CN1goQibn36rJAu90r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lJRhWn1lpxm3ZlJiMyo9cmpBE4IV85kJWTRpSnQ89Y4uCeVl7z5ef4ee/sDS4iXo06EV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TZpkprQit4gfZ+UOVaEZf+SdxK9/uPaS3Vqmujux3+R5f/kT6L2bWSi0J0T2hM92Pg+K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E2yiSTgWn72yPVm3gzYpNtC0gnglKinBJWgrYqZNbR8XoVLoPISK3LSLJDPLbkZQ+jym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HoJHN5HkXsqVPE7iLBpUm0yLEEmSJixzCamHZ7jRThIMjFGtMGhwLL2aUyKKRtlgjoLh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XRbt2M2KS6UnsFBohGq2GtlgFQ2WGu9QtXJcc24sehEKSloLUkv5B/gaECZblBFA3Uoi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Uq7FzjJQ5OrUX/B5/g29SIlPyYKyCUGQdxfl0KiQj3MuDSyOihJxgeRYE2WbQ8k4+Qcn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R9jwUa1fc9xDTqMhRWEkIqVTdjnM3QzaQOzpIiVKlwJ6atcFJO4CSY+FZhhTLvgTr9jq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HcAtMkJ5EwnIjeGOmKYq3/hXofqzRHdJ79//AEWQeSRsYv0MZEjk2mp1CRaIJghotqz3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KUuh3dEiUcvhyx6V40EOxI69cEajR+DxXplDJ0qI7SXrV/8AjkT0Gai08j+8LJIchbWx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+mAA7qR2ftoGuiOC8m3RtDAaUkIUglFPTPOJGYNBykmeiEqU6Yyd+5+le6qavkVGhztW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zL0ZDIlZnbqVuWXAI0rQTckptVbBinsSnOnrR1O1LJbDLhuLpFkZ3W00X0hLmPKD34q+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9PEtEX2DiDf7XWnSHY0Mn4GRoNHk2bkzvhyicctzb6UT09w1A+UR0TE8ZMm/OyKH4osL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XRSU9ZGoYzEcJUjNeTJDSN5ZQSSciXlUPAuRSwhDYEwTyGz8JLmdej7M9QxvYdtUSGtb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i7W6ok44JEnckLMc1iWewynUZyMyKI2DdjWRIZDt5IRx3DyvEuMNy6mCxsh0Nn8BFPsa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4yNB0T8HiV6EJ8DwZG34xX6btFWEp2Y2Et7M0uQtsSYpMaKJyoycgCI4uS/fKI+RdcZq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lkEqTaZEELZMQl6IhBFmMTIrU1RhXBj6uP4O/rrkjk8E+P4siPQNwWNRdyCJ5pCSEKJp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ygo4To+BHEqBc1sFnWDQtFPOHsOWiJwmLAjZoMYCLXRGcSjSWYqSRabIikstsHUmhAbU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bFvI2ZJlOzXgSV8iDgnaieRI3RLms8ci04sas/8AGidXGezp/ZXQWioP0P56ILgqu9A1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MEyGRR4YHkWRSJOPb07h8bWMwMtrIsvkSd/dj2UQH0z6YoEJrgRM5do1MBhUJT7Q/lDB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E8+pldm+aN1uSOdN/YCFf8vaROxGMOYfR57TYg5uQ09ZBTWIbmEIZXR9mbKwbn0wlizV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sKK6ZGq9Dz106WTRkXBIJ7PRcNgd5LcQn0woi1Ks4Hnpp0GyiFSShBZbhaXEwLum2mr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ZpS1FoK6uuwsjQrwqat24qjLpRwuozHIjMlfAU7Ex5cpUofqfS6OX0JEOWQK2pg6JtMY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jSMM9E+hB3o0piWj93hWNmSa8mUGpbW2PA8px/L+mMZyZ2EKCkTLYPksH2F20ktWKbI3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Y+RNejNjwmCWsGgdoiMETKkhJaxVZbEa0SwqLUepgRRsJSQKSzcIWydJkTo4gGNas4GM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hYgXcxIacSSzmQz5Ru/YagG0R26B/hxgvHvHRDwLIncKvgwFu2f7Rl0dwToxDY1HbKdU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VYXYbGrKK5F1Se8aoT9wsWY9+0K4ZFOUOAtG4kJcSms3cjUqT6Ek4WBNudDQ16t1gWF+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UpbjhlMlb+o8RBJQlCG3FJWpbYWF7EzDuRiunzEmmpclHmhMMGpo4JNIz5S10rZomz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kWcRwY7vpGIIwjJ8yFoRswImMjtKfQ8kx0ossjXfo/yfHl2OSzaEjzRCnnBNZD1uV4JE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EC0Jj/5Ej04SaCGQ53LSGUMeBCH0YxNBhqDW4qtoulX321uN1pTHUEw7E12ELWxOojpI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dkzFwvsxUkPkvTqPY0nFFPrAnrH2vyRac4Gfg9KNeuvRvaxTI5vkcipL6JiYmSVadxK7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skgkspPrsCS4jcSmxTaSY+B1qLBVZuC+i6qFCGmUzY+ILdJLB1ROrctvDGr6adEpp4HX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qHVssK8OfRrJHwQl2Y89JicLSlpyM0lycpK/AsKMpmc2CD15i5hzS1Blk5CQawa2Z9Up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669H0ZwYUziYfI7zT8GHrEx16aK+fAXYaGo16MtDBPEcpRFn1CNkkpbNU5NRsksxj52o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gpmbe9EzmYF+I0yX5G1RKZaRqSdQJFjsw5E9wWYQQJjXTSG6nnEl7jnIWkBRli5BaCsQ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QyRATTYxpEoONbie2O8zdULjVg7A3yTL936MM/1kx0J20PkfpyMjh5vwaCr8D22pTOUU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m7I/ZVHoShLq/Zse3fNUFSVpEncPRixZBsqSKeVS21ZBDEqtDIqhbJf9aXPTQaWqKySf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aKR7GrLV0mZIvhB2qYyTA9FtUIMLyYCWMwX2qE+UCYdKiUjb0xImu0Cd10O4zXI5Vqzx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TLWhFaChrVGodmqYzkNsIHAZIyY3VruLdK4hCJDwO2gsqEJZWuDLOHyIrl2OHkliwHJ+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JYj5HiKwYIO579Hz6HBQXdD34MpmAHjc/obNpXhFl3Z4ocQ/SU7OzVHfoWUTuz/gYIVG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xoZyay3RIdz4t/2Mw4Jaz7ZP6fqTf/QEztu2lKg+HJqS/ImOET6YyHhRfAm9JH0xIltI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SqSVaFA8+iC1dEbjCFwUPV1kS1HFTKukpG2SSy2bpRw0krk1gW/sn0KpGRWG0JSkJjH0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/9FDVCSY6JnRtiGyOW1agyM/MVntr6H1yHMmJVXSQJ6bRfU1Us1k6QnN+t9MswmHGuGMWT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tfzPI6+RoCMdHNRlGZTZyhxQQJFqCEkIIix2m/tb+xsK9CuwXGz/AJLI+EJLCTUTtz1e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ln+BaD7SxBV+zsSsz/zua19lRHl+f0EmaeD+jOhGrGqPcIWXv+wbvyE3+T7KILVDsSMd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I8lTHLJoFa5nAmeuElDo0b7CoWI9VDWlIsKWk1INarWmBfeXYx6tibRJNyZbfmfUSb94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fmX6MfSrtWfyaDJ4fljyJwSEVPBcFFKWW3okYcWaYckLRFqbkNyBmiqJdn0ZL6DWbjFvm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eZIWleQ6Q3gsomxtRGp8a/n7ejsS129L9ScPIn0E2uGZSNKnEEi5IHbOwjtX3OGvgKcC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YTQ1bmRwL6ciKSqkJbzLGxjh6oJJ92N6Qj2IjA95JLreEkRuL6lQVnTc1AapClsOtjAp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1GqIEJpnqrMja7OYIrGhdFIlomSZCj3FL8QS8k+4xk47mzIR5bruL06/xtDEIcP7i/8AR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srXovSlGiyUVoN9h8VsaE2GTO7byLJEv96MUQyeSah6DE06FWogJs2JmOBjsZsePQzQv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fbUXeKIPcjhlO7f2ZdF1YI+r1pKjtSSpqrkkV7fAs2HUuy63dPpiJ6lOgiTJqFGF0QSS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TIjZdhpZeB56YJRqmbEwmZS9+lJLWZHSWUdENI5VGl+ROqFZ55HBt6UaorGu3VDQ3LSd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R29J06eBjUSjBciIkqHYIpj9SPFpkYxeWB8B0TGticMDw2oKZAowCQ8jwoCyQcnfHpxm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txYx9c9aOjMGOZ7eGX/ZJx77Ro/TVOX3dUzNn8QeF7E7GwaQbB8eghJuFbKO7ZNtLGfT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NEhid4FFaJsLdt4JTcURd9uySrImpzkvEXvgqisiT3+wWxLw+p8+RAvA3IIS9H8C4DNDv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NRdwzbHv4JGvX7CXZGk4FbNzMqWJLc2kK7plNXDFcEzo8lVoVJgSUjX8P2T0cHlDRklq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+BuL0NsPDgR6CpmEmY9D+zT1rQ8HPh+Bts7lkl9JjMBFL5SHaKONooaSTmhJcKSecmG01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JCJRSlgTD2FOi47dSNfW5GUb0MaY1RMUJwK9GUDyhHMj1sKqlPY8DCQMRDGc/kRZ4ZK6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zoMajiNCLIKh4RgeSJNplt5YptuRk1FEzmBzNKB5D5JwjbNjJM6XwJuTQS5R3RbURJh4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xfAhBsnjruL/AIERKnxzD+xqXBc0B+ihLDTjAlikXZGE9gZoSqY0sM/C/ZL+xDWfegn5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4MS2nSVN/imL0IYccaZEHsamcH+gNj1OHN2p+hY6njosjCFVtSbV0MYdJim4c+RmizKr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5RCGq6LJqsLeseRxRtBc32oblJpyvRkUsvj1vkeREYdiaNFhnolxuaskpfRwUrOI09II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7YhGgoalRvgMWPr9RsASUx8I6LNDOUozr0b0MySSRk/Wh5E8mmZDPg01IO5l0a6R2kp9i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HbLZjgd6IcJ2sSLpMEimemI50+oNxn3l2lEA0jRddf4Eexn8oX4DUEWZwLcMhqbDMExN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jWS6PDklMpYqo8hCkJtUiSwJIQohNLYTDzcKOQTIXFflCFt2EysM2lXvlBFdSdOaa7DO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EzT7iTbyQ9ygKWJfDsa2Xf68HgYjyuGJmXzOFyHcRXJDn6EI5HlIWu4JOp3YX522yHHt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pUJNJVQmJ10eLd/BqBKBShUbckoNDdmoxqdzEfEvRemPrEozs3MzsKikKtVQS2pBaW5k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Vq3XxOhGZb3PU/5tfSsjl677F8j1txe7KWxG3zjYc4qGS80Td0aU4JwJQlgct3YYmJV/Y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2tzSdyDRYniXexnFlR4FGqcngUBLRUZdR1J5QYC7k2jKkqbmkNvkb3GbTh9LzZcyWC8x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RM1FirkbReB9zQdAqnkivnt/Hx6n0+hUY1feUMjYY27jaMFrqhCCVgci4FN+MQmE+BNJ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PpLLJE2SLpmKjGe5j0IaA9LHuHSp5sZVCHRCVfMqPtDaQ1exyNcLSdNOqGYp0TYX7Ds6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/HoUBqM7DMncq4FxDTb16IsanqFmPJEPaSdkpJIIVSkP0Ir8CoJV/wCGRIz3iEMCO1Dv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rESE5HBSMhU/pRA9Wdia0h2MET6TaWSktmJhzWryMR8sJG3WDR8Bl6HgOmRAJmWzPHRc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WvojqpXVZFETqOHataMRmYcltKKCPwF07JF6RFHI8qaQLzdE6EWytvo3DGkT3OVgZkdw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IfuiUkEdYEiGQyEsuDd943VhneahkyuFdwSUjchsdeAQyEYaLYm3sTqULa6XUdVRUqQ6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BDnYRt2DdIVmBrMTN6kPOr+4yBlNCO25V2tjZ6kU8CmYdoc7aJGKgnYZlRRKQmafJZZO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QkqBIauxS+D6gaYsNw3uiq8kCL0Cy9mWFtHsDx+W8CZ0xdItcJPugUSTVCTJlnJhQhla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7F6A16yjEHvaE6VGsx+hne1lSymHpC65Jb3FuCE0hCopooeXpv8A4s9MdxKp466dX1Ik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qRdwTceJ3IUeJeMkzPYssJBYpCSnOUVcTDWxA5dsVcGYu5COo9nDJj1KTBqJuhcmuRbE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yQcAaUNDEqZsRtoZJQM0d5E8gS85IX+gpmDLZDcI36FpuQSsmNR5LEQnwYSieaYyiDfw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/wAWRE6j70+5Ji0Q0rpr0pa0sga430SJE9iZMSOll+TkhsryNP6Jg14jKG32EVKwI1Y5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NumIwEswkyZS6IdGjftfkkFqS5Hw/Hq205NxEyHzaQbJQ2iCnssLYEMG0t9NZKFQToEZ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ehxKIgqJqVMMR4RKYyHskzlzkfofTpyp0IVUG0Ek9TpTA5IFdxGqHIYWGoJudBCenxSkh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DaJMR2DrYImI6ZkD1E7pAs05GhOmhJWEoqPPWMHEYknm0NhFiFXdK6iv6Hkg5hpQmhMn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kXte3Wd7adtYhj29NEyGhlPY8CQoY3iPjoiSYkKPqEG4klOoEO2nRLkeZ6QadaR6vfH9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IrXyRJL3EJ/+Q3/Q10jcPvMKbMu/7Btyz8z+16M/qES5+3Q0t0QkS5EtBJuewpkomTml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FQnaSyxULTouhwxkmsabZFPRpAQ3qNxVLmCF0iZ7E6aCSayKCfRrD3MGJPiTC2RUxIRH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phlMzGiRJ7O3jUCszL4EQ1MofoFIp0Hmmo5YGu1JO39A0y5A3li+c2IkBwhbAj0QhXEN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FT9bMTN3lo/IleBQidszxQmQNuFXmoUshrOSVuJyPbIjwLUae911I5tTvoJo5HzMatrRc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4gkSyesEmylRk/I80db9F4/n7+qd+j9KU6pEdNRZ6GWZjqhZfkhe2hi12LsKnorQRseg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QzLwJDdEPqxPdJIDngyyy3hn2LdkXsEKJQlB7k5e9C/zE0nihm/wTYqrROGqMw7FuJoT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conR+wfcShvYalUIF6Hf46J6BM1M/wDCvRkMQLTPlWvyanJRWNKeho0LHZjbroys7OyE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5CyTcnszUgSLOJqTufuxqPiHtoz0VQyssHwSq+S+4hS4/I8EX6JGjYdSeSQ9Eo/sP9uh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r0sROG1StCYLKJupTh2ZcdVdE3YUNlj6NxMtDAtnwySclMlFpkjkln0wskn3E1oojgnR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I9ziG30nBUU7QJu1VpvZE3EPJopcOGRGYTHShLVmeT3gS0wExFSsilMhwpjrCo8DsyOn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W4HfkWh1m1hA4NCSOfQTz1KL95H0ZGTZSLLERM4WkpkZsDKS5J6J2KmkUmt1wNh5U529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Fh7s0WrPgSZKeRWnp19Ghzyvbkx2LZZL2dRbOo2zi3KnMyIUmo0JTLal6tiZ2STZZ2X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CZ1GmhaaicDS9icDi7GBP3X0TWCiTHh/5kqmnI6bYxFsA9xFruFAi5qEIeD3Ecr1rkXG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A1VvCGyHrS5DyzOeWn6kp/moNBMSyfYkZEhuSG5KSTl0RtKbbmYH+UM4/JlTAq0QpRD2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YfkXEqpC4CSFLSzn0aYqySwn+z8e/wBxPN7ILHEZGFOSPV/IkYTEMfMXCjpl9Nf5nE0d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Z1L6qpEnvz6O9kUELtr42fyLC3qLXfYgLSM1ehtcs1hX/QkxQsv/ACDYprEmXqa2sDdM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NyFHg+gsDUxc6EpGy4oYtJriR5mUNkQa8dLhyaUcCBlO52JhKYF8GC4Qb5EUUwxIQnQj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Eq9Gn8r9CI/T8ph/DK0LuUIdDdfoYzsIno8E+YevKsyKm/aMo2INOl+l9IHSMFlCaeem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/dSpct/Zl6VSJNM07HiJq7tM48F0pzneBrp2JG2VaX1ZHpKaJSLDZNItIWSCgW4Y+H6W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dSUyVdD3KKlZBV6N7jpCb7aLbfaBYy0qRfXwLDG4y0qWU9RkcxyW16LIhG4hVzBNbyoo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+igWWabT9vYfTuQfZr/0bfmj+BSb2EMAeqhGVKOuRDQQ7niB56Q68rQoHmZreZFzxGJI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0rJHeRnyTJLWElbGX8GYniPs37F9gkP+o9GnRDGPodbIn2Gin7hKcKMvA17uTtNFsLWv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nclE6M78L7ii/C0FJDLBkgeRl5kiwUbDvPMwMgwIIhj4GmxZSB3GBMlEiwLMXsTUu7js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kyFvXgpoY00qkmpU0GQdxAmxYC6gH8+hQtLtCWvrQi2R/RGzmDPgNHZNYkfAbERiBTFm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QTpclLSGHXmNYG6wO+BQ4jU4rMuy6PMPNz6EuGUNQjg5H07HchDahYr/AKoI6RueSESu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kFYamRSKkj3NyFPPGUImr6FvPwKKSJq3JEpJnIu4wCwQp7sSbHPZMC1O5EPIihImQex3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ECWVKRTqTEsShKglBwo0N7A2swLIpJ0IFZXchoOBoVBtOsTnB8hTKMokYpLGqM7d8Dfy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+bK638oZkAbumNNq7Y0UPu6Lp7Oq59GhUKLhAqx8isaV6tPR56sLutzxnVf4ymbGSvgL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jAn2rBlPYez1CuGuTLpLiiTiNOzojZIZNJ7FSoIWASk1LiaJpRXS0dhL9CKgop2EKDbK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SjHk0pIzjUd9TOLNBYJQtYE8nbW2z1MQy6V0tBiEF3RkW/JK4aKLGUcWq2Rr+DhPp1yE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Nuc4OBDPOZlyXqKq2QeqetRpJsvwJuNck4EvoiTqUyOVyjowm9rLl65adYGnCFDS3jUZ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xKqUSOdpJpLh/wACLco+UX7RJ9+pr0hJmJFtukiGPcSfszSdeHwiAYbSSS2YYyoo1ESH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4Q6JRKWix0jRDZJSNUxixlidyYQlUltI8NzKTJsi4oo16SSRAJJ5OMi6a9WmM40lOGNr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tTjPlFYWpsQDujnlvlcGY8EYKUkLs7rQsQdfkQyZltsYVtZ2I2bDSwczQ2iJj4LtbGCG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jA2SJ3yTsa9DiBpoaKnqGtSTOT6QOavdv1Gu/dijQQpgcBUWg8zhqnkXoUJTkiP5IHZB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rOChp0jVpNlj5h7I2mFM+9TH/uhgf7xb8Js0TPsxIEyYfAkRg3Zrat2SvA3T0MJoYOWB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3bC01cCzPgJhioE4q7FdNQSv6GtYMHYpnUEtXcuNHYRpUX4yi1rcW2S8sehgSyxPg+Wo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UySYm0Mb3Fd8Fzz0JyN1MDe66G0CTEOthLRKSdtDdhBL3JYewtmg3TYq4NeemKgJDwl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LUPkz8yK0UGgLqxmgx9aGRpGsT6mO5OwiY07NJ5gQ/QvXolSaOUH0NDKFF52If0Ow8J4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CjtN9+5j5mnG6zLqM5JIM3SVonM2Cwy9ulGIQrXApdogHsIvzMs0WTKE2tfSldrBr4DE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mBC5k1i2LSI8JS94HStiKO34MJcWrGhjcrlOBjqUyuV6/wCgucdLJQzvjjahxI8pF0oi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lV8p9U4KkdoT4HxaRtDTSG0k2PpXBOByaYocScdJvLvDK5EmqcVImGS5J0DI7lZyN3Sj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ZoBO05wMRPTNZT/oVAGoVFA45pttCK2ybvQ+qyScB+EZ5Jhqo/I+q5aEsEkmJN8v1JRl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etaEPcHLkO3NjIOGhvYVmxiTgVahiWk0qjPcMQUS8i3Q1aSc0ViROGl1WDUgSMdOxvmY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GEY2yeiaUsrks+zZaUaZbkEKSmR3HkFynCOVO46xQnRsHErTN+CKwlOByR5J7O30WXN5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dvArCdd0JHxE1bX/ADg0I7Nm6jyGaMcf2P0kpVvxwJGt4foXqYw7/IQx85Fgjm/HE0VD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sHKJtSXuOUfw+iCCDTZcEC94RLorVkcba9oay4x33ZD/oSOjBqyku4T1UOb6mKSXEP+jH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X5FftkPx2PwOeDz/AENDO7B77g/Iohuyv5KYSLt+oYS/Al+hKdolQcz7w8TMgl1UmjUE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AlViEqSw5CYliFVQlIWemfc48F8s7AsjsrYcce0zmPsywZ7jqGB3XcSlBWoGhUbTTDp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MSF5HSK2Q153KCycdxY6dourkXMOycaGExSY4rMuaISRKnFlmnsJxoOhquCbW0ESgl3F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wJrcYboWDFmmETAhzSkc6toedxNb0v8A4ci1C/wa/JUvAkNNFQurMOrrWxPpTEUCjyPg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0MK1Y/RUD9m6VNU09/K/Ik2wPdplvh6p2vW2twu0wLDKWjJVpS2bKRajCgyeS4WI0icH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F/UexjesqtEURVQTBu69CMpVzMpseSeNJ5QhEuCZl8FkKYvHsPMhg2lTwTFWizC4dSLE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xKS7jnwZDaSWSbtk010HvYym1TTdIsVEt2SpMbkE1CFG7sg0nMJqTYsU03H/AKKK3NZ6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dDkys5gdmQJ1j3HiwENJGo6phSzJZEkvvMAxilpxsdNZQnLXuI2tJNtqdiFElQiyHlU8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xZNrPVXcqruuTQeCtho2zT1rJJs1e/9DNJ2nD5GISWTtOHr/bgWSoKfdGOmNpaeReaS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YFqImOkA5eH2F+LL0kMbwVnpa1O4ujBgOXTu6JqjBLAo1EuBJxxIQ64Fwhwxoje/d2MX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qlMSq21NhEkCwPA0IV0j8RUwQtrOZwhIEGifZuxzcHmNhfpyTFOVxLY1tLZgcxZUgmaR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bEgirVZlwQxkrvkpaNpCWRjXAfcGoZ36wQyCBCJE9iZIkJymfkb5MRHy4E2qjCXhooOi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YwNbPjEfkh2vhn4J7BicZH/lbJKnuzH2mX+RBXbA2v8A0PA3fgcCKHfMet6EjkNG4JT7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diQkY90bWZae6Q7IDcu/4U4crI5709bVNyQOQhi6ITh5MB0N6jtZui/FCGqZBIlaSK0u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oW3UzRgWOwlKYNP2PAjwFDELcXAu4aJNYHhjDQtW8hoZJKYFmVrqRok6LY7yxYg0PZlj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F1IXpbEkxpS8kWs4IU4JDdane2ZdQksqbG5ZS9TLvA27MKOZGkdaIhZQyHcIb0EIiRtQ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RO8iggXPVfzPHpRHilf2PqSdPwYjf5DSurGPpCRPCk5VX+7Gq99+je+Yk2knlgU2RX9B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rQv39bz0ykeHI6LdEpjpC2VvvfwzKFiX7ZP3IzPozJPzwxLoewUU5GTwPVUiokKVXS2I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psdVS8lgQbI9ZMHcZMNlR8MTXqhGRUgVZlQ+LMxyElyuWCRKepOhUSSqbJZTW6/UOmaP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NsNRC0RBQ0hHiM6JcNIK3zPBGkCsuIRpZQlNKgaj2uDosZMVOG0jQWswyQirpjI0sxQ5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Q2ZTqZtzAkv2+aOwyjDmQMOWIo40HfEGUuRbVRlaglqgKsn4WnVdI655mR9GLQZLKZ/8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JJ1LPJONLpYWH6mbH+FjY0ztF/Jr0kWxU41Bd+ju+F+RpSdTz/7ZIqFWK2RJwmYpeiRb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aox9FJ+yVkZ9zYSEMYdmus61HWuZmCjHqVGZ4Kg3SbpyRxI6Hv2IUpltKFDMF0MRLpEj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CfA9r1LZf3gUbh8FV3wRNFh6D5ENYbSoTjzsVBG0XBxqihMDVksnAfanVaE1C4b/AANF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Ub3B0wyShbF1zRsoqi+IlG2w/wDIbWPhOOfjOfVO/ZuX2fkVCaYpNEPJdqCrmFkzJD6d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dzFN/q0Ed+JpDT7czLJGjFq5dil37nIeBDsvcKJZLUP15lPMrPArWYe4FMOilQLAoaPc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qhERlQggRNgmmOgtQbNBywxq6kDX8DU7jJ2GohKSQmEH15MQwxuihKskJ2cB2JGoHq9B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za+UU6nQWLI4CJm3gspwNS0pEslbBaCfJMqthmP70FWJNaxpveRXHXUYLo7smuTXyRwG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CyqBWudoI2iBm1TQRaiHJDMeUfJ7kzHA6wjNzJpNMg9GSrYSJgW0Dth7DdE6DYonA3CR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54OBooJ+/RWjz1Qv+N3HaZGZJr+DUNHQIRp0Po5JlAjgwkH0vkgRI0MR65QlX4mvTX1td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6If/ANYO5SuLJidSeU/7YkP06CsjhsJA6RLaVrsF0b9aq+R0/D4u9/vohEaJtMRRr0hZ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w3KNaKRFYs4WXj0yhXIKWjcXsxRtmGeBCXhKqEpNUAktBzZGVEMh4c6RcEMCBFG48jIY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sFsrJo0Mgw6ZwbmCCyU4QO08CM5LC4s7pJr3IJjvyZrOikXEkoqCiODYLrKZGojwqWYp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g3q/8EGccE4vwZkbFMw3qEYTFfBEF0ZpRu4lMrXabAvgZmKNJRp0n7DcRnsZCJ0kg3sc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gWRDMJ3a/Hr1J17j8fkfiPKOjsxcpSkc5fyJndc+HyMmrgN/9MblZ1d0I01lQxy6L0dJ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jWRfBDTDHYXwZGqQkFZm0xAtba+5Q+AXEo2FwzQRkdElwLSr2Amw4PkTbfRBAJoxKMEL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NfYShrJatqhGgZYimOhceULg7kclcU4KV0rGkirruDZ49gJFp9IT4KL5j98fP+xHcv8A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1RQmjHVwkNJ1qJaAqggXXBaLkX2D8NP4KVuSa9geTBl0IL8hBEDgsG0FUMBU2sPYtvCR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I+FqUNCLFJBSdymufJA1HRJvCkyj+RbQo6I8yZLBtFSaKqW2QrDEnBWpZYbYCBwJIkmS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AF6lewoq1DVZZIa0EfKeQiiULgZhZOHJehLg9joQsoH61QTwih6iQg2mSijcSakx0JKN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zkaRoilEfJpuBpZOS/8AQIRWMuBTO/Cg8RrKZvhcildt5ER3FECKUkOXYqw5Kxg8wcid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ShyaWd3Ai4T5YtDGp0aJUPJZ/od9xU0hN6jyq4WC1oLA3oaDkTruO6FTker1FkkzyiCw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AsPyw/oeVYqQxC26tUMfTmE2PBqOqUBwgup/lD/phDRmUkmM8zK6SjE1biCZ46qU9WMj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AWDMwLXXaZRp6nL4QLDelUKjhzb4Pt2EDOZajlsxo6usSldGoh1TqLOf8yTOmwNjyzZt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hd+fUlbDOw7mTWsWa1PkfWaMJ0O55SnKk8ouNZPEpCFPcJAhOmYJMaZJKdIZkrTmf85G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sRwcYJm1h2UVIjWoQHSbnkbiqcBp3Hf8A4fzIxFabSOx5BWDS+xii6Hf3bjyMlZmYy0PJ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FoS5aeoUAT+RLNNd9InpZITn8dJ4tpmU6EH/AOEMYJgk1UiZqIRCJ8Oa3kxlg2oaaE/9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ifJqJrQEaOpk6NFHKImhK9ah3NhpJsqHDHYwqeXoPPokP/kDQeU7N9IeTU0Vmqf3BiqQ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Xt+yqJYVGRv9noaFUfJ/4gkBTgYG0xPYIpUGGoyRG8diJtmQ5lCnlC3JiucCIWuib16Z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v/AXr7secjSr6NTkli09Flxlew1DCj1R17MXQt4IFx2QlRlsOVMn/wCYWPu3BMR5XJEf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shT8KjK3ZBzr+Sjf9QyIIXImXQ3cBL3Ivwy+4JEbp9lu8RrYvwFmAg+vqBKiFatjxFNA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tigyQ0EJTLQzsUS5zZLhl+cRpS6IwMmuIcQnbIkOR92Kbho8jRYHhioUDbhp4Q3Z+Age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QaiFlMasn0DU3sTbojxLpQZQ8mhqM9JvXkRJbmliVaeEkpzluI+ZagKbpKWAg5bR09GY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wZRUFygkZMsQxpCtlJ4LJyRv5I8RDwM8WSm1RpCaxYQSNfJOa2HukKYuE7TSRxI4rEh4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8yBY9YTgU1bsV8E7NNPTE67srlEudy0ZGI7iFKGmw2gFmYoh1L0HjEEOIOJrUnSp5FSY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RBCXhAzs7snDUXgmlIrzEDr5rBAx4ZIjwEPX4OzFMja/sY9QnoKDydjQeVAy/v8A58iC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GrQ3RdGZDNUneUJ9P8GRXFk28/8AnRONhEUbpgoyYK0l9yq7EhvihNnZkPVCv0NDGxN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zbhnfD+ho7KvYJMMHu9Tca4HupXyKQzawhKJW4lmUqxy8yh56PA00RkIWNEoamkESFlP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m0baJZIqdsZ2J4lobE4H03iONA6oDVpyl7mVGMaosd3E7lFQLIyrSlQbI6BvI8nzYH9k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3KB8glYtZxS28KLI0pLOJ+3SRVXCIJEGZY5MN7E3ZupeP9YqqyTsvA3EUYq6ZBMrZWLCd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yPLbhkyGdAFb8jxYtm1dzUa/lOsEIqNTWdWwrSo4LiRTDLJK5ocpN7ZSElmhKuit7J/b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NMPfpmUUh+SZybVxRRBkkVcCiba+nUYjtdH8DBJ2ArGYvlfQn8zB0sCb5Jfel+S16Jsb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cJyUvK4fAo3wfnsQS9OBXsIsFRxCj3JUEgzdKmTr0VpwT9inUiBREjvN/AjG+67kMc+x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c7VYhHdw7i+zSYy2OvcS9iT7UQsynsGwZGzpIwyA1MjQVLF5cXsLGHOFJKp7JI2bE5bj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lS0SFzgSWSGxFKyK2gTJZ7mCr/qLKv8AEjfvFm9EXwh06G/XKmFqnI0P2QVGCQU7wJcm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7Mh7gKRq2QrCxe9A9Ne8U0Xt3qMgSMbgx6IYhbQfChRcqiegxglTaCVUfQbvTXJbmNqp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OhrxY3G7bYSxquWg70rWCV1aMjNqGpcEqs1hoEYgOFIsIk1UImW9vdp/gcA3wsE2y1NC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bhckGfIs0+WBnKJT0S01/cipHFB7R9GRlWjR0JeGXywP0C0guQjBRqILOyxBSOxIHcLm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JoT4G8lZd0JQ0lkywvvJQZ9hrMlPYcwqWZQn3NvkUuWLdCI4oTwL/fS/iroZokWsWixR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QrVAYcJp4Q062tySTkwUkHJwjj/gYSdhsbhb9HFsoStxoyk8in/0R0s3cV/giFAsquv2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EExCYKTMBNJMyEYgGoYYkgat/A/8lEoMylRZjneRCFwm8hFaZ5CSCTg+E/gUVJIpC1+D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FciFFkVWtWv5X0y4ljMnw49SCNZlUonyMws9bW1mxYiD6rz4HDh2Tvo1al3FylzWy0xd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NJtkzlI7UMc1Q/RIA7KSbaEssfWVQ/wENJpOGKezGXA9E8nAyuHah56YlvsEDEdWzjLn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5M9GkJGvdz7pJoWsy25kuCQ5RlVLtMyFPLDe4X5cU790VRupWRzGWJk024UxnwLMYYgp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o5xAi6XQ5Dxq/HZChF4uXY1kKctxL4MheBzWWsf+jaZylTw4K0Wi05GzWhQx04SWYeEU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SNSJz0k/sPJUjzNkIjjBJOMdEJFPAIvMS1lZFXrBp0h4e0Uz6n0gz3/YupmMyfDMzQ3o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EMEkf/YFie4YiTo8+heEvkNjy/lLSY/oTyvIhIy2yc2UoHd4Qi+ltqNUacpyxe40EZCE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hDWP9+SVl8B3JRwMdEytWIwTf6GoQlK3WjJ3n5EOYK7A5Fs1aHMmZSa8WIY4QjE5Kahp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GbVw2kSuHcXY/RqaKN2iJIxnxao+cMI7UHoIEzFYFS2Ze6JPLpimfZ0KkostdUtyPSpf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vQoCSFGpOzI4lJfYFqDvV0kQHUXE4IT7DWpHGu4p7w/dDRapFfD+eBcelY7nahQckEmY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4BbpxKmh6D9Bi0SBTbISFKkOrJFNXhu17Delu75EhscRL07j2GsLReDORWhwAjNkxrX7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fZoYUw/9olu819imro1JeT0GqQdVAsiEngv2LD+iGl29ejUK1Fyy7jGlqiyXgZmSkoJP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TCWw23NwQ8sEDtUcjnBCUTJG+CF1AobDxEfNkQkEw+CX3mG+WKKMcsVwS9yCW/RM29X7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dsU3IpkOSATnhkOzuSSTkwwsClklpJex4M5FvInSX2IKoJ2zQ0qewpCcsSDKs5aFOV69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Dks7TQ3Ml0ryl1wLfli89FQ6keDQggXUUwNaHZ0IVpkZSwvldX0WFmLMUPJpM1JEsifD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pwn9P1Tq/SdTJBZWmEQKcdXRLmBf5luzouZBuCWh5Q1OFcDpa2TrnovTRk7XrYihNBNB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pDLaIxbasA0El1mLEmxtdNuwk4rUkpPhR0nERXeYIvIVQS12WHIprBaKUx0yc3PyICtA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GOmo2CJRQuwD0oja7QcQO6iqk5Eg+g2zmRSW3Tp8iF0WTYIRAi4IGpRrdruPCcoyufuY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rD8kZ+w5GEB0xZBpReal97AuMjJqSwS9hrhahNom7MuZL7B5EoY4hqT5HYOGsrI17m/T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kdjdj9uM3kncCknvMpq/j+DVGB8jDrR3n9oyHgUlfns/KIw/3tfKINU72pPn4MKqCxSv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KdDxvo//ACRSVQQLYWRjdEIjY0EiKEEhHtO2jQkC1XMl7EcKMokWdzl0sqG7F4SHTG7a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EMjcjeYfwJY7pZ4Emg9VqRYlTI4m50Ax86N72NPB7pUv9uKaTtw/7wO8syaUqdpD4LQf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+qJPI6TmD7jAaULMMTWvQTTxJFdI6LA9TTiVj8bctB2MSEiC/qMKnGRsDsRWsiVoxfBS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O0lrGIJU7GtYOwnoWYEZrJq6kHISQJrhbWgorRwoszBqRwNVp7iyiGCPNfunCIEhYnPm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MtYJ0TDVShywI0D0C1L0e4iKqXQ0iynCCPNEjSis5L2RzdWi78wossw7DOUlqIlcWvkn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FQhoNaHJrJRwM1J7F9HYhG3JCVa8GiFlutBENa2LhDR5BMEGWSwtkdF3q0axkayW5mxt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obexObGsobl5whyHCVg4pnHDRPsEVa7VEDL24SkjWDyK6UpCNNMtLSmN0TrhCBNOJG+S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UUzWw7AmUtPwaB+C2W5L0TyKNU/f/i59WYhaq72PqDS7KBpEPosKuEzNGdhsaPgixTIw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an8FeL/OCTHuBD8hkyWLuQskeWabMDSx9kc0f8bHJ+x/7IkY8iTFCmxMR6EN8ipm9QWj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ijoZJ1dTJct/Zl6W/wBg0fAUq0B9h+431IRlBufgVte2ri3PSDkyw4pU1mpyKx+StYTw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0xztNTIlM86kiQ8gtQcmymsEASGAI0SwN9lUTbttkNstWhnuPI6bvZYgy2rZmsA4Tkyr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aZNQKHkfJ0liII4nQeTlRx/AqdrKkxMrCFhu0QlnH6RBJqcRF7EKOiVQ8aFK4SaiWnek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egqOOpD5tyi03MLKZawSgXG4k5VU0blUyLVTbMhOxRwEoLMaorKcwRZfOArGy6Kk2DGC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pvSBGSJPJwUiHMJY6cFJKoTTWC5Gbjw0rFWnTRk8zV+teUT8CedD1/4kz6NQ5tfL59si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xbyy2JaJ4/kaC9yU/wAD3bbYK2NF7CyiUuUwMv8ACo1WSkIZBc8Q8k7EylOX5l+zFUMv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YEbi1LdbgaGNIlk0uh7ECzZ/ABKkh9NtyGtNE8tEtkUOi3C17SOrga03frwNmDJO5CrO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zLhGoVPxB7YIErk17YIPqTfchmYiSQSzMsxU02E86GNjZ8lnyn9FmYrh7fb0EujVaCjl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ooRd1z9iE2rbhoS0NkKmWj7ivhBI9BEgTAlb0EqkiiqpkWC/2CVUBbOEhI0pJdBHYh0n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gQzbCQ8Lb8zMfuZIQiAgEmk/KO8EewlISFIw6TAwKCQ0i0FCjMkl3OaGPhylhiUOOVYZ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KHSCLoMdl0kiJlK/MER5wkidJU2tMC1m0MK9SBZTidyeVsEhYe3iBs/slnyDaRCib8BT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JaWbE9xY5seKHggbomyxY4orOFMTtJJPcllx97gZLbTOJwxtLTuCzXJCy/wK20HJyguz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09xCFtXUkJVErSY4zPXDYXYatc7DanKQ6JN2X6LVMdjo2mhqjXuMgJOdxqp32IHTX/Bp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p/gknquIo6JI+A0QpL5qkq+Om/jH83+BpjkSQZUmPZGHle5hkUitHhg/t9MV6c0XDzGG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n/YyHDk+AsMa+hrNXQED1CNOTo3rAyFghogyhEizBk2e40nrBE6PnGC1jKUJhuVisLSN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GvBDF64WKXBkIwiT0HuaBKZ4cmBRTmqV7D6cjsqIFwRJHxmBaEs8EDCVwe2GMmUVMFTH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6cPpgeRqU0RJuujq5kk0LEG4b1Sa/LS2IztLvFbieJA8A2VGc8/6EbZy1ZaM1MpEK58k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5ayAhSjSWv8ABsPm5fA6HITgexPojmC0nGCZqcYJZGGZuxu4GlU3rJ/IkM9R9TIkP12N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poOVhXkpRJBmP0dMigUW03docji8Ix3q2yz2xOw8+tIbjI0uSD/JgZ9HVpE2pp6kYnn2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PXZ+RpdtLPQrgjbcqDNLzSG+caxNqTUBdIkTY/byi2/sMqHs5exyRNixtySyiA4DcuqI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kK0tpGNchkWkojqY+xOB5IZ1FuRLsSWki/fntTNc6j/uZ0kidMidGeAzaM2c7j3K1Sh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E4G/KpJ6lCvaFtdUNcUJfdwT1Y9pX2jtlp+QamSsahrjWKS+4FDuigJ/DkbM2tEDhc6u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Hn7j5G4YNUMO9CZoHMRItwTNRNyhmmWS7gtT4FcDDPkitOgjYP3JaW0kTN29xrLuVyRI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OUL/AJikcZgvg8BHRg8dEghuIhrhoEFGu40YB0TR/kQrdljKGNy2PY+ErEtPa2JyNKz3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VoiJx1xJDwOOC0BKGk2RXJPPImw9clbnJt63S8UVabFnIi0FqBxb2i6wbFEspcbDNshu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oe0CSCaJtkn0FwKoWlqo1YIcpybmiCYm99EOQxix8BGxytmbSeiFTMU6DE1oEyJG6DE0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TlwPjN2RaaUk8Mi6dceST1G01r0/9Fq1FuCcWhkwxxciwTiRYYhlaU0SpMJtYgbnI242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/BO0ejX/AJVs/wAxA7eTDO4eHqNSER0QYzbRvA/8hYYyq8wL/wB4RX5GRa3cTl/hGOih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BNSGtvHrZ8mXBgRKOAl3BRkI4TPdo+oIjPSu6FYglPK6vpkTlJC85oWOSXc3cJ/4ykoL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2TZRpkhFcVDYR3XwlGDcTYwYpTEi2mx82lOVkiAqnaco/AkpFrY2xozm9ubTHQh61IGb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QSs9oiWRwn3R+BbwLROWLBTm8NXVDWgyVodIE5p7Ug1kzGo+qIy2NHCD50GnAkm5xBT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ZrRBGUTabj1+i233jVlDySO+1lQwlR8lDR4WVmQ90hrJMRLnTrkSFbc8OCL13YLWQ3Zq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MIUDSVN4FfKahl7pHoOo1p204oTObZ3M8lRtL5ruLQKpVzDjBHRzUZCK02CJwpyK6oWG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wHnq+upiOL18llb/AIDLoj5hDbdDBpERLs+eB75w/Q6T3i0kYkfiYfsSL0PyRqO/OxLG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9hN2PmarLW5f2Vh2WFzL7wPGiWmM9xsXZBHIhkYe9uEFWyJsojyKdBtBAtHlEZUijLfU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sSmP5nMwQ2ZFigwmlVAnI2RftSSsQzMrdd1TJY9YPFmFoOytZEcsu18F0jU+EYR1LFJG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cGRLL90cBO+BJUXJJWLRS2w0yFPmJAK5gicSFLaQkY6BVJZNk6MqaCVzX6HTojJBBO1B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1KCabq/A90JGQTkuYV2LPeHwhpfYIQikmaQyuGI90i6jUZnPoDQvou0t6eyRjCeRRKcr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KTn2ELSRliL6yO1DQRSNSZfC9EmEYsDoQ1QpWKzCFlOph0Etqnl2RORmRl2FvYoLJrYt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sbUReBTEmy/JbLUZqybmg0S4XRFrW+RlEiSWpgLRCEW33okvsJ0OFSuCM50JjLyHYdb3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gWitpr7iYdhp8GAJfTtsYEppJKop1LubsJcDyQx0WBqhla5MV3Bu3AmWJpwO23JdDdA0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+4mkUO6f/S1kOq/iWN1FChrJNC6VH8DGz5TSu5GLEJCcRZbDMJaEJL/IJhxL8ySbFfqe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tF3yp/AkizG3Jnw9GgnYkMrtOdZIQZoI0m9yFPZ2ST5+DLo7RxNLKSdstPHGR1WrYORZ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3Eth3qRxLqPIkOHZ5RXc1MEkoPsUUC5sGKZkz8kVE0wrHciQyeSaBYCm01IibSIxYzhe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6svIrEciG0pNV2G5sRuZE8NTBUVqiTNLLLPYx+E5baLJjsq/BAyUsk3rggHhDeRSITVK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jIf+rwY49jkga+wgaldcBsnjtGV2HKuShOEqgTWTS0kdltmmSItZMFz0hVnEKAmJKVPU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Ei5QWTkqW0LRRnakF2G7M0L+CqY/gvYYaVq2LI0Na8TkWUw3KIEa4K5SZPoxKR6OLKVP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ktCZ7SJXuJwC+Q0DZ/AreMyPrRTJKUyZpI3vpnbUTIp4Hn8tyOEry/YjfZE/BPVNElkX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wPnl7kRyyU24ugk0SEaFcCU2iTS5RsIJFuhPYbV1akIiCBlrexGNzd6p5CSkTIcikyxl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4silHLj+9i3T6Qmzu9BMypucORMLcU3DVCJsiNyIwOYNiYGSOE5EUcnD6AysOpCUq+6MC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zM22JlylkYTGXTJGUdNbqjYiNjvIqoJt/A4g+kkE09DGfYi1aNyPFqWSSYIo1K99Rw0x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EY/yiDa1b6QyhoggdIcEsnDfeZoTEi8dO01q8yY4WiKgduWE3tKgb3JNxLMkyWW5gNi4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sIwRhGtYseBBLSmr5EJzX0L9BN5GFjwSS+rhdjYSyuGOSUE9rjjpQ4vo9ELDduhwmiU0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/XhiRsRebxJTuYCeIwZkmmTnYhwQbmhEkLYIbQVJHoss20KcFFyZ2knF0M05lkssjU0P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Vu03uMweHgX0bEULJ4JElD6VCQ8nhAxvaRQBUT6u5uMbOEoNvOpj9GhopZ7DWBacDeB0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ERtHMob8a8CfGRZvQ8Mdf9LWYOJncVr7ZZNSrkcurYuughpspJan9QKEa8SDcvwIS+I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ZWPIVzoJkNTteS8agN4EKDePdCa4N1+YkI0XOe4mYjX0MTvpQXWJRnUyhG43tL/TMoc5/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DOL5FOGsqEf+ycDsQmaTswyxJ56OrLTUmI21RVMEoYjUsc3GjAhbCHl7EErCcr09iD0Kc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E6PJIZkzn2Kto3MvlIh0UN09imBBzBPYSLEEzoJLJuUQspZhc8CSnJ3YLZCtOVMgwEK2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bTqmnHyOKEagTJnW9uR95FrBkRHThrWVeorxjZakZWlqLjaouQpomRx+43DuyBsabacEE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oBy7DLtSqhF3GsKWOQJI3CcyOQGavcuRI6pBjMZoNoJ06i4QMjTJK9BipkyaWNDEomct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y5slb2cMdX0icFk1rr0eTURFlwbteRnL0sxxkSjWQafiicjddWbhR69mRAZndoyNURgR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xTa4j5JK/rCJ/wCJLmBk9MwKlj0JQ8l49Wf0H/aiGmFvDt80Q2eR/NSg1rJ9ltkh6BGw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U4e41K6BSkNFeUKWCAqJ2GE7QwZMtVsciFJsNTU7hruiGJSbsSqg5fRCNzoRChPkQop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eLJ/Ndk01YmvEhlw3aTfYadDEXMwxnqonBaq6bHyEHn3IMeCdjkqUjFC9B5F9hLvgp0Ij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YSL+A+6RahRHptwG/gRQmYm8EoWRKLC1Tg6W46e4hS+4txmxT9MWzR/ShvxTulkY2vB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FupswwkO+lbmWJwwNgl9ohF1vZ/Yo/8AYFEPc+DSabvuFf6Mk/3fyFp7v6DRkHBlE67G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2vyBypJothkp3J8RbazggRPdH2J0cES5Kl3NXArbt00Ik59FLsUp8oO0pRQkZyXnq+yL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CEZxtoQJW2V0Ap8BcbX4AZLtyQyxN9hPJfNcEzEKeSYq2NrUiRZlbVllLCCD8hPr8I0g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zsRnR3IJNytSUpXsRaKiIJaMwNBIZJTqZW/AsOkw3P8ADI34E9RDhuKIah6PihjW7Iie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SSDNGqNOmn/Oigb14M/Ek+JYigVu9PTbkKgpFpJEEdmO46c0Wz8BoOLXGGNdnaGvTZKY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RNlK6QmHydlveDSShQ0yNKX/AOALHoQ9jS+CHyELQ/w2olWujJaduFyr/Zn6dyZl3ViE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3eTTDtipNKdukuwZbiyVekJ6s7OxiXR5QxMkpVFlFum1ciUs3oEK7TRisiQLCRKE9k4V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Qvu3oexZYkbi8llu8UVjqnJlzyRB5omFh4SbK2pEIsszIU4smlCJpCOFUixubTstCDK1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XlA8gjpOj2jkGu3M6a2ILLNp/QPoEun4GJGRSU3yNNraFLdFE7QEU7UbaUjLRS5f40FU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kBbIwzlylajgsGCsKXPJDoIa8Ni7qoKKHyYZQApY49hWdtVS+AkugaUKdjcJyQZfsVWWG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XNkbEKCT0yT9hmfQmr7DyTZt4iTOU2LOhR/am/A6ntETnr/rETJPlFFXGGtuTGRqFbHD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6WOC8/8AtES3l7pEMH+QyMlrsYGpZLMExOW0nv8Aw7/LHYV4XsOyS7PAjTwLuRJAJFSU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JxejGwsMXD6V0IXRie5ZDsa5K7KSntpj3y+75/YxHlL0FvcVva039DijHSkaGX5NWqI2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cJ6FsQg7+AyWtfISRFadUMuZVPZlKkk9NA2SfYejbp6xjA+MNPh0yGeBT8iR8kXl29NG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4MJcEBb+jZ89R92TuZ547RBTfNJ6X5GUrwAhFJlbeW/yN1ZmrT22MgDWCDAjDzmHxTJA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k6pr44F6qc4qicOWTZRe4ycO5Ne4vux97Fg++qMDQaCppSVUMQcu5EZOTV1IWkM2uyk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iNCdCj4Isc2x1uE7byzI6O1IgFwZjw+genhxhaW4hMqf96HBvc2Q+Z/4LQ5symsFy5CW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ILBWrO0WhhlyeMswOPuw2TnOBzDL2QazJ2ZWwYs4SUDQVjjxEiuD5FW32Y/hAVA0sw3Z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aSNFVgKFIdWNeh6Vkhoh9hhMttzTp9etHkd6UJc2ZQ2TkcIXYljowJidbJIvtQy1FlP8A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jJ4cGqBriRuRY6aUZOemINLd46FBo8mR2yiT3ULuhOBLiSpNUaEe7HTiqYThkk2tib3g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oR019bT3biH4fHpykjaLswDQszNiInZ2vskV6vzX5F9JFn1ID7OSDulXD2Yt79CGe/SI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MLIsz4MDyTFORLECwyR4qHzcSpBdjYqOAibiiT4KmdzHFqbA6wjKIYCLJDfHA9nYmpR2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MYkkpRUqMNUU0pTT8iS2owCsq3pmk/8Agmm5A72pTmUh9JiqLewsjc2uYEBwLIzCEmYp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MsULuYHHTqKy0EqiaXlmnElT1EJrtttyU/CicuxOCIepHJXOWd6iNso45Hu8Dypayk37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DE6RKy1j7i5AXL2RFQ1cyqXcTT008sMGgoR5iRVzIIWzUmS6plzI2exHKAYXCbNFCyt7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QwYE0pmVgy6bKbgkasZFHXEO7tIe1CHiq6saq/AyGs7ppzpwxxP+Oqjy1kH3lK46RAmS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/sH/ALh/6XSmTm+Gd73HF7BLhlaJNeLdnyqHdyCZZJwJEtSkzA3OJE8yCjOZHWxJBm8N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ksekMeem4WBUIxK2aKStB57ovv17mOok+6wQ+GQmTg5a0K5F8yVBQRqnuiasE80vViX2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+RPvX6TMTE/dGvn9sKyEwtr46bA1EJFzL266MEd2/cO6EXyjIu3oSWkKZOEPDgQ7KYtu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ECUWZGItl+AgpUMWEh0pnCLshXBPcno/RNASav8AH+RQNN9h3sLw2IyQkDQz90N6FiEh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BuAnDIqF3CcdiFu5t8xJlbB5XsQ3GtmQ0K8htqSIhcvLJV2IO3yKm6ikfGfkesEUl5wJ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qTI5wLyeiJwbwhW70LiUhALi2W2iEIICekkDgobHgMpoankvMltxqojdIckvMdoEwlaW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wJm4LYczStDWpFE23epm5rgavKEkWa1OBJO3LQfYV5iLJrhN1BGG4X7Dq8HUYGUyL8xSp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jXUlNFKJJ4cyimVp0MZjOYeg6WhM1waIcKWnChDcoRlWNuXfoX/IzQyMRFl+n8oeVoas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geiyOCSSlM1Fr1ud1/6bElns6/I9ekib26kQ+jLoSEsWkiZ+At6GY4uQORNxFGT6KvMq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T5E4Yn3r1ST1VMSmrQbaq7IHjrdU/QkddsSwNkd8OxM50eghWEAbQ/gXkDWFGhL0FEdy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fYd2RDk10FJoUlNtNciuryjagXI3SiLSMhyUSnwMsq3UrgSSyOWPsKPVagZLJiJRk4hV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k3EcE4LtERsPC2Fy7Gtwf4w5BSO2pih9uyqtHY2iyceBOgUjhYs7DF6jQiaobE2BZath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1okiVsKwt5/QGKBMl9HYbCsSsYDwZNJ2I2qjtvBLZnPixijSTVsPYa+Mnm9iBLyYpOIE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GBNG0YdikN9YfAia+Ja2ygrwVHdZrQjOehWhNTnKCRGBnfQRYPYkuRGLKwY4pSWR5baG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RvghzJdEzonw5lErANONia6rgXMI0TOZZbE7gvs4kc4+Boumnz5IDbUt22x6y6OHQf8A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ELYjpqPeqDfaC+UzUt2xKL6F0jsnKtNBmpUVuPchxLYdtL0ExwMEhdI6NDSgQqMi0Ksm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uJT7drM2KOIawTqhbahlDwLWfA9li9hiFTKDrjOLZzIrNwCSi8vhCzTBfqVvn3zQ8eSx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x2Ik3WXRI2yEQ3+0y+PQ8dwhPNHRl/ySackIpFTaz9l5hNuYQn30Q7uyQ9QFJIbWkmg1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L06dIOli3tCKF3AqKNk5sOqG7K+0iUjXF7spY6QxKWR7gJHWn4CxswadWZIaPA2gqyIS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mOzdfY0KopS89x9QLdPsQckssUurcjDcPBI10bGhjeeZnvtHmqRkpwIhLB+ElTTM7ZJc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0KNSnOBEhl2ORT9jmgKh7cZbMWT+htsIrWgxeLYU/PmTFDIe9mSkNUJEgmFAoQmB7DwO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aFPdkpsZyYw9FFhik1I9G4jUlF13iU8jaXoZpcmyWJKaEdCNoWRceFObYjwSnVTFvWUc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zl106JzRDNJK0MZRVMXRXAueq/j19b9LGsYu4w+vkakERrgeu/Wx7G+hkif1MarVHe5J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qT3GrMfuSXyGpGrIco0ypoSXwg1T4Uer4oF5n1kjWiijbekTpbtpPHXUfQ6LLtmXO9iJ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6GdTK/h/x5jUyPImfgHI1xmmW4TwNZchpScLJI85UeBJMJJEiNjGRrYTWLi4poIWQzX9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dbXYJtbxVtqKa5fYiELUmrfI4kxK4yQ4FMVimIa2Re5Ii+aMguYNU0MW6SXLTVuBZGBI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QtaORXYqF+SGoihvKBClkw/IV1HN5M6tNC1hStyIxJraP47C3IuZw3Kj223Tca4nuQqs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WStsTVahUUpKGoVWOe4txtb0tsWNSKwcEMigic1k1zPWkj/qUjKZUkNTOCGWJUKkmVC5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SZ3Y6F0dpW1A6WrBuJQ7qOh5RgmNF5iCZZwaR5crhOh05NRxtVk/B62x/eek9Ks5l5Qh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dNx6N6mzXkqO2Wk5ilFRyRQ/8bqTlaaiZ/4tmStv2Tdjrn1R1zAUmaEPdpQ8scmc0jCYK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4JS4tNyDTmDbQy7NFQ0BKnfohE7OEKI3eg+jQw9Ej316vIsPklqNp4ziUkT9kiFBZbeQ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nR3FSUjrS4kmS8vYGM5ghWwobrA6GSS+II7lc90W2yMTh0a+ivpMk+i6FLfP0EKGzFjm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IdIZKWXck0EXZxMDsgQGgkvgQPt6KsGskWF3/PrkTNNoTXYKZ/zIlG/uj/EcNENhh7B1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9OZKbSLNHPRZH1FOXg+oIjThkeqWVSngVV0lvbJlEkkk0NzWBVBbYJayhTgUQ1CNe6x+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sUwLCs5MJD6l96gdJklmVwEqDW4JHYohQyay4Y5DThm5TYiJw4Q+Rnka6dsG7VKORULd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RqxzTV3EKuvoZkMkkbODGTTmqofSNZGF3hMsr7VRyYXNDQhiO8WG1kbNyzbeWO9R9Z6t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c1SlmFjpNMfRFf5f9f8AfxYvoiIwVCI4i6NQ08E7VJJT+4jg2mQ1Bg7ggFeWGJeDNDc+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itMWmwsLRpnRhDUJTH630yIBeaQxrbmoFgaqy+y7+J6ON73f+Dz/AApEMKZTa4nVgpSk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hXT0zNJLWkiXa1FYWJ1cr9AUwo9+5JrgSbIx4K4HtBO0LtSinkV8gy+xJvwJynZl4Dt7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nYm4I2daqhAHFe5Es1Na9xlZAZitxdhyMQ75q1QNMhqtZFyIY2K0VhClITaAz4pwNvzS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whzBEp0yOybSU5ViQkyNNNHaCHciYtwVsndJgRudW3cTCkcZm6GKAVTga0dcwvYZk888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STGQoblHYnvSLh6jKy5QeCkbtgKY8xFbblJw1EYBemQCSOqrMl0CLZIZhGEIbWIwbaDk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J0GtA0Ho5s32DoGgLuJY9mHFTGmobUO7bJXng6j5IjtU4iISn9lLjxsWIpcP4F3OR7Kk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uGjoSFtfyDQbLH5JX/IrL3lewcAkZRqjOCrdTEr6YIcF8hRi2+Owy4Bz7NUHJm1GJvpAl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2RiJaErSj3kTSbOYEnmoGoYVtridKRC6JY9HQsse42SfI9pKwPYtWYY6tk4TIBEE7eml78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0Ntsiolv2R85mtNPgQJtnvQ1OewTFx+4YxHkRlYlJ9Eh4OXr9L8FOZV8MwePTXlbY2SF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4KKiEdo56alOIpD/AMx6GgaVfRDXKFJdyGXqjEsssIbNWkai2JMfyLSczvAfAXKUXyNE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VklBEOC4NDUyRNnzkZXsRmG8tRc5DPe1BA006Qw9mI5EO3KbFeOksbE5RYIxIEt4+qa1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CVwNQ0o4j3IK9h9lEiOAsCWQTxkfYryVGhnFIgw2hMmktkq0ncNJzc8l8C2iPqGxHCrQ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LyRNT4G30JrI3QyRjL6JoxhXKMvBNRhEMEbU8GMZeWLI2KQ+RRLEz0XwJU1JHi8+t3bz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O3S9E/f/AK7KWo5kohdmV8Dg8B6F0Ys7wKI2XuKIlfdy8kSpZNPDQnsRI3aG76jqvssL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bftyDSCtOc9V0XqsKEmnVvgaUKwBz5RJaijNoffK/wB/xMr9HA3BDnOG6LtIqnyqcmqH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PO4t1EU00sPUfTajTUvktiWjQ+ztsStyx8V6mRxVC7yNNApcSf2EaKlYVjIyRnTcCQEJ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GiEctZumvOoiUkb0+zLtWSp8h9ZsI2MeUYqNzck2JuolwVrgZdZbSSYtTlJuCTkbPLBA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QSITklUSVg25MI8UZjm3UGKuona8ySSS2gdiyNQ0oNDprDRopVTElSEnkpEi6BdPJFTP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qkgyh67jZCYlB8I1ItDcruSYscmoaoabprJEgGsa7Bi5xzDcmvc3E4O3Vi/XDPtPIk5A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BfC9RsFbLQTJEoklMQtPsyYMMro9tdrEkUyImCk7K+4qY43MlzYpqakct67ikmpwlwRb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+r+Ry4DpTTcFLytkSGb3L23YSbqIFIypmUELQasq23wJTx0ILq0oNo2sPYmhbhxhGBUd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pRLI5Uv2K/DQq23s1JD27zkpfDFdoGSdNhCUXSpmx1GrGxAJOWL8CkKJMPQZu7GzoLsK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AHgSAENUKZyHtzS/IxgHl2MepCXlmRrGLk+cJZz6BY5mDuFn8DfT06AjZxLHOKoknJQo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8R0ktjJUpsheC+vrr1mxvKa7KacyIKM2ItZZHhC9yNre5dDbiVjF2/iEovX7Bsd0Riiz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JbEiJrDNZEsrnBpMPrJaIRVQ2deQbg7lwgj4RZvXgaaBT4YnLJoPkSwk9BbJElhJ+sTe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3GREs10oPonfsQf1QlBjRzQ9U4KoOMSzvkMTVpaF4XkOYJkJN9htqacmUFpRFshTBElo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sgaZUjR5pGycP1ZcK2TLAoQkP2IMY4VEENMkLExqIgESfDGPQpeiJMCWW29DbS8jZIj0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RgQUv+t7RD+r+x9QUQUeBrMTxQxJK30alDXvmD+hLc0i3lsaSQhYMRvdExpaE9hFHTTq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0mY6GJcO19l8RCJ9nX5KN/wwYEzOSJJGl0/EChGkhPQtSG70Ii3tKSk94GyX3CNu6Xa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YInCmETJXcsFUhRtFE1CxsTtXQRSG+HRJPSRuQzUQVYjtOhT3JWICl6A9YazloJncJib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Z01hq2PgfPod0kClBwlTalHRZLLMwSpTVeiVW4qlR/8Ag2SxBpyZpMKCc0qrcSVSeEkL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CX9hSWmCMNlpyMaF6Gjd4tqdwk7pEWSSk5jQ2asf0jRR/Kc49iMkuttx1DC3gkQTEnCa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QnLLBWqjK2Z2bYJiinEM1njmSZCbcjstskLWbFBIXopJkXQkG1qGlxpl/gUHhZPGKvQR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sfGZOEJtDBtcgcroOvu45bY5qrQn9sg8+VI177C4oWrlwNDGitNwhSvoua1tzsMnxtv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wIhTSZ4GJSmFJFDVb3Kt9D6YHJ7A/HTPo7iT/M7jb9FE7r008Zro5FiQITK4HaVuI1aF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tH0InXOPaxYO31r0R0eGKtZBMzqNJpa3YfOtMksKXZV7FV/6kxuPWx60iUQSrpE3qQtJ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0zheuk0PNNyPII966aOUJqSmloIEP0bx5EkSuEr3FGaf4EeD4Fg3dw8hE+Q/vIlvCT4Go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0LHI0i7iXqPlf8Ag21t92LJEoxE4ZGbS1UkOUNvAglkeFlxgjBtXqyNUlYttFDmWmLI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5UGqHR2Jh0PdE23QoxCEfLSZHaQdoQIk+ql5k+SGJJOrJZjIJDQrJJMMqDQ3LmI6SVxm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HsHLsBtZ6djv0aHakc5R9DUPA+km1CXsYzH/AFyQ4lPyU/wMoUa9D4H2ybuqk3RNWmhM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24zXuNVzYlkUtWBWZKE5RGmf5LHFsCcvZAtFt3VfopFcgpNj3lfxScAmop7qKNR43gki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WLf0S2k3TFQqatrD8hmjRC0K2GghzAz0fRZIeybcRvua+jsJwkEkgwrYSBUtSiGhYQHm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n/kf8LjKBXcsiWzlSvYQ2evR4Y2MdoaixMjmKiezHmlQZDcEyJ79MCF016ZZboa1prRk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5aRmydxdKVyXIby0KYlssJBAvS200p16NF+RyRGUJ0nFoo2i5ShmU11bJO92VJ/rZSND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uw7kNt8FNVkeQCGqu+wtJSSN2Ye5dLmJ5SQ6gu7C7EydpObRSqYWDCiRuC/tDD/00JnS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kGsK7OY7Munykf4eOlBqJs5e7bJNu36Ko5XpZQekIbkW0TIGeO6SYUYLpsUCS9h8BMOE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pv0uTjpgGXJ24JZQg0JG5cm4gYS9bdxpl6RqCFcyX8voHpivVaSSPIyWBz2VDpW0aCgP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y8FGNu/8ynwLII98/wBlr002oG1n5UQNgJdChLa3khXckpO+5QyaQsdUk0Y4CVg2GE4w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YgVbBJU3Wqv0NKDp4+KFK0tSJ+BR3UC13HhFsaeRDVukGZYVTqE0tLJ3ahEIlySUsh0k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VLbMhDl3sa1FhkukaoSVcQITDUC9indi4dFhnGG5/wC8pMTvUDUjXtpTqMWSXOgxpLKT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m3kQ+Q3sysS29SNdusxe2iCGQhZwNMl5/wCzAcz3oZ6FtD7jwyofTQQuRieRN4NqZRu1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TUdRommlTJRmJThDpjcseMj92y+YnKz6JRNiZM+hM94Jz0kzDKMiZNTOz4T+hQ+Qmr1D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+fT0z/HHSCCXRLYnIm2FtHIOAap740YL90OHCkb9kTFRtLk7yEEtArk4bvYN1Z2GLHWb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5l9ghPt/iiOpt7ClGNgXApJohEEelCDWwrmmmkvYQkloSaDjSsjkmFhZIP7NbFbjCN1k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OnNs0oLWQpLlhott5emRc2y4HlPYuYGakTMe4/4S4YbGmaRI3WgLaGsZzcyhuElNJDLR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SI69w0bQqBa9g1cUNA89MncS3l0RpgSP9qDsV38lP9Men8DQn+EjdkRWwTSbDQtj6YrK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IT0ZM+xZPa+SFbKg3j9CiMF25/liOHL+DzQzEOJEEW7CaY3ax0Qm1geDgSKGV1yM9M05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DvR/XsOjCuDF4dqaCRnLYsE2LhPAsMzNGFalMGASFI7oifLQ7SFt5VjXuWBBOB2kRQmT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uBOhtlCW60Gh5Iqk4tDQqdoYs4BLFCUJWiGtOEVxhvAk1RMm3BEhFESQ2YBG23BJrIz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lSq0Qo4ieikpwasRJknK39UyPQxoSka1gz0EpGlKq2IScmXtVqdg5jJHb/szIbh4Nb7k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nrIjI/4yJwZAvYofuPZL/wBUyXXMkTqNjuARtdj5Qtnhw2s4mg5KHAY+gOUjBZ0jT+kJ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pDElSmZULHVD2KG2lotnQIWlKEvyGmhO88CrhqPwP0a/8L9EUQQRx0jY8EUQyCCHBMmS2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plpDYF3USe9dAkZrxTEFs7j8H+QHwY7snEfiVX5INvvH8mK++VDfgX+9jSbu4e+GN+Rt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47L/AAY19yX4M+F3H+q/uZAvlmbl9x9WpjiRNqZ+ErbFijQ/5vkVeha+pNSRMd9fUTcY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CCYSFt6myGau2Mkmms/gpm/YW8xqPJY0NBADVW1DWCbLilj/AEMgTHNA7taHkv2CIQN0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KiSu4nx0KR/ihdO7GpCRQcPuT8lDdvb8DDClxmI3IE0jCbjsLymk+xFvsLgc/s3j6ZO4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1Y3IBWfGogLS/BAdvuKr9DUyETYxp9OomSbt1E5CEMWpNqnkv5XrGjsDS9pUTWRIS06n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JaCZbJaHYaZCJQHSae5kk01UPQ9GY0yVN7EPZtKPAiiKNOkWI7JkWGLFDGkopoTRKgmH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t2vDOH7JnsfAl94WzGJZaSP3F0RoJXYlyz8YTBHI/BiLV9ErhEXZgg7wtVtdCaFq1J6B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M5luRLEyhxGpYw0vY5OAu4nVGmJjAWzSLyJ2wJZbGJQ5QLDbyIdOk4wh5D730JC3pmbo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NKIemb2OHsIm1iEEJqL39M9+m6B3WeEdwv8Aax5JoN4ELWF/za+prNZiftX5E7kuZoeS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00/I8jSjPVKZw2Q0UzZ5bYZyyH8oXhWaOwkmA1rVi82vyNXajXdWMdvU7H/maoF09xFw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voPKv0NDMUQMdxmA8oxIpKZdhZNm/wADUUUfU/JhLo1pwT2ZMkPSJRNSWpYcBPrEh9g0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eETRkjALxGs9M/An+hq/D+oeizt+s1JBN14A9FvgvybbvAIZD/3cequ6jRN8P0fvH9Ta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8D2PyGivk/Ixjzv7GzH+Xkk0eyjmhdv1CC09l/gf4i1+jWHtAyC8j/Mn5HZ7078kXuXL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/EJJLCgpiJKLg22jTTEb+GR+AAzS/wAbdOJZXwr8j3R/1yLUR3UY++/6HsftL8DXxDM/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V+uI1t8pfgS+QNx/oyX6VbgwStneCfTA7hDRq2+hfYFK8jSRMzlAkLo/RPRyJxrJNVVT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UcoJetbF6amx5QxDXUbUUKqsNbqCltL9H94EpMkCBELgrGhMoXrbT5EIxvS2CkbZvBJW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cRIig42J5EFmTusmMRP0FGbPBD4JN6yP3ZTrk7i+SRJuzLFfwklcsSTWVRw+hpeD+W9C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pw+5fC5msRFEwQBzXDaTA1LS0797Rl6wQKN3ApRL8ErKRvcxrRcaRB6iEU7ShJ7sTyIQ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VsZNRUEVih33B107o4Ajp2Q1Y6G2hmWbjjlGmwk90LUtXoPZCLHoT2JF4EjJKpEJl4W+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YndqEcdBlaKfI8KCc2JCsai9gczsZuDHbSkNMboSabSRjm5VDRCWjOEI5tsUfADh3nbE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yS1E9kR1vI6o2amawna4Eb3r0MiXRJZuQzuTIIXWpSJN4Uj+4w65rcjFIdVr6VJoFcRq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gaUrQJqJ8CtnwPC/7FkhSUq8n9JHfYEoehk+nTkx3IzUnJpeUKXmRvP/AIQyZ3cs7Fhm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llghHQFdQcZ5YTRefhMaZW+HBMFmBsWZsIrgzUMjghNoDJtjE00JRD0ZjUgaIxAWDYTG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GB4ZnnutRLTY4L+GNzz2v7jH0k0b/h0G3PhX+B1f+HY2Q4gZL3A2rH+tx53+DkeQ18/u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Mh/UYHwEdxEtEJjS3NagqFVkERnQ7BziLZEROcH4Qsh9nE78sM5fkK0z5dFGsL7tIv0F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T8k/3gZUIeX6OB8DRPs4n/Gb9kqx/jc/CIb7f84Ec+E/QnnuzrB3BYXkZ+TF+wxaXsTA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rRLsjnEmfcLeW+mCSSSX0fWemvWIFqY2Y3g1H8Ng7MYsiEya6GasmpET0PuXIuR6SwWP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qmJ1RBtaXAjlKWmPfqVzRoZJpOhq7ucE6t0vsh1H9DCjCZtmJid1kZpNnmB2ikqREhAK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DWE/Q+4dxUZydpuLnuWkkkyd0RBLl0VGmqRQLO82fGiEFwSWeh8p+i6iRHmRsNtxIqVd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KK0JbpHVdNRJbDNoEXZVol/iNPe/Z8v6B5JIIYk2Nhk7CrUWLpuBK5TRhQpWxjx0sTj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Em1IoQRWWdtFlQn8AyIiaQ/lnNt7/wDwXHYmEhjuTW0NdsYXsN3QIhtLFSUQxc7JrA1T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/JliBNMO2pTERUV7GFx2MVifgSzjL2Gx1FpPIy1tsTMyNmqMxc2RjeWxeYDoSFyIk8hna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Ybn0yvBQ3JkSlbPRHK9dkWiKWh7iUYbS0GzjpPsRUwzc7Ev+2L8paYycSy2yY72NyIvo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dk62KKiprYiv7ErEpD/yo7KEJYv6BDRNGc95Fuy9eHZKJgfgyeu0y8GKWfiYjEme43Tp8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T8/Byki+CuJo+LFaOw+l3TUQ0iE5voxF8Rlp7g7WG/p2Sax/8gJuh/jcTv3/AHm0e4Jy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9C11ef0IIB6YjW6J9fZ/cWt4l/ZDl9kGoZ7Dcd4/oS9Bg1fIS9fv+8R0Puz8iW8veWYA+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RPYknC/EhLHsCe6CDV7kvljuHcQyOTuLZ9ItldEBdCPRAh/wQ/5chPpDTJJnH8OAv2F8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30dhl9ChEbEnxELIWR9XcoTYoki+JURDcjrmo1sx+h1C12u9FRT2/kC0CH5G5AtoNZxQ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3wlL0ROhRKImYsDLrfgudkbyf6mgydUpZdiLoWEpnQZl0y9xDbMn3ATgg0WxfSP4BfAWO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9+iyM4EuDAPtIlEGrMI1P8tZRl9EonroVgK2hAdKaTahIO5De6KqEPI98bRKc3k9iGgf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7C8mb76EpUYIsimS2oFYgUs9TKCvYDrVkbsGvJQG6xQRpV4RmUt5QQSShIj+ioxtJKI4i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FXZVCE6lhyQc58FTzTvsTbhKhmrqTVYpmxZKGGuRKMQ+7JKu+JRCEN5LG13E7BuCnIrr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YJJkghqgheKzMjFshA1qQuRdO3SPQ8iHga6rq3kRutv/ALB7CO9ROR2sfwMKCgk0Nhig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Dyw/osuxke0cBCSmRXwTD4EGjVk8opEhJMJEaRMLVtkI22HRzuYZ8ltwKYsZ3/A+gOSN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wR75+ijK023m0RHosR4Nz2SftC8Gc3ki2o/8dyE03w6HOdT2Pq+5nPQl8FKPaL0SJkui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gJJESySWT00Qur/4dSCPRp1gjoukfwv1qxBda6ClryxKFC/hxnaH3CSJfI2SaZILLRD3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pvM/YkmCSG50MyQfUEEEWrYtCNvxcyRUqKqWEQkupFsCWcJbNhZsZo2Px4Kx+4gGsNxp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fKbcdMbErbIHEFPsoVazTT++xfkJKpGiStvYXaCvKfY7hT6G8jz0ydx4HElySUilidCI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yX6PiBIrUvgVJ6jhUJNleRJtMuhtMte43ECLaiPlFTcp6ogTtYY4ZaXcoXPCTPvD+g4l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yViUtuFBQkNKEmQkxuYKHgJiTVuXsJGPaG50S7Igg0JklqgW7IFpQnYwEGIXaNQ929Br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pIWuZGMWaSlCHw2FSFkTZnciBgfSJOe4FXMP4iibDsYrZgacCHGoaOWx2gdv+BQFZqSU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zY1RCTwyE1XAmjouBgfrmJQhOMdxc5E0JyURyc1eBqCVxo1Hyl09jP6oRNGjIsVB2mX0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L1biH0bwJ3iejGtTg3TyI5RNM2GGolLCRQ0nNkQQ7ie41iTNP4V/yLJGa4X2/skaw3mh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mgi+Qug99ijEhi0RNMZtDlKOP12CEZSNWywD7dNxcCYrVNSO4j+hHwJZOW/2YrWNL8v7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r3axSnCSRrCj7vVPJJ3EsdH/ABt2P169EP8Agf8ADqRsR0jpHSit0Tte5wBJk/5ZSSxt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pgxnBZJo4vgRKm0bcYZBKzWDZQ5rA3y58lW82GOm4SRBU5YVtojlakxYTvsXBGqB7N1w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NzbCqgpTTXOFOw+YmDWxlDGz1l8oQDZnn+gbbxlBPC4EdSaoXAt36LcdbeSlbEqScKGs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VU/JXjJA9zXihzRzJmA0cz7Bpe30FGPLY2X8jF1gPKaQVbUyayNalDH0jr5D0fFGTuTn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6PEMYwuyOSHfHRJG4+6uQ078QhFdCaKHbHyM1oEWO0Qn9JEgO2jeoh9xJZj3GhNLU9pHl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JKkVMLTUbGCYEpDYSbsisMmSk3ZhSQjgmWhEZ6iS/oPd5IvcnjiG22klSsh/RF4GdHDJ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Y1EOLTIpM7GK1HGpAOQssK0qZkVccdiacENktQOnD9y3cUiSF6ZoQJPYdJZ13HzFDLzks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pXseV00GZ4gS0NuYNPhGaSImuiH0SIyV3ysmekk10jQcUknJKNEWVJLg0xeTVFT/AKKM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EIKf+6M1LcOVaGyrsOxmPPUuWI7OlCR5yaaTVkPMNxbL/odaDueQnC+ovoPlBVisMQzV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u36FaT0XuOaNS8sQutT8OmShgn4oiXEvuv8A0lbBPwOSCqTvlel7IInJBtiZEP8Ahi/R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60LJktkbhYWePJC7Zk0xoLrmeiI1xGU+QoThDG6MRSe1iYGxyhjQ+mvogg166dY6LdnZ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SLodr6NRuFqSRue4mV7j19uQnk/Ywle4zNr7UQ5gMqejcMIy5FIZNvgSWV6oS4NhqQ7Oi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NzgPQwT10JUKxKeoz0mzoluY2DbLhD5B1tzQi4GOVcXHdDgdOTho3oI1jsmQom5GMxD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skvYwKYyTYi6YhrgV34PKX4g8l+JDUinJvdnxpEwW4YzF3MjgOlEuJRQO72BhhINz7Pk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CajIo3YjgRksuQhRPRaSW7ocmfT0wEVJOxtZC+zJRKowOkZQyCZwL5gyihKC79ugWSB9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vIdDjlEVulH+Y20JMSKN32Gu0qtyfIqVB6dPIS40gSJPBbifX30ISpQ32zDL/oc2NkbH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2oppztjGZWtnIosbhM8ajDGCytyNL5wxUIqsm2Ezb7WJKd0G/Y5tDwJMlZ11Axm4Q94Y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oWiNTsFjm3ywMIeaEwzkcBEqcsmyRjPYYGkCOw51YsZ5wlkdjXq01kWfToNYDQ+KQk9M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WfQlMJRPBHI2FMDctaG4HI5cvoav/ue4IihJF5WvsaU4G7I9WOhaD7DFlYvsKitxpUS3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Pli7NPz0aS8I3bzVPJxxPw6HunNjxQhGK3sQyqJnhciWlv5hSMpbtgllz8B/+EOZV+Po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yJ/56/laj1KdwbrIt6cL2LR7F8DwpyR3ibw2ggTSk8lko1ML+OGJdY9LUtxMjT+SLNCx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omeBwwlVi3MsUlg4fR0VSTIaBGdslCMKKV+iZezYpRgDDOCwyM23Q0JppK8BME3RJXOR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xKUjy9hJnS1IXNSruxZbbeESXDcWWuL1ObwkJykMBTDVOvYZe/2mvsN3ivcoGXwi7NCK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oW40xDRkWjafoaH8Mu73dnz3ozwVSjMiRr1Ygtnlgl3FdMyj5mgt2X2LEtoY6EjteElW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ck9hkYCQMXBgn3FjK2TCJE2OCOimwUeieYLkolDSyoE1ShbG6S4EynxymOQ8rcNDXUlC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pt+EM3H20ghrJ0SEm2YtsQ9kxzZbfwQxdDU6IjbEnpMIo2asVYzXfBMhk8FRJ8tBCmIk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jRhTkE5UqHknYW1poo+54HdYhIargU3aw0Wmo3eojpJNWIxsnGZ6JpBvSJmUbD7RWgq2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nUssWXHS9DQUmXWRdcdqfQuRudW+5ocldNakajUhIpJMZWrISDt0KeE3uG9MGn/Cv5ng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4HrgTR0GfRZMeTaMaSOhNbKRlBWJX8oTGDiSBCJVoIXA77OPDF77x30E/rFf/hHkrf7X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TES+Buu5IsWr5CWWqJRWSp+hZ6HixkP2H/Lp7eqSiE736NPQl109L6KuqHJLEbBGxE8F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vnsRqcmFinx09Gn8kenuCwaAsfxXcJUUR8qKVvDaIbgNNViREGpfRHpGqoFg4L7GsUi2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GBYYeGaNshV2Ogy0kxSp0JUwx53POIJUuSkOf0c78GoNRtNy3NkxIhrKmt2Q3COwZkWZ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GOLfIobJJdbC2iI+Wb5pR7olHhm09TFgFjsiHIiAyT2HwBeqYp3SJdhZ4fgG0ad8FSdm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MjdkkNeTHXV0buvoO63yElhVX+UMRa1Apb7lTlONIGqchXCtxciCMBP2MSAqcM+Jwhny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K2IoUi3T4MCmFA5FVuM0ozgZohWxSUM53HJMuRVY6OA73IUPQJ90YxNknAdGk+w1Oxdw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9Q0U3zYJJFOBlRuRiNhpgySmXxvDS0D54Jn5KCWKRBE8SWGER5C1CHuNS3TyUzsQYotE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T1GGSSQtBSXDepst6EKJ+wiThoOZ9xVKSk1CuSNDTlp5JRKvcekTWKPkjdUNPcaxG6Kx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Wt/cUUcQrGGuwLolIzJCbTlUzQVktPVQ2pcLcUZZW4p6lGbEqlLUhLJF4YZeo4Ujy6UE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CRKtNCC2neGSlTEj0lhJkLRqiNy9/wDvYvVfHD+GdoZNw90NRaiEMaEuYmyWb/UC2wS1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9h/mJOyUUNlidoY9gbmEuaMB2KYv4FUORJ9P4YpaZbs8DU34cE5oa1akrs//AEk7L1eb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iJ7tI/mWvoick4LCaar0L+FfyLqiydxevr0/ifqgWP4lnJtQpGYlDkZRm65HO5JLI23O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wxIzAWvC7sWugnpQNMwQZyNdDMCSk8NKQiTgaWgJyRqp/rL+Uc0jhBCSUdHeTZuSAaCu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ZSGJRoMKtYhHeGUWiU2j4OMwXvAWP9Nxo74/3GrPkiDmUhdG2PFkaF24pgTtCoOcCdGi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zAkuKf47ejA7Ebkam3Sag4aj6vE2HK+OsHIL3cP4FuIVYhfZRLsJdDwihuAqTib41m64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NmNedYETSwVXA2tWPkLISST1kTUBFFuW5AsH3ZgMJ8QN5iTeGXq4pFJXaPcnr4Q3HKmx7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tmwSGFJNrKE2w0Kz2F2xPRkhaNRp1cgDUtxLaJzuwjYFOwIushWCxTcUWTlMXSqxcCI1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vclQD5mr4JdWrkUlCP2J4pI1xJEgpa2ECa2UNlL9hzuFtJxpehbGdSCQFzApphvIjFzP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h1kNeUbio8cKKNoTjoJCvMFQ5KyOpHuz66Ik1n0wJnE60SImtxG5IhlMp1kboWWpSngw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NMDu9SmZXBgmJTbagSpaf9+c7v5QiJpx+GqHzGjA2DI05MKoZ4abpqJw5vuEjuYw0zSG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EZogwTI2YbbZvI5PqfcRvpSFhZSmPs4+mJc4b7hr3cT5VMYhV/A/8iJdVkdkSJKoKumV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ddR4eTmJnO38rHj6Wk8qRIQp9ER6n1X/ABP1v1QI0/8ABJK6NEnSJ/wca0EdOfaSrDwJ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o2xDct0bRJivYG93kkkNVQ3Ob6SHnRTJkGaEIQZK4ZCCm2eoVS2tpACV7cJS7sXqYLHT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ya/YELYVyctTj1iJ9BuidRqlDdc2mktTe5UNB8ix335mVz+iu/H2fNYpX5CCacjtCHjr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O2MdtUlEQgWmXwSPT8BLLRH/AF8ekswaIknfpoYNDw/SI5BmxHkgJVsxf8sa1qFTW+xC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kU7sbSUEhpuEKerZROa2CjEyb3QtAK8jwK5YbijRsCFnSShfF0Dw1Kvd7n34imp7/YjvA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RCpSC1JGMNtKEJWg1bYGTuJcCHFER9+jFyT60k13Eg0rnt0WloBrqNsMW3EKTSCvgRMt0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vfcmU1FoykJYMkdMomtFxOBE1rD0eDAo8txlp4RcI9RPJhfwi8h3AqhOPkdMgQ1E6tNnI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6ouzGpo+Ig84KhaafBk87jkk6BxyqS1Y7HKRrec89IpPchD6pTO/TQRk1SItShWGeBmK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IVlEavwP5oZJlOzCMtZ5GqkmtxUhZ/32EpWJL5z8pisKhV06ckUQTaQxE7iyNTOGr8WJ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IRDKq98o3WYYAzB4ZGVxsVHEZ2y+REG3JXqrJ9zi2TJibY38M5RfA06s4Ghoz/DYIh+j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/DP/ADaf8D/lb6cHfpA9dn6o6Ljt38QysnQ90Q0gsoYpsJtoJey5YvAfMbicdVbYZn5m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35EGipPRkmr06Gb+SBAObqafYMcAIzlrY5PRW4sTtSKUykJm0Mgi1JAt9Qw+2u1GPcPF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9z/A3kXd/QnITM/IgvAFokrKKqcvUm8tRRGM9wh0XaeCQKONRxxuA+Es7vS7fAXDj0Gr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Oj4kXX/RVjcKnuXRUKk9/iRLaFKMsKLVDZcP7FBANY5YRquxaHu6QyTM1pwYkssJE8mu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QrW1jRx3CH/CNJUTYjaUckz2SBUH7EXS7c5wg2K1dd9hNv20pPdjZvzN+RuXA21ZhWRX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sfBRkD9EwHkVsU1YD1e+yOYzPsOb2CO4ap2Fblym1CIyQfbbJakxV+4xKxzIaMbX7ipa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IGWJOExHuY2XLj8HjClEIUxgRTSgaqT5G9YRJuidJHUnCE+4C3EooVLkk006rQhkFUal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IZbkREt0yACJOjThrYmJEy8UN3sTIq06MoiL7kWwfcxKdcdAskkJr5Nw0SncwyEyoJTz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Y3NfkOsvBGrZJqbgU3sQVdr/AL1RMuzeW19MZQkcuk+2B0YOSTeyGoELLraCdnWBAyyP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IhltKJFONSUVlRFu1MzXdWRqbYnJNy2zduSDzZXg4hqMfv0MrPd2Mrr3g5bluWy36M0P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7h//AIF9EoWesKubPYaIka1NpMy6RLGcPomtC7hKzHpWGxoBr0EtRTi4TRkiwzCZLpWH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MQxn6rJ1L0FygnIHyPYbqQu2DuM+iW1z4qxBa2s5PptlXWNpE5ZLCgNfv4n2GITYuHc0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N+g/KaDYVSsTLXxgUl8pKzbONMzUEo1QRckL56bOM6L6PiD0IOHoeZNXfSDuo7u6S5op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IrhEu4TtJLYj2BIXiEiczjQsbCXsbcBx6pZENW51CqFzmxHCnuFij5b4H9FJ7DqUez3/B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vP5F4qlgmMXrY3OSFJXsNnRECa1EZeCgutyd9Rg7GoK8jZY0jcaHwWMQbGc0akNL0XIO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qIUI2UsPsLmiLUIU5GwnOCApMkoHBTwwOCtrYNyOU/QZsDL1jEtIsW+yirNmgWyTcUkv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kJISbWpFwKbe5mJDc7KSTyWFEobMlKI6TIvFpcDMWBiSLP0RCKNVr12GsOZY3M7jWslD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LwIfHDMtk2iVt7aj1EjLmh09lsSac4LESTUU1eNxJCXl6EEZORpDlK+xiWPU8FDUSaB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0IhiD2YDmnR3yPcakS1J4FyT+++4x3RnIibxA0yI9ym18GIeR39jUYGZ9MjtoPVdD6aI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lneA7rQ/5IkWHXX/AIdf/jp/xVuhL6+4ieY6+ijKCG13GicCTLI6h4qTQdr4hsQI7D2E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zAWGhK6tDR/hmRFxwmSlSy4yQ/Uxt9W5MPFm8uuP2VABeEl2EuMpKhHzZDTsKSIotoIU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AEKDkrsYHubiN4O2GiwmbIaTBBZMpQeSzHsUHDpJspwx4mbOxp7CQmH2JK5gSHcp9kNy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bZIOU06qdwe2jdIY7jwNiPTRldh9DYgfVJQ6hkzml8kSkjlsZoh66OxbVhjliflLgoEN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GEK+WNjt0puBAi3RQhjzKw+Ql1FeBDxbV/0fDcpVCcbENh6w25InvAjxQaQ8SS8WZLpi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CPj8DMe0cyNsVG41NxQ9jEw7HalmwZKtTa0exE93hMcidCXdE3kKmGIxajFmtGzbopU5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ffgFQbsNDkUrLaRYrcnkZGCEdVKCdW2GWm12wJsHKQxcskhgORky88jBkpgtrkT/AEHp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B+lIZB2U6LtpTDEmUhQS8tjkqgmyVx6JrBQuFmvRWnIyb2TXMvoVeruOJQstEJQ4ctfR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Lb7Eyxqy7HS09iJa21jQT9AioQpctqSHNKm+R6YKIkhLGJEOUf8AXr6YO2GNSIP+xfHQ0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O3qw0IDRlTYqJSLzeIwsLPpptv3MZy3bbHqNCx4RoNq/eH9t2ch26P1H0Q8C+nqoKB5Y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r/Dp/LPTv6siSuY7Hb+BHxCDO+Bcqq/QaG06JSkWBIT0A0jay5PHtyJtCQJ9Uuig9Csr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3OSqQrfpo9CC+8OPW87bjsDxmGLWqyZZsHLHhhoJpqZRPsJJeUU1eMjimJpMTSTgSzND7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r5C655mOCtDt7s1dCwzViDdCrfl/RlAv2oURdtQdoim0EkoEs3k1zH5dZhRMlnuYGyzs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vJz0zDYyQb/GLMklmm0nj+hZNzCY2+1yvc+AxeQcl8TwCGOp8l8mAD/OJJ5pcfnEL7QP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7s0NJJUSQsIsVhpMzl6tPq0txZPi8FtM4IVMOyw+BuRpnae/AlMLxJgwvRMw6MfAhiMN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YYUvA12jV2DuVWswK4FJJkbxLw+hLkmqfoTblSSTl1i5UaFoaNobiBzsxtrTcaJiUbEK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FowNomxUBSjAzC4uB3LaTI1f0EnpNMjruCaK7Ca3McvAnkYq0/2Kp7EeyXPSCPRwZksT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cnXLEkDJmpFtSzgg5v5EhNn5kFcNom1OFomNoTXS9IWO43Scu3SQh4jXS5IEhyRBX8Cm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MAR/8B7I7Wrfg+oJhUdAT2FyYHvF7Bqie6Rp0PR2Zj0YmPfpoN0TstE2RJPfsn7MPZ4G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A0o/Tp/Bq/69P+59J9a9FklutR5B91NUKx5RnhSyuwNoSEiC3RKaT9pHj7Ew6OsY0NQx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NP6TREiLGIGiClYRvCGz0g/lkFE7Jouvl/RlP3MXlDROLT2DRegnsLoc2U0Z7zyYaQUa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q/H/AKfTfBT7SJB3Cd3uIiGhFMajIcbJkakSYJlKVjWMU+ULh4Qumxnf5SJ2pGF4ZnJn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RWRoaPRRJZsxU6Es3DGqxZcG4QmJe4YlFqgEieGiJKUrXwhwHwWPwaXXH52Qbk9pfBrL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HvBsxsUsYpcNDS3vJU9QOmWrio1sJPcggSbLJp0ZqhnKFta2sDShTVF6kzcTWSNS4JBb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Y3gSkUNmkstk4xrW9yUa8DciR6iV2+0oJ4BTXmjX4GXSUascUreDPKRNUq0IXdRL3CPQ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bMuwt8djW1cMmXpk+eiZhQst3gtVrwJKNEJspLRiggOVTbEFaGLXML7FFmT0GzmpuhjF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gRnpDFTWRpogVidRGNJrmCaMkkIigmzY6jpDSKJoYw8NvdDgqHyRuEtBpNXMD/uG4iOc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VlJVYaSlpk1EKhYjuJXmf/gIZcEfF0/sY+m4aTAwGaDVJGDAagl3VCtQyVMcbPEwQusf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gtZBWZ5RKoeGxcDsVMzsg4efE+aGY+1vZEFLihHwQq5KqfMx0THhk0bk84iJ/l1Xq0/6Y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CamkoeV2WxapKy8Fk3rGrJmcdyz1iEDtBwAJxveU0Ovbn8mmLf8AAERp24inCsA0ohro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AqDqi0ZEehJIsxY3SY7HXHvNhkaiV68vkpfmap9iU5i3DQWdLpVot5H4mewdtPb4GLZr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RRuVbWPYxbjvIqasDG2j/wACNDhVREht6EE0DyVmFbeMIlL6Cw+7CkZv8C9Ag2Y6DPeJ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hAkQ1nuJZoUadijFnvAtbkJsSPuXcY/mHG1WgxO7GEJDfkT1P08g9ifV5FkasbbS+Tnx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hSFNGsGDHMBxViWHzmFoNPUTRMsbYijebCdK6CckeCiyfIm9VHE8TRwOJaDMz7EhOXsZ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ko3dwNEoE7g8ihreRLIe7stks4Q1pI/lh6NGU/bwsMTZOyxxmw8PYSmXGtWTZGlOSEdy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8pIFpCdWyxr6mxS3ExEvgoVPkYQ2RrGyVSaJpUNyLFunB5slTkKZmJCy4iyRGXTEaOSM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Jtpuh9wyVidaNAYcw0timiJZJSbS4bY3e6TSKrJpasVofyOO1Q7OJDrJEoipZIjSl7iZ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DVRWCFkRJRByf/Curv0P+FT/APpRG0liGuRxA0OGTZGoZaiSbRjQ0TxOH2djSuygSLJZ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OgbT+P5FJF+31FYchsVPjUKo49CcMaGayNiWA/4MmvRjmv8Aif8A8k2mMhEtj1c0yUNE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yk+QNSw5HmjpjzRKaJbX/ggwwN6T0oS7icD0Q9ZYoRNYGxRZcqT55UIU5eP0nurtIx6m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+HwL0PpSLJjXkm4PuI0pg6bjAyezUKFS5FUYK3FCXOoaOYWtC7JZRSayyWVaSgnPfcTw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YhqjWEX0Kk5sNQmJ0T7dIWR2lMqSG4XMaEJTFuqz3B+Tyc+hWFhXcSRDIfWSTxuMDBAZ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uak1LepQbPo4DD4IzfabcjRrqPg4qvcvRNEjRO9eo8HpKbJy02e0i1EQj+CNSzYqTJCE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CmEK+rwvYmrot6V0mCjz1nW2FqVFh0UrJc2KjgIPplDpO99TYyLYhKUK3iIeXqaiczaq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CFT/AKEd2PAPVyQC8YkJLUyU02p0ZnfAXp2+BMgW6ZMpKFbtzoMRFmq/YYblwlvqRiGB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wJb+4qfaxtM3ra3uMvIzCbtEYe5EphLFCie2komXNCuyKGLTYp7bklKfMH9MLqlYmZBI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4x6YfLsklwjrcVaKXZZ4yf5AiT5FTqBy04yTwJKLS/wDguGql8I/tInKvJRzA0GULWJH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9/H/AKXNbwHRhwxZlSSW4JsBR+0w9NPuaNPn+x4ifCH9RX6MG02ojTTT7mc6Eduntro+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3Eh/yPH/AHZMejX/AJlVvdEZECStbyDrJktJ78GqHCxHK98fqU/sX7N/QxV3F/Y+MRBb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oE1CpcAlhhLqIiiMwQJCpCe3g1HsOmSyejGIUx3EUM7dvgnrGRZ8oZECQ3Kihrp1qy1s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ScuCUImXGhNJO/MEoajRndYwfoL5T+xNDCZIkoUqA/chxJN87aMbHUl0d4/Yvshe5S8M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0i7pPAonyYI6u89FpA63A5Jb/EXHFoMxZk8UjkeTv6M6dOxxU74ZSAUwXsIfAppPQlqj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ITyUVDbmhJOotnIilJ9HijsOVkTojLWk3uNTtTc0GGsmsG5RBiHkfRYIxmEiILGumWlS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M9shLclmLytybNbwjhxMaIJa7o4Ma67DqW7OqEZKOTIVL1MlpvSBAzQ7lTMdQ/TxrgJq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1ZOvHJ/sCFRLezIoJTjMG0BF2XhKOBJ1wxaj3ZIg2/eENaGyM+mKsMWEhhpeESWR/I5k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AhmpiTBXI8nAspF0TYwbwyHWZ5Pb/sfpoyJNTlvyvyVDWQ58BcDwXBAUdDGpkFS21FZs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YvDItL2G9uzCw/cEmBQ22PsK2xPJerVpqCMTw9O61Hx4NtN2KSJZ9VyLqNGoY+LZgNJ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TwvWx+qCOiRMmcBxMShAqieBwz8jqVJZYEda6ri0gqvntFNP7vwPZTzx+ATCWNzJPeT8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ZP5HtAOf2hjUrThf0NcVgG3jjhyv8jZsYrZTPfCrHfWtOCBIgieiCCBJLonAxz0gsjaY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7B+hRWdM3k8RBCpVLpCCVCaqUlSGw/RtPJO/iSJjI1AVxxIgiFkzvhiC2kzemjRPhICq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T9hGBOumRyvUz3RGyKQisTakivN+7M92vkkLD8QENDWRguw2fWe5KT7kRJqDQ0XseiCw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7BwgsiGmTQ3GfqizXSaNCx2VBK2ISva6JOwxZlYK0MrqOmV7/XaFNdG3ITVyWqkuyCVJ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V6KNoGG2ET2REGq6yywa/wDRA0fGHzPAaGRI7R1hydiqWIQS5dGZT0iCLIi5QpwdrUcn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IJyxtAqEkeBZlCEDYaJIjTSfIxHxiliDkTgY3Ck53ljGxGowu6tihBsCWXex5WQVFB7s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sSJz4JbkOE7I7LGqomJDsWIT8loGkUY9xr26PGtDQbVwH5DkkHLCZlyaKs7wPOXcThuh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Lb6kaavsWDY2GsfpJJvI4PuTBkm3cKY2hsEje2y8G2r+QbA0zc6KYGzoSbNDBF2Ykola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+hEQzaJ0Ghf8L6v+R/yx0ghkyZMmS2OIbOJR3j1BI590/wDWItAmNZDrVspNtnZhpw0p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cBuMEJNitf6jTSTnf+glXugegfH7DH+H5ICS/Q6JCl0jpWoWTSIX9CdJGqCyzU24q+mT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HHMjTclKZUpgalx9Ix5SbteC0SToQaNuSe1ro1GdRLBZ8ITSgH9GTihixsblDex4UzaQ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MvoUSSWNPpByaNfiGrMdm9DDktJXcQ1YHA5KoWjWtKEzaXwRxW2u5J2wskKdWFJFOwaW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NzXKFpX+Yyy/nlOC468mpLJhiZJptCXaZIMq04GfiPor/ivqQpbFKigpM6PBpDRJIOxp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axpm2AoOWrwasx0ISqvAWJD+QkjKTzY+JRvRIRKPq++hPWKK8UbRN150HVqmiRX8cmXV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2RjNEYVJKj4CN8tB8Uwtl0RqXPAltqKHYaTE9VSGt0alQeDgAilGr5Azem8MZKOFMCiO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ylM0TIFu9hZ7iXuIZBLoWFiRY7imJWRaxZIRoQIWjbHQtU4ZNqF21RJbm4UtCULDgoPX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hoZFoa0SFiXcEafVakjhYGaZNtRP5sJX3G5J5mDJzsQSETQqXugmLkiQ2nUD4CmRvQQE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0dzZlbkrgcBjVcDyLLSHiNUeDBJYGhBhiM3ip9q00QBOLL58CJOl8/w6f9KQWUS7GU/x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4+kEAuSQsy+GajGmZtY2Wg245Lrx70KWWPVxIkOBT7uS4+Ym2PLRHOUYEABxoSVaC2oL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X0ca0eNQ8/xdPXBBBBG3RI8+mhTVHIhtD7M8EBxL3E3BA9DWTInApYU6LzMMMSbimx3o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rH+rBpV7f0CSfbZYfcEhIfcM5b5Yma6JfYlkKkYpTTIylQvVvX9CNSYvuQOJCllokKwJ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LWeOp1wBFMRP70KvpFT3HDTuZMUcoSStBpvDKvYP2IbSHUC7tpTUhwk5YfxEQv2h2Fhd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EsbJDb7LBU0M2y+sm9jx1COcNFJxC1ZfQ0aMiFtQ7Axk3PI3SWsCUaBjhXc2jWBYNE7L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ia01Jbdyn6yMvxmXA4U2kKVAnRGqodkYl/BjMTfA3FwRDn3PgLKLIT8i79x1qZs2hTSa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EbMozQVyQ/hkamXzSq2RRAhC4V9+kTnURilgSNl9J2tQ8p2IlpbSsICYml56SDfPTLIq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JooH1RAxbIzQp8Go6yVwiG1YlBZJtJ/9MAE7TUjq3Q17u1jyH3othdxyTZiH7GoUubvZ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PgdxNIbY0ggj0QZsbHJqNpZ6LS4NBJt0hrUldGL26oE6TTWRcIluaAkjBJGrzoO26Roy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aIiNxOUEqIciyhWBCCXioVtD0G3IxoES92YzTXJijEydxkq0joN5/kSizLRMmYU4yL3P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RppixUyYXnvIVkblhOZTdgbgjGFI8JKEtiRWYAmDQxyhEMqTgbNggzcJJZMM3K31KTMp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sa0dh/AxogcNbFl3DWouiFoZnO6FDHJE8nmQlfIJVb/AOXHo09OvoyJVKU81T/BhYnA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fkh5LTKDkvdfkkEkW/JSYlSVcJFzcDvTXg+HZzDv8jbvwML60ylItS+A22SBQLT8+5A9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H+FDaGHqID2v6BLf2LRhnhIaf6hdWwIPW7/1HoDu/wChYR8sbceYf5GzDUJzvxqTon4Q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uEj/ACCnv7nCJFoJMhmIFASeBVRqLKlu+xZR6nGxKA3S0hpMaGGuv4FPCSNcDTSyB+yc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ziPBC8OV8EiJGME6bLRyNvHYltmhobx7ioQ9yTUfUzFg5HuDjLloNsEOqci6Lo1+X+gV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5t0vuSJlR7iRDU2Uc0irTyJXMN/JvkYDyLN8hJqJtkKpCJaCLIWgSd5oxbA1+dFqX7oe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fv7EQt0hRuJaujtOAabHchm5LaHqi+SGaTF+is2mT+0UMDIouaYu032EpJtKGGzEmZJv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G72KfsaxKdyyXVtEm3G4EME9iIpxqlsHIm2W5whpNxrb1/8ABnh5FOzuXncnEJHDw4Pc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JQghqiQlAzyJdyh0kwKEk1i+Dw6ia8PYkdiaNYTdCrVOjA5MLdkroaEtQ5QvBHJSVoLA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5rjwOWqc0JMZLYEa8ZwZKLGRpsbsnyTGCSeki5O53fCI2X/ohqrdUYdJ9HnrIodD4A1u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hUadYQxeVSNQnm/yJoV7D5VKEcVCJaGZvKrRenz3ElG4i0IhO417E9PsdVJ9lbBMiMky4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2UU1rQwzMkVrKElEKbIRCPdCRYyK0JGZUyXaJGMRfI1nZHYsJLPgTkcDZSJud9oiqbc6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vkeOC2eRWzo4ymZe6EKI3IMmHOSyLi1Qtl54KasMZpOvTUjq+IEtkqtTMa2lduifucmo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DE0fh/0a9F/AmQMwX7H3A+MEZGwMxWhaHqIlUCNsGQjYTwYGnadPkTm42Q9dsk/8+RYH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Saksy2D0bhhJ+aEQ6HO0VciKNlWrcUsdUONvkSeAemCOtUrA+1CaTTy3wGsEWND5Mhwl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ZRuYYlL6FCetCwgs8GhyRIaV26a0dxX0WOxs6EaT/ZFlPIhYHEhK5VsljWVBBkIaETkU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SE0dgiJfSWn3Gh9xDl2Nh2/CO4knfv0U7N47DHmCFqNmpVoh3SKgVajjUXaXFFhhVEKM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ErNYSGZJw3A8CrTEazv5IVoZcE9MYrBGpZriwyRB04YqA3SwINJyVG5JoRFu8k0vgT8F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Bpx3aPpxInVLyB/W8ftn5wkZZfln+B7g/wAFkWHtX9kO0knFTjsiIbc4wxAnfXJkVrZB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DEiWH9KbPIccs+GHkDsGhU3wkWMdILsL0E/9RajWFeOaBOo4TEsRxKoi3DKir2guZvPA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2a/sPiRsGA1xIUhuxGsEpET0DgSOwkLMAj7UziiFkYyIeRYLZqWaxJbU7ewlo15IdZNw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MNSoGpEpmBiviG7hfbGONKmoJT11wvrZIlUyz3P+iTOwHq3TpIfX76cdFkdqyxlswg7n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cxj7IHVPRDDU1VknZWQ/WvIVMtkkKMVEC1xGj5ElwUFDWkmyITUKkuc30YU72K4iKWxN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OzY3GYeR5RIl9C0TWxJs9hatLQq0ym2gzPmkzgZ2bmxZSZ7E08iZFss5DUz0KLkpkR3P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aZIrcEJ5InNHwMIcJSIzswx8Md9INT5I36bDQckEFaKCBqW2Jc9NTDT0K7oaTXs/5J/n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eWcFlKGhwY9GpMSibHaUvFDS1IYZk7G7oca1k4j7MNX95rV2YSUy+Q6+BI1/7oQXNwqH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5qwwMWlSmhAWkraYpyZemmPApTTmODjq9lGMkUkWD/geozR4sanrAd7AeZQsg1YtDtBV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TgsJV2H4Jb9iD1CStEJWERG4Pg7FCVUNanDoVvXU+RjWqU2QmJb5GaDQMYoa4lFYljfc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GYXmn+hoIY6/1GISsauEOWfc9JyJLbZtsjJFELuzZfQvsiGQpJSROINhqz/LsaQSoRMC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+wUlaGk8lrVvuNyh7oZyGbIklutrci1jM5MuRZg+7WOobe5YmnVj3AURkxWP6Eap9i+k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GWT5Qv5aBUoLgkEodTFiwlU0KsR4RKlqqU0krJlSSGnNWKYRsHoTLV7NaMVMTzquCgSH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QmBPmh97gHlSOngymYRp6J2JJw2UpkRuqKoN+NqEdx5kJtFzDUs012GIoeW4x0occBp7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Tbhia4NRPsh2EmCF+MhYLugtZoP7QHoiamxF6QP12Nu2R/pDCwn+Y9T9lMWF2Qlk9I1e4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cVg1IrLsZNCbdI2dpsWcl4SRDmpU7J+xqDcjZNR117jIQld6wxKqvTMXyU2eqN/TmQ5/W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x9BehdHkXSaH05hUP0GQsdUHPlHCWTKlo9CBN1Njm4doe5jgmjwUFEnLENTcUIU8hZUb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bkNEC1BAVAisct8sRK8EqHcEBvOCMEXknR5RFT0TTIDN6YEN9mBx7zsMSzWMOiDkeSo5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jkW8tJL8DK61cmZswKIJIsthMy/uVXJ6jz1LVD6vPTYSxU16KTMiDXqWp89xRJMa/wDw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L7FfM9gcNK6EULQbgaxTJdlOUH5Di7sEEvkjGTEtrB6OBc5OzYbTZ8GfLJ7IVZC4RsJi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zX+JFwJnei8DRB81whJRYGBiHGOjjZI0qxetFJsJAjhIav3TLeQqHtv08IaE0sDMvYSnD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1RZLfURHYcoi1UPJKsGga2SiogSqHHaHlimIFQassXVo0irBwjAh0zhIuIa8MuSLQkJl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RmiosHqiWdxsBR8C+nFh2NGfd2Xzno7AwRH0HI9hHLJpLGjK8NxqRbbQlMZp/wCIMSWr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XGgx2LD9goG9ITyo2Xq3EiEJb6k3TTtrcTeoNP1hJg8GrhI0Y8lpKXkbvKzwxzRchrEc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xBi0JBNBNPYQQ5j1AhOdYitw0hs6Gnmy3JFSwPJRVLtCNQhHS/A5ayB8YNrL/HUZRRpq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dhvYSJpKTLbmpilL2txXh3buWgpmGGCafcNGy+4k0RAjMjUK2RnYdAGfg6b3gHLghhzM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JzmWKhslXZEOEoa1saa91M1XKn1Ql9EncRB8KP2yfZFh2kSN6Bfe06i7ZGvcXYaTmUMK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d9f2FkeVlMfUOoZd2XrhDoUJV0n73cJGsvlszmyJTwhuhA1T8DHBrP5GGIyXf+bGJv0r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aVtP5F9omUSENldJJ3cdKyYnK0GnYROnLNMzfAyRWLItTorhkLbTfU+AJtKncjgRPNi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WLkpGp5CUwmE9hM25QqSuRpl50GhbiOwpTzGzHV7kr3H7a1IyeV3Brya3qN5WS2n7CuF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yh5tDY+7kKVhvA8isaD3InZWpD4TrD2GlicSToh69PIC+s5Dp9yGYlJI0PYZINRzBqIN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6WxNM0GRUmcjHjwhES36GhrpyEQIRH/wH1qzDs5/KtfkeTVD7DdhrsXTGpTblfsT/mT8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tn23IB073GlVl8owRIWof5TGVKzZQyniUEZ5Yr20FFk4sMCpql7l3OIs2a3Qumhno10R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8JL8NiZNdUtk0DDgSuCsJSF3iCLVoRRqLXInTr+iJY8iwJdjbZI3ooOQ0YQ3a4MLDFnL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qZBVZ5Fwag8RcbEG5wRq5KiUgyUTqQs+BG2xaPVUMkpJpfIxBScgbgVUQKC05YuMlkzM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mLqkFpyG+TbI8jKXkaKL3fQ9wqIgSxZSiTtVIrU3D8oZEwlzOvhiVOWKGe5ZNr7LISWI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quT3/wDykcfMatrYYtLghjgdFnYCE2STbDTJKzAtOUZi5Qk2sQm7kcNoF1C0JzGEI5mN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/eCSR0eIRhX/AJoboGFEI5KyLTETUnsx0repCGrDJnXqYkrcQSEhGf4Yj7E3lwtahZki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ckFzZZt0goJpLzERr2KEU6y4HVVQxygMPhQj8rY3yM7G52k+TiIiRFL/AMKhUP8A7bQW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nMJLYRJOqT8Gn7aNCUEN8/IqrOFFmqSbQJSctCcuQXLPqTFvCQvil0PoN7PpLWhP1e0C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OwtghS/A/vQinRRDbWGgtuhFKYyvJnsdohIOpnpHKZYs0WsdLUHCkaPBwqvEP0OMMhvt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S9CLmJJWxq7TmXYSZO34ewy6Xu3OEkmu0QJTXI7bKCvYaG+pJzxL5EFeDanD7laCjRGM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jWMRiUi7eokVhjRTMiSiYsiIIJWopTAsrnCJ9KyUjDQUIIpjOncL6jwOBNFP2jd/ggDD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k8sY2WjQnjOdgfE46FewtZONOn2P5FpDgkW9Oe6Fn0NR2Z4FkqvcinEjDXgdmS5wzHRd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/Qh6DL0njPxI2JOHc1h7FnpcKZ9yIf807bjUDHsB68kff1QsMqwhFQ6D0LlEEIceUPq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5dW7Zd0MV3HjsY1A9I/JyQqfIr+xOcCkNlCwPaE5T8BlSSYbqhkXzY8/wNpPkTPZBiUE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6xggy2rEhj22GMoCUS+Qknn20GjM/YwVDGsQkRMzIsqFv9CyRugu9iY7ZpgSnWqEpXPu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K9QtMWhqOlqMjozgoITBIhBUDQslPWPzYpybbSEpzqMLhv79yBEhBPI0vGRPEV8jwwXc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4eXyYySa/IKeWdajLP8AYFaduHcaqdmoGMWjZOsRNV4uzsRqnUY/WxGZv/wOqUsBGvI3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DW5iWRSUpQkCmM0QaLEltiJmsC6m3kmR+4cvsNHtEnoNjDaEHGahANDAHLmGLK9glKeW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5ErRIxJqG2e3qeRrYQPTrO3SoXWWdJk7Iiq09e6FSQsJBKIMCDn0vTZkWShMVYQ0j1NU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TT0NTFk7D4CspLBN46USyrY79x2i6u4dv65GXb+WxSJS4FMP8CkxJ5XtZhz5Eb2mhetm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Z5oUkcWjC7M5ezc2GmouRN4NL3X3dFqspIkM0lknCVRJ7CyCkjS75seX1RObU1E4Jhwi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UmFQECRkGPuaK+04KP1JeS8Ec1FJqh4zbSakQDw3Jooz4iDA14Iq5Ia1TjcJIQtG4gjU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UvWhVFdMDjUjqTBaFnI27zr0whDwYShuyNGx9MdyNlB4MldJB/iRD3n7WRbAWrtBKpWk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5IlwtWRTojLgTtLQZTAywLSyUbIx0sdvtsKdmWnJiBBqBrhLlEJ4KTLKzjI1CSR3dNS6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D0/6tP4ljXH7Mr4baeKMvuPGpUPgXkUS5yGLGgmyu/7NJVrKHMyztPOhW1iyaOA76YsD3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oPaQybRUWeE37BYcn0RsWm1GeSc7DRiINMsUfxS8IW47pg9S44GWibQdkyqY16X0RHGu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6EhrYSY1UCtNNvUzhzA+EWQm1KPmDNypJVkxJsE+aG9Cdh5yJLfpSwxUWzRPI7Nl6E2Q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RBNKiGnZGwmjL7jwsMlGxs2Z+lQKZyMfdI+w6c+7kbMhOlAwMbpReg5aODZSSMShar8B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McF0KCInCIRSohRkUDadYWNCmC8aBMmG3oSdEE7Em+YH/CityfOjUzDIKannMkK/hibJ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fdRImCl51FIu8xNVocwVlBAfKVpC1oPkWqtplICwiYjGT9gaQawCiRbTlqHw1BOTkm7/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jIwjZRC1Ll6t9B5iBs6a6fI4QRSmzoyt94EQ6IhA1kWBuFHTTA0UCjSngdMSSCRKKh9B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PTkHbj36OIJlPsUliIN+pIEiMRk0eY/YmTJEHvyW0/yO4hpjjVkgb22HrWQFoaKpWfNm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3EdLkoQyVwkkOJEg2pScGW9G5ixqabCoJcEa49swimx650JPlmIoS+FBE/Iz6M7jMzg7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b5qksRolIj1gSw1b/B2OFkhvQr9sdMZeSFetldF8IcTt0UakzTaITZZRk8o4YddNZRCN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9qKhrYxYhQqsRvUIrAZeOjdECVOpVcKQ1DF2UCkE8xwFeiex5fggSo0Qick4pPCGLXzj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tjbBWT7sDLBTmS8thpRjSuTSWm4klyhfZ9mkI9hKoMzgLYcug6BGA0zDE9+ig0GmJFaj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L+BoYxbjH0/lHB0PdmORh6CdDU5HMpT/AOHBBDVoakk3L5FZubytR24Z2Am/RmUiqbyP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8kyWemfB8GXth5YdBLYzYmyah1CQ738hg1QyLEI5LhvtETwxQZsJaJeiQhTJSDwxI9SC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nKvjqTQ5lDFkUUoWIh+57wndaFRqKF1GhPOWLcVKEuiTwcDFsEgt7IatnCJGiIXoWWEX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TsFoXQwJu7kfJvWglL60DjQ0zCHhtMwqZHNl4HMrnEyXPGSRUKbEYJPeBhJqdhpLBLshX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yoatuWpF7jBkjp7oYtMMa10nKRRCTFDQoEiRx5TnsVmg9rrU1jUQKrsMw0Lp+0wkobUQ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yhGDf0PkRXcuR4cokdt/ESRTpcVF3IIXFYcNiBvLMJM7S3FTdDKQSqeGhNFBO3I0v3Fl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M+4+IRE04UYgWCY/kmdlIxJ5w+hLkXrzlxtL7JIsd+FX6GQ+XG9pL8h0tL+fHgY40nk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6a8DJSA3Y08JOuWSTo2MYlHbowrGkJveiXSzFJO/vuD6a7ngHx35WpRanjWEKCyRQnQZ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FCI9HIZt1veIBIFrRObeWbQtPcaHVqEmhSzjdQU4h8l94XIimxYeh3GRNE6eDatEEPgf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PqmsipSsOtUKYmtyTjQnS4eYGhnyZCVK6Glk1A3ZtBOIQsBLOh8mBUnYmF0GxAtPuHvY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2QKhFgzqYSTDY1voKzJ0MkkveW3rXWYeaKM9tiaSZEvMzBAqtMsTIzFTmimpIsl3JPRR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I9Nh/sEy1qBbEvUza0EuPJPMjz0xybhb1SX6XCyNzCbEJY2bgaDyJ+UR7C5ERyNENV/2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P/BgiYSBw9roZtanuHoZHRNUcf8AgQp60TA5DqzKhpMio1H4HLZLTa5EyG6QoU6kgRA4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cQqHH4eByQlaJkS5JEEYzZklFMtvcrLbJ7EoqcH3Yncg+/qSyw33Iuuq/oeV4rpORT1g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yg1FLeqPxhoZ0ClQ0PXAirIVYb9hKOMWwJFp/L8Iby2HTLuGzF6j9nTm88slpgY1BbNU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m05LpX/giKm5/A7oed6xqYGmTcuywlRMKxuEatDZexVFCgeDSgn5Cm5Q5ctsa3hsSf7E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QGeK0gLio0ZNNvxIDGp3/m5liMYwLUvIZN8xZYPmUwyOUtxU27VhjNZUGkT3nJBPbCFB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Qcp4aOPkDgyoaOWOtqges20WZDSnBM9xkxuhfJGEju773V6pET8AQ1qSvgndr+iJWLLh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1IrE1TapJv8ARE5ukfD/AB0ZFDJMYOorLRL5wqCgm17lRdgTAhpIo6shrIlfQjoxmhnG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jriqsXvqj7h+q7EthlfLGmRkS0WqFZ1Z9GwooSE0PHoMgvd8CDYkI/GZQKCuDHZdMx2r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fIXzfE7DSOVBp9CG6gfAS1JBJeDxJTYRbNTIuF6BCQkWIEnjPIODmiyB5tMNpFqX0jTA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wxC4MrzBluXuNZTZ2ITgKZJaoR4N1Q61K7KsT/qFHgldorHuTORkPcQ3BLZaXS1lCe4l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0FmUKKJbyzjuGkkt2BLzYyi5rt6940y1OgxEiZVjiq03kiqmNY7lrDk8QjLFnA7mpIrv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EKC6mrD1RNFPohdusVZ3/wCHUj+TX1sQ5t2Vr6ICdnkPuPEQPjqr2CpHxMTaHwNZDZ301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o/FKhlIkmjPuL7u4MS14RJSLiTQhFOUNvAlogy3NkHcFoSQDTXYaVMIyZ5JCc4PKn1UR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J2fTUTbRPWMTcQsE7ofnIb1GmlSSOoitxqAjD+eVucQ4BJqizluJTbyNRbkS0gbrY0alG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7L4Il+NEtilQ4wjCxf3h5XQohaikQhsNJif2/qWtx+b8HI+8E6YXbh9sja90paryvgjJ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yE+5KZjuMn/nHDJko9NT8C0G4ksknFA3BjRcSV2ghxutUbR+QOGV8jatUQI+tBnS2gSX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IV2BFRWqjXyRhNy7RjsMOLt/2k2b3CSBsmbcwkQqzKWYKdkPF8C1n70YQeEQibhTliip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TfYa9aLomlosja9F9HjBBtn2L+yXH2IisL5F7q0Wrco7Uva2kn8DtSyXytV7EpVqJQzD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AiL0I+SHZjQfDrfZbmhtaGZKjx6IIlur5PMj5RMSgDsZJCtngsIuajLbD1iwmyO5oOhe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9CENomxuh9WTG7ZIBpUINWyDRPR4Y+iwP661tI2zxgps0QKZoMnBtMeYEm4GSSPbCSUt+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mIhklRKfYXYzhtB6olNz3GJHvEHmUwnN4bjUul6iR4Gd40JCRGR4yimuRNGCCQsmjXVb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ayignUCmolTZFcxQlGWSobRbAyxjE3JBDUTcZDARpBJiVE8sDGtEJUem4ianjKLEYuIU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15tBMpmOzuUmQFHIEGkph2IChYZU/gTl1ZMbJvhkHJM01kewUqJpXA43cmuBGz+xJNw2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ctCkFs0CRSOzqQNJlsE00nbKTLpPTx/M+mn/AC5xuSooTPsXwP5GjtI3Ti7LLku3BJVw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NaiNi2ZNzpcoteBJFXhIztMNA4jAlLkehlKkCS6MHKpLDeFoMqLxDvoX4Vhm53EHBRqC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HXE4ZBaiD9SyQ5j2uhrLdD4OSBcl2hWuY0ygjMe9CGXOmuAno9PMkdwuBPWJhqkvB3TgZ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ey9+k5Ef4Inu9iYdwrZ+5K2+SVsJ4RPC9ic6ew+WZYQ6b8jnRaWBzeMdGVWkhO6RqhJ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CGsMOhZyxAm0ppcERGZ4F3K8GEn8FtqBaGt5Map/YI2q3CY2YOhSxYz1rS5Mm+6JPsv+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pK1exPaVZcrJKxpyKRUtwOJMWcws0uBBVtsr5GXxC1L+hn7PCZkNqyywevIljHl9L54+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lOLJi7SXzweE9WyVnVawbIzhUH2yQ6eJXg+eBXUE7mXBKrdaBZAw6lCYEz5TH/z6Murg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nQreyeGl+hA+iwjSpDJLal7F8VfLBOFtug+jA1CK/ZjgmTvewjKKBb13cX01sgkoWewa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ITtk7PZ+7/oyJkwLtmhfL+iXUslWwmT267vEiAf6JH0ZQPkkfVs6jYCkS7v+hpfA1J3M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R5xvWold1/tD5S2ERk2Epv8Alk7eqyJRD5QstKqV2SvbFtbFHPEpRG3lmU4s0LchlGzI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7iVpKEjWspNMXtAmEoTbUz4IlxI1DxZdQLHGCvMBjKyWo4NJYmHuToMAHmQwsZNtQUE3C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50zcgtCdGPIX+wrV5L0TtwTqTIeGCvuaE52JnFoSXPQ+BLtCXjTggRlKkm6pKLZL2ltI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C25XgWlLRGEIMDaetIoLbpEQ2rWUO6M7EE6auTzD5QyWbkfgmYZrjkg1RsISWCDFaiuG6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iHfHlkfTqv8A4L9NRH6zX+NoGoipmb2OTyc59jNQ9EnYTpN71g0KT0gSmks3kfGKvYUa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OOWWUF8QQslguEio0pEBKjISdCYwnT3JpfaRFtDc9h8xvg0U1LEms7JUFYmCEiqyGufA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wdP2Dz0XoYpafmX0RAGLEHiAkn4JvVGtNmlkZcyLcjjh7CGgWKGrZDg4TqRNdF0UTfS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9pljxe8WWytOXQ3ar7h6j8j+3xuphw/xkpV+37Nk8qMKkZRmR+KhP9b+g36PZBFDS2ga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vEQkOPMUnS+7MMSRgS/UHYgJsfRJYFwIqDp8wTbOhkufeFuT2GM9I2mTyr5QkFbaGP8A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QOZQQXiZyT9NCkWSamQyL94JHoraWVhSRbpHCy19EgiLNoTgKEwY2JFwlKxigeCGSVBRP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TWYFnSUNlAlfulTKHA35Jq3QdxXcb1yYSYS+2UTKuSGnql+xXb/UxweDBXc+U6wDovcan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4TPlZOq0R24Bj0ISTA4uh4OJzeCzJl7jiaol8vdydyxjuYIJ1MDFYgt0aogRbvgu1/mx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svyWMhW6MhS+Bz0nuPce5/6JGltrQVodpKFeCHUNGgndWGgH7GBbYJaY/igIOZFxBHlF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VCDqShCcISrsOJSUiMNqKx4SJYjLQyU4ISW0HB8imtD23NRw0jRKJnIrEXxNHeEDE0HA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k4idBlGcqBDWoh8LQbgeHDhqzU9DNqag2TKCRkQ3uhqRWOpiO46xDNDmA0cMSJG8Mjjs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LnBWp4IS2g0JL1ElPYmlKeHky26KipLHYZEFNNeBJeCCEPgLHe7NEFpA2mCbKhMvQXeI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44GTGXYco3PQw6by2HNq0eEGCKLzQm1aJgV2smr5HavkSpkyA6QhCgV7yZ5yiCDkgcPV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0GaoQStvVHSOiRBBBBLokSJkyZLpcRLoTO5e40uU+TBPuhkPamWbwpjCn5D0/B+gyB9V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Ij3CujqLRmLNdZ7i0iOCodgwi2RNQYtWoZULMutQyz34Hai6N0MWZCqSIFYj9jEDRtJI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+5f0b0a8kWbQsIhl6wT4l2Cw91kmWVhCyHkOyVJScNZYVoai+ShoZWjc8ljsQje5BoGw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H5IFPLvkPSOlHiM4MncVETStkhboybmZJBO6WDu6Q/Qmpqamg1YkRYuApwj+MDXRELN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Qa3pSHEJdgv5FA8XBy4ORh78ie6O0R2ex2PYS6+w7p/kzi+SLR1ZktsrZEx06zGTAULpN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3DhLUrKQhtw7aZNm1u0xOTtpzI0esZ4+sjE2QpuUQgKKMtJhRRfFOB5oaJca3tYptBpT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bgZHs2TDZHFGepUIpDPO5ErkZpJRGhjmCCFQP0Ij68R+xmLTbkm/1QzITsT7JKuk2HCX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4oxeJc8TNnvoeUk8R/CTWhQ9S0Q4S01oeKfsmf2TbfTIL2BLfgTa8HDGpQ+SXSoW3JFF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sQlLYo7ZILJGqZKakcwQWOyPwE5OrzwFgeeBFVZ6GNyWjOAZ/JM3fdDRsrhCZvaBwows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LVvYfntP08S5LZsK5zJPKBDXlCBz8zE929jkcqQ7Mw4b4BXCe7MNm8yWr82OTqQkpSpS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TI2VB9BXLMDT3ERNGBEyJnOCq8k8fDE2ircKpFIjKoo1D2BFJ6A7ZB+w6eRbfwQIhNvg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jMb1jB8CzU6jRS9SR/MIm6KI0liULKyKHITlZiUSQegvkSbU4JSvAgkL15RbW8DjiRtI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QNlVkXS61k2tjEoZNX9i7WJPbycWXyM7OJKjQ8qEosQZ6QMy1m1IeVSUBZQNmqYZDyeU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ykqaFZkeCIZaUDcqkSc7IcymBYHLeT8ur2Fn9jNa05LhifFlncf6C6CGB4mWR4DyAoQM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4G6Z0sdl0m1Yb4GVr2EsQcqfkYOalTlzE1+4+xybJXCWf1tBfHsR4rJcIK1MRna7jC/cl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Z3/Iav3BRSGE1cclNPBDiZXYbG/Yj/wFiPmWnTsMU7swup93G+BNU08Gf+0JYNZTwjCA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BHEBNwopvDbTWeBsRqyfQXWdw4gXdJhwQ4C0ppkTVTLEbMZ0T1HJpXZMJpMtWcE3QTLc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KQ+AKWqJOvqSN0MnCmPJ57DbuKaZkwKGtxi9GpzKR3IOavch5PAhLdmKYneITIxw8jQj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aoQd8abCcrBIxPgl7Il8Cbgl7j5ZPIljlXwav+0/7LuRZ3E3GEOlkMG7YQsz9mUWJf8A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moAopdwMF5RsQ7dC4rCsJzCoPR+Bf7jBLaiKHQaLaQ7x0N3JXTdcdxaFDVbdxxCaEyaW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p35h0zDIl3lOUrb1cidBGr4lL7DEvaheAtHJkb/y5Jv9A1/YjjqnScCisDXnR7DhEfgY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yRg7i8GGfNYySKEkewhNBw3yakt+muND82h7UqoTkS6CSHRbEK0sxgU6d8eBLM+hBBBoR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5zFkD/dyVlBoXQDSv+9iT7aRqvLlj/OCXY/Al7ykKKaJyJUNZZ3c1TESJXtuGn6Fs7oa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26Q/MO+fQ8CJxBi12AeXnwSsPwj5KAMDenA5lvUbA1b045GlDck1keLEcUlhSJK70O0b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BbLrsJmTMwTvS17cGYWvzsZhiwIhLaWaj6j2D4nUGjZDJaMFn2QcWBMLgsDF7E2aBooa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kozQYGjQfQSI5gpgfTUZLbxwW3WeQZaR03Go9Mx8CNU20LHP/hhKE2sryMnyIJBB0YSO2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q9hLvRfCN4JLsMTdTsWyp1F6aXIlIaXA29kobE+6CJY8wuSkkpogJWmlKMDXwgje4T1O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IKk2ojDGk9KFNLxsItMRQr8iSZbNeEJcGhyPAnfIolGcCVdE2nNyhMPoQFbDuE1k/BLD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u416OehsqEhohMdeyRbPmNKeuHPyc4yDmuTkUY+SQmiHwG8tFyFc9yf6P3SH6j/Y0j/vc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zOxS8t8IR1/Y3PeQl5b+P6NU+5xTPuN5nlmF8piUV+AB8OCiRhQTkxrI0pi/w5kYweOB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w2hu4UQIhoiFKP0/ciUDo0dvfLQnmL514YhSXaxmKC3GcJeEodKGwkGpsPQDF2bB8iEw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FyEXcRXopvUa+2xFcphoXjiQMnpgTkaNLQq6JXuh57X0uvgZyEjS7KDCtSHJpOw8L1MM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KPDL0THDQkkPqWJmnSOkg9KlMbx/4QppK+ei/l8GpRC/hfR+hEGvVeiSRFqx6jkjwi5U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4UMbWIUoJrwSyIl85okwI47p+YpCvMN8qN3bMd2ZTmT7USRKaf8A4hbuBV2s3kzeFRMn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zq9oaJPcyPwtyreB7DhC1Z35z4I28nwBQNsJ0JBr0dkp7C4LBvFWHpqS5sVjcMIVETm4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MkIcJFTKjYbThIh0mRB7EjFsfJNmt3kdmxqeaFhcvlF+hiTyaNY9xPkIZFqUxZCle6z4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8sSWp65i5/zw+24uOt9PoakSZZ6NQqeIkZE6gPATPeC+UNy4WGuw9xZbDtZHkYmBquTd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RpIG7HFfk4Y4e8hf0NNNRXYSoelCJi1Eqljd2tdDTbhCtZzE67Hc4JcDZKwkZCb5f4J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nNW6Fdycj9wT+wWbqUIsIJi3mB7wSx5ywNRQwN8MbKJa0RWc8oZGLetxmXstySrj46Ey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Q0scUsmJ9x8ShKM4N9hosDVkjm4plGHGLdEmoaGtEJYrSximqhoK0+Ym24YnYpN4uRK3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B2FFm3EBS+Caeo0ZumhoerTHk0PaxxajJuBqKaSzIjbq+R8ro6ZF35JQT3d2Ei5PLEo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XgJWFeIo/qCRfoPHochNqSJkupJJJPWSf5E7PcTPlfkuogfzHmwxqF6HZ3F4IJSRCJZV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hOx4PIlwdoxtrQw7AofJMXhkq21zKI25y7idQhDKMdfCFK20FqyCt3H4iNHltCkHoxPR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rSFR5pKWnVHpUzk2BbPYVL5NT7EEpoyCiSBWx2ZEcNbkfBAW4ZuP1knQ8xObNAbF0J9N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KbGPs/Rf8kk+pv0L/gS0SEmgI1NsjVF7slhpMgXuq5TTu7oobGhWrUey5MRLThHiQRYR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GNJNM6u+dRzp/wAZ5DcEXN90EqWTK2fPwZEZOrvFC3aZNA20qRW1Gw9TR1hC5H7FdLMW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G4wKvKew8qtCbjrQ6ZM9V4K1eCh3gVNFkZy0OMZk9lIRXxB9k4yqKI7QMh7ZzMjvOKxF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DDEjlfIotE1DQg0FN8L/AHIrNCDWjQ0GPdN8kPcNJYKsUpJkcZzgwGnYLfLYgnSaozdr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KikkM6XeWxHJI1MochKCCRE2oCcg9RR0W/Bk80pr+on5CyjY1Cf/AAaU6cDdwiiZCikW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0PW2ot5ps7EKRDxIxJLcsXwmWE67OCJTWgkzYEhRIlUNDSXoMllZx/ATWkaaihTvRfYS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RLQSiAzRqTi8mTzYnVMlOSaQ3VZNaJkd1TfZI+DAatdkNEslzqMgJ2ogqRzo0UcOWVXE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a30v3R5gKB1dasWLQkm40k9gyzKKKMPgSRXEE6VmFIbrVj09yTCdOSKRCL7D9zbpnsLN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/wCMiFFPlNvqR5y0M6HpdPYzY8ZFfuAfR8rDqNtRMvCCxox0rjbJFeTw8iLBqoDocVU1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4EZFJh7CjUabmWchAStzKotkCA1Ebj2WooxIRo6HScyD9MldJ8g292kS6MTGrKkmomek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3JqKZEOwyS556E8iHImyWXOBS4hEVKySOEmUyhiY7b/zH5Kp0aTNf4o/i1Fjr39D9KKI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AEj4P1EbaCSk7ybLuj6D0LyJomHBq06FsBKr7D3JkRzZiEpL3CQlCJaGlTKrrlY1YXB6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KQztfmG+kWrE8UXWBVSLZpGP8ePQUrpWRsHoNIpOcM9iY5+FJC+9pv6NMOHsbLnKFxL7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ukuCU5t2LWOa0Q9oFeckT2jal5Z2JuKJToSVjVN3oKU7LsDQPVDGobfwt25Qmawx4u7MU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yulC0tbqk3JibFu43LJKEveVTJ1gW879ESVZ7g5J+c1TIi0zkdDuAh7cVCHHXRqMpDuc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3g0zH/zFpmqaoTFIKjaHymdvDD3KDlhShQNPA5a4NwG0GVSQjTT1Q7nDVvgvJZbI9Lvi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BHJGkQY8BECruUcm3WB6yogdRBA5kSYkBCRW5JIOUMbnAXMLOSRDULJXRCTOmoQNNz4T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Bk3sSx+7o0ImryM4UmauxPrzxMCUkb4UcIA1NWvwVZSSoekzK1HmscBivcHYSkU0Klg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ehsJNWprYfsOSvTO40EO5HkyTxgtyNjQ1Lih6DsSLl9Eh9Wx2gaTbz3/AOBf86iZRIkW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YM+mYnuXxWNvImCRR0wXOWdsX5EIbrBVIcNY4Hq3ij/cObbwSNJi0zKZiW8yH2MifQG4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mloD7rn8skK4bdHJj5R3Fj5NELA/UhqJp8NQZTX9xjyNCmqE09zgHb0JwonWhTBpdBJ/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KTc3ELSHGiTsExqurU9g2LvE8CVsr4HJ85fo7fxrpHSCCCPQ+sDXXTo/5J6KyDXwT/wDx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vuKkii4MLgsWpqMdv0RbiIlOH/fSlCSjWJ7Cq0vPYSGPDHm34HtkyKLXoFKZPTKYxFCY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KMGyZ1HPgwai0VGxDCB7QjQTESxu2NGoFKkhwRhcCpTIlU8oqWQhqNDW+BbcrkRUG4F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1wHG02dhZSmA3YhGlWFPgYn4BIPjCezYjuGXc3Ndh3gTVh/6AlVKGwpLEqEoC6klIjOW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nVKm0kxT3wTIIpNlsJl3NTR7Ce4vIgGlGks1zEXMzjY3PwG6Jie4tyKXgEYMfiN4VD5S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mEpadhi1VANQ2SxCY7pPBCIQhOmTAK50JWjFm5jbFduhiKy9hjKDQsCfKWlrQuakc/2G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c/JOyCOexiP0hMqltR0pQ87jx0uhNHRcy5p7keUuZQsNs9VtDExK2bhk4G8AhfioZSG4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uj0k1dkpwWGwkfBohiqhMhvA6ZtE1G1qE8KtT3WdUTjJExJkzPJFE4HiGlbhsaKzvr01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v/j0FWVPFT/BR4Kow0q4MhjLJRCTEFCYtEscyOQ/kVO3SAxs4PzWJivbHx+KOLI79CyQ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nl9dehoaJPpGNA/RsQLIzfZR91Y/HKvlCtNyGSoaMSrY7LFkmwt46LK2IawxG9ULuoik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yTAWO4kiahYGaRgt9U3v4Qg36j3RkL/mbSU5Juh1zwhIUix1gHdkdE/S/wCL4dK9kef9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k5k14MLWxd+k9PAptrPYcm0ZEgWUWRBO50Hl86BsaH1sR4xZ9gtSTj/cW0MqkSVFiqJG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7CSlk0pSl6LAs5cbCrMQTFoSTGm9DZS3HRA7bEMN5HuDZC4nZkwhzc0ESmSLNxuP80E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Y3Kcrs0TbDwRk8OwmVB4E2pEEXbQ/l5INqfNjJJae5BIHvUl0xE1Arz+i6/ZOUlY7rwg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Tm4cDnbAtSS8c2BDg7JGNNdzZUynkacoemeSFYG1cvyPrEegzactkXpIlgo0NCpEyz7E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GYyqsU5ZQqOTS0sITGbYjc68Gg1H4i4FCdblLJaTLnk4cINGw15Qmmy6vkHjvaLyEiWN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TtQ/bsiaWkhrKZlmC+BWSHvgtWQfCQ7PBW4jg8NnoRQSx8iu01RYvG1ioactqJlOokQ0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cTRE0jRcOBYTqZ3FbSMJvsN2bGqGTZNImRrJZHQV0cGrRMmprbplCHnJhM7mgluGuRlp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NPTuafxL/kOSJiv2PuCZXsKshpRgSDNUExa7kb5qt+iqKpW27KRCGKEcMIO/ZmNPiZZ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15fk1B7ohqvPZ/gjjMJFD6WyJoTVE2wLHoYYJEnORXqgwd1iEa21m7sMB4PkBbSeglNy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HaQ1fRGSItsKYI3IllmQJWNNWJsbEUyh2h36YSi1/UcEwlf8z6BVDUbFqJMcwIWkurD8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HnrHRr1vHoQ/W+GUds34P8HYy4/d0twoyfSemuTTVJV70LDY6RNjUyBsxKJb0VyQoZCl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NRMy4XSmkSgZWwvZlxuUk3MiG5YxOVkJ3gyvA8QPexOiM/ImcsxOZE2lipSso0ngIg1a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gFRA0dhNK1gUkqSeXZ7QLc2saW/JZLNE5fIlNnyHDKoqaciJXMxNqTTYnppoRBowiAkK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SpSyexbLYeUPyhuIiE0ZVcFr1YlqTTLISVgqSxYz3LQ4pTt6GQezI1vkW5KlZ9hi8JSI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gXuPULai0ZTGYFkmZSMrArTVpKLR9zNfhlfQvcUq0JoeCQk7UDYWYloCsU1KbbIY4nhu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hzAaQvUauQSIexuE7wb5CH91C02pE0kWxT49WWbYcmGZ7EWWXeA7KZGsas3K0rcJIeum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pLlfgJV5IUkJoy4QvJBs9CDaQYk2saH6B4ijCBWk9wpMFKCinUd5nuKVCaNlByrFqQix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0Iq7KbosfiLJ3kXS8gxLCRCUxoOFA1D19umn/wAbUlrd2nyUfJCQ0xtdxrMRBLmBW4H2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hS6EWEvJewzL+CR8qohbSDajJEYjH/fI0xIYeWcMbdnIR6ehDFYOciYOvpQIY8BUx5M8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IoLTh0N8SQNRyCXwNrHGivo9CmRLojgVsgWRIyLJ46G2hBhJFvz8P8mL/l1PmtdtkPNs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Is1OG6kQBHiPnixRyUNy2j4SIfYyp+NDLF4C4KLPUhSQPq+ncpwJZwptiP4F0+EXP+YQ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7HkyYp7mx4673ol2YpYYSelnI1NPA94fc/cIVyAp9xN0p6IQmBOSgeKFokd0tE5izOH4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gnJDJqFgeI1M3dNEm0TgapTdawLmqUjJyJamssmtiBpIYg6kiqYcmhkbhtLGgk0sSlue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IUXvdIeBEk7F4dmNTTS5bzwKxB1mjsqhGbYpoTaDZYUW2Buax00CSQDG0LRyKKWtxjFp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WNuaeCjguuS1JGBBts075JSxntGLRNKxpoluloTTn40FQp5FXSBiwXA0oJ4ZJeJFsla6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3o0LI+WSmveiAYa3G4X71CVsvwFY/QTlIbVWiXyLoLkmzyREpfyJr847BxvaUW5VRKxs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KaEEtnTYs6diZBPdNrZInCTLZPncW6Q+LA6padIe/hC2b5bF0nQUHUPSaFB6VuTRcDR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CGjD4FNuSMYI0giFK2JzwQ52LEGoybJFdArTSNxNG8jSmkqBlgYnI1Y1Qi2o054E3JOY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01Ejw/j0/wC4qaJ+1b8mHJ7Q/JlYE2M+lWNDVmwsnmMCsJEkaB8iqn+dVsKbyUJqGoEz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NNXW/iL0PDHmG6KT6gxH0MQxujIhZNDzYmqwtjMhScSyVRCsWs5gw0O0iiMaMIwga6Er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0gQx5CU0L/pNPwRDQ/W/5NYPfMM9kuRs1ZFS/sxl0tENyxKwpaHgQIOpeOUNY2o0HaN2D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BkFY868rIhPrQpJQKcNvI2H6IJlQSj6DyAWqaNKKRLFs+X0mBOfUnpMD/NdC9qX2P5Kj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zCJ41JHMHYISzsDATRzRIN1/I4K0bQ1iRqpmhgZCGWgyGJrUarTuSk5WhLZ5lBotSlpk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BmyClMsZwoJmWSyZKxA3sNoPQlpYotgWCxehQqE1Fpitt0SmMNf0dSpLJK0QjyOCGhGx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C1nGzFKcL7FrIysliuRNiWBblB0eg/MNJc+8hpL1DsVI5GFOeCclxSbT8BkZYydijFsd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EUFYDlCUPBKkgGnwNkKO4hoPJpZZO+VPUQRPe1LISY6E44zjpKFLoai073J2oZELEyW8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U1kRMpXoWK8tBZl+RDmpMmMg54sBuUVTaGyDu7hKBGHhDY+Y3JHKcDFXkZlqLoU+Y9HI1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NJOGkxJF3aLjwSLV5JcEk5DIflDSbifgTJdkZyYaIRagthaC0UCmocjxaJZWDENUFSbS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0ElLs0EpOUDyYG0GtR0tgFYSwq0YFCYrip8iwbm0I7h7kka5fp19L/m1/4HhkaK33la+3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CixA89GaFaSOo6VKew163c5I+X7NdezIZ+NGQ9n7A3OaaShuUvLL+xNhNI5UHDCa5fgc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DZRzLCEyurJ64Z37Z5X9E6eVbwZCCRPdSaClKBakWJS41vJr6SOwxVESIWKIJ5EaLqJL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jK9Ek9dRY/i0Y/hS5JkoJs2LLp5EoLCyTQkhsMwtxVRayqFrV/rEIdJ6hKwJXBcEStiH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9d5dMrHJwVwWhV1YYpCreJ+yxvTYgp9C9fwj3H4z/AEHTKstu26xZpgZwzkaa9NWaYYjV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/gjyIOBB8ix2KMZI1dnhDykzntoMJa6NbC10tDNFHQmoxkOB04Y7hPMoU1lwiE9cFLnw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Ks9mKuL6D7Ai2tMiZq93SQwEhNJ4LVNoihxCHlcDfmJgzoezGmnXIisbjdmOvqe3UsTu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QTT2ynaziUn7GyN7VNRGQqFfR4Q1UDMscphplljrHy2NrWzVMjdbmCcoPLKytrYjaBak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siHikTEpA6pZnUTZYFlBYNJqMNWmNWApbwSVlSRjqVdjpH4C6wS2HwhaSJRg8DsMWwhU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hq4h6m5t0RLqg4mEOlUDn2MiWkaBQsqWP2rpET5AlLVgj9gh9Q0vDIkaiNgmqTfAspTc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am0RrmB9SJMLQ4Q2ELmbpqJhR5ETx3RqNk2KRbZuQo3qShzdLLKH2bF3wjC7eR71lcam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ilZHfIqSs39luvJnGpqyIQtS1IqdLA5rFC0hjAKu1Cc4xuMJoEpR2J0kVmP/AJCIiksn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DgXWwmaEN+hxboJqbmhEkIJNJumgdttttty230S49bAbREmXHqnpO4uCe52KHZj+Oi/U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G0DjsM6Rhh26o1LOCKNKER7DlSFDeXIkf6VM9ya/I/4p/hEcnfZu3+B9gpe7A0mkiitG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tvfQliDCOBkMllDWqgo8NESwWkkigeHD5CGKE08WaCBbmQltssSo1/2xzWPanQJ4XLFK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wfAFW/L+h5e1FfyWUvGCVuMsOpPAQ3CboMkrn5jEttv8yO8dJbu8sakpSeExpiASoWWg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2JQkW1496GojqOtRPok6EfYTIpI2UySGmRk0rptB2ewdToRT4MBRVljNyGzIlUxYNjJX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Gp5RBZYpJZ6CT5HpWhuhsM4sW3VfoVuRo1FJshsJRCpJF5STdJDzphPOC+uIi2Q4CcEZ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LCFpUDmdRuAlfGhqpqQLogxtBZHcJ9F6xBRqShMLYas7RFakJbE1FYIh5cE8CJdCgpjI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EUCzNa6YlEpRmpPcb2PcSW/uFBWKm2ew7SSwJjSbotBmXIkoQ1dCzYhO9RTW5mYXwXZm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yyJAwltk+EJdxniC8QJYUeCMT7CloXMjpVrQtixZkVmkEiZN1GJSWrFexlU4BBtSnNFc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dh4HzpiFokKlKBLR5NXA9aOCRNcCzMjd8NnumwlXLGvD7CWtSYqZXkyNBaSlGgj2/wCL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Js+T904NJIsjwiyEz0TsWEhRtMUwxU2o/J9X38ERdOP5Ey8ojpsgRD9C6K/8+BGzhL90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JJkWhKYmUmXU4bamQQgMEIKMQhK7NaEo7iPvouixJozATtk+U0eZafx/Cv4lsPHZfI8l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KhtHkWgNjmTkayWG4oyb2HqZYRSnRGN7C9oaJIyvUe3LVcZRDJy+Bers5ORuTVIwvSp+V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F8EfgKJ5Cd2oJl7i9b+Azf4wRtqQgtNuF+xyQWbI84JabfC3wif45T+5i4kbK295HeB4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Q4iGxMmq3NqjuPj1LZFNtJEoctpEa0VPZ6DFLBbuYMYsi6SQIrfRXvjPRUjSEHke0lkk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IkPe2XtlEL6i03GylY0sstoIzDT7BsEkT6i2KBFFqxqjdIpZYt+k9XhoaRVPgiyT4GWk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EjS4+SXKehw2YxZNDIhVZIOzMJzIVoSiIkjDiRtVpscQnTot2SK111UEsGxehCN4qkUPG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xHDZDJinbHoTHxK9iCNBigJEk6kjKMBHZqnsOZxDm7FkdaBp102NI4c7mA7NiciKEp4U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BYNdhrQZFqMoUllmV7jyakjSpJqSMXWyN6LcModkZG7UhOEyHiirktNkguRE0WpLeDSu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SeFvkaxNCe4u8JrEGoDcesEirVWybVg8KEVUJNNC2CBKX2LiEl8VIpjbpoKxdF4CMrZN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0uRk4x5Em2GfgXtD5IW7UbjUp31J1D/9F1y2KKoL0x/wIf8AxsJTRZO7z8oVhoHIoSyg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QyMkhAo26kXdDExmgfKv8jP8XHUQR3WnoS9DwhhsJ52Zp7PpEODeaESlDG0ZcZ3LcjYE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oRNqIHkThjTaEoWTEFlu9gL4j/4UWF0yqHdkyToizgohIR8hV0a4EokTuUJprlbio6P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3SZ4gUqEppoP8bNimO048iKtD1FbdC3pZSSUTlwbc6dbIZMt3PMRPNFbVgr2FfwOLRHp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6UqEOZK8j7ZKSLEQLTkf7f6FJBaCJeJML4JDhwN1n2HrQoQ13qZLAVBJmnK5ehWj3WRg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JJCpRgfIaaXyO1DpjTWZFUD09iau6FN/qFiGxI2BqbfI+jJkaGxwJVGierPkHDQv2mf3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TZpaj0xgXcCq9XwBbTKRQId7E3IgRIglwUivKHS2GiiK5VlsjJy5FYbAwNiw8wbAXcWF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DGt2HDVwQoQp54E8hR9z3BSSMjEciCIdpYzZdqIPULA0txiUd4Hgulk26hylsFJDdliZ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rso0xVk6ElRnJMicbzsMKYJjTcqJTAdq4TtFCK0LMZ4E3dUG6IQ9fCYx8amE38CsIQhO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5wkIs0TnENaCJInhqaiGGhLeqoh5dxl1NippCUIYFoHukZRZRGEySM4Gpt2SbhI23LKk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FPYc1FLJCWHYzoluK3nBD5IntS3gwSpjC4FDGhLRPb+TX/tQtSs9h2vrpYNgsjaJwJwL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+gvMekxYKK91Hlf0K+q/hxPogbU/0NOugskNLK/H+CZlukErGpUFG9jKITgdkxqzI7woc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roOoK2H2G7RO+CRnp9CRFkNZYd4f7/4J6UDtHhDbQw5TgyHJ6E7LpI2SxvchKlg2rGom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TyPZolFl0JuYv624lE2vkj/CJoKM87A5ZwDLLY03Kje46SMuxO4xbbDWfWe4aFIuGmXw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EDXWBFJcSatAqcraMpo/0sQEoHDbgz0jT38FRU9y0acuRMDcTMY8rUHpogpxqWaAXHwh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rvOzJUPQVsYRWEuTAbJduGJLsClp8iN0JMypL97LSGUoLkLyNU+B6EtstjaZB8FleUPb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NwNZ6SVXEwRhVZJIKTJQmS4qEo50O8ohJabErKx0j1Ia4YEWx2MQshYFwqyGWQZzrhi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vQ3Kl2TNjYRqbYhLaKk0x0xGGw8jYBba2yM6URuCJ7QKv4gJKk3qySyHJpsixNko7CpB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GqHcOdBPYwGS6B3nyFGSiWKWSVyQ4bKJED6HKhmwyWKIMSfcussaIhbRwJNDWok1a+R9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mV2KpCmnuJLI9FWckeXkwEUEVjbyaIY8bwM01o3GYEF1UsRRBEpwRgxB6AdLkbnadC36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YWKMPQc8KJ2LjAhjNPQkTPciUSjX/wCQiF8fJt+C0WYDSo85FT6Hg12QFwyDGwkEKajW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pnvqR9h5ysenoX8CpooWRHhSmUvXqcm/nIklzLo1IhyQTsTtFktIphF47EKo8SuiE9sG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N1HTAwbEleTRLMuBvG/pA8/z6iFzmNPOfggk7AjQuNSGyRMySlqNOK9CyNuEvDsllfB+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UvkZLXqwrx+yk2LeXLMMoQqHG01/YgzbB5dmMKQ6I9yJVVq18CoL7G5HpvCmvK6yDEjL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khEyS/AY3sRgTLZ7TwHtwzsisc7ELWzCW2a/J8P5L928zvvgUyRf4oTy8TtwJ2p7wOES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IZFwoYzwRY/ENwaMSlkW+xEN1QbLsXNmguigs3QmiEtuiyZyTaDUoJqW4Q4LWwUnkm51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tJzeSR2VlEpZMklmcaDvZdDQ7mGSokQgbb0JaDKZzKdDkLRnxIapkOUzegqk7M90LzCk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JNqXI5qh5JWSut2PJEWxPxMekhbaExSllvFD3mqbYhLG7hLQa4GzwihqfuSmaCXqTKCq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1cGzTqQrCJI5fYp/CdiZqKapilh6ouZ7YYNfUZYRCYjgTnRO00Im6hBY7WRIdSNDwd5tE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M2BRkKi4Nxg3FwPexuDksGoF7bGkYZyKhL2EWURiHgiVajwbZKsiJWI1CD5CbOlpnDYk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vQxa2JytSx7OyFwWVomuYkW0UwVbYQ2WaH1EvuE9QlIT3IquY8DbcMSjvGGI9CEK+BCn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ZgxHpuSQoxQqoNUvS1/41/xRcpJTqB7uIeuzT4NE8FPBhQokMUVpSPu2+uibWBrSCArP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90z+xi6L+FDQc9pmRevUi948YKProl3IYnzCOTLkhsaENTmJSJuYHn0UXJBEECRotujz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+aOi2JpDhvLoNIlvBSZb7CFGtbGYnocBz4doVU5DdafJfr3K7mOpcr+6/sgclUs/v+hG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LQ2ullp5Rdc9f1ujA0lNDj2q5cDM3Yk8o8dlXXH+QyJcyJ/EixkolH5JprTUTZ/llJxY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tTgcm33DLJqboXzmGxsQZQkwkLHI8UkUSG+4avL4DtnKGaeqLpSkghq7ENlwXGjJYtQg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qR+4aVyaDiYEiM3Q5iLS2TrJGJ/AViPamZCXKasfwgmjZob5jzSsmPhSKeqmZjob+Zi3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wNHMkOgRiEkejLKGzlslArDIds4f5FWc2vJyu1hOaLYSolZCyuqWicD5cA8LlSBVznbQ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hMQRE25booly8tC+BDyWe0ecOBkrxESlLXJKhRnQmSYFnmMiYirQYnxkeYdNexXcdxOa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uENBCcxgeHtUIs3OQlanUarQpcNhtVDpaC2jKG9B0g0CLUMT4GcEQYn0tyrE/AOHTplK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fEXDJafZmaew4iJsSHWWQtsTK+YI1nQulS7jWTbRByVepRtsqeg73JjslwhUluYaweop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8ImhQabgk6NgSNjFW10d4FLgTGnAkTEk0WTYu4FJa24UWQbWEySwT2E6zUVk7kKsP4JeW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YbfzV/2ZkKqLr8H1BGMjabD30UmTuJ/Wi1A3LnE2SPFMNMqvGoYtRqdD9hOFKDoL9MTr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d6Z6xFls14saB2KJ8108ogTl2TWNaFSloN0L6si5jELkcMRFHgRc9I9Gs6jyYuz+gs5/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a8ke46Vy2vAjSDkGQJmhIz1QKedkbSC2RNMoSe8klnrxPnL+BISTp/8AqRohJYSJKZQI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kpSWmhDtVLh8nuUhoMnA53aGBtIawwR9zt9G1I0Ia8FBWPZq2FyRM212/Pd4EbJWBYUE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gQdhty+DfW4VRThcD1oZpfsIk7ZE0NKvcDl3shPItF5JRFTQ9OED0adomuzIq5CTHq1O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vr3fJFtGBMsbKBwvdAviYFK7myE1MbjIjQbuSITJSeDZCRyYjLXA9IdbuUxJlFAliJvu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tQQx12gtISLUF23mRaMwQQO2+CshQ2sisWjSksFelc2OIi0ljopltFiyrIwOWOaSmhNN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4sh5OG2TbktdKIULaEMnpZInvyQtCtLVEKZCyV0RKZbHZ4qcmS7E1dxWMr7k7CFgeMKi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iJihVSEHD3ckpGg1EZOh3ZqJNYCwW4CAwXOrLC4lzJaIQ86qNOkuyUnKERYkUXVCdvMj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iaC4LshGnI9M+Q3R8I+RiQiyJdhMGjHlNhLmTISPRRyiCNI+CSlOMEEvI3LGqS2wMk0s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JELVkM5HSXYmKLL3m7FrTC2Ic6QWaeBOCggXkSWiXhC4jyN5bDhy0O8MMo2W0jWqs1i1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J8jj/wCUiI8F+HT/AAPqyyR5HtCwIENU0G4bFStf/lt0+RhlwcBqn2EGRdZH8/8AhgIR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Yn7dh+mCLsWzYoWbn2D9lXRJ4BaG3Ssci1FnVM6EySRoJiklkjZOvS9MCfRHFhaglG8+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bPvkNN6D24kciaoaESloI6ZY1AtAYLdvxu/gRCVJ1pN7F5MrubJfCLtKHykGwQqPUNNq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VHkSWECgdG5FloNMuty8/C+S2VruNyKU73SPI4tiQ8wzRQxRDfsNWspohvK3ZNBTWdFd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ko0/Mdhn1UN/pHDdk4ga/BED1hgM3l2y+WSowlSzMpJNNDFUTVpMGNvVpYQuJQ6XdjnZ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Rc04Itw/I7cxSmhLNyHvXBbqJgqjsJQuURwxm5bf0KpE+p5DZ03k9TQWqSNia1srq02C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aI7JFh2ahJJyJqKHbAwGZhFtFLashW5RF5HVEyGWjFjwLRKBXgaPL+DEEHgndWXEmbgT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pp6EhSWTQmZjY1NlsjmVDTTZEPDclgJxSLRmDRpw5ENgkLGPe54I1AMItFxsMCWVQ9Gx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mRdUfSR9cy/JPJeAfIp3EeYeb2jDV9ihctpFSWn5KzuEOTUaAm1wZOlA05g7CK2+Rpee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ZvOloJaESOFj2GKeI1G9xIGPKQtKyeqEolgpBvIzmmODCNIyYkSJHk6WaBY0LfTyUHIs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IJHcVnPiHZMsbo2DWU0IotkK1BByVpRWwlK3nncyTHncKa+RcHhamshX2h4U5ErE3Fhj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tEWm44I0SaRDREvbpeGBKyWaXkjEgn/yLov+XGf8IWNgaZhGqS2Pk1CQbxS5ErMSHgaO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3UNm8MDxYwL+NrRUJe8Ifp06ORFXwbEy1vIjxQSy19kRm0Pbs1LIGYsnMVdExsnohWXp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C5FhW0r5/4M0yvqfJrX4GnQJhoxwrIimJkRa2PwT3p2XeZBHEwT7fmxyVpqd1308CzW0n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wu5oHrJxAb44JXO2+nKT8iE4MnwWe41cnkhyNDgeaElE04rrEl8jNMytkzwkhQaeykVu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N++RVCo7ISuf3I+AsE0rlucCnp/5JIEneaUK4NCiEkeGs77mfvy6X/QyazpY/ISDJpDZ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2RGoxxoCgmCGrRBkpJzcjRmsqaIhjYz2hEWjYZ+gu3lRrHKwWkEb6/KsfBIlYncVlBNw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R5JSqIyQp3GibWvJFqUy1iDJSO7ElNppQl2KWwk1jjUYqiBJrWlAnDmJrQVLQLfYShpY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BiZ3sJyKWTbkgSWWaGbJSchr1bft4RHhyUuOg0lE9yg2jVRYtiJKcCmqqZYjs3HdkOVe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UtRYplPCiVNXCFIv6DIy6sfApLlkUK6URo0RNDXpeBmxGh2ZCnUGzaWghk7s1JtZpG0J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jqx0oRIUTgG2XKRrZNQfCsSZFSUlp1AtcjRLaDd3sZjqBNGCTBqRjKUmkYrtjVDV6iZc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IEglTfRW4qaew426m2qkLgNEBjKLnsVk0JLVLYx9+i4PUi2awLgXUhNMRTN0s1+EilvD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LbzdCaERYVrKV9CdWOk28oa05Eaa23NaRcIZLMf8i9Pb/ieEE/VnW+5MOegaV2FrpNjW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/JkJvnTB+SHfkkQhQJMmKDHOW+1i/jRTRpZGvg0etM97fcTf7IHUiyKD5gmD1s5xSWdD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7GpDI9zyhNbje4lFckCEUV4H8kvcN4f+Ez0O7BKtpyvKh6CdVgc6tDHuTwcWuX72Ks35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b/H+suBM2S2yGhuaGlreeS/RraCExsIJyyUpRiCyPYTUm2TXBeygtRqNktkKTQwtX9on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RugWCJkaS4SbbsSdolnQRCNnklfsSibVhrBIbnbFIaXYW5eyGr0FUyUqa0YsmrwjUeDd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Imq2NnYNxy5PBbRMidw0xl9QWwboMBdk4Ikiuw254BojKJStjeZhBhkCg2jQRwNHBXAW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Pb9lkg8j4tuO4mR5mSqIaqI6GeBdkHdkfA7KCCbU6XZUaSjY4CRzSE6vGg4Yuw+fWhWC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aIKks2Wsk2tEKhOhJkh7iWMFVgkuYMzWmBDhwslfSmN3ojJ/vsJs6kYRoRHDaktScuZNS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2M1AmTShlJkPbHseaGpJi2zmaCXyNVMga2DWeXLc8CW5zSLc8oxTGCyEwIMcHRA4OsCl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x5NWJbD7ZFRJLRC4G48lqRoM0ZgIWa9x6cXJKGsGroNDQn1FhNkl2kZpmUMwWdoh6nwG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WKMIwoQWmRtDF2EolgiE4yU9tEfZkneEhNcD3NFlvQaUjkzDq5jJnR2awzKRnyQRJt3K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pE7Gi17HBCjkSaJqSXFDErW9hit7JF4aQWboZyKXNkCsDKiGNGwCX/ykLJB7Bs+V+RKR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DWK2kShwoSBXc7TL9haWKTVUiryKbgS/T+hMef4ztIIQ6tuNK4H6kcPu/lf0RLeXOMZI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YTsY8DJ9izQ0LXsLd+CTVl9ySdiSefQs9KSe4vzH5EN8Qf8AwoatK9he7eFSlJWhUW/Y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qQvzhyzFaqD3LdyXxtblscs9MpOBtMrvexp2hE7QkiVTk8oRRvERpJy3dsrCRgScCdwh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S0/ljUkEu1j5GPiPLsQ6l1wkiNDSeK9hCmtQoZXGVl6AoAz5lf2K06tDf5kakqblzslo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XBGIZUUltyMRU5E0sG9BCOwBXYkkNBMipucCSElGh4mkNFqsZrEDxStcjmRlDsZQ8hi3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TyNX5b2NPgTMlvfUynLeks2yewxq3gVUwgmrc7oPgKV1MKRZRsyjxN5MzWWghJWd6J6x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YYlCciayIW75MjzXPcTKHI1kSKIq7KKE1oKS3JUPBuu4LuMrpS5GCoZTHP7CSWWKQ1lJ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RCVsZtxe5zgGkkEL+Qdh4E1uBVlNwzgFGFlCQ9KjIxs7iWf5IjezcgEaTer0HDY7w0Ea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ug7EsjCZLsvM4Gm0o1a8mZFtQO2ZdYRjBMuSJpzgiUWBvwSUUiSgvFWOnSKuIgqmjP5c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xNKy69iTZvM2MhBEowyOgmqKUI7RRTNZApUxRuHLFYjRyO8pKERhe6IcyL3LakqHyK12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lfAjijRNQiNswPQQJNq0yTrqyMp62QtMqxtFITlY28D3RggrQJLPci2SJ7QsXL3/APk/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4k1rUND7dBORmMukH1Zhk4001gjYVpCL7OjIsRV0mjv8GcU5QMfmC1vffo5ry/RhPH+4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2ywJGvQigNKq7dIT5ar+CZ6w9jG8YLR03BUhd5jViJqTHRkNYxOomSJkiZPRInBAygWf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DvQQlVldtbMa3HgWlM0e2Vqd0QMobVOef6FnA0OMBsk5U9BsS6MeGM3wJbVlKRLc3k89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uCrzJeEOhbQ6UWwTrV2HtU05pD0KZ3h07M1WFtbdthHZxfhu+gqMtNFdtfsSirA9/Z1Qt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jeMfsMYG1og1P8kqlvCGNLRoLtjaSwYvKSzJdxqZgtzE01VbmTjA9xIRI6iI7UxCUPuE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wP2voQ3TCRhpEScGgoiDcC5J0XtJCuUEXK1KGDac2NLvGoLC8jS19jx2DNM1JloSwCWG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XoZ2z/LJ6xYbAUJwQUWRbVSzA/IlrXk/0LQVFigFJbAksKQT2OQQ1iyyDSl8FBaMvkKM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eK9hWqdZ5EORWsCKHuh2ziJJgpUJKc5JtqQqpcFUH0WuOnpKxuGpQjtg0M8iT+plWBYY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kd7QcBXKSYQPDa+DOSI8mqIbKPEULBshSPIkqZFEiYWo0WUpyTe7TMG8JqCfuI1y5Grc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ilE2mWcivQ14ZHlSGpigekrRaMp0l9hy12IqXR3ExqOwx7mdhEhbYQzVGAGwoh6sGBY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fGI8pHwMZ0HOupDgsTBEJQkl5EkhCkSE6EShZbi9R4gij2FIWgmYVE6ybbkDSglXcaEq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YZcMQBbddmTCmHSo2bTXpwoBXQkpRiT3lTYhpicOmS2fQi3LERCdkkuJ+V7Ca4ib/e3V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D9f+nhFH9nwTN7CdnMxsBMImxdVFvRiUvwD0REJo349zsCciXJRCHEiglaENSCeh/jRB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5SqcsS2ikvk+RDNqa70PysSIhZdh6HLV1S8jglqREWsGpHaJCpSZzjDUmwqTF4Z0X5Ga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amObFDuL2JaW0JCNRuEy21fdsidcCxOzSbO39jfPeabu2fj44oXYSFS3gqaTatU/ggoz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BATnYk3A28tBow9BYO7GpvdQNS4KyEpoTa0ngVKE6JK2gnLkNFDqxoT7i38wx40TKSs1S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pCD0cCK0EkmtBsQMKCgSEREQOwFGpeCEtRIoUyaA4TkslzSwxKCqIaETcKIS2RkmPJkj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s2y24ivKNMEbWGuWyERrpH7fJoQuBKbbihdRA3gEYI8mFdFaK2OhaUaGS23roLIkssY0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IdxOBFDlipTlqi6phIUMEyrRsDhJPXBLgpimnSNJbh4aXkh5CWxBJXItQTLkbpJbj5bF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ODcWU9B8kxgaV4EzUx7FiU0JcIQHKbOD7ghke2km4tKlSUlSSWCKJjoNE6ku4LDaLMks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KJUl1gz8mvCS4TmNC7GlN3nSI3mRtnVoLcB5CIkgi3KKCciSFIyiVdhDIsVT+CkafcV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OYE+mDyQsDNKp7mtGnqicJadxNReTFaiFzYmrixSRJih5G0M0ipDnqi4qGor/wCWsDwI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SjWB5F+pMyhJC+Ynhiam7bQsyMz0pNFHwlfkM6pcSFl+CJNqeQlfki0k8yNHvMnuh3C+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+5bbY22W9eqGLkf5hkfrehTtdfI09jHQkZpYF+SxkMNTHTMyD3OioCO47z0yJ7iZhfQj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mmjrhsy/4lkahceQSTqRJEvEQM0y+3VUGyujQZZGHAnyGPolW6Qc4szuU/pC0PSIl7I1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Eu3xDT286aZK+A4iTUpTDepT2WWyL8NukLodckNFurMXZsFraIgSKbBI2PJTPMjQeYGD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0Q4KkrkxvVI3eytSxaDEidktzLTG1uW7E1HeHkbNyWSianQxs2CRoCnzy3RGknggTuAti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bQ0k8Z6NoQkklkSlDVkkV1spJ9iYiNiKshuHUeRtvAeqyJKfsPysxJEgK+zHDpqZK5PJ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nsYdPheOdgmMaK0TZI1EPUEmGcvIpdgmWwnpbNhbOFWKkvMkbRRV2Rk9hJbMVPQbJbM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xFiUv5BkwTqiLPwJlqCOt2cZavgRJSUaExprApQYKQ0N9WL2GVkpRuMTJbCz2HMO49C+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CJMJkHEIavlxIvnQPd8qIoTeVdgSedk1kWTeBgo0KWwNvfVYPJE1qyHLUQS0e4zh+48Q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zRM0MdKFSSZcZKUkuODPJHmTGVlwLVYVRTVNCQNrjIAs7jh7ojYcwPuQqSQltbszs26d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OYNnmjaiNQqaG4L4HMUhw8qoomlYa1aCRbhcBSh27i2swWedDD6FHyKfVsOcasbRxK/7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+NUV8hZD0PYheg9R9xwhs0JdOJzkXoQLpIS7JI6O3TOlOo/QjQ7KRMpP15Eq2fg/Bntg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jmoQa6JsZvrJImTZIhZHglzXR7KDb8Bn/wAaSs8kGCVl8GTlZFCOBzI8+mRSJOg6ZgdR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foRnN/csSiggcIyqkJEvsQv7nptqyLCp5DusoaKTTSwsEZiURCWCMjIg1BD2Cs58kXP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NElKYIBzD15HMmaqyMIopjUvZoacF4wpM4n+yTNAmaFMGqaHqluErQt0TUGzLsntJy18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TgUSSEOJ0Jj8ijXYRUtw0KipWp5LN0OcX7CQt6MFOR0bLZ5KDfQzKaWpqmeziMsW5C5P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jySXwhK01E5Hs7Eummm1udhtty7YohXEEXzLexG/aGk1XLhEVe7E+UdhXUI2mgzUldmw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ZTE2RsYWWxy0rFhbMUhS0eESrirnQloDVIfoEUJDCIljIyq5FvLNzyO8k9maqUaoUUm/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GW1eBlZ/MxQhy0hzx/g7Ev6zM/MNaBAi0eXD/gT+YUP0DWwiDqeYEKNIDkfAzfJOafBD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LRv2JQkY0o4WZWX/AIgjjl6UEkhTU0oyoEFNEhmUKyLgeX7vBKTgCBn7Gia00DgA5Y3u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i+4xckIRLLLHk0NSDOTZoRZiBiwiTL+SyVoKjlMimPkdAIdkSCkS8EqJ2ZF0kULqbO9S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dfgaH3G/hmFnI0GSaVA+Qk6iMMhiSdCfRf8AMv8Ah19FPWfsLX0PK8lTW1FlxIHky6C58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Mh4EgnPWWsr9mOL3/wCJP69CyPCHFMvkbwvSuiySN+f95KpvfoJiQeRORhoa6sF0f0TZ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JVi1GIx1/T/0Lli/4NPRO5GV1gslj53peB9Rzi0SRgJWOHSdeg72kQ03I1xZUjWlJlmo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0CXQrHaNxAknhsLmrit1Mv6GMaIEVdjGml4HCWtNDCiSfKkh0kbjk8ClM0IxfQYP0zco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CGsEPXB7hOZ8kJRoxaJ1yUlLyae/AhbTsJWn72MiPwRZjbqxJjHbobEQQmPkSWFOmboc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kajuEUG63O2XuNptLKIGohhJcTFfIYHE6EtRdow9BjPVOEkI43liWIwghiH4nQdbtsbD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VoLYNQvMMUVxKaWRMSYP4H3glZyGQmm+oIP7GdhqctL4GYJjdrE3R+8hHSfE2MRhuQkl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pJCQUtSeYN5ok/bWsDUW4WxqkkRDIzaWw40lCTSxJKDL1oOFpKEcMaw6JGrRGEnJLkb3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XhihcrMHQwohEJKu6NzUk1sHLRBHegOwtDbtmReFxos93JDzpPTgqdwnCAZFHPgVASKST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t3bux6RQhTFuhcHamYSJPUFi8KRcQxthQNlSN91ZUKmEqGbaNcFlf0NEibivVC1UUPSBw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7jHKUxBzMycEPLZJpkiZJLI0GzBeBH8CxIllPInyDMRItmJqDiIJ4hWw2QSvejHaIdJ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ezQNN8lr4ZhuYFithLMl1g5sZVuTzYUkZljvYIqVbdAhU2pTZcrUEpOpswXRdmcUrJV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hGMVlZiIQw7JEtULGjq3AM6pqhmcCQ+vC/7OiKzPx9WZ7oQ2TJDQhJ6mpDgjpoiBqUiG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3F7P+z4f/LIgkO/4GtpCI/Yq7FLwH9XaaDXIKGs3bDLHcA3AMTIcs4D0x10HqBZj1T9C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jtOxnhCW7QbJlU/oO4uEmC7FA9GoQx2gWFohUmO5mFbkYlYUHYUH/wCd4P8AAL32LV4E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GTqdlTKpbGprIpbU+RtXB0Oj+RYCkghf9c7EofwUi6gdwglYsR2mJnKDU5kalJIim+Csp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uNp7jbJSLpfBlHVDXP4G3IJUcyJSaTUmHkThW2IEsk0NpFw1CEAw0VuT2xTHkoSQ00LZ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VkNW9hFU/wBgxdbMJY2uw+1DgdSS3WbOR6AONsk0kOibVNoYmm3cSaQynPsMzjWRTcbF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dxHK7alGZjuC5z74FUlQGxcNLqLEVI2bHFWvBbQ3dtbDbIGorTUFygcUwIVXdr1IZd4N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UgpYlMQD3ala1Qi022VmkjpwE+YonGRPk0Ll7E2Ta/CIi3fDNKqHVUkYgvLKMPBqVHka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gaJaD0JWsI1gTRfyCiikZTAVSmOU3klRK3ZWBUhj6GRZMCUFkPVfY0IoEp/YjZJHdFll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0yKfHIzaPAmtaZDmXo+ROrLlNj4a8ia47Dp5HiUJL3J00NsS9gNmbli4I7/yv/s19DWa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4CZWh5XSZm8eokqWrhPplGNlHh56ly/oHHI+B6dNGb3M/MXbWvgUDVHDE5Q4Ac4lEmOV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VUoSGzTi2QbLLncESSWsjuJO5MZnvK6M3Mq8WbaJQTlXwQZJCgSsSGCVZAhQQtCBrBFF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pBFiRyvin8GnsyJJJ4JZLJJ6T/NJO6kbRnJ5TQlhacIn0KmkLq0K3/aOVprgKsaEowi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TpQvEbN9otRj1TzgY0yy9IVLZKnGEvl5Lw8mQShOWLJNnmBkC1FWCN5ykOnA4PYTVsNt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u0QN1ZYGZ0DdUcGAri0LarYcJZFCVjI9azPjTcxHm9Fl+Ta8jEKFBairAiCTisNFKLYi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ckODbKObDQTiZXDboVHwIZz8joM8IWKHaB7T3BdUew9Q37RRfgISATWRyxFLu2jYyBcU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MDkDY/GCANZ8I+xQpH5NbsaYXRtNDKhJv3FuG5KxClkWRvZRFM5TVAiVcbIpDqWCDcYo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X+ykgdS8wHl4aNmSg4MFq6yjWAlJKM6diKJXLZHYCqCG7gfcajWKzExhATzPcTEqXdIz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V4G7ly7j0y3kTC1G7j0pITJzEPCSs2GTycOIX2IN+SDrKinwy7WrGh7aE/2BBQdIeWu5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J4YqT7hxoMqzsKG7Qm5jPAUShD+CzG94PiffRwZE0KyoykEnlnYniWY/xA8Jj6MkGjIc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bEnREQsE/wCgQQqDUqI0dLoexI1cjQbgn5IgR0to2JpTQsqBOcBYJFhDUd6BIUVPgks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mn8CIlSr4Yf2K+5FTQ7kXDEMxocLaSzR5+elCvobPlfkTGpJZHovof46DoKExLsM1AnB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PM6DEuhjWCgFpw5ZPZLscCaQ3kqIyvsZpeCVZi1GRaRb1oohhmYY+S/lJ/I+llwjCVvZ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j6OmfEnDAcHRqmdhaCsaEpGERLIZEHgdCNRZK7BPlND/AOG3/wAKR6ZHS2dFk0y1B7Q2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JgYbhFab2JM5twN5UNtXrsO1aRTZ6FKQmtVJLGuwksKZJqQkTJDtotyWPy9OxkFaNUJm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5MBsJjmxMNkukIzl/wCibEr1MmrInGpGnMQO9KJeLFt4omnY1WxSVaDYIdB6HwWUlFi2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0NRL8sS/TimPLZho7wNrB+4avooEFlHIb+02ST8QcJufELI9SaJ+B2/wu40JrJdyUJJS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JPnJDe5yWXliV5Mb4KPoTCVD2esoRCRUKJo1RMpgoNKE4ZKJqGwPCS1bEbDb1jHLjQaE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mYkRM8K5GxPKE5NeDKTYSkJONpRCmG3sI0b5dI1gHLa5RLS3aGiuLXA9ytAOYMhgXh2L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ymSgaNRpXS+0THmUK0zbYzllPRomyNZ7ixHt+UyOM9aGog3FTJDJPeqCF3BdiKarkdnx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BGglqeDBJFNvjd9w00zNDmXBYhRoT4O1iQjGlwxq1ZhhssSaNNoNMesp9ESNbjlrHUaq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J0E7aJbs6GbiceSVGWTCxOWTQvATaEbTMSzU0KaMinPBKhuh6GSxhC0RI6HQtWUegkJX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f8C/4r9CcK9xQzQh77iGiG5ZKIML7FdjNM+CT10nyLxRfuJlFqff9CwjBuQTRW/koGuF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JCuEJCytCjUQ1S4RImCZJiaUTmkJtk9C5OSTyhsqzahyYUaQQTYHgoIkGqGNRjHWpZeD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0PPSrMKr2zv8jxJJQcdDQ1BqIY1NzQT6E+koI1kZEzQQtSTXVZq/oIYm6TNf/h9xqCDc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VkkKG+XsHRuEFvE7hslpJDRrQoQq22INkoSQ028CapDEdsGK2ewkCpc4+xzLL2KCRUttN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CsPdBzNzaRCQuxk270GI5uX3GKLgi3GSgVqYlScKhb3myFW2oIwmjIdjKdwrGxaE4IVE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ScfufPh2zBLjJ7jlCSpcSEXgKCVQhMgQmlmJnvbJVBxyQlE0kJezg4MhIU3cPQTNt84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2GGdGnT1z2ILERz+EKHbJq1vRgnp1FuJHyRJSVzDe/YtRcRq8IU6ZEXi3ZMxCzFFGIEU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vq1I0Bdn1nZKMjt2PcwSs2wpMqljJwqNLm1f/o3o9Uiv7GxLL2dz7snXPca9k2GMIEqY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QbFWSUmYgklNwJI7AVoBZhmlIi7ELRE+J7C48otO1e0zjwOKHjr+4Lk02LWyzx4WNEyU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M365GNmZLqYkx/W53GnVEIcJ9MjyYNzkjrDhBYI4O4kJVQ+B7EaG4lLjQQifAxxwJjBk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bys4ErgilErlmHWUIaG+SRyOp5Nej1/Aq0GkL4GYuE6FnA8NiE5eflGVvBjTaXc1Rkw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iuYESxLrHoX8eg/+5xV0O/07ydpkehtnoRwd4OWrUppCOMcISBV7VIyyfRKlZAOLlNhK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Z8Mu2uhhpg0NrDmg1Z5GFKCtIKcsPWNSRObSfgUJvbmh5Ew5UivZVeRLt6lakOTWdfIm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sCBLJEQWYV6kUIq9BUTW6IZCDRNHwPoskRL8K4OQkiROWUfSJHTYyNIjn0wF0K5GoCcM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QUz3Oa/oJXLEw/8A4acEym2Y4qH8C4iiV90RgYwSEoUTIFYzCkMgUxWo/gUNWO25JisD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sbmakb1UQWWGLiYLsVyQKSRJRLiy6dOFC+p+MS4+0YKKcPgSjAYwSqqNaieaUt7mLmaB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bZCQ1Ltlj9Necm+uyKoWluFd5PTCIJytCPcLpe7LAt1KTuN2W3DQS3ClF7YtWovCSJZA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ZFlZhCKhNFG16RiTmGJU5dkD3bKqpY9S1QKmheWWPaXyJT2yvdmN8LUdv3EtzDQN7I6H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NWvzC4Qxt01YG7XwdM2CoeBshtblD3JFzeW2Y0ritOI5N3y+gtC7XkvPBxF9hadpVq9u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D+pgGvAlLjLjfQJ5F3ObQZm8iHEiz6kNLWrHliOCHcHjDIZNhV2SuMjaX4YajWmiwUSc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qvUaw0O5YeJgekjVWIlrX0RpkuzEtOhoLwPCeJKRdnK7Oihgtu3hHZ1aU7wJDp2HkxgV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1jWTz4GvcSExBXuLtMwOmNdpPkYS3QkOEjTYXJJM5yayoYpJlegxNy8E/DkheWGi67Gh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zoeRoqXYWuwpWonpyajAfROv4X/zwRZHRIRnqfI4givoTLS7MyF14mJy1PrbfkawiHdO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FGSp3Mv/AJLIpX7TgcqMHhOxNeB+0QkWR9pDG1tl4VkJ6k4v7DRAkEb+Wv5GMClBuFz8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LBRgJnBF+RlB0eUIjw8kncBJkzapaV2aIXPsNpRruxZtiTMkNKRrmY4kXeGFpsxjBGmR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nHVHPUnsc86ipYFhYbi2LLIgWRVg16YgXS1ELAhqUQMkViKu9FOFMPP/AE7+p+nUQaV2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HYmphCJ/gPODkTeg8zJhbkas49x752GE+KE0RNshG9Bs3KeB0BM05mqKW1N0tYERSMxp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Qu/ca20E5qWhW+CGr4EbUsgbEumjCH0j/epy3DFlJfBRuHYVuEPGTCMmJrudBDGt7kxJ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C4HuI+6E9ohZGlv6Ck0wnqTgaLQQxqMblNt02Tyjfe/SHKWTzyPK3SIyTJrTbiMksTns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ES2Vjyu5lN4MWpurSr6O8frfuidwBCZz/wCEsbkjposMS7Dwfkfn06YnEcl0SyyiE0SG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1o/noYOeySIikp5ZLDM4SY7IWpaULrlL9sfKlAvy9xNFk5FqidbmkQ/OdBFt3RBzmKZp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YiZzkqjMJ22asQLcWQll0U4CxB1+AUlNPsFSaaCrdHQ0oRW8lbjabMyi9YZOmSPHA5VI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a0HgSUPG66M+g6OlWXR7CH8kUQNuLdqY9fMbTblSmIe6ZciRpDT116M4FlNiWJ1FqZho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97M0arr8kZq2Ga9H0J6L7CGMPdPlBtO084gYQ0qjpJZk6YsCdsal/Q/88dY9EdCEiZzY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tCGt9mJiXrr2I60SI88t2PKYbPqBspr7JvPtQ2+UDLvysxJMJ5FDC3YWAiEKeeyJ9eAn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5qHmRKKXlK9KB6A2s6P+zOlknbZ9ifNih0tnlFJaU0tdGJuIrcttTOaXK/JCcKCipKY0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FZWqHSk0/Y6Iq1Twi4TFyvRmtwEngZtB6wwl+tqkbhYTd9yvLlyKa3EGpETRMNNw3G6w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nWvwv5Enp1Cx0Unv0vIVcHRrHqaoZSQ6cUFdIl6kjE0J9E6Nw0d43gcvl+zJ/wDFReX1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kqyIeMDtCFEw8lnOnQhwncavuFRPyRERSGTp0IrMnMG3UKBQeooalIZbpiog4Etqskqn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FTFOhNWhkynsShnCwMdz+17mhrnQQyG6kM+y2NDT0MZ2EjWcC8mirRJhUQfnca0j4G+X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dCFyMKE+whtcM7imxiaCgiEaJMgSw3KBgxW6bbEUBpPP9CL7WvqEKYn3dEYh6EN0wWns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Ar0GmYXFFGRNhmStCvUYKIYs3TliyjI3ombbVkY2xol0/CB+VbklJVahyjL0bi5A3tS+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DR3ZGZKk4cWl51ZBNhtntdhJTJdxNW4hjJPNz/geHcBXPJLcGO4B0yycvAmWiJEI4Rt4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xRyvFbH2DXpnFi0Qm4TRxNIbxb2km9jEjxI5SmK0nCaoRNg/8QFOmRy0X0KqLIz4GPYy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0IZQoULYiL2DTwFiFd+whxjQ9yF/4MdULdsJaMFYG0o11RktuEGkY1Uiah7ilE7Empoz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k9xqRlIUsPkmPg7w7w5mzPYDZrLJnK8dx4bg7ZJrcidXdMTMmTkkSJD3NPJz98n+6Nf7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mIv0M/3TEnTfsNr2xqwz4Nt/YNliPcPTT3DbkngtQvlHKQXAN2oH5O7sUZuWbHSczfcc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UsGyOwk8N+w24T/sPy0JuHHNK8jeU+DeT2EusD6hGrAlaWJqqhaUlOpOP2r4kUEo5ZBc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1fQXm2xSIgjnYQuEkyjtKXxn4keZNDYEZwxbUUj8H9dGX/DV5z0USUlXw/r0xNHgE8mX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KLURrGRlojwK1NolbYeSQkxNsN4U0Q4IeRBdFnp2FaEsMWDw96T/APgD9eon2SyNYZQy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QYadxEmHZhUQZc6jtSvchqUZyxkHa9mRN4aCm6MVrqK4OEkQ2FsfAfI0r2EjSJeWJ7mj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BHFLuIosaU3jQo+wCMHD0wMyPLJquQSbqxJNg9iNFPwToj3MpR9xwEmFUqLUcDaa9yFb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h0lZJ0j2NN6kWnsSDwFhFEYX2wLcIbYwkmHvgcxOmbFQM5sKFjJuWwtlSLgb3w2enIku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+BIVIOit7ie0yiikh4ew8NmMhlQe2jKIP/XJNAmw3wWjIVd0uF+yTzUYsNkhz1FP+8j5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HsawV7DMokwztLXshIs0XOpR5XHQ25ESTsfNRAy5rUaLZbtv8QY0nlsRNulC2HoIYZs3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lCSwJsO4OjXgm8jp9yShNBhpX/0HaVJxqdxxQ1IGnCwMsJexEIeOB1gQe464IaoyyORG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BN3yAyN4MrDEnZaCRccjSSE1DkRRLMEMmeDUTS7nahphtEtMoY7aPBFSnIkHWTBZ2Ssm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qycgsBzuJwPDuhikXtFmzOyQ1vhjdl5TlcfeNi/IHCT7qSMoGoUnx0VuaElLeUiWJe6L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9DVvIWXzND3hll9xjlhvEPgTP0RNwAt9NCNS1T7ILlmqHcYL3mJIEv6InGEl0znonrPo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4KFcwkyE6B4BUNYG600plmoIQihWWhhpS4iOD9hI54Ez+EUUvcdn/wCdeKlsWKl6+Wfy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Yf8AAJpEDaCFtwPQWmNJiHhGJ26HGw3HRIs2aE10IbFkY2w1qYCT/ipQnLt1/wB7/gdW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4Y8MT3QjZfI00tTV18Miihvz5BpNO3kNpWzon8KzoSFS9hijJGcQSxrIahrUEpMpyTKL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fcUGakISjcQoFOo2KazvglhzewJRVPRUO0eWZUnZg5z7IeQPAcVQ35b8IYj7SbVnbUgw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hAjGEiE2rwTmsbmajCY40iSFy3IqohFGNatCIEl6H3wOHs0L9Zy4eYtCwqkWlLqaQkrp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He7LKJ1bdIgj0qNaJKOSbLyWTgw2Syvk0WCXaAklpTY2p+I/7E+/g3BsN3wv/CQLzsGy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NcmTuVotxMg7APfsyE5vA7sG0od6ovkEawWFMldxa5HWcvYe3CGTSeV8QWXzl9xmCLZS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/eT3oVbiJNi+kYEjk7ZarJG5lwKyxcop4PAneE8MirJ4tjJScOCMy7NbPo1R8GtiENkH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no+j/WPSQi+wlFGduka+xAYwE0K2LDZC9UlgmewSSdGmnno8VkW0NZjMFjMvgY2ozgw1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SNGLaoqpcxuRpVqJS7dWOm57nYZqU4ljY2StmLSzNUhnjzAn6V5QovvQ4gLV9wn+nIhl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Sv1IWoL/ALoh3hIJ/uxKuE92LG9oWEauF9gi23O4QknpfTt/Lr1WSMFgv/G8GdSRRMHD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kPZoYqae1ORRNwTSvIwSdin7iabR479yP6aSz8lwdbSEbdMxLWo+BzqVxTxkslPTTo8C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cdJ9T+mjZdpoQ1L9h5Ft6cGiYDUfRPqIeI3NHQuqzQlGHRRi/wCkJ/2YVtX/AMd4Elpn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ah06wsJIuMLezBfkru5iPt9p17qRq2RWvDEBJtkTGyhCQc0y0113QlLvbVJRNo0QygRO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K+2a5YNADnlPd6DFNjCkeYxIkmom26kRhMkPJL6hmWaiSzIRKWKuYjgbxCVwIUDLdiFL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UhH9UKodvZVXuXFyzfrAhhcJPyyS8vL6HMkiyVCEO/c3AhV7NDxC2U4E8ywsxqNR6Uhq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sVvdkYVYa8QZEwZEFk9k05L1sp4ExNi1U/uRaJrWkrcYkms70n9lSM6Qsx+CHstX4Ow0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CthSQ9F8ilLgVXsToNVjUkquGm3kihDQqu41zHcuTyCMNKkDw3BK94aI10H5Qg3zCQYt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NNsagbmhhjErRj2s5WxMqvYp+JEthpJnAlWduirQgm90YHtmLqz5gtzljtCp8DFn7Cml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onQqTgNTO5sblydzfUTSSWjL1Xgpn4INzQeo73EUxw+A0oqQonvuYqbHhw5SGi7pbk8m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MWxStGwja0TeMQOaTl4LO9DwSol6Mkkn+CSSSfWiei/5NSC8ny0E53ogkUbDSmjsQqOS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9di6Y8OO1ParD90Ocho9e4lhpJc8CFLSynVt+F6TSwxoDFEdD/wDESF6HoPCbUQi9D6Lp4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G2i+jQEjpGoa44GqT0WRAJY8mai2EaimRJC1ZgTspN/cX9D8RN/8lrCVw9yX82Prjo8r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v3f2KRTD8H3Gg6TS2TYimH/i2BDCy2/pFWJzCao4jtQ1rGC/TNCBlDgUiDibJCgbfSnr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I4N8B9w1eIt7/zk/wAn9iR+/wDsZmB/4z10VP8A3P7P9v8AYzjsFLOmLFDjYbDZQqXX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0udfQtcq959IkmjkFcDyISsrfZELlngaMNEvDCMlQvG1i20lgTOIIg2aXkabjOSbsEYG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ELgpwsDtCiqVF2uxaarWRGsiGnrA6jDkFIsQ+6IzdTd9mTgahqh4WsvkptLqZHzR9k63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xtDf6Re11vg8j8Ui+TDpYjuhKG03OTTWRSsKWPctfI7gZY+DET4MJOB2g1LV22kNtjyD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ESA3EEmydCm26YRBK2aG8ZGYimaZUjFlqx9mmEWK2wFstUVoWhk4LuPojcfyN2BDWooP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GWKxFNPc3KarokfJFD2iHCt5GRJNK5NRqIG90WLy4nINp2XRCtw7G4rIo4EE2io1GkhV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fcdh+Q8snL2IuioOWNxw3eNpGIY9VDdgadKdIWx/lBQP/G/4F0XRY/4tfQ0Cp0vmYvse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SHy7ED9LEyG06oXDVp0LHpbSzQm3g32LThGn6GhkzjwXrLP2/wAHfU/ZoZvLSbw4Fgah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glRs8xIU9LSyr7uiyYfVzYTDG7L/AOhoX1P4/wCZf8i1o0GCFliR6C8aB+GIWZkSP4G2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X0f0KhFM3GTMk6K1EpFPZPnP2JAr2jXBOeaS935LwJQ9Uzn6n0TYgXJJktUeRbRRPcSM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kBrB+JfaiJGM3ZMCw4dDXSXGcH/AKhNq9/4Pgv7GpyPqmqZgOaEvLAlJrjwdsF6l6Lg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qSCY8jI1N6a+RvO6SaODwbjSMFop3OVwOJI0Ti/Zi2pNGuj/ABoZiJZX5PLHzrLG/wDS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sytj8ljZleFXSTSKmdrBbVNYrevuZTSGjgZuho2gzjLvkomw5IL7/NBnBiiNKPKkOFjJ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0ZSNDWHsvZi5gTGiWyh/+2iDTYa2crsQRsKOS4zs3RbHBPULs0PONTbo4TG7MEp8mJop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QR5GAss7xAb16dGLkPd9H8alUTfcRTIYJOWQ1UQhMXCglqbsTNX0XFk7VkWvUyO0qJSr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UwpJaluqW1LUbUWWw7sISoBtTTqv4M+ifR3OwsD/AMKY0/lqx2TDvL+mPCXJiSk0Ukhp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FMkfccNiEtK6Jh+4k22XpYUpzxO6JJ0khI4P7P8Av0wruSFs948+iejOXxXwzwweV0aW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9UkmHVqxkmoiH0JDQ0e0T2ORqHW6/wC3Xo/4YH05VbFqB5SgScPo+HYhMF+dCQWNvMHw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ZW/4GaCf+CH6hBLcE217lygE0XScsRf0xGwxlozfkiQLa+BCP/Zy/wBySHmDbVa6y9x1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pkJaYqsIHDFM9JUEKSUPSb/gWRI33+RHDqIS3MdFUkGnD2KLunK6hfxYSEmlQLDgSxHg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Alf8jGrLd0JW+Xqt0IarK8VgqJLYvaGqS/LJ6LksPIqWmTpOf8YEoZrpoJy0qTT3I8PQ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MIXuK6J7FAtnmhbssKk34ibUIpcHhUSlUWaKGRFky94NYPLUS8qHlo8FtpN3qLCYk0j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uxoVCW9RCaWiHHcRN/QUj3RwQPKDAONm/R2xMeMjHqKAp26oitWfglBqcMQuECyQZQq0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sVdV9hWJXkYJKVjzxFNo9yystIxPczcoWD3DvRjQ5TRluER7BuNghI6lJPksrJcVjYcg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HOjboclQCjAuQyu5OzQFRh1XrSV/Exhs9V6NP+By3KKdsP4Y8GilB5goZEXAuC2i4jrm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JNfZyx4GMm4eCHoScROVJC2gNjDwd1LeV/Rp11GhRjf+l9UenlX+A/fF4Mg2E7Dpi+i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JIo50JRAwsejMPqQMsNshf6MiQc//Fdek9IRFddSNM90aq0NGzEOmhBEokp0EDbwrgbN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rVwMsXuS+CWTHh/YTvdM9zG5aboCrAyTKFKTDHr3bwdMR5D3Q2JTjkR35oyiNlCnz+mT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0XUp9TUmyfkgzSH4ooqGmm08/wASw92R3SHyQMTU2jJnuUbTcjkMoepEyTuuOghQT59D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iRBlySyjQSl4THFRsNkWEmPnwGO48O4MpRJjp09gm3O0KMxypabSiN0aga0UP8AAu9u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ZAZ1Ddaoin8HA8+0LlZWwxbGQCestpSgHSaEzp29yIlS2mhlyUB0y4MCxLcEtbiXJY2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yY9xJ3ZNnkjFOzkTks96MiJuYHa4FxDJh6iLWfDWqG8PQnp9iwNzkZM7xRNF3FJPgrou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dG6LPImwJlgTrGCNp0RDMVImhrQihuE3MCTaPaOJIsTjixxmzYyr8dG5zywkWqKLX7kn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4ydoLkuvsxh66r1PpEP0I1EMb6Gsfq1/h39eU7v5QgCGn7qh8C8BMjXRAglewtIeA3K6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xIwwa3UPB/4IGbWPa6/yEJTyVPxRGtsPFjSvRch3CWNI46T6XhGRvf8AYq5ieESQwHoa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P7ROjR2iZFSiWi3qfgWMom/sSNAglSI2bdQJCJzn4r8E0UN1/wDB0/kZBNNYmm1Mz0NO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l7JIY0s3dgjQRhmvRLBSS+ZEHGXMseVgW7Q27ja8r6HlRcPwSjHpFUk3JWXMNOXDkg+0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gQ6QmvUwQ1KS7CUJbVTAmKzMbbueBpX8bqXRPE1Hcfr+aPwH4mxMBMHeL0GI5wbp6jIj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2DTlaDtfzBYH3uIKaKmvAU5o7HYryKaxiDKRqT2C4EztCTstyUuzuItwy3DMyysexZVv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19wmSNdekz87/JME0cVC+ESUsbP9EyiiHr5MPKWt2qHa4JFpAglSNlk1ldD4ZNnsFuIB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Eck2/BRVXJbwkVOnQbyGXj0aFy3ituR+obBWjCWTNqO41MMSJmRRsIE2HwPJ+BqUL1TYY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JpJD2I9eeEJUYJKxjQXx09xIWnTa3hCLiXBSSLldzR0HImJ4kcdKg14H2FHcaPaSZ0RM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iik7PYfJUsXXOENUKYvDiXoNtcqWqcyObpAy3DWgmZGo0sKcZHqaofYc7Si9gq9Cx6mL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Ei/4n6aMoqlL5z8yPr5G0kuFRFGLIPvNZpb2WorEIUkmyMQPLMC9lHGhzpoum5IeHL2v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0/oTKJDf4TGuBMhSMy7bx6KsoVlr02o6ojDTT/eBBVie5mVuNQ8dGDNRsUN0iSqSRezV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ZfCJXRvwLTZiVhFekCdk7yM0gJSOlBNFzgceS4EaJxD5Y/8A5HcT6q+qCjYsS+hiB9rN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fgC/wOwrI8MYv3B6SFGWnPYbRZKU86R3R0WWn9ijYy0z2kTWk3ewkofRPpU7R6kVJwI4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DrGgfcSwTRBXsj/KI4LanwNzToTDGlHmRaeHrxcIjMwskhulnbIjgCJNuw+JzJ1GaeEi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nDpKk18w1kp0fPJMlH32LrGVSmfga+fVyiDciyUW2Z9xcyW6nXUVPcTcDibPBcM1OehiZ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c8/DgnVCWfJFli0f9CoweIJqErStEv2MspseP7DsJ5NW0CGutnsxkjCMmv0+5xwO0MDV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P8FTo8NiKGk5Jg3KHpJ3ZUSLhPxMblQhZbYGkjA8PYVKUOSgs/RpJz2UkZjwPE6DxZoV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9hk7ozkjtjYRPsaVPY1KNOmFDHOkwPKFrfgVSQnEumxATVkhi2QgxGUbZOwuib0KyB7D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K6YwSDotTA/YoNZswpJWokSSajUdNnOCEttZBFqjB8GuPI03yO4Q0jumrH5nnyuhh1V+t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XqZOv+ZEqqzM72vplF51KzMGTQkbh0rsaRy43OjYckj5Gqv9UQS9B46ScSmQuHZFcwi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+SM27SMrsDVa/wAzJFOQmSeV1YiMJl8uXrVMn2WyMaCVK46IhHIhQgYdjg5lyeEZEJDE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agpuBFNMNFKbSX3KZh8f/M7CYhDNT/l9He0aDbQwp3NxldBOpmkZVy2vyTnOZXV5FsxV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LKk0+71fYl62llDek/8AaDQG06Yk7fkgJcsswOI+YWi2O803/ilUzKiZKRuRBE1Mc9xV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olWY5l6GmSodzL9WFTRPuyl5JZbhQt+Bk10kmIM3iU8j0ivmRM6XD6MNO4zHU3dm/11zy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pXKJIbmJRKJCfsIdSaFkzlag3TFJ/wC0IwI+TO/gb4ZKne0Cw1f6QyH/AIAqxoVLPl09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M8eBMhYMxInvL2T5ZchTsPFYa2z7iTe6puFjVrjZElQkgsAplNKEG6dt+RNOwtSyW8CH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VviWJO6Kbl6S8GrgghaGx5AlMOmjKsdToTUqScngtvB5KDmZIhEjjQZpTgVPFCKcDS6B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NoGEkW8tiOTOpWL79ENuaZGp7DZshlCuhDd6sdIo0yMga1ckLIXH9mvItTLBGDDosPU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MdW4J83KOJwy2VNvKjBrHC2JnBYoYpq5LBjZrQ3A4qoKuY8gxS6cMirE1I9dU/4YHYXR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DQXSf+OIVPndhNIem5ICLoXMexDo2WmEXecftifkINvpT9jkSELoqR5KB0E2YhIm875N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SsM7+P8A30IiUtekSj9cBs3+CruVLpgJHf0qpMVF9MKBCzkYR0QJC6a8kSxYEhYrccFw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LXn/AOcyGNTxvkb2w2oIpDKalfZkaLbJFI6V9NZG9CZXne2SL9brEHS9w6QSlNajRIWa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UyySOmkNNolgtO40mpT5HK/WhxOnTQnJQBboszL1FajkpLvBAPvSemyjErj1RJJnopnC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kRZuMaE6JCsoXaMdwpciTvRlufLD2XTcVG3KBjI5slKIZI0TSo2jSybT0HBqc2+BMJHm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pIuRk2y53yr+2B0tgnuE4ssdQ+3SRUUy/wB8HMwNiMnWU1WU1kRCSv3JXo21DWoThViW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0PwURKiFqRGVFkh7lyG7ZVDG3MyVHA0tGyYwnwFrd0uHDhprSEcAZiQzLmWLehyIkNiq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clbCuXoN47sSQyTHRpjoyZxCDyj7HqUDzDctRkHDVkyajZrwPTo8GEK0pGK3BHMHOgie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apZNFR+RIgQ7ijMdKIzuMNp0xVeR46ayFMcGu/YrYlAZ5TSbNMiWI9oonTcQd1kS4Yq7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IO1DZDMDxJAJsbMyFllCmDn6B+j9Oo+k9GZIJFz0fWh5Rh/zQR2Iho/qJJr4JnR8IlMYt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m0LQPsQhE7EmTNSRCfChCGMuJEkGldKmhkKSyNWzMyFcBYBAQCZX+BoPq0NGyyv+C5Rc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0ZBUqckKgUSA4EuKXQXKCKmRXTqPoiL6MDU0CWuYHlMor/46x60fBKeP7PaJCC2x3oVM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s2MjIpH1IeVaNm5+R1aswxLVwxWQCKvR4DJivsWD10Yrcnbw9OiyGM06ZsWr7+iyC4jT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eraHNwSmW9BY6wR0SnBxSWFa2M2TIC3G0C5kgrsx7kNYC/LlcB+bIk+Ud+qqGbZpYhy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oKWhJtajGZSlORIPSkkWpVTa3LNNousQ+CihESTegwOrFE8EiOxEQFParQZa29rIm4d6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3YQrFSaFkqcts2+khJUUtcA9sDaUURQdcNdQ5ZuKoSEtVpXwQKTiJcJwp/AN10Dnsajy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raoikl9yVvLDwilEWUEisEWSFipoW+GtReyEqgZo6bD9vIwzXYakSeVghLQhGlk+5jgJ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2wJREObMNo7kRgiumFCIqhE5lECwWSpIHSKRrUyoHWswKXuFRnOo0uYdscZ8DpjUYWct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6ZQaVMegUE2ggrO4rAaRtUjT5DkjPSNeypMMQYJysMalxVng9yCjiShdywXcXaxspnaV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HoYydB9J0Y5IkxCtxUkNMbf0r/heGiO04HwH8QNEdy7hKD20NuXZESOzi/I1OUMiWKYd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pnLpmB1LO13VjJL4Ipuqu6KCiKg+RaY9jWXyOXdDw9NekpOF0cyL13cPDJs4fwmKCMCH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WhdIHVdGsekjyUV1IQsjy5iflzN3fyP/AKp6efUj442G6Iv2J5ibXz0zmDQuRZOWVhzF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EH7OSamEYdBjBnNnEkMYtBfBdZWYcMZ6QLQTgfUZNqVaE8m9WaSJ59R0QpmTZuHv4Iqe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TNCSu4hki1bCRDaTkyJFu5GiTDeyIuBNGk5ZUjaE6qek9EkiT0S0NArcbjlFyhnyqHa1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nInlCLO4VpigabZyX1ivLY8tkKRCuEihJLtC0lbGlZ7josCZjAtHKy9yc9R9FmBp6oc9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3bFV6Ma5rLKWm8orFffpF9zZeiWyLN7bjLYjG925p4B3wXezgMyyc4/8RP8AjX2WxwuP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SEFDWcJHuPlJbjspqU9w4eUvGuBU9Nv/ADZvoFn6C45Elge57Fy33I0GtwqG4iAbNv6D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D9wY/HRt4DkSa3OWRIsk336PPJU8kh0dthOhCZT9OkieaZZEI27D1kUbehWCwx/AEJlT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UaDOmjGaRwmqI2kq2E3aYyI2sTcasSBuGSYopp3LLUtzQ0CzQhMnLNaDZZoWNmxYrOiE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E6/A9xuManhnAyJCtMBOttX1Hn1J7E+hMM0ctJzehPcdMi2PoloyWS9RuWLlqXyaBxei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IU1RLcTCmyIaDclN0ppNWnaf8C/kRFExfof4IBjnMPDImFWE1hdJr2JEWSw/0jQbw2MT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adgplik1Fxp8C2bqvvQkORtr+3/00HNzRpPp/gyKdxOj6u5kWffrUaHLsHyJKm2UyLRkQ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1A6l26INkTSYrGMrrIhNpmvWn+Uh+RqPP/z8DgrzJ+T4waT7v7EzoX5XuJmFLsI325+h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Uf8ARqsu4W56psxa80eFE1qJxJT+BVjdcaZnocYkcE6ZJXCWtCQxatdHnPciRRBqZhDP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Dps6qwVqSio0GuDkWkDloajpJPRcUkUuGp6VHpOCax2Lv5ErhjETap49SrkYkDdfs1C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diSnLxwQHKQwTjcgh0Kmh7TSwkLKl5NITMslHAlVciFM4EpuCd87Eo3KTstxCgEhC6Ol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mcjSoKKmHuJWiHuS0LUlltmJnSLlSybGm4suEiErhNCeS6UWxqTcCkJfYlORZQlgRN7I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W7E+IzNaDmaU1u6T3Yt73v8AQoWOG5p8VbPUaG9JPJVzzr9Csx/9kSQm40GLRlxGdiUR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CCjSdELBqr7qSzDTTc1MiNbeRZP9eTHhYejPKr8iW5rg+ev0eI6Xa6LCWtEYvEiLckEw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waDzgcGKIpDI0Klmr2ZBI2aPuSbc7ErkpswMhil3JccFtR4ZhuYaacINS5Wo3IHVGgxOM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NIMX5G5odiFF82TEs0WVexMRKoQmIILVoJgQ/oNq1T3UiT4QSh3DnMJLZJdiV1KyIqE7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C1mNCuZ1J9aKk3A5piPeLptTfRCiQ8zbhQs2OcOLzAy2bt8Cz6O6wpEDE8tJ7FFY+LU7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GunDJfcqYhhb7iXbkjdCQokdwSRInnIYYjMrVapjwGcSbDtMRQhTCJY3IBFymwgNNyD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T5Kv10fRETJta1D9cj4fKI06kbwZZMCDtZk+/TEijRLo30jdEh4FGpC06WR0Qk8HxWPL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8L6ExJhaLTcmZuXq/wBlJSeCKcdp/QN6EHkbPsT/ACUUTgMKOxIfdvbaVC/JdcDpOtib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0Jvl1+X6FUOxU4NSkCldTBI17u/oaumIbfgi520KnGSzh2Aw9mJVklVsq9CQK116MWA6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VZAStySze0jqPCvote4t7J7OfoeWQqPXiCz2n2LVe8ru6+RYOzourGEM3ihJre70hk3I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j3mNKmBNE9WRUdi2RyVEjOJYFb8zE547D3W5zCEVgNCQkvCNkJEclRazkdG2BupKpU6i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YKghPkzEsBYHAWdmS9xdkdhuZBZoTZSI7CbTwPFofUg4uC180dlL6M3UpvoESFRAxSKc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d19CiITOyJqutnyaHFEZHHbbMTg7WMOq9qdjeD2TFINJ6Yk2Z73wxNB+ZTMgY4uwykiL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x5xoJmkk/wDAT4mkanwOiqYs7ncUb2aD5JHYKzkRkTgO+WGCME4teSXYp4oyx6iMYlmk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PkZaixs0MIxSY4No80PHY+xYbc8CaChgGo5qtGHcyTgU9A+k3JS6LSbeWI3CyFdDdcUY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tbuOgOVvos+Q1ZBqFwNJUQVqxw+gmnA2FYsCIIIIEcvBJDS3CWUXkaMexHDzD4xO07I5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lt84KTfcDFwlEzfNzafkXYJOJZP4J36C21fJWJjttYgQ1/l19GnRky8IUxHa5cCapgCy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M+2kltF7qRf+uQhjzJQgqCCcXqNNI8DaYg4swQN/SpovAD6n45RLzM30S2Zeq6J7CmFM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bHwxpzZUxjQ2JjIG3aQ1fSCOsMm2MfdCU5rd7M16Re8Z90aDP0KEYfVh0Qq6aCYmIT/0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06lhE6whIpows2yamZrfRe4yVrIzQxD8S+ZGxZbgcXpjslhwnfwcb/0HMHaYONfDIIL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3oTDOIhloVpjS9/tORk/IkO08x+H6PgsYxl3kmZDLSsZiEKYUIdNnhQDWpol5hxA8PeP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KkNaMUolU3/DIgbiYjWPNOwQIQWrc8mq2hCvrcJvAlMKL3Mjgsi79lIInqgtzWmd0I2Y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dJmkv2CRceiRIq6alK8iE68g6rVA6dPuNkLaW6pCULh8w0Fhtj+CZnvY8kyyNGPGoyLiY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Ko5rZESvxPce9WsPdbiiqjlRh+RyBCaJP4EO2WjiXuxUVc65laoUMbK7DmWoKatWbuIw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wdyKG3elx/4LBp3Sp9hNglqEgqiaSzRJH0KJgduhlED8hF2yRJaHcy9+w17CmFx0jY3Z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1klkgSyUILU7GRYhf/QcrA2MCWPEQO9AhuPkXPg0jyOdGTWS6RKJ3hDDyiUt4HU8Ey29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QwJSUOkRR5MOmBy4ooMO5B1eLHNZQsGyDLsYnsOqWhrb/oQkhiyYvA6K9hubhILqGVUa8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NwuZsgfNCOQf4gh/sGSbRt8t4O4ymIJv0Q8jQuTJScWWxfwSay+SIS2kRDhCjoo2F0m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/wCGSVug8f8AAsNtwlcik53iShGYfkUp4sEmq4WO5mbWGJrEe62NNpcKQ9BNm3uS1x2H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AESzxRCTNXsQVNNjsjVfCHwPHnjLfs0kkb28nCvgUCULzA/8yRoVy2UJEnKMtAi62xEs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Ip6N5jM1ujMHr5JYJYkzjcUNs4ON/i/omRUi0FhNM6xN5vYN5HgM4PhCnjwkmyJlIVNP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E2atRH+8FYtZLCYZab6MbHsBP8IdOnuIX+COn25RuI79ZCx6JMOhIh7moi/YhTGbM+R/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NyRp9BNIYrvqOuYyGaDeM9JPdoKjkl/ZwJJL8jghHEvat0yR/wACIfsMUswjVGPtGZNY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5og2vUyJ5V/IShot/oskLRSr51ewkiU2X63ihZTvRoMCnD0Y8Wk7pWNnnRjxk/kBWmeK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NNZXTS4O1fo6SK+Geq9voZTZhWgtUrUUnUr2JFqG+wrl9giJSPMkZyNW4mMwVuMmtvIx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K89djb0UY9LISxawzEElRrZjqLUY1w2NAIuWr3IX50Et4GhUjO2B3YQTV6m1aZksrukv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iPks83kth+y09hatFKiBJwXcPxRGlOef0S2YiH7BRqSJ6ldZc1RRkppWSzyWWaDJBN91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pi+4SWcdGvcarMG1ewikLyTHJmzTilBUX+1lgovs0BxZ++mVmTLMcDvWXbomaz0mwUBi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w8LA40GroeK6DRNeRzQtF2yJGajfI7HHRPsd5RqbPl0ioGoPoxxjYS6STJ7Z1RNSx3ks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TMQQTJvOCKHsTDgZJ1rUDtMkNNew36xKVLEsaVDKFcuHIxYzV8pMMaqfrahLyN0qb2Q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tkmIdkLVpuL3F2kMhkt+iEFVgrj6/pEkvkSl7GOXgbnpFq7tuUSwqltj0TS8Wwlk3mFk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5pI0pTT9nkQlJUsCtTWuBJ2DwhT3q3dkQlSbCqmIQ+AtQgjBByNCJQlSpIaKhTwJUfMP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I2XRZ2JyNgnrRdY4OjJoeTbEWrUQmkNdiI6DUlioZ/JfcbUXoPWAG2w7XZOzURdRGLS7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pjYPH0Uep0mobpScE2u42OQaxITg2SSoRgyakyiVJgbamAxAcnjogQLU6y9lIlEGNs9I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sodoJKXvMjDMBFGvTD6IbS9zFFRbtSVL/tf+jz/8DX+ZO240Db6AwT4wxiyoKQJtjeD7B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mN0biYBbV+Ymv8GQUJ9EG19+5MFkzN5Oqx7iR2gk3IVa7HcCfgK2cNZGKoeVuxV0/vEV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lC4WPRCTcpjjbPAisuZ/HCMX2Lp8OTGieLRZEk6k1vDwKd1/7D0EE7YiKxpJRif4EWdi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yGDJymdhi+BxTTNE5mR2VPiHgLFJQlRKUpZRFdhVr0SnaLHohWr8iWULF7PQU2T7RiJz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KwTQWBYvUDf0PYm2Y9ybAo2wOmVxodomzmzQ7sOQ4eRGEVNbOLH1TWNoPPMXMl7JErfo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42xE3ZsiAvBIkbUh7jUXJOPzhJts3dJMb1MxgV4KHLwK2TseKFLhxlllVt0nwOSLGJ8n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Nypxv1anYggdvwZPWhQE9bb4ESlYCnnQW3k2cj/IuatVsShXsK1q9izaiWy4lFk3MmSW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oKiIjoLJQkUjTgSUvLG7iG9h6IGrBa6oZZYE07fYZcBSeYxJA8GgayhNSrFriBXMqUNE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L5IXI+CE9i0SG4JTaiVkTmmmtizeH7aIk0NczQ5Q0QbGZghrwIEukNjSFfAWnBzhnR8i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Ym/IJuJDayh2jO1tvZDpWKcNiFlaF47jpK1kwix5XPl1ozIgcic2v5ZFIba9igBBCbeo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VC14WrHlpnYFFXOiNEclb6ibLYr2Gk5T2Ge5Ad7HDgWYJQyEgSs2ROkicRDWg1HRLwIo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4ERrJjasklq8vgigCCYkQAue2oHLBu0Q89JyCmwzs0s2pa6RNMiz1Rtaisxk8hcing4J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LDV5GqJErM0KreZPIYxrBZRE7iq3RNyIyQjqcnd0Ud51FmTX3D0Gk5FYTU3GqMBgk89S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SqGiLncT5f1f0Z/9L/5UkgG59glPddO2NDszbJJmZLOmRWHC+EF37nRSHyieYdo6/lBW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CijCm1aWZDHMMO1NspJNh+RCYlL3/ALIn/wCUfM6I3EN+y9dZ7pIjGdxuA0uxsIRG2ShF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Xpe5a1vwIwS46Bg+odls7/PEP38ZqBZk68T+B2ko2ZpVTpU8mnhgprltCRSQ2TlTfjIr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5YtT4JGkE1GaeNHDmdNWXFROJsWLNRikw6U1QFkuT2DT5BzGgZKiAdal8HFae+TCy4Lc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DLKBpoJE/P8ABkInHAhazPkZLWng0TKfAzcWp4HalldzBUlNCt0snqo/sOm00PdbCLRI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nn4FROFdDI3oWq3VolKxvgJG21VWR1Fihr2GWyLpuJCczLZAFqWTcWQnQnlncEG2g3F64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WEPYIzvOg1qdj+RVExYXkcnQZgM5zEMlT1gUPW9hJ8E5qjcyTiogNQ+JEbo3Mx5DUBGx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lj5w9WRyEIdVEC5uPY0zYUFADaMwIy/YF30WgdsoJb2JyUi0tjfz4uiJRAkQTBqvDMfh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aTCv49FBjVZiSgVNysW8HOKkfpAr9GsohifXoSJKOD2iI6O0XQ1Y98EFaEmvRuDuE5G8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7DdyiodwNbEJObMTU+xXoFCyOhqJERdqm4tfMFVBcIsWWk2XcuBiwOCyiyTTQVTYlBJK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ucJkiQx8/wDUhgwzZE1mpZY2NUEJxLuxYOfBkWjcc6iS7j1LqpTmijIqboYu5I82SpNJ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DPIlaqcPPsaQUTGwd2W+R2csm3FY+wzWVH8DNGWLbDPBVSTCHBmKFYuALU4NSm5gU+BN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GsN4KM5BRMqETIk1QwmSSSST0VMjaBUZFjivhv8AYnI3X/e/Tp/FkhNgivuLLuoaVvZq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3YtgbLHc2/ZJk/qUt1ui+wUC+EMVqf1f5H6p1u7tR9CqcKjiXGvka4ke44RpadHJxM7Y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cWi+leujF/kCm5KxbVNhtGhya4TNjqt8qY2bZpw/bUwDM5Bxkllr3EnDRzPpWplakkmU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LmAbpEqTaVPkXNlMt099pG2NOiS7vkc630g0r6aiLwkwiUK3GELuWR8iY0F5V2FK1lqm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O7BO9AsZELSytxot94cEJJRCF4KS6/gQstAgbTbpFfaQYuiNteBrbJhE6a0IOzPcWqwTC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j3YXelKSbUrkJkxbsXyh+2Y0TwHy0eZMiBDVMQjQj3IcwiIUNdEHy2Uacw0c9c41mpax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TWo1dYKUXFyTqPDFTbKkhDURxkwh7FtD0HwUSTLMpDfA3o22g2DhqYKE1YecZERCRdJU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VCTeiY2Gm9DRCUwSwzJyvJ+DOEzuTv2CUsUKcONh8CG+dCFZC31FtoYZXYit7i5Y2PE9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DTzlD2j+SQwr/QYah9Ya4H7yp8DfvCcqVgeykzYSSVUtDkJHySFmcql8Il5Rak9yM8Sa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WFHSSTWZEXuNPcaZttNIE2lKB5ztoSTU0JNISJJMZPJMJbdO25wNwNaiWSiVgapx2EwT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TMjgY55aIqVlApJG3uYOw4pqk+5KsKYREBwJK4pCkcVOSTdMswKlf8kL2HLKfFE/kyeN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EqiyranJUtJl6yQLQ5UuNBTshBIawG3CEgploXIvZLR4FW+CZYI/GwxZEdxaJFpA2MyW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7puFyS2m4sk01heozSKW8dxCYkihK+A0F1yNGY4HpGG3WqRqwEqeC1EprRKgrQW4SlxL0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oZAmklA+dN9xlwauEiMHOiFBMDsQUnXghIK4adzcWbEq4CNhN4HsM8ChmvcbLA7qVcX9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j9oltXOjJqoe4/MF8COZyUbIgIp3J6g2/dFvb/5sfza/woxH+rujLvHxDVD24KpuScST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sNfsa0auDx0EopMN7LHrlOEXAhI+j7i+hm3A/wApumio7A7ENIAmoagU4X6GsKbL5FI2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k/3YjQfbqoZpOBV/Cpt9mhonf0h4bJj80JPG/wCCW7JbsnpEHzvS9SaUEz6KKQ1QJvRU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KoybyfdjhIguT/JD1XGVJdTP3BrfGy0YL8C6C0cGR/ZYVtdJxIiqOb/GCdC5InNvwjB3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aWx8icSnEMQUbG2Dok0xnedCSWPyEHQYdymloe+A5BKZvysyV6jXfZYjTaIY1bRncTji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JeEtMzGoXaQj0m7ZF30jmzsHj1u7k/ACxQIJnQN6PiUJld5j6M0IIU0osSjwZqntF+zI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iCmnUoaCfHxvYcZEEqdUZU5gY/YX3owlv0tMVtwUsmToW4ivs2H1o2GMzeBGbvYgle7F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iWixTSEx7MfA9Y1HCtZGKtQ1qEP5GaXTOzK2KiGU3qh+hWaeBr0NkdUaDpbzkZQeyicT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lRlIlasYyayF9PkQ0waKF5RISk0SUL0IiV0+SLD/AJQQ6OhpdkB0meS18M9kbUpghbl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FWUISmtV6WFBIpTEacoemJlG5nnltArBsWluV8wqP6CJUuwxKznQTWXA6HEmtRNB7gV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iEyp8DuSLN1I72hrqbYXCJ+4ONjRkhk1KgNjoT5Dhoc4+NQ2NI1uNKytvQxoRWyxN+kb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CiqBKFuMwOtSSlQNK0EFMJR7g6fsQikQdHcS/XSJkuuzCnclobQgHuy/ktxfJOpkjBm0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G3yHclccy+w6Qg8yQ9XbKhpOBKRtOuAqBN8GGWmBMhoOiYiC6bjf9rYNgApDuCb4KdIs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EM1kzXSRl6lAt8CL+gASC0JqR2SgarwJOW3yMUvxxIEkFsD2bjSst9kcG8seIpUhI0w/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HZ//AJ2RoDZK8zIVbgbs0NXQ1KJOYJbyOyPs8iZ+dQRohDa1KR6tJMVQtRJ+GSLJIjzB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obvBD2lJwNYaT2iWe3QtH+eGK1gt3/z9bQ/LEGTSf2VuLATT/wDB/QsUz8EJnCucSOD1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2Q8+nUWxKkwkn6bJfgx3o/LSr3IKzHcqwy9Wrv5HkhHxoYQPYYpKv7nAtKH/AIZLhk2l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EhqYmm62Fabpp5MSLgBy+w3ugYhstTRbk6lrVoZI/wBZY1jyn8I3Vf4HxDThZwJudxKA+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O3JDQ7lHSF98S74phpgjcWUooRkQ8BgY8ro7tCVrcSxgRsXwGk9rcGYeCig7Egijkvz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wp3Iv6G1F3dCbFa4GI3MQvQwKnWBWuRx4K/Y4Y0SNBQkSXUpjUNzZ4KWmHyKRwNKasWm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O2zJJYJKqzPck1xksmxLa0obhaknIb15O8bJJGZPAqXsEXqtyeoxWRrbDYqo9hvb2FFRS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RSs/AyZSYseixr1bK7D4GlD6ITGSS9SPkPM4w/chbsKgyiD1W3P9GiQLbKpgYnuHa3Ww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18HAxxySFnuCl97EyR98M+mbnyQNPyIRQrLknZBFEFMDgmundkbks0IRsX9LY/NybIAiF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I3DBMuGiNigynUYWAfJGPSaJTRHqWrdoeeenUSolMpkWJpDqW5cEIeVdsbBI7FsCFKUbY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cWcGLj2DVXb+mQsnPuKmi4qdMtPiBcC5S+ewK0LrTshyGkJw6tThJHDBK0gZthuwxDJN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L7DwYUSWgqxn8xLDglvD8GHA7Y0xFi2zsNpgZonYvIsba35FaGGeNxdcpAuWoQ7TIp2Q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8h8+3K68uw6Z2mTa3GujTCWghRmxrYyoyDNwhI20bVCKGmvA80YfxNmJ0NNXFsY5lKEwD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VhAeQJWhIxkhI2DMAQIVckm1CayE5TkyVXniFkiBWuSkeZ/+bJwMSaQYJdE/JZkClRn4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cz/kUUo3DPgCHML8N+xVSVwg1ll2SQlVRCmmsxgkyoX5RpMSBXVsKO20klVNDK/xA3Y9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6cFHFL1p2G2TZyWTHjm6IkMSxscyT9v7elfGF0ZAtcziR03JBulsQVkEmkk6lkecep5a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FTA21/A42w/gdNmlCbx0SWiWQRlHmJbIMxrbs/qOSq4bLPuPQmYM76iRGg7gEdunARjYB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0J1EApZYnHJTbobSbVm4miRj1vwSOGx6rQWG0xi4ZPws17+RVFLBmsmlDJOBv2I2MdJM6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5NSdR/gZabGmv6F5NC+B3JIY9xoYxotigquEci0KhY3POSjrBmYJ4G9B/wDpiBREIWFJ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GsywxGnScSxuWwzRSYE2tiJn3GansJki7GRw92Y2gql2Rme5q0Kq5T3ETreB7fyEa0JR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eSFMCcapDIEulAa/aFWSYG6Igg8HX2ZaoNp1BrHe6HzfKNrTZSG67TeaRY+DRahrt/gd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moVuyy2hWguVh41KrsEfIa5dK+5hT5CQmTSp0SxasrZmTxknLYI0YeYxV2mXmE2LpZNK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qRKfYjAwFiACnealqVLRdio3SlpoQiUIZGcvAsWpw1UMs27qjQVZrZjbgzoXeSQOInz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ca/DBDOHBXfnHMjGxppbZMGb2Y1/A/oFl43JT8F0ZLhA/wBp8C3cM8IHleoGA5UVmv7E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xAoIUfCGsgx+ocQvO1oRX94JhNX4QOuaQhcuULliYbobTaCD4QI8hVoslI7G8VsQ4ZTI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JNwmYJsa6MEXE0vMjSys4aRL5MKMsksQgbO7UIcaihMLo7h5f4NG5zhe8zDN8SSO0fyC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xj5DZsLGMzlhyLhPoCDyGTTk40QuwcTdsRbHQ1ZDWFsbnHL6Et+wiOfcFh93tY0tvdH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jT/kR8Ub3QSde7uGtt+yhh0nl8DY2MSUvUSKuPMRSZQ/shDmw4/EWTwLiGi3RjG/cQol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DPhHbXRU2Jf0OHUXf1wqK7KR7mJcwfwTRfBHSQc1+hdav4EJRZRt+4uRrgSKVOJGoZCe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CnJmdFQZjmA9kMkvpJCaV+RQaZn0C2xSYUotXYUhnC3FZNSGO4Wx+2K7EQ4iIsq+ZSey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5KFXciAdu8FDYsrIdLStPBn5KujD8jc1SvcY3u9AsmDMZHUjonBI+RnDPSkIyokE+xNG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eEQjuOAwmzqdxlYicDq0R7nYYyQa2Ek24wThHIthdGBpjNIlGgtHckzTm5MFybkYE7To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o28DZdiuzbMRdxIUrU0YOtBiVMvYth1ISyQXA82J+RHAjlH7DRd0Z9cAlk+UQVEkTKLi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ajY3ZYkJdYLsGn9hfoydnaJdOuQ2oEs8I5Hx+OaZuaMKpZtDVwtHBtSaoasfAJbmTye1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hMYneMfzO3abGVUaEOFFVNwNeo2z0VDC0hLU+uesv0yySeiHsR/A/wAEgtxZ5IiY+JEZ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9lTvgoSRl07TpkCkEIOu7k8j5LrKdNdEjI76kD9Fr/kbZR6huF+WSOd4AewrEe0UIXvPw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kywQSvcIdEGypYy3FTbRkPnI0VsTDe49nQ3184bf3B7H2Dd/X+hB0FrYon6O0DP6Ubfs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ayJcRaaSpCNw+tfcnXlopYGJWsj6JQ80TNHuucEkVEy3QfYrDhT8ijEa0RLGvIUxDLV/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636lz/Hp1VnxugibikKwZNe4WTCGlEYGurpmtG2Xck5Lebn4HzwTC74Qn9kzgpJ8Q6Uc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gEinMpYJnrUA0f7a6NwSY5s+tUnqoXxWyqh/dSKhkiVZudN3EDuZo/5XpgUIc2qQ5BoME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rgI6tais5XT8wBew+8YiTeKHkVQEUilbdpCY+WZ66hUkUOExIdDvtkcWMyaKd3M/dmLS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PUJr30I/MUGS4vYTLZJu0E8GZJpe48ZuC+Mg41wRb5y/YmrL+vQ/QXR4fT7NSUNbdLZF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ThkRyPYZpCF6Nd2F4LNpGolkSymRGqcmkhtJwxap4NGzUSVaciKCMlV8naBSxI2kKtRo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FkTTkbfhieFlEzGlI08EIjU+iZXLGj5n5BCM1tIJ2TehYu5Zpt01li9zIjn4CDI9iCic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eLOBwKrDWCLKiaqg5Xw1SZQsX1R98iYU58mx7M3doxp7OomT3OYinuflRC/XcLn8GMtJ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saJUWhIoSLdGunkganpqZji/5FYMzy0JLWScM0JtsjEjaldRuCw/4FFfUJPyqf4IUEHw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jLMXPtGOyLLz9xLKblHZ9ORT3k+zFhLDThrkkSBbNTUcyvAH6lnpOlb1j0SLo5flMtC9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0DVk80SYPIbOlkTLoKG9zlkDLYSjzYBrE6d9G8qgoN492PPq166/ya/wyT/Dp6EfAPcy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0WLshbtNahjbyEbulDttpdncdJpS2mRaioIvauxOlJg/c98hl07xpMm/Yofm+BLGYlPx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WNT3b+I6c+lUz26PCbGPMhejMrRHVBiOAhAIlu4c+B0bFtnEcjyK9I05uU9xnPctJ6Rp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7iHSTITaYFSEJvm4pFD5Q2bUjW8y3lC+IDimkkpvL2IRKb6tznA0YdUJYLEwSDMH2dy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AaDrPFSsNmMCj1OC1l15T2ZnSmSY3cG5Xb1NhGgrdDu5EN6KW3JU6fidC0xt3LZYwvQy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ZPgQdkDO4uTYSTp0G6Jp4H1ZoRt7gagV5nVwO0G5SZQsMym0pjbQfORpeckCtiEtt9h7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UtQncrRHMZnmBpsUbIiBTuoGsbjrJwzsEtyyTTYx2qya2S8ZLFU06T8gn4m2DMx0QxJR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WT1ZYoaeTApjYk2z3DsA3FtnyLYLKUTD9SLWCrbQyDCB6kxG7Rh6OBjEGiPQyBGXRIv+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sTOnJk7MtzLoFkNUuGoR0ADIRmS2f/h+kJKIGZaMSkwkoQ9+fvNyyRKcbk+RtHk30hXa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5lWgpR0Egs0PPRW/XOjr+5f0PN7xeHf5GIWOmCBuAZcbPor8qJKPdMRAyoEvAf8AiE0R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Me2lmCMTk6Z6KmckQCLyx83+R/8ATp/wQQQQyfgr5PnzOEZj/UahHC55zPVCrGS2IUzI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j3II+5aEsRJq3ctJlD7F+zUNc/vF0m9IJ7T/ANAp1WFrVDccoZCtkLtxE+TfkIkIQ2lB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5ZMZDFEo3hs/37AzC/v0S0lpp8XBJOCCCBV3l0xSndkibu7duZIf1DVBLPxYx0tZgS6Q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3+SCOtFDHrsJx4HCFClxozDAhGSncyc5Y2jJdkh3vo+5l8k2zMwSxqLSHI4nXswK1brS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Il3gI/8AUa0PKOG5MvJnSpH4mWGKTT7Ao7gN4t0+ZH3uMPdbkO21kzhhoSybjBMDQKvgW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E2F3wdhzsMfRF9GMe1dZs79F9nY7dI6dpE4JuxpyLgkYpZHno0eI7iXK17A5eeQ4OS7n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Gms5Y7U0MW0YQluTK9CCCohCIFOBTtoR4JkqY1W4lbC/0EKekmSboV0ewHOwasqoUpYj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jmBvZuUJU4MYE/BsRdIqSUzc3VdoGOwjLPVmgsosESwxzfNXY2LK/wDki838A5n1tDFt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/wCBD/8AJkQIqz3la+yZVt0O0wsFqbPI5t21+JwCGhgBud2f/g9vJfA4KLBG9hY9GLaE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e5GgzobDDHhpj9oRjcpPdevxt7TyiBOQLpMDSzwOTFbjkjWqHkKNxOUuUQklohyU/uOr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PBYJpfyWN/qhHLyzGIZV2tHI5LWy/wA7C8toX/ZBD2IZLY4Bpap7iSUPARyeoX2Yeim8D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GwjuK6k/1SRPO7nsa/gsYrIKQZMQ6rHWMAFMyKnwMmIVHY+zQQpZmcvYabNhX5N2Po6J0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S35IPUJSSIotuPiSyoZsU2rNpK461iiyT96WXnVKK9IbIszyr8EFisqodIf/AH6Ru5T6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pnz1dLbj8BCNDkjvT7AjsioRCEyMpbx5dj0EGR2EWAfpCGnX7Izo4SJiSjakx54nHwf4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IJXugy4WQo9HTlsi36PgNHG4JU75HCisIZKLF8urmbhtBFKt7Kq3lkVpE0VV+mhiR/hg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vkJ6aaExdXRNOwZKK4h5RpVuKlPAnG46S3akFol76R3YqQwyTCQk9inVjH0k0GPA0QR1k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JE9RKlcsk2J+5BUmX0npMOU4i0QnYytEp/2MizM7QfAOtvJR/AO3twOIE57jSwmnhgq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2lqRIQmg9NbomLHTowciHSInRviyk3Jc4kYC2FDiPtNCWuBqyngczPJeNDU3LvgVJH4SL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0a6I6VD4eQebjym3YfLQv/LrX0T/AIH/AAwIWRf8kT4i/T+GQSn08lTDL0LwRIXbhbjy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G0kfW89NZOJA1p5HqC+pcZ9c+YcLN6rDGwLAmupY5eUUWNN4gfAJ3WBjdFx2RQXbsS0y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RFDwQ6SJZUoy9hxEi6K3dUCdux8N/sepJuNfRP8AJBBIcFcLuUUtHkf9wNWjwPe9h/5p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rCQ6a+Dg+EjQeBGwiNwef76AS/Iv6GiHZNjdfF/cSdjsiP6GCVnuhkCz91J8CSicYSdk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yexzC/OGmKdxcr5GJ1k8pVNc0xMLCyNEIlp+xYvsl2k7+R2uRs9gz9oGMzODzo9yQ0Ii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uH1BrGsA3GT5FwiF51gVNNh49GgDcVCc60Z3tiP4gQ9JeQlhpJ56orJTuC4L0vW8mMnc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AuhPIhsJSOMEmpCjI/vHNAekpL78Yn6IEw4KKhdMNXIeEbpfl+RmrKwQ2ZwjNy057f2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t9NSQ0oWYEmXgRbOp4KL73u4Gls/Jqi0sSRvDYQsqPqOwS9iF1lFzy4HLf4SFYzTx4PI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zUdvyi4lfgXEITClO5hx0NiXRjHRoa9G+j9CwNde/VUIIRDLDpPsJ2aJpNtmbix88T2O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1FkpwNMfgdNWQTVCJOeJFLZ5ghvMCWDllwiY1EuXsTT0HwNJyEurwNJiakgebIhyxJo9Y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0RfCyyZErdximNOC6Wo7snC3O6RMqlmz4bDfyIqQh+qrcsTFjpHSREfYryIaGToqSJm+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6BC/gfoYx/wF/wAKc3b+UMFLHiMexc7I6Ng/mTRDkoGoTAgiT2Y8Mye2L8+vIjW57Mgb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bzYgdQlHZhGSxY1T9rT1ESkhKlGEwF0jEST3G5Q6UK03q8suMIewlfTNC5NRz5X0QTJf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zcQe+/Y4PYQCWnzG2z3GF7b2RF/Q/wDLLvL5NRe4nYh3aFsvdidp+4m/SK/GEhJd98n6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tmCWFCwjsie5yEk+uejGSLJPcJmLhyl8jMxUE2CV/Q2W3Iyo5l3j1Y8uBRZTqyLaNUtX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eSdusa5aIlt+TdpzfkvVFWFmhNu5cH65vwTb1MaSSt3P9qwLCeWDrStr8emRwkOkXunE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RtYhsa1kp3x8i3LNCz2DT2L1fOHVxeBCNMjjdiub7gkjkGFJE1yrE5m5OoyKJMZpGgTR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tMfIKxryi08UQ2xbmDU0S0yyJCfnCGluuGK0lomMwNNvCO2mpDQsSaP2EWU9xpqGjmj7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tVLzRJLcOqEvsBwcXcDK8iXdboXJsiU6/FbiATEIsInixuExjZPSR8dNOrGZR37dK01L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YE7E2uw9cEnJoT8jwawHP0xtPz1+RS1LodyRstiZSAwjQlAyMDVrepK3ohna0Za4bEK0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A84FUBTEKHZKb1XYcJO9EKY2w0QOR0ryJy4YHgSyScMT0lURKyMuSSjGMEzx2Gk1Eh1W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bqg1GpKzIZyfgYnKM2bdhDV28rsMK11X8DH0Y+sf9BrImgfaT9yJwsqv8wfAKu9kXb/h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Mj34GTKuhKiHaIHn+DocbqpOI4RoyiQmktYdqS+bcnTTPyKBg2l3kM9KOr90ZljRy2J2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fsQyZ7exPfdDFkhNyJ7L/M1HESLUFBSpY91RpFn3X2GQzuDuO5HaS0K2oE2zscnHubP9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iZwZIbcn0x/w6kwMZkIUITVCwUyENR+yFHHpuErIjApLsOe4DIm1ZTXIihxajBFb0MVK1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fYIpoj3gdEm2ila0GqGj3xl+CwJeeC9hHl/mPHL0CW3Y0PH16G3BCMlauKMAvOEvJITw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NdwoW6Tgyeg+3U161wcltGpYIN8gzTdmFVTePuPdbhM2xjzoW+SPQkhomSGfsrc6MAqG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ZdN7GNlqJikf0LlblvViyItBirJswqYlKdOTXl5MyL6ZLlw6Z8CeXGVtoGQOJ1sxuEfB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WzJc5ktEXNqJ5IRc63wbRJYSFuNmScZaTCIbGxvgbv1dumg8Lbqzjq+/RvfIx7D6adMC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r0t+ixVOs3crcRQonkpCqJG21BNbkCQRKUQan+Q1sIlIhKSuRrQmhw48DJWeQM5SYA57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OjYaoHpRQO4HkI2IwS0iKDjU0TVJlwh1wFhFsewje5FH0JCTXkYT6x0Q11N4BpgXNEQp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i9T6vo/+w9kSi+hWvtkhqdhiT7DvAWO8XXX16C6LFGgGK9poJRvFlQwh6t/AsIIIGiBI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zPTOCCBgWqlqhBiCdlLKCSF2jMXbRQkCJpdGXG00GUlhciv1Nxp91CYqb2GsPUbTijRBS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mr6rgQxVqiGTwEgRt8A5RtUGNG7MI85nYsLukHjJvZknyQJAacpHja73kSp0bH0et/x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hksQaj95CLtoQ5MPwJlQk4JIXHo5GMayPDficjjQsd3ClHLp7EwaCFINWIMlCaybdz4J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EpaRkoW0rJKQyL0MWYdGFvN9hIljR4RpjxC+vRzIBsi6KACWlNDUhRQaA1N67laVRqha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+lIWGRcCSUsDFO9UJ8opq5mpaD3Gly8jghgvUpmBOGLchGG/smtZtuksayspJU8vYa8z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LZ5bYr+UZF5K+QX/AE2IHBMZKkfcxfTLZ3LZlzz4exFtx5eo91orHUSEiGQ8S2H1IcL9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PJWnCwhVHkSL4GXQb3H0+jPRjGPHRoZg/wAh9Nuk9X6Hr1QhPuiSRuYkcq1lXJJzNFjH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HFQUya1RJ7AlYk7hShu0txm0xM85ZJKb1LfBReVRlObYhSpzcip4KBxSbOSHYBrYnLwJ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7ErWTMsebNXYyQ0SZRyXNNCNuKmBpKakaxCMaITELrAugnaFY1kilDHo1gaIu43bw+sx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/g1IuVE7Yf2Mocl+Kwld5QHAS9KNTT0J+xMM+RMmDWJ29iTXe6EWmMwkU+8P7IulGo+kw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HYbmRa8M8G4O6C0ArBIySVDWvwCL+sml/Ciqm+37HgARBVugjro0iN36x8BCDVJMyH7D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kz0RMZaXkaYUoROxdEKTEy0JiLdoTKqG7KDUhxZpJ7IMkzGj1EbRPHkdYk7tiy2tMDeS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hPLY7yY9UmUyV2ky6vTAkqd1BZadxszbVzkkpJPMwEZjzMEEFEOw0jh1XpTn0SLp9kx1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OUhJNnEWI8GkmTtZPeB8tTacDBKP05BCaDVpI5TIJ2xjaWK2FAmNtobzD0HoZKOgxvQt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D0/1C1LI0kUCbk4kUArsIcqvVTpIVCNNSyy6S+TPt/ZGKVM1oko7IsXUETVmxrg4XfRE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Foj2GaFL2R4oPIlB9NDtRDfudLUNU0ShqrSJMNL/ANFAmrhF2AmnFZhCiijWQWG/0IKM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bzu1FaNG7N01IqbOh7kyB7tngyYkF8kqWUhN9aoSMNCSEPyYTycjtoa7mFeLeRGgYZk2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aEZLEqt2SM+DbL8CEDNxgjoN2M06ffXjpv179H1gjsaD8dO/p19EicCcCl10/JkU6nVZ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2FeWWaGPktyL9WIkUoRoOLqi1HbjQMT/AMDN2zt040MjGciGOYT5Kjajcoyh8GxotjLQ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O5EaBRiB5I4KP8FJakmIgbf5DVicwN+omLrgXExjPfqPDJzHKLCq/kf0F/A/U/Uuq/4E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7G5VE984cuiMvrJJOxNDQaoew9yE7Noe8wcL3JExgdpia1uCJlNYZGAkpu+BXUxsmyG7p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P7jM66ZMCVpRVSEi2kxN/wBiDPsf2LP8/k/8f+xavhUfWnPsIJsFK+sf+aNfnyhBrKcx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eNhlu0JZewaxy9s6bC6JGSMjLZ2mEoKcynZDpV29AqaU9CRV8AdmoQxFNso4TmSQZE3y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l/YWpLyRajCIRGE9iHsNMR6ivQYJ6T0hscqMDTVHkacg+T2Q9Lorj8zhiX+g2/0J8ueX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1IRVMcijuxVumZdaxqBpNF4NTtfGgnQg9T21HJ98BhCDeE1hUYWloKx5MiNSlHA4QWbcA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h94jlDTJcjfFChVk0DcgtOjkK8Jf4zD2vtBCfGPldEIdk3nOicOVkuzGLLWQbiFli6aI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QXWSn7gJj3wRhFFHTRFuda1hv+CHoHC3Ftbtwoc3nP2Jh15DE9w0di5ZDwcnQuHuyRG8q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XmJYo8mNrZfhjYuyXsShr5BaMeiI3l4ESPeFq+wzTPCbUhDtSSaqyHOVl92yxNSB+w8/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Nk7dJ6Stidzx1noxj9enT/dxdZJJHx1QlzhHDRGCjCqC5MgwfggdLJGuGidacmZkRgbb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IYky66aSUuTh0iVHpohyllsSJtQi4Mi/I1LglKKtkxzFHwVkNpvDHyZRMKR2lFCzZue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dmIaxC9CEqiv9mo1kRFGpodBKjMQ+4w+jet9H6H/ANTCoIRkcZX2Rczog7xC7OqJSyyr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yMHxmqEnq47nKyJDYtlUKVpiN4Vmp+Q8KhNbMkb9WEI2wJ4P/dOST1kkYSWwHbNGJEk9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iMjR8MgyHngeSLSWO67dH0DPuSDLhUS/ohNZjuzQ/uMW/wAIRvLCipvcSN/cSsI8ELZC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JMnsQ04EQmfkd4Q4l4NpxDT3semfGvgbP6j1wba+8W6+CejTIe3KabfcZkB2DdfgvtmE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g+gzP8i/EkRvrwX4EfkHEi/fsZUjwIuMBEuo70HQyu5CNRjPvvA/kaqIImNHcTiSakqH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EgkJVyEI0GPCywki1pbPI1t8De2UImkl0RbaMabmySU4wx3dGt0sxIjpZtFd+tHKkkuJ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Nt+BINGyGx7Asb2yc/aFtl3ZspdyDBE9EzJoLnWlVDuH+xzblHfL/BGH8G9yh7tR+SKk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l2F7aDSalYJIUrsK3kzpa/iUxwnl2kbNqrQxN+oabtX9E1FOk4Isyn/noQ9V06TZERlY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dyqEtMlXI3qZESnPWRdwb9WOUQePcNGg7kbIFSuC9mZ/smCSejH5Nd+uf4sk9Bskz0Y2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0lbZTJHgxf2z1dtxStxltbVkLpyWENyizmRZNwnAMmKNWtS9T4HLWkFNbpFgarrZBSSq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KWOTi1HyarCEdK65HbRsyMYm5OyQ7zkThMn/AB9EN1T6ZhahKGmOFsCdpoh2jfYahdgc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+fXrmLw8t+KHqCVkcrTRhRua4E8+B4BjyyG2JnA9zICPIaXkSlSfsIjwO+AxgneJ9bRG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9kZ4gkfkYKH3b9xGniE27Fj1ZHg73lrkNJQiTUSAUYHYaD2BPV7w9SRMyZCBcgtJjHHf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ZBaolRynIO+dnyQWRe28D3PsPbcaae4S0TyxvwkON7DbnwG5742nmyVsSQIdDqIZT3Y4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kQ7jSois+5v0TfnRLhX+NWJdbwn4BIXuDikmTuPyLfpRb7chOsEmScmb5P8ArI77wbQf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IqNZTUCNK4J6tGoFsbJsslci0KEgu0lrS7Dg5EUSF42ImIsQVoUZgLFd6CqN2n5M5mcw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w2KQxWkXDGppCPHJFrSF+xBTjT5dJIe/uOl3xHQ+JgQwegbyyPaNuMqSfT4At3P2aEw1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SR/UIblOfk1zvJ3HGhA6oOeTQwNqCplFWx7N4Xce98sYoHOWvMj6VIo1IDSc9EhwqIxy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U5LFF2NYd2RW3oKm7vceVsxCeICw3ty8Fr20goT1t247nFvCN0AJsKkWhYaXYlME7IZA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LKyRrWpgqGjwcWNlEnf0QM06P1T1fSekmCRPosyqjDRG3bs/IyUy5n7MUOEvfKMOaZjm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fIqDcHlpsSilKFTyUYWQ6cpimLZpQaQtyPkyIo/8EYQ9nTXQe5EOGTLEiVubJbaiW7ME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Lrr0JssElwMmxD46mejJoY9dV63/ABr/AJTtI0J4ot9iHMt1sSIEWmENVlBjUgdWx8JY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IN33ic1B/K8xdc4m/ATjup4JOcsi5XyD80P8mGH2RF6GeVgaz/uft6FgY1F+tHjR7P8A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kkiYa4dgT7i3hJub99MjVIS2ITjYrynkWBoNSHI2Ndg5Yc2Co0eDtjd9wl7xuXQw6XyH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GSP5ofgZ2/NfYn/pvtmEbs/5G1fdL+kNfPD/ACJ5xtko/Tz9Iy3f4Stbs/IWewKQbOyJ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YhydnRf6k20kc6JJb2x2Z9C6LpLpZO9qYl00JgcOhx6ACdoZLA2drVIvaTcSuEk4kQlo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D9jIBLiV51CtAsNRM0aS+xLSxPYxeCEgJQT869GYVCc9BuaWfRY9HXcenFJmrkjpbwdE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gbEsd3JSlxh9I2m3cfqaoK3cvSx6XKY0HCUnwKGtaxpPTHSSRihUpeRcfdCXvKxtnEQh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ecREVJoKAqPZ6ktBCCiTwOQR0QIG9lyaqKotYN5HB3mQmotkQwMXc0thb6tSMgao5dIH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jo52JNBG3Q0jYjldY/i39XbpOSX0xJeWPO+2Cla3nfuO9a8v2ESUjFpENQS2tjuyaVQh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EUyajB8iai1NC63O6FKSBxk22JZiWcqkajKzgwO5ddNStypyK1hG6czkTbuF1GEyTUXS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dW4kBalOncRpBP8A8suN51Mfodw4uBCelLWAt02yTGFKRvLKNay+JERJvUEue6gWjwRI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s+ORCe42GJJ6YwS+qH/B2Q/cjPgXBJLSILU3EHuofOQ2GT4R0ubopDuJEoidh2j5Ih37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uQT1eIl+RN0e6jWHlv8AAx8c/wCQn3HAj6SlL8CLsCoF5JZjj4sWGOyEoJEhnuMdTyJZ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H+IIe45NkCwQtP4GqY5EKJsbosdE+mYgGottFsNsZX3GGp7P/wCivT9iPhzX9E/Y5/Y7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uEtsdD6LcSNfC9hKwUQlVQIPL+BxxVJpcjy5NaFw/QkWSU7Ub9EhD+sj0/6jo6TuRXL1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c6aGVZs5NX0XnpqMeD/U29E9J7cXcqIgOj6P+68wkPPY0CJxspR8D2FlMsDmb8WhPw4j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ULk2FNjOaRP0PG5Z8f8Aou7yhK7MZJLsSOGLs8IipxMDvibfQg23PGgtQiCtvCE3dIlr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MV00KNCCBdG7G+5PpohEEdI3GjRsMadCKo6Ej0aej39P2efRJkJkwjY+jhcCIX/Kvcmt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tNQ0XT4PpnSf8iyqjEUBWlYoNvTA73aW7hy5WRPmSyieBUVlsaFQ8uhqcKCPJKK7GDXZ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bofgeAnImLAui6LRVjUay8DsUNJDE1kWplDsOK10WfW//gtC56TQpKHa5NKhDGTy5kSv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ME9ZQ5gTahODcsUFbEj4MoYJB0p3spisd8wvu78wmrR2X5E5/IQTlj8sM4PufZ9DEXQ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uf2H0t90ITr9Bs6J6JRK5J4GnG4TbQSJbmWWR3ZEgVsvQ4DvPSSekTkRQ2STsNkfASE9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/G5Ek8QNZj6Ul3Go5PJuZaj5qnYsXY1Sojw+mpoTTKR6x9DTIraVmn2DZQhwscPkaM1N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x7NmDpAqOYhXOA0Ydse3RyFo5MB46pkA0qQUnH/sPZJv46rroPI8ck/VMkkmnRMgQtJu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VDAVdtcLIufp/r4Eg9chMkuZyuWQpzmMnOdpD6o7ktcNMVaFfzqe8hPHAk1ad5YHq9DE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oXUtJaBzdrJuiBe4i8D56d/QeekjyT6UfRJgkXkWzgaRTRYjwNDscK26fHTXr9+h+hdF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sCensOqnNSBMwZClLB7szsxgnzomRMOVMYJaiA18nZLKWSVrXBA6KtvwLmnhrY0IacI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EwO4ojahT2Mc3uNz4tDxUDca9InKGpD10TH6oeBSKFbfqGl1sNZMc63EvAzEPQ+k/wP0v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rcI0yNnR0apjSGQeU3NaFoLzf9D3wzb8Eytu79siyH+TJP8A4Lsb3fwWBJzL7Pj0QT0l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k31vrHSCFsQtv5KJRI2SlBu3gkkfMhsGu66UCA4ktDbkdrIibPHDJK2FWkW4ig6bjSAU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TcPgF0nURmBbjNqnH2MYjT0vB/obBYNTj8As92TihqXeJHu7kbwQRGIGtvL+lCKdrCTh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wGIZJKOBJfjZZpLxKntfgVSNTLQui6sWFuxpVt6brMZi0tNBpogGHUtnC9kGgMIyTU32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GaagPQWUbuOrpWw6ua7ZAHSWbJAjTVyWvVQah5wyFgWeSgW6SIuhSH4W0dbDG4eym149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8sRb0Prp1Tnr5PYkWTQ89XnpjpI2TTSJUOw2INo053Q1djO46J79X6H6PFdZO4Vhic/6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hoiZ1LGQpC09bFnuEo4CJbciDrD4FpixiLpbFCGylrcyJqxtPA6N7mRtc0Np0NtpTjgf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9PbpWsPoNFdUJ9G6YCXOmu5DYsk4Y1w63lFjU9xDD6L/AJF6dP8A5rxInURxJVibHQtG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LHJZexfBBD3O7qQuiIrrHorrJKJRAj0cGPgO44nKTsZlCXdj/AL4a3rcDh1ArYYPZQcoT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lH8JbJIj5YMLmA13wgZm08Ia8se0p019IzfLsWobWW4IHLYYdxaUYKJ9w1B7EhL392E1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JhTglkz0QumpSs/kMKxD0GOrZgL/sEejrYW+wqrYX2I14cjulTHB9m9giSWGBaT40SIhb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9GprfRJBDwE7JVcSZhDGv+GzptSQEEN4L1E0Mv2xtqszk/RiFpJA6DmtQi8WL7EGJtsdg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ydEsHyNahS4E+RCojKpCS15HbZQ6jbUwbQdit6Bjc1nwSou0Qv8AtbgTTUmmENkIzVfA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dOdMTgt2I7hRLyQIXS5ashwRz0vt6X0WTL0aeiRMWOr6YNiei0FQyLNHg8QVnA4F+iX6L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cB8hm8GDAibRqbMpnBhdqM9jnMY3DSv90KUmhWZWDIUlKXwIyLFNJkl4JpoHEsfmxTGm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NTFdGpaHKGpKTfQbUaV0QhdEMSBAqKnfUaQecrRZsJK7ocWOiz/yL/sX8vn+DXpopIbO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KCF0z66JXUaEN/RYLrsrvJbBZAXcaD/REspoE2aE/fwI2mJTgfWOtlCZBnvQiaWrskSR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zT3BO/UGkHsG7g28qxQqhvef1GxZHMhnPATE2VXYJ310JBC1zBKz3TiRrd2zCBRUvxHN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FO7QVB1avUUC54Cp9ljxI1CRroTdCYjEM8P+MZVmHp0MO5hW6iHAxQ/CgzboDiYRJrYl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Ae5QKRCJVz3pjjglkIxoxv2EYpioW2JwKpwIgULA2ZbJe/SChD0nsJmEJk2akPFsJCWX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YU3VmkoqFkebNekN6n4Mo/AnKiiUoAx7CYcjuDV/mZC0N3gpljUjad6BQwXMGiRVRUnt0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FO8hYjtY7RDB+1E23r9hrCepAxs4nIyoymMFLJZcLYQzlpLRdIQujQCxsm+h+/Rj6STJ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I89H6pE2gkgxiEyijdUob6Dg9eldPHX/AFmno79J6TI0MQTRbA09aHMV+4rRROZrU+/9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S01kjEKeRjW3UCoTdxbFkJA2sgrF8CpomVsiBJV6D2UojyRk9jT6BeCwhPohSVZPg1iJ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WQw+i/8Asr+OiUSST0P0G+q7juGnieZI/YtE7XSajQZRV5EtPglZCllpqL5Pgm+0xux3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T9AjLN9yLcg1EtSJuURVQrkh6Dcf+DxoEJKrZf2K0aXKLbsZiakJe4Ux5WxbAHTT5CXR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QmJQIwEhkV0hDGySrlsG8A3N0NGTOQknTcgK/wAIYkSRnrEJjjI5DRCwd+i6aETEanuF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a34IPhyMHBMEWGn7qkRIyPTbnQOs8mWURvDQayb2g7KKEt2jyQ5MeguKyN0ticqwgK9d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wwsXucpFFSG8XZKCH7zGoxQARSiToN+3skZD3RuyzyNzkaRsx7nq5mKbRCtytbFh3Exg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CpNLCtcqxOBm3mC3RLQnaXMLqWGbb7sQJPcpamoModkkj3OPQ3lESVcC+h9Nuq6sfX8+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Ov0PU7PpYmSZEUyZyJeDAIZa6rrBpjr5H6EQCZv8AgjprSs3xOsPuhbwbQ0eClANu3yEd1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PYtna1gpuULJJrLHob9yIV5Eolj+CbkIpDliHiGJyuiGF1eGISZRIc5ywbIUeIvrsjx0sr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+b66dxfya+qSSSSJHpYx9IwIbkNyAk5h74km8M7I/QIktPdmb90OOk+QW89ilpeEqY2r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BP7yCzn3THcbuft1CxtZ7C08uAmZvZBKy3yJOt3Y1R72LGYSJUIsckdSBrogrY90sHBR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ksvrr1npZhaplpEQUVwhxJbhTPfoWOojDoKsWW/ckWOqeejFXIO5NnRKP9bH5EdtYrzq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jG1Lk9wjuHxPIWqLugl/ZQmJTlBtwaM9k2ZMKmD4Y15fdk75TNj2jZQHoR7IcLnC1JKf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ppbfqbg0Y9uuc6a8jpLrE9NlRheGLVwP2CcdBZUYQybNUU2CwUrJd57IVmlt/joSP5f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U3bZwyEcNbeceiBYe5g6D6vv0R/q6Mjq1XTT06nbp9ddxnsVPRdZ6yIeT0DCyLpwY6Ig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0e5obCdx2jcyI9hoUUbqCa7oakczyc5M1ahd2MDmvBTxqRuyU01wbW7RXoMai7DnowLo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eibEZKifdf5CHgPO4RHG9SPgeuq/gfr7elfzduk9GPrJJPViNSBDf0/3DQR3HtG2hwjV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Vq9hahNSLuJ8zCNWzcWQYvMjCE2PjEYlNrhCVl+2SWrdqIiVNoGcdxA5Ylhp09oc0Tf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5jo192xg2rMjBnsJZZoQxCOhCCBLpAz76R0ZnM7Dn4F07C06SiSE/wAUEn0G6Tuz84h6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yExZ6F1tDM2QpDysdnM0fYYNfdEWjLxOiH1yv8AJB8YUWg4PwMvENTVH5Hq3/OSAUkm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LVFctJA9Y9o17CncXcz5kXq2yn+FBQ1M9R63jw/ih7dIZDIZDMZmg8jJhD50NpnCBOpI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seCjaDSNvhJCUjQXat7HUTHRX4UT/qJ5GNKt51HJ9qRhmFfEi9km0baQrD0ngQuqS68m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9XgeTnUfTC6pnbPRI169yawPJHSBaE/8AnSenJBoeSZiBD0RyGtdjUPY5JGiP4EI1NTJn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GbcEWNFqzFcTXYJJ+W0M4iE7SfJCYqNyEwxpyZWrklGicOYg4nRy4aHHoQiei10F6rrc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y+41j6L+B/8AJJJPSYySTZI2iG5Dcihr15j5neNdWQ3O8bb9BtPtjAbyJtJW4TGv8AeiW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lcj616SeXQ3+hQLijMzpGn8gNZpH/wAASJXnD/dwjTBcQFrUWtJuHyz75IwSvARJ4XSB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hELpx0ggggj0xXWDUXSwtpb+EtpEakOUeSDJRZ9gehMPSabDeRtL3ZswEu3shlPdGMu8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2Lim0iGsbosWYyfripyriOhMf2dkH+azO/u41L1EDTc+s/xtxTXBPU8shu2eW5bH0Qxo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rIOZRUUkeD2J466ClDe/SYJJvok3SbK53DlYRBpp5XQ0ISS5WCyROyvI9VoLE3Ccw5F8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nHgQJyt33YjdKsR4DVBoVqSHxP1WCFX0yKRn0L0cvcIUHqLo+i9DHJqQhoz0Y+sBM+zs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4Ox5NenYT39MiaMlo0sa2Jjpsx9H10ZuI7+jJFDWo0RQlFrJCrAoUSSz+P6EcHlnsbKO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3JmrBGa9iVoH0WQNKkuui6J9JHaFvA/dk9hEtsTYncJVyTCvoX/JW5PWejEe4iG/RDuQ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PoTEtoG61EGUeRjcoN4eIHo+Vj2sXrATfrZiX+DDZlvmCWV3zFpHlM0H+D+hjWG/pxur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LLHdzEjDO4sT+IkZk6ykhz0diIUdEEEDVkfw2QR/waN6Fb5CVwveG/ITiewjiX46Xshs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ZDb+wbM+50SI9F+mZ6WIWosc4xIkx87PQ2UitTZCOA0iFvchIgRqLpkYJVv9gXXXprZq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Uz6fVp7jMQNEVRfSiA43qUrbOINOF/uaH4Qpab2/aJFyb9Yuq+DK5J2Ce79yOkaFbflE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SQ9Hgouw6HVVWslWoqSkiSc6iriYNeax6PYg+69jsZQJ16gy4prsYjsLx5+3/wAY3fQu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iDQxiNfyM09GvRi6s9jGJ6ffXyR0eexPXTq/IzHpXRlOzWH7B+x9GhqvUhD9DH0YxqTI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G4lSfi7JcMGjQ3XJE0yutoZpaMeOi6JifRC1OSVN/lA0kqJDTLbHOa+w2zH6rrr65JIE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hs1JSO8P/TGyg6E2IdjpIJkt17m4h/qjvPBPeGjQMWqBwXZD1EJfqI0HliWYdzNCnk2n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5jFOUlZKWsS8e5mA9oSLCexZDIZHRHoiiCMGp36NX/E1gfXQ3/5oGUvKIvEsjcj+CP4Y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jttK0PHcabDtUJRoS06Pyv2ML1vvPIoUadH8dWRgqjYHP1xoRkyhqQpIF3LJn7NR+5nc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WKr6VY+dQ7kjKICImkGMbGNIQ8CcEDU/0O5LDWBFoLBNJozRRITYxnBGpkgKbVyEDWEW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OBRHArRrBM4GODcSQvorKNlyEJFi2XCtpyKW6D7N/k1ELqzjGpaUw1sW4ZAx6jRHqjce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v6XfoXSRPo/HSZ6STvsJrwZINRo1iOw9Cxqyhjn+HcTF0aTGt+nv1aki51HY4XIpqvkL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jyQMRhGw0LEi6p9ORYwkn5hJiXWGijwTCvYWl9KoGnsJMlase4h7UZGLTQewcWBqG43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l1q+Q+cm80u7Gn8g0DLRhPCMCCEyzBMsl0oahEWK7ol0Rgib+AT6zyJuZ3Yk5d92aEMJ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kM5dC6EEIhEdYNCOkGnqf8byM+l0L+OP4rR4Vv44II6R6c5PPVo1GKZKgihd0dwqnB4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LY0CofOJNmv7dFwLrr0Sxj9Hc8j6vJgYHX83R+B67L0Y3Ami42ksmKfdO3jTyQfXdz5M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ujQzu367h+Rk103LgvIuZpI54N2UPYZsbk5KSUGXAzbY8UiXsQ9VLconidOYaMx2trc9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DTZQY98s/wBkvw6LBp0Ymdk205MoUDQamSNqEo8jUDXR/Jnq8jIfWPg0J0O2Onv17CMm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dULuJ9Hq0dqG6shoxs4G6GnZ9dEY6dukkk+D89GfXo06R7idvdAJmlqSxLsfYMfSFiHq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StzAbJWBBoNIxf7XhOAS57oharhiC0jmr+Q2etltQTvCH1cC2Du0h6j7g1Hiclc+wNDqE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bDHiDkn7Hi0F94H9/AtV5iHXXcmV3hC1X2Qrl3k1w+4WwhgPaHpsaNGukoXoEEMgfAg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067Gv/N9GP04Cwv5Wbdsl60d1PVHp16P0aD6ZEukYG2yNO1DgctwENktxLvJLSDq8HxkL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VGmD/JmnRdI6JmUeOM38IVjvroakmNCQn/EDY6wYnHrgYY7bhaSQLNFuxBUlqtx3GbMk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mCBoiczZ3N9NwFSTtBXPKoW2mUdiy6lHkOY/M5boz8Q1+RciRtDQakQmiGmOzuHb+hal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kgbvkcfPcGLIvR3iHrLYuNDCgmyfYfSKPHSBzqJD6GiBo7L0eF1aI6RPjpwa9e8kb9NO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TsyRfJl9hx0WBoS1XSL6yeDTouCduj6QQMx2PYgg0HDkahiyE7hrsEjKGjuW08EJutbsR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S/vG/LJ5GjwRp3RQ5ROU34HllRqLNjLXsm2Oeo9WUP4AtNl3+kTRTsJClS9h+eG2fgRM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L8hunyflgWJ7JhFeAuFBDgS5LIIIIIIEumhHSOkdI6966L/4uz0x/LPpkno00jk1kYzd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chqD2K3JW5K2ZM6iXpXclug7/UQ39hPYsJs7kUSeVOCI3/UJ7BcNRizJoEyRoKRx35E9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hEEhUhTyNVqiDxPYfDc59p4Din3kFt3ksCGs90GweqiuBsb49H6j9UEI5V9IjNhRfJkNb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FEYOY8i4hN67G4Gy2P8AgntDV4Y1FjMBDJMqscv0EytqazOhIqObLjcxUzevBYJyQWcT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n2M7OzYKUy2CUaiH7kYPP6Q2kuR+BlJcHBZ+DIXou8CoVv0XPSw1B8DHV8GDeB9HZG/W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Z6b2Ndjfpqdummsj7mSa6oXf0rp3Fnq9mztDdKUR7DpnfozBIsdNOug+iIMmKQi2Ln4o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aALs4/qjY/FL+TSjbN730MsTZ32fjeRNyybI6VJWruwgvQFgoQqjBsWgJsg3sNVUJ1kl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oI/lj/jf8s/8Wvo49ckkokkkb6T0SSO3WTjrUWFW4kmVoWQ9jQj0vsVy1H+jL4bdkcEZ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/YNtIMItday0QRYgRNQ0ZxfJtp7EEOGsCFtpeRI1qHvwz49ENU0jh/YUoZIg0K9ul+QV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vkUGhHZPyeZVf/OT+nBu/Ef0EWzLi4jB+dgpiX73+Br+ARo2uFPrg4L433Eics/I0UaE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VDEr0yLN3d2HQjzuHRExEWfkXXL3Op/zcRlr+AH5Je49PwRVRmg/WiBuI3JbQmxBgQzp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ENVSICRWusjRJQ9k/wBDUsthpDWJnwv/AEdKbcoiHbDzH4N+RG728iGBrSvKPOChOISR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iS5dsnfpk+yfYwHlHcfRHk12MjH2RBqRUkGnVdGRfVoaeYGOlXr/ADt07jLi+mh2gZqJ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pZQp4BiuB9XbpkQn1alRQ+dB9NTv0/2CUQiSA0IsQ3YlPgSLsLQRJIrHQhF6l8iFMaqm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DMP0xv0f/wAMv5dP58Ekkkkj79Eydid+h26IECPTLo5H0SiVp0dhMmIaPkgTwiWSb/I4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VI9VPAy+s3G3k4r7iwFeOk+nEa/RB4nJ8zUmfNBqFb8sTG05QvYbYQFtgSVc/R0p4UIh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u+QcjTtfgcYOxS/EJDasiGE3LFu5k5IhC2GhK3DXSyOD2kfz0ahZd/8APQu+66RaS9CT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lMC81snCXLaCUbhUo7T8iOYZOagYW6Xl/RNDH/DgNA8p6px9wdl1yBHUew4LOe5CAZMl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C3YsBq0MOI4egS5CSL7WeQxZbQ7N1V6MWbUkPWDQoT8ow4pnomH5IxaheTL0oXSiYuvB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9GkOz2GM16ORWfYxrIx/I/T3NDUfV+46NukexGdesz6dIO4uiNjAhN0Ji06OiNujvJMR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V2r06EaDU8FSTFj6NRZGh0SJMmXSRPoxp017PxRkg7Ci+5syt3MHRi9UfzP/AJGY/wCG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ky6H0HXpxH0peg2WeTyeSVJIjsRGXuaQlg9zcA1av2Q9M5vHzE0XT4QmJxHwkbKbuv6E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+wPoE36Mfx4SjbF/ISP9JDp5gN1JZdJTvvpDQ3ZJ/I1oGHsLjo5GA1dMxT/JfQusiwTK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2PoaNTVlM9Mk3aMLZPt9DJk1g5BGeGBbQ21JIXoLItPfySC2FBk8sStIWt7lzFInC2Qn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lUPvR6FwQajKkeE/cL9CunjT72Y40x0mo0Fd6472GUXOvV7MZYR/rgmkukiZyuUYNWysW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+JJ11ap8M0PBqtF6JdWTDJHccOiSa6ST1eTuHMwadxPQbLNTbqx9Nunt/BA8kbMiZHn1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rOenckgYkViBeUP0+jDci9/VPWCORT0mUYRjyPon12SRMTJJGVYzRZ8BfRWE+UxA+6SV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AJtDsT0kkkkknch0SN2SLoR6YEeviSxtljmOk9ECAzOcEthMnUlOugIEbJCEwtj5dGbc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Utl/cgR0ggIo7EPZiT2P8spETcoiZfuj+P8Ahn7TfM/kxN29FruI+REl4QSMCk81qfA9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UjsYCwJ6D2Rn3IWDL0yPPceSvyPAukuC9xmBPYfY9Ow+zB3MwrTkQ1QyOElq/UhWvQie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1Dc8GQcYawll8CkzbSKC1dvo3/C+iUIyL0VpS6RKyJYNGMS6DUljc8iY0mZaChvtdmMl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we1v2JKkTyiHZeCEX9phANS4mk56xGo0NQuVjbtRseRUJ0LouCdhPohrkgh3KmNX+hdX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9DNRE79PogZ8D9jJjTqieuR7+iRNbHPTKQwtqx6fqG/RPg8kLooQw88l00EV6TUJkoTGL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YeezceODGrsyCcSJQ3Vf9+nSSSSRsno5E9STL0HHr3G+hLL6+SUSurIlyJM6TE4QZJ3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+wm8pO7oGmCbMWIOS/uhSLTeUYV8jkmRhCnVliHc0c25odHyBvJG83NtLQR6V29CEzTTa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IJEln4ncS62OC1jA5GQCcaDsRamKZbengXOTKBCiCmCRe40u9Df+W8Iz93mFbp8f3HgU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X+ty2I9z8im/l8m5LZfgLN7GHYnHHSyNIowSMwD0pq4AlQtOs9NxXsj4n7fVmg6wxV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8GHujOthEiIJukof4rg8S+hhucTUnXHNkj8DhSkmjgUejP0mNRMQPL6v0P8AgOspEq83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b8pOEWEKGtRrpKXD8EDv3GyIKEC/2+GSSWBMX5ErpWGtTPKu4JEux3QtRj4EyF1SWKbh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OCcT01JJ6EyaJGbifRqPn0Yzkjt03ijv01gWMGOmOk9X26umxj4Ow8ckX6JEKjz1nVn3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CB9Hs5GnKWX116SuqhZQwivcMfRpHoqskTEyelJIkulsK3oiGUSdkEvU0WB2x46E9EL1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0P0BP8G1uSJfSzyeSUSvSVtRXlBE5QuWfRJm97GIcNhz/ALDVhvIomHYmRSgbHsCkaGJc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RPk3PkYyZcCXl4JZynJdUEhA8DawOFPChCbVxq0fkJGEGpYew6I/qFwHCYlOB0+RCaKT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1H366UOa6NL4RjbNr5F/LqQJWYOs3v8ArMnhPUwbANNSUdABkzWyIYWfhOSoi1UhMBdN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L0GkwotZCqAvdt+ie53NS2Rd2aC+MO7GEfYzkeeiEEjpmR/lB5SvUcH2pC0u4oZgnl/o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kdwyCa7MwvW6l7Et4Oo31vX7Kl+SzdObgSofJHofqXSKGquB7TnBb3M4yRAmNRtE58tq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bZ2ajRrRPgiejGoExmLnkXsVVT0d+CNDW2VsJIKJRbYMxKhDpo0JlLnofDgRAiLE9GSId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Nx0jnpp6dB9+nf0Ljq8m3RDeDMo1662ZO3T4MlGvVaHg1OxPSZJGIWOTsUNUQcZtCRT0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BOw5IrY+Ee5Ea3TQaGZDwe/WehQFuHLU0PVfcb3QMTVWixtR0HldE79MEdGv4ZJJkklb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p0sPoyGJfWUSQIdSXyS6hP1G6SXLGldISzeap2A9FncI013kbI9wgUmyOIBnTxwzqEeR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FhEuBjMTazJQn7CT4LQIibLRKx3Cwkht94kwlYUSsIJKcDT0Y1pIe5I7EQOawTmB29yu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jooe1qg1swG0JXhyb67MQn6jQDyBbyBJSXYqrPA3z5LxwSiSiXZidlJerLx/A8eiCcaD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LCS/z2H/AMBf9HuE/JeaFvlbfJ+RETCgty7Q8ykYlaX+Sa2N/kYE9f8AKORYUEK07gu+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iLkdU0y8hORYZREKdxS1Tew3j2Sn9kQYAS+pI4kfqlCUuBaXwZwvkR0PIlClr2D9ZRBq9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DpCTTJNGgYSuS2yiDB6k6v0LaDvshs60aip+5IctSyuPg4zQq7t2SoRGlAvRQt/YjFk9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Y/gfQRlThjzSLa5oTTUIxj9MIuhKHKO5JxBOKZ9jAII6rTZitOJrvDgZCF0om9kQG+ei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aCJE9yTUTl9E+rsgYeev31kdmhejI6QQa9H8HfPRD2PceBvpr0yaGpqdjY0R8Gen/vo0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idkyuueehIN2O5QzgmiXsmJMho0LpJI+oPMD6RwFaTHlBPRPSTVJFDuh7P8AYJsMDjKJ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GIXofR9J6SN79eA1ID6+RMmSJJJJJRPRItgSakifWQZJd2NuQ5IscpKGm+BSaPeBOagt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sG/942ZM95De5kLaCTWgoWR9AhyJCi2nI77xoQOPnYTMgkZRFViIiwULRCS9RzRMC+Sk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1Je4+wzAdLYhrI3asei85KObG5uEXkWrHyT5V4En4CFqs+CLl51OQkgsJeAnGCTJ66DQ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cqVOiKG6yKaq2xbENq4bX8lW7Q/kd07GMNtY+Sqt/rCuy1/AY245bIQ7EJIgTlC0lzZd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5/qI4Vp+h7IZvCyKmLbLMPg1SILGkX9G5/IMXh0Sn5IY87yxhZ0aR9hS2iqiSZDbINFX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I2rt98Ky0P5kskj9UsNqq2Y3Mn44R+XoeobfLILCTXos+4MYeZCSpKQ/pNeVv0JMlyNh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9HsLUS1vn/asqswGBkPGliYYJpLvhIbHSiW83+vBqnpBBBBBBBHSPS2B05ImCkfYQxmS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m33GIUBDkiFBRYvgqS6mJbeyOVeokY4St6yMhY6uWudgmzkT3NOr31O3TQw7FSKk+hMX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X46aiP8AR1Z8ddZNB9JO5Fm/0xaetm5r0046+Oiz3OxPWZ6JmxfTTgiimbENj21sxmSJ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hwFy0kpFgY+jQYhVwPo+s9FZE0ozJSVFQfKcDUokW1HQK1HBojORbg1EoZYZn0JkyW5P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peEzgFDgtwzeaXdkuGY8DsEMK6d2xnPSJv1LskhQ9wqU5JMs8nIlO7gjO96QxzhTC0R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Ivi+wrYYEwamBo3whLNgla9wSQllDCLwNjZJPo16V0qOT6LnjpSZGmfes5S8tE0JaQk2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Vdkf+FChtsFuPLCH6hJwrwcPQixogjpBHSOqRAkLDdxTmTfYw9NCO7tydGYeIlrx1jql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UpPNSOwk7oHoY0JWIXVbyvz/AEPIiSv8km5SlKJK9XK4iGhhV90eIr00MNt+RGJTlKn9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4S0Tu+EW6bVP8jNe2lP2Uj/x2DD/AJ/IEPtiG1W3uVbIOlrSe7DTdgVqGihcdJLr4GN/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3wXOPMKSXcZ5eoLXhcEXaqY0SSx8BWP286cPycijZNySDdjZLYx5jnFLl43mWaSIlq+H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BGBogggaIGhmR+nqGOx4A46Bk1Mu7LIL/wDQbhjciIR38jo1RLPXn+BQrCtTY8kocHyz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zJTf56oN0cT6EIXTPSxVjo30gfA90MfR9+mJJ7dX8EsnGBllcEmTuWyR7mn8Wg+mvTXp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7CYhMsnp4IU2OYcxy7dPCZVPDUCw7GBxE+C6Z2hHYfWAHSGmZ6EEEMbZJJCSvLsTM74d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Cc6kLyOHMTJGyV0kkbL2JMJjF9gSuYe53gpm4zpvyJSl9oSVm/A4HF9DZHgjxpspwabd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bN5aWw1oeW379J6UZJOkrbhCbS92OqR2ES0XAJyq+WGJ+EQeu67IFoRZOHuLDgaGB8Ib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40GZFSXLNye5Unnoh0eCUQOz2EGTiv8A1nE9hX+Af6voEvCewymW80wxt1jpHSCCCCCC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XWPQl0Wm5aG7j8v7Gr2iKIUuLEtPLTEStoFhelHNHArqBN1PJW6k9ui6Ioj/AMDfs+KG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ZpJaJlG84Ug1D+aVwTST6SOS2FNykTGTZOJUlwKjxUVJkVK8IU0/wvpIQ/6Nu+iZpLEX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owVMzuUOXCDPD2Izj2D3WhNtD7MqJIqRHyxPjvwZGPpY+BjUeyljqVMN7C2JrdC+kYmx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HYpJTjgmTVwcUcmC6zbeA62StBbaSQutpKNfLGhrpHv0gaIGhqx+jv0YmxvjHUqJdqLu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hDpZ4xhY0SMOFOxZSbyiVkKICE6En5mousw4JqZGHX46z6ET6V07irwSMQxr0aO5joiTG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Rx106ajHz6thf6/Rp0/y9G9E+qfBOxOxPPoa9h5TPUDdf+iwmhLWsiayd5HmvgtTD6o0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QxyIsNSB501PgJnSmQSKcmOxLGRLuTEoWJuDQmKW76GrVcNX0h2pWtYJJTa6BZ77QrJ0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eRPpT0WLZGCCEQ46UShLg7S4EbDMyf8ABtBctD7AH4UPwagyz7w1Y7yz4PEFCwQ50Li/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NDNUIoeotgQ1IShkGtyIFLgd5od8CdpfQv8AZm+0JP8ASWWG4m/IgKFhIl+iBkEC5FCC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IIhCXRH8sOB+A0cD8Brc+gmxgKIcIYdMadKJzwEbCGlZbHW3r6Z/wANBRTHs+oiBjvy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uYr7cR4s1rIZZlYjlzxkrP4j5f7FESGME3Ud0RLd2ULNH/uTW+kXBDWSL0RDZCUccYS0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7vs66+OnwJ2zhHsxNGw7dolAwzyKfEzrQy1jYZtckDu4ImAszSTJ6LcWqZa+rbs0z7TvJ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NDXRoY1Q0yDEkDXSB9H0FsHWPAttC8EjknpJJs6MpZYidkZgIMrbd9xDxUx+Q+MSP/N9Z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6LsM0wYrqmd+n+oTHfoQn7k7dTXIzJCGH6SzwWeDv36Psceh+emxzyfRv6p6fA+ngjpo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E/YT5EyerTMso0VQ452miGzbJjGghQXQlXy1D6xPp56MfRosQj1iEhl0pEmTsgWdMcwK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iJjYYaM3DawMXiXOFk1bW7YX5SBtus7CseWw8YSjYuOCJ2IURhbJsnY0VGnaxNG8i27yT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2zhYtYwglNPsQUVHchyL0Q9bFXSaoyoY8EEPYhwJDK1Qzx4N4JpDmRnLHcI6yLYHZIbZ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BAlEGBCIF1ZpYvVH866adHmWjbyV27tr4IRC6QdzOBIXpvpK6pDN/vDWWn5BjlT5YTTW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sfJnhSBQaHAhFSmUOTP2Zdu/0Dmg/MO0WMiEJFQJbMnXYcPIEPonckmxTJWhHzjUdvol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bnw0Y2r5Lsv2NkNwS/d7lRh2EW2xUpMScf6yyUlTr7Hskzw5YmqULkKSsAlajmNn92z8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bCJ6ESPeU0IrA/cR0NEDD6DUDQ10QQQmUNYmDdsb9vQ2SXupLM94+yF8VSb1bcetycD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a9FKQcmsShI0oeB8GrNWfD0Lpp089dTl0Y1GB9uuRDW+uOkj7jyTA76zt0kkRXTXX0dj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VPuePTIneRvROzfsKEGMkMPNMk8Eq5ck4ZA4rDMuuReUAhHI0QNDRIidtpXgdPVbBDIq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UtYTYrYuFZXaOxec03BSvyZ6CWXj7L21eCMwzFajV3JCPAnBOwh9jiS+lpC6CWICKokX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1lqSDeKElZHgyLpJxCJgIbsTNfMcNJRs0Lshn9g22fcF106wQQR0QQQQQQRgjpBAvVBob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C6+flwqJHpYmGLZH/qOEqa3GxZwZawFErTFjEKRqPVYborppqvivyJQJ8M1KHWjhXLf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SSRLW2G4xRqLwphQQCrtJ5liSOyS0p4RSbY+BHV5klLY4ER1SkPsYpJ3M+EnY2ykTjVD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TS1UE5g+iYNCTKpN+BOxfwJszrFzNUc8CeZbRqEim55RBEpbNQnl32JUSxCi2ydLVk1f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W4tXDFqwEcSGJgTjllOn2G7+BEGMa0fY+jIIIIYw10fQ0NDQ0INDRIhgnFZImQxux9XB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wrcukkNOoq8j/wBGCOW7ewlfVl1wa9BZEg1A1Q0IkXTtJXJg1JJ+CJx6KYFkYzWuuo1Q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6fz0zfTXXppz0Z7H2Pq89N+nPpeRmh2M8CJ6aH31nclDMmw2QDTYtEQ0NuSnBkLOnSRD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SKzS5ZK13Mq2KWT3F4WDyJLJLbGiQmUPJYfSiPaMFUWkj5EMyro2XAmaF6CUJRgm9jVW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kPc10zOzAUdCBmsL7m2Ddhp4P9UT594nyOQnpBF+hoSEo2kECViRA0RS6R0jpp6u/wDH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KJQe8PeGkYPeIDDg0FXr4EphXsFgTRH8mMadKLCotEF84q0QtlTBIoETaWSQ0kN2bXTS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eUmLQ3RCw4aXGH8BKtRy16+BN8ubhsQMrmaf6EzV4H2Jmca5lhTyxuba+YOIadpISdk4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Sk9YQqxuty9T3RlQ4U+yVOGKS9hKgH/gMnk80cgtXalehV9nvl2YlYVgZo3fyO260ScY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sLCS+A0fL9x3RXcZOYGO9E3ti3HmMWaSjJbq0/8AAs+jQLy+H0OvsT2xodLEklG/fY6p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wneZXveNkNy76wQR1iyFsMfVjQx0OxFYMTYaCKkDmPo+erQljVoTX7z7ihKb7hy5H2CG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hEyE4DFhuLCGPDJbT0efQgxA8UN6dCFhGhnYT3cGgnuWvS716NZNTsM0NfHRrQzud89E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NOjs09Hjr7k307nx05FwTZoc9GSIUG3Sd/g7SQ9I6BqLR2U9R5CaeCG952GJjiCyZGaRE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si0bpjc4QyQQP408idS3iII/dKyZcGglp8kImWRUZKbG7E7A7X9DdJvgWiKYzXlC2E7i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X4EjUFqpvuziCxPaPCNenYj0R64I6x1eQqiRoj0R0z6l/Br/AA56QR0nccw98Q1Q06iW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wzOR7CXhewYW/J5N5Pc0QTPT4H+mRZTXJImhN+GJlksOKUlMw0ZmcZIJEDa59wryNYqX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mAnOkl2GuxfA50nfCUi9Gxqy++iH0JNcGLHPdb8Da/xO7En5tw/JN+Eo0Z7u/wAC5/Ms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bshkNSNEFrAhTRtMsCcr3M4DgRwETs0YBrcc/BklDQgTHa1pqSnA2Lx3IRJ3hnuoIMIv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BVQHc/BD/u92Kbw6SCKy/wAYJyRTRy98DWOFsRCRqAEYUaEogK7WNhI2hvcyBOJgexrg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NUzUtsjTYtj9DUbbH8MjwMkfRj6HgaqRBIbb4OOBLGp6vAyBKRsGGpGsyh9v0PHYfFX5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0O6nfw9CHW4GNQ+lZLJDihG7WB/ApegoQnMkdWZdV/mNDkT0F0hCHoNdx/Azt11GhOrM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iuv56vA/z1n2PPS+n0YwRubel9ZP9Xol+BdEe4oixDsNV89ES8bg+RKkYFiGN3KMb5JJ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ZlWWgo4fMTI3b5HTyOKzc5FlKeCoMez2Iajcdio0rZbJXt2aRkiyNXzNIoSsewQ4WJ7E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ggggSIIEQQR6Y9MemJFiOfUui/lggggoi1Oc5Rq1EdUZxXkVYo4GhsP1HkdVPks4D6mK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WX5BYfYMK/kI2/GDCfOQf+/P8DX12/Zqf4RJfRfoznfhTW7tiYRgW4GEr44Z2sv5Qo6F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wJO247W7sxxIgfL6hmf9rQm5PlF/lkl+RZD4a/cVnZn/AAfKZsn2ypbQysd4jjP5RVQ/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gHAPHR8EqWZA1KJplMgZjekyUSNlSUhkzhOXwS47Q4vsd4/YvxGQlmZdG7+kLPet/bPq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vneYeVaHAP2nlWhc1Ur7q/Qs7tNfBqxkiWfYzJ8yJtsisFheF2GRuxEjuTCJcmTRWcCR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Q1g1zASzMiq8j/J5IWuhL1zV9JXQ2N7Ekk9GNoMUibK0QTrKSjvIn0gjHSDDIUjZqfs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KL+yNKawM/xcIWeuJE8Q0ElC2DV3E5WDGJEjoYtxMUhMYnRHRMTsT9hEsehqBvpHbpqQ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TS/U19Gc9HQ0I9+nc9/R99MNdf8AT10M9eDN9fs8i6SJ2TdE9iRS/FalxbdIIsrROkmF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oa4nBAhqVb/B7OCpFJwiXGQkmax21L+V72MjsjOROS6OA1ljvsOWvkGZbyNufgswy7VG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0ggYl1j+J/w5IHRI79GnoggSIIJXQNGo0ar3GjYQ0GUV5F/3Gjfguim8ObQW+l4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c2MLbwfHczGKq9xrXsEM5A0i8NmsB/DMjU9wcW3vLMKvAxZ7IWWQQeRxuQ5fT2kxOddz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TEu/IMfb0kKZD4DCXy22feGYkuSJ9/y+U4Y/1EUWQixLEBK/QcEl2E9UECVkhuNjY1u2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J6vgPsZQYtvLv8DQjvflivwaT8Cb96h9DRLMyjXyIf5hwn+xI4WBL23QyT7xemNMJK1w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Cflv/wCghAWepL2fkpo4aSfhREJSf9ngymNB0OzBRSz0QsWX/ovkWtKWwVO7WGNmyEDk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Ink6ZfB3P6cxfsssUlb/AOFjb1MduhsfWfSxooKrMmojbGyMclhRECqkt3A2VGXz2G5x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VLRGEXR8n9IWer1JHbUYblQUa8ji8ULbGTQ1RAsdE+je4kjyRghn2LBsJwzR0dhwP4NF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Bh+B9Wk+jua9NTyLo0046SujOx9Hv156vphcnjrehp0eunTz0+PRJJYDGEq1PJzsEr4K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i0uzCV26OwmwGztpEJZPwIxlV2YDi0qtkZLUZ5GM4DpiyAT3N6GBVEPA2yIQKnW7ckku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EJbEbBXaRUIA5KhuGJz/AAR/yL1yaWWXoRuzuJXUaNRk1aiYhsZBAhpF8Ni9X8DGG8si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9g25eFseYa/ID7dj0H3CGnjuNs9wWjxSI++RS09w+j0+OhBToOdeiCEVucmchAZJpHzU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aWP0ofk10/zsfKUswfnH+RB8QRiz3JH32CRLblmbsvBChBhBQlQTez7Ew5JG9yU9SiC1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OGa++zmIS/wWYZ3/ANT62gki5f61YivamvwM/wB2GCd5fZifG7KJsKThA3iGxy1EbRvk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VLU6InL1sqryZRB/Y6N7dEJkkidnIJ8O1sTjczi91gV2A0fv+BPXAR+Vm5/JWu6EMslO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XgcreOjw9RUIphTuV0GYR6txE94mB6npIex3ZY2vSmSST1fTQmvQyx4qFXbDXWobaTln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e6JCQIshL213YsUTje4eUGRvUezdFVcF7jJpYNWh859IXXU1D5bmDLpSQxjSXkuGu/TU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F6Iz36PiOjME1wLQMYnPRx4Hgkb1Nh9Fj6dgdO+kXQzTT010j3Mh1jrk+ui6bejx1Z/n0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r6KMZGlIhnmDUbiJG2IFZwn0iaaUbECKZY+2BLyOGgmnGkkpEqcdp5Ihvn3HVKkOMCrdE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BgXMDuGqpV0+RkmhXYpkW3dFS0/6Y5BBFjRmUOZDiCg9R/yx0ggkQQityU1Q05YxaBgz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RTBRouwaH3CgQu4/pCBSx+AS2o5EkOdkxP8AKgZ5O0HPu5Ht0+Bqz2SRlkvkYDzNswrK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LrBYSUnS3F1ZvAVfeFGkTeX0EPk0/ANI1n8B83ss+LV/J+CAZ5dwb0UbNyJeE9jhNkJ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EjD3Ma9T6QJiu0E3C7CMuu5L8C+xRn6uxP7NL8HzwX4H3zU39nxPqN2uw2O2NhQm0HsS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KctSN4bq+F2L0lJiGwZrwSHxlJsbdsntYGCjYRKu41myE82VJpZN3FMJ9ZPJI2oE+RNq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IZ8wOVoSU0JE4JgT2Y3JJqMdn0LXkkFBI54KSmNSQ3QtBwLQHdj0rtKFoi5kurmJQPcj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HR9kXzy7T0/89+wxttvqzQbRJO5PpdjZDliR9hqypQMYbfMvcW01u1/B8sivgZew2RnD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QJRrIuUhmbD3CuSJrkpGUtzA/A4TM0lqPrXggrZikM8E3rayIWnnVyFYS5GTkf3n0hdG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RJkMeR9UJ7i5KKo9yNjsMnY7Gp8Dcbs4MCeCeisfgQdrIsganVi7dJ2KGs9I6aC6aPge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/wA6d/TPTReleCe8D49Gwnx1sk9gyxk21QTzJiR4aglaTs+jWqaeRoTuaBdWIhteUoo6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C3YpDmqHYwsCFtxBvck3NkRjouxRtkNAMWtGV5RBqLEumvcTNROmpJCWxwPqxxDJpYrA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NdIIIIK3JToXMNOqHvCI0aCNB8l0Slkphek/AObyCU/sfcAayngeewkWXuN8iMuPM/ME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I1d7DKvNBu/uxhq9wko9hPwTPbpBEkWR/CukCKiDiNUtNDclJeXRjSIOSEa9L36+SV0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Iw3tCdh/LSGHjuj8CoUfwkaoeT8lMYqbdyPjkQlzBMTEhOiRCJidSdytjS6HVDWSkx6F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1b8ChwHzPDwZy6SgZhqSjeWwkZr62JLyJxwtVETz9n0IDXyjTnBEvVDJHbpPSSZUWXJ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rGhR72hRfnFaPuowvzGNgehlTXuLaEMpimoks0H53wPQbHLckUooOHCdNjLEjcLKc7MV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rCnAvik1Fc6yukJcjqtqE8DPDYXuKnHHITE5JWFkYwxI36G0TJAMW5JCIxuEFClaFwhy5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RBA8DwyUlkRS30XWVjcUdBXjuJcvmL/MjwN6ssoI2SKaIdk41Sk6IVKxSlxr+3RqG94p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HWqLdnrLJmK1ZNV0bod9OV0TJJEyQfAiZqdxGldMHgkn4J6YG7QT6S9xyNPRknmuRq76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Pg19Hwhn0fPo7Hg7n46addT/3r9C9HYXwPQediOosH3GjYlzC/pE5cijUXvQ7lhoWpZhG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RVezEZKlBaFCazsJy6QSIRTTcb+xtdw0Rc8CHsS2P8MRTffkJaHvIWzzOATZ4JCrJIjV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oT3wKL6fY+RzbQmGu6IA/YQKmd9NI22FIcI9i07clIeQe6h7nRbI12OyQwO7ZHgjQ9g8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W38sRXuR/KCRMj+rhU008jJXmkYL2jluyIebyZK+TFOhvPkaLbsjN4f7yfgiXQqY3yWM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nWN+iI/5ES/0Qf0adGhBtN2bUir7GzM0lvU0t2wXN6/m/wADFNDwR5b2I9X8iW7uxT9Q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uZgSSSLrPRNiZDRjb2Zh6Sbo+zHEDYkw9i0CyhtjQ90Iok7GtocDqbFD1RJbtcRQ7smS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hXZz1FNS2O77FGTtETDwLIhIhalsPouEf5ZLH0Xx01JJJ6S3GTyk0fhgZU75OxH+EO4h2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UW+BiVE0ti2ONaixLHiVuQDmO4lbUwV3MlcJlqXEFPUlV35HteVHd6jJpX4F2SFRXAKR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TDHgSJyMal0OkoWfQmTLGsyyMe0WTssljiLzeP2GHc9vovXqmKaSHmIxHmy8X7PsdD8L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S/kg2vvII+NDQn1ZJSo2NEK9hb1VgNDCaaF1WpuD07aq2EaT6CKRAi6V9pHqOtDEUNCN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MQ8DBpBaJm/UkZI8jOBkDFQrE8bCeOjhqCccaIyxb9MIcjZIuljDsvoTnpvI6LZVjUTC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jpqYXTXsMsiGRpAjbp99O/TX0e3pjf0PGsl6Pr5QmqsEO47oRY6R5IOCMRg4S8lDcwGV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xQz2KlRXoWeV8D95OP8Aodz1eZDIuqUWoZeVo1e44jsMjRXwZV/u2al9guUrsgZmzoaI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8hagLiUmiDPHc00JW34RVhWqNvdEx2HtCBO/HU/RJ4GZQyDTCaKHIKOcMh04eyfokJez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EeTgXVd3bMDnYI5+bPpeW3ucIT1BQmUnDTJPrqlKPwCIefxZDqmuZZjPsPNSk8QPrA+G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DuMcnuxEIgqXgkiWzJAukUafzafxZ9KJ8s+xu/hmkC0ECHQ/XYrm20x8GQjnY2ZY3Qya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uxWSawI7dJJE+iZNcdJ6TODHwrbfcH+wbwP2Cv8AYNOSy1allJ2MJGI1xtCQW7iRvDh3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gY12+zNJItG00MhjW6ZThODMHkyiXCHM3qIy0EoVCNLU/lSH116LUz19uiRixwJk0MxW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5C0zZhekfbzbjQ7cKPxq35Hb+6E9kKLIHsDzHG3ke1zbXspF5FYJwMaa0JUqccseOvPU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vIyg2kRy6Ggqv2Ei00ZSOtWMRAby3/Q3I8slvruNIF3bRJNa/eiss9mPl+hlhCxfcK7b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kseU5VMsCY35Hn7nknApU/sSzSNCKXgbym2TvEUglbOB2VTQ8X3nSKZ+8St7vpdGHSjG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4GM0O5rp0XR9GxZ1F0TWRbMeAafgSxHV1ZrLNRhM17CwIfSfAia26amPPR5FkfYRPX6G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kZNOmvHXUXTXp3ME9OBdNDfpuTwP6LrJqQHivYJ1G5RvlFEGagl9Mf3IaJkqXwQt3FXk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ZOW5sM4VqN4+I2EXmVJsudB1Rc2nLKzMbmUPMSQQoS8EIDnkiywQz+83Dg40zCQWh6/8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EnCSBQ9mS80neH0TDdviX7N1iNNCK/CCZWaSydTaQmyFlN60Mh5S6dj9eMQEIS5mkxLU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n2FFMkT/ANmv/AiRP6097ppFSSHqR2aT/Y9ekl1Hhf5jwInpJJJJPRMkmySSRYL8FBon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iwrFt+h2qIRwyAcOvzRkFJolCMGLcZodSgknC0b3wd2PkI9jAU01I2KBE7TknoEmadEw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xsmySfQ+vgZJIw9hj3F/5kmMIiQEeo1kUiBzaJWXKEfVFRkVFUDGneFJOxauvk9vA3XX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gs7FHcsTpIUjbaSWosb0CS7s2lQmOAiyktxz7g6beMG3WpC49y2xc9Flz0l4R/5FkhjG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kYS0GcnsP7REL5Ei54EkLGSfuBO/l/hk11r6l/ZyhpXBIeKO5DUyRED40pliaWuTNY9C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tB/clDD5HsfMXwijYujhU3kyWxF2JC0MY11ZXSBrsWIRJkT6Hc1ljojVDz0fkYmIaluj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On10u+nnpH/nS3yfXoQhox07/wAXyLp7+ho+B9zZPDIr8P7BSdj3Y7fZBpS6ULHkI2jZ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ySrzVoUl+AshV8Eias4Y5y4I54uRK2YyxOTbVFIZIEeRqvQRJ4ClXSuW047QMSGySV3q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leh56THTCH8+KQsB/eWT0rsS9+k9YvpHp0/6dP8AjaEGaDA7Nyvs1soBxhF4cfkyJG+j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k9Jok+vVPRMk7H0itVicTp+SUiKFrLQpKLtVwY7e6kPaNmsMbMmkVyMySKZly9yLu/hk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RlmGROZ5IGWLVISsdZghaaFG3IR/wCKq59K6vo3fR9NeiHcooej/UdOMSNaMJcPYUtF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mlggYpsVwYxYbfl4PbJOeuwQY1HFErl1yLXonvyZhDN6WRWOmpIllbob6gnF8NS4J3Y9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SNhIUjnoaoGcHstS+RubrEbVA31+weFeBZQ1EleHZrLJoS3B8jZn1I8pO0E/sVthrBdH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TEdCg0UQMhnlEmiWGtmPo0REvmNHS+/0C6FjpXsEChp8Sq9XgdIfV9h0amUumx3z6JJ5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BH0LGnRmpliyKkT0k8dNh9NT56Mg1EYO/R5zHoyd3136d+mvTyeRoXoRp0mOuxzoROjG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DJFjJRkLdCF4WPfVCQxj9xdPrch3WDkAk0lD3CUxIyS6afZX1MakS3+CyXXYjDlyoNHd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jXgmyZUopt4Fpg9Jex5JN97ov+mxKysPA8+pBHojpH8K/wDja+vMmmn4L8GokqeqN+Fe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Zz/g6T6k+iZLMPRKEySTOLNQPsvknLcwSd3XsNNhkRE2OW+kfs0PSjoXTuZ+0QM3V9Dr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QuRRvOGnDZJ1EZ2cslK8EDu87EDM5Po3fR+6FaTH0fofSej9EjBdiqjabFSdzJqae1nb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UWZPcyNvlsvpRPBNGAlZnepkm4lik7OzmZQ3ORv2G4GIFKCFWR17ySRGSu4yFi4HtItw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/09JibhybZZbgVCjThAsJohIIi7LPYW/V/sdE8MMaV1BUn0pfkQYwmIsJTktvhjOSc6Bl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rQ84ejaIkdglfrRG/QlcDGulS/Qx7C68jMEAoa5EtyZNek6bRpk79ESTa6IXudjQfXfo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eem/c8de5oefRB7Dz6Xjj0QR6P0aCL3XSL2IUFnnfgum/wD/ALS4shHQlYw7LGmySsFh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RbTDRAJVlJMeQqGliTaErUh4K1/7Ia9TuVx3g1RqfyNJ8uyzIaNR7nmwH/8AwhVWya/k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cfkWHWoxlSXT/a+hMkT56S+iYhEmpJPSSSTIzNw/LUr4Zk2eXL2DYnODVlo/9oaY8tWS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xNycla/wYhP5wuFifiYk4kqYuDSHv0ONKvIgnoa0GrO8FPpF+xo5NcRPYjcKg/NbjaQy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UNaOhGlNNPNjY2T0Y/PV8eh9FW5I4Ekme3L0mBFBm+4sFkkaKal98/mMh0k+OzcyyFrg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ySzUy5ZvBVshs30SnuLKeXCs028ag6bbbL9CFq8tT3b1JIbkS3Fa2gjV6faUNdlXtPpo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yoM3sXnYTvOipFQoNrwPk+KJstSy4uQvtlTok/kMpZJwRLZEotcokmaQ+4xvMRpAFXcS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NnHR8SGdCPQa/nosk+/TPo2NOsBi5FJcD1aJMlq6I0Nyff0fZ4EPx1+x9IH8mvo7muS/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1sR479Inr99GLroa9Pfr4k/GB3QyHULhOn0QjvP2DBpBapaNu+wt2TRZyohkqVSmUEKi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J10xH0Ghoeiw8c0b79G5n2Y7ksHsNYyN7cYTr/8ABIpSW371+RlCSeStdxTZSF8ofRlm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2LpPSfQui6rsIrJiBoy47iXyfhJepnzGHKU0AaZdv0WPcZIlFNSRyPmR5aEHGZFK1Q9d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+G9YpGmT9yoHc5g8oiYYhNEv2NyedSPQeIOVFrZ+BsiaidjLHsKEEt0seCHZF7J4E2ky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fSujfTSsjFGaPNGEGdsW7ErzQqY4NGLbTRhk1ISkLyYHVkje5dn0MaWcCSEhubkWlEpk3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2HKQlxEy50gl+Mh29MuH5Ye+V49jHruNSsoVkXr8J43ta6ZyqGFsO4eIVbHIphiNuJPQg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phXgSVTSRMNwzheoNZRKYlODUv5MTWDncNp4JwtTD0Ob1+jLpqbo1vSTwfXUhca9hP0Y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SaiE8C6OSjsVTlDV4ErUj+R7nIyB9CORA9Tf0z7njB46+DU26b3XTudvRHR9yp6d2PaO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08nAjyeJIvU8rY1sSK1KX5ChVaA1RDnJ2JFWCfFMvhBDln3Y72GpJLSSk29BZuSu4tQI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WSxMTNqMgaTUPDyOQ0mGm7Z+CF3bbfQxuRO52YjAlnyNKjov/hL/ALkNUJkXur/Arnox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bu0dNC6HYmXiiSfQusk9NvTwLt0ekbpoexDJHOjSsvLG8ccp+ERCgd0SGybbKo49CS3Y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k8sl+56sWd0iVKXkRTSqpKljCEJ9LE5Ey04cwkLxb1+UtkPTKYpsyN05y0pzgySy5cal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+iRse5k9W47DMZIlatCAyXCJwhdku6bJS/gcLOjEtOJGlSJTqwMaXGSQrbwoMdDQh9Xg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30JPASqJyKPMYaWuQKuDIwm586kNu+js5kTDSFD3yiYk1GtHsv3Pj415Q3T9skU2qXy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e3CEhEHP3EUuBciSva+ixayXe85hWmR0NaMrr0GfkHNYJlzIZJ7My5aRGCkVHxQt3qKE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HfojBya0adSLo7n2rE5HfXORdOencQjuIXA8ci269i7gf0GjQ7iY+BVIurIrroNdI3Ru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ruYP9fXXp79GfY8UQRg8I5Fwdh9+vPRHtuQJyUaRo9RtEjaETptttKsB+DN2eSnaw8EL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AMFqZUe4FcL3QmYrA0umJTKIxM8oTi0shPcx0pImzFkw6SqwTCUZYxsBZLOnyOT/AIFo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QPov/wAChxhwob1Nx7dCS3aiV9D7w+iA8S2snlD5dPcknoiYJJF0T6ya9EMOHU3uFtPB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sNm/Wv4ASVuAQ9S3Bn/nZINEx3I7hvL6p+42NmvWSejro+j3fSI7GYQexxb7BCbC5C2J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OCQNtMoFaFMpeUX5KvSBCbCoKyIsMcISvNuzdioTJI8d+iGTfDuNmoKBDGq7KjRIaYWC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KR9REUmdg3SWWFIaW1urP+y6vJf6JkwptqBcSw/AnIqTEt0bk0d+jS/kfJ0FQeiQkulZa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ocns2VZdiLEqtVQzUXAz9wKTsvPI4lj5kVVpJAGTSBsq20hWkJPd09ejQ0jy7RGBCNBO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PkVD9CH006IXJPuJiZY7Gc9NoZEECrA92a0I7ro0ORqyR65MjvJlHHXuzyaHL6wabog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ZO2vVGmCNyE8Hno89G4eJKvrQLKNFLOw8jGl+qTNlbfDHdF1fJH5CWNAMwyRaPImKK6R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E5kTN9S5mFanY7QzkT3KiJ1gakJiwYRnovElaGTXKSaanuIxaoa5HNWpx5dDShC/+Mhf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m/yPYoWh7Il8dflYfBikXTU8dJExeldc9Fv0TExpwJ+xPRC6T0m7Juuj9GHkmhTnGpMP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REHQJOQewnwhHyXyzPZkkRS9/wCwimjstiPpPH7I+pT8iYz9lZoIigsl4zmhaH45r+iM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Y2WJI4MYJ06D2JHjoY6w+h4qMr2UYeYau33kfcsToxtPQepfyNpqH9xtLCDmjuESsVOmr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1I0TaaX7kVqQ4WIc+4sBdhLQzalKLOkJCSwkYzBmI7g9n+GLmzLXs/wCx+ubn8AyvPYXS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BraD4o1azUJzVysJ9zmBEtMlimtEe7JBdOlAnG8B7wlpXh60uNxUrbMbTp4OSayTPg9p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9cmgjuM8H2SzRjx1l72PouGZ6NcG3RcdJYncCfR0+R3yUFqsDH3snUTNemeiPI56wRRH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t19zHTx0vrobkd+n+Znfq/keejwNaa9Y7ksfFwfegd0M5vp3BIk29EtkmqEjE1jam9GV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IlECrGDSieoZ9jLnfrNEGoWoW7AmaCJFHVtRVp2QaiqZ9uR4WqmTU6JDCF/+AzOx18V+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1/gymRLN/sMUT7ddRPnr7k30Quk9N+iPHTPRqusi9DySMk9ySSZLEa09KY6SPQZZI3Ql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sJm3pSRqJaZexUx+xLRm6L2B3tRa9ymjdLX7sTXK4dOza4WBuEs4wQ+w5gZVX2Ql8I5w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QxyrplSjDHMTxafLgl0idTDpEJEaSnjUMq5VJXDY6yM3pKr3gdPHKnIScYJvYppJjyEL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KEtw8f2G2aEZENRqDmMWSclplENQSahRpCbCtLIElJMHyn4E0krAyEVchFvf/mmP0nYS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ZTt+Vlo0s38LNVi206JFAi1t+IZCGP8AOjBAsNyNcs7NijFWmgzjbQ2MdNMCiMnkWTg8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UNb2G9ENGsHYkRfI74P9+gS+YaUm/o0sZr0fR4gdsYj5PbqmNruPo1Rp0kQmKA+Cb5OG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x3JNOOknkfjrHBAm+CK6a9MjU9IiuvggUSK+3R66nsckcCy9zufHSjcwhofeCRM0ZqDG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qfsIgrk39JZVP0HQaWSRWqas4ESnLJhw7gbMam40CgQ0uiKYFJGSHH44cj/U4e30TOgi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y/8AwKMBy/D/AAyOlNeX635EhXRG7B+eiz6JoXRfAvQna9KExPowEySSfTp6J6yaV1Y2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LCGI2PYQQtVsSpDyXdU9yQb1VVe4hV8ozy1D8hr5Uf7khUhK2fmY4ql+OHiRu2eyexnN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Oaschkz6Mh7DlbEsSyEZnt9ybU5jpyYFM5Ha8msKEjg2+crWIyeQOsJyRmLYyTjPAUkt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wD6JUyFu7yqL0o8SSlHG8zBrtwF370qHbV7rH14Cf7Jb8JI2IAffypsY8gt/uIs66klz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0/IrUFt/sSlWbrfgSmp62a8sZpu6w0og48g2G27bl+uGSySDRFOvkRoR3CySpYC1f6RD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s1sWOdfdiyIZm3wax9dCaG6NcdH1fRDJujyPHo+D4Ev6PgP5JsYT2JlEjezooyINSRPu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SOmnSBKzB5Nh7kbEbx2GumvXTpsM0s8dPHR59DNNiTfsY8dL1MrQpeVwt08jTo7Ok6Fg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27jDZ5sinJF6SqVKMGCpBMbIjJPUjhD5Ca5CgNsYexCEXIkeSa/SVW61X2WMSn5WhlFEY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/wDuooGfxf56UI1KftjkacMImMi/oj/6eaFuJk+hGnVPRMXRCE+i+RdC6oT6SSShsrrP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v3Mkyl4JJ7kdMaUoOORKGKIJ1RGtXtqQF9WmvAIBraMCdte5DBrFJIsClpXh8scUoubt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lCIdknBvS0fkRVoVM0SezG4Q0Xshpv4d+isWiE3oqos+3RADk6IaXO4ySti2HMpKNyMw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epqMFyJFljB7MZDMbuw2u92sU+XwiO01y6I0TfIzlt8gpweuETLyFml7yx6btg3KIVyg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RvccKRXLS3kXWUmraI1KQnrDFLYtIHMHxiJEjUnQY7Na3TD4QrOMiwMliWalpXRNBKTUo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eXM+4xmwuj6vqx56PpPTUfXHUZIqELpgrQWwpUEbkCWwydifRuexoIa06/Y+kbkdLh9P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q6fRpyfsbNTQnpyfJO1mg03nU9gXFux6tUzXuR2iHqWXQs+PPAGYKUtXzqKKPI9wMZEK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UhZshSU5Y0yPRaDgiuUPuGkTN4TvomNQnJrSo+zNK+VL/JE3pZVoXOf6R46p/wAy9LNf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XmXftY0u46SI91BMeUn4r8Ddk2db7v8AoncQuiF1Qn0RPPXtZIhC4ExdCJJ/kQ2TG/Qc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rS/YRKMh1dDqLtT8nHzWgHfBsGz3EUHpqzT42Fy0d3uMakitPlYDkxTEzNyE32Ihs1aU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DM6kQ5eSRqQuJTVh5Db3jBRipwoggdJvZFn5BU7gzqbZfLRCrUU9FdghSaG53FTqWNti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DaSiRETGaRrvMUtPQnqOZkD/ALAbwl2OSuyMg/I23l/xITg1DGAfj9mL57P/AIkeV7/o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tU3cK+kSMVifzgs1Fsj4KVNFA3bM3YjgWu47UYk7MddD0FD+UUoHtJQq7hzDsiKGRvVB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JuJJGGwivXBKrgMjIZbwIzE2U6o06djgfTX0LI17j7CZMmjO/TTg1NBr0NycDOejHkg0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129Px029j/Qd+keq9OmpoLEFi3j19zyPOgjcVrjVyaz626IExMiUztL/4PPSvGrcJA9iT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iimBcdohSWA6Qh5FQgFPJTBYJ9NIoLwBgv8AhN++nySerMIuVJ3G6EXVEoaV/Ax/8T/+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2OOiyG4jL3n8jEef+j9miOAhadN/Ujh6u/oQn0vYWwMk2guRDchFDGMbJ6dmMjy3vsin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sRUqwevclIrTCy/REpbSdrev3kMnGPwByGr1pOzCHtNcPRN2yyTJBKJo8F5UDfAhUqcKE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1aVfCmaozSwSJnGlw3wPKqUkR/AYXoz8BpvAsK5diTg5akIqTiFbqslRx0e7wvgt9ZJy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2iuNzESUFGLY1oCkbr1EzqbqYQyR/wAD724OvmqDKp3INnbzHCFyn2XcxaRTYIpcIlDT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snTnAuU3MQWRmz3BXYKciuB2NKV7HYUPkaBSUnm9ySlXyRYRLiCRWaOzxDSTV0wpVnDl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48CeDIuj3rp464J6ZFY0OPwNdGldUancShm/RaE+B56JzRuZ7DsQNUx5MLq/R5Zn0QPw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DWRntBOnXvnr+R9usVx0weDccm8iWgWciGrsVVCWiFdpmrekJwdgR2Gq+xcwjnTEOa5d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cjdW25JB1WOPA0JMBoSaM5xhOVgwTKH0eSzC3LdFUX0lyPe9nGQ3tJtYG06L+bT+B/yr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f5GhWuWJX/aqPwRKmoF/ZR9CYvRnqunArJJJ6ojpAiDzEUpdBOXmRcDbGSNjH0ZfS4HdJ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lcxt4QUJPct2ncZS0bxCR+0oR4EaIwwr90buRivwq4I3SHoyp5GKOWYXsSOTbZZVK293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JWv3EKou6PhEWiJZ2xEduY+abQyXJlcSLQTSWjki5GLCGijk7oWo0m1onk0tSlkmhVG8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hmNV0hxAtJJerE+98BAt2Te9DbTq00k/EQhn7lsfIMjwVI10hj/NZ8RSHCcITp3PgfYW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CJpwJCZCRtzQ6Oewp9OWVbbWHyerDePsPL8GPhSb4wJpzkbuJxygY/dUx31SMmno8DG9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QwNGgzOTpEwihNUSreaUayz+0an0aCzPKKExQhZExxr1PUYnfRmRdJyPpQq6YFhdKH6N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4NDKljpuL6PknHT4JsfTmOkk9IIwf6R9L06KRr3Hn0aHt36duiOx8G2xB3NEOywaELEk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zI2jsIq+ilWs8fsKFjbI30x0zy27BUhpZ30ElwT+ugma9GJwNcMwKCexiKvf/wDQrm+E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Act4EtF7AOk9vX9DYh9xLVfpyMxFrlkz/L2BVQVrov8A71WRgsHsr8dOTEctfw0Rhwyf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mvRC5Fj1ITJEIkZvQ8CyKYweBJEJSwxNcSSeBvsRap3cGIJZ2j7GzGG1/wC8D8yMx74Q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RrbXufkYi22RC3LT5M0p5fBPm1I1HBUOFq+SKdbypNvk9/oxdLsPb4G7ib28QLZd25xO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TPlH0SbNKHrdsmwGqT8kNqFS2/YTNS0i5pDlbN7VvcOax1eAmZAXV5mxBVka32Epf+EX9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IiBYZ6yJq8ourVHZ0NG4RbYiFbomaFuRS+T2UbaOiAQSwxA0gK6m30axPqTzJ56QJMyy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GTjYgSS7MtLwySZcLgNQxWxbmCjfI9wZzqNW0+4vsFp3FEamkNNsICOAqENnrDMJKiEU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Wg1piZ5IhkHS5oy6GSo3/X04DdLoESgE0oEL3dHkfTXQfV5HyLp8Ei6fHp7DRRnf1a2L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vYjgaIilqPfo/ImL39Sn0PExZHo036b9dcLo+vJ+OiwaG46Q9VfT66OknIzFZodYcLhY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/ihQI1Hv8MU4jjsLaKpRPlj2MvnazJoqSJUCsiSOcsrXO7oauncEa9zeQQG+AslN6bi+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2VA98vgbFp0/yS3IVg8M03NlkjcZUcTsKTJbw8CaY62lqLp9KbKMb6Lrj/jf/AMhFiMXf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mP5TRbuR8Gv5E4ExCex9GnTQX8KEhIS6EcpGkPkt374wyfZGOcJ1fkYfulj0e2U057Dm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kQICK1ge4iwC5thdWxI6SpN693IvQlRWg7xPPBSlt6ptotz4IDT1my+zYVya60rV/mPY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JbD3Mk1MsbYIGiQwfZO+p51PhFztFp5JUff9CKdIVtyTTnas0FFSPgoUf6HAnUdLfgd2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2bGpPJxbhGUeVB4Fbh0PL1SM7g6zAhN4GPGCCCFlke6GOCWUa5PAkVuKWqHuEl1LZKGt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JtbvYzYV4E+Bcg4+vBh6NxPkYmrtj/y41lBSwHkZ/VD61QJWla++QYrRE4pakkWNEzxi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VroLwWpFz3MhqyUHaH4Mxwu47T6tDQ0QpK7oU6CyCS85qBySlcFV8fx1UFBsjLdBiHRl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8v0RgXoXT/3ovgkXo16+esk6fYmIIJyNbMaawbjGj/Y6a6GnRvIsdNCSdvRHoj3HsyRY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3F79NdDKMjJSLUPKJnwi0FrSERmYk2Yl0NbTpB3JG2sGjVpdfkc5eNaEG59gXSGpYQoS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jGrOeUtB3cZqztq2KEqRU6hEiE4WND+2VuX6Elh8vbeB/lruzEOxUFqF/wCJ8kApmJsn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QJ7rjov/AK+vrRKIr/G/kyNY/wDugEavMHlwUVdUi6IXTv0iaEnJFaFawapBrZaaTYgw4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Dfs7DH5RlPcHvZEYNV2EFlDVquga4SY5qYbdB8QwWS5Z3kLSUtuklqYLRN6P0+yvsRT0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n+9nAtcvFq5Ld8jMyWuNuxHvUK4A2oS2U/YTaUeDIzbsvUI7afgZzJyQtnxRKuI808C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6dVwJE2ncvsITq/1kRWJvJZFHwmIhKY86iy7ktNpPepFbpZZMGtSZkTYqmLGukPN4Jos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+42Ts6AeAjV3C6JUaUoH0NNxqziTgTXnQO4V2CTR4cDqN+Y5eW33IbexlgjpA1z0mrRC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kvEiRmHAir2Fia9h3jVUZeQkrsPBmjldh0mtjBOakzZ3SFcbSHmR3QTZXYI0mXQKLHO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8GRoTzkaoWPgv05C0TNBkwPPRnno+D2NCRehjXTyLIzUfpYlf99ET3PAgcnROj6H9GhG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0dukZoiWRsMSq6MfFdO48de3X2Nh2Px0Z8gDZlmQTo8hp1IwO2fPYVJuVLbdD1DrNk8D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jzpoLudMEYmTvJ+slKWyxuMncc6IXd2yWhTBKNz60+b0D+48Y+RiFasbBTK7CsSlPZpx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D7/jagy2LxY8p0rPRiWX9lTf0YCMsC6JqMoWyIw+Vm8eRvoHoj4g3ZDcNNyIyYNR9C0l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JJliln2CkyJaxJtpEB2ReiOM5D/SReKZXuePsohJG8qtXCFiJaCf9I2RuaqvYFKShWi3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Ai8gU4UDi6opsNGi7jxRIGCkmpXdGBpHLVNnXklQ5dNCFOyH1fD2GTxoPWy/A1EuvN/A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iT2XwVsolNJbwIpsrw+wgtGmX2FloxY4yQyoYZkVUCrXoJ6nL56DC+GO0k7iltB+dYoF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1iXlRkK8MzOMv7IM6FJkCEVFtFBctBxVJZ6DvljJCcSqvyJmJjUaboSY1KF9uHkL4hOV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sd6oFGS9NCNIzLQ2gyzwJBEmC4FJ+4iTT4F0mutTf0ZTQPaXKUTlgLxpue52BgeG8/o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8xqGrJS5FoSg75H6tB8jrqnHRmnXQ7ifVnk89Nel9ux9GjJFuFCY7HkbYgmV05N/Q8dz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9PwamB9PY5XR9NOm3TGnRHk4qRGPMfst9xe1qxnEssQuELRpvZD4RyUb0lowXj+RoSLy/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zFf0MeO4S0FOdGRylHMFm3Ra/XSLeB2J6X8MEngZlsnwIRT8BTNciJD+sMTbouk/z6//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zmP4cEix4BYNWbiJa+yOnzNhRMVQhuOoeCTLE/cghCOCRLYYsmUt2NssSE9xtscnRi0P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TepgJfg1Y8DOX8jcj8m6i7IXy4h39wlYl3Yk4R4LO1ARRTCst/bNfCU68CcLUdZfYv8A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hHmX7RfkcdioG1KlhFVTS5FXoSluvoZ5WB7OTGKDK0JbDVzS8EAbpabfogOZGkx3bLTV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Nal5HRdwtBfv0OrxoM8jaViBAw1KZ5k7OZk0Y1E6MkippmMvomaQVROYUs0DfQkO08sy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nnZD1EN0aINKzXCt59DFQV8EC8Jz91JbYP5G63G0JG6t9AI7hS4Qh/lSkJffCW5FrkRk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qT9YLym8CbuvuMt7Cx2Ei0s2RPGtGbkSB7KPCllypHcWdvB2F5HetDgq4sWPNilbDpmQY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lFsq/wD2irbGo1nB/IuA8oKQ9RhoS+j6PgYvQhwaHuKZ/AvSyiYJsncno89fPTccSPv0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JUQ23O+B8yMQ7H4N89F2P9fSbHyL46IkTMjs79NXGg77GDsMfoXRf5k6CfYy+RLjQxr1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CZmo12GuZuMLsX5qBd8rxsTLSOkORXJUdv8AJGqkVSmEt4FeEY7tyiijgRkR+DI2RAnU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N/w2I1olj/EMll/5GaPA8i7aHdaHI9X/ACro/wCJdM/8W/8AEjARvS+6/wA9ElZOoyUr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3sSDadyjuB7yZnjB/kmky9yhF+QSnNSl9iY6nLNkPRh2Lg+BLowx6H3CZzT8dFJ/7MTd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oTYsQkwK8HH2LUmNpJeemgyD3GZuT66ipqye0t+xJ8jpjG8o8sWX3PJexXsovAtpIMeE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bHXik7Y4tvPHxRZwbqGpN2pa0OgozUsG99iTVYL1SW08pT0G4km9mvIm2HdFJ5EmUq1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o8mj3WsyLhVGzk5PECryIvlJfBKlpsknK6wRh8fAfF46mMGm+P6GXwEZ91zAT5XI0Kq4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yKuLxsQrhjlDrYjU2jIEENCL7KMZlxUwNWtzINF7k5kHxaZcdmNkmNiX3MSo36kJe5Bp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BjJVYtuI3RZBRIjm2iMuxnJstxKV+6G5Ssq22X9l3J4asq12JGpjk+Ai/wDkJMoaK7nf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jkxIJfqlBo4CtdhI6vHoJNJXon3HEme/VOxf5nwT09x56TPR9NX1fTyeB2OOk1RPaBb4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R7dIrklk7m0mbbg76+hde5jJgT6OzpM60dumrNJHk+RaEehOVJPcinVo7jO7V3IGwqK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aTR2t2EwhnAz+Atz8Se4lzkYSMm5IVN2xA+0+5mjOyhqSG1ZHJlbfYQrSof/AAIIGh8p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1TBSpBiBmz+Rbhvbh4Itz033ITVow/8AhLPRdWa9H/E/5Jf9/FKKypIDwQ2jpU6OvyRD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ng6K9iQ3vdhhC5OyZv5V7EUhk7jOExM9xbol0GqgT7BJuO6xCWkCJ/gklTknY06SJ0NE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otJF7U7ZRmTBDDl3u8jZhewv2NlF46fbRFPohGg8XfJJ8hYzU3yWiUdC28sQK86bvCGm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eSy+xXMaIC45rWmdkbFxal3PA1v41y88oZS2uy6BJp2U48Ibm3a/zBNparmkI1oKNFB8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56LTEowTmrlc0eAvGSL7rEJyyeWKdE9h+3DuMwNkkCSYvuB1gPsSh4cQxMtpjKqqhe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zcOdBWCzge0MsQ4BrhjmBIfSb6MqO+5E4LqTJEMibQkDtuQ89wmXykM0u60PtY+QUoUq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EnsgTiGtPslPAWA/ElzdWJjOUhojnQZI05ZoQh79EhbVok/kis4HhGB/j6LIzFDuxL4/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pI/bo+iF18emRkeCfbpOWsijx0ZyW1HjceO4vI70NcC6/PTDMiRUHc+Omgzb26PPRp0e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PgRjk0mzz0yJTt7SIgoqRJmlTaCLULUZyHhV0HUO4zSpYZPIfVgqYShej7I0J2LtZ7CA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CFCOl5LsXOJMn8Eg8mgsreGxC0wlSgYaYI2knyiztQ7UiZttL/d06dNRB9NELPV+hp03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UQujN+4zRjwMPUWvY0GfsWGLXqeX36adHgRqjcWOhYGncb9xfjroIZmgRT6/nQsnt07H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1ELlQ3ZMjUnC0EVUYOwvyan6Gho2Lq+Bt/Iu7KNwIa+DBCSFqaC16jdjHXh0boSk5G2o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VJa+E2XNjVvVQ3HuKOtSrWYE7iHgqFRUd4OzEtIUIqafiPhCSGhuC8u4RXx8DJn5rtW5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NIxh6hqR75jqS6qgjCJhvdjqBUWJRPsNJl7QfXtzKMWWYDM5LzezKw6P8ysBWB4q71/y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kCLTjWipsiIFVQqUUiIaXJFB9jiDPW9DF0kVQSF8cDB+iReB2NRtbEQ0iKpCpqL7Duex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FXQiEkQClN+lkhUFTk0cK0j8QrUxSaFlCPCfLFks/wDWRaPgeHFn2Gl3GkyDzbYxNGjB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DbKi5pye/RwMUq0eS6+wzlD0ncTR8mRsMmLI1h5rQRKILNO4hoBXYaUn6NPROh69x4F+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7cobtjSQPKFhn6FhdjX0paGtFGazJjwuV0aPIi/Vpyf2G79h5chfkaDORqWk0ZiNIvUlt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eeEyyDBWh4g1KwPDLSY8EsUiDT5HXQ35cmjoS/kYWV2GrJGvkaxR1oh4T1HNDdQYNkuh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zjfX7rW59QWwNfszN62JjkxomeyiqAvqUcdsn3eRzXS+UcFNBtSfLTSn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TFZ9KUnxvQ/sQJlJpe/Xj/j9ZxR15NN37bZyCezl9/hePHnF9DXvQDhVJ++XuSinviZX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I29xrhkIBWPCfhwuqh3K8Hbe/cMTY743U6RV9qysitkBO+J5cN4wRyQzeZjODV/6sxc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sAWLjI8PF2UEDDYjQScUsxjmthcRaUSga1944XKsYqSdtB8XW1eGPDhfZPmRebobIXiv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ttxSQ6rYbGAeDjwQ/oggt7o4IMcNVaU3ztrVVEUhz+Knnpc8paVKtcbEO5ifebDZLyhr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oPdVlV+CBNLSOEMyTdfDaw/9riuWv8zIJ8588ib9+5bN9TTaWWy0IUupAnn+itggy/AZ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+pK8+9HCeAPbcKwAL4ggnptDSbKF070w3BnCSOBkJZTe5Siv1p1tog7Y70z96hIKvogvu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IWnB8CjAJ79MNDg3WYWWJP8Aqpww74e4KA9P3tZJ41U+yN+88n0+KLC59PiYEBnLJF6e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FElII4+cQVDWMBhS5kG5IJbYZrx2ylfp6rVsQtUEHGIG01FNFYlzPGBRQBVxTtc/veff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BxYq46LKbJ46q60vsaKZoIIj5QzB6VlMEMOVMku3JJn6K38exGm10eVBRbSy17JPvn6I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e/cJPN+m2f8ArD2uOPPtBeCG+SDBstUgrBJCW1kbaB4ZZCB1tXOQ/wA2R+TMT2OgimEn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KE/ds+xaxNlGpvzXOfpWXt6x0XQce62XUZhpD9T6TuujGqJREZ1v+E0nUFz/ANfUqfX0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FXuePbaqPfev4STx/eZi0IS4CIK4pIJeifCcd3KTydscVUlVGwVGHtvwbvRozyKofPLB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9HH0nEWJ8/dsMe8+s9bZ6NPTOqtvp3GBj2i7/FaPS/OFhvWgcSDwuQYvQBFkWfesPNMH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QO/xDhEXbO/MvM9A0fCiz/l2Dwb77rePOuQ0nKsBynIWHdt8U2oH0H2maDPds8Pe8+dP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tNM8cd9tdfMtvscmg1VhhE7oD4Y4QjDAmFgCvdL9TP2vLsKWwdw2D3ywCRjEkFefsNdf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U8QdBl2mhSYKgBw66VDSLS9iEQB7r54MN8mcWH8rSxR20W3sculQ2D9nXpP0WUCAhHb6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X2zBGE3XHWmVv/1nzqvnyGXBbSZsILqhwWTR3mkwMa2y29DwulGiVTHhzygxQOPVcMd8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R59tthkKfpoCNeA1RC+0hVJxJUdWC+iiiPDDI0dbDD5+1v0A3f8A62SKejkQ2qkebOir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DAECHADsoqtec8x6hsbqJROQODdZM898jDqOG8oKhTCShYzAJ5ma1PQaA4TPOCLZ6357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UQYaTb5bddMBOG1b9msugvLDFDTxzAs6ohs60wa5mez6GWDmIXIp560aA+q9XeR/u3ql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z354w4x2y2/74w+RTZVQGC/OFCPZ7qrx2HfbDz/zjAMI8MxvzYkRLvtW3azXOEGVUx24x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VTRdeTFsRNxrKObFjlPou8HBBLPJqPEDggig/QQw2rv7cFQE7HApGz176m9DnUnCzFMA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6y2gz88/+Sw+/wCff8UiUC17uTS25ygn9vszAzzz77TSRDg+baCmKGnJ2dL6tXz3m3ks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3m11UkGl0/SLkQ8Z7mO5rJZPFmnBAyh7dz0ppKGEEEnIteihBvlIwDRUMONep8a+4MqK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y9MO9mp9v++WfNOspOFkSlBWo9HCx3PU2aKPCRzwxyxixiCQUCKBOaYEnqj5HJSX0U3u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11XmXkHm3weu7vTMmdfsccK4+2k0HFC9Emn2aLCGAEUGFqragb98anlyvUMMXvomdSyK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XGqe4cKYdcN/av8AvjmqbIYp0FyrqiRpKOenmfzyAAgAkMUg44zwA6g0POWD25r/APIR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49XPHIRJdOCUKKQ5yJNp+E6Qy1ugwQQTYZV2VZfYBAFPaYQ/5WRFl+H8GIW6bC6xCsOd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loofUUorangpwz/xotw6xB5ioOZSUxbe59Vnx98vZi0F5075PNPJDwsMFITt6xNQwl7j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6z1/FIIRBMJLEcHVUq4KOBnK2WUZ4l2QScaf2bTUcQKAFOIfbx+HxNktD/wDAJuReufHu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79IhLZ1UGFERTQPP/dX4tMoqPe6SWU2v98702IDwCZdIqDpCRr5jDixtJ9w5A3a+vN9w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ObJLojiAzlz3znAyAJSxFRDqJa8OcXksOnkFn2kHG0EARSSQFY9det3pgBiR7vfLk/8A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sFKf+I+MVS9ZRpYsPzGhyW/Pe3aXaVVdwEDythcBaxM9+13lZcVWyEg4m3e/maZOkBXZ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m+Gm62kw8985I4MN8ssP0YocUMSK7b7fRD3bZTzWUt0p9E44IEy3u7iW7xaA+CMi0MbI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2KmxfGEJmvRSvld9YlT7GsZGrDm1S7CXQJZMjn3TQMk+K/bzJxewzKGanKQ+A9kQtdFNj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hFKay6QYgBd9p4AM4AYsaQAY8E4CHnHzt1hBRB0zsEOyUx8sQ0YWi6OXoWcGc2alAJFy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o0H3xSBbj4UwmWxEwsLShshkzH/CK6/jBYhZ/ZN2NDLOELz6ULCJPDJ/bi3+YZehT1PD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7WRWWeokoFNoEt140Aw8+YGvZB8SYvN/b11pd19kpaW0gyy0M0ECiOaDTqF0TBND7GmC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XtlAsp9de/34tEqUEgMIbKgp8P8A6xhaop/eERMoESeeAa63PoRf7Wcds5yocSthdm6L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5Mm0CMpvjNKNIBOPSYYOEAOMzX7TTLzOHJIrNhKGMJJMFNjAPNDHHGgpthlrhiexQJlk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M6+N+a1Duml6w1BYddXUTeQOPCo+ymvu3gk+bBXzaUUBGOKa1S0TzUwX9ybRUspndvOA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b9InxkNliAEFIJKGFODbFNILN6/ZbeOhtELDuAvgMNhMObGCYgGPMHJAkjggneAmhuVU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KE3ve3VIFDw3NxyUTcCQHWaSAebSP3h1+88F5QSXhYQRVCNQJich4ZSVUf60pGIm/Rso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kFtOvdoaqCggigxAmkUXz0ye/l/3cVWQJohzCpKad9t7pglgATzBjwAASYJIZ5+uPJ4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7VQ5KG69MzlV0K57z82m1WiFWlm3RUn05YL1MCIeUFZW+G091nWaH/GFWm2H0WCAwoni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JNk7rINGFRQA0631+nCPW7Aar7yEqi2ACEqSBQYqKPf8/Z6yDawQAARjRwoYLYY4UXy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FuRTo1lpdsw2ZVZWUNxU11mF3FUU3HVlWA/DTuZBfUXxata/RxZpnNVXDmlcMPkeDw0Y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zEWFZ2uPC4uq9O+Sa5Txq8zEwU1wovcXWdjdSA/VpJ5oF8ffJKMySTygAhzx55opILA9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Xnc8h177msO9p7X1eYDz1SX1WXkkXi3S2EX309N+D/8AV4C709hmmVBQ6hJ4nbH7DTjz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WE/nTgMPyF4cgqh/l5cGdlWgCA5oGsuDyxVIRuK/vuO/EyVsZNdk1EIowsQ0Yg0i2mK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NAlmxJhImNnJDHtAlp7dh0tswZgJtlBhdBY0Eth2maQznlFCl6n0SyIvWjoAJjbzH8vI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1Y76T7js6NB1rHLvr7hOJ/vGEywsETInz/56vmcLUjhYg4jti436TB4h6O8Y4QMgOi+G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xr8fpQ1s0Qkj0/3MjGw1eK9xZktJwFRZFNd5cdx1YSG+jjXoQeyiPhpDorMUc17HL9rB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molzGJtlGCxPFHRO/As4ZzIwrRpB5tgALGvhKchMH0L/AKMlL+Ml9skxgrrczJmqCKiP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SebA5bdRpDGA85Qvw5BOFceJANAAWQSBCSRBZeReUQRrEvt04LDG6JYsdn2iJhLOZp9s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iGo7eVnFjovti6KOIC/LtLaY21zeZ40SeWDFULtHrKr6oJXMmGGJAHOaH0qvsPivjmO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/YIgC6Q+KxPNMN4Z/wAiR7VWxIhVRxGFhhWD0UQE3E2W2Yijbrtt7VeEzjSawjPEC1XZ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Kgo3uoF/zwKa9rkw1nFBx8iwg0dUqv2d/VHV8WEy31gaP2uqJRgfWLMvGU12j5PB6oKa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9OWXJdBp9GJhT0C1f5O/pn3gsq6x2D0CxxRiRHJ6jngA264wIg67nuXJXUXkELaGK10f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iFcqo9eenzjr2/JmjgQkD3iTj1VM1oOncXHlmiLPH9eWhELfzO1PSw4YLxt10W6P7Z4Y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MPY2WK4utPPBrgoQRNgAeIKrq9q6XFSCGQT3GW23VETWwVlT1WE2Kn7UJ+jV+0hES/cH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bztWSTJtHzzg7upLzQzA/ISCRzRV3p3Jh0D19X46SauyIBRfKmRdOdNZt4n9eqdGP1L6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4N9LIMCcYm13tSAhhSNxamTa651YqAHQxCyknSlWX2RQELAS5ywyYeMxipfOTytAEbIL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omk10A4JVFzTyqxqaoWxSvKIFRTDRx+PLnBLXewO+tJE4ZvDNvvvLPWdcNrTd/ofi3FPL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64oOuj7yrEddAJjjhBBROOqjBxoLp+6k9eBiCDwqASu8auuNP+Pqinb7LiLzgjwTdH3J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IOhCXUQKlk17yw7vY6iTQDQDanSDhDygQIT1H3Bo4wfqqCFtGCWbDfUeZPOdat97fzT3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774IMeTXIxkzEJstd0SS07BMcMzrCDCXpZO5Jqbo/UoZn33GF+fBEChWLM3eu+P8zuBd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j5J/F6lO4ITd7yzqnZ6gDzy4qOVHyDTDSAivvtzTrQns2K3w5cF+pqf2fE/OcAGO+KsD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LrbYItO78L1tNrC43RC/FRcCeENc97WkFV6roLl2muv08eETBTADCmqO3d8vvT8c+tvc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93vA9jOXk3r//AG/88i2TPf6W8wkIbVEIUEs4I2hRnKBkJ3hq9s3cpwOXOMS9AzHezDyj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yuyOK2CjPwWBAL0T66j2DS59W2wpppbTDBx1kIULFpdttN8fbvmGWTPjbvn3/b3PfX3/A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I7chCXtIZRk9oOkm1vOIlpxxWhAusyr/AHTyAamBwQx0dU11aXzC62qyEzWT90wPXIN+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e8vaLKJLYZ6Z9gmgPWEpQMH7eB2GLE2G0H/18e9M/c3TUVH3W12INwMailc3utd/fver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8/k2nUA5Iu41ztRyjfFfzjZ/fOuargO+NAGVSUe3hCRWITJWq+I/JT16ymvhGYIMSiiR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+u9PcfKr65ba7b+9m1Ykl2KbuWbVZtwuhVlMttve/Zf8ArvZp8dFdkyQ6vnBxV91Br7fD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64PzVEKkmogeaMxvoT/x3b8s2vzDmi2JRZABBhxp5vXrJc0JvmHK1NytLvWy5nispsZ2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NDPzPD3j/We+WyODnMRyh8ae0azKvrj6O/x9Pj/lPDNLDHflGMNBZVdx1BhRBRJJp/DD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ejrqNC8lEO1BxZ1V6TJDv5Q84ye+jTnZJfZuQ4dKMwOqpBNUpQzTPhXGzlCCH3Lil2ei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BvizBzPnjbKii2meCm7B/XmXPPOyvqXlLtPK07rvXrnn/AL2x7yFc1eAfeZVfRabYcdQS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06hoKHEBk0vNC0h7hN6Rb/zWivOpJpiiE1xEgQ9hXNlyMkzForsY89IJ6WtgZAwkq+UB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/MUTAfSUz5w7gvkutvv/AO8X3MdZujBGBaeM6lBWE1lW+/vd+cMOlrXz3jnH3Xm0mHl3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MudcI6Axba+hGFwQQXd8JCn+vEm/x5KZ5oszMnQhLj+hbJJdZMzWbKIRKFiuJoqQEFGW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iOhVoec0HU9cNcOorIIL64ccOgt6jH5rEtECDjIHjG3Hvcsf8sMMO+ubW1022lXnmm0U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8+vucVBYODSUrzAhFYvGOfMnzBDjOjCY74ZlA9OsFpvcdOeLaAQJoWps6aB6931Lgq1h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o5KdN+ITAFJkJPBJ2uGeK2rLDJdENSCNNjUM/RoBaIxljnb/wD9www5/DHONefMXaff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Q/b22mWAeTV9w/5/fFAiTcPZ0xNMWJELVusPgBGqWLJNQ91PBlm5tG5iDHDuXijmOfPg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uQ4RB0OE9scz9ZCYFKdUflstgix69GIXSkWs9lYnLQIfdWYa9506w49zfW+X4U5sfesh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YvrA03aX8roU9/zxwVGp7p61YSxWXJaFRVMiMirsi7tJE5OFuAnHxO0tDDV+KxvrnMcH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Ou1DFxwkwFy8zS4WSbcQbfbAovk/kzaYm3o7Ylib9pKFICRQXd9J5Q7kZeifiLOAZIpN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BcX2q2V0QfdkD1ihaVsaZieVdJ15lVVWZyR1EHmrE7cntrt0kColg2p735jI0IvtthOa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Yk/WxycURbJFS/C4fYYQUZbRNinr74xRfHq/UcYIbW8D9EnhVVc7xIc8Ow55ry08YSWX2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d1ohKjilVdPw78Q0bSCvoYEyQzsvg9wwzbuKRSousikjlpqWhonh74gcexQWUyogluJ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x5KUde9ObToIDR/SgaWbYSUfwdbAg43+9xaN+s+OxQtZEDirs/T86xEmBwX9CNSXoLSC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7sGRoJspHgF+Sc6DR0U5Dq2EwvAwBPPIJPXDXxOJmd35NPSAxlYb5SbGAfIPNlonpArP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gz4VURVSdiq1izW/4QRXVSaOV7SsBi2x/cPXN2o3G+mBR9mbDTMWUZzjng5809IQM2vO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7RbJknP6elTBCaTiDOnyFz2gDAEmu6TGQ9x2OY577iA8+W3T/LAIEqbNAjHTmmpgtuMj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UDOwtxZRdLLmUS5+cPAQdSfdWSffhP8A46tscX6KI8WLOlYNJ9lhYT1dCil9Z8J6wnLm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/UBNDD4H7D5nRa69Lo4vShScOcriy8Cqr/xPN/F3W2MEB8NfuV3Gy0LKwbsRjxI7aKKo6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Zcu0woCOHWzCSCjuM9/NR32de1MKn1cL2fNNVULXareAARhXFBW+g2v9Ow9IoQzmBCtt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4ej6Ietjbr+vXFwJyp8ME1qgOPY8xGyfJ12rxcc6mwLnpApYvRe0Gi1K0UOmEHHXOrJa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wL8feCHukfmlhgom61Ck98xnLTq/kZUuO9e9Pe+CGnhPWZ48NSVeuAtotenEx7HbW3Pt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7gI8eMd98UVs/BW2WLDJy1dc+IMsElKUMcLTP9KLvBuj1/8AZFkXJk9PZcvjFZRtdBmy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+syubH/ZCEBBrcYomyG88uPTrnnubi6PrRBB5RRpBZLnf4ubhuDUwHrUGmPH/wBDwl4k1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EkQfXTRdbTcQZb481+49368w/c3ySVwvizYgmxP8paFN/WbLXAHB+wTDQ+gqNxPQRdXW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MspCKs1+1FEbKX7l0vrsmiqngm+bWbWbcadaf7aUSSQRczUIAV+CIlTwwqplu461MtAa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Ud9dfVXaSTcSVcWX4w5K/wA8vee8lf3uHvc6nUuqfgf/AKl1wcABIM9idFX9ZgKAZO+4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86GqMcXowUUTJOro1hwnfeoWguK2yFZlBZlR5Z1phl+BtJV59tni8spYHA4Fz/NoLTz4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CMmi2hthlRVNteqDY9RLDn5Pf3XeVl8i0TdFUHYgToJZw+RUAoNBBJjaeC4tpRJhZ9VF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pWej8kW1VVjr4JH62a/snFnHSq26qOVJZRF5lt1NRJt+qxB15nD0ojU/GujoZOSl/ENb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GkY1oLGxNZZ3D+KrWiNPDkph2We4+Q+GHsrzTkZVuxn1obQA0Ka88F1JUJFdw1ZNdJo1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k42DflIIVtnAljOj/Q9q2v5TBQkaSm+BFRNp1FBBlxTC39BJ9pVOEcVpUOt4zEaOlLWQY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MIJ42x2GhdxFHSyC+GxXpIVqNA/wHYU++l8rL3Pa8syS7OGTlyVC2TOycr1dTtpv3rhl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bRqiWx51tL9pI3TFDMnZNy/1lBB9lCyCNJB15td1lx5plB1ttpBBvvMxCL722u+GaIhy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bFzFYo0HKfvfNh88/XB4cc1hnOXwDsebaG5pJKQx+Vr6kUTlWwPdf+ji26d9lhdBbYwo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Mw1scG67YgR0JLMJglerbmmPhBxdpBkaxZ1tJF5dxdVjDf8AyeeSSefrLaWtKT+ttlqt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+HwRm5qx+y4d7/ySVeQO8fKGtSmR0NFtnyos4RbM13TpEor7jG4WvFQ0/RRkPG2GGvA+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nvOFaGfPNMAEW2VCKDgKyoz2rlpjfZaZ1YPSQUSUfWQUYRS9XZZVUfd6KIaHGiJNwglv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zPxjGr5VeXgop2e7x90UeQQabhr3P/i4UZx2gadm8thVw6WJMKvvxjGyu/os/J0l76e067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GAKLHFPHBEFZOKMFCCZ9KMIlrEqjvpugmpvjLTQUYZbfdeSRdfXdQSW5wr8IizoiHuni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z1ZS2cBSyjffmyF+1jsww+5ZFoqExgx5Os2ePQ+oVF1ELpBLDn8G/BuuMTB0XzRe0Ae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MIRMEdAAPVcMRDPNObLWfK+ZPcNiGmvgy85zz/fQdSVbddd60RXzx1//ANkiX5fj7Z/B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GmLDNdw1u9MmFuzVufoKLM/ttNrbQbb/AL1IP0hBD6LF4l5NYcz2cxgfygi8P/lJoXTx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/r4a8tz9o0B0UUUhNzRTPYx0IcyKv2cg6aW/rPn5BttJBtB99PzTV7vX/wC9+w9MzL2Z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s/TMeXefTdTGdVCuopzga09w7w093wHUNvpTJF+QDZMFEhPeakjWJCIASci9fw+HDmfS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EJqiuoMaWfR9UTW5/cbTs2yE+IVdsypVkKvvvio9w58VZbWQYYUYw7XS178/941EfPwk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QwLCBcWaj+NGStYQX+VSRax0wyw17cbECFIoLW8tV0iuOtrDG9CFC+LczN4y+z2Gqeae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juns10n6eRSbWQfbTJ9iIhd9UQ9icrCPpnGYZhl+bXY8ySUbSbdES0lya2//AN+Nf+3b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t2+Mv03cPWClEv8AX/xTVDFQHLjPLLHv9pKwW8KsxQcy/sgOTlUPYmvjT7XbjL7HPp663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vAaWMgTbyT/zLRLwwIuoKfYsyKsYt0i0gY0q6RfByqWxFl+yphJ13hdxQE4aPLDfDvXs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A9ZJdUS+zIG14JqeYOpbZjBbbnXvC3o5ZgQIwUcs8szBMYVS7DMsCpMo3j/bXDj/AAwp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ofmF+7M2CYm3zk526lrXRLrttxXJNDELChANBGNuC22+MhZMAfHYQU/33x+ObYqDc/18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hnaY0r/8y4885RSzd0X3HqOlzuokPOaceDHICDFOPGOHGPsxbEHLYx5pvsOzrKlv4gOr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BYywMM0nihKqtdH1wyhl8QsnotpfWAOKDIoDIGIGih6z3f8As+YIKUmUFd8ekgJp4Yes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646ucml8IclCgvLSng5ummsJPdDNvZwrzwECQxyizogCDSQBiaKIOWFs8OYgjW4ssktE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Bdt2cTfF1q69LtjOFuPuxoO2ZKrqZjAzz74brJjRSAK/ctPceeNJIK5uGCZjG/PbGsJ0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7A5+xR6xHZ71asOhePlq8NW/PorybvvrTTyRBBjQQDwBDAgRSQI4r423Km7GgwafuHWY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ggLi2P46j9qZbjNiobco/VuHF4oryYLTh7bZhYdIbL7jYZesPMPk44KM/wBKlImVhlc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BVw9zGVQONSZb9+XZ3BD9qhFb/zWhJK3P+d8c8gAAAUEQgAIEIAkY+mKG+zn7Sdfm2or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BiG2TFfPmG/wB/qcFv8Acrsi479oNNdisLLOAmvnloxglrusmJng8w/6igqhRy4bW0Ds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WcxfRHpJ2RV3dGs5Lal+T2z816ZU60oux8kpqOPPGfKINHBAFDHIANKOkjqnj0GJ1Spq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PLDDPG+bxGCGt/gLU/qEO5dl3/8AEqxG0trYjwyYKgIrdY6Y7Z5BpLteuPdoIAyle8lk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3HnVE1mWjKUFkXvsQd29hy7+N/EnVTS0qjFbPEvWjzzyBRSSQgwigSBAADSq75LZ/wBx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8s8zQ8888MVmJV98an/GiSBPAE3T7JzWCr8ldYQ4Ca2+jTD3LTE+262uPXDPuSCugnf9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RZxB99pRB89OczQLdUcwQAmE4+DrO+DYZMKMckenQTc8kMUoQc88c04cgcMA40eyyTLS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84G8A44wg2g7y2oAxMoblHdK7bpZQlhag0ZENYMMoS+xjr3nD3HG2ueGqbuCyyO/wDt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46M5UeeSYQSUfOPT4R6vnxa9Saqm9n28aHvZWwlWdWMOVfHKDIIAMIDOGPPDMKIKEKoorc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5PMPNDHJDDGOOE1Wp67BJzQTN1CFebxQNzzgOdNKQhPAHNm3z1w72w2wjrhou8lgnsvx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dsy83LVeTaaVeeaDbeT7r9DOyksu7+ww8OOOSTvWJhkitrGOMCHOAMCCNNIPPPPKBJng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hOcI4y/GJNsNLOEsI/wDpYcHcYGAkeWkl21NQoJJGFjCSThTAL0PtNPJPs9M74ao7rIpr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aUX5oRyCHH0nWhAF3VrFpWk1Qald/LH+8f8AKqCl8OCwf/i2bkkgQ80MYYcAkQEoA04kE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x2tAkqBxIVph2Iw88rwdu94OqBjf6Zib9dN3a3rmfhxFoUsoYoATVPH/AI5QUwxzhgtt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SAHVwd27WOpvfVfQbaZFKwbwHKd0ENw0kgtIukpSR0oR9BUa6ivcEADFDNPHPLLBBFCF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G/8AX8Nygc7nzjylDF/cezWgWZSGJ/nJT38dynbvTZY7+VFEiDhhTjoqcPn3tOXd/f7r5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LU1qQZXWMupYwvEkQIVTLHJjxu3/ANGTggSZEb2pa2BBZXu0CXB7cEHA0og880o0EEow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2aAbnnSQT67Piv8APPCshOPMH5CyWd7NwZUQRQQ8HfWE71FrnxWEFTbOCqt229Uecx31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acmf5bfw0IZcCL0cNcOBFv5zWnDPst90rfRc2LK/54sCPYEuX04WmW0RUyrPDMIHOKIB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unjriUT7wUh9j5SATYPKAb/PFtKOBDgHBUOWM2z9vTYhgAWoBSm2gVzbkxtKrtl1ZQ1z9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rgKf6bMeY6ad4un7pWgQH4+frMyGTZesypdGq+qqhosvjldezyHtxv0cqVqGEGFHPJD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pqrsqgWbOfqG7SGxM6PPKklIBu5Ojt79rGm1Y8ej1/grbCNsuMWLjrGFEg1Xqk0t95z6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dy9jmpI3kzjSyfqbTzfaBAGekunjsDSzQNqVGQ9IJoniFPhdbDA22XSSrtdMKAFLKPOM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uskpjlDfglZsracWKPZOMA2hVCNhSTh+HgsSUDsYvuS0EmJNkiHPGovHANqI1gn66z8Xf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f11+jp6JnP313RbQmd4fyZSyww1dQVAcdNmyZ1AmdSVivU9w0NUqvDQxPpVCxkANNOGA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qpooEsDgDjKtye+1qSFXhqKdplNbYIIl03jnOXlWA7lMAb1EXOsFbPPmmPJOO/dl56/7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Le14wjgsLzkltY4ZfRZY8cyR5zx/aSRbV2CajwqGxdXvdkR4zzoQhlpbNPV3/AlOGPpr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E8E2/M4OKtnKACADiX+bTVqMqE4njIiRNSlq2dIJFOTswyb6iVW3qPEIAhtkLIJvF0ydX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EVcx69gqDJiNrX4dQTUOX23Td+4x3/01r0/8HODsrkybZmfFtohp7EgZtY9DCfVu8uXlg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PDvvlklsrYGDOA2F/bI8GvPKO/1itpvs+pE9d64MuOLIOW67DUbb5pFDIhhkurrHIb0x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v3ff9xyvkXMz6ZVYVwScWd1z/wCscs9PvMPfOECtNKZcOMRcAqqYo/Ab3np8wYb13tCz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yBjHkWnyzf3F9MovTALQgKRyzxT7M4bnLFif7QoEohZpN2q5H60mWHapAGA4rpLoYJqo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tvJb/ALNHbLSCN8gEqBUfHJZ11F3X7rLf737bX7Lm+JNRcLGNlJ/KGNxgZjFsLzFWnugv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5kTkA6Y04fN9y8H9vrcb/tqreoSWgs2CRnFevyeCILUNN6rd1UV2BNVFyO2JgWySK6+y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56y7fTXzV3rfPdtwcZ/2bhx1ZR57bznj/P8Ay4272+qi3GkBesR4NQBYELcwn6uzMXG7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j43xl0bPbJ+ih9xPFfxoMNvAvO29xKMoPDqtkwDoLtuu6fSsUBJpMv5kZbVRvimtRd6mj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MneWyx56x90W3080XRTFy81p4QfePdU7w33y2ww38w76nCfZP2104eSZXROSOUi/efJm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Lw6yTNIoloSTqXsaYLeqTy7OVTY32nnpGirkidsJZXleQG+sdjCZeHzxqebpknrisuou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FKOLTfe11585XRz81Z1ea/DTS24dATEX2z/+/wD8f/f9u+McG10ds9M/uWT13GZQ9O0T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AiRnrepqyY5CeEdUonmZfHPf9RP5BMEpIo5YI6Y6rLX8+gSKPx05T1JF+96i3I7KJqZ4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QzCqKb4JfT7P9PmUPf8A3DRxPoGg+BwwZEBjX3/Dn/jzvvrjfj3/AF21863y8WXecTSf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ptL675IkExGLMbCAD4J0FE23de3XchztEpCgmrqprLJvHPsnyQ2s4Hs5NVB37idRQrhs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mit0DEJoohllmotTHMxQxcUW0942946n2VZaOR76/wBNdvcN/vN1l2UnLgpo2G++T7au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ggp32FkWQiLRDhSzBnl3n/NqtkFuGP8AzFpVHPM88scEoMUQ4o43bf2aJg7edkTSAB9d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+OGyyaKCyYsGu2+CmYiiGieLFN5HN/fbEzi/Z9Y1fjb7Dv7DYCx1NSCMMf7BIFHh3cYw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MMttpd9IFNVZd5t3PwyYcAEUT0DlTADr/NHvDDHc88RBlF5/uyC8sbl1DukU7RkhKqNB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ui6q2eeKCM8+UuWuGm2WuWAsT/xhJhVLjT/+LRWP6C40ox8Q20s89nbRlRV1tkpZ59Bw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gUNBBxhxudBMgQmmAsIGO8QgbRCYwJk7Pb1XfjfnY884pMf+xlxh7YI2D5ROdH1th3r8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Ca2jn3+KWVkEoE5K0y/rzH32qS2v/AN0ZYNp6Yd6nEz8uPn+kEeWOEIACJOYRSdacZXTV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UPLEeEdVScpCeIdPvCCNQb26+1t2xpYKB1GNiCnmdVeMPNr6cxuVcVTQwJQ/l8XsSYEQ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UrqnxyjkukjMIIKGJYFqM0w729johsrjT8Rw20XbArfW56zjzKAECEANDJLZdVScZUf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VQYdPBTNDEJNbcrslispr9wwyCYuItHdjsikefjb+wV5hKVRW+dQVUXqvK/VeBxCqYM+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ZT2ninu8mtptGIBEYKCZGINM653tlsshXaWX6/y6FnDdTQ6x67tNGLIBGNKIUWeSSPCZ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JPOSIt5uoYXGEZSQCox76903xlFXKngKXvmcCz9m973/AP59xlPDm0FHkud5GSP/ACWK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+bfWJ9hiO+q2WKG+ssEAUgkEchdkyoefG6CykGRXb2DBZQRrP519au7o0c0w49NrzfHT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NK2tM++uUeYknYTPOQZX+hih065882DhbDCiO0tW0508r666Xw3YMWHxWcZYfQO2IRM2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YYdj53KZSvimjpuiimOLUGIMLOIGLGEJrrpjMDO9aUYQ44SdSzpAOU5b45rz0z6z63VH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52cp8cdIWaW891mXseU1NvgBEkz976hpnvNitpqf+2eaSiy41QCRW84qedVWcRVk9bwO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aTefCFgvSYuptigqprFMESJbANLMLHFDLLLl0AIkqkUx5qYxRSLv58yHwgJPsfOAXJm/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8csc4YLTOOGutZg6MJo92frhAtNxw580iPkTUzwoW3n/AM+z+O/Co8YcUs2X3EH3WqaD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DkEE232GWmC3l4rdYrZjAyyzkAhgzRiwhxDRhTTo6pD/AB9CT7Yh/qSSy37nDyUonGSRo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1eK89sM4wk81dxVdEAAY1N9N4EQqoGznOLLryFCCwjkj74/XHR37iJYNQI8UY8gE911Z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2VglwJJJBdVFtxhte7z7SE4cgs1AcE0oM0UEY4YQgQMCCSzNdzNF45c4iNVdA+N6oxr1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Jwo8UdxwUIAUoAw08IK29KpdYyGxD2rDmaD3f0aCzOfFbCs2/Ca+BoGsRss5hdV9d6OJ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xe5wiHUl1teOS1BVxh1erqhZBsId4oY0og4EY4Qkez6DKIuFljV51V+xDE9xH9JJTd1P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zDrN/PUzrek8yKaXiZChiFXEekNl1vXxHcKuYTwb4jbr9EY1y8o4x1iius0zBV9jVuwgp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5jifAq3uEx98KGjU9NRlYe7oA4UNIU4wMAA0IsMYYqaC+MQmUqCGnRwnjClvERdnTF7x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cTlvbEfZTw5vX6qJr5Stklrt7GmTPyWeUQEt5xxBT9GGyfwm+K/5LQ2QolFhwUFM47Cg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PmQyG8G/HqFBt4SGGDSccwyOc4AAccgE8Ek8A00Q4M47uy6QaW5K199dP6/wfITQC4rZ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mhikx7fWeMfS+E0wwd867mDoAg8BPhsY9pnxFQ9UVVQ5uK7ukpOcFvJPB4tdfRD4alcc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T4tYZoIgX3qhFJF6ma6cWqKyWMIwcQQQgo40gMA8MYk0GqOH+KhORg7GdtSbrfq4naRgz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itRD3TDrHDPTSHDIAYscPrwEPZ4AtdnDciDeUQvC67bJaMdI8C6vDhXot9b8KEwZh7fp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MegO/QvgavPXaOxZ5ACCI8seYO4UoQJQ0wd9I8kgYcUkE/K+tUQDPuj8OULDpkIimZcW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vDTzbjrLTXjnDziGFMEcoiE6IUA08E5fqyCJPRTsz+oSi0gGKmyivXTRCYpcgDywRLRu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7Gp/bleGW65vOyUBpBxFqAGGeYkMoIEosEFZk1k44UkU4UY+Onl8kpfLs/8AQkfJ0HhhW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c/711ww0/wAPM99MNMf9xxjgoa/ePFDnW2VzqOBvKmsDWeyUC66LLZ6buNkK3uSQuKLI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SgFhzWm9UVFQZN9F/TUkl01EJKJuYYRQjByHxCwCyGxzCDAxjxTzBOoDrjuQCfuu+9kl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0HHmOP+NM888MMdvPddfPfXyCDr6xJTRcxR3VWVal9Nq8KpJDVq2qb8ePPqZxFpkxxhSa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gsiUHUQtv6gSkwOglaAVWmEklZo5A+ebTRhjWnxy3wGjBAiTiyzmDz8VFc6cwVetNvEI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nZyjXMH/ALfzzz3D/vLHTPzDgAIh+OjfhD8VQIQYxuHO/GqjGUWO6mvqqGK/J265AeUL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OWNjoSBybeB5SsCBvJznmQBFR11Mu6a8C/oUcVwNgEUgQsscYMMMMQxBjp8KWwQwPbXD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WSCWqm2Dlz+7TJDLLzX/AH3756zVELPFHTSLTeCURVIVcnhrgyhmCEgjOHv+/mxH+Ksi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/rh0AVRqGAawrKrWLWRN9fZIggWVl32GIrqaz5fSjREyzyDjTgRyghhByAwzwevK4Byj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uIRp6oIoKqIApCJXd6OGlcEP/wDf/wD++LKD4kNlU9dXUaUdBMcpbpjgunptkQG94lqh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eBCGMI+Jh0yuGU6llhdMVTS2wx7wuhKeRffeolqlsE2LAPDBACENPLJICNEDDLMM5O8z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dVzyYoIigrgkmoJjlvikrr/c/wA010MMf/8A/wDBGIl8CUYTALcZLdERfXEKvCKU6LZQ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nWYcZv8ATfSIyzeUUP8AQt4jMWMNHj3gpHS3uGxpRxVayWaGiMAAtcgwIsUUgkoY0IkM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q20p/uVbYOdeyE22C66+KWKiiuyCKGWez/V597vrzTEwKapZdNhPn2U/3dVgHayL2uYq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D5uioyLUdbvwR8Vw3usob+aEc1QAxw9fEsmaS4Gh9dxt9emy+Ke4Eko0zIwwQQ0cEk0g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jqu86D02c88jpQywSmyq426uiuiyCKWyaGbGlRTz/bPuwDGanMmZMEBscoxFNnqcRSnVc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Cu4ne1QFXNwXKVn69hh+t8GCtpUdIOsD/wAcoLljuQYWeQTetojqqhLGGEH6xjFOGDAD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6bTZ/svI2oFONMPx0glkgipDupporitvnsoqvyy9e5S7/wCEWMJmyhFa4v8AfL39nD6g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2ecufyyaFNVTcywinXpVu33qb94MkOdwhp8tO10mIamSLxZB1NpCq2quo4IUo0/HbEo8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c8j/AA3nHfPP4XIAAAPnYfvggovggnggngognnvvgo/ofYf4ww//AB8OMOMGCL58GP1+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6OAMDyMGP8Bz559wJ9+N9/8Aj8DDiiBABAidAd99dfd8+gC+++hBhhBge+CC+cccggc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IHPHIIAPP//EACoRAAMAAgICAwEAAgICAwEAAAABERAhIDEwQUBRYXFQkYGhscHR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M390IXWEtcR7jH+mbi7HW+gJPSGOkJ/pib7CA3pnoWSHac3hPY9xiaFtR0aGuE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g0hfUfgfkNmj4NDIJlFxaEuS4TzIQYV+xVU2KIxasHrRKdl1rjpS407IF2Tg+HSRS47H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/6CEJ7GqHk4zQJ4RixPwMTZZXhSo9FtCPEIQhOD4QhMTO4WUUWXKKIQjzBImILjBfEVLE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JIi+12W74NvitQ1FSxfYgqwiNusbEIQgmUUpeF8KRfB/JaH2MXL9j9irjdXwLMIJuHoZ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IQgsXyrwLwNBDf0QErZLhMpsWkQaLGUbQmWoQT497ymuHrKWx9lKE9KLI94k0yJ+z8ss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8Gv/AJB4x4XGAWBJ6Z04h9mUo3rwmNbox4nJohCZhMRkZGRkZGRkZRRRRRRRRRQnLLLLK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JuCWhLWZUQQREylTQoqEBJrs6jQ0huu5SpEzMSGhSRJFgealdGwnKGUqkIQRIREFUUJt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r70IW0QTKEfZL2J+whJ6hE1X2hNtdCnsuiaI5SgzTxAyGSSSSSQSfkQQREREREERERE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TD8kF3TqTWhqEPRSlEm8piYNxob3dPYQ9gW9skLpw7CJohIsyZITCCSSCUaj7y+lwgu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emSk9nTO8bNNjYai9iy+jP5QmDafZq/+BaeUui6B+BiVsqKQiRKW5pBBGDVCriFw4L+i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+i4vBLgjJ9hFpBrEIQhCEITOojooW8EOnhRReCgThSlw0LExeU8KTD6H2TA0TKXnT8Vd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VRL/AGDT/dj0OJYSoxpHVwGWZTXN4j6IIIIIJmEIQhPkrMJznFS2j0PjjZX0NNEFKXFF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jiEITxLxX/5A+8rm9GJuFH2Q/rY3KRmhFVr+kRffHVSrwX+GmYQgm4vwueig1oZ0EVKo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nDcV8lrhPHCEJwRBeKavsbYusu9QVCf6F+R+6HfxCUnRlvCgk1gyEIQorJCCVGIQhCEI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w1xRBr4bHjNCeIJvSPTQpPMCEIWV/hYTLRCZYvF+YskTR0yxXqxiz7GJuDb2x+g6b7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6KXJWVl4b+ROD4ThSl4vjcN4WISNiX9OobFIbCDaEIkQmXC+U6bwn54JEzPL43n0KfW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FH6E1el4JUWQNbwfY3ohqVk+frEwuh8LweWysrKUrLygmiUx/f4N6Q2zw6CEj0SYQvkL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vhq56HjJi/8AYb7hDeGwW9h/cG29s9VHrvrLKlFCGX1ilNOtHr4C86Jhi6HnvNjboNoa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8Y3/AEQ0SFqxi7wgsQeK+QnvgyYWZ8iD9hMbWdl2JPoSxIL6h+YX0oSaLhdUui7GS9HQ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wWWLoedrcSovqYchoapcH5EI7I7X/BDhEVrYjZZIaIVHrC+O+j2J8HhfL/IWKRNex7yS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cf8Ao82O9YMsDY2rWz7G03r4C8aysLKGWBM+kQV9iA3Q/wDogSfaOrg+vIhdCTYpQ9Ec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dEBrWF8fphcYJfHvGuG9ZcAuTTWNh9ET9whG3oa5zuf+ZWo3SC2uEI8wR1zWKPiuKwyE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U16H/wBFyNH/AIKbb0dMPD6EsYR9AVlXY1yfSFyQhaG6EdHR+BD0SFl9AhITBfIhsS5L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52J16+ylWmiDFr7Dkv6E6qJ+uLfcxa19ZfRZNDUbWD7ykdP+/wDP/uDTpf8A0qr53xQ+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RkF+mNd6jEnsd2RMzDw+jbgaC/4JscJdaGFo/wBIXQ+aF0bQ1N9I6YfpxDHo+VKNQov8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WYPf7HTC10EQL2ge+wWnscalZCH3l2py/wA/9kXXfv8A29ed8FxQx8FlDLIdhpsPoWpN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Qxhbz+juC9jttvgYmdDoHqf9gsbMzbCXoT+kJrod2Pg2xnSRL4aO+F8OE8jkPpjQmh6Jm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RPaIwKNbf2MNxoWmbE0lWbYSnseUuFdnpFfz/wC/oYxP4j4PPrCxRZfqR6Fm57Qrb2xi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wGW6M6pfbbFh62dho02NUQk7wp6Y8RbwXyN1/CS5Tx0g3oeVu6GPMugrD0f3Wde6Zv3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SaH1Eprv0d/+R6n3/wCxZT8sy+czeRteme4LNjdLbFwapBIaEQgxMLWS6Ox6K1X0hr9i1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paGc3hOwuD6NUP4i7+EnPg3+gPMGORsp/wDmjYNb6Mcj0H1Qf5imFqFFKk94TRVpjtcF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BfJ6LxQ+aexPoQxVxmEPfBsTEPEINvvKOzzrDKejp8S6FwovnSU+nobY1WErLtCb9C+1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n3EYB6rr7JV2ZrULRHQfebPSv+r/9o9scJyW/E+uTJxWbwhp2Puxv0im9DxC5ofY+C6IQ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wokhd4fRQk9i18ToLyzlMryxX0yQho5bz7RR+gsvOml00O2bmmrZr9Q9b+xxrxIfjWXz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X0HsLtRaQTiiGKLwPghE4vN0kNV7LMXmuKioqKX5JYnn/ltD8Fhon6j1v34N5sIKF3w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mlv0/Y1HD14J44Iaw8Lispp7INBi31UJuQjKKbM7bIvMxMShL0xMIeil40uUUpSOYdFF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eEQhP8B3n9HjE6PF17D+8f2YTaHm6rilHa+sPrKVY06aP2b7fdX52JUfYsLyLm8N81l6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Jnsw7LsXZTFs9guueqLBCYTR7ENnhsrKNl0XMENw7HyhOVEbwmImX3xSvRO6P03hKqWJ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S7CcU/gf22sGqwsf2gSewj6FN6DSGmU0+sLUWZDU0euC9udr/wANUW+2LHoXkXK+R9Db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EgJPpEh0JCRF5JSHB2U9cLjoXhRHQTZMQXKEIQSJiEwsMXBS7j2uyqq10IWOhulP4V01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MevpFrMUC6xqm0hr9H5jT6IdojXfncpPRA+w+PrufWz3RE8eYTOvRdtCnt/sb+2xiZ9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pXX4/wDs6iP/ANCPQvnMd9gWmuzthoQvuDdsQJ6c6NELeWNw8IfeEdOScG6QhBIg0TVI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GiFlYRtnuYKvWGlhx1iE+EEEvRANiZydH4FHoas9hCjoW6HrrzEtfWho8Ie/s9hse+5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GhdLo9ND8Q1qFm6ptcPL1Bf3/wDfTFrhr6dv/H/LyvEuXoXN82K9A1RJXfsSSUZC91+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pbPYstbKI14CeYQRqdOV3hLlONCoH8KdYeiUZYdp1G39m+5lM9A33ggq2iQkwuR+eJ/Y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bXaG7tv9le2yMamPaw82c1LB5dJKhJXc1/5/7/wTSajN82i4QctIewiLJ9vFWI5GPENe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wh9iY6ngduNNjpyQt+HsLD1I0WppVNDRus+uC1oam3ezphj0f8giDhLhRqDXnMMPVhM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g5sdfgoI7QmVkPaKKV+9HZN+spRRxjy6VOqQUOl+/wDto1ZCGxcJ4li+JydYXXB9xCT0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awlNcHk1SwsLCUfAjpxIQusd8O0Q8unmMTp2FhLG7YzbHdFS62R0OkPYun0HJ0jMhhVV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JljGjXl62fxkb1im1do/sj+iFttIbPQmiCuUQxqhNfa7wlRSoRpkLrg49g5zexDF8mE1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nhUTbZRo5yWo9D8J46cUXYusd+DIMWlzQ+SFpw9iGqT2LSvpCUabEpr0LrY39DOiZiUG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0vrF4PKD891/Q0eGJAehO0JXVGhxVfZBaxDRQ0JPoOawtiThWBclyXCeZdZeV0Pkr00I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tk4EzB4eHxJX4hdcmo+CEyhvZQkFXetjbz0RYrKIoOhsmBkNhXQXJi18F/QDDVDGO+UY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7lD2ByoI4D4opfj3ikPm3EpMQvEhI8BssXfIbSfO8dj1ySiYuMyXY0YoB9lLG2yA7wcG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2J6JlsTuHhB+f8hY0JofQxjY/b7LdlUlaJ39Dujm+2Zm2C6Y/AsT5Rvk5qoRPAlODGyn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E4xMfBD4n34b78DRm0Ub3hYYxcVfsON8BGvo2VBM+8aMqP4XNEXfBgm10TFw6SrK/wCC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Rsfs78OVVdDP0in8BOFSqH3Uo3dhhTWYSoU0g9D8N8EZGQhCEIQhEQiIjRopR/TM4wTj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aIkQQPQeV2JYvgk/TnmH2Ifgg0LLaO3DoIknssGPFlDUQljuJn8DcR7FUo3cp7CTKH8C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IfZFJeg6b0LdRdj7GD/jNjmi2h1f3h7RvKKEzTNGjRo0VF4ClLkpSlKUpS5vib9eGlHi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vGBsxix2Fi+/L94fhghY7ZdjmzGgJlwsR/QmMU0C2zq9FD0IfkNbuHfoduvD+BSfehhq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7u2aF/wQV7EepZ+yU3t7RQzWouMvkvyeuVGyjZCEjGdZiwkPY4DlbrBix2Fg/FcFllFt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wb/wEnZUJm6Gk2dEo1qDGYgzfQilwpcNlHsxl87GTQpCex9DLCQoPco6ptYJOmfwGj9i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GxPzp8uxBrEOh+JDd4rTY0Q19DHso2mKkJB9BojRUS9DWq9BbsJJKxuseJBqkxix2Fg/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4ZEi50j7RAYVPs3j29CemNGsdrH9sPsWE7tZfBhi/A2b0bhn2siDrsRKS5sgxMv/AJEa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B7RDwoNwnhnNeCi/BSolG4mEbVENKlobY1SnpHUFlYP9FWy7DVDqGIbNxKdh835u4+VK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g0sUj2JwgdDSSMdJ7E/SofdEQSmhjLlsbG+Cu/caOidQx2hGOZMujdemJOujN1uuha1/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YxtvhKjQ0JHPOxFL8hiSSHrPZHA7USOCSQljoSzZtp7EUQjdn140dh82y8pUhmlK/WIQ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ogz0I8NmUVH0QKhO7Eh+gkVXQmLLc4tjYn4L+sklQ1Qxl7D3BR/MGqxiSFEkXY0I0JPo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8hXpiZOoZOMdehVRiSITvBtQYbNxDJzYj4Edx+Noouys2QgmJzYy8BE1grI02NudD62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ZZEIuKUbLBMeGrDHwiG9YNUNboSWvQ0lpHZSiUWs7bsW+sVVN757h4Xx0bFEqMWMNPQb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UHsmxtDGhA9cKHG+axslwgu/AllYbzCYWmd92haGbGz2hitCMYLToaudE1LhHQlxpSOF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0+DVj0PHghWxCHuj/ADxt3sbQ9O7fQtp7FpX1iw00n+Jaqg76ZBBAym6DrlCbawWFnAaF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IQhCYa4WDeYThqujFRI+zbTZpey7qZ9zIdDtULC6jcPsOyBP2L3RovY1CVpITRHYPk15o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WIr9hNeBYdoSfoS+oNSpg1VWUqKsP4Czr4NG5iTOmUuJ4VdFM6UbC7EGuHrw9eDxXF8L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j2hIkGKLqSFbmibPeFtBtiQ3jd7G/wBleUdh2gamnmZpPK1SehKk9j1Y/ijsAmQPkaJv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TL6LpoSMvJcaKUbQ0dvE0RJP0Nfo/nFKVnXIQm8DgfoO20MpWLoY/obsR7CaXiHmltCT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98yHrD8d9H35PFKe/CsJtOoeq6fsXegehunH9Htggn3DCm8Jw9gVcn0JaxHYn0Nl3lZn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tiW2TFQiMiA39DRRQil1G7/Tmxc4xZYmLxP7j9hMJlxcHCZaJlKUbrooO5J4ij6x7sLs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bIyMdPsPIY0o/wBK0BM9DJew3sJI5M3wTH4ENHxdeTy9CHleFhXgkqbGgHsbg01h4RxN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iJ5Iuex4xuqiGuSIugT1tiupjXr9CS90InqIR0EaE8yN8e2EUbGylE8KUpveUsPTLg48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WJE6SOBLnbwqi6wm0LZpXRGGuRBaB+Qn6HtHiEIjQ2ilxODExquDpxo2LihCfAapODOx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gfi8Y3Cey92R7dQhMF+FiD2G80Y/xMX9jDR2yAqNF4pm4bGy4Uo4GLYThqGohYx9CSoZ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lWBMbKLD0J56C7EUo2hqIKsZquCw0ZSlwuD1I2Q7CGYJwTubcRvjE6IudBC/CS+yengT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1icF8FOYYaqD7NhbUiI9EAIcs02RQlww9A2fshey0U904LrLY2MbERiZ6E/0I7+xe5iFb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9m3ZSjw2exRrgnsWXtCWxdZ6joBD1BYQLRjvxWXo7GPG23/RdGxvii4exkm0Pwd5vwWQ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vj1PqPvB8IRW8J0WGgYRcSbGFsIprorwhKygs9R4eBN2IUjpEXKr7IbWXqUwWnY1BfWI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w8YnXrBMmFYQ7Iyi2UtnTPQaajGwNEFi0mVjHzVS9+h7tm8PiuCbaoorFjsWV8NvKeUu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5fKE4f3Q4+h9pBMDKeyTmz0U2K8IQTMYglFCCRssSPEwGKWuMFT2Nijbot2hfUJhzFbF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7EEYviEjKyIXQ+/DRZgMQ0NIOVkjBnxSx2KBQxq6axqMdkivrEJmN9cKJcUy8Z5dhqcJ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Cp8KXNNeNqOxCStC/YewjZu2CYtkF9I620uhielWMJV0P6CG0JxicD1nwTfBjQkQjIQh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JVN8pwpcgmXQwhBCxlsJmYghvYkdM/cXWC9jor0pnt1hs9tUdQytZLTxL4Kw9jUELwtM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6NhqMSTWzSSC3kjN4haCE+wjb2maNBQq3KRjG7vxZhYRvCVwaj+VQnDeoWhvRAEQQg0O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UyxqmSRajfvGd6JoaB4onyXwLhYYvg3lfBtZ/STOw5U/CI/sWrYsq0zTGK2J2+yl6GEU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anBNYmXmlxvB6NEWP5XUWIQaKIaN1GquGhoi4IJEIIZCZaosEwtChHs9QckGj9DQmITC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Z/WH/gLz/gfZ0o2tCEJ2dNHo0XqMQi2kJVwTa2iGXJMuC6zMNZYsRUYnsaKdvA8r4BcG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WkY1HOTE+LcKvAyE5wnJo6E6MWG7n0Y7C+e0dJB7GobC6E4m0JAvcGNJD1AGP6nnXSpw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OyPV+B5mGhbVbwKS0aVCCWDU49BcEJSNsSh2puoiDQgkfnCDcE+E5vKLhsTvGExMNCEs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xf4DfvQ+haYno3RvDL9hj0Pd4LSXpPeVphkmF3hIfFBcHtHypTogljtshgya0TBjD2TW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CRW8USmCxMFtEH4F5Jhay0JTxwg8NEgkWGMX+AqP7GjNGPoRKatFtBJCS3JLBo4phYUG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ZouDVoQgsLZiYlGpnoxdEITNxH9BZUYncMWXw9i8q8c8BPCeGH5L8X+unQxLsao/mhLU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RpaH3hYTRBIXZshosDXLfwHycf6GPs1a2/oqui+h9vWIOpcwXXJuCxPDVXKYEMme8PK8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u/4NhO4KQpwdh0TZfYuLLixlmC6yTIfn2LzIO9DQtxfh1gkEJGVXoUhophM7GJ/QxHZM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qgi4eJh+VOEITzNzgsMm/JPjVc9DVQaMV6bQk0UVTfslv9FyrXHEwhdFGG8zg+2h+Vt7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ZBPsQlD1TCNssO+U4aL7KiUqy2g9+BsSj0LY/E0R/CbvDoX+EmL70PGaDTWyLSmkMe6E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B4PrCEIQhCENR28dz9RCWpPop2JmP0iBTl6E9cW3aYxMLjCYTjolS4GjfNsSonB7OkIn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+FRvoTL7H2Hpcf0MnVxz1XpB5F3haxob4M7YuXDHyaDt53rRYTENY9z9jKbtiN2r/TES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XguEpBCQYsv4qRid4LhFIT/CxPzR2G0Jd0MgQrinTBL6SL+kJuoK428M0PiuA3ctDxS5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EaSdLbwq533mCUOyE5peOuxKP1QnUS9CZ0wmqYuJmr4ly3C4kFliCxPjzM8sPsbGqG3M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B9hI2FOYeFFiiEqvFPkux7XnTHoltR7OxinMUT4FpZXwYINZi7iHVhqdIvsUNvWKUbLi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/wAf42yQejRWSr7IzN79EWx3aDlGdgGdMSOxDZusosJmiGPKxMLp8FNoeNdcPC8N8FRS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DOwrNuGnelSEk39iEqxbCK0Q3S2NiZeCL8OmFyfyZ8dOOkx+ht0TU2a6uxZaZbAyoUR6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miE+RXgvGs3EJwSFTVMmN/Rq+4StjEvb0hudbCg6/6PuZ47YjOiifPvrC5tCX+FjK+hM9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6RewTPYvuxe5jqekfaEW2ZdUwtqQvj3hcZibiVCKg3iCeF7GkKqxCYfQ+LzMT5AsLK8DG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sro2nSN5ixJ6IR6a/wBGqF5W8KLCNNdjVY1MJ3CQ5l4X+BEX6id2y/s/sn7F9xAn2SI/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miY/AfqQ2F/Y2+xs7Z/UE2ljZ0WwSQCWpkFEcpjU5sw+Cx8oQhPluojsUdBsfNJ0I2rE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eyeGn5IjrH0Id9rGowaGhEo0Lag9jRoamhOC3iz4PsWF86/SPwG0/Y/QbsNT2fqU9lfZ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1D2hLF0NpobBf9EcVIUxMKIXvglBcF8Ly2x9/Ioatod14x32g+pqv3KKWlQhBBBBGeyt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gx0iTLqFZCZbHQhtPouPf/AwX8eYg6rGyhdEF+2EXHQCHmN3h05LFGUow7cJ8T0dC5Z2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A2EJ8U2M3gsQwm3fFcIfzm9hcl8G/wBDZ0TG0aonoTJehlH28KmDQ6UpH1ig2PDrxosF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d1onDQbjzOmL+kJx0TR/aELWsaehxIbOhPYxdJ4Q1RqCcLwbJ/Oekaq86XzzP3RsodBW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FTv4Q0/Y7KpNsHs0t8Og+DKXFG8PEZvv5PUfBWaZJTzIq+hokYvYRIa0PQXZumDx+iDp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xLD+bQNH9fHcpPQtSexox4Bjqs2fSbSEMobNH2JLCFc0eD6O3F5eUN1L5Hpj64M2QJtO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jIHTHZzZYC3drrBobSR6GNESphmzLhuPRUo8LhflyQTjlMpeeGvrQ0FnJzBt0Ru7RtY/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PO2VwXD4Xk1V/I9M68Y0Y1KQbR1bohjULfDs3s6FDdRIhuM1IUDoKlvBBYLbeh6+7HvW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E6h4XiXKeeohvNKER8aLEITyJwtk6MajDFEIybGtGQnYqEJYbL6Y0PaNLUO5XbFFFDgm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R9M681RBqC6eKl0yp2j9iR8WoT0WSrTc6VibX0Nmm8fTJifRoyH0TULSLh60hY6Oxo4P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aZCEIaxopcvwJUTlNRH6FnZZV2JO0z9BfthOdijYdKx/dHl7FKUapBBJIxD5dnyV1zkRj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WT6J6MqejXsSMXs/whV+kOLSjnSG7o2dsb2YwhX+pGzV8OyhvphGrTLVhcF8i8EaAzU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PCVw3CJhxTdj0h8FuxEH3cHIdIJmNTk0Jvk3a+R65yG0gnvBtNeJo+xRtD3Nobe0JB4W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9C4bNiHgj0H0UTKuF+XJBGENiwuCfC4ghMzVCSQaUETWENnYQ7nQY1EiEG7FPBu4QTS6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yihn8g+nzkUaPDozfBKjT59jR9mnRU7VHtEckKT/AMmCyz7lFjTE8G6TDxWUWIpSBO/E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mh4pTZWOn2aIQkEjESaokJiSjpaVEJ3TjuAvsj8x/wBH5COwmeho9FvQmsg37Db0J/Y3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yD6Y+sPghdDwXI6ZeJhdlzCbHj9I73tgs9Drh6JZbxfAnCy+NSsTqg+8MmquSVEvP+Ss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XoWhKbsJmuhRi0xTG10OYdjzNbRu2h1dBKyxrDNdH6Ymwz9kGIbKQ0T5D6ZsiD4IlQl1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Jz9MRC7H1nqdf2xp2K2jF1lg0Q64PyPH51zSz2G+dr4NsdzHVUI+hzTstT0M2iNimsVg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cFHl4WuyjFjRr5DpMdB63iEGhdnop2PXMhMdhMWURHY6Z0R/qcJRV4+s9Tb4TVeZc0PFV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HuGLRqIJfSIhJLrL2N6Z9CifTguh94o1oo1sSY3MEIT14qhq9k/eWj6PyivoeC/QplYn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FSQX0iisWE5Q9fGnTi7CwvSLsb1hD9UU5MPsaqg7TjxTXN+SXyK6EEF5L4EJfZ1M6fAk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hHSMj4CYyCwuKNRH0fwNvrJ29n7FF8qRqVHTIEvtCNk+0NVUdVihqztyUDd5ViLhC1GZ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ryz0xO/H2Z/IC+L+Gs9U6sUuKQSNINzosJ9DU41/0f1/0L7v+ht/f/kfe2fuyPsX7IVd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OEKKIyiskE2d/wCEPaHV6jL9mP0h6R4lO528Kwu9nVR1GUQeI0NXGLDVQb0e/E/GmQh9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05L4CV79EEsLxo6Ux9gjtlEQ2FNjV08O+HiEIIiEJjeIyiyiiskiXMmLLxkSH84KRj74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yzR3O3ggsrT8EIcu4YjshLCXvxPypkI9lvw9AMkOVxXwLs2NJTp0ElQj7kK9Gxv/AMg/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irs5LiEZGVxJIQTguXCUjOs+CCCInBkJhjsTRMWIfVj28K5rBogmwxsSiHrJ5ITyqBfYS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QuK+DRMuimXyLcITkCEIQmSEITwXCoccXy9E0IdvIhq0mTuEhbGxqgsYfRKhHXwZ5U4f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e3YuKfz3smEIJZIQhMTFKUpcbNkIyEIJGzsnDtwWE9HQC2o+/ImNmJEO4+j2bq/wfQ3X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8rEJfmSqFxo2Yv8AD0qKXDNmzeYQhCEKXFLwTzeHbgvhrCVjTBBfwX+JsTG8Prz0T4Qn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noE9hPi/kUuKzZvhCYQnjpeFLyvJ9/IR3Ooz6Q/YLGNDwxf4JMhDL4raHJ6rwhPJUUpS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jRfgXwLi+/K+FLy20JI2dx0fY0fxj7GN4fQv8ImR9gkfgezendcKUpSlKxUhMQhERYvz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h34HjFTSXpiW9B1m0xNidCOo8PzIZSieKPhB+Wl8bllT+25Qny7xnBeBC5QhCEIJEJx7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vAj9CGPBC+tm89NC03geGLyzyNedc6CEZxsF/hZzpSlKXEIQniXBjyvA3Bhb8K0Q0OVX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9y/gPyT4tUFfmCIQgxcaXDKXN5Lx3isPvgubcG6KhKeBrCYmVTGUUQaaFDvGprDEvgPx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bTVC2LjC/BuaXnS4pfDCMj8bbEI3OuFwfBcm4Ouy1jH4WNYRcIj3aFUWV8f15ITkub2o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xCCXgpSlKUpSlRcKUvGEIQhCEIThS+N4zErIQRAnmMfBcWhQ2+xIQS8DGMXCgseGLwTw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w8XOsDNgmUpSlRR4KUpSlIJxYssor4whHhCEIiclyvlauirroSIQhMPwNw+4TrEj7PEx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jDF534UQnlZMrLWUWEJtA9VzSlzSjZWNsTHiCIWyxBKiCEILhc0pS+G4pRb8UQmLvtFi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twa7I2xBIbGylKUvB4WUqJQRXuFqvhGheBfEXKjW0Wi8oQodYySQQREXG/DpUNXbGr2N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+lCY+hyNtTw0SIUI9ju4mb2NjSI/TIiX2UpC7Z+h+ondDo9EEsUfN4YuC0UnIQ3ayXwZ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stcHlIiJ5l5mqGvtnZMaveNPpRt6FesCy2xPFOxXsbESASAkehK6QouIKHS/Qzd5p+xD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KfoZNwkDorMENXQhIs4L4mLfBaFlq8PsXwpwhPPOdxSiwzTJ64MsPzIo0Gj2dgxH2NfQ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BdoJ4L2ML2iQEvoJPSNZpSlKyvFKX7Gr2fsNI0ej+C3Rcf3lPY0xEwnGTTH37RHqPr2MY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8QSJ9ae0LwlKLKWbh94fYvj+/gTjRyWxYmKiSFQfRFVvEvqYmXhRotsSMavY0+xo9iB9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/Yhbsr7D7j0AlhI6RFhLm81EvZ+gwa/Q/wAD9WL9Bu9lGRsbTPtEsiSIkJ7yh5WMUaE/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vT/6Lf8A0FFo/mEhIiJI/YmJ4pSlLxqKImNhqafBD7KPsX+JamWJsQSSETcR7Yp9hy7G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rQyd7FTRAn6BuFAJYxtbCYC97Yk9oS/R0SI+vIubGP7CsWYQhCEwmxuDVJsgtYKI9CPW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Bqh0kQWi4VvjDSwoi2P4oSK99PEGsdsN7F8hYeKLwvLyyieEd1EMfQ/Y/YQ0fxhcOyR0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WPCXN57HbHTx2jZZRGevCuyi2xOdDUiC4TgkOejZXD6EI7UT+xCf78azMMo++U+K/gPL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elIjsSX/AAiCFiYnCEO41Sh94Q7JM0mN+FfYxfeE3fA2uw943Uw+hMQmhun8Nj7IWMsw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S+ReF8HyS5QcGvf+ETQhKQfgdJ1jUfSPChYOhMuJxgnYsCUwXXB8YKN3ZRM1ZDphCaGg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OB/BhMLlcvC8L4ziuVM2j/BsWoQmZ4HiZS5wSp9olINwr1hqsSHlKkestpKyjKRDZEz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H6WolqFEau5iI9R2w+/jvlPHOD40vFqqGwIL/wAExoh0885pN9YUiLmDILgy5SGttkkC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REx2Jm4h6FSIR7oM26zth98EvOvkLzA3sr/AvCbF1mZhOM8LgjRDxN8GsLihBLjUQSSOC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mqe4XW0JqtY4oM7Y98F8F4XxFhrghclMTHaCQ/8AAvHcXCEzOTwkyhMwfYJETCLi8LD5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hag0bC2npKQue+PeETLRPgT404pl5ayI/j/g13zmFFsvjRAiyvE+aWIN8f7IwQTCwSEp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Unh8UN8aJZf385F4L1Cs8iQgi8FKiCcOkPF5vg8JCVJBDXNITWCh9JCFyMWF/gmXis07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+auLKzfOlKUovOZCc32SkdITLHZ0N8Hldi6wu2xtzCFhZvK/wlLlZ9CyxeD1+c+sLD8b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D7O2VlYfF5XZ0x75ELjY8L/Ef//EACgRAAMAAgIDAQEBAQACAwEBAAABERAhIDEwQEF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dHwwf/aAAgBAgEBPxDitEy8dHT0LaLK0GxtQggQ1lHbms9C9DhJjEOus0o+b8Lc7GpB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mFhrK8L8q7GxFtBsOR8afhLYbUHoICQ95h47C6zRiaKhdf5DV0JHB8FzZ/YU+sUrLxRu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ivhhCEIQhCJ98gIJEGisITwLwsnkQwN9jg/ZBSxrEZB3N9i0XpbEopwfYuDk1BjgnDea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WLwQofgjIyPimPUQnFYYt6GinFr1FwXknktsa2PE4zgivjoWmfiQ1sQVpUN7pP59JBOF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cQghCMZSlyvI/CTp84I3EIhqz4Mob5xeFhjFphenCEIUUUUUUUUUUJiiyyiyyiuQIQhC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bjIIiIiIiIlEuNtC+6t//wB/DRdr8NwkGf8ABsVk7YlFFluIdpilGxMbQY1ZBcJlLlcL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5VvEqYjEtrRooO0yqtGKBa3B98nkxK26QSSSQdoSSSQQQQQQQQRERERERCInlZoooZ3w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S0xo2ho9iVlXsN1izFGCR0xjzSo/0R6tv+1Da2qv4ahf+bGrSIXXuzeIK8AjwrFcaQhC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pSi8LVUH2PNDTQqVo90xagT6PR2CulwffF4WYQao/sf2P7CUSXaLhoiMhBJOMn/B/wAH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6R/IY7Q/khMtYUXIn3pT6P6E/RrFKyspS804X6NUR2NQSWEeEGuAgkQVRWJs3Ciyvzpz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SeFYHhdiS7LQ6QnZjHTEobtC/eKGq5fcxMn8P4H8j+RHCERCEzCYmIQhPQfcQnjQ1sa2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JOFfqohMQhOE8bXkTafBq0zQaIUJ19GtQaBOJDXibwv8KopSoqKiobXKE8CBOsh2GSVj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4yi4jPgi8ITgsN+RLxLg1IJJL2GTQ1OCG1M2yiihMWUWWX5sAEEEEEERERGjRo0aKio+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jWBU3+kbFdOmKL3CYuE2LLw/AvOlUHpjyrgg/kR+EQm+CG3lrxiiiiiiiiiiiyyyyyy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KUuEx7XrfRJ3DVisGyGtlFRQzphl1PcmCShF+ERPOx8L4VgeWkDxUeaP7C2i2+CGjw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++FCSCCCCIhCZbY3SmFnUXZ0w5eKmvbb1mlyz7zvppu8HjIng/kR+EFIhZwMNoTHiTk/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RCQt0mvFpeZD6xcKyIyiezoM7FEy6LOMXuLg/N9HsXjS4PmEWWUN3vgmb4GMgub9xdDw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bxTwhsmLHPQpj4fBSC00JDodBoaxBbEF17CKXkxdeVeXZND0x8l9hfTMlYzbKG1BZq8D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dv8A9IuaHuie6HTP/uBDbqP/ANC7cO/lQRKpUUfZ1OoyIaNlXtLjMNiaftpGHmiIdg8g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lDby/C/UWZx6HYU2f8N1/wAGi6H/AMoQy3/qFqDZ7zTuPkE7/UaGfQxWg13DUfLvhiWj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WDG/tV4Ihp4vsJtPgphpIVDyhqomyW2QVjVXwePC4lh+V8V5eh2FJ1+olPhhL/8AwBUZ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pwXZq0ZsMoi99iKmx7GubO812h468foxN37LwvHBeslweZaZNBppxj1BInRtJVjH4uNU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sQSsN/8AhiqxF00MDSYWZ1oWf9sI+4yqVjpOhUkzwVcEOw4mx465ONs0odMIaSdPgkES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6clyXGlFvxvglUGoPhTTLqjagtaxxZJ7EtQamsp7HoQ+svoTH4IT2HbCv/gC2PKh1oiT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rhWLnTV0Y7H1xO2FqIbYUOl5/mVhvUAPEi5LneK2SeKXzLA+DR0+IYJcpCTuUNqYfCDX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WxCi2M1vSHwUZKKK8KKJjWDcH2X2hNCy1h2wiprTKNv+OLRIR19JiHxflWuyZnl3UmYa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jVUyCehJBqYQ8jk/anoCRPAyZSEh7w2KKK4jxcLs/wCDwu8d0sF16aSp2/w0tcEVc1JB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eNCEPg8P/GEiYfCl4QS4qUpSjww2iFk3PzPYgVCxaXp9x+jPSSqD0Pk1Cx3mmPUIeUOP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aKWiCy+awhDKUfJkHUdGGQ91XY/SjITFz+i+NeykDXJ2qGduaG0IfDof+FNl8+ljsSGo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T7y+awsMpRkIQiJwmXiELztCorCSSCBoyR4hB8dBP8ROnh57bzX8BfgIVLiht4fF/wCE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8IiVB8wGa+3BvAsMWxiR9NHhJfSIgkiIiynCgkIvgklhmhr7iiZSly0Q0aEGuHScGhuD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R04I7MTvNrzpcHweoxpMW4Y76IyPg0YhcX7/Y6C7Fin/9ouk/F/8AZquHMl5fX39LyLie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Ex2ITLVGdhpFKVfSr4UuUEylKP8AA3SlRRjWF3xMltj+gkyGSMQ3oU7wZNCZ0iEhI8hJ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HhDRiJKdDV7Z/ISS6Gk+yL8IhdXgeoQ8v8/wXQQj8Kf/AINHuj//AMEpnTul/wDZSlyk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GtCc2W4XWHguLVELg2VEIaljmEDZWCY3htm8pjwlZ2y3FRriU4dk9jF4JllKWJheZgJi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WsDW4y5of3Z/YbPvgeoQ8dDFpcGvbXY+sMP16ECb09EB1P0uniE9NUSP65rKRMNCQ9MV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ib9LOJ8EILGqGK8Nlx78ktYeZldY7cLOISysJEqLBEIIf4UvqLUnxeOnZBFhdcUN8EPg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M1Q8ib/RTT9dCY9tCSlY5otJZGuEyh6E6XL6I6CGINnwoHhOXThT6KJHfk38G+DyusLE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xMJCxZUQhsT7yvifNK3FHYv6ILRtqBrRuktSH2XB4+M0Ufvvrh26DZpsNntnTMGuUFYl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oR8zfXFpm9j1HjphKERdDxFOzO3LtgsvgamB4swlOCELDVRoxCVH+LxUflWMeEPfYlVH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oaqhXnUWH70ykTwdOD5LXQx8J/omvp0431xNRJ/w0SWOvBlCo+jtxR2GLDyhuD2qfBjc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NyEteO+aDuV2LoDSSY7KIf2Gaej+wkDbfeWHqFzfz2kIfkN5WWug2/woncdB3dNuJ9cT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ui//AN/5Op25J7B4uYdYSogWjQIp3lcV+4NizfVW1h4Q0KVHDvk85IaoXvqJ5bPniNjf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1mdhN8D64nR263/+Z68EUFD6D75WbGvqGiEIdZ6jRCZh6wWFmE4dBMt9lKoMeVSo0LV0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whk92Z2R4b5MNjY3xhCzsqHsSrFkF+4TJjfEgy+3/wDM9eCaQoLwOsa6D0JVUpc6IcZ2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WQPL0NOx8BBcCKIaJ/BCes9svDzMQjIyMhCEITiEIQhBEQ0aNFRUVDyqs4IvJZ77Ei6x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DSh87HsouEmfMrRXg/Cn+jcErPg9eVZQuL7F7iF4Z6O5PgzsI+gh9g7D+M+l2d8sNRPh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NKUpSsGKKUpSlL4G4qUdee4Qzr8j3E78yg/M6Q1pwtZQlhYoJTWRL21vAl94UZ2AkUF0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mNV7VXk7knJImFsbLC5ypVguCZ9i8OFBLiiCUvDBYglNnYyg74JBZQuD1Y+EfPCvSaok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ksfRdD2EuaG8z53NGzYl6Q3Bo/uCC8TG4IJyVMQEj4SVQw1Ys2LHckKQ1RMdZiy6B9HV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JU0sLRWyYSPxbg8eKF816sMnj2fDZEtjxofYtMX1GygkeEPvxJHx65SkRBo+xqKH44re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toRiaExMQkY21frBYQmsUMQ0iHggT3zXWemII686ZYk4pEIiC9srCzMaCw+E4Lgka9DV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ap2qPWyqmhPuXjF4ZxZPbU62Qd+YQdobGxE4GiAkZBGmNrJlPgc1C5k1nriocKl1hITF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8K2LgsfwURoTFwWEhEGprjSi3m4XpLWGiYfaGrRid2hz0PQzpRQ23wPV/lSS6Yk7BFPS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scfRqzFIhOjEP1j1C5uuazYmY9qE/RUFPQ2K3h5XBNiGiCUEqgiYWaJ4esuGTjSiEJEw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1DfYJ+mK0QmNVyhquT8M9thDR0NVCNdMTCCLvgg8NJtMaG6NUPGwh0ExOOw0nZUIXSLL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mlGxsWhfweKLMRaQnCDQ2JiYgghPRXdw8QwkcE8IGmg0Dddwhtz0PntJx0ULaEttChON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mJWBETQ9DaFw3eoWIbk/o00JEIQY+y5XZ05fB5TRBLNKXDRZCczRCG4OylyaoaYFBK2J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wQobsixQYgxXSyho/8ehprEH4YX0ZRdnWJNiw7YLgn8Ykk9DQJ3BcVV4ds6XKyhJETwMg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HQleijXWJGqN+IbRs+leEPCUjCaaq9RqqD7GsNuDn0e1BGjwSJh9kPLRnTyUqKv0j9P7H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hMrZOQTtjUonRNkDwT0NjDKpIY8t86l2OidT2hIN3bP/AIwGicENYriuyIYYuK/cLHcf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Lx2V2N9hGjrL9iRdYaohSgxPkuxpEOiZUI6eO+BYHh4z8immVdzpEV0z6Lga8DGp4GPs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xt8VaG7lDN26IkJYWhncdxD4IOmINCIRGsoBu30Z2hEjQRKX/jGPuF8BFFmjYt4E2dsT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gSiRcE5xPGy+nUnXCCPWeesK9JPuGIahVGBAtjTgjTEnYbrwhtTgxN4bfBjxCYQXQg2R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w747cHTFhbUKzZHhBIaQarCyMcbCFS/9hB9hZGCSITLAQqxSlZsSa7EiYha4OqhaV2UZ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47ZpfLeFAz2dTpncZWMG7mlF6K0MYhEgt7Q32RIP3R+poQ2sVCT9GFwTvC74QaIyEYsH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CTghCbJhDYo0RE4vCQ+hdMhBL2Nqvgmqh23wfQ2ohMvg2ltiYqaIOsdk3C2QRjZaIdaU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mJDLkh6LFIKv75m7xQkZ9jHiDKXK9FoWODFj4MW9jWE0giT0PCRqltLSG76Ni7GkEXtw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/CyhFRm80pEKsXBMQzWH0huKKm8ob0dHwYuCV0LHXCWNch5+oSb/AIEklEJOKoiOhOCN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cF6C1v8APHtjsIeKUvppHRrDxb1hMujuWfZF77DJKRiktDcZLyokYlRdEiViUiJxpUNl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t5SadELocnrMbIRsXQ0eEGn8GLvg3ULFw02nRTVZsgZR02NDQXB4Y7T4JJKLC8J6Ri5I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WGs13ghtFpjza4LhfBeFKJUfMMlEn+Fn8FGr7AvsWyWkLabEmioaKiGs3zLo7iYkJOhN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lfo2JN9FpEZQ07G0YEfojXY9kR1j+h/yL+SM0EyC4wgzplKGozU3Q+8QxHTi8dRfiLEI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5ZLvhIN8XTvpk6E7h6fF5QkY5UWmtPO8RkZGbIQjIQhCEIQaNRkjU+USiaZQ39Q2K/8A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wquoMWM2Q56JLL2jsdsPLeW8KUakxkkgghEQhCE4Qk9NDfaQr94dFLxmESIQY8HPUbopS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IZJb4MNOmT+hp2hV1l4WvbC8D9B5QnRE+L4p9n9yrJcKUpSlKUvJYGLFSt2JQ2iptkhi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JfoxMLJDPxCU413h5eHhlKQcF17EJiNF4NpMqUqoGhaEyifBO7403UNVvClFlof4E2ls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SEGp60JnoPrDRS+2vTGsrENWbHrsUH92NjollENfolDtxTC4smbn4ILGdfRnhS8ajljE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qqKVl8CcFmEEHeMaVMShJhrhqwhBcYIwNTiqP5hy6wj5lo6y+F9RLgxdkzQ67ERUQixS7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+LxYX7jt7FS46nXhsyGt5pGHhiyidXjTITvkmJiEwbEeEJwQmNUaIQhIdkFfMdD5xntP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skdlHwYt7XA94F0PWbyy8U9nXypD04liv2bBPBxincTg68GNbJDHsdAaviDCGqZfG4eG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EEDTBwIdExFmOikFoeWL3IVyUWIOnRmmUPrNOgsY28PL4XFG14nh9C+0UbxYJQ0H4PCc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mWrceENmQ+bytrMITxzmsThMNG2ELg/dTVOgspJoQ1RI5yQ25yLvJuOFGMpc3xz4LY5h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0xS8b/wHwPqYQ/F1yn6MITlMwTJf4K2MIY+4fQ/Iu7zaPLELhD2yztYUvJt+ZBRXwfs+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nM0e8dk5WELHMJ8Ei8GLj195DGqdhIkXjhPVYscGM1Z8okF14K6zRaM6Citj2QS5tsXC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zsCijaOoOxK8NEEMhMrg1jWUia5QswWGxaEqxJJQpSlKX2Fhi7EfB++8Jujw6ux7R0zb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bQiExB4pcUcJ1eVG0NkGw0xEnE7hDx0Tt6F7Y1BIi+Zb8GQYxvR9GTguLYtjcJK/4FG6d+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0kaaEj5LsfXBNHbDcPLLijZR6OvmV+wSKXeE4NZfWUI92aLZaMN+C5UpR7GzfgS5ozo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Xx0pS8HhPuH0XxMnrNVQf5l45g90NG7kGg3LZwe0Jgje2NEwx8IaodPK8JeyQx8kN0Xw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kP2X0bmwQYTFJLSy/NeNLjZMri2N4bw3PC/YSD7hOOkAm6FlFDEO3t4Y++KiEPMIQhMd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7fb0ijFo+AuLB7w2UvnRYITSbY3pf/Z3t/Doadmdon/sbxNid5Txpw5immUZcEG8KuFy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GPC6KlGNDOwnHTfJxbWJhRCGiYeXlMarxouWLBpKbSXSGqQgkIuH3l+e4sJtCan1iA+r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7f8AwFp+EiaxfBUQNcKdsrhSsvk+4nNKLF8DLi+NKGPJqhYx9wT6RjmNwl+sSCTHTCDQ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6ei0YvLJYfpQiNGhSXQhLQrTsaVkIDgmMHSP4JzsHPPxDTZiVuJCZRuDwVj7rguJeklw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BC0x1aiDomtBKlOb6x1GhYeGMbHwfS9OcH5pm8Gx2Wj94ZHyS7E9yiv3A//APEJoJ/w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K0iYqLlCTPfwWOmH6T4zm/A+NGr6f0GjtjX9Gj6NH0TPiRTpG0H1h3bBoalSE0Ldic4I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ZD7Fh4aGNcWw/UflhYXlCF1C2bvwag6Iftp2N2X/ANj3ihiTFoIPC6E8NTHfxXQ+sP3q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BPwQ0/C/gbvg2dITOkfAh9AT2xM+ieF+wv2F9GICT8Ewk9IT1IarpYXY/olUGoNoSBo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WhofB4xdetBlKhPYTuG0u8oVLobb8MbKfYmhYbcGy8EIb4fBCZ2oNQ3Z8V1zaF5KLydo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k4RI+D+ISfgkXwnkSqYM+moigIuo23t4blMvs+c7yxj4NsfXsdx/oSxrWmJdsa9hGTop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SJJFKPXw9bHyTExbWE4xHSiavHoIfv3kPhfTWOHzD6EMe0I13mSiRzDbGq5nljHw7G/s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i4Qng7MNaPngbLKZRJ1xYQxe8jkXL867vAuhYhjFNsX0G+C7GIarxWMaIQsYn7IyXY50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TlRcWduV1lwJVUWTjwhHfN2F7ynoWPgnheilQ8Loox4GCkEotMTVy3DoPvLwylKKyjRj6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o7yRJyg+LFhmOmOhb2IJOtwQjuPFgze2IttDGj4u3vx8I8PE9Jq6NMbuCQO29j6g47xJ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y8MY2Xg+vdkKE+0NJGkNzCTyLGnn6wnNjabgq9YLNlhW/wDBaGxROPWGdguZcX6sXQh0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Isw7C/Y4ahPo9RqFtD7w2xcdw8MfJvZ/XBY7ZezTP1Aw6BN7Qtohsu1luCd4rQlj6wxr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tCbuJQnrG0fRBRJi8h8r55DF2HSiDxSlRSlzVC3xNP0f+iR9HYa2aEhcG9DsDaNXhdj3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jqbXEILDHAqQ1HpoS+n/AOYPij/o3fZMfbXFqqDUY+BQ6hu9iV6EVA8Ba74AbFhNpkNR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jk0MUbYm8TEy/CbirHtEPFm2IJTHbJhh/kL2QRo0xLb0S1QwJEtGiEGrJJIY1/R6UY+L7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IQY3WLsRMbTg20dExOWiZTsV6c/6W9smPtIanUP8Q5oSfWJJL4Il0Lhm0DUXCR/oxUuK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EvVdHwomlHJCQYuEwxZpGO9Gn4M0G6y4WYPCuzSLDwz9Q+li+KLtQqkgtNjVXk0QbMz3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SJrB9HBi49Exu+lGmbguXxiP7msR8l2LFOJ5iNg9jRs7yINNoj8D9eyoYbiHhlEJIaH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dKGcGqlHY6BC2KXHg0jdVCXDVFPfwQXEKIuN28ZJJJFgvYOvBYY/kcsFvCfY2khJn7lo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af8ARNZTTY3Udh52Z0LD1w/UG/RYghERH4N3wb/gwf4Y0DddjQ8P1Hi6oSGMg2EwsO2f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Dwi+j+IluH8BOVIn8H+Q18NSmzsdaBqC0EbYWImdCjRUholRK0J+7EbSIIiTEzDgnDZd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0yCRBYZ2OjwfXh9O52ysNFh9MSEM6RiaEb/BqXZHYeVqIalK9Dtn5YjsEV3zvnOBdzGy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f4J1DgbF8M4tVTBM0HqG6cE+xVRtFNEnha6HopSjU9H9s01F2JBX9UHp2RVuO4vX6nV4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Jwdjsd8obgjD2hn0zo8EMUJT0g0oxiNOPK1RWyCU91n4biURIwV6JloP0UjYsOVdNHBY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B4a8CcGJzY7kIdjxDKY7ewdQ6sWHGKob0JRnxnU+8NGd2dilEa0Ok7NmOmKGbbn0yjNk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2IrfRfRL1jxJ0UBr1k3RDK10UV8321xPFPhBREY6Ud4kj0LvkpSlIIJGg1IGP+Cx4L+h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NBn2uhLtf/ZsAH0MYxJwVqWfSCWENvGEwtZIYnZ3PwfQu8MdNjkmH0OkFIsEBKL0u8hq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BzD9RahDHzWHnAtWVE6hG66F1EjuQO2EpDT5hRRZRWVmzp5kNfjg1D4fvHDYH2w9LsTa+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eO+xApS5Un6uj4fCjOjH0Gh9Ya1hr6E36ldhqevqyVDw/TSqCw+MI2VglBIwtFpx/wBL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jvCGrRJrnUJBqTi64whCiiiEGtH/AMgTbo0Ma/8AQlqiT+iUmxi0Rso24OpoPpS4fB9Y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iyym6Z0Q3w10SiybHLVkvTRzxPQ1BvR/bD9SDJhBERYuEmWWKzjeGwUDb/TRURhRRRsj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K49BBBoQuJcvs0y/6OmefRiZqmPUdB5XF3LcE10uDRHRYx0QuxTX9C2wmF6kOpxDQ8L0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Uoxsilb6EzEzF/YlRF4E2QhSNmyMrLBGNfguHwREJwpSlKyvinoqLiRHQhnHZ2yIdckI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lpsjoLsS1fzAQrBeSl8sOXQzR+lQIuic37y0QvhZIIIRE5UpS8YQg9EX1yCXB4mzZIrk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6KN6HoSjdQ2jsaMxiV0daOwvNfL2CPsG9vHeZGmH/htUURS+aEIQ0aKVFRBA9iRCRdYu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7HSgkXGc2qJFtLFOp2Ph1E2LX4nTXWEoszzUvjaJGhb2Hu15mjosb6Hyf+BCEyQho0aK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CEHhEGhCF1weIbKVF4wnNrEFo3EKEF8dspiYkx29Sl8bSemdBo78nGeCa4GP15iEIQgh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KKKKXM8E8cJh4XYrDZsjITEwvM0O10PoXdGL0ooaFgxO57EJ6tL5I2JPE1bFBI4PywSI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KslwpfapSi5IYsfRdcPvlSIQnDQehBXYdCYtISvPYeL618ndoeg3bZMLj0aPBtFEITJB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Ciiil9186PK8LELrwrkm8KiEjO0igpo+zXR3HjsP2qJ+PtFjmFwiFTxhlGxsUNsrKX/H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rj0KUpSleNiFlKkFWNOhvfOD6GTez8D6LsW6C1JMXhN8L7NL43hcZDHRVEMf+ZCZg14m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3xWWNEIXfYyws5JXC4GkL2CTausfMMqPpQ08pN877KfkXG6okwx+/CE9p9jExJ3y6Lg+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9BVR8lgo6GoLWMcoMWmX0NpurC7F/g0vNjWFxlsXQaw8TywhCEJzhOV4XwUpVic0h9ik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l5XS4PihjxE9I2AT2PXgTGw1RhqDSYg0I0jwhf4aZeEw1wmU4akooY3zhCc4QhonCEIQ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ylsfXOjJKHiMPbqLJ+k/RRP4Ks3iE3xYRCNEI+1jW6Ur0TwIQWKPY0R6GquO3hnupifF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rBohMQmIQhCEIQovNBEQhMspRvwPMJmEJiEPpdeBicdQ0do3bwUX+H/B/wAC4feDGiEL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EhRuDZSkSmyebt/kJly8rDxuB9gWOZmITEITguFRBONlFZfZ08LwtjxT0hq7RGiC64fc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UwLfiQQ8yDwsaazLf8tPDWEXMonkG+dIIJz2UUUV+vChOxN+Cd8G/gm/BO+EOxzWxTKO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oapC0dIxK+hk69DRtbGpxSriIddjjfA2QQqycoTCQn0Y8NxZDV/zY0JYfKi6xCGyl4wh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MTvgmfBN+DOJn1BGPsF+g+kiINfgfxQ3Df8ARsDZ22PtMabLwQSkYSc5KJSrPSMT/FJ1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YDRKuymyAx4hcUicEEosvRZxeAP/JYmMaEiEHkms3iHiEJicJymIyhM+Cf8E74NfBN7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gviDSD+QbehvDf2H9RH9KKyQREROdKUpfA1bK6lh0D4dIzqKUfgqH1DQVYSWYThWBAnR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LR0/zTFjcSIYzshGxhNSrso+iB2SGQaIRlstpDR2hOEz4JnwZE67ZMPsH9j4ENQP8h/E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V+Hpmo/sQQUpS8W4VPhGRkEiInBpaMb9rR8wq/jF9cJ04QlEWIDWOuDgcEN4hBCokRIN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yCtBXXlvgv0X/MExoSwmNjYy22L4iV0P4G6ICj/U7zeFJdWjaINFgH7A1qEHqiUDf0kN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u+lL6Z3WO2J4Hgln4PNELrwpVwUsGqhjRCcI2mNeimL8YIEUIqR3DErQ7VlEfTEtOYQt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+MuUpgf5H8h3riE4dEzsGJ4o/bJ2x3F4XxfMLnYvCtKp9mwEqsRLSFqU7EJCQlMKHzDm2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qjFliiuOuHwnjntLKy8dEz+xT6M7BPWLHMv3+2F6eF34mWEZusRZvi7GJom0Gb68XCQl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31hIOjthD9HZC6OizBRIix1w/wDJWUx4fGldM3CHl+8hCXgLwNVH8iF0heisDWlli28X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7OvZ8v8A9Ev6DXa4H2aw2o6jELWkdMdfQuX67WLxfPd0hrDJ4n6qF1jrhe2tiRIjY2sE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43BhQc2+HXQ0t7Qn2KDZt6NtGhrRCg0WgelCjQ+pDUx1x0Hxv+W1yTjNKzXD8Mz36vQf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IOF+vCQiH2Ub/cDXvkJoxIEp0PfeKijA0r6HkaCOojoP/KfJ85hoQfjmIT1SxsTWL6dx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BZo3N4m6TNRBAw2GUHYoVnaPgKrsf0ELrHQR0H/lPC4PhGRlDlsREkZLxTxz01fNCD0I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exq4WW5hooobZcwgkw8c3TDW9C6wsdSHQfNf4jFlPEpC7wsTG0n/AJof+AsLviilNkJk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rDcPxzCEIiLh3w0YTiLHUR0H/lvCyt4YS4x2Ql+D9aeJYTiEhM0uKXNKUo3X4tUxMTE8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2MWKUpcPJxsb59Rd4f+ZOTtiXGwTUWm/wAFDK3zCPlSlKUvFiXK8NbF2Ylao3KNsJTY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SJMxc/bD/wAx95Yuxnbl9OjwP1nh8HwXB+g+xcqF1w+n/Sy8e3grrLz84lz9sMfF+Re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CAgMBAQEBAQAAAQARITFBUWFxgZGhsRDB0fDh8SAw/9oACAEBAAE/EE2DMTJ7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eP5Br5ipjk0NPr/RABIulquZmUtDnTfPuGB4xVwaCtWCtTDhDrvuBm0r1uFVC28B/UQC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xHCgoLl9+vMTEz4BcJ8IRd2JHqlTK30l/wCNQs2M/bHjcsBb8rAR8r/gmEHwgTKAHBRL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i3meS8ygnICT4fiJnVTG0yeIl4SFApi7qOgNdDyNf5FXLv8AULq8amOX8Q+uTEvJx5ig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dS8uZ+MotjvMBNVKs0XMW3N4dT3NOm5xOMwwyqHzNHuGXUqG8LXlf6uM3cpVncJdmbiU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YUa3fiA5bcV5FPxOAaPpLiGeRPxKhrdV92UwLIRBXjD+4N2l3dNItLLcE18S4kxXYNKp5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ccCXLunPuWbu0aeo22FgXUopowVUpN1fUps+Ii1OtyhpxzMwuvuIUqsbIuKKPzLDdEFY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SiPnM7MQhWjMQqphI5Ax7qAN5/qODNe4rYmoKDn44ghjOH6lL3Br6lFYVbl4Wa81nMQz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BBbD4mTbJzADDbfUAwiQrAtbBEKfbENCzFKKheVWSKYnoc64h7Mla5YAAAAlLXfiC6dyh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rXXqNDDEvwCUrEPNqYPdP9xzA0t2RgDC9VEQVtaY97QU1YhperX9iSmJAgW1X9TLh3eB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bAHnExFYxo8H7lspSggt9R2QOcsjK71UQSwNLqi61BLbsDMGifA1SRa0LCNw0ts7WpU4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NkVRE8iFl1rogpwqv9fmIDR6DjJiVRL6UxKjXzK+gLDUJQeBAWUPD+5phQ5JXGaXXUbS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5nEDcISJdZyxAb8KOpsArji5ZVM9DMoGErVck2UB3VaiIDrOdEsrQaYNGKZGNRXmL0Xi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C0Vr8xcMjFTEIs51mL0xtayQt5gDLOAiVzAqpTmU16qzezzAYItXTNxqhveSoUthDL2x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ogi1hw3uNtYHY6YTMrFXyepmObhcwK5A6rUaFlLqyCZCjP3Kuy/WdR4bhbY3S3LqAZLN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CsXAM3WWqTQYxHw1qZReA/Es2W3RAugoKobJ8TW7ljPXMS5KugqH6uHI2EHgOF1Xmcp5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QoSj5Kpkc1rnqCZFd4DtmKniFjL8lWkD4eTz7gVjLRN4jbmM6PB9xHIoMssUxAy1/wBz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BjK01C0xJW3B+G/gSqjaubnpyxy+CF5HdYjotU+JwvfcsNjNwjXYjttmf/gHN3C1AgGQ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t9S6emVDE4/HTuiKANcy4lEcisNW1K5OJSYu/ETnVaseJZYvmQg3sT5l90TeZjZzZc2t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19MZ2wK8xFiU1riM8AcQuWA/cZFeE7hqx3Jhhbhxer+GN1lm4leNXhuCrZuVkqF1SvDu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sAgDYbS/xAI5NXVd6mCxg4rHUCg5sXxnmJaogrtmY6y4l2oADk4hFAcZOYaWonriaAun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v+xjSaB4JWZ/B/8AYKShs7uPNkG1uPUsOALi/kMUgKNwveUKNJmOUU64IWBk57haUODc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WnBUZ1aN4IlFfEpFJni9QwBQVEslK1UscoxBkEdVeZrUxcfiKqrdQeRS8wgRrSZQaK/q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LuBoisrjcrd0XxcVUBkeJTgijnEbJnHxEEUVXESo6rTUCxyhd1CxaXu9VETJBviZxtyx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AF9W9zCzGWASshzjmAsLPiB/PD3cXOGbNzd5/jZOY6Y4lR2PCynAKgwepccKyfc5sFW41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AsyZmQT6QWKFTYncG7X86xuL4CvA4A4CXNeQsYlaTg1hn8zdB5mG3FbpaGeCUiz2f9gf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Wcb1EMWXbhIrdLdcESQ2WfEFxLLTpELByIuVdM47Tnr6X9EWxCg+lzbEGzSdhBCtwavb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cG+ZdteOYNVlL/M5UE7WXrVzoh8oSvNVmal7uc4xKw38VKziBndRMXcd5uyVTme2ptmU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phiYw06fzHR4Z0c8jOzkuqlLblzO4Y1NBrsLfqO/Egtr9mhdfiVktjyFmtr06iz7uLZV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0Wt811Ko1WjmFQu26DUe1tIFbEeCA9jFTSY3UGTBRur/AHFrxBbsdU1Nl0PcvWXfEGM63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0xSC0eIPCWXjJBrSN1kgCA75IhLbTEWt5vUTTSGJb3FbH65g7r5sglXUsoebgDeuY2ea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8wS+nxB07vHXmKOUlGz8zsXKmU/ExrdpYaQK5hSHwqWtJ0MoywUsUAsebuBbRe6o/bBX5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6C2GrD8aRmfOf81K1hrhgceoCgeCUVvMyGFVx/kCxLLW+bjmhSeyRPFEZIuYb2XoekE/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7pn2ohYpAaRSKgBVRUv4EeU2Qi2RtR/cqhbwzDgXsQU4JdAKgdreKpbALg2CUi55mWFS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UYUw3FWGUvXCr+orKsougtY7mRQ6EN957gME2Mb8TLee3UQuQBhqYTuJUmtS4xbn6hUG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YhWzm/UJjf8A78xRQxeYwQfKOYdunrMy7Wu0ddfZ4RIlhzW/crKq1UEhEYv6gAqmS88T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WUPBw3ojbynKRAaKoKagsuW6uDRe/IZ+4obKGgOYXqYkOFfBi0BF9JdDKVaxYEXVuMxt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G4JCLY3zA5FJ1pgjk1WvMNyLi7JLUAPR1Mghjg5iNPQTP3ABXl6IIilIQNAzf9TmXeMR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pc2rEVKEtuDVVddQ0i93BcqPI3BOtgAA0GGQL7IXHlrysxEW4IoWCLvxuIgNA/tHpBvD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BadeJdu9XcZQLvCVeIrrLyY/54lyqii7vuCkQiS/a/1KcISzf/jxFxu3M5WiX81BYPyQ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lcYm6zmqZgyqxjuNdAyXFL5IAGil/iVHSD9RqRm824hTpaFfGIWgBx+oX0XBB/cp44AE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WKEwHLCRAVRmnuNUwPECPRU02TH4gAA1iuJTM925d9WsNpRLzgVYBRmKUE0ZnHV0iC3YF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GCMbZM+EBtYzUbEbtBkOhm6JboWDHFdgZp+GPeovbCbtEOGXprcFR7WNodmeXqJChuEa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PZiUZZx84li2ne6jZNOVY45pyYzLEOOrKGUpRpaMY/8AkS7Vs8tSxWTqjBG1QBjL+YQ0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tevMtu/EWvtiowJjEdBPY8x3OTMdpL5OZk3JGa7p/wC5j4oe6gt78+Yle+xiuhLqUdX4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X1L0+sbggIBXMDejG2ZFbPUWQlUrLKCPQqiYoDeq2wBIlpj3BlAo6lcW0eC2MSxpxuDI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1KsWDuJYWzOZYKcMzYQOeYmAXyxW8ANsAIXwgqwo3LoDa33BEPILuX61YuIIsXlihhu/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Wf4Ngx5/l9TB5j+QCuWnygmjAVcaw5NsFFs2Yx6iObDVceYJs9jieazLOh5VqGlhrLKi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A5UPRs/cBNBjxCvw+pt9RGDmK7EjNXLrL0jTM4pPmYU5dssKlq5g0pVatxKA22ZywFwX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VVzkSreIBsrwCN2g8i4iXf6l2tZqaVC/UuqWIEz5vmZrdhunccBHLrrxBCYFR81KG5Q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6nx8E5ueaV8Tk+ossxxOsTTe2Vn4lQK3zGLZQPKA/QmziuPMoAHfMRoS8ZsIXkDm/wB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9CJBfNy0pkUPyJFu1oMdNJFMtbL1WD6qUoGPaHTwcXz8w7la12RlV8sOqUqvzCuoTzxF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mVMVXiDcuPULL67nMZj3LdQwTrfcvxMahoVvGYEUUYpyOuIuFYgjQxZmj3C1Dww2UC9s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7uXfI51Bz4JUwa4qNtgrUtdUTTOUoYqs8xsBQ9zHC0QabNJMquotmNeYAA3iURsY6yfg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S0Ls/wBqi4AGFBXFQCnQYldWqzPzDBVpVGnmIG48M2FHkua+bxzmPmrGqor+4cR4vMqA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uNAc5ITJPVrQ5EeJSowIUG9eIUXb0KZkx1LrOcuv/eCiAujX9sfpcM+72L3LgU6Wuauw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UYhKLqs1LIBGqQe7jeQTiLvwUG3EBrGJgrkTh3BDysrdC/mBnaJyYmkZYzSlyjimgFcG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+D9vBGudaIt0cly+CkLG56uPEANHxKb7C3zOAC6iiXqCq+PcY4Xy9y0qqOtKgklm+XDC2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OJuW2/cWAb5xxMGELgIZOfEUAoOGOC6PMEYttzxEU1dFh/3iCoUZTD3EXhb58RoFKlzc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01ZEYBSi50GeYIomnSKBVoOSw4hIgW5j5IGu4Cc74usdRpqzwdeJWFWhxUVukjAJVc3C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w8zEilyt8xSqsazBarHm/wDYDmtV9wBajOl1Grp4eiFN3WSkqAGBQ5g3JRM2hKTQeCCz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VHUssOHZBfTohzWObmBEC8k2c3zxL1jh37tLXF0c3CuEFnI5XqcCCxi3uOzwLjp8RiFI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NDR5ljnJdTdzkJQGsWgjke4LtaP7U5VzN83Yt5gcDcNA7KY8H3FNj6hRdWeIVisTxiob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v9i0r8xrJrglhMD0QLjVtZsryn8wxWDVSiCALSSwDQ+yqwwyB71EsOjsiLUQxZqZU7f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iyZMucGDMfI8n5uNWjTkvBKUgzhvcVNL219wCRwsGndTINolXW7JfKPQhi4Kt1cqmD4m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Axk7muRCAbJ4DxULk3BWz5iEpJgrP6iq8pYLgiQ8ILqIJNGm1+mIOLNbn4iOLTbaXxX9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40O5XcIjVyi4R2hAZhBaThgevcQRA0Df5lGADQuAnnNFGpo6VuzL4mKzlwepV1cTGFr1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glFPmXhDwXi/EwQr5WZvgF5TATLtLuWsMDzXMzEAziXzh0mUwxacepsFp7dSwFleZSuq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R9pQtJkhbQ+YiwWvMVV4BPqUg9DW5jOgwwu2CWrgrEuKVk6uUpMeI5YMoBllWPUS1KPg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Xik0UVeMQzbkK1EbRVlRVm1/EQDAlXbLShdVMHNBTbzAGDGdkscp5gpmr8/xzGLMcyqSO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vbPdzUCkWY+RIMAJjdhH2TYL2+yBQsacy5LAxgv8RYKAoqF0obgLWziERCYxbcZsvGCJ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vLaDf9TR/RCaCxoqz+Yyxi9ydkQzy/qUCGhzVVAnAKZlzqxLsC65cx25zmBaboI3RMuK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PiAo5au5VYz8xPOo55o5nV5naY/MNCUmzEeQLfrEpLUbuuorfD8TeYdl3dJMbouF2YxA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7jq5Y00jLzHDc4zLh4ZZHF1ACRar3iyQuNN8zYXVsoplibgUV1uVAnmShT1+yLScRjoKU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ZoA/dQybktJb8Mu2UGzYo+cq+VjaN8XUSjsQUs56hQcteSOvb8S7g15g+6vmYa7N8xYK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h7WoZdagLVZrM54xC68s4XxG8Jlld8+opdCswtdvUGPMosV4l5vAS3zBp2xfV4qeULCN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crBqWLX5goUConReYrdWV73KvteIZ7SIvEaoB9TNXDBhr0Wt4l5hx2RJ2uaIZqGtBKwq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o21RvfmAwFboicCuG5wHOyUGr+Y0FaplTLxXEyNg+JQCW9VEG1o8GYmqVTx1B2W0UHhc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t3khOydOHx7fmYIEPa/ibyxdcBzxB1YVZh9zYyKLIrDfzOdU97tXlZaRbOWiIJXfZ2+o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QyByiewHi4oEojnGIsIZFS9GKUVoYL3NLNN1uW7yQqINCJrMbl2ijahxBcg4NWcxeEiD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OvVwVKoHiYYuPJL3Jqtf1FQMi6bIVukByRZ2o1Alt6ZULx/UuIZDWPzMA1i0UY/8AsxUZ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AtKnuNa7XXgistttXdxrVVuAUA3RbuWKm7DcsQSrWq9zCVOBo1/5BSAgluN+PE4OkYsD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grlPBe5huF8Lm4InFXQdwrbhe4YjQ56laAUKAKjatLdP7lnpZwmohBMtcsszYPiAFoKE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qDqjfD5jpazq4i4BGgrNsStAiO2XKrV/MKt7VUptG4HAb7mZdgXqrK/JGo23nTHdnhwp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EIM3yPcN4KXZLYdMHcBijN1UDiE4g8C3bCjyxlgFVVmjH3K5FbSws0oQX+nFfiOzC1+Z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LMAnoxMGBsNXL+0wgdtyorYFveYDRapv4hArmKw8kdHxQL2sLklZ6xKm2qdjEabBicV8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qNfDhhg/9l76N8XNA+EjpaTngFm2b4GmN8A1I3tyUbqKSeVK5bu4giWqmgixYhzd/uCh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So2kPFkDVjFbj6fbrynREHXVYjJcuRQmfYWNmA9iEQ2VTioWOiFAIUc8p+IDQdQs4PUC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bbFX+ogcoFYUWVnI4HxF5Nux+CBQJvN5P1C6C+wOIjINXrA/M7hkP3KmxwrK18QXTfII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YN4SFtKcGL+Y1FAPBiCut2xvR1UYzoBRgsFUAvQG42bDtbDHF5czMFvAwKvQlVAt3FRB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eY1KAu4UWTti4osdxlkp5WIKVtqi4A4uNVMMNBZVhhHUbOtylc3W7iiqJW4jwGDqJaVS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3Cx0RW1xnWeJUW2oEF5PMqIXmswZAVxTcdNaNEzhNggJOwrmBaV8w8H1UTMcH81DGn+Nuf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mutTG0uPSrn8IOZDjr1C1g7XphjyTTJUeiyaFXfmYKbhV01mZHGdsFVePEG/3aSlo41U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wQgTYxG0ob5Y2q3ngdkNC9RVypwMxPfTuDNJuGBSt1XESym0dLy9buaBMc+5ZtxVR2fc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CYrUMu5z/UXCHavWJ7Wg/cAjvD5I3cPzH+HxElrXuJTV1jMcfw0blnEK7fzNrGDV2B+2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OayTZjGeZr8uS+cRXqBANrZ9XLipxOsgYdKjT/xaiYCGauufjN14IBI0JZeTzUSiSirb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DpeQY3WajsP1MYab9yxjuLto7g7yXncVBMhvMpSH4jtNXLl3mplTdZ61BY2rHzAO24by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xgsbmudZjjnEErG5zd2eoPH1LbzfuFo1rcTWSINal9LZmKwvPQwSyTNxuGsF+pq3bFc1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Yl5bdSqMu9Qcv93CtnbNVZLM83x3MA1Gq3QZWZMgd1zOUl6wbmdZgw8DCY1URbFXzGWD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FxGjf47hYvll4xFcZ+PE4BAGiJK2qsXKRu23NwZkuDmILNeXXqXGWDgJhkVjDGwqLit1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4nQU/wBi2V4jV2paUEwpzXcecY+6hsdzJzBHFJ7iQOS68wad1WImlrxrEpaOu3UMKz8w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6d//ACKbriuJdxN1yQbZG+IYt2ZY8tDSuYWOTW4Qo7DYQ73gHiNEAuTSRG1d2mF+f1LF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x8QhBWuEdS1RtORObX4nIrTvmUtZTulStaDbUAM9OxcsRdyksBU2GYkv2XMQjVTNbr6o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MuBlyMQmbgLWO14vB8xI/C2lei+6Y3OL2p9VLBX4IREsmJfUUs3AtL0PfiLIUm7QWxY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pX5uXjGHNzkCL9S19guUwA1ycw7LGFdecQkq2cC+LzAb/NhktrGcXONLrbLOSr29wSLC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iKZtBXJUcFZ0uj5jIbyveiaA+WadQ0wKG5cMj1N0UAww6L75i18dakAvgLZiiU0RrjXe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QZj6QAgDtXyaD3EYAdCCl2DjuFcYl9XqZqo8DdTFYF3MO5lgKe4C+lgv0Ri7aUlYlAy4I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n7mEdPMKWxcRQG1uUhYWS1bKcEEEl2AqqZYgW8BKRXT1EKq7otQiQC98vEBbdfEIgCN+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EArzVxHAcFMEC0v/AK4BRjBBFAyLmANa5ReMSnVHB3bzfqVIaOVbJ61Ys9m1CPVajePw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QbddlgBFjQAG1zE5pNUncv3PbzPqBw5lXb8RCtrFD/s2stRaIXixY2EYArsoh0H7QL/2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MMKYjBgru5oSaFLesRUSWlAEAW2a2Q1GSZsV8E0hrVmoqqRfLBvFq/iETWdIOZcsDIZVK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BxFCgFYuLjS9sTVm8wziaZTR+kvtFgqAhkM8mLZYOiptVOGAUSm9xLJpvtIoGbcbBFra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NUKN8GYm7FcEYbibAxeooUC+3ENuHzuULZhoaa3WpSci+CZiYawygLdpmW1iqINhsOYx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DmPSxU5Kbmf4z/HuV3KxicShfEdZ4hCcS6Aj8Y/O39YssuVV3fuXOSvxCcxSmtkSk0qs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0/2UCzN0YmiN4zqBtsTnzBWDTChutSz4O5laBviZqlF5tJkVdES81UlTWTwgBozFkCTM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BLf3I03S7G4JYPJiylkoBNCagjSMs7HnENAXQaSeCGcdSjjjxBzr1EEpK6ZfgMbK3EC2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3L43H2/x9PU35EsQSfmZ+orWYfbDVXzDqgP9B/ZJXlnhqU4MXMIi69TY6a+YlWBmq2r9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plNCiTwtq+blRbLZY0VldMup7l40Z7ihnKpcYi316mrzn1K7ZLNY/cBX6ghdNHr8wT0a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1m9QxjZd3LKvqdKp4jt8tQ7N8Q1kv5nUtSlMy3Ct7liX1B5vPcptdzKrxXzKc4PBuNaG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Us48TFxHL3G1h4umNrYqZarbMAHPmXOat8wco6nKmql9YQRVNpxLRv5jRqsRYpzd5l2qI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mIg6I2Dhecalt1nuoWgGoRD7uJll9TAq3MVVjuZafuUCDdS9WctRw4MLk18MobykB8nN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Rj3PAA5mdRUsdX1AhAU4qCuG0bHTcu2qvio7tG4RTWemI7LZw9w0u0rvjEAFjZ1mI4LX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sNQrG4w1p5zL0dJsvEoSndmC4MZze8Zg7q6DVlywFW58TTa0mrLg+ZnAGoFeenzLKorQM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ZljLRZxBwBQ1f9S4XW7c6i3kHshapwHX7mF2521GigCZtx6lgKG95mdDjDb58SwLtXddQ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SoAKvAV9kz5VBxRWUSmUj+5ZNBhTm2W+mIKjBh5ywYoll1fkMqglzYmGENhh+4su8FH+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zv6ixy5FS6wQQ1q1Y1f6jQOjoqLob9UwUeWN/qCgw4wXUW18eEC4A8ZTAwNZqkRVrmAC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k1bxYlzJUl3zLUPS3LxMEhwpcP3K0QaYVMBavbhjXYDa6gpvfaINc1TdEZl2V8Q2leb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qTVRMcp4iy8we6LqtEYFMlrP3uBSaPNyfM2/UpdvxKqrzDLXPMRHF1ywzXKxeq+OJi87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l1KH9ioqq5vZEuO5SR2gxUvFp6ljkAbqDFUXcORZ0oiwLDklKqhCvAr+4o3YYczd4epc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U6xuALFi6TUdHWSvBDDaobMwC2rOdQaAYRCQ7XOJhF3R3EByOXSFpghOVq4azIu2cS+G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dmKsbrvBBlwRWkQWoNrS/cz9ShSU/UTCgBnRa+ZcN49vJqIoNKMWeoEraN0e2Nhj2oCE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J3qiKeZtdt6LBlI8iSy0arRo7l9ugRBa2S2ODaaP1HMe8p+RAfmkT+5SrjLYJ/cxGl3M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+0AGNELD1UogRzlFvnEeCl6u4Ptptog3pHIxNQW5wQS1w89RsITnPMraznqOM9atlVKwRM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63dRNlZ5glVsNgzLgxRRVTRqbLiBSOuJXkb6dwBRMcfwOxoNcy4jQgVqDRheNy0sW6bu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I6C8PxEX1eyp0r5JddkKyRShmjzFAQYlKpyhFTBB5hEp+WGf5dz3CJc3j+OIGMXK3+v4r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sUw/3AaR8g6Y1tVV3nbK0pfMYDY9IrC+83mMgZMyl8/xPDPfmXs6dFSs2N9x5B1HVjWk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4jo0Xe5doTnNSynCJuORRB5P+VUtHyhH/wCDAxup8YK+AsR2NeaBcJzb5iJqzK0P25hA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QqPEedyhxdeJTe0o1KKqYbUfolJbH1KuKqnOCmBlNJnOcnc01Wpczt3K64mzxMlR1c88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kyOeB2wxRoMvXUCzWN+4tt2VoqA/YGJ9JqvA/wBRBmIXhLIYl2hCLVY7hwsyxU+W1fdc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uuolUYDJHvYP7nC2X5hMt52EubOcTFhzLKKP9gtA3EltRqlDCzCnLYnP9UQxpxcqaE5S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GIIxY8dy4cjyQMy6IqqM7MQbP1lGWiazBsoD+YoZqpbhRfmVGldxQFeoIHl/E20Hyygy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OVfiDygGbWjqe7ylDlUpoqqtxDYEiaAEKFAL5ittPiKhfLqNch9kyVguKJdAdMTHHuUa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JfzPTTp1uZ4Jn4uWlNEyNZjowem5Y4HXErxbOzMKVa2/MWyaHrcS+PRepzaXxuZaY+El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II0c5j35xUV2Ouyc5d4qUtF2G73Gh/UbAmzZcTw01Lo1cRaZxxqBGNossXwzL2sfeGA2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IBQWyi2pnmDK9HXESl5p0QfaXi+paGcjW9xAaHWGasvh3AFTJ9y6NDzAth75lBlezzKy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m7hiwHlxM0C9IzNZW8XOQUWrD4EGNBfkQjaXpcMXHVUMSxgiFtXhJnSW7yQelwglBf7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Z7eWN+pkiSVAK83DXmvb5zRBBoK+RXh3xGLW+yv1K4myz/pA6oGdL8kAqtDJbqlxQwCg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R8l7sr5lFgC9IuZmB6LkWZbVfB+5kybxRjmq8ZlU6fIKi+pQKWdJBuumbR16D9EAlo5R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o0t6uYhlFyLLjv8ACwkuCr7jLy3ttRF+NfEJ2alKdtRgKHCKTsTczAjO3JLAoBwwCmsI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9RJJfVRL5aEeLDzC4yOZSUItzS5/GIOUq29f+RxpqA05+AgJwBgFA6JV8YnepyMBFtbZ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8Q1Y+Y+SJISJRWZR+Wy2XuUup3bNBROFl5F9spumT7i/+G4DDRWmOhdf/GCgEcYLRCEy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0SzNK8BKqIpvU3vGHCzECgQ5otuNIo42GAPCPkzMXSgmMQ2Qc50SyMjkvFQoDUz2wrgr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2UZULaquwH+6iIUtSzmoh1Q/SVM0LIrLLaCyi7JtiFWAblpSgN4/ErqI7GCM1gAXd0am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1HRzE5eZh3EoYL3KndMPC+5o9LcXR6lVwacukusoWl79zElywjT5iEdFqY+IYXdA5vU1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c0YjVFeuJihQbYV9Rfopp8MpIrhtH6zLytV1SQSDwYqGoQ6HcCfjgfh4imBzGmp0YfFz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BK1PGZVhThsqZbF0MaXxDdyoF8SrxEL2pWJcFC9BLr9ELHtkM00QS24dnUHKqs2ilFHn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D38ZkSk89xlN0Q3m693bE8FTOhN8zBTqo1LNTDHO8MUFAFxMRYYzqWNYKdkOSLGqY98z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4zc4h/DxjBM1Kz0Qm7vTkCP7gBgUwpSZhxMq5q7iww5zuAmmjVR4tvDhizTqCsIETm6h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TZUO9waO2alC7Z8Zlt0u+IJew5gFUVyJEW+OYqlsM85KfjB9zbGLi6VmWZ6zHixPCx4D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9+5e5dY9jplJAjRWTWSIIfTCmqG4lG3LBA25r4l4l53+pZFuiag3qDmLR+Zi41qo9cdx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/cFH9QwU6mcZweiQ0DIz3hqNZxRwXHyxjipyULl3E3dg/Mo7Md6f3KXdq8eX/wCL4Dli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4AdTbSt4gwIdxDBaMYh2NX55IOZR5qYtqmIiZvGMEaqj5Yqc4xKCkThYGxSLd+jUahb9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pTGGMFI/3BoYGYAivbHtg5cTDQ17gTQxjMNKnkl4Az0y4DVHTOfg7g+wfcCwjyQZ1fMD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AdfuULbHQGGtIHbLX1lwOsK3GjWbpjNhHxAOGw7SLGx5ljkYyCL1SOAl0MFpewf3FFBp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63Kt6yhf5mMp1T/c+WAKv3KhGtwySXTPFqB3c8f+IxzmrP6jtCHRf+pfHJ4r/GZSV8v+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OcleB5QQ+/M4N8liYYuZBo/uNSLXXD/Y40U9cfmC5n/jmKaPkP8AcU0KPNFQDSzhQR7R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J/UUYof86hxK7nz/EWEzpf+RV5veBPD2mImPzv9k0P1P+wJD1l/sEaJfS/2LUhvf/1L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MpSOG/8Aoid0+MwkecAf1LltE2rmUjUH9ks0ZGuWxVtq7VuUefnIiXKFck/ToaFfnYi5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LE6za3EoW/bP3MGiu4hZQm3OZRatP9QbFHYJPcEQrAWfUJs+bbaD5Wn4GXwKv5tF/glo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yAy+NzzvCBRWYQNnb7gj4vOuaIlDjwXKCANZuAlFg8VMfwwK5ojHETl7wPvEBttQHRVP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DjPUoVRL6iFLs46qObnHqW4fkjUbQPO5crHGXiXWwzzdyzZdLjUQShKALU4KO2L6V0LR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FddKRT24RKt7WuW54uRqty/uXQq3nnqhxFTwv7aUI+onD/Q/MSROy7cXZR73MZ5bTI/y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EGXMd1gxU73mJqDj1iEsi4eDleLaPiKnc5u+I5dfMwVQBcGwHOdStmsd8R1nqGiruNX6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wL16ERhLWDhhgeFU3FnLvHMCWSjqXaiwm+4LSwviEX+yo4gKxbmIsj3a1hd1uoLdSyVS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o/uKbR6is0beFrcePuYagXq4yygkNAEQpFxlC1VdzSA9XcrCjpyhjFoxKSs7FiCwhyQY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LCpGpYcRnCjviLzIqKjw6rH/ANjFeGUSq9SkwXQrr3LAzQ5Dshr0lc/uHaw8lPwMSukW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s3xRlkO87j06gYvgQ3T2W3f3H5CSg3NjEKYbiFS3WnmGYcWUyv7gUGdw7PqWFCzhogUA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BWQtF/aBKd5banxALzEZzlcFQT6/X2RM6imalQouLRx8S6CO7p+GOMg7C2EAPTn9xG6y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nUALavCBKCOQqCAs5WEPJlYKXGkxOWmMIIPeoLsbN3G9C2dXCjINnRLXWBOWJdICmamV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iMBfbM7wz1KiJmrq9RtUBGJZS8uouCDTUvJfaxDdQ0XeSBxa7uqJh5Hi2bz/AB+5r+5q8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XK8k3/Dxm44Dhg1TYWqP9EXAlJXBKFYeVlynf6jsFZXYhxMsrgZxu8HBChQ34rbAkpNV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4JM35CUmqfgpn/RKgHoL9QVp3AKf7HhebhmmBl+8J+mCqdMyhQbdTF16YAdmlTCBrU0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ZCKux2k2YpGXAkWvtH+S2SAnSh7cj8X9RM/E0Th3BGtFdTQ4qUIuM7ihncoEz6y2UPq/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8YzX5mcrcYFRrmpeRuXnMw3ifMVH8x8PNVVLT+nxKR893ogazY8MMKu8XqOtAbRSq37C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lVautfcpSn5/+obAng/7Fll/xDS+emAyJXNy6kp9YDTekkABu7/8wMoHtbwqXBzlQfh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jD+rm3b5bCvTL3RY0maU/NxVwL4/9RV+WP8AcNAXxb+5ft3rSXs9CsooAb3VjU16iz9Q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K5q/U6Ac0B9xdpy7/wDaKNJ9kItkTwYimFPKLjzidqorZXdL+opUVu9kNRd3GPLPJaAc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9YMXb4/9osljzDMu/wD63M3Md/6RpTv2Kf3MGfvx2yPKglKvlNw0BPcZlLTLbca6CeAz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cYQDx6jRE7a3GxUPsilCF4sid4fHEEwUVcKpxWCuZVrF1qAvF63uWYAr0QCtf93K0r87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KJxuoRp9nc0fdx3TjzBxeWnUsxn4hrquCC1Wai3efFkyy31NKszqYZFnmcEkVreCXcoK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FnyyyCy6Z5fUQq3yv3BgYD3uXLj4LbUHJXDlqC346qLBxXW4phtXfqc81zcvDm7NygHT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OSLmt+ZYt5vxHnw2ygYKvFdSwraYqUTLdYgKq0zzzK0Ryd6i4l284gBRzKtW/JDDydwJ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AA9ylKQN92qeRmUgV0f2UnzLEMqSL1PAwKw294ifYixkd+sSw6oXlYGp2CjxmNkiHniI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LIa8GN8Wf1LmZCfeIjo1XyQRXHDHS8NQtbdowXxMCrbMhDEv26gH6xe6Wd4gSzPhjmvm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tePzCoy3BZE6RjO6bC+1Y2nSmXmkNrvNQ2y46nFoEA+Wh0h3G1AsrtOruBWMYNb4cq9k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JcYuAZY1QyqFH5MopVtEpfjcyTLFAO4tw6NYdcgBsrRvAQ4ScJpt2VvcGCAbny9q2xzsW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pfj4YbKxcqh8whF2HJLsd43BBqZeZVoSNpojtmEbMZY5Ra6hTr+rFXdnKT6JhWXsmgVz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Al9UT0wt2ebhRi3dx5Ul3J/cqggpch+EtCwfMLhD9T23xLDSuqhY5K9ROV1FT+XxKtZU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BxcAtb8qS8b+aMwBDKXthSnJbcE8IxEMJhYfVwJWMQVxwjLUlbWHuPlgCg0JpoDhUZaY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8RkF9LKrxMQKGQvOZXoOLO4MwnIZgAAU8GANBVZjqLG7VNmwDa6l5Vzhqn8MF7uNstqG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SjETkurfuW0yClmAiKGP5n7lAtjZ5hRKheIUlk0SllCaI1KjpbcXA4KaVz7jCcdWsB3l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wBqpj2kK71YjHkS6qDUQtWo8XzB2fzTKtAcHCohMxOJZwPygc7ZUsR80CqoG8RFEt1i2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SFNZlxTTkDMSLOMXFRy1VvEHbJs0uA3FnllrdnWLl3m8TLMBiqY/UNV1DiG3+OZRph0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WM5iozhl6qIjdTsvQsNMLwBlhttwuIQQbF/EsFQQ8w5eYWqNvPcZfN+5stR28r/2IXX1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NdMFjiKFs1MIhxegJofCGuCzH3l8CxeNUD9MYwpxTuG2W5LrZ+GHAu3Esh9oAu/tZSAF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2DeC6/BZkc73KXemIrR7Zxlr1xNjDbKGWce4fhFrnZMheK9kFZfcMdVK6LlZuviPjWpx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Kp46iWeI3XqGsRCwmk1ba5LX6IiZrHhxNtsfBKqKcMub2F5Ku1oHx+4w8zUxjm4lFWcx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mbLhjYY1UUo4GjubMlG5RDReYgQ2bwmK4uZVSD7gBa3zxM5D6J6V/qKjEHBmGVA+dvyy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tS/E+3McRHOXQ5xEOKb1UAFoUYZth+moiA3V4itWtTfYEuzeHmNALReK/uCQ5fErypHD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+de4hMYRBwMQpz8XCvkTmL3s/U40sIbFfGME0w0GMREwK4Oo2r4fMWK4w5t1Nsp3uY86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GC6io+e40OA6mdl1yhEXKd5j5+C5XBKmrxjcLa6rcaMkUhiCObqF3dvMdayeb3L0ZamT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5VG34YWy03Hg2x+JWzAxV7BfG4r4IuvnRPBSOjVQ4j/5E5MftgeEbzmGOVkY9R6kHsDm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zAYWdtfcB1bOXNQx2GXKX23S2HLV3BNFYIyygeIHNuDi4nVrMcAI1yMts3tzMNRPcbO4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2sRBJzQ+U1PzKH1SfqCKeYav2R9ahTvwH9mav/qmY8+L/wAFyrpB4/6YKCm/7Yh9+/TD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eAKmck4tpoTYLpxupcULyjBK6NQtIph8wh9g1tLRQoCW2pT9Pc0LfkJqBAtWYuzLaEVA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yveQIZy+wX4BeCWdTBw/q4CHCn2BQGvEOEvjKp8MpKxxwrV+b17mKK2X0qNm61BEqasO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Ae6hx6N6H1hM9qvFCmZIC8+Eg/UaMj58og+1f1NxCDwLbtbeod5BU38QslRk2OYQy65Z/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yuvv+GowGjr/ACgedNWOWQ3FMIGLFxiJCV4nLdLFKM5pFerhdRNiUek6mh9Fcf8AsZRv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+WYelm+71/4JZHDsocVSCZebEPzAZVt1FYvB5WAIZbspX3LcAeFf3Ka2X/G4QWfNn9zY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5/4zG0jvbj+7i4ZTZRX5lCjDmj/SKSyYLX5ljfJFBnj/ALENtD3z8xZsOq1DnIeUIIe0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KvQhjBPuEawOC4IpV8OW8XehMYwnqeAb4MxDYfKEBVM9mAZFXlgE9tdw5PbVyur+KXzj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y85Z9QD/AGVM9rebXHsLXKzXW7TKf46uXa17GVRx5xAN/LVQfXEeCQLdaMXAN6V21Zpc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DHSjgKZlTABbahuFNrKjSo6KurKfDNzR8QeIq1z7bYofWsHi4CmnQnX/AFykKr1zBd2D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fiW5I/uY2PVmohCUMW0wKKpPnJMuLRpCNewBoIqa1UoNpUJiFHqU1YeswbbaDBUsjaLz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AAhUWlxuyULqr3MkQ54iFWXjFYqWJKbUgCoGs4uVUFuGKj17PA8QYoJroJe2XZtjagGqw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NKzztm/MQBu2LlG+khn4mSEOU4jB3Q2+I0SBi2PzQsatPC9wAs3tFGxvghzEaf8AsQoa7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rceGoF6D4/iyG/4CEunM5SiobxNXDtZQpuKbV242qkF1icKmFo56ly3atcRBOXQuYAnt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ZzXEsVtxe4V7EU1j/wBJUbxcbibbtH/GHck87wET9vTteIOOEdMYuxduQnW9QyLHcAOh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+gCl+xl4RWJ2JECsuniMaqyx3kf6mpIEara7Q/uXDgsPQYbyoqB+Y5wTLFCFujMrFYrM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jiXlqLQ87io4rOGOFN7j724+5t8T6l1v5jRDMEojj1KvJiu5wCVv+MVi7noHcejte+bB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z1GzKVxmZAFzjpxKxlXaaD9Psi7AE9of1/CEp79ztVtQG1gzLm6JY4HzA4S4HHxGWdt4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WpmacmGv/h4JeWBzaTSl8JiFl9AU+4Bp+uCwDJFKtsSClCn2QJX4lQVdPf5gIuh1Fmq8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yvglDZTHOIiqJ7riJMKHiyC1FL4HUFZNnUcWHGrmwL9MbUPZpxA6Kv5uNal0qv3KWG+h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gLmh74g7rC9X+ornZc/8gGby5TAv7/8AkQKbzpBhXOgsYiLfTf1MuvX/AOcC2h/wxLrbd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rS5gGOrMUY7GK4RRelX/AJEga0qnPWIHXBbaK91GrAKNVeZjQgoiZGUVRcEczaoEGmrc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9wa6Fdr6uIJ8BRXD7BDciw5gd1f6hQo+YKmPlulNVb3xSwB3/LSZts4tv5rEsFld4DSg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YBSoLcQyJEBZdDSyC/TMlpE4cvuxDEEaN8oLo4utzepeGtea1+5Qkq7v8Ov3HzN0bFW+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5PkYUAtsB5q0yJf2b/UXb5tA39Q0bHpFxi7fX76MIDpRP2sGXXci/uYVI8/7IVQpqhX4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Vbvj/wBQWic2f4RdA90puCO2XxNVUtxBBp85jXSh1aKMn5xXg+cObbHKiTKfMeStvcCu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eYFkD1CDYF5Yu6RsN4B45nfL2ZIHSEMnzVkox4+g8jwM1wBbTOXY6mIEBXDzn81L8JkK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6s4fDC1K3Vr/AOxst9AEU8kOROtF+F3uVI8oKKhK0sUdhMvWYgsUDWIoZR7KgLKA6gyx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ExH2DEo928YdJPc/GIMwumgYD4lK048zJkVhVgqKS7hmleMRbly6xcXF1y53G78oL/Uq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cP8A5TAG+Bj41MdCPTv8RCj/AIBgLbeVz8JHpJ2OvhuUA5QE/RDrtkYF3nOoHYYKwHlM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eYZk51SfqFCrP+jMpM1crX4Yw4fGV+041+D+2IkXf+CBfpjX4mmE6z6IDXoLqXZAGbYy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WBObnZcqqgfWUuPUwi8V76mXdK6MRUoVdVOeM9YfMu2WS6zMEyjt+YL6lMQ0ViBnRKvX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WY/MBX+5syEwCutwlY3yKGN7g7TTSRLv9YGjjktdx5q7/uIpUallHUrTWPeNwtLLBQ8o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6PBcQqbFLyVfMFKlTkP+QjGh1dDOSFo+ILR2rXmLgR5vf+QYHHNGfuWBmOhuDep6EMpR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rEIwZTgaioAc4qyAysB5Y6lNEt7qoFgwOWZaSe8eZbREKYG5ci0dXRSyiBv8oJGtyonr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Dd5ExjUaFW+jcZBKDAtw5cAlotjolLu0lABvqy4nGA1USiyu1uF7+4wLE2wLsZptW6vU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TFoCB7uaaEN+YZRVrtqUSwbUNsHsuoCeyVcuNzpqJLDpQjneSR4lXPExTc56nDUWHiGn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gNAYmxD+5bDQrilV/UViIF0NyoKpxf5lloGiCmFsXLT1vU4Y+amVGUvMdJS2PCZ/qUD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5AfykaoUK5hpAAVh/wBlwKlvA3fXHxDYKACYP1kgqhdRFJSL6A/4R1W3kctkYe9uYGbQ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jOCvzZj8kvzzqZWKT6K/YRMxl3fiDA4UWUV41DKGjOJyWUVe4NZKrzE2VuOm/uGN+pSt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e0x0+EdsrM9R5JnxKvzLy9zkvJPWEmU7jVc3HjrUooep28l6t+4gUTfHuIrkAb9xN+7l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BB7SmmneTCCFdiDRRvKMLWw3TvChKeueQJ7EfiDBQ/8APTN98Q/iYdHur/UbjG9h/Urn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Cd5fWGF0iOv6BHaSdxYWrOokLmh7ShP4lwMxtcfFSrg7qBbxYHVXiBdRyV4Ua/cvOgkh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oozdI5uYPkJnn2qGiwbql9wZVQd4JkgD/viIidss/qXq6a/pQLl68n6jsWvMuIra95Yc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vJ+VAYctC/qWTzdtPnE6WdKe6qAEAKoi/NQ0bwYb37ZgavFpPzEdZbo/pamgPaSeeP5I3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cW74S/mVk5yavsS/DaUpCLnFAcIb6Pph5AAQ/IhGDF0Jn3A5zsNPsh6uLJT9sq0eE4fp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ww0k4Uh8H9zx4eY9Yj6BeQjyaQRfGV2LVfvMVZUuvt3ULtoviNTUMXW5XVrHYA6/9ZZV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C79RSldXiLaKXWESpj6ido/GX6giqy+c/wBS0ryNQR2qXj9kLN5Vb/m46l1Ksvy25iMC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Ykg5owD8xWrd8Wr+4JfMTJKLnBcaTOwc+JkKg+Jm+3S+k/qKgOBX1GCgQpnkY+8RjQy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5pY+1TcrLGXPcbrFEDisBnESnK4wxF44iq1LTB9xq5QsqJlCtcMd24PM3xMp/cTGN1Mu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blzLUxKmT8Rxbegm3XRaiO4pe0SBborsS/tlFyT4Qdj5HDBCxzYbGsMGDq+g8OzsmBWR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Bx5MkLZU4brRrJZSRTLXAYuUhbBenM2ei2R/UDNgKF1rNy80PBAzqkN29/mVgWGO5ssi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6VnIrwEDC7PEFc3uDaJ7bhsHpmChQjZVI9wacfKeOiVNinqFWQFb6itLSWOyzgye4Las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qoBBUXWA71KbAXqUiS1ONR5AnvWJSulgGv8AybSUlPUxllfVwaF2zY3xiIXTr3EtowTR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cQQ7+Y//AFHNWfETsPqYtonkc8RKHN3Dni5+/MMlb/qWgHJ+pV46iUZFnNtjUaTM986l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i/UfbKh/HOYfvlg5dXDFmJRWdeZbNwzq/wDZdgaZSAYS/oT9YZgufCvmVGR6ygjB32iK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5xFu0UBgJRovJLANC1zKe1mC61ATbF4XXuFgNr2QjhF6PuUEjxSNxboVnkczJxSmogTr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jQuClAVwdy13i3N5iDNrHLqXaHxGAFb06vxCKUB28S1D2XqJGyqOM3Ka6dhcShXRMJYE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ftgUU0lLggW1WWKLxLHYzSlxvCxpC/zDorzvuKDjTl4jEBb4JgUVQ6I+Bd7uUoU7AzcV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4W6sqIG2jFQ2ZQvMxQcsJDBCtlRrV4HOIPslxkGU0T0v89zFZYOnqc+J4m7hN63PjEf4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FsD1ZcKC1kE3bMTYG6ibDhVN6IXVoVdy1BXxCGHAERa0+4/Ga4jPPCXlwJKsvGJp9qB5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s+VRCCz2DWYWqAzxNq4bw7Pxcwz2araGAMwB9QJBH+o1cAXORp/CRaHYxy2Gr5qfwwTe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RKS0QHL/AOEZcc8yxauFdoTnYvEopzdbI82GJW6z5mVBMuyIsB5u5QNWvmLWKGW+uDOf4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xhl3WIOxPMLu7+5vzDzzzNwq/wCUfqWSqGoDNc4lDgsaGxx9IaR78xUExCAfuGjWUN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2lvzOBHUE+Co3jDlN/mXUMm97+YI1HNJ+5Zx8OSEMs63QHvnn+qGunK5ENUlGsT7Lg4Bm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MuBkDNGWHlisVwJcBlSVzyKhjZ3usWwXyD/Ut4D6JBWknkpG4EveJQYVHIOIbWi8XxMB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QOTI5qIcv3UWvyIq/dgOK+wpmZ1k1eLTIOpkUTBmm6oZWAFb3Fc380sumU24uNjN35Yl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mqI0aS+pRyJVVGSxm4qLgrF6jliqHHMLAXdZ5mHA+BPI099wB5uDlhjFUc1AjJiqnUJd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BpprPjzKAG7pWUggqoCzGuLiugy4iNbvkxECwdU1rxEWWV/DxEFwafUoPPNVE2hqBWjw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5tHlrL8yhQuuWuZZ+wcTFPL+oJ2lrnfqYMGFK6lh5Sy9kzWKjSM/U5W6Vc7Ue3MBggu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hMgXaoshoV/hU0eMeIqGy/DHkUZrcppWZbrHcbN5+cR6L+Cd2q8OJR6CO7aZa0NRw6zW4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5lyqUuUlLo+UmCya1mbZz4IN8FVojRdaj5Ke4703EGeYnYBHCIO753C1x7qOgmxr/uVA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zFR5MbSFHGqWu4/Smbd0OomVikSTl1Uex/jxPOO31DYiQDGVE7YhLFqq7o15Pm4lpof7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hDulXUXkNp2y72e5gQKQaFjTEddnmZqj7mr5fqAS6L8Si8/cG1NnceDfqMxyO5SbzXUu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LrcQJbZ4ja8V3EdBvkmBHAhz5hQUG+I7Y+YEobTUsuhvNjxPBtieB5YipwM4Dovej1A9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HMeyC20AXePqJrz+oq537nfXmdXFTHLxfZKZm9WeY3xh1PxfMzfiNmdTfIV+Yn+w/wCq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nGXE2epreoai/UAt/Uqi81DVYlblN9RKO4//ACbZCupxfcDOl/izmLe2o1xFGm4NbdRAp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tnMAam5t5ilkNq/gJXjcc0x+IAWBbqJdCh5JdBs2Uy05SE6IBAZjpiEpSKugloRCMt7l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ATVLX6nKFNX+xE0N71RIGTTbSVAhN3j+kMlprKNixAAPMzGT4g6hRdRnDwERSaH4nCBO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FYs5CUxaVnzGVOq/64QKQDdRmODRvEOHFDMwGhoeIy7Fw1BXRY1LVMD1FqwthxcDD8HM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x8YgvJMQN/8A0iWighvj5myN+P7iNYMAFxrgpktS7di71UbW6wo6g0OB8RrBVqf/ALE0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2wmrqcfx8VNy6gUV/BK+I0u8zrHEVBuDZRBObQF0wHJphEtdOTpiLNjfz8zzHOTUGsc3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MnooMeJeFzBzhuAGzHMoLARwOf6YVEAwljOWgPZgPtJWALeVd+f3FLAfLqGCAK6IVnaU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0y/RWnoOfkIMxSzIxWEQZNDD+oYq0VF8VGxKleREAHkuFXXO7jdNuHqOB+0gvdMQz6ye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xmbgSIixaPGn9y7LxBmM5wz9xC9wzi4ajovC4hVN8Q8k8a8x1+pQLWtvNq/MK0COLH1M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1z3DPuUCt+YX4MHLDu88y6LnMsLpTiXwfiOlMdZiilebzOVaqabdaiYdsUeTXMcre/1N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VxVch3AQHNc1LssVL5l+fOSXS0fcMNW0lMEou3GJsZL7hoIv+/Uy3ZfnzLoXdstwAI2P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iz4my69pOGytWEtphrnMRyIHmNNVs0anRxceVIVbrZGgVatiOFdUPzcXN2U7lFP38weX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5l0UGZcDYuZaNDhZbehfKTYt1RvUZljJYbL7mFA2ktLVctav1FyI3wShlcaxMmxzipjb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F1mNXReXEFUX0Ed0489xPjEtKoD3C0t+CovHSXoMX3C7K1WuYcVp74i5ZxdtRstaPctU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O6as8SjIwtiRRBVDiy5RQtCriDirAcrEXinfASzPAv3Hat03yjLvpGhgLVoIoA2qOFIR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KMq8EJYY6lLur9srUY6jVLbW4CMnlFSFImeaW0WwyDAZZJ1rjjL4iAg4bCOZWacQGtTy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AZRZe4L13jErMA0JhlAlFnLG6L+IMQtzGHHzBHoxhvPH1BUUjeqUFFjj4YChXSvtiF3P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KHaKCRSq+Iin7I1ZpxOKXRNl1njzcNyFeJY5F5z4WXG6t/tl62VAEqeariZMS+pT028M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1FUBk9ER8FY4iNMdD/uVmTgZ+ZZ87R+pKwkLAB1b5mOU+FgiWYyBLfo6IfuKNmeq/wAw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jUf7mX6IFVThkmxczp/2PUfV/wC4rlHTEi2HQP6jrT1sB4AhHNbTd7b/ABsxiDtuX5uN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GErEarmvE4zrVRabKziKsvrfMC1qfEoHd+o7bMMHmp751LOX1UC6Li4fqpV8V7huq+4i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iHnXiMdWXfMfXG4r1iL6hrmaqmCZZkcVmVjqV4+5p1BhrU4xzKVhw4mDUa9x5uUX5imD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MdNYLOsxC2P7eImhd1hL3Tx1HGsuZRTg05/NzVUzMQId9jcs7gNso2PDdy0Unwag5EKT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yKjFmoiAxyYQECi88sE72ZTi4D7E4Vgy1bEGcS5VV89RyAN4vzCsoAw//YsAJTY9ShEG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tqlzVHMLaQOm6i0tyadXHkAN2mYx/kCNU5HudWvMVrU9EqmSvAamppEwEtqU8WRbBHs4Y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p4bhmh5qOD3l5YgiCg5qMALx1L5hqzdsAEzhjEAwLblUb62EoJpuoAe5vO4AbNwZnESa/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sTk/jxMruWE0hLQGvyJRNKNni2B/YRB7YfcTjizuOOElsp1o5JtDY0QcIQQAHY7iN+SR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7Zt+ogBtyMVzTxGPOOwA1nTbWuoBacsFRDkG+1qAQ5vi81BJgHVZmcEi+KQgbulXaP6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kvxl+7mI8StgC090393PdQazvqXYXRKOsEzapfiZVoepg43iKm2VjU8RN5Q9tSwNqH5M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F4lt5+peaeYbnB7m7WHu7nbFVYpIAgpPuKZ0y90Kseqj50zG6ruJVlcyqxeZg3Vb9T3B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y7rqI+q4Y23neYnidVkijyvqHHbL7b9Ra6vqVij4jVXb3UABVVVUs3i/mKsn4mBpWpa7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AvFy3K8XxuazTMrWKu5izR/cukLUO4O++bZQ43fU5XlIqFOSoolDT13EKoVxBTSsN2TI2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6iKtHf3Ns9VcC6Rq8CzFmb8xGG7YO4PLlxMeDVs5i5eTmOPbOdy9FNmWn6jTQ7VcRNg5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GJkrVdnJ4jCt0DZnHiLZsdwWgesZzFRD0FamYGWV8xjxzFTNhQ1VxuvfEQN6N3hZgViL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BN1H67zdwVGHk6YI1TZxzHKPpbAWgSsdzNrLV1PArmnlikXVutXKoZHSQFWCm2v9harU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9EUqlLVw0KilLLRQGndyiq3bn+o8FXmiNnqqdYafEkchro2U7iKUWCg4/FQEF0B1zACh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N1qX4DPYzI3plymjl7lAFrXCbfA4NTFguVwqEt5FjdTPFtg1csBBk2H9wmSN5gpus8eZ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plClJOK2HU8NuZuemK1YF1xGsJcLub9kJsRqgw1VTW1VWBpPmkli8+KRel+QJlEXcFtA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qV6QuL69HqUK6mAjyPcSr16S7sDjh5hFmJ0HuDKHeAwbPVwcGez+xlNrHcR+h8rKfQjz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Q5AX7WJHyZPzGtQpeS79wvnelfwjYoAYza4jaLQROrLRzjD9wEjDuGl4Zb5hH0LQxxV3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MI3ukU/VTFA2hZKSxuvzMobUxXLzAvKuYyhqolXpTCMUWsWPaZZxmUre8TFuMtTtrMuy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X5jgzo56ipzmYqrqAtLPWSVWazxiVnF3Hla9yyiU5XQmlcdNHBKbL31PzOuYeviLN8zO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TxK5MQMcrcri5VEWxt+pcz7l73NN6lYidz9QwWEe7xC+JU5K3ncJccObhFIKxButSmu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R6LXUsulyi0hI3mMuls54DRv5zE62uCDSwsc3ONVHPHqBq3ybmRwEKLlRVbMELlXVXLq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4ya8QQ6hfKKPhTUqYSkpLtiQNUajiqXrP9yi3rz1L3LieUqNJg0YldVUmXzEXaekUyhT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zGKAMKOIDF1VbBAVNfCMQj7zAy3ms6IlYZdXLCuMxTB9pYpmz8xq8WvmLgBHu9ypng6N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F5Yq8EUUoDF7GVZLbNviVNEGcy9AB1cNFKbzL7I3nqG3WKeIS12fctW9/wAbzOo64lue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4hOX8MMMsufRiH9ym42gzY0/kZ2J2lN26Y3erebjK1VcT3HkpagNqh4ino4cMiMpbRj5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1CleVpgC5LugBfqpSXxBviadvlv7gVAHi/8AU0ivpL/cWG1XAHUEZyPkKiIZg+1S23kB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3uEc6RtQn7ZrAcajvf1iDbVM58zjcdPcy1rf3Mu6zFMLONy7oMuPlD06ZRDP8MvDymU2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fVwrFQ7XUrcIGcc2S5O+/wBBf5GLeNOsczHMC9bIZr+ie8dyjHfbMNeJZ9u5eOprFW93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2z0g9E0lnqDdVWOImc1X4mA5wZ9y6PyTFhvmybqw+pYA+dx23x27lgXtSkignrPiXtaY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1bN1k0ajBjm7ijd5a8wCjo1mBMqdeZT0LME0jybgc6FszS7PTMlmBeogtVK3AWaCryb8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PzKjms6ljWruxYqXFe5QqhNGrbxBt2rlZYFi3m5Z1m4B2AvcFqKRxVxDYEA3vn4IuQN2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ZSxIZoXycl8MyhUK1uWqaZ7XM4BqrpqBygUYmaHbsqCmac4viFpnHFpx1G4QFHjJjJyH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P7lns9B/cplYU2AfbABRWGav4YEPop/kQ0c8JP0qgxBC6EPbX4qUESN7pUi4w7YQoVYR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Qyq/Qv8AcrAPL2QR0n3wWa+oasllL+dJWKzgBcZP+L8rBHl5AAbK9ypY4QRUU1+Zloyg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hrY3lK57lQcaqVAi6I1oLHipRVX+IjCv+x2IQlus3eblOltttRszDxbETdVrXzcvBL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3AlVuhiB80VlFTBomua9ROnuVZVYhMcOiY88swCsvEUuxHmAG8E0wOqHRyNQ3AFXY8EG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slP8AYiZcFVSHruGBGQS1HMVSv104fkiV+gnlVZ9oAj0hIgH2MxsabBQtD01nzEaJW3ep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hQxClVzr58Mv4GDIv4PTUIK4JZRhjLB8ldyyEFFBPUT22ttPDs9QBvTBX5rMQkm2qU6B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EHO+k/2QBVtfcyPA30TBcInIlfUDKKYfCVoN3/W/6lk4RiXNN2fiHvYdTIalLsGJuO0i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qXd67nOf/krIbWUYCyBgiW+I1loVzcb7s4mVxMYZiMSJizhl2lUnUpXGO4LT9TNa4+5V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E24csp4v0y+bzL3n6mdXOLxU5idzF7IL3Ubc7ZXTN97nfUs9srOrhmNtV6qfH1KY3Mh3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THCdys/mP3DP/yWAHNXMAbvieJQBhfEqyttzOGa6uXmgPmDYGUpn73G9aYIa6Nj8xBM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NcW8vSR8zBxW6zFSHWz8kAiKvHdysFEz2PiBBqsWsITIvIX/AIgCjkydxWRKWd8wtqq+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Ft6XuINU37gKwTR0RKrUN1z5nJWDFkZhPN8QIglmmN2BLwdQFkWXbFVivRthj7NkJgOJ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qGzPLBNrXvWJQcjJ/kV7BDKS5tRMZQGkKdXi4K0134hgbW7iG7HuZLtUc4Ne5QXI+WWG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77qIcGpSCJ6JYrbPP/YjVLfJCOXwQfMJ1OO/41OpdXzDcXGfx/Dmce5fUzDhg06pBjCz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w8scptLdTj6IKn4PUyTauq4lzgF1ArAbYO4+QYRMxOLmBS+5QMZeLhXRzHEAyxoNweMI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gz+Rjg0JPjCCkbzzAyhgBeG18ZPqWa2dZmMPxU4DCQ0s5qVr/qi7pzAC0tRYbdNxR1F8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38Q+J6m3Us1EG38so8Liha/iZf8AyYJZ9IZa+ketvxKEFAGsW6uK2wRahVdeGCcQb/8A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OWaj4WVbr80QCyHi8vzA3mun/aIlFE/43AFAPpj8yqrP0v7jGbPj/cdwx4f9YGQQ9n/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IGC/55lKHEHP+scweg1fmYFDfaIhp29J6ILdZlckW7hFCKv6hbq+P8TlAeT+oCpe8f4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K5ujL+JxLLxZzGpPpR+oixHsfE2F+dv9gHNtGRxXlKAsJ/cSoVcUc/Ur2qcJV+4rsuUB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wvwXHCrxzYQArKoYHOGvzMFjua/qJFaRWzgPFRYCN5cP1EqR6tTWavEPFze+fNVqXbs1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wjTZR5tX5lYFJq7+2BF67NDwLLBxLoEZ/MMRJVFJZ2TIK3ZCrRPNSzKA1w/ipZpUaQH9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BLZcVj/IoKwe961HIj11X9R9D+LiTYNJNC+/+NxkBs5zY+4yRHqys0rxsudRtEVBw+7l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H/13AtUUschO4q63F1dW/qKQG2ZU4HzOQVl3EOHIiazYYjOdSs6OiLrZZ3AZYe8QspQe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FHpfCNEqALaLX4iWYlsMKB/SSjMqqH01DyMEKeYv3FeGPEyb/BDUpTq4cS1uRY1g5jW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zmmzIyIGJSggIMGA2UXHUbrdXcHWKFQu2t+IE4w2T3iOgzhlC0Sup/cDmWLuIqh8wWMW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/AGIXlYsANXQ79xxdRVlTXv8A4gZxK8IrHJwcXyS4K1WUxF1y9ocUX5jUVDRbRHZBDESx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n30luK0fmpkJfG2bxjz8nFR9xJW7Pi4HZh4qyWEs+KX91BgKgxr0kIGoyKfBLDUSTQ7l5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qYFmTnXEqRC/czrcbdWVKg74lXnoBWv7j7qx8RCti8+ZrTh61KTN5OobSOhzZTxEsqqI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U3UwAKleGUeYNN7GZGg6ELu+dwej8QrbKW9Q34j7fMsvm6gKa3jEwt5jF++4N4xHnmP4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9zA5+Jcwjvoi5eUuvUbEivkl0NKF6nOXjE8fqHbPuGdE5vqdQ1wdZiYvNRKaJzfHiYAO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zRNkWmbcJM+1e31iWUwwZgb/APkDB4SteKDLHywEIu2q5gxY8kRe8OJg0ImCuY6PWktq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9W8g9ZxAVFUy+tfEtMss7RclR19IXzC+9XLbAwNoajEtlZO4J57H4xGmASwY3CnbI3Us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uIRa164lBsXEQ6KsyQLmj1LimMrBdRKMOcbiSkrI++ZMQClYnMVHUZtOXOiYVprkdTPC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VwqldLKmCuW8XAPXhYjeN83FdA1vLHYcleqhHFsvHUrReFVEJ601NNd1ohvsytOdeJVS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Eyv1Pcz/ABdOJ3cQrMN6jNrOXUTFk+JzH1Kk9w9yy/ND8KVxF5M1UJyBtDuICm3cBhoM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8x2p8ZhZBD0wT9hHwov8kfhRyFvzOazhCKD5v+SW6SnGiPQbW2D6zHPE6r/1G/xliRSHk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I39Rm6aAwcUQbsNocU3LOFBQlPxFjegQaY/MxCNi73Munncw7qW3fcerJg4i3bniFP8A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AT33NuWGObzBAbGPEvESipgNsqekjL4HykcQKtR4Cj+4oGvwf6hFYL5DC7VroGBVH/gd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UrU4u0Hoh4RI5ZcGD+4Nb3V1f3Fhd8v9pbYZdf8A0iSi3nNf5halg3f+0XIz8XH7lHZx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eVrQAfH3BCU1CmqX6V4gaNDlJfWAPUSoCdaCJBoKeLqFvFrxRogAjl9wUCkrnuXqCJMG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ZUm4edwpsAuCsQZa1OvMwoAXt68QVZuXrCSnAZiJXLHQagCrp0ktgCO4Zs1bxF5UGscw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Aq61DmZSsRsNLDIWorwyrZQCBF9Jo1YmlTzzcTQVZGNOAMNs/MMULdkJCLYQ5TWIhiir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NfieAsWgUdn7jbB5VzNA4xUQi2pQB8wikpnCI+Imb1xa3EomJClh71uDoKDOFN3S7oej4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+J9PxYfNQa7ww1/smDUOWRG9LbKrxLVzaqf3MgC4EbjWL1Zx6flmWlkdp1+ZhpDYW08p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T7hX3m0Vs3jf9jI+KgDRmOFarOY28ZVF0+oMd+MKXwRO0+IiZuVO5XzKo5biMOsQM5q73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n/RO8sGNP6ImnZ1KA1tTEYXImyw8stefuXa3wbhu4ymY1bUxLPauz/yMD5XmmeHZcj4S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KLRz8kq4OeHiIUrEKjhxbFIo1Ti/R1AixZ3GvB0xGufuGwK4lO7ubqErrEaKKeIIDT8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g2OFJZ6KT9+/MOt1wto1UU5WKNFX4z+ozshEL2Lfyi2zxSo1KE5D4uwQtBQgjUvBrqJW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Ks48xkjgtkEsMTgHpbS0Y+4xla5hZpMnymBcPG2EHFze4i4G/MWpJr0/gyZj9cIwuSjm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7nT04TzL9YE81bL/APEQGOQ5gEJyp+4rRuYLSVx5h81AXFT6Qmt/eZy+qCG2Xc4CHn1d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MXURdQ+ni5o8+NEWx4l2TQAp5eYlDqVlqq6uB9Rx33BwVrzHN6uOYtHzNkuLTZMzbePM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5uJjaflc1XJDfE0/GaJnsT8xVpTTcv54nxGfc9SlzO5QMl9RchbeoKwt7zLaIwIBCjMy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loqV/f6mXVbyrKJFPCMsBA0DUobF3jMUBkcVHFixoPmEI6bbz1FbQy6oynioAwOzPMDa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UizYWp38XUZKg3MLC4NAjxLFKBkeZal2+xBeugJrcLZllOojxKkUENdl5l3gcS4F88cT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utBHMXSOpk4GW4BBtzF7jq5ZlZYb57iL25DHhY58QSIzasR+Sa6KZeYbPKdQ2UkXCy0R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yRXVnOaqJ8h3cvEVK5WGWU9srBI98RxtEvMHlX9zJfz3AMHlqiFmmy+CNi3W8wFFoeiJ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f4zKxPTmVm5kCclkM7xPAfUe5i7UTYf0PwhCzXDG85lQrVME4iXTxEWbwqVLAjMlUrq4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4ZQA1ouOlt9I+igOx/ke37u9fiXYcehjYbXhv9z9cMP3BfyhJViDgp/UNSo7wP0QdZHC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8o/uKGJ5tCGS4o2Wa9MV348w+YmM4ep7q9RUq4fKnfEsKxXSMNqp5hC9HmIMo3HjTCo8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BMJ7BtDI9Avupvlm1dq8q8sJUgYHghVYNwXd90n9QMW/Sf1MkFYoa/oihkeBf6nIS9/5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qFYP+dSxCp3eWDti83/uCmJnwfyzNQXf/wBEVonT/wCoVqZ8h+2WrBbsR/uBbTzqv+4i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7/8ASFGm+f6pawHsBj6lwDj1AWlGqt2FUMPN3+oO2reHV+pfVvOv8IBR4aT/AESwrKUi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O/8AVHJkfIRfM3wopV4QlcZHzBknTVg19zwv1/tCGQdn+kL3642xS75Ytk1wB/UKM/8A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pz+JANr9pP1GXP2IJV2ORgHJ8ENivv8A0msXOv8A2grdPMGWH9tC5QH/ABzFrLff+p+x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f3NZ/X+UVpnvL+oA2B7/APGDz/1+p9AT/GV6N8f4TKKVsD+oIcH6ENY18THZFHP+Cf8A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7Ggy+554e1HWr9zik5+PL+YvhwC6UwOkcj4jw3EDZrH1Llti7R+6iuXEta2Vaha5YDdV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M6kzKLG0PEFdK+oKOHEq2qzqc5HsLcRS7wt+IYulhGwacyqKZPzLwDmA6emGMvylX9Ia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bGcg+KSDGi28gS5G7Kx5jRPYMkMfhXh1KlFLvEGoXoXGwUA0RKatr8xWV9TELq9zsTCj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m8sRzRjBcsL1ttCEKDFH/eJo2N6pRV+afEVfGMOQ+bgfMWu/Ymm+BhVmz7AfLdRZ7BUy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APyXiWHcUVi+P/IKyagMsb/AOGZJxQxQYqE1C7CAn9QVayj9rMZscyauXtVsX2+yMxra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43CGvMUMy1JXzH03LS1+s/1Ai/aFNf8A2Gs1By8wzoxe4eVNOaMIxT2ciVwzHBSuMQ7v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1CLsu8TNHwzTE17eJeaZSjdF14moW3wwc3VvMpw1BatnGF1K6r1KA3b13BKyFbpIluGA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zvuFcGJWVmNYm6tj83qUm9dTibGiyODpLUuLC2dXKMlavmSy/Ed1Z4jgxqdJA7yz5cT1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kd/xQ13G6xue7yc9Sr43GxkqoyKM3zUtg7zLAtZxMQK2eXKHiRKo5f8AyIGnaLRjhTtZ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iD83B1rV1X2jLKTI4fawgDUjbPzMUu9Ynu0hU7YrL5V7+JSqb1SqRtjUM7tC8XMUwVg1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CgBjxhicFKgGNBSteh/7HsChuXX1jtlVtod5uC7VLeYpVjrKrkl03dur5ic5s78xvyPh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glCbe/6g2tp1yQIIpSvPcwXR44hBlPCThv3wETg3e3lDpKmscRmdmqZYHrRUZx30czhK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G5l7OP8AyHqcbVmHuBtMTFA7UZlsIXr1Nwq/MalG7yxRYFRJi2vEUCpk5mHPxnGYefuB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biuz6juUQzqc+J1Kyt/woLiiHtQfmoK5bC8I0n3MVsZYwlLMzqYjTdl+47rFV3zC6lZY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VpkYyS8mdNsGpnNdOYg2M23M8REGahSrb8RGt/UuyF3BVmGKiOT9SqTzCrMCs5k0Dl+m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9zHKF4mzwQ/+dRKu7zmGbbYXZV1KToQlVpbHzKpfT5GbRG0GF03pf8GWsyB+bi5RxReX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KQ+as/1C1gA1UFaajxz4Z0MsbqF23zN9uNf9kv2m9R41mYdse99zJl/cLFKCm0eyeRFM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kU5gu2WCX7mJzqG+Zeuai1bLJfUumJc04jQ81BVcV7gvEtveJeYnuZqXgMy27ivctnQ1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1M1OZxL8wKzDzMJ74l8Mfmc/xePM4i+YvWYuIMYyvqP5g0RrHVxy3hPp/aHfrC7hhbTd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0vqV7B8ykuj8wuzd7jTgY+X6mK30nmJh2HkmN078MqQXymMiRtVqYZpZcF1DUJbeHcww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Dq5b3GxSy6ZM8whyIPJmXjK6w8EaX+LhUPuqZXlu3K7lTCEa6GFOhzK2EfIEHBM8MS11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jQ6l6qsq7JRYXbPwwnQ+eCDOH8xbdAs3WGUKkYtH+x5gzWlhUR4t4YFB5ZgRxIBXF/Pm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NHNRGglpvMuzlde4JgYpzTR+ojBRbdquX4BAmcPQGA4C1F7rqiT/AOTIAxHNHrnWoTRa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IFh9MT4WX7H/AGMLFFUpbJTBR2BkvRFTjxUbVyvLAwXd9RAnAIadGaNtL/cU60q/Kv8A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xV+oCkqZTuMgqP8ABp/Nyo+KLeYmqQqVJqzuJUHimUNFf7C9q71HLxbQEUIq/iH0E6zuY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SFVjiAhVHfcrOZvd32y6a0TXcf01Nc56lAgzJcbnpJ58RW/W8S6PPiD0nHHzM7cnH8Hm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4YoUl4W1UrGvEoh5fMTh8StVsKIcd9EXzrmHTuEXMarbmXN33P8AtxzO3E0mZdniZ8BW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zLeTdLP5hS3P0t6uM6IXLqCVTDbXkX+5WShFnSq/f4gp8UxURtBGx6ZgamrIg7L42A9w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H476TiGwJqJQ8uYdiT5g4v8AyVaRwb6mI0ql0riVFDRW8TDZV8csNhRlxq//AJGRW9v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bDYwUGgWuyHTljj+4BbqviYg7eJYb35NTGjhOolRm+GLKEwNcRKo0HiUottXxGLLE/MS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gmBVlo1MxT5uA5uq+iBqyvtm+WnWOYQxVu6dygowdD+4h8jb5gVeRdnJFGZ2OyVCZNEz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cTGm7QthVmMNjKpTJoYtlaXwszTMR8/EdZniZlHX5nxcud+ZXmnqMe4v4h1KPeHSGRdB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wfmXJ5HNO6ZW0KNXGov2MsxdU/iNjAUnMyXF4rMyq2AZjWQiOxVH4qX2jzFxspcIynu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+mCNW83lX4n2hV1FmS5FJ+ezCihzUA/u7iIuWyFccxoHVLxkuNlbWwRrFTO3h0WcjiAF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MV1CqyV8xuzWDRLoApNRW/8AZu38RqrXo5nBneXLLgG2U9M4PU3iil0n1/cEaU8AGoAD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NS53jUfFxYRrthp3Bwse9kCN13Loi9ai2RL5gS6ly01qG9S/EzjMvdQuXZmO/wDJrx4n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RxcvWJd1NWsHjmaMFruOGmYrF/EamSGrcyyczXuef41/Gip7nHidfxxPmah5l4xHaC29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E49z3HxCLWo6/wAl4vMXG8TTiL13zPEVFdkBMfo2ea9a+gzmRmWHRK/L5Y2Yae99XP8A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aa+iJjBXVQo4DXMVgUYqm31LTBipO8TMHhlfKQJsL5uACIaFwPEvqNL4hvXyy9q/DG0o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LLruLp6sD9zNJ8SGTnX7jOY/mdKvfDGSHWE/ULaj5f8ACXSVvLnhYP3TkfZMJfyz/gU+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QYev6CHUI6GQuhvP+kLc73/pL3ObtP8Ac2RFpI4MjVLSKijeSzLijX5/k1B7eIZZ2YpU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zLkDKxwYxuUgCmJ5tHzaw8nWcu6rgU50kbqyoGh3MU4P8rEoqF/ADk+R/EBkgLLzL4b7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0tYYqFRBzh3LPrA6zoloxaUKPpgkhMEGK/cYW/8AQf3MY4H/AFEgLmU5fceO2UFTc7Cs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3ePGZtAci4LvRHxhuJ2K1glmOSC3rGX8QQ7uzCHlFrR5n9JeNYJ7hUPidQvpq8y8Zwf1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t1HJi3uN3kXqGVNcwMHL2x1jcaVQ4xOC7SUu2KrzcucWXetxT4/ll8eZa6VilxunD3MO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xzLQshtOpv8A8mqnmGsVF4ZbxFx/k5myf1LBy4iCOA2j3Kpcpz5IzyYdCuBmvWqVo6jn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oZYHZwR499wsxuM/6wwJg2YDH4iY9RZ5JWmV6JRo/URNnUieqqU6EyGJ5zRDsigL7Ggwa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VVPT/sTI7dZ/TNRZBEYQMQ9/+SjooD5jxLQOJQzGwbdepestlWf1EVbNX8ShwrSAgor6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C8KC+OJc0IXvMpGbDmpfVUNEaFHK26giWaFUMrnFPLuOVW6IW8h+EeRc/8AZiralt1/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Jkdm5RW69mKheyr1SZlhw7crG5pYH/ZgwBeMx2sc+psfLMyF0r6i2b04Ii4YNYl+U6z3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Kz4jQuJzU4lWfx6lrBzTqLbDUvLRHR3CNLKjbzHMgxHJZfx+MOtNUZCJsNN0eCCIH+wp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mGsi1iPlsxWdQLY3SanFx66FX+IBaDeLXFyrv6jwH9kVmQ1mJKa9NYWNc7StA64gUFia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BPuE2oLMoqv8jpxmFiJpxX/pMRyG0T8S1o5/FxuwuvDMV0X9Suwt3MZMd5nBmpZa7+Zc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UF7JuEZyQ2Q0y0X4/wBCMyW0YLxcJrQ76wI2zmUmJq4GnUIdJ3sxvh9JCZmLHBFWwg11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3L5UDoN1RWIRUy3UCgINbxm8fUdohQgbBrIfM9RxO+5xKy1DNWTc2vjmXNeIuGY2XLt8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W4fNz9xu+ZbxF5eGLHmcS+8Y1N9xY1xHhUpbv7mq5i+B4lxC67jpr+HfzMxqHiX3DPM4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ymPGI5JxOOmGspU41PL/ABl1uGVnFfwJxczdckyco9zItZYua6mLd3BuqNRz5I0FRFDW5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F6jXZJ5RFoJVROe4lX1MQsWu5hjCupVZju6mMz8FCa/wCjsWrmfDKxYfmDAtVvcS0xFo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lZfp/kfMiNQtF0reP/7kNTA10Hk5LcfEDmm6ilrWWC2dIagbhcK42ys7KXKPt+Cj3GdS5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DnZGqXhpw8gzWc4FoEO+LzzBSIPxK74KfZIrbeTzoL9W+J7Bo33AW/6H/mNROuIOkxRB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oOm4i3wLMRkhFyCnZ5xKT87egm0R5yL9q/3D0XUTrPmZoNQYUoPArPS6mHAq/Xv4mFco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0FcpDkUyla09mpU9KPqGz5tifcMDXZ3MXvzNXsIuruMFpOxiL4oXBOsRLxxHXEvkN4lr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3SrOXEcmx6tnxL8V5i5xt1NnLUccN9TicM/4jZU3qrg2nRN5HF1HTUtvHEfP3ctvJd43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O6PuGobqOiamr8fx8TBknXPTMbxXMz88TiiO/cbSqxzFXs96gF1gPyfCbCOnqwNTsz0Q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mq6CJuuxZpo/CYstRw/xGKYS3IDoi5FLFfviDRIrsEGHjEaGfib7dK0TLRvG0xD1bIYO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V7Q3bbHS0AFI4ONygwu9FS5S1OM+5atcOpxWK5YEWcWUJomS6LeJV0ClRDZRV5Zzv5QB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ji84zKU6FFQs7eBb5gOBML1BRsxWLiLh11EsVFXghcCvF8ywaKfGoXDS68wotPVLj3LK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vcQ/+I2q23MWonplDEvDdxXjSPV1c7Qd3LSirM5qO6sx5QSjItFTId0ruV3s8zn4l0Lz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bZxj+HVTiJ9SpqcWcfxm4S8wbmEPIn9QfiEE3QRDEqIhthzpgou23zcVK7sc8zzqvmWS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wiWU1umOEQYcZyfqZmJV6erfCP4Yuxvi1/bFBX8AD9w1YbgQ/qFDK8mYB86xA32hgfCV2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ijdVEVeeo33yEr7n/YV8TDaiFFGn+p09VlgLVblhnmYqYUUs01xNG7vzqNm144iYHETg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M5iCEA9h/cuIIFBxTz/cvMDPygH9pm2Q1IqvC1aD4JXN2iw0OC9WU6u5uIHVwHKHxzLWZ2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Beb0PUdxxI6s4fM4d3zHZb/g3X8Jef6lVMKPMVuXbiXucXLxTDXMOLnHuZvQSqlpqdTW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S63m4HUyYxG1y3FzmJttoi2pvmolVTdUJzcxxqHYS6x8TlqOuWODMVaGifcymPm4lUZt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j4alnTZ1vU6//WKgpVSqDHE4t3UxdeLl16mlP3PfxHbnDPcDDjXMduZUERgdnHidRrjc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o/qBMvBZ7mZkSeUb7l6jfEVv/ZxVS65iylwDfiY4dzDt7oX0u4xTvivxBNZ0P9AnIR7N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GYI6j0mUWCHWqRhUd3LJd4mvMEDx+oa04mQGMzJdBek/1/JtnQhtFNizwRmJFyBs1k0q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P2sLWKPE/VShLURGRB5L4lkDWLT4p3HZwmdNBPxOoo0sR+HGyDHag5EOC9n4QqilquA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N3z7iOQP5DHcdXxFz8xzva/ZcSzKGl8pYEMUFcHKr+dRK6NTmGX/AFTE24JhGorKoZNR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jlW3/duYwhCgX1ZYcOc9xzizmZA7GVluCzOayYmcjGNQGxMf1CNFc2XKXeZTGs+IPAOC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S48YzqVM8F544gbB0/UT88wzQT79Sx3Kx/sPruIaaileHxOeRJzhZjswaWAjeL/+zNZ/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7s6Y023k3Hsy9M34mt4x9y937l5zrUW0EK4HqKMutu5iwyZ1HcPM7/gxBgusRhQE0HW8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XulZ2ki16l5bbbbzBbJSxs/6odUrpNcEG9NlVQ5fmW6o0hn5JYF5Xf5QMRGVoebIsTFI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dmhkZCrmhmkSSdr2stFuxYXXMFM+n67ioGmAA3LFxdS6tbbfcwJoj5zMojLmE3fKJiDB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BCDkIZCWUaXwLLuAKMU4zMQtSs3M1mo7cuWUWPiW7yXy5lCrluiFDwcMwVh/qYuzE2o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ZbFYutQtWLLvBtlwAvOI3gCjZWoXwf3MBV3e9Q0UPTKRORXGoblAzVqFX/aUcgA2X3Ed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oqosPeahbJFBxAGcfMKlO+N1L1UchFysJolYzN8SupvFR34lQsZnBBpuAeIIl5VX5qVM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dLqjUcSvXi8QM85hpdy+tENUBazEXZaDiiPYB+oRZRyhCysxGAvG4UZPmHVMS7g1FZeI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zFEocbinEWafmcIMp4P+hBqxXimNjTD+pbeNazNzWzOupa9Fu8yguc7irxCnVMBhXAeG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a3sQ/CRwnZbayZH19JQ4k91A4RxmWx66ICs2R4cLm0mDV0wlMI2i10eayxKAKVkUHG/m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gx8zg6mUvc7zBw+I73Ep4mA3q4i8/M+YXWXE4iV/n8bM9Rq/E2z3K+oGYmGVZUcLw3Ky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1eIdDFLUl9RAJB5D25r+OoVWXRiGf42DDNnUtwYjdaxKZeSzlbwqUTrMp8ZoCDhLz6l5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f8YC38SsdT3n3NnqF06qfqVYw/65jL/czjUXlLe2+pesZqbx+YN6mutfxmKARWtC/uBy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Lr4xwdzzL+ZkxQPRCCcWg63f4LfUxgiNH0p+Rj6q3s2/MBi6z54iBgN4cYmi66R+cplc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5gCoxN9Xk8lkxbX9m/uLguUW8XLTTgmzdSl5C5xXXjuGvqyPKif3He39MpBbC38aXGxO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DVw2qKde4IpVAgMpQLcuK/naFoo1zLGCtgIS7AdSyqq9EW0WaLIf/hA7fiUO4h8wwuXO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8yk8OVjS/hjprGmTQS7Z6iLD7WZHvDVba94ZaYWdZekfwwrIi1KyOKNc8Ix4eA7Jab/9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Wx/3BxzY+CSm2Xa/BP6lNE1sernKQZGlKNN6IuL4YpujNHTFPljsrGwPmonQEEptugVk7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Dy1HRNrPnP8Af8UpnKQJcB58wA3rLLsDmCWNvMd4K8eIbvnUehTjME1j6gGMJOIEgE3B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qa8Tup335lZMkR6qV/nqVmmzxL4jy3BVgnuFnMLDLmVRiX3NZDE/+w6iO6Zbwaiq/qVK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OPyzGTfNw1xUchHmm4/FalmevEsagYlFh0qOzm1RwByucyvOf4dYl2zM4xvzOeYaMfM0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cFiXV8nEcCG2ing8xURbVLwjDQYqZVcQzorR3/SWncnQ858alqKCuHjomkZBa1Ow7g53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CxZV2zaO6Fza6NXepVgVeA5/EGPRoTMwoNPKVoGAxdcPMs3Y/SWPQ0eg6/7uUEYmxIdE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6atShGWOk8nLAtg06uoLMaHLiAIWIbmzHQiLQezcVA67cxECig9XGikqzDcrysBdQDQL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ZyxbLbMuSotVSmA/2HkcxdSIwuXaPZTnWoFcUvmLjKquXDbZ7lGgjgr3TzBwbVHfliSl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1CA2fBv+5QnNzit8Esqb19Q5m3EvEcNHuN6mA3n+M3bUXLNOYEJpPOJRwK2eArX4fEzh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mYJd/wCywXe8y04x+YtYDf6jRTTQdxVL3p1DNXxuADnUFrnsAv8AMMoIcpf3Lul/z1BL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vu2Ivyj/ANl74XaIYB4MYuiOv8UoaPdcn1Kmj5EfqKt85IVw2IU60NNZrfuCWP0hVLPc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BVRYaTOo4Uz5mQDlwzAt1cPROfiKtRQMuHGpUYBVoUYoL/SIoJTI+f8A7AX2+82hfzCr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reMK55VfUfYBG7G/jccHda4ECx5q4l4vExHySseWAfMrHH8FNeNyrDH4jrBmVV0YhXBn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Qzi5zxK7xDbtl0YqZdym0hYg67l6ccQyLltPv+Ft9E34f4aY/MxYnOCwzit5cMeflqNH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qxPmDe8T1+Y/wkgBRZRa65gZEVqRfDWYax/+Cnn+G9HzOG4NrcsEXZT4jywoKmzJNTuX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kmWjWuJ049RC774l0FmJdV+4Be5r3MRxHLNxeLGr8sYKgsXeLhdU34BHfmPqZjpwAyq0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ynHlt4xtBiFOYq6K3ojmHV/UtelziokpdS0YRVN25gW9CUmeZRhlg9v/AGx/Updt55mb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XXeWBb5FWIodPhw0D+I+SHDoUn4SMaUGxjl9WKIpKMWsLzuFrMGjFAMKO1yhL/YYEBdw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AbLgMKTW4aUMBZVlRUrHiX8omzcNxxqXPWstnKKeam6dlEmC9n3BZteBLGi/JLOq8PL+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ooBf7E/1BZbQGlSjdbyOH7hrrw9dO68ZIlYlGCSXMnnywTMWfhPICH2/7La8onTWXUAV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3cKXIGSytYL/ADE1uYUBYo2GvuIdY8B4KhHaAPomVIAB2DR6waK+pxrO0RbeuYc3n1DC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HAcZjANpbL/UZlASjPzGCOWPtg3cXSGkdk3PFE78S3ENz1vqaYdzDBzFvbHRzZi5ahlv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9/wAey+5dOLv9ShwoR+ma38xOJaKM0wbmamOTBrMePMe5fbuYWviY9S3uVbvPiJ8SxIOS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fE0XxNS2/mX5xDu2oqBPF06QjvMtMcQ6PzMETDBqFY2kPE3Mzv8AvGJzFkXp2vn/AMiQ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3a3VnafE3wHQXzGbVGF5jJVjCMQniN5S0UGpwQeNwwo141lQNwzgfqM2oPBRBWxVdsGq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JtiOjK77uEgVSVjUIEYNnl3+oKCkeoo04PHM2GpZsXgVUULKHKLNgYMJC1AGvGpRA5+W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dhR4ckbxHKzzKnyzdbYxq3NRCYVW4hlzxjFS9NnlnUVSkeK5hQBWDmGNmnUx3Bxfc0pQ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yld3iZOCY3K1gGrq9zYJUV1NrVIsC5BqKhFwljmt8zQcXszBVWzcuS+bQJarC/iYI3Bl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iG5ed/wbnZ+ZlXZL8E7f4wx43xAGB3ol/KvxjPIuLDiAdpVz4gNG1oMQXh6MxZu79xwY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epjgq/iACdMXgC2VQpl2ZjkLBdkClC9zAXoiEa4j4TPcuuar1K0OXcPHdQKqh5izjqsS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xUdL+YqZ5R2d+rixQ7zLLu4YC9koDi8NxVC7E4v7/ZHIMWdwQLQR8fqjENU5zBudvnJT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TZgHg5lUtaWQUS8IWD3XcpJ5uhdjyv0qIEcl9cQj2cuNNjOpS3mDMpacUSm7Ibjk3ExV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vxBmJ3kFM39SyxsQ+75mbr9y8pHRU5l25mjX5ii1qD1NsUsP7ilsQ6dGstYg0+pZQQeo6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ucFw33C7uahysE8N1wkeV2Ym+My29s20fxxmfEWvMyFOWVjLCgiVQr01iC3XkMSw06Nx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/E06iq3KtneIV3N8UuCHgbGsRBRaXrrjxFsxF+IXzMTBtxNu6jkOGNCeJ03LmbMkdXuIs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5H9wDWWpJfF1+UP6ju7l4xEoNQ2qpfkOQPaZ8EOY+QqhGV5vCp38a+YPShYP/RcYdjWf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J2PZiK2jUUrADuXjw4ivYA2esxeD+UsCwnUza3pmq7ihjcNl0eYWLuncQi1o9S4KVXX+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/JURB9YFlMB4NFbI/jrPCDa23C2qOP8A+wDFS65ACmASrSjluvHxFLAhQwG4PRBWcmdi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rB7cxBifkIKM9Rrq+mun8TZTvLVD6J96jIWgcc6rXEd1Si61MANW/bMDAQvupR4CqSq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X9TDLOdGI0HFjyLrY1Vupd1fAD8XUJdNmBcvqDB0I6lK8gQ+MRAmVAQHtvfAJcnSi6c3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U1Cu+aBo8sfKRpv9QyRhXwRR5tI2Eq3AF/ct66w4azF4S39Ff7hK1ZJcoNWF8S5TcUEC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UKO9x9mGM4U6jXUrCD5gbbo5mGxKwI+YvjzUc/cfH4l6rcusdxaFsg0sMPmay6jnY7mC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miUN6HhZT4lfp1a1cv3OI9R3xiN3/Fl8S7N4jhzlnPM6jsaPEXPiPmcw3CquULsKilPn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HHJeY5ajHFXGNAzq/AxtUXLEDa8spbDoxg3Db0zGgOf8m53G0L0PSy/MKcIomWuebmZf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LICMazakp9SjYPmXK1xDPmB54ICXfbUKBwb3nUysLYEc2gFr+pVtsCjsggAFrYwfq+/E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q1O5s+TqUTq9mTO0tEZl2rEU9A0JKLEq+emAVnPBxCqgA58SylXR4l5C8+ogcYM51A4i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FVoa5ghiPEvQsvFVqHhjDT1D4iuI8CzydThFVecQRQlHKkeGzyQDC0xuZEpXxmc0kNdS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DG+fxNHFzhnPn+NfxWfMdfwfmYadyqWOouk+rD6lZc0d8zGdgu+peumyjE6XqyuJUNNX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Tgyi1JdA07nr1FC0N+JQc+4JavEZMAAWp0EHG17cWEPyKluTLhVzRZkufluYIxBxijFx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PQgteOa7mQy5aM3ALBujqWrefGZl0y+DXU7zgdxizxoZWCq3MTXA+LgQ82EMswQ38Jlv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9wmywDgGX5h3iI4fVcUqCe1yZzGT1aUspNCjv/5HIMmwrXwKpTcWy4qkTSjhIDa2020G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YaT6nuZpqUpQMRMagVU01wRvMPEYKKWXr3qr37lqznltox/U/DD98wrqe4fEytOKmhQe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UL6kIWg273HkqVjKfc3NYN+JkriqZj54E/tWoZZT7mIUC9dyvieBhhjiVH8yuJwaIbb0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N+5p1uXA3UDIElZUU+Oq8Q5y+/4bJ+ZUHPqOtx6YrtL1TYY/BKPik09M/X8d3PdxdxLK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YqZM5j1Ha8wpRqP/AFRG/PMqWvZC7Riiiwc3Ec39V/tEVUUSnEOkVfqX3fgYle2W7Fr9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+nLxjagQiuVFiVl84PMvcvuqB1t+Ueva6ZfawkIG6QUj/wCpw/MBns1qXZ/RpJk2LZqW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sL7SMTpX48f1BebRFF7S5RiHmIIe3ub1dQAFXuKqaB/Iyno1ozWj5QZnFYYOa/7+P5bf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pTKlQJbAc39QGcL0R0UMpivmYNGfyyzs3Gma+GCGCPr+LHZ9xcc4LyVmEQGpsiF3rNf+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OfuFJpG4ALUc8HzLsCijAMDqWgbLfVoLACrkPjj2RgREsC2KOfuinljAgyQqu4126G4u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9iYCrDVRK2r3jqGIspUYksE3FksvVwUuE4zG3wXKQSOMy3gCU+A4QeGNW8ysDkG15YDd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v+WCYWH/4w6YStupTcZy0InpwTvdcVLpO/MvBbVup3xHHEXJ56hvG+mO6vPudOPUdVc8k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91Lq9fM3eKnvUvFDaR23rUbUE20Qk97Ar2g1hlDeauJj9yn8zlrAG2XR/HGPcrpzHRxL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4mfEXkcQuU4h/wBmDKwboiqpzDeeJjaMZkvLqOFQJ8xRhrPd3CCSg1uJ3R0F5JY4B8y2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riKyNP8AmUlKeYWWF14hyAV4S8ysn7vcOht40Rgp0GxuYRs5zmUjY8VzF8LavQSmFf5y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AGiDUCyhzLRm7VCoL1eiOFqg9u4Wq+WwDiAD8vcxMhXxBwW4BlZiyxsOPuBAmM0uYXM6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Edcm1zOgFjmaK5lFaoT9wJYHhmU0WYu6uC6jOWm49lTvLC8MHcTTOTuYeuhocwGCUJPL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pvfUyKZXBxB6ckzWo4qc7ibawuFqblKucSsYzCr1crAZmKnLfUu56ifEdR2+IXuViOv6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ExLgvJftUAypUcoaZhaU9MAIEFDuqjt65OoXXOOoELS+ucR5CzE1qsd3DQV8JgFXLAZx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YG7S/3FLoQdo2TV9ynNzAIj3Gfw/TMW8mM3qVXq6lLQJbdf9c8mBmOn5qN6fuCKn9j7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1ZwxTVV7jVtZ+I8rLyBxrzE24p97iMN1ligDk12Ja7zVa4inzMOrH8gl3OUIc6jJpS+V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/KNE/Bz5Ds+JpEZLdAYg8jRNrN9xeXMsxUytZmKKuKdsfEpoeI3fUpzOd5l5Co6X0Ymm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hu/mO5isSsQvqCXUGxBLprhn9zAd3NJBAKvkH/tQXlwytUThDnEzvdcSh+iDetc+JQAy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Ssds3mAmazzM3UjF4rkhEmjapcuUhdzNwX4cSusnMo4mO6xKepxdTqtOouLm1zpRUO2q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klwab3C5xPeI3jylK1OA0baMZjRABYpbeb9xu4fucZlbuItDmK1jeYLzrip69Q4viLkv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kxKV4X0iEBETe2YjTx/i7/uLKah0yxtQiObB+AXzAcLc4+YHvHymrSLqQQeBVnOuIOU7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4fmMGMDSjCP1Fld+TzCxuYJORNMuaFmK+f7MMIB95W5xrHDqI+S4H3G4qhVSYGM24lXNn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O04YvuoDSiG1hbdi5hSL0m8wDkz5m6LH+cxuAmDs/wDohgdj9f8AxEwAviP+ioDa+iFy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Lu3tiLhTw9E7m/iF2hhyoHWB6+pav1PM3LKnDAWkMrZiq4tzzDOTDDttv+HVWtUkFCpS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s2rDjpO5l6gGn6/MdSjsEafFyzChEGsU6gbLWKsrifbLOag919Dh6Y1Vr6qLFAGX13LR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ouji+4LCLNDiK28sw1eO7g1r7fuPAU8hqKItLcRtWyzDxL3aUdAUDVwgFVVFF4KMEByq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apBdS7c0LPSmGDXaYM/Bb+Ixd0u5TTRfubQd81NufFQwtx6gKULgXLARUGa6ixgZZgmn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Y3Heoub588QpGhxmC4mzTTEsW+43euZ4/h6+5Y4PmNWZtCU7AUYwEWwYzK1fE5ljnNRW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/M1iceJw/iIVqHV/UdYl34JzWHzCp6LggxbEu5alec33Ni8p9RpdU1BaVxuW80QDmiKq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ut1OAlr1vqG7AvkxKOFVqK/BbcoFclc4hiBp41Lgl/JMqYF15lwIo6lcF1p1UCHDYLU3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TFRsW8Daq11FaJygCLzBZYOFMPqCWlxluI5hbfmAtfHbDplpx3GZIEx4JZaNOKlOQ0Lp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Aui5uot7taulZjNjfExpbxMBQIb7YFUUO8RgLqtXCHRxo/qXaB5wrZMg2GIXwL/SDFS+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G6HUKw9mqhrcg4S8xSx6Gu4UlULwxBo1xEXNq/MGyrZ5YZ7f7hVQTWalXaiPROZWYb4I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V5i5vZGr1id9kM73K3nmbXMOOpxn+Hl4eYYWl9AT81AoKsQ5OYQtGbxqZO9V7i0DSQM0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xDVrv0allZZ5XcKodKUKbqLOVCpdhE21vEC0wRa4j2x9Ua/CR0IYgoA+yn8qKDTR7mLt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Era0RrstPR/1/Ut+4QaihywCXJ8+I/i/mOCsHOcYjZWX0Rze8R1ePcrs2zcAQ/DcB1t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MtMD5yAq/FRUigsNVk/pLm+cyyt6lru6gd9zFblQMcbiYvPiJWql0p1LBLALV4O4JeKL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8MDr7iyVqcoNGqc0yjXgSwZLX2QNzXPmZ7jYY3LeGGbDj/IgyNl0sH59y8kwsOog4Ag3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rzPUvG6viWhHZvWkgeqoVDLRl4/EwhUXDzElsFrMG0v1cHImhqAKp6xDFy81Vyy8lQ2g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46niNWZgX/R1PGb9rNcc3out7lL/ic8MvUbnOZy3qedS4rWnUzYOWouliZEmCU0pUQ2rm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RSHHdF81BR4dTziY1R4jY01mZzcX6jrmeIOTghsavOv/AKTJ2tmyp/2dWmDmBE5Y1w3G7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HkGl81+oqZanKW/ucfSbRzHs2PcpbCC9tPFQ8eIYKvmzmXd9uJucILLLIvb3F7FVdY32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Kgoe+vxCoK2WxAHLNpZTaekJdHUO9FVrL/cecCkcvkzEvHvzyisoHD4sz8BAIvFFdqba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/k1/U61sIioXBtflNaD5/wDxUZ5vKl/EqRWsB+T+GDksjV4iDZE2/wD0OJ3AT5pFPRBV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iLGdJPLSsqtNInG0l7HHeYh8tJYUy9tRgy02jClPmipbThujojTT8Sn6wVYrOaGYWohT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J8ubRyb9hDMuSoVtVUXLBSLP00d3LswJ3XqK7HRz3LFVd2ykBOOCAKBvmFMjnEWG9wrn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0XAR0n2LE9ulmHeZdLyrKc7fED9JeqwVPMyDReMRBAa28zTHrBMF59T1cU9JisTHRExT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6jvAzJ0UzXzFlHDXfmCxhV9zFznMur7l+bJojrLqV3q6OPzKChkhW6ncJzzLxjHqeY+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lJxd/U7UfPMwoqot23RD0yiira4grdmcs9zVUYMwWUpdtwNS6V8RzuUcnzMYdj2Rn/Gp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qrgpe5QVgG6qKzHPmK8BikuGmKqwkJgdAkM7ETiphgb34gOr9Ed4YK/0QgCKyOc+46E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tcfga1SNMg5t2Sqv1iag1w3UEEDwSLQjOuK+ImwuFv8A+QJNTWoiVCGDxFUIajKWnZCss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lBMTXXqctXLlAshcWNGB7gBu0z2lUF7EQ1yqzqUFZ53qIFjXcDDlMwFobW/cNgQoX4lg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QsFoktrB/CFqtLvxOFCdxax5GOeNfw45SuIYn6/ky61Ky3DCt1NVVnuJUPM9RwoZl8XX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d/h9SgMkaTm4jfQisr5lnCr47hhcZl64lYAJ4Y6TXxHjitPifBwYOjyzNlIDVrPnmNfY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NOadeI5dgGLdwEVFX5Mv2QUvlgujwuqs/TC1Zd7zDWDXEdNrKIcTZdHsfqCaDF0EOGKV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+oIhgK3f8NZ5Jld+6iYvj8wxzeYYWcNwLcwzFXNCzpH/ACFnuOj1Nd1PwNivlPzM3AVE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PgH+4VqGvM7vcDZ3KBzpmltB2sLNA8oI4mBpQcwizoEbGGubvqaF2spqWNnb2Kwa9oK4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9DBewtHDk1FdOCe9yVvWYzG5qZYjhVsRdvUaK+tI226R+PE5lttJUU0IPJgCq5LLfczw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yzdEeHcAg8jLRxzWSUuwuVVamb8ktWpg0Vm/HcDAcx2RceDM7/hMHiavFkxdGWVSwnEr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V0Cs83hIszxUIljOq1H4jzzjEMmYQZ3p7mqkaETHaPJn0vExvLzmVcRvxCZulxekW+Du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THPv9Sm6xnmNLSv4HPxOazUvvmA2LUQV8P6v7gq4XlmGWBLw8n/I7R7gxeYyGTr8tg2L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yBCp5fUuPWIbHzafuLeFS1ZrHPZ1qXyLupUZezPMIcISoqua8sNU4NahitCByvA+zGO+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iCVm0TNADJ4uapDTqT1tHUtgoamPZM7rTjPMdSvGybRqtisAoS3NtPyv+fw+8K2xasUc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3mUtIyAV/wih9r/KGS+A6rKxXMMZANHrUxFS8AP8AID5oEAbVz8RKkBrKguaIyzDp17fM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/MOL/E0UhVgo6OYQZUt8UrfH5ISqUbM6/76lRWlRTcJd0tdQpuWZLBm7mgmN3S6p5lc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gV4ChOr+5VFjvCpUuIoWE+qhmihuATWNBYRcs9x/1b/UVvRtiUqz3NKqupg59SnIYsOo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S6eJgq7/AOxE8hvMQLHuCq/2YAAzqCg8IPL2hcDOZsypiOd/Vy+8ZnL5iqdYiovKcsDG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Ly1HniXeC2tEUv3PijxEYrSDiolXcq2teoKVmCZNvcvBxYULFXkvpl0aJ4zgg2qFRbMT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Hm+JWKdTyTBufcRC0w6mBcuxFwWEy1RiA1+kLclTTNPOYBzzOQ37nI59EcVf7jtxM6d1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yPqKjNYOdQJEQbQurJnIpltmTu+uIA1QaIlCjfKFANWZTcsGBrEOOxriZgIBdyvW8b1A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K2lVovEFclZo0S45iCBpu/uXgsEsHJJAbVQwVkMULF0OvidPvdUsoFdxVwZRFgOfqL8s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pcRXoxMlNjejxFaCJQeZaqgXm+PiLaR2xZ3buoXLSq8yxg3nj+40DJDBMx0N9qNMULUt2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Eabd5hRyKxVhKrcY4ZLgjxwae+5lq6iMminPM2LSuIetxM5aezMsxy5uV2683v1MCxjW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3NELI+5VkGjU1N+4bzUvO8w37lFvErmsfxxbCDiibeZa7YZ/8rI/EobRoRGIkbux4hVH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uFo6YLw41Fjzz5j1bQuWoIbbC3mV/riUisVG4A16fJwy2xobxSRVUaNv+zFbZzH5oZ+9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0t21hp/Cyys1xUdIUHNywZfBUxYrLTPF/aNq99S4VqEBmxn/ISvjzMXTqq9Q4rjHuVq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0rkluXUI4ljYksdr4AmfywyXxMKyQqu+EoIird+Soab3bbpSn0E/D+OvcxvMFe+5bFtc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3K9GGSK3sbMil4F4esS3U+1vPBniO8alElfcSD6ZjC6qurPuYNcyvab1cTxGgU1EC8LS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jGpr3LpzqXrCsccRLJGtbN7S1PxuLllDZVMyCgYKajN7xCC2AtiCr/E18xfn+CxwR5gQ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zxxLuHPUG7CyukYKgOVDsU6dvMTc3Fp7jkuyF2K2ltXX9wClY+1EzVaL4nH8lXjfcPCm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bsaZyD/A23UzniJWIuMxcOIxYlQUPobmdSFmbyyUYrquJvo8QNYqHvjWMp2PD2epWY2W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Cgsasvi2JTK6UtVLrGfE5siOaNx/Ed4l6I2atmL7gCRqq9PCsCq5i5nX9om2OIsj2RUq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dIf1MVrH5D+oKoXV4iENI3iOYf1IwQynFuvUJscbBMAGUo85rU3QW6fUHUPF8Kohf1N+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mKVnjE7MbpjC/QB8RDmgGXMVWcE8iCrUn2rR+YqeKX8Lj9wEXnQ80g2U2zSnT+ZWqA23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sW1ACHivmVL0C9peaXmUEklXTTmPYyyRV6io8UB9rGmUQ+oUvmrYhSqwuih+5YHq92j5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yANusxVVcrEVUnxFYtbAClOzqBVOP/1m+LbC348x5yRzD8wARpTArLw4h1SiwDT3j/vE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4mOVMpAf2lhHBUuL8VNBx51HUUQA+2CZb9LfAZKVGtcdTFVuAWkpzASJVNMeY4jZ+BIrW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NxgTaow1TURzly7ZfiAXRypqdQY7mQpZ3FgWr+goP3NP4xdYgB3AlRatD1Dq7hrEBeMG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5oINwOzcchKQpqHluoaaWx5I747jp03LAwPcFw1nvcxrUW1un3LI3uJkRfiZ1c4ox7i4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e/iovxL4mOpz5j+Zx/Chmsxu6mHVk3V5eMRs1VHEvgHnzOh2cQNpb5g2c09St4cMxmpi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c4Zqkz3MGIJ95hAbC4G7T6lLhQq3SGvUuoXk5GLUEHqXyAQq63Bm26NzBZj/AJmNVFpM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o06RDTTAjBFOlsVRFhFYG7niuYL1qg4wQlDoV5gUX85lWe/MsEY/NxUWprGJQ1WDDCP9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WupkcliKFlXmKfuYVnYMDPdfCUPOJ2UQEqbMNJwlQa8XygHDiU038xxKS7XcBfd5xxEQ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l6ZfHMFEU5wXHYy3TOILcXWWUmbPEVAy/SoaKqC6iwTl3LC5PROGs12ZhVUa+41Q3Tee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E4QEiPQ3OModVcuponH8B+P4eJw1vzOMTn9sK40TOYtjMd4g+xH8SzXDDCMulrE7FVf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8QiYocURBFKG24tgZa44hY6E8Q0u61iNGKtM+YADfcatG7Hh1A1dB7dPTLLncr3AtPk5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FEeJQEcxqm/6gdWN+SZRyp9kCLywjspqouILbxKoisk1/xgll1WMumaCvEOdD8sh8ys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rZL56lBoMajVh4gBdQBK5w1Na9fmXt5r5MjPXRnb6j80irlf6j8TnQR/EB/Zh4H+3HGU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mU2FjIVY8MGFL9g1u2Fz3GRCKGQGzBjCUTev2H6t9zI1c9skX11RaSioawjZAkUVlhi9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mDIpzRUGLrzcP45LGpU404gLKKkpoJrklCkArM8hMnAUmPuH2cc3XX/bl01iHvE1/wDI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iiyii1mjjM0S8ceI1o1Ts7h0aSKDnIZrEwXufEL/AMgJxuWDkS6sWSLFNBUnGX6ncM87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HDGohFBGrPWmFncVFDMfTXxNBHO5zUaxVz1BWtyjkgEttGsSzOzJ1dllbah827dWJDbk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zVczrJKXvBIuQviCQUyDF84l1rDHVGScm95uZ+Z3nZLz4hj3PKOdS/RdL1T/AFE2Nv5T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OhJhMAKqwH7XMMhatUl/fJ8zBSJmFaZ7sv5lnBV9zZPNRgspwBFWjhKW/FxqDKi7tj8B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zEL0K7wfar+cwyBRrJxd0uZTqkNrusZbY8F3qXnzCw066i48hBY7PykAQGazxKR1QlGA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zC4M3q4DlywUXh/k5w+zBRjXlocr7qW61bXdNS1VqF0cVGGO0cOWWUcWRk4fMXtgyUhf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Wi2JrzniLEFtujd0gK6dwgv5rDxcDVrOMwaNvGYESoXVxq5gLLCmqLgpr+BYO4TKUSts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X5e4EqyeUCr5Jgw4gtZB5002Vfh+GXnE9wgv9xDgHCZietasGL87+YkC7E27kvmmOXt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g9Wv5gUVjJKrzNDM0xUadziHJ/4ECUvFzNvUvW3m4ZtYR8zpSiz2wBwFFalfL2xtAJqj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2grly/1BnPAaivwAG5Yzukr5SFK5rzOJWsQS3Y1cGxm/UcB/UwMZkTuA07fZHfE6AqUP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13H18S8BY5lKviBkPuV7n77nE49wLyJRNFvMyYYBMk9SzhZZzl1cUjkljYbl4xLvL1uH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m66lcIFQKfzN48z5xPrWyK+MRz4czCYbZiy36ioqQR8H/wBhoorgDuWUxTz3EpRCmzzL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jdYJe+ZbTyQaCxeoYS0s3MEbg4IYdubhKVW6xuJk06usyqUm2bcwzeRhLsYvojgkYfB2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06ibNIOS4nBg7m2QLwVKMuTs1LcjWgWGLWeKIXAsVCbVzCAylWbUWQpERyVJEij1pbxA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HKtkGu9x4xWa/TqL0q6lUtiAMqlTbKY3MFNON6givD1Dm54lKFw+UvRQl9QbAK4BzfMG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66i9j9w4ttyy8oNAY6lqYYMVuWmbFqKmotSQEMuXMMR/4/jqVSw/HMqLNYnHiM5QtHEs5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HEDHfEwQo/Pg/t9QoXa3ncZUXQzLkMtVXc0oxBw+cytBz+Ym7KphMqH3LuqvmrwOz8kG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X7ZYGH48DxBoJm8J1AViX8xAbJdwqv1UqC9wfgktB/d5m1ltn+r5i5NwLMjFjJ9IwP8Aq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B4DEFrNzOs+2Vm1rjEzd99zW6lpWn3NmBzNsJUsCrpovNwKdYL6cMG2vG5TCMWhTpZfY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AZttzev6UNLc5n4ldzSo6SAuqyQBZHIkujvHg9RG9W7a8NJzNvZNuYwJC1ojW79YirZW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u9fbKdYgYzE5dSKsbugzuGSAQFHlU6xOMk1FX7R05lqtqsL1i5txzOc3FVUFcHH7jKAC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eWoaKbiXAsuPuZohFsqazOKkAZNqrxVQBH3K714lKYhA8FIFmccudQ0wlekT8Q4Kojju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RzzHeucwwmoT3egvLBnjVmINKUIOq/Ea2CxUXBGsm5ur3/Ffy6lDv7UcyuBlzQWVn6ll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Tp+GdB8xeIFt4uJVRhOrz6htE1L3e27ct3E34JS9RNC56lf88Ss3KvPEDmq6jvcJS6oVu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b4xO+XxzX/qbIsnE39aTo5Piv1E18C9KNIypmBZupDT/AMEfUwQbX1abXD9zOk7dS9zS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pbzKNoz4KlXZcI/NDoQnxhApSgfn/CPE8w/Upayh6lFeoGfcpR6vyxujgfgiWDivwE45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/KBCOJhW8r6JaUavlf3M9fDbJRH0qNsVcxEFFqg4/ETWS1xoqKMmBQXV9xkAxiyLYhDT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IIGUMPMBmRy6fa5hAq/MrAWPllw5su+YLL6HMpWKIdYYb6xHRiMENIe4ICI8Qmrd1+0j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IK7BQaRhvE8RJNyLvBN+SgS+6E+41Qor2CsCNjN2YRAsrXvf9QUQI0LCgpuu2WO/keT8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+CDTeP7mK8zF+Ahix43HhiYgLS8t1kX+ZZ4nxMRhxFwtNR1JkEQtkCCsV+JbiFqxAkJT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S06nMpIP0fgjpMYVGYWDiUHAFC0psmWrnvbzCKb6hRVpiIUCl0kQNs7f1pzpXEY8uAip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YiszY2G41ALZlBeKuQzXcF8HUUmbc8S/hKDohQN88k7ItUu5oq8S/wDyXR57j6qYz1O4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5GetalKy62JAAXJdFT9TdfqeYvxMW33GrbM3PEOBMJDetYnhM1HFXLLSDK39xB8svF3b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jorjcXINvjEOtKI36qo6nK+PcGsqrv3NOw2y4qKJ8w+g33CUqwQUIiQBeRiuIaRlXr+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mx+i4ir8GGqEsxYSxW4CstECkusX6RUGsOmBbOQgbXCfCNVmj45nCrQ4rmcFhhuHJw1j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B2LRa7gHcSg961KKiRVV/UYBAcmvuEBiqZB5gixDOQ+5fK9mFEBe5HSNwagF5RAoGW7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LgGEC7rULIUpC8wQgI7SBnYVhnMMj5iCsXzbLFgkGVlyo2xzeEz9MCyAHiKmdslZm/c6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qBeeD+O0OX6l73H6nRj+Zv8Ayc/w55iDom7KEObC/B+o6fQF9zF5GkqFVIhNl5vfUAB1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VOGXt3qOTziAjwGt3vhmElnDCyJI6lqLZXxPuJeJfMXaWF7sf1Gxs9wAgi1NOrnGWZtx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gfBfCP8AeYo2FubYGnxFYs24jsvvMOTo+oaXmouiz3G3N0S9zQFIdK2pPZqbneP3zHdG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RbeDD8VLnYwxyB+liVL8/wAe/wAQK1uChg8I2zGiq4PJeojdzHzwgZ4lChKgdjRlsrfm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sxhTdX1LdmiJyI7CWZnMKGSpaU8duGJm26TEE5gBLOKynRAQjhBfPzv+LlZ7gZmIjIsU0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2JZOZRgaHYy9d6Xm/wC2zeLxOcyqMahQQthADQaFz5GvCGYXm28zncN1GO2bdW16IYIR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248XXMMmQlFZcjeDXuNpo+ZmiiVUlwd2p2glXKKaBSi675mLqatbW5lGalWA4ZuODEu5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j+LjKCWgLcfEQEdJ0bqi8u8zE5gy7bAWS81z1iGsZuFI+JglbFxY/wDYGAzAOjnJ23AZ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HxK1bqXvu5ofuLvEByxqvEVtq6i0N4c8ojs2mn4jgcLIdkhx71DR3ECNk4s/d+I0F8DY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2O4snZsTY0wQaL0S8GX8TgnO06voo2YinjxKa5inW5hYlheq/wAz8DE8EvUgPAUfEQs2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KpOZXxjF9RrHPmYVkx1hz+4WlJhXF4/EIWw546joeSNrFyJLZgGhZolHqHEMybbrdauP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ojDguDZI8q/UWSVW12/wEo9m8qsEZrx3Km93g/UiKXk7SmuuPKhXJZdajWAC3QcHiA24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M+c0S90DolqSw3UCC1yRRBQeZW9ahIA1OEl/SD8S5NADWE1rUYLa1nQpddSp9y84hBNp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Srzpf4gLDNZXDegJWqluvuLYFM75z6ZSxjr4q37Y1LsT+/7hjDmFhR3N+JbhLSM+hb8z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5mHPcLjH9y9pyalkrS1cTPTUUtAabBJlYxiwEEFQG1g81DSTIrTxqotUogXPh9QyrwIi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0hV40QXNxWZq+WINUPW9CpmlWoFWEEQQCAa5OYc5c4XAHxBLzCizwFl1cNWWocDRoamF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l8p4iml3zKvVbxc7s454nucZmcTU9XF6nOauO+CbGPD+o1Wcko5jqeCNdYgUoovJLVs+4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p2S71iVeP1HVI17l3wkc5W5ydS80jEtLqpdX56mYssv1LEXUY4ZmcB6iRhlrHEDDiZam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2ckxASRjO4CZq82jDlgOFymyijFk2stXgippe1RBWbxk/MAQL+NTNcKbV8S/iKgequMR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KkDAbN35i5N1sOY5MnI/0iIZpxVTYIe9VEjEG8dQvLzXqbGDFaNkdHMWF1jqeoaGJdkE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zCsNbGpdI0xbMQryuZA3bNMQo0CsE4QQmrjhTjVuUHxdcmmmE0bMYGPtqGEzLC3Cmhl/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x5I2Forh4l10lO4IMqaxmCGsOdywKTpY7AUprqXFvbX+xsSyzWMwCljwMH7nMdVyxwvf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i/mH5nHcwtXN4jnNx1D9whNMxfcIEWkmbP6j8RkYvUBVpn7lgLaRC2UjzClsKYN8bjdb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rrUtyBeGYg7wyHHs/XqWkqcu7X0enUbcwHCJFp4h97P1DVZ7Mx9IhfgiH7xz4m8tHCdB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mUcNLQhybf8AVEtV5f8AcdSXQVONPf8AUKTm2DTG5716i9m+I4aCZrvExChmEeA0fEdv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FMdQQVsEaEcD5LmklAGbX+Im4pRyAT9wvj+GNFTTGfXS0ICHwcGYkuKAuTW3GDhjYrAD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LA1CvIPJfMSBRUEqdl59Qma7FklcTxxBpKgFQMSqG8icXDBVBbu33LbYSDVYZ9G5UlW7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vqPH8eyKOkAAJaNd0hMBhD2CaC+osNgeZhlcAbURQvqJ8S89zw1F9TpSqGmP4CIlo4Lv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ZmsTQmy269MyIR5G7o3LyVOS5fxDKREqqFyppTlLvO5i4NVUIKYXCyVWOzuGwEqUa4F6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ma8EXiLG9wlTmaZqzv8AE1nmGsx7ZzCQjj5mVLkVugHFdx4FS/i2P2VhXhubqwRO5W6m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PRdqiAim6uHXJ2FGGphi4uHOo2KVL23G5qj+5QLl9Q+SD8oLG7LOtsTfiL9P9RWxwQus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PROU0+M8QLdSJKKS9RguK9blnktvHYcJ2MKzJTB9l5L6zXcd6WXfgIbQKsQ8K0fMRRgO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PzEOJWJ1ExyeIb/czGt+JiqYIF2XTbn8QIAGNTMwNocR+gpHws/dSyktbBIMR3mjV9Sv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meG9eY3tMVDVcMf4p0rVUnRa5caMxpMzwSgxShbz3AQIm6FjurINx5GiEbNs7DIMo16c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VLfWzUFgBeZcscicofEQ/D9Qw4ZQl6ab+Yb/AB0hZ/8AURC07EGrXLgra7XqXl93lB+M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3PTs0fNRvZUNG65qIQ6BflBHmLpj4xLz1NqZTvd8y1G5q+RX0l/ZMfKX09K/c2j6IDvK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w7eI5Moo8sqyaZeOGIIavghQNuOI9ut67Irg2icj/wC1AHZzcbGdOT7nuSbgrzDGFxLv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aostGKf1HD9o0iU6zy81xKrvksM00mGLrpEo3Z16lXqAYBzbfEvgvQFjprbURChIqYf3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ltQ555YdlC6aXXbG7CvhSll1uZ4nHM8zj+o7mUcY/E67lYbcznzPiJ9wf4ZnPiN1iZeG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QCxzLwaHcDIV9ZqGDC2OlOJf6+pnDzUMMGBefMPjxWJYW+5VYVYCig8QFT2dRR+2dVC3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WznzBUvJyRqrVU7jVyNHFTMAc43ElgJLo+4I9Hr+uYANFLFUTiyF8sQZRg9zMdqjm+Dc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OLpaxAGVqjJGC1A75qWwGopixqirii4I5L7jgxdu8alsKFmEgkECqw3USC1ZYgC99dyk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yZlAAA4vUQqMc1C8BGsXM7LzKAIFu4pkLOFAuy3LVsSa14XCAxXhH3FEgpaT9wkL2UGh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AuvEtVg4co4LSHcFQpbxX9wQivTP6lykrw6g/kKYqXBeOIi85gdx31DZcK1Fbp11DGO5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klUMozGr1glZhg8vc5mncHGJ7my+oTJ9PUafhpiYhsRVDCfcCgcmx1BWYVnjLTBFx4xL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imL11BRvuASr+4Jku2BzCaonTezwwwX51BrvAD/6j9QC4+Gjn7LiFFEFeYl86XXxK8wk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kdu3vMQ2jYdw5aqMoTH8W5+Nw2IpInJAVMYfofhqIzbVwkvOb8QG7q+5eM61EKM1xDyO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mXI4C87JwQUemDuq2uqlFEtfqNZfyxv6AywW4NR1iOn1Hzq4EmfEsWZM5lJKMSYNW2ZX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Xp5PHUxbxNszL5g24qfmj6xlGokSVXGowkwCoW2X0fdTcpMsDOfuBcSWo0ccwQKBlttX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N3Lqrj81oeKXjsmI4tRQTHtYtalr6TmF2whBUTZv2zM/irAxPF/MBIWimWDD5S1PvCRw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t6zzAMquyyH3KxW+J6nHuF0GTqYvY2YataTiZth6zBPGgaABLrOYAB6QgcWSoq6aVHON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xTxErH8c3G6H8RtIYYRAljhOzqHsmx0LgHSQAF7uWgp2gwOs5+Jgw1c1PGEEDBw3hv8A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GbjngjyLnqcoiZrX4nY3KOWpgIGWaNsR3mDU4c/BhMfaqPvUWTiv441HvM++oywhtCcl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5JQjmsy2jVN4IGNFygK8QSvH3FOPiNA4cFZt6O4mjlw4KcLupkPRilkUAWrEgBQwnMsb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TVxGWBPYP7zOP5QKfuJ7zUrRvEwaP4Ent+alAUI15inqYDCubtPs9xFSMULOBrFyoJER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cQ2QeCGdDp39R8cMtf1McJ6P2QaW1VZ+49ue4X+ZmDZTHukNR8G2BX9zJAdpYFhqrDMf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6lL5oB0s3dIgLurX5uMAmRWIOxiJc21FTl0K0jSMzLsB0gzJxv4lSwbrVr+ZvNm5355j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p/RX9GdZTjUHyT/kuuks65iCWOMTBtVuUTBbZxCBdlLWgdxdvsBxcNAMOo6YXtEa8q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4NfqwbvXlF5S5gDrUXNEGtZp3LL3AjBRUiqk4vTLHq4UN7eyu30cRDGM6sKVXCrshHdq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soiMybSD3HFGEO5lMM5yczBgJsAjX/kf+ZmjjMdxtPzOcRwNDnuag1dKOpzmeeOpvmdH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1P3Lvmf8Es2LHs1Lhanh5g6pmlzXHcS8ncpDT3HZ8y4qsCn6mK7eTCjzZAsTaq75g0OT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XMHV13LdWFXS5h3hSre47drVzB0u60wijXdVAcswW11KGFruCWtjl4gzgU49yobchRqX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HPErVwBDiofm2wNAMuYXgcxFdOglGnyQtlpVJzcCCrHMb2DGvPqPBwfqZyyviUkOBxmU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G0xhsrmUcJGutQFwitWYnOmWoRFp3USxivywC61XFSxnS8SimSDeIZvMuzk2ibjoAcBx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BgCecwCJKVfMepImRleQvtED4Aupr3OVC/0EpJRoUPqXsto31DRwHHr+Pz7jRmWc/FQ7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cyVExHGGFw0k89bgFxzmPqfOJv1cenDEKGR10D6uviLS0KGorJk/Uo1DXMcKgzMGa7Vc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Zay9y7dmeI5xeeMRGbL5Lsh1SBO4uqYR4ZuEMAy2aOpvcbHbkv6hg+oTu4eYYH4YOTkx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zCtaIeC0GCmukdq2+NQVDyTWMyjj+wY+IrHkh5Z8TFY5nl0TK91qIe+YwZ1FBxYi/FkP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HpFS7zuETWcnQH9wwalQ1nUdsS3GazBGXhPKoADkvJaK5GjLUMqvPeLbwrB1iOpXpi7p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oPnuOADa85+yOnO56gAjZpGFl4cOLh4CUBCoNvNk1WbcxFKjgQyrNXeDNz7JmqhfoIYW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wxXzC6koNW5fEIXcyIt8QDZS+LmbVY5uXEU2tFBFSdjUo+jCigjzSyrlaRe6bY5WzM3u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Rn6gkGXTgSu8J/Cl4jmoizOI3VeQLc3r+kNbAC2WaZnn0RFEkAAzhNOIOOUC5MD/ANuP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aLhU11Uar+bagFbZviYm9XLztgyuWi/Ts3HDF5wBqNrvuUWzIhUTGYiboxgvawh3bEZ7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tYCXtvHPEFcm4g2PdkYpMkXZoCTV+e4ReOZpKlTPZK7HrOIA4e0eYaxnmZBmn+CVuCFN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d5PzFC8YuQ4ya9IRAGbmmOIMoHMVRWHDFRbYNPi8/Ahg08Vl/B7cxq3nvh/cfCXJCyYE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PErFTC1fEBHvUzcggMA27vGgmor/AJYnmd/y1Bym8fuEj/8AzPmQ1d8035uAyx3gLggS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V8BLC/Nb/ZCqH6t0GhYl/wClAgeqn9yoOVmr+I+/GDr6JT/sgAeo9KTDTuBdoIu5ZIG2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8ylBlggs4q/qWEAqZAGJYMBRl06cQXw7CwhFZdn9zJeQGXsH9fmZYz8IGbHuDreWJhVq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8Pj1BawsHkikmT56N/i5jY29wyGPMDQZeZ7y/maLWKmAFYDy2ZW+R+4Tsn2P8I7HC68R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tRGAuB8sTGZYLSo5CrFkqKwU/wAi6AY7gBVDTGj8oXHGWk4iijBeDV+Y1rq8x8/FvVwb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N/4UuMNQQ3lX+40JKGNsxTJaS79ylP6pcAwZxcueOEGUZp4gBiLSzKyYQ9zNxL7rUMmM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xHRAbc3/AFMGvqODPPM9zzDZPf4j/wAQab2mtTL3PnXmWLse5ZCsoud3jBHxmb3E8Z/U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bZYznTjmWUcj1OHd1NTR4qXEuHmVRTAj3BHbOGURkY9xrG3ZmATzKsVfJDFyWrE6upfA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WCxZz2QL7zDoC3KbGNwliarcAhCZyYi4ODdZ1Fjiu1dMIPJUuVZPYrfmUqDGvLLktla9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QHGY0KNhLF0eDjERBY9oTOAQ111CgIOLiqRyH4lchLovcQLevzLNn7XqZEotXBtcBtuV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BapGedNAYmKU5WXpbZ1TxKBlrPdwCxh+YbQauJG7e88RCi6Dr4gLGFVvcet1AcOHxqFW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rKorQfJFi3UuiuhQZbla4RysxXmKGYQT0plwm4VaLIKvCLNBKdhj7nUsupwLr+FZykXg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FcbgUrPmf/YU6ZV7dTbNu6g43FXCQlQ9QmGmNFtn4X1PuLeiLYYOwUEXKAq4+PuXsoXz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97mLTxzF6oiDm6W7dEQ4ZdkMaskLTn4jsfc4zaXoCIbzT+5i8tX4OfyP3LeBErQUPsr9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VnFkXN2KLB5hgSwaYAmXvDZ8YT1ELDANI6qZHX27bH4cwzUW+Nag9iFU1KwC2BVwuy/m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5jUt5wQzN8gbmULxXuPVRBiNTzNPkIIQADUBdQA3v9qvxYaXf8I9xpzqaKlHpG+DNo6bb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J86yjuQXVAtjj/JzCms7xqFgajLjxKS81co0lZyS6W5c1UaQvUUkDTWAdPK+eoOfFyjkG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QUqvHiDMglZiwov3M6oCVjinpgwvUDP9ylVKyp7NBcoUagIYbhcZy4wXQZv8ShnQpdrht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T3qoQ2McypZxE74lOIuOQVMkIXNFcywqgdUcxyGlsls13UbMRVZs1zADxx8rTa1UGwEq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BRRVW5Y0+I6ViWSAWPjqCm5Q4jZehZ9Gc/AwUouoTf8ADeeb4jjcouIJt2BZHOsQ/wDk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BxmNy0vFrR/G0h0q1lrmAoRS0KWYPmFI16EpdPxqC0hWeYgss6nizzGhtKIUvReovGC5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e9Rhcjzs2lKVj71kxbNSrx6nHPjVc1N7fmNrUKc4io4WJZCX97p+0pj1ibw56Fahla/L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+Vs3CvllrtdwXvV3xKsX0ha7LnOYygXdZuUN4CUYT6jZwZYmTVH7lqUfLES/ZiXtQHN4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De7rjMzQNmiDR2hDYWYHgIfBCYvh8SgtvxUM2wwPMvC2uFXPUEfQuVCrDmI4FgCdMYX9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MmH23MMwbJrtoe/qBmWUSPgpVPuU2YHwSs+cyiwoeAASBVKCrrIHzVQFPpAtw5EE1nm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GC7HqNSEY/KiLnYWQij+GXUoNBcnsmxuOyHOq8WTIgHZf1DHZ0cDAw2dQ+Jij/1MNVWL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zLfOMwRNYuOGIUQDLVepoviuHpRyZhTNLUuN+4apZXj1HXV8x7D4Ze6C9wDaf/Chbptg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USy7bf5NoVnXSOMt2LWhnMnlyy8mWpO81/cIGsCgLB+SOgFVrKq8w1rSwQG8Fr8SwcCI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sTPOZXF0eZRVruawydy316lXV8cRN3dSvP3Nrqp8Zlz/AKjie+ZfX8fubKvf3MuH8R12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VuvmXdt13GxqKXjE9dQ4JamYeWHqXnIxUFc1rMoQNMTgFRS5ZXTqtQAlPOqpgpw0mJdD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tW1bhHhWGSBXYrwxehfa4Smo0aqFlaq29wtAZUfEC0VRuibEN4Cj4gwRrwRD+h2uMB5I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cwdhkgmNg5ILxpHF0wRtUM1fEUMKqFF1DCVFwe4qDBppYb0C1RXxZ/UYuGd46mOwWH56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nmuo1EOWStxU5GR6ljJUPZzATWmqrfmYTcu0gUOT9ywNRzuGBlXjiJpcvcoqMpqo1sC9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oxjG4uyIaDcspYOJeVos1v5YAldvGYODAXuWyM6oIOqN5sYCtTi4fVStuKLGVnfzOGoR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gFWTjNx2PzLEaY7Jfie5V41MV4l2wxvcqPFYYv4m1zDaK8lv1W+JcdWqql0liVxLi61Vz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GGGuXOJS84d3DQQu/wAxRpQ+YlPLiyIyV57JgJ00zbccYb/UFrq0j/yELztAEzuGnN1L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ROJZ3x/cEy3f/cZomdHDPXDVXf6mfT9v/JX0sUmWDIa1Bpv+pUbgKv8Ajx9Ri7OqiNjt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48UWLogvkO2CnyE2+Ij22n4w/qOUuJysiUyydWNcDr8JFOpb3sGn2r4liTZfMOdRcquGt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x1WhrBspi7NvClUyy6bjWkJwuUHOG+6iKdQ5xvER168xrA/LiAYCto4xr41/GrMTNbGz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FLqDVNdUCvJTmAVICJpO4cxMlfMecZio19RZNOvsNtZl8qzxMIT7i0DeKr8wxEKhAKeZ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yPQqhGgonLeM8QJO7cttynPqBpVS7hzGLiQJq/mECW72XBPTnULbApcaG/xCq1NiotsM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jcN41CQmbWYtxx7l9stAYPiOg+4G+WfMBmDJGj3DdHMwF6Nhi3dvyTP+j+FZ6mMZzH1F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M6z3OQgaCAN0plAlixz2IfUqaJdcHVriUSa5GVBRkpt/2CSArIZKaBd5gDMqwhWvwblQ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zC0QyyeI85vmYt5lXUIj5T+5xurfqQhCRKRLGEbYUVB/FVv8xMgj5hd3AhAre2UB3fAa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D9W/qUKzNllKcvHUAYuhq2ouFhyjAgFjtmC7CAENOqmbGPxDTRsrLKjU3ct3klg2PCzJQ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iVP4nAiq+4NoxEujqKgPwcxKkRfMBIY57g0i8brAXNdwKM8C+idhdbKVt8jrxKrYpezE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bH6iHFgE89TGJt8gK4ax3GOAZ73xmrgqa4HMXV00cbuXUYkboFn1glNbLGyj9LgxzI2q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cCo9suzQ0ISEGL4bhyXVroSvzLq03orit/8ADNENRytLL/EWq5x/6Ydhc/8AQwNjV2/9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5gNq0yAf1LjUYICr69yhq3OM8xLMchXPiIlS2H6MbAKMCeJXm3yJf8MxsZ6lsjvePUuO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5mjmK6nEH1KzifuGsa6nMyg9XT+4NlaKzA3oS+EI9bpdgZmET79lDwYuMMFtk5beYO/K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Qtq2KyzT6uvNTh2RHjMb1uo4KxBQ3iLPNdxSndwK+I94jvBBtzpiUbYVz/HWI4I3xH9T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/sckccXL1KMeJfzgeoZ1uF3THo51BG/MF8XHeHN6gZX0zKnZFLucsQWHBhuK/RiBQyYB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nB+5wbRlQd1MQKzZjHqMBGzmFlevExNqGe0CqUGaYzkNO+0MyMrtNpMQLQXiIwGRmATkm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qpTQkOktuJDu80xFyLy6Y6qjsS82Wp1GhA3err3FyrdvxAyCgZQmArT3eIgN3xmHp129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RomAUL3Us/GWMMuF9S23lM/+SpbVbURy2gg0xReDiPOzReWolrHit3GmCn6hvHVtQAXL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bj8kGq4OMalXJ+VQJMZSrmVtZS8EMnylRA0Krw3R6lrbBfLuAAOwhqMw7YzjOJWdxdXB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JYkYZha49ErB5SrZsm+JvZK1ODOWUO9oKcwHLc/IRA8tuEGHEC6hGKJiMl4iIGqrUbz3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uumM0VhmZx/cUp9CIMVb4L+ofgcYo9pS4pM2WK5JbJCxArf1AHaX5g239svey/UwKWaL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QuV8QWb+Nw66bbvp9JmXaAY5mhXU6amGCq2RTum8vBUUWlPiZAnB0Q3wxQVynnfYP2wv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oFSORBJw3AsH6jXUTMrZe5i7TYhFl8ixTxG5ZEgRL3hGmGwC0s1TPGT8zYHDkleUdq/M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xUBSH/XHuLIR0mqYoAUo1WJwcR0PQTudX4ZQC9bxXZ9RIV8M+fqbQjb3ylNFJb2zKNww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zLJWhydMr3HC1K7dGfTAIIlAMAgC2ursiCDiAgr9r/2Yi3NwVosdKyPnP7iDcoXkK3Fp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TqDWFMHIc0MWXXxEwdQoNDCUQU2ixSVgvvmbZqO8S2ctHUwBnDI3c2jHt0xqvatVq9m6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Pc2E5wajBNgsT+GEyLzONMLuOHHsjFNs/XEehTIaSVqyl2kLO9aiFlNOqRD5x/FRXJTh0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SmFXSW/EKyMSMcnVU3zDXA1uGJbOBmweZUHbUZJ+5UYEQxm6SnTuafDKpgqHm/8A3mby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gquvEQrwcz/1FIdym+ZT1mYXHe/iHEfiVcMcgPZiWm8WCVHjsiAQKTaJUez9zUcZtgWJ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byAK+5XVq7JLaqkpmoN9ppOmXD85m/XmGDA2u2AgfPMqgXwIi+GQ2x8Swsg0wLCt+0sZ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eDWoKtrRl6hErGGWo9085o2seBmVeA5BnByjmosBXQeE08P9R3RlSvcqOGu87gVs6YQi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Y4VCdXqUl/JlyvirAwqFQS1Uciy3PtjF0ApVFbuYe9p7RV+f1QHKxvmyyEO6LvqUXWbx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vEzxf2TbZ7m2yXkUoZPErGvqiV2XeCOyeOITofBUTJJjNdT86i5t1r1BZomDdF1ExnRZ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Lj3GCiVF3+4F5GAOTrUxZyvygIeor50omAbjhha0EG1t76l+pVsBIFsXdXBPMJesv8Sl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maCmKVbax9cSpZcim6xjljmF5DKMvmPLxDUavolteZhtJdM1/wBuHNcy65+JdaqO/wCO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MdPiYvLDxRN+IcZqarPHUMi+YFtGWZVjBVis0k2qFW4lyzAM+Zq1orkiYz9zLea/EHON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ZfMuAUtW5uJbD2m4QhFdeLJc0YlIA+zGX6IpBkRBVu6MykJyc8QXvVxcPI2VcEmAcPxG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FTnrUDSxC7MTBeAGPMDcNmjp6gV6Ya8C5gaELrjuBwS085hWEV5hyFAvOahduNFWnjEV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5u8YMwAUXvJBLIcrbhvkpqGwBt+YWLeVnmOaLAd8QEcNhEoKAuCgYLRwDLhWHZxCBW74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skYI7h39TG3bp2YQmoPhzAVMUW+IILLHCP1EXNhgSKJq1tlosvn5lC0h9RjYcJv1MgWI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41IF8hzAo5IZGDWmO+JwukYb3CxaGFhkKvVR14nGficFxjEFrOoU9E1cWpmXNvM3fiVj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+HMrJ1LwriX9x9tx/QA6Cz+D4l+KfUqVlrbDBUyCS8YWzMG87bNTk579S+BlUekl4NjD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LrqyUvC+oHYnzKCXsyroouCimu4Tpe7lblukkMbMvOj9xLHnZf3Lte4D/WNwgosTJGBX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AarWe46F/EyOa+Y5cMseBxxUpUlVM6tq6+ZmrABqxr9Ta7IKNrKvrQPJWb1+EBKMdeIR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uZ4dTLMXD9yhRaevkmvfmMyoccyNo2vfiZWQACog2CVkvMGmOjAKFeWVnctPIxIG64WY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cfmf1DhI3dfcRZXm2Weg6OSzT5h5lJqSap49xQ8G0XJzzqrgPf8AAQvd1AirUWlTgvMI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DR2XaZiAPbVhWybz1uGqMw3oPo5OJtB0TyClKQe3e5WfD6mFnXfMwWBEyTasT+vUsB7F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+4apQiDlVG801HJklVrdPV68SpCMknVGj2Q1uZnH8VsNQtD5iHLQJcLBcAX14iC2d3A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DaGHnzCigiCAWDKt/XzC6ARSn5JxHMOrNHCxtiFtKtr8xTMN6iWwYdQDQvtYTgihosvE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6hsKEMdv0juOnESRNF8NHZzrQYl+QKBcf0wci+EXIGtErKEt/UshCpzEHh9wCFQKeCju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bH8iKADG/mUc+0oUdHmDCoYyn7qX799f4lnj8D+pps9n/J3H5n6i79t/tFWh5EcEXa/3A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29hgslr/ANanSmA1+2PxD1yrWIPTQVqEsqFBdtZjdkQvCDmb14hk9GO7bdYY55Fhu8rX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0TAFDhwShgFDEN0PtAa7K4hpk8Jmz8XEdRerbAYhUI8iPAWM1xKJBXliZwV8cy600nOAr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1r6mkbRus7X3bb8xXkcD5HDNZAluhBI4Ru+H/kPMK+yjj51Mb7Bg0MFeIm1OHaKvhyRP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LDsjglfWbFj6YC0MGhwhF80uOkZPlRFZJX2iWL/qo4qsrL3Mb+8wu6Q3fLUHj0tToT4N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nECgdkUuizMWhDikshGvY7fFxDzHaFkvELi7s6jIWSACtspEcsKpxjUqDYQKAuONwxS3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wMAoazEZ22+1ZTg6loOGR1vEr1DAy/EI0BB+FYMqHYHrEEUS2USnRcdNULAIsyYdkVhh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LYC81A57ZUyUlUApzuECjZpbZzvMdLhCVbLxnEqo+/xOO/ia5MTzWI7yZjdzLgr2yqMGW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MtVLveuupVLhc56i1W64leq8TdZ1xB+oeS+/EEArFThTtjp57g6y48T9bgapqUmwBpxc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83mIg58w1V2ZipFaa+oJQzu9sA2uzVyhvDgeZULaodWgfpgBLClzJUCvzLAoVVrJWFfDi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KXBa09wUqOGeZYYN4xxAt1gddwhGrPzKoEKVee7lforGUC7HqsRBofYKrzEWi4Qq4mEH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wuAXdE669xlhdNRoaEeUhQCn3ccmFrm5kFEYM43cIzZY9CAROygS8IvxLWRXUFCMFc9z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Lw7j1MjY9RTkOQx8yihAoq5QiLvZ5g6ZGsvUN60brg7hsQ5Wcw07Uqw6iHP4mNgRebqb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qq93bG6007vmZqaMRFlc/KoAmcuUqUil1XxM2PucTiVVXD8Rc/mVl3EvccMdSmP14iVr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OVjtmDGMbCKhLEI6NJ+h+kVIN/tLYIO3Moi5LMczQlVzBHkZhManFf8A7DnNhvV2CeNb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RsIvgwew4/8Aeo1y+MU/RGHEN0SN4X5sQ90A6tWs+R+4YuEDAGBlFjz6irbe+P8A2ljX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z5FdVGgVqq7iaxn1pTrySgbbtRHl5+qh4CzlcryvMf8A1HZHNXV11qFmfi5aUjaa8xcg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jCV63ZshF4W2RwJX6yrN5MkcLX0of0jJGvE1P1HuKOL0pSIIwTs9Iyl50mHqea+EXwTW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IQXpsW+slcT/AJUE9yyhAGRVjSchHJsugoE2F9dyjrALItNFR8ccugxcHGBMZ3H1OY6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VFVYHxAm2AvTErTaIC6OT7hbjhYgHhsWl6gZiwC0spvmD36LATyHcQQTYVnfzDRalqM4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IF6nLHaTWeHyWcmM3KsFZDduvbHkliDOdj7dQDbBWNfFzXj+oZYXhtYTsY1fWwIoJbux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1B6Z7qYFjLiOwlgBrqGh7VI4+d31Ab0NIAKGZxOK2xlD5qVpaKto7dFziYQYFdKRhdUt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pvzCzDFaWZO4+CNk2K3tq+owAY/E1bVMaNPhf6mpKV46DPCZF2zxHcavQrHzFxG+2cG4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0UqdeDDUOWthe6SuhrG0cr7TNSrMRKEWOyVmrt6ZWRcrjr+E+DqBgEeo2xHg8r+pS3TQ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RVsaSYnFp5IqYzn4jS96lG4OA5YBMFP5R/yKR+4WJbgdLPxUBw5HXTfdQ0XXLFjpXVxI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QmlbhRAuxLD/AGUoYs98zLdoBKVy5g5FrATu1GvlCoEFWQLK+kFhkEGc3CwLhKrTK1Ut+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UA+mC8BVdpmyMjoVlrNlz/UsTUcA6RrYtKIcxGHTy9Qd7guRpxn1Awt/IjTK3HEBw/2f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tA0HH9QcKfnqDMl2cypL3z1NgI9XHJ8yml0phlWRPcTepzC6NRh2uKggTeLSlzUu2+fX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fXPESWwGIa558wAxAoKt8y9jDliLYa3DAAs59wZBLaINvyndEuy3ZPMjngcwxuBbrExS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MS/aPBH7nYH/wAGWK8SgRFYBlqWMf8Ab4jZqeblqZFvKz5gAABwHE5vpi2IUdRvqfDu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ie4t7zCpTj+G78TquZ6iZ9TFF3UyLPtnhbmn9T7+ouznonSGMV5i2FRbP8hZqtSjPEtb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GPEu+sQM8+yYld0XKY4VHuZmwr3MWO0AFW1XqVrb0hyQJCr5Oi4LeB4JelYf3LIXVtw3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XfqbxSvmMrlvwlR0rWJ4puqhSHFPeo7XKWBYorZllCC23z6gwuzVRWRwr6uYNAF58xyL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XVztVnJKvl1KEsB75mS82vLLRq1csAKxnRGmFCzUwDyjWtRc0Q1mNVcHBAN4eLeItIS9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CCzGLN3qNAihv3C7jLNviHKPC6ggSIaY8IUAsmCHDQ02zSkuir7iQA7viWWKDs5jpVjA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UFp1XUdqhp6xqJkKRNwXwjiqwR0YB5LqGsTU58ztDV6WGvM9ziGf1Exljtwz8y6xwzuG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zRvMWju5rc2xGURkC2j9gfiHQcl29xgM1MJ7jHCNeZZvbqF3vhzOEdQeeXMOU+cQZ1dR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mCXnPUNeHSEs0KXi4/HqPofpgVdwzLXJ8D/SGFvZcsroxpa5Y0Uu83qfNeoZcCZ3Aq71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rzG7u+Zao6eL3LX/AEEZDPVXUaqlAH1mZpGwFdJ/9nLiU4WcToX+QRUYau9yi0K53sfT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qvcc6jecxuakEBKseGMMdrhDXJ2+5QjWpyhf5uKXiXnEGnpLHKS28lsbvM/cSwKywacg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37yxVdKYnQBJWttIvUdxxMB3BxmAIgUtAHMoyVLRVcow2tljiVuAgH5Q2OKbmZTa61Sn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wIolvqHPMr2uMImkOw5dxqisqRUad53CAJ8Fg4YZGBztXna2ZleY+EE4OrhsGlSys5ik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4I6oUGL865gciOwtimzHE3c7jbFQzC1HtAucDvlerJYW4J9xYK8bAiMWLUXpt3yGAwSo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aEABhKDFZ/ioDhxUaCzD4Cu7W+J9VwlEqSTUcK43WI9zy2LfwkcjO+CY0tUK1Wa3N1E3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DW4KePhmckrxKfLuUj67jrVzZjCTT4nibfFRMnmLHWYI/FuERqFsKTzCv4ReJx0zF5j9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6YmB+L/Ncbon2/yBUoKMUcG0exbCKxYHdRYJVyccDtlZZuAttUFAIE08Lou6YKlM81wF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WXb/AOTMZLpVUWFqpc5uC1AJpm5vLkDCDN2xX58waQo9mdwq4e5SFtcTDoG7Qu3shVnJ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DWZYciH6gmeEdrTddP8AxgsVh4N0PDUYZELeKRJkUWE2jl+cQNWS7FnDB5KYmxxW4KdC4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JdGCNpyAQEILSC0WXQFG/OZS05rd1CfaQPTl8UsKmBvag/qY2ZaxXQ5c1ceSlROMPEV3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o6uIqV3j/AGAtrzErS7qIFlEzBDe+pt1viVXI4zfEoqNX51KrrV47ls/ELaameyxxW3B+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WO4iQg58rib1cJ1k/wAj9rmZJwC/iZi0qU+Mx1gh+owiyUkEJGwcS1bqO+e9xGsq51MN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Aj/7HeW55qql0Rcuf4ZWMyk4f4XCz99TFYY1y/iZpriDjnxE2cMLzePmBe5rZTKzniV7q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NMqm6MwGzGsyyPiWvOoHH9ytWspEzpruAHAQYEJhpia22slkWpMMvOHQPMqVDTMW2jdF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g0G3HEYy1Neho/BMWQdiEKzBUwFsXWYAKsd5ajqu9GVBu2uO4UUKN70wIANNYrxKuzX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j5jVt0folAEu8wF28FxEU1zyRpIHM/c02aUN4jUDAKCYhZh55mznHYQ2lV5dyyggFN+4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fy/9UGC3LFSoycS9aDTZbElQW6zANS+zuKZ8rq4JMtHJW4B1+VxNCnaocrW4LgG+W8y7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K8sSxVFuzNiIYxx5lfhXVXBDaufVQQUXfLcRhQxauY0ZI6NYqKgW9kFyhfG7nNmWHHiU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11RlUKqgnmErCfM+Jpk1MvM031NzbDNNQ58SuX/5M3dxxOkg/wAac7jquI+p64ju4bmY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pF+kH7IjdSswXfjJ4iJcr14gZX8xFBM9X3O2VrMxVBRsnFXXmYZXjEtEw5/UvFCY/Ec2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j4cf3KEK9R7QHmGB+q+ZjNUVUOWOyORX8wMOmLbXHD5lbPMQ2zmruLi1iYwM8RwUxLxr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bs1DA8IfkLALTUdITCRE2kSyrBV+EYSqcuqgOXzUvDj+LrjmPjUHLWo0xcWXxbUgq0LH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pYAw+pURptfkN9cQo7pL4lt4hDq0cTdJVOv7hVw2Ib7xH3FplhyTDAxj1WIeuN9xCHZS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sqKfLmoAg/h4ItXgiNCj2yNwniixpm6fcWATIuSvc4u9d+IwYGHICs+6/E0HQWQ+8qW74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LKPJqYzHNVO66u5T5JbTIt1RabrCgYMQU4nhqFIZWqTZNrHfiWDbMeNOxzKf9BbacWpn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fueNRtYqpcpb3DFJLTxCD1nM55libRAsJWKZVVx7uvjXxBRtAFpM5p9Qr6NE2xls7eJ4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qPgqrtHOHLqU2wK2RQvJs8QlvE6eZhqvfNQ1FhvsFuv3FtdBXxEq0Qyq90/uMNko4Fbbb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IcGqpxzLyLkEKsFsNcELAXYPMazEzU4Kj3C6zF/2LJZBW3a+lr8ytAyomcxonwV/UZXc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3oG1XRM8JCizxz8aPMfVCwon5Pm5ZBH4IC1glrRYtHXTmVU+vtHbTngL8yxqtqGRuN8h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ZSkpbjfgqsS4A7ElqZ1GevlSjk+Zt0MFclv8xWBq7HqZBCKgcnMF9ixm0XqCKrHMdJTs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eb6gbM7jRKcQBvRUBrgt5xFxmDSlbl/8xDCub4mDt4f1O2crIgeRp+J4joIKO6Pn3MdD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2HrliEmKK5riZdqS5owhXKdkcCoDGXMAEJdAFPOsvEaAKgYYTPDhi4MulYV3DIhkNPb8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wUM/JLGTFRUF577iEqL4W8Yndjx3AKltNy7o8wKCg9RFGL9Q1ZTVFnADR1HNgOo0LcX9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RmHOcTBPDB67I4RZVtrrBLNYCs39EslYc5UW0Hc4H7iRPDYau1ofUJgKbavuV144aSO7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8pBOvzLJ6a1ACo8YcwbTEM44YZNimLJkG5o7gsRz1L6JxyRG4JOZZXy8xwqd7xPGbFIe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qFcXLLYfcaC1c2xSrw8xgu/q4mWj6heM/EDVMGcEEdCrtQIDYHkH9zVmbf8ARMKn5/ql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hf74S2PqH7Yvpa+AfuO5GlqVRdBe121HGaV51KA2YJqK1esxePwNRKiqvuKpeWYmrLzF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YvdxNwCqTUYrNxCVdjedxGRYdZfMoB4DX3GlhXXMopSqc+EYJi66hskqoca2wSHI8LPK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GtDO+5yf4rdxjf8AJHQCBaSWDNSgnXmUFTcHLG0wXjMsBLeETTEROFbjLCGBj8xMizue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VtJYQUSrHBCCso1ogQGD74mLbjazJE0hx+4BRQzqXv8A9I1N0C4OyUKAlaj2ApptzMIG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ENFB1qFXNUwy32+G4wbwLlzLjwlyAp6lRd2eIhYtCdYiWNqyjMoRMtFsd8EzukjS5M+c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VR3KrtLx5l4YYvmFZBjkmjxLbP4qh3Lal/cYzOcErG6n/VKnemEHJ1W06fCGCW5M3Bmo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XGId1jgibA1m4a9sDfn+om/PiDJt8QNDV9MNAjkysbujiDZtQZ5G5V3qYAK/MCUJrA/3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lZwyme4jsPMEVodT8H6lFzjqVQ3xPi6lG9zB45Y4M88QsTfzzFVCB1AyC2Sl0oB6YOfc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l8zkW7jtDNsIHhLP3PC5lD7JdkbzTC+sykvTyArAooF3BceIacXhwLuW10ojTV3uGrCJ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hTbGV0Xg1+czFRUJxLRoDkKPG6xiWGUtpenAbTpiOwlmgshEqrlLwARFLjriau2J1HVN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C8S1oceYC4V3eQCrRnjW+og3hFCORwmYKKYQOw1dcYqBt1xvHZY24Y2sEpk9s2dSgaoj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9hCpeHgLToMx3bfqGBgsRAhS1PGq/aNc23ZNUwJ64hlILVuocFdXxHHgNS1aFL3Y3HxqV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w43yBm3r+Cuw1QqbXsm5coC04XwkQjgLazia4nFhfOZU9jEAdV7gNkPNYucAG/iIboE2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XrZgzejZMsdSKSy2ucRtmGevS4IIlOe00fj7l1qnAHmDrlWI0ytebzMLpxMMjbBQjLZI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MuOzHMLYmNqJSsA7+oCj0goFtMqsEYjdEoUGiV4uNPFSqHm4Xtb8v9Q4Rs+pfGbP4R/U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MoxwHjt8RknW8iaY/wDB5j3ChvD2OoVNE51qPh7OLVrfWXtY9UcDwWAHTh9wxEYUWzx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UxzjcYY4iqhxLodcAb6sjsvk4IqqWVFtQLnDywdAtBmuwgCKoCgWUX+ZcWZ5gAO+SDpe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qnGiWrO+mWl6rqGlmZd6pIYa9pro5ET4gQKYWLG3Y5ZTyig3SOeEXXiKuQNk2DqDWSF4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U/8AkSZEk8cSmtRwcN6ZQKwmlBr8ykASFC0TrKwGWknHB8Kh05LKNMrPGSPMBYtIHkU4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pCjbmcBMjD8sdybof3GX0qoWPi4vidZf1Ak+SVfiYgp8YSYY0cPBvZ4A/ufUHTf4jAqz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BB+w1n/AGjd3PKv7gS7Xy/cHhSdp/UFFJgBf1K81egQdv4GI8vzMXZT8wRzFrV75gyl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ly7vqZS2V29PiFY8hwweX/8AsKcAOWHIcNKz6hea3tnJc+LZyfYw1P2S3op1VRHOdATa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Z7PYGoLzdqKwBsWv1GnuxvPuPyhh/bOSHYfopghHnf6y5i/+jJNUvufmfcROf2iqDOyF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uDr4a4f3Etd0rirLZad0S2KLm5Swo8wFEqbu5Q5oTAxt4mZxeiEgjWbmE5cFkAQWd8zK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3FZYU0QBC0vcWVepvnfDEh0peqjxi0CZ8WBhWaRw5gzDvLZCci3C/gluzuNviWfFuUw+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FldXzEDhVVXXxDAXqM5UK3TljW1hXhqPbaW2QDoqbeI7gKOGWOb0ezqVyyFJ/koWHla6i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gsdIBGsEo4lthWwJe1DdOqmyEYKeCCqz4RQzbSvUs6FN/wDyWZIrdYgATNmyrg6rppSy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Kq7uK2Eo8bhUKXs9yyVps3VwaBplTiGPi6cMqKVVDg3KJRs9QQKCiwYCtCW34hUy0bhW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11kmauzncpQ6II29uggyf0ELZ05xCqJn2Rz/AOQyQCn8zHcpc4hglmo6BnOEhXJNuCXj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ZpnCyk3Byx0GDmparrf+cg1jCjMCkXeHzFe9FUxaacEHZnqGG1uUBvUXsbvqLi69kT78z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cyw4vFEoERx5liNg81AKVLHUrv0JkLTzOF5uOVVmqlMl27uJZznmF1xrcSvPEw3nU4u3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sx9b6llrrNj3LiMjGpYilp1m7Jl6727YJfmUeho3BfiQowXPRA4/Kqf1CONwc3Lzolwa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RGAunU1ai0ppDYw3AAsLFsMj5jriAR4S/wC5w64hDOpTQ1eQhOlwKd99Rpg6lzpREgVf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Ind/iNUagaTkN7MaltLnIhassVuDmXqPNxysXkrLaazn6ipHUrZGALGq+3ECw0mvSDnw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xiUtRSkawZCYze2FZtAAF3X1GKtILYOtEYKUlYPP3Ss8oVpME4Q7SD8wuBvUKXQC4qHL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v9AqHBRdafqXkbXZgfBqg1mAeIhgufa9WAHPuVWEegxSYX44sS5gKWmkrZA/MubQuPHj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0WBoxqHLZ2bPMVMsw0BMPd/iV6vUkCmqbvJldZqOMpeeKWZYCgc/7BIYwqUhet/+RExR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VeBnSnn3KGbRUWtJzCBAI24vKc4ovWIqy7lzAVEJlWeRxnuIWhW4Z41EguOii4GQ0EhA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c6JVTtzuHTsxaFVqmSG4Y1+Y3XHqWYjRWY8Ja3OwXGW+pkHD6V/s2JgOMypKPd4CLkIb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PMNtCcp5h666CZbhxSGqW2nVxjXCIjSh9j1HJ6ylV1Eeo5i9I5f+h9xYJUbqt54ZQEdM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8NNmIzcRdlKQ7wP3CFq80yLXnNRCUIuUorW7Bv+yV6vAMnRUqdw0G7lIFybhjwD3G3YsW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daxM1cw6KavmIEUkJGvILzc2ywwSbAPMxM7IAT3H3glhTVVWDXlpqVeosWoiicWNnphs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D6MuQnVy2glsGvMBzuwOeYThtme6wQyaFaJw+49NHyMKa8YlkNtiLwEY1ZXBMZG6WGLU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cfMq6gH4Ji7mDbMjdxKCsSrl3ExlC8XzKa5mTi71iVMLHAxWLMQcnEF331CFq5ZnLqCa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CrwEV1twfYP/AEWxukvG/uMqZ1/pHWBsrngCB/aX/Urjd/66WYm8gPq0nJnp/YSSSOan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GsSkc3tP0EKCDpM/kjH2/wC5G4jze/Ny4CXgw24HbX+pKMZzgf0wlFZt/tFz4JTLttnG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Pu4fQf8A5KI7YeI24Uyn5q4qKvNf1Gu2/wD4oCIGxOI+2QLaOxzWl9QEWLE6tr+pg0aS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0F7qIQHFcEzRRi3PkurifQuEAB33cctBpz/7DdSDL3LncdLzMVt8s7AacVzHYqqxUtWq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kP8AWGJ6JZVbNxnFRzfcz20KRVJOGHU2n7RUazWBT/3cXOblxXqXQ02cvqIlDRvkiDC/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ONyw4isvJqX7u2SX94cDiGQ2OKxUbHKozW4migcoV8TGoXNPNQVCC6qxiZQAZa4JTBgP5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jnq/MGXIyyxBg+y+o3SRwTnZeeJb00PUwU1xFlTgCllX/wCwKFRPuN4LDq3ZLqwBkzVM2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YodBqZzZvDENhavgg7TZFgNg8DKKQp5JjZ03g1N5w6bmBRXXhhNrPgmmLZiUhr7Ue7f7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G0iOT4nghBiE2w/ErzLUzG+88Qq5u0xKznU+pWZXbONT8DNlRqqq7nK8z68ytjxK3gU5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bPSFRequ3MppxS06TGvqyFtXqGta44mjxzLFXedxb6eogml9R1AizRdLl+GUYe6tFi/m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81AW5LAsLkN8N/uboHwX+4UBet//AElsuV0SBtjMYh+CIYrgmcLcMX7jjWfUMng45hlL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lri5ZVtyqXANaio0PJLzlxfEcosXpeGOKwOPW4ONUSml+sCn5EBuPFywEuIugNHikZNm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vGZYErbgis0DYlXZ2blYOcimVc5qxmPsQAiqONanhgKiq6LY/ZL+w0MOvGdwywebg4D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eGoXFTXD4jBwfgIu3u6fzGQOgBMgXfmb0qP6lNlx+PmDdGjLmVtXqUv2zmEso2Qpa9KC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9OAxAGZN5ppY3jJ8RMpEbRny0mIxRpWf54RPaICRatvbJiJD1iiwdK+fzAItgAsXkfxE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+oBZsxjsYIPRAs5XUoSma15oO8/iGAEDFlPtmxohm01RzgvG6SY5sEQoM0AGl4ej6mz5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LBjmIlVWyOh4g+zYWTa3vX/sZX3DL+BRu3RI6MswHBzx4hzuKkIXN/FU01tixYxa96OD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ocaiVmYJWHJQYAusdSjUGBclw0wjUQiWpsc11ChuZf1zbKIWeL/EGfEq4wB9fYvHiMwn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bhgLmhzzAQOO8QVDjKzbmVN+PMbOP4pcMOUFQv8ASMy0L4JTbzENEBnEa0WqOa/0Y+Y6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icOMSzBF4ChXUqEQq0SxNclu9zSkq0jtRowV6l9gf8dRzSbccIY9BfuK29hJx5JR+5W9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rWIDiddw4iqmpyUZYMnDaR27YlVKvURwQZbweY35JRD8SyfsidzfwB17iq7qwqzkiqvJ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bW5gyY7iI5YLRx4JdJphK7N5iBlouZ4c8xGWheMS2HSGiFLVOSA+F/KLYJduUxcobHiB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z4lF0sxQ1io6T5LmQAOC0/8AjzHqb2jRRxjxHLKjnog1qtQskPNX9RQCImRyneE8JK3f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ZQma/lMBI+5IRPxB5OMc0wVoPbLqYZFP1cqDZsTT8wAjOrDfqK+NjV9BK0lu3/qOQUY/9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uFlOvsohwUPfWb0MNErCh/OYAZkDTxGu1k7k0AJVB+YP9lMv5Uu+NIGnPqOXy1AilZ3c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6f7h76Fb+5Yesrh+44UW27QcyDqkJQG12PhiuxcCAzLdVqF77MU/qXdgrAHwRcRuhq7tV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gDgGVFDUSrSvb/IVoiVPHDGqyXEG6XPEHQYWSwMVUyVDHESynG6hqqZxCM0d4mc1dFTZ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jHz+4g5JX81/+E11FHln8XLobKsRt/uN0XQWXATWPBGqiei9zGg3zLCt+JZWviEyr4fm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3FFzTxAwDfCwQscfTFA6LVQtT6uZI5GMShSzOeW4hbK3bmKLYVPKf6IS0KbLCBS3UVNqn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RxQRDGqa5nInhaHr1DwkapXziY1oZxwgucWn7iIjiLFwxK4izAHChR9QuaME0v4g7mGq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kuVI/wCCZZq6h1pSuFdzvIVdYIwkPAyYIhSsXMzTBeIHIE8OSOhLqjHEDQxhBAVBrFyg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43uUq1lVZzN4QxfDUoUhXPfuAtqt0wRAu9GfxKXuhpodkollV5O5YRSXldkXQVQYjOCM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loPctPYxtihLaKuHa2x9MOFs7YtGV38xqz4XMlmi7s4iKwQYrjA7zUNS8RPxKdwu9Y8R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Dn+L0VmVmu5WY5+o8Tj3OaIbL4njmXzqYhiCgdJTLdBecbJfzVxNw458RlM5b8Rm2Kls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nprRA6rFwYOTjEQa3exIUdYK9P8AksyKx4SyJty7lvbZDLLyiit1BSWcwU9ysDcDcSK4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HNtHiGsfccptF468z+3MUS8b5mlTGcQKw55PEouG9fc6DeLZcHsxZFAurDyY/wAl4zDH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GBhHTzEoDA3u0fiFgQaME1qZxU1tzHdDvMypt4uWhwoXty5w4/UCuui0J24G8QKZSaKG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6hzXeEeY5PC0FxWeINrmenUwh1WWXT2S9gB2dr11EfFJLWMI/EbAU3NP1d3GyXhuc+IW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I22FcUwK5CoFEdmTEt8UaQLH4jlM5rhpd8rxG3iiIUPfhiWlUbRdHNY7qW6YY0UGm+YW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VGZ5BCVnpzBdjcwV0zVLAYNGT1NHcE9FExW7vuNyzMbZN29vmFuLhAFq7rbApqFgwow5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omQXZz5iBEjGCv3io6r7JQz4OSoS5rIUlBwnMJWR6Vqt0AY1NcIWHI7NwZsZyUnAccC82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3ejLygF7iD4slGQnvTLsLmkwiOfNQXkWCAM5DxiPgWCQ0xbnjUdI9oMsstASNnF4BxAyw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RDxiZauUSZAAT2MplFSuXI12x/U6FAI9vgj3BKowuKf7R21iH/2cATfE6i4giGrfMBt/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J1mD7BiZbhpIqW3A4Fv2/EoYHXmAH7M4gmDa2/X3hG36yYgyuu+xpmZlgLILAhjH9TUY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EABltdPf1EBbHUF5jqkEq+BvMRjFt3DhcoDiqv3sl2ojoCbim/W7DValSc4dL67gu0SA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Kza/MwMWc1GJTHPUBjviYl1US20ldoLFqllrAuonyKepirLcczpkpRe/cwlnqQqVS7Ix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IENpVnKsTiCcLF1kUnpucSTZ46iBYAoBQEvzhuUF08UT5uXOZ8gY9oGxG4keNJsLXXP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2qMihavizJ8RmleGoBQOyOjLtG/jcUVoO+hLD3DngOWJZkx8EUwAhj1Eyu2mHx+Wdy0U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ALCVRd35JmwaB8pCEAWA/EyGqJb/AM5hW+k3xdQchMntWU5MUy6+43iNvUeNCxbq48Yr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Dw+Jq3SZj8Svl+UHsp7xCLkRozY0BWq4+EvqAM27ZoQYXigA/qVkBuwqBSLsSo7TLoL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fcdkPhi66PiCKI1Y1BUVGbxHYI0QyVRzDLFsFojUocNzKxoCWDk/yYY0fzAGCzTKWYPb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yf8A4FHcBBdWu4EEeRSrlUItAtigoPipQrbTV3L2ywKcxAS8vKEGsABC6bDjMYg6Yqot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nbUQxY804iG0cssaE4Ytwt6YS3Y9Aj93MGFi0lwe+II2LLuNuZpVbp9RFgsq1/2USacY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4e8LBGHLnEKjhurx76hNDVVV43mHB6ChI34lhHOS634gKOtqgbp3Kq9aFrmGVACFB6f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StIscx8S4RzOh6mqoz7+JZABcI7P9jm4AO/MNtMB1c55d45jobq8Z/7ELGTRi3ZHphrz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BLVLUtsRcXkGhqW44rLP6JQQjaRHzAVArz/UGwLnVNe4E7Xl6jiRfgh2OhaVZwedE674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MeLyXJW5WsL4ZyRAGt45hqo7IsSlmlU8wWi+ML1FJaPoYVxUtrqFYBWK4iMwrsrUxDTm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SF+Zxie4VazkP4SP8VK7xmNWnUdXdQjrLHebm8kVHMMIh/rD91vmXXDWJa7dK7ZqXhgM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v5IFqVc1HXjcGTe/uMXBVRFW0nUzhWLNlsfhImjVMrOcHBaco3iIYYdj/cqWHxn+mZfn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Ell8aqXmBFVb7As0PmMBibqFHrFV+YWWXm76hhd1dxcyg7hhV4lt8ueZnSGXDPJJRvIk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S0xfM7hVfDkjsMdHzFrgGDs/wJKsS8+ESn2kqQG4bnucx/8AkSoxQ0zMZa7WpnGAgUdd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Zb5b8fw8twRltesQZ+bHxM8NBMLi2KaTTcWcPJ5nOQfoVjl6xMpeLzgptxqPduhYCOsm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G22uFriM52SyvUN+5mllWrzmsfECk64XajwZzFeLaiw6BcZmx2KukqIjBp6BL+mF8cKE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GPsqi7TmspwhUSs51UGdC4q1Hut1K1yYF9S6wKUovJbghSpeqq0w2VK6EPRcfMGeJbeU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KYzkrz3BSOGKxMdPmCYtASA5HU2b4mx6irWsNTWcj9eYquQqWL8nD4iSiHMMl78XDhUI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ZFATYTBsqCL9YDQcC1OYn4svLapfDHEDNVAGfKWlDVY1u5QK9FE28FlDmCp7Lh8rVI1Z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75X7zl3HaWgqrZCt6uFcpgisyweptUrcb04afwrUbP7xKeKbaVUdifM2OVua7lOaVbVX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iAN2y4th8DGkqYeVQs5SA0XZTe9bjrqbPUq8/UwGZiVfkhvz3MeX+Hlai+Op0mD7gQgl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q/3DcPJ8V/dRRg8dAF+LPxALtI9GJmboerTszY3GnTvOIuerhOO4JK2k4ssHyfpeo/kX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SDd8xiwKcoaM0d5urx8EdVpLyIdbKwwGZvIo8EWSFIpyfSBQVtJSh+oaL2wAB3VQEyYO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kj1Q0hatPjFPzGlrb/nM3kmWiiARdPEZKljXuK5XTqAKy81mKpJOA5eUbY7qXxFaIGhd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jUAragRAd36L/sgrQhzfMAAQ9xrUuecORHI2JtX1cSUshp3L72F5KH7GWvho6EWV5eeY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o5nq8fI/yU6qUAgqA8EFbtfEMCVWbm0VDiGymWbgaXQ17gxKAqs5ZhHRX8gzfOH7wl17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cJgRqsq+pX4LNHBUPuss/ZTMBjH0URCm+5kttYZzT5h9NnZDSILvzFVziXxgRT+JhC1K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mablHdx4fiO0kKJSlUxriUBm7hzi8xZBTZM92PMDFUNFqZ5Liz/yKZFxYmpgiG6lE+4u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B2PulxfP6IHRZ8i58M6qqKpNGK0yxYpFrDG1e8S6E+Sqi0oB8MOBXsXmbSg/MJuNV2ES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5xHeAcRFQRgW1E7PlBYeCGaBcpOrgO3VRw/3LgUbC1Rm04pta1LKJFdir7l8dtGZXx1C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8oda5lrg+qbh3c7bGUVajiqmIMtHGI1oWO5nAo5/2Mo2X9wXomW3UtP+rVED4K8EYA4x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Lb18QlFhv4uF6dFxiBw99ylc8HMBdhMM4SMwBV/2yqqQV27Q/EDtUUUvyYlewGmR1gv8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bcJloVb6f8xuNKu0HphrH2YB4uCRnJD9I/uVFWozX/kMWqteIlgJBjPvUrYR1ggfcobU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AwIwCHOcXLkMXyx2wG635gJA6S/ECwjogCXimFHduU8lG4UHSgChxqUBhsJq41BYX5RC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WViOQi3Ktcyw+fJhiXtIG3EaCjZ246i03Qa+Ylk4dVHUU1wC/mCkpacXLBWG9BoiVk/G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6iY7UJFRZW0lKFqyvUTZApb2nOZ3cvMMOZwMy1mp3wTqP5nuOv49fxc4ump8R9XKqCUE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zbqJxYPwfcYMc3DY3yRaM/fEExk+YE0MNUtviZVsPMwr3+I87x1FQOlWRkZ+zgNI8zbF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EvLxcJCZeIsY/LApSj6F2fqLBWblYgCVxg/hYcZflWH1MCo7zcpfFu4kKyczYAL4ldqP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NjRXeZWcGypUtJ3mWOAHCSvDlBwjZFUxU5xcQoDgzAfzCLdDAcNqz8hEZEO+AP8AcS3O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w1vxHyNqBOA8Iio8IEyNrsr1CoB9mb9BGWFzmcRVT2IjhV4rEC/Ke7GweUMw5NMXouLa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JvwAMOGnTApgFiCPKus3Ld7hLK/DcKL5l37igmNEVUw2kroYmbKXQylykXcZbqAtnqON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dXnmIuE0loW6dGKl6sOOdxTCSYT2HmteIQJKwxOgTj9StF2l02dcS12q3Kt9R7Eqdgiz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4DgxYXBY9JyOKqtlYuCsFAlb3ZvOJaYKGoKui4xFToF3dtw0d3a9E4zDiXU6Gtd6jnhG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lwBfqc8xDjCyUNQAVpbyywYqX2NudBDi+IUL3WuEDWVVnrmaggAXiw7c+dRUwk8LhoD2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rK9dE6g2C7CEwiJKNg5LGSn8QQKhy32B1De5S4RWWiGfLiNtcRCZN4HNqPDrxMgooNGt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heXxcdaK3NxWRxk/MLowWNwieLjmiyQSGFgFTbcUyzFXxrH8YwJp5m+iAF2H8JLUW1Mx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S4pS/wB6BcLv/USc23SyCTMqcUH9ohaU49AMEJRzHOW47ykXTdEf+MxW/mCxeeyER3eD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D7B6VFs7ZrICFtlc8DywBWQVTb5TPMByrm5S5DAJdSnbLyqvB7jUKodQAMJxFTTngqZN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EFla0u3teBlgNm0VgxHjMvrXxZloJdFRC/YxDeb1oig5vsjbP5uJQgNvGmWuZSXiqPBh8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Bdgw+rl0tpF6P8ipymZ/CxsxzKUjxQ5xGStIjiw/EqNDPjgvUr+qv62qLZAY8Wbj2KpY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akcG9Rkzn+yWx5AfZCI6BQfUu6iM30KlgXcrt4fMRCWcjTAZJt5bhBMwpWbsRzjKdfCX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pf1C1gF8hGqOfMVbXfBLeHHUzf8AsA1thfMOOCGXWoIcU5IYezw+ZT9on8kEyKivhnA0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ELairDfImeo96JQbLoYisAe8BMZcciRMQPZgPslLC8tv6l2RuS6L6hUA9D3KaUXSOmVx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lyzqKNwuswikBB8Qxb8o7h5HM4mEB5OXqOZCNK8y/mepnRXWiO4ARp4gWhXJUcYED1MY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LAbf3HJg8a/PctQDsxZ6lnJWFphKt4CqeVwwwewn+ovOrHyfUeljzILHTyA/JcHMRar9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QFfuMxdSOl4ZhPQhMBZstBpmebxCahQNQM4S0y1MDSs5tFH5YdFdZiJHI4zxACBbQOOY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7gGCmYNtmN9QhMrePG5y60saxcLiGQ0r4gGiHmK927i+s5sq+juDzFwT5qV5iBAuWhJW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Y014gKva2C2srlD2EZzbGWJCMuWDcBkAYpskeJgowecspYnzEinadIGzRxmBPws7glAw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EYkFDRsrz4hF4WaCGSr3eOYrAVWHNrPIUNUAalTOcQwiyrsolLEolcmHFpzXMoLI4s1E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B5lRgS4qEGirSyWUZdBEprCYq7iaKbPEwAvL+4sypsVHr2WytVmGLLIhsv8AP8c5j4ha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Op4i1TL1e2HiarrWY61n+dOYY8wbW8MdsfWeJWMy+/4YCVd+v+fymZ2fGKJhAlv1NQU5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TcAgA+ZUOEYidLCQ1WtwpCI5ylbYe1/yUlsWLdf4QXTUHg9hUN3UIUuKodfuDtfxhK/M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Zit3nEolYZeIi7Vjsh3D3/8ARDDJXK/tmisfC/tmnfsMpFXiv8ZlFVgBSVEBNWPCq/8A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lP6iwvB3Dvk1cyRRaXu8yqXdYi4dzURKdsQJ/B7YFN/+R6Vdqby36BFnPUep7lgtRNcA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NvubHvT4yMNSSLjDnykiBQACOEef4Aoa0Kq2XpmO8oOTJ3N5OhSBVvV1+GVG+pyvdRLt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DYF3pxNWJtpnReF6mERscjCkmUmghh/YZmnDWTj6ltejVDXsYSZgAzkY5NQSay0FOq4v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NG0HCXWl3thLChcA4coXF7AtvaudPHUoJaOOaZt58MrYOIB5AqRr1G+RHI6jfzAUQQci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o4uoqLC3wyl55M1iFICorTTGCsP6iJ9zKFeUgViFXciOvrfcCRqM2iqq+jGKDspVJrG8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tG6eMzYC0h9VC4vYE2XVfE1AWADzg/uBG1iiCLUtbd8/Esty2qDA5xUBdzA2QqLhhgrd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SJrWeo6+QlD+7bhWiW881iZXmE63QGeIQurZcZMFyp3EBJVnAw5YZYIDaIOcAXqGnWc7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r0wSsiC2CsLHoj0CW9Azf4l4Jg0NBzzHDIJwuiX4dS+HurTFXl08zmpV61AtrEe+Jmyj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q9X0v+oUi2hZLOwl+Q/qfhhFuqCvnEqQiJNWke0AtOn+BCOhZ5L/APT6lFXPP4vwW/EA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+COXOaj4p8QzjOIuGp3/wAAbXqBHF9yxVa8xSPmPovxKyBqczp3qCaVKErwQVWtKKQm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5gVhom0HL5mVH3N9WVHEiwwCJWUZ27rvb1MI6CUWaV59RmAo6ib1VmpebR+J2GPUEuAw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VaviDWvkc34rqVxL4ZO/Dyc3ClAFXypZQJ0U5gaszQRyEIRzXphLvDZi0zF9aLkbZy53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ceY6D3KTQ9LGv5jgqi1cA+Voi/ElwGgHAGKmFGryg1wq/mHgBl26dRBCb8SwENedzAFs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S4L5qWvNt8R22oTi4lr4H3UvEDZfzBsjsy4KcGejH9S2l5qFpkI4J75jK5ZJprGonXMc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GrlpW8nAlQUuG3ZWI4ETb2lyINF6jeBTZUz8pwlSnQA3n+kwYxSH0uYSBZ21tiVi3AEt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MQtoXg3Fgva0u4czk4Ne/mW6HOhpirc8afJS/DTs6g6usMopV6EulqDFrCMBwHgYBge6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VLH1ARw91FKkNjkYoNGJ4rPwxNUsgaSBcsbbWdS+CbBfMA9K2RQYC9fc4Zb0Q0Q9rX+w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oKFPAxFbW/cMeAXRuC0zWbhVx0aNotE5LGk5u5TYc0wP9HxqOF7V9gB0cXMYqPAJuMAU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zAhDkqX1aPzESaA+bfqBRtR8wA2UtszKvBwwtp5O4UYFBupW/JxSyCyci/8AfEAtXQxF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AeVVcNHAi158QDYBh4HxBKtSkXKoLSlO4u/rTXFQtQGeCpZORq7CXQCpm1tykwnBW4ZL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HMdwpZRMXhItYHLjUNbBEUD5IvCIYxqEhfNl7hq6kbLamCxBxRApq2kjyonDTVkcI3OO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AaZzzxKhzC0ODm4kn6l7PmLQ3YaYGJVYsyDETIdl/cSisL+JR8snVPDFUTm831ONovGC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LAu3uLNqG1qa1W0OlRVbKcZMReWeC1MoqpwwCoqtyX8QULm46lZnEDzDWIQ0zO08yqnn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DwTj+OdQcMdSpzv4l/ETuGR4ZVmwRHmII5knmoekzKGymVPAjbR3KhmncAAyqYxDVZlM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9JT+Q+4kGagq7iNoBNviZpHGpS4ONQ7bil1iCi3cKZ0OYW3G2HCL8x6/pzLDt8wQCMCU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HxS/m44zrMa5eNTId5/Ez1ajCBVj3LNcmF0//YBZyJ9ZmsJVK8NZKP2QXcP0hs2AaaD/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8a3xDF3liFmAUmtXxcQBso2cUt2WVEPllp2LoiOOIPqVzFCg+JxKv44cGkB7FPmNRlS+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PIwfBTYvOyVmYpHLAlth4I8nIFdk8msMFUABLrEC8urTVVUdZQXaU2Y59Rwm4CnMHnRm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tbPqG+1si24tZiVMGBZTkYCO2WJOrjE4xwtTiJ6q1vH/AJLSYdQtoxQ3rqBoOCAhqqwu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XfuI2jNOTuLCFKlEABta/GvmONQrQTVQoGXNr+mYIIzwOHVvqYFJKtYp0jnMXhLlgKwt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gKA7G4y2BdCI59MwFYUm5Ey/BNzqFbFWl3LoLo99EURmiEZ5Vb6hkRUwGLfI4lsHvFhE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yTTkOGnBoYLP1DkdNWSawJmPFWL3L2eZdsVIa9wtRAj3cha3DAB0mD18ESxBqzfIcBTq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NkVP3+InCqDL29wq4pDBRb9YgNBbLlYKXXxHxe4XX3j5oDZDC7wAtVnzuBDxtSgYDEY+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4mImtRqVvqBb5ltlKLuF1R041xLVFIR6T/craag5iYog1VqA+z7mKi6TwoV/P9zK+4d/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V9kcQGy4zgi0U/HcumsHiUAaE66YI45dGoi8PGK4g1xEYXLXmn2O41dZeC0HzVQIgrUu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p/8AI40GuCAVozDCkHxAKLTMCoFZshL3DGClx0AOLvuDS0B7fNNniK2hQoAKqFODOImS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mqjVFtcRGPrTEEVa6mBfvxmEtoq0BFnjtFCA8vI0kRkbZzL8lZ8yiM9DldMGBa1xdP3H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br7gDNxaHv6gwmpNt9X5ohXaKbT+ECsUMYyOahGHKzXcLWgewcfqBYaBVeJlWFMBBTMj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vl+Jyvc3zuVpswvU0L4P4lDqhxehitzS4lJf/WP6lbP1mOQBNRHJxG7YYkuFrUoHIxwA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m0qt53AIzTHqoMNnmDW8awXjUdYL7vcAxZa4gOgfZDISeY24NUBUYoQvCkeGYHEYU35E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4MUNlZMkPlRt5uIbAj2R0lc9dCXApVQFd5gCBu6f1MmRXrMSRZD/ALEJco8S4FRGbFOo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A6mR/wBSYnL+QFIY7FHzCJ3LPVksP0SEZ3Qmg+L7l5ux5Ln/AE4nUwY79vLGKs0Jl7qU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sWRDxCAYqMVOMvbKFq7RpO41g4/+5Vhto0Oybray8+/dQeMat32svANHF+4LxQaY8jhX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0sv4IP7lEUAL5jlYG9MCxwr51DQLpGoYSKHEAsaHA6TDMMgsPnqUSCyDqtyxoMZbfllq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WuBHSwNNbw8VLO8mX9sd5OAxE2qDke45me5zfxCyy2O/U6PsIs6YjepaxbiyagTeJTYi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MAPHuO4hMjH6lP4oRkjGrrlDNwpTUXG1WAdURWaHG6YbICnX/kMsAGW9yxZay0ZgbTgv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Z3O1RN2g1Jg5S6R0xMK2gn7QiMXVSOXdRdgBbBXzsC+FwwKL1gh1Zv5jgbNHMtcqjCXM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mMJggAciABpOg3CbOmsP1MhrWtIpFi26qAtWGSkKHNvikxiddx46nE1d/wAD5udE4hfY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t1HTOoRMww7XDWqm4vzL5Nxbjox1Fe1YEy+0EDTYTWYUEwm3/YYMX4ltA/EyD/Y2Cm/E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Q+5dL/wzBGa8r/qwCpg4Qf3Fe4IAJTx4YVdAPMrOIfJSqtG9RvlAC39Xd+pbeBSkLsTC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CA1A6LGn9MbU3/nkYHfxCgV0nsH6CAfnoV+prDn/AOsSnNUVIDjAQahpwXM0ZtiptxXU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TovuKr078U4GcpgerCNEEGvYw+sw6syVux+l+YKyKgwxqB5iGK3F3BACq0WPMxjgDXix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4fDKqm4lGoBoLnERcKiOknrQiDoiNzKCVnGysHMcKQ0PzaqUSvQvcZGTYHbDkKT1DU4F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W0VxW9+obDDfLnGoDh7Ro8Ia3CItiBke+OJaLvgKWgHsuJbrYTgPpR7iydkzKcWKZhm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sqBzh1DK4gggFINhxELUOW2sqjHHUv5hiWqUJ2Ep7BvfW6SgxviCQZIyG18ld/iHSMzBo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Y7NwLAg78QVWgAtilKRYqpgsI5Ky3LkYUA1gc/xFCmXSsHFVTmKDKldwucGdwoBOwQcp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QiheWc1ARadrPtxXHiDnRjtCGfNSzGuAA6N5IxTPsAHmy/uBXogA3rWKv8QJYWU0TFrr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C2rtSF558dQDNaQsbjyYYmKgUTek27MTd4Is+rzbQM1zuWzMUbJO+GYmMlDNB3blqGU0V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gVNDzKg8bFRSrq3BEyiBALwlZzKx+SjJxraZiaKqY5G56nxN9VO15lW1L0MfcOAKuQ/Uo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1AyajFbQm/7RX2guw6SV/iHzDcjgzlD4y/COldUvgDXByPD40mdAMh+AlPzMV5uK5hpk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mHhK4RbehIcvCTF3bVfMaVAELLNGt48y6RbFWXJW6Xa8FVUqBT7CjK9OvuAMDe47HrxK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AaYAuFt/USBnLDUvQa7lmrajXkG8xg6p1It/EegNJY1iZHJbwsxGgx8QAFi1jcoKNSz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PXL4GMoasreAd4041HBsRlavs/3LvYq2gWt90S1NS7kDBvy0e/KCHj0FUOpbYQF9BMms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ABpNitAvd2fERYBaBlH7aiOG4UOSAfAEKpXroBj7n5c6yu4BsEScKC7S5quPEV9gTFG1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aDZz4gph+oqcsUg220RfTieAvEbibZ+cGRRmAoLt4hB0VcLIcOWZVXysoKDHEacNStNY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VPEpaI3omnk+8QzlNGfIh5rdm3yD9MGpD6IC0Vc2Zgx5dDIoBiqjGCeUlbGfzL3VPMSZ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CgrfqUm1BtuphgFGzyH+4CQb/LMtAHIOInCPBxBOhJjcJTTRXkjfVFDMAByAR3HJtKp2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Jc4M/iHb7V+XKQeS8ZgGEoFL+40UactDq/x9yzTsIoy0eX8Q+ggNEK3qs+fLKfUrP6wa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NvxUJX2MGnUAMcGMeCaBsbI5Dt5h6jVqBO5lYCgyf5HJoor+4zkAhq5mls9czoQIotHA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9I2AViLYoGcyxW0rnuNUbV2ddxmw20XUSvQtRVRdvZLms6sNO/EO6Plt2scZOV4emIu2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iLrJv1MlK8Xt8xjQLbc/5EVgcrMQN7u8PuO2s9spXCM5/wDUpNpTlxUNOM7VlmcVHC/1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VK5IQ9yeO4HoOjn4ZwQu1brqKGu2/ByZhZesUV+YQJWCkEotUFBsIcAeUfSpe4S3cQVS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qV2x2oNt6fiEQnFVjLBr5fg4NxnTozH2eIzOoSvoOoYWgZKY+ZhCwUPJ8StqStD3AUWJ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YmyGHXiC2jJrUzQsOZQQgt5YlCTgmEQqCbVxMEE8zUI7y4mJjmONwl4smL8QdhBucUTj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YY7TTt1M/MvIX8Sv8nMAp7l81EUtxLIHAzwX5XxKDMc15gvY313Ev8zEvZ7lAJ81qGwN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cMGqfO5oqJYU2ZTcqWKubVZfsiUpcUKHyGCn5ixYyL1C0yVpNTGjDs3FErFHCkz8Mb28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r7PqJApgLEG9aq6r+OqucazPo2xp6zMU43iVTgLnNhuJvExliXdszVRQnhbuUEVe8HB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1CJXAf7n8SwZYhV4ZrUX7jAf1HUWPWGV5LDiB82vr0DJw4uOlnTUu7HHL8T7P8HZ1JS0K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Q1sq23hEJBV5ilfHqq8Yyc5lJqCu1Mn6MGRm4GjefhAIIXVHLxzvn5l62Wcx3XWV1F01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uKYvmWcnRcUzTx8wHjYldKwb3PE7gdkQp8d8f9UY1Z4BOcck1QFAFBgfAalfGlVJu97m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ziAiAqyv5ejNO4uGWF5QNXsaSmu9xHC3OSwFYopT7i6zpjFhse43WcYiSyy9GLzHVpV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LsrJe8bJUUbUMy841tqKJQZQBTQ3gJq3UKCBehb0oxA5PJgXmk+PzC+mDPJVBXqHdVBo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Suac16aJdl27kxe2pd7oG8N6GtxDUUAFnNoAWfc1wqIyFFrs26gEGK5bimmIhUbEEOcD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lKI1ZbYOOYcgssS9svSW1LdTyAY1nxEpz5lWUyHBd7mLoS/cGBFi9ijHVm7xUArLwTRa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I6Ne0JtsgHd8srYDE84nXUIcn4lvZ/MEvZaKeofdjXr/AEizvmcxSAiJYHCMRi3SbG1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zNVrT0PzcXWxHQFwGtHEyAbt2iDa4GpQzfBAsLrzAi22EV7o5it5+ZaoWAZe/AOflB9y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t75/9MYzeGq1DFKCXFo8TBlr3xFgu33MaqTbCMArEBeszafFR9q5mSgSoRTg9RrhRb0c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5jiBFQLHd4JCs0XEAlMRXIJWjEubjOTH/h0epd+pLIQvNMXtXBnWe4P2ps2UXmrc84iz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1Nurq1Xl48qeYDGNPam/ZNB+MIWR6u4gO79hl/D9w0N1Hixf3NRfygivlhls06W11fGr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Eoupnn56iNhxx/kYo54lZMrSCetFA1eO4M4ndL6Yo5uwIvXMX3BSRo7ip2KCky/2XsFUL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TEFyWJ4MHPUuz3ze4aJgrUsxSmOAMV4ihjWe5ao9cXE8sPRWZgAIYWEF+x6iBQV28RUZ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VSdUH+iDC7RZXCPN8mAOwdQ8OGw5hADeIWQrsOCypqgDNNy45BOiKPQ5wwZ2hkYGR2B+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xYHrEpRZjxzKMqu+IpWg+9RFoDB3LDbR3uI1bWi6YXqHdkWyOFTPtLAS/ucj67hChqf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p1B4Cc5h0dxP0zDTs/M2zCVxbyx+ARf5QkYhxxEAWXVkcVn6gFpepQMi+o6GsWlI3TcL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klf68+4XEUFeHhl+OwMg7lLSyYqNS4FEpVpwTLVpx0qfgiobQhmIqFOvUMiKL45hAGL5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jMsDY4jWXrQnHuECBhcBH3ZbThitjXbSMuXWlolVMEAqVjYRm6ClQHiWAOy8MSiy5oVn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/UWORaWW63iYVm5G4mTSrtqmGcqFb1eZWqzsoSewGipYFGzqmBlKBuB5uWpy2ovE0EM2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3KAeQ+pfDaXnB4lkwCvYcSjIrLcf6mFrzCBTZ2v6I0tW3xUs0mcUmE2IwBZDv6lJRzbj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8TRAMCdTIMRXu/mDwjqG/cW3JTDeItmkqpeUtYRdRSq6cxKQde5QFl33cpbLnPhElCpWL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+3xL3cXM6eGVjiOfU51iHJ3Kp7mydzNeYTVz9zGP3HTe49Ed43r+K0Hc1ai+Fg/dTCaF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xNLs4m5q+4FN2X1uGQLQa8RCu+5beMcZgG8fiA69xSS9o4K/dviETi45EozIiaRNSib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+koIeMFnGqgWEzS48TExgIlnzLNX6uSD+ip7VP6hj6qGa5LphXBXiBosr3Kq+KhnNzak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/SVmRzuUXg+3Ow8GOkgDct7T9n0i78KrhLP1M8T92A/3EpeZXRmfA+Z4mjx1FvlfWsFj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oX8qS+IWI0/IGmgW787iU1xCrhIlgNkpTeQ5JbjklnIDG1X6uDVQZLtyXzTiWio2DbfE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feCFUICmAXdbu9sWgAFsDbrd44uAhKm6lVl1em8kINSIriDGgDcfb3NC0B6zBCJQbXWw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xxipsqcRbcBogSoSD8WdwliUxOCXz8JnqC0FxQGznqLoiHMLOnrzEJGlob1RWvhv3Hcx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oCCWt/E60LII5zx2sfuGbkSQBY081KoABBAZzncKTiq7Y5z4gOm4SZODd8oHgFqW4cp4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S1dUmdxwKkcTA1kuCAOioo1maNjleTVvy5jbJZdlira0bIb7aVSLsesa8srHUWB3SKt1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KI6YGA/ceneUggQbVvuEKgOYZYWzdEoBQUUy7NVUd2vKDhviWeBjoojvHUJv7UGUbvlr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Zu+blkyLCALLmtRkvVd2ULHUtpCdqLZyB4tqITIPRcvxXcVwW3WlR1RfuNFu5jjcvjGJ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I3fESPXFlilUZ1TIstr18uYv3HcWr5la3cY4DcJCX7Y5H0Axl8S+uXbq9Wo+COqjFhY1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+E0+bjdr1BKlrK3n27fPj7+Bh46mCJouj9tx5SUU95eD9xig3EuqfbxBoaeMxvG3ziIu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LYq9m4BWNXuUrPSIGwzzFTmWveK5LgmqR8TktlEF5vUp3Li80B939xFKRXUxOziVg8NZ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1GLq0X0H1a/EKFBebjBNDoAC0eAIznc58FjsshjqwGqAADgoCFyrUGfqZFBQVks9JiIM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RwKjEtFmVeGm37igVN/5/wDCLXDhRpBBy2F8TNucgYJPoE+JrPcqWHN/U1YXMUq+L5lN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MmYIHNiaJu+IszIucSxi7rdQyKxgUXp/oP8AZkmvjMpYXlW4w8mrvcEq5O1/Mvu0C3gW7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UlNaj4seW46pY0VG4DHUQWGuGYBtQ4Yuq93fzCvGAWmM1+Iy5oHpP/UvTZO2ZWGqzvcp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M6iyIXDu5lCGH3LUG8uYnR4Mx5k+KgXbbXOLhTKgZXENsqU2JjEdXpBfj/SVr0HwVMUQ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NxKlR4uJyVgszGRnxFK5WEmZwNwphrFJHwZZzxLo4gfTe+InnIlAqt8RkFVVWOcsYhaj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6JaOIqKNcSmx+V5iKaoLqctHJ4iM0Ms8swHH9E08GRCO7BrqUolW8sUIAjH3hizQqFKM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nEDYsDf/AJEoJgbeYrIE9KsYg0qPmzGmDCteoFLdNxGhdGnsjEeGV6lGhgtrcuDYAUQj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ByOIpNDBjbyxpy60lK5jSxurvlINsglF8xVxdqAoLdXjMZiXF9RbFFwJYy2laoGF9ykr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crd4v5hfULvJUvOTecv1F4G4bvqPAj5KH5MJtWmE+4QAG7VmfuXDbLFry/ME+DvMpJYY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m/3FOntU8zEBdeZUhbB0Wv8AviEWR1vKxAAlVTiWKHDfmCGUu9Mu1NqzRfljrYI5RH1E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gsl5qFDkHsioiVhwlzE+YoRVHB1FgN9U5ZpBwb3FcqglGKY4pgY0cTUXKrxsgE1dm9a6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alw1z8S73qcv8XLbxqXU4yRcMq3xHZwR4Xib5jDmZnpqajrBMfEKsSe5V5MWl6EYMR/K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RmreEZczTULYYQzDf4lZO4WyZ4xDl1FMUUxyELV0bJo4yHFlywxV/mB4snolXWPMQqRD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3ekM7glPC/3crnOJXK6mL01DG/i5kSa2EXzM/wD2IG9OzUqJ+Jgw71dSwDdgnzPiJQHm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srAERbGbT+gReCU7lYJeRAoJ9RMaJQ9iO1NPxKCiIBl0GH9xGTKUbFiCm2SnmNU6hXNx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mYrhDYCyHGKQ+5fgWCiuxK71FLpIUEusWO4kGuiEb0ERP6DAC0U0/UYrSgyeBVd3HCsf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Jw5g0RxVLCnzzcYkh6Iwqk8LzAY6LsRXFdlVCje1DU53FaIZ0Uq4nlhVlbGm3mX8ZTpF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UI2+r1ARIaJTsu6/ELW5/M7TB+YGDTkiEycvVuhiu4RJQYHBjxC4qFViWP8ARl9yq6Iw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K2fY/ESqtgiRVfCtZIdqaRzsF1zqXXmK+9sWoUeplaXEsgFQw9XMIvMwQFBxsXUp/aYU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YVZotxe8ZIvVFQNBvhnJC97WqJXgme+NMBkKD3zLGFkZaG+cPwTRpwelbPOSVlqJN6SO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DOx8rxxE8tlAtpxWjmFJmoEKKsvjErvCCyZifvTWgBvw1fzBZoF0WbcIOueYfd67Ia8q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yC0GgDEWz+IZAaUsfJxnX7i4pFCu0z4rseJVSbF3tujB7Ze55jaYwzJ6nWtviZAV5OSC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PyzHAdtHVSgvF1etygKLpcXxjEuNv0R/qOUwofzMlSfMLMkD3+BD1/ca4LOAn43017im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aTGXs6DgeGGsZVh+GH4lJD5qb25P3Lwkte18tH7mU+px+F1+T4lKtWG1ym17lPBLSrpa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MqXQvSDG0lvMpwC6tsYUxQdZgAWdIykVEMNq83GCI4JQ0tnGIUUWLcsxa/DP4mbSoFC1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YFvEKqiyW4aYCN0V1BrFwDQqI/BGBwlxXN1hUgcNwc7zUGYUDB6meVMWAty7ixl0qaK9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Es7R9S6w602aWwh1rTDu3X1K0PNQdVZ+4CKhUf8A5OYQh7wwf3FUBGF27P2EZEBYk3Rn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uXFdUuPMK1s+oLu6dHbGhvjrlgvi/qaVbHMVIyuZaXJpzGzaTx3KKoAqnTLBik5Uf1F59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6dR/m/bQlGtSp6RKtQiRVPOZgY57zClCudENPnOY7iWOtITFeaJVoCQ1AidFrx1CDQc8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eZZ1nXcpWGPmZKKagrjdyL8RDIUympdK4BX8EW5sJobyUK/iXkpwXiXbNoQX4vOBt6wD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BArRvEQYw574bdwlKwEcUH9QX/6CQ085TniWGdGMS9RbyAjFkHLsSoYsVEOp0BnmaJgs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FoOZYuUT4Gf1EscByZS4xL0GoHrPUJEDH0ZY9hy39IgKBVcEaoLEgBAoCjMwOXRMUEO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IasGONKqYtQMPLMP+LmZBrvMVJQsD8xVNLuPepY2YoZngC0kHcCiM96iDINpfcb/AIIn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LmwEVXIy9AM00tl5gLI3XzFG5bVsrXOxemXfZzyMw+zLm2Db3KoJ14lt8LC1pcQo7d5g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quhi+pWDxL8bji8kq1XujiHEq0H+rFjjdQvzCVuqA4fJKvDe9tKS6DNPxGFXEKv0Opmh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QXVeBjpgL1RqJ5Bclm4upFkq1E++oYSMiPAdtysXDjQai2ylKWY2sa2iFQUnECug3lI3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RUYDoZqWKIBgNGscJOGuOJZdBTwwqxOTn1K4d7vjiXtAaxyRil1OP/JSLS1w1KANlv8A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jpW/BcvManfiE96nUHCcwanzOPENQcTkqOcv1GBrE/RC6j07mOZoIT1C5UNzC9I82W/X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3QQqby7jpzWXiGu09THhIMNbGGnL3GZnsldEt2BWrBX2wfV0XKLovKy5IjyF/ULmFMAd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rQwji/MDHypkv5lMQeIJyJZsSwfxLBTOKgyEG8hzMhEsrhz/AGl45nP+8oaQIWuAuade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1Lxcd5zM81PTcSmBCFWHEslsbHWf6libB+zE+UwpZZrQAv2SzHizvcR0oS5Mr8r7jhzGa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rcyGP6m0IcJdbgMwIFGQM2UTxBbNNAZW+cxLBMdqaF58wUqI2SXVV4f3DGRXSiOXgxBd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yxuZkh3ReuouqhIQK0F81115h7Vy5avAgNSyG6/ZLXxoWhOeElfZblZ2ZOtzYNKl51Pn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bjECNXYxtStJ/kVViCuFcL3LIqKgOTr4YGZgoQRa8mKothQUBZXR+IAyc/dV+vEfLzRO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0hq85mZL8MXFvFpk+xUzxcZCVdvSmufjEsTqktStI4edM51CypFlwLwUnUoa/GUzlfrOI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ctQ9ELKYnO83Ad0boMVed2VFqpsuxxGoOEW5nlgDh1Cxb5HPGIwwrNaB73WP3BrWpbKI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jeup5vHNYhoSG5BQFfnEtULIVSuS8PmWBhEA1zd3gdTtcAFWB9hm/ZK7BqAchYju5kjXU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LWFoFh/yFxTE6cQ1aL2oEG3ETUwEysmx449wiUNVvYw3uKseDQlyiuqjRDktZwBVAq7r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cHPUcUt8gBuzeTN+bYg/C2eSWPiOJU+UDhGIlGGKcA6bvNxl3eIWgsLdiVqI+LskpUCg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ukV7Qv7nGYf2f7i2V775X+Qp7v49JfbMSqctwsw4ikaUjY9Ma59OQ/KJRRDRhjL0I/fCz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PKAVLinIcQWGihra/FQ0BQ7Q3tbIP7mrKJM2YGGkF/3ARBKhEiZTfDNQEQg/uEi69ws2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fNoINVdp4iUvrXUqslX4iFVhgCruogW7aILq8FwxjUwN8Yv+2IuwkxSGLr2MrVXNsDY1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Lm3RmMlhGJ1Q5vcBCPEq2TrEAYAoE8xrTK0T9tMJDEx8XWi/iaUMH0ZG+gl42b7rOo4T4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x6tIKZeQArnxbAANK6iFz/1jBt/8gqwzX48xNsGeWaGttwHjCS5cQwVc+YMnMAYMSoul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+IDcIWAs4/8Aylbb+CUY68XbELAs1DHXC7diHcViWMpByzIGTcsVeWMwY6DmE+mzhTz2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bPRjo5NKS/Uz0FgtXtQSEs2ha0MNxVNI4s/6oyqFMyw9hAgnZewIqSxa90R/csDrDOr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X/gmFtiwfKHVZ+aVCm7P7EtTeq4jkvCaxGxu6iOYZBe6VUrKNRUXSZI5a7/MAFmCvcOS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if8AQWk7Mo62BGkYUPMQFGPyiuS+fmK5sHxFCkCxvqZCb2hQs4v5hY8W4lZjgsJanmgM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zVxhehccYvg1kgQWoMk7omVtjNJCdUVmniEbZ5nH+jKotKojo5Ockbomb/EYLgXJKj2h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9V5iy5UwVs9RCa4OMXADbnOe4cLo6Govk9SlIsuRDw+Y6ANL9gi6ly25lBXTSQhQfNVN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pCAFEMtM1NXOOQfcBjdWBsZaMyWTGu4DohsVPMrg5IU14mz5pwUdkG1wfSOK7AH7gsWI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Auo9aFlNBMFU88PmG4ECN1pz5jtW05YuAvG6i3dYviC0Zq81xLsec77gqjutVFXo5fMT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uSC4tOog3W2pzFZziXZYucaYArRtipU3lRp6jgGymGvLLBak08sEQqWC3GVvOqfmAUss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x3/BOI55xDVm5g/+fxr5mT3PGoO4fiHuU7jzibh2TPNYl/cWdZgiXYjYYfkihDLdQ0Mg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QjDDeagLvmZzsYgaL9QFuEeAj/OMVum4LlTOeEuUNMt6ZP1B4Yc0uSMjZHyZ/sfEALbP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Y7lSTYjZMMuI6s1M5rP5EhKsVfeNy0MvqY5XF0nI9iRYwXYt5T/uIRFAaxHZDK2Cn5fk/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y/8AVNeD1FzfE0s1Pn3BpxSWJcW2P3iZ5MKhGivtQfmpggCBvSbPuOOAfY4PwwMx1PjM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C/qSn5CWJAhWcW8jI7jOloY3SjVZZoMQTiaRijUd/uEgDegcNRZR0EGSmqCyV1598xVt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S0KcHHfzLsQQqaJR+GXT01F2F/LljitkVV4lyIgiKssr1cFewKziRxr/AMlFcnJlVVdF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whWdGViQoRAqty0LR8RMNW0cqLKGkhGhOaim9OZUCtC9GVeWgdeIRlZHzKrKQm/MDWzD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VvA/WISUOhFOVBiuvEM4SS0KbTzBivV6EyF8HxALNwQKOBDTmNRX7QVm373K4Cidwuhe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jSgKc/mGHBLdqtxSnERYgrSiuAeYNocXUobr0QAyoGRWitfEySWsAeuYFYLrBReP7QmY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YcKALwa3AE1QKycFBD/yAtbtHTJVN2s60y2c82LsKDm6jZf08ikXk1EtuCrnbDk42Neo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le6wZgXSusXuCCAWEgFrR4JeO6dEA+GFPJArSEkVsdf3LwqToC0zRm7Uz1Cf4iAucaaG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XJUF+Uzn0BVVpV+W8RMn62K2L04ZdWIEihODzrUqktwdKxZ3NvfM9vE8Qp7S/uDTYAaY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1Wl0cEhR3kc1fSyc0UuhFRyKaovcanap9hIA+uD2poAEBe8lUaDWN+RERplpMlVdxgdE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Vll1fPuXR4m5zXMdmfuOYsVroj6fWrOFPzWLhLgzi7YB9ReQ4TuDzARXVwyGoNYlNhDF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OILbSpeud8zQqYfe5nbmdNwK9sobbrUQpVV0TATBvMRyvzCpbnURiTaimDpP1CLWw2Is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ZkH1FvJCkpCWdBABQ5GocU7rxAQOLlNtpjMUZvIFQDY3VfPUHhNGJAUvtsxM7VwvaEYU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gFouJePmGob9oaMRiFveNf8ALgDwsQx4TuX/APAvUHAfmASyJxEuGfUGd6Zk22K96B/G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As2I+0/ogXuXC84itW7/AG//AC0bZV7lSyvRCmB+iCjOfNSpkWVFLnmjcOap2tbcxK8t3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gBzruj6PUqOhlNbt+bjR7/tpolC7BmZ40pqhIKIRtkuYIudiFCUqwrzHTwYX/tMrAtAs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xcqBqXtbA8Cr8xNtqEoObFMZYBoufuKHDVZlgaOkW7fLS/MpJLneUIHa/Jgzc5Z+4a2y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7i6WVef+Y7SvWJo8ZuLXsiuVXAy1XUVLAP8AAxpVrtTzjmbdLOKcyhopeQ1MxNDHkVEA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XuPRnIb4gSjw6iOsAdGyKEvKq5gGHuTqOWUO4jDo3Lpu6M+o19yfcdy+NiFS6DRFV6Tn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zLtgGS5TbkV8uMEg5GWNGGGC1Vec0QqTGMNW3GJuVrPMHHYa6lAG1i+owhFDjOYYLRZ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i6qZ9wpKmB2QaQ5W/qVTW94w1QOwX4zLGtWaWvjcss0CXALWDTjE1DairGogaWZzDASw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od0ZXtgNx6Kt65gZYLgxXDEoWlOD4h3Cm79tdxGhsGneYYY6C2XT1Km5svV7NxW00BZD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qNGYrZg5HzVxc71qWd3avMq3d+Z9L5lbw1zUdZfmDVNZhnT6mFNa6ja4S+YhNaYAsMyN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j2RiREJh1UpSlPNW4EJwNFu7gRvRbT1GXCiWF2dQiitGs/w7o/gzOanuE0ah5llTiXi4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QSjqC7iW1zHNe5Ty1D8Qwt66I6jxiGafuG2D1LwI/uXEgC8rf0jaqAeIgQA74JdmzxSTU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WHxBfAeblURcjhicue8M/gh8R0G8yiwpny/oSUvFA8n+L9Sxl0wKELoVGnXT+I8bfqw+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zfuOSFkOKKm2baXfcOU+RP7mNs30EzieeytNBuYP9lEAavI6H/auZBuDh5E8MXW/c/Pu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DGRZXUQ9AAPq4Iuk1G/4mJHDfJ+oQiQoQ6zxQsQvMarG9wZm4zIgiVTpiBeg+DVqu3/e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V0lS0maWsNB0uLlcxK15PuVMpEZLU6veovsbcVFq2pd/cDYqUNyVgwwX5zUpo2IBCVV6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rEGZlZiUo7+YrEGq48xSwqG0VUVUmKrEPYUm6hr+LAHD+pfU4ztKBp4dwVUJEaqTbfHH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4Uu8TDbhAutI275iKNMUIDPTplZhqHA0ntePiNzlNsgUvp/FwL3FiLgMWr2gNoEFSoBg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5fAtsunHXcvyQsAWo5W+b83Fi2APsFjQY5IPmWJQWMrncZreW1K1+YwhCoGKMZ04lCs4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iLRyPLKC2qWxhrENNpsnPfEoOsVkFZVC9RDWs4omk0/5jTqj1dtPnuUBibagoow/3MCj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RmsIABVeOMzKkyJYmkgmrHctlviVW64gPI8MtBjiQU52rfxM2o3BktPHUrI8hhLVrlTu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uoZaEGZW8urRhis1dLkFmab5hMwcAYs1tNzgYFS+OXHIZW25YgC1xEmN8b6ippFAUYlI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HxxNf5FL3CIOSJNWi3yn+kHF9ggE6Ks6VUzY3RAOUJ7rSa1Lt3Q+lP6hiCul3/6RVSV7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kerZSj4gFkHthdZRoIZ7qPMR6RDh+McNP8I+S8s4F/hlGmv/AFxOlf8Ax1Cz+7MDUrRV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0K/bmqqtMGQK8xxYqXldaj2HOaVr8FYnVmfHMa2g8Dr3AgMlAv3bLAaa+pjDkbIA8nmC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AcEcL1FHLlRPwDuFNFHUboW88sbaB81FdSq7Zy9ZidUTtCUfSCfMFgDlm4D4FE6zxEAN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jKHF7FDzWCDHhFqoLQ/capi6KGlO5mkCIlI9y7gS9W1CN3FMW7aG7PncDf5U1k/ZKab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QE3C/C7OAAjzf7grtxk0f4hoW3jn/viCqG/BFzrqqmYV5uXCjvEoX+UH8K3m47xfXMo/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PKcXA1U1b8//AIQza1KE3QTKgt5ilQkrMMLmLEoAfEIAAMNVbiXZWeDiD8nvmNCw3vEy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gWIo/REVw3QjOdNUP6ghgBxRHOPPEuq3Z1GtBj1MvpA/RGQy+pFxI820d5qEH69AaP3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IdmRtuquK1RRPyxFxara8R1gS7dHiLnVRaF4/MAWYJVRbK4lADqGmpQ01TC21oecRVNF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Qp55YDL2lk3DG/NVLIzQsBJmBaoHNcQr0ceoJFpJeaL5GVdgdyt8ENSgt8CMZdOY3sWN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GxX/5hPx1lj55g9EpqLGjqwnn7FRj4K8ZLjit3HPQEABdRuZobtBolYKOVyy98dTQCywf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rQzkUWmdmwrTAMSltN1HttnYVmCUBkpsZfLebruYSNKVmMZRgwPUo5SMmSEHfNV9wtZj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YIYjA0RV9xQLNLqWqdZW4vA8PMGGGgdnrqbnmQMxAvUAY7PaJ4PPqBelw5b9/wDkOc7A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lUa8Qzi3Sfe4uWiqQx5cGFGrNL2qfUsE43MjHuaNYlNlG0wblbUg36h0olmsysi5a4fT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QQyFcxaEBwkcxGDA2EFmbHDOoHRWqcwBqZArBolhYX4iGys1j3LpQ74wQFTLb/mvEGdz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ZYVTe2fqdwD5m9zZmcZJd4rHiczh1NZ3cxqeJtdVEnmPlHQDXMGlKcMWn7B+ZTtCsUOo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KYaZfF98wWZV83KIKNHzHBycqJeE1C67TFDSD3SfUWrXCWhSu1r9CWA0I/kQa/aJb45x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8Rbdy9XTF2oig5GIOJktfGqMqfyefcQNc5m6V9zdNNyszDmHuGF/VxrbsvV/7KdeyR0d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Mcyqa7cBEfslZSWToH+5+5qXuydZ+JZ1Cji5e2c3c1HQ9ZmTa+GKgPTfmbOW1sZGeje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ufGN+YQ3ZvJBeTWzuMB/dwqdl4haLAQXY3gaiz77KhXRS1K7Wk5OU5hEqOwFNIVnjnqG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mLCZLLADhVMdx24EjQKc8xi0TURYCk5eZXrU0zx4hvAtimMWxqZji5uSqE+aiXyIp6b2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evuKgF7Bzbmz3LgiFUS36ZZgIXFIbtQ2cHzHTgXE21TISm4yMAYJEyHLBBctMF/b3AtE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UQJuSrGGqcS1oQxRWjSrMxj5Ok0+FxhxyC2Yd3iIE1VwSq7cYcS4R9AFr6MmJRJwQyLp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4a3+Y9KQmXAEPLcx/wBZFwaCqt1rzEGSq1C10DmMyWKHB6vNwXA2laxNVWsFxwDeyQY8q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oNyxxanVbgdQUVGwAXjuHQXMlmmmupmNcA12CjgdbWKKDbA6cnExKMLmWo5eMyBFwVSs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FEdKrFYzUBeLz3CGMSgSxTmAuBQORcX3dTcmZDjhxAmldh5lEa00NOjbKAoddVoKjQu+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8rnARGGRG1bGyg0iUyrFhZBF4Hhs7DdXGh6Ge7FTpWqz3C6Bvwf6lsLD8uP6jrEMDSYz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b/KxBVMxP1Sr+yK4Os31KtCdQPiUvErMKaAMqrKx2mRbtN1jhH+S4sMuBjFN3jbMlGOJ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MKGM1z/EpVQbtMQUNowVv95fQLpEULcxD6mKqaVdcwKWyCGc9dTQGPEq2F2QKLbJZqaO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GCMjYwuYdBJUXFr5MjxiVyglKcEd018xylJFW2C+U4j61Zgab6DzCRUiy1xIVWOErX7m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1qOarct8In9ylb/9X1+ZsgqDvP8Amed0/dn9nxGkqmYN4wfUoakWX8xltYxctSFiziO2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96+IaI9fxtmOqNVNu/p0/wBzL2qebP8AkVBd2ft/+LH0P3KiOEi+dy7wOuTFRkMIjFtp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uZ0ToOVuVEmNGAQ+VZXQADQWkDTXFxBy3ojc8gWLuPmGt6nCVmOrOIWYdRCnce9HLFrh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SqxQtMaOQ71EH1zeRs/DXcsvZVLwabOiWctdYyCOLC/mG1a2jL5muAVQJjQYl4lNHU29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xPypgEMDaupaxp12sYAw4jvHI5gsQy3dj8BGOObAnR2Dsh9CzmiljzrcV4ute5dqFKe7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VvzCvvG9wFd51bBQbp6grVDayyAZvqJqd1rDFoubJtmNtjoa4lLhivKX9DIDN+4olAwX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X4fxAuwxtrR+I2VUnrT8RDHVyrViCrXM21WBfMVFOFvfuWCih0NxxBXlhRiFst+4jaQ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AI7C9TIFAs/DqLgGMjFnqNWBV8X+xtVl4VPuWA7QLg3dqqbfHVTG1V4oqogXuqruKhha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aYtGI0BxupdQMKZAmJBdXzKbRV4bgPAux6mIQ1DqmOTFQarNzOzVr29eYDWuZvbCKye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f1LWGCjiNMtgVXx1Nn1bew4lOEpcSeMS2zUhUfdEzLEKHT+pzuOZCunqKnanO425azrz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1mKKDRjcA1ZdbuCBkBKHt6jiyNFmpvuxIgmYZK38wbbrqOx36JVJbswXAZaCw/M0TBZq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R0zjmPNZjzxCX3LKEcSs8wrf4nDlmDWp2pB1DRfM2TF3MXKm/wASvRecqL+FwJalLmyH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wHcRaDUNtNwvNkFaPNnuI3dL9JZct0wsamlgV0IVZ3X6jUI4FV17i7h74s/m47RIuo0w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qFEKGEvSW9yj1jTFvGXacfJCC3OMD7JX4fA/6ihfhh/UDJNOj8hcOgl83c0GX8RJt0D6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YQrJvPEqkizbNFMYNvqOoPFS/RDXHEpVwjy4ggKtNbC/I/uFW2PEtrQeOsB9VHbH7mzD/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cM7+YUJRMS7VnNBAL6LIGitfP1KStJmVVy1cPXE4CT2W7+4c3OChbpTxjiHDLExazvz7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uJFijMiGi+lCVtfVBTu9F1H9Fjw1oFv1Dz6M6cys/UYyPCsIcuYoEqGqV5ZbJfEXkinD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W6EfMtFyrOHxkcfcP6SkrQ7y9SmRYoBKiK+OPMR2WwFPAuGKX63ClRoqOvcD0SXNoUxw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ImUVByVWXzDxwG83WRo9QqRYTYWYTTqGQC2Epfh1MYpqt5mX4vELkQoKrp78zD6K2oKr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hkacwhxnSX0eKj86qr2bF3j3HAQgPR83/UQazva9IILkZRSOzjUrEGFYb2Zik1MLh/LF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JcEchwBoJxxqAJ3mY1ycQhIizYoc0xCEzVOk8pmITMEXsBtUdm4ig41XffdeZdHRSW6D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Y8MLVwptTQJzvuAGbFAqDwZ3AzBooLVG2DLQVXgo84haJ3djS/IRLiwBhJQlh7l1S0C5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aazSMRgqWtszUxeyYQ2C2VQGkWbVWzLNHYYR3pl7AquYuEwJsZcIu7I3UosNl7XiomFj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qs4TwhfQwUxaKeMIy+Ur9Rfljvx1KsStdfxus4nqfiFi+P4AG/iUIslOIhNND/xjWYCq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82+o+FrXzkiY8kAJRWot8qwnMLsgCiBArRYOIVqkDDuan4m93sTVSytXBTRuMctHp78V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PqUFlrzAodMDyGMkbkfajLXFdV3KxRlA1EEF9gB8vCBusKVGgOAD7jUU+QRxareaiSmt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9pvzOHgPc8Yjp4CTVGAfqUtCgLeTMpKEHZ2+yGoIW1sLO4Mu9wqZPzLsLyVNl11UGHON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z9TR1q+pQ6KJl3D+Xl9xl7Cvr/eEbbz4Vh0tij5//BDibgb2rW18H/sCnZn3FXGBLsWg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gpdrvMRmnwEQJg4YLKLUVlYqKodU7DgvqVtjD7J/uNHj5i/EXHrGpVXmBi7K3mCJopjo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9aDvjB/TDqaHsN/tgOLRlgJukCneyXyytiPCs45Cx8EQszQL+IWG45AlfOYtZfxE1L5n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VmyoagA0N2Zj+MECqBrAv+e5VhrMDNZJe0QgTsC4Z62UwJzfA48fEqlnG6uEu3NV3PZ1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DxAVMEzB5qquofmWja2rmjqPl6xRcFzrFDCB1eZYzWyvS5RzAVXzAUt/kChRRVukRjkW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sWueYE6JbcCCwF45gFMKNb/qUFTGIpqFgGKHwx2zYc4xUAAAp8ykOzj/ACaGY0GoVAxT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p01LyOF+fzLi6DpX/rhzDuouU0TA5+YcJmWoI8sopuudEpXLYvJhQDCjViIr1C8sK0Dd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FsI4/AxaOUycNRSyAaS1Q8VQ2BL1MhuUtIvAYeJTnGXtDdp3xLZ6ysDw8R20rTavcQ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2x6v5hRcWaLmbutEGnjxcZCgV0VH1h3mXjjHiNZKx5qKaIwORruJnnelfUF0RpgsqoLz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uqrUSCndXGlXa1uj+55dfzvXErOOYuZWJ6nfUbqal4mqrU5mB8S+tQ6xHE3UeuItsc1O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qle0EVW8F50+ZbVh1NAWnfUwGNXcalxjiLWjlCXRZxuNSWHZyTmkeJoq6p+4HbOcnq9/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kwgjjdenZGFuobkLdX1MatbgPon4WnwoiWylEOkbuYTco8lyi4PPNY/NRNdIjwm5TW41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VN+5sJ/2JoGTO4lpXEwLfyS4Gziapzn4jr0XN8yyGAGoE7C/ZAiNLUHocO60v3Gwjqc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o4K4JXzEV23AhwSgmqdl1mMfxxQHDfzmV9WsZcg4rLfEOQZSFkIMlFW9wFvmLi8XiNT4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/gbnLnmPwasJN0bvuZcwuiUPNahsloEqOcDiIhIwzjW6TEyDrkrfsYhudlkAxVebnMwvR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MLb1TUMkqBKy/DiIt1NkWvAyo8dtHoU8ytMqjojZ/JLsJUa0aNO8F/qB1kgILXQUfmI0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sVknRaU17wwGU4gIMqQ3MTARqFq07ysZ1CqY2ZRoc5pVTktSYZkUgqszWE9xCirbQ1gMx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9NZbchRBKvhBpDo0xssIkCligxipkgmyC+ax8fmCa0gQInkpp/ECwxNFmGsRPxAGGBBz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FLPS5XtDiYbUGNGC4c23EjGEFB5rcuiiuxc8fEsjmAVS7o8XK7dnsuO09n5mTqBVTB5R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ER1WGHAhAhCtYeTxmG5XzPbZfG+YswlSOHA/cGZ30BazY4sibnCst3mqs/MOdQJVY1hz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zCNaoNMVWfUNHqRGhuOQTO9UYorKvOw8wExC3KtJDmz7g2ASHuIXm89+ocMyxj0iuVLr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V2G76gx5Wtl8whvmvEUAVR4a/wBo2abjOMN/1P8AP7sGVll+Ibev4SbMYmbxxOH9wmnz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Oo0Wx+2C29JsTkl3tFlMGzXxAqSYACWQtejSNtdSR2xXNVGygcHmHjGwYDcvcu+/BKwF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8ZXn9/wPr2rsG6eiHObSC29BzEsDLjcDip6aJaDcCB6ud1M5lFr1aWy0MuirKjxm8dTn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2eFZSp9P2c1UZZZTKoaWfsY/YVR3aUeQjVqcKJfNheN1mASLIKLsMal40pVh/wAwVgzG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DyAuvtWVAPyIibhFkBhteQ5hRIgULYSNQlJ3y+oyNDnuO0PGpjUbLqLI/gmWUaqcO63C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yBVTdd8kyQcD+3/4JUt5Y+6h72mpXO6kXXk7L4hPTVObea1UNK0UXMYAVMVu6zrzAyJn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A1Yqe/8A7KVKtK9iO241oXfMNuIoKLXpjoim5Q4cRFxGLVkrUhiGonLZo7hm9n1QdL1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DjcQc4A+BP3EzVJV5B/c6Kovsho/EBq8VvqW0zPWaZQcZ4i88MSFNGSaGPI8QbXHtg2n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C2hPnt8hDW1FGvQ8ywItbA0BbXbCvYblLd+w1XURtAWGHCB+IjNFPEtMsCxQhxzDFRx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Ol2kXCBS8fUckJlZUpblDIB4iwVe3y7mAM8mEVNXq+I3BonxcIKf2lX8RHFZiIAFU+UG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hvEdueKOl7gADa1RqSFtRgBdgcQQt5slCKNsYvH4XDqilZcwTwQNpmLVJa7MykAEaWal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YLojgtjY+4qyXows2xy5RDSiBKtY4mg64zFg7nQxNppiKwsazgMVFCWhVp5fEavdOhiy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kt5q2zMCX4mdFWsI6bpp3UpHUORXoysKFgbww6IRQG8TjFy8kHGsw95l1pxLrFX4l1rM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ULZKY4mVK8nuIDI43mFLyBcNQb13ggq1Z4jvP/4p+Ja+46lziMZv+C8Rc5ybnVaZjzCq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vzGbcy/mJXEomUFV4lahQcZv7BARzjl7lG8XiYYfJOGvEMmXUFF01DBWAjGqx5jwLJaJ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F5p+nzCnmMmxPEtbccmZ7yryy4+n5lsAAtWjjMMM5Yx08Eouz8MoKyd6PuYYCaGFoJ5u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xeaeu5a5vF6lrbqu59y/mY3HjFeZmpQS1zllw8thEbcMezKlJl3IDyH9w1RPik2S1nHV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vFRQzxB/jepzExF1Z7j1M/2EiImRzKp8qFpdiySnTDrhaPW1GzupVBw7qLYZGl87gRak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AYKCTIgs+Ja4JpfCs6Lz9w0qIVQu7yPsjNOYLFYK8ZI5ZPXDg17yyoa2igAqi1bIHs5V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cEaI2DWne93HkqB2FaV0/c1qUpRMaDcRhaLc2qC0Z4iFYiVLDyrBLHWUDWuHRiVsxha1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M63I25xVRl9mCYBp1Mi57y0NiTCnxE0m5Fq+ZQq065HNlwlI2DKm237i4nwZD6hFU3QS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4oqBretuPzDBGBNlvt+CPUMyLy+28w4cJdEFBVc4JSPVCp6eL+ZalFAVnyRKWoWoyebG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jKwzB3kHTZnUBBSKnAs4qDrbNtir3e5i4LkNEpuAikFADQvHPuJjmyAsYJWVAWCWaLea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bFGFY66qLC954zx4lwRcYN3iBBAUEvmiXnEXUVA7CsYt+oJoOY02w2zqX2yxleWij023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hs2r01kZxVWoowQvhl0Rsi+ZPjoKJTRvvKxxp2cqYphJdqBu4uiZQumrpFcN+SBhA6sL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heWHbPCUWtGovlLPC/3DzbwhN6f+EZ6lUe5vzxM/1MszK5vH8OYbqOEGsV7ahz2CVIjh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RZdbvOcTCJ2W8UANc7iLZb+5mJqASi6ssyXjEyKAOibIYhCbOEDUwCiDGIDB3iJWfxKr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0yrQOS8koRPnuGx5x5lowlhyxClnxj+CLpXXcQLcNqrmorlTwLdLB8IPTJc3Ko5BMHg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OqKCK32w8gHodvj1GF1RURqlgp2xQKSXZBWbZxLXKQbKOIoSsrlClADVsSGxlnQ3WdQM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ALEhDRXkv6lkmWwppBUZCmXk5xi1lo6sfzFnR7ld9K+JRWiszVPSY+EfuYhqxCVsvMxs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U/qOWmvpJwL5f2//ACKEvCftYhl4RQ8S2CC1doXDELiMBT05hVdJjOaxFiiq/MBuxcau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APdM4OR18Y+6qP7zHpiVd9RcCJFaIVAJ9hRcpfON+YbadgoLDy33ELQvEceVdbjZSQqa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5TM5Ltd0lQW/zUCBhorcLVLGL4iGA32l3qDGt/EyBhqUgsR2SpFEt2C0LrJsihk1zUpT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KcZ0ll+Ktnh8SrE4jyEHkY63Z1AzY4wwSQJ9Arw/uA3joNTKuN8ri0Mq1DfxA6GuFdz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wr5i2Whw4PJiGqlwWHmVxQ5dD5j/AEsWxLJa3UJQYc5jDakKgqXlAX+yYCpS+aT9sCaF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kxzyPxNejgKLKHaGr1cJUAxtheZj1mueP/Y96aPPMuVc6zCxZX0j6Q+VUor5t0YhDJm1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sR2Bn5lBAMby1Cz2bS4pxDSDZfbMRKpquYttjsviMwpGszJFtqYzmP1UYiAKNAGWIBtp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NSaqzuBE6A1nMd2hi3EK0n4i158FnzLoyL0BGw10zSDbYPxxNXfG5RvNRBsMZ6hpdOoW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0JVOR9RQ0OMwaMO8Y3DKgyzuuot+Bmu490YuYP3cw4a0wCKAdfxz/HP8HDLnE3Dfr+E1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wsmouJ8TlDE5/jf3GVSsKoW4Ut+U32Aq4BiTMqzCKiA07u4nDNUbgu35JiF5PcLI4LxM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n1B04/qA8Dt2/XPwlax7rwor4cyhAAaDEula/c3rrqX7jSyJQTljIlUYzuJnxHSB/CHH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RRgiNUaiZJeQ7id4u+pWcA3U1nDc9k9IEVENSkqONr9Xqk1rNx8uBSnqHmE1mv4pvc/+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6sT8QUv16zYFYYYITuKkGPrUJFEBQuRSg7BhYs1zV6bZUXbO1X2l1fxMe1gUilFEouKM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0g5r6lOlRfLNYdYlUNtcH4RAAAGBgrqodADgl4vJLhQAABd4uo8F1B5vZFmjcXzBDtxi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+JuQjZRBrkY3K8vHKgR0ZZgVlZBpinPEN75QASmXNijBIdV4s3D8xytM/cMOYlv5UCci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k8z4lTmFfsEDaPTzCNRoCqo2fcW8Sob1eYlN9eKWjnqst/EcurY78+YXMLYKiB2liIlz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3fqCoQCyVdRXBNikIl38sLgiyiN3sR3Ko1q9Hi3NTjRM8EFHDNdoBD1RqC9/nSVvclUoU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KXE5B9iJltUpWQDWlLVuJcrFArs3MYAYoBRDLavYGgDQWr8zJvUbCEbvy/qa82mniBid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2RCS7hxnEu68TO5tqF1iU1ncz1HFZqf3DflloZQUlhRxzz5gp1nGXDG0gRaUoMdUJdwB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yvHReaIdu0gaG4t5NZXyyo1m/Edp4nFUGdk3RDYvH8BcsE2KLehicBUyM0QoWVDRzaqi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xyJzpirPtFW9qc4UTExnglql1ASxo8TC1ptAtvaid4uHmFrmmvr1HoZziZVTJGWNhq1R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lKIHaYDAlnAZVVX0gK7x6fL27qEEDh40J8jPzEBaKZyA8LT5gCAoOSyk7xERVluhDbJh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8TVaywV9TfPzE8LDmFX7qCdl/EtWsRC8/axcJ/ig/uCn3B//ABUDqyOq6lDw8+4BqLCQ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vHoLMAQ91FyNGIRgJMlL67lhveMvMzCgKzH/AKSkeFXqQ1kKxqeDbuWXdRsn4jo5ZsH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QcMyT9V91LSLPTCrH4jDGsqBK6KDLFRPBftf5DdG9Bsy/qOuyUGsTdVVnUbracRXk5u6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LTCCijheGC4pULlU20kW9YOb1L5xfdwo6lSgWZgfaPyWcxUF+SsaHY/hxKhNw92/JA7n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Yo0BV+Bwh+y7PwD+6gdjdE3DSI5S+4M+L3fmNSLHL9Swkar1wrMBK0xW/M3EApR8wDFU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M4KTnuAl2ucskl0K/wAhhwpkJm2YLAU4qiMYPq46yKHioQKiVgTcusDdqg9S2GwoEpYQ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7MHH+0NxbQmFjolnHgVd/MB5jO8XLFdaUeIlJptXKyqFXn/yHaJGGGFBjNG4hdDkIGLG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aY6NLSVWTmB6AM5JRhRh4lCcOROZ9/7HeYUYuBgzhYyvl0PAvgowESHZ3QvMR55zcfWq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qRKY5gW6P4rYAoIWdPcBVu87YVdCekhVTYQ3Q5/c0mFlhcM9VuAezucrGysPiG1oYjdH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AdJC/to5hAUuZYrPDcSm6xeogrnADLGlVD04huv5OZ3mX/Ga+YVcqr/jiczxPczDwSm4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LmP8JcEU+Zm8aTj+2V8RSsrCiZF4sw9jPnYuGmltqxZyzeKiYsLfMaQykqt6LgNDfRVx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iZFDfMwAGU0MpBtx016YDQ05dwWNMFfByyy5IoXWsLDK2VR4qqvccFOpyX9QwEbUxNub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nLiGD5jrIO5adtG5mes98P/AMmC60SoMW/nRcKr/DKutRCuxs/Uc0TNeBj/ADxB3H5g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K1iEKwlflPifhKsCei1gF4q31L6rbYFo7eT84EywFE01GrIAvgBw9ysvGJGstZMaqObQ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KjWAFnxDU2/2IWsdBgZWMKLFaIad9fwNvMzxiPGbYA0qyJXptIFPDCEu0QHwS3slyrEz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7ljEJW9BiIeow46j3u5+p+rnzcrPl/jWTcW6We/4vqc3GVH3P3NP6GGNXMNYzKqA2SqI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EpAHq5XILQDBgegy2+ZvQy1lhK4xMJX1zTk8QCsWGfI/yWp1TiExQt1dq824fEFiskE5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DCcYRNRaMWc3PKXuU2eJ5dRKvoMcw0upqzZiC0JZUViJBkmgPxE52Ko7hpZS28LlE+U0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i+4UhqXj+pjidH3AFC27ggKGtD/EoWOxgu3o7YXC1Qts6OICET+gJCGp2qwPDz+4xIeR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qnCysr8pXHXFmJrFpsu3sQYgEzVxY6swDY0B2Q+lmXYlxRi+sMru1M2ONAVlMriOOKiNa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4nSTT4Uq5fZWI5oKavxcFOk/aN/i4gChWfZD8EtUBZLp0/D9xkQA2FFqMRJgcDO81BMp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q21C0WXy5hrzMi06Ju9o+v8A1DUVhl2lRcEX8afuCdpDxbT9S/FP6n/8ExlgTfqULHHm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VrMZW9jLuJecVfmYm6pm4BS7UK45iCojiO2OjzB1kAnmCG0b4EcIMra/BBQQu+pelqcM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2YuAauXPMrBDxKhRy6hCqbDYN+VeIngxxtnCGKq4LBfpwypBkL16tiul4r8DNWccQHNG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4bUdhHA/uIRpvGIgK3s8SrCjLRzVUSWNhStvmCmsiPBwsoXZ8RO2lhbXK67NMDc5Vg1T+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4hrx8vuKBHvEDgOPphsrNft0fEb/APAwUYDw1AI3E5LwrfqBdaUtY4c3+IbIrqL0f3K8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duOYFxYLF2Vc1BIonawDaRzqIdqr0cxL/ot5e1huSdvB/sMd0u2XxYaL2y4VkSwmpUA0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GfFKCgA7e4k7B1XCEpK1+RKFRcMR6AZxWxmixfJF1iMPEBtdBvDEbFNrBbUZdHHctrAa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i9i7p4gQcelBcBWlizdw2Ia4rRiWSrc7y2MZaKDms+o6V3/FhuP1Ad0A84P9lWkathA8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rdDhr4l1dyt29zBtzKMRegGPuJbXngh+Cq1XlL9Xe5YkCfaCDAMicMLq4bIVrW09xRSV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omfEC2seJSJjPEuVka0RxTGX1G6tpruLi+pjKFqGu4oAlZs9NRVY6K4hn1/+CczifqH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/wCOL6g7/hq64l58zPxHTNmIT5Y4LjrE/EHJ1PwhGUB+6g6A9cZo0n3C0D7jREctRm6J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KZV6zNB5jArwhAwr1OjOOqlB2Q82g+ar5goEvGHev49lzios4khYldSwk0F2iYGvxBbG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lsE+DL8LB9jZFxnPU1xli1MDWYkRg9QbEdbqFyGMcxdfkjNBKs9eZQLi6hgEPD/lyz5U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7qRL+zLU0EXcXO7w/FR6qPuXiDriOicygWYldTsU+pd/Ee5bacS2sajWHmLGGZnM9pfi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vO5RmbcHzExiB18yjMrVzB49S/zPX1/DiVA28G5YOHEHMxriPljuFc1FO5zgi7xLT7nq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C6xKXUpvjzDDGPURq8S0VxCjEteCUP8AiPkThqdjUszs6IcTrzLp6JQp8vX/ALjbv4jw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W4Ti6AHg8wI4g5TV/mU8lH1zSpwk5LOJ5JRKTMSza4uTcvaceZm8fURiq4ELuInNho4+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ZXpgWURQFAHEchYH/wCICVxtl9sHBTAQUQ1fMNbX+Bsl8aIdczFF4ilKklA84F/tDgg0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hE0yiRJv21n8xaiD0koz+WDD4EOz4ldBCBV5DcV0DCPqImArhp2hqI7bQEJqhrSKJ5p5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00+FYOo5NdweJX4QzCLZgnH9r4gFLOru1kiBgOND8BhigVRluocFVKKKjbTpreanrM3I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DkgGmyDiy4iADdppM2zWg6mWR5hlYqR5Euv/APy/jJqoi2tDY2JXsv8AcF4iPz/4hs9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gS6tVtZxN6dFVbHMKUg7LCDjiUAMNoG3VZ/yKsDRAyu/mZgX7+Cf7FVDoJyxmL/s4cnE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vbpgBF+AKMukQpryAhHPmot6/UYzxXcZa/zLllNjRR/Z+oAOz9alB6tqfBEL5raxGyY4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uzmJQCz3EBoJhu68Regt9RTrny/qfjIcTAYyRTYTw4ImVWvDCN6gCeRizDzcV43+jfsi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9SuMdig+8wCgpQE48TOKTAJXmUc5PPMHAKFGeZUUGIGBpuiAC7eSoLzYaolDfD2aiu0s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DB91KE1c/CD+xEVph7W5aBrObhFGuSVoul4x+oAAbvh6iK5Ye/Ue6OYQXunji+41BWFJ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MelPNJxNabG8/UTE4EKu5YurGYHIUJGwImS6fxCUDSs4K9xRamqFiQ5FFhCwFnDzMqy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gP8AIAsgWqMVClr2PJBI1yQBKlszBQ0StfJM4XqDlsKNW1qIheq1PfbLCyVfOpviyZGY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8/EqdWDtHN7+I4dQxyX7l/cLvBEQUYvMT3Wo8Wkrb1FTValEMayHEQLJpujEV2oD1EsB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yuJV5udW82OJVRT7NxV7+UvOZbTBxLxH+eZtxuFlczJa7j/BX8CXmadH8hnf8e2ENXz1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Nc3EnmxalY/lV/xiZsAtBU1KNqrj4VPFyrVuEgLbREy1+I2D6cVLr7X5Nf0ju+fcLTx1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X/x3CmWAGktD53KwFAAQ1nCD2lH7lw2ZK7MfhYaXOPJUummiO7mo+xsKBctrFSRprlOo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zW8TAK00XFYSOjL+IqPsiv6ISQO4FNfGaiUVee47cbmAvOIF/VwQch+pqP2vZUc2COLk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/AzIIpKJl5Wp7RPmT3/DmOorpBW3YQbNn8DwwM+Y59xMsykOY7r+FtjrVQ6rEpzqpfi4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xM3gjfTcE6VFJrEwHG4uysInhiuGeY3pUtRJZZLxVUGe2COzPiFOr8TxKzJlfURy+oP1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/UXpHNoQRoTkX9y0G9k/uL4n/XcwPxH9I2RD/lIJwvyo/wCG75qXb8sX2YOxPDQfpzfS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JqUYR6/oCKLd7pQfjOxH8y1gXufm5jfVqJynUH6ER+/Wv8ATAMvHdbCKqjOu+WDt2Ha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V+UAgklmiWOgMy7+vYh2XHAOMwFKNGp73N+Jm+oBUXcQNO58S8zea/ihoZ7i73LWArzK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wZEQi+S5tgzE0m1yzT9MQ4uCGRmNLfDOc4hPhg7ZoFYYLzohWhVd2zA3GjK3Q+EB305F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1FUKODcDmq5MKpwXnuLNmh53IYLwPL1Gg0BNWD1xVMd18p0HQQh1kpk+eoqxwVx3iORH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1tAsMFovUSrgN0XlVl46Aqx7eZbWs/ctXoB8wgB65AA0NZI+1iBwJnoWcwewD2CZsp1F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4Y/KA2prGv1By161Az+8S+OtairmiBSo2otlIrLgBLBMf/Y9SHcw6p+ZXagUOKJiNb4r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/wABhK5aQMReS9Y6hkI3tCpMeiGjP1xrzEBur0SojlCWR/UdGvuoQdpI8LZFlf4j2VH4i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ViutQFBb0hTm8sRBV3jqHwqwC6aa7KrxGsCNtKjTBXVRxBSjaAjHIEGkdRWIbZpqEBQ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AKoiMckm5pktG68wzC5PiUtXXVRKQGL31Kb2JLIQ5g1kHmV+Y7UiAG6MVdWS8jY5szFM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Qax1ucgX05ItTLqa51AnxevZOdrcxfp+fuXnHp07Wk9Mo0XWqVxOVxa9XiMBC1rmASsc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mEFBoo6xLw7MEdBqzpl9O+JwWsv4H219RSGkVYaw+4Qbm1zL2Y7PEC81WKI7ZPKQwUKX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XGN9RAAXkwhuLoquAe+JsronGUaF4gtCwDa4IAUCrGxhRaBalMVUl3uEkz2VzGON6RyT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zQV9S+500xkYUW7+YEtdC/zBTrp4lVs2qZerhpAE1VW1AWtGernEdlKscqrPiC274PhG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KSvUKrG5tioEm2OVq/mXmzLuZdoU52wcVH1rb/DrmVTxWLVctRclTMt3iAOC0qKdRMLeo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VDTaHcsqrL5uA8GcqsMjyxU6g5Z6F7/BAFBlZEQYAVcEtHQLOKnMLx1KWiyVY/cdZhFn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c3Fo1DephNajS/EdysTFzeNXEjwTjGyORqajiUQ9yH0G9iooOg6cEwCcN+pnFuyogxWp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cGBc/wBS8KL+gV+6hRlSvEC4NYHfxMnGojX6wyzOGOZtOGK3RW9Zn6D5mY8Auxw38Md4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0+ptF2PofqX4Sm6Oz8kIU2g4I2D9MTShE8lwI1mG6mPL+HC/yCW07Ls5l09e5TXECnO/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s04lHQBU3vM9NkAguLyikjZvNCDSPZUuYwvmtdeCCeq5hOBtOVyjYnI5iVwOhjkwxBt7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fUCwH6gxdvqW8Mq0PuHINx5yU7T7QiRhOzFEb5pf3E8J5L+5f1T/jmG/aL/cHt+Iv6n5U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qT2ezUaDzT+wjoB+evykrtTf/ZlpfijgSugNJxrr/syweHDhODFEfP8AqVMGtqBTf8hc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jXIvc12rzkepIPPVavuK2UQsNHPLjBLkdx8R/UIJTN2fpMWxvP+8rgS82FwIaK8fuIL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1UDaXDx3BFR0dCWQ8SKRk6LLch7zLXg82YmJAjwZPxCiuO1r8QZkPbr+iEGQ5r/LCNuO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gQe4Kvpx4K/J/SuZ9J5H6mto/Jv0ixQf9VpBc1ex/cmBrOR/2wCo+Dt+z+8hWh8N/RAc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tz9s3eOJVdkvuaDLuHsMR/srbRO/Mft/BqG2VsdeZ1OPMxenqKlUH4VLC/46hoSoGrLP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FvNSlE006lXW/EMrM6Io/wDkcvcYbgAUiwCWGrZFubdX8xFACBUZafDCRXwB4FRo9HIl6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9kj2K5YO1uxGe7mw5fGBqZ4pa9weu0NeX/ImkOaDBEULp9RgMi00UdywnHQW268Q7KlR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ytfqV1FVuFeCEUQKvAPFlnsINaLAQ3Q58wqgTIqeaX6/MxOFP7TggC8Qo2cj4MFfb5pp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MwviKrugxLHS/ZmiBrHXnxHtcBetD5u9eI57XA+XcoUOC/CMJ0D8rENen9X/AOM/dES3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JUHh3Ft/EDHxANrtlKAzUqWznriKwNc4gzsgAOw5mGxulUquZt5jjx64nfHUOXMLeiC7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1bGvBfhKbSjriOrARcCre1hV5KPPNH+2OBaSmBQSiHKB8w67BtiGFlmS9x0QNHuKRZLo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YJZGE0boUw+Yc9C8WTQLLb5JUn8juOhSjhiEBBOfMtbLqX0Fy43RZh78QCBIgZS+CZvC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8xCx+kgO+u0a8x0p1sdSwycMFEWmCM3G8stSy0c9RagxcoSgFjwIZb1LXq/ouYNhj0Fp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Q7G4ARDpHiGOxW+46TKuSChk4HWIRDdxVgDacgEtwcN2nMowBV355iEFVZ1cRHpm+ovJ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p+4OKjpzAaxYIXFdw1adiFTMhMhgw54gKoH4lVaN21XtgqSj9uoMEVWlTaAq4SCkpZ2I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/MVE0KYL+ITFWn+pdG7VPcqoN4dRdM0yXFytwrzjqCCCOyWAlDjiCaHAbfmDRXDvE5z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dEGSKDMWl115gWfuXnEDNU1zUZEDVa7d11DJVKQ75aahawlgvvDuNNA5XMw2hzVMIWHh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wo3LquJeToZ52T6nGZeZxc9bjr1HUNbZqaJ+p1F6g9zZKHmH4g3qO8TimdXP2QnAynZ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FnoUxHQJ+IAO7MRNaGUIraMAvwIl007Hhg5kI+S4NSshLwLPzFAcQVTXQuSCdlXX/wCT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X8EKhUlIwdOc+GqfyMInRo1iJ9j+IjKtvYf+wVIRLxd7XyD9w89UaMgNP4ZWkLI9ZPwk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J5iBDCK7Cf8AcQioshyFVesw62KxXUMPFR1mXnmOj1d3Co5QalaScpf+zvan3MRiI+nu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TIgjgqYWAvB7uPkQkmxbTygH4lYRdp/bmS8IL+4M4fgV9qWfwYERgvYP1CyKjpX4J2A6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QAvXuIq/Np+4DULwp+2UiuurzE913qiTfa7ulRoDbnBF5PgEO2q3Eos0FbiFaHJnIpIY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+cxajI9ZqOw/guPbZ6jnJOnf6jNf864jZY6f/CKLZ+P+o14BIrB3ZJ+2ZNzpg/MHVo+a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+ZdHwFP6nLJ5/wBQcA9LfqBSkDwJ/U2rDhZ+5Zx4o7PHSH5i0C/Q/dyvPzphGvdCfiem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6P7jlpYwL89P2w1aGrf9kCSl/wCmJT+Jo/1EGPWT9EBMH81LX2rReAe5w5+JZHNbTzC/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LeG5a+yGl56mzEwhxVxvA1DVM/UNl3cIHZ4mJG9OiPopdHiaucw8zHM5hKhGvZUfmIfl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qIDhg15I80EmiIUfG5ZHaKuaebiLMY7jaIiwcNawSn1AvBYgLYkDIDeHxGQgYLB5vrEu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vZcB3KR6qeb8QmFsUHNfhPzG7U4113LW30WMRAnQmMJg6Ay7+ELCdGhZ/wB1G3jJorSv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fBxLAbZ8leWWtw01b7iqlZM3WLftiXwTlzmYBkZ5pf7EnhS/uCLvqOgrP1LKSMYsFn7g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G2G23UeP4p4i3rq2Y801vmGluwU3suM2qpZ+IHDoPxKESO9NM1jcvn3xej/8Gj2kuMsY5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cGKhoATe6Tu4uVYc+/MCzCxeEwemMKbp48CkIFNMT/51AheyVmcdT8r3OVKc3caztsgl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CmuYi7pp8wQUKVrfC/qNdzi+KTncXfcBhm3fUMv+QvnvEIUHPMtVJXk3AY3u5ksVYDCV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Ll3AcHDWtSwuhdMTLIcdS0MBb4jQDK88ypg7hsV3Bs8dbZml6PuZVCWHmkAQAAfRHt0x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PU4AJir3NltlhJfAzdxPQtWOeX7iUaL9B/R9ykG7Lzcr9oCVKXSUFN1VR9O3VypHImRl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meoxEIOKS9sC3z4hFuhzk+IDKOFDcqOR5xA6XpMQmjLauZW5ZhXZ1M+xXLaLKG7vcGCU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4lhg1XJm5Y1RmoiqN3hKEq9CmPh4KG5eEJZ4xLmSxac1GWWsxcQIs7htaO6qpc2lDHbQ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/ZlpuBfzNfMRZlXMNy00vUKgAAMmsyyxYhTcQUHYZXIrzKqO2GG/1Crmk+F5Jck65eXE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4xBdndOjt8RkoqQWpVPEB4uhspwR26RbLDQChyMBpJWOOIZSw+HmKdfQzib4nicdzbAOZ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HmWdw8T5uDcRolfUv8Qmid7ghZ/LpxmM5b+IZhoqFSCt5EpI0I9qAPsBgCX2IZS2PZbe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I6wxXUQNpCwhtX9Qgo6sbYijLybj/wCqO8cV5XTx2zFAA4AwBGpd0QM6fjMVu8V6vnhj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8SkOKvQ/0P4iKsq+cf1UdOjwht/YXMsTfPRP7gqQSJWQMCBDwEBr8jK8c8IKp/ZN8QB5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tpg7iNNWQAI/DLM0rxA+M7w4YeZVCH3Ed1/cuqy8pfR8lRVTdOfqgZ3rgZu300T7Qj9qu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DahRi29P9UMu/wC0hKezZFgAawv9EVDxX/rlnj6vv7jAqPlR+FX+1C1YeX9BMf4mgotD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iel8pEK3AwVavH9jAfzVASivy/wDUGX8n/KCYjwP6lf6wP+oaM9H/ACLayeAJcw8VMP5u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zOxv3B8oluFF6Le2CGrhT+5wFmT0+YOhNzFpD2xI21MFCsL6b9TVj8yrzKdQDbAXk+2U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toVM1f6lMRNepkY5Qz5gMqmjUzWKq5znLObqUu5Zsg94h6vki48zN4yQ0YJmcXfcLfTK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+ZeLnEviLmeo+YcVqJOpzD0v5nHBKTm4TWAXEeczPePUEpv1FrBg4iDd5ZZ24hozTqFF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yVB5l2fuUKytruO7F9YeyXy5x0cxix61UW5GWroxrcCIcGrAQ+kmwyohFM6Fq7Jear8K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ehjIXxCDDDbowMeS6NfmHCtaJoPL8xo3WOcpnK8f9nKvEMyMh61NNQI/96mfcprrCVBB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Jf6yl9DjMNKlb0tj3Gs2AAz5Y+HVbgRGm5bYXzPwsqrOKpwzTLJeF1LhcxCtVlXiCuEK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hSIUv/FH/wCCIOq/uUD2s1qOdmeI4tYLtgYAs8wlBCLmAM4A5dzLE0RxUukNIyMBDs3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veo4LdRctYxmWYPqKGqxKU7OogXljQlSjcGheP7mwoTiCV8qBv6iWMX+cSi69yd5/wDY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PBm+YY3csd2EX8RTeir+1PNXmJ59LlF4LoRUSq2MSglZdeZgCy+IhSr7uAsjHGooq+bK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buIgld+pjUGd4iJ4B8gEvCVRFOiMDIKNseiWdFcQACVfLGXE1o79wPIO7hCHNOXiI1v5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YCUy4cdUW/llSlKzWZkKseTj3DS3vcIlql5PEqNyrNk1yGl95lKW7Ed5j34wcPgQrlb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VOkHcscLmmHc6g9TBYJaNzPqoK6qJAZLhmWmVr+gnDnuxfrMTJ3CBiYeVWNeILd0zWYO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FmcQs1VeIg2oVSyiEU1gIiVM+GIgFHFdwLs5hkjaxSZ4lnRSrm+ZopHibeNTjzBbFU8M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7nncCzmaN6iW2MzpzqCqrriZGoZd/fMrGrYcLYhdHrlgns1Vmv4PAh0NQeX1KCtum2sB3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cTRAH7YXspzbcLurdYU/7MVymnJNsvXE4cTj9TiX1PnEEzMGLl7/AFFuVcMb/jijdcyu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/HxO+o7jxPc/M5zB7lJgoQaTg4vwfmVD75xHEcDx11LE4piaWqN4mnjwxBBmYkoubIMR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ImRHFQq0oCoDxOKnD0A5YI07OsdOx5fqaIi7LUbUOAXO75XhlyOQdppPyy0y33YNfmo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uZ7CpeqfsGGibWvd1SPyMw+Bl40kPwL5BJrXevdn6ESrZqHOHZH3Ff5D+pgzeFvM1nXc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EM+4sOb8yzJ+plithZnJ1NmsMVNcTomfKvtjzRWmHZLXmBHBLc7j3Yg6ohkK0oiq8S1F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pSmljZRuCumK0+Zkgtx8YnWPmIc8RzrEzshfL9RUxbM9TNSmntnAZlUZJV14nlvEzWYX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niOhK1e/UL4tJTvNalVZqFdT9JQ7gU2bimuhieC/LA6t9QZb1UHBZn9x0vDAbHxMVv4i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5hVjHdnMs1wE5N4/jiF3xKy3MvxCLOWVvxAuejuDmG31AMLr8xuXxqZvW4TNzN+CGgqX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rqAkFGdnAwCsS2CoZa7lm8UcZlrRpzEJWhmHhqJVfvAcq0HOYI8yhnKo/pYDxjajxfMx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vk5IWW6hWFbWIGzw2QYJqipkw8+YA0AAqIoA4xHVyggIug7aFom6w/wa+HXzG7Gococx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MObBw/uYKNwGnCJYC7rXkwnEG9Vu3zPG2AE3pA5Kst0Orl5mUdV3ThXDAWk0tUsME7By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IfrGZfov4p+paqtPEd7GMRpej3FcvmUNZgsl6zOamXgEC7VpnCajtwj+9liO0fQH9S+V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XX9kr+SnRnFQ3DDJ1EeW+4UlFF2oxCgF3LyCmdvcyH7KKkmXIkqAAnw7SqHF9iOL4i4S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43sqDHZ4h5+5BMUI5Av1cGDez9AYebj/AOkEx6+i/mHLsYwUgswOH7iKxBAt8pxEw5j1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l5X+4chT3uVqROhCReNoAlOAHRL8qG3MGwBh4g1MqDY8wuWBRUqbThLFAw/UcXcemqx+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XVmMka0NCl3EwaKql1LmWmfcq8ZS3wFwaNqmcNrUFg0ARKlmmZj5oVgi1b0gHbYn5gaj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7jLhBHNYHgzKFXBleoBCgtu8W1G2u4lWirzkZhZZinS/1DQWs48O4KU1TXTMi0SEVwsC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QrqH2tVRWUMabVm8RNgSg5YNlIWR3UJYavLTkGBg6cZywBBVQxiLxW1VKxUppe3cGA3u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YlZ21RiecXViWF5jR5DM+6nKpliKwMpuMSAd5iD3HBGyEalRrLrEdYTA25xtG2pwF+Y3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pfqD5le4OC9Rso0kRfMHZ8wfsbzBqhkcsAtgNkvOMZupgWP/AJAGK8q3LJgq9JgRSyiE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lB4TakrauEAGRSkxv1LNWGnIcNRZAYXH/wCOfU7/AIvE1ctU1cI3jj+Nbjj1DG+5uepq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5jvE4JYZ3mceJkrU9cRpa491Xeroq/wCHMoNC3MWxnnEzUVji5hLHFxb7uXChDO4iAPI9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3z8kHX4v9L38REdkOUlXaF7E5MHmIg+xt6Ya5QC8dT86+oJXLawBysGhGsVoix3eNeZU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OD/vM5e7znNPkuJ0pR1kPzcvmIMmhbT5RfiGF3tGxzHZQHop+9kUVoF8JcEgwTzTP5GD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GiGDHcV6Y8xsWtVVy4WyJ+P8isu5fE2hv4mCXhczoxKu5WOInbmLRzKf7zGpgnZBDUDc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/MpPJHhG31FFnyzq59SsYmD08Sr5cSuLpgVTcDl4h3M/MfH8OyjHmc9wb+YIWsM/lB+k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Uqr3BF2yimo0u0E8y6VV8xLYvwldWPzGmhTqacs7qJjG47/hxc+rIb8zY9S8/wAXmDfi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iYv+443LNEvV3LDUS5eXR/Uwpvt/qGWoEhkCXAo3FTMvBTDPMP2pX5LjJ7sfaXTi2L+o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bCB5YWVdeDMIc573F8oS63DlURQbdN/UuBQ7fyjGkF6YfcTHeCDyMFBhHuw/uYBCCA55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qsYI2S1MJzfVkEnuZKWeWPoFtXyU/h+opoCjJxs7YvEoktB+h8MNsAC/BDGCQOkvyo+m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usbFttxL1tYq3F/iPUahZaZgUIDgjwBGfiyFvmYDB8A1/uBY9S5/+IeLg7gCuS/VsuQL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3zEB6nop/UToa/QjsdxUhw8TZrUVl5aQjxyn1BpLBxLYV3T4AfUwEkwOszJHtzNb5/E1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AODf/JmI96s7zEpsbFYvBviXlOJ7YeCFWOafEFrLcJYWYMeJVDZKGqbn/NkYuv6mCy3+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cF8EteMZP6OVW+vFLrQFS9Pmr/MMvJWZtrLuF4Rf3Fqx9UEVs7apbiFgX3KpZ5XbfuYE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3p1kmVHySwHFxR7rlg6ChyzElrOOZRTleoxQCzZEfR5RaXhHGsxKbc8ygHjb/cC0c8Yh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glFlMSIVyVMMK2grLLn6VTkVD9LAQANtTFu2Fe4rQRzVuqlWWtBcMwlHyZcoZwG2NXTb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vP8AhlittBu11SVvF48wW1zJVwv7jpXmOqPMpsgmoSAHA8xgB8WemOUNHn+nJMYW6VHH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IhhY00YLZXoJzVq8zzQ0KYe24sh0uquiaTUrHEySFWjS/MSrwMv+xYZ8LxNIgFqjspug2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ULE1DMoLbeoPDAwAxdwppKIyLbrTiONpWVwXqCrVz34jz1XBK2vm7goWgZ6YjErJWmMh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ZAV8y1gO5a185uO4LTlh4+5eH1LzQQXFUypDaQMkMTK+Z2N+IVQ63ROqNvMFdhV14l1A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XaMl7ZdrmadQGrkleJ8nmBlApsly9goCgvqHorW7HKdEZUgXeZzFhDj+a80RbzDf9R1c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8S84lcXf8cEvAXib8T9QXnU15l5vucb5nOGmZ7ZgL+o73cMait7vmSwfITSNl+ERZVka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iXe6hTi6f3NBj+4HDlPSsIXAk3BErCJkgBI8/aBebY7ILurcBdKLD1AwBNYX9QcIpsVU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Tl7fcODPCiWY4+4CIhzFSRODGB+0HwwVrevQr+5SoSq4Wo/hg0hY13/6B9Q61l13l/0B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PsX1L4X8lVfoIadA3iq/slgDVfxnuFSq1waLW5JkTBvuoHbEdy/qcGZzf8b+J3HLNre/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uR/E18JdnTHAcxcfx8wlFzxEvLKXTmXhzeJpySltYrqJepf1Avi454+JhxWICA+oPcc1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gc3mcob4QNpjRuItb8RYKw0kqNmTnOJkagwpq2Iwwi1eWN6qofKloqe9w1xjmBuvH9Rg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DOaCWHBZUGC4wGYkf49pT6uU3K3OxHA7nRnGr8TVqTQ5zKv1xAKJ2Jl4hxYAczTY0efM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4dzoqd4/i+COnicwtamd9w0kbzkaC34ELeaJ4ojBHBrbohUh2Zj98VbpfuFA8ctKh4lc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W4xpSZGLz3ntmImGKGEnVzmpxGkTYtMJcovCx2J6muUK+f8AgfUbTG3Rfw8EUVruyWXC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Z26RF1Q62wHRLqxt1feaji4Au6Qte2pytFrcrfkWW1J3oJ8CLjAwaoYlIhKbvTh1+o/C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qcV9vRHRR5S6Bgc8ChX4jneIyFYILYvW2in8Mq3IXZg38iFAShXzX9UoBMg/Md72E8p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gHIBr4mKa9SgIoYq4NHQgUF4eviG1j+T1Lz3nvSoqPuO8QNp9Z/U2vLcvfvj3ittf5f/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YCihTJnUFWr6uWZdRW15PG4jNwUwxfMJ9DUHgXjdQZjYuHR5lxiyq+GDYbT9Y4i+y5h9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XjQa+JhCmSnBSOy0WoCC2G4sLdmohsUXZLLdbsllwtgJLEPiLj5kLv1BaBKFxZuQqot6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Uozt7huqy8scLHiAha29HEZZnvCjA0S6MX6nMDmKFKHV8xhobu3HEQjg9YeohPoYStJ2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DwTLqu9rY/8AiERYTFEL6gn8x1vIypl8Cna6D5igaIgcF+dssgNE0HNdvgh1VK+qnXhL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s7qKXajK2F/BHZN1zT3qDlIMtMiUcat/iMOqoD3qoAR+2D4ZUHKGpIg3VNta1f3CIlrw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IRPIXI2MVUzRhNxzjwaivjBTLfb1LDaYYyQ52ksCaOHT5lultg7PMrPZxX4nJhDQyu/O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bP3GGWud+JTJxyI7qWxNMCKt6qA/dTxDbsQlzJ3juDhtnWZpAV4+IjOrLXdf/I6rhTu7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VYdSoQgll8xYPHUfHz4g5Z6IGfMtwtCNQJwJUA6+C7jFsU12wHJ9tygKN/uLkysV75li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QLJ7hSywGlHmFmaZCy0VpTXmaQb7V3BYA2nhCLZLzTxM/Ud/x1X8H82C0yrRLhziGsx8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4K53OZxL1/B1ML5ma/hzo+Z6meJvM4qCUQA0fpinxLYGgqtRspS8wwCS/mdKl/MY4Uia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0BV2afxN/iMmNeOwU8ZSF/pNLlAMs0Aw1s41VoEKTcUEmBV3OT9ptgOHTcxsKw87H5R+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kxq8G/6FzagNHgWV8hHWRRZqlf1FYbJu1l+yXoASvIV+4ojix4u34YIlmP6l5fEorOtT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GpvJxAsn/UX+5graWMeZRHziL3dRjj+NuNx/i/E58ES788QyFdTmeIz8w1BxkrxNwy+Y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ib3Gl19RLN/w79TvcqINQKdblHWJYM3OcQzhl8cRGbTHBi7DcEf1LGErBpjfnwFMyxY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RMEKHFy8BQXimA2KplUIQCsLcEKBYWzqBQEVrLj+CJdO5QIECrTMymo5ldzN8ZhQq5/Uo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8HMr4gdQPOJXm4tcoyX1xKzKmVhnQAYJQcyuZtrUCeajn1O41dk3AEddR0SyBdli7VFX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CgwYImAOjUuApeVmKWrcPQDqKYhqzxBuwLPrmOOizBrMCmIrYNLjzBXXmfCv+BBcdBBt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K7PczNO9ldMyRyPEFTCp56Fjl81xCbzBMj7l2zJRzH67gWEYBG7DGVgQhgM0DLhAWYoT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1UGqTUM8foV+bqPyO0LolCNdk5g/F2x/cvvkg3juUDgmenmBpioaLT+2PG3+ID+pW+1V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CvO6zvUau5xRNrdGvES1nHdzHMUrtTFPRzOslc91HEO27jdb3CBql+CYqYWNjwQ2dv7Jl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cgQ+2KENGrcopLgpS9/mLjF3WYVS5vruBQ6M0w7zdTC3cN0sfIqJaW/j4/qLWr9MWNGb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czvS+IaBl/oVBQWXfUFrMO/Mo1y4tMxEohdLT3RKuSzYBuw8JDNDagLi0s0E73hmVlo8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lWAEMCi4gjYMspag3NnUYRgoXxxLGA2YgLoAigtL1eoxas9RKb/bEVlemYgDSu4gQTwPP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Wc7FsaDQCU54Y6AUrVxTaX/Ru4ztbGrbKjrNpz5lZjFTYej/AGJbUqtf1Q43Vb8h2/iB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wItUR1CBLJhvETaZbeB7ZdYDI83BzAOLAUB6IQUWSHcsdBjaGsUOW2XJadLPowNVQpf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Gy/xD1FeFj3EwRN2YWD5Ay3LCt5ljkTsggC1xzHyQUwi8NzDCZsTcvjPvMpTTlq4ljiK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afEv4WD6PCIEaKdn+ys1XZU2tHlhO41yQDOdwFGDbWRlHc3/API3usQefiVE5v1ljo3T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ZzjMPxBvho6i2xZgPEBAFrGIcI5tGx04lpP13/CHYc6Y2aldqKWKG4GGlHvUMCo1S2oQ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VcW4AWGzwwwOS2gPzLvBu7M4jsRl6hY8QFkV4jtuS1AxernBdfMIZ1/Bgnn+DiHr5h/A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zLqeXEcOKmExOtfwy8YnfU8YnNTmHPqepqsksHVyxAbwrr+TBX2tUpD8SXtLe7hACUfi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OY59IwN2N+kjtlfE2GwbrLMmz6Jh6i6Kw/QzHTFFlNOt5gGRQs41HOs9dy5LI4TsnWKz7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qdC/yCIzAK9D/qhFqQvuuSHlLj7shAqltV0+pg77GrH5qNcoLD0pr3hmsr5BMfmovgEc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dZ4jw74ltX6jFiOr6Wn9wKThD+JyJ+p+pwTxPUfH/wCLxuCfcPEOzKkzOQ7jU6dkozU1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XV4i8sXQQflKs8MxxLmAus+YmobXRPKB6JQi1C5VVM+NSt1NkyEyM8u4hAV5ZX/nCwo+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2D4gPkCbgSvzwBQHmogYPxcyLA+YSBvgItwq5WZwvfMfG5i/UGyFVjmBo5l5xBl/Uc4j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76/i8YldWMygAj2+YK8o+Je61PzOOYv8AHfbCC3mZEoaypLKshOiIUQRxuwg8aOI7jDc7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L1F9+JatBTiOm9q1XccvPsGLxQDiV7v29vgiJYtrogzMFJuFCLG1nwbLvEKmOUNJ0jDB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UyByJp8XCs+Rz3EuUYrAO7lnm0MnyS8JYM8g5XJ43FNGsYbAabOuZeSqF9ERW+4g2TBf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WBjAy6LzB9ERHeVLP3KFdmkCzDVQNCyTNfwXBHsWo4aH+Qhm2vz/AMiyuk/iahjXtb/1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98UQVqEYGGkY7N4sH3BiKUAeIlyKt9DL5Ytjl2X8w8fTHy/2cLZZ1a4TigveYS8L0n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5U8gitcPcqIvRxuCoBSusy0NmeYulpX6gtJveJhC1e7nTEhiKi7xXFON1/uYN4HTKoYu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FxmUCmaMsrNAcoZE53ZTEgJbXSDUxpVpE0M0+YzuJaMMWbHzUECj2hF1L0cwwKvQI/bK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liK04BcStV49IC6TECiUy4qCHC3mpeQ4B6Yg3XLbmXs2cjgo9seohi7XuDyM/iGNoeEDA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8S0MAcwEBHFEcBxb/rT8EYuC4CeAcwtaxWDXuGq06G6S3QOVfkRDgSUS86z0iBqsAg60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uI7Fl4BeYGBFcmTy9S7J2jm5WchRi4AMUqriCjbSgv8A2D+VDXb/AOxO2EeXXuUUIDih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xe5iCxTSglSKoVrHmBFUWq4igM5+ZuSjaX+RAarYdxugbVWSX25jQNkG4TdcvzBzEe6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ryEYF09w3H3BoA9xnaOgQorCWIWAjWO4BVgWq8xht0h33NNuqsrmJRKHz1BZCi+1/lRK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5HcGJ/cRAGXqDXgXFkAKhkRqpXowySjRPROq6hCBmrcRUwG1hvzEMwIvRjidtQK0eJUA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bQvECDLTX+yhWdXQ3GpTopsvHREM3odRAqmlf2jZV5NTcSsZNEzAEK7fMqu5S3zBgoqK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mV+5zu5x7l4h/Bsl+I9kx1/CeP43OifNzc6gzVfx+ZrZL2/wWVMb6abP9I/Ea9ZtDUej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FZE5jAIVrepZTm/6i3CjZgs4HhPqMpimapd1v0zm98IXXM4JMD6VNZKfRa38XM2barj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XCQbGsVH5w3Lvdd+WFpzTEWGkK24fhqZEEw2Z/YSkBE8Vk/cCJQ9sufioADFNZjCwTBR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yAUUXg4wfuONbDcxg54udmosj8RApefqOZoDzVkY6FLfZGkmt/xveJ9zBnbO5zBvErzM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lk9xMnUT1KzqNCKvWyCGrzVMtT94m+GoYagRV1WmcVxzMdRMxorMOykZzxH79yq8yhePc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I8blKV8yhlXHx8TPqU3TEHMw4m5qYE0wx4kQsZj8SwNY8TP86vv+OUNGpfjUGXmfubJU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mc6/h1K8RDuYRc48zUdV/Hf81FEYBipVZ5I5Yo4nY/Ij8wKoBlivmZiNXg6g4WD8ThBx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qe4Baih5Ie5+OPEbAcEUqag03kCPfXEYugzzi/6iUrFl4YgbBmMgBIkWM++BV/kR/EQ2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8lvyg/uGHLxwtWlbQNwewsiCLZsL4lMpohg7luWOPO8wEOAFUE4xreYBdIXRE1k6P+Qs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pdKu5y1+D6l5Tol1wIgHKswBmq/WypwUiuYYVF4N1Ex3oShVtVvnqPDosvklCgonuWbh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EE7U48Dq41Zlzfolz6G/Oa7lP6lC57fb/wDDzOVRm3BceIdmHlcTIN6wdSxQ0RsFoLR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4l0NbOIoIVwZnTw/m1Gsq+Izf9wGjJ3XUvu8Mc//ANZ/yDQGNtkjO9IpdVSvMYpRzahH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rDA7pkdP/lAICFPccm9vTGWCxxVfqK0gN3vUa8XYQpRFfUsOKBu6gQpp83ARHELxA2wI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2PFujxKonMAulHUyUi8kBeHgg8WfO43mLWAV8G2P5KgzH21FVUaR+p+4RNsAv5D9sTaY1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HpEMZVuUV8OCFO7ynPuCNWTgJgCUVnUG6xSlwgOf3ARm3LKAhcyvMRAtod9fEIAA8hWN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MFsjyJY7Hmv/AGJllHYfqG2EwfgnDHOl0PiUcJBuNGoNOA/coZICjqplRMFEFc55Y8BF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keQpIrUclxOQOheOYyJlFYJkxh3RuMNFqVg5glwiL3aHKQ8sfEBzQ04rmKHhGr9kw42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wqqotpvbwJAhR7XEtmLboeo/Cn7eyVJFn8R84ahnCkEuuJoqIhm1H8RnJbdwfEN4nhEY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g7gXE2TM6bqoRgBZPEtaLYo7I5F2asLiZaOR+1xFAFLW5QBS+HcaAKIOpWC3wHBA1ZDo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Grtba/qJRCCxyxuQYunvxHyBGUaplHgaH+OIb7hncxP6huYrMHBn+OZfc2YgcLgh5bmu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U53MDvLHWI9zcujbOrfFQeoQSyHrY/4Q/uCqJXaFfkgcEXepcoN3qYqZajvJ3N0PwmKv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Nn9zcxPxSv8AITjCsCkq4GEdbSikjUqVV2jL5pZddDHIGLreSODybdjJbzhMym0aTiha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BFx9g1ZIfgi1hYXOiRdSwfC/2fiXogDjNNfsgkiJrN5MP6i5zhdAUYnQPjMIgmiQ2lYu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mYrf3C0eJUAoejTNkfBmw9Of7iBb4lzVQ/E5Izgj4NQw8y+9SjYT2S//AJHy0xUXsm/E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hVy38TPEb42RGqvM7G2BjJ8QvrE8S6hQ5nlC6zqXi2C6xKpCF8SkXE9Zm8cysZup3AcX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Xmp5f4+WZxE1EzE95jU4f4p1Nq7juEvM4CG4W3Blmw4moy87h/HE41TOZ+piyBzOf44i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M52QLAAtfEIBPFzZS+gnewxkS5Wt8Wbgl6GL/QJgtN1BF1m5sWA0Y2rRDQLcvpe4lwj2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3aU8s9QW6oK4nYfH7gEFgoCFUoxFGXOcLx3DG4PlNfPEu1OLbkb8ygo8xqLLAtgSvgCJF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mxdRPZu9Im2Dp8/cpgE5h9EoXFIK9YhWMNyywHAHEX7bXBVr05jAQNarzF0g70CD8ENv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ymOWNZ3/AMZWzjcwJIpDyg5zrD+1mcil+DVS6Fbvq4XNKy6ozpgUAqAcVMJrKVEOiS85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l1y1D9wNqNVr7f/gilGyDI1eBuGOXEtbLzzC4U81TKDYhVhuoHfmnMvrU1bWcS+CqD8wL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xXcJZg/yChz+IT+opezmUpGb9dItKFM5ghQXayXHURgNKtNOLIKbS9BX9RCmmsVeKipG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4mSwaGVncNbFiySqUsHm5iGHITXzGvG8uQYqCIYruIatvjNQQE2e4bC5VWExzkbBN/EE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zjVuhpKyPGFRn1R+4jR2/wC4Bj2wKPS/qdW/cJoXYD6zbLpsu0z84/Etm2KwfBAK7HuG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AIo9ue4LHX9yyhpxUsKlKPqMO6c54ZYhLMlO5pSMeYtPTacllaDEHIPiIYbq/Yf1Ligh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fORit+0fGB3C9SaAqrYHzDJzMu8o/qU3ViOREfUBHFGW7gJga9BPP3FK4oC0DdHMpzKE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6xKSveB9xEQeQ0ymAJao5l0lDGJcqjmiK18odpr0qX1LjBsTP5iEVm5Jk9QqDPDhBRkN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Zlu92ZRi1QcMXNToKlskJjZKsoqv7lw+XhAvui36jGvrctv+RQKaU5MbXMakyYTQi30x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fMCzGYAwXtDLZfxAvBIDNW7tjSgyqzYCsWpqPiqrSVjg9xeWxYBqLeiuTOF2wjTZqKqw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kmmAAvUBUxTN5jYkpW1rFeo3YWTCePEtavK+pZpw398zNhbcuX/A49Q36/jiaJrM98z4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jzAI6mpebm8ZmvmDZMXPUU7xNjOPiDnyTH8GPmMV4lMQ8auH5D5lVtHqpj53zEx1jPNx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Ymd6JdkHEOazKHOZZG1ksBxBRYPqmh+yNIVnJYbGCdbZCNU79EGlKNHJ/iTPV+UAZPwx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JaBCjXNH93HMIsq4owhOIbDsp+SKiticgifm4ooBLmftEFAIUkE3Qz4LX4nJgtTFK31c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tafcvqwGnlwmZuCG9XNMuF0prv8Agub5gRIEMmGe5jdpajuPbiJuOIrf46nPUvGNy/GJ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nHqfCx4uOnuX9x1Nau5ooju45MMYbrknxCqjl9x1RP3OtR9/X8eWGcOe44rMu9S8mI7m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58Tp0wwTMLz/ACL/AIzp/j1/HM2Rc/w7j9TiAG5dlmo5HSVTUHdQvS0d5l4K0VvLP7mB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Xl8J1FtLk9d0ENXqUfAxxLoDfTElrNNZjvdwD83Gs5nMQJu+bT1ChnMHMGu56jwFDyBB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iVipFwH9sotDC6L0R1LDESjq6FnyqpTXxM77CcYILGAagEEelH0S7QQVbmzXN3GRLW+5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5tYhBUi0oA7YXEIaDtvDcf7C1qAnBaWIFTBu6ar5JR3J8yXP3GIXgu8RFzg3/KXuUoL8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AWzrUIi4bHN1hhDkEL7XNAjzWkg8T03UzPbx+iNyC8bggocnCC/1Bc5D7QiiGUNhDCk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7GFVJiq+INBFFldQqApBRZqVRk3mALuvcywZTuC8VfM2lzEFA0XWAD/8eJlvFHiIV21L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o4XZMyJBW1aH4l+M7tH6j7GXFgD6XMqL+VoLbmQLnEEsB0iP1GRCjUHJl3KDlH0S8xgd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LaYdYj0QyNOnifm0skA7L2DE84BbREHQodH5Ycz+QyeKG5XaDw/JU/EOOFwmPQy9SLFV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AL0bT6JStdrY9Fj+CNw7Oz7u9fErw1yAoj8IEyC3jFkMniILtMVHMmdZgY9/pf3PNFzL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pcmPEBstQUcvmzcDZRdbm7Al5dETjDecIxKBNzTiCSo1+ragPMucjLEeKwrE5+IgylXs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BDy1cYSyUhVHOP8AswVhaKN7v/cxoqAcsKrExGqE8xYb9sGr3BtWF0DIXeROZQtUsXVx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cExxGZTTTEYuQIxGnHVdcRDQKRuMXGNBV1maQFNLsSGLraxqUYxcjQQlQ00ZSyVylkdv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JR89wY4dVjLDF8BloAXIcvH1UzpAIj/4lzBXfmWeYG7ZerltjC9VqITd+AipjK+Y9rWe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i0F1aKurYyP+3ANA0RbioCoK9eIBDZ+kvIvOa1G3ou9xp4XRuYallrnHzMUwU4QDkKo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YF1QoYagAoocGWrALq7qNxyo/Mzwlj5uUUrFDrH8cTqG4S3xXbK/4nEOM3M/xeZ6mdwa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4vzE6hhDiE4zU5tngJxTKMVM15JVy7I7fM2XMvA/C/ZB5TZuZKAElqCFLRLayh+DCu4B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ZA4XdZPLEqgbS1iifiCSgy3ZMleL+oygYO4IOwdy3CcniDFoFwgVuAdjrl/qCPwRZWOH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2RxiQD0K+SH0vVAd4uiUYjpa+2bP35jokGDga37loT6J+EmGZ/wWy7GTkxfmNKsxFr7W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dPxEnE9kxgweTiLyN98J/wCQjC1E1OK7jNtk3zqLeSYxGMrllF3ALZqegx0DLM9TqZfh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uce5psnisy8+Z+pp8zWcSq0M8xwjOKnMXZNVKrmVquWbY2/qLlxG/mVnUGqdTVE2znv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4jNs2ZzFrc8rFYQyEfccT5h/HpnH8Mcc/y4m/n+MXnc1ziGqqdXEviArrmIpS/UwFn3Kb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ZyMs/uX5oQRNJEF0QTkm29u2JxfUFLAmH+AIAuKpGWKdsdYWS2P/AHH0ZitoGB0WOmVR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8jARwHcIpRKlHgK5lTpxxO5rqfJ9QC3dQYpuzMG4Xb1OCRA9z9BiZRAg58kMsWhd17hU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gIFUIUV6rEqI60oPBb/DUPMLTAULoDqWCQFaIm04OPjcPCLQ2Q6BKobDkv3LjbVPNM1M6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E14U57gxCCuL8QU3H4Biy8w05lVfEqdKyL+HxCcFfrvCSiLgVT7/AFL6rqjnEaksGfUd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gv7YuPVTDyZZdzf4IKWKT3h//AXqy+p0dRBFy4Y5C+ZWEbzxcugMYOYC1G7yxSow7cMH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s+5dL+5Mf3EQRv4hg/4SorWr3a8/cFoVYyT+oV0ADh8zN9Oav7lXgtUK/EGMT4or4JnU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YrUtgV4cVf7mx2gHhaZT1j3eiJ3xKcEYjKwIiB6rm/1LJahMWbbqvylWWOVqn2f6hi3t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m7n4F/M9w0P+HiOB6dUfRDmlqXtDbQq9QNOM59RKSvtuVDNz3Fi8+2AFxeyYqVa7ISsF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wfqZrcJuOqBHF9a7iphjg7IBqoU1L6l4yzIcqe4gwotj3CUsSe1Y6/qDmsTIQoB8wM0P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RiopHnVJCmVEq7UTPkjahrXRYyrl3Lp0waQuaOvLEzlFDS6hWKv0IUIjbbP/ALCoCopZ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PBTKZeBRKeVxLRia8xzSDOMRq2wlrUG5llgnohXM6K/fEZ2NgwnVCY2KxkI99CprHiMV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JRumhBlQ4vF1h8SiwJwazCPi275IHVnVWmFKG2qyEZDF5uZmqnRiBFy4ev7jyTUM6Mww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FaS67Io46meBcqKFnBi5azFMqUBoTUKjytKWRgWqtO4tOkILPLBouABtXFfMWR6AqdBD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m0x9RAiqXfUYVkG+fK48CWguunfuIDiUbPphWDYD8IOrBVnMMreY8Qs1oZX/ADcJ1Bnv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78w4/gcQ7v8AgcM8Qb6xNlT6npqFbZuacxuPmGK3N3OcT9T3Ll0jMujXlqvmEs83Uqtq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qW7IDQHxKTLluG6xRCfVQJ0DP5IvHATtbXxcpFBdunjc+bict/K8nk8yg8VFhIrEiiy/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AofEKx9hGUZLFRyDbvk2vphGxQgKqnGhZTlzshWar1E4M8eIsNxWqyNViP0l7v6l6NsG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M24eKYrlwb8zhz/DzDBiB/Ocdx0w0kMnUdRVh0lVHdzbyTVXMX/UbfBZrGcSu9SvUfEx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5YmnCvEvq4v8fE38zmcv46xgnu4mcETN05hfI6lc3/5HySnMczC2TTq+p8TxHcMHc+pX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X8V6h6nnmdBKnmEMQLtnXX8kzWJqOBeJeZM/xfiWnEG9Ra3Hf9TFkxf7l7b1Bem+YhM1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+YLXDEEzOa9Rj9AS8OIpoBUPDk/cqaQiq7L1MVQs7P8AsSvLwcBwQpaE6iKVWXRBq0jA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gGIVBeLYtCMhqIXkzE66iVm43nuUUNkV2uvzUULGuSFLduBvBEsDyZfD2trwYl1bQ7PK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Q5dxw+AagVeJi1bla6gjwkS4FTgVe+Ym0r8St6hdPqXdi0hXWVy9JQbb0c2P6T8xDQCl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U1VuI4yRaKuHQip3Kst60Ru4Wj8w0fEqapVOIKW2a9nj1AvK4dsOSIFhtRboiMMm0C4W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Fv7ijgDW6q39RzO7yqVY5kdin8o6WqC0A0iviWYdH3LRNHUKFKrWYW5UOyjdua8Sjap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9ywfHcRTNGL+VYZcV0ANvPMRXvq3ZMTY8sO3fpg1Xr6JVh69IZQud8ERyQMGi6/2i9naX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4NyldTKt8Dg/EOigegFGHHECtolGWYPHiPUg5foGUMjDUt93AEoXbD8KJh+5bH2wEmDA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BYNJNnI0MMSmeuYqBwWiAMLUR3KfV3dXioMVFaoZvLX1AQYee5nE4azEaHW5V4B/zMY0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GO5aILLXMdFcBadxfBwwANl7KzLwH4lolz41LALnDFHLuJtORclwjKbqa6YpNT78/8A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sOLm2e7ZzAtWcih7Q5g4VtEq8b0e4ZKCvSSyjxZj2xCSjuojsGqvk8xai8K57fuZZAtm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GSB5RmQaZXkRlf7gm6yp++XxAttz/wAlvQMUwYiptOJSCjIdM/EBs5YHWyzBwEpxrf8A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UJEFkr3LuGUFMw6XlqXAD6k8Sy5Sh/qOubciagUHLEqMjWZhzeYENlRGO22psTfJwyv8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scyuV8wdx5LXgitCgi1c6uUiA6uXSiwBL0R2y3ID5I5qNusFzRxtuDXqWnnzMZivR6sC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2nWTmMGDgtncRxgW2qdQGHzUQAatKq3zB6F4NXHIX4UNTxCcx1qb8TGppp/grzBzTzDM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YJzfiNfcVCOTc+I6ghOLnA6Xibw6jrXqOYTEz3M8RyFyqhYIniUOBjVp/aIrsKKyeYFN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mLvnN3LKKvqBRdZmbxIw3fH/AGZYW0bqJTz5hbQgaYz7LVSQ6QinrsDj9IzIqLC1e1j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EoQPQH8E288Fo9wclFHXmBwFEz1maq8xcUZ9x2zk3BwU48xaLXUTbVXuJXiKqtpOIwZ1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NEKFJT+KqcxcPU2OJriX/FXMx8SqRJXwmOaiYuG/4HHLHc4huoV3NamzEwmNxKju9xu7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TdVqai5J0Q1qdzeoJW9tS9fmpZAZzu5fP8O5kyn8GMUzuxzGOblck04m3buW6/it0wfc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X5mWoKZxTBsyl5/jUcVLZejpiRGwtilV7OfqXXMu9RtMfmVm5YfMt49TxPlAHvSiD4lw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CAY2v9yxLbI1v3MqlY4JaLdezD+pUK5hg8i3RKh3Sf2mQGpW1T7IZyoPQPcpW0HdQGi/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iZq0PduQu6G6nBtDuFAN/MptosImfMTLU4sfEQWsU3FKmm30eWV+JbDUwC4LRX5qNOQUF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0CYCVnbg2hRGEbbqNgLuxhN5rspLXG9dSy3EHaYn3hl9Yao8hHhkpaa8O+JlJWqjd3+5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rUeKOw41FdjGMEL4Ug436lFhv8ko3uBSN0fZaIMyl3dXAJixNtOYAgUAYB4gsCkT3Qf7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+pU4xrtcL4PmGtBbCuRv/f8AIZqVzJkst16hDuVZEq3lZpqVli0WiJA3Pk3Q8sK5b6l1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4KlaNVY0o2Uxhu4NJbweIi3BKraTv3BAgckK+4kq2EX/AMRp4UHT+5QhpgaLIL7L+zFd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4Er5qz7jAPW2vukIaFtZfpx8xm92ox5sYgddABWoIEc/ogI2Azg+YLDeZz8RPWu5eKzN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0TNjb1uGHLk+YqKqkKSZPEpuILMboy5mFQU4ZyGNe517NTM98xuxjxGAoW9lwWBghV+EQ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afBKbCirS+pRFtPNRIdOYyI4M2vEwGXg/o69zOIFoO+4YadztGnhr7jqSnZyPHzBSkoL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Qa/cPhqxEPnMbpGjE/2jAOXefh/cd0Lu8sOW2ubxLcK2vzCWlXhLu2WwWjCNIQdHLRzq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oMsdlU8KiRnSN7YeAyu0nq5twHJY0y+dcIrjJaOSvFwNFHLb8SqrSlcekFQViLlF4BUC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PfmLagxVDHbFCebGqSGKWC8uFFjgByu2pjUBQ9ES6Uw/c09Q+l7ibTUqlzAK3RUNWdwq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5WJfJdvssrZXBAufDLADK957jXXoDRiKu+rVTwwPleUie2JdtoMb+I1FaEQ2S1IiUjFJ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xDa2HxKBkLWj3BpQE2DteDcEO0Dh/wDYEAZO24r2EtTDxWTa31FtWuUq/M1/JP8AqlQf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xDVytxziceoZMa8xyApc7TL4mIN8Tiye+pTR+Z29R35nqdXPUZQb9RXMIcFlvylLHGKS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Q9MB3OK1nUsBhnVMdosfBxAbXlcej+xiAyyoD7SGRz+ozCDSS8C+K6i40V+ZRRgfHMdg8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ZiWxXGotmsXcEQr8MN01iVy2oab9lZFTfXuEFLN9X6/bxMoPaEyPScROdlxcLIYrguU4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YAkvDn+5kriOJjU5jbqAG38GHuVmOsy7DGJ1UTMPuplPiP4I4JzPHmOW2dQKL/hL3yTF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lZu9Sir7hxdS7tiUVCV1yYhvMXCPMKLhxL6LlBln1F+oVbH+Dgi9zbmGOpnM93MjTKzE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zl1Kh1+51/Fa5lStVC+QIcwvBxPiOGclxUYhg/UvWcRZdtTjBK7gEqC/4w9FTRmUUVgS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RNdVNkCFzhgeXLeowHZWe1jSIVdEQQSWigOvcK7urslFpfsGXqRWt+ohUGxlEEEb9zga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1DQd2T+FQaiBFicl7zG5n7Ip8RVxxib3WB8tQhYS4BLoOpVSMMeSPl+kRw0xM5Ud794j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8FykgOM5LhPUqwagO9KMDDPaoAa1ywKu0BHTJjiBqAYDNhR8ixQEcYvb/ABDHmjTxdP8A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CruoElOijZAVlYPVWO4Zul3q4eIHXmVLDjmMpz5jgvcFdlS4jVVASnK09k3TG0acZZmD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NBN+gRhgaJe6f/wM2qvwh1hAA2+pQMU+I4IX3fmZDD1fM3hV6IzYWrGKlDwXMJLnDQzn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2FzRTRd5/Ix4QvAFHkWxgIFVmP2H6jKf+aAP3KNoKyy/JIHAjX6EllrNwuZYW/M5EZk1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rv1j+pQj/R/8jEwtZ9wEAXjd1F06dTDYF99xwNTIQVkHTFcQSWkarOK5uAEWrqXU2H4j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3M+MQyMcYlCy1bYcK/UaLlX6gqwermOHnvEd1UAxnIP7mWwdxqG7fEEDulZqPvB67gpI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0eHx8EstMPmNIRNgHuZorj32J1Aky9nzdHxLnaIcXEdMbqn7lyUAUCx3yg2nq4uFU7IAi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WkKMnqUSpRrF0nMzhtXsy4NBs+XMxg0UezuFja2q6qWm3YW8dSjbXlYu4SCKypqpjMOh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an3AFHJVBSOCgYIOUS0aGG8GqK1b7iQADcBicbcSK3mKiGGz1xD5ihPMSkwt4lUhgoZe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YrGXKh8Q6sQKqAZUmU0uvMWvRjhi/MZPg0UPiXwUDJ+pxjRXH2GYXVTEJYdhHq8ZBk+J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SrMZzZEtSGskopVFAn7gDEQu3mWGihyMrBCxSLdVcvA0PW5fa6M2XiPFmCxS4pNYlayn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OBfL5gBbF5ba6zBLfhxidTNagndTj+dS+sFfx5g+ZzcPDLf4KdmO5h2xbwRKziG+JzqX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O2HbP1OJnTOYqTxATUKj/qo/EuTkOSBdmzuHo4Soi3UoiniqhFnLLjrGnkgSCsFBiOss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LyYYVMMIB9sCmEb5/wBzG83h/uLbEf8AvcU37EQAtu1v6IpIF5r/ADRqohzz/bPxjj9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zxxMHFgnAbfqFLGCOAwR02tZFWDpGkrDbec6epaqtebjtvJ7nwB1GwagLoqAVQcKsjPK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TiXDniLmpYYZdviVG6MTg8Tn+M6lN+YsPKXrsZ54nJNR1NhxOfMQ6nDm/EdSzi9Sq4J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y8YlZqVq2d/7OWfMMoSvmAncarJmdMdPlHBEXU77jniP1KfZA1ZDxOUr+NJ1Ar5la7gb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EcwojncJeZ1+Y5MOZWO5U0kMv9xKmJ3nHEKKlM4nj9woewqFUTws+pjDqGALu4zWZdfD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9MXLPjbZQw1nU+NbXqIqtuv6tj6i7Bf4S2Vjpvu0XgliifZAbnVqPB8xwSqRg1GApiiF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Ev5kriKBRejnwRvDXVyjuJl3FNVFXWiJWryficQjUoIn5gAjvPDQ0wd2eo8YNZDTK/lL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SGI2Xl0cP4gk0x1CKNgNnki0eFxafUEV6mju1gKOJZmvbKOC81i44I14nbPhWTMZCdvI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Ws/IxMhSgB3mbxacTPdBj59zJm73uCqp58zdk/2MtQByvEsJelOSUUU3WKlROMZqK/Sn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/wDqFpLSlPEnvJ7IcAzpQ+6gA3mi7+YuIboy34uOwPDGmYXHQWa6qG9rZwMozSbyjAKe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zEYoN2E/1Lq57mHtNtDUFDXmhVhiBDDX4iIWLDejWY6xkWXyW09yqDVQDFPuJq8XxDYG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nrcVKgLmIWTfIh7tM+0LE2n8qw+eCr7i8FjZm5cA+CoStFNEZHLNHmWxMnDKQVQMUZsS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4LWFyzbmBHaAZdsVetTBBTvhjvW1goKjuJdVaCC20qDe0nS7sLf8hSF3eN7pbvcxsG1D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WBjapw+T/kFLVAH5iacDKhZuy+oDBkOphtXmSvBhRfE0g+Iv0j3kWQvQ/wAj5iEKK5JS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mjyxDaMJkPMFjsU9O2H8Lm34rxDQK+JgAXGhDSVFQv5IO2+nC+fHxAgicWKHuHWYzln3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cj6Vg0TECOBNxUCg2fhKFajV6eiFLHrMOYLdrdEbKhkCZNwowfMtnIbV4zgiSba7q4lj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piiLdlxHXUL9QTpEiMPQjYAoOHggyXCOYkwpRUru4+CBFRsfMKXlsWMX4iLk1wzr8Qsv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NZQFoXB+YXtS1VAeDbBtRDTmYVI1ikoAgd3vxAQtU8XcykKzh4gjC0K8weEUjv061AFA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9JhEVcmXN+oKOpamIsWMUFVgjGlzahkmQtLfCTjC35jQ81D8wW/M+ZxFsJfie/48w+J1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00e4fbMBdQcUmpWcRx8xZyzwbnGf4r+NVDPXiG4LZQF8KgfupfGbqDCfZChedxbCgYoF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5hEcni5cUrtJsAj4uT+4ViqcS7GR6Wn7fqIUbrfI0/uCFq2eZaSlz0x0W3FV25hghdy82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iJcn1NVw8cbfj8Io0TOZBlfLR8QUWvqZVKY2O3zr7mAcCqGJlvHg4jrLbPmJg1zExtRL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Z8kE4g/xq6xAvc5/Uou4mFYY2AY44ieIlhu47nqU57/gwx8T4+pVmOJy59ThuN1U9ynP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ntlcDB/6zlSP7j+Z6nOcTRNGcR8cfxy+plKhjF4lnGoOJ8TJDS+pWT7lWx8EWzGJU/cC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JX8HicxleZucTnOo5glas6llzOgSzEZb3TTw5z4i77qC6sjvOCBZY+JUyuCGtxAiygRQ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QQWdBMatr5RBeaYqAfs4+SV7aEAXkK69RJl3zL2u18zSH1qXdrxmA8qrzUxcY0Q/MJ+Z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1nynP4ltdtj5YKf3KrTJa3/W34goAxgAUDoOCWDbjELm7txHNZSBzsIrivuVcDWbhBHJ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8kqlyjYC5xAW5PSDX21AvVMK3apcsXBuADIp+XuB6iBCE+TSSoRBEpciXviBiGVFmg/A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21AEF2L0pf7juIzPdGbbgV4VJUbc1tjDzAwF+ZQs5Y1Mhw6h4GoyJcsMWaiSlFJy/wCy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Rb5P5n6IOxvHwD9wXuNbVbDG8KA/zbtgtejZw3HYoBfEp3LGUfLZsnfalgVUVzIxZN8y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Ei5pGcpTcESou8y3l5mKgWvyzM8WfTjEqC8BMdajS2GPGviHDAWGotbTLzUXmtOIqRaf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1qrG5pIpvdodQlKLWLlRAMEbeblrX4jrp55hXoC8xbAs5c3Ek3hKlO6q5dCZt1UU6VaG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OairW/DFwNJCGaXbEDQHUGnOj5jELVH4P9jUlgzHPMNQ5F5wdQGNyqmlbhrQ4DMNi44u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9bSDD30RJhrxBYDuoi2hTmpbRxSRJSFYeWAK/wDUpGirNxVKzHMtDY3FZcHqVtxlzYA3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ptqlQ5E23QYsYaL1im9eoyaGS2HNSkXVALn0QXsFtK9y3eiZHlGOLW2vLLIaPRt1CuzZ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RrIM86hWAE1lmJuFIjGXE2cBRpsvwxVwSvt6g2FOabXzMjZrkENZlMiG45RwapQADWGf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uM1e5Ug2y77gB2Iwsl8gfUIMBNwfMbp3gX8mJTQPLpFoCOhDxRlxQxLBTo0bhIqdF4jO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WVmDGjzXEwPuwmzcfqV4dF8QVDHkw4iTBXP+8yiWAW73Usi2IFtKIgMFMeYqBBd2WhEg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vxKqw1yTXVQc63D/mXXuYu8r7jN8fxnluM5/wB/jLmwuGyXZ+IkJeLhwwLxxzBjnHco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LxLtm3zN6y9y8xB3/FQIX4xPot/R8QrB0xmXwkXqKx3FgUa+mN0VmuYyAs5qOglkHssf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Me1Wfj8JgEe3DT8pEXoqV3DdkNJVevuULpdrPxUGc7i3/UetSPA/7j7quESGEGeb+Rjc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rwnuc0mJppa/aw9BS1eJaApT8Q/Lb8xbN3xNmiWXUR2/+QFmHEuHKEUyYX1mWZb/AIBk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NkwnmGOcze4t6izNEvfUuDKrMvOZmOS7nNys6ma8k3q8TjxHDM3UMic3Exsuct4haxwO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Efqo3mV1LJwTPvu5uFXi7IgG8R4P4ltXU8mv44+o7/jifj+Ki6//AB4//TM4AzHqcT9y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CYvNPEckW7PUbgn4eKaU6sYTieXX24Z+Itb9seVHD+kE1mN8P2mLILcfoBLez5sf3KHR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Ds1928Q3Kj3cuCuONEYXWa3ZQ0KpvcpyZ/guIBojUne5QKfxNriccZmhWgiqQbNyj4RG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o7MRRCqw01iKDDFec4jx4iVu9+ILM15hujVdun/0ZhCXof09RqzCfIEsTpMoxMMCltEJ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WC6W2vUoU3RTSirdKnHZL4YptWjZZ9y+hkqaD8HXZGHgfAESCyqXS7LH9R5XgLL6IhmIA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cvT8TI5zHDDWecwGHJdZ4hUsPEzfN34lGWiXYcyxp7D9hpmCoYUXT/Uao5MnYf1OGT2G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eT/8FtLC7ALJKryxjTNoFLN+IixY3xxFxyMahp8S4I9nPF8Om66So1hKKuGlAUcYjHRf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0/dVDgeWB3GnL3G9K/UuW2RyzAFEcTN8M4mafx1NceJv+aXn0ftYgnNVI475JQoZ5uXjQ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IA7YzfTuv2i6xaaxqK1HxACw+Y+RV3KDGa3K0C6p8wuqTWhjdDV3vESWt9xcv7RFekt4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pUCJhU6Yv/YgikG1I0ofxBaI2O06mS2V6hrTN9wPFyqGlIVqFKQ3oGVHDujkl2UysbCV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pZDBzmNrFjniWoBbyMBKLN9RlbdKuiv/AGYRCWY/9l073BYI78GTKqeTxNAgOLw8x5FT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olT7qViayMr6dQsrcCtlx2Ai0CnwdwUvw0V4YUzEQp9EZCm4qWhSaKxPmVzJapzfmDUI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jARujVU3Le4TiQ0CNTDokymD5Sy11UaMdk470TQ1gaXk9RAuVfaHeJepcqxMsTyN3bXz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X56q0ijycKy+Y0aDlyx1UdWlss7ddYJgQh1BobPGNynk5WwoqUHcu7FvEBso2ExFqFVk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zAKrQ8l0dSoiheOa9y7UpzWa+4lh02hDLkSNXxObG7t4I3ZIZThLqzD5Yuf7nRyZxCPk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45/g9s5lvEPua/h1bqbwz/sczHGpf3PHMGyCVje5cNT1LmBjGcx3v6gTt/hIs1KRhzPc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35lq24QwRVQtLUzxhZZBlQnm42LBXqnD+FlfxmLHIRa6D6V+IqqBUHhHH5iHFh+s/myV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YtjVmHwK7V+iPU18CfdTQv8AS6/MGGyJFRQ6T+iFn/ZfV7vEKqWgwDXR7GfcD0OVaHYb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eY4aLU7cT23Fbtwang+oOjfcIK8etRXiAInlfDqWJG5ziWz5mIf8wbg3fJPOoN7lW5lV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qeHP8eeJwtzFZfj+eM3/ABecagVeY0l1UvuGHM2bmcE7Y+Zx1NI9zXqcDpm31O4i7+5q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z1O+JSLGE5otiVPxO03KWZhNJRPDiBQBolQG9SjUq+peXe5YZZWGYNMG4ZdyfRCn+qLb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AOUE2VUOYfMLEpSQUf1cANfTaIRUrdP2EFZL01+qJ+IPZUrW+5YKgaRfnD8Rag5QT8VG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k8l8JF3CH7xEtowpTr4cRKuB0bdbTLD6RVA6Z8wRXbgwawA0E8XLBWtPqc1n1MG+F3DI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lqJ5zK70ajzd35mHRZFHN9kTTbsiFrFarl4jgIHzMAP0QChZPEq2viIJIIPZk/uJt6pk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yKlAAvG3Upwz3RQUW8V1uG/jokAGvdXNV8zl0f8A4QpM0UertGKh6NGNPa1hqYuU/LlP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Z5f7jBNpXJSE8qoBxhiIowv9wVD+IVh+INo3ziIjYnqUaGBZ5hlvU48TJlF1PmLbtQDhl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by6X4f8AIRulTlcX6F/Esby07SM3lAc39fyNubkqs8zMOHFe8sWuHEMjbKDedmYN8biW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ms++IAyxY9DeCtfmXddVB1dP4mL0mXR5fVM3FqXzLrjXmbLGmPjfiLiy4NYNEAQSsWwz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+4Bwh9fKQCiqP6qAO3Tp5gUYadS+7N+4tPLmVgbD3zCmKjyBNGMPUTl9fEuyVZiosNNV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y64yauOS38wdjGriUdH7h0W31DtkO8IrRWexZpPp+ZqgrMZwuRKPSBaocv8ApAoUtDsm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ioahtiJq67lZ2DbG85Q0FcSixV8+HcwDEAe8X7ib6sbRq6Li3Jz9y+0UrbzMUC0zncZL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5+fUG8id1KJLb/SGjgKVsSqCn3CX6icuI3sTKuj/ALiZG5OnHcu1SXoLl9KjtaX7majj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UoP8jVosgT6rcRcszeFzNe9tE1UGxC2EUjakKRAp0DxEja5wEPRJsN/95irlilUxtWA3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nTjTKPwaLPG5Y0ssGIWNYxnGbiuFuWjM8ha3FmWdDFjOBQXuCCzXbGhIb7EiLZDF4PMs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9BHOsuZkFLNsVYP/AF5nFnDztlRJduf98wgRXY/GoiWZ5w9XmAodxIbcGSYdc3Mi2dOn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2sqcnMVMF+b3Pa/x9S8GyMyz3Cvn1/Px+Ibxqf3BmeI6nxOf8hjW5fEamjMD9YmtQp1c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LcwbfU7IskwBGHIlq90fMENTwLmY1g14j0rMudwA4PPmMtvDXggRIYiBvOeDJK0bOvhh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L1i5u7JceMFiW9zmu3Becj9RUqrL0Ev8kUg0RJm/cewf3Lw3XmKl4V4YyNQbRXzFDgQj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trl+L2YhFlJ+4WosHQR4eInd513Hhuqhu/8A5El1XioYkFNRyeEPMOy2T9xc1zNazHfi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67lDnMbvEcR6oj/7M/wD41FOI1yx6M/xtziBsB+pRnNe44Mtxb1qKOYurZcNu5zp8TN8z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G5ai9sBXP5lrNwQaYJyuYs6xBjUuxTB3CT1Me/8AsDVSeIo2AO2FqJ7H+xfB+MTS/jixu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GMj8wtPGOYNryB+vQA/bHZ9jIkG0gC5z9xvfahL+CFK2kjGBVEXX1UeBfYy0L4etP7gg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zF63kbZ42GZmpNng3r4VLZYAoFF7wEpToTaBxgCUbBC3OdoYMyahq0u7ZXyh5GIAELX7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3Fo4m3VS4acg6Gq/uOyMy5o8EWtxZWG4ndozkgAQ3y/1PARPL5YV3IWT6NQ4W5C9gKv5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xprkH3BqziA4zAWXmUD57gDFQ1su+57QMKJqaYDeY2LsDzLBhfMB3RqKLaMGWWWL2WV1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vKeoTAjjIsecRHbmFpwjUG5QhanLzcqCtt0wpj/T6nZuRa/L9kosoJs4P/lR8sJUeWKM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gFgTd1uUA+cBdNxvONmshECsBylpwlTFql6tLEdxzA+3gZHncatrOQIDywfMKuhL7K/1M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mmBrZcL4y7hSnBDwBe9kUHt2wYG6lwD2VCLwFqUYlIgLQdRbEI/xf9xoua/yX9S+NwAu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46fEIKhQ8oSUA0WHxBp/UJMWjvZdeRfqWh0p5hWJBSljXEUrW2geiAyldNMDhHuCNOyp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MVnZMW2E0O4kGQYfMemEroDE+bK+ZcukPiWcw28DWoFzZ3B3iBu/kCIBuAdrBMp/JS4P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OkxePzcJ4RcbueyPcLytR4lBI10haStI5TexcK0PKTLdZ5t6hbzUCi8WDCIGEcifqVy1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7xCjtm4QthnOoPYo6UEsKri+lf3MQSZK2ksbtvG2JDFRkirllKcXUA2gt0XAY6WdSxBg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MMVuFsl3szK4is2f9zKiBZeuoqaYrA9QhPyalVUrsckKsVSsm45OgNc5zCN1j0US9qW1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Kq3liXwGpfBACpo4DIc3KHRUHy4iwG2w6f3K6lP60cyU+G4eBSNK/MTRAxlaPEJDWS3U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dhe0tQ2ONvgIfRALhAYmAWmojHzq8/MEuBlgqYfjFJO2NrB6SK0CsSDdnWSFJkSrlOSb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WTWZqOBZUyhqy1xDViue4qCwDe9RMFNnZ/cUUOX5lgve63O2cn1GRQNL3GlD8TAmKvWp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oIr1OMTCf9TA6Q7XJ6YLpcscX/UEFdKpkfmYVqTBUVaCNUDzKhYV4VOcy7ctxzD8+ZqY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M4OP4u8TLg4nITfUK53OfP8ABVTa9S8dzGai61RwTe8TlZq4Z6ht4nOIPXEzqXGdXzDR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P0H5KgJV4Ewn6eJaiNnPiWgkr1iJZu3RMKRQx7htFqToP9GcqdspGgFTh3W6gGNGHgGH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p+IMIwqkF+oFty4p/wDMBbnrd+ibFbjf+4EhNXj+0wUEdiL4w/uY2vSPPgmyO1UoqFtO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oFDVJkY2jSETOgPGoCnkgZx+YN/+VEGGsYzqJcYFvuVwN1iVN5mo7ZU1MVPepvj/ANld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iHVSrMQO4uX6l61L9S6YVLcEW4fqCcRfAmPMd9hFTLPsnH7aYgsceIs4DwkuzDTxLtI+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aJT+YpFsKIzXJOPk1dv6ljD8/wCKC7IDYVWcsMJpC8Wcp+ZVvI5P3jGCVvKSvwwIrfRo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pSf+OGIAMZv/AHi2Xdn+4jhK9FsbH6YGc0MdJzAWBlruA2KxLhMuDuJQGgTX/OZlhkbv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cJivE5CyjzVyt2ocDZsqV1Oe9MpZSqHV2NCoMY0alZavMZ8Zf8cxtchVd3Y68xBaH6at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sg2S+eoNso3fUsFLbXsGATCqbneKLnkCVT4quLjY0wxDxLG4scr3ABfKIEFrC8pb7YNR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pV+4FB0HrzqBSjVj+EU3DhfubMY4qNbLR/gv9yuXVFX6imYRWf7E4JYhK/uahmVa+SxL/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ofgnAr8RXj8mpcXU9u5jFfef9FjtPViICz0pcscUELWbtipSDNuGfi4bFdVzByxW8MxG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e1MDZlr+pgPCJSb/AMgTob0VYcP1Btkfkq/qZZJRc1b+ooajsUBkHeI/oIvRFsNOHEGl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kEIFkFHpBSvWY9R9c/ehHhiD2wOqr7WfiWi0DXKCH7joy2iL8SvmH+AWLWh+ZijA2UWx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9ocR+0Skq7TPMSSiW2RzaVriacM36y5gvwXf+wec/Hn+5YOoCcJKQAifI+4K8oPqOCNU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T9QD6croNRULRfS4oWPiDWbdxvdS/uDWJkP4mL1VjGcGnsivclA0GvR1HXUV2yJXxFhD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KRqi7VC0BKXih+zGjCnZ+gSv+Mn5blhr+wfRUNZ8jd9x4XAEFH9AmSgg/oMbk/toZa6F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UTNFVifnxMArYpuXG22MxzXN5qJvs5gn5QNDkqvmHI0CFHpiH7l1iWKKhQ8FWEJWlKxT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UvAD+o5oYDzLEWeTJAtDwOdw4c/WT3K+4o22Qg5OZdyiVHnMaErTHMrDdeMzm1LiU5xB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dMFnKg8XCUqBwRitkxguBaGhgS6JasbxrGD9zF93peGrgELycR5CrpsgWgmHDDRu6Ym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qkx7S7T3HXB34iBcKNAf+9QReAr/ALrgGK5UVvsgidUANqxm6bggVS4u0P3HyByKF2sK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4QT4A48Qk2DncJb4SsHEbQWmVNQEtUvWPMTEItPCRAzBaKgKjiVm+Jk0u8D5SkpwFxGB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YgDZB71KG1k8TBBpwRuuxGxoZ+mARyI0VACeeOWI4sJRcu+JlMIcl0x2QNXyf+ysli67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Uarr3KKNc3UpFVezceY7upgbx6lNFO/6f8YgHt0goQtOrnc+2Pj+OJeZ6TMMT1BuhamJ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7+J1zC+IYxPELBjG9zFIRz7O4t+UcnEAv1DiYuasSocxLcB4iQO8xgNFtY1f4XzLuRtL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8rGKBcwdHD+pekGjOWWgpTDv/wAH7gpXw6jZCiyN8CZgDWh7g4wsiX+JYiUJAc+Uw/oh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N7iwHZ5GprD/AOGo8VXp/ZOFkcgz8uIoeQDUM5pb9MMCRhCvV0+PqJmrxBK9Jacj/lwl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brXMf/nmJyHHTFtHdRVWBuOpgThB+4/8ziVPP8LcrUvtqX93qLhuqGNJLtDmvuNA/wDJ3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sN7/APTAS5tKin1McZXwn6n98c/iL35Z/wDJ+eqAofAf6Zihehf7CqF5D/UMV66Cj9Ec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4A25zaj7UNXB9KvLuIYBfUtYrHmWZxXuN4E+4w4PcCLpXMV6IXyxCqonNFyppQmepJZc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UvNQqAzcXSmqM+x8RIAEtAy+ZRcDbguZ27iJZRelFjMqYfEChc9/UtxqwTF9Afk/uUhV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EXvTpF+YtZLyj4CYKFaYikAukq4NQssK7YrlrxKM46dRRVU2dn/MYAMIURrLq5ooL907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HqYBufiIu0oa2wfcNjq+1lfuV52kei0K/wAEOul1HqPKiz6s/wAjomkBmCcvFgKX+oNN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ivdFuQdJzNFEouNcbYpAcgQiKVWr4mcMlrYQ8cMSahR2c5pPxKoDukFfcWBRlEPzCGrV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rP1P/ko32MwptscVH1RHWWAMlX2sEYBfLUSsA/EFoTPFHlYiVZ7MxfZrxC5CIHhBClI1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APnR4gOxaHsukmrbOI18xRPlgokzY4BDaYHmInthygG98xgbhrrY47zOH8HGa7fcQC4r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Gxw/r8yqAiQCxGx+KYywpAFs4POGb2UCleM6DMZHAOwxZjUyZRxae7RauVkKKnB0u+px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sOXQQZ9kIDNE+Myi6DB8M+6XiWmRvlvcyh4jBYs8cwbLczk5ZiKcNVGRhVpvEohECiyu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kBszxgYY+i56UwD2wS1BpQ0m4B2hA1LQ1RWxppPklYKADIw30wDpItBSM2qRojd7vH1E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c8EECqpuJtQcpWQO6wCIBSlktM8QwNgKsOLiRlcSfA5cxTaKWQNj6T6htDsuv5gTRDjB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/MxzrywoZu4sv/CBQbWj0F/lh1MCPyU8iO+5V0x9QvOsxtVs7edSwc2VDLZmA/4g1vJN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hot9M9nH9S5U1css8OBtiYDQEM1ernNC91K2lUXlvwLfxMou27Vy2l15KednubZJvW4G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KxxXcsUpV1cnmAawTBHX+JYjhBr3FsKuDoGsoijVduYDVdaYCLOrcJeYjTnBqu41RXO7w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HlUGajXfAJ29yvqFZmDg0Fmjz1MLn5EohbJVf3LxLWytRqGu29ksQTqHHqMtaWNw7DOy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gHQW3fMWoSNlOMRnKCmqyIDj3DQL2pb4YJotaIrxbcCIWYzLFILW0j6m7VeblAd8rlbU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xGB106YZFyP5jSqMZLsuDQNo3Q5uDonKsr6SJAplbd9xNdbhP0y9cGwUnslkcfFcR0WJ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4dg0plFA3hgYZ871EDi9sFKEPFxoqspzArTp0y1qLXdfuCsloX459xqdGWdMEXCpnfcu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KMKzMl38MxseE1bKp+D/ANcS+E8l3rxdwe6mTvEvfF6hq/xPbRB/E9xNEsvoqD6nvf8A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+ZW+oPUH/wCQe8xd1qFW9zcewn7R4LblZqpzHzKxKxDzKuY9vfC234faA7US9wIoUGVh4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KIi2k4xGv3qZDVF0OfxcSVCQkI4tE8is/i5Y9HhQ1DWlkfNZ/Nxm26U0+4Yvz/4QvYL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2BHjXq5U2fFy9rNj3LtR0TuLcL5pAsh9JCGsixVyeTk+Y8Vp4R9hwWE4nTz0+5VtYc1EQ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gjTu8R+CIe55Kk+sTH8OC+JUcJSppxmN4qDaFPJgf2qASAzr4QkV2JnxKlDPOYzYa1UB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GHowAtDkXcxdA/KIIV+ZSK1nUFuu+YEGjmXZAK3V3HZ2cxlEXDqZIYfmWAtrEQXEGEb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k11MFBRVVDOy/wC5RADfaYZhAoYbejcFAAWX/vURFqttOoMOKZ3CHp7MLAHsTFfmIFLU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I2mqvggbFgGkrcFeEdFYgY9GrgWubgEXhPmklTk+SeWFFdYlFwh2ZKcRdK+F1KVDmK4H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K7V+YKGQazzNCLeOWB0Fe1uLUGxtVZlcaQGc1TmEPBaCUAJKEsURiVxdnzSVqlrLOcoF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Q9RYi2TbYGsfJLa2FDAStTYFjNJL5gCeZWKjvICz8jNdyELb0Tqa6FgW/Mrg5xbzKEMW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CWCe81GNBWRRUxXYXfqXmgfepSWL66iLAcOMS0OVukhHmFUzRdBUTj1YwJeLyQtB8b+5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a+5Z+JRzPFP6EuuiV/wCFWCfPp/Ah8Kma/cCVsYcIv5QROsZqhqrOO5yyZdPJdVMelWrb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AmI2umd88Yud+moG4tI8kMIxUTI2WnNkaIbapt71B7Lrb1+Zgv8AH/shNw2hS0oY5slR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NoQQOqVTqBjUpUJxvCxEUkZs6p7llQ5IYkQp1dPxHsFHmsK3H+JhWKKI9iSpgOAVe9Xn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2dvR8SpK9TKN30QTLjHiDiYyFg7YhMjxHC0o8RlbRUMF3MWLMzstPUaIGhA/oIKwoJ6E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UrnMbyC4R1MFCi9F5gtkqA7zK8pyHoEIvM4gbga6TUueCaij9zuIbE0vCCaVeAS4shQG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HQHNRUVDeMSuK2kDCZWo+I2/I7xkH2KfUCKeZit1ndS71d+Yl+Zt8HFx34gsvOYL9tx1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X4tZ9QbtpqLBdCSmRsfPHiO1+2cYWqu5jW+WZduUqVRTVwLszjEXISEAGKWEANiDPcK4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DOpVV/1x8TLLDqIqAJOBD8lLDUEQxF9V5CiBZeauJnVOl9pn+jThYcBZEzbncfWEeH2g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y0OoNFQvQ3NAwUeYAQF0rxE2jQ3oYFNFmrceYTCFWscncAlBCg/8ih2tTCJEZMZhBGMD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aW7joXdbZ4l8gHGZzVdUc5ll80HWYAFV2gAOMscRwmwWdy9eVlvZi8rFoHY4jZUZpuBZ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GY4EXsIDYFUdaIWTRzBaVq0suATH6dwyjPlEOtKtbJbQhBRfBbmxsZpMniGUC11zMhzN2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ZS+U6l9R0MteTmGqK1oP6g6K8O5fhbWpldFuh5xFJkocnmA3r6jSFYccRsUHVGIhQNng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iNsSl4FhEgDoEaoXzcwJuUANhPmB29ISqsmtkC4K7QthrkuA4HliH/2b1yxxWfiV3dk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io9wykfP8cT9zmq/kg5l97hTHP8ABmOPiG3rxBzRPcE+ZW9LHHJLXLUDWrIOJ7qF0sFe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kDQbXx4+5el4lpoaIz1OGOwvafUQNhcqTquf8myik9t/pKdkw8JX9wGksjsr+oLe0Fml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/UepH/PiW6+4f6ianOv7qj0TM4B+WXWk4rfgGYu9CIN0KfaR6B8G/DzHL2KlDQ2+o+MP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Lp2QjpaSxHZK0afNFnsupdduYnLe8hDeNSg9QVCkFXKbuXM9RWDqX5jiWdR2R/M9xw7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/CCLIf2H/kUtAG4FrbOriMGjavEJzQ7jXtmvTCwpU5NXGFPVEWzB5hWLZuIS1kwEdNGM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OcoGSKwShnGZpHKbhFXPOZgFZ7rcQoCN3cqohqoaAWXX/MaOVs4lwVh+Y14tVmUdra5x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DnK1M0MoWrhRsnaL+JUyIpVhYDR3u8LMObHa0sNtLWM5llwHizMaLUTu5cDBnTKwuhTa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f7T/AFKMU2DLVDZadWhK5kruRXzHfJAM8lWnxzCQDteWDCGOSUpWK/MLE5DGIx9kU+/c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cW7IzIAYQ1D0o4g19m5rqo/Fol2bGfkkoy5R9kLkxxJm+pbe3yxTKS0lX9RVahXhGUjc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5T8XLxEBWqOfiX5YA8QgQDwNL8S4XwZVPdRml+wHopOmrUwRenOoP9h8rFnMTxUyHZ4f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01PIP6mWUZtRPUVrNf8AMQ3vK/opn+yMv5YJp45f4x7QBeafGKl2ENhV9stpNeEuziA1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iN63HY4/BkmauXwUDlhgtO8wuaBTiokf1jYWTREuzNy1kUGzldI4SX7WVu13KLQZh6Qf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6lercUA/mALWMdDpd4jfJdAOg+LgkjHeHTCkV4Kpf+ylxLhzOCKpK7bFfKx05agGOoXG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R3TG3C5FViRBBhc+0V2M5/hlEGNFY5ggGiqh8DbrcyADyMGo7px9i3zSYir4T+4Q+2v+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rUFFb7iGXjBP6MQOE3babXEwFqaB7KV8zf8Asm269P8Acr0y5GfZEd0UCZcVwPuO2wgW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vQ5laGXI4iRLHqKBXg4Y3RLiupcFnQF31juBrdLu3mK7p+4bQ+22qBOssCl9ytSDBf8A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1oGjjwnpv8TlXVSq/ccmdQCsCX1LbSsQX+cTPA6uHJ/LLy/PAAf3HfkQ8BNfwQC43Nv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4POfUrj5xLe0BhzUEHLY7iNqTREyW0WYqi7BFXlPGa8yv+YVGq8wqC3t0c/oiUu3r/1H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1a/5CVhTYrmK425hDSAoGZmIqqsrFCr0Tqen4mpKMFyhly/dS5KFWSwpYHDadzwR4GUo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T3BEFL1DTbagrmYQjlXm3MQqpo6YbUvJe5aMWJ3PBY3cEvYtWlAsLFeIposXWYhBy1d8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7QW5JooGPDMSk5GWFUrK4X4lUVjgeYrdWN6xEqqq3UwtnDB1DhbPHmItH7QUXI2blVdh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kzOLnD2MaWgL1HQXH7mJhXuILU8We45gF5XmO0DyLcbxe4XZ8P8AsobWv9QgQbzWKiVW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lks0Qq0HRzmIJYymM6mxijxojhyn1GiDkU5YPmv+5gYI48YhVXb37mWA/EDYoo5YDtCF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MeZ6w+YvPPMN98T1P/svniY43LxuAn/svP8AHOf46lysQuptwQ2XNHmGybM6meW4dRzU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MajUY31ByFSlONSih2XAWL1Y+IqFoW2O15A0Zl2GEIgV6YXLgrzuMKlVLODCmIWPTczm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Y1SLGgVrGy4Aau3BFYijviFBKVi6/Bzd+pjEluxea37liSkiFJX03NudQa5F9So5If2+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D4gnNo/iNPWfENu0VjMdWwb2Tv4c/crNeHU25eMbZXLDqJbLQblFC99RYtQ5uYdFvE1l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1z+JRXRNu4nWYa6JljrEPMcHZ1DNoP5KimoEOqUQg6NJkUqvUoq2llvELcpv1iAupzcS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VTILuKqFLNRqLQOO4YhrgmUzaru4QVHWXmF1rKPKMwAUilb7lWrDZxACkWysWwXlKlDo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QyccxqFPeIKLLCOuqHaqtcxFqtX3eIxsaZUJSdwdFeYdrIQOPUrESbOoEshXbEvSEAoF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nMcYrDhiVLhuUPheH5xBSDkLeMxobm7gb3jmALcmktc3ItcpEui4qLgmiuJYYfmEtiyi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Foe4C2U+TUoqaZpDV6P/AGZZUWEsj9wzbwP+UGMrMhVidmVwiyirdQF4z3iDIq3FRFeY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TMalO3C+rojYywJR7GNwVESlhHOZhRpygms17sjMS3xdAlJcFdBTNvhZxsYDDPGX7irV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vEobCVKZOIu1lDYplVG0kDooCqwwsu4BtBuE2FZ/EEM7lCKzjAtMIVWLaHMsM4sbJmKn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aIYpvtBNJhf9SvMYyEErJHAmNQdAF/kxWircACrrgdZ2S4OjrEeYzoUnEt6xUryHDH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CG2PAK5i09bRbBWzVXcMTryrTwC0McTryAgF9nEtUFeZQJ4uNrNsDaVw6gsRs/qJrcTG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bh2UYAET5VHw5xarcR1Bla/sZUQ9tGvzANC6J/UO31FRpZ60LUdDTYSvti6e/H9xz6n9M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T1M75CM+EF80NHvMEVWuH7l+laoOyn8LG1Vr0YA4zABKpnOIDycUxsTbcqOdv00ytel6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UKs/1L5x1XEeaSqLqJQg0BfhdRkFWs5bfPIeCMS023WrEQmR3GQCBPh7vPXzO0Unfd6h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JTHW+NPdQGcJ+5bd4Z7i416i5z8+YnOBMo9A+Bp+CPMHF+Uxc0salwHJUw71moRdv3Fs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r0HMSZDyWpg0jg5X2ZXiMY0L1cGW9uJTM6Kl79bYWvE3CK7hYSu73Ks+GdArXkuMNkFt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OM8sUxC3sy+Wlt2SsFE8BmBpJLBOfEpCoFV5gradmv8A5L+d5/RimlrbRdRWTJkrZAwq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j/J8hNStpyRzYq3O5mG1kDbKVIqXgzHaoUmdEoMcBt8R4YGlxGtFpuYksNg5jsXkeowo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XxKBBHg/XqUv3BXiUtryvBUsWWZc0xX0ilkoBmdMQaX2h0eWCbYUX6MBbRvVRwvi+o0w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0ly3Fau/cRDNDGZyjNAKpHZ5IB8nByApmARdgmM5qBQyXfEo1wbvqZy848zUvPkuUWFg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modZk1q/EdDVsDDnkgtxsRsY5Qfc0wi3CqCWcES2FuiZ1HC4WWBTra85ly1uVDHDkfE4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UvWZS8d68TC0Evs1L136J5ucY24r+MuUxqdt5hLxxOP49TZPWp8TipeZ/c6niPnEPEfi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/BrmcwsJvRcMWfuBiYG2e2dGYqKPcMGArztfh+kyBfMtHyDzMiO8XKDKjzLs5Bmq3AYF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8t/0PmW3iuQb8SlzMp3eRt5PqYBfk6O1oR1JjoreS5WUtNTxp/cVsXN+z0PIf/B8RCTWI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ciPEvIbDt/O3wuZRxIo/MGhV34iClwYfjz73Gtf332jkmtFV1FRqcr2xKZ33FE6hAbWy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qfepjXBUMR//ABzl+JuzmOj4YLtGsMYBftlQZsEiNjClRq4DcUXqUim7Tv8A+QEDObcR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eIE0Biu5pJxkPmara1iAjkG3hU3y22HARy2hXiF8OgFlw2Urij1KW5JLYpgpWJx24CF6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+ZSoqo1qUweOpeRMzPIbYYC6bDtoZaDQa5HpuFHFZJp6iAL78jKmRBYNRbWFG5vo1VYi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TJ5mCgWcXFlcVaKrbQ7xLoFll1aEPkwhosWI7YBgatFyzahuqbmmr7smKAdYIwAHxKvu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R4iIzVt9xEAtpWmo2mbp0jFdL5LIY0na8QGqt46lQ0AVEHRMv8w1XZ+aSbAVzBjCp5g8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VsE93DNgBemR8x0TLH04HiHnkA51lptlVxEoh5rcKD4IWJ4zL1kVk/4XBm4Q0X9EfLDp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8Gx0vMoY7uqo8qye4OfZAp9dMymjkLOIlAZNamcRF/wCuKgGz6hxMsVziUyt2mGQhUrEM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U1Ly6j6I12U4opgZFKDe7u5cNSML2fpC0V8Nvl4mmXkD+5TVs8ITBhBnIP6gQ3OEf6gF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Ed1lcnOdR88mvJCvop8SvSUZspw33X6jKbbuK23T+I7EzfAOB6s9JBqXb/LEALtrcEqj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dWXzF6YlCuHi5XiQA8ynmhiw2Je23UXpFTYshldxFt/cuPTi/KMoVnqh+COttzvL9MXE5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i1log46JSWBfdQAoL2NQibY6m57V+VB+5joK1GFUdVLwC7wQ0ii6ogKo93MiEABdvEPG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8gtevcS4iVwXPP4bgiKa9vUOZZQeSZ8MMEUBWlwV1DI4ss09fEFu8/5FpMtOYzMLRSTG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RbuQSvEnN8S+HZ/CcIyq8CPOkH6en3BTWuqnGf1AarWoR0zMGCuA4F/1ALXN7q3Fs4uV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9wldMan43Bt/nEUa/2LCQUW5uBKuPbLBSHomhkwHheYwCyvZ5Yhlu2LTEIsRnANbPMrlq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QDPbHwhAogHJC5bZhQtLlhVjzxE4gUvQR6hQDgAfgIm2kAy3tHK6mNZ9D/jMMjke4q11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fFRrMSaviFsA05g7w4j5ZGizhzKGBFBinj/I8XOeM8VA4MXpsmC5dN6fEcXbWrjqg057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A7umYFh9/qWdhdWtQDFW53uUi6vmcwY7iaUdc1iNWx1AXavSPU8kbeGNFnRVepQbQqVg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nmOwThxv5hqQ3WNxR4X81Fr1EvTbjHwSwCxeFoD6RMGNsTcObbYx3BtyunbHOYc33GCM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/iA7WDQs8tEIBPC4rKXS70y0iLVsXuBvJZqNbXYvEOS7y+biqWYFlm3xMaS3TUoSs0Os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h/2PLsTSX5XMqOBCq8SlTCV1AlLbarzxxBaKeQ5YiOWroxzBQGk68zQBQyVuAVfzSnRT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QpA8N9xf/ghVRzUV3M1iWZ9TjGprLTWIa9TE8S+k1qfc+JjHiGsEx7nWKhd8RN3A5nFR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NM4YNQcRadZjvslrK1NAnfbSr830gNr55Yza/t8yihVJUfD6ZwYWtyhsa6mU9ZP6OT4l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NR3enzC7J7Ds4YIuuUGD09J1Mt7U5PHrxMALjR6unx9Q7TJmYsjg/f2eP1Kh7kXeX7J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a/8Ak2ZhTWlr3Rvu9b9xsE07jcTkbpOzYw4s+gwenrw+ogsKOYuQeUg6l/xuVNTPChAq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pPHomYKB0/KCo3Mxu9wjca6iLMytzBt7UfpI6pppDjlhtxny5gANfuE9lMvcwQbtXmFV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W2cjXHEqNSNvnxKpgZcfqVwVu7US1Eq5FB/RGr9wsL2BI/5DUDZdXTBsClU7jdLPG0VX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oGEpXyQRy1+ocxae4ZQ1YrdYou/ErGK7BgTQnTcAz6jmNEgLbNwAOuZRVvveo1C7N3Bv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HqAhWqupubBLL2Z6pnCYEGmyMaHAeCf2icVhB6L/ALmEL7MOZWamPAf3EqN069nZBngG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AU9XG5cVehIh6xn/AMRptBcN9YhC1VvVSiG/SKi0HFQtirVM3AW2LYIMwUCZxtLbeFWaR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0AY9xcFBhIUVUNiYpPPESW5gBLG+7hJCw+ws+Q9zMF0C+n6gpaIUh75l+IqGLbyE55h9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a0I7Bun5mN5Rzia1kzWemJTL8QWj4iT26jNYrAXmoKK20uiUaFAzfUAGNJiGbCIXkguB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qIazamUDiYbsxMG2fJivMHCqvpHCwihUNGf7BEZ6MGau8QKSgPUEzZqDARUddxLRQ2hg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mPeXnulFejC81cFnB+TER7R2FmL8MawuDNPP1uE2FP1/wHk+JWlRlepf5GZhgIgfVVLj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xKmPFywU+JxLOIAz3cJuD8fb+oRDbmUUe4TxLxMXugNysDoqvcUFVPioXmuTmVn47uFC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2J8yTTd8HiKjCll9hjPqWUmo0bdVk7jqK6ku+fw/cd2YAuVcsDLbtNZf9iBcg4PtPcD0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lMkoWA5GWXw3P2cUBarrc5ZLvtm1X/yOebfMVF5iWLRBhRRA5qPJfo8RXDfJtwh5MI6h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g035gU7eHiFvNzGulnS1lpX2wwX0wDf4j1FHJ0ROWrgCYXXmK1ZCyNaC1yvJ+VlalYre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R6V+IgLKAuBSC8fiWCy12Sw7HXiYhuJm6V3GyRWKBv5g02IKu/MCT7oCtFkA4uUgB7BL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rgrkKLM4giJMKwgYU0vML227D1KNGji2Z0sxwS/2ZuWBnOVTo8FFf3MGJXmWI2+RKoLF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5jCCYroXT0xFWy+EqqzTwZeaKU6PXxPMBihu5sGLdStFqxFwcW/f9wtBG9RAhRTL/wCw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ykOt6+IJQbd+JR0nlYy2KP1G8R03uE3G9vRKpBXIEBm1W/75JWgoAFhaylhVmMMzYRet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jgzIAsrz4m1wFaMrcAYPbLaQdn5hTowQavzBSXrFLUVHNib8TOwbbKJ6dAVcNygKh9Qa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3x8y1pjdy4yDRiVYsVz3MAEN+GUW4bYc4iWC+FC4LU0bFhRQ5479wcyrAvfcDGzE2d9k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sd8zN8CgYdwMcACj8TIeFwFbGuRYclcPEaFnemKdeOJgIfqAPZWL3HdGcTpNQ/EVrL8Te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qDzn+DHuV1F7mJriDOcuJzz/AB6ueYEd+J5l8S6/hfHE5blNYcRpf7jdEMCfuNViYDBD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I/hliHk6bl9QSy7VLwegQE4Tp1mAmVqZpgWNPUcWkKdJcpyAZEaz4i59qenzP/qIUcUs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GTkeE6SMGcmrHU+SEUoHCbPMZHXhLN/80/cVoZJdC8ljuHDDBusFf0HsnhvbmAimpAzV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O/H+/uLzscQpIaS8rseEjKkSp6vgiynhssk9WH1iKjF4EoDPdYlVboFEZXG2UQB0nhIV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s4ESyYNxygqj/lsfcRBzU/dRZxpzM1uZotT5naT+xGS4HwiNaDljNQhU53boJaHEqgcR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EdnJEFzywr8zHiTQhBtAmzcI/DWAgr+iULQPRzAMggPcRDo4IbaF8zIotDTVoZfyyYPB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xW9XFOPrl+D8p/TJUoaWTO0i4NJt5rcAsUK4IB1YqYB/0jjBTN+BlcGjTqX5GIAFjJxm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UZbIwHAgVL9NRDwnK3+JWbYcKXoCHbCBSoLOy8NVLEq3jmVoJ3P6MGohQwnmXbZvVOo4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uLhgWjxG3pO4GRyhHFVt68MqFpit3FIA7NbmNC3qLzS3KvESrOGy6jICqI3sSVPAEFj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GmMQ0PUr0UKGWW/uIqVGKrlKECv7FwnjshqvGDWMQcGCjZ4MPkF5Sn1ClH7IhAs12PD2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BTQGheYRhx3eomCjc+46KuKMnHUBVCmLl7Od7bjUQaO0ghRtS8OiZTaH0wHVJeI3VADo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KJdiPqmUGQqvuaKhVvUB1Wyg1Q/3Cyoqbpla9/ViN1EMPqb2EwwVs/7xFSjGWlf3zBAa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H2wp/JLBqNHZLqGrl5ViFWWHzqWNKcQgrspl4rrT5isQJYxfn/u5oj6IjJ5cyqUvXMYp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KQ/PUulmfdypVV27l5LjmzhO7prqChcdRwZVZRHHB85X9EYAyteiAcUwMVZTupUFZ0bY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FvxFC4kgG/kxuatlqjddr8Ex6RQW37X+4jQ8BgHiBU6FTpPsH4gSiBDOAavoAiBQl1TA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jbm+40AcQ3VPqLZly/iVBVnbUyzIbxfSbjs2oVWaLxAlFBMUQQp0Vupw95mxwXXBbEgE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HSWFWHyahG2FVzC8Hh4oPrM5mrTih+CIDdJ9ZjLJVd1GgKXxzDDVrODR3DbMAvEMJA2B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EXYWyOoEACVcmMf1HTKjNOB7l0MbMtL+FTNNbovUymC2IINNYHirXzAHky1KtXQuk5nF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NY/ENAgX1CaFp3WfEsea8nMbLVzwQHKK7zKF09AOo7rzR38waCLc8SwaU2URWIjLvwzB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oYAKmg01Hk6FBwMYmVowRkoHuXKFpqWrWNFQYBUS0HiC7Cu4Jqluqhhuxe+zxEs03x5j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pzBQWYUzcBwIhw0SpBr1EoGxxjMYJxl/ES7iBibXdP3DOtqrNCh1aa93L0vd3CCFOxhp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VyvlK44RAjMIqgcy4tuPoivcqg8kCsfgILY9t3G+AGXC2rXiJWAWyipjTI9XLAaHyljk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3e5VAluwf6lWxu8/qUZRXZzAcVWWt8Ll4aWhZqxs3ZBBTdt1C6FOWoebJaZjQltfMQow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jSIl3KKdCVBX58QIsB9yhd/MfCxxufE2TMO7+pdVOKgOB5m9YYN28zaXxKphuDnVzPM5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F/MIGDEzP0RmmJ8yrd6nB3MWEMGWdy6plSumCtSDWLqj7H5JRVsS4iFcKirG1dwByDf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UU2XuGm8bfiOeDWHqWmtSbt/z1CsxQRGxHSQQeUarVi0Tq1pweRK6gr7layva76b+vqX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IHGeWia1Frli1Tt3nRPhgCI/JF9uG/B4jyIfKMwUdZ3MOGcimBf9zKMFSxXQ8ykXZ5an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kTD1vmlFRe8EsFyysCVpGtzAoMKC/bMT/wA5E0MVhiTnuVluI8fcB/wlcLObNUL+LilY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hlKt0y8DjccKhEsKHix/+wxZqK3BFxOhAiQKceIa2IXjmMBVTdtkoMjisMsEuMNsIAFt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JlRRAgBfFQbRQ5rflg61CNZTXggzaPxCDRfVAtAfEqV/HZazHKtwBXMtCrRAQYre4rB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l0Vp+SM6VYnlP6Y2tGhucrn5KYaxcmQIhond8zNKXC5cCzkWj3LoFPffupWVpVk4mU7Z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kuFCLQrKoAC8GIyzZ5LqVFVC69bj0APhnC4OyWoQtLBWZu/cU5thzHKrL0SDyuFDqJ0s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Ev5eLbtmXIchvMv2ANtiDQ8wp9WccYJmrHEFoJZ/e79wQO2Qtb85zHiC6El4ByetQQBX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G+IbKro02dlQMMyNti8HXthnmJvfgb8wELygEUs3lK+SMSyxlDe4fjRTxX+y1Of3Br0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oRX5iYAqnRAcXQqVBSBXEDzFweQ8xVTVEy4esI7ealDA4xFVrL1UNCZq1LQLRBUUJ4ph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mU7FJtL/ACEpM1jGtWdj1+0uPd6Jj8KClBHguh+YKjeCag7Yt8Q2guYB2b8QhoUcoGK4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2UKw99QntnB0FEaoICFPiXrGxm7llM2eJeBb5ICJW8PcHtcOplod8kRvO73zAVN9Q1q7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g258T3fuGBZh8RAsMMtwFcRanLLPRR8sLoNeQtyHlyT+0IxXnll61W9HglGlZGG81GiE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UVErzzAtCvcDLq4C0G9/MtaVaL9Te83BXpcDN7v8Q95TbKkoNj3Lg4rQEyHRPyRKoK/s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oSNKwUmvTKUx4bKgPmIWN7Qg8hLX2gXB215KT3NhUK77jAeniZmwB5hbeFdMzABsynMF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0jYLlypgXl6io7Lu+CPhgWhVuaqJMDmUcAkVEAIRjtRzKYsqKZCQ6QaCi+oo0AhxiOqV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gSrjSjl/2I0u6xqZF7dxtFal3KhQsi3Yuv7Rua2lgXDwHiI0rXjNeIImmmxrzEEW/wAc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coa6Ge4AVQEvHmVfk0V/cveIat+WMqLzG7Gl4zUyqutF8sMgIeYFBYpeIqDS52uo/ENp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MnEdhssmvxGM3eBxBzdqOzucHRmr1EMoUf1BWWKNg+IxRcO0+4UBBT9E02L4qArvXRFj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f9xDlLko38wMJWjRKx9y7BPLmOk3kpz1DsTyOalWm65y0wZbODzKVusqjDiPgnfcGnI5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rXYGbrMLsq8irWfUt/IVCvDJ3CF0KmuO416hbdwsDTF/KF5D2ksGDGnuBEcc5hIpk2f3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goOKOZli2gp8x5gDTi1lprjmKPJ6nV18TFagOepmtNxMFP8A7MXEwsNY/M8Q2S/uG9pP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nEPDic/y+p3PHFzlx/LdGamB3LxC7xDbu/4v6jrG46wjJCsg0Fl/P5xYELd3Eo0TK9yp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EpTKXpD8QBQQNa2QJaAN+pauV9ynJx6hKU/QHvpWosG28X0nL5bhDwCsEdKF1CuCuROJ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+ZbDlrZ9q7lmaq/MyZB5iZK1dJBYXtsAjMAgiwhPRiFUKN9DqIuwJg09HHzBEBeaO4AL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IJUDWLzMumFY7gEUBacFxco4nCCN3Kcrf0SuUpAbrRPuCPuVTM0xXGMRcYlLNj9IRO4g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/ohii4gE5lKlyPQibWAxyblg/Cx4CGlZUo2dsc2ICq/CIowsp9szBW4y5hFCHKMwwLx6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MsA+IB1/GP5v/wDeXtQ105NMZzeqCssow+UqpysVtit78oy6BRLOhf6hK3JtgIlm9s2V2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Q7VVVn/1Axh3IuL6ZVm3wVZBOTXRiUMog64pMyrMrl1KAFgAvtjWjfP2QgLCLHBX/kAE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RrEM0rcFOlNJ5gwJBmtRyyn7LK/2GDCcn/sfL4WpQ21O5/2zYsavdzF9dl4IcFKGPzK2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m1GiYOqnNPDhFzlqPb+W/hl+ydtP8NfuZgN4fkkNZ3dA8UZjBVYol+cs0d/YXh4+IIVq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w6UKFKZLWjMUYPLwlAMYvAXmoaI4T5vER3D8yUTMhXPJ3DLYa1ebgEYemcSo5RiyKbUB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iIDkR7uobItivO4xtqgvV5Jlm2H3U3YAZ+5smXsmDeV1L0tpm5ttfeZazEHkD+kAqidM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nXzERFguUBQ8JK8oWNi/TBDIVVzXD+XzFnbMRcB1Z5Yk04gUCK7mddnU7hTUbD5VkTD8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i3IJXPJMpAD5jWw9SgPjIcQbF6vHMUF4pqoo215qZO/qV4GzNwMnF6gsdgH3KZCkZ6SK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zDYZHzxElVrUdviBZwKG1l/bXxLq2YG08Hv9XLuXXOiAWvJZbx01Gns/sRc+eK6B/cvb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YVa3uISmnRKWzg7lkzzHi13AvZMVy9XMeaX0T/U5ju8TAYpBPJp8Yi6FhY8ygAyZ9ymh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ReCjxcsM2At7fcoFlJH/AEp34WEuCsDYjmxnDfu6itA5xniYSQCV4KbgCCkG05nkMZiy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wO2UiWlu1WY2KDDoJVZTFVBq4BxbO/Rii4rSTKxANPYxiLDT5ICynZh9xxaFjUrY4goL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KFNXUQf1Dbg07FqIKdFWmsQURpza8yum3zzLNSfECmwYLW4JVz1FVYZefUvXZah+CEKw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BVsqutSqmw1eaIo83zExAWTe5YFOXklgqhpgLY0aYVsFvK9RVlrJnE2Ke76lbtAzdp/7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dAySwGnfuI9V5RhbRMh4istJ4zOUcorXEeQvwRhQfN8wutrAAzk/UW2FWuAQgk8oPymy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UYvzDpQtUAOQ6gqXN8PMpKoDp6lUAGX9PxL8Ng1MOkDeWoJIJ0SpStNAobuIZby1jiAo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EU2aJm24fAC2vXEVdpTPKA3PZv8A7mPuB1lj5gT91IiNBdfmDC5fEQXQ6MRurcJF4W8Z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TDMdeI3dE5zrmGS/xOf6nM54mJ1ydQMznria3D41OZ+uoXd8TXKdv/xR3CZTM3fcquY4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ETdyrqep5nOvmEjZV8N8oPmYApWZTBkji2YQ7UEEFU3zLEDX6hEHNHzCFu+KYGFUJkXa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mVUCY4MRnIt8REwhC0mGUOqmSjB9zyCQfY6JiB5sX7Yfw/IH5ov8AMATmxbPytiJnfX+J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x6sdHavRsYEBgHwdXKZPF3K5ja91UsqycYihYsMZYxog8sd9DtaZQgDq1LSZLF6r+o+m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eZVp1K9Qo1PmLwCM4dD+sP7mZOQ+Zem8VN1zERejwSvMAC1dCrHmNGxCoAtUOYeXuZgf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QrPiJTdXWf4+f5+Zf81K/jEslnZPE+5R/rEf9IiQbE+tTAolDq6+ZQq8NXLkNBy8xgi81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FlfF3NwVcsqIQZ/k6enwxrmjykArCorHmvF3K5Iosn6gyhFdJlaBunzzALg/B7gg+K2r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n9QtRZkl591A17r/AMsWofxX/KypKPmu+gTGwBHS3JFEC+yU03ovV/1BKaaULRmwnlwpg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lOr6YaT9BfqGYoh6RWjynGpvEjiH1vDiBcdK+xYWBGw3J8wAMBbaaFR9pT1A+ZJlO91+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40S+W7HF8uLjY5doofLAuDxkB8v9S3C+DOviGOrUUN0XezVysVDTRz6H9y1ydmMrioxR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jYYWKA8hqDFAAwxTltlrd2baDEpZrM3msoUD6CNAbWLms5XuYY3i37jkUzoGu66hWFhO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cKum6HcQggLN6IS+y32Z8eLipmh3iCGZUOpnqJY7FhfiGNlxC8uVhTnVKy+vRmeJDDYg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4bw2i5gBTkckzb5j5Rc7hssu5bghool56SlaCIdKbtWc+K1EtVLq4ZNR82EGjLLlVe1x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ZzC0BuoaTipWOU2XADFXi5Sjd0+pZJ/gIQF0o+H/AGbwRQUKSkM+fiDdoro6g9pV6xHi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TwW4diHA4NQTDk9y3olZiAFFpay/m/wrgaS784YwqisxNYB8yhV1j7jqHFVMnNNUThdO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2zEbcwVePfNB/bKzNyrU1PwJ6oICqMlAeAmxpyvxUAUcH5Zfq8qAa9XN6CcC+4N2oNlq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+4gt8h58j119dQXIzyZaFKbHwTN3Zfi5WmqOyW6xXPEVUaug5YAjYV4QWhbKvol2lqLm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HtHCrgbT4lmSkWWQrVvGvUClWG1nzqDDCC3bK+y1HR6lQ7FrySlrfuYpqjQ3AL4D6hUj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fqKBywQqqziGsmGoAFMObqWm+942zHCdvMBl2VwI+ENuLev/AGNUcw6LL21dWsEzCGSC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thOqkLBY7hVUKUNkygNBdGLmZ+zTxLVbY8TOlAdHUx47vHMaI3/8lU0imaJsCF5lxmRu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wFtZCHJGSYWacS6EEuZHxMb0wpzFvc498pkdysFdM/MLKQKQdl6ZhnBba8nZ44lyg6EW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UELNM4INbY2APMS3zRTzT4lLvACDpGawrCLyxnqBS6WS9eoUgpnXruAQ4OTMuLGFzEOC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CpZduSjiOrLM9y+YLZv3CVCNqj2g9WOpI4QmAbGJaCKcw0LlI0q3fiY6vxG12+5xHFVc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1csHi6hnPEzWfxAzBpJ/2IfB4nFhif8AxOrnKDjzByHH8H8csyahbuB3Lx5hgbjudzgqZ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kzHuGdxjYWYJ2RFgCHFp/aJ4Ucrl4FsQCXorF8yy06NwGAFmOZZBwPmISs63ECAGvmWsd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tzcvy/EWgiLeIG4+QbhzivENuYxC3VuqFUmIJwGkEqax5+Zg0FvUuNU8nMQTznPEEZLE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R5lC0KO0xNEPA7ihAsCmCtwBSwX5iSytpJpXzSz5qLlGvFa1/FfMsiAC0CXWPmIVVgHm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KfM5mZku2VeY0FdzURB7S/xX8SL1WSaIFLTNSgL7BNEBT6xfQQLUXQmr3ceiCGrG7xTv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F4n4D/YpeZ5auCX8NOi3xP8A4MeOFuPkY/xhT/8ARHqfhng/ELklzFDhX5l933CHN+Ue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KjglYpLIUgfOZ3o2IoXJpEXQ1mHTRljggBzmU/L3piC6MccS+Gw36/8AUoyq7gApEdMF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eIWw+Hpi2gryyAEDol2+YqWzagCi7g2qTlD+o9hYuqP1ECfLQzNiKzdtmnucC5hJSWUZ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4GtzWWwn9z8aAT9+ORRph3SfqOGx7ITX2K/BVqCFNdoPlzEEubXBd0pncz0IRmm+WC1b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sUjJS1R9RFSmk0Dr/E5eDKKfMRmGT9W5i7GKa2X04Ge5STXrr+FS3FRLKVf2QwDJu2Xn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PmUgaRNrgPyMNTx2qo/q4lHGqcjhNTj1wb3r/ANohPQXjd5Vh1mMI4Awmy0Wc5xAeh2Y+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5lhwyYlhvnqWAyCfValPvCYgUrAS5YCh1ZKbTSHdGZaXRD4g1evviBqga6O4y7R8vDP5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HBVWNeodxB60Mf7CHtCYDoJkVDZPBHeWefWya2EXiaNmbhTAjoDV1LLRbum4lUtMNA/Z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mNTmiNWAVFDGL3iYFz+7llw4pZgHCrue84DmEWss8NSyqs3zxFt00Shc+yClm1+m/wCo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k7ma9tdaja1oh380ekR/Ci7xYdG5gq6gEobT5aTXcbtC/DM2NhY1Qxm8By+b/tLUXl97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wU1YvNM0B+pYOP7hWHB6lhRfmpUULGw4mXk+u7E+oQiqpATRSd81n+pZaLJ1uGBTTxAB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QLPLUxJWXQLYjzZbZafgRTK2bXx7gNCgLvke4JeAU14H/lxLAUFnhiU7E2ptZigeVkx3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Cwyo6ada8R3AUW88QKqlhiNI+Ihm51y3Fkc2w3ZqWmuGxfnxmJrBeA2J2RyoWsmlxB4C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9Vuztp4uotmgZ7YhwjOnmItKi2dRU8F5lts8UudeZeiMQkFtgv7nJMIL8wg+IPfUutje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pqPaAvHXzBUs2tqQekRnsggZiwZobfccgiYsbO5mAB43DSgRfzGpCbNXliGlaAUmf/YA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KrSzIrA4YzmBYxEGyUOqm0tOK75lw3lbXqDsd4lEW9scVAhoC54IoLoDzHSCX5MNt4TF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qJxBKxsE9PMKqQXD6FSguwFX0nENXKpeqc5lrBd0R8fmHIi1gBDOxGkfESNFX8hjP4QJ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GjRWOKioNUrn9Sm+xX6YNwuq5eYFgaH1Fy1YDBu4oIjWcmo5CB4JAqCjI0niKrdVWpnQ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KPziKBg7K5iMdF4A0MEWQ5WvpjJaPm/6IYoT5g7ssi1Vo8wMZczFZxOG9w4xOeKiDcqy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gW9EM1cqvUMFpOvueYHnMqVjH8cZlXU7nUWGXMZn5nufcxm6qDs3qHDTDev4Cmczcdip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npgDKLZGSKyIUwDvzGC2VckL2S/EAMy0QWXmgqTFdXHcDMYGFz1IM67lAU9m8AlgLc2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AzqYPnOYYvXLGnwx1gAfmC1BjuOkqqo4IyFq8bllYzWYxpZ/cYC11duvUPqkFGe4pgri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MqG5LtbqVgVUK57ZTj5QvMGJ9ILSS6ugqVUQjlY9ZlwUY9PcbsA9WsPKepkKPxKrJPJC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aP2Id7gH7IaWskI3c4Y8bouq7JUPFgpJRVCFXZzFBS2+Ueaa7pqaVZE5sugsM4CFULRm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M4muXqIvD9zG6gGY6lWwjvDiWcmZzVwmb0wUYlp/AbYzAAJY7o7oti3/ADt1HISFsZbC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vu2g/qAlpvV/5S2GObTHAK9R/LHBCdpYdsfBf7lyx3Qb0S8nh0/9javyijgT0b9BGqrs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/uCbft/8QTfsR/kGZB01lCm+7+pe4XFrAAAds0Erwf6lCBa6WvxAtI7JrYNG0k9LYU4Q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mFXP3IIoB4TEdX03+5mmK6H+wuFV8AQgLwqGLVW/JuI0UO+C38P0lm1d5pd3yVNrTSOh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PyTSsJ3s53e41CB2biNVassCHq4uJSXjdfMO3uC7dA+s/ZLGokNtC59S0IrK3Vv5YtLK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9QGgBRTxTmFBNFLzluBrEvgpZnxu5k6JqxIFvW3dwOO8GVbQ4cmYp5K3JKK7FENrYNnR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zFqiIVqJO6IvuO4CisyZiV4FpV+Y8uX+5mc3Th5x/UWYtv8AZLxVXByUh2dwqfGdxs+yy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nmAUBBzW4aDWUPuBIqBrxNWHb5TD+KiqlTobjVm5Y2VMh46JZAzzlyRbg1paUUX7yw86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4dNmpWdHG2AMreqjCOiyIKYGPmbEcabhLQK8sVME1e5Rui/1LqBRGysP6pl//SFf9yiK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DNPK8zt0b5FCBiZXzzG3b7y2hbVOKtMex+MULF5/7U2MbXiIS1AhSoiq7jOI02jeAhVO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GNAeSBCLa+1v6IYBcbf8jgunFLv7uYMTqL+VmNsFJaja9uZkvdKfLGPg4aOLqPlENBV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XJAKjmzUbKAsl7LuZk0qgy9EQCK0DhfiBRpSszQC82bs1Dg3paRT0+Wn3LpUDWzXoiVm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AZSqsgi0oC/uZ2GAfcUXt0qWwWCagHO3KFHzq5mJS8kAmtQrYf8AItQl1YG4NBXTcpAO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R4wE2zPC27jbVTETgwmg9wbwhe7Y1HHGaxCt7Opcw11K0KtcYw/cIEnOSRa0l04JTa00O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RL8U30tuUMgUTslVmyh5/wAmKVdP+8ypgReVzDamBl6MtNa6pnHmHeVusY5iWj9MTcEB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Esgeal0Ahur8TNVGeO4oDB2YMVchd29wBpRpWWLC6eTOMPOdxAMNtpLYgRZe1yQNPMUa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hOGa1s6l0jmCviZbLOxp7RfDV3xbN0FTyuUoCovVu5p2ANnmXgQOLfuPCFOQmsQu7wMS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Wzeu5QFC1yq4KUsyZ4glolri4hBi+arMaItplmBBVu5lY4KYLNbodcRpYGGOE7dZqCKN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Rg48cAyen9w9IYSyXC3JCnKfIznHMaeIXviVuVct1Aq+yWAxvqU7r4haF8kUXZiGN0wW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KTXUoMjPEzCNMKrq4dUN9P1BOGdDnhh0BEGlPuIN/OJkSPJJ8vtH+5bVK3l/uWQ0cJfR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Y66ZGSQd2LmsRxlPtiOY7G/cCeGglhQd2fUHq1Oj83KWpNKYJvN8XcQ6iaAfmVa6EMPg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Yq62qLV+IVEVdWqoMWtqSmqkPMSlp3FlnHxFI1FnZ/z8xzUf5DGk4RbIvvUe/wAE3n1d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AtrqGZXp7jtXV2+oGFyo/bxLRX/FnURst7ck2IMKuI9DM2rcrJD4UfuMpsJ1o+I5Ta2v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0ErzaE8QAzSz8TO7bkzFeCewV/ZFvLcq3eZXmBeXc/U8C4lCaTxlQzLLPjD8Q4XKDupd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+JVFoc+owyxuFaC3xx7jaCsmSWtFstnFRIgctQm5UmzqBOJFoRNV6S28ZqfB8zJ7l3Xc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Eq7cQ6XLBe3iIYg+FjE2lAHNFxSWtLZfK9QfpMpK2WBFBefdRkPkAxEpQWnZKd9uouWe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4iuEh8ojX2IOZHxdwyz9M5G7xAOfijl3ikD5v7jh2hJ2fahzL3AzH1TDj6IIx9MsaL4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qDljcFguObgCg9RT4ihXLYPcVPTEa6jobiPMrap5A2jurhEoyLfEi6Tq6F3xqXJVhCeG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cfUoypiZfZX6il6CQBWGcleJnvGhVigd2xLpZFVkVxQTIwI2LdB6gKhScWwLcBcTK03V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FhaDQHdXe4yDFq5oW28Y1DQsiLvQ9A/MsMNNKirYAqrthQouTS0HsAQshdrzSv6PmFqy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TzoCwkewqMGfWGiOxVE5xKU43qHLfALRLO6ytUPkLK8ggzyQHxCb2tDwpFni4orL4lg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MDY0kNt0oeF8HA9w8k4A5ZSCAvA6mZTYJ8wK10QglVX5OSJBLJ8kSeUSOoKvGJZ1nca5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zcLNDhdNyRyrbYUUTteom4mgqOJledwABL3mAQQ2Z1KZEnRM8vys3F9ND9S9vD20+4Uf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ZkrRmXH59C0ziu2cknN0fiNLR7r/AEiqrzQP2xEKaDgdFuv7luAAlWVuWQ+bJPwQMpn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+1hgIrWJ+2VzQUmbaAmBiXl1S1WJTeobIZkG9EVDTtpRw1HJ18k44uiq9QJXrqnB9Ixp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Xsi5StBlZamEObToTqowU2ZfHrxDl4Gj5/8Aku+FmNcOKLhQLxqosrxX2hAOlfN5jrUu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QzVhWe5coq4Jg6IzyorxLQ4AZCBxfUq9ndgLw1zFWkTYZqWD0txFV+zo8yjcV/EFkWGY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p4xi4kq6TSXGrUhV/iEYdtwFGcXdtV1NyVUTDFj9MQCoDZfUCFvCYZRaCirOvUduMFy/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QZpEQ8chkZ8TKweql3u7yywLPmIWgPjEJKnojuExBkVplSjyuq46ldgVeRoqUK5r2xBX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YFvq/cpHPobPMQXibNnEXqBJhrPmEwz+pxOwPTC4LY16gIGr32QUDAKL31K4booThhTu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48A5dRkd1q4XYCVy9SucuF8EpYo/K41bDceUaL0hunEWsOS2DwzIN4uWTfOYQG1aqmO5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a6eSPXgWBVPMRoUfzBLqlXl/oeIAt+W+H/GI2j93m/MVbAmm4XINBTEIIrdlFRs0D6hH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5xcAGMWf/IDgWueY7aoBk5iuwM8rgxvJnLhhg3QMqhUy3BgADxA0P3qbJTsxYmKys+K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vlHBApQVyH9wCvcf6y8LhnAjBAX7TAKbq1/qc5Pkf1FqOrK/qCqt6U2WfH9rCpoQ+H+x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Q+aH7l1c4ocSlSOqf8AI7C9Yb6CWYE9w5rrP9aPt03x+ZV1h/0uEUZhu3ch/qH09JD9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iC6wXpU9tX2sNHxS/wDcQCHmr9xRkeEuE4y8WXcYARrqVxBvRZJQXU86ROQ3eKfiDYsH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exBb/Uy6fSf6ifBHG/LUtxtMiDmzd3ARsjm9JT0FboWVq3zG4pRhWa+IVqo2UDD5atdM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Hg2MuAMAMtglIFIgji7XLZPAaah/Nyn3wLX0hjsILqmMckO8K1dHIdDz5mypYLdnZM+W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o8YguJSlznaiEoyNZLibuhXUQVRX3CqSBXPyZIggSgufwkDVlsnN8zHJDLW5fyDitrCW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KB8QUDKlwlquXzwfggb9TPLt3/GNVmV9S8m4YRaX0Fn5J5OOeD/yEz0PmDo1FWmSalwT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sKaqUEtt6loVUvVwBSxIKqoTfUDAE8wSUBdk2mZg9fM8UCLtnUxjU9zSBiKDQrzBnGCf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4Wo+JvlfcA9Lk/KiVx1D3Bz3R0W2buUlA+sTIufBuC1rd0Iv7liq8a2mrjriAbJXjMyG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qealPEtMG43nmX5jm6lTxPiNmSE59zJ5nELxOeYHwQLe71A5eLnr+G6jqVt7uq9MRQm1F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3afxYRS1vYX9s/HyH9TS2AilEKqn5JXxwVQ3TeqxMX1wRnUHKi+Y2EU1ajoZvmEaiJlt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sAOqRkMahw/N4xCul2rGjoVDahdARKRPqCwHVF+IGwkmVpZObUx5m4Srzmbs4K8QiLjX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GLgD749xdsnOEtfRUZWxvVMtBX51EEQXaqV32AixIIhV1IPB+oHCLvgPvvUA1FLgR+Mw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9y/O4zdH/cpDpc6/pql0+j4Cp4rH0ShMU5ZUPKNRF5eNHMTH4s5eYtoizbfc28CF5alC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GtR2+bYwiimIQxhVQlYmINjXBvzC0Fw5Lz9bmZW8Nf0h/sj/AEg0T0qfWYaDfIPwQgQn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wJ+5bL3Kf3MbC+AUMY5uCdgZPcsVLjQF4PNzFMnhfuLCN5T/cc15zW9wBIst/+5g1JkHe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ZRxWJdTwGnmWNvf2QGChe+Zym/YqVb27jQtZwt+JjFFe9EeWaE0Eu2HxDA1Sy34ZWRjC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J0+BiLlGrpblFly23KN2BS3W6IQgrTldwcwvXAoMfuW05BFunr1MoymJdhtiUm0fZqEE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DclafEfm7WzDFACwghvy/wCRzAl5zx5giBgQ4AGDo2hyP4iu8wEf/g8xbW+wiB1sq6Yu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38vUbibaZ7igBbFE2FoXm7mtl3fcJWFu8JS1E+QrP7g3zlFVSq3HEyimbPDKlA1T9wGh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LtqEoLlr1AOUXv1AbFVUIFGk88QFS2rpTmCgYAdhsiWMPN8RBEssNS0CxYvH3LLuBaoq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S9wKyGmnzLDNruv1CguIu3/zGLI9j8n+SuharMKrZnnqA5lvCxCKZxpeIqJUznUtdwDf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luQ8VAM2AeYTkEdU1CSXYlJE2OLKOpRViA/cQ822MdRJZ4cnuXMCM1XfiXJNKsaY1pblG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EJXInMxzG989xzVC6g7/AKgUncHCcUy22OAD07jPUgjL9w9D4Qhh9B35S42DozyTKAbR4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stbk0PaAs2YN1Eis2kqXLUq6uFo3ZdHMobbUlXmFaaBqNjVwOB1LBnPdO49K6eMxKNml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9RooMiVDeoutSiufg+4cxmSa9Kbl1v3tVQemB+BHDKN+4otqsI5uFUjXGql8Dd64ioto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VpXyYhW7wL/UIdkyn8QTed2orQF3kf1ML4Rfw1Ms8Gl+5fRu6GNniX+Axoqd5EVa8UJH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t9GkFhaipGR65P7lIsQqLB1Vf1DlB0EfqapfNENFqG/+SLqjzCrhsZ/2mJfXk/tn6PjC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guX9T8XwJaqgrole4hmLeBGGwWnwI4i7e4TygmB+MnEs1z+4FHAL3xDhb0uXS4DiVHMb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yLWSCmwt6HjaD2ByUvp0y3uzzDAxr8A7JYBzms63nr8xsGZHl2l7PVxuaNcj3cPLGhhb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ze7ZP/bj+lObxflINBLcV38xRoXwIMhsxTMuMuNUlx1yBAXqPp13bPuMhZrCMb4xGQUF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FM1Tv/vqB8Bz8EC3UwQeorUp20RNjEAPfEpRcsjLxroem0/DKs7CG3vxDgxz+4ywDxnb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1W5bKzuKtKKcxaubd2DZk6Qsmw3iXtHtdyt0eP2xwwim4YD6JhWRwMpAkfcsChiYC98Y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iJX7ioQ3ASm89RALdwiR0v3BZY4MYFL9RkRkz6URMnEe+pf56juy4eZqW4nvN6ncfz/A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3OaMrzOVH3E5Fws7lFZCV0SqyE31HUqyDnUvEWb6hsqAWJ/A9VLXEMbtC+ZzNpXbmaMT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IGoL5iz6DmBSAUiL/EZEUUWo9VK+hoJTtE3pfUTANyVLRs5wZ8QmkuFRWUoXPF8eYBlZ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iMXfOMdBhbS2DELOim4Ss1U0HUEnGyZSx+8aLsTFZHKvznsmapEMlC+7p9I0bEI5Srxa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VaThM66bhLVDrYGk9xYs3uluUHkrBRWrdKH5UxAI2btmjF6cvmEZkK+nMAFNueZis7Vt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EyrmajrxZ0/DMm76gyJ3KGjUbOT1LFeKzhjlsRaDZxLcicgRV9tvdOICjGs2XCxMW8S+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nycRoLq+oi2KvFPMwQOngixg11HANH3Zdo/ghErafpLKXWO4ogYWsObhVZvAu0s/53BN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dM+KRCnDGl+iP1AtUE7VoD3AY3X6EmvkERVcS/UqjrXYs/VfiWlaAEjlmPWh9zLYziuS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8cxVFSm+d7lmctIARB7ZY3ACRfGmNKqCCnWY70qmzoSNkG3lB22HxcQ6yqJ89MqcZYMs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D2GRhyU7XcKwENxi1dp/EIMvlUa2I+ah8c33/wDZqCzb7PEJgLQHiV11oeByHJHlDVyv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ziXzadXxj/2EryuVggtGR/qBeuqxbllrbQuHS1HOSiMsgHLQjUV2j9w0BqavuPbgF+SW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BrmmFcKASZGImSszPYB7QVDCz1KKEbgGSza4CzkoRr3BFoLcahwtiW7gAtrzMoMMIagK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bDmGBmBaFTFp5E0QjO158S8X0rr/AMYDQDrt58+YILgJhXiOZA+H4Q2isolRsaqmmIBL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EFotd/7EvMiGuO46UA2YiaPtBRlgziUezkmF5DnddQUJQCcPiLpYZJcWnhA7SsKRut4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UdfA7nmBEoaNP9TEddZIx+2I5s0nGz/iUtLFXiKdcikgaXWmFiuAa7hQzWpzLkCfBiWH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j/UIVolWYhEtcVXloySuG9r6lQRKNrfMeBHBXGpcsXmz8xAuh6DcONmNBEq2csL13HNg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VKUlY8X8w9EDpNYGuMxLLry64oWxpU/uU9JWrFr8wH6TeXUL12n9Q2vXB/UTr1P+EWoP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vdXOwlTQ5nmfcQFrPmW8v3Hzs8ynuXe5bhi+2GLn8S9m7gxyy3uK1uWqfL1Leblty2zP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9wvuZf4MRWtygeIzjgPuP854B3vMp2KfErOB+5YhnEJQa8YgOqozMzP+XLmqbrhOX6mk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7rBfg/UV5WFDBrk/cDw7koPH+oUCozjfRz8QDwEQt/Q8jsfJEEEG1x/Z8y1EQoKUbyfE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BOSu4MKnSR0lbGFQggrUqJzzQakurHPysRSB01OTwzeY1Y15nBagL/MfyJqotvUG1hx9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4it3HG2ILYFkbX9SsZjb8RA1gmpXZT/wUv5JkfFD+4GRhiBROmZVJVhKI6dQHAZ8xBKo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PrOXMdRQpmEWqL61GotddkyBVVZEAAPMoVb9xBtah3GCKPmYnJzu5gq8keK4OplYuuJl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ikFhinHMwvSkGQ5OGsfEw5VD0gxxvMH/ANi18THMrGZ6z/DN+PmOHUtHcLxHZGHiP5jX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W5w5hY3NJWc7fMHOZfhuHvmFPcS8wZ5mo8viagqcYnEJxnUcnEdMuyXZXUOWZgY1DEy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cXm/uLxKLFVXrPolUZe0ADXirOnMHTg0sm7y7X6Zh3A5jFJlNvgiJSlisrvWkea7iQwj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zUvApoAAPA7+Uqb0CQHm3261LBbHjQ7DvWdwwsgd5EPki+pamRlK7XzU4QMSzGhuuyIE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Y6OcwcszIJQ7Oz4mVHEJqpsSlR4yJBW9bA4las3+JsKy3AIBwjaM2FRuG6WB9y4tBOQq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ri6uKGaWimpZwlOhYHJouruWQhlBaC0lAOK0gtHNXZBalpV+QViQKOR/wBMoow8r2n9R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2RgYUDX6upWKTSt9ow2pdDP0EscGc+ZcXB1OBFguApiLWX2HErOZU2XAPePYe4leDct4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fMcZkO4iKxw63czS7y4mBynOrEAChSLv7IM0q1VeccxbSCA21LQNtv8AcalNSuhK/wD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sem5nSy3LmhiRHKxsM2/3EH0La4gHAcr9RiorEu5Sdjx9RO4ASqOb5+IiuvGABzRy+Yo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Hzh1L5CscCc9hEYHEfO+x+owxWVZ6xC2MKu+4145M6iKMXeWKscAr8vzABDDfmYKW6/j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3KB7uEqtN9ypFF1bBDFwbN+koF1vzClOC8HcQLAseCLC4mBgLCgRuy5h05oLj6hUKVm2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YY5qBZIwUmfuXAuqEoZgfk1+4KFSjkcUQooVai6qNripYHUuKiNLce4Wx7dRQGhrSdeS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fAqF0njuWXsOO4qSmYvqE0Fn4lnkaDCOphuU83ndxWRQuoVMKS26smTqOu8+ZYVG0L+o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7gG7KrenUcCHNY+SUkhb3UaC4sU8TnR5rczQ0JePUpcwZvpjCZvo7LD9Qg7OaA58xF7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FqjnUWeAcmW/iGip7OHzMIWMI0ruVwIYC09kJDh+YhcArB5hVsAJfTL2tS8ZWVbyLhxi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CNWv5ipVfa24MCgPG45QOXuKVbd3xqN5L5Yg5Vd4udGq0DmABVeRl1yTNeJecbmfLBr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zLyz/qjvUWsMvOOsQPU3LtTJK1+Zp7jV1n+LIWs+fuX9yrTE4mP441F54/hNZmM9zU/E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HMgPYWr2B8w7D2TAIKrF8RaeMXWLibp9jHgV5l91bMSyNEGAFjiYCznwfuVlrTEbbA2E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nxEpf8InKDkIoPY8RqkOM6L9vmU/B2Or459lwaJR5jAQoSvc8PDEkFNG68u3hnAg6/lE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v8QcW0dJjiU84+WWq1nUxACcnwECIuyon0eJYMUMPeIh3KvxHbvEAcyvMrPUcF1cTW/f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jiECdA/hZxJt8lzJdg9xELSjMygdj5jFkaOFiHu7lRkxu+YkIopqJ3GWriresLBkvzR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ZgQtT2lttIkQVacRkQ1cK7egxC+LncESra8TB5fUAWIKtCW9fcatAlRQGUrfALZHi0j7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5ivBDzKl4mmvqV4nbFxkY2ejzMFcVKdqVPTLebnGZcVXcc7zKK3mFnpKeEJ7lZ7TlqGF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gVDVUfx+Ii9XKTTFCgYnfEzHSRruO8S8/wAGYLd6njEfeP4z1qGHFy1SoT2Zh7XB6aQY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hUWYCuA8uIT1lBQ+UnPDCVMVhWUuBps0AHL2ZloIxXcF2CLe7hfJrqrHd0B0WPEzMlDM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F/AKxl3eF7uC8CCUGUpxb0EnxNoEpHhNVF1rKLCAyr1HpuixiPC4LcdQ80fqCl5mGoCm9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AjeJdWq/uGSVbHmEliOsspTLvkf9jgiNNJfdVNErcj/VzSo5RE+v7RNL+v2FSXJwlCD9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1YQJj+q/dS8VDgUeiLluwrvxK4roYtzcKqb5EG5nS1s5iXWA5Yt20MGjEtYat8xRRNPVx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GI4ar6iFX4HbEQrRzDt4TCYSuqjUPbdP+RyUwldRaKmED4f6iVNe+EikCV4oZ+ohKs9P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EQqyspuiIzS3h3AQkGMv/Jfca6Mw9SOBcHcsmi5rtrt5JVIEh2NJhhNhwimcNnMDFilD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zEVGXwGv9mUkYYnWWIEHb6O5xyMoP+blxwyv1FMecB3/AJTSB3IXr/yBMdhPUNPTAQFz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acxMXApeQgA87o6mQC4MRMfUIoeQVCuZMP6joFbIwEnwxljJ1FDxLRWN7X+yJ3Q0eWA5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pM/EAGe2JgQZMblSLaXKIErCOF+sxQaFMxiWzKmPqKAmwb3uG0FlealAtmwpi61BOYVV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oXmyr5qBKQ2pDS3eb/riUjhcZi8EtOUPbA3ZOcJKDto46lzVOsJEXVWcN0pEBrB2y4MLn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N4a4Yps0Bi2UGgB/4sQnFKs+CG/EpKLjcsh7PFHYfJACWkF4PHc1V4uX6hURKTncWrG6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SjzHYFNavmA8mY+hCEVqAvfDcN0DAFfH4l10MLpnKjg/bEFw44hd25sz1xFlRp/qZfTR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d+o3cCDdp6jVM3l9MwdhlFZICU2xubY03t7hZOC4b5hDo2ZRgm7+IZUVnN1zE3grxwzd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TFjbvipcW7ZcLnRcrDeSJhxiBXM9ag02NdTJ58sQLmiYME9n/sNTkuD3PXxOVs3VOZvc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VWWXmpZB4nFzcxMLVRxc4/uXL/m86il93AELi8jhIKYD7Zch8lMOVbpeooUOb3iXCFU9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a1cbYWuo9eBBwlqPwEJQF9yhamRwL8mvqG2NgiXQo7oije17i8t14yRL3ZaGld3NDj/NB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16ckLGVCsSL1pE/hKe4oJqqRar9Esxfdb/1LHqMqUsf2rAKNRmrVDGGEY0sHoQLwYqGT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f+HtjlvEFYczA8x9RbLmKazmBkNFammuop8AvYUXhqP4R/k23fxKHSJghRiFFU7NwRjg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oggXoiDBRYAXSS45HmUAX1UVsN3iEDP5glW8NrAbpad1A8McQqYDyQnIBqqqZjMHUdS6L5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RBeJQIuncWkKhdjMIUHDxf0iD2m/Sf7LeX3B8Ygt9x/E4wxP+v8Ai6p5lhbfidQrzBFj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TjiJGhuAvGIZ5qibdfyHglOCvbKvR8ym5QalSzxErNXuO2dc9QfaOannGrmOZUTxE34h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jozHUMKqCsCjDXcaKmpbahheYujsZzA/5UpstgZstGMwA416FQihvIfqBolZujUKwq2o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6zDcFHvBON+oVi1bQkAXoCNTluXBrJuZzqKhJzHRN8CtEU0Jx2mAfLKJfeZ1LYUaF+UZ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Yl2Wtyp1mMZdGR6iz0RwH+kE0Jmg5lUULFu5iOJuuYtuZi9wWEF8ncbBe1NOYwAAZsyt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iFKVZnMpcwU5qdLGjtZdUM83DLZU4imyFblCrfMcTeDmKXaHPURYpyMBI8M+4CWDPZNN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ZTrih66eEEKNOcaI42LPCXRYOViPuLOqlVCxjm2FuVM5xKJCCaJn7nFGoog6LIcJhTCw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BStnCAkMUulMQuWTpdQAlE7Rf/2JgbWRoICl1GSj+ohsS6d3fJ6gIwPmPhj46dZrHv1C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4nE5BCdmtPqJYPpGkcljwjqV5lO8brt8w7+ZebX71FgygtKfGYiwCOs0eI3AnAOH5Zkje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/MttnZlRETXgYiLQZFT7NRdFRWG0YoTRjDLCymHuUsG2NX5VEYJFrF1c1i2hrxGQJfJB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LycxlebsywAM4eMEtBs0YtqKhU7nVFy1zQerxLzTGiiZXHC8e8VGJG9o6oJd5kUV6K+Z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RoLsuboeGZR5XgOMkWHDNHJFgkKoNOwmyz3O6GIXo7lgjop9RJgPLES4jZxepeaUA4uU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Vn9R6UYvQ81ywNiNibGWoDNtlD/z1CrbYQPCpcvQgUFG+p0sCxnDfNS9cHFSornqwyRQ5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alihYgy9ZjYlqT2xLkZLrecRQpoNMGdxx5IFKuq0cy1EpxmUFaA5pzLrmRWJTm5Hh8nU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lwgAtNHmWsCJvaeI4C0DY9y9lg2zBdYoSt57nu2CiGs+rIIPtPYQfUKr3izBLoYfbmWo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CqvIDPn4mWs6iZ5mzP1zAE3nqB9Edf8AZmed9M4f3ChspZRdXmci5hdlw1qu41oyzrfz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bPKTZTqPnXucXqVjxNY/g+5dzbicVD9zx/PPVy69TDEhXfcpN1iY030P5gvrDZvuJQtE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eSGw7s6hx21F7XBKxirHgCFES26AtnfkIZV/3LNCgDSPHxcUhq6s/TDPt9H9perHCs/k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KLBxqonfLUCi8xaOZm9w3g8QsoNM54gcsSiF4vK2kd5r0Su6gbJBSUpe2MgP6gjO09j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SmLtXiXoS14Md9wVlNlNQKtVj8L9Ti1ceLv2MdVwNS2K1cbcEGPRCzMAsFR/EO4HLrmZ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MvwyDHURYE4s5gQ0JzA2t77rbCoPXHcLi2z8y92L0QaDZ5hiUL5gsIZ4EZu/uKow8cWz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usblfJEvdxQEfRLVQ+k3/wAdkwfdxXdb8wRdeoum5rucalaxOImG9ys+YBt1ExbKwHUA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frzOF4nEOa5nncG3iVzcYIB7lamRQnm+IQuFG9hHBAeplA0x3HwQR7hEjniYcQlnxHJK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MIF7IlVc74i9XE8xui4fXcWz7SgrcGF3lgvCdzj/ANmGAMfW0q+DfEEKOKVSR9wOnqOw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ty0+JZeBqWUGH9x0YB3tp+QlCoRZOahhgpYAvh3LrqXrgK1Gr+NwgrXk7xuJsUuYis9zO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QArcVCwtZmCNVhBQXe4yoMPo6f6iZS2Zo/URwi8cQUWTncWDI1fMLJePDqU4C28sBXQ4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DCNFURi3oeD3GgUqfUbiwXLjmInkx5QqqsXJ48SwAItlkOiYTAgVWPmFcYetzJXefqGt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MeiCzKAQgiqP9gYZUg7gdtynlfh4gqCsHVSjtZran3KSCoUWPiX6B4gwKcLH6l0gbopFL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L4hjBTMeEYiS3k/cScCBRpfzFcVL3zMKlWxowHCGIIXoXa0DAmXm4+0G5tSuVdQPYkF6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Cvbc7sOgBmx71L8S2BmtixwxkwdiZg8AcBD/ADrguBK7uAGEZoqHIBTTSBVMXyi3jiAI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QxV8ygxtbb9yvzC+dPiVEA0NzY5xuwiXGwpBl8dF4Qn9So1TscywSjrhjqK6iswxlTZ7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gcKIbKYt1HaEwwkoZA0LpjrD4FxU7Bg6XEbO4ug4ikbAXge45pYzMEw8LDpMgDL2WWis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y1m38fHceQAKocH1B0psQ0iI93TfxHHjmBbumA4KWvDO49KBS3b+5diq3pPTzOGRYCMw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LtjOVqWmlDEGgd8+CMgkpb/ZKqqxDM9Zi1FMiTtiW1Dkrh8/MQL1oV0xxIXgBsOHpngD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KwdwTlMJLFSEw8Bs0VBSYo8iZVVJXwmeW3hbgZhUhwJurzBtxpu5vVqslQFNXWL5jtgD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aq8rLx5mjjkeSpTOZsEQsovGuoFyF18yuyw6Jabm9pmGXDEM0Ay75iByOagCTopzkhFC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nmAhkx5iVcqn3Dg5Qzp0yiziNLtuVfPiGCF/9TiGWu4XerZe+p6IR3/UrWbmEbMT5TmG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MACs1P3AC4Pj+Dy15lYms8R0Yj7mzolNZw+Jydxz6iplK8FDQWX4SgtF6R1bW5onWLfH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aGMEqNNaLANlxLhep9s3+UKRzDbCEx4WAFoH3BWE8CnH9xl/xPcN+/ke4zs/QhSf85aj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0/MfrBmAI9R9CMnTuvhF0+I6sN8wdcLBBOGxw9kZqC7X4GgeyKsQ8Rcv3iKBvEN5iWRQ5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NQwiNEqrOY4u5WZrTvuWJncQqxXCpRjX3Yk4CNP/AAxcsPRT8QnTcQBij8IHTmYpzDlF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tsWhAMBJgzW5RtCrgQxqWUW6Ylgq6HjiCHBthQbN4Jaw2YhSuK4mIBuK0sTSy1S2JEPR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bP4hlriVUqiwfmGyfrW/4gQSx5mPnwy+yc0O4e7nnE5lc5qJWBmxrBDffuG4GKv5l5m4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+4yhZZI0GTxEoAwpqyPgldD8VyaqY2bd87Q/FxRLysPQOHzMEV88MRupzVaimB4ngY2Y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fE5mHSKWswwodTILrEAD3HMqiO7JWP3DhuZTEP3/ANRNdvZVpz/YiUbaoA9viWmMlYhK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XnqHDVlalrQCW4tArEtBsDnolLthj5f6jC4GP4I55fY5JiuSu8R3HgSsvAZgA1AdJjk9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MTE0Io9swJws6lAOj7jVdWHmAnbFzKFJY4UkXO/BQATcDDWdeJUK83qVY298Rqyxb7i3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s7IFb05jCG6q3MVBp6eIyouuYYDqsDxBceQ7ILVCKHhiu9Kcd+IgNwdcRRloZTuOo1TA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cEomlMDzZZlXsOKjqu4OebkDb2XLoHK7G3wQGWZgwfS6hWDSCWPlQiqMrhHxTcct8whr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kE35GVqBquSO7JWEbq/EUgfCwu/d5Q1vlGPBchu5kqK6miICquWZGK+ROplN7K5ObhUw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b4zDpr0iHAyb5ImciKXp/wDkegLyhn/qjcez9IElIbNeINjBi3+QM2OdFjJft3a6PMLE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ZYkYt16iE1O2Zb1DgmoI0heNJ3EqWUEL3EyE5IuAt+IigoTv9xOfo5hipeG4IGhuLDjtGV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m2UzIUdxmTBHmi4wlDjZAkqeBmzRG6pNamvgH8sOCurkew9RwCLRWj+oiuWTz8x0ZWi+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NAx0D3Gvmzp3GkOhMUm/xKJ0CqeiMWBu2GBj+zWa4SWVxwnHwh2sEvpEFdXyTNa+R4XH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OJVyvCINicwFw/oVBQKNhcNPXY97PMNLbIZDubZMO58kuhKX/WZawqvpmUQODjDKlvSl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QGvKXwnZ1VY2QQsVyLHeikGbrcZGXixeYSAd5HMG6HTv3GsVUxTt8zBIdP0+YKLbXq5g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Kn5iq0GkMJBUCgVYczIDFUzph2wouzX3FpOrMbiA3RkughDZX8ZnpU+fiLALFsZmracw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xvq2bFD7hYaY82aJwJlmKupkdfEDxDfMCkh5MVAxVEz0zxzPW4VefW4Y5hNDhmc7Ye19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F4mnP8c/1D6/isVOJxnUfcrMrzDGmoS4WI4ra+hOKyL4HUxFXIMqC7gC1uY12kqqleio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ZDLqq4NLxcuvkcVK9mdsNuUOooFr9CfLMuL1P2Q1LaqlP3FDEDdX7LJXoN7/AKSVN5FW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ApcyWjwf+XHOs6gJxqfAf1dPE5jdiRHN0L48S6dzOtTLTi5QQN+ZejwK+yKSsB/Ecd+5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Y45czbxApzUp83mKWH2pQhXksPkiUOMzigRF9yxO0aYqu07gnZaXmUsYcZiRky3HRg4S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rpfqFS6saPcPBmskTVF8RLrK02QBrKckyzANw4N54i2HmAp5iAbR1fJHLSq3LZNPHmb+B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U8KP4ENWuRTHuDlqDDnEx3/Cz5Y44uV3TzKzOsyhnozcdtxq6P4so/i6jlp0dQqgtPNQ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Qx0FzXD29QVSFss2vuM6FVAdoZT1DlSVHK8ZWnzXuCGKiiOGi71GcaYuh9oj6hxX/vK4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3it/uPipJmDdXuLkczRe/UOd1NjO5jncEsUB5mfnfeIX+PQcyxcMahoT7iLuJnQyqNTuB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z89LIGlqCILSlfKZIDJ/nEO13iBWmQDPzNibtucjjcAavL3HA6qUVVFXmIxZ4Qof6gB7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GGaGLVeMcHt0Q5uVGz2sHwMtoxTY/bz9URGVtcrF0iERaGYGs4qJcVBShDHNvHUeyNkR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YrHZ1cATFfZxFdZCnDdQUEbCsSlSZrNS9nsNS1EV+4PA/wDkpeI1Hka4ZeJpFqG9QvdO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QBTWZexVOGUOGLyQbQWXW6lnZzNR0rTK1xKSkF3cJi2czeXS3A5MuS+Ii3/CO2DWfWYc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/qYUF0BJeWDyi35gZKd617nODY1/Lfu5ihOCuMg35Ec0uogbe5YpoQy0QrNVjRWYAkGKg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iFGKQXpANFwqN43fcbPbVXCEnDQnTDNiwHSYizwKTi/ExAIp45hspR5IRuyL1lrUcdZ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gEB4l10YaY+qcbI+W9XuJLuy8fASgehsD9yptLG8aiCoDXmN0VHbCP6jpDKHfhZWhQUY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+PqEh0lc8x66BjogRyPJEyuRu/EAJ/bGAtJWNVLwtG8B9zDfXdX5l4Qp5BuFYwikBc6m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FbGoTfvqZlYgcTsBXlv5hX7QH/I7M22jAQqDsUt4SCBegDKu5eSZsnCklZ1hRsaav3Gv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1DDGNJV5lKTbwyjY27hZJRGEWlRMsgDheCIyf8i+CFkUGxC24tZixLqyYgKkbt1nrEXG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VyqHPlgJpVBlfMymyM8plgXeuKg3oEfOIwHVJDbnGIYFCvB33ABCGvbcEtcnZGq4KxlgE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bHONF5IpdkX6gqiv2Mzou9wsaAPGYBpxlM0QK9F1RsgxNoIVVvPqJ0MjVw/MNUChvxKg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lImLtzGqwZ5G7gLmWfyQO0vRRxLvEyBfDMrz4lt40R5y/E1VX8x1iGMsqjm+qgaOdwzy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5v4heE17miZqdpWIOuCXhZ4tqLNaZeIHMOIYycv8GXUxMzbjc/c4rUzHTOJqGHz3GuUA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Y+IVZRtTExixLEXLggFNL8MUUBniBut9UyrXae9RuGq9zF8k5hd3S7xHcGmL+oND6qME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YJTjzc+45fDlqPlZFhlOudM2by7xAZTxFf0573KHEM4atpPjy9S1ZNlNMfNYlhVGYH4g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qr7jqhbv4iouCt6nIRthllwtESYJTkMZDFxSsXlD+KgIL/BYcMWPhiJFP85jdbAzMSwK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AyRWlVZNrwFsqi+cSjVd7uXLezLUutGA48cwAjKQdcQq6eYNVslDdbIYzp6l6VtIi3FX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FEadzzqn9THjQeVyf84gZoKN/BBTjUafli3V6IbuFdy8eZqLRLxDHljPUdR3UqBV7uNQ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+JT6ooyjpcqMS5X4UDwq2YXKTxx7Ko6iW11jVe6gdvXWcJRzjhhqeF7hlgCEtqp5IEL3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HgGeL2dnMxgKCzf3TT4uAm+yi/eIozMRI9WQCVzfcXT/AFERYx1FzDWKQxW+sMt2qqO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VPpiAZhR+4QKxHMcalUHc0xBd/uIulPcq3vDMN5+3EYPf+ljaxHkNO0HPTqK1wV/cdEA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DXrmIVXbcdNdtRjksE3uXgqlfor+pVr3n/0gQ7dVJ9bYFBqUkS4Z97Rbw3yYjC1aT4hl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yW0K/MLcjPMqK4hChbLlvBEoYIRvnruXi2NeRITbY4/pGw7cMw2XSquuIS0NnKVFVWpO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91KNdmIlJ5qv3LQEhVVKZXvxKmbjsb8xL5d2JABTXnmYkPKhjKqr8RZDZbfEDMAuCuSM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YWpcVRGClXQkG+K2emWDpqq7Yd2zomW9H40/ErprNJKV6ecy/GaxXCYkyDCsohfhVjoa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236PMODjOmcIPUY2SDkBrUNNQCMQx6kbGfXcKaisDoNxCkTLweYNIwyO5a4sutQmuMFp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O4ABig2HlZ005OIjrI0stal0kZkjIoqCgpxZA694lw9jFs9LOvEM8J2B1gINqHVg6gkS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XXqONxFofmZzezUdtI50v/Ueg24MIapwiUwAqrWBrMGiJwMZOIpTJtc1Kw13WMzKFmaq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4VX36lQ0GUZuMeLOPMv6u72VCANWco2MHhuC0VcBwQKhbW39TRXOjgeGDsGswN0G7wsp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dOZnCs9Gbq/wSigEbPfiAKQbF5rufcjUvO0gCDVNsqoRLcxVgIKrv5iK/1oWEDwEbN/TK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EXGgKbmioz2XN8KgLsABzUus0B6DuDNg6za7mVQNS6RW7jGYbf4hdGkMd+5krKrHWpSq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gFQ1kevqDIoWrrFMNKhtUQMxnhmUIiVSRawoA7mOCKPSAtkJHcWSNIeRqiXBDruJTFe2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n6tgeHk6hZapVOR/uBCrZFp1MsjSdVURZMoLOLl4WyYYMwaN2t29xUoaaGczB5nl1G54V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hdjn/Yt6j5aIN8sxbcG2cT5xPc/uNG8viWucdfwT1Lw6jvxCYvxLdE5xArmccy8eJU4j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s1EtvUDNBZ3/AJCBRp7PMqaNualxxcZltlCdzHZS9ywHHzFoF1HVvJm49gPAmWCxa+WV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XLxv/CRrR8JXBAyvP7wZuG7J/qUhYxTH7yfmBtr0R+JUKGA1h+0HxBqudZE5JZZBqdHD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fAP72yqCzJHWaZXX3A7l/DMJmVNEAvlQovZKazF8xpCtHE35IlkpqNncKh014uPzHFJf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3EvKNH8tROWtQKlBTcWrjFWyy3k11BEZIwgzJm/aAt1ZUe4V1NhUzGij7Q1S4MmbldNk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xHJzDAFU7hobpqNDVlmcIVfEKDu8zhgCnkz+sVo0PFlH9S84r+L+pg6bggwEtl6hmLNt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ax11GP8AzPzLxB5IGQ6/MZ2xRKUfGYuo+mEsK7owdEopgLL3CwAPEPAc6ZSSbnZT+4SDW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ERgheczgbvhIQ8IOcDYwiwWGUqJgquYqBRu+oPY+00XZmLRnfOBPpPqIBFH7j/ScEIxz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e0qk5hkXK583t+IgPKcw1L6mUrFwU4iwzzmdXLcxDkloVxOYcpjbaF+iDQbI+7JQEYQY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M7YE9BW5lOUAMFQXFNvOICNmA2tMc8RGqUg/oCW2FsK48DHyHqUQEuXd6DmFKlOANQht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cOObJEZMrytguD5AvMoo043DWzJGwZE+pv5EClYuJAaVbvuEAb1ErVnuKmYYOqjAajZw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MWijfKWNUeS+PE3N1ThFGBhZ2QBauBzuAsXFVRWy1iIdkDFy0jSwKwxCWUtO49DlqGvY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YX7ibiIVFkgcdETWPSGlMJ+4NpNspY4PMAYCXXxBA4LHMwxI64Kf3DOK4RXKuHIX8wV5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097oDVxoWbFP2YWWGyq14zC4GPPMjdMBjTvg8Zov3uDGcAYoURnfBeSOeXduz9y0TOBL8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lJKArJmGnu3SyvqbZYdNdY3K1y0KvNWQ22pDRyRKTKqnXUJoVRDqAbg+46ARe1XFQvdG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KPA/9l6XJzLOu6hShDemFUNkOWe2HVUiHD5jjVs0iiMGjHPqW4p5aNQ6+VwqA8iFxN/s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PgFsXxwCrtj0xW02K3BIaRrUoUEcQPAgvLFeajTuWyOAun9QSqYXd1G9gBQeY/YYKx1F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+UJdVEVmo5gF0avHENZwPuXkA7OoGhaXtilIAVZtiDmxAZlYyY28wruuKmapMN68VE3D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WlhZ473HdM91LDYXcRqjRyPUEseasDz1EQ7wosPEaoku6sHGOYqobyd3Fio34ShSK9Hx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S5MRwVEE3FObWDFQyU7l/AdjFzJqXTVVBJLF24hdbhluB1jLdDK1QucSh1xmupZFBnK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M3uNlbUOYFUhlq7huDkz6hYNGguZYKVwxQwpZDhTzHgzFs1hZWBfNjDEpag4riArd22d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8QGxzCwcbwWQoMVyGrma1DD4m/iV4hlb1M8uZ8x3knOzE3rU5ribcVbPGGeeiGScXLh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Hhlq8z8THGp43MvucNku/Ud6lWeeZZNAdT8zm9R3M1r4jjBuW+Z7lPMWbuJiboZsr8x+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NWEuj9EewPSWiyjZo41Grpo/BK321FEJYEVrinMOGw8wrwEvE56QND4ZShRe4pdu3YTF5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1gVdqzD4YNrt7l0Yj5ufX6j5+P43t97jXZ3O9Nbyagb+xLzW4l3NuskozUycpC2NxG7V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gP4WO2l/myZW3lkiZiDWOH+0bBPxA9fEjPA3nmKNCYyLy5irwqtxKqG4YGbb48ywniHE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DJAeUCzu9QtXJ7l2zRKS1t3Lmj35gloxBoKxqXKchJpQL+0/ogpJr8un7/hcdR7J7juY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WJ5YnvcvqpfW4bq4cfwfTK6vOqarGoSC1i834KHuEWWA7rjxNEZMFgqWfPBLYZwmAj+EK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pfkvWZcPnZiAoemIVciZl84ieZZqS5+ID9u5B2Q7igGAOpXA9hzfXphtQJeKH8MPF7MNw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ZZF+Lvo4irdcwItRc2/SZ1AkRGshTm2x2PTCozjnu4ZqsjNs4hrUz9blXZzCdvEOrTXy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TbI6C2aCiJhgPsL5gy5MN/3MKR3TgjV4pdTvEV5mwTXF8Kfo+ZmfaGx7G0+YH3mMIoRn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E7V+rlc0LoOXiJRasSq8TAG7pUzABYPXyv6mJZx+5gSmcwiu3xOUOY3yXCANvFRLNIm3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WTqOFyrHkhhAFv8AqPzB1cs5LdY1GiZpGyY0ulFcQUp4wXuUzhZ6xEF19B5uOm4My5OW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mNh0x2A5EvioLRkyXLAOu8QLFWnuoqChamMQKSGRiIdAeplS7ZjZq1vCEuYQRT7gLsWW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mg0dxmaG6bzvxCccQ4LT1CpYMrqhhvijagu4FKMonChdd8xlIwKKP0QqATbSxThiq8Qu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cll1ENg0/cM3QbBTECSrY45mLUJQt5jOnYTgjmKQoX0Ue4cqh1TzM6lFrDLbDNoFISjt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kwSIKjhYVu7bzDiSNCWNtQBFaX0dQxus1VTXrkMkxa2FVLILKN5YRggrEW0UrvN8St4G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O8wsbay3dwm3mhzBvK1zpEEvEugRAiy2ayoaK5w5fcpiwvpHS7KLGiUtEVVkJHsgwNAp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/UGVsORbjMTWpHBpuXo+aKFE1QjFYZKZPuDcF2wzkkWu6fUwtVm7yxi4nmqhsyqq3uUDy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hGwYhMi6cb/yIoJs8sTzwjWvUGhOhkMN2xdlPowixow3zUSBsC8tQQJDJML0dxBChfYx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ujO2+ZshRuv6l26sRcQxLYy+Yc6NsdoX7aKzEYzfnMrNWM5tyxPPLhqBtwwKtq4DjIcY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6AV1j4i9sWzEMyrMNWUGTq4H2qi1ep1H02cy3AUwxFSg8AGY6iVy8PmLQIthiVmROUE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gLbdevzLApq5u1MNXPrHMVecSs9u58/xVLVr5heXN+YF7u2LxzDUQvEOmYvFRe9cVMl7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qns3DMtorM3icwzn9fyZ2RcnXc9ZjrEMYyz3ODO+JfTFCssH8zHLOM6nqZ3C5ob4CP7i2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pTK3suYPC8yoEU5vUIlZlNMBDTbzB52bmCNgGTl9wCpGjPczJnziLjbagH5EBL+WH8pQY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lWBn3LL8Qyf+Td/cbuvNZic/8yvM8lErd1OcVcdaoZkusSgbrXiI3H4paYNWsQWXNOCO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om141Bu449fcKvzEDsfmy5zBZ/GJRuuZnGE37xGqbuuJUzD5lVGcbjZGj5hqwHNsp1B5E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eYxbFLMQN6riKsFowLzOUolAhYmcWU/MClLmU000o2hV3zFVXedEUrPpgRBsZskq4hAb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s+v9Ru8y8xzNku3huc5zCO5oMXiB43GrzlmZrMPRDaTfMLEphwQB7bX4A/JHQtjsq7V/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wupd6rqYG0NPiKw0IgOW+7h9VnMtIhfqItikuryf1FZ0xkZdtAzU38ee3uAFYXHUCBUW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teXYsv5PqJQKLHY4gAYnTi3D4HUAKvISxKgJg5X51zLzQOVuLDhVz/8AcsEFsEcXiZN8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uHZE6bNx9/xtnicpbMfGmG2IDlrAr0ZIH2FoFT0/1lQDQ1/Boj5YvD4QAv8Ajuc3sAV5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mLRHqOlaFFYKgAArprcEM61IqZ4gbpdsMQQe4hUg5YxG1qkLFA1a8QrAN1WcRq5A3zKM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Ic49DDMAd+Z33bVQIK1rMBVuvEStSy5S7YU4K7gUTmq9RWCsAfVy4G2ajjm5ZsZMrKg6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UWgWte48/bLRiolJZZRctipXGo0TbnD2St4tYhLG0aNXKMebp18QiYZEqGC1UW3BWoxb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IX3HiytC4zaEaxzMQWjzGtDhr3OaW81AWLMi8Yl14wH9Q1WK1FVBngo/YReF7oCKY+jH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CHIQfEBABefKY22CiUsbRvFMYy81AKZ5csA5rrNnEo6VWaYOxQjAClyf5AGQ3LmpUQfF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qOHeKm2PkOQpomrAa7qVIuC2Kkd8xW6BMDzDzxLlzTRbAMDDBOwJote3PqCsKdUahgFY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ly9GLii45z2mLG+xt9RGo2rZ+IVQpY76+YqWrRe3zL6wYdKYrICQOTiLGYTJs61L0klT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CVLWFs/ccb7RssOoZACg2eP9hLUxQc9rgLpqqjuFurFKKB9QFDjW7hJiQtWW0xoZllqm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0YtaIOi/FS13FXQ1jMSsIi31KMILH5gVQOsNM4dZ1T5iYIzKdRvVQGgijZe0q7ILyGKF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NhvvfuCbxOhVQOpH3czA2ZVV9dw6AxBo9wg3F30sCjkF1UEwOsczMCuILRXcumzKNbmI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qabYvjmEZTO3E5DxRmYZyYeLitXtfMQKIlGGVurotIoEpjN1AAixli5xePkipCGAc5gC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KxqUVVGKCVIgIpizGzIIRFuA1cHKq0GglfXQoMIDwA8wY8QTWqzxKqK157mcalqbwxjn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iNmqnBfOJivUP1Oms1uXbj5meZzuDD6qYZmmfmG4k4s1Pc6j+Jr1ExxKyka+Z1MwvBqa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r+KAjiEORMFGj8h+Y66AQmkd5PMcqt9RtwfbAgcHfRqN6ccOcX+ZlLs3V/LM5CU1rLLr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jbv+ML9RBeG45DALO1H8MaXdHnmapx3LrO4POczTwYhxicj/ANcSj83zKORfM3uI/tAu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5Pzs/UNt2p/FMusVK+Iy4tzMBrUvDgp4i4y/Utxq5Q6eEzKfhIreCuSvTKO3dPjMVgKM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UDaBOLl4CN5hC5YVUK1rlfmVheA45iNX6ahVQzoqGRJxYGLu4VaaXmAA8VUM+UsCjVVA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UwBQOrgXQXEUybxfEHQl+4E4yW+i/wAXAZuCfaS8tTmG87nWLJxOZeNZhsi5lurzGPj+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1FZdRx8SR3Qr4KPiMKr0eWM3Bb6Ij/uMVlN8ll0U/ELH1Eu8CXm8I0Q8UmrjgGAIwg1h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NR5ZUwe9wDVadopkLOpyRbYV/wANQrWkEtVuj+4F8xtt+IsRD1NclEwammdO9Jw48IdH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Ww+JZxVMG19QDglqi6tD8X7jmyv+ZzqcFf/ACXbjMWV7yyl6CE1I28tOP1LBzLpW5DT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8AwfMYSLjMU60nr7RKqaqPa7X3AZlbUsZWj5Tkd5JUh3XAu5fJmk2+oBcdMtRuvWL4Yk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AzMfOXj/ACGgqrO0rc5rPTD3EKHnmXMuPUyHiIyFzBq4Vr1rEJqPmVFfvEFqG2bZUnEC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FdQ2tlzc2JvJ6IEYFio5sVqi8Qhou2KhIXabuAIrhczlfJ8Rr85X1CUKpgdylwBrLBY5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6ioBVYfxxFttu2agKS00L1BqeqisNtsWRxVvhhFAVapgqlFN5hU0BSzMxvhimtX1WiM2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pWjE0nJBe62kjdbdx4gtkvNxuBNm71HVkHPUaIVvG4Jth4czE8F5cSgLc+IObniAG68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wbNCpbt1Cvi2eam8F3mPVMuzmDqBo1D1KhJXd5KPuvxECp0O4CW5FGoSCtl1M0q0pqXX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IYCH6mJaJrWI9gOFxBUJ/wDSOfEDGZ5EFpvcUXJs4uFhpNep5JsXi5crYUVEYLXjUfSw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rS2riuo9nMNUU8lxbLe8ZuELDZDCFh3W2PgS2vcFZ75S4ShVm62eYmBeKCsSrNO8TgDNE/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mEpfOdysRZvIMYx3r3EOQuPSMJ2CVQpna1bzBj6UwTLTTmM7BMnMYDkvhYc3AkyDIauy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pYAXZK6A6RJdtoZfGkL9XLqPQNwELEazzE45AZhYGcUQVmVZJLFA8k+BM1uJhKp+pG3S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xGgKojOLD3HmYtjNS6OdQ37lFA03esSzYPK8kEDYbGSLeLpxFlUrvw+yAG8N0JX1ABTQ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hzA4AtWL9QY8TbsIm8COLY+JkzK43HJm53c9/U1/DM4/M/MTAjmu+YuMZ/EwJmVvM3Lv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npjW93ibYOczjG/4/Mdzlm65mhn/M4jz1PcarP8O4JOYwS6mdkAcj+BX3HY4vF5gHAt3cW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zqFMj7m+tNVMV23iIvTWd639XMHCgK+V/q5YKAp9xVGk05HCfSwcr5sm1N1XX+wipndX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+uNTqp/e4fU1vM+aIJVmo53ZAoT+4wZk58RDQN3h9S0k+g7ItNj6lXdse49OYLeo+JUP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EXkGv1U5EtOCU35g2HcfmDZCeZhLHmsxzaSw8R3XCA11/wDIXs2bidBiMUnaVCAZZQoF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DyVuLBgZloUEOAsYxzKOMcMKT2fmILkhaFlaVNwzcB7j6IYdoWfqK2M2Po/1He/4Sn+N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BlXazHJDbLgZhvc0v8QQfEYZURmhG/xBDQtd7Vz+JW9wFrWiOw15qFkyVHeCoK5YzuWo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ZazTklkKTpBzMpeE8fMTiQ0B3BTmcbubu5ngOUWKQBS4Dvs/BjtgCwsMnQ9cfMxRAy/Z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60vqhxDW21FbS4eSOP0AbpNMaCjqrgDgJXAS0uj7fEzbm+051gavl4J1z1Mf75jOb5iZ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EBRfMPgzEb2jX+SsDGEoD2wh0l0v2/6lqB5Aq3u+fbOCzyssW6ckMCij3Yj1s7QFlf7l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Q5GHMdK2CGZsuZeJgQu+JcHR0XiEs6Mw+5aiqjR4heUlenMQIL4JzHt9ySxKw6ZS8ZSY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KgF7hWzsiIjGrIhkUqajTZxHY7oaXNTIyxYGF282aSLrF0NmPGYRqhtrca3awmoivV2Y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KCvzmlnxLQwP0ZWqHDbFOgKiEB3lMg5NeYVFU3u+orG5GZWtdpqEisUJeLQBXmb4swuM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Ku9w1soNWOoG7UWX0JE7luoNVtMduH+QZIWxYisw4uUlZNM4HI8ddxOQvvNRtV8wjDN7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I2rJcHcC+x1EzPCsbl8uJgMXKePZAH2Ub68TIu2DOI3N1vorH9wE0QXQwwL1k0VCn6Zz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qBrYRRBFv6EBBDSvzKBirFf7LG2QcPcRtKUbL6IBCWqBoeY4dLaZlBlq6qAzE5OZjVPPc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jHXcBV7RaV0TO3SFACdMahUKxVpOhb0sMWo+KiDAl0dwUQsVyZuNa2qICAC84gHBDNQR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UARFuUNyoEl/RLsUXUpakrXFwKMrKz5gRglvWYgFThmIaQNCKl7Z8y9UB4BZmlr30/8A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BduoBchppr0x0qAGM5gqnz6YygkzxKRg0tx5UEuBi6yU4cS1BORwxBaxcjcFTWhyrEzG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TuG2XjUu0yYfqYArDQ1mGMCN71+YoIE0ckZ1OH/OJY1zha3LEZUO3qed7aNS1FwxrZAG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gpBxklVMCaKbsm7eqOPUsisQpGFAY11fEUvPWUN9w8aHhmcQAD+kszqhReoOoFNZHOOI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BHEcGpprZGlcTTis9zh1KaKm24/bHqf7GclSrMRUxqZxWpeKvPE9cdzLg4hh/M4D9TLU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crnufr+OHiM37l0DxGe6lO9S8W3Kz11HMPiaf483mbQioqR4xf6fMVarXWpbeS0XdZlc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MOwDW7gcGlzVstIVPhLXpPzHJZD9JUdaZZ1eTcugFNBTfqAzbHdVK/IZX5cA3pfpgOSx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48Qz5na9zWLuDncxVy+X3G+HncrtuJqO1fjEW2gHcRh9rafzKFQI6+IuqjxmOptv7IdG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jEY7SHtHETLPaZAq7fcpCsyiopls18sqBa8Pev8AYg9gfmUKMLh1YhmC7zmMNUtxDWVE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/MyK75mjcLsTqCBvC4l0tML3pJke+2DUdJhSc9ykqq+EqhmQ/kSWMo3XOcl+SbIGeotH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lziDd8TBvM1cMu5QeZu0NuWABaz0rf0ZkdS/mPYWyjiYPRqavmOShhMJFKfwfwXTfcxB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lggDzTMIKB9viJ1ny/uUaKjvnvD6LYWQCgtuP/bDxHlaKLTwAVjwUe5kUjAGoxWutoHP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C5YbH98RwjrP8jEvjRiiFZKsxiIweFLB1wt7YhTVbTfYXLFqUnuG/wBEcsTHEqLG1UB5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Tuf/AIrhtGmVVL6gSAVdf3UBEAE3o9AbgbA8AB8RA0pqh9zWN6R+iCE18wPtZDBcWifi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wL5AQlp9ynpbY2dNqDgiCmkzRyymAtsnmI3AXzmYI7B4lpmDdjiZWSllQ2yjefEAIlGP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S+9j9y9tOTtUwrWjiF6b7jpLcSlYJpnxGaVQZICYAdHUobJpTmLXhkjy5mbmMVfuCLZk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UfZuVV0qtcxs7azGL0ZqWIULNKJU1dBi68S4XgxqEp6D5MTDclVsTyBfqEBa2YqpSDMT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KQAIFbRg52ahC8RhO4M7ISGEbXmFAZDVHMFm6UgHoFw4ZxRoAaKabg9DeeOY8pg4JnlB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zAOq1ySKw5jSPzLXFaLfJRB4k8ZV/qNmi9N3HALojc/uH0xC9oKGgtZ4Zib0QvyqUMSt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gy/88YBVnQdSwbdwM+4OIyBRdYu+5RmiKazQzcuUG0MG6PdYnYKoCqdZlZWaY9U8DRr1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AKTNSswsVY/iXiHjHMsSstJW2Iol6VGgq8DzOZtzxCPteVLEqwOb/wDIQBhgIjalvu7gF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ineGcLq3g4jByA+4VBS9+ZQWZa9Mrys22nUotAeb5lBYKa7iDa7PqUo3pUFDk+JWsMCZ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8PERu8ubiRHC5SsFms+4Tkls45afmGLFWxPMGUz4Z76joCC1YwBfAWJ/UFKgqr7GY0ju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3NDGM1jUZXaCr4lQczwmSXNbeJUNQrDAuSKHCZ6DtFpAWVxGLBX6xHierYKst845ljas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s5jEVAVeID0CiyaVLOa4ldsuAI5jJC2K1VsOkFl0kZKNMEeICqZLndx1GXKCI+D9L3GA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cdmXWARZXfmNrVgC7pjhDKv4S2OpWd2wXgoAtmaxM1nMauknRWIxmuz+OIHz/HOJreTu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W6uOOPmFFtL6l5DuZuP4hiq1/C9TbxOP49TE5hxA3T/HqVamJzXU1rc1Ke/44xLpzmYS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DTgefzEUeQN9S4nIr1E3FflipfRuWF9UPU2aIrHMzhJf5D7gVizErFSzAhiX4dkLkchl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V9OGKwXJ7yA/JTLoKngI3nM2Q6uVgLcS8Y1N6fuLjG5qOzx5qepy3nzBnBmBiVcMHAm/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rW4v/E5M/wAAMQFwxapxK6LtPa1+z6mZuXs6Fgrn5laZyJXj0xLQ4HiGXVX/AMpb84vw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RwQVLH1HRw+o5w35gKpPtizoPEtMNRbsmzBuA2X0JzOePEaLeeIYjYQaqioeKji4vrEo3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/uCqavB4un4ZT3/j1/8AnJM21UBqcXTK5ghobgc1fmYG8RsN+pYOoogb8WwD4t+4AsyE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4QBy4ctXiLVQmddSla43ETf8biMps4SMFB2j1KlGcxWnsjiNHesx9NW09xg9FsEbahbf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Oq/Eo8A9xhyu2i1e15iBlK/MB/ZASwJzMxNhPAcnvZxC1Dv75X/oQLLtg3fB3PQmidps1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paioFfPAfsMCOTUIMUjrEF2AoBY7DXh81Ez/AEoLrCDFe4gosPYkidi/SLiNr/Xthuu1+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lnUSg98R84a/dWfmYJI9WthpoQMfMHHTkAxmPYAG+L7msDkx5lpAlr5RtpwVB1yNNzKD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AY/+pa9e44j05hcG2ZWLiw2tJXcs1RdauAfOYRI6Z9RavEAc3HFmoVhw7qLy2al7rNho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uwmbZYGCbKolcgbxg6j3oK0V6lQjSiUOoTICjcVwVadRgKB7rJ1KQDdtkOQ6FnqMgqjT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GYTFuAcStLzAgFAFfcHAb7DELu4DWo658KxUOngG/wBQI/TGB2DbiUW/P/koClUteeII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FwdVcpOVh5FF+L0eLgUBQMMPIf6lhADqLT4hk3SzxBDFeSsx9wQelOgsiS1KA+0JLUW5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ADCxwkhZ8+Y4oKihjwmVvEiK2tW6vhKU8xLW8K14mdfbg7YQMS4MqqnPxGbl3WoNUJdt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w8A9ymIMLOBiGSWg3eMHm4iVkFUDYPhuZaruDJbAIgUUUz8S7DTlcvxFMrcBtqYluw7L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6gK5uOdVOzibAW/kmfOTiswESaI5gWKtNDeLmiR3g1zX39Q51asTcMt2U6iqTd7qZF7b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iHkvoYgzd4io531kmaw7i1XR5Q0hrWI4xTV57hulnO8YlsuVhkCyS6wMLrU4Tc5i6wUbh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9IKGkb+eYVotCrNx6hBariUXqINfqYiK2OV8zU0WhzcUBbAUdxxjcWNZ7lAFrGtaO5dY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A+jf+yz5U8lylDIFNblxtQVV4VhbxTeZqFRRwMKgE0hAMfaKrCGD4iKZ7vxcU8NuRLij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7BllFAOLgqqUrSzcWz5cQr15yMKg0clahuYBZRLNA1dzlM49XKMNiuE2yw3syxlZohj5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CjoAFMpHSlu4puKXDhlsEGAYwRq86lILWY54qept9TxcxVzB6lYKc+v48s3Xctz7n2n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3LTmHjcx/BW46YcRCJipX1DE4mZTRbceypgnMP4DuUO4a/irqo6LLUxKPc/KQUzeuJXs2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XslCmA5lc0qNMR8MBukf6gYCBgmoO62LY4x6hFEMNHsTZ+YYa2ZD8qZ1qnM1UaPNfsPz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gF6zE7xBwUfES3PE4xib0zGfuNnUz/k2C8ys2pZxCBfV0/iAI2Jf3mZtuL1nzCXjWZY2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I/cGD9Q1lfJ4IgGaCp6gYN/EDEukp4lqBqOK+0phiYHljAKcdzsRjtuOZQXuLOE83M9o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yQGZSFMWCk+4WsoQFeHpiFvmVVpqGcW1Cgq2zMcAcuYwY73DZ20B7V/qIocl/wAcYnX8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OfEFe2eUHOWXwbh3qZaIiinEIsJwcDt8xGUnRDbBCSFfxDClXszDTYddRw5by9ypQf8A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gCtE2Su1XZOiVBzQdH1LA8skbyBTwfKY2hflQZ+SwsGgCASvQCPMAVsM28y5ztxMeNn5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7XOkfcDy7LLjBQC2EZJypFWO4PfL4jCKGg7l4oQu+Y+VlcRmY9rLcg45fL/AJNLNZC4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X1IdPPQ+eoWFJ9AKK8cQN2ntuZrcbAoCbDa4vNkGP8iJLFhmPbqIVLgz3p+YfdEgsoS/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y7clazx9wWnF2xUWyKJwEVW6WYnVmQucmBSviZ7Qw9kPMFuBsjhzFNb1UzXXqBrMkGuH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qWxTwD+n4hPtg1Avd8RN6QzN4mcF28SyjthBNoMIBWsK1vzDsA0UzHYizaeYMFoO4l1e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IAATAUAl6zGtOydXPJOF5cxW1LCq7j8AbqC/NLgYaJnA/MyKbOr5mYeFuaCohZRaxDVQ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aIYD3CmAbVtmVVXimATVf8uK247nSK/UXgSvsbl8KiNcinhdfcQgRDCiz5j5aQ002N2f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GwsOGCoMT9TWVOrhVDZ7iE4QXmI9ljZuo3LnbCsUNEQgu4uqllBZfzh/sCRv2uf8AHEo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GEQLA9mo2sIy8O4O+rwJDCxAp3dnuEugKws7rcPsNztCcTOJLYVsZ4GYB9AUrKR5eYW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VdAN3HCBxfh4musE1haXEMC0Wqz8x6stEBSb1OQiDTA1mUJ4ragcB1AtWGFYAN4lNxKA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+a/EUJ2blq1o6li4FA8P9lcpkxEE63MkaKMFzLseOoRNPIBcsFMQCCRM5lYumgiBXAmfq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brBgFIo3aFVLNpXECg+0s1YCrxMqtxZWKjnBXXiIheHZ/sIVhw3XMdP7WJwuRWILCKju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wZbVCTs5WHSTwhJomsHEC0xR27iDadNkKUDLWqYUKbZJsglWqaMvbsv8xiOVL8TMC0qc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gDYrq4PgbBCFu1Dl/MU1W5uIpFMxZQFZy3OGCWQkK6Mx2gDn1uFm1shNZDhJ65ibLS8k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lJ4WxavHANa5jQDgMB+paGZ0usdQ0FtFf6QqVFbeIolmujUooHylbjsFGWoRN4CN1mU2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+omPc80e4w0aCP3Px/DQ+Nzi53xPuP3U5zqctz9wYqPc3z7jqd3Pf8cWsNeYbjQU7mbM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zwTUPEqxgRUyjq3M4/vn6QENAMVcqDScjuAoDjzMUdaxKVfHmAIASYBd14g4UFCLnpr4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csYXSSunP4uFH4bjag7yJp/CzN96Y9kDvqln7R0t0+JSvXmIuxhVBb3HMxWDcvBbPQM3u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r+ps/wCzPF3uFa5oe+IhBYWeTE2qcHUtGpoRczqO2ZanCCg4lHhxL2sUf2knl1vo1Drq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McMtrPGMsZyrb9B/7FEnxBKy2iliylmyVFfL4iAOG+9xHI6uUL51KNEzN2xGKHMSi0ob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5ghyGmbnbl4gmxtmhO48kVlAufKKf1FmdMJd+p6nM4/l9ziaxPqeP4+I/mApQLzctusJ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mq7o6mYoF4xRAC5e1ctdRU8Ea1LrCjf/AHUIkdDKWccVGSve5d/nYo/L4n4gpUYGAGLR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2AwBoDgg0BeUGlPjqElCFZ5R+eYATaWeSZRtgXRgVRI5ysgqjHq8wJsJtOoQ3eOuogRM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FpYRwCo80EZGB46dT2XUrGmvxxsfcwiyiaA0D6mwQigTQKUfI1zGReM/3MOsb8CCthBm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SuNuhNFax5lEjDG+B8Bg++YKx81Leg2vBKGCCcPmMInVVC9oOpWAEIfR+ZjCYDk1HXXV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eO5MeXOpZeACkqqPEc7jbim45gdipY1Ba8xiCC59yigLidCG7hIixT7gTgTIjVFFl/UF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VK4QeHn7mEHdTgZWuk/IIxQysXaDl8lM0reMZmgqPErAvSXatOLdv3CDlMLg8RqKiJJF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NvMqolfuZHPFylWfUG8i1f0TJKKGLNfM8lQIGhdZVj+YTd4mRyez8w2qixbT5gSW6U3W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aCyXSLKzMoJPJ6iFcyAzLBbrJXmZNt1hwZQcAKg5fYj288+pZbXUrw8uoGFgC6MfT+WG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tpaDZXlzKOUyzbTUtAjgPEL0BGe5C/UxFWjkGA7pS9RwaMApqByIl04r3Gita+BjcaZr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XgOu2DHqAGKDQdBLZZYL2f6gw4jlzqALpjPUr2AXQcyzaYHZ2Z6mvfI7xsT2kPfx6yem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G7SsNV424lDmDRA3lfqAHEQdGu2oUF2Xb8LmR1meKW81AoQLpeIRgwKtBy2GEq6IndDJ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qCDIgjYsAQM0YtpGawHRSPcUK6Y2FYafUqxL2GXfBXPiIURh8sIGtOIhYPdEuCWau8xx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nEwhRd9QNXOUKH2iJUE66hoSljgNo88Sokqj7lwHGLloANjuIoU2jC2uLaOPiVgo4Olx3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HiMHZeGziXKjJzuHMgKqsixnSVdLUrKgKiXhG9fPmbaK7cQSvojHAEL3qWPwN6i8C4/E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FoMxxvyuFQG+YkYrDY3qW0KzpcswKvJ+pTbZA4olR2wXWYHaNMbCA4JfZ/cFxtkxplVr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PxFHDe1M+4RpYGU/EMDvDkdRyGTQ5xKGNVlWIBChnOrhptsSJ3VhWE7C6agqiz8IFQ1+C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M3ZN/wAVa5nOdTqjO57jOfMb6mbt+JmtYmOf55Dmf1FnN1Ofc24h4jdB9zcvGIYficR3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Wp0u5eZw9+f43xOJ5uHc05gwhrA+FVPw1MJ0jsBGk/EuxeRgJwiKrXWOksXGmZl2x/cM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Y7rSLrPG6xMv4q+SHmS7HbUAbezfUVX8qUD+ZYgOc7Hi+BgCnJBjMFvQwK4qbW1idRrj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7jvNsL8QTiUZMjKgX3fMsXgDoXE/aI3cwe41HeJeB+ZeNShOC41Epj0H7MLVik8JFZdf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R+Kqqu+fxAIxUL8X/ZGQ04lpyqUpaloqjs8RrtQbIhQunmWG7DBiGAD8yg8zLwnMyqXz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g4heg0dwa1TmComLZeZwbgKNy1TAXwj9zIm/0KO5z5hqprc4m3M9w8fxip13MM7ufM4g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LQ92+owHRy8EssqyziXqN3dFkv1UEuucbhlyHuOXFX/u54LfECBRid/m9tephztXVqTr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iG1e4z7T5MGcdjh+YnJiybJeefpHOvJD2vCVXreDzHro1SpbL5eYqOkzVxgUAWqQ7jZg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lkyzuCANKJHBoXKG7pH4jMKTfUsSSyir6j3IbfH9fMC6CnF7HI9QBj4TUHCrKdlXua9G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0DaGmu85tiHtsN8v2hLtkKANVt58EObkzoBQMJCj+4PQBZmaFtq23hmH0Arloi1Rckql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leaawSnEjlqNCgp8waKXuupaJVV7lcKLqvEBJpck4kO/EvkbLCCHlW5IvQJZ7ZQOLMnU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KXDl1uYdhZtKUVWYfDGmcNDzG3qc9y9q/Er+lblnNiB0HGSECtBt1OKt4IxsbFgcwJxa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oYgxsFd4QbBgUFvxBoQZAH5jBAnmfxBRNNH9w95QUfiJBwQyq+owikAOcMSTcaLuUtlq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S8OVQUu5uTkV4jDRYjQQ4tZuq8Swt2qi4a1kbxmKqrrfMHOzBri5fDYYxAWgT6hsD9Et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wRRHAN9yx7F7VTE8hNAW6ObgYYe42Z/MUlGl9spwKWPcfUpQaSVLJy1CygvK3ubuUgrn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itdChfrIOU4w17hIBXKTbBTMXqM7Ap8sFcLndcRQQwqrUr4eRrOIrraLdECFaLtNSxU1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Q2loVgrHiEGpzH8R0FFbTLk08iiwFMQZLjBWA7uokR4L9wFgxyc+oz8BZZmpXhVglrXm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WMb5gIEbyM0UK5i5HyrO5YoWGMR7Qp5OJeWpVkEmBY7cjhmAo3hNQl4+4qq5NB+o4gN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3dRQZtNVuXTG5sITOdR0AVV2FrAlAeo4sOM+ZsCHeTErQVBT4ITii3vNx7I3pnd/5K6Gr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tNZxCLSrOoNqjGJfwvtu5TUlViFV9GVzAgGG3klUBbWIkFigeUoJGg4xEoJBd8kJA6We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mIhxs5Kg0Nvn1HugKSvr5xDA1cp9xL3JTPVywFSw5gLJejErgyHEZuy31imMhstjO2C0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bVZcBVmuyN2ztdTGg61wRy2Ilh5hcYpbiVqkbriK9gDFNx3nWYuYoZrre8xCSlmFxzzm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6czusZ/nPqOPNRq4u4503Br4mnJcObIV5nnHxF7h8wIb1hlTihqF+yoblbmrq51K/gld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INMSXiZVCDWh9j+iHxBVk9mWUwDkiobcIzdzUQpvxHxMa7DssmfN8N8L+QmeTEf1lgEv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5f6j0VBoMQMAlY4yVL97XR2H6plVqm3fmGefiObtxNv+zFjU8fFRrPuaaJfPeJ4n63HX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gBg2nZHeImHieIZx1DVPMfH5l29ktIK2PKH6qES9Hy4QUwwTPM3PcgQtjs12nEs/k7Yv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WCzOJfNh7lJfMRBybjN0vzBHC7zKbYxAOJbf0iBh+yoAzNDtEOcHRLryz1NdL1EVRfcA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6SvyEuHtT5Bi976nJUZtqc+ZzOPMrM/UxU9TEvB/D5g5MhzFsJguGfbEec+YJR5rUEOV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YiAp6oYq4crm26B2tDy1M8ItZXy5q4FHnZL6wui/B1fxbCj3sneK5WVlRaeHUUW7UpIv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fkeU0/csfGyLQuXFvxAWmjSaHYLoiVM15bfUUlnQcwMPReiOY1pCoy+YXTt5jYUrLyn6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JeKo+Jmym3c/MXCIp3Xthe9E4t0+K3Ka8lBbIXX4lfqADFRkp1zmYuNLm+aB7mRueHeU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WLbet2AqrlaKfPEPUpUI2bviofCUgPA41oy7fEXYXEUKQtUssFxX1hxQl2pdStgBFlMk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tZhiB0VAMVXXKJgGg3KN4bpzGq2i1MEV3tjmAubs1GjbYCJ4mZQCrMRQqqxcTRaAze4u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eI69QfhdzPG6x2y6DW2T+wU+ZlUtCX1FqBn9xy71QAMOcAMCsFhRSLui9tB/Mpk+Lsq+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3CLndLtIAbvHCGSArk7jRAoPmPKwK6cXDfIrW4xesyU5KiEKvXRKyscnqNZmqPueQHEI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RbTGpYTay+rt7lkMAuw5hKL4F30HauKj7E9+n++ZwkDKdGm0NLnzOfE4X1HPE+VmSJAF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vy0QJlZghzLvXDIRp/MqOYt1dA+l+pQ9sJzAVhBoph8pLEGqsF7jixRzFhaLhdaOo6QU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gi3S1ycu5cIFYicRw5ZeFTh8pbqERrFxADRSGZ1zm4ZC/Z4hq8+M/EvZLuJkUHBU87bb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/ColSoB9JzJe8sqp5NrMRSk1L0G26nzMXuMwGua4JUC6R9EvULFsXEFDK63qOvOnOM1G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HtqLieBKEVTvqHIGVYvXggEApwdf/ZQK1ZbGXzLhmTNzeGVVashTQpdVUJY7TkziIvDk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MGUoAyw1qzzqXXk5vcxqH5idbBhmPAcnjcDyFZw5nKHxDBwWN21CNOxrmUqjY+5dbCba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w10wPNRIVPjyQiwAG0dx2189vzKjZCj5lWFU2rNRN7S6GIXCIfgQ3ywI4aqWsABy9PiEL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sdWcwkOq8HD5gcUCYPY/1AaGY8cf1N0SmpQasDGeSB1heRsbjTtVmM1/zECVTLviexWy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KYIDxdkGJG59N7lDCWdy7BHJizBK0l+uYAWjs6ahS0Ll4hl1q6HB1GPKAWI5FC77/wCq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9eY84niN7cTjWo8tfMOa/gNd3Lte9RaurqcS++JmoNZrFT1L+4avmBDdM3plXDVZhmGY6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w7xOoc/xWI66m2oVXEy5zMbGZjc9nG/7mhhp3hhiLNdyg8VdwW6hyLb/AKgLvfMxrIE7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LjBWWKEZnGvoWwIxAQI4DfcdMAq0vGHTlp+z8oBZeuZ4FxiXS50GZdi7Y+sdQbdfmKHN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tY15ZVZrmbC8y0vni4jDs/A1U7ajaXTU/c6zGq3Gq7ithDlnozp+Yuk+iL1KhmxzB5UB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cfqFmXOiYzeL2xauOJs2OmZ5XrUeJn4hU0PCP2brgQdl/mCyW3uX7Yp2lkM6xBdJbW2v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m+JjN9zFDoV5frc/SjM0AtaaSWOTMXGJnPMH4h4l6vn+G/H8eJf8+2MrjfuUhGKtmnqE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rEopbBpcSpyA4ai/C2aLyoYfhNHMSWTtXLVWOfMx7nwWxOQ6PBiEFu6TqKDlcxxBVqle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QbW8etOPEET3hX97mQPtf9kYfOH9qp8Ripcq/sihABAQLdcyw/fEQVUvEOHdo30HlUwS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6IatgdSpoDuFByk9z8H7mQh3IQipvExo884hGV1W3g4DG2IxbzEDyv8AUWeJ7B69ROuo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QNYBbAzUyPNsVzMipOo2xgj89x3LxCmMCaV+4RljGVFLKA0y9PUZKFgMsrJ0Yswixsbz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+YSLA3cQM9sxBNsvmFoonTySsQYqzqMWQ5enqcZQdkuiW0jwYgl2MJdeRnplxjzdQFmf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HWJVYrJbkdk+c+fO19hgzQuRt6j7oWyMSU/lJmECkCIpKJmhKkWmC67iaDk15j0ytkiA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mcTIR8IC3TQHBCiKpMVuXQHSVABnDGgsQAjPQo3cOX1KZg6muXNyhQWdJMtQ4D4gMqAW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Zg5/U4PmN70dz0uUwDyZZVkVizjzDBEaYDaeCXpMgrPkvPA6PbLc7AFZh7tsaVgF04lI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0KiYANerv9RVZ0FklJZhLxCC2HDMaZMlZlxstpGqoC4dZiKXhReyIXQWDnp9v6gmlfIb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UztBslmqVUrEFHVb2EMLTcuT3BUIpLZejNkxPFn0P+5lJ6qE5a0x8Z83PmJqt+dRWvAQ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QdCZToAPEDYLs3fEVg8Y6Z7U3Vw8Ka65lWR7yeOoKW0Dg8TEzQwTSWzljsRxaOeJgAvy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zmPIohd8SlF/UdDalY5qNAc7DFVBbcGskUm17MHObemC0Rdjx5mIeBZyYJqG0wPPMNG7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1AhJZNm8xpSLS4bZZwFihWZV6qKuiNJghegQ7Cy0cs1Mvq5i/wDSlGihvIVWPEYjSOr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9QnaDIGpbFXuyFZigE06nGLdjkEqOiCppxWfzFrCt3FQIEF4hS8RI9hsBspvuZsXoz56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XMAQBcYYhzrC8eKhmhSh3HkCK5tqcKDusvxAhc4d4jRF2tDzE05HXMKhMH1UT2IIV3UU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sORyQTSpM3j3CLM8+YvFdY9RaBUbMRGrlV/iNlcPuVUBK5TmVT1QiNIUW4qcH8GoXc1N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6xOZXZ8x7Nx04m9/E5l/nieddT5g4vM49y6ZhIZqHiHzUK8VOZZHcvOZuPmGL/UJWNTG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PcdahUT6xtf2qiUWWtd0QqF8ckIp8VdQqD0jzGEt3e5hVhS4DHMNdt6PWz8MRVmbJjTq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6yH8wouMy2QL9SgL4tfcDtpoEPzN7VV4sfQyj3NKxkW56Ivm/wABn6E9EptPtEsJxZdn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P1HGruXYdE+G9SnxYmrLjoEv8Q9KsD3Hc241tjniM+JTzOZVx/RF/hZT2ERPT/7HZmkl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6/P6honJmedH9xoKMS5RS+IFCj8Q2O5lgfxixV+4OxVDo8eZnQcRE6eoOt4mXM9YhZ2h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xvHZfY/pKsplue7P9n/0lTmBzOLmHUPsh/cTH9xqe5fxMuv4thAW2fqDOohHso4vV67l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qtRQqhqsFZ6DA1aS7JG8V6Xns0PLmBcAa0JL694Y0Tywy0y3PMRcCwG6T1mDN8MU3iJY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a3DhcNnR5lFUJLiwDm7gJgo0QcZdyq41vuDT1h7VR8D7SMMKNtckrpaorAHi5gemh+P6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8bM+Ygu72laW49u+I6KrLqN66K5lhgDoJrJydG3ghfFb6UcKd2Y7KHAvKS1iltf1GFIH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+GOK2gOZRXpPhA1cRGnqo9Qg7UdVGkhmHWNjuKtGlX4hLQs5HCRyL5Ool5OiJTUJS8/E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HVyoAFob9wUKbdSjTSALDD8xfVZvBWKUVd1dJqDRZUBwPP5mcvCu6jV/cAxXi/bUC6lA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3TEbHM2P3LrgNcYgL5AeIMgMNHmAVZnPmWW3Nx3CrZv1CgdqBfFTMgBGDidjGKmyNp+V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HYFKtWORQtDqAiDi68QqjVZbhhOUKdVFGkVaCOC3qjuaxVcD4iOh8Kxu5z/47gSJj+g8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OlbbBD3z0CH9SqZDXhvJ9vFdszOrmZytsrSsaVhQp1XcTHMBR2QmQvu+RNRnxS+30N/UE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n5jsOKB4ItVpWkzHLuLotiQsDj1Ku16OCXNkasGtnL5iU59uwxYG4wzfhlBoUu/6mY0PX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iXQWWnR4gJYBQ5qFtYdWlSqkOS2Lgg1TvXcoa2yDBgClltaTsmU3GCGlMV4sqJsaptqK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VcR1Xqs4zMgwTHqGqDGUgw4K21wS9ZQ0c/MVguzWPzDK6mdQ2pUEsmFstDJV23cuwjRe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jYbi4Ozg2SlLYaHmFtQUCYhsgGagEmU3UoEGXEUQ5IY4Uuyi6l1cF4FfNQUsKwQPKp3V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ARpVzAyRsg6YAIOAnsHqViaNB/UsIo5xCIC2aTEY4i1XuCZS1tzuIG1g1wxUbieHmLO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OICZrk1N0v6jwF9WiiB03aNhHzDhRVEPUjWvFSg8GHVmv7lRa2V4UgVQ5WvUVa9A9Qo8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QF731AFEcR6Sz9horohZxbXywr2tOKp9zqTjSvuYQWVVzIQqm8aiNwOLMyjc7dceYgUd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xjZk4PmEj+GIygClDKqBXjEssIo5NxRKcjzAkRUXZlm9x1DJeVctF5l0bnNXZNDKFy0T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89y+OfE5e2ZzxO7Y4XHOOI+XXUfE26nr7/j5l88dTL8wxqXDhwS91DGI6nO5vWIYl9Qx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3RL13PmXx/BVZINXuN+ANyFP7jThmOrAz+ZRN+6KxEIMJvGICqWrvMF7viPemcQunvZL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1BfRQ9q/2oLbCOYG9bv6iMb8yNZ/JL5qElB5syQyCLquYqF+ippxdfiAsnaFRHGJa2yk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e1r4qBUmtsQ8NrxMYQ8jEwpmA53AFui/uHMYc+yV5bq08jU38Tg/ndTio8JL5/2FLOYr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j+pVhwQbxny+DH+xFch0PA0Rs8FrcZXMdkXOpm96jLzmZFE+LlVmPaAJXaHVjnlgBgYL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aANN3DmWpYKK9yke+poQXBFpTMytpUKn8oiCE2/yq/6/hzjU4r+DKThudTmM9XW/5onX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g3Rqug8QnCWjS7q0wSwxpcs/AthQX1T/ADqOq7YbXfm5YE2Q3TupcMuZQdPUOgJ1m5RA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p014iIFQc+Y6LOy6JR+1mU7SObZ2MWg8SttjR2530/CNIOnDpIyQ16mYBYw0WxF1jexe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m/QZxQu/ic4EPt3FSbWzLK7pdoWqZDtlZ72ll4PwpIwAZVR2xrQJbL+5p3Jn3fGyLYRjI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8sr6Q+Iq+0Wt5jouBxyy2acKobiY1LaumNQgdqirkWLOai05t89Rg2DWS5fNUoRzgvML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4WRhXaHMc2urhtlM2u4HDvQ4ZcS4LxcuYAfeO/zADT5gHQN5Z/F0+Fhnah0gLH555lpO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7lqXSxTz9RbeScwMTIaf3KNLpM3qWFtY63HBytnyQlUBJR6ljFbI3AtvbCGgi4KTHxD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/RAQRawEyWWKp2y6TDDRzLVLwN1BVDFcwkGFzmElK1Q25DnoTdCgl5CXKvbAlbsNzYId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bWEEXbrBeTny44grNtFH5iDWXTXcQrCxlgVdY5zGZTPC5PxKyFZiQ6viMveKa7xlYlM8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oW/EITeLZeEW4zMzYcAMzQbQ61G2WD8JaMN3onCZfTHWSBDwv1Qx0QqheMsq4y41UBVZ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szjzErf1QLTE2xz1TDUqVfEPMAtVoYvk8xYNJ14gEtt7S40DGIIh6shi7XkrTMQyl2TB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PB4jiFL9JhLWAjz1EBQyEaoWDji5dA3v4mwyNq6lJS0d50EQgUWK3LZA4dkLB0GsNkoa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kQ0Rbt1XiNABdF2x/W0KAfMpK8oq/ucfiJ4gvh+I2A7vVXMoQ+kdv3mi4/mCuERTsu+/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b5jX3mDIdJphUd8ucxMJebA+mNSjktPcYAN7VZsiXDB5cb48wA/oSWRKXiyBgC+4rLio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KQ3IJwe5jIMDaW1grGnxKNn7H6QaAHeYJgXrSoxBXbxNoLTdG7mJAC4cheqNJAgqU7X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VBmCeIWqgq+SENhfJ3KZSsaD4uBYLeOD0MALeXAagNeWB5lo1oZemVFRbSblZ2yqtSgq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wXAzU2WV+pV2q/DUVFNlPiIw3dJqo56w5rhYKjC7yQarGZwX3PRcrGf4PzPxPZHBV44m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P/kcOEvwxKDuZ5+ZjvMxw/wP4nOviX3vzD8w3CqwfMIYL+Jx0ze4E24Z3BuM1DXMecfU9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IfdZqWMo4Zl6R41hP+Y/MJDihq4GMA1e5icWfmC2OJUc4ztYV7jpwJU7G8+ofe6q/wBE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WgbeGEd56QWpeF0wOjr5V9qvxMyu/wCcLlap3pP0m03P+9xuiP8AzzMIwdV/puMFT7P+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4a+QlAzaAnrh/AmRP2+1cqx1g9XO+2ZvcYcuP3F3bjrOFT1lDbc0/wAbfE88TZUb1zKL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wWPxAx1SJXTk/c/0gs049uKPXMcG0uLhUdM7IjaXmYHcapr6jBGuEUwq24uKI0L+JQWm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pmGO7dQxj4W8QfAvEDlWs4uFeDPNwAuil4nATPES0d+sTN4ohBlHJ0q9f/gMTmGofFP8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OP4v/u/4usRCLtrpqMgMzbrkly6AixZaNxw1Wg4vhigbC3+BKKbrUG7c2Ry7v8QETGpQ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eMwkOB51FC1rnfPqUN5DzMgCnvETDhruEPa8YDP0h7YnKbMwWIo35hlgw4hGC3fIdHlj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Cn3KqyOGijV3RCDbE0QKbuLDVauLByqbTuGw5oNlkYAhu0RL1TcnqDHrjC4icKIbJ7Gu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HN78QXdbtXs/MADq1Zqqg4DLbA3QPheo5iXHcYBHAYwodaKuZ0besalwqtbqaoetQIUH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jb3glQwIjq3kmSj3TA6iQsef/IGGMAcDB0KO/wARjZlji7fDLlnh3vLnHkan4ivKzKcn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Kyo8FxgKXY0cRwdplhmAGnojAtK5b8xQlRvqcVvSI57Qe3mNofVYBHAy+YhQonfmGru9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8/uVji3CWUAwDLIGDGeq3FNAaHlCmUasp0EYWyVnCGee2L0jF0H5i+n1mFEzMGa/PhTT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qd6QfliVbnklJhq73MGFgL4VOaj0mZK6KTYo0YUXWgPyhfmQQv5l+wclSoaX5htqFo4c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1IMmx8QbczLUhwDuaAAuIhi41iBZbua2wncsRgT8fB6hWSDWXjR/cW3bdORNO6cvH1KM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5haI9hv6mFsDOaJfUi2nfqE9BQ2sHgN5Zlo23ioFWcpzFFDsFxsgzQPUVNluEuG0t/8A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QrZkHmJB3+EU5Qw3qOmxBd9pW5tj1CyWnrtgQsKW41F2HDCevSbv7h+Uclw5OtAU+eZW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4XVkSD+hAVkuwuonwZo5EilrLn3K0KiAyt4IEhRSzKbIB3gzWZYFo7vCLuIXlsigixwV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aG1rwzEA0dMHkzoxqeO9H32TFTsoyezqXrjlLR6l5Gl4yhjHVymTLWAJ4IJgWGyD6MU2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VuwXJV5iZE4PMUwKBiuOMw3Gadpcai6rLYqgm6xG0DQy9Lmu6qY4ChDvWnxDS1aWagDU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aYf8iwVcXVZibwreSP3Fchw8sad6g46lDNFxXMpmgbUx6mcqVazLFpeV9nqFoRVpGElV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DPUZNNXOALt+JvqqqvUoxy/MaMVJ5URUKLWz+4+FB5lanF8zjE58fxozPEf4qMvrcyyq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iVizie545n5ghiGXBDeeofieeJeZb4n3O5wXCGPEwb33F43PueyYPj+L364nHTHOp/8A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sD/D7gAq24zMxhUdOR6PEJ/tKC4MdRXlZdRrofPcZsUnErSU2WZjrqmd3G2MyLb8wNU9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n5hrJ7jgGO8ylOZrWIUQSxb+iVip6ufupVfbTrDf7Jy7lXzcLvw/cQKTI0JSRoA9mGFE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U1ObiqMSY9nYL9pSCHJ7Sx/UJdRNIUiXFSHZF6Y3UyF4ZzPzGJf4hF7KbPUAKjPEGBrU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ctIJd4J4RLshFY1RmaXjHZKvk5lFlvxALAsKj533ELrkSB4mt6bf3BT7v+DVfwR6rfMxc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Gv4P44/ncOqAVfUp1FQoHPk6YbZXqgPJeowpe75gRDuVH+Lh4Z5ZurbLwoUx5i6HQxuz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EGrCx0ILoQfyNfAxn5aXhpwe38BDNAXle4HCoBvRcok3AQ54lmXwJxoKt5fUUMfIJbHb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/wBiTK71R0QAShDgHOZdYG+3gqVzLbAEs7ayisQXgdS5haewUZPX7EKqN7CtV5mwrlqV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jUymUIow2BlVjxMm9ftKpeRod1AIPiyXrwql4JcWREbrHhChLSPgiCFFbl3EVTNncAEB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SlkYPBKsfHMChvS7eP8AUFuSTHM4qotC+C4uFAFt2vEANcKqGOh4jBugJ0srHSB8SpKV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WBi/1MDq2AjUpTLPcTZmnR1N0C8XECLJycEABaXT+2Xe9CUwHJQvuDdKqxT4hVERw2Oi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6fETs2wDjgDqK1Fq4ehAlYBKw+dxr4uCiGBKsoKyofMYKo2q5YpW/TklM2h3Lrkqly9b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kBHZHBN7P1EtdOBT3KuAydDsZhiuj8yianGOoENDwq4pYsWg1CuKym5lydKHXmVCy+Yz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ZmsRJJnJfBCBywhfDZ5eJdRcDwefMogdQdLKEqzeskdxY5hKsGtTTAZU4IiSUWkHwS4q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BgIYplxRz2iWAdzWj7l0an1fcMG7xRvX6m8cKFV67iRk2F/4QJWFc/6E33hoLOFwZWrj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4KL+AmENlAFeUu/xLq+wHX3DNfSzD24gXHZ70LY+Yrb5VhebR1W77fuKpodf+IBotbkvW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Vp6NEsD+KhGUORNrYfbj0y1EqQt6mCZ8jL8TzF4Q/qCiRMe45MbsgU78YhWsXY0o19zI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4qM3ewrXkGJUXnRLm3DZ9wbpUuha8ywW0LzbqFXGjMzU0ha/MspVq2vMQWcShzU6xdsH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Qsi6LsahjRoCr5gKLvEwIUJuWXdJSpzw5jAEzTec+oxVQDQ3KjSWaoAyxczEtmJ8hJZF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RTcYVGMl56myKqtdRorp1vMUDdmbvm5lDL3BUuUGUQAtrvuWDm8mWUWWLXjiUS1b40kW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vcKs2ZR4ZRzgF3nMvdj4b5gRreBhrDKU+ZU4t9TV5upyYlbtn/XLz/UqDuc+Y87nBZNp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vfP8FmprrMPLPlHmclQ1OK4mH4jiq1PMDqXH+HxO84ji6mktHzNmO4n0hWb5nioVZ3Kq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hF0x4MC4uWJo86lWPiWkbslrUnVxHZ4mKjKYonnISYEromGXfnFzATSLJFvrqI4QAC14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XDG6cZ6jGMu3WC/jD8S6FfUzFpB9hIfXxCikgVrExBfPcypwyucfWj/yX7ZF6m1haepz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TMxvYu8iJ+FFui517GLNQuUlAYpMoJ1+Zitdcx0GYywvPVSjD+JW26fcSnDMvuC20y0S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/U0VcB4FvmNu9ho5jWii2VdFw3aqhcv6l3jzDTzZt9qP3NDOQX3UdVCbuyE48z4/nm7l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9TzeJw/g3V8TEMCllyqJgG+3vzKAJHIFu3USQSyUvh5lw6dMRZcJ1zLaZfUSlm5VUInM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/rUJV+SuI2CAadRrp9CaWKsDMFSkKzYr+gQBagAHREMJ7jiBl23qdsQSC8DXqUKi9B+g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KlrWGF4A6BliAh7DREN/214IYA2qPuquzu5ZdBXC9yiKZVZmUk3wuSsiPY6j24stV1n+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s3QNjuVlukwE2AwLo3KcWa+YCUFpjsmC7SYmaJVnmBW1W3Few0do4CnbiG5A+WyMF7Nm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vyKr6+3zonApF8vqCTQzp3cCjVrhKgTkoVFrExol1hq4tGiUr5hhNLYTERyXjuXdFCc1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LTW6eovZRkaYthSplbAIMimprtzKABYbLcQSYGEyrONyxBtrEB0VWwgIKlruacvyksHd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1caKsd3eLv7ldkweQi9gGu2IbAwVgPAEE76sn0dnxA6mBei/as5F3qH3qijHDNxUw3VB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wBwSUe+yAbB4DcCvRg2hFpdLzGALTZBaFUrQ5HxAZVjL7QBhGNhzAtAze8LLDoQjnSa/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lORxdFyxaU6gQXxL5hC7vgK8XD5EUFUPGY4QVoFsLBHL08QEUFHYy4OuWpUKbvWvuEpU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Vd/XOYrqSiZ3Jtpli0JZepQ0H8RGyNu2CQlTg+oGDQ7KvxLSaBQf0jqgO4wiWaAK+4iU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T+DcJwhMAAPxONi4PMoLAjXcqBo6gD3KLvygmuIMO/3UtQgogX8z4JFp8zCdh7iEN4Mt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xXjG/NXKkg6RD1yQE07FFt4u4kMRyamXAyZN1euSHqm8EPvcbsUeR+YgIALviMkRQI1zN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0Q348xKhmHz5IAQN+Jf0BmUWapP1AWiHAMjLrNB9X/5Kk6PEdOUy1UpejxETihcniKCj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C5cCx1nqCa5PuVUC95zDYrOKb5jZXAhkIqqi0KjmjLaXLggSvV2/1LtWkfcBYq23xuF6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zuUeVNUcy9g1WHBENZRsBHksl7WphBWlSsN2q9QWa02B1KK7FTC8xHIvfiVKa8lwbgcy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fiHUVGzmAhwrrnEKaXLn5lC1RwZmGDxUcQ1fUSN9yqf49Tmu461M5zNepg3tmTXPUxWZ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Gqn4nLuDim5oxL7Gp1FxPMEun+DG+Z+p8THEt6nP4hejcR3LhneJ4f4Pz1AqJh3ELMXu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hjKVq+eJqrbWzmCaLc0ypFXcb5tKfqUAvK8TFrxqKP7CCjWiKEXWT923N62h4UkLp0zf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HsSxLNVDxpY1CmXq4rbaxPxEcuVyd9yqwLc6Uz+bgsb06tn8LBprMT3WYE5SuNN6tlSy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zhEUrpllUK+JXmiEwZQVBvmK1RAAbFd+rMx6niXd3LzBrckfAK/NTkIlPL/mPF5g1vV3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CfU8xSRyGtQIDuZi8cPEFhcooV7gOhXUGWGNEsYC1RK3Gb6gsDNRBF/OYjFltdx2vky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2sNCVxKZfFV8xFVajJv2YiF6xMTmdRhmU35gO5Tdyuf4D5lYziY7h+f4KZo/EMcS/wCF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Y8MsUtKou6B/cRUTa0rqnr5gaV0x8Z5h4aG7bLa3bBx/EeAQyJT7itdq8Lz4nEhp4lDS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JtGPmXlhl4Jf1s/EUsOwNx8rl/8AJhfmWXTMsYdt4OPmGFKxxolMGwb6PMyUWB+ZiZo8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tFoNkNpGmIu4P1tL7mr2oGUOlirP6jG/RVgqUig6uXwELuXDnY7Hke1yQKc8H2PTtcMr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6grtaFB3FOxpN1prUEBIGaSFLahsQDo8G4FLWNZTD3lpmtt5DDM0FNcx8Ec1g+Wv2hai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sAV9ARFMAp3MBua1GtoJ3F8RvuYkWoOdEBVimWNkDQ2uc6jeM2rxFRILLgDpVd5xGFaa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kd4Uu4AQIOauJpoU5Yl0KVVtWBBoNZECqhhKvFyursrVl3jYW5espwX7j3WuyQuN5XIP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9RBBRRuU6d7gqV7AZggxx6iigwcNfya+ZTGmUO6MRRGQxm36xGmB5EPtjqTXsjxQQwRe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S2+pzZwV9hwQKGGXdBmCv0KiIlVGFJ2A0kPbHAqIr5IzCqV3lV5gtJi9+JbJU6l8S8DM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4BIORX8KxxtO1QvghaWoFFl5hFqMbs/tG4nMVR+ajS4NfXxNIgW3a+Y2XnVdRtLfXiDR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W22nJ/kHqQZU1Bg3FFQvmAdVUE/EprI2KmvqLoC0LW+R1L4rzgHwVLR7I5+mLCIoFT6g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BDsvI/GYEo/XFyyxA7zxr9RQrZ+Y9kG1VuUXg0ajxwHUK7lGgPubjC11VT9wlcQx4SKh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rlNtU3l7YMJQ2sXanP38yqRlrk5ihrSkPZW2Di+pxwFq8riZ0rvMK7cHBcFroJ+YWw75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y72UajBDxTnwyyQG8Qezz4lmFEaTqAg1wBuAKyBhgjLTSADmWkEDGETauI2sVbqVDikw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RGgM4gs8GoqxWLMSyTjGPMuIYQ2lYjfThjtCq6HUwkItXuVdxpecxOwVcozBUCN+oQrD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XdQwKcrgh5QrPd+JUCo70YiqXfMcCyFH/kwAlCi34mS4u6DT1KSuC6NVChS7zQ1ARaDw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U0L3wcy0qg35jI2mIyqtte5QxdOKhDHqXNbmq5hVz1uVwmZ2MxM1Ht/EFczhxMdwGrDE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Ubq8VBvW5v8A2XDvU/uOJvDNkvOpW5dxsvxMlKbjq5VQG6jdaK9xpUu4f+TBKvK4CgUP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i7yjlQ4u7mtxWoQtZ3cwtpdSqtt5zKMW/Mwy9RNqCHz/APCU4lu47WA0YsN/u4rALq6m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3lj8JMPWmD3avzGsXjJXPMcGdsbwGeJXyC79PwwtBPHm0S4XYt7MTPDEZWHHuoOli9XU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B1XMB0wCGjWW4fhKND9QJZBpVdcbhyURffBH0EQ6DcpqcV4QU+5zX5lpRxYoeUf0lVf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DFN24IQl5IMPGIYx7gpZslwCiguWGirolCVYOFIgkb/E2vvqV4YZg+tS8VF9dzsPiCna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IJVZgRMXBAmXqVedXAKckDyMMrPWT7EHSXEfd/3EXdSucOZTiPERyfkl/EsjmWk0ysyM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Fz7/AIOtz4/iv4EStlVOGYKb2AnknJZ0qIV7rPUU2II8JZAKlYZZ1qYBFsrAnxN13sDa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blLYT5iHaVWFu8nJeaZzOPC/R+o5AUmIs+dYwRzRXuzGD4P3AdAFdQDBaLF4zfioWl68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XoN7In8IqG9qMZzcqLYUwHLFIUyc0DvHE5kEt2Ou9zGABWOBGIooaWBXELeqjIbeOOzy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/AMHwxKElqN/MouKjirzGhAH4XKmlB5Uj2Wzsy1CyAODkj84fIiVSp6dxBBXf2mjXzPNO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wgUv4IoAa9YfUwkqdqzBChAbetR9n7HMDKFuu5YNAGtwcLpqCUA2Vw9SlImSIkglYupv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529Ri4U0ac3AfNto56mPlXqM7DrI4iDScNT7uG617L+rlMWey1+I8ghn/li1G+gShbKM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f3Bwom1wfbmVVTAGB9Yi1hgkKpdIpyl56la2iMTGaK3pK8ztSi35OR9QAl5yU5gVb0aL7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nwTGIhevSUgvk7SIAxXFQsKs6hipVgfCQ3NvfLAroQ2ZJmia+RhTZbPAxOI/TMNOiqy6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6DZlji+7h+Y7BD0XxcK121MQPiODtwZ8Sutqst58Q9xvZl06gpFv1zOExuPInB7zFC9A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E8MZNfMFtUdT+5gQHRD9TJXOVgYYoJDlzn1CkIAGtI8WyZdUP6m2CunESg4UxvZdul4g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FsDF8x3RttWpSUtm+Z85RweOLP6J5zgn9kQcBzeYrS7XtCqKwl6S1UMbVeIgUFb9TPN0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Ru8xIrXtfE1jOPVcMY8sAzyRHMAhlDdcMVWAGvuFtKX8nzDgBnDdZlLuSPzHVGr1rgCL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YaDONSoaoMZljI0vmo2HPyuWIjZbWM3DbBFIZEhT9YDs8watLVsVHiNpb+5gaYAGo3Ex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uc6q2Jaym91EG/VymwdNwtkqVjxDWCrxBcGrL7lqYa4pfmA80HHcrQhMYGsSvBC+Woh/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Kra9LxUBSBw5xEDhqt3r3ElpPFHEOJQ2bEhs5LDiLasKZ0XecJuUjFNl3AVqmPiNboN2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9/EukVXJBXW6bvv3OxYHEOgvJ3BHmsaye5VbKmF6Xpb6iZjrzCsSi6+5d3c48TNYh+Y/U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3nPn+P7i5n9Q8xOp3OPEqtczMJdGIrgPcU25j6n7Y+8S/wAQsg/E40y11xOUKdRq9x8z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U9y9EWTY39YfiLHRWzuZAtmJWHnmAVd1KtNpu9S6DC7nhCGB6EqOkooPAr91MLvqU7A7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cssJXp8RRfgDeq/0hafGY4EB77WfhJXWDlDUpm55uD0C2UsWDjeP1DlO8Xj5l8PBGAru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tYGtnJMnV1LA1atZUF0NEFBlW6WsjFv7gDAGSoUfUU2rsCqIFlSsKqvbDgQh/kYQoeZ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PCPcDszPkT+5a8V+kP6liN0VC1PiHJ0Pog3zi9wthxuOi1y8S67uGJDFELNAOCoNcS8z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cwqsQbiBekgYcPMIrlgQF5CK4NeY0FXUTYUzN5Ilqn7hTSmAw5PqWqN19fsElwaq/4f5O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3PEM3OZzL7h+Ic5YR9w3mHqpjzMTn+OZ+/53GM2EWOp1P7i4gy25chxydygV9DyHT+IY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39SlQoisSlehUsqQMTri+VHq5To4/oJVQBWctQ01dsjDR28wBzdAbgqwDluJiTai2sTGF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ruLRrY1Foax3K7HzY3dx0ZTnllJSYaWfJMgppsjy/pha8aLhfJHAoWggONjKbqOAq1XF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mbCjpsdbhEAYNAfIogkVnC2TPgviA12XbLpGnBqKjNBBWZlaopjhJcFzJk5ihXgBf+R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hiIhg1i4WL4B82NHJZsqULwcAmUbNAzM7UsUHyxghK8/wDXzDravIIX/vc2fTNm35iy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/rNmHe77l6PML9VEEMYpZ+oH4bnJX2w3tG8Y8MH9xSxAjQ8ozXqCTD4IA8QDsHNK6u/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thePFl3kBPcy05u9fZd9x3zl/ohVzTwAxN4vbuL2CLanozBsHRhyxiVOPHMUEaEHkIcl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zCFbTjp9HzBI2Chk+P1MD1vsuvjH1AKA9sGEwuisYCh1JXPR7jOpaLSuVXlYR/imz4jp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2BwvdsvhPDI8QBDdbtfPXqHiAbazut5mOXrV7Vjmn8TESdjbBV3smxh/ZItZcnxMjCzm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ZT6gxWihEirh/gJ98btjAb5VqahkDUClhbqGmWzm7dkF09YaVL0Cx46mBKwRmebwQ0Cl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wzsYHF2I2GPuYUEMXpiE1dBXuJctiFi90i5jWILg5oG2b3LI9MErqxThqYrejMnQ+IRr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o3cBtjgrUYvR1fcqvDbCWDA5O4bDCt0Wd/cRv5S11bBRzFjcyrUB+YwlG9XzErrF51PE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dTwdLqo2mttxMxqDzDApR+weZaRAKb5XMVrRFjuBU2mKeJiUlPHMFl4HdbuXuGKcwaXY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VBkqiaJd1SZ5lwFJeUZ+hVRIVYrVvEaCnRvqFTRVnxMgtJ8CAuU1RGo2GSmiVoFC/Ueg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x6ivTSzmXEnYjU6so7+ZVW268J7mRJVqrCYRqD0y2JKDzuARukwgQArQc1ExdZzpIQDg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MtPFdzfjXUJLUL0PESzNTCf7BxfU0VBYgu7jdG44Yz1/HMc4mK7jr/2dJeG9S+CZj5Kh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vWoFnmbqZOahVHvcyC4qOi8xNwvN6n9Q15hjczYG5WaxrmcdzFXO+Y7zNPD+I46jrMvB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fuojUkPCUn2MuLIrriGHU49QDR6YgLRsZiHmkexr8R0BVsNJpI05pmYdTJ6XDDs5VqqL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yaClt51M/wBCS74H2EvQ4HmGBW+xTk/FTJ9QlUevZHoHGPtu+oCaHU81EyQ4C7tgHYAY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LN8xYBDupimhQmiKz1y2vLN60ABgdvmYWcwrk7ioNNiKVKGQUbc+HqULcEDg8TNrvkjD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MVCdwh4JDEVEebIPhq9wXfkQrkz7mDL4ZYv1LNim5uTuZ5dJa+UuOPmCjWpj18y1XKuo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DmXeJwdm4zAr8zU75hTyjwsM4amBLQHyI/GA+0iVl/8Ah95mPEXMf/sH+OP4eanr+DH8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PX87xOd/xeZl/h/i3/yD5YG+Re0J1ZmuV2vllnlYux1AXas5dV3BYVrcDg/WfmXiLYD3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9xo0ZG4o5aKvliovOxW5Q4On+kUEple5RqSigQuwHL3KVgZo5qWM47EoF3eVgcQD9oGE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zBAhh1r9HuYJPWMe1/U9ItOPxLunBH4EGHCvamUAECt58DbGG4WmV/zxEwMhiuYrcuvE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pLHK81Caqi1kwROdTUpqUWhc3DauGAuq7gyRa2f6hgrqjPMqWudS9KCuo1aMMf7NxlaN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Mmg/IwXOcBs+gjRbdgH6uArrsn7f8lTGcNg+iZAncw4Xd+iJAuq3RFgeEg9RBFQW6DUG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QFVuIzWi7Dg/2BLbQx1aZ8OSMzAKW5bivkkWI1n96hsR0mKLVOBjxmGCjkFWMiW2qpuGY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DlWKAsWBjzeEVMEZCLV4P3j3A9hUlY0FH9wl3rlqFoMiuCNajOQuFTcws0skaUTga1hIz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JwGQiNN11Gt02nXMexHx1MiFT9mGBUmztgoNuxV4ZUFoCcjBZLb/APBEi4yy00nbiuox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3CBhLvK3L5dEf2qwTHQOfCYEikueb2dMs0KPxiwQmXteQcnhuDoFqjCcI9JHo50m4MDf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I2H6jC2tF43NRwqHJYvZqWGLuxqoojmweqY2C2VfmeGNC1HO3xFKqluKFUmTECZyCV8w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Lou4jlpyX+phtQvBeYqUAWonUVqKzUCKrOnlqiFbOmD23MBzKcQixYaMuIDKYFw68olv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EsMiuLIA7KV3NNkHe46dSg9swDTkvHMRYlHxLTIsThzC0EBBw7ILRZotJYAZ8HDBq2Mm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C3WC/vcAJvdjmOuF1LeovIh4AiLtJslKDh0blVJdaRLgrA0HPcQRpqsym1EP7joDvmUi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mTOdeJQm/TaTJOGN5YqHmqV5gU+QJYLtt8xGWKcqzQKrS+YFgRouqmaC2yUrA4hK8ODc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qgp3CzEClh/yFq2on7esxB6AOz4hJBYlO5YTQB+IDlWu7gk7K71GKvQu7i4YG6AjjkTe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ovl/9jq/qdrv+FiycumY/je58fxfX8LFo5jWm5pvmHWpn5l81C/iHlz4nWb9R3DZiW1S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HDioJU3K7jnmp6fuczFmczm5p8R7qU9ZnGZb5hvExriWXaY5hRVGDuICLjhYawLa+EAG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EFErDOZv2Q4dnHMr7amKuttQVZeLL41LpRbS9XR+YR6jxKbZ6BqFgtiGqB7q7hNoiK3j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6IuGIm0VUpCijEE2cdywEqtmyuXrxDecFbeq9ZgS9Zsu/dTgP0NKIQcEGGVTACQIuXXK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11X2RIiCOD8uo2uxL6B/MYoMmmL0B1HZIaMkOMwReqNFFxIcjkYGKq1g/JKuYQjJmGP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ekTEFz5sfgJcTvX8RBm7+JgCkStR2BimWJ4ggvNxirioMtZzAtepyO+5S/CF00Yg2TM1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PEAQ3TAGmyILWL1CaCuoUOFTgZU4GpbR5eowcdJXl2c92T9TZT8JTEW5/g1U9E3r+DmWX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CYqOmX/F8fwzcJ1Hc4//ABWYmiOI9w7iKyL3IFFn1KBdOEtEcnQ12n9RSA2T9pU3EAqp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4oFDiumBn0fBLcGBtWZHAu6gUr0nPRG0uLlc1GDiwcLiK3qr+oaACRLaz48xwzRruIGB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ShUcKPzPG2AWLLCKELO6D+4ILzBiPt2wiyELAofELCKZdJnxRKjViht7l1Glr81KKvyc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hYoVRr1MsxQLRBAEOEULAO2oG6xb/BN3G/4dEtbL2D0aIjhfcfVEWw1g/wACBcoYf0So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ixh1MqHh2ZlV01beYNneLRUqBVWCqh2okErQ8pA7oSjuBVOy9wb2KCntzK7QWK+8XnSt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Jasr/YbV8bhZh9zRYj8mns9/MIxXGreIHNRaDzKlk4oqo6/UREu83cl54NFHu4QBVbdp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EO2Mm1u9tdQ0d2eulAG4mVA2A24gXmsvUKWML1O6N1+5hlalqPWIcVUoI3Y01wJHNLbR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Gq94vxCCsAFeplVJdNVMN7tlky7t/V6ZgYuaQXDX8df+JbvgBAz9sCqsFtY+C37ZiWG2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UqULy8u/EKOEwyLldInyZhEjbnb1EedhO+55OICKFaOyWSBaBfPMslpspADyXnoJSOw+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T3FYZqrqZDFus8Sh4HqV2xViYlHTBFCevcIFA1MC73/24ddhwrp+CYBNZC5QMABYKIJt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i8Tt+5cqW3nEoAZE53e/xKXRLN6il2MqKGjxEFtdsxAE3SAeoPOVIupkUD63M0ZCqNfM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WfiwTCgd8hBRVKuq1B5Ydty6tV2bJnZVds21cv8Akwod4qI5ZDksxVTd0X3FUQoxy7BX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gtFlKvhj0UHGQbiB5YmAhi8XqXYVw+UQUMirP6jKUOWJdTWl9ytG6BT33G2A21ggXxfr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EMrQGcuplrYPnAqrAuV2gUeZSodK8xBjEvbiLtGsPPMSMima/8AYOyl5dygpGTAPUJg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NqPRS0s8ynLW6ukCzDRaPMQjSW+yWBzhiu4loXIHZ8xHuYT3L1TkW1Lg0u7HxCESC1xB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ztiVmBC21MW2zniYlTFzWNzmppmVj3GpillTeP1FxiDb4nUq9s5/2c8wNb+IVXU61iOe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UpqVcLsEol+oqv6h1MTp9RAh9MTxv2xMdPCfqYcH1dfRNB9A/LUVxz9NRpTw/lHANmwK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hMOSpjhYzbac29hdUu2vcEM5ShlRyt8s5YQYqkf0/UA6NPgfos3gUp5D9hLROk+A/MHa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KtSEWLvkpn4jVUG7QZYeLRAudRuOcaukZMaXwOMvEsc5Vs2ufqMJFCVBVWS+f/BIt4Uw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fUq4cUcYieYVCttUzAitpXmKXUnNt4g8EK8S4RHln7loQ8F/MxFxhSj01qFWkOX7GKsw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V3KcQHzQR3knEWZiT9IhP0yy3di9kXBcQVyQ1fOosTmVC3JGIaUyMFSjHTiKG7KYawu2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CvEHkw7mKN4TRKYv6gZX8SyXaRtB+JgdrAyM3GypRQxiCOaFzexJssYF4oqvxBWmY8w/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84+ZcPE+gmOJ9TuGo6rM/UMQ1NZqf3/DDol48Qxl/Flxmv4y/ncrHPmDQpjBtl+ZW3Aa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fxD1MXYoox+4BVX2AQ4F8uJeI4RWoTLa7uYsUwwsFQBXFcRpNim2y+Uo1rIiCuXBpYl1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oiVRZg4xHCBbXxFR5MGJNBw3+IhKk4LCDseNu4ihXszMOKyGcngJTGQhg0Sx2KcIxHAg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2ES/HXwTGpKXKBBz74IpaKOZx0mbT28Q0If8AA/4jAAnk+WPLuwa+0yZXWLHvcZaxu76J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4OoLZHOKiLGAoBuBQzq3+QK7V3HtxgsxSh6jrUjoyqCDkNXUUrRybweIkI3dC2BYh41a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Eg01+qzUtJVhNDYcTRtnWJ7eTs4Zd97FKravatsCxlsBXmKEOo8by4Hlhg2GUBgBAgNe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YkG3O8xS1NSI/LULM3ZA/ZnK+GxO6Qv4g58EXlagAAC3EoAb0refI7iSqcEwK8GpRo9BV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M8srJxCb+1h0RdgIDPNSoK0LF9cHLqGKGN+TmVKSrDkvH40yh0aox3Z/cd8KHdWYa75l8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hmh6Qw/4tiF4W7ZOHPL1BYyqWnQ8cvqyE6YnhyxJSqqL66ivrQM2/wAllhgA59wKdiNH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Y+tfzCOjC4WdCMwpUzp8Ro2Js7Y0oSrGIq9VCpVpt1KNX1zmVFnaaaeDMByAwsSBY2cN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l5ulNpxCmBTIziEoFjqZHsq7oxFBuxO4Kui0+PiXBBrtzENhktW3M4esf8gDUlJqv+xg6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aKx5lT32HbBVFaPzy/li3eXeuouNGu5hs7wxhlGgsJzMhctZcTl41XMFXtTZRiActRso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7lkKakfzACuxpCqo0gazGAFrF8hM891jc1ZbvYQFiCdG3zM4C+XIxW9OcEYaRhG5VjkM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4Zktgf8AEvIu3wE440E9SjFNYmFVV764iWsgOadw4LrkYFLeBtOfTFyuCxsTZFCqMmSp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zGAZjqKsYiy1rZFYjKAJkNfUWVy6tIuCTJZLDs6DUcZ3kiHFL2REKGMo3NQArVvECzpO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FkC6aYmDdzFZGpdzrM3uVN8VPBMfE09E7/EcGXBjUbSCp1qBX3KbwR6ErNFymrlK0Fy2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sD9TOWTBaD5qfm3Ez1B3/pP25L+iWJ8n/wBQK0o3Tn5YoP7ip6CwTYB/3ojSK+W/1MmE8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NKvli0EF5oTcr3NYfqJ8rVifljNlrkDHVgNICCbLrMNQLhtYfSauoAaDZvBjyxqzUIPs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WhrjsFZM+vzBsqrWAusMdQ0ppCrAqyowmCBa8ps5IaUUAHgLnJqCrCXOb3gDcok8Wzrl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020xWUlSw/UbrEA6qw/kIkNxsTInUosMYWzQ51DelRA1fceRqxeL6qCgkNAKaxQ9TMt6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CYaPNRu2s1rH5mGjaWsNejdgiwZnlPmGIDuEqc7eyWI3UWpUdGIsbfcOBfcdtK+WPia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/EcZ2h0M5ZTzAhRwuBCwKl7jmBJxFEvvmKgVzBYMYlohM421BHTKVVfMbQjcKh+CLVQu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3PioxhiuiaBWO4L9uJUuKRBHb/Cn6ENeyo3nierm8TbOYZ1Mk47Zz/HJ/GficXqepvEN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6nWZfzPKznqfr+H1PK5mvX8LU5gY6JqbnMFmYB6Bo8Mwg02f3OInhMMCWlc3l9kULTlX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B3AEK8OoczGzUutq8allwrur/ZK3izpWfRN3+i/UDYMvjUVCBy3B7mvNZicrQLrVeoYK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GyCMoZ6mYbqzqWJbee7gsttQ5eYBNVDLcxjerbdRbyOgMDCuYCikUnSZTklT7KfiNecj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Vr5bPxEtGWWB89xazqro9G38S5DYF6HmtS4oCNeYZqAciXQW7CIgpG7WbgCgg5QgkoFq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cHAJd2NVGaAfKpTyXFAtRuoBWAp8xwyClf8ARKYe9TKKm6yzHRqrLuMut7L5iB61vcaY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KtdloS9SJC5C6xmJ9vr+bSV+0v8ABXFqT4HL3cA9s2C2Ruu4s7iZW2YQLcYuupgW0pwn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AZGsajBrqx/pAVo9yi+k5iQWq4WXsNBvLx7mTqajD7i7BaqvcsyvSZFKU7xArx8mZagj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K/8AtwVaQaro/W4g9R34MfiJofOQoeuYQDRBHyFvQseKi0cI5NUFA5UndWn9utRd529n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KU0HfzHQAKvSYZtepl47eSHZYIIYTH9rmKV5ecXK00lNaxLW7zdzQYzYcyihl7f1FGbx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x5xEmXFTdunvcrZRkjUPOR3M2gRAE93CADZXA/UoW4cxFNWgBXEKOpSqODxFA2pTmIN4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vGcRCGqNKmbglCpm3EAhN5qv7gbC9LyyvvayRah7ar3/AM8S5UAyjx7hpIsL6RBNije+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0bhQstuA6hgrV+J2SHERDx6yRMgCzknse5RQi72RU0F1mE+LBnXXzBBTDiuINAvR0gQh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GqQWq5HkHuYygz7VCBShMShsVH9wAlSmAZ3C1nGotoB+amdhE50xF0FN74hKtyvMW+Nu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JYcaqKzB7uNKsA4wTRUKd+4uQeG+u4ZB44HRBBQ4r4lxZZw+ZaLaKOe5evhx1TA0BwX3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qNWKr1MRYTWtJCABRduJhcbiZC4KH7M0CxuswMD6FlpBVPBCQMJi+fU7COinEqGFuYTE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PygjQwn1nb9OBZP4zWj2P9mUb/WAMwWL0cif1FCi/qX3Z3+5kpPxP7n55khuzb7lkKXf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vpLf3EmBmhXrKzC91QX8Sqvz8PqiVPkAf9wVZ7uyP3MJLzwypEF84PxM5qc3YjjWNPD6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wDRd9EGNKvLZhUwG6shOKzmGi+3lNRd52lmy1xWIA8rb/kKF4cKiUBgdsp7sdb+4KAGB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/cdHTFKmDvVVPIVan5lAWyfbBKgsZorMRfQAywA8tsqRKVvczGHJlnsxLoO/iPMJTkGy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2QGAxqORd9sBTCy+9n5JTboGqgCwNZzWD5t8x5oH+osWltYY99hueGH6YO1uWXuga9W0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/wCSqSrvzBw8vBAC6sbg39FPUP8ASbLmOCajV9zdET+MUWovIWfkIZ303lIaRO0OA4xE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TjX8VEteWAhdYdvEFP1xDQ57lpoY3SikvldQQlX8y6lVP4nPwQVkLiFeZRo44mqqBdoi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kdRihKN6tvu/qbun+DNV/HM3/HOvE41/B4cs6xn+DzuY6xB5m9yzNbmcTNzM0Zh8z6i+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v+LHkZWZrcDBPe4a8y5aWGkyMZ5C/BgHUBrb4mbT07M2D8kdFe52fMC4ThbuFqoF1LUo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viLsGzhtIigWcOyYKKbAYYXtJiA/uYAAy244g1UDorxKyud9v+QeVJZgVdNi1xFqC1Vp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mVgDYKZlfYZUysDDg8zSudte5gCg7vcf03XX2eJYtQB+8dvxAIPHsP8A1iCpaqx9ToSg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1UKKbvAZg5tWYAiaAZeVZZUFxNLiWQOQtG6SjdG2UnRgWDEHdi3KXQAPghuSms7JQpBt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h3xYhROVlh1iDvZMMzEBWAqPWLpD/YKBU2f9xFzcAOPWXETKVQEN34vLHob2x64/cqU7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tWfQqDYT0sr4fIifETASzGqdXuWBTcB24/MAmGDxBSzzhmiDUvbl/wBc5848iA1mx4JU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A+W4nYDYQVAaTNuvEp5j8g8y4+ffHTD4t3dF+hCWpxT72f1GyKG3X9S+ecrLOSs1MTYM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y0l8Co9uYgQohTJbwd25lAVCi0OF5/IHhgUC0Mo/EdJVA/ijAhX6txihVgPUEGCM2uJk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hqp0DuZBlpzVRGFox5Zup3u2RUUyo9jP6lLdBuGyhhiQwbdZT4qUUdwFrX5libpxTGAz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1Gdso0PMqBcA8GN/Eba6GtFzG5ciHMq2RcBpTR4vMshbnEuxjIqNXwDuCkEwm/CYvAlY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fUB5Ky8xcGLbxKLinCcsQo4bb/cwMlu3iKgJS3XESrF1ddwKqquSLFinxiowXmm/NdxB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eKVwmIVCqrmu4ltFPCaqBCyy96ihmBsbc3LmA1JKMWgIXeyLb27zAGQxuEoNLZFtq6u1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6nOHioJ7uuvPM4BqzmC1EqcxCCxwEMtYObuBdgtPMCtLWx/cpwm1fDBNg9HcNBpZhTRz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EIEE0cRhKysUxCZ6SBeCvE+gA5PUWSqBVLfmJ020eMSpZCa88wWtKXcQXoGDQgH/ANgu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vupSWRV7Yxos5rD+yUADy1P6h1JrW5+o4TU3/wC8UauX+y48nDlofzKvN22v5l6VXfM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LlRq7eSVIgrpJexsaZgzQvqCuMurlHmVDH1KMifTBE048YloLqaOag0v+2Ur8kruMJ0V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fuO23sH7TFlDtQnJnvJ/qaJexgra73Vv2wmUvA/2UqXutC/xKxs9rEjIO0/uWVfUgtF4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jRLBl9RbjN9zJzLqsstaLlvEV8TrMtxUaLcZOHrn/KXzHfRocy7JviVSOCiYG805moHO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opkz3uUmdkwT7L/MSgFyyWx/krAfSKJCB4KhDmtPmE6XwuGjevq4o60tkUPy33o/f5TF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MC6T6WAl1Fve4SCb/wCg6ZYMXc4pupeTgmaC5Td6uUC4e3lWfhYCh3PmVqJKj8zrqMQJ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3UoXqDF4uXVU2GHfNJalwb6lDPM5l2WSisU0y8mllMGbQqE4BrYS2jXMULSw2OHhmrJR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r8xFnE2GI7wlqxKCvlLPI6l1hSarqGW+F9P8AVO6wX6nP8k5/j8MNzNYqcVX8cSs63L4u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czZDi6ub+4USp+pfR9/xomI4xfn+Dv8AqP1CeDMNS8Sp0TU+HuNX/o9wpZ8+52gXMKmh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ODSaGn5P8i71iST0T8JxwM0egFx105ilTzXM5Ljlo8WpDeMT9cXD8MowflysaXJLSmm8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algpO01UsslryFRVq+huAtC859S0SVYOg8n1ElijqKZgopqjnwMRzoLW9QYAGwcezxBA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vRkAfUe7lwf0EceedJ/SXdLdsBGW5SYbm93uN3BvNNzUjzriwGr0/ESrC0u4mQIhxeI6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IWCAtBKreZUu7EWBZoAxTBV9JqHYXuGS03LCxCA8SsgvS5UfEQMMFN9ziA7YrYr0hD9x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RSucuvocHxCUDQ9LbT8Rk7sHglpVyMVvuHkHNJhgXgLdIy+LzEXEUmYGnvMthGm8TFHf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StxbrQxUEDSGZYov05iqYK3nc5NK4gwsBhyiQUu9p+JdiCWnHZ/cRhGwPSf3N20/of8A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jqG1tqS9kAGotFDycmHaHOTAvIZYN1kQAXoND3movIXQGpOXbLKPAY8Y8GPriBgaJpUL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SWPCv8JYILKWa3kqCJaqEcsNFopViX0O75lwLd0d65l85aZeQ3f3UzYVDHoVGBYtNB+4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4irvbxEgEyMnq4BQWFvMs5GDNwlqNNeWmo+dLbLzBfFC3RzBmzdXuJpktGsrXA8xWtBr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iCYsmofNDWh5GUhTScdh4uYBFAw5i2bRzwQzDUy+ZYowHGIYK82njma1VZrVygKFGsRFw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15JS8WPPREG2BXlqGYg5+rZQDhoqIAMVzxAurPwMxmy+UQDCJWhHBSwS/Ql3arm35lFUt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aMBYocalLN0Gu+oEC81COIgfEpHCGuHmBFMbqjMrNl1fD8RfA1B0a21AbU4KbhOQznMM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AZpglYpQP6SwjOljhMRol10hqFVe8PiMsTpQdysYCEDHmIEUWsqUlXkPNvE98rA8yr6k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PE13Qch3KAedPLKmlPi4FpbMZ9MNoS/8AjcAxd8H9ynCzuBU23dnH4jjE+T/UQgEOP/CD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AdDf7gUz/CgdW/r/wBQWx6J/cCl18UQfK+v+QFkTyP8nIb2uV4WnS47RfL/AEj2C9t3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xXgIBdFY6gAqhBPKIstyzJ3G/Me3EFGWnaNHiNjue48O46wb3DHqpePcbufMaK3Lz5jd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LxjDFQa1M7436Gn8PtKsppkiP5/UBOSqqdhdV1BkqQ57jbeHCS35Gjec5JT28z+HMehN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WZTNi2S/uYoVqr+GYF83+s0lel0LVMWOD7IjXYsgms5YaGGnUrjDHk48RGzanulxqC3o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OTn+Bvj1M7vMZxSRHsfuHsbH8EPuLmrnfH8JHH3HDKqn0j+5dBhMTF4qVFrb4l5d21cO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Ku7jtcQeeJqDu2pRg5IU4X5hsagrKFzC7yqCUHtmGt1AeJWedQtYDkXDj3BhCXQ7axLk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dC7fulJzXP8AGjNzrqcznE+JfVxMym2DOev4486l+ZbmcRnPDD3CvmAZ5YnEcbY+Jz5n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a3H/AOS7l9wzNX+/41nbOwmFgWTk6jMUwW/U8OK1NPiX3iDjzBbMHiPGazErQaZfuVVF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AOoUo6UuoUsxFxt1ZS/UHuoVLF8cAERhg+0LIGCGlTjvFdRkYZoh4kpiHcrBPLej5mcL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ie4oWOgEhfqJe2prNFEYrN8f26JegrclHy8wNQLxRGqwb1/DbGYLatV/kRVnidR8B1nT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JAhQjFpGd0wZagZ9y4C1V4fxFZJ+KqA2EPjccQZ83iAXGpCkoAB2C7ltQPES8qVg3KRA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Q9LcQt5s71o/MW5iKgeFX+JSE+Hn0B+YlKnL/oftMy9u6D1bj/8AHSly/FH9y5AU3qiI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btq3cTkWPmXzjWDeF28mEvzMYGcWaaiaHWJ1G2KiJGXGOOoHMt5L6iNExKnMDRTcFpw8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CxwRDlS4XLi0A8kDKOwZoKzE0w4Hvj9QSQNHNEyfUIluo8/6gaAXYwAshs0of7hkV17V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+c2gB3qaXwHTdsp/yeobZ5LI9wHlauT+kcJxEHAoRzZm/wATMNHlmlj+YrQUBFAbXNbg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t3TzEFQF3NEwn5gcuJKzkV+pRirz3GWJ5BaV+o0bRL2PibuBta/hF5MwNqptfEpx57ma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+bltgYKyZuVTIDDfMVBkx8TIKRME2ppV+KiDec0dQkKpfXEvC16zmLlYz8uWyADVbPbg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88jAQ2UcwEX5LrqBmC0LlGQp6l0NnVwHJZji9xiwsp8QRVA/1RBFXNdQKWyGU8wJvKp/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FDRBkq3u4lCixy8R3f5vENYNB2/2Yajjs5ihnIr4lLwP/kD2crNRhojdXi4C1tc/Mqk4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RAzagNX3Lg8lu7gpILlPMbRsr2uoVNPJGcsbXueMAe5dWy+OSUpc2iYhY5OS0x2RLYaa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hJ6sw3QqLeJnlp0Y4HE8XsrsgYALVuBwnhYqWPJESuQuDfMpLj2O1qZ+DEFdsubfUerF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MtecdS/MuW1mKV8cR5Swl1GmhluLgt+489y//ZmmtPEzRfzMwOoIbqVdX8wU5/H8byzD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8znqCZ7icFXH/iKXCuJvibdZiX6nGs+4L1XzG/zCsY5g4eIxAT79S/yCAlXcP9ly/wD1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wQIjt31NjPuVMc4gsAYzmqlmsvaoG75xB9l0yjA4oh/xyMuw4ZkXxp9y2PVm4NrvqOVe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DHqD+YbxBxzNBAFFn1FsFmrYlOooinGN6Jcd46xDdPzKJLZrWjyZgXQIH4mZTmVUXNMX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oQyx+D+oKoT8GQ+rhPnCVGt4BSIWNY3BwcYv3AAcCYjzW/HmWPnEtzBrbEpt2YiUlSy/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ApoZ7hQpK4lFhYwG8XNJiBUQSrUOtMA5Qg6ob7dipHCfOf7nzDNEtHE2h/Gv5/M4cxou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RnN/x8S+id1PwfyYn6nWJdcfw5rGJ8RnVS78Trs/geSIWvM9YRu5cA+A/wDZhhE0v7gx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qvuG9XPCSfiWJbyM9Ti27H4YFjFB+UCCPTb9xjhMLtO8JBpxn6BKkNFbgoPuLQBlBj9Q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LjhyKKjJDdlQ0LPVPC7i2XdADe9sU8Hl6g5fBBoWItAEAy2OLqCH1oPUaRVXsixFH5/x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9qXew8LgrHsplAHWSrcfr+IgytHGvVHXnFlXcCa+7gCQGrxtAHPvf3iQwa8wugH/AEVF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MRtyx8uZcDyzuNAAPMN6HzmK3bmwf3B6npIFkvI/1D8ZFP1nP+z8qiQDOGBwEVGRrCl7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IoQpNkvoLZLgVpHddmGWtViMHI77n5jshlhI+/5ONcET0XVyocl4YgbBycwU5ylF8QIC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g2tLz1ljGOZu3llSLaZeoC6H2zV6igjrDs/2aGXmcdfpgde2s8zHbkPYxK9E+CuumoyF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UNg+aLHy/hJSaulPwZ+RzBUGQuuceP29wGER8qZ/DMkFqbc2/qOvP6vT5JhQbGCEWeJU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Wwr7gXKxXviPVj6OymGWqXvziMgWTkHlMy9upikh9stMLzZEuysHCbu5w5Eo4o8/menk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zRMyqw4tLqCN1ZmIkuzzLUUbai5osNVcEbWB9whGsVXZEVXC8ckxhoHxeYLKL+ERvRx1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4YNYV/EUAGoC4oRp1KchqtspnbPENFHDhlpUtbdCRJHkPEsEneqA/wDsYQ7EYJRqLcx20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lG7/AMjYvnXZFTPbcA5frcYXRd1XMMiNG+uYgaih2HzFEG8J7iUVpwcEUyiHnEtNup7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KoPWfmMMBY6tmgeSMsI5ZLlFKQY9Rkli9moSgXGaNfUOd8AzomYs3GOIgBBhTmZF2HgN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pZMrBlpu4pRz6NWsUymguf8A7MQWFHtxEsaDMVGLpov1GT7C8VyQFaC11EBgXj19wMlG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L/7uNQWm5YcWx9x8lwvxcNko0OZzi56lZ9x87n9Rou7l5i9y/uXjCS/vqXTWIYa4nDuO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mb0yiGX/APJdGeeZZmGZsL43GOMqMvGfzCsJWY4zN83fM17mm3M0tbmje5kZxzLvCrmL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mIIB4I+KfEyhc6T3KxlThZS2clWRiVVMaqrhH38OYejdWV1FdLdStLqvcw5pzABxw3+F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278RxjVwr7mAxxNwPBYB9GuVgBXSZPcMA3ExxmYCZh4lGdo09xnOmB7Ufio4anELcWyl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zMZGG3tfiyOpqHlv6TIBxEAGiCVbgzM0YmDFVvOII+upZdkeIGhBS9YOYAMRSUlRhOep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8DvuDVo3LwSwz1GK2ojkwaIYitTcfAqn8zV5X/h8Tf6hjUrrUNfxc4n6hibi6qe4/wAE3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4u2P8LUO6l3GfMLurjqfuczfxOIdfw6lmf6jviN15NJKJ0MBx7jDh4peKfTua4LnozDD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nSSg1Y2/DNkoJ+WFLrQ9RuRYxqz8zAYL8QthwOZ7Awe6lDeZbB9D5YeKBIu0tBRa4mPz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NN0Qv58I9xL3m2V0VrACEENeo3a0/wCNIZCBaYQBdbfPF/wjlVu5iBsvnqFUre8Q/egm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6wK4my14H/IaFQ4FX9SnldgH9zPNZq0JeIWEOl/wgZIgTWY/nX1EztOMiNMvvUDCIdKY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V23/BLhv+Ts0ftSriP9S5VKa/uIDIyqHcNm6NzBIFgG6G37uOYBDW83NoONQl1OYeIs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gmoNSg0hycXcWgBbi9MC5G0CZ1BQsl0bv3KS7tdWO9dm+MP0zcLyHeIaRTBGk1PEw9O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/tEQ66hie4myBbNWlNu9l+kJFDlSlnvyXwEOjArAU601wdsZ/OI3aFHy/dyjtjeSo3Zer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ZPLWpUBd+MSxkRKNxQFUX4HL9QA1QPGWv1GiW3LBpBBfCsnbKk1XK1fiFbiTSjLA0YFjl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5WEYk7V0HpiAW7Tw1b+5mApXW/cDA2BkqDaexWIARkDRLFZdlQDA9vcdk1RdmIC1i93c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xlXqMA2Y3zOyT+airN2jR5QuiNDTDEaw+0yw5IIunIsHo3bBKw8PBCmBeaFNt6xUC94I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D4RiJYHN7Y5L1fRxFbHGybwjizcarYKxVATAophMKZY7aF+IoYLUkqnqDfZxZDNqqPBc3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Vdd3Lq8WUajJSnmc5mpesH7mVXdix3KwJx5yhmlyBz8w5MlHnxNlTMl2+rmPT6e4GAG/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I2nG7P3FSsXW84vzMbRscq9w2nO1/wCJrjGDoEvIoORmpiN2F7uAGIGPNcwTbCjf2I6Y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pwmSIXglzzyfcVAYi3hOINeJSfvuVD9Rx7nlz1NkHJMPMcxy9PmW/wDsMtXLzqfuDjOuI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i4Tsaj9k74hZqp9S7dCfqVZmXVESyo3A7dQb4n7n1icw10+f4ccNyy8S7czGydTniJGC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qC8wCQLSou51IKXuXpMG/McxrM3G+5XWzhTEoy3bimHK5NG4NVYz9HLpz3P/AIikph+o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cqmiBd4CN0Yx4h4KIKXEyNZDfZcKIDoKlOmFWOV/qNnUTGXfcVq/zDec+5dSOPTF9KfyQ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NQ8IuIs3UZAWHwC/xcC9saeif3cClHiOy8XUQW3wGK6dV3Ar5YirEwkW32xUqGbhg1UK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/UAueHbM42hY6b/E1zuNqC4LMTd6lwvRM1kNfME8w1krM+j+k8TL9Kf5OMd/xXM1/Fy/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1j+Mcx3KzPGoa2Q2rvxFnN3Bzqb2/MSzMFXJmEO/M0nucTniX5gkNjxH9Quv/I6RYxKv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DCn25siHL4EqFObv0xEhkbnrbOB0U+KzFNKD3jEr64RYaXtn4KH+C2A4hxag/UaTO1rx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8Uj6bjXoMq8f9EqxX/kRn4iBABhfMFwo8Si2+1rLk8iWR0ERTFNeiU/MJY4d2m0PKXHc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r2mCdMOjOEeoiNJSQU0wRrCXwUb6ZdwV5L/R/wDpktPXysa00A0iaSFHHuaVHsb93OZR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Eezj/wDgbB21DeJYXxTI4tQtPuUsluVd/UM1DYMW7MTdKbJ01/cEQBoCZBDEIBy0d/wY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F4mbELaSVmNC3GS4VyL9wVA5P/UWh0A2qoHYYSrxHHb/AFEfLRpfWZU1EFMJwxOKdJwp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YjMW8jqZxZyVmveA+JUTAta1PgXKD7OALtN10jG0GUJujoTF9Si4htBLEg7owdIOuN6/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MqprzCtUMA+CKh0R81RDjyqmfMeVDRwdMtUUJWyuK5jcFIsoEs2A4GsdwpLAFXgqO/l4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/H+xTyAOCaIKU3gIEAsbV4lihGUTAgDLZuXVgYXqZgTaZwrm8GpZtDuoCWDM7rcVjVFt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FebOYJ+qHvyTCWjQ5OvcsViKoX7RS2rwYahMCfcC2hrTzGNCzw7mlhqBCygSjioVbSsq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JcqrNwIAOKwyysKCXhlxMFxRrMFKAYa4iUxlsfECamTXMCQx5qE3U4G8exF+PtUZzH2R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dEqLUOoLQuAVbFeUt5NTYjHWSUFBTdwa4ZwVVEyz1V4hSqaXVdQFCys+4A2brBeIqGrM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OI70iq9bIFyHw/UqaNC5O4INgbPHxLpgK23dY+Ja9COuYB2CWl9e4UbwxXEZeytjdwnU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sA9mtp0yQMoNXhw/mXUXUWG475j8YluJxc1xM0SrMHzOTxMeYXLjMcL+4uHEXPVzNAuH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clkxXReCKGd1FnGJYVKkc7jvc5ys8Phjm6x1N6uV5mMNVmWtdzF8Mu+IDVZm/UXUp+Ym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4rzLJ7g5lKoIbp/qfEq75OZYw61DV0zN9prLKRnn3mMgbMcXNMQZ/DCjXHJEDKuBgMy/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HNy5rR8tSupUw8rb+YkSy3nNqBrysIMawRo3QQqhhjm26Q5ByfJZK5qyv0ZYQ/zV+Y1a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24WK4ADniEXTKvH/ANTQTmOYYZlYiVHzKqcrFX7R/cRswd/bxFbsLGBaNupUOxFgSKqp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MGUwxuKhAEErwThuuWGAD7zKFoUOMQUPuZtagMmLd5gEDTAcVp3G98kAWU9QOZGBFlqw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5Sylht80LO9TiVKm9Y/niOPie46l45lS5vf8FEDHiYnMMsTMx4l9fwOFjmqj4ah4vH8b9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7mpXCW+S/wAyzdupRdqwo2RIsRsxeeIl7K6qMlW8MMftQT2h4biuJqMWRsuRDNrr7IRq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pYK5vMtQ9aoHy1LIyH+m3iK80ivhunwRRPf82/gIcsW88eLcfEHJyo9kF7QssU7GA8pg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BIKwlNrV/SHxEyoUBZrmWxloYqrB+Is1GqaBkfkJcAgwyRarPZ+/4Syz+CDZTX+f/ANX9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B8oTsljxR/ohMoGkeGcV/wDxNPQj9xj5COs39MOhxoqLLjV3h7i1cBSbWM2AbGuoYFAU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RD/ZofwYRracXc9uI/mWbcwyxLdN5qFSkBa1GWBgi06tW0KicLdUrENtUIHERMuImKfE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VZZsPNjMtRAq7qagBS4j0L9d60/OoyiNxqmDQBEad3Gy/JZOQyZlsclbV3gAVE6ADk3e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7O+jojW7azGa/wBqfMaIR6JTbZA6YblKAmHjVcKjIqY4O5QqJvbfzMy/eCi/iI2VZu5k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EOhUaRs8qvwwdK/OrLhsM7vmA6BXX1PGZM2QitlzuzmJC1YYP/ZWNLSWepgHVVVAKB4j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aTnNwd+XxLRkTuph1UJ0cSpYhOQ1FbA6zki4BTaO/UvtTSvEu6xtHL4mBgb1vd3Adwuu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F0Hb0ywRxbVcwsAST3BxzuHiWECasfiWowX3C60aUkVuM8BG1ox3cDdLzmNit2VUcUSz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VqouV1TWsEvoWg6iL/p0DhviMigYFLG76rr5laBfnTMysLqAApWMpKEDhzuHyur3Krn8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ZtbYwQwURfHccCmcULAyAWDW4V7BXEbUAyJZW1FrLnUxBp31CV1F9VDVDmgceotaryRp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VjmJemrp6jrYDooZg1y7lhUJ07PqYavzKv6x8zWGZVmHsjmseY83C6uYOvf8PmXmuJYa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7R1BgGUuBBxBY/wLNPqVFZ6ZmTmW0VBzc4qGqmADBudXGubhcY64qBXmZwsLyuOisTgn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/hD+5TeEpmy35IyF3hmfy1MOlW8SpCN6mfZEsqZyEGxuVy8ncAqmynDn5f1BaPuKCbtD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qrJpM+xhG9S6FbIPGU+m4rbLHD6gEo57oQfipUmW38RgXBPOT9Q8MoeBf9Blg1suY5LG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zGG5NY3ENSv6Wk9Uwy8lI8TC4uep31HqaPErTQmIgWFB7K/pmRNHMtXjOKI2ZmQaw5qV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De5pHBETnESBHnEWI8RjSocHiXafBccSuTtgosHi4dJhaUauIYw17qGqJ7FTHUvFwuLX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0Fk7yt9wgZYsIYnMO+Z4hL7nz/GJx/B6hvzM3rcd1/F7l9zNS/M5n9/x9/xcvuM5xiLF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Xl3HEB9+5XUz/wCThxiYMTFQukGzuGPMN5a6hy1BnJKLxE8OBEJiF+gMalqX1EkW2WUr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PhI0RMrVftWHsA8Yhdg1iN2tKiWZ9e5mB0bZgREa091LHQUXWZl5LHjzCzpKsIp7wE9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IVhiyEqwpyLRfiKEVoELt0AF3mcYHki5wgLCnm3+ExdLMEi8qOf/wCj2DNarb+5xj1Ws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x9DEs4KrsnGbgFggDWj7v3GI/OCCnY//ALVPV1aMhk0Pkf5KlSrBvuCQmYp6X5i64ttl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ALuy+YB2xt3R/wCR4RLI7gy5ZH0CrpdSuuT/AI1LY3ci0wlPeQytN9XM4oLwDsrn4iTK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6ipGUj7GoGxt/ctwusvqHAVpZKjjZXBOZmzkVZtXFQJkACYZ3JKrmmITYVBrGWVKYL4Kf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B7DKJRwcIFrdjwncWiy26OXnCLtnyDHVn5YlzE52U/sykDjOR+F9QVEubUcJ6bgpxYbE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nfsgJOFMldSwg4UsFhQQ9CiBZQ21uJtmNDcqgpFjxCwS1jwv3cDX8ij+JhcqrUOAgLLQ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g005dIbtS8omzddMpp9M3e5kOAa3+IilLWWuZeyMJXiAqhvlmRspLz3KCBAM0YJQzSjh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By6mABKLZJQarlIfYe61f5H+2TaCCoK4P3EgMJaZmBZmwGqxAHjyPGP9gAwXEtwTwn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RrIeGVqneQCsxL56P/s2FAVRTMjKr1cstq63kSJTYEvHLC0zQt7hYW4GANnNVEOhrFcR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CwOb+Za04ukWKw8M5lYbzepWTK8YlJl5MFgYGLpuFWxyvqKLOmDALCpY5yMsx9yblBVm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iYZlYe5ZyAM3cqKjcZwMBGRZDDPxq+Zfap3jP1FCANbSCDh1R+pSgMLfkhKUXy1GXBHJw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mu3D9VARzniWf/YuPBP+zFtqLqc/wuDNSi7MOparckyGolwKMxHc40zkynEAfH5gLXhm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yRKg43hj1hg41Vz5l97i8SwfP8Yj8SvuGSLfuaPM1uOjJmZ8eZp73L1ie5ohhyXGjTKs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tKILG9s2dEoq0rVS6FmHFS6YZnrWUoaHIl+gWFw5X1BV9egURj6vXfg88SkkpDFPI+mv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zUxTVDJ5g2opnlUhJiK3VwzqPflUfdvmYNnrmZpENPACfm4G5Zs5Er+46Rz0ZtV/UXfc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z8zHERvdA+MQAm7C/U51HVcTLqW6ifxuncTCX3QKfzHY1Av4gNRtYiVTNKlQMYamRzj9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AqnmIOGdZgpS17ikUuVwy1A97f3Aibd5GfdYaUMespZpbgT/ANiG2coTjb3UG6fUptD1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mRTDoE3ehe2oHl9VQMh4GSyTfH8Liff8OdkdajDn+ff8cE7qGpxFr+Nxrid9R1mMP59f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p+475huPzKyr+Zuhdw8wTkk4H4hTeSYxdaucHE5bgXxEydpSoEV+f/T8TidL+GV04ofm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xA1X65hSqZqbN7zggVVpZpjtvIZG3/Ly+UdgwJGtB2PTj9QHWbawcDsZPT1GLiei46xQ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51N0r3IgsjLINyPoF+ImRAwJ8qirsP4Uw5P4e92Bf/q7rrNEA6CsV04TwugJU9aWAaHd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yGDoSq8EQlbg35HqMSjPQOyCM35V6X5f/sW3Y/iN9Uqc1Yt/UuJlUpheWNSQW1zW2uIA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wAUOC+WCrkhY4YLoyK/Uxo8wBIgWtalqYUNibjqULmS26CmJRX0VMHmFQsVsVEuW3S1L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KBjBZ1fUV5GgsE180wrtbbni8/3GHYrmN96XjN9TKFgC8ZlhQU6vuFiQLQ6TYMn+7KOh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bnsOZeCWAVvMPesZRhNntH9V7XvyvJEBalYsyTAoapjVQOnFVi9YuwMz1aKAfOWGwBtG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rxTHsIYVVw1ZLMA4p3D1GdYBSpvZu76nCYXOKfCOkE06IKKlucOjqAwwrEN/cOyjNBr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7hDFCirZkNk/3D4hDzkqbagJcrItX/8AVTIOFLpOyFiZQjuHaLZSLVpgKtgbS815ilF0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PATJFkt7YBY4Ky9yqQ3lTWzub6XgiXnZ7zFSIwaZX7P9Swmt/OU9KcjwwwPPNzO0y+/q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oLF31CjaXsHc1apu7GvURRVXq6lUpvtlWi2uXsioKhYYiaBK5gBVnQi1WcnTDZdKlAhv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tQyjRDvGZXTGQ66ZgSLy/BC/ccVuOyxrFEGMO/EHVNDk8xkHzY/cIaxn8SxAte+ZRBdq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AMc7MxAqLcso0/UtbLNGCDauLBl5S4PmLXWcnPiPhMrGoUgcROfLMzqwWikcNeyk1AFa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rcUwjeGFmzFu2JaiED8n4mA36j04jXH5ix0u6l2EvgxFxBzLvZmGkdyzSYDaSi6LniAZ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iGrN5MQa/wBIrm4dwf8A7NHiXX1OI+rI1ermONe4Zzz1HuHzF7dTR2z1N44lX4qNbJx4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yYxHArDjgft+yNIANekuEXeyIsaXcuQG7m68JFQbSDdhbeo10BB24f7P/kdlQDdS0tdq4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qA9SoPKp/D+IkGaISRt16GfmX6s1ezT+FhpBpa8wcAyv4w/4QUEdcWfpC9UahcUWnTBS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7uaE6nEXOG4tDmOsrEToiers/DHEJcvFS9x2fmZF6gEC/wAJIfubmSfH/XAagI7arMwo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mjcpNCJbFsFdkMaqxmxKdypV/LMaGdlVBQuw2zhTEoUczEMbhCqBfOYHmHhklarmORy5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iDqtE+IBqWGbtLf1Bo2mwwnMZzP7j1uFv/s0RnuP/ExxDZcN1v8Aisef4uHxAOX+HU+L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bnABqD2ZiS//AGDKrc4nAX8MzsalWMAu3c6xmAKqQMTJtjqI7LqZr/1SiztFDO7n0lbz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18sao1Rrcccr8y7a6hCokc5gAs8ZIhYl83LLGqe4odFWxfAIW0MeTES1LiALAHY7K1pq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M6H/AMjiUnkqrVBPYlHny7tRksaRGK1tTcwlbe3UNQ4W9s5zViQfom7s5eSNMPeXDqoN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RScFr5mFQsbYWsOF0+JcbyTGuT+pagTHR/QP4SUFHc13sgnIQvvuBrMBNXnTmf4BdSpU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/bdzdWT6WKnJg8rLhzKtcmGlJWirtoD4gWsxal8orKhXa31MKBPgxnL9SqQcIZayAQCc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4gG1mt2H/srpKf2lwj+MoNdv1Fc5F7KyIx+57wGHBBc5LcjC94hJdYlY0f7mVaQNPMwT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xcd2TwFKJjBFHwYZY3T5Gv2SiFlV+iSwQxH6fuXwOAprmIg2bvqCgOYyf1pXmjWL1584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uWEZFIuZ5xn6lhwqtyo9lwxcwtFX9uPmLxiBwBk8mFY22mfJBglF/iO4xME2ma6i3NBM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VxgliQKl7QoGBoO+1gGWQoL1mDAWsBYTpwxTCnZ/JKs05KLUFpwZ43AUVFdUrHzDkFug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hTNidelhFW/SQQK+qqXsbB1iKWGHZxECXXmHKBAVc/8AiUG81xAGJHjmUFC62f1AtlPc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bojCcBhCM4KcNxXUS1/UTqZ7BwjA14bvobfxCGyIPPc3ZYarcAkrC6OJhrGeeIWYU1jB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LZMUp4un1BnJhVqGsGEquI3cVHriVdlC9s6BMl3DioADtgGwdJvJAtD0ZhZmentFYN4V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UwWUq3iAKIrd9zTJlUGgXGixFWoS6XVXh3LDkQOOoMXSu3iAKg0b6IhbB1jEvCilmzUK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FeS3vxFTktgQ03JFgwnmWkYgZJiUuwBOzshFwNUK4l9NVjf4IntoGLP9iOUqyZLV8ysW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1ME6Sed6jmiXj9TJkzB5YVxqfr+G+IK3ct/9iiU5ibjG2OZ5QAKnlFm0rtvuFniVguGc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PzMJeG5dY16mMQY/U/4nn+GLXEG8LDdXHJRicT41D3PmXVXNfT3/AFyCfMMWOEWMbdWH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DiX9wMApuKM+ZfIFKPN8f1EYsqD3AJ6nSDtPyeNb0ZCjETEPiQr9pLKGxhsxC6KFXR4C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9HEeaQecg5+Zyieai4Cv3Mjt1CFAJO1CfhfUXXniJR+4vE4dx/el2YIvqn+oaW5z/GKi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49v+0Rgv0l/+krvdzqckyeMB1ALgu5Ri/mGcDJU2xzUfZcyFMkFpCyZgomYYaahg9EOX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SswMH9xvng4it2jctgZzL8uGc8ouYI6SVyA/UJvAX7qOp/XU+dfzfmf/AH+HxKp/njET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Y+v488RnMxkGOZxc31MY3OfMrWWXvVQw43C6mcR2wch2fx4qXqyN+szPJHRAIu0uv7ES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SwCn4bgnrC6VTVbWKfEG1tlbli418QAAcUVCtFVgfMsAgbzUHHzLKrGrmrVR4tz06O2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tmS+fcI5TfIuYadj3xBvtih6JQ7KK1Fmx5PzAWLnMVp/czxC9gsDkeI5IVs5Mouw2f8A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XH0Sg/EausozDHDxLmJFS1jJnuHRYOLvxMMHkvp6v+ATcKtHNqz7v4iHcYis3XiUbszL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xFANvkD81EMVCjQ4sV8SpUJnSr1jfuL3XGsi9N8QFYGweW4IXDKhXkYV8wAYwouot/8A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ffUASyCFl8xBLQwuKf7ENpATTBLSFFZe6IDEgNUIlZGFZxiX45Oy4SX8xNGaCebpMagf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YQVLte5R+cITnxU7ZQ2hBR7Jj9osa0RBlIFdr/yADLDmpgQcKz+ZQkgL3axE6IKmU1fh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Ia+sBi3B+4WJsMD+UBCwTF0ejBBQLTSiF6NEMIggd+x25PqZFBbWo8/4h9zWNh5797lD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cAaeG8X/ALEMKjCcwlQDZ9anknZ07qEpKSG6rbP1BrL1Q/OCktLPKD8xiWLF1RcMtW2X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/kClJgqzmUFQOOIkEHEadksKgtTxA0x+FMytscahlCWAwHloXowS0JWnEQsattzKgErl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MIsHkmAUjVWFze3pLGhTnMSzVO8bPUMcf4TpgTbZE0//ACWgyrbIAmiObQCWbGvEbLAJ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iOlSzVmoLrMBAnTevmU0XdhYzQ2cs0S1UAeMwAzkEbiB7Z5qWUcrL6mabVdLp4lTSwK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kbEJZ6r1HCaGk5IqmI8R2Rz8TFtuarEyyxioUEnIXEpoD5PI/2D2Iu+psIb2MY0p1iM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FvLKnv1iVWmGtkRlA6slxHBRa9xWlQOeWIFYtk3WcfEJeg+MGIfbQA2ncDLRt4qGHAmG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gQAq9rX+TSM4v8ROe4Y9QWsJOfxHVpFQVNLudO/cy3Guceot+WOGcmpjvfDMXVRXB6jr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LgpUlLe4C18Mt+I4ds3C77njTNf5HUM7nFw92s5/r+Of444m2HiX1ibKn1/BBhBGkcJE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EREtHELY5wl6VgNw15umWv8A5iPTGDEZ6G2cuSuYs39n7FTJ81Hoo5zHU5K+RkmsfPyX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DX8gz8qShbxALZY+v8hvLfiIlnbqxpxjqBEFPI/tlJtFTWS4w28f6cv3Bw0MFefzE+oXd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D6D3Vn6lV9w5/lc9zaGpVMwrlR7Mn6iVTk35uxFLM73BwltTMfrEWH9wy2N6jwTTio1l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WEQvtlZdPMoWEOStxCuyVrViwC44msncFuI18Q41mNrERSO4UvuDXhzKdGI+iYhyX/q4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VqtkMzkZcv8AmqnE3UNP8fMM/H8mTMHOS7mxxiHPqPmBh9wPM7j+JWJx/C75qWc5ucfM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nmVtUpZTd/U9XzNH+TxPG4/iYuHzHbmaS5vGtAuGEOn3AfPg0b/QQPIv6jQGr3liqAW/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zy4uCVZ13zAigah47iCOwuAH5QkW2XxkoN2NdNSor3gDki6csMCpDdbPI7JYtYb2WTDI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oC91cQURK3iAFBIgIyGRQ0y1/Dn+MgxiWgYzk3XmDvLKlwENXZoOWIdfaKFkvEva88lo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hcc3iVjJieE0u5qwikKacut51AFrQWWI6fqbGaN6v/4xJnPAX8yitys0fogudG+631KXx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zHGjnDGqvZ/M3lLfMQ+uoO9x23iqq05f+4go2So21t+0iQIFW18nkNwsHtgzUMQVJrLh8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QZj1rJm6MAf1ADgYJslGpsN7YEHsBwJgUY2mIqqEKo37hQjaR9hDnGydalaAXgOaJjUs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X1Bghdqy6x3+oJgsKyJ1N3FbnJbUur4xXNZqCTNYsV25Hz9TAOMiF+hfUEidC067i50Y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QJjqAxTxm/mXTC2dLehlvgCOB2oKvRuw79wIPwj8oAexN41LewrBxc1lZS36TJDdwTRU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iudYXGGriZIYj1CDApu10QpWTyJMFQDYsXq1RfJ1AYDGj/kgoKjg5qXag8QyEKUeUBK0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7guQ2e4V7yuUO4nYgpyN8QBsIE4I3WwMyRSAaKDa4gE4TfUoPZdmYZsSvMpwL+J0+o9R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QjJRcdjkiKIUjVcwsUbqrjhUXij9wPNUVlDoGbHFSiNUZpZY+wGZ5owcRmQtT5lSAR1h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eJmygcvJUMhm0XySweyTh/yMQddeHs8y1tmDgeIkESuCby76CrgUhpfMFrDj7GYjAXLi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VmyWizmwjmEyrNDWCUVw1/PmGFN2McRYKt9F7PUtHIanRxHBQom+/iOoVCF1iLhLRBdd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iDgUEIRl2BeamOaUY5uWOSO7l8xkZ13BFC5GG4XxMN/crF2eZ/6lnNfEAq7xK5e4rmNZ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Rl5xFWWUcMsI3ZNFDGhomAv1RFbeOpnY5b6h/DBhugxUGqR6iDkmfcLObmPjuJcXqZ4m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3L1ioPQpHzPn1L8ysPfM5Z3/APjF+JcKg5Tc0P8AtMV9D+kVtYviOpXHPENU2bhkA3Gr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kU0U5sblwpLycJ1LGmWqvIO3ZOzoKr/zzLat2PocfhItYCfgfkhaq3BlloB8if4sCQ7j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lpeNRGWu1+MPwkwDaJXDWPzUZdXgvxACJ5B2waZiZYzmzu6un8LAK0DO/wCP1/DvMfMI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JL6P1cDyqYeWepURtcsQ0mPq4jddQRW6l081xXi9SqK3cQA74bjYtFsGqXE9C91zFkaE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bjiUc1qVtMsrWseYcqjG6Euj+4E09gH6f7mpxPiDjFwczcr5nBOJz/k+NRL/AAT1/Hrm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bz/BCg3meYz4j5jhx1HxDdS+fxOI3bM+p4mE6XJMuZ17l1Gnqa1qW88xTG/4wRnzma/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lNhbX+yJe44YtRvlhZyzFGeE5dMa3bMcwyUY5joWXT2cEUg0tzVRX4jI2g50gP1FMYUY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cqR/d0sEym8ZJ46iYeMKSOtRug+HmO9hWxajxmvxEabhDBWIOu0FkSceVzxGSI7DDZL6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q+QQRcYutyyOfAVWxiMENtYi6XhF5rzAEAu6bxExKjA6g/MPEl1DRbcRo1AirFioiYR7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hHQM7JYOmVvN1PAl/EUyxC2EXxcsAtVXuE8ODmtv2SnoEhysCEp7F/uKo2qtpZ/kbOrBV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wHaFf3KBpBJSAmo4rN3Bkdc8KX4jPCgVkcl+nME2dBtFy2wQk5GXwdS7rV9Ftp8MQ5Sp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xPlj14upYsBrVaIvCigDepTnbreoAVUDHWa/LLKBTYaof5DiNAFcJ3OML+9uA94ccA7g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JlH/AFBHBHLpY2mr8HzlxDYsoXV8h+WAqS24dc3HwYbFAlYYopcb5LPnKoTcJjq/LiZV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6AKlVqUynHwAYPkqvJ6hcFo0+jNwDV0YT5sY5GHL+II1dBSfn1MYVXubNaPpg2ZeL/uP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LdIfMcHNK3xVTTS1qmUUKh1rJACl00OoPC4yW7hv7IxIKI2y9PZiCMzTzBJBLvAFsoZE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Hkg4Hkxqok2tvdVUQFoVTCwtsarvmWYFLsWAFujJ5lMafKF1ezJQahshVISxGCNc2RSQ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JWEjEpSrTVTR8W5iFYwub8xwGKcWk0VebwQDAHs0fE8UaycwjRjFrqADfdCEKg2DnuOt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3KGzSomYqWh23Ck0N7XECpAaOoiutN+Y0ZeEr79xZRLLIp6YLsZE4Za5jGN7gLaoOzmU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EvAyuADcI3gwZ/qWxYG8xV3OkYg3uihiPA4GzzL1WAtDhg94QLTZGoZDvUyrR08EvTzV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SDtwNYFfmXl5BTMNyc9wC0rAuMxGtFLw1WR9x2ICpfPMOzr7mlqyrx8IO8X7gzR8zo2h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vFemZpRt2cHiAt9vcTYe4ldnJLYbzA4XZiRl7Ing4j9Bxc9AJVREY2/cQ2wIAOSr51Cp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wRmhO7JdMDUXQMhynctPpHYGfExucYg5nc3vjqX5nbE5txPTK/zEfBGXmcQ//CpuEWsT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7lOTirvzGM6pzFAqs8TMd4xBtaZknGA/tp+JpZHB+X/P1EntdoREVDAyf2eI3oRH0ZFX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8LxvK/yEYAUY6oK/c0DmUfS4eLVn4hOZnzFOsKez+j7S76M1QrDoWz8J/G3c38x0FMro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U5lzc49/xt1GK8wz0KU8Af7jn+1bcBp9oNCqFzFOAgrJpgXRiAyc/wBRR3npKPzPD6l5D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W57lAXFLbEuLdXBG0D5grxiJQaIQExMliW6W5VBS53KCnH4tBL7Yp+FfywmOA+pbxDxL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3NQ6f44nHiXj3NEZm4Iz0Yl91Fi/wN4l7gd3c+Z3F4zEzvE4uivM5CY7sl4t/wDYc1gI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cwhklJ7mWosgMXiv1GtnBNk77mOKy5lqiNbiSHG6RUQMpmg4+oivq5N/iJ2J2LPyyuBrd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AehjMVStS7jWDfW/93KcbDMHHPTVfcuXAtec4VIljmV6DNpEqC1lxlwTEqwTjzj8VC/+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y5SmnKt7RxFnEY0GlC1KLJGkEtCqKE381FF16AAQauMZQqdAuJs3XEY2YVStqS2kyfER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CVFUlgriLazqWyiWKEHHTBPzaARs/AUrRY8xt/OYCUDOWJYM7eQjv/8ALKhkh+54hP4Q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/KI2hQqhVucwRT4AOj6lnUguGOVVzr5lVzTIIiqAK+v/AGANgATWULKoVkn/AJBW08je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GQ2nGyP5YAKaPKm5QQiUawiakMjj2y4XoVouDEoA4IvX3CKbNBO4zBBwPdb9zLI1oupZ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1yfMcCAi49EFVG4pev1dyjC1IARX/mUtgBWGy+74jxPPuj9TMZ85bdr3BeQIhEJgupfj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gnaVhXgQ1o2KWYvcvPvm28Ajdy/k6FqrF1HUsMFwAz+uUW+hbZRswYCUgjc34B8IwjYV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FOnmGSCqjy1/6fDMRMV5A0TBiMs6iWKlhUesE8Rj5+636xLnMKsf05hu8jKY0h+WNMB0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DmZRd2QXQ3rMtpQCZDcy3avPsiEcK8Zwkq2TEPFsSzOy5eZdCh3qAKqIv9QsQ4zncTdZ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mbbVDBHCYrxxLRQDe0/UpEVriUiyjTmaCKz/AL3MMg2Nx0Z6Y/7MFljKxT1DFOLicsOIi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m8QQY8qYl2Wku7yMvigH31CyTN0OiUMUWbdVDZF6rxAiBowWZiJC8bgu2xcXxLKUWv3U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w44t1MLu3iKtGYJsg+mAw/PuNQKBD8+oNjZZfH1FwZra6lwOa45mStg/cMkDADHLC7QJh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tpMjVsdEhloS2eCAtSd/4glSyC3uCGH1ikgZoKafcwhWDyfMBptLdkDGM7yjmfRX9IkiQ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qalM4EC3HEPGmAC0GFKh4hLGaSoWyDzTnudi98yxHYfrVOCw8S93f3LBeLOpj5HWuuHx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EVV1VStlWnSzL/2Il+4YOyZUnJbgVeYsyF3BUqu1bPiPo0fpcEExbvLoPqoEPEsJdrPh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yvHetwjsCei1nBFg5zBxDVTn/INY/c3mcXxPO4GKlxzq6jHI3DWPqddy8+IC33C71GUq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GFNQmkww5Xoz3OYBSWA4wHzPMZPblJkCXhKQUrqf8LSPnzLY2jvpMqogt0My5dEyHF6vx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HqoutpR9P/ktLBmiZ+WMc4MBQji+RYupzLBSsHlqz8n5iLjDhtmLYwnot+CHlD7hw1V9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JdGSE5ig+Nn7lhSOiv5MS44B4uBSlZ/kf9Il1+Qky4bTKrEs5jIO6KgoDeRHVOPqAUS0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uWjOorL533Eo4IN3XGJcZ+MwejDSKPhLo8Qc6lirhptiEvcz7lJ5Yf1AcN0hf+8zq5zH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GP5+5iVCD4jL9z7hrc0ZcTNxPLL7lc/xeZ3PEc73/GNwrib+I7z1qZ7nDNGcwfGPM5v6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t5lXZWqqAUYv/u+IsINjIDD5S4ZSDU1OXwIWz8gr7WBhfStQsNs3Y/VTF9JX7UO0S838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Sh4aQLVe6/Gd8yqGgUsCdlR0QaaYxf0kD0AOQliQXcPvUQ5bzb8zPVg2kNttUZiko/A/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epKGqRmWlBW2jqYLQ0wnwhM84PpGZJN6WAbXiMHNzYOSrfEOAgcUNFgMEbLLT0xYtXJgf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+alDOyxFH5Iiblj9L+I5i8NiNjc0v4qaXHeIAAt1leWN/wD6aXDKY+JU/L9CDrmSqzU8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dFjfmXcwFcdHauI0FYFF+pRm+NznBfnqKz01XkfuqiIgBwZolTQ7NkU6hmjG6xnWZgh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5fgs4ZmRA3THWoKGykQXlDqupcNVWfnmAxKtwl/sO0gB6i8Ez2hTtUKA+1jiKOSYqCi0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Dg1AA5lbPqXwgqYKx4gu0orzRj8stIC9xVrfBEln9Flq75qC1pU7uncOXELob+YsFNv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ylM7ahWtUFvRfMF0NoGrP0CKbLsjbZfS9R8H1jHyD8rDKcVAAALpVeC9ywCdBS3u8sa0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8Me5QBVsCOoUiPhb+YsC1dLpyfOSEGs28oEnFJ0TRp8f+wikBBbhyf5CBoo2Jw94xw61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5hgqQtcBUEKGJKXhzd8Qto4vPcsClDIvMuDXDLxEK0EXZ1DBHyv5eImAXSthuZGrrFym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ByEKKFTk3EydmfPxErAbHLqGVVduPECUacDcTBvwMTd4VfzBIYV+PMp0sxY1NsQjl3RB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FEVZrw7lVhZYo8xT2C3nOY138wUaHOTmckcGKmhYxdPASgunA2dQr7Vyh2haUxSAsW+GA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kKjzkPTApSoTXiJtgt/cvrm5JxABLxh1UARGi1GJmyCq1mihvxjKbAZP7IBYLR3v4iRg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UdRRoKDRW4VarsviJuhqEsRRE6e4ss3brqHelSBzKHwOniZovb55mXFBfG4optFeYSDe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ULwij47jDGgvcuiLrZmWgXcXD3f2MwaE95hHtUphZpA7Vcwa78QDniUtqPSIs58RhMFt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xcydV2JdXU9z+Yhza1eMygE8qxKtD6JiX429QhUqlTiw54Ud+oYEU3BGR58cvmA55UUc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0gZr/mYTjpuglPJ26lhbk3Zir1jMeks7dxAwalZrL5nJcrH+fw5wkqod69y9hnENkYO2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ynKpV/UAh4rYM94Nj/ye0Dzj5uMiOAq/SXI+WqxUWyWsMFuZVDjuNXGJAV8y+MGWgHzB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fhJiIXTVtHwPZbYg0U+1MsAmFDpf48RAWghWTwnZOYvSqVwnCcMTHvDK9xwkE5jcaYqg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CObmRaUsBt9XBSZb/wAAh6shqReU7CackwYG9wChMQLX7hBtI67iB5Gn+pmd9xGzuWY8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B5iAlrLwf6E6jI/JKyKfTCtVKPrNPmDDqLs+kwqTAZHO5ij7qOhMkVp75iBJrqIKIOME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0SCvkcRVwYm4eZQ4x4mHLRPlJXV4we9f+xx/+TcN6/jX8dsq4cRc6i/U3Mx9Tj+D1HdO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OPExUHDmeZVH+xwZZzdYnFwyaqcRLxOLxceTqZ/8As1xrqGTKzJ5xGrOpb/s5nF5gjlqc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YS1oCfbKHmKPBKK0YuAda8zLYW1xAWjNLmAG8oxRLoGhy8wbrJyOG/L8y3YGTuHujLfO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zBD4vwh/ZLytl4f9h4hp6pU0Fj+otDp7ZagVZO8xt7l+cK7h9o3hnOdj84TzQw+zASW1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x5iBsJjAYKZ9eVRcUqE05sbxN98WV+TFzBTO9jg5Jr08oi7Mh1Klf8A6A53/wAYv9Rc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T3Yc1wH0H4qKWsaYoOUqqYfDmgld9BEEQIGxi/uWpNoyHWKH6gwKlmgfEULdOV+oNnNN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z4jfv2l/N1A6GPX6NxGqyQuXWQ1EWJcGeYmqMGAWWKYWAfbKjnaDV0fmIAwtlLfmDQhT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ZcfUvHZ9x9WKO67j7E2Grhbf4xF0U3Ngu/Xkl50Xbc7cTEjTh7iV3sKHVQA1Uq6/2ViO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+ApfaS6lvDI7H6lUy1Jo4h1Ehq3RhNQ4gy2GNPDxBbXYEb2XaWB2LFJ4MQQByQj0mfV4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/EFFTNPEqeD8Eg/n+oSJHdX2v6jtMa4R2HZmXVc1AlYF5S0oVoF4W35hGVm6LH71ATBS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SsAM+YrJCGAZfF0+BuagBTC8kOU3jPSwRFOc0YlKWoN4lQwAZzZklgJQ0mwnibDKqy2i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F1ZzuKztzKVb3d45jXO3RMinBVy6bgdTF8PjmXWAAP4/uFgoONMWY0t0Uw1hfOY2NGab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7EwHIvZEAWvNbjXpwO4AwK1FgCc1KFDSnkynRkKnUZJYoAeGVoKAA8S2prSvEoSuKq3c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w1bhlLAu3EKWqm0utwQKKy3FcF0tblmlBVbhmCyyWWD3NLENrM3oznGoMi1msdwu0oZs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mbGg0Do5iCdDOah5mZwibxMHG8LuEU0Xdi1cwgx2YPzKByAE4lqcDXcLLkqgHSEmJau8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ItiCUeJoX65jiCwPiFI4elRlSYuMsG7cHyn/AJGqsy8dllnFVMBaA7amhD0NztKKtvui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JfxgfqUUtdtVYgoQnggxtTExbo2wI2CB1YVbL8jJnb5tNQdZ4sB7L1NcNQVsL3grog2x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dT5xtYRMA2m12xbgcV3uOKcvxLIeEg0TVQ2ZJ64mHuVVd9SxqXmqg2+Y3T+4XsWPGZcf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AG1iajUGr5LykdWj3/XRATCdBKH1NR85OXqYJTU8fMIWCrhf7UYZ0L+iYiZiO3gltAKF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Sg2K4oyTaplvPIV4j/pBMRCNS0GpT4MYb3HjFfc3B71q+VtfzL4Pqov5whhhUzQHC2RQ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NpfhJjA1TPD+I7Lswcc2mVrNYhmPqxJ+ZZsxV+lTcAUGExQzQbrITJtupKtcBqqzmFwq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6ln46BBtZwExjl7AfkZnUHfJDP6xbKfi+JZAlKqPxKFBB2kftIMgD3b+mfk1T+4vmqsh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OHMtifq39Ay+8nOEt11ZAWSiNlHC4jM9Y/8AiImatGMqrinE/czhvJ/7xMvDyLf1MJEx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/wC0PDlaZ/cW2r9QERh5R28RNI7OJ1upUoNw3DN1Mh/cElPMFuXhgI9C/UaojSwYMwAXp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IY6Sn9TbmaI3UNfxzHE11GYb3cxNmMw/8m7Zs1LqfM1vUr+PUWrv+L7My8kvVxeGeJSr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/Gj/AD+M1jErO53UvIMJmcQN2QwN44qBqcMtpm8MrS43AUHayPq/Sy/pUqy0i8dxIasL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FFrbqoBVlDniP2n5iI3YnlQ/ufPKUQz7La+5XkA/fENldIgshMNYSfUQALfePsEfbHkg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aBnIdgufLMti0Dpln5jDFXUVExZxMflcVrtPymbKIbCfY14hUQoGUH+Lf/3kbyL9hKCl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HsLs8xybjkh0AbYpvDnU8AwP65lGs70uB2P3Jfqfvhdm9wpSHsnMxqwF4rjC4fkf3/AC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/GXsgsvW/sMQ4a1mJXjzH3CoSsG1+WvqLZRWFtHP5gluMmdM5O8CSHqxOV/0gSmgbVrd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ji2fNKn3Hqa9v6zQQKWGNK+e2WtoW2m4LNQttYhV+xYFZuWDsINcpA3lKGawYgAxrvMr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istmfBEGaEPjOS7h5Sj9wLnBFHIeLmVBqLXcorho3AYOwgRRF5MfEG6MT52fohOGFxLV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OGmKwcLgt5/7QYCwAl3RvfiEBJd9Dzk/MoIhulD4APmYEq2BGL6P9zELK7FZX7PiLLNA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Kc/i5X9KEap0wBlJRuL1IajIhq8N+YG0tUx5ckMhnQOfmAByZQGIu7WbiN2VjFvLCQLL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AQXSHMFVGAValgMMcXKI8EIKvpCBdsQLwaRCLLqrrfiMGqcORhlAck/M1VEPfERtcJgM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WKdRRLbp9XLaLlaX/cZN00fMc6bvqEH0IRZqnCzJgEyMadZVmk6Yq/5DeomAJDTCr75i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+3NzCK7wDXzF4rcDxK2LoqQFUCLC8x2qOOtyg4ssrP7lKFOmYOaZ7zLcw0/1BRlA79RC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+D5ljWE5mDLpWWYWLWHbmDboc6vqVRYDdkWJPxEF/OiBgwPm5U5SVhsgIs4N5vzGBBWn+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MLlXvPUOKGlv7TCDe73AWhtyiFFiathlaD2zOAKJVYgOaFHFWgfuBpLfdma9kzhm1QH9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GwHlzHrp1m7O7xDryeS/iXFIdH/ceUJ4WiA5G/LMK8A7CUNBPCE4Kh6huK/EtFZdXFA6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xylyqef4EKr1ZJQxVepkd7lzFUR2n7h+w6agd/5EuEAmS1Hy7hFSgh+jwRRZ+42mTxHe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iDBuqxDW8S/DGeJ9Rp/+3L45Jd8Tebj+ZergdagkgzBCefdE9XMUQWOAOiJSLNjh48rL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Hl8NswnYBHR0eXuGAJTBp7+IJMvLw69W1ElMFtl8zA4l+olUFck0I4ArEAVKr+Av7ZWo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kZaQErY5IJ4/yInHkskt+sfcWAAt0pXB4hwDNCscC6xL6FNTzEaY+wgbu3oiyUpegmPy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aJ4qaN22H2OnzHdaLth4K5qMqsDuyEddYxHYMaZxfYXogbthhLRkzxMzpmADk35GIbqZ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FEdbw/MCCIXSViJ0arZV0Ro5rLx8wYBbykAmB+SDEDq7BdwxX9v+yl0xoKNczCjA/ML3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iVr4hvArbs/wS7yBblJhNF1LItmxf1F480l8d6jkbAOK8n+TWu4lucOZQBs/cJiiiOTc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4Y7yMGPUVUd5CYsb2iwKDB8NxUhFCPFhIxofwNlz3/BqG6/jniGovMPHudb7mV4rzDBon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EruP4noZrX5jgZVvljhl0M4u8TEwy7/x/F+JrgniXH8Q1deJ1FyUvn+P3Lp+I6KivlGJ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ZaL5jpUqzxuKt55mzXefMA864m9gg+eumLfVWM+BETIlvcLEuk+qgYZmYze8h+Ya7g3k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4CezIyIAJNBeEIGRXPwipGlnlgiwKzbM5MCDfB7w8Vm2GcOQ0VnUtHkflilZMPZWYitj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sTOSn2yqLsW33GLIyHlGPollkWB5F7brMNjYta4AaDOPMb2WpL2B/5/HfPecg8zhonH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Z8GFI3wC2VZ8K+8xHhWb2dbGYAApRKfMuK0avSIoUwSjTKeLQGHyfJzRqBwxOL/eYhEG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Tkszr3qGasjaAF4htLMObyNYgcMgg2B+JmAL269wUHdfwTa8hCCTFGBU7Ub8YhKCa2zc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6YNhJQ7MjE3OX7/5MhgrcVqh95ilm17nNVKoCj8KZiwalfPLFd1K/Ay0v8Jwy6Gwt30d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4tZbcQRN1R+VA/UUEVYToo/pmAWu8XLaxvDLMdz08WMPHMIhVwOtnCYtJuVTC+jegmxn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cDsLLO81mJWMi88QDIYaF5RJVu8A8JYwwZwPkwMUsccrT1GLjVqoP3nfUuLdqK3sgtFt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oruoDTbWTdRCo9tXMBWu6qJWgncYFGTCGoaGxdal74Yx1hLiaFhuJdToJYPMwDYByNxD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cIc7OrmbrbxLbXb2QALJbzHGA343AcmIt8/1Nb55uTf5gmgnQZjmJsxk8Sm+M77h3hkW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iNFOFWtyqP2eUaC3ioYaVNJrMaoFFV3AyQNOZbdAuxvXiES7fwG4AFbeTDz7Ou5kEMmH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xDRvDyxbGA4gJLVwbz8DuXg9jolJZrcuYVQAJcYDSxrDVHcccM9OyKIlCxDZ1MCNd9Ix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vtzXmV6NBt1cpayuQxAGQ2KVAQqhYM46i9wBOzxOFBtxl8x7ZTkNfGJ4lmqcxm1sBx/y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UOslOcfMU8ijl8xhECk7fMV2ABqw/4gVJm0z9Qwlm6p7qH9OrsSz9ykCOaJRztqOOC+og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FVh6S/JNeEQAupt+SjZdvMMjcqUQTnkgnAdToD8N1MahgCyaANsuiOWrGyUvqNXR32Rt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hMlqC2Qb8qdeZZbvjmANmN3xLFhXmYcIxjZj3BBoT6ntjZxAXUy04rmY7+JjXMzU4tm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QYTMRFtQDmHgBWlKmBSEZ5WE5g+UX4Dj/wBhLaVcy+ZZEdLGUhKUujENhFasw0tEJqgr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aV0Wt0BEOx8rF+YIXY3CTkRb7aP1K4QRw/mGDoBtzVxqJaRZyUHOqha2E1gGQllQfrLr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87AhPEoEG6oHDLFRLUKESkosTX/hHxNZJ22ZoP3FBCplwyX3axmJrJVEMh4nP/sCGZB3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YsOimoNFbcas6lL+XSUnVy2L6u0TefzLV4Q2RTqDoeFC8OfG4BAIuI3Y4BD7hAx+IdRG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hzKnR4qXA234zHPFbmUta/UM1WarEdeCWvbg9y+GGtQ2Nvh1gP0sSwG+UwGgvu4zKG4a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wxEwNdjI+y52/VcCyYUttJniqzNCrxFvXMcPDLZeqirVYigAUsBipcwuJGw3AHAE+KmS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WmWJPzOPEJsuidVD+5zmHFfwT1Hcqsz8XDX8NVyQ7hTi4bJszLqol8zpcr9TziOcPvEdZ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hHXvUye5veocjP6m+8x1fErq55nE8M8Eyy+XGZcAdsq7dRXAD+yClxX9s516qWN2vxEQ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xBXVgdSgRs5ZpMCXOovqnz7lzMZuKsOhWdxH7oPyBzb9PuyzcAAtWuOb36iIU19BWKtq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GOtRA6BTTq0xh8yXmrIyNoOfnFaPK/c+L/bLFAgDlqv/APdbW/2L/kdNZwhOCWR6C42S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sdFoBf6n3ku1/wDlXuUUGl8fKKvQApXzE1utiA/EulUr9kKfzCrPn7yk/uNDhtZHu8n5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paPNLHexG6m+vpLAVsBUHepM7LjbzCG1aIvKx0mLHQqnqVRXN9deW4ix1j+DY+J5R0TF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95uFFBffuWFSmQf1KC4ADtxn8wPOcaHx5CJfM28qzR9RshbJ1cTM1ig5qMSF6xeiiIKS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vggTVocOZkUaRV8kZ6zgpzUqe4KOGigEso5RVU8vyxCLW1SLCirtRvnwS+yQIuLoleCi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Qqr2eqoyuoFS2X7YikuYTIeK6hTDXIYwn8kzkVq2iaB3DtP+TUgfGHXxLqVArqkqBTUg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l0GTH+wEXIuGK7aARRAU6a2EQGVjWYceLzCwgrhOojmMLAho28eIZaILmly1BnVX1cW8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ex5Y9uGUcBwEVKLvMGWCDj1zOj27i5d1ZUyFlrmUJ3HXlwQuCLGOZShZfJnMyFlsF6lr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cLEDR1CS1sBqNYWFFFpBUBCcF/MsHY2imP8A5BVJJBgNWoDBbi2u2EhZJfywUhsdLPuJ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weItoU86iK29HcUUba/uFKIngzAJ84whdxldJeBL0ojnZAgUcm658QJvKFws5wsKSIng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1CAw5zZDQGNZwuXVUgLqqxDFSTPkykFl0P4qMByavdO5cx0XDEOXTNbXBWLTeCpyEBDd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Lt1scvEeT3K/yyv9sEt2C2R0dRBa3hl4XPUBHLLq81MnnlmXjuw8sj/3UaIdT7BcsHZK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LYhuDTM8nPuY+FSaSFuN8HtmWfcAdMsh0zSDLZva4C+ZVtoawOV6lTk1hrSXXgC8TiWA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BFKTIw0fUWzJUODbBafEpppJQLxpEdtoWBJmkMnmBi5epQKC+JyCHvJLABOnmWpZRsD3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qlCgmVDfN3FGlJLuIOosW0TINjAyg0RgLAK1QRaIFvXLCOrUo5fiO+Ve2F/yVByDhDtQ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bTT+paRjqvEbyq6oJg4Fgu+5xErNMIIw5ziMbIl1BnLLB1RcdQGHXlB+42eqx05esfhG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gNzIhQgzlZRyNKqKgG3lmal1cCY27odkF2gdm5aWC6CWyf18Qyrm6KZse42Sjvg6cQ7F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8gMmCZpcUabshRYvG7govAtheAdsYt5KF0afmJ0VNuVZuWHHOfEu2tXisXKsjv7aABO4S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GOWb0tGU+oB2AxiJlGrYuyv4SZJVr43HOBWd10e5UCwXYY+4JtuY07OzzCbONCMy2aIP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LC6lGVm0xMEVoHrOIC1AhL5KsPor+oxyIF85naviUKzmehDL3DgbhRl0fvEqR8J0Veoi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v8ASeMx/H8fMPE0amocz8sdS68fw54lTmXlmXbMXeQ/g4xucXc9sezE9rNczicv3Dwf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uYGuO4KxNcuJmhdwLibxfmVaZij8TR86i/UvlhpsnF8xcCTc4mZGK5gTU8LKA/lmwiif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GqaXvUJU4xxN2TbupkqY1cbMD3GVXd16jSsLiT6SfTTMs7926TyNkrctYMboDfmplBO9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ofNCmOMOtZC/RrLLcctOX7iVsyl4ikMVnQuiquxWITHH1Bf6jD823m8P9/8A7vs2MN0N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4DK1s9mWb3EiqFf1GeoCM4vUvjiBwBqdivwYFZF1ghK7Se0jqGKMghQeoiNO/wD8ZYOj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K240KsepdzLVjB07IeX3F4FWj4hHQXCTL5V4lp8jSN6XbOPuF7aCM28I6hj3S4/h1lpJ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igvliMKIrfBULAyXm+5qJSjRmNUM0rky/wCRsBYw5Hm+bixC1AsoofeHiXHUh6ctwGgh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llxKr5hFC4oYLsfcvrcAfZemFYKXg7iPia2HFxqe1R6wRx5RMriqjrVrhX7mIUNP7gQT9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Y5G2k+ZZplWRU5EVwTfmfGMEs9jFmA+I+6fDboHjmXB0mAhZqviq/oj82gdJYzCwNoIr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euc7mRH1z9wwIsp/Sl+cF6/UbbQZBfmI3XcOGC1l8J9RUDYVjemULW9WCBFSOCFpgIFr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waTWbq4BPIKywhL2NfNApEXTnslmxocYgU4CYyYiAWF8nEeTZ4xUtZaYu+5cFkLg/wCuE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5BM1EVsBzz8TfeujVXEQja+GDNMMfUCsA1zKMN4dkRWgV2zMF1VcuGWUpdZTcJCJbvMv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UrdxBQWV5YHYaa3DQTBVxW7tfWyZPkc7liLo03FWxyczMtDx9wApFWL7jpfwuUPCpctl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QYfMVvg1Tb6jWOk8My5RhAttQIMysDJmABoGc1BNdREa7gGkF0MQhEA3j9SqNnpAp0FZ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F2phZ+ohKG1v1GSUavEdp5qZUMy1Dwa8zERmw9H4/UUWac4xBUikQIZEm9xkypkL3Ae0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YbWE7OYqbH32w/Ur3o0co9zazdzSrF8ysnoVF4C4UZeiBt5Y6PubckL1Dd7bYodpxklWN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CdVmMOKKxDIfRV/uWtQ8YlpefuGSZuNq158QNYZHEcM/cuZMVFkpZKwa6RUGAUyuMX0F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yrVKhmtoZIgAIc7fcVNBsN+ozITE2RBU4L8urh9sNs55YtRjqukqi5hH9ywwGah7ebk0W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RdqzQR6YsnC8fUa1t2zLK93QIQaKw5VNLGamb+r/ANj0NOTcMUtiBGw1CvSYY4eJx/cR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VY1wQ2AT2yIzYFBm75O8Qo7CAEJP3+ybjB0Ctk8FY+YANiv7YARG15gjAJNF1HzCIUUm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9ReSQV/8zNRjLyN4/UJ9h5C1nruLPQARaE5em9x1JRAVHwWWss7rzU1VAaxHiwADd3/31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6NzKYsoJ+LjLIUvTEsIGjy4BLQ0pmj2/MLmGJW1YWqUmefcoIVzJwAGkq/mPyFHuAC2/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O4Ava4oO/CiKkbHCLm69QqOQ+Opfkr/rNpcQ5La1tDnL8x+DJHOg7lAALQBrOnMSGvI/7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we5Oik05K2vmdNIoMvfjzczBhtFE6xXCqZoh5VUpaXsn9wQZFxX9UA3YXYp9XUY0I6qf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ZbBe8rb+JnWjhs/3A6YVUQP1FevkqzAjs1vYkul2Wn0pKvZ8w15lRjOcSszWtz5j4zLP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K3OTGI7qbvzHmpy4MxvnLG6XCrcxnffc/crV+4OFzmJkuFbGmf8Ae5dyvMuhm9yuh8zz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38S+XXEdTih/jYrJFdjm9zGzmFk4U5fcW8wD8xaRuZKncVbOF+41HbMQerv1ELOrxmVQ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VPZl6JaCyQjcAW+nEJqTx7/8Ju63LJgO2YJGgBsVs/uPlqqFqBNo5QoV8vZRoYfoljhT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tQ00Gh7G/wAy8ooY8qD9MJuw9w5fmE3yUahP8t1p2+CO2FEjzdfqPTQQWNgDzmMbmWrV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ih+hBul0R5IDKCPDL9/dFPL/ABQOhYfsf/i+OJrIVHZ3DJe544/MVtffO5R51C7V2mwA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gUXRqps6KYe7tAckVgA1xXXmYA5AFDxwr6GPzq8geyU7WTVVYjAKNa51N4rJYULoxlgNs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qlkHRMhJC/0ff6Q8BozcZwR6YAC+mpZBjB8Gj+4bmlnxK/dy8BSqucIhdRwc45itgFXw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EtDsSxByIC/Fv6lHalxZuFimgMsSPcC6g5pPgrMWkFSmnOaigo7YAY17/EpYbXCh/BCA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F+rdBVdXBhHftAqHqYKVStYM8wQLACLQ0o7+ZRk+AGjxd1Lqv6D9GROqWctXyy9yL2IC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XrH5JYoof9SQgY8u9DEMNpt+oqUnK1vpIQFtm/8AzymPRK87bF9xwHBpL6EYEETmkH6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oslDJTDoa0qU1bPTNJzJ369woKheajnwHKqlK7DC9xlYaecwL6nLL7lUrUaTVRvdrZi+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oOepWOZ1jmUUWv16mXTjPMeHNN4b+IJm8jkJaXEHJmDJRbgx6lioaUgoRBX6eoGCmm2i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Og54gorDEsoNO/J5mzm26qVEoAqUb3L3UeBRsOtTMweXMveBr1ZKNYRzVUzFI53AtbQD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vfINzECPweIW20o2ZQWwgU9vcCCw7S+rkyLCMTkOHCFtat3FULF1kg8pJQvbFpFBVGYB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SgnEpZWfU0l3fErPY7fJX1cvwS+YKK5qKdAA+EyTQsNDvn8wqCOo6mAQ1H3HuygOeF+M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tggjIXzKwAnJ4lGcHBWX9ZDQVtYq+Iph/ntl9Cgqopqvhautp6jKITPCZE8R2bYo7U9x0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/EBdjT1HAZrzLcZ8wtrE/UPBqCXJQcuo3GRlf5vMFrqasMT1GPUUFxrLdsVHvkjB2QBa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PMtaYy2jDSBS0HIwmW2A5RgRYr8eJvhvnvuMAWLRimJYqkG793KcVBjAbuOA2OSfupnN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D8ub/wDktI8uEUq5SwAIeAz/AHOG+u4XlD5SooLvCdQO0M0ZC7qHRDecoOo1WA4o7nOQ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i8vRDmJSu5xbo6hrhDwzT/8AUDWrHzcGu1Ongg8jUN2OCr5uU2u73gICcaCbayX3TAKF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FWTNWn0w9L7iPsIeQlCGpUqKNGhNiV1eo75paZtKc7Im5WHoAx+UoVJtoW/mDAgcpmplF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hp9JRBLWoVVq/Nx1GhK1DRNEmjT42ET7i0T4oRg0CufUEGeicL3xFFAN4qOcw0hY1uOC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RbCzqGY0BdaroOpV0Jg0cS23hGBczXN8F/8AyV5zO/Qf7ANlmmKnW7fxLDQkJQ2X7/Ez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YT0LhbnbOF1ZrUwBbD8Cmf8AI9CliiAHGC/cy1NcGWXZkowcQthKtOPCCEXwJctV1zmq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0z7l5LsYHDL/AFvyT/UEIY4oeBz/AHB4qVcr/j+fZPMPE1qfmWTT+JU5n9wrc45nY+xm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dSxM7nguLjRD8TgnCXqPX4n7lbm9+pxHnMQa3PcWjHqHwyyo615gu5e+pa7jUMOYcGbj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TyA1QwCGqfEKwNSwBui4Tw4ltbZ6l+vZL/UdarhJUtCPQH7Zmy6OV4AeAuCWsCvmCcMD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uQjLVtD8KPxL5SNF45urWIJAKrb4xLSDycXG2c36qfqJMxaPt/FgfGFhgWMq8GLe/wD9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EumIugQ0Tyx9OByMMlEA1/isOJ0c3S5TUJCKw1Uu19C4/wDzmhjJHae24jVv/wCEQjTQ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Eq9A50rf4QKcDhwIB0qBeotvMOIUZOSouCfnjEjTvcuT5yt+8nwwUnfLVv7Nn5g7I5f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hWA+tIqMXQX7Lm4I5VcUS0D2AfuFTZS0dx2Qc9mxNrxUd7m0mlgfIwOwsHtv/ZXgUFfT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24zbDVHcuuWu+owuDE5uFaChHHB6soE83UIzF+WXnLEFEAyW5YvBl09TM3RzqYr2FnvEa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4hfmcDkqz6UiANNtPHYJB/awPpvAzOU4UJ9aIIdtYZrTu+SYAofmZpddQsb1oeJa4F89x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jrIt1EYKGudRd5Fv4IhUbMeZoH+0Ey3zn6iHOjeoCxFhyXEqw5b9InQBxh+S5VCNLffqI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4L1UFjOsAk5yUJKeFUtRqlP5agUXyK4B7aDPU8pQ8zcQ6MqK9lIWC78mxiIeLbQdbBvM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EJNRvuOgmD7mVC8KFlligrcG2vONQRevBcV8MKpK+YHg+UcxgYDj3EiQFdcxORpo7YJC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tEteTZwxCUFyjjML7tFx4g0uSn1ctks0o5m6QmVJWu1tXKDszFEAo5VPqF40Bw7hO0eA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4ED0PcSEGswaC/RePiUG6pszz/s4HQ4w0QhBN3w/UZdIcHUvbbjCHLCLB8zJuvMWvUIp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UAO7ca0xKb4XGupeVoHlv8zHbisy7eZY4qMFbbZ8vFPUvGJprfF4/UPnkCphw+Jk3bmV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XTmTz+BG6XtW5yGu4QvK9NhXssi63FlsK/AsEcGZziD+SOCOKUM1P7mFADII/FwNIThv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hLi54SX8plM93CwwBltOZUkJgg/eYapQz+bqPVVDT0u5faeZ0HAGAhqzTKjQy6HiLrMX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276K/uUIqKQCg8RwVVVOktqUS+MkpCJ3aqZtoktLMSCbSEJW0Z0XHA0lasiHrGDYPBDh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A3rdJ/7GHiEPP9QKanNquV+YQ2FRzSkqprWqqNMCTtHd6gOvm3vwrsiuDDaJpivoEHh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EDldbatBbADtjjPEGWY4jsF+UP3+JLRgZNnPOIq99EYCaFOO44QgYCzqWVE+Ha5ToSja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96/61CjFbeS9Rxggbaw1+4CZBi8NXUcGkso0xxoliioLPNT2W7DiKlspZcE27DOt1Le6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V2J2pnMwgrK1Xmqj31wu0u1+Zk7FOkap5zKWAdC+6IwjlWcuLnJA+zvBqUuT2ZF4du4C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A1ANRZFOWSJm2DdxVHQKaKqUzCV8SyOwCrAeotsXVoiFWWdGAXKvNbkFA/r5giKt7jBC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cr0SlKzNrALCyUVULswMoEfEMQXZV5/+xQFBhQtqJj4UxUaBhZQU5lXLbEaTxMIMKPwj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XGN+1ZLBrjczbCo+v/Ir9TR4Y/MM8YhuHxPmM5/i9y/PzOJ9VHfhnEN4hd9y8eYVTj4l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6zDhZVM98znqfFyrb1KZf1Lzivcq6Jxv8ThnF7o0cxaL4g667ll6l7+4cwbzmLWdwyyc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Jz59f8mF4PQ2Ix+o5VBPuchDVFnaH8IxXRDX5USUXK5/UwrJq3X4gNIOwwoNALH7uFWw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cXz+LIvTJo/T8w2Hd2/MBItLsof3M5M0eCQCKsNQSLAgQPdMINAGA4mIlqx+p/cAVn+r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H7SY6CC3Rx/w/wD5QtMl+f8AyILLPDrEZItq6B+TmMg3yQEVLTMyeDS9if4/gLlSpVQ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YKY0G1VxGs+6lyFG26dXCt5izT3Hep9DwkDHSe1DlebmSSw+nH+JwClvU2iLdaUs5amu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Ohev4YRnMKtRm8NRo45EHHioFtcck8OfYj2VKPGNNfMNlqXAFp/ECuqHzF0aMbdp44nJ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BXM/pusal5NnvcAbrXPApErSmY5iAzWpH9QkICnSyxinjikH+oZALY1q0WfbLnCvHmDa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iu+rm50yGAZXvinTS4PDK6lAFQL24wC7mRZt5NRODEQDXNS7W0LCjH7gUoccTteKGDNWm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RoOyNgaRpvd6mJVus1KKsGLqpdq0KzbuFci9jnEdKzeG9wazSufiYMgdXHqS0i13Q81B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zAU81TRbUrA7ZUvkiECucJOs5/MNtikLHbv8wKKwVWcp2ZuWDeYfMoQQ7eZdgroyECjQ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ovu40ac52gqSWHMtXRbWIoJoe4qs3bPqVTKO9fia3C7A6l6s2Q2M+QjEXK63NJqNUBrz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3am3uOZV1lKWcN1UAtTovWDxFb5WariULxx5gndXXE0du7jllrzcdAiVurKjhiwiXuzk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aNF3MDaWmkqGR6Nx1zLWXshIcmGlLDJwZKOoScx3u7lmlD2ksVAQoszuUaj2nCGr6iGv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g9zI9ETNZeIiTaqbs4/v7isiqUTVZGu4l5gBVH/gwILOHEQGeos6Zizj3NXfgVM/y4C/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zNq1Adi1iD+2g/ljzx+h+FE0ZZpQDYHXUs2cjOfmW4JfeGpxFVbni5UBRXLWIL0W/cs/i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4P2byaPFy4gWlPmtFRQbw/qSiYsURZxrNSwb8Wz3n9R0jN5I2t7gIBzBU7mrqUEQEuXW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+YtuUb0TN5YYRaAHkb/5jQiZy2WRp1wuriUdcYym/wBQRQqwLHhEtJy2FYUBPC8JQjND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5IWXFMOLeZnCEJ6QSgu5GF7gkgF4APLzGsjo2gHx3Fu2rFiI8ErqNXypiXxzSUhhiwYA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LQBsvFj8wo1jir+o8UC9rf6QtL4Di8Ww3GoHsQ4jJUsBmfuVcRKJVuFbxL79XCuFt1is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AnwLARTYZ89y2mN5ZfTD2HsD/cFyjlp3fxuMN3nDRH1uWiQhsXKGphD3lzfMJmHGSn3K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7c3pTkACji+fEqDi1NY/uWBoaWddRoGBbrhynMN3X4TL25dfcuJodbcWvIBQEfSkGnnt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Qu2v7ja3MQkOE23LaSRaAK5GKCCMtVheoKTQrRcQAR5hXZyXUWBVNUBzT3AFl6iltWuo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wIsqNCb9jcoulFlAxysBqyvxKZmY7i9q4PUv6Yuz4BwOCFAIqHD27XL/AORZXL8AflmA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yH7Ce4eKn9wP2ZMV9R5p42LBomc233GIm4c1u7l6/aBEYIOTgXdzufmgIINI6qBUr5SrN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3HBv5/wBj+JRCYHqYzCES5uMdzFamO4cx3meeJxdFfw3c5xqArFy8T8I3iOUd1iH5l1kz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8RwOtyuZeDuE3zHAV+I4b4ZyVFsrz3HZYeJvAeY43i4TljxFX/TZLh6jIQBTdV1+Y13b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6HUwtx1KUtpWEFJTBiJ1RzidX4hV1T3DMYEz7hXzeTtLHwxMSO2Qmlxo+JQHZB1Iw3xp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vBcMe4i2Pa0qoMgunxCBW/aYJRnCO/Fv4dtByh1tX5qEKADOCZIEd/8A5PVBOPLG8CFx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qm+5bAtl8HzBa71MwdH6/wAaTn+H3dg/BAt11NrDHyP6lHH2gKwXpeYVBYVKu6iUMDXj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GeMPv4iWgtr6f5Hp8M44wC2q9DDW/q3eBKLXHpMGAiZ1/NdtVCWq64iWsqHZNavOuxbj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Y2YtBhbld6jzVLu/Pz6ijTQMNERWxQP+O4QtEifDf2SyQKcDldfhmRdq6PEWi7B75ieN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W0ljc2Z7hdlzkUopfUvh0pebEBberlWasxFy5bP0DljOTCr8vl4PBEbbDLuC1g3yxpP7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dOFrUQ8c8wbmq5xzLYBz2Rdl5PEMFuMdzrY3cGlmqwxBjTK+ZWgoQ61UwPJFFwb2MVN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i7OsxKW/UDD0rG4UoGeW81GwhpbuIhbV3zODzvUANFneovAOcxayIphYZTu4wyFHnInw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0WcQKy460yuEYwbMnmJkJL15gUNmuZ90cEiy9LcwHHYmTuPQ4MwD4rHUuAcnbEHKHP8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jnBa1LtNDxfTFw26+4IqXRqIrWbz7gc0q7vzHk5DO/Gomisj+JgABHmF2gFc55mkCDl5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EC3UIrGcsXEDCZXyy4qBxTnEAWgp1CCDVXduzuY1o+mY6XZFWQqAbL6+I0zQPMQK7yzUp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m7gNGG6riIapDuv/ACa3pwBfiIh0cIwWjwqH8xz0ajf5iDWahHmg3LRWj2A/+w0xsbVb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7Qy0wKsp8fmEEJmtbCJ7IfpUAy/mx/uDFgtN5YivjgDR7hBl9bX4leuWkU9ZgjoaxcPY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+6jBEjUEppvJLweObYTj2AQKa2lr5GD9XbK2wZDZ9BiMeVv+8lO9YsH5YAvjWD+7hMC3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RKrfc5S7jYrNdRQFtx6or4gJfT5lRsUy3FvmoZy9cwcV1Ftl5loTAxqVeXfHiGL1MTTh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TUGvibsxVb1FXBeYIZbofJfKviDXmFy5vIWdRKMJcn1Bvhi8e+ouYiQVNek2nUe6ZK4C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Qo4R2QMgJv5xSdlShd7hvhgWAWZsdjxFYLfuDhjgpXtZmCPAPmCKH+hjIeF1BzigOFWn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t7D08efcrKLnWXJ0qUp5fkdeEmQalA2IQiHQyFstcvn3FqaVVV96i9uFNn4RuAgrrZp6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pS3R/uWJv+dhgVADVf3ss7jLKPJ/8JgVwkTYDIVQrwHC/UuQsBBIpzyS1w31/jKdbnLz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MmqaCiNXnUy1J0/1DSosFRfnuX362NunNrMIOwL7l8qAGtROVoPCn1FhLnhtmEQ+P7VH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rCMJ85TP3MMBpBiYlBOqQhEao6UMMLADMuQGXUVFBj8wUzIq9qKu/tURa7l99QnjErmH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uZ+pmKkcS8nmG6zUdZjsZTicYjT3MYgtwaqWp5mxefMaMP5huVjWZz1Bb3AXahS8y7MR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rmc9z2RrzLKxDeYdFqbzuGzTLDOIPp/slm9yym3mE+ElJASHQEwD91zKDNAXmGDwcEUu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V3BCwS+pXczDAWRcahN37qDnFTkc39R0ugn6heLmdmD+k+olD6wm7plcLhtUcSoVlVji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UHmpHTqh/P8AhAmlY/EAVgH8qsuv/wBGzZ+1lykS/phVCTNXw4HZjzPiOKrHSO7qtyl1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w/x5UQ/MSONkzBNwHXMJqDp4loYxYr5uXgKQdM9OmUBQlWD8R1Aguq2e7cSdj4sxubS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awEReeDccMiUugAMZXMFLbBV8/zg+lQluEjHuC89FwlNrW56GAIRUPAYP1ApxWR6R/UX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6/jjn/txcxhOzT9wvM5xGn1xKqoNv0f+zAKsu95lbQNmqDxEpSUS9hVKKRMqqyq9RSQW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8sYR34rlYJpWhlUd+ETN4iqB4IZy7qvcAu6IHgyw9niZrfDUROM1uGG8dwJWEb43UHPB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xcbNy8u/aCibhqv56gNLHOjEwXYf9qYENVeorIrMMu3VQ4Bs/EsivaDb3MqqxGjEAvDF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cnBziYZZXV6iu7rqnqO4aY7rnAMFWtvZce4tYt2RKKmQVzGkE6eILjTWhrXiVLF0XV1F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QvcxRJTdVmIQbvN8RiLoRbWZVSnBUoWy0X9QkADaJq/+YpzFsVVMY6DTxCOwFyRt8Buu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ChpeuZWlGz6iXZX3MlUocXGqCozaa9ShiNg+IUihbdMAczuxysYtqJaLMVKDl69xbZSl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iyPhXEGhoyKpcxynAVTErNreaKlqaKDRCrH2kGHZY1ZxFKBvZFqp+uLl215Ii6tgd8x1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F4mWPen+MujDp/uwOwPDf3GCreT81GAAcqbpawy1Z6gi3OMwCq78wYFcGGzzN4kAElfr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0QMexnX+YCSWmn+2EDByT7YEXjF/pCB6ojTGTkeoiG4w9Pg/qdxwhpgH2W+5QjnNRZRfy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fnR4YU+g4BoA0TF53cRDE/BEplLWFR2lAqpVemJt9RY9QBRM8QZ/yFAdTfW5VXNBCVi5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jguo53x/HPEaJrUxDcG8o68Iy+GmIxRx1pMMbaVnzMUVynmYSYJ8VHft1Ltf1NAiRwW5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lYfmYFKJ7zPNKLeLPyRWqjmLf6tgio4cOSMBTOr+HfxA3FYolWpAHoofqAIIglOR7loo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mYsd7sdP9RncZeyyP6YVg1slfiDfZHCKzxcwV1kiCbUvxh/ZHS+5b/Bu2NRcbicpVCKMv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LymP6iRQmVYmY3mFgucdSx227iEM0fk/+Tx9f2I0+fEsQr0MyqZrVG/uaH/D9If8E/UY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ZqV8hRUXo8wAgUAXffqWcBC1oTf4iL9y8Kt7lF11DuMiNuc3MQlXIm2t+qAH6IKpAZ9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+PE/P8PKepk9x1L1Ctfxq5jiVD6mdX4udtQ45zOeY61N4t7na8zg/h576lsUZqUqm6nF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ZZ1r8y+bliYuKzUss1+ZjSkv7ub1Fl6rVTkFYfsgvamrhylSqannMQQhd2IGkXWVh2xY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MdCkTvIKLVK1Cx8l1fRtZvmnxL4puh/1UoUy1kzD4AksTaXbTUKzloN1Gav3AhgCeBqK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NB7oV/koK1udZRBNRHGFL2GQjxUZwm0ymRcsKvi+CHCtCz8UA7ZFAHFrn+EIq8L3iMVu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/WW/4BWjKwiG8S9JhPsguapM7s3KXfAWoK5q1Ccx2iRGCduK7g414U1GBBhHJLQ36u28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aKC/uVUpOOtqii5+mVqIoHofM+QCYPh1B7DQyrxiFsKkK6W7ZKqpwqaED6/EetVh/lf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GdLSGyA8m+Nqi5UpliUWpN/xcwT2yvioGNXHlZQe1qFqLop7MJoQyTJ+7jVbq76f3G5X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opD/AJJcAIl2NoPsw/cEd/MCMhw/+Q6EKcnYX4CUBS6WyCwAXDqIIu2KJG1gfMvFq4pj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gUvk2n2nPYsX7eYNrFBthQFhiVo24cQE2XiiotOMFb6lN5y93DaFUHEDkwYbrUTdEg3T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HKgljXPMfYrHmGWFAbLhSrITujkhrjbnMFk3WBmBXI2YmAy1FVILvjiKldj7gmsv1KOW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XKHLUo1JCVe8/UTfvvUSsagsu6CZ6U6lqaT7NP3MocO3/wAjrdYQeWbjFsNc7iy4DLcg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O4FQPkvynZAHMqi0W4yIquYOLEIvA6JWbCAqqLvkgUnZa9fELa5V3VnnzDFfRBmjnndz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EMAZlWzXVzBcWO3/ACJsWl7Nw5XtlckVBQI3yx6KDJUBWhNXbjEt8YUC7eKgpKAtsrMz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EBVeJRsKawQuVVtBFV26DmEODa//ACKmtLeNXK3d66xfcTGKoZPVxzwBVnT3LprveYEE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YwzCsOg/UeYUeyueWLbEhzc25GUknPLHU1bAVBgwx3uNRae0ccbAORoQESJDkSyY2fH8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ojiMaIjmAaA6A6fyJ0su2bBQHFf0wB7boqFE93PK4aZmgBG4yvxE9ROM45gzeY4c6gx6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VMqpj7jD1MSvP8ACPUe+5z/ABeZ1EnU4aol4YF+pU1MTiA+p8qfE6oMx38gZQj+5xDf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XhjumAHwlkF0auUhv4R9x8EXi0H7YClixFAvS+vmJHhMciWSh9qr4yP0xyEoNj5lIrNW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urb/ALjT5fUaggo0Gy+7PmNBkB+yX3ZSNWHXYDKl4hLAMwa+nmGy6M15g5WGi+S/6iWx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v+BrMYxlB8QGW4C+hDFvrV4nlqCl3zOGJAwtliO4PTMD1X8XFpa1EKvmCs/MwrhfiBgT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UFHqARFAvHRHwCrSwruI8j5P9iQpA2AYGDP7ZbhUWjWY8xNIIXwB9QzNNPpJYvsmKgzj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+43jG5eXthRvMrHMWubuYqcf/g3bBwrv+LzmCYi57m97ht+ore/om85l2xA7hu64nzRM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RvqZmuP4DErOOZaCfHiDc1VMKvcSrVoF+RDf2FRotUe8RClAJD0QnoLVBOyGh5vlChXZu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zQKOCo7F9GjtXLymWOlR1UOsZRg6RqpgTUwrX8IZipnCT4ZLDQ3a6FJgW4BEVu4A5FSv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xFJCsIL+DL1fzVtpM+IsIWYfFAorZechEAQwSBY9hfMOW0LfmVgAWD0k/h0NBo95RR0p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loODJaXB3v8AihDLGqC/xHfEWavR+5YbAP3MS9NDABbd2dZYzBUSgMAAB8NHUTAY4NpTV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ojB+W/xOESAQCLNbuXsOE6OG4EY5VysQDAq6YhlTQ0wqqtVLfcdbjItqq/EIabVfxOw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4SdiBT4LLeIFthaD+XBq2hwdxKddF+CPPUQA5q2I8tr87QxEIgCtyIo/c2ND+mj4jYAz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3NSU84AF/azHCbRqX4T8QxatGm5gcBfqP8jLifQnB/NVQ+OC1u5gLSa+JXt0Hm8wUpp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FRqVt974hGrBGUXg+o4nohgwOyn7gDwe7lk58VHRbv8AJLOM91LUvcPz6zOzh7lmi1vO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D+Zec5jm8S8UNwxigxtgDCt9iZHs/iOHDu7hobxGtF3bfqC3r41BMW22ypjGdMEltTvM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e3cVMtPUv0ANY4hqxVVslotdH3Augz0xG0FQH2hyCsnFkfuOIaoCZA0/qJxBpr/sTWgy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BCF1028jDQZRxxNaofLjBKT6BfEVTHAVixAvRtmrowtvIMOQUHf3LgDa2tRtod0YviZX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p0/2PnZ+vExusqXlcoVlvUrGTniAtA4tImgpzUAAA5u5ggNrdTVCw25gZYXphK4UHUZN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BggBk7t0Q1SU88QIAG3mAFQcsM6Q5qM+DCgoKkPQS3AKQaK3D2Ad54fU0ylumCxbNYol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jkb1BlIrw11MxkrUI21JOGyYP6Cqr4P1Ghd0PLvzEuxUJX2/qC7Z/wCw/wC8S3WoIO2c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jd7jOuIpI1mAVcoI1rcVKtrKuzD+prLV4lZeImbiJEsqJWrI7zmU3ncVZx8warniDYep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eMz0TrtjuziJ/wDJb/5L7/j1PmOsfz4rmKjuMTWP5f0L6lybVbgq3MPTZfqCnwLiXt53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p50sfhIKLaZZRXLCskg3bTv7hm2ws9g/AR8cRd2r/wBnP55hyJOhMzSL1G6JRyCMjBzq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GKNmqgBMA37g0rksSWhc3llQOoKq3fp/y4RrYCVOpzGpv+QpXZGvK/1cSK/3OmUBkQZa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0oRrBe5ZdbofWoHoEwNWJ/EVHgbEuLV2NS3GFcF/UMsfyCUbxpucAQXjmaq3lwU195wZ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iVEFVY0JAWzbEWE3iW2IrfM4DfZA/c2MHIRXPklnxLo2XF+uY1mcguf3FPXMvdx1hxuO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x5qFdNziHzO+pmpxwTWdrN6h5Iz7vxM8XNUd9zPLAXzLdYllEYMHPUHSl9TnXXmCGim7E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/Gb/AFAF+TP6nGL1P7lwuDthbbXv/Al91B3f9g2GfC/ljeDx/kjdClK0r0ErFCagTtHJ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75qyXOuXVUeGbs9SreQCDBcUNND6itdaVyPBbJHs2sfTqFegIhurIlcAe6KhhQEAY8rC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gPRFTNHF0yNjvVzEpSfiHXbNc7az+oSdBXwOIv8Al3rTb619wgK8D81KMOfYCwj/AJDX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5rnPbLzdqRdDeH9/xJv8GX2QlFAB+oPWL3E7fqBbKSNNfx/IM1a4m4RJsGcmiLdAuleY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8eYBsckIOQFb34uW1tl1bYyrfdVmUsD9c/I//wAJhXTC3bK1lYXVSxBo0LnMw3QH0Ahe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CHuo9+ymHyDKsnYPj/Jkrlsy5ySl4vJDrr1MWNrnr/SO+QUZ1CxQ1jGYlwxAIMQOLzmH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pe2GjYGCx6LJa31KICkfJYmeWrrIn6ZYS3smQXK8jcpY1VVqMbFBVN6hXKF+5w+yallO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o+DP4nKCGN6r8bPEFGqEJRlWOGWd5c3iAYhy4FBjpguJgw8lh98RSEB6Aal/HLFYuoIa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XAzebcVLGsvMG3uC83f4uaHB3lnBz5i3kFdExvkKx5lBAfLAAq1Y5O7qtSqXbfGdSxsOP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XezWIAZ1fBuZmeeY85Xi6nP0Z4jRprEvya/cM0zvcpHStEY0szuXDhbszqaEaHURKwuC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msPcRr9yz/tQYJeQcPiccVa423qzPzBUUB8MwvXz3UCwCth3OKi1R4lFaprEApUfhCWt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7kd+I6SxHet5gisnzqA2UW5tssgZVR5Ood2q1URCDrwysMYV49zAvWG4WWM9ECiOMZgv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3io9VV0wDLO0uDJgWEDmIAMGa2alwcqKXglKNAoQDdDmkgSENg1FVaVw7xMFs/aNFgsL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V9TIkLzbcKXJ3niHbanAxBU04si9UFhmuJZ28bZQ1TeeooabdagX54mF+I8P3M9jklOM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dAcfc16u/hFdpLL5/wCfmYj3FZFtm9NQCHe5jdZnGf4eZnidjYcw/wD0jh3EoxuJ3HG8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W5aikgzXDLkCzH4g9mZzDWYsdze4eTUrOomMxsm8zmXjcdRnOIy4YT+5XlfQx/YS46mh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n6M0Q34UzVTaxG8qiX+9d60y99Qlu3a/6Qv7RP8AcM12+YlAp8ivqZSw+S4nB9M2N8z1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jhEsYIy48y2xrI7ih69wdZxfuJwuZR4lpDSYGDkgC8hTDbPmGsxfzP8AqjnUHeyfIkTh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A3KCXE5jqI0uVx2pWJRGqVILLOY/IWXw1K0QvcJdhDRUZxQlSzBmHCp7Zb/qAdUhwOZo7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CUIMVYSmPh5uVUE9OJVZKwyt4+4p37qVIshXcHA2/bAwPIL++Jd/2hnua43DGUqNMVx1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uJ9R3puO7Zm2y5lxvxKWoFXWjErw/wBwF4ghcX34gvMGyTNewglqAespZm2aPgtwK/QO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wFgjjx/88QdD2FZpD/7yy4xZ1A4a/c/ombBPNA/iOW2+xn7gqY0/5UsZTe8r+oRf/aW6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/Em+mGjwj/UEuBX/ALswrv8AteWF/wDKvEMh61I5lOxCXbYNg4n0A/EBRAJgTEzqkVfK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ChVeEDkauOjjJzD3HAlESvFn2EVio8zj/ALUQnFk9QK4YUXGiK3l3PZtzFOqUoNWmLnw1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vmWud7nTj1cuHwTqlX6IxtpD8Sw9Ij2maKWjyWaq+pX6Io4/gsAW1/cdmi9teVh1VT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wQNb4QRtUpR28fwShLdb3VTQ1COKDB9xAhqiuAqFcJmN5G0ZpvJN5o6kNcq/U3YXuN0X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ahlEwFoKPmK5tJsu7V3/ANcFCYq63V8W6lxgwsMPiNTRaxfG2KB0/u4xA8kEsPuKisCO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zLDV9MAD9pdRWxn+DZpdvg6PLBgK1LqC4HBVZxKJsAp7u5RxY9fAz+ZczSoxpofhZgF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VYAsA9xFCyCvKQ9MDXOQr9sICN/bjI/1BhsJPnav68wzZbePP5C34e4M6d+tefgwKdHl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C8tX8AwxQmsydr4NEBCVWnJymQ1NRmMNN1MINs2cQBrYH5Ilbas3XMJ0GcFwaqrqJ89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LGKx/cXK79xbpTqLWT4iDij4i3kc5wRbLy+iDlxm91DDwU6ItpSW81BwFV0uamQTnEqr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M9QUunGta/8AZdZp7XUebDqLssRxXmK2DC4OvcxAtdyle/csWCLjUUTK6sJeXLRKUNHI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N+kE5cLwlxzbA4GwHnuAIGlvksBcq6AYUumTSqMC4ftlMa58JoMnDnAQ4lhjw+ZVhgs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fUBGKsCqRdwtzmvVMNcikcpdsO3XxEWNhax4uE6CmG4ZMp4W8cQAV1hHcSitwKhdqy03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VrVwsCKBm+o0QAVAHA9zIDT7XBYNhioMAjIDnzCVwVSOkhgW9I2ANsFUvzLIF0FF8PmN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TKDOsREbLgrUpanKmlMYFDGAcxU0GUM09xlLWpJW1mBznEoqMbcRyx2iX7lzW2Uk9joP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cwMFyk0kR5EwzR2sO+T7l1fUfL9xL2ZOIszLwfxt9x8TKN4m8Bi4jLob28Q2aiYzEefu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B3U4lO/zASGsETg1B+yGPBFjUXeJxNcT7Y4vvqc5P4xwzWvX8XeiV8P8e4eMfwVI295D+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/kgUIt5ZIv8AstuDL0oqf5jUEeo1VVzUPRnuVbX/ABKx1EwwK53MLm2Uz4jjCVHVtR0X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S1jyTGUmCxtqk8xhJT14leGOYCq3wRw/cxn+eIudT1HReSGyUGPsP2S4C/0Rt5e5Yt0P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1M+4ZmqFDkgsjlYylV2WkvMVy4Bz5iYGTeeISIpbYHGe4aFVgBsgUJxa16IZQ1teWZH8S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fujae2Da4oW1/kTRAz0nEjyxLeWIboLnKbCiASbhYpKXD+pXNNQHqUmLRlbNynQeZhal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j6itWl7gOStUmFWEK4UuMP8AENip20lOwvMD5P3Lq+9Atl3N6/5FhtDoBFgK3G5fibAv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5jXP/N4GCU2+KX9TRXwj+2IS9637uXB3wv1AH/QPFRAu1/yLP0+X9xY/XJ/UrCkEeZ/c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7luiXxLi5Y9E8pZ/7FR7lK1HSmsTAZzGVBQPgicM2NWjiCAIHcSwmnKtdzSsbq4CaVKX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IORQzJHgEbxyDOO46Vle1abvcHiLV1XNWq3MM4SkK5tAgpZQCgMRUN3LaomyHvoUig6x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rW8F7StDta9VYn9xFAFnQxG8mfmZ/cKsu/ur/IZaGkP4MeRifP8A5LxZU4viIFUoGObe4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/T/AW1CwyktrSSzGLQcUxKmihR6/DFTV9nzMXkoqLebT6OP6hH/8OkcAM/MZu9ZPcVWQ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79ZgGUu64JUkqlg6+rmwiGi41f4litFJVbmtJ09Af7mbbhX6vzHBLIF8XLpAbZV3Rf1MZ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iBXUyFTtr8EKj1bB9XmIrg3TmXqdQSv1THtUyz+w2SobWXIpXPx+ZcegGTkOGGYZVXoe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/EAg5O1QImmuUdo/1GDeVD48wA10qZLLXvcBa23QKvAYJ7jCDYXBkYYgFZtxGykJJnSf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qNVo67Zmcl8y93yf8THAvlGO1qsxAMmYoW34i2Yu+/8AyPU80RbLJzOqjVC6LwzlG18c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jzE3l/MWzdXsjzbOxKGnX+8x229olKZDvEbKpwN1Nq+qC7susQZtLbx5iCcCRRSn/wCx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N1KdvuAGB4QQW1TLC9U2GoKlFsNeYtYPHVxRdZ0uZKwfmB2Sq8jx3F4rryERYdP+nY8M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BnUYsWdODzC7hYgPAodsQ1lM5iG5oZ7uGDQ/eIFtt6beJSDg4vKqwU4VbPnmAWli9Qi6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piI2OmaBhb3gJVLfJzENUGsmMKYHV/plckq3g4lq7YYDz3NlL1lxGbaqac/8wiytU3uI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gipnxNypo/8AkfJbKWoLSjZp4mRQrxqU0uznlhUKgHM1KiKXNRqCwVd4ymMubq0mxDhb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LifLNzQeNRc+ZdxyabKmbUUStlheZT1iKBrR65D/AD4lNZwW3pmUaYbvEvS7Hpb/AD+5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J1Mw/nbWN1OY9Z9RAiZ76/kqbfMF/P8ACauYGN+YlUfqBlqU1nrcBKeJQVhhqGu/4NdT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6j5ncePM1yx3hmOcn8G58/xWaYWEiWBAqQsDniPSNvxcNFN4jFef+kFoWZqDdu84YP5n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we7vuV5g+dxUElD5l7qiuO5ylhv8VLqqD8VFaLjuA4YcEUroF5nMhZTiaqJv3CGNAA7s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6+Jesy4v8GOJSpQH7MP6hoaDhA8mfueRNqBG6nDBhp3Ll0gEI2nsAKgY7gZLxEkIUYFC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Sn9S+hOybYPmRmz/ANlGRLjxlRt5mFhrJRUSALjhXcTuLTa2wU2uI0fcvleohi1W5Gli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pqNsLz+4UbPBR7FjFou14pOzelgBSvtbhQ5+zcBMfOyjJvLF6DyJLDZUN39uWBf+Y4rV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BZv1AxAPUQoNKzqJsLBSOo7Sm3cFW2ZeY5JVGZR8za/49xqoVxc4g3zHyxyVBuzxFwy5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i1l2kUVOpdhjkauDX5xLJ8sqQDpkWQ85jZJqWFOzoS/ZeQmlcBNYliChgHioTOOxdRjB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1oTk0vniJdHuhUCcWiWQFsA7GNMLTLw1DxKvHd8QZDZnFr/yN8F+1jS/mo9kCEasMz8Q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dmGFmQTAMvE2EWuht0UzUIbtofL/AFAPeh+D/HxIfuAB0pfh/CnB/FxaLT5lz9tZwmYT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BuuIUoGMnkuBSptM2MvOHxUGgkKY5W2KlhtL1fCyqoNiWtWfFf8A6qD3sWt1D1Z+pmEs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dOcV6mayrL6IP5qWJvnaCOOdkbWJr9sO6Zl4G7+7Kl0IojNVrq9V9R5UBLF1ExWLt8x8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VJVNRruGZvdBR/qC5SrclsNCgDD5hzVWOIlxQl9B/kaWxk2q1AXxG0S6+hIovjkl2gIQ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xKRfmwcy1B4VBpLAl+MsKGqrVkR62vYGn/u2Bn2IqMg/s+oqSAuQHka0wydsmK4vwv6u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ND/L/wCTNGy/KsKkK4MD1EcLmLTp4uUYOK1NGRxjMzd0hUCzG6pjg3rviPOI4x9pVm/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CBg4gcXvDj5i2LoY6VrAHErOGcNxRvF/9qGTNhuuSUvCuXWallluz+Yq51xUpkNxVmsa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jX3LLdPGSKC/ErwpXhmEvRx/cKO88Zl63nmWI3VdSgszq9wBa7KDSPZK03EKB+fyfJ1N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uCR20nUUwAqYOJnSx1nUvi0nFM0ARvCdQDrsLhYFrqliFiLXLiMY0QrnKwQtUWVqYorh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bhJJoLC8+4gDmX38Si3fIzKhu6KlGyzOO4DQrzeyZ7kwzEAoKcHUOEKWm3MZ8YNalVGj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JFrrqUpzjyuANgcLoruXwqcCceY9geXUDKO6mBLVmK7lqIGjkiM9tgYNcyg0xsO48atQ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ktzUPBKukYiHwTuhk8TPH6jyxXUR7nab/MUXWpbWS/n9y4dLuU8VRGG1RTr/AI6+v4wI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9Qff8VmuCVmN8TbLHxHPEyP7mpTcR+GPONTLEn/alalN/ib5mFwer+Ifn+MhOWszi2Ea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4f459/zn/wCzmsVOLalBhbfh2o/BCmsVMY0wBlfTWMofBCX2olEtsZZrPUwHrm4XjOup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N+Yc0ZXMrNv7jcGliZJqKxvXdalol8SysLl61PVzeOzfIR2a0HzAtuLwRmDbI9OH6jXT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JopFgriY9y2TBR+LP7lpWm78f/IBhC0zEp5E21fqGRRiCNkCrleIGP7/AKgrSY3AGY8M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/qOX2xHWGiKfnMtP8uqiOHZHDojFVXuphl6hU+mNDTa8qr1UAnqUhq5bfmamvMJrmC2I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AY9sbxLeMcTMCymjcv8AEVXF3AHFjljYqh7ZZFKvN3RAUL3qxeYcIafLzN9bWDNXGFBU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acrYcHUpAAiHCvEBKsAlg3zXiXxRwLIdKQwoKiBbreYNBaL5Rmahcu2pdtvCU1M8xz7l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8MvxF1UXPEdbml6i1uWeovnM4XcvOb9RSeJS9Sw9TILyyq435iOcfMA4KnBzCwlt5jLm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/iwi6HSY9A7jcADwFAeAIIYo0ff/ALMiFHKswKWqL4lASZzSmtPHGIbdzTG2MYPW4ApG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ZSu1fE4yWbbzK1bSK4tX6qEvAukNMuCq4GxSx0qHxMW1ZyQ4HdseEZc3RyHzFb3GBouv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kC9FEuAf8uFwAT6f/hQ5qB4NysQtJnyfxjTlzeXH/EogK4j4hUPLQF1V1gQiXrT31BTA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uDAO19RLIrMlB+ZcgDRfMCGIBoZgy3r1Celk0DP2Y+YXDjQ2pG4i4MY6sCv0ssuEBtSi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cb4QH3+I1Vr3AFZnTq+Nqrq8EsVMKBm0rBpWVAN3QKieFjHaJXhX14iKlslucSipd9ck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LjSt3aPZc28UX/MkoytsCcZUXdjLlJpNbnydMtjGN9vj7I5dVC3oF8wzaYotTUywPVF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1q5dfMAsxAbHS+8w42YAAwV7xA3IUcjbXQUB4gK3RLXKqoNUf9UoLHKmE24p8QbA48cRV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P7inwT0RStb8wKzfueRUTWK6OIHAAn4lFYMaqBTV0Symkd+4bzxz5jexnnqFhw1nhNXX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y3TrqLRdn3G+sDov+44fjuKtU57iWsOev7iFmMRzr1niNXWP9mRgUthqLbh3iG62+Ys5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M4MeJnyPiv3HQFp2RrEU6qWrEagwjwwrcwLPxb14cMTxEU3gwfpOHhhMPqw7dOjzAOg3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UPgkFQ0BzEO7YxiFlF6ViJkoVjBfUGCZtQG5UkplaahkApXERAnV1/sHYeUGwOSwhAaQh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SpRdxkbNyyqLy8MQOY6tsMw5Dg989ynpC8N/PctA1t+Y5Jl5IC6jhZ/cJIulac+oBpwB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8MDcKdPcPW1DdZYgZaNMwC1TeLgAAGRVF/Ed4ArzAGpd169y9LPLKs8x1tixRmahnTmOB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MKXTw/cIZFDpjUHbqootCKn6mULr85KLvMSy9k5TyinXPH8Np/Dvyxq4hRDbHWog5jiO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qE5YDUrXM5Li/c/MxxKj5l9k4P45mJveo1HWpgFrEMnj1OH8xcK4mR565Lfqt8T/AJa4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wbP9zZrVv3E4zJcC3gCYdf8A2Vx/CzyYl4US8Kr3Fxiqe5xiKU3LFquFMWpgK45g0clO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znHEpGipOR7l4D6RYYQDTZzD+WymHEF4Kt8RODVYA+ipi5Mwm36wykPDP/7F3HWDlQte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uJZwFlCBuVYHhKCvM6yhN08S0Beq/wBzxhyNf7ioBvL/APeIrymJCNwJADFWx23ZZSs9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DF1M5f4qW5AOqG8DH5ht9qhajIkqNh5cZCxkUtJecy3ER+eCIWavDdeYgEF4YnMRgLJk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JL4o7CpK7IjLm7Q3fELUmT9EGlTWAE8ktBrWwDvGokApaTbnEcQ1arjHGZSUEEO2rlvA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FuKXuZpblR/1THhYNYSxmEEqEil+0buV5uPqrXJYHVcEAChvsCWm/OII+1d1D9cieRP0Q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fEHnqbdRa3xKF4qK0xa/yLV24lOSIyvuLa5cSynceRxLXPEbeMTAYSBOAPKx5PtgVzHh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C2Nro7tiVKg8SlMwB8MkF0RCKLBq6AvxC+CqJpWlvNXGlDnM7l5XuzyRMAMKXYmGVJbv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Xv5lmDU0iWjxNFQnBi4hrV7QXyy2p95s/lmI9n1zxdePyl7oqXdWRCEkaNKVPO2V5lDn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mNipcVuDLeScPUoV6Wvuv9ytQQCnel/UvdpQUxWRipF2OILkjZX0TzMwcwXC+IJH5Eik+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4f4rgaXs4jKKBYc+5U4AgAxQKlzVBnBCBgBYKw2/dwC7LxNmoZearcAMLbYT0f8AuEp5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iOR7i2IJVSKjsT5QYOCkb4srnxUtTxSwmlrnOWEMKGMhY43p8yoWNDnl6D8w+m0Ay+2V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91FfriHatpfKszotSxEw9i95iGx5KfMM3gVKjjoY+BOb1vEJg5Z4KpPuOyipy8wKpFUc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eYqYFF4/CB+aiq8BQ0GTXwwzDV8n98RjJAp2a481UsBQmb4JTWsK6vjuIMn1gcn9wSGh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vq9wtONNyitUf3jHIXcRX4iu855jRiuPMMpX5gXzln1EVcPVxxSl25qXhUvJTdPMabbg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o0ZFBE3RddwJeL88RBecvMprNU47nDGOR5I26NMquFVguMXNmtx2uXPUszpeol73F1jA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3K44M1up05HOI6vF8S874vMr4xvc0c447ipaxuZFvx3OYW8dRy7vj+5m8bOpQYWmo0Jt8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r8k2UUOe2/ps8k0B2CH/AHcW1l5ds5lkejmG6RDRRcpULVZbNxExbBgl79xlXULTkzk37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N2dQFW7WiziI0ajxVy2YWG6NQCxTt6l9yKqsD+oxYoCuKj7rtxcsuopMrxUqI2GxAC6k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+IbBxaH+4FF4VXNwiUEmsL7jXgEKc3mPSfNblQNFh/xL3hlZS/xDmou6eH3FgLLkJRFAG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lN2GQ33Cp4M+5doWjBR/5HTzFZZLC/xMG8QQVeeoXtuC6VipRcwmKlOKGPwH3n5ig0N3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JWAF8aMwlxYrsnM78RecTmfWZk6i/fM9a8zmskeplEz/ALNbiWEqnFx/qCs8dyqvcd5d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YdYhxmGLnD7lY5j8TH8cficXgqV4mvifianoajzObiXqLn4iB4++1U/dTEhVPwggOVHl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OsH+4I541MgyX5l0eeomVb+I+s9M05rxK3l4uOOUG2cPaVBVydS4yHGWFoWTZArA1sJT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a4gD1vkTBiZSJqKhsYOrphKlSNA3h9Q6paA5Z/qN8sMnHkm0KVGNnj/OKavkhbLz/rCG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fav9hjvFStoujPiWqhpVpv3DWbFrIFKDri+mBLKegVFex6BoK2o8P+4M+l01v5mMFHiP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sDbCXkL+4EnQf4GO/AgTXFxFYZdSwL9s8jxNmGlVwwbWbcfiJiOG3UcXqrOnqDGMep+5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kZghB48zPgIpNdxrkOhHodtdMdhmYrJK2LvC1ADEGA1EQGwRQy4FOX3DOFy4ythnyzCg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OQb0gKrPmLZmc3mJwH6EegXMhWoRZPioqK5pBPmeGZRuovVvqNMVTLVaGJKppKgHo7ag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Bl5OkmXR+iI4F9pF1+yFsHymGZgeI6T8P4RtatlgK8r7mw5gnbk4gOM3i4DtlEoNnuUj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kgIJQO/EYbq+uY0uq5GKgiT2Zy/IqVcQ6KUem2NxZWrdKL/E/qRrRmMYcEoFhXjycc1F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YqraTQ5LSoHpxuqC7Xn9Ufy5l9l8QsVAVVkqU+Kho4K+I7zAoCmrUa2/wxWrC1RSfkQm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hYv6Icuwr9RxfaxcmYs4alNjDKvy1f5Nfj9fwxpQbGXbAgPl2fDBj2uZRgPBDjqIQ0cx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sxLmXNcGYozVDn5f7HjP8OoFOdfriPQv5EshIo1afi5WzrauQvHePgxuhStuXbGA7r+wu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itaXuHEFndyShhg51HqWbOe4NICD/AHDXL31LUdTvBGJoUKbgA80Gt2sYxKA8Vk+SVtaR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b8xYNIKw4+Y2OpjzW/gcfMHmES8tqf7iyLVjy+Pg1CrOV0hBPqByE0ZXw/4lNabEfGpm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tfU/533Y9ECii8SijmBJbaLcyo26/UaVTeae4JTgo/MHw5NESu/uOQWxE2PuX0HOxmfI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bVrC1891iWJalYxcaOR5Z2H9EUBpXPycvMrGX48R2xk1fE1V6M33ACNFXZCZKo77lupV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mL/7EvGNwcgli3KvFV2zhWli+t5uC4Cm3jULi345lAUv1L+t+YMu2g1Dm5bvzEKic4jr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8xzdc+Znjal6DBEHr3WErPqKFvZPBvZ8NMd9E48pHjzLKUVk6uJt4Edf5AArbgpzxBGi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mPcAuLJfuUAmobq7jdqQeXiWAA2GXMdu4WMzMyBhJsCt0Vj3GbOsiOfEStG2kopmEHdX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hVUUzJhR415iYigp7h4g8tVEOqQ5r9xwCvHEyOPJywo5d1tiytOV4mIMsUfW4WsHHV1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IoZKu8zIC+LrxAEG0svEzbhPPMaJTE5F+5cTOemaFB3BrK5l3k6gtMVt45h3VQ0csD9P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jZBN5lOIJ8Lx93EXFCl0JysNO449ETV48xfTNGvH8W30Tlt+I+dy2HiVcNrj1MnOf4Tc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Sv/ALA/5ZXfcvi4GoXZOJfX8u88x9T7iXxD/wCzwyvuOyXxxOHn3H1keJV3mOKqVBeG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+EEKhgPiG7RmX0znMQvmo41F/TEVYqWBTTacE7yFWFcoxVvPE2bK8cxAZGMgzFOP1LzV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EwMGLHSxQpK9E2S7TDHiIvCbmEI0pkxjMm7GGEq0Uq+g6g3FzP51DAt57bw4+mKF3/AW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3LAORaYrt39a4joXIhsbV5lqUgmXjsmL26RjNlDH5J2/EBN3UFXY6xRCe3FJRDWmOWMi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gYgYluKSy2IYcBVynXg1RNIQdCrKm87FnFZ6JxardEa1wu9mPWbArf0BDOX3NTFE82j2q8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fH+iMDTEaF3mI3luezLTj3ccP/Zb3LiwibKbhzgn7pAikoxxXMQypemIgFBgKBHRfeQl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/wBxoo9BX+4HbT0YoGs+al23fJiMbWAYof1K1hg0fssqtWX4g1n+oVkGOWqhrvD5GXCt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XvyRXPRD+kzgv/w1c4P8qf0f3iygPXfYiQtPNd+VhUC3j9SBgpuXr7zHBXPJf2l8e4SR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yWiOrc6mG2sQcLV5htkAPDBayzNzl7cNRavKlKlPsavW4gLSorVV5LeJflpRBAtpMpYs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URVSY6l6w5zmL2CkXhw4i8sNOyilWm5afblCKS5xkceoEAGry7W/qL1iCtJOqyKWnFNx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KAdO3wRZHs1B5M7viCnbPDMd7b/EzkBYXrk+8nzH+KZQebVlXqa0pR6tCqcXA59WIIZR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IXpQ3M+cR4XA8PUQUk7GAV9+yviPf/sHAQvVJkjlEB1Uj8v5TMXMN5V/S+Jc4+AYAlBZ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CgwsuHRN68ravMtxu4RAeT+IXTSCjsCYyWIKKFOdQAkXn5QgGy5Fy5lrEB4JY+h8lRFq0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IfFgPI1Z+YcWBkHC5fuIA0dzT5Q0xVZSla/ss7EiXWP9HyygKrYeRf8AiKlRp1sH0TIT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JhA+I6QqBFq5vXUCbzRxMAaG5i6ZYDn/AFlDIUd3xKAdM4iiI+XiZa6GIWtz2lTlNDDW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mq5VzFFYn8QWgf0uGS93KOSl8Sz0d/4RorNWbivfL+o81aJVXFjOqL88eIiF4uWpxlme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QT3E4q3fctSwUvuVkUg4o9XFrKoc4l+POIra0L+SWcYxn3EUylcvLLEtuWvmzWJeBt88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Dw3aeiyGu+JMzyf1UuWw5b/P8nzBczQ182vgywtQWwp7QW4xBnqvW8Q2qKC42niKYvMe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DT5xFuUhmpT6BVUd9R3AosOyJgsKynQxx5g79C1u/wD7MAKEP9Y0AaUKa7higr0mUKpW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Ixws0ZMo0L6u4o2NunMCm8FmfEbQtH1FcMWuLcRUxeFf9mUMmtVc8YDp4mwBRsPBK45A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c4ycseSmWVB+al+b/qZKfxBy2Q2HEqtMuxKYcKXh4Th+qluA6+ZTcsoe3/pADCAsTWP/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y2NStwVzDMr7nErmKZq57qVbiJy6j8xJrRAzkmzPc6iU6xO4z2Yh5M9Qw/8AsGzdsK71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lJv+PP8ADqJG+8TPpG3pdkW6qOjWpgMsvTZ/WoivrFvQkFJQFHOXPqAY9Wt8sKAF55gt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z5KAiQ20mxxBNN5vmUjRRwTHkV4lW7i6wza4eWUt5vymHSFzq49Ns0j+gleDcmH5qECi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hkL/AKJUIq0Yv3Blq5rX7thEQl9H6IXADjH+oOX2VwQFqquiKxeXuVC+v4Y9RUM4vENm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8KL3oKJaphwTSvMLaTwTVRuwaEtTlc7of1Ehwc53Elp3tVYRnXmFmUCchz3E0X8IQen3q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VcVPMXWl/MZVkz1UYoCucwVkPmCaRUz4seo2FKeCZllHuOuAeYWKI8piB38Kf4mB6+Af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AfJFsN6X+41fqGJp17V+ovdv5xBU+zLKqKjdDG7dsuUKa7Y35CGJz5h/sKSpRAPABfoh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oHvK+xLBecAfxcEyu8o/EKsAdn+gh8wAMfZGJ6Uz+T+YcXuad/SQv01/pioH8qP2kQaT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Fzass5Yk0j7iGAfMFtr5GNdHwU/cFLX7ojY/tDqB8xRsUF0EQ5os7IWmAvGY5rGg2y2L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NVEUqo1XEWlmNCqimru8VC6269gfmHC6ihOQwcKDxFPeb20XC9qK5qOWqr2Yz8wEF6Oz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xxGQtX7h4FhKCmBOVRbOMZy2etJNxhQnlyd/iX2haCau2fiKm4gZtEpVeVgs0VxbDV+f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G/r8zlWqOtyxKK/ccwnnczLEexNIY9QfuGtmEQTHqCqHCyZz/Cq9ozvi8xWt3+1DHlDI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EKPxFhflQ/yAtOLk/uL2T0/5Es8d85i5dx2pVuVj3lgTYAiOHB4lBh0BQED3t+Jue+y8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b6iR0R7z/wDCLbkxbogf+5hRRanFy0dgKuhG55ZSCxq2H/qh7gDN5L3ALVyZv1DDmEp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+RBfOoHTQj7gpVRWUqSKZWmUR1D4l9LsD0jf9SwEdWwd/wAyo90awcr+1g1Hz3IntniN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vEcQGuobay1i4VcNqfmAzlzbDzKf5EhVVO1uK0LpOSez7ga2Rea13M6rHOdQC8scEMtW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zK1aeIhyoZpijkzmNXNOcxsIfSKlcqvDD7FMsPwYj9FY9xuq2jaUX76ja5VWIt481o8x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fBEMt0wMVX2wd95qJh8kWuDEaM4vywo5wfmKVu7yShd1f5l93jFsL4RDiHGUvi+YI3Y0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1mvEVxXpIphgN5jsG/Mswrem9Qq9W+JoZTFFI+4IuzOFPGx+Zw0AtzraHz8RSWORW4eD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vqADLIfcu+FXY/uWrFqwSAvPScRbVblCUUIlmIqnRspwS0TeVBdsqGiEsAdhG9nDOsC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YrMqus/1K3aE4hNlWVREVwty3+kIgtOFgEILMtMAO7TbC2yrd4gFtithm5ckQOPFSrbC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N7XWtkW2zeDSLiVXiIW5mTBiKhn4mC3cFTFQ3nUMK2szRJQnjeJVv9cYH5D8RHyVV4jK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rmMBT/XzNw3m5qdx4zXEvN/mLXqJj/3+G621OdseK1PUsJZzuMfiOuofiJkvTEzffE/c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8SqrnMB53UN26mP/AGa02M5lceZeWLPUrHU7/isTj+PwxunXiPFUTczUb4dh2gv+4IEA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9EA0ODBXeZhuYKtGqxM5ajHiI6Vl5IqCc/KGlv1FLUfLUarNJWAOW39RYQhyfu3AjwJr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lupShvJQX5mEOm/ARf1i/kiID4b9osCLH4WW7QR/M/M7YiMs+a+Y6bIsLeJbrUZA1AWl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f6jOoJWI3p8/5QYHQQFtc7llVfpHLO/EK4dzChGMXiycq/SV8j6m1gQq4fuVGJy3EtYV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6uIAyW84gmLtVSCD2NyrB+CJb9Yi7Re7irI9swlE8tzcHqIf8UJat6LHPsWYBtXeWNBz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4lewe5WADyz74EEsUu9Af7li/KT9KKPdn6Qjdo9/0MXTo0j8Jja2YyYW7utPVibvHat+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Z1/7hGzvJ+xhQBNBq/EUoD1D9S+8j3FtmIUeDxEP9Igm3qJ8L0R1rF6iiz7LL8D5hsPB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jI1k4uKzlri4nDL1KpKC/UPGoVZmYf8AsNr1qbBucFy4oLvFB+1iZLybZrlruKORmUXA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BmhHXSrrMqNcrIzF7Pk+ZUI1WZhAszhS4dV0irVuhS1gLo5g6OES1ad7Mh4qKwJA2GGG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Hj8xelMW0MOfULoMv25hT1UonCH1jF5NCq4/goCBvBv9sW07J3VP7/gCqE7rJAz7qKo9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P/eHJndZAMidiiNs3paXQLlshUhRk66/jxakVlc5vOZzgjVAHzN2lV3C3nxUAtNKaiub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FwMaxuPnccajyQSbEYI3ApjhFBB56CeMSGmoQFWg+5i2Ysg41kvlqKLssMJWRyeD1cBF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DnRiqiUSFYdZ/wDZbXVJRzqo1s8CFT+iEAayeCgfcQs5LcFQzQ8q/wAmYMohzSSr46b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bgsvKq8Wi/BDKWh2WX9kSgK7x+j5mPCmGpqHbHt2roO2WkCyXTiA9c1mNDzWq6hYZfM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qNXB9ShtNO4Ycrq8wHN/CxdtdzIcJpxFrRa/iUu1AziFsr7mjV/qJEo2UQGiw8xA2xq8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dxQqf8iRp5x6hQ0rOKl03N6gY3bWSo0g0uZTNWe4lEDOeY2UFXxN2dzjDE2VeKi1doX4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RWsPNcErKUeajkq7NWcQ6tut9Tk+4rbv3BrC99T4zu5slxC7YeYDS+epoOb1zEmgv3cD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C6cICO018St7MlaPO58XE6GO8UxYStfErZotWO5fGxMYv7mBApySt7cVTxMLkDbjcdIP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hUwMPauHoiyB6b+PccugFgafMT1KWPUw7BeaxmbaFuolAABTDvQlFLn1BsU5cRWRWK9x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Zbw8wtV8sRRgrxQNwllDApYqZKU+Jaoc8ksA5GDxf5lDqWVm4KhL8QpGOeGIqWl1eYls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TNe473RouVSFFV7iNwoTwmV4NeHn8y6q9TeTUT1UF1DJGvMfE4nJC+quO18RPMc8cxmN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GJzKTif/AGacEu25jmGRazD8wcZg8TicfwYah4jfEr+P1Fqe4ajr3DHBHlr8KPnFVT7l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qIJ+KKj+QdwP2S+diIfimU4czUT4cQL0sdL8EWsltcq+c/iOozVIfDiVJ52G/m2UL7Cf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6juhf1DWroOIqs/UsrKPUVfmN8RbK49wDRHY4SWrCk9TlfMFlQKfMMGf4d7nNcTmsT41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wluOhco5XzE21eCWGooyDz1KDYl3LfE4SvNRtwn3iEn9GI6NpXqqeyWLQDwRuy68YmHL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nJllWnjUpKMr0Sh59sz1auRhBaMHYgeMU0a6b9InW+ZP9TaO8ifbCf3jfq4FdHq7P1Ca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J5Iv5WFwC8g79WliC8n9JA8ItuS/KrGlYe2fmb6/G/RBKFhxUU2xIzj1KWlTzHnXv3Kg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lQbQ/Mvj92LlCuoglFeJ5wHw/dUQ2I+YoYfLAWgTjNXBB8xSBfupanmLbWb58SmrfWZX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cpM4h6EuLWbHJGULBl0Y0SyrofEMZcRbDdwoFCgWxv1Ms9y/6JnlOaTH6l88UBYVyR/2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8GGQt1w/maJjWNdflEFAUMDY6vMEtkkvIFuu5aRuPB9rES31q0rC5i41X7CelbRtAfSs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mKpMgkC1rE3DzxDdy6/j+4eKCrRxRP4ZRkaU9cw5TbTu+ZVZUygV/ud8HE75rmdDUCY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mB0jUYs1+kM3i2sr6Ij/AMRO8NQ0c34ixPiirKyi/H/qDgE4l8H3LzjEw8XHULkNFdln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b0QU8jOZvQEkEK8Xmz6htaG42B5c7gDBWg5ENX9kUIZbqzwD+5lgxLSeQYtYAOIFa6hj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myIZSrQ9qyfcJ8tWHgoQMgbIwxTZfSf1ASmTNmRm9Sx97jICFgX3BUiEXYHP5uHFQ4eD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yjBq/wDGQgcFTIui2i36lf7UCD0cKLDZY4qXXK/W4Xmv1qUqzbfEOwPpgWkur5hRKpRz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1fjiWKFbhCoceJsQ2xBZvZ5mmznFjbDrCBbe2ZKrcE6HERNVhwkNlWmDxEAXkTD5iLs4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3AuzezGpulc4iNpWfcxmmi5ftgfUp252XzLtOTkr8wK5dzsxrUpM9Rq2fRHkaeoYTb54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x1jklR+XmDfd+I1d6/UyX2zV/aoY7cbl8amHaV4l7C8O+YYCsdC3f6gJgprvcotaeIYWL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zk67gH2aY1aorUPaGPkMoLfX4K4X69QuIKWQdjGWETASXgMml7IZqsX2QpV4ddCEOWYs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y/DqUMS5A5V16hpviXfzLKqWXBllhllQjB5lDWodfqICVVZzmAfYuLTmJ/1wF5wuumbC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ir02b9RUSHIuW0Ez/APEJ0AvHiWPNUKpTQxlnfU8wNOf4HgmyPHNwSZIn5g4JY39QttFd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+6+IlzIXhxcvgdbjKO4DJUB8jP5nTeZg5uNM0JBWma5n7njif1HNZmREreJz5ge4n8J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Nz9SqvmJiYvEo7h4L8wqj+K6jPn+cXr+LBzL6nG8R1lnI7/j4/jJ/sseCKsr8RvfPiKM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xQh4IleR7iiIRxMtt8z4/ExZiV17/g3mGI9TfxDzVwtnuFLrEDGZ8eiGrWGa+4GZWNyp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tUPIf1coqhyPDBgoifPouo9an2wXdnOZYPRB0tA873ACCUuD2z8yIP7gBccAk/BCulYH1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kQcjtwsflPtEWfiZG3rA/BFHpAq/Kbnh/6tYkBR7Cf1Kdek34EIGRnVfSSdAQRH0TE0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zcV8xzyk12Eq5zMXgaqCQRZ8QFvyTmhTOo1M+5MaMuz2LARx8juYRCACgvNS81hlqmME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WHYyS8dy7oYLe+nuXze+48iAOSNFpIGT5jlnczwLTuAXj5maglDggXiC3EfLEVoZs5/u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iedVKNNpr4g55K6hktP/ACXjDiAVvU5VvU3TWkp5ZgV2YepXLTtzHywLReF5guwd6mDp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iGxd43kYULNnUcHd9SwNtkS81ZNeZYLc10sL612wY9DYdDkBUNjmyn3SYXEZC+7u4ADv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FLprDAQaRwXoD+Mrilj3LB83MvLu4tL3W4U3QWEsNcZCBluZ2ZOeqZzCH4GD+n5mz/4S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Oo87luq+YxlTueJP0D+pzHxqKdS58ktLJ1qHLuCoFIyvFPmEZxQpyAP4PG+IcDMsSqQm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q+Ji0MHsPfb4fLGVMGxXNesBogrPV1bs8BmDb7i8R8EcwBX7rH6JyxSV0Mv6/EqVaAib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Bw+/3EmOEUMQbLTR+YrISnjR+4ur5RmZtS2ha9B/UAa1jwamQ/cAb3CDFIyhipjiJR9F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SpYyO5UsFS7W/Uu3Ba/cquKTuZLpvipdumw8TLockCmm344mCaHdXxMLcbDxLLQWuoZN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eCvqb3bZjqWw3FemOADhzFV28pLVS3ePmLeUN5hQVLdEtq+eJUo1ywsqQQ9RE0WNJirM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9xMLE/uINXvcq9c8dRffpucNleyC1rCXniDZjLEZxzuDQ5VuqeYat+a4nHN1uoMXo5CG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3BprAucRqXaczGngiou1CwlBaluoeAVb5M153Wj/AGFtGHye+fioS93x4Wh+T5ih2QWH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F7iagbYpwwFYEbjJoW3qAB3AEEVEKtbgU84K6du/E2apwqtWc23FdaEHP6nNkModyiDW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A4DZu2YwLYWphqIZ1TT/ALMywseBgbZq1fUIoCnGtf8AXN1ZV3QSoEV7zL25OJeRTuXS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YNUsKvOYnX5nIfMQymIN/qc6c2+b+5ae3gnGRXcznh+4/Ux0pHqXguLjUO4YTjM968Tu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kmxzH8xy91Hi46qBrLP+zM/Evrc35m3zHH7h/BqBPTH8zErP8XiceJzM1OLjvLVdQ4v7m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MS2IOJSgo8EbRC/mFhqoL9s+W5RiXd8MKjrzDZ9zxHWZ/wBuV4mBz/BL+Jf+w03LzuC1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1OOZ9S/nwTMNuzp6Sv7jkEHM42vVQc6aLH5cfmJKgxQ/wr+JuB9r8EuIWc/i0Sg7AfvR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TTD8AgdAx5b8kct/a7+TK9rNP+OCK4AD/QiuGnzL5tbqXrLUc917iXFs3VqWy3HcqzRm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iwy1bA8sri7WAv8AaBWlJRkor1Bi67mu7g9ZZx5lurvuZbW54TPUvOIVLts9zFupXS36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25ZQu4kw/cCqQSgNXiWWHmr5jXqvm5nwWuouw37jdQin5Kj2pPlJSyRVovw1EHMzADip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GbP9NDwzPA6vPj4lQFg3B/4VFf8AdS3PGJrg9RWc4zMhYmK2XiYEK33OlbpMYmhdeY8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r+p4t7tmPB/c250bqYNyiTYCmqJSlhmPXmj5gZ7+WpdgCrhUafcMG4W90vcuiklvRf8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vK17ERoYIqY2/ufxS8Van5ZUfPbHivHMo2+Yk533EC6rmWUrkrENGtil+IAvJp6AvaIN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9EouoMjRmVUxQP4/gtFdJ+Y6fFjrLHHJ7lnMUixnfoEwWEdFwTIVAQ0WKu/GIvuaUFPi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j2OiWQciRrB7CeluApY8I3D7syKDeZbUZBnCkBTlbUMxB5tla+5jmGlUvEEdRBdYN4/M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ArR53Ngq2dkAOETN0OPkuE0G69DBhaseblpihsXVKv8AUuzMAktf0ds0JldaNOuCKgqj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crY2CpC2vmGxd4MsCr4rc5Wm/H9Rad5iOGh2zPRu/M05tHqOFY1Xcy45d1Nwd1VxtpzBR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3gFbILWcDisspTwkwsXruXSMZxBqgSeCAodVPjG/dQXbgwH9TCF/mXbd12bl0Pk3LqZL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IbHOcwql5jM6udDBlRZ4JW7Vx4qAxp46i5Fc54iM1ZZg8EbveeoMHeWu5ku6sQqKii5M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M247mNFX1AKzLy3vtlg5wf8AXDFgmXfuXWKo5hXd5zXcRTYV4lSovySkLaDqVRapglsV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epT3qtCJ6qGnrAwDwu/nMed7lRU9ZyfbMcisy18cPTUoSoHKn5h7wso2Eo3OxzlLaQmx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USX/ALMFBWi8VUMpY3rU2AV9IJoFhVmRlowHDMQwQMrAEWChVXHvIt7iBbzOtEUapbbW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7HWaZdCiVtUhN53LwK7mEvcMYaq484/MRGoNeCZMQpMf8w20ycrD/q8txsP3EgIg+n/7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w2xz/wDJfNv1R+Sn5hUZlmoh1N/3Bs6nO4Hzcd+Jcd/G4iOLjmUP/blW0z/5HM4ZShc5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bzcOJ63PaG/M15nvLOf7hkQ/M+57m8Qxqbw/xuGbqBTxHl+5hh3sY9Tbj6lY9Tu+fxDZ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AxAaPELvPqVxAxx9z+pWXUMlxL9E+anDczZK2nE7xK7h5hlxC/4L/jU6m3OowjiZOiVt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qrQgAK7iqqbiaOoFsjXqAFlwaOFhzMPLEa4/xFVhblxT8Z7fqUbt5iLSVLgYB0QXxFOw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cUZxjmfJmWJmalK9wR5IJXEoPNx/+07mUbZS0N3yRpVW1uUzgfMRr9kuGfzg3a/UW1kh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zTBZLflB56QVgz4PdywG28/EELmi9zpggUzUQnzAD+xQdxrSAfUpKoWm8vhMLIchb96j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Z2U2E1+YX6w/ZuJuWc1r8BA4/wCQQMX2gWbL6YQhvIuLpfMEHMgFB7q8yr+BKlVVD9za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QMsGi/B+I2S1glCqI3ncKs19Q/8ACO+MRebvEWArUdlcNzcxnDZVX7i+xFbqniI5s8M8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nfLNFFU84sm0BpMvmeBZ8n+Eqqsq71AKvxWyExFDR44/cYTbh2SxgNNjzhk35K5lBWcV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JhGdMM4u6fDiaQBkv+DSKU9d2zNTLX1HppiqrwnEz0bilXZcBmmGF8EWLpTxGW7nExh3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FNd1xEoqZOorjB5hobrMXxeozQXwRwFCbwSvwo8OY2rSvmEzcesXv2l9Smgb7mxzuolu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PDS4jKrbIOVHI5jeqhHKyzweVaA3pewmOfB5nhRb4lVN8jPBybMPEadEj5LAuilqG6jp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tXDn9BQGW2oQ2FlHylB4Gj1e45FQZrCkrl0WfqaB2XjeP7mrigGtCf3AMRLAV4W/mVJc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5j8DWww69dBo2xfuBOVclXlhkY8sEOcQeC+9IlJjOnuaNWf8Ako2u2CZtw1Fp1iLZkz3O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9Vit4lwnT3FYL/EcvvuDgRoMXBLN+qmGmLIrYmP3PBb4lt4SuJWqM/iI1bV4lTIa2QGr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tq89TmudXxG7cOhIpeWHklgVr44h0tCcnMVvTdGpcjeYMFG8UwywLvmVlOESKLBi5UQs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iXQUlalXjL5lCIOuYaHR4jXePMvP+y2g4YYee5kygF9TIbASJRQFfqXzXM5tJer+cQTA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BUVDt8TLaXT7jtGwdu4nHI5zcIRfbGosXLkA68Q8DisvUar1UFpuW1rwZ/cu6ucoiDEG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c63LkX3+RPbBP7qNWStzBO3EsEItVGKiIpbWHuVRBscJAYVMNDQNfEoPR0X0xbCnF6ih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Xn4SZAAUX7lGKYvrxKKb/wDZrDmaTONeYOdnUWd+Is1BjJ7g24jc1i5z8ubipjTcqrFo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sKV5YLsuEDWOIg3Wc/8AGo9FmI7yxGxtmVqyQdEc9xqVimO7qcZ5lVdOZ3xExM/cS/j+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4SOrLbnOCmV2y+S/MHLl/jeYPEGVrompjjcz3N28TjonziHF6/gwT9dThPxOu+o71zC1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1TqFFa+JV615l3SYvqcn5l0cw86it/UtqceI5upp8y/qbzuGG4YIYDuJdcEqXfMN5jFZ3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Zf8AC0ZjBh3HAKO+2hr5jZfQtZjJYfzLhFoATJov1F/+TyhrxEDiVd1UeZd52TGeZYOm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kNicw1V8xWrR1KlVk5xKONe4nn1KFNfEoGAjysl7n/yOuLTGUfERG47VNs29GYFqkvTe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wzbSKCz2x+IRRiHPwHbCIl4oq89lymJ/CSb7hUuEQoMQ+AgBRKMq+orCPY/Myyun/wAI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JGh5DoLjO26O2dNqlAEOUp+ZQVdcJ+p+wn/sStr4n5hY+YH+ShnXtQIesF/3NiPzP7g2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Q/qLyLur/Up+IKAZ9RqyqX4QHNOqEMtjzCliV7bOK19wdmR4KP8AJTC0IIwyx3OSfcBO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rjV/MOatXANtzkYFX6iwt+O4uCkfcxXfuGw6KvuXS4uWOyfEqIpKbm+2H4y/qFC7WPwQ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wo/9iuHwbc818QKSV3LKbQ08SzfC7vRur6IaYBzl4KIOrmsy8LLa9oFM5B5GAXqPqD7g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DlAaxFrgVaV9ynlhhbK5XKCkgtNqmDUMc3uMOMOcKMuj/MWwDyrL/hkQ4Cli9kRl4VqW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kVNzzcCZD1crSxeYUar4gTHpKVL6Zy4VJgA6wECSxhacwD3Bo5QEDQzgC1g5VsKBZGqw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G68xqzHgalAPIpU13a8RcebjziaBztUFtt0rrgIngaHZeYXBm7coi1GL5AvmrKuORa7Y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RV/gBZ9RKoftTdX9w3szZ0PoNZd9dyquugBlf/YJNbKCtE11KVj7l53KVfHMsdIfaZF5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c3xzFatlV1Fm27MYhT0+5Tn7jZjHLBqik7HMuvpfqHdl4a7iMSn1xqVjdD3xKwVeJWef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Zb4OYK1pSCwx7pqNLmgl3G6Radbga8eohT2xNX6rqbpxV56jqqucCVvKw2v3cM9PcsUl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sw5S3iIkQt3WGLYlfGY6lNnBCL27MxEHA47Y4pRfUHQazzOb33Ncn54mG3/qlO8F8/1K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6nN2jxKKBMabnC5zvxF3y/cooHnL5miuCXTz58Q5rvzzFtN3L2RNw1Viu4AZZ3nFwV0s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V/62uIzS+mgndP6S9UdHAHrT8fU0FWgQPJuFZDhbR0fMHJ4gbxiI2jAFzs4xLBUTRlhW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dxlFqvzGg1l85YWUKtlIaYMQlWBNZg8hpt5YRm85ykrGnzKVbIiV+JzDeeOYj2ipubZu+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3Dsie1beH81LC7jZUdynFmIvVBOzr6jwWQnZAqm8wdGpze4sYYN1Vkd7mqMTcbjjbxHN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RKjxjM9Gpm+p+OI5Jm/cGn5xMfweGXxB1G2/4rM/EOZo/wBnGv5zaku39y8QhHU/M/7M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9E+oVdTTzichqXThg2TmXXMvO5jRiLnuXQTPUbqV4gBo9wADgi3qXWCYrzFxN54ni4qN6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JeSVxEeIPFRrzkiL2eJUrk7gPrsiecVHDG+LlOAfMRlQfMcJQbWkEZNqg9/Mcb9QF7Ju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Ztm9r/UWCIEB0tqNHzJjD8pARxPG3P4jM+huHk7sP7gVeub+pjPCGfiLwkJLo9k6s80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/aTYdghT8oVTr5K/BLqLWL/3FSdyib/OhRzcSygN6272rcHBAFZH7ZpVXLb9zMK6H/II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hr3D5IjvaKcCHqFgHDKKPG4gbT+5S0DCqRE8yi/1Cmg2RovXuIuhDzMCG5U9x6Z/pKwR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udnkiaDLgx901Hxhuz0/+IwLsrdVDzV5uXta+ZmrfUNaLvL4i5wjjUAebYS+mxmBtoP3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rUcBaib63xFaiX6JrWyNCzVfiKq5KKhRvCd9n9RATohrXRzrI/xBG/Y20f2wXUtRYFx8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8wBOAatYDRS5s0+oDCaDGndKwOs1jyfmDCWaOYJBcg1nqJaueW4aLWB554gDigzMUYQA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WqaBhjBuNFsrKbEp/EI+TweUi8yF8jMCbB0iEUX+qkyu3HLEltawf2ZjG0KarE3hXgP7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d9xr6BBuhi1h9V/U/RCk/P04mxfbMo1Q2cZliBTDyWP8NZgORmtWC0LRjKaO+4zy36gw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AXdQLYCwvlgLHBq/EwXQRNvEMI4AdOKhjE3RGBBZTgNazMn1fuZPV1fknB5ZixWhDhf7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b2Bg7aUX8kGn1d9/+CGAFUYlYOZdHiX3zqOqZFUEzu3mEQzjsRiWY8Sq4U7iYsU5zEoe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3ErPjUTGLHziDXUaLqt3Gjlz4mrpx7lgl5pm+JbjVVnx4jmra9SwbMn7meN9u5aBkeCCE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uJWKe/MvRWsy9hs88zS0aKUj0Jno2SikPA8w7O0xEtMlY3Ac7XRjEsYcYvMcRHJuoWG6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NOXOMuYIIscEo4ny5m23V7l62Gt7Y104PWohx8wseSdWylGaz9w9+2oi6K6qJTG/G46N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TQlm9JYz2iniYDhozuXj1phnC/U1l+KllFtfEqJ5yJLqLtDPiIIvuFU4vq8XKSgAriI5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C4O26TDH6gUfhPJ8RNQ91j0PPpp8whbbEFnh0/EK4Mfo9Sqi8VeXEMjw/BF7guK1MFm2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xnULwTRYEwwuM5amSFVS10rNHu2qzGoYKKxKHv4lNF5loPsmYEqoL4mhKG6zFt76g2Yu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wIS4vI7/AHD9RJfQ4/qACgrd9QELYUnjxKO9WZ5a/wAl1Vr9wMu7Nym6lvqD43LIawZj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J9ZjujcyWPMf+J11HtcxyP8AfE5LiZ9x8zLhrqPxDKZtYPBibfual4/gbl/j+Pjc8Yjg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l3vSDnB9zXlKViOH9yywupfcMFcQyyqHU8wevtg5SDmGZ2vMuOvEUHG51nUUo5jrnHDA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c5oziV7ZS6NQPxAobtnlqOWqiux+Ym86mLKEapQP1jkpYPbOan3DF8oloS+mWqvOxgA2+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QQRHyfqHGPQiMVQv6+4LEXXjwN7jwIKMyWw+ZSHqh+kYC01aXG8J3+4wQ9mQ/bHbB5/o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Rr2ila+2CfSD9zmr8D9EKLb/AMty6R3i/sx4xnIbn1iiBgVBa7YO7u/cy5zAXm8zjj5m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hEchrrcMkLgVqbZKg+mrmJEA5x+YvkxGx0wsc6ihmviNjkmaM4JzvZFqLt+ZZXHiUcMu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PTEQmEv2y9aV8sX+LbKBAVK5aqJdMCWQ1iZgrPRKDjEeupy56irQ9zSiYYdgooc0FH1l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LfU1bVxsa0wry+Y4rJ4jqlsYCozgZhK1yyLEutwaknz2CFWsnc2LfFMCQrzZBE7OEz0C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G6Sgyi0xz3Gvx7+2GOBWdT6uAMgWCHtaqLuM05BHGcgH5gqJ+iGPwT/cLh3zR4P7T/cQ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zMhgu0tgqPYNboYT8ziY5/8A0dzgZZm1X/8AVIFvH5T8qoQd8QDMtUiAnL9ktYUa0zX2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4N80RsgtvDjuGGKys95qWxgFcVONzfIi2Q3xlZ5UbxFR0qkb/o/c5KMJ4G+UzNilrLdr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HzglQl8Naz6/qNn5EUgsPoJtIamUzzDIP3KjjE2y00Sxk1WTz7l2uI6PfMUMVXET2qPF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zI1rNRRdzKrs8RFOc1jxKsEIjzguIi91f/k5w6yjB5FreJbi8X+Idb4jS61nMLor4viA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ubut9yt3QOo6Kod3G885v1ARqHdxUjqzFQqyrZ3HItnWYYwIFbYi6pGu4N1hzB1kziGV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jgsXdV1LXsS/zMK49xRr/wB1BC7ufqMga7mIwO/MzTFeH9we18lRWDbur6lFnjj03KOs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1qnqbR03m5V2GF3ZM5A9Yio8H4Q86QUWLKuYXg27l1wa8c+ZTQvRE8ik+YBtkPHEbXvL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cA6STAad0oeQ79QmwLXa9Ds/MRwhrHxpDJNxX+/MQhtbvuaMnQxz2+IIEIrP/eZdeom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RlRsV1L2WOXvxMIlFW4IwpBhjcVNXhxiNRllSryGJrbSDdXDxFx09w9sMsxeGCszmWeC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n1fkjJL1irm4slZ54mM4Nunj8zCHiXI86nLic6ucZ3fE8x7Ny8+K3Lxn5nduWOGLLjjU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cX56mPjzGhwlH+ysUZ8wqyu4PcX8AZxUObgHmmYDmejH8ack3qr6/jnMTFGIus48Sy6W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WXbT31EVuUc3UE7GDgGULSO3Urm/qIrEaVnUzbnKo6zGxuNWbeZTNXcRfOIuuCK7Itqx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4ItpZfUS4NSxx92YICUBYnucBuIUy9WlWsLeCMoN86mCDpezBdG83FfCWIH9yrwmSiH1B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o8UFlPZcKahpafKoCTF1V39JdxplDL8wSrvC0v7i3ykk+gqCjzDX+iJlvauv3BTLnq34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dof3DPcrF1+Yp9WDBDCkpXWWAouz5ngxe5oVzuD2F8sUlV9SgtbZz6lKpg8D8ylarBzH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WK0n1PC4B3BeeYRbvgOZb+GiLBqC+a3L1aI5ZWWZzUSobrxKj4glNx4xzpirogtN4mcq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csq9G43kLuODX4hYLu/EGYLfU7VW8lR6X0ARlAejLr9IX6IM5FJQ/mInGkNCsP7gVVTP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XmoWBmpWjrOKmRhjKF01L+EnIp+oCPkb/tUqqJ/4rh4Fuik/Vy+8kU/0QM4LjP8ApFX2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aD9xfEbS5RJ1mBha8AK/aA2MFgU/6+JWYqHeXh4gQzxIrlMy7M1IEdvUQehsT6IGnTLZ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yGe6V+4CqCrUrgo//dm2lH80/wA0ynplQHi4JpfURHTBNCzwM8DKM0x7b1YesufqJtFe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HqJ3ma+pVusxM6ifYka9kAJKaN4nQ4PpCsRl35jWvSGujMMzC2odsspZbkcMuXxLCRjD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EHyIOOjPEPAL5Xmc/NPtwTIytKoVBfwkMgFAsWhXtufi4yAf1HZn8QcM1Hd8RA+RHuqI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4Fl1Da6brFRcLrpoifPF3ic8pAzz8dwdNVF0POSOgHyy8V1q8XMu3jdczF5qjmbaWqGC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xpzdviFhh/2bu93MjRR75mS6An28pQYK8+YBpyu+5rkXvM4Dnn1Fc98XHFPTNzgoriGk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3HtpebJYwqJu71E4OfHctRWr0liPoKqqnhkqCD/pNhh5j29xTbVcdy015SlGSuTUEtVd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GAplIUp/EGkDxc0pHdOISK17rMaY4P8Asyqw+9Rtrd3dx7a+IHjQZnRqVjGoNVdROFUO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mhIaG/nEKGaG8Xu4lqWzWe5WhbvUNWgBaqa2l13KZw4WjiU70cCfO4wbunk9gp+GA/Io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Ov8ArhaOE0qKhaLfKDSKSoJR6sIICaywDhAC0C1U9sqjNkpTN8ZmGL7Jd6DPxBBLa+Jd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fcyz34h+Jde+JRwOcDabPq5Rlp1vuN2hqx1LUPIO/wDiES3T6Uyfcxr15nfuMbe5UDzP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mfcyZvMtV1C4uPma8R4uiXXU5t1FKojzXE8BUyx3kqoeedT5nWJtjfuBvP8A5BGLjeob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+cfMwCsSiXj5iNsSnM0lIgOOOpV+DMa0xKOKjXmPrUzbPuKcIxEaOIKbMbCinqDbHsqP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izGssblToEZ+aihXZklHPfJUV8rCUMqyM0PO9SqgsA29RaDU/wCKgJazogT7dvTvxHFO7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5jkNHmn9wvyAU+gluhF0C/VVAJzQw/LEFelQ/wBn4TNT8QXB9m/uZH7B+4AHWAX9TAS9S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MFoAh9DmImWoZ6mCWYlUImta7lbmJhZPFuUevMchTF8wG7qiNgonBK8kpfzKVg1LU5Z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PEycCkzKqWuOO3xND8jwRW3F5ZmnOYOcuJbmmDBsrCw2blK1q3EuuRfcS8PxqOKwe2L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YqyPsYLbzlP7hP2QRoup/wAaI2/IP+kWv6Jf3cTpg8D+oNXxWfqBvzDjyBcGknxKXq4V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xq3eSWj0uZYMhfqNpqXLW4AlRNIRRfxHNBYCFRSYbuOx7Dx9rA1FnSk/qPUMc0Vr6nMn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lgA0/NSh0aczVW9JjU4k5iGGLjNa4sjziK3SxnKuYraQzC/S9RKuurqeniiNTkxP+ySw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/6IAGs2xD+ijq6Z8Tuz6RANbYKgAY2asidYPBG6CRBQ1cyZa8Q9X1KdHiOJYX3Cu2PE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OKFy8PolsCvFI+OJaqvfUQdeJkx1mWTci7OSEpHMXP0Wiw1PQv0QbdaBiZuwnhIdF5DT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1gJdOU+IoLlNUKKWctn5mXVmGqNfuJl1lfgiN2R6ga5Pg1o/UTPh6H7+GESAcy6bv9E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mJqN0+uZUnMMQoDUQLW47F9eJZLzfLHabsqDDaL0S8HEGb3o9Q1julnGjeo1dUXBZ3DS+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LMl6rzLNmuepQMUOzqGLxkqDv4lG3BkbYvWM88wVS6o44lCCeoFOrGCWBpmVdacwMi8G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abH/AGJRSN7vhihWDPe2UW3ZmrSVRy++IqrdPzLtp53iCDZCptg4cxsFbYqq2syR0yzf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UXlu829RCqErcGqVWNsZryWQaITSVARXuoTTJM7TELC8Ec335iChTuvEDnD95lOcPuUM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l5zY37gXVRnmGHteOo7t4c1CrU63csUEhVcdQ0GaOTiVstt4/wDsSldGblCpri4gFQLk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nOyFzR0MaNzsBf2/DGKMYpQeYd9Jygr48RCiqYDH/ALKmiKtpcYTQpmu5sJpmm5ZaC3TB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mklSsJhqLO59R0xJebhu6tlXv1Bd7Zh/kHo5IBlhm/JAPZtuVkiAURMmNaKU58QE2FB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fxvD7lYo6xHzL8kq8xOe5VmpvsmzEcESlxKzmN1/5LzXfUTErd67nl+Zd1zMpgl+BYYY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jQ1mEFPMpN/cFyV5jaFFInlfiUXdQlqGcNS9lrfMxsalhllX/DLJj84PrD3L+Hsy0sPa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H8VLL36cwpth3RDF4vTcs0F3dwAWR6CP7XSiFUn5AfzNk/at/UW4Rwq/qNKX8h+yQNQD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hf0SxVr8n+wd+DA/dxgr+SvkIrh7ZPu5iRfC/wBzPY7gM+6iVPHBj4jb2wFcLfJO0EcT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EtsJdVAZSAq8wJNsTFo3GldSq1vuVjVeZWaQfmV5gZ/yJfZKqN1Ap3xFCS01szPjLKla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phjNUpDWZUPxDcbLuJ1AYv2wSw0C1eIe0HO+ZsD8wLYvixEy3pMyCPx/qFmbvZEBGR7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8DPnNOT4CDt1nVJZ2vaYmc/uUcEpZUovFVKOv9mC/MwfMe2o5jjzLzV187gEhsYgYj5o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WfSfpj3TdblbSjsR2i52bjCX0SplKgXRO6iUAWJXju5gl035ygau+blK/wCxBWUHiqmK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Qqr28ROT6nBM6rqdTS/X+8NYWqMxwWqtcwark0kc4VDes7omCqN1TFKH56l3YsC2yIc4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n+7/APrLJRgwgoM99zRmFnTOQlHMP8Wyhc3bnEpeIgN4t/EwtMA8VKxmFW5oQX8ErOQS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NcD5X9StBcmn4oSlEbFd9owMCtAU+COJHOLUGuVhOMP5B+MzGITvD0jyJSMAt1UK/wDs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jmyiyMK2V42qLq5b8zGclaxBX2HxE3DcnrxCPowaxvEe8lDBy7eHj/2XuXsvfCVJu2+i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i5WZGZ6v+/qZoCF+Iqv3M92ob7YQza3qGmWrxK7cTijrEpRcM+pc/FlPi5WC0epo53t5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no4mW7CXHJddTateZsN87QWZd9Mu8lri+Imc5xuVbjfMq157memNpF6prERdn4ng+LlW4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ScgT14lX248RBqMNd35jhyuNy69P+ZWaAb7g+zmoI1teMxHYd3zEvCGfxKiqu02uzBdb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e9tcxbDkxjzEzWoXWhdL1FlrIxAKFo+IAixMY/2YrZkipnZkKIOlclb5iltZsvGfUVhW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XmWByYMTRS/HcOgYraSzQIxZGEV7CVmnHdQL3daImw07qO+mrUlZpMtuIFhV5xiBRYGS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Mx3WPzMKFi2BS8wTH1G8uPhlrODxDZpo1fUTbrzMhtbT/mDODGIAR9XKOmTnqdgYvF86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xFdigT+49GM8jUZrGYVl4cpdKzyA+S5vi2fbEooCZrwsJpeJ7z5m25ZXNyjPf7l1dxpV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1WpX5lAFrOfK/ZHFaot03LLtoHqPboCeaw/uYBCnT3AqsU6jVzki1Bzuo3Uy6TdBz3E61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It8OIuszwjbGCUH+xMwnqJWH5jZkX44hDdRHWIrHg4Yvq9sygYJkL5nm/plC2/lRpGDO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acxT39RbR+6SwKfqYwV8Jlmi7VOFuCPbUOcGOi5Vr7JH1Z6sgNM3/wAkX5V6RlGlO2pM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kZPthiVTojdqnoP0T9G//Cf3Xf7N4dcqQGrHtZr9rsf7hGL1gzVl8D/IAaF+Io1cwFes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2F4lj55gbuV2CHbLUQaZ1MxQiC4h1MRPuVjxcc1rHcBzbEjdQ5dzA1HKZlQmxoYDqBjO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iATOYb9z8zqVM3dN9TZEvDOI1zHPqBfFxxqaMTPOmGZxU+4HDuBZqHn6hIAHq25/wDI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ojYY9QD/AIldm4HWJXxzNkozjUq/E8NT1cC33OJv6uV1B6mb7zubc4nkY8xVN5zNrqY7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AoOdZ5l3W4hoKl/l35E/yJSfcoc2MMonpuDszvMwTB/EA4MXo9S6PWSVcGCVVV89xcce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zQedy9YqF5MBV6iheeJR2dQAXl/l/sVvGtdy7O/JWo1y/iBtK7VMJiqdxq+LT7gLe/Eo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0n/nxMWMh/EBdXCf/AKYjhnS01EBXiAICHAryXxHt1Cu4OLGvipcDBdd3MMGuZdWarpPQ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7ewld6aPeayv4lRGgDL7ZsMTmmh1FWU31KGvHJE7jFpigzToZP8ARs711EWwOCV1uJ09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jucdKvBzXxKRcjllA/THGr+IL34iBxpda8Dh7gGkl2Sii6GzlYwi2NmTg/OICcKJWrFP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sP3FE6sQ5zRKliTDuhV+4ikLh+bgyIPOKKMF3KKYR9TH0TnBLrPMaeCquEr0uHm6lqFW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lVV3dw3hLUhrDWr3H5zUKeM5xK8D09EMeDVy+Ub7neYXjVXF5aP9QfhEqzPqLRjOdXFN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FNsmncXKLvfE4zzuppcZ4iiFtmpfb8RGET+hLovh5mK4D9S64prNwzgo6o1HS3LxmUGC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tEVLyV2TKjQnzXiDYNWN4OJoWF85iptq9f3BsKT4xNDlnnccbSqrU2Dv9QXNVrhxAh0p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HtMUUw8McLLQ83KoIm/iOjIGHT6iBpXFTAPlupmoC6idM9ESi3UQvGDbWIDXIX1L2dm5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YLgleUgUncEbVprcTQwW2bTncadgNfBOYxqjiZrVX3LLM3nnqFei3MnGNRLMXhrEsav+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NlspVKEIpIp5P/IXKJufAihc6V9PMsMCTwRyRpp5mjgfxHnee6jZfHmKtLOb/qKyOTHE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atpleR0RcDUTVo/yGwzb1KEEh4HJ+SFvDZmKR5gWN2rucDqz0kt93yFafqpenUEgiPph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+4WWB/cNhP5g7Wz3BOj6ILGV8Qt0fmdIfmO0nzDuKhiqhyTE/aJEG26dsTNmfE0qb1TmF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W0g+WFWjjEIaPgYgllWaIHtVIA0tZX7m1b/zVwC1lBhdfMMrDFAvyBuGwz0v9S3Z3CH7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tWPxCco+0QJa7y/2f1gjNlJz/hNEp5uDV88v7lR8cH9SqND1LaBsrUGR4ns8Tfm5QU21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UeqaqueLnqVwX7ncKPNwCm47USraWqnhia7V3CqxmJVeZhsYBlDJ3EdwFW3GxJUBzVEc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wmY1cyKcEKkcZmKIlOYXn7j/AAajNmniecY+vqepRK7Z3VxlbGe/qOXPMUVnUC7rcOP3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lI8EGYuFLo3wRxCvvif5KyE63HxqB5lY1zN3iVzAL1zOW/UyOooF/BxKwU5Zkn6hVZ+p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gKeTDiqShLXMCwzR43EcFwa1rlb1OcylNH3OvCtwQfMKxms8Nr9Stqx54gssuAlADfOq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bSWf4jQ1nC5UgDZJxZcsVQ6zFWl84mXKV+JTZmnLAwy9yqFM52cSwHTyxXx7PxNGb+It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Uc17hgvHxxDd7YnK6rXllVFRUuEPOV/cdENcs+b/APsxJepms6I2u7nMdcsRVoEqdAbi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5eIVq+vtt69FE2p3fcVbp2RMZbgyQxnHxA5VqUFdENLDPrUqcZ8x5zr9RSTY3KjyCo15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U6iBseAinQMILEYasudE5jUGFRzd/wBPuc5Bee5imyl3+oXBHZS8nUZW7fsF/ZiCl71n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NXTySxaQ2a2ngZk8X/Apf2zYOnxtD+5ZdIFVnUqaOp/6lxtb5uZC6IaQ9ztLnhlp81j9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aMZdgS9dJ4SVWBQ7XcKwp8hELXAEAs0N5XcrinjuELazvEC6t7j5vOLjy9PGIUsldvmV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/csU54CZZ3TfuIZyRNWYrEM0GPBG1q29iU0qh73mGR2LEmxodKheMxcaR0y82i3peJmk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+JkNHqIIzjuJYxTfcrGMHXEyViiUm3x/5DCWfDBed99xtu/PUwStf3LwVVGcRKmCntr6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t+MRfGiscS6xm+u4gyXV0c/EYYyoxBeM+YN4ccwK6G9xst+iEihWAuPEd2TEWs5GDVVn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5WneMyrvKHmZZpS/UcHdQUv3eJk6XmO815uLEMZ4ldLV9ygORRG8heRmLztq/wD2VHCU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Xhq/7iqcfMN8fcRAqluiJh8ZYtqriwuMIUNyOVAebhw37vaVvB4grqtncUG/xOYofsgN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CUgojMZCIGm+HUBqye2ZIaqCaVVq4+qcxlNud1Bh4CaeX5hFaSl8x8k2P7hsWi9LXJA4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pMNhdQS0vFs2K80yzI3aqf8AZbLvwZL+IFL191PwRQW8daS6YnQQoLexYZ/vENT5c5j6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fNLA7dez+iPP5xP2hhBDtD+5+Y9X9XNhbpX+oYgPIrj7j950ATSb5BELKG7GYej5tIGV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zeHg57lj2YIO7zZ3FVlXOoUc2wzYYb3iA20icUXKPGoDp+ZTN3fuA6/MDwHqGHBiUHEM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vWOphqvNzD4ifKGtEClzucB4iGTuv4AqzPczsKlZhd7uJQyij1KRhviHGeZzbknesy7W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DueJd3n+C7hzAtRfCdiHM4LqcuJnHmbq9Q5mo7fG4y7hU48zUQQ3nqD/AMwA4nmpi7YC8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tTgxmFyvO+o2H+z0Fyt05XU3IwtHAdxMSxzC/n+HrXuaViUbgWa5+5S6MSsojE25mjh8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+YaxfazfGCA2Zt8cSmsYgZce5Ye8xwlS19kuVtFQ6DjzECJTON9x9Ayage/cqAMpIpIA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ipZtrMpZHxHDlfMHnZHZSV/cfZpIPJYMacLLqmibK+sS3eIVYXf5lN3xm5ZjGd3LeJkI2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T+OWsF27luhBfDU/d3KAHDxBqzdmo4XoXmJuUxdriVcVTX2htVU/KVo4x/UrP/60G6mS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BGW3bH4uD3KWbSmntbvxUtLv5Y35xC4pwQVissDbEeM9wBU5rMcb3NvqU74ZzzLWFeEm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NU7J2O49dnG9aQVlvdSsS7dyv4lHZxAN6dy0j8S/MS6xMLG0H4KhwNqTlc48MtAkRirK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Q+AVQlZIW3MY5Xn7UPGgPYmr+oZ+xuy7SIAh3ZxD55s6/wBSXxDH8DXziDj8SsvmcWZP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M2+EBDIHzG9kRHRCt4GFeRE3gjSmvmYq+IDfRiY4sw3Ko2DfUIcFThljh0wFqjV9RpYtX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rfTMAZ6YiuR9cQC2yvzUWgszjB1LpHdfERxVj+pWA5ddMWm0rGpo5oqY6Fa3e4eeMJNQ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vM2iy6iYYp3qOBtevUAq9eephODmpYOVMpL5XZ3AvbFXmFYBp49Rc41o6ijilGOqM847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sadVBwBkeIOv6i5dr8a8ymBL+swG8DxMsWUja3XSWHF9VcXPFhxiUov+1CQvB4l2RfbN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eg5m6dFTd5s/uFsnqu2Ur2rTEyoarmNZq/mLimYb0u8VCsleoL7GI1naxBsx57hQrT9k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O0q2z5Es429+Ij4SnxAbAtmKhS2EmAA7zCBoPiblNnOodbDrPEax0OzcvlL5XGqs7sYI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DDWrtCX6S+iNSy9v/JmvTNytROwV93HQu3gr8xNM6gtOYpStgQHBjm5g0WqCPIDKWp0J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iNc98/3LGyHFgfqDKUifDkP6o3kN7IqSywZM18I/uBB9aD+41aXk/wCQLL815+pn7fkx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gpcurwqiW4JXRKeX3KRbeZfQvqWqjvc55zqBrzK2YxK1mD04lHJdvMTIzbqoGs8QA1uO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GH/2NrlcRPbNdDEzVQNWvxK+4mfUDP6lYcalZ7dSic7+5l1sIj/9nB0ROj6mrx6gF5MV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alJkqFStZ9RHh83Pcrq5Wbua9T9dT9S755x/GDmEeIb5xHJ5Z288yttzq5ytpg4PEqqP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bhQUQGcf5Pia/wBZ8TmBTivmOuM4jvWifLUvNRpp1xL6aj7tiuL3OswIbLiG0fuCq/qO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WWFlqAwwZrHB3Kq2Zpu86l/PE+MMXONEsDN/ECg46l25p81PeIX49XKyUNupwIocVF29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h1L9L6nVQ8sLaEvkmbAXSj1i+yCUCa5S1W58KWuPxv7jmFw2gqNZMR0qHHbLoVgz7TE9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UdRnGfMunhEcudStAyXdQzsGVttFRuGRfF37jdsGtVFvW9xLusckVawDoJVslFS8GTWG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xSTwzZQ5uYoGKD3N9i83KoXHrafUbCy7V/iGqu9Yn5mbK1RpS9tn/RL0OGQy/uWnigu6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CnAvGoCw0CvqbYUc8/8A5Vp1gg5duXjyXgggn0pYvBx7gA4wAHdLj4nPUzt0UoVV18RY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NYxxPMpLNIqO5tMWHNhrEdZJ5pLiQ9nkiZs15lNLlzH8Pc6SkoQ2D6mk04u5Vqr1xMk9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gqto0q5E2MSrhcV5MxBt4TdWsdxLhqpVtuez5hoyyRvMAgHXTe6YiKraC2fKK68whd+z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TLBVZtAGz6/MFZAEdjbH2RKZX2WH9wHnHH6nIC57ov7md7x1/A87e4nmKHviBlzRb+SP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RNXLKtsHWdSqUwVmrl4cZ3GorDuGaAgKUX65Y4yl8x3ryLJVM7NpzGho32MRu3XOZax2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KSw855g2ZpzqJV5oNCwG2PJG1WuJeTbDOqaNdzQzi/qPTYGa5iBsq/NkUvPfco1YPLAC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PUxpjMaz+TuUWFNGol2xXTPUpqhbweZfYyVcSxdjiGrM5g4Xk6qH2vrEaC57MTBbrwT43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Wpp50xWXbPRF708RrN17DNRadpfG6IOq+/MezrzBxjGZt4d9syANJ3F/+7uLY2FDjzKN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hnI8+Sb5K6SzYHWKlpdMOCOaT/swV0HnMtQ5DWCFqG3PEQBWvUsxRfOcxzkULi2OLKy4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loBnF2Q06bHAws54tzMqtyl1caFOekjQ1RxmZDgM/UsF3a2O4Kd4hla8waNnWZjUo+zM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4SiXhgktQHoIjA4dV+rR3EDTX+jFUSrzQ+gQyeV5PlmcvDumXzHTMvm/3NI7pTMVbWNN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zxiVhLNMVGdMZs8kCmNAMvXxD3CAttir8J+Y5TH45iobfcfcy3a4ibMR4zLVuPyjkUfc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JeZWol71AoxOj9SjmVWctzs4mppD5nd64hmswb0xSYID3iY4hvEq2Uu6lY7ufP8AFQu+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5nAGpozcfsnO5uPjfiBqxuYfmetSlN15lUftnjcutzjE06+Zr/OoaLue4lZzqUMb9TFd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a/EeJ54nIw3PiXxOMh1PMzXEMY2wOfzPUIZL3OZjQzfEMbPuVc5yIuN56i5mnN/EsrqX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Twhc5gMZNxs1/UaeaIoc3FrmpjkCuW5pa1/cda17iQXMTLNdwtht5Jk4x7hGiyuY1E5f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q2ZBh8zJbh3MulZ73H0LnzpilWsUEwvOCGbQc8ssGgc3EkvjVs5ReEXEA+WGXXLvlI1N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IQryJrCYbBfVCOTlVwsI15JVkDKBRK93HBaVjC4cDeKEMIoNYIKpHyq5bcOCko6z03Z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uZ/yYBftBqUugYzCCOPBAultOZnKpJXDnmdqkSwFLAGJh2Yt/wAyVRvf/AICKTh/8ZRH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zhMKMRzc/og/Qhf6JQbLNhf+zrhVQv6EIooOhg3kzgm2HVB/dywJOSI+hLkM8v8AbLO+G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9SPPHHN+Y5JRkU/uGULXb6mAcVfBZ/kNGVVbl3wD9TedCkz/APktOvKZ8P8AULaSU278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0GYq/RTB0wwfb1GQb2yAso1a0B5lJY3nD39CvhAoMWaJVek/CX5WP5h4yd9zjviGsXiH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NNdx1T7APpOGLFxiFsRzrESCjGB4g3737iirqnVHCOke4IJULfRFtbmKCajCi6Qsx5bP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4lymJG3VfrCOgU8tV8Sid3N5OHx/sQNper1QjtPniv8ADEQl1mtwffHipoQ0K7tqcblb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thcyzZ8y+MxQ3hqWEvh9xF0t3UV+7dWaiwrQNTC0Zd/MQFrnaSgzQ8IZFpBsIfEQshW07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vOBTggXBvmJd3asbwxWmdtQbbar9QXWVripRaErjUbOz5InaztlrZb+/MacNnHU753xF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4riqgDFp2uojW831uWFbzA6DQc5YXhSzruOVElg2J44czSDe2CtnknYfVzWTJx/sQu7cc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rG6uWVuiXsaPRqIqXYaRW9X9tx3dLr6lkEqr/MHIsnKQbc2XhIpbk89QHVFaSUoN+O44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6zULBfF+YNhybGUJkUaEiZWl8/5Mgz1014ibcDjPglByVqWKHI8vUyhee4g8Bd2wURN8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56lap19w0x4zLVWU6lmsmXE0Gd6xKsXZ3KDoxcFXXI7g1gNWREfrHMGlyXXuUiZIFSjF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QYZNriwvEEA0lzs2ZgstfEr6XwwYdKGUQKjEPwqCih9RYu+IJMOPuFEy1cVMcbgt4qYR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n1X1FDWdPHEPbZD+iKnZhvD/AO1KcbuGhvqWPUFEqGpWMRMalY1LcMRIB4uVR4id4Zsi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SneSV3zzCuJRxKwEOthxOMEE8y71OpW3mOH/ACc/wbzK/wAnfczxX8aIzeInjnUDVxKz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llCsNP4lTAuGo6utzNTvUq6DUez8RvNfMN18xxfqctfmYLCNYTd2qef4PU5xUq+K/qOw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V4ll5gHMaH0TFkU6ItJwzA+ZoZxHjicOz8QGXCULqWlcHcqvIgxyslNF1zBwvESlCSq+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MRSrEuW0apiypNRDqiGCcEKgOIHsr1HwalFEV98ShtqvUDfELxaAFOG4Tluj8H7l6w4t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F/bLTKL0kXcA+z/AFESflP7TYQdCf3LOn7B/UUPu3L9+YlnHTjBg06K9QW4tbdamXVx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7BY9oS2Vf4UiNOOfZD+omF5LtmfwFWD6j8HD+i4CoVbUftlZEUxs+oguvLQRUdGZQTy2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4ZtrsfgiQWxRKeCpSzsjECil3G6Y6lBzxKE9OGXV5FApC/O8YfUaGf8A9FS/IXm8fdMK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UPuBIgQGgRuqqLsS75FP8gJQAeI1acX9SqCDb3Uq/C+IZezIGo7bDL8SxKrirmJbR54z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YK27TBxmMYFp+IN7L4iBFcK9RKU/kOkebq8vQ8TBIYXQPUpSO8R/Qfl4gA6r/RB5ZgMR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IewWosGsGibv/XA5DEd1zE1dLKjvm+53OeoGZdNj5liMstfiWEVyaM0Oh0op6iFXp+wO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L+YWLqsJBpFneH+ow2gadNW3kx6lL2OrDsTEPgGli1z7xHJWAv6fMFhBADjEfMsnGFBM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VsiLPniXFqxcjT+5Ye+8DIL0x8kX1FrGRrf9xX7pQGLGxivHEdg8momtsIC5sFj4hrGr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By75mlgt42EsHXxLo/TUsdfEqql8y2ja86hY42zUNFVf6jp4fJKqnRuOM9YYhmvtisN1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aF7dkYyNcRF4/wDsQZDyZwzRu75mLy9vuUaz8y6vGZmgxvnU0nLn1LPIvEpRk1dMF5X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q1/uaorRvfcCmj6lZyvx3Kt4Y2zvwNRsIMNXKpqz33Lxd1UaFVydcynDhLhVZ9U9R0d3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utdQbFsq16iWyjJBu7rVxYCs1qF5gfDUu1AdBLKA+aggUVdjcXmnr/7EqHfnklCaKdd3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0vDXMExQm8DMBZp3fEqLXP3FGsHJCrnNwbvd1b/7AHes+olFbTtj1p8QswaK1CzNp0HMx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cr7OSOXvj3EBa9Wm5R0X0H5lXoPpjTIoYi36EIt5O5ZyKMnqNvlRrKy+YtOHPuaxuUA5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/qdkLgXqDeePcyfG5d10cmoB5XEHChgM3l+rjrE0T5NQmLpyf1FUMDQriZGsLfD/AMqJ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5ym9yvqJj/JheZq3ZNNR+vErN2Y/jFbbiYq9Ss7ncc0nGJ/XcTslNkaPiHmZHqBuv44n6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x8bicH7jfMMcQqOCmNTpHmZvU2heObl4viZlDneIYXmuI6FPicuJhTqVdXEzghbPe5W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zluBYWTTiFXnfmYHFwfNy6NxwR3FL1mvct5jnVDKJx6j0x6gwZjY3Z1KlU36hxa8ypyw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fmZ3TrcdGfcw0LUcXFe9R4GYuqFh0aYreR9zF5aRohcblA1c6KnmOgLnsDxADCeWaM56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eWC3l1xBFUXyxtD1W/m58EMr9wbY+IfiKeRfKv0kejQcW/tZnIW4t+oaTSF/gR/qLa2H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2klvuc4xB4anWHBqcebm/UatvM8EaOYFHPxOeplc49wxMVOGWC1+Y/7hM5S+v6o3eaz4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7ShmbVtmYgM6TH6IaV9Ey0plfBYibF/oY7Z0AzKyxZU5w2air31E6SzuMy3WtUEDguJF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gLy8XmawpXZC7w3xbKIYx7iKF/7MigPmK8jCYguTWI8YxfmCemrmJo27uVoXuAqCJ6gR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2ZS/JH44/Vw06uwqaJeXfcWMCHmWAOHVQAnRYRA6UFq9R2KOV5+0WV5c38dQsO9DkPB/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vLBRMN012TMmn2+JfYFdobDRNK+Y5Jsr9EyxMjwT0SuOobnL9ROf3Bk/uNRGiViVRk9x9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dIvAPKuz6NR0DXhq6G/EzM2KHdzizqGxba+6gtLRVR64fJH4AFOE74H1F7YSmmd1258z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eaRc6wy6o7KiQ0K8jSvxFTC2512CKwi3IJnxYPxMDXFbXfZfzHmvzMkBahebqob4mOWp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zLVnbYEWVLcM23Bi4ctBTZGqC7vWcy1JSvERr6ipBUrMxlODFxLKA94i/op5iCT6o1Lw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nGDnmW+HOjmFGUaNlzI4qvWYqvLxXcbcqIG28syBWzbU46Bgt18MrWflZWUwnHccOD7m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Ha5gfxL4d84uN873M3Vgb9S1w4PeYZTFISjri2pZpMyibyedRCVs0MRyF9nMCIpHz1C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OMXuJilxWa4hVVbn8RbOM/mOMGvSbMg/NSwxg5xwRA1x1cVtH6hhvDx0y2xkcw1m6nDV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BvDkNsvlZoFqaBYcSiuF9moKyJe8/wBRLStZomAYMy4/LUI2rEyEJYy8huZYttHInzf9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sziW9Fvf6mnOCA3oqoNtFf1AwlfFfuYpjOdMaORXVSoLu8758Sg3+5boFsLi8XWFOmHO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e73GGro8ypp17lBWMQ7XfE8QZi5ucOfqAvkWBTl8zJquJTIf+xSOYvwKzv7PiUoBLOVe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dD/z9R9udRXjuN91A/X8HqcTHvzKzeY3fxE6n+xcy7jPcvDiI14ib4/jNVxH46hW3U4h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dxN8w1KzAxKu8SrPU55nNyrJ45l3g1NHMdOvUclUL4gF3RH9rllDS4W1LKJTTLd3O9b6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OkocOIiqzHTLcwryzj3OTEBeUruUdMoG4Zpdo1G/GovdSxgURkhq/iCHYxZF9yxDOoi9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QfeYgVh+Icp9RFl+ahjVzaNS6o2yBX6jhJBWFpdD6YvglNNRdhUOWE9XawrKBC+BcTgq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c5PdqOwtb5biREDzKFAKuALHUCdUVuAvG5eQonqApQW/Es/wjlMqw21M8IDVmFnyHfc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/wAZK+o1TL5qiVteJwllvU1rXiadxbfExlYhrPufUeuRjnzHP+RMeYwKWncWwaG/Jhex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GpcbSvyRUgOMehalgp36jyZNteCHB8YPl2L9F/1EobfohzGQwTHZ1AI7qAgB+Uoj/sxm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lBszAKkBhtrmI2OMVKbvWbzzFtcxxeS3moJgv8SlZ+fMSrWjf3A6G70uU0Spgmr3HKVx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XbxWZstPeJlXZdS48vf6TdP9Bf3Olmt+S47DVLUQJZNTaUL5Clf8eYbHcbz/AI5ZZlce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gG3XTVPhmAt+6KNExRdY6giUmo1V4dfmGWG3PcaMZbI1dnqeD5ju3cTI4qYibJWM/mYdE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KOeJXsfEFQ4qWIC+5QwnIpQsdqOAi+r+w+k1ATd6P6l4LPA17nGLXLGvxOgEbxv1Fjbi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wtgDhvjj6mpA5MZdP3CgenpFQ0cG/wD5BRQENrePHMKJah8D/EltAkvHKeyvqG1BWMEB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wY+HjuLq5V73Gtu9y211EoDIcy+l1XZFZnFc9S6x+9xaR4fEN1W13GbsVGDxRMw8ZS91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ySwtwv7gNFXzUQy0u4Vu286ZWLCuipWzxiiclHsSgrnrzHQVUwx4rUNNWnVRPb1UzhT+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4lI794iPry8xcXz+5ToJy03vqJltsiWKlrE0eMV3Apqn7isyOM34nKvqUv23dzhbfEuw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EyGu7Ii+sdaJbS32L8QuTCrrEGmqWsDDYrRn3L5ec0zkEaYrfWnia5fol0bzxmDwKusR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Kd3yQsFovruDzj0epePZBau3cQ0iufcK5ZeYXY4L348zAFHnw+IToHnGiB8q7qMbKU7Y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pa4igmd8Mo15wx1TvrdRXShMF4lvNYxR3E3hfWbl2F26f6mhD4YCj/rmW6uVzRfd6nAA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JeQojR0Fm0aL6laXUNvc8pRiDGd+Jy5y9zQXfuYBf1MVu8SstBXMyzfIP/v7jXpYObs5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zVp2f/I0dja9jmZKuJ0TRze6isPM/wDsw0xjdS7dcSvM96I1s/hrNx/UpnuLiKLiOTM8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X8dQZ8zmVHep6/nHxH7Sy6uIzeo7DDLdJD2zNuOMXPx8S17lN6QwQ28ThTzmILLt4Y+c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cRmt73EUu5W+Jlgr4llm8YljpBTDZG6KwGt18zRvmWA+Wp5bZirmJDBGxrEFrv1Ldsyr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4iD6M/2DGPh/qirZW0SEVHHFPyWNju7AcdUZgq1U5F/US4DzU+bl0Iy2CbwL+Yao5VwP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O7lhnC208w+OotC0EBPWl6IqaZReeBrGomvTdTyY3OGBuuL7liGcp0F6OiCh5wlSzwcR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7i3oWtNqw8soc0kB7PlgWyEbXVr0VBeyzxZKA2DAA/iLhsl91EPJm7lkCe5hvhn6gcZg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GP6lHJ9ys6PuNPNxb0o8QrBE5GesTfiZpXITFviO+GVm/6nPZC5l1zNC9whgA99p+YD2K+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9kp8IsANt9QxgAbq/qNcVv8A8UUNE04B7bRNT2aVEimmqcWlqpdsfEKg3l9zJenMQFx3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wgFWYZ1XiEqydXKJAvINg7cSo0cHcatDKZzxFLw2XgglLP8AyFYFx2yg0xzmLXLGvuK7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5PMq7ypfUpfnqDYTm/iK1WVzUoVQ8ItmuIKHLX5jNQav1/2HAttV/MydtfcDwR2i6A48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D4MJnMNGOh2w1SHmP+PiUNsRpWwXkYszGCY0hQ/MyqFdvAEITRuh1zENmKyYiVVmKnG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9t9vMyxRZzDPmcWTTeyYvR7YWHzuZP8A5MkDj8QLyG+Rhi1rcPR3GvZ5fbqBR/Wh9dw9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q09/3I1QwaJZCB3jiCG3mVS2u5R0RRlo+wjNnhkG7pj7qO2BwPsHvXUd9lM5RY+x/DHb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0YLqxn9k2vbcyeYP/wBiinjmIAq3EdtRHnqAWqmGoqmV9JXWU8sCw+7lhtnFHcCNFDzW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haqzzWoVR2jiCHQvdcS9C7zxHLm7cQ7YywPF4zXFwuhjGZcULK3u4JxTTNFN1wVG9u+O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2x3LCihvnqPeF9zJe8YvqBb6IgOj3iVo01VVMcHlUw1b8cxsLto6mEUfa1mDAVZgTiGQ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BrFv1FXurT5mT6zFs5+rZZeMBzUPLklRFFC04YWPCeP1BQKt28xJtwY1qDezVOaiU0KO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DS+6Y7LvGX3HNUIQaExq6CWFBujkixorjn8xcFCspqFVlVVlQbMF8emCPWWszJclYRdT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7g006ZiyA6fuAl3Rawqth1c0s25mBWX+paJVPSxGmudS082aySwBjB7mBhb8ETF6Lx4h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+sTzSeZ9Gc1KN/3GlGq89xWAr6uZzm3uMzxquoqFTg454hpaxzNubPxBbL3z7ji+TEe1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rSxf6mdh3c+JYOHjMsZesxDjPcvATgdwUPGr/TExgfkjwwN+c/8AyBk1R3bJExlhYzF9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fwbIl73N8xcQ9wN9fxhyalbxqN+K5m+pVxHMyrUSiW5gy8MHNVqXcG8VLr1EGLuZF3KP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cRXfuZGI4se1wy39xz2XxmI1eYnf3UaRjgY9RucZYs0S1unMVYG3hi1hpBLhA3bKtClc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EwaqnxF3r6hipPRB7FblKIWYIbEP3Lf4lv6idZEzSP6jmelp+2UmEexFM2/8ArBFrHHB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UoV1kMT5SFw6MgLfqbrurjRBasDflYErfgVuXUlb7XKNoHUe4iIOTmMbD1qFEo8okTga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w/KMFVQUAEIFc8IVAsq2q/6lp8p5mGV+DE1dDAdv/ZZTgeJQta/EQuVpqGwdvxL1Zo8V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m0XNzbak4JiKMlfqIqwFtZmEC19ZuUNtZnD8pZpbzUZVI34gj5gecS4zH7rMg7uVS9+J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cm/iVZmH3eomcReI2pz5l4rbFLPELV1DGl1iCXF/5GBiY53/ADL5QO5T9KWNupZkdXRU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hdCJ+pZNrbNEc5iJSFGgw8RDBnXghVgI3zvAyMVjHiZUZgNWVSExtuGCnNXj6grYpce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86lyDJ+IA2mfh/6wQqz0SpjbXiN24HqYtQ654iAIGNShZU4iVpaYxKgJr9kd9vyUDu89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bekmG8ccTAEy8CSxtqqwEQWBvfiHzAbqJcCjJcayQhUQLXO4DoXlYdQPBQO24dYwRMvo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LS5GNX/kg5DW9T8QPhTLVqy5fBcISSlgQ88y01oeR1fcsFEJ06TZ9xQruuoG6FXNsRqu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vEwxDXEOG8SmsIRzRGtt34lq3UrF5xHVVu5aci+JbnC7DbB0hMnP2WNUagbt4mfgw/I5l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B4GoH27j6xvIx7qYlQuhIgtydxMW27YrXNVE8izbJ7WJ3NlCD5UAnop1spXafp8Raab5l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LAKj/BqgqLruNlWRnxDZXRdPmUtewbupgI5rqIGwsde4K2b3UKhRurvpjKhvfuAMurb8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wlZjkpWuQhbnrkitxWC87hWgaoybuZN0Gr5hpDjUUbBqzVXCcPgcTiiascnxAHf6iDyv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F7eCD2+YNdfEMtZWs1BvOdYKieQVm8y2AFfmatFprczRYOH1EvY/WJzxcPmuZ6KcrU94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ZKVoxzMWt/GIlIC26TUCYvzUItwtZiNh53AMKc/UC+xXg3MpZXiNP8AxcyAeepScM+Y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4iFrRvrMw2fEClm05mz3le5eeKNRKC6rIMu1bNaXiLhYWYIZxTzc4F5TSTeLAcVMDbXA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XPMSNq4KrzEoXHY6i0qGoFK776gcMeOocSsbxmWcH/JQ4pbXcUeVLsNuLrxL1ghr1EbC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vT2ufZxLDWnxLuTHfMRX6CE5bVSAMZGffMSrAz3HPse8ygW/OdylfUYgunE4yruPUC2D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WxzzAutuiFaqdYlbKLDwIJdYV7yQtE+wsisoLx50/csaH8zxCS0y38Sj2htiVzcQ+JX1E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7gXqJQYqdz6mDfuopLx7ljRFOGqjbA5inDnpnRiaZT3LGKGh88ytZTceLKVXTiUtTZKF0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64H3FiK9s0bmay/FxCnOWUHEA3VMSabiGQz5jniu4q8fgiRVD2QFt+IA2J3UrWjciEfX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bS3+ZhBx0A/KwCUPgP1cA/Lv+EROFxdn7m4D1TK0VrbPvDSfglCbW1PxcGCF3S/uKmZQ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uiCaKBRn5kL3dIetXsjxoXQ8TYCecwOD+pRh/ZiADKdrK5O1u1uxoPcDtPtuWWF0EHjU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aPm4VW3OjuOXcIgqXzDiBqaGjGtjYDbE0al+0/8AJjpWGTxiXz2R2cIQhZ31BSmocu1S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BU8kosR6zBbVfK/qX4T3X7JLlkNXRT0D+4xV6yy/qFYNxRX+oYKh6RgJs+AH9R3gLZaFd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4JSynQxCWC4tU4wj6g27OoKZ06nEd5+cypm5TQhnHM6s/wAlDWM9ze4c1Wgv4uCiDIpy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BX5+yEMy7+uaVzTXRF6sGlAxXXpmIEYHmhmg7MsYUhSUE4BMnTT/AFhES3AeIAzK3t+c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KGi78zFR3LkDnWOZjgtOz8Qrl1cNTR6mOPgZYFWb2OJzw0Obz/iJS27MWxJmBIXUFrC5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EqPND7ZSmp5S/uOgvOLMjbKDIN9RKhhigea3mXS6+39TQbXr/Ep7exn9R+0XW2PxObC2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2vuVAT81ERfAhV3dkdrkgAOXcKtm4s1YPPeaB5XoIZDO3noDiEVhjNqO6LGHS9+XqVKl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AbD9t8bjeLANIwP7DGtKQaKu3ggeZzZ2fwZea8xglrW7W1fK5nL+5iM/E0eIO7wbiBx+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W8nuVVm4mKf/AJHatJHphq2YvPUVfcWt19wZtIA2lsfQymki1LEOC+ooOOmsvzEW25G2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QwgDVBqAlCOrP7g3Fjnz8xilZ53OF4rmAlXZKo8OsRzNpOMw7cZV1mn6Yr6mrmgmp5TY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bDtDSVoepmq0yjmw6IG6258TCxGuWNn5CThddOdRU38X3BYr6IBVtfEoZbutw2yHQ8MA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7ukd1BUDjlILni3PmHEUR0VHLR1MFiGcf+w1vrUprIjpYDkVc8Q7cgdf3DTd/HEVTJiN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XHYMF29VDIaLviZOUvrmAKBioF9Nb4hhrF7I42KcZi0A54o1MKqzTOoaOSOnONuIsVfq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Le2f/ksPo3X+ywc4Kxwx3xnpjgZ8bjrkfcQQUPzFL4rNEeGbigLMfiWA0p5YGcMtriFZ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I6gujdZmMWXi7i7eMRujeb3Bx5dGhl1jatTABsrhzLAFc8XcrDRrb5jlvIPMsPHKwFPb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N8VzLRrGYggxwmHFV3CCDiqF/UFXIosjY1QqWBrGCzcwtRxnXHEtQ0FvUAjC3uLa87ce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p2zC22KlnxDk15IasNfMtW/iOHxzOQF4lLzWZmlXu4VvBEqx+4OSCV1APEvBpv5lDBvy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XCU7Daev+kIXimXY8q+SHq4MuSVVojzFslzCo94g4zF3F5YjNXFbrmLuX4jb4l36iK2Y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9RJyV+o1RQ3RGrCSnWWYOI7bj3Rr3qKZWNnmL23Mi7qvMRm3+DVKmCKHJLLoQ9S0oeyJC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fZ9I/uMAYstw+IibnUvtxYgyxZpVqyoKFcDrvxifleNfyx1IHgP6iVOu6ufqH1Rv+FxG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HMphEHiIKFJKBaeWUNDMiB8CX+pvJB0yekg2252A6wEGuHLEfxy2xe4rwfO4Zg1pglr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0ZmGFBofcUKYx3eFxKw54hcYXgubh6l3VWePM3Zg8MxyAaSY60dxK6BfB+4gHFqRQK2P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i4iCFKVgWZp+ABKbOAq4EAPZI4ql3dr6IVrvw3+5yk+AIZGt4EH6loTm7HDhtSa9PeYx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jgjQDXQxVZx8wWtsy31DAv1GevmG1sqeOq+rIXpGkFqs+Ig35jpCsaa4ImtEOWQ/JDBC7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t0Ss0M8BnmO8alOKGA/+Qrl+IHeGOg2rfQf6lxBFJ3d3qWYvEbbuPG5k1fI/t/phtaKz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EV+dC82eM/iVTyp1l0AHzqUSUUKwq8QY8nTwj0GV4vnFtLbqvjF6pUNr4j4XpH/whF5B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HxaHZoaoPtAj3NtNfsn8QL3oX/B/aXdk2bPohs6LAA4XNrtjVF81uPQQU8Iyvyw578H+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R7Qv8kSU44Vf3cKr3f8AolfLI4l9TUzA1sXzNcDx/SR5Fj4j9zmdEtGUTuNi9fqULygD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L8kcrkK8/wDkd5QD3/R5iLlsvqOj+dxUpTeF4EuYxQ0vtmCXwC15NDywZJGk7etWf4Eu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JYL5toUyV7eVe55lhwqXatXwOHiLKhbK3PDDLX0Ed694nFyf3LXqPQzEbIoV/UDjR5j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WVjOPmFXgL4Zgy1iAZBDAbVjBDCyNZP1HMKKQ3FVlFOeYqsRdmyO0IAlSguJbHRZ/wBQ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0+pVFXdsMHIWOj5iZvYOE6wOURX8Q5THaGXOprNSj3v9QnwKjF43GwvbrqXSrNuDiAPW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JVNpiVTRWMQJhjbxLowxdQd5UvUKR0mZTRYO4HkY0GccJLsqyG1fOSYMVGzIPzxGxcYq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zzMwKyPBUoea8xolMc3Glc4eQqbBW2Jhy0d+YluGXlj2Rdh6ZvdJ9ILz1C94L2S1OQep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ENlGLtvmY0c4I4HB+iDPPsyxzdBu7gqpUzhuYA8LqAytSqZSIKpz/hFewPqo3qkbv3LE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jeIharn/ALEc1hrSVOyz/IKxdHRFOV3G7YrxEsrzVPELviorOF/uDfZbtlZptXEuxxd5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UHCAtnK8HOJh/wB/2D2QGTa1rqCl0PWYXD81UGihviBanN/u5h69vMKpexSVUqgcVmYQ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9etR/wAMA1UF5BreoDSusMWiuuyFGNeSLnM2/VRcQG4zQ0VEaqQnfcVco2I1hgS9V/UT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zbzqNsd4YVKrZcTm6WYYL9s4zxBbOqh9OYOeK8MqDHxKx1Ke81FVVB4XZ93Dva5+IKsv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CCzU5v6hJG8VnlYfv4mCr8weP1MGyKjW/cWc/uNH/Yi+3Hibc3LKuLbMIrl1MLzBDLKF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ZcP1MoBBclmJsOoID34lCCfjP7hbQ+jKfUJyp0A/cAHqhAFA+UWC0N85V9w/D/EH0RLV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nhbEjYD4zKKNKe0CJ4IAPfMexU0K1GxfQti0siWxfqUUHzcQx1adLjpKbsoIig774+4w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4sZQZr4IvlA5gbdfMpwKGrLibadEJvB8RL5ruflDgtRs2zbDDaZ97mMsVsjjVV+5YvzG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52tNTQaZtOZeW0LaYqO8W5Ao2CrS97MS2ks+wCb9rvUoYHkm4j7JaH7EEpebt4iZKt7p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FKPyoi4jwgzhb0RSGm+JbktC+I1bi/1caIqpQ41LdN18TAqUO73KXf5gUqubhQ0cymy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AGNsyPHcQczCm030/wDsy3/IJiYvVTgEwuipfHdQECjeMOeIaglZz5mVzXvqHi8b6Jor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nM4LvkzMZtxKErzAFi6l4VFLR8RqOwrvV5hQRVuoIqW75lFvLJ8c2Kh922qBYW7JekAW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aAQ8O3EUMZUOpMeIg63c+xyPWSBa+JlcFH9IqlRVNJTVw7EicoALFI12TCFQG1LM/c3K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C8oJr2i/MaBLy5r5BN14Fif7QXj9FJ9EojDgYRvWYqga5C6anolDpMWrNMFVu5kq69QU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CrnxAsTF7s6l0ocZwx05y/mbjjg5/wDuBgvHeNSy0L61iNW/cKw57JaIoToi5AxXMtlr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Pdyc4mVatr9Yd8wJhnocdEwMmfBDllUxaCukm77Y6vUSFezO1qPL5dcBHcetCHarEehd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90Bys1M2jU+wz41IH0VL5gsOSWrXidhicAYj1+o+syuyYsZZbkTGIlGu/cDrRG1njE7c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vPdQF/lGXNV+IhWdkPSlTdZmE3r2DuEsz0DHbSpcEwGjHiXoop5YhrANF7iCDai4QtVV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k/QhCsDMvLAOu5gYKHRFX7NwQtzzD3OHxBvcBxHS82VGzQubpNIC1DXjmMXnOdyyzs4m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vUbTt9y68cRl0GDXiKwr5lzI115l8i5hpmubhrYP7i8q6ipt18QVOL86lluL6ldYhc22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aA6OzMOGyzWGCx1KLMY1qbgJ8eJhcDXncGyLu7piK0L6l1oxgziGAK54lMGWLEvqvUR0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wNLDPUsWosa1eCKK6d3X+y28jNl++IthfELXZbszFZbLQzZc43RDBYf+Toa1xGuvzPo8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NgDfHkl4bQOcbjoOsFamB5z3Ohu+JQa0m63N8U51i8TBZbaxc2g13jiCiShqI28l6mh5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3ibVwoihpsqorZxjHhi08mfrzLAXLmKBgbxu/UA1fF03cKtmt0/mFAFvOMTZjIariNZu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mNSWoplEmWChcS32vIwQxZjzBM/ITMJgICugot2S6hCtoUQBdmN+orTLZeV1LZ+ol1X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5mhBAQHZEswrF+O//I05I6LYDaBBX51BOcV5YdzNXm/8YNubDatz8j+5RKCnBFysXSEC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LxNAi/OoJoouY1ZUE059xyMvszBU9RwI8RQ8e44Xi+ahmUYGLuoV5P8AkLarnqClB2gm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YYneAdDGA8N0o/LKWhvIX8TJlOMIIGYZv3+vzBCZgoARMeUQn5qKQooLHzUf2pqxgJZI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lZVn+5lD4ljlQhkJH2QtMOkf1E7O+f8AwgZFuxA/dn1HI1cFAHnEUzIeY+2WgBy1R+bu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W2/J/UWGxMlp/uBgT5L+Zg/GUxLoOHEJMVdY5hMwYqGbb1BUBScsvCcRKKDmCFVy4lJW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DBUS6Q+YzEy33EztUQctSxw/BLXhFeIUMNyRTj7QlrNPtPGjurQ8kveER3bsakrOb5zU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kvmOmIbXLyxtoNS26bIBDNxt0YZ7+6lVwsNLqUsKqXcWQDfUKEAabnId9SlQv2zBrKv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RCJWWeM2wGGfEq4EDJcswAMpHO2fAs/FxLTnf6gMzUEyUwEAg5UfcDjJJmAbWCZNc31L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2/Mdb3LHDg5lyNGUN+IZYjWJosXAl3rE2XmFU5/a5hTcycRc6fFSrs5luIKf8OkCsed4f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OrkWLTTmWuU15/RARLQf0IdsvjVZqC0CBq7/AHDKKRoAxWZnFxWRTTZTH5YbIG2reYFp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YpC3A37VqFOqWL8wZovb2+2ZvuDH5ZSGzxTFN+B/6oBfin+sRBEAbAmpbUgW24FDUK5d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S5T5GAXZhiwlGqYJGVPJEjWGpnBSiw+sxRui9TUuz1FV3rom+rgDjB9TE0oweIqPPmUh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THIrTryx8QnohVCfHr9oiXg3XYzXQcd3dROBpbojBfb/AMVFA4iukVSicMvEJNKuyHIr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Naix6T2192DwEHaZ6ncYgXRMTOYRt8RtvEFLjnhI1cfMzqMwF9RG4DbyjmJkb86lezz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9QmjblhIoX9EvBU1WmAsgtDSWpPF0XUUouguOTNVxAd5XMdvCGahCAA6mID0gxfwjzOhX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l4vIXhTiMiCHGe1lX1h7zZdrG36mQXdRy3FnIQWCOg8piKGlEYtBVledyxL01mNUdu4O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AF4S9TDu6h4xzqKnBvuKwpq+Iiy9F8QLyWr+Y6zkunsibMUvMu1vPuJK65zBtpZnFjv3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69QhZm/1KBEpWI2oPhIl3e9W8St0l6ziI2nbFuo2u8QeOuCJaS+azEYR3xzB+is8w4Hv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95oKe4GGw9Y1cwDxjfMoLV7hpTB84qLVmLSVoONVxHe81EtE25uI2taqpla21yRXw1zF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jyRpc3/ctM2X0YhRrH9eobVpUVmELMsW3ga9XUPKY58Qem3eJfklbWZy6OoGR0VpB3g+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ttN5qWVoqrvmNHDk6NwQwO9nUF/238w4DNZf8j1ntNVDVmxthQORwwsLjXKwVUArTe4W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sWVLxnBWfMQLr/7OWpEXIFMrUHFyZ9RKqvy0jTGWW0xo1jWHO5hjgRt1h5OJuyhc32xW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LmbiSkPxKQ4OSWq35ia8jEdX4lDrjEx3gbxcVAE06jqpLbvqAWh9x/lc76Y1LNGuHS/0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bW8MOpsOoQLInCD5hU2vGZd9qwGVglhlrG5YrtlErawdUWRjsvlAMrxZhA07uwr2xVgn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4QZ9yGHSrQYLVjbWrYCwJBoFrwRWUN4pqVDfMqpejzMtcTBaD3MAYPBUKc5lRio+aCmmf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vy5hKmnusn4uZR8i7+CU3PeiwivwD9rjrbuUx/ghmEef7GF4o5F/UIYB4KlxlmHQvxNW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kTRTfNR8kl4Y06YSyHJi7Bw4hXe7lxqXiuXVQqBXJWYloA7lmcLCUP2XKo0tzYQRsR8k0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Z4y5lTa9kb6H3UHftHBlBa7lLE9EADrmXzeYuDs5gLfPDHiX88QIHEMO2IsM+7jqjQ7g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lkfcsBZZGmipVkwf9hj8dS4+IoOvUMohVBOvU0GBv9R+EyW4lVqV3K2PqIMCv6nmBqVq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JjMIcg7PCoFlYEv2/qAegyQdKkBqSqgYdBNI9Sm65jhT/wCoC5PiAFM2/Eplt8BxKVgV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MAQ3NvEK7vANSu9/1ODGo6bLiP5gw6oPtZ+2anIR8/2o0NAnHqEwc1Vw1imDmCLLTd2/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V/coaE07FO75qZwW7nVSzLbgeMQiFklnkQjc4v6xaIlivmPjfuEYFkGUuZyUeJW15UJy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5nI3DvzKayUDLtGWONSu63HJV9hMGPXXEDjJ6UmIQAdp83MmBQQwCr3iWt4OXI/MvVBb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bHsxLFo+uCCyxC0VgKpoDKwb0RCz73bzE4B6DOI7dSWtf/Ey82BdzoMGFi6XUVSZu1d4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FQEt70g2viC2tl/+Q6JqsNvh9mjxfcRFTBy1NFCSnJTUBeKWZLls8+aj0+tzSSN75xEw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sFDd7j4QY3g8SrzTKX15hiHNYlzNWcxi1FmGZFLdDL7YrIseoqjqXbjGMRsFYriJrI/7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/UWIopaTayibWoUcs8rXRfqAKSwddS4jQW7tpIYvJfiAzRgZcOS/MYFbuXC3Woqq2v2R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gWruVct225tj8BLKJfGJltlN4fmdjd68wDB0brmVlB33B5VP7S7F/wDkyV9xrFGdZIu2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MfLG50xjMM6oPca4fuBZW6dQLNFyWcQFqVnvuJSwI3X3zzKhKNZ8QZxn3ySnb6g02a7Z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Mrj6ioOkNVzEBVFkxvXh8zaYC5PBBMq3WcRNU00l8+Yhj8O4Nqr46uULukwLHGzOsy9W5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sW2ljzUVFFI2fJKTV8IiFr3iVk3T+I0+38zGWsPMaqmVarW7S4cnN83+I8gF3xHBzT8x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D2LzHldsTDP3ncGnCbyGGcg61dxaTV8QtV1zVwd5oe3cvi6vWMQMUUpx1P28wChCChR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E6XlMEqLeV+5lFtmmI03VublsNc7IhrXOM3C8mvMcE3zZBbVryRlR14zByEC+RlD8G6I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REH/AHuIqtWW6lLtLTFRM3mXvP8A3UU6azcNRWyWZX+YrxuIxlixjPxFvk1UG9EQGwHm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2c/VfUCm2K3WmvUDYUvqXML0eYMTjdRQMObGoeqnYWIDNaLHm47NdtEH9wfZ5QCHiX2A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K3kPmiCxXkpg+5Y9vnEoin8hv3FVFDwjVRR4tohttlQ3n3LZeBfH1LqQZtlvUTzfnGYM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I30zVn7Ra0eqIjsHWHEtVcHncwTrtS4PYY8AiDgDWCvxMkKH3FlQqYwy9g5/qC1k5qI1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edzUU2FzKJT4jCg2xrrLGimHQv1KUX8zLC5zBgIfVsRkhYpQe4BdF7lLIviDrde7YihZ8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DE9E4XquopC3FS3D8QGvPUOmYx5GYb9VLLLVu1hVBIvKuN4lFHbHC1u/zC2Dnpho+5od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GV4/MoDX5iAaX4mV3vcTPiYl43ASUNbuUfZK/MArnEql/bL6m3zGal6l2TiiDOfEvgnq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1xbS31N6BzVwD8kRsj7Ff5LLN9XMlFdTZnBC1F1RAqsk6iqMxOpYLm26W6i1pmfBN+u5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/koBuUDV/M3cwNT9Yf0QtKq6vun9yt0c9yxKXSFKmzPpC7dTkIa+MrBzUwoeWw+iFkaF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lE7lVzLJo5/VMaqkw4grXey8dMjogANHRzDUZDxLtpmJ7B6rmKKRpmKscv4iFjl5fgJS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VYLd3BOW8RRwUXGSDkslt0DzESHdK8xeGjX3WMgCLAlnp3FNOAApXz8xuU9aD7glRyIR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UwS6ujcAiG8po8vLg4hQ+JFs4A5YAQtpZeU5D5KoxtoCDgrflM1Czy8RHIQ0Q2lTd1Ln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Ny+vJMOQGwnk92PA8pKHAAowsAOAm4ylKdupiXJ6gs8rl7L8oFWYE538xQ46xcEbXxEN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q45myUlts1Nm55jr1Eq745i0EubbIv0U/MOpR4jPQvM81cPMou8xcVz4i55zMlLNP+zB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TZ6OWDvFY5S5T3+tQVpLbzrqE0OB4zsfcALwPr/1A+UxXc4ddRcga5uXJwGY7U8oEqoG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zCaxkcZiIAc7ZzXzs3C0Cx5mEG766iWmEcYIstwcL8zgPm41Y1yfESPCW5OILW8HDOlO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xDGX1cvtKYllWbuYw+W4m+QyrOEu7YGtX8wl5Q4rStynGc1mH54uXS13HBMPvqXSVQ4L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VeMMwLc0VidDlrRzKbtrxmbZ9BmHLWqlKUlgPv8A8io3b6dRbMfniHFNYmJdccsURbS8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ONxF5eHBG1WtsWt4vphwXbmVjWNVGjvwxq756lhdm6qKLVXwzBz/AOwa1g88yyllZWpp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7gAtlHKSxaQ/1EvjevUADouC4MBbxC17D/rlttVdVQ8QXG3r/wBhkF0NUXUHGAt6OIXt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+ouMYzbfcush8jPIb6iGytWSjCNXTf+QbwYtpvVy7MlLkZgeE4r/u5lkHq0QIPlYmWmdR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GztD3PRKCFfoYPg02P5i1y/MTo13G2TZiUG7pNVqAHKYLrjcSNlq73BHDz9SzYZLzU5D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buDvzbrSF/37lcR2H9ywGg5cHqP7Bn/NbxAiRMUmaWmoaLmgp78SwNhwA/qFjlS6JOau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HMbkDZez3G8QPVMwzBZrGJlClviAKirvRKQc19yzCqu6j2AKSrlXS65rTEi4vtmwwPMS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uCorvrcC0qrt6ii93fiF6bNYdxQ4XWOanXVW26YKNjtLhCZWB4IHIF75JRUu0KooeGZ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lDafcRsR+ZrKDrM5L0EPR3pYVknaMNwDxf3NrR8P1BGw+VAXkL7mAzVw8aOoFbD6mXW+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Rwq8Ooq6cQF+eZtnEMxT8xy3Kmn7gOk9xFdEErVBH6uYsqoF3XMfJzGhZBjJlZQ2Nj15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GXrqVmyW1YxMtTCYVN0ziuprqG5q8T/lztqYxjccaLmxxEKRM44HuFvM5rqcyrdzIRA+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R3iF9RHeJdUNe4XnCji80C7uifnH9zBb33OeItua+46zllNYuuZxgNi1RB0uStL/AKJl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ArTKZhb4tCO2pa0yf2ISo11EpcaZk4gOOtTLdbithljtv9YP9TGIfaQGr9Yy+j6YtxlC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PWpBK2vomR9yGBQUozE81KK0ELW+ZiZyiwlno064Kjf6cKYsrblYXnhx8IgZKVV29tjn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Qn5luC4APsE/Mt2m4a+ruPCz7JapDzdyvgndGWJZw8YgyNtnEnCN6+YLQpfKufmFhdr6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D1KwIboSzArRXEll3qQ66Jhvq+lgDH1BHYOBg7SDeMRlZS0omdAlVRi8y4V5SVR5bG2+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uDG25VSTj2ZcvIwWsjlgXOFJx2Dwdx1GOCxjLk23qAuq/BBch83xFTDNFX4lFQTff6K0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3kst57zFbzBtjyKmiupQCopVJiYGzfMpui3jxEbabhznmKVutXFMXa9E5+py0yy7HEpz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3bjRMeCXoJ1HFg3I4hsrpc1yTJVjoh4/+SzoVXqK1LP8nPxL7UhNZXXcYZ1RVWF8XBEP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sr6CEagN88kUBZnL1khkYTp0hlgvBP6m6I6ztYSXdPiKfO81MnXVMthtMVqAlAb/ABKS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wWtFEy51o5mtFbgDmxNMycnmpSEunTEpdtRsyq3cK0uqlRC9IUcCvWYFIlSsUsVKrI7Z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YNUV41MTGUx6IJkHqcbLJZlH/upWGkiHLHc6y1Kphgc/mKs78y6cc8xb1xxzGwC2+kxM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HDmNWFrzUTmqvHm5bzW8Y4mG0vxiYRrHYI0rfNYrmAiznVbxGmtNOSqJdULPYS3h8MLE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covdFfE3v4EV6OD4mmcF1xAdxq7S4rms5346jedjhDuNW403UcWtK8xcG60eYXYlfm5j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4jjFl6UzjuNvFu5TDGNYnNSl64l7uTniJoV2YrmDbty9RbclbZhq8cf7LA2VnA/1LKJ3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HHk5ltPNPeJWlX/k5Fu+eEgqrod7uJa/3iZtIWSzGHnPEyGC5e4x5jVdcTJaSs4fz7gh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vqCIt5eSNuu4kyOdyhG16JjGLd3zMYNdwLLCNKOvcXiqiw9RXSMdRK5SpRoO1KCO59Ib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fbMV5TD6jZ2a0fBogwmIvr9ReHVjU9EwA/n/GiMFcinRKpgK+3B+cy96cYqAWg221GZbD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cyrAuoqJSsHmwUKjBq8TcduICGhfcKjy1DLbazmKFsJqpUUTuXMmrnmaqsuIlWgri4qV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QxV6PEq7PuoB5m7UdwfhZYfCQKVTPhG42/gRzLPbLIVtV9y8rRGy4+YBtHFXKe/cAeJ7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XuCnR9xbrBcBqsnEsAblijdeoXbu88QeTxiVU2yk8lQtXMD3ClKTHJqYUueYU0mol/Go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McZuUWUp6gU5gOM/MzldMN0NwE/dzncrNnxH8QDAHxP+YfKPFy73KOIczjqLRUz5l6Vl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vqF1yyz48QRph2fqJbuU6gJwZhLF91AXkPm4bR+J0L9QsEdMkHGDPmCFbFl1lFwGNZRf0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C1b+48MmNTF9PUMsU8QIoU7bjqi25PcGzBQA4aip5CoLGxrxKxC4g+I1gWHlKfxFFe3g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PiswVBXuo0afbEtn1coprawEXwtEJ6k9BwV8QssslfLiLgI2C+PyS7FihM9ZX42eIfm7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cq7ysK+gCb0KX9kwMG6Mn0DcvGC3gK4VhDbZ2wzaC+dXUQTKm59rkfLMmw4RfGH4iGzQ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wP8Ajhlsyx+HsEHTFMZzCLBiqBZKO+rjONkq1m/f6RcqxgS68+YCaPNbhEBm9JctQ1sQ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D9MVFVypfOEtg1cOIK9RAjdkK9G+otXjq1gHSPNMAF4k+j13FDZfxV/5Gl6tb46dsGwy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kDNnAd2rUV2I5bu/K8xsZirogko0bgulDRkHpGrE1TyUHtRoGWIdM8snhf2RMjO8zcqe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IldQoieWIkci4GgvJLF4RY0iFRMtah/4mS9y2Wrr8RAXmGjVF8hGj8IcsOFyvVS4Ud0v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1yxv6I0f+XDXJbxK453Ny97gg2Ws9X3gBMMS9te1/EpDOQJ03mUg3Sju3/yDhi+qm4U1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8L/7DLzP6hx1cA2JdEF6xY/P6g3NcM2VcX9y6WrX8RhRx27hqrvdwmhXxAELW1TK3ezY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p47mOM4xMqGUqvcMhrIZvqU5LrjzGW0zdRTAp+5g14+pUiLmIpVjjEQ3rMrJy531DhSN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CUW1R13FKuz8o0eOSFBmq76lVvZ0R3WYZc5f1MlFz3zKbDCn/VEuzm7TuBhlt5gqDhe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Wc6r8xFaqLpi2Di7QqZKYXGS4VQUHbBUXwYh8l8EwqrsN3qaCzw78yw7rdxD04q8ylBb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ms2Vr8spytvWpxeUWKxbZUMZFP7uUXVVnW8yl7c8Qqt36KhhtWNSqW2mu5YLTaR8ljvg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tF3RBugAa+ZY3Zg3mXwccVj1N0Nt2jqK6sh3MuzWa4gFRoM/+QXAznqCjy4TeyLJTnWO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t65qIIolZ3NUao6JebwXgCCpo2PKXVACy3Vd+4QcNUkMIKpcYlrDJ8zShLTyckYgJKmb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t/U1dMR4vONQb5uXAGgzmJQL3AIXPMsXwRwL/wDJvKo+YictcR8Mc+UcV9a0HojS96Pw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LIKivYsTBst9ei8wBonIXt3KI2pOYpfFQixWcsUTUlQ40/7EptehjccY6YG/yZxUPW4l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sPMcmYc1v7n5FiP3AH4Q/qJUbxVtTJNPFh+ZSyXQCbC95CBbE4gJeg7tgW/GMYK6II+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mWrXmUc1KL8VA8S96/2VW8yrgUdys6uAhVvepRNN1UpTR7ldXAUhTHMzzfueoLBiyfKo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YzDd8s0ZrEAnn9zRQWRMKHuB931HHnyyk3X1EozHBXe4KvdS8b3N1tmcccxfth7zqDWL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nuFhkHzKzxNObqGoGe57hdYaPMpo7IC44l3iX+pZYXnmJbEScmD2IFn5pthXdwu2o5uZ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fxPwqCxpu7DGSvUMl4nvE7hd6i+Pt0nBte2FRYdk3Uzdl/kMqhb2txz8QQHA5/6jAjsW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B9oMAkts15nzPM7AvUTVqY8zSn2Lgwx77mWHohYx9A/uL1VfEMJF9sPAHaMpEDzjSBdK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T22pPF4oPtYudlJsfFy9ONn0VRVmx0n6IUXHQxHF5f8AuBmm3/2YRwGDFlz9xeiuK7/N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CSHVD1ZdwT/ylqrNLTnFpqD6HLWkvWscx3AB3WZslO4ZeDu2cVH/AGp4f3C+U3TkjkPr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d/mAdCAz0+nMqlvIwH1GwWG9VqOTJNYRmNvB+pJUHF0B+SoDVVyR+YZspy/p2ZT7C0fw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wIyh35pqBDtDf0JYDai/NejmZwZ0TvQdRED7u9haLh+YprFqTyVdWeJn1JWbW+V3KE1a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oZYqWSBLSkBV+4rgugJcQc6wdyi5gWGm7TZuzF48FmgAoDiBqcTr+EvzFG5eS56lbcfc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3cPqXVr4lrQR4c76gKxeep6YI+N7nRPMW02aAlulAe3MKFDkHiJT14jrj/Zol0wZZhWk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h4e+0FCWDmgopwBgfMV2LyE8RlNtWtHKaIAYMAavbClRn3tgECrD9v7gV8xrnU/+ExP3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s2GQ0Syau7lbiDuoBSmDdwQJS+oaHOH2SgpsqsG252pd9ajSgyy5YJSh4GbvBRj1Oc+a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3X9w1jI/uXjlrFRUvu3tBS2L4IDlx3zKOrboZsGr6I6VD7NwoJpr5hGi2jzKX2vEGLAD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V6/W/McgZtcRQ9n8QBU2eNyi+D8ETK09uZQvV+YAEv4vcwKEp+yDbLdYltLgdemPS0Bq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GRuObMM3cKBpq/dkzv6qF4EABtqF158IoGPomKctnmp4PKTC7DFMviF1ZdPiD0p4qZbc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EM5M13ioUy54Lh4B9wKNGGBmhy/c9F6+IJhgojm1paxcsQP7g2Zcm5d5cG4Fu69Pkl7t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8CsF+ItY4fylrbSm8y8bL3daghWwc3Cx26VFhp31FyZBHGYi8K3fxCv9S6yL8sNGr3oL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PqcEbjsNtX6z+JfS//ZkvkY23wXBMzZBHIv8AyXu6K2VuYlYSCl6vp9TP/SKDgJlOA2sZ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12Z+0BcfybuM1FuoIGHiA7DbCgmFHT58/liHRStG12AogkIOVsBcVU5ZQQq8EMtU8TET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4YBQ7XC4UArpb/ueKnN4e7mAS5oHoil5ioZsj4Ljhi5SKWni40OXzN7u96lfEbYh2qFq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UMDuNCmswQFeYDdYmG84lUmOZXHmIvUCvjcsbzKpyfMqkleoGLsYW6+okSguJrVsTYd8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KcVKo8Tc3F+oskFK4zP+VOEiXvhxM6UfUz2MwGfxD2sxiXzQQqtcwNtVKtxk5iJxLck21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8yzl/EeEI2ax6EQcL9zd/Mw9+YEfD6Btg6qhyEddH4JfoDzSYl/a42A0dQ/a90ZJzTeF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YXYbybjF3OCw/qbxWgD9kfYFcj9mGqT/ALYli+m/QikSVwyvliiL3gH5WZFPhMb7POfq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M/DaBHgrrVaxp+SA/QBFTIEdIh/cTYMRlEfliawYHJgD+oZQPDUyxsciMDt8mZS9q6M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apK/aLgF4n21C7V4/sIqnNkviC7ZaHnaO/iFJ2t/TbiBDaEV0o/R9TKsewfioKVJ3+8u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+IlizniEq19wBqSYBRogAVQ9Eu+rjccDZG4ycRZa6cUCncp+CK7U5/Aaxyl9yxN6qxbG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J+obJnh/6IsRO1P6TdVVpb9wQu6RXpP3M4zr8uEXXgz9ussLn5c76gPDmii8VfkjeeLa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UOfXYexFgIwFhvCHaspPeljdl9MRXa8Ljxx4sluF2blDJ35Gi5Vmd0v0BH9vLCeCRtD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7gR2dpgOFhQr8swMqpveKKDuMIH21v8AXMRofT0j4BPqcmwsbgocUYHBaxZO/ojfKvKt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jzc1cOvmODghYKqX9Hce64pwFlwXbmZEpuIK7iFy3FU+4p1qIDY+Ja0vfxBZRWWFtrg41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mytUVzs6mMzniUVNU+agsuOYGES3sIbhY76O4Mcx1gJgHa8HHvVsUrWBK2Xg4bmBVtnz6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ngztlRw175gq7lMvqnJUvGpgYaJdbzcr5gpk2kJEQMZG4UqqHTU5g4VUJGmSCmgndYiC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ksrxc+Ko5ovBdupmbw58RTD3vudzV5ruMXVX53Hdm3UUPOdMMN/3A0luyodLbO4WVTD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mCU1V7mJ+A1AyvPTLmr0/UTCVYcD+YJ023AyPcrIznxiZNlWc1MKt5zLGWj8RAA4gDzz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yF3d3DnF6tx+otaAvcWltL8f3BL1dxugNHF/5MW1dDdcwMhdD3LEss4jQ5dVuYDFPuGl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eoMtOHvNwbOHLRDl9tw725xLCm6GMwxQ1z/3uC41Ti3hhdatvVwvnPS/zGy997xKUfbc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i877jlVdxdn59QLFN1BqxREyUa5T/IcFZ749sMFlHWNRy5VfHBEsLPVMRatarnibcWGf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DXLGN3BTTT8xb0Fv5jZcFfiaVdWkLUVeIOir/EwqeGy8P1T8RHniBKsW6riN2G+JWrLV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vOIhBrfWp0S1b3Gl1xiLWwuIF5r7lwAyOpeQObaicP62W9ypoe0f7LJoDXEZFDmL6ne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ZAWVfRKADDt4iA3kx5DPGYKyqYfJZog15a+TctdzkH8nHxGVL7QdLUxXwDuJcbI4h15l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jEY6mmrnln1G55hSv7mmvMDdGJRqU3CmpRLSWVcTi/mVDDcrGCVEMVEu3M9w4mFepWTu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uVTdeoZ6B3DnGIi/+znx1N/7AlCDnZGqRjcxwpqHNzR3CZPKI3VQM4JSmLgupa+ImFx3G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VU851K7wPbLCzcJgNw04zMs3e4Gvuz/ALFmvht+oBzqrpIF5T1U/KxYosI9OY/J7UVt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FpqD3mU+p1iP9xJLDhH3gl9dcoflmdqX/wBzFRF+f6I5x3II/RMey9BX5ZTtXirL9Qzk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3b/azcRw/6kpPG0P0Szyh4lPNvzBS1SgzSojlETRSd+pkyPRcO1PnX7h1hG0f9zLk/wCW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AV9n9wy5Lit5XK4jidz+ZUEGu91X7DFwDsIHpCz7jrcvdp/cEPKKr9srrEM4ENRJXqDX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7lHVvmKF0x0lOhec8QTIp+oqipeZiQouoNlaOyUYbYmBPNupQEvrN/ENRLAuP1KA5zX9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rilEO3fiLxkHN5+EIiNNwL+0yJt04/Ag2DXAnSqovLgBRto9udygSKvTywLILVOrRd9g7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9o1GRzM3GMbuFD6n/REBYblyx6hl72Pzccs1nw8wPoRrCUtrOy9vsg7OJSC/F7fcygtF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7EDmDqABHsUBtZeRdNR/s/BiUXiSWUbCuPEtbc7uWZYY17jBwizWo47mC2vQGbYxzjKW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HatlVz26PLqiuY7Mg2Gir8AoHAEXLd3/A/qa3LMUXNJufBUy8e5fjNfuLYGItDuotwGaP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x5jbzFQS8w0XieXMd9YvGosYFrJmOVXA4jKUU6jSUtdTQOHuYNDW5mIWHNZi2umZKGoe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bfjy/XMS9h06K1HkWplrqHIPghmdpVPmNHWzVxQDFfmal0h7uLOaZByqXpjwGJarYxiC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mDgt1t8QCq+j3MRim6KhG15MTsKrMoEVm5iUUF4jkFAvUwRWNR1kWbB171LcPDkCWOHDN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lC275I4qmr61CpUbuZKzdsZmICwG0hyWk15IOTrPuKwa539xVhMugg4BbvHPmJFqb4MR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2IIlL6uWU/NxNvHrmOchAxSXk7Y1lRgr3MHQWtHaCtGdtsdLk/MuorkSKlR3/wDZnFOK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kEW3kioLS37lVcFTBDJWVpzCrNYPzfUSh0zzMEsvi5VC0GmWAu+WbyCN8M2DV9EybH3f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8OxsvE4cfbTNaBCi349TGQ5OGD6PXic4t7WVqyq83O2M59wKEtqrmNl0vHcwhs8iRzmj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INgGb3DhfF54jnhqnxFRRaNxy4cPLzLXVm8buY5yVZiBfFOc6i5C8QXagXWY8It/mWt4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MNM2oJsdwTLtnrb1/nxMF0IbC6IVWrhYbIODpHDDJWILRSmc5i5AeXVxucVxBfZ1XM3C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KcV2ZhvZ2P8A7Svby/cnbABKqiMRWjl6mbS1zLuAA2+ocDl1BRcBe3lAA5cviAkMmw9O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pOB2TP2qXcoV0jcLzZIOHkYOmWM+IZlUmS6RkVO4oscTUgcMxQ8vMCEuJU5y/iH6lPzA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g0RvySsnUqjBN19y+v8A8fE5J+56j4/MfNMoJW+o4/2cwZqVXFEyxGIrriBz1Aauotkt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g8yw1UjuG4pkvuB2wrBx5iGKSYHH21UDX3aS9yPiLNp8F/iOHF8wIpjuSOBcqxWrbjKD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Jh+oXv5SWWK31m/qFFP4H7ZUnrbSr6YxO1AifiPjL6X8lIoi3j8hbEC3+evwErVrc2H5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4zwP6lXI9QrNm5TFrXiJR5hdwfM1CksmCyImi+JSqs+IM4btqFLQF4j9XFjSZoq/BGNM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39sZfjqT9KOo7Wx/0RdofDPzKDKf+JuWeWxQP4IGiPdP6YTJ3LH5YCiCraLgYYPmVqo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NCYxBiKQ8VcwFVzl6ILlcN4qAMWxxLsPfmH4QgKurlgXJ8kv4iquJ/wCHFJhYz7Q+4yd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5v0ZWzWsU/RHLB7A/cBRVGf65SsXfn/VQwE/P9wQwbUVf6hIdED9IuwXtihi3TZurllu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8S2nd8RQdHbzLqo9wlmF1K/yD3C7ZdU49zAjliD8GWuspxEGgLGwB56iopdYMblmNjvM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VDeH8RM5bxHFlu0WPsYx49Avy5fQy0v7ux5w/aOMVmmvLUPi5wrun8rSfJHYOUcG6PV+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zTqHBKqdLVZlLVDvcequ0WgWHvEUzTW1Ur0wVwO/U/fqGJS1JbfLwG1Qg6oqc32L7Xtr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E5qXR0RQGyUUYzqWC7H3FbvF/mOcVrbuDi+5iNwLg0uW9RIt4/cW7dRTFMq6vXiKuLiW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JQu25x+WUK7ra3ZZizxDlEeUaNOIygWv3EhkYuVUQGqhdqU2C5oVGjiv6hFUAuSyvObl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h6YdWDeWqhQWOsbgRsBvDdkoWI/MFgvAv3MS+HzAU79zEzZN5dVURsuBWUpoLGbQdjT5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qtBvHMZk1inVRtlKvMuAz7XCvRdNrf6h5yK7lUqPp8xaTtPiU9R6/rmXKYPm4OBBOHVR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dLVSs9XuClThr3AFClfwxIWlhzFsU21zC4D2r9RzTWouHGcniKXdeQ5gilqB9weWm95g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iZDyygteXPmKcudV/UwWl+G5gtZ4/wDkOc6PEpqtW1jESqdnHRLKWsm1xbV1cRTA5ob+J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MA/Ah0Bh4JaABWlt5jgaB9cTLzaY1zKXDT+4bMNXqIUukaxuI8ir3BRbY1MVuiW4wqy7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UN1ebmHAP7hixKvhi5St6OYNYvJz/wBzF6/JcBS6UIl7t60S9tYz9Rff6qWXKF81dzNO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JSLaYqKXkhf1C1bPeYXwu+3ELrIbyv+R5903Cmlq9HiPbvfuYtp83WZeP3UsOFU5Y1o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1lU5X+MsKVUylrYz2dGMKrMHUyHzg8e4AnUm7NRXkWqXiCtR2oCzODbMDJfECMjSyfgj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A+o+DUoCoMUahRqvgg0Ci4y3UVOKLgLGl7uOU9UDsoXrL/5FeZkKNeiK5gG4HH4h3rZd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1PXuMCoP6R9yhC8VUyDHuB+YHTUt1AaM8zoX1BxKGFqDlD4m9biRhx+fEofcEZVzmeoY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K+u4ONwJtlc0TfErRmXWLc8eIWXTTPOviIbT5Y14kT2fNqZQPvE7o+oLh+Ll/F31cDgr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KeksRqx4i2zPjMpN90NRZmvkksvZ1zbG8WpHym9RxFXqyzPvNmUvC3Vr+oEPb/uTkAzY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fAQAt7u/tgtl4j+5THSKb+gZRLa/7llTjuaP7mNAdf6RZtb8zLs+riN7V+oES/qJKbw+4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mSaCEtWiM07lB+7GlN1Z+rjWz6/qJfihrHfsIR8tf91hHEdl+AMtqLZd/uyHJeZFCfZh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FzvH9BJi0C7f7StQ5ykApao+IWX9jLqOPdcxBVB56mTgXqphBdVKDv1cu3d3xHezfMRx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8BfN/iC248csF0mcK/qfmHsfcFpR5/cME/451FWj+F/1MRY802+1lf5wrfiLS5+P8Ihy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Kv3UC0K6FX9TMFOc7mdlBgbFoU5hmooApU1fcpfVBJZemNb0bo9CuvEysfgFmi4UtMgf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H2WfcZE0BoFnyxzA4qNwu1P6ggxtW+JYgli3eQfBX3Gr1lbih5zFo143qOwNY7it3+1w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VC/qK3jLm8VTBuOnO+a2SjquqwfpzAGKXGlAK+IrDLzB81ZwbnM14lsnTyTMgauI07TW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uGdQlXwbHwyySQsWMIBWtitYivICsSriAw68+5am60eIIjzqIYtSy50PjMxwtdTKE5sZ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Hw0bmDsiJeAwQgWCpM3T2nw94dhnMH3hg2vqfnFrliIX61ma4+JiWM3GnmXTVMXcvDTz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6gDQcQS80iYPk26jcI3SPaonFp316MPzGs6tcHmv9RlKusM+Mvyx5UW394xAWs6MVLr0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0fiMSlh1qBXM4mZFo7dADPct3Wp6SzizB4vxMBqG1Q8lAeCH0OgX9uo07XVnkH+o3G1J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IKFGtMj0y4WePEINwXwWbHcGmYPqUdWXYOKbhpJw0FbuY0mDLfEV0C90x24ukhkXhdT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mXcIWreMw01+YBDWD/sQOabfXmVzTXA7hgqsGrjocOuYiaRHROokKK7VhL2K+o0AIKbZ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I1ZUzhFLx38x2tNxDdYWbdRQwd6rmXZX0dy8oN1VsFWzD9TsX+Y4CqeA3F3jNfMGBy5W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huA30cRbkF3WriOLu8wL31BMVjfncALvS7JheRv1Ho/eviWfhECqrWSNL4O5Vji5oNZu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3ZzLT6DcRgulrUR0KarWImXH/cwur0uqix1WyVLA1YZVIdB85qA4H6g3z/8AIIWaP1Kz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86uWYQs1mJfgaq5zr6c3M3XPkyQ5BM68EEfK6isulzfNxsNIWl3EqqxlZeGlE+43evnq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qFoqbc5iIuV89MKwtocGZoAHDrqXpY+bnTCVpIX2fCwqW6KXdv6gwCwVscMXzde9ibH5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XaxOd/IxssxQYPMQN9xs1UD15FKlhMF1FB5h68kwFIvaYardRtzAQI42+beWJupODzNi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UjkMkVSozKupYilRXH3M8SyF0EqtD4muK5lzluES364yfVwn1bkAPJ5PkjCBKg83uOL0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logTVMsAZl7hZeogqh8RvafiFTchZ1DFDoxGAoXlI6rh7lOQdJEeKiWYaiPS+e5bmVUQ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bPW4O8AnmI04eFj3I+5torzEaaHzuI6OPMcRlXxCWJjv2lBwPmc9x4LjnCvqLofo19xu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/wAmNcu8RdCw+EWoYrbMsSlybHqWp8kjHKV+FiGK1GlfxAQ6JCH8TU0P/BWJAA7L6+iK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T61P2sziPkj8EMw1XO/uVlM5BftlSr9UEAMKfhLLL8p3ie0pg2R0WyleYBZ3/PfM0TuA3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17gKRMJUMmCDqCgloLEtlbVKflh+LL2ERwsohQsVXLAzBV6xKuwFu4u6AYIUdoqGFPiX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0FrxHXNdQK2RUvALU6C4aUXsZVDXjS/uM4ECzNrtf0RdIHm5iaJ4QQ+2N9PVQ/BBsv8A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tlP8Lv6i+HwdfUGtvMobhkpYuzXNwwL1Fjq+ohti06zM5IVBotUsMDZ7iNlAdK1cbjUb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TXRjjvsvPmNqfBms6B1LoVjMqpU0I2jnFavOT0kZasmFC3Nztqi38QMgigWNWKzkhvci8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bKWavOjmpfwfeQAGKNktQrYdRNf3EejzLB1MX3NKOZxn/wCQoZ514jfE/Um694K+TM55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v4slgA1Yv8AlFtJ9/4oWXLMGK/DMp4oIIyNw/S8ZIKZWsxIp8XuBKkUt08kcPy4jQxN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zyyrhGaRoHEYAgWAnNktBOJeEB+kIXfmAUPC7KxbqjSgBygidUzpyirIo54QDIScDvt5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VZPSJuketQOC5la9wTnUB23Lzd56grp3xKz5lBTncRQziBxzDp/LSPuOi7Ayfnt+pfc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RIziPs5lNRIYa0QsasTqOWOsncGzpgLL+5cqbDWpSHWi4stAAdxQHdK6xchDqsSrTTgD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d/p7islKmu4qdlv4YQSkRrdBbLtgEl08hG58ZoQn/biy6QpM6lF85OPEdm7Fn/yarVWo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gt+rjVxwxUINZHO4g838Q2rXLrzKtBU4TiYNr43qYLJxW5utFeIClXaQUIYb+J0Ijq3c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rMsoHHiUdyitom4Cryf1LLqszJobW94j1ij33EzDXdQuy34hRjYKzC2AVWSGEi88aiYq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TN122ZhQqm7upoI04FR4LYceZedtf9iV2ColaFcoC1Ysve1IFz1UaKOCq6jkwN5ruOya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h0ww79alCrIMYjkFtLqq3DGDC4hSur/Ezi783OArw9xcGwlMuhWLKxm4qHOJRbi68RC2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ijdHEY4y+FzAwL8ty9qZN1A4qh+Zm6LsN9S1LpExGrtZdS6RLPaVqcBbObhe2jtLur4z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D2f+xL7vdzVCjgVceIrsKDOMXNer55lZyNOmZNH3OcacTaC71Owu864g+1Ga5iHRkY8R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VuKuFUgsb4blRrKOOFTtrm/k+oAC6SyFV9mLUUG9emaK2xFvP9y00LWFLQdymtIbV4aq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K8lDS08zczQaFRkL1DRmpZdoHEDP92VPobfiHkJ4wHwEMNn6/AYg3hx0GSIZydV3Gzy4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Il/mMbNQFL51Kky2Eo529XXxGSDQV18zC4Kp59Qskc8waspjJHAI+reF+IJDlXaD+Aly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rZeFW7Gn4qak7Eq/nEsWnBH4gC1V6lMTfZEbWj4MQIB1pKlAe7iTTSAz+aHdFgBrEoui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0faD7TrAL6j5Yhd26ZoAd2zNEXdyIqG+SP7lQ9Ay+BOqF+kwinpIYFLeBpA16gEX6lBH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xEfqCN83DGtx83TVr+o0Ijuv/aiNuaSt3dj+CWs/gf8AlKC88Af3ErflY/QSlvV5f2nj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Edha9xurGZtMbmW2KvUAow1xBw6gKlBsmgrWo1mDoNRhvEPG4nnUt4mavf8AHsjnjMqr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QOF1O+oktc8kn8KSUrOGKVicnj6gIRdvEQTA8SvVXQ3XyEx3CLT9tSuMk6j8sIFgoUa8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/uCKw90INF+qgdNPkv8Ac15e7/uUvpaCCELHRPNXuIu2YpFdy+i7v0S2KHrEs4oCIS0/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kr9QVjbWiCneJQ89ygT7hnAXohDwl7+oGNp/8GM8rYk9uEFCNwVuggkoK8xLC7D8SuR5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snuO8oapcRRaDxmVumSQa4uB9ELC/bcoG0sp8YCiUmDS/wBhgwvl4wP1GqA7wI9sKq+Z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6hlmPs0ngKNlFephX/VHK69xZ3tFya6jv3qiIoy3WXVRtRrOphm2hqjmWo5LOSUuzfDC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nwmv7TuKFsuyAmGcNJxDeFEztjo/1lWFsonAb2wGJQJurVvy+ZejAbHMqgB5eWFioFsI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CrcHAW6NsK4cWlwAoMccQTcPOrq+L8RTO51ZtrkegyzSbb3YUZxUA9xTdmVxBDCtSg+Z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JKb5c3AS0q5tWuam6tzzLNNY3EDnOep2fcyiGOoDl+IjTed0OZbfxsX6TL4IZx0SteQw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rwNB6iJ4c+ph1VrBy7OitxBgrbcT0iocPUvgSl1e5kEC7pl6PyibzEx0ho+4ZTOy5eLs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49DblKGfOIBkJWiqwrGa/M1k08CAva2DMprod/RJVK6N0eCVVyJoviU643snKwV5RXiz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vyinaehTs+GJgoEThiM6NJ8n+y6m6b8CMN/cqBjczdcES91uoY3Wh+IOhV09dx8sqcTYu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UPfFRYbQ5Y0pMtcx7b8JUIY54joQ39QX3vJe4WM7HmbHDfOJZaxmOz3u4FhvoVr3LkXh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bFnN89y+u7MRkrGNxo2YqpmAd88QDhulElUBjO7zKCsodwLNH9St5c8+J0aqK1V0/wBR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TcN5N9yxVF4ykAVd1+K9ze4YLTd54qNPInFTgCx1MBRTbHoa95RQt3W7viUUX1AXI5qz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GSYqjFy1ijmAXVu91BT7b7jYF+3UbFQzsLjpzbvU6OQhQ4b4zMi0XlmDYNais817nGAt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y9rGTULu0cOW8yrXJDdStVvdPEQpRd9zlwGX58w5LbPzKarTAxlA7l28f7F45OYlNOev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w+NxK36lFrWbqctJRiI6OFxyyWbrifNn4luUq64xLOjwy8vHXjHP2fqDBV/coHxa8cH7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NMsV44hyrGgg0qz2DFxtEdjhrh9inzHI6RsE17NSyKpRazy9y8WUxi22KezRNYsF7QWo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NQZLYFPO6imo95dvnWeI+PKHqwzLsi0yrNxTQID5tKEXVXfasebqzVzPiqqUTe9f2Jyh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zqHVMs5Beoeg2GmKrPA/uWFZ4wD8yjTq1K6frLKMwA7B6qA2DVBEMcPDfy5+SaMLn/IU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lM9DWX67GdNBEPy5/MoSfK/U2RrgipfdpTKcIydm4z4ZcHs2T7aV0geLBXqFry7/AOkI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HuI0V/IJp48Zrg4OLEm136hVIRxu4orFXG1SvSYfRCNxuhX5gUWZtQyqnlF94nszmj8y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7co7+bh92O6H9RPH53D+YzDh2H9yjenJL1XR4Zc5fMbFZl6tyyywL5+oW5MLwqGmj/2A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x4lS8x1q4VmVufiJksxAu8+p9Y/P8OT7mXNZiHzNrjUrDxOOoUNfX8HNTPIPEcBaMN1v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ngT8j6lDR7+IM6Z4h7Uy3Fyn1ICFlR4qYOj/AOIIBWquGcoLzcNu1ZbdZVPNq/MSopDc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lTqIsDoupcS3GMSxoTcXGFZoOXOZdeU3D0+Y2S663OhL8wS85lq1W6cQdq029ksHOYYl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NpfYCiHZen9E2N1inT0lj7jin9IfQCL3UtIntcysYKYrsn6lcuFblZ7/AMmy4jFD4mqR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pkk59wF81cyqs/MH9QCiaKEIQcfJwxpQ6bR/UWKLVYDf+Ru2z3f8A5HbZSsxj7mVKTeAl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FQAMA9r92xXScQprDVX7ifF/iXaSquI1mr8RZHJzBNsHfcfVQrCjjdxQu7Zwx6VlmVqX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TFgHDuIINVxDcC8Q5lS4RGVZuDgU6MPoZD5hsDJQdQwavlazcAkqLXNypRyLuSy8Fx1H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W04i/wBRs/jB6lnABsWHHsserjVSe2/VLYZayUxBVA2Ew4vWZZrSMoWtQrLg569y4WL9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VRHHAA4DqAnaqxMoRPEMc+JbOnoJZBrfcBasDDB6ZWIKzoT9yxiVk/UNfMb0gaPWXHwt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XFBxRioCIEUrJzhiBQNte5gYNZeIZS2lV+nv4uJRbLqEzkQV+BMwPnSvN6+KlIpVRXEy4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vGodxBq7lheUzklPIoZSuvxK2yamOj+YHJMQOS1C/S/EREn2Kq/KmEJyUqsU6ja6OoZU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bOw7axDPVEN3iAU/Z2Q2BK52DZ8kpFEpOItaJTnBwf6+ZVnKqrWXgu+aeeYhO7OY4M1n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UtrGMUD7XqojeMdu/wAQA7wfEtC+G5hrf6ios/W4uCU5tl46KscnFkyV/cFwZvI3Nq/J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q2W5zEoXunczHDvVxZOgcxooYOIgTcAdj3GppgPS6ywRjhWS8S3IVfLrzKXYbZlQxntl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S5btjqmaLr6zBpbS44tnyHcQaNdRWc29SijXuGrrviFFGqGIrC3ytxCRUfqI2pBeBve4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OALTP7grJIFFt9V+JRLbLut5ioy+qjSis7zLLzp0ONTGcc3uYc58P6IchjTdz8KxfLHB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XxAyw48yig8cwuxZQyLBP+M+WZADzX7hmlla1mUINV2y7VKda/uD3m/GuybKvEatdhq9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pTLZn5mhQKGkiK2icXxHI7AXd/iHZzqq3Gw5fNZ/73MGQaMl5qCDsVnLFkcXV5JrqjgN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fiKYDuq4iF2twFswXBzuo6qVu5rf/nzAqQAavXcyWLs1NJB/YPyU/cXdKqWhu/xLhpsf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IsQSWrF/cj8s3bQ7r2XiMxSzBb0uPq4Hzg3vGKxRTdVLAGTam1e15gqGojg4SBQHNzW//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Dp3E7A+N+5bubqPIDuCBPDQ/UIBbuU/LAVIosAU+JkAW/ETQ1eLgUhRY9zt4VdaR+LH4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6lAuCD3dJ/cviNC9h/j9TzDgYk59QZH0sgehYoYVZ/lj92S1NaGJ8/4mdAdK34Mf5YQU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3DT9cRwhl2lahfVDQPxAxmyyB4yxrQ8I/cum53af0RCkDza/yURDmgTLSNsn4SKUW22V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zPmqCJQWNq4lsf5Hd89y273G6mbHmJVV9RB6nqJvzA4G6mmfj+OZ91DvmboPqLZiOIOT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0nepi4M4rcuqH1DhPkjz3Ls3r+LLi8cS8Nzr/Z73Dm/iYScYxfEze5ntlX5lhzqDSECH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AbNJv8yjHXEIZAZVuPctI8fthGwz4i9b6jQbXcsVrm3cL5P9XEAWrUTamS6qUxSXefEG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7iS6sxuFXb7Jtox3MK1B5663EKNGaeGCoxmAobGCcSyKfGYedVFS21Lst9iojMrLORD9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uPMcBJ2FN0ClTONw+koV3prZvMRwtAdJ/tDdTk6YrEsBtZZuI7NRbk01GEVDVZW39Rz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gnLexwBYGzAPcWtY/EAR4S4BZraAmSomNeHMK6Nx1XqXUK2CK5Nqz+gJd9hOQWxq2y2e+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m2dCXj4lbrlrU1bbjhizRXmIc4Pc4riOB4OvDKO/UEZW13fEot1jxFrVFTCN68mOz0W+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4u9iv0dq4CEumY0SmkscjkgbmDtiBUWXnlqKWFRZqCRW0VqpfChYk8AeYaUlzgtpPQx9y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A4+4iHeCqqDZdXYOkqapPpKvNOa8RC5ghYqtTQQsQLRq5YjusuoguHtHCcBTNRaVLdr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Vq92y5gXR5ZsG1h2mi+CAtpgfcwmT58RNm/wh8qVoAtXwRDa6hsPO19V5iTULYK8HD8m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EpM4fUoQd4/MFYsxiId9p4wQlHlcYa5w31ETbXMHMiyO8Td8/fZp+2NDkx41/lQQd6N+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kW1BZr8wFQNl4LjYp9pWnj/Y8JVO4A7HklTAy3iUYOLByxqBnrXGSsiCgjQbvqUjhbm8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FajkL1uAIJzbBAvKCg7wb1X/AJKPIXqYgsznMQsa89wBr7hsocyy7z/kFcqlYlKVjl3B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c0wM02hnHMpgx54gYXJLjkKtxG85iqnxdQqU2p0xRX341KLq/HmZc3lu5V1hS16i/wBD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6zpm4wPfERlSkOdzdpY8q3FVBjnDqUOvm8XAvOe5d0X0m4ODVbR3Gh4tzBW65Z5qV1dP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F4zxAZ58kJMmU7/6ohacDV/mOFtL66jatOTS7iVT6Wbid4gWpeIDTQVxGxvAqxq2pqjo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cb03bxFRV6VVSx1tNhZW8GKg0mQzqpVFt4wwFlHwTAu97r9Silc9ddxyKQ3cxjdDT/st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PZFy2UhruWuGs5mcVbeMGpdO85UTEq+ONEcHOvthew+IAG0GtyrfDGIsWeJdeDd1uU8G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WIOMFVVSrbAutQKrNDh4+JXhGKYgdDxVxl1LZGikmDv5Dp95+YTGrHaqq9vQ+8nzHvFV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Km7riIWnOMXyQR+OVmqR7EZmudlBH5vtHOZd3BsiACzd2b8wWZf7Ckj0ANRlQsZxERQd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acajCoFIwLumuM7l2aR24gLQNnOJgtL7jlpvu4k7t7qYfdH8xLNRtumoGBwanCbPZG7s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9uCS85D+/uMGPmDQs/UMbm8dTg7lteJeBgpjYKeniVut8Kz1nEbLMcczvLMmADVKqLdvE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bKd1UpZ7lDiYdQMyjrBKLxKZuM3zKsjeJyR1iJOJxPbElWZgY6nZcMBi5rqNb7lc/wAE4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ZjuiB6JU/cy3Am9TiGR1ufEHF8zvPHMqinW51RPiG9TkUCZxLmdwTrd/wDQYEql05qL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Fyi/SZoCIvMJHEfXzLXKfwkxVYG6zMu31MFd2w2rCs57PEWwN4uCy1XOrhs3iqmbKKUG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ytGc6g3fB3Dj9ymLxiWBrZFp1TjDMdlYlmIAMrK19Tiy6hul5rabWVuaU1QjWOTiork64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fno/oh11HMrJKAsnIBthZHhwQH6JB5BX9XC+De4sMdIrzT/czRdGh9tQ2khVhPiyLoF25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mqYwFu8rmDXnzKC6DtlaqrtmNt2UkwlVVf0h/ZiKXWe4uD1iOS3mdtaazzBTij3Ass56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+I+oKNtcuIuKo7mzZjkjbWtb8QNuGB2qsBTnEYjn8Q7rYy6tcPrP3KUiiUACoA6bOnGz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YZFzFNGEKimgnv0JZMUY1uII4SNEz9H6RjTWltP0v6vxCrNDdS9q8lXyx74AUouUahNb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1PVF3+JX+Eoqd3HfMc4B+YVhSiy4/uHhlljdTslXAo1e2VWdW2xXMs+YMeB1NQRE1vge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xYH8/wCnmCBGSq1suq135/gWcwiruk4obPynUhxNyqo8WhM7G7YOzHcsTR5uAuph35ll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n/GH3/5gqArtFxrBCLaFv+mXVyBXVbh2E04Z3mWBbENnEuyctLNcxkk7WnYwqVO1BAvJ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7jqLijxT/AFCLdbmg5hoxHQvaqorhuVDiwQ6Ditw7R8xY1glVwv1MzL9QiZ+fMC0311Os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YOCvEzsa1jEGxQ+8RdlVV4lK8iqqqgVthBqnNPDzLareHHctG6rzHQukhWuDy4mA0GP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qGK2KclXMbnknWit59RVdETF9zdWV4GbONc+ZpOb8agob+sQhstZzEWWUxFXjDiCYMJv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7PNy0rgXnmDiyF3kh0g43cSrUMTlTdYnWhywEsqgx1Fvg3kmzgfe45yTDMEfyf5HkVlr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fWIb5XdxxyhxeZdW81xmVmvyzPkHvETFYHnmGHJgzXiFBjnMbaGMfFShq7T8EwPQ/P8A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iJgZ4gLRd3FqrtirCNZpYx6lDSpR/wBUTalFdTjDnddy8vF75jTtvjEyqhTXuItO8YmX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6THmDe1zcw6v2Fzaqu26vCQvPow/1KWVHxAlI5OmBjPsrs9ZHsIm1kb2QqDpQcDBSo1ej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QERbYDMsymd8ag2GTCsIC0ggrOyBRYKxTjiVqqHMrpRxi4A2hHLDsB1bxAqYLBsMXBxR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Un4iie977J4VNk59TMppnO34giwes2fdTBpN2T7agg3WC+nAStoDeYarql/RGxKqlBWP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fWZYD3kV7OIRW5iUPEK4tmeYmf4bc5iq3fmI5GAYYDWsy3RKqOHErBqVUSy57ZW2H6J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cqjP4jmedzGcVU1LzqZ+JXdfxm5WDuF+PifM+vEa4n6n7nHFTNZ/jN4z/DPEvqBno7nE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qpisXUMuZ+JRwwAtC5kxWYblWwtc7majovUQHRSuaX+fzlOXffMJ4ZAqK6oOduD8ziAt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6JU5HiU8u6L4IE1PNrzLuniD/wBcHHqDWDWqqDbTazIO2tQTRY6qYHj+5ZV7hbYu+oZD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H4IA2P4mwO4KqK83G92ZviOtzCoysJU0OuZbxqwBllZVMXybmznFIWzTn76iOZyd7Vx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ILpN+9wHeK8MfEDvk/0Y1jRcvYr+2Uu5KnQ1RQKjLWWEC9N3jfqHjA08j/kUfNqx1DXB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O2cFRrSnksUCq2eEVc2ZrlNy1gV3OmK+wjpKyXiC8JfZMMqi/GZYIJzjEKHbmXmwc6g9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N0l1MV8fMdOuY+KrslgajyF0wQZbL1X4gJqrgui0d8Br5uW6itVcRFKxNbJZodfcsA1W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lCsd8Rhhot2WggxwWjDkL1f4CJkvro6/X1GxUMb3uIm3kcsKhXm9dxOHnDbcNTU5FMfI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FsBQp96JtL4I6UFU2wNTL3LGlt9y1HbxKAqq3CsZW4dnOqRlSBTR7TXrb1MJNzQ/l37f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4o/qKRelA7R7GVynX8DmUbdqx+EF/BENdvt+ZkHX2CsK3OXYGYt1LXhhYBYqdRHSmjXlz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RDpleM/9gFKmXYCfCLn6Z8g7e3uI4wCexGWgjJ08MoYpvBwxPbThwcf+S5QLUVlGwNXy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pixEq8h/LDZjcLvqXdAQ222PxLhWDKvcdCTJcpHy9wFJVoczO9L0dTG0W9syLXF8TAvN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hx1NWG+b4jZEbSlq4DzmuNy86x4gFYL9zF14MUELbgEVVVHzBtDGZy5/M2nbI8SwGscy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MTiE+kNqY8QFSmGA4laGbc6laBK2kdDRat4jvCnSwMtCU1uOqVrF+5ltTuNgEwPMXG3Z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eWcfqCojpc30TJasENWJz3MijgMHmI4FL+8zZRsrjmORbwwAAB/abGy7L9y+ijl4uWXh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vgUQEW8oVWvrEapF+huO/k1BKsw+dwzVWN75jkHQ+Lj4ZuyKvAVzGst0W6ziNe0vxMdh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qBlQt1epyYB7YK5sYJZXfcylCWtUzRRxh9wWrfBiKqGazfMPF9OeY25quWWHOed7iDOV0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rGLC7L/UK6v0yrLbMMn9ywoXSb3E9+vMQuC+ZwY+oJqyqviMlxjV7WtyZsli1g9xgs4h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lUzTXMQDm+XUoNhtOLjmFoJwRR3v7hq7wywzhYjsq3RC2wG3WiedNjGfvW8nM9ggXvuX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NFr+IveYxT+5Zrc5D/cUjkM0H03CuT7pj9zZP7H9VCVdbqHhEzdBxfhP7h0q6bM9Hps+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wyrLbZt1x+J9ThlkDiFbmmZjz3GOHEZ6I64nH8d8VHH9Rxonel6j871Pdz8RpKYTmpz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zjics6z8Tb/f8a3icfyx/jqEvP6h8yvzONXKPMe4TiOdxcw/MGuPzDefqeKieJi7iXWv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4z6/gEWkms3cBK8RU4lBexgKJ+4kFHF31OWN5K4iEokfYXHTyyWLzuPGe4hXThlIN2q8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YS8+SAbS7vMC/KW47f1BG9L9QcbzrGJRyYibJsNZI5J1BMqvP/yGHPUcq3ebYKA4eoJT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XUyO8f8AXChjCF+bnNVJ2D/UHbFXBejIPxH/AMN+ja0Y3LgV5MeLS0i5B6GLAXJtdy0C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kR9VC5oP9QVhsJekyH4gAqoc9h/UUaBax8ElUMygXQdtSjH6BJEkU5pRxUPMzdO/qIp0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wKvIu3xEkuIY4zSlDwXiOxhb64q3dPvVTCuQ0XeoccRMYPJXDCc5DmAYzV3Gx/2ZeWku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YItm6R27jeJZ8KuXqlT1L4NO2Xhu7eoqc0nUXgw+IjLJvXiaEMZXRb+Jfqwt84ivRYtg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Gx6gkiL97l21uh5YA1pwYa3KcCm672hivLBeFi8Da8sUCuCsTdalzGoMFf8AyCUqx1B1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9S8qt/uLuE6uOShruJnPVG2UOCNhViuwmOBlrGoJWC5ZORiKy2gWwgAZNd5f/qOcLe1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zMibLK6epZEdNkW/L7ksoVvAJ+/4aGhqnklHaX6jctOTuGkvNfof+wJ0G2bAXbgi1mMP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olNcsOhp/cNDVae1lhvymK4dTsr+pmL3t1CVxYvhVAZ2D0+4FH0mEemHm0mDYmSWnyW8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VJmGEAwcBFj5qvmUxmsfdIu7jZ3E+CeDmdPi5YUW8/cVkooqqu5T0Y7cUHMZfpKGgA47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NYfPULU17Y4QIVy6ib5P0qGGm4kND18zJLzTHiaLvbV7j0Ft51Hqz3qYeDMuvPm59OLr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8nA5gXvd5SOlWZa6qbxocM1tPC2EeDqw/wCxKFVW6OJWBRRS8xa2VW0Zy6xTcpE3XVzV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6JEt1dc+Y5tC4NXcAqslqs4i4PhllqDkxuUOPCpi31hl+1XDMuLulepkOLGbTNN/RMjF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OWLXFstp+0vUxSB+ZZ3T7/uUphzq48i15TqDo7XQitMq7I0LnLohbgN97h0U47lUlcYg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+IiHo57gFA1lJioJTnlPrLLbGdh+43lriJms2NOZxxwyRClW0r5goHdZaZQLKrnF3MtVX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c9Ettd0hiXrbj7lAl9qmdJTFqgXSZl408oFOHIwNzAYC68QHriY4NfjEACIXFoCjd8kD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ScajUsquiWfkydjH4fmFjUcXHpD5xAuabDy8RUxPyGEl+XwzkAhXUdaOG/MLtXd6E0Wv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5WDuGdtVmNl588wK03z3M1hjiCZuviEYYZz2nqINvA1qsTvZ6Y4srV69VOiw+jJ+vyRB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is+4Op5jjUTmO23FVKy+4iQ5vX8O8xoz/DiPma/Ub5meP5xPi4HVTiV2RO9T4jrES/P8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6v4Yanv+DWO5xlxDeHiPHL/FXGPzM6Wv4aq/r+M1N3TP3DU5xOZWEGFXvEI80TRV5jvE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OBXfwhtarGAZZGVui4VVM2fKF+Xw5Af7iXU8LxNBuKeyN9h/2G93UyWYrEvfj7gjgg4l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iCMGtQbwK1Da13CsnLzG8n2Qc7riIoeO5aJ1BxrGZmrag1zWdQVr8tRU3G2nlZapmtqp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Mkaz8hHfZlNroBbVjpGQ7fSYgVT3E2Y+YJvqC38go0p0kM6cUap9LauS/Evwteyr0vxl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wOV3mp+kJyjvoFumCvQQeSUX/Ur5QrYYHjnJAZijcM37pKiHQAVyrbuuILd2iMjU9oIC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ZiyRiUQAelx2wer4UsssdDPzU3bspdIGosZxUQKOIvWq5jmmm6iC8WvfcvGk4zzNi7Cs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qmsae4KoN83Mu3Us79xfNTDgHkrzK3nMdK/ostQVnnUt8dl5jZoHbW4mfrSokEwxNpZm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7CGjuXDy5VbZQLfuI1X7Y5tlv9x6VVnEsitf3G7avDMsoZPTmABK6csRAV1cKlJG2pRp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YYF4HLfqC+UL+02YnjI7f0GWEv2lUvJfgjEoFhP8iPhYKfOVIveYnrqp3AVoGzzGgX0H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8n4CO4qXwwUPEd94ft/8mQNt6mRQxKK1CJeFlkSkya9kdwWuPA2/qXA3f4lP6bD2h/qG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s5yLa5RRstM43DsGgQ9xA2x8XKlDIb3Hi4Ar06+H6gBWcrJuRpHi8pKK9xYJS+QAFhKz0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U3xDTNRtrXDV6KlNuKDXqBbZv3MqtoWrdEVFXWatMRC5G9QdiNs40MV7ErljhoOZS85v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r5WC5pc3TW4luFTYd9y8KPNkWh/FQsBEp4/8jlwMVG2mSnfJB5Cc3NqM2+rlcKc5uYLk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TB2YfqDoKHpgKZWw816jSLYUEfUVJqy9QNCKfmLhJXcDeNuSUBFNu+pa7ZvB1GFll+eP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cUdbiUteeILSinwwwRaLtiqvDmrgRt6G/wCprIvzqUcYx9Q4zpwO45c3/s1Vi9kcsNjX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IonB68R1hp88Ro76qpdhSeMErg0wvDnplUlhjDRhhaBGWcQBHvsjZRbHDKEbAnUxlpRy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fOO5RDFY/wCIgW41i2DKgx0fuIOCPJuNLVl3u7l5WxrX/czls8wS6cW05g7F1AMA01XM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gNnVy7WXdUnBNacczIUUL3/Ud07VfE9CutwSjRrfca/uMRq4urmXIxK1CdGpnkAHjj4N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z/3mM2aKzTF9KnLf6/uGt2n7hIRE+FdCVEGtztb+OCFSmE32MXkTXYVuAsyu+IVXR93l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c4gZM5mAc0SnMhuZA3hLUiaztFldgdxIuH7hAeDPQqotz3nzG1TYB5ILjpAWh5y/EFAb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6Q8RFSNV1yJ4xWJf/kXuX/GllFbxGNXhifmVWI94l2eCPc4mR/j+4ahOUrMOuf4P4+5+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OZdTiVOeb/jb+EmsSsnn+BxH17mfj+K5iZ/jmaue7l/we9cxJz/+HneYmpmsR2/xv+Nb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QsqDCjUCtug1zMQqlPYX6iLUxHSCkFcQxlBYvNKn6gqb31e4Wty4puXrOJd7vcvxjzFo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OOcZhS2l8XDLLM2XWOIUcnN3MFmkxMl1zsuacl9eoJwWOPU0CmS5PqDSoW1dS0crjBss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8Ov4gwclfiCBNwMXafV1DzktS1PcpQ6G+MTbZUPLXkgFiGD7ibtSeckF03D0Yz2b+whw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PqGlriadyhCG0FkJbQZet49ELEVtKeeeOiILReNIANcGH7iSrE2hVzmt/bBjwwEA2DKT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RRsFLbbuATIKsQTpHhMGOkfYxPzGzkcxeE815iibtqeODi4o6B1nMQ0DoxGuBrz3FK4s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0owsMNjvO48llairYvLgIW8DB4MyhxozHgnaDSGfAFio1sukjcdtX8X+GCAL7lngQVAY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Dg9EENJnYRT4mEcKvmXzdVcu+4olaB51G7Jk5UuwLSdwapnYLVS0qqy48xihXndwvYW1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oG4ILvv1EsQctbyv6OWbgDVzyG5X/wA0S4ch5gB26lPTs+GcQtxvmj/dF9CoFA8YEKLT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A6H81EYvpqgc18UuD3OnvEOCiX8wJ/33BuHiEfBRPm1jQzhhZaC/zAS2nDqoy2gc1LPY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ewr8VC0RAOTAe0Knz/xLyF1P1MMptAexgOYl+uoiEossjGMi7ejX4lZsCUzhOfmMmgNt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RX/ET5Us4NO5oz+I8usStLNZ91NwYSNK0ptNwzowfmXW0+8xB9SHK1cXGimUW4lXY1y8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UvgM9HMRClTrHEbqy1NGVKSnmoMsWps5iNip8kujP43HLDLyblwdeiDguxI7NdIDuA4o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Fy+cV+2Uq3A78wqsF5czeq9dxKBbsb+4FYtrJUyk+YdDwpzMjYq7VBxQ75qI2crXxLwv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RcqrxcuFlP8Asxdo8lRSkHI3GqswBqDOcephTkY1QrZdb3Fpaq0teot0TAGWWDSt6qUD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MLp3XPxGxVWeWcFcDSYi2WOXXmJdEwka9cUzJwWQLqZdQLZ+K15hnVY/CACWPb4gVjKn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FYcmfMdtqrVEfpsxLGXd14hgRO6wCq3X1caF4rxywAh456JtMC5reO5Vgg8dE7C3flJQ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kBVSkqkdTK5Apv1GrRe8EcOQvMyW/wAGoN2J6IWLGrzuYKvELx0P1HI5yaAN/OIy9YjU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ghyBgPszMhkAUdSpPkA6RhEXLCbvt0lS+Y2qbBPKGj5mFyti8dQQNWDiWBY9HnmUMteZ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VAckqWel+IAqCvP+S7M0Zd9xhO84KMDHOwtUEqilO74iS33LKKxGvt2lQcqr9RvBbCFU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XD+z6l7pfc7B+YemMs8hePM4BbyLf5/cqLfEHMy0/UM1Wppm8ZzF3gnaxImknbOe/wCO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vzKvMIbzDfzLxOcE+L/iq7nyMOz+H8QldR/HE1HMSfmfuE4vdznEDmsQMT1HHmVnxPcd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49seahZrmIuXc0+YazMrj+OMZh4P4zzPp4lR7IcQz/k3IA+SoKwpxdpE/EpeVK3UZPkwt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1cTE3s7l0v8AwIVpc892n+4JQDjzBM3T/IUeCm6hRN96uZvOF0MVa3yQQ5t5mGMr3cLO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ELvz5mA7/cFrfGpY1TVzas13X5ljlbBfXUdNDXpmC69Q1roIsL8SsAD0Qgr6plzVtzU4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uFfmGcXRepRblzAyhN2UgzeXtAbNxut67tW4tbheGwuVaSqUi0MFiq61ZLsa3W4KawRD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PfAdxew4io1g9S8HAQJd4CPIsjaqpdSlLzfEVxlp1HYjf9S3INX8kywZ/MbVzb64haYy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Gl9m0A/MA2mDLZjrGI5Q57K8tQ3fHv8AiUr2KDan+RiZFDbEZB+cUDNgHkbYaRUC4wF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mRBAEH/0j/L0BU0xe8RSGqruPglxpoFq1LU7o3mGgOeGavRxHB4z1GoB8xShd6xDqxW2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p2M6q5bQqsHUAcBllXBUFnAffR6NH3zHK8TFK5rjqO6oWND5gEZoLVeKbzNIb9ThJLaf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fjqfmCYp/WxLqW4g6XUZo8AgVa4C5KdRAOKMCmJwmP0VLhWxYhpzhV8ZjKltkLXGTcFe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orC1GxrKxDzv0w5LSMdMIAymYCWQaemIOWPC8QjWJZerjkweg1SEI2jHRuXmHILwnUO4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alHbMXZn8S4a3dxYfucju6xHFjeouMlPMMyxpic8VBwvmMdVVzfNeeJaYbHTKxaXW4nL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edwpqsNsXOOsSgAr3qICF0xBbnxMlV/sbu8d8REsdHRhguc577hVWK51uozlvP3DZY67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+I8NY1U2M1W0xHkplsM8ROrTt3MhTz1MGGrb3ChF4+omGhd2+Zin4aqZiii7hxQgcE0W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6rJKCrFG5kKwwCjhnmd6LfuWlvoP1FLtx72RKfOLlg+8YiA4TNJcqjmhznUVlgf3Lobg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YmdESob0Jre2BkabOoi0hbq+ZdNYFuy4j0acPiOWxpaM8SvIeZTT0ZzmyW05OMwMKcFX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QoBfR+Jnil8O403Tz6nltvFVM8+F8SlzTwkTA13XEAHAlcEoSFK83+obvbR3M7vTRXMr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8koUWfPR3LtZZ+mYikooKrEW23Bb1WJ0CGZkr+om7PdQ6vkmU2qrza/In1DnhcRfAPDG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uVEDZM9DCnzytuqr6luF3/vCDhVZINF2sgQDk1CraK+olaarKEqPRVEoCBrJUDnHzCsF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R7MwZ2UMFdxOtn5l1pg3B39HhhXXNrC2CGvuJQc7iIcZnBdXz5ioRhxFFbkrRHWct4Km2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CL/g+YMSss0MJGG5I37PpfxHdLSVYnM32XuLuflPX8PjU3OJVXHeMsqt6ZwT5xPcrmr/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8zGqthhNxxYkz3KrWyVxNsb/AIJWuoYXuJ/BrtmSp/1yisSng1KzMJhNzqtR7Nys/mfc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+onzOeJtusSn7j4m9zn+58+pzuvP8JXE6lVf8bgZ+IyIyUGTxjHHdg7ISMqXqGOS16A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fVy15ixtYKxELqvcNOa4lhk5hoycQcl9bZprGzubHLf4ioCrNbgmrUguTVwb2abzLUx7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Zdv1BdDZxUuiKlwbc4PVyiYCsGuSiIOG77i4MOb1HDgmoFF3TEEC8n6i+LHEWCnUy1Lr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WvcytSnnqOAVRU43ZnmaF8Sw3cWhXFcy3P8AcvoMUeV6Js/QCkLAGpa5wmtzNW0+Y1WM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kL9xK7yGo9m6LqPXPCVvaafcDtxXDhlIUpwyysPuIXc5sLf6jKKc7X4MxsCTWAv2ofOv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OYEOxswwL6843wf0hEM+Vd/UMk6CL7X8zMoFi+WU9qF8O/iarPGWNh2wkVs21Kus46I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7jt5HdylmU7jcDa3dxF4aYOjYFUaB2xXZCOTbwh5lYBUtyAtVrvzMyDWOONxLgVpZpC9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tqFMQVqXL1CXyLonqGGRoyNx7fiOxvbDmm3qaV4xUEKwKca10PE2psqyU5kGLHEVxyAB2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/lEr+xxGncyrbPiqs7p3ATkcY6dDp9E1C+tV5xNemKTJi1vxL8XHANKodskChOacQ4YU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zFHYoFDrMIItbDiyVQVpo13/API4BoJzZYp5xKSWpmaYYWeRcdTEGuY5GVYGqfVEx9zj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C0DruAOwMneM/hinU7ALUmA9yrg90vIp8FEpgI9uTUKoLPooOQb8x0g4x9z/AOku/r9z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jGM9SsdXncLRvMNKxfD+4auseuYhyoIqy6PxKtot4I4bp4PgllDWMjUTRiypUWEN35mf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qcL1BZea5gB4b3oiMlHsmnjZZmU055zcQbaJzORee/8AYWiXvNVFiuHm5tCrvqFg4vrq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zcGud5QiMNZFjxKWaaeINj8GJk0C1mGytfESAKBl/wAmwrszbGTKF/iKdPuK3nKkvpfG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trfglYG15qci2GIj2j41HFjZfiU3lvBFX1veqlOXaFVKzzMycMJ+yI4L4D+4Dy9TaIWz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fcq6busg8XKyVhdYnpo+47EAas8Q4wM3uLy1xkjh3TKq+t5nNLrCOP+IKoQs6jtX64W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mIthbnQVXlmxwvEaVStrML4zWKlXtbwXzEWVs16uZbacSjQUJwwbXi3CTIbLrDDbhrnEq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itB2Tz8hDDd3Wvk8Ljx6hIw2Hs5h5kMIsfMFMpKIgfEIpXycS4VC4HAsPQQLhMTGKrvU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Vj7iRS+W4Fq3umGitn+/vuKAVR3EqlvdfEW9f+Q4N3xmKRYyls5js44gBz7S42IvEH+0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mCXnEc0pjcxmzAf8NMxIqkODAfsv5gDGk+B/9g3hsPJp+oWP1OkVNS7mp+o8ZzLzqv4Z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Tuo9pKJ5h7+JxLjgxfzNmbx1DuVA2yrNx5vP8NQ8cw5uY1xL6Mfweo+Z+pqf8ysMxOfE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az/HH8VxAzM0c11DBDtblL/F5zUdepWJxr+Ahhh+IeYfMVHqOwPuil/qNLe/1AoNqG2p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kYi/qcUJm/IJwk1jxDAt7YYOBd9y8U/NQvC3yT2HiGrLzCscZ4YNJWENF9Vcu+b6ibF2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OUzDDP6g51m6bhpWUYgjmU5JeM7Ylq43yRcH/iaXLXQ1lqBTh1zBx/nMBZnHU9rvmXiu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zNlRBhLPMVu7DmPBuuI85td+JtnmBbo5uUyQ9wAqDFnO/AMut8R761KK2VwR5Fvo1Lrl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cdvg8rqJDTJW/TeH6gOE7JPMomD4dsHGDZ8saRJxbf6P7jkfsaD0y+opgHaQfM1G4Ndg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4ReAFdwUkDIKeAzL8Zwj9q/xFqWG/wCpBEVtLgZe/MGoCKvQCv6gWgQWFUTpLc+fVNYSX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8g1ogjof2gEaDXjxBrRVW88Sg7W/zHNH7gVvboIXfwhtug/tjJ7xAkFXmC3FYLfCrbk1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HiGAAL1UoW0GruNUTnFup3L+S5b0UUPbHiEPyNBfzC6U6iwd/wB2z4I5vNcQqji5dLNE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iVK1UyQZHhSRuG235JYl0R2agB61LfogC7zsNnQDD2skaYSsY9MEvLYL8hYemNnngrr+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tY+2V1LJTHpqRhgUBgajmBYZM+W5l1d1e9YMc2ji+n0tRHwKSx2Oe+oKmU2YX0QpWCsp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3edw117VgbEir1Byguj4bJVGUqtmB58Q+gW2jT0cx031pWDY86thp9hs3W4FhzlMqYSs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rdxg2uIUDRjiFVOcfCDc3E0cVzAwla4lU/8As1RhruGBTF9S2CjxUcATeIiramOIsOXx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HOYFELp1KXv6YKsRbc43G9YF6YWFPhEqq9mYbTomHNLuGDfwuZtWjwXAu8W8ozMtrOE5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DGb6laWqHjmI2Z8T6q+pm38MaF0spcQGyHgQo3al1GnwHGd+YCjZHQl1eZglmBTfuDWT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Ey8pE3n6P1Mma/1FptLRxx7jQWzG0iimktZ3A4FUxUEXlW+IDdoNNnEtvZ/qPHHFHBKb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NVqIF363NAMI2sAptXMabdS7CJ8y83t3mVbS3m5oU4xZKSqznC5rxChB8jeZjF1Y5rOY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vRfJFVmhMBAsK8nMwCn21CkweWv3U0DefE4yC8ZhVKs1vxHCilt+IqRwMRxdNumFeB3s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12gaiNaVxfMRAbfjUA5vw7ibxV03/UzBAxVR9ja6Zk+g+oC+Kh6dwTK8F6mJaOTOBkfZ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fiOicQEjAPCGH5P1Fe2PLAq/qXYDmxvTxHSMF0ylqmjdcxCyAdSsU7XjECr5eY0nL4nYW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SmlgYuUAjX+xreHHuHFllcRecDy3FhlcK4NUVc0quYdsF7XY+S4xHQbEUHvL5R6M2HPD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/cIHRuIBM+4edQceOP4MFuI6vdR7ucc/EX2S/wCNT9T+51/sqoFvU8ysX1NuJUNf1MbY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uO6dzz9Rl4hmPZmc4iY8zu4ZfU5qH1/Hr8ziLSVuBicTubuoQ/M5z/FG7ZX3FzxO7nqfJ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uVWJz4lyv44zNBFn1EoGcz3RmDkgefiVUHniK0nZ6tJlHTUVX9QM7gc8A/0hf1p1EoF+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zByYxrcPgHUV4quIcJti3CLq2tQRq7rdXBw4tTiGeCvHE0HcHSDLezxBxr3ncXV2hLAW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MzAa1E7rEfBXxKs46ljRg6hyd6grDfMGjdQtrLd6HUVHbfMF1eK5i3h+ZdtlRcNb3Lb8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X2vdxWVc9y1tlRmKVXn6l7yryxUOc1nEoKG8SxsRI1WZo/bGauvLiD5y/qHCAwH1L5+I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F4z+xRQh5xXw4voZjDhh/wBYP+xCTWFAgXwVVxS98UvtvxCUSbVR/wBbhYQmi9xQaNiN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IxBzCcPS9q/7MBtahQz4MGwqHbMuI291TaiY9ONW37jNTf4m05B/cbAWW0pXLNjJmAtY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lzLfBLhacluAFAjNxXeeNLtCVfqFU42bJoultHGvENK5dX6iyzBm8QTRe3JDT8MDLgYt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EeKAwRHZ5OT7dTgHy8TYI/6FmUz2dJ+YTR1q/wDWMx4Oio/ZhUNeb/4Bg1xvqPoJcL5q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3MADnSvgIiFisB0/iOtADc0ibeO4LaCp2NBu6uyLphTl+AR2iihuvqHVgKtN9YfmHSOq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tAL0QxCwpgXD4uMqk5W2Z/8AwHcd4larn8IBuoq6vHrW8S3O1jTYC+2zjuXQ1XHcUfsi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xHUBimgSoxO4QdHuJnKMz4/1iKq1NQOZx4U9QtbikK6vENXkoxU4rEDqiXfjVTCg373O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X+5XNfHctWW+daj4l09iS1UVXg1K1i2tzR6PzAZ1wfiGzSi6zLvYrWIHkbl25y8LGhAs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s7Ea6FfU5De40VxahP8AIt4OGYYLuoP5xNr0ruByLescQY3Vnqpdizt/UUNiCZbqVfa1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+YiIvG6lBAc3wS08niIDC+mGQUp9QSuC4zEwzVbI5ZfcaQyjrMEmjpuK3sGKZVQ7XuPw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u8XA21uu/ExQS8fU5xbGaxELVZqAaoKbqIKQWHPVam4oVgEsC0yV8wL4aHXM2G/iAHF1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VcVqGXdYT4joLndTK+uK4eIOAmjrcfNjTZme2s7ZV2KBc1zAyYoyUstyS82ufURK45T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F3vUrd1vtqo3arTwGIAOfHliN0pyv3BAAuFXNl2WPHBxELp+CFv1u4TrQevMN/0PkW4+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FQlXDUPyj/H9ssYLNACdHJ/nzLkCPJ5i0YwR0lY5jgIHeOGHhdsMtkwBsqMJxheiCdWx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AJDmTqqCoDcdmPEx0rxlZgu/Pv4mHYR4rFeGPqvuIT3nc3HMBYgfMWHXmJpPFZXJ4REa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UuaytAwpH9U6V2XFedQ1LZ6g/uBen+pjPufGO4xM/wBx1cfq47xHU1iruc6ib8fw+pl8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JnZUrBO7h4/isRP9nPuGfMOJfYR8zm+P4J+J2z3PxG6qcD+J6mzJGY+ZwwoqbvOP488f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p+p+P4ZXmbP4ycwN1xK79RW3NjWc81FdSsdYjYOg1pD+kHDIlOkH+5zKzMsoqfAI0bU7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stnfjzLqnzzD1jmYwYL8xKFrn5grh9TBazXXcFodkOl1vMNuM9+JYdeI9ZogldXrmos4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b271LyF59RUYyI6MFncWrwEWmq6qDY4zOVicJyfU+jmKYSsxVePJKH1iXf8AsxZv31FT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Rd2nRFY88nEvgzfmIt5XGYtqWjmqi3xGhl+ogsTmBl+OYVnXFnwhEF8ukjKrYZO2Lx4Vg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89ipfX+twc6Mrq+E2opRBgweTpfmoEDFsA5Mb2oOtBBjQ0Br3AUBWEoWsHNOaJ0Qf+FE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htrqmsXztSjGuS8GEHF/kSqO5TbowQqyKzOfP7IM14CswHCjf9TQ3RwTRarDhirB6O3Z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3ovJLUZ8QGXWuSZC3P+1EcRPNQtQgvPM2Q9ZlSnyWUnFGXtlI228vjxBdWHLWCWJlykcS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O3Vq+ItZW1t3nTLsseAD9MfNM2j8st7s0pAXM8Kk9+YrvBSa/cHUNqw/qocEV2EP2wau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dv8AtngVX/ouPrdxT/FRP2My/MW23/8AJEg6MUrzKD1pv0lyU8P7qV7NglfmIrdIMPy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GCJT1ayg2Osg+2FPlAKK9Djucrx9HQWAPllaAA0rnluJYqHcfEvCYK7BDAAYLk8e46TD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HiZVjPHcNgJbfccRhqDhnacl4xUAJjFTF2tqbI78eJto5LtJavLiZRN9DLtuN5v2RQRf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1sHqjZKc9VVwaya4l/qZcBnjMsVQL1xFs1lwf+ynADzmBL1V56mcNN17zMhdPi+WYscm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ZZFsdjuDNILuUpXR1qPASj1BTZjKTNbzT9TjNzkp7gWLYPEQvJwNOJZGT5nLS8ZjQNqS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U/nW47YF5hyrDz14jdUphuorReuVMRxer6qoYwNZt5g4x9I7C3jbzMBKz+SUWA8Y3EN05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4lOc30lFc08nBGixc8FRomHmoimwr8RKrDXniFgqxLvxP+qo4sS1c55jZq7xm/wBwyLZw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7mKL8zOyWlY6i5KlaaGnrXmVZq1nMF5WMFaYZ8uFXzE+NUkHHh4DjuN6VXnLL2l1eu51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F7xcqlvIo9QDtTqo1QEDYvc1Bwwf3G1VH2mAqUqTDIrufm1vPN/hg2wGr4YXAa6DERpL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GdW33VpiWEwjY9QAqFXxoP7+ZqVrJKwN+YLDBXxCKGhPHbEDaMNRWuoSXNk6DFsYMw5r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OY3MaruWotZkigWlIIiOB5JVlVwywcocQ47mJBxORnqUnFdzbFv+TzBo7VHmqz0P4IQ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C8v/AGW8Z8ErHic+JYaqXbDJM3z7/jv/ACNMfxNzHE06hXBOTuYnSBeWfH8Vn1A6qLp8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zjxF4n1PUNPmVnPErG5VE3F/+S/xNGJxiGUj2T5zO44HG418Rf4ev4bOMR/MPHUPX8NY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Xic5nI6lYufFTrE5h8wGRQ5yop+p1lTNQKxujUHDGd1Z/wDYyW3HtN41M1CQcunVmYKJ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pYOYJd/mYYMHncXZzUvGLo46l1el34ioNoOZQ445luFKvzHesrAU1T41DSGSsRaTJcHL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MVGeS9xVxZyPEwcL6ZwZjQT68RYPLUQm6hbSPPuaNcaxMFdbgl1dNfcsDZ9xaca/UV+O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6x1KM1n1Oeo0X24ol55KNRZoauOBRfEzJoaimHMtIP8A7Ll00AyvqWRFkDft7ZQTu6B/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wM8PfiE7VK9M2b+JUfvHHIutt5vM6103XcByURKY/g34vlPcGWzRR3oesxrJtIV+rwfE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sOyrBxqrxHLuIAXz1A1EbrQcfUKzFBoN5/uGPAoM8jQXnMuBuNHRvIrOBpZgx8y8bSi8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REoVQNjh8rFw0TwfPTrC+YRQ3gs5mflQvYgFQe4qqoR1EBAoIa/k5YUw6zxEO1b8xDuC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2cRCm5Vl1F1kLRTNc+wAPUM0L2z+CoenVC/7WL69AP0R9UnziFo+3/8AjU1o+aPgI592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PiTLPAo37SKunmzfSr9Qc7hY/RLpM/skafiWw64Vt92kxfSKIH1ExtMu5YIXgMMUC3B6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Y/J5jeTE7k3TNA4oiMSCRkcFQ0EkHFZ2xYjTP0hwQBRqQV1EAAFAuCXURFB9QbhtuPMb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bXsWpr+TACLSTK8al3/tzeb32zTFV3KwLt0XC1wF3EpGm5Wlvoitste/EaLB9QyC7xLA4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85gUYcvMAqtkqPa2tTYwxrxEosHyQubAR+IqbvHmCi23i+po6X5g1TSXiOKfsqVlbxRi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Nw3nAfuXWVt7loYW6o4iIqQKgVWlUrDLTIw4bllLfOKcEJdYvz3Clm1OJSqLbzcNxsZq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2GwMwaqgcwpFM3+JS3GjmXWFquE3BLNPHiu5Rd3UNFG4jeB6xBVypXPMExeCu4qGLaMO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53jDxWoYyCqMj/2ImQ3jNwAQlQ4Ml1vtKKS19/8AcRxdua4fEaCZ/wC4mcrWN3+olXpa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rGSuYgucDLoFnvF1FEeWtalh6bqI2M3VD+oMt2cqoL0xUdBxMeKGBnHfUKqrr3OLuq4v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QF34jQ1kb9zK3s6s3GCEXsuaYcwX/V6j+CjgC0xacrfy5P8AJRTYDwS9jlzxz+IYVoNc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+ZVOy++tnyRqEbc3KH+UOyBpbfcp/BW1ioIu2Mv9Q19sbmhgp58kv6jWR8xWTDT47i27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crDRbhzcpFK53uI3Os1Ni84vzL6vA6mVKsvfiA5LfUMKCPmDRaVEVWSdVRd+AML+FKKy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Ccfdx+Qdh2MoUmE8wyPZKzhjv+oXpler1O/csmIKziH/AMhzvuetwuazqE91L5J9kHxf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cauc/wAcYmboqK3Ofj+BOJfLOIEczku5wT3FzzGuIUV+oc3eZVXmesNXqaM5hO5eGb8R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p/jxCc/zxieCfuHGIQ9/czFKXpEZuBpI8WU/EyabzuWJMikItaIeNJ9QO2XM34+LauBu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M9c+Yr4fENZK5xByq35hvb3dy7GtkHDjF5g8/uGNaiOPlmWKD7l7x7OYNGFz4ljql1mGa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yy0L0vOZdDq3mFYvA5h8RXv8TEYFglGf+8yli1MTWRAF78sstLJov2r9Sgu2PM6P3GlV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GLHM8eMxC7c1xKGnXcfIemNC0Y8ahLc71RLxzacB2scZA8nw8HmZSN4x5ejzt4IrhOBCN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ChAR3AEOtNlHl5eI2cIEsfwHlxCDHVKjlLQO6qGKdQ1t1TKdrGQXKq/kBmo0cAuj/vzK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2hDdAe1BIeZPucQC9ICTOAmPqJjeB/UpVAwKLttlvWIS4YA1wB/qZWrQlNUFve7YfTiFc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6rHkJdQt5jB8hZfZDJW1urzR1uKFoK+YgEpfEanxBUnJ+5aRVPlESBRuOkC8ZzN9dfUR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UdoODN9y6ONB0f8A5ATeYwFaC4UGnAM39SlKf+WY5g/+2JQ+Wq2oKj2gdwf87X9QdXzi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hTcCx7xDzAQjsTD+ZZarfLDSvAPoitcc9+IVvUnHcCFg534zOFgzgHPKrhsWzYTuAst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eTlfZ+Y2W7TLRiAFl4Qq6jx0GE4qDbcU5OlRJCDgUI3YrMzKoLpznUAQ0TZMyCKTPUZx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WRZabPeopRV7+ozU/wDiZi2azM6riZOXuGRZiuIMnmBR5vGI3hTiOd5qN1dipq/PASjN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fEs4HWY8U3m9Qacd9Yjcqt5uCUGB62QLFbgXpNWTy1g1UpHitRM8Hvl5hxmvU0DUS8Ap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tTnbzNht+dMMWMPmOKxWP+9xo6KGzlgXDa4o3HWHxXUEbpFMspNGzZU2gXOK7iAelYvI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8bD9ywO8kNWrN38SihTd13HG6HMaTXmpkucxK3jxLu8Z3jiYR6HTLznRmNJ6M4xUtt83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hsLtAs6iqC+4LM/YpjZnbn/2Ft+VN5uVnw83cyMYr8RASKGFHGZS7WqxcC1zfHMwc3b1t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WHNkdoVRil1EqreN9+4Ft8FTVWWv5h5rrDuOc40rGoApaIYzuacrXR+oNjSKlkty0v2z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49RadgAPUyovivB5mQozvJAvR8Y/MRdbO7CLSjnMqKw2n7iq+iwciQAANTyefn9kFNYL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X4rM7zfX0xczp0ggYKS4YuCx6p2fDKC0W9sOurF6jE6RQ5OSC8HYfECqpY7NEVmlvOe/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RABoVRqdvFxAlrOFVeO4deSJSx6lm1d/mO3dt4lTfgTOUKdtVu9MxGhLQhQeAgHw0H1G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/LLk42cv/oRjK+yowaflx4it6ZnOJpbNBmclr/Dxic5h5xLNpGv+4gw2/meO5m/P8XGs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1BxllktO5y1HPUTh/wDsZxuprOZmOYzjMbrtnMeJhTH+PiU5ojsTiGMczdX9y8GI8xNy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NzcP4ceZrcvMP43ByamZxufFSr1Y4QFMDwmLtHvEcS4SVfMd1kv5F+sKIwNDmBZv2gD+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tr7I6/8AmYPap3eofrrmDssl4OIYChxB7zXjUSBh9VB9qYP/AGGEtxWJgoLp6hS74La4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XNY43FQVaK2Q8/M3wVBGhGB6fMEJhCG3NvMLOqPUGGoLSVl0hUYLVGIDK+rlht1H2nUa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aqtq/cdcJE3zxLJg5pxiVawalOKM+YU6d0fmbiLNgf7HzLYGfl5U4/RFPaI7Wijmu3B+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vgWy0tJDsdVirGoejyEVcmvGOoC/f4E7Tt/MuXQhVHY8e0xi8SlDSnmNlFCmUMHgdxtp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ULA+lzvQcSjZOdB9cRQMjj/AlQgPVD9kOqFTZ128QlHIBf8A4SOPnBnimx/yUZndqKq4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ihNRfdX/AHHQdIima5YqMjoPQkazTMzsvO5Sp1uZspDA9ytA0KgARhIie9VUylosSgVC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Owqpf1p8kqK3Z5V7Yk34dnwleGArlbRTws0lHf8AYRcrnyPwSooDkufykN8If4MPLI5e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fc0XVVGK8URaHkzQaglGBqiBqBrm2GXHnGSPwNdH1MkZwMtUg2O2ENhoViFpVQnHOYIN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JTR8XmEH/gVCHkS16jgohAtso+XdRUDwtkZUTNuHqIg2mwqDmECSuLqDAXBuG4trRuF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XH4IbQOlQj+AGutwR1Yn3ENbtMMAiiLmtQ5xjbBBS4rK3HGqERTYQGWpL/EoWjLwC+6l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UA9dRFYquC+IFKZswSymlZyUfMGOs7nnlziMtPrPEFeHdsQBo7MxwWO99TRzY5Y4ZM6a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vPmWXRo4mTlPjNxEoGg1iJak5ogcNgQoS11riFKr03qcirtrnEc20ly6bA6jsFvNbNS0a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Fg2Ljdywo5ZETlXzmrjplnogmMUJW4XxS1s5g5ML6fxHOT2lClwbzNaOF5jisY2QfJzf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PzLluzrySyoLqaNS8PJ35jg5OSdqaG8tz6o5jbQy8Q1iw1QzLeVxiFtVdZCJjpP+xGl4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M+YiXu7x/SZ2aXg5iW5HtYUBGAcnUSinD64gQud1XMBVzQsQxGGTRRjqOMuMTJybpElW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sNuJeL7QCuE6zNVahuvMRoulNf7BmwU1ZsYOap7i+w4EcEclnyAljBV5f6gZrLGzUa7Dx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dA58xFDk4qo7N33EB5dZ3BltPJSbTz/kA9V8q4fnEKGh10StQJAdWxKAlQwnYf2RVZ3E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/iEEziHWgszuV5HAOYzRs+5qXdzf1nvbByATNM4QwLdQLxdeDM1hrnuWN1xmmXBgfJLJ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LhNV47tZbml0v6Igd+cWr5JQtAKwP2x6DYvB6DX3FUtyY+xQ1N3KtOntTHXtvdXS5UKJ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EZkDuatRMhJ43BD4r6m8sDHQ8QuiUTXiaZ3MbIuIvcuLe25fX8Wc3cceJd8Wz8xqH4iZ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VVZ+JzHjTHxx+I+2J4maPM4nuDd5n67nr7jF3iF9RMTuqhe6q5VWssbrf8F3jZKv1Nbm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MfBOZx/H3H3/AAR35nHE4xuJDMczUQqLB3NLiT22/QRw5D3AttuO5taknm5+lhFhgFrq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3OUsu8TjvuDWbYU/C63DJn5m4HiirJk1zsnLt5l6CF7VYcZbpuBwrYwqxHD/ANxBurfS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nBkSAa2wX9ZixVe2IoLcbuGGgdy0rLmBbj0qUpa+cQZDI+IDhtXMse2oOLMpiXKTomts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jljmFeT/AGgN1xnC/wASrUfH/iwZunVT+55QbK31KmJA1t+x+1mr8EAOO58HG2cyZDB96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94COTCj3U+TqOz6IbZtGe/aF3SSp2bU5X3HBTxeo+X40+5RjVN5eBTZwa+4NkJZoPgzX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7be3gtgGohlWH3yMKWFlVJfjz7luuWvybe4radabPlalKAjow+4pIOl0fO2GRS4QB5f6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55ivnxWLcUrHMfIvC3fnC4hwgL8LiugpcPmOqllpcViHulAeCKa2K3iNSFcWLCz81Hbq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15jk1kdcEqXho/LNoSiepkBV0xCGbNTGKByvBAvVtPJfEdBgvq+wvfiXMwQFV47+IVO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sWqn7CAYoOWN4M5yeoxa8jiyDMt/cSoisZ8S10G+yN2XgW8MFmqeBlgVM83CZfpuDQTn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8BZWMSgicLh++pcGXNjfkxh7p6vBGIDYZCSLvAQ53/gw1wZN+2VCGw2zUFVtuZ1cHH3K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7DcCsLZnEA/m9FxBWFMa2S2HtIy/PUovCDVBqZDJWUbxlKp/EJYPfhNL7IhXwccyzy8D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pdC2Il7LgolZLeb/AMTC1oluGSUavEpQF0Kxpelv1DSUvZ/c20WFHUqWAOkNIBvUyAZP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52LZxHkiEq5YUSr7g1dYtyM08XvBK0vZN6WPUGaMvHRG81W43V6Y5/MwbGi4OBdcR3Vu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5hxjADxuYrki4q3H3DituYUi2fcctsb7jQqjFsDWwupjHTww7H8b7iCu03ctThzWSUqU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LeD1Ch5axEQpkd5hQq11si3Qc4JlFqmdmHBi8wFxV8HMrYHpcsUCuMQcIgM8S3Pc0Yt8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m1A4K1LKDvfqc4u9YgWgVfniGtZ0+PUFOfcvO6rJB2tYBiC0FWCc5lBUI1TDhu80dymq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3xWyZypZ6yzoAHbMtgWr+o3VKbc+PUutqcXzE1Y0bYjYE5onkMdndzYXuomVd5G/2Qob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vS93ES6GOwRDUGFffUxggZ24alVpz1G+jV8zBwMXibzr0/uNVhwrc+a5sislb0bjZmz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78n6lTSU5gBWLq/JHBasL+1/UO8KLrrxFLFsodI4SJc1Ks0rJKig+bzNAzd3ca/hA94v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7XXqGIlqwiCgQNksGrs2DmWpssH9AZYygGv/ALkFQc1Z8LggsuxT5ZoJpub0FYgj/sw+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TrMD/JE16E+DBh/ODKuuks+BiDBeTrfhHEv0pYFjpSl+Ybbl0WiOhNe4rhaVdldvj8kT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YfExHJ616lhHCG82LEd1Fari46wwdoqWf8zjFx/M3viVOYeJ1/A3xC/xCo1xCf8AVN31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6JzqOy4n3ALbnMxOLzPqFTf+wzGviHRNTZvEN3L7J6nl1NGc5lcT8zcNjcPPUPz3OAPz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OAxOS51U7hqdN/wZd/w6dcx0ow7+T9D7QGK0UZiBTsT1C8UeY/eVGwZPXsVRWchS1So5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F1fiolFm3EHJWn5lIBqC556vc6YRgtS6fPMGw97dQpH1Bb18MGubeIPFQcLg9sq6u+7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MtVLVZ1KEuh7iNWBZiMo5SNbmq4uUouh21FgLetxrgtZZhy6PfGkX2ZJZGFw/wByLdXu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Yl/ZXvV/UyLXaiDenlXcXK3qZcUpncoFgeI7Q9mFqmv4mST6Qu10H/Zl5JiU4bXlOfFg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G+Qf23BNNUBZ/OMdTqoJAnXeKusM/lGVs96q8DoAKruDHaiADRoAwYOIX8iKYqFzmtQ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4w7C0ZQfhPU3jBMhXypSrGcJ76i7oNCtPnuHPL4LvHbLq2e81fPEBUDJdh64MbFjcnT8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p4TW5p4WjbaFh8TgIwHkeoa4Aoz9RgOBcItgJvdse3HiblOw1mFJVBYD5hDkF3Gk8GPE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3xBbvBTAluKNRqpusualrSMNcsAsOzWd+/EK/QzpvwOCADV+U2Qu8oBY0r5S/wA3fXsm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VYz4jNGvWY4wW03uLOyPB+0wmR1V/UZbOYv+ohBeLSt/bHWo7p/qJSmuBV+ypTBsChf5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FKet1cPxLvEFKiqBWQK1LG6uBev8GPYhcRbs/JBruhl+IE3EPCWVVg5lgtuX1xAg/IH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OJMO+Y+y3RqMmsUlbsKhsBnJeeUQlu+KIQBt6OPuOAwtp6zLzsDYZgvqzhz3HxBJVxaT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E3zDfghKf6iuBtyvRjM1lxCwfH5jyOKbzxK8wkFG6ZY1DmrnelgPG5ZoqjFVrzBwXgcy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WRvbKZKlhtrxUwwZxWfzKN5/yad1HbTng3Uc0UXMHOc3PXu5s/PcAXNL63B2oseCrXRAo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LrNvcRhyKFqc+V4iyedeYDTVWfiXVC8YWPbVuIvlYZDUBDI3wn9zgawEBXNK6jaiUepr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ZdVK1uEwPPEQvF8VVQLRKU5dw6Wly+vI2l5l6pzze43SUHxiUqmqODfuPecHnqJaGV2a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wfW5R2C+ZSfOZRgvGeorGF/bHLfBxB+Wp1afPUzqwnMHWg8alplG60Yqc23VWe5bRm/N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xyurvX9QWygeMOZanSLC3UsMsObiBAPUVQ1mF7bT5mG1F0bogM11lYHS/icpz1cPywy/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sFu3qFmCuYXy7ZYYBUy3ccqab2QbKrNLxGMSjwXLp7QVyBoub4vJjgiGJVUZbzK/WScP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k2ucJkOPEwi1rfF/1uEHBPv4H7lGCrLLLbXW4AVXPZcfT+4QzVbuEALLr4glm2F3ZESb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RaLmLsuavj3N8B7mcVzNqPltjZ2sp/UqHF1DDLBV1Aw+IAjstxNLU2l14CPO/wD8Om/2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4PTAOM8li7E9jLtW2+bqt9WPmAVRVA2o5r4uM0+26hzpB8ywxR8oMJyqfJUcKV8xU9zj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FLyfxu6dfmXiM4ItXBx5n/VG9rnxDxK6PM1mtTk5hfxuG5Wc0zx+I9/Ebuv4qt/wpfX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8Y6nONTX3mE5eGPkx4ngx4jvZfUfic1Zc2Xcbsvfceb3A+uZ3HFTWJ2TdYh3zM1d0R8I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/il+IOpitzPp8HbXxCmVN6vzKC3jviO0lM+KP6uBXFiHi/tDgNUQc3YX4i0m3JDHoisE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vEGXnMFeXzCufuFucniFOmvcsBZXglM1+cQrk7cOpZCwfMRZ4eYCUFbZ9YAi1v+3EQcJg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Agd3vFD8RBW4ClzIK253Ehts8sAc+mUChh3EghfmV+ROpWq79TMQ4qLhK2MDxA82tai1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vcvtTeaXJNA2CtS0AQ01MOU2N6Dk5XiCtzcZKD1bn5b3qxKL7YKXLyOCXeLhLzdnrtd9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7LXg3zKWoULt4xYK4MfmCosqq8IeVt6uKhxbqZ6VfXEDF0bvSfEEFpXJn0lcoZA1RysS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lWttV0eOzGpZ5WqHqEUoXRA9rKEOdv8AsYkh1vOp9qJN64R/UdGsNIHDZKvKMLaYbXE0c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zM2htT0Q8G8TXEEIBlb4lYNNBbodQiK/NVwvIF4L5mTLdK7mi20OJkYUcJZNFaum2gPM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LSmWy6jlWCyBPHn3GhvbJwPcrkMuy+D+oyVqqS66WNpxyj1k/UQUFRYqecxtq+gH8xIV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/wCkyXEXau/uYGgdIl7Id+ovKlaxCuavzmomtZ5rEApQU25gCtM83dMpILXN/qFcJKpX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D0b6c+5ZTQW8dnuFtD9GVk0iwhj5q24ShgXDzHkcWX8RqWHLv2FdnIp/MuNtVeoNAbY7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mcsDF4uXKZs+qloNgVdZqUntDplp3XGnJ8lxVmi0rXma5I4IR10hfBGstvHx/wCSwFNU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cW7F29TQREFiAxY87NzItciKyjPJccOvO4XFPmW2PMWhlzqERML3HkDEOV/ZEu6Pb4i2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DJQXSV4goaY3NAjZJbbp7Jg07MsV2LRxAybFaru5oTFZMuvEd1soZRNSy7tvl/yLTSKL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nZya8dwHxg+IoIavzO2R5CLinjATGW0rxNYzK5O4L07vPcstVPXCWGKKrUQjbR+/Mc6F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mCVeeKlQYNd5m6/MB5DPPETdID4gHRvu/wAxOTrFczZbwN1crZ07qNkNZrLp8wMbM59S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jHNxvnKXn/Z0A8cRadh5IaFVxXcNXed5g4A5zuLWFy+YZHa84nhoK/8Av7nYtZiUaw6D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sb55gOJv9Rtzh0EKLXe4KHg/McbrWK5j0OTIXByAXzdxFcax5l23RdrcOSgUONzm8W6r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YirB7hoZbxTxmfIedwYVyCwLlBhQrGUjEkM2DTKhlrKUQiWZdDQQCFWQako7/aXvnkMc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DeQw3iO+YR5XCvklVo22pTu3jiAIqMWrHslyQp+TY/UV2YMr5luoHNRw+rFH5P6+o9Va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cFHns4+SVmacbZ/B/wB3FMWHp0vUuoycMFIOCXLXMd//AKUiUUt1XHqagLDemjl4B+Yl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fJZIVAuOQ4+x/Ur28x3cHH8XPczccTj/ACaqP/VLSDcPRF/8neNzibfM4l1gC/E3Tdzd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j18z4lGc+a/h3ie8YmR6lTxOLqX8sOyf9VQb5nJW4dmSa8syXWWU2LK4OOYWqv8AAl0E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gib4mnHMwW76TLdkYfcf3+YHBKx5g+IHU4h+YSVnF8in5IVTnIQci498Q7BW28SmqhVd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zE8cZ1A07dwOE9XBqxcXe4DLFq3RAtLL5iEs0cwV/ojvV2qLcPRGtIOgiy9nE3xrd7iA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rUBr3mfah84+YbVh6iencUrmvBG0FfDFGUfEv6HTeY0bfbLuE8rHRTvQg9r3xEzTp5gF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wQukwPKQHsc3FBTCa1yvAuo5sK8WMMcp3xTax4KPsdRWmAcBavBaPEBOHlb7fpm4+8G2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lsag6keX/WVQKDjCOe5gQSlSMA5vxFDdGgUi8ERRoAcADBZdRuDIx2/Q7htunv0VnYzr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bmOfbgfKAnEU4Sgpp4IWZWqvDDXaWRB5zPrT7hBZEd/0P9xlVXmq+hDqXBKOtnJAIKBF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wDFo+Oo0u5cuWlrlzDTaLbWyiCteGHhdQKdWqH5lw4HRzqMog1u3EZWqQ/cKpk8G4jDe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MCz4JY67whxFVmyXqJeI81cEqiXcXju8nMLER0ZBqJhpRXEFTSJg6vH7uCnKpt9G5jah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egUZcblkDLOYFKAe85l8FOgzHaGuCpbZaUZzTcCz9tR3G24Mb+yodoXpZcPETAFUOjc5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s6+ZUzDUdTxSD/IPLQGuP+qOnfxM6vay4Axs+Sx8Dgu47hai+GOjdGJSpoYFFB1EiGYC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7bMXDAmwMNXiMSLJHwyrlUOO5QBZDeh4ictPBxBCkmXKu/HohjSlWqmg+A+V/wCwmzka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rcy9hL+Ji3gd1UHFacfcTKlA1DQzNFbmKOfuaojnULxZFZ5qXFG64qON87zEfENO/bMY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U2w3CZwp0BE03Yc6hvl6hp2vmca776ggVjP5nCvpMzNsqbjVWa7jszp+4UURxzUsyUCu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18R01aXuWvF/3LvCq87m3NMYjXj2dysjbxiJfBUdDKfpNGcciruFVFVpCFUTHxLHIC+O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ymt4hot2tMt8OdQ7YJwMOikUpUbKp6iZ0+Jg0xwShzC1tS93UaXWPMzF6W+psBrvuDwi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1S8Src2B5i8A224YuS2lxnUGiNbrMqyvQiCUX4jodQgocRRY31YTiVTa2dQ2pjndzWj7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c4vNkGWyq1xc8hSZxN7NarEKbrB6JhEmTL1LTPLRUq2Vb534gtlXnCLWIbRS3o4lBg2y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UwpkCaT6DF+DuAK4NuiiCEUaDoh0KmLrxBErhlQXlkF7DNfVkRFb2n/bmKVrjuIpbbDo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kbUeEr0kqKA0ihR6wBLS6KDx/wDL6lDbTgHBNwur1AntoOjxL2AtKyJuABu4YWaWgC6S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pQ0rGo9kfiLbAG8y6f8A+AoqyV8GYhihBmm2q+Yyizrej+C9/MPO1srY6X9fMXACR2Cj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LLVzhzcKPjuLWPxBN3Lr7jrPe4+fuYP/AGGBl1XiXM09Q1PH6g8S6J0v1LxxXROswaDu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Z6j7lZ0/E/VS+I57lbOZQeuZTdf1KvWBjg5c5nGd8z1BPjzPHc1gzDW9urhKOWcIanuG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d2+pVb3NZmHUyrx+YZ/vE2ZZxfUq6x/BXmDqa9TbiZ3nmdiVLk2xt2yfxBDsnjG7Syka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fmbapl8upZgHiI0o9EFV6pi0tt1bBqhoQ2i18xQ19xKOh21Lzf1uKtpt7Y0uz/YkUuX8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usfmeRknbl4zLFNPmDXeXmAXYK9k/rK7lAYBeIb2rgo3ebxHi6+9Q1BQaYmhTmmsWxc4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wXht+Jg4bJEQvHgAgJK8eC/6lPT5I1Bs9xhAdVwrl5+JiqjcBzR2isSksxV3ebZpzB+h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oairg97YnLXK5rjEDdN1UGrrf9xRcoFLxy9eYrHZUjD59SlqWttsACGLLA9QWsCS1I9C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EIUWtrr1cDLAQLU8aXMFGCu1dViCYHazhjrBEQIOBtQw/oDpc5YGrgjoCpR7pdDCpc8o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AcE8POIm24UlqsvtjqaGs+IOWtqkyOTLTO2YsAa4AK/KGKJtbzGHS15zHKwHRdwYXzd/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8VD4CAmgcpo+4g+MOCG4cLmUVFH+mUBysDVtd+oVAm2rwky2l5NHJAwrLG7Njzj9Sh3Rs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XZEN6TJbENPGIdxk9wEW8GcTlbxhVAh7ZAEVR5R/FEzFjlMo+pStMOtltAzW9IFpum9q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Lr5xH7gOKVeAfqU1BrLEZqClKuLWvidUTEBoHz3DJnmswbGcyrkFH4huNNEbgOtefEYV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R+SGhZLxWJvUB4YNLDIvXmEIKM64lq+U0NxwErs5LivkHHmCFzgniOyyq52cMpkLco8E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KirZW0f3HQKo3Lst4e42blA+hHAsj3cBXtWYUS1RuBS20H3KFnL2eJhQOsVuaVRi7I9i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JDvFSiIccS7ptAwx3YXeiBdXnFwLnH9w4GQc+o2LFcmblG7Xrc5q1ojD5xvcEHOjNGpV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vuNnH4uWF+G/PUvY2YlsMWYxBZYzVeIcKUb9ywZfG9ToNrWepgEL+ZbXVR3kz5Jpq3bE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wYgaaa2xIiis4IUVQVefEZrQzGRy8HUw3uswdH/4jVKFOvcutXfEuc0usFRadDbMyoG3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J1EIozxLFuRWSLnJDr/ZfevEsphXcCqugQ9IpnwViNBfHAXFXItymfRLDVUXFwc4ovKv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hu5zhvE9AautRKVXr/GZ8G++5VLhjOJkApazjuJgA2buXV8sD14mmDXF8wsp5FDsgcYxV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TfFVu4Liqs7fxLqnhckpaGPxCqSw81cybO86Qrs70aZeLazy1HDMxl4cHpB+I+fd9Sqc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onQqrQq2Z0BSGhBroDn0PMdpKy1XYfcvovxjn/JkJQW+dwCL5otKH1+ER6EUrN2pV51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UM4LWoqdaZZdAi6JWNCEcDpv3U0ELXav1GSt3JZ6hLuMVj0PH+RChzmhCVNDd5u9xEz7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YZeJk/o+8H438TVv3rusfjT8RxwpXdcH7plJWwljf4DxFlbfHiGSyAzPdR1/F8fxZwYn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sxw1PU9zme4azqXn/JaN1+ppWzqVjUdZ3E8LNam88SsOfmaMFVHNvM8/iCtM4vdtYnLM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b0wxU1lLIZy4JdG7l6u5l/ufZOLnglYW6iZzipjWSP8AxE945jkE041PXXEd+yaL8znM+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vN3Nq5jpr5hCREQ4CSvH6ipbFHmnDEYqWcKt9kBsPv8AUEyInbD81GWS6MnwMw4rlX6E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VqR8y6A5jRyTCc2qayqg7lkPLVPW4WeoUEbByLLozdvyG/uCAAUYz1EVylvEW9nmBvbq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U6h21fOII0omauGqbdSgCLwMRLh/iXlEvoIdku8wARBxZBpaXoIJHtxUuZDwLzGCs9Zg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rof9ijZs4cESwcVinbFbtb7zByA3uBa/UVqsnMF5ulbr/rhfheSrS2eQo+WAArtourOe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bee3bbynUqQLV+860eQbo5cy6KOo4uf6iCWNu8D/APWVvFA1Mrl+7nHSuLwYgRsYq27v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DKavkMx2JU+Do/uDsLIMqRyL1NTYShg832xTQBWhRgHmDNkbQoYc9QqliptbZf7YCMA2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M95biMNFvheYDM7d8e0RWTQ2/V1ChhIW0GxMgUN3ziIFcNki21r12Wf3L7Oatt5iKVco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iw24pPwISmhtZA/UVXAyWX+454BkwD7ZSfO7B+IFiJwrG8nxDFD5agDu5B1KYC4CxmwM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1mEAbAf7hPx+9BoHrmEK/ewtFj1CQs8Kt8RfavIflgBsvDf1Gbe6p/UDsDgt4/MLfgv6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djn1DtmMu837gq8OMwaCrW4UaSkMzFpNbu5dNBCGt7lxaoIoMEhWM8wLq1fAsArBn48w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B+I0tKQhsA/SWyp3etzDgXu4GhccQhcMXLFDUqbgLGzUbWLoG9wo7cNi8SghsF4lmBt4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AiPqRe4LKrs5MWL4FvMLTXMWTbcdZz+YioHaPApGIAQRgiaYGMMOi6/8gZEsXRvEvODO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41VUxuGgPzHVK03zwSitJg4Jbag8xzeOpVrZWlitbrmIW8ulyrEsCgvUxoJ+UMIG/cu6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+uLFI3dwZEMLzfMU3d5xbEoOe45Mq9czGhrrqWolX85ltKpxXmDizHmaXu/MrRWXuN4M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xYcylUi91LAvmqB1LUsp35iyjk5+eoYFS/mJVGjG+IGRe7cMA7TP/VB8CW4VUQ9uIFKB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vZEvAutywYEWMs2mStOOY0eK2pgiNeJgUtGfMLGjN/czRC1HXDgdMSi65rMWmwcGZm8X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M+s6uXZmq8sAaQhdvczZ2NnUsBVT3mOweL+Itpox1KN8t+JbbSvOo5LCW7+I0J+C8xac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YrhuGFyTcV2W803eCLnJYK8ygWwOLGx8wVBtv/mXaK01iA5of9zxDKWjfUwjlSrh2R4q4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3VyjIm1/MrRWxy+YJqB4KQUX8wUBprEZezlF/EH+Y4NTCv8A3EVaNLR13DV557Sihw5I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MA7HFB3BR+UtVbYzmquEJyrhVE/yGVuOoM1YINCFRz5PmVUbTfiOAyCbOBXlz8QiCtB0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n8h4m0LDiUQXNwXL5Yj4Jyk08lv+Qaw/DkgfOkuRLOPNT8QRYGNQHH9GIZbAROp9055l2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THeepn5mP4qcTnG5xN5J7l15uGmX9x8zVxS+rj2vxLxiJthvHHDLy2ZJebqid18S7aTM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UVqqyxZeM7eJTbWoVRWbi1m+Ui3dGLizSuWCPh5l5fMwxqfMvB9RpvuHlrzLw05i2l5d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+sRVitzZ/ke+OZzio1lvBxDO56l4l51PxUKu++46HcFaZSsKL+A/ENEw7/UQsbLh6zKB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vUedIDvxcUz1bT/FS9FWsyfaxRWtj/EIxfaz/cH0haNR9MFWXZrPjQj4B9wAwl6CKIHt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abqMCQzEMXllKhiRVX8BNF+vcxZwYpYVMWy3ESssrrMd4o91xB3hag0WUS2rcFd7g1pp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L7uHtrWpkZxi6j4ibuFVkO5amj+6loKherZsla1BbceZbnwxmCAVgGVwfMrvZzGY1y5w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BMp0jvEr0ig2X/B0WxgwpkxRXmLsPlmtC4N+V9agy1bLXYk/+wDpbhdEVIsOiS2Ha69L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Gbfojk4LTA1bdxnIOTJ0JY4Oac+f8lLtiFAdJzeLgWXtaK7FjbGN+JeMlTqPO/BKwR2P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PfkgsvV2/wBCZKurOo9SgQZr0PLuaPDSu7sVs/Er+KB7qVoE5WpZiy6irV+A2vkmVgsT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RN6Yij63EHTNfouPoAHCfRGF93hVxvB3kK9yrxehF+3cHi2zueANEIvMRqs1XiMTKnIz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dVC86PeYg0URZe5fOsxQ9g1yAsqFV1K7ckwT8vMaQoxQOuT4gJgeXZCAyxxtzCm2TuYL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SqrwccwCDlWecE2tw4OmYGQzKaBzzHGE0L/kukLOr/EqsheauC9u0SeBYCPEYKwAmfmE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LR0xtF8UVXPEVNNFzLMeEKuCUW4gDbWluyqh4fGR8cRpNkXniOCiqwiwgXSjvLAwAI0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B4mdnMtRC1ap5gUCrgf+FTSx6puQ1fEAiPBbSV/UIXVz9kQOOM/cW63HkimuDOGJWcrV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gL8n2gKKClPOpou9WV3MA3YRwy+u4cqYHOI9msiz1Mtuww4qGnC2RDONazMghXjmXyFm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gsd36gWyzGc7ZUBd9wTVPyQdXrpMJKFpLdZ5mVsu/wAxpdP/AHUDZltp4YfNB9Q4XnH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5xEDkxiZADnmXmmzwTQjV1kNzOKFVA3aFdkwnDWmawtnjmN0DvZjzG2cHOSHJqzqWtRq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OmDY057XUS8BtgshWFLAVLVxAAyj5nM6dxJQrK8+IsBFp9Z7gLcoBgUKcY3cQp01icsF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xXEaxd6q/9lGOzdH7jgTV6zWYsBQunGYnFpVCwppTw7gZKJsfcBBss8wb5i0lGzGCNpS7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UbprBrj/AIgbGMf8wwRFHfn1BzKzrX4il+Hl7gVWXpXVPUFW0zr1DmtgQzli1li1icxN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IvEowdHdy0GQHiGqEhpjdOdRqgUnIRBYfKTWC2n1EkQKYtuUolGvsgkyADwXN7zM7g5R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xrjBB9wATAYPWJYyUh4gHNtpOskW4IDcdo5W+GUg5cjaIsuyv3AKjuH89MZEGYgQm0KI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Jd/wc+pxOIT9xBWHc1Y2wiVhE7LheDgCqCMZcu/zCzxIYUtr8szTY2xKMkL7u47hEV5b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zDOfcVthoeYA0GJtDn1H8H9zR7hxDLNz1AFV1c5PV/xVJ5gZ+INtpia7hucPq4qCuSX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Q5+YanEX7mx/3E3d9RISi4avuH4oCh7gBpu5gU41B9bRw/cFHzDIwfgCAv0lti5yMdUQ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6ZpfKMf2T9SZZdRwHmAbOX+oZt5oxC/8ArmHEP9x2kOXM/AFQi74JnlmYz078Rw5CK+Zkr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wsaTZ7hY0UBELY5hKiYzBrrW8zJFj+5TiUnHiVlTIceJmPCP3E0/CJhBcHAoj8EExtsK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2ClgA1CIvm2cDiAKJdmfuOBS0I2/DBFy91+Js+yIMHF1NHOgmYGgf1DR6H5zEcmzMBEr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6P0jrDiv7jo4vDLko1FljPwg/E9rPTbXVB+IMEVO25OrzUDEwvu+phT5YtXFxwJF9ARI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KqE5pyu4Qux74MMQltHLebgv7Ti4i2oPDBatJvbuDIYyQMC6s0aSOXWoKOtPODMQLHhY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jCYJt0tCDbbCQiYEjVXNAjXWQh0qjA968nMIepqWEHDccndQ7BasvgiUYISsVB4KwP1M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Np4+gjPUCvn2hwqk6Uhbd7lljQ79RuFbbhK7+gLMCOZSt3fpjJQQE4l8Yg5dxoRoN/EA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+QpY2z3/AFMbWKH0TOykB2dMp4oWXxEGhS1XzKjSmr6mFeBkwB4SfcMpeKgqBAH5mzhj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ZMswI1/uBTWEVhUgWL+pkuCCvuDI4z+40M1LxrC0kqJoPeD+2G25WNz4/ZCZof8AsKAB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/cFUc/5F9uZn0/uGi6P2EApZvn4jLN1UOHgCe6Y68uv5TK7lRjAq8/2zJmxZ3iNo4rUT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LZmCaLdjcCzwzuFmcItR27dDASSyv7iRDBRTzZFYc009RVzGW+xfQRWRmhfiC+VQeCAA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xPQs9cBDqKAUNxc1gfiJaOj/AGKixU49wiItzLVrN7ltL5P5gCkKYOomvAB9RZvNE5Oh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bDEao5Rx+f8AJvGSh+Y1V4HH3HAMqj5hPTX7Z+nDK35fiZo+Uto4AIhlzf8AsBs7jNj0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fAvuocvNEZEc0PxKdlV3TiIXVFP2YjFLziBVgH6Iq9cPzBS3OP1BVOy2PHiv6jXbAFYx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ty5LnxibQtsQRfC/OZgt3/6iWryg9wiEz3DScmB+SHflevNSgVYrX3MFeVuNKFM1+SCn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RbOphwF5xApb19oAE5tiF1xVRqbwz2isPbZ8ssyqscPmNbPL6gIs4/silK4tIuJx/iI2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3cy/0BR8wGIXYRYV5CBx4P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