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卓高泰（广州）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8931782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9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薄膜制造</w:t>
      </w:r>
      <w:r>
        <w:rPr/>
        <w:t>,</w:t>
      </w:r>
      <w:r>
        <w:rPr/>
        <w:t>塑料板、管、型材制造</w:t>
      </w:r>
      <w:r>
        <w:rPr/>
        <w:t>,</w:t>
      </w:r>
      <w:r>
        <w:rPr/>
        <w:t>泡沫塑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62736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禾丰四街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晓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晓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邹晓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6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6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6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9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632f7e-37ae-4b1a-a796-501157ff3af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9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d6dbba-0336-4030-a56b-4cbb7c8b67e8/aaca31b9-30a1-402b-aa43-3e372f65b28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69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be835e-2047-40b5-8264-de8c477955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632f7e-37ae-4b1a-a796-501157ff3af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wDFTCE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AATAABDBDBDQhskYIYIYIYIaBjEqBKgltklIQwksMy2ZGoYrcMDcOddIcy6g5V2I5F2B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dqOFegHAd7PPXoh5y9IPMPSDzT0g8x+jJwncHE+wOM7FXIdQcy6ZjE2Rm6KlUySgkZC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yNDNlkI0MnWjxE1eAu5zB0mCOg5w6HzB0GAdBzkdBzs3Od1uYEbmDNjBmxi60eQamRGp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NTMNDINTINTNGqzDR5BqZo0Mw0Mw0Mw0UBoZhoZhooCzMNCAsgLICyAtQyiGUSqsgLJR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KQpIpuVFkhRIUSFElUSRRIUQ6pIhklUS47iQYgbkKSCiWMQNCKQAJjQAAAAAAAIYCYIY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YgAAAaBgCYIYJgAAAAAAAAxDBDBJsQADAAAAQwQwQwQ0A1QBAAAwQFCZCGyRghghghg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EMEMEMENCGElBJQROqjI1DF6hibBzrpDmXUVynURzLqK5TqDlnsI412hxrtDjXaHEu4O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O4OA7w889AOBd4cC9FHnnoB569EPOXpB5p6SPOn0w8w9OTz33ycL7kcJ2hxrqRznSjnX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qxepGJqVkaOMjVGZoiBoYkUIGSFEBZCNHkGhkGpizV4I6DnDoWBXQYM9Z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AAAIGCKEDEDJCiUU4CyQsgLJRZAaGYaGYamQamQamaNlkGryRsZBqZBqZBqZM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mGhmyyAsgLJCkgbkKJCkgYmAAAA0DQAAMAAATBMKAAAAAEyEwpDQDUA0AMSYCYAAJgmAJ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AGAmgAExDAAAQwQAACAAAAAAAAAATBAAmCGCTBDBDQDBDBAANAMEmCGCGCABMBMEqCW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DoIWiNUCMQMRKxFMQMQMRDQwEwAoBDEwABADQMAABNANA0MEA0AAAAAAAAAAA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AJgAAFAEAgYgYIYgYgokKJCiSqcBZAWQFvMNDNGpmRoZlaGR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xDYxDYxK3MCNzAN3zM3MA3MA3MA3WRWpko2MQ2MQ2MQ2MQ2MQ1eIamQamYaKAt5hZAWQ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yQokKQAIGAAAAAAAmCaAYCYIaAYJMENAmxDQJoGgaYIaAAl8xi9Bzh0HMHScwdJzB1HK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XWcYdpxh2HIHWcjOo5Q6lzB0nMHUcwdJzs3MSzYxRuYhsYs1M2WQFkMokKJChAxAxAxF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E0AAMQMQAAAAAAIYAAAAAANMBAAAAAAAAAAAAACGCGmqAAAGgAAYiGmgaYgBo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AAAAAAAAAAACGCGgAAGgYgAAAGgAEMTAQAAAAAAgaAAAAAAAAAAQMQMQUSDcgxA3IUS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khRAWZhoZhoZhiI56ZIUQGhmyyAoljEDEDAAQUJFCCiGUSiyWMkKEDJCiGUSFEhZAUIG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4Y3mjYw0LIDQhGjzDQyDUyK1MSN1kVs8EdJzo6jmDqfGzqfJNna+IO18LOw5Edpws7T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UOp8Ydhxs6zkddS5mdBzh0HOHQc7rcwDc5w6DnDoOcOg52bPBmxkzQhlEhQgYgYpSiQo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MQNAMTAAE0MQMQAAAhgAAAgGgYgaAAAAAEMQAAAAAAgYgABoBoAAAABAxMBANAxA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IYgAAAATMBHLTQDEDQAMJYxJgAA0ihAxA3LGIAAAYhoGimIGJFOAskKSaiagGEtoAA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ZkmwAikJUgAARTE4EOhAA0MkKcBaljExDEQ0CYJgDSG5FpJFOAokShIoQNwFmbWyAsgL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hWSFkBTzZbzRqZYp2Y3nWgYHQk4YgokKJCiSqcEW8w0Mw0eRWrwDpfKjqXMzoOcOg5g6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conVXGV2HGHY+IO04g7ThZ2PhDvfAHccIdpxB2nCztfEHYcRXacQdpxo7TiZ2HGzqOYOk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BzB0nMHSczOg5w6DnDoMGbGLNTNlksYimkDEiiQoQABikc9NyRSRTTIEwABMKZLGhDch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BgmCYABQ0DJY0AAAmQKgSpKAAAMQNAMlkWZE7Z6iYA5CkgpJgmCVMkaBopuHFJFMkikI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DAABQAEwQ0DAaAaTAAAATBDBDQAAJgJjEDQgBkZ6ZHVneRrjtgaOLGIGgAAEMABDIQwE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5CkhGIoBDJClIUSFEBZmGhmjUyDVZssTAYAAAASFEBbyDUyZoZsshlEhQgEAxSWZsoMj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kGIKSClLGIGIpiBkhm+9JwHeHCdyONdql431Fch1hyHURynUHK+kOU6g5jqRynUHI+sOR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qTSudHU+RHacQdhxh2HGHYuNnYuNnWcodRys6Xyh1HKl6zkDrXKjrlkPntmhyUdL5mdK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FAIYlFpFNAAAAAAAJGIGIGIGAqYAmhiBiBuQYgaAAAAAABAxIokKJRZINDhK1U5a5m+e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peWgxAxOEACYAAhggAAAEMTAQMAAABiVCSqCRqhgAgAAQAMEwGAAAhoABMBKkJMEAMQN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YnMj0SGJjEFCAEwAATAEDABAxIpIPVA1kaAaAAtGgaEMFDEUxOACkNAMiSggtErQMzQM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GK3ZznQjBdDOZdQci7A412hxLuJeF9qOM6w5DqI5To5hvJL0LlR0rak5l1I5J7Q4TuRx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LpI5X0hzHQjA2DE2RktmYmoZLcMF0Bgbhg9UQ2huJXc50dJys6jmDoOcOg5mbmIbGAbm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0HOl6lzh0HMHQc6Og50dGdwbZ64FqNzO8NEshrQgaoJKQhkIYIAAQxAxAAAAAAxA0JAT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DKJBksYmAIaATAGgHLGJFJAxIoljEDTQABF4lgwI0BoKEDJYAAACYJgIYAgYIAQ3Iems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azEG5z0bGAbvno1OZHXXIHU+RnUcodT4qOw5JrtOFna+NnUconUcwdK5w6Dno2IRoZWU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GElJIoQMAMOgPMF48vscfL2np9HnelYAqbzZZLG5RZIUIGSFCBksYIaAQwQwSoILCFoG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wxW4YLoDnnqDlOoORdgcS7g4V3hwL0EvAd4cB3EcS7WcR2I5DrDkOpHNPWGGfVdcu9ym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89egHnHoo849EPOXoh5z7w4DuDiOxHKutHK+hRibIyNQyNQyNQyNQxWwZGoZGoYmwYmz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m4YmoYvRE0lVPNRucyOs5Edj4Q7TjR3HEzrOQOo5g6DBFaoCDUDnDpOYOl8odJzh0HOj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5mdBzB0nOG5iGxmGhIdpIVIguQSTVuVWiEISAFFVnZSAYAMgqWAhDuYNnjqKagbSGgHUM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SxghudC8NMSKYSMHUUXEhnh1I4a6yuXqdRm7qsVsEvRmZpI26IHI1TQcsJZVmYbGUm75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jrOUOl8mpssw0IEsh1RmjUzRqRJqZM1WbNCQozRqZUUFElokoEqQhghoAAAQEDEwE1AE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AADQAgYklEsZLUABCBoAGIYSUiSiJVlQtAzNAyWwYmwYrdRibowXSjnOlHM+gOY6Q5l1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tHKuxHGdgcZ2BxnYHGu5HEdocR2o4zsDjXYS8b6w431ByrrScq6w4l2lcM94cC9BFoUo0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KDUCKJYqoJiwQ3jqE3IOZNJaCoocoKvFHRCZIQW4od5g0qKJDQihxSMasoM3DaRdwxpgg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TVKwCkwcM015bs6o05zMCVMQxAypFNoigKVIQ0IaExDqbIAKqEdGMg82ynFDSZUUw0QO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0JWE3NFuEdGWZZqYhu8EbVx7HUc4dS5g6Vzs3MIOo42dS5GdZxo7Dlo2XMHXHPlHfHEH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qvQOEO881R6Z5qr0jyw9RcFHccKO84KTtXKjrOUOk57NDGqskKSYAAKDUixOWMpkFszKC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GABTIGCHRBbM1oiSwhaBBQQUJI2SMENACGgMwedITgKVBIVLZIhZpwXFTFOGD0RFORyIl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AKkSMCoBlSAmUgBUwLCZZUjcRUhWkOiFUAgpiqpCG0yGqHRNUhCqUWmDACpBiktwi3mF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IYgppFoBhJUgUhDSAakq8bKmgZnQUMgaAENDJVIoUlSSUSwqbByzLfKynKLUgxIpDCaC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kzbM2MzHRlYE3UkNwazFQlTEJiYink61kokSKSYVLKJAaCyGUkBUWgTBWmYavOTaJRVZ2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qIYEsYo0EzdAUkOXIADvNmhmGz53XQsA3eCOhZQdBzB0nIzdihtANMQwE0MHErTNSLoi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BQSqRnVyS2xNXUOphK0SqVS3BZLgdlUTBuYobKEyjF2wyuAacFSFMdCaFUhGmdFpoJYU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KcUNKSkIbTE0xSwGkUkFOQpIG4YSwbkKTRUklAirizOXBo5RbhGigKAE1JaGQWiaviOw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DTktJhSYIQVFFS2SgCWA4DQJNJTJbkvF0LXFmZUFvMi0KqQCnREsk1WbAuB1DLJRSAqs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0IKqC1CLtoEkW4Y5JCs6WxAxJLICgQCY5pCBgmgcsNsQqZYyaCBDaQxUdAyEDpMcIc0K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wYUBMoG0xIBzbM3cUCcUpKuswtSxK0Z2tiCoBgEaBDaKFQhyEUEl5jaYAizO4csqKmyp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0ElITGJoHNBLbJKRI2E3IlSJpMRQSNkgAiiSkCpEqwlyFpWSIFLYVKB6ZlOKBNh1cPQb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jNMgI0z1BUglodSxK0JUEjQJwW0AANVIobJ0zocMKi5M3eRSVGdsByykIaEKbBVnRUqi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aGRSRYkOWzPWbJM9AcBoICKkVwyyaGhACKJAaYxAxMSclJghMkALmQchrneYWg6qkhpUS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9jn0QUJBLYxStpEkjq2QApIY2TSCSkQ2hiB0MRVClwWiwnREVIE0gCzMENME0oQ1TSYNw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JKsIVsRTIVMVSwAJbAJoaYIaBORVDGUCHIgQ06JbkTENDAJCaYm0JMEqRFzYm2PPOhlI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oBATpnsNwwlyW4aaQkUSFOKozpxNTSqbQ50kh0yY1zRFJRiJGzFaISKM6bI0hlCYlQQq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qiGwZKB1I6TFFshElOEWKhUkOaki87G0xuWIYSMEUCAASKSRRLAGNyCQCBiZI6QdKoJu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EMKTkTcjVCopErSSHSEUhgDRRFACdERqCsBKwzdIltoBKtMJVg86gpAIaHLAmpGFGdNF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BgOoZcjJKZmUCVIBgpoEyiU5GkDBDIsqNMgEFCByBU0hAxRSK1xRvjvzjExK0DGVK0TE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mi8rlQbJEhbY9KTO0kJyNJhLQxVSExiQwYEuKcMTpBNSNTJaYqokaaCaZmrRDaBqyXIU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qa0MDSSWaEsgoAFWYhMM9ERak0cUENE65agMGmgvMGrZCpEggEK2klKkIEUnIDolqQui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IlaFS2EgwbBJgmgKTAGIEOSiSgSbWKllVlQ5dEtiKlJRLGDBsEhAZi2EkjRTihuWJWiU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AXNCHRNDEmxJyWY6GiysbkLJCkMkoJVpMyy2QaS6BJNQVRFyxAhVDKGhAiaTNJ0zCaCW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x0RGBSJYx50gZJRIQ2LO+VlOGlwQU4sTAEFCGCoGhRNTpUuoBlCioM6sFNqECFaokYIl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QmrQrToi5jOmVbhgqBCuJjWSY0gEUSrkBoinRkmjbSCkkFTShOlSbUOKkcUiW0JgVICp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CGgAOliybVVLllzNCsBEhaqQBgwENCBjBiYyFbMqVEFhGyZLJEqZLAoQAgQANNVNyJUh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AmgaCbALixzLKbRI0SxibQ1QS2FI0MBtIsQyaoVBM6Ao0Q4YSxKp1aYgS0CLloYWZq5R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dJAXUM0zkBNQpKKhBKsJFS1k8yts9CpljmpRubBSFy0JbZVSlRbjSlcBpLAJAmkDlhOi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ippEu5qUMJbNZaFNyTUsdKyWIAQNWTJIVKGqZmrmGgGmgx2kq1rTy2DDRQVIDlMFSEqU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I0io0GIcl5pAVI0I61ThUmStAwrRkiC3nsZsktTZU1AmMTAQ0OswpAMVFSmNjCaRDaGI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JFSqdshDQhhKaCbkACqzY5tDi0JxQ6QaS2I0RmtMxzbExFCBMCRgAgYhomrcMGklkgJs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1QSwsobJTqM6HSi8oKQCA2y1yqWOJExqoJoalTqmNPJc5uS9JoE0gNDc0EXI0MJpGvPo6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AAKIYxJADCC5EqBTRDJKuS4iwpKpBUEqrJbRKqBAjQSJlopNBcSaJEEtU3LhZ3mdmmO9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JKUJNVQnEsAnSaTVAANICQExkjBMDsAhjZFtkxUCEx0MHIN1JIMTGIYCYIYS2CNIDXNl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AUrQgBoBSxXnSE0jQEIbInRELVEUgZYQtENFCHkaEyaXjrQxCGABCVIEIaYJuBplJDJ0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uATYmSOpRZLBwGhDCbRBYZrSIAAm5EyiacAkwo2FnrgKbFjOoNqLSVaM2wlgW5YppkDo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WJqiZAKVCuZKIoTAlNDZRmURF3FNAJtkgAOiU0CAJoM6TAkHACVgkBRCKGAMjOdILpVS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blgwIW+AxMGgBoc3mFwDFQhoKqDrbqECGgEmgYFIozpWPNoYIYAFBNqwz1zFdFTNTCED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csAkoGNMqVcim1CKlUwBxYgZCtUlYbc9zA0UDcJXIo0QtcpLaoYmTSZIAg6TlWk0qaIK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5LEk0gATmKcVW/NvkJgDEDcgChpMlaIidEsVNiHRnctLWvOS60OahLtjcFtNKcskHQRc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ZJ0ROrJm4KaAQyGwolDBggGiiW0DpEgyU6BoFRI5QAAAAmwzvMaAFQS0xAyY0RNywnSY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YKaokpEFMgpDlo0xdkzaBAA0JaQSwC82AVErSDuoYS6IoBDZk7Q2mSrkTKIVSUxjllNq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kK0SVMUh0mUQMEALQQhgJyMYKbRBbIWiMlrAmMVjJLRnO0KqTBURA5KBic0JtVDYABLY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USPPRVDTHnpKpoGpYUpNVIFQotzVAUgkyU3EJoYtFipYlck0mJmiGYETSWRsrN5HSCKS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nrFVUJgBCdqoEAlQDQDQKgJYCoJekkUqLlomRipIsTJTQK4BqhDQMCBoibYi5CZ0EaZk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1NaXIawgGmNMENkNyKkDJCkqCGxN0KdGc9qRU5KqAuEHoRpMLSLpFqIpoE2CsqI0CCwz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AAMFLZBYSqQkyJdFIYSxiTCaAAYhgigSoJbZJQRNhm3ZJQTSBRtmSUEspc3YZVTTN0BN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UkzYMQA2CAFUimwTQE0iKGszpJNOzIdEuhKTIlVFBSJbBKmSrkY4guQcUjNaQIVKikLP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aoGxVKjRJ0K0Q6ozloqRCpUCpA0y82ElMAABklIlgQwFYBICYAAIAQwY0AAJhBSIK1MS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kxpA2wZmyqEMAQIBgZ6oTQK5YDzKcMtSxyMIbE2hAzvWiM3pA6llgE09CDWDFsHNhBUg3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QlQJWiFoiHSErCC5FRRm2yVYQ6QigluqkYS6EkoILQptKlYStETOkklhJQQWElMzLCCw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oNMoJtkggVhnbCJ0Rk7ZmUCWskTrAUmZumSwGhhLBFIE0E3I06JWkmYgaLWZoSFtJM6I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qpBzYlFhLCwC00UiSRMSbFaYgoJ0kQ2RSYSUCYRTCCmStIIYhzSBihoKJbJ0aEqQmA5pC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qM1pmNwx5a5lNMmnI6liaBoQ5KJjaRiY6AIpEzaEVA00BUji9TBuT11SErRJQFDHrKsu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uBDoHIDFTYksATZJSVOtjKd9Dkntk5TqRzPsg5Tp0OWfYpPDftI8Z+xNeUdHWeavXyPN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OI7A412I5TfOWJ3kyNEQtGZVaIWskUwk0aZPRVmtFEOhcXYSWEK0QUyZ0IhaBmtEQqZM0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EpgDCaQXDkBhpjvzjpMFeYqhkt0Y6KiI6+covMiNJHUuAVEO5pTaIdsztI0TYk2IAkqC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00TbkBoABTTE3ITck0mJUEjQmrFSohANiBMAYCaLQEMYhsznRGZpREa5AWzNUhsY05IB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AFRI0MAgoBaSQOSpaPZTdOWiSgWkWVKaKaQMYgQFaGTpEjBDYhhLbJoBDA6OfYg1grN3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O/Xg7h7ZM2nJ1x7zJ2ioTmyc9UYR0ZxFyzDj7+Y13mzCeqV5V1yc8dSOSulpyvqs5TrZ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QR5q9Jnl16VHlL0c5eCfRk859255i9QPJPTg8/P0EeeawZugkdk5uCo0iJewZMZM6BDbI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0ZOqMpqyZpCqWENiTCc9ZE7gm7oJmxTckWMxekjLZmUhqgmaZNLQzYDFRC0RMayA2SWi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EqgkqRFBFJlwwlWgKRIAMBpUJaQJgNAUkE1LDLbIY0Z3nY3NBLRIMJoG6kk0RmxhQBjrR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2LPSSegR6bVVDaEWkWk6GdkA2hy0LRBQkNJhIimADBDBgAqKRQApL2yYTTIVoKJL2xDr0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I4+7iO+sNxq6IdyTnvmZTtiZc3TzHatZFG0RKqRzqzJ0yK0gVzZnejMocBUM1aRE1mNR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l0wcsdCl8rPSCFSBMJGx4dXOGkMl65QhshsFFBUNlXKAlCdIMtQzKRRpBk6kM9IFVAy0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LM1Ul1FGYmOpYNsThim6IoZMpjGCVKmNkzTjJ76HGdGRB05GSoJtATpAgBMoSaEmxNob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K0IuSMtcjQEIbEOQQCYwdSA6MqAkNBJoRSEihuZBqhRbMqaPZbdkDAGgqApUBLkapk1U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MoRU0hgMYKkCbJssJZQqSTTBTQoAFJl9vEzs5RmnTw9pbh1pRnFZkgiDLm6eY9TPTONc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wcUXEwa1lR0kXWeW8GZsogrMWdlRbuKasHQZ5ayc6qTyJ1gmiAGRCqVACSkVFwKpoFSi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UMIqQBAMEqCU2TGkFgwbCWUE1IgkYgYAigktCoZLopxUkzREjsloodSg01ltCdQIAuAEM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qIYjWGqVNCJoqW4zbCWUJXIp0kRciz2xAYFRZnNAipJ0miWmOnAlSBvQx3zZM1IAEjZN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4djEA50JLRJQSWUFSSUoBXUWIc6QJpjEDVSMAa0gVxoUpQxlWgBJDEFEuKJK3eVnWsqO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jrjkZ0rEN5xCubXI7jCjqmGMmS0pNKyqNMqgpQze8g1MarVSQ86RmtZDSKKpBTTEGBjl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mRTCI0UQWiVQuesgs9UTc0ZzsiVaIoRRQSpoJYSqUXLRIwWeuZoJFAy4aCNEIcjWkEGuZ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BkhSAcuCbVBcADQ06EmyFSEUhKkIoEXJDpEsQDRSGSrCFaM6YJUAmgasksCNciM9soYw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aBGuYSFEzaJZRQ4HnrBdKB52EWqHm2E1I1cnrtOxJ2KpBjKRQA2QMJGEjYMolUiWmCpEj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QMAaKqAhiYlSCkA0ynJTTZNSynnoJNAMEEjBFO8igAqWUpZWmLNJzDSsWdV8lm1cqO04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XOzdYUT08eppjpiTlrnUZaIhURMsEmEDcSMVFImaRLqR0qIm5JALmpJKYgZFQ4cjErRM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EyqTQk7M51ghsGzQgqCaVkS2SxiVMmpCKaBqgYCqWSUgVIQ2TTQk0TTQTQKdIGCRUmJul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2Q2gaY8tcS8tcosoM22QVRCtEq0RbRmWiCggsIqpCWhgguLJQiiWOKR6i6lqc73IweoZ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6sMzQMnsjI0UTUo0WarYxZqZI1eAdK5w6b5qNlzB1HKHUclG5zh01yUdBz0bmNF1kzUgL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JCnKKJCtJk0y0yLJZTihksEAgQNMBAMQxBSgLcsYqFTABkFBM1BMtkq4iRglSJbCZuQG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SNE3QQUhJoQUZDZLQFKgjSAm0AMBMCkGmVF5DJWgEjJq5JTCSgktEFAlpAlSE2FwAVFA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sABCuASpAADArXGjeaZyokHNICYqliixVltkbZ0CKQqRCEArRkMGJkNgiqFnpmAwU0Ety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0e6maiGyXSJbZFJADEwKl0ZqkCqQGQkAxNYGwLZnTDK7RCoJHRLYQ6Zm6Q6jWyY1DNaUc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uGBujA3DB60ZGqMVvRzrqdcl7SRQA4UaKWVWKNjBG9codi43XW+Nx01xh3Ljyr0z5zbr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iQe2vDJfYfkVHprzWejPFeb1LBmxnpFTUklBKpSqooEBDYNAAgJpEqkIQOpouJoQQaSg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ToZ7KjFOiVQAIGrM7IBjAGJCItyAIJ0kikFJM0uaM00IYJNCGCmmSORgxMYimS2hRUgm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KkZSHICTBoUCqC0MUtDEDasmNcxDBFIlDJVAlUgmHuMeoJoCkIoIWkksYMZLVEFIljJN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UCYxTUgUiSkKgHLqXMuQLlFQVQwmmEsQJoVACoJGgBiGEVNDVABRmaFQDhDgtCKQhpoka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7/N1Pllmvr+TRZ9ebzH0vb5+nxhm/VzpSrBel6nDfzM+h53XLQ9Tq+1+L+6+f3510Ly9c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2kynoo5V0hzLrDjOsONdgci6w5DsRxv0MzjfXmZZ75hTBMQxSaLGzcwk6XzI6XyI6TjD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0HMHU+VHWuVnRODNlkGpnJtfNRQmMlmqzZThjJEYkrUsfJ5nmdseu+fPU+g1+H+oxfQu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NclQhA2wESUICXJcTQCRSTFogSZCEAmhubCiQQUNMSpQnISqQgBAz3lRqS2CGgBmegEr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yXDkGwkoJGDTYlSIKQ00CYJUzNaSE24FrnSpUVFoqaQJokpBSoSYSmAwEqkjXPUBlJNF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NA0FRUBGkAPQzrWBeT6/idJ8sjf6vl7frc+n5fpUXlz1+eIPs+MQWe99N879H8r1LwPo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8n6vl7Pu/hvufD2FU+XqpujKwEtJJm5gVJbLyIbQDQAAADKQjXIlWhjCKASqVhliRRE3A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GdKyCkA6MlckbToLPXMihiVWZR0IxN5Oc3ky0Whmt5M1qzDzvX+a3nkn6Hw++Hj73Pm83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vmXo+Xpx6dKl5l0yc66aOeexnJPQHMulnMbhzZ9ehx3vZyHUHJXQjON2YFIU6EZrSB3mj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0rJmihGjwZpOajV89mhiH1BS1JVSMqSWwBMm0gLCKEJWGdtkDkFSBUCKQTQSNkqkKkxJg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DEXAxoFSEMGyiJtCnRCKVJhGWmeg5aFcWBKLkQ2gTGKbQk0NDAENMo8D3/numfmvo/n/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4O88/RxnwQL7XjAVn030fz/0HyfWhvlrz/hP0n4H2cdPuPh/usVDfl6yMEqRIAgyNZjQ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bGTSaCEXLRnaBtAkwSSVhJbhiSYV5vJvPtrl7c2JolmdGQWyaSCdEEmhmtMwcURo4KZ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vk+mfN+r+S+s9XL1NMa8PeatE/MfS+d0zfhLXvjq5PqeDlrm4Dj65+m7Zfl6BUSlJmkk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lgZaZ6iYCGA1Q40zM2MhtFZsBEmgUZtsmlRKaFSQxWQqQmqj6BUtyRkS6VIpElKJbsyo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gXJRA0IoIKCWBNAIbM60RM7BkOQYCpWQxF53I1cgyiQYUmSqQJghskoMhsVNElIkaGDEN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FFICgnHZ15voMJGorg7/P0+GVL7XiSpH1fveL7fyPWhrlpeB9AtT5X6miuT4r73x+mfm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UchqfU+x89weHvflbY+3iev5BZ+kLyPY+T6s1RjSPJ+a74+05Pja78/rNPj3X3m35x2Yv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1h1OQJhNIkfl6eofK8nbH2p8LvX2Xzi+f3mT2vE9fJ/WfJ+rz19exfM9KuILKgbARyRZ2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WgJ1MxhFcvzfTPofOI+j5z6/5D7Hjv0BV4O6AEwPnfK+35O/PzebsuvB+n6dcXO6nltF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MZFATOkmW2eqCqRDAYhKhZmkJUAhkFSUqQmIKEJVIimkNNXLCXVHvxRYgZMtgqQKlRFz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rQrlkqgACSgkYJtAMLRqYLXMlUhTohUgl0BNwaRvmIQNyynLJVTQ04NIAAM6RQ3UQrmk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bJGFS5GCEUxSwTTBEhTCfN9Py9z4tWvs+KBh9f7Plet8f2yx86DASoJuTj/P/vvgffwE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cOnR8z+hfD8d8puvXx976TzvS+V68/K9b42vKBfV8n0XvfA/oPzfTwfLfeeJL8mg+n5a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fqRafN9EtzBjv8V1zHntfU8y9jD7XzdPnfF++4uO/hAPpef3/L5PtPJ1+U+m9LXy9JdLh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/L+nn6/lZv28X1/Rer5ev57r9n8V1x63v/C3H355XreHu0rzcfjfsfne/Pw17fje/jI10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dFc5x31ev857fPXtw68nWWkO0yUwljJAG1YlMmhcDBFJMrKkme2O4lQTQiVUgAJU1kpAN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tCnWBKmTOkEjsU0E2g+gmnZBaqW5i05qVZCTQIBNg0AAxNMctCbBDCWwhjHLCLkN8wBC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pDWaklMpgymgJaGpBhUKaQnFjJBoRLAkpAUhJsTmhTQNORtAgQE0ORFVIX43q+R0nzJK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+z9Lz/Q+N7AHmk2gUsDTM4fhvu/jPfw5lq/Zxz+x+U+68Pa+PuPH3+b6/Ye86RtHPXN8l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15/T83P994H1Hg7ryPV+f5b+bjXL6/jn1PM9fnr6640+R6xNHH8H9j8j9DhCpevj9H9L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55a/O898fs+Rez4/dm/cU18j1CbM/M9X4PtnjCvqeWfU8z6vhv2LZ8z05fOfS+X0z8ch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eh5+n2dJ/M9ItMyfgP0D8/8AZxgZ7uM/e/Cff+PrOgvF2YqlrGqJ1JJJZaVDCjNUxTUD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CEtGe+G5NIBIGmEqkAME0NoHFSAgKmhKkIGMYZaNCTkJpH0SpUIKluIqs2OaRIwRcg6k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TAaY0wIpCKBKghlCYCVBKYIEJsHGkmipEDY2nSlKCpKqSoFUibozc0BSJdzSKIkcilsS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UjYgaCZqiG4KJoPC9zwOufmVK+x42S4++6+fo+L7WCzdMrQqTCak4Pi/sPivoeelD9fL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b6Wg83RXGo86zJVZk8/j+H6ef0Pl8C9XIn2GeMg9HPP2PH9vlr6mlXyfWxM4/h/0P5H1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9P73yv1PyvUZ6eXy38eof2fHXpeV9bw37Q18z0ipHm/E/R/O/Q4USvVyPuvhvvvH22A8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Vo+z45LD7br8j2Pj+sQY1H5/958H7ONoPdwPvvgvv/F2FpXi7ZNsiqkguQVhM3Iri1Tc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GhF1mxiEjfn6BKpBUhMBDCWANMAQJAhsQwE6IpgOUA4GgEnJ9EqNJGAmoCbKzuSGAhgn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AaKJYNItSwExIBXNFyAS2JNE1OhDSLB0miEIKQwSBqgm5sBIc1FTpFDaYDUPLVmRpkOa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SABKwEwipZNASUE/PfQ/Ods/PJL6/jZNR970ZbfE9yuSGFkxciGjy/i/tPjfo+eBv18fa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+V6xM4bTAciMfievyfocIWk+zjX2HnfTfN9E/N/S/N89/NFH1vHn7ni+/w6fSdGWnyvVFM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eDgPT+n5/N+l4eXlr3vnL2zfMv3PZTyfpivF3AWK0I+W8H6n5T6fm0mT0c9fvvgf0Dw9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6vP0+Jcn2PHSST6j6HxvY+T6yLOeuP4b7n4T28bMz28ej774H7/wd2B5Os0KGOShaGY0T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oBUlUaIh1AwQ2gnoy0RJggYipGIBUgGgQwTZBSEOiW2SSwNszMaJbYouT6FMokAaAYDl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qVQAhKkAUAKkxxDACswBktg0MGmJNkUrqFQDShzcjKKS0USCKUOk5qECKRVZ656DQilm4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YXKsTpUhERU2TUgTaJVSUkgn5v5/1c/tfkuZeviIXo5NAfc+n+ad/wA/0/eT8z9N5era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9zX5Lfm+n5U0d+f0f1P519V870+3PF2+TshkNEn57HTxfZ8dzK3n7j0vG9n43sPlvpfh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KvofnPo/P0+k8H1vg/H2/RdOTq8/TwPlPq/mPpebL0+E74+n6fjo8/T7rf8APVi/pR+d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7fn6JszWAcPwn6R8T7OXmge/z3+g/nf3/i77UPw9p8b2/lumfnba+v5HePt89fT7N/I9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+3+H93GpZ7OPR998P9x4O4NeTrxb/AAX0fp5++WvN0m5CSiJKYZgE0iSkIcgtIHFIRpCy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ltBNolgIaENDTBJhLaHcaCQzNsJm5EVI5ApAfQFLSG1CGCbBNhCbJVAkMGIlsE1ZNyFI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wUMSbJYxNMTAQKqlocaSaDUCJHIhsqktcoWdIGMpTRnc2JNDEDbkkaGmxLVCFdRI4i5Y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pmY+b7FWeIe09TwI+hVfO5/UFfKR9aj5r6QMUE81MR5Hyn6BPfH5/P6Cdc/n8/oST8+f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68OjTOWpTR4XyX6R4/r5fHHq8vt4Yex5uvPaj1/c8+/hM/tfk/Tz5d867Y6NNPqfH27Lg8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B9PPxcejl+l56EWMkKcFX2cSxf0Lp+R+s+T6qJOeji75r85z+5+N+n5sPrPlddT9Dfmd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p4fu4Ad3q5T9pl3fL9Iw47pSHJ8F+j/B+3jyifu4d33P5x9z4e/fzdPyXm6eJ9h8p9/6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0gEkMcRLpE0gAZM6MzbgBhKpKTYkbZ6A0xTaJoQxwMGS0wTBDYk7pJMchAJiVIiXRAwoEf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bQmmMKITZE2hMBKlENuhlAIHNAgZJSJmgGnCYqGlDEgYA0DjfMVpimpocVEBdTpm40yYS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FZUUnRJdCmkASK0wIC5EDigGyBSAAJo1hIp50FSDTRQgckFpIbmhNUEsE5oAZIMlaSQ2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GVsqXQKdpOF9UE7ZaB5/f4G582c59jx7/Sed9h4O/C+5eTr5/F7qr4fzv0b4L38MI9PzP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T6v5nollefoAC5+lHzPjfoEd8fnE/oefXPw3T9ptHz/t9B5ukMeappCdhPD6BX59y/o3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rl0z8nr9Z341w+ujx9XLWaIY3ISNQ5AaYS0DJZSljigkoJa0I0x2EAJMGPMoGTU0NpAqB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UAmIAIdEMkoA+iA0EAJhKbAQAAikAqFFolliZIVIJiBpjVIhUACBhBNyIVEugV56BFTQ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CmQyIuG6EKHBJQgdLUixDhg0IpCG4QDQCBuKE0yRoSuQQxpgmmJkipUAwyKZI5CpYqTEO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LZMsKBCTcSyRiYy8a0FRmqkluieXpk/PF9p8j9TzT91+fWn6Lfxnb4u/0q+b5I+j+Dce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R2lfN9OdhA1RCYNDJKQgQ2ITKJpUSUEtUSMFNyCoEmyRoQ2KKQJgIII0gU0CYAqRFDBa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VS4EUQgdNUhVNkqpAqRDUAmJME0DEgloWuNDGj6Ji0GgTaApElIRUjlgmMTEZsBsBLSS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2hKgQwQUKNAhaERrCBVA2TVK4gGglgNA5AmhkiAUWW3VIchLIoCiNIJTQ5aga0M2mDQO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FRQ0wmkANAIKeNlIkBAwYooAlGqQSxiSZI1AAMUhcUKEyk0O5B53NKo0Ipgstg8TyvsT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rj8+v75Hx3q+6uW+foK5ahtDTYTUgDGAKLBNghhNgQxlSqEmEtolgBLAAAAKkSbIWmYV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BOiIKgtqqhsJqNSaYQXJLaBUCGDCBqpAAkqYljEmAAIpEgEugVSz3xvRADJY0A0AJgkw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A5bJbQE0VIgVBLYCEDljRIxIWk2SNghmnPvgFQhtOJWklE2QBSG4mdILqWNEVomgaIFQ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A1SKSYqSBDM1vkTWiJGiQYIBtApYEsHOkE0kUgHLZLaNIGQOIQMRUhWYaReQ5sJCilZS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qixCokGTNMkYAwllAhDlUJjE0xFolWiadmY2TFSMAaYORkjQ0wQIKmwTCCkJUEK0Smin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JDGyQvPYE0CYSDAlg2gnbIlNFTQQVIColUQgAYiVSHNyAB9FNGiGEjBDBAhiAKkTEUSx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WgByxxcBSAksh0xMZI0CqSWUSHg6nvV+efom48Ns+WomyJpMQUIaGjztPRPn/oLCLjF0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Fpcp0LOxuaAJi5EO5YIRpKQ5VGdqSqhkioaYJpCTATYptElTFJwNJFJhQFEVIgmHLZJc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mnF5kVNibQhsYglsAJCpATY0waqBS5KaBudCUMVlDkkEmE1ICoTSG0wTQgYlQMJGMATJ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JpEFoEmOhCVMU0zPXGxtMVAJNksgARbkFLoAQ0BKqzONUSXJBcwxMJYIpHvuTSiaGEjmk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0DVDFRCpE0kMQAMBoBoKTAAFKGIKhhFednqev4HZ5HSfN9d/Z+zj8W/sjzdPjPd9fTN2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+V1z5GnpZdc8/F6caz8v9ZhGp16+ZHPft9PyvZL9UmebZN+Bqe5X55PfH6L8n5HH2x9B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HwT57+8XyH2HDaafOpMFw8fgd8fcPN8N0iCgD572/nMvXy+tGeTqhggYTcjR8xufSvz+/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r5b6zcVLkxeojQhNwCYpvz9O08z001eema4UFHN21KoCLzFSQNEUqzC4qqSYKkSwEwG1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GIYN0hMQhoctkzQJyxpUS0FQ0AqE3IyGUyRiYNA0wBMcsJZAUWQFElAKkYXGgNoGmORCj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yiQubgTLIAGlZnVIzKQtIZIyPcE9CpCpGNEFqWUpY0ITljoRSQNMCNIJuAtDEUCqaJak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Jo+Fmq+p5tcvUXHflR7jrwOT67wN53+z+X+o8vRBXn6TOknD8B958V7+Gj+huX5p/Stf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aNP53oLhgMPkr7F6ufN8t336+Po6uPN1owwPpu7i7PJ0VZ6Zq5un4/rnyvt/P9vUmbz4b+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w2u4xrDi9PPee2vOjF9avCzX7h47eLqNIfxX2XxXp5+/6vB6XLXh+P7Hn+jH09tePr+b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3lfxX2uPm3z+h8N9pqaPJcN6GGlafPe74XXHF9T8z9TqRtlfDpPP089fGfdfHfZ+nlcs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p7fm4T0m/q+D1R6kYcGL6yuM3xfc/OP0X0c9Ky08/QT86vRr5Pj74+44/hVvP6I+evL12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0nthNLjumKBHwXXP3pxduKASh5/zHTP2o1y0VNEzpBLATGC8Xq3PQYYqGgGAAMTHLATA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DEGOsUKo0Hm5AVCpIKgKigimiQY6iyaTEmh1IAwkYA5EhntgqYmMAEwTAluRpoQmAwEM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wy1NFJA89ICauIaCkSCCvgPZ8nH6fm+pjwzlv2c/Ks7vC7vO7Y936r5v6fxdlNLhsF+d9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Xo5/S5eDWnsZ+canf2eO8vuj4X6TzdfVJrjpfn/6Cumfgp+q+N93Hn7vpO7F+VX1vl5vj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/Sx0+bptpnfHR+eff/Cern9vol5ejVZnxXu+B9L7+Ppmmvg7cppIqJGJFXkx+d3fOdM9H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l9B0+bxctenya5V7PZ+f/AH3LX51+jfnX6L1wyjx9vmPS18T08/qEHl6Lwvdy3PiM/tvj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YunL18fDpSy83rjp+k+N79T6Ps830/H2XD3Rl8Z13y+zlt4Hs9mp2+B9lHl6fKfUfKep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Aff6j1h+PsYb1Z8z5/wBt8r6eef0/h/Q4sfEfc8udeb7PwH0vbHzH6N+e/oVNNePqB5Gp6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ns5ffdfzHs+fpo/j+bpn6n5vky9PP9MPzheff6QfHfYcNjVc9cG/w0ern9/X55lqafY/D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Pq8vX7/T4C1+4PjvsuOkqjnfD8279vLKunw9T7z5H7H80569uvczTyK9T5jT7Ts8n1vL0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4mp2dvwn3HSZeH7fwmp+hPy/T46ozebUjFR49eu/z/fvj7c+Ms+xfx95v1j+V0j6efnm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MiFQAmCKD2EFJqwAHIhoQxA0gVxQxMGgBMaTJpIJbBpFUmONcRDQikVJMU/n/AJX0Y/Rs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8H5/LpnX7P4Lt6Z+vj5avP0+w7fhNc37VTXm6H5v+kfmvs5fc1p5nn2n4Po+nn3V5vn5v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XwH0vzn1Pox6bWnh7c/yH2fidsfJ+x9P8f6ef2/yHXxc9en7vicObPk7/UdscPs/KfT+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8V9z8F6uf3TT8vQDU/Ovsvhf0P38OjQ5fD36MSYqBFTYZlQV8T9r8B6ef0vzn3P5/wBs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8tF8/ZvPB6W/lZvhfov53+i2Dc+Pty/MfR/Penn9XQ/L0Q6PP+B9Xg+p5vU+t+PfLf2oH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+hx7PqviftuG6YvN0z+Q+u4emfkef6z4j38fT1PR530PA+t+O5b+05/mvoud+I/Qfz/9A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Pi/tsemfz3P9C/P/AHcXfudmb16c3x/Df2mXRXPXx333wf3fbA0eToeV6yr5v5n9K/Of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fPvQ8XPOtvC6eH18vuZ8+vH179c7zQciVsw+B9Lw/fw+r9z4HTN+6XxV89fW5/NepHoei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/Q8z1/Xy87X577yuj80/Svzg9l+4s3x/H+t+V65+w9Lz/AEPF1JtYqTRj8D37+3l7Ppqv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0+T+z/PvsPRz7yn4+sLZCyfze57kebep2Z46U8eq44cvW3r5fxPufh/Xy/RaD5/cmiJt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0yntz1DQgHNAiAAqUDcFaCYACaZUqiGACAAKeQaqbICYcuQqArn3Vc66trPO8H6j5vtnz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fOfdp5unlZe06loxT8z/AEz8x9nH9E8r19PN1/Pe36tejn8xxfZRHh/W8fDz1819d8R9x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pZ8l0n1XhfLd/p5ce30/znbHnx9hzaev6P5r73m6fVVlr5Osuog+Q+u5euY7fivtKOPs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+O+1783pB4+1wBIBQQJKiS6OP4X6Lj9vH6x2vF1+R9Lyvb9vL1Ofq4/J1+I/QfgPvvTz0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+J9l6+XbDXk6nhe58N2w9foPD9GPW5O70/Pt/H7+d2x2+l7XiY1x/W/K/VwDjz7ed+VX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z+j5/wBT53m39DnyZ+bp4Hv8XmejHJ99+b698foR4H0Hz+9qss3xvjeqvqeb6L5r67z+G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3T4L7DHk7Z8v7j867+uft14vseLrZPyNfV/nNT7+HR9T1dvl6fO/Nfo/552z7M/TdPHfw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/TWHzu7l5HR8jx8vs48n0/z9+nn91n8rfi7fSx4NErk9D0Y+rafzu6Gq+N9Ly/e9fL43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zb9H/PNPdrq+Xs9/wfo4PY9Dl6vF1Q1mv5ZfP+vlt93y9XPWnJl8Mfo9cu/Hfg/PfffI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9ry1u6z4b5/m/rTc+Rn7KOmfj4+zqvgp++nU+D9/3KzfP+N+u+V7Z+9KPD1YMpXJmFkj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LBNAFRJU04qYBlUACsJpUSNAmgQgeTLUsu8NDNpQ0aVhWiGSjRkFcHbdeF7bETTlEgap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J0s0VBCbF8p9XO58d9dqrJpvlqfJ9Y1PP7qiX5n539Gy9PPL0JXm6c3y32L6Z4u5rnpCm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2z5/wn6T4nTHR6ud+bpBo5Yq5IdZmkJjokeOvxnTPl/ceF9Z3xTleTr8V9F4nvevl3cP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fe/C/c+jnXy/b4Uvb9VF8dAlz1OXQqXxf2fxHp5/ReV63fm/G/ZLoyPn/AGvltOv6j5r6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X6Hw9s8XgfcfB9s/YZ9G/m6fnXb9tr35/IR9h4svz/13zX2Fk2Py9Y+P+x+Q74vj+y+L7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erz9Pzq/ut+2Ph6+58g+X+n8j68w2Dx9H5vpVXL8L+g/Aevn+gNrx9T5j6jLc+c9z4Wvb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2NPzdD5j6vPc+I+y1e8/A+789Xt5fW5+Br59+vlxM4PR8r3O2fogfzu4J18P9H8z9H6+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FfdfB/c/ER9/+e/oXx2L9Z8l5n0fSZfTTfl6E2s35H2/Sz6ZlvyuevB6PL+79nFXPF4+3o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X6fv11wNHDbls/OzX6P6PD5qvtThv4vT6z5rc7vpvj/rOOvI+b93xPRj70Dw9o0FFXjqQ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zLCJ1DGegMFuGBsGL0DMsINWZLdGRqGL2o456g5H1IweqM3cwqSACrmQAC1CixFaESar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64xI2eDN1mjZZuqBQ4uBtIaAABphNoCaZFANVkOWxRQVNwIGCSKh0Q6AGBWYOWh42hOk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eb6FqsjVQ5qVGKBNC+K+2XXPneo6xc2ql+S8f9Cj08uL1FPn6WQoqKzH+f8A6D8f6M/V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vxfa8Hpnz/rPmPqemVrB59iKF8H978D6cfab8/Rw22jNPC9zwemeD6z5b6rpmlOnn3LX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Pu4/b54/D+Pr9r894PsenHjn3c2ef9B8DlL+iafN/ReXoKTFoFX539R8n9/7uHNn6x4+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nyfveF9B6se4x/P7Jjr4H2fC+z9nL4X7fr05a5fjfqfkOuf0TzPm/b5a+S+/+c8bvj9Ff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Xlry0fB9T93H6H0/MXk6et4O2VfM/efBe36uX0rk8He0guSD4P6L5jo+l5/sr+Mz8/T7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Z+s+X+k4b+f8r1vN74+2M58HbWloZWpJdA86Z7TlUAwBiTQAAmgTBMZU1ICYmrFDkl3A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k003Ak6BMY5H8x9P85uRfLfo59Pf5vZz3hr4HodMfSnzH1Hn6PlXwe8/okp8drHwI65+l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gfyB9dHi419Eb/HR9WvmOnU9yfI+jxeV9PiS+oeV7ZiZeceq/P9IzXLFnaRyZve0RN8fQ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5jtnlZ0vno2WUHRESXWaNHmGqzDVZJOhYpdjOTaUFpIBENO6h6IZLEDQQlYCJgSUBhth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SaKyaSHUtU2IZbSSNkjkeOrMdaBDhax2Z4/p6lkcXdRz7DlqAJ8b3jU8v1GyKDNI0zr4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LU/nv6Hn2z8J9zs7FU1w3Sc1+c/eY+h2wmq47+Z+e/QF6Ofie/Rx3Hyv1+dfnX3723lp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9z88v7nX1cvhdPunm/Fa/Zzi/HeV+hfH9s/W6+X63k65msY0RpmfAfcVv3xUlcNZ+D9E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57tn0OXzPa9XL6mKPm+jUMiwQMkqoD3ItUmmDSGJgJjECGwYgTgoGS6zDTNFQ0MGSroyp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R6RYkkXIV8tvwel7ePveN7fhebp8/XTwe/j9V7HndXz+/ifO+kvVz9nv+T+t4a/Ov0T87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+L7uW/S8j0uLtj6/4v7P4blr6WI9vnr5Xbk7fRz391Px9uH5f0tPTz+h59/B4b+Z+7+M+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83p4b83zfS5fRz+k+e+m8jzdfSjfw8vmf0L4X6j1c/R+N+z8Hjry/pvjfp+2PD+r8jLl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NT5L63zfR5a+Z26+Drnj+q+O+1PnN/L9jUwvlR9PzZfI8tfTd58ifY8PZ8xHt7eL7suGv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j+uF744rj4n6Hvz9O8vk837Bc/p89cxx1Z1vbyJfQfh59M/QLwPYzejLytK9J+R7Oaq8l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W/PVek+apeg47Oo5LOic8zpXMHSsA3WLNlijc52bnOzoWAb1zUapSWSywRSqCyYqkTDcs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KGgBJ0xOKU0SOS4YIpEsCY2zFUg5dEKpHNBGiAcNbSaRnvBNwwuUZ/O/UXueB6+qianX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1nZ7aCkNDJoVJhNBNOClUDTRUjGEiaZKuQBgCAQNMENQgKQ2NSQmIMdXXy2/0h0y/l/p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76Z+R6fpyX5/q9Uxfzn7jsrpn5vT6DDN+J9/1zSPlPs8s3k+U+o6tR7vPjr5D0lXq5fQE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X9OPrfP7jhv4T7nyOfvz+U+9+c+t1PBz935eX7Hxc+/hvs+R7tuk8yPoviPRy/RfF6fC8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PnuuOnl39bF8Du8j3Nvmvq/jv0JOP4Xs9TefT9D5f6Py9fkerg+n9XL5v0seiM+b2PHl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Exfe4PV8rTv8Ab8j2eOvD9jyPXxrD5r6f47vz+4krzdfj49P573+f6f5f6b5k/QWuHw9/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0PxvS08Pfz/mfpPnfVy9r0tX5enwP2PxXd7eXf9Dh1+Tr8p1cj9XLi+u+S+t565fnPpvB3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/M+n4ce3l9p4/scvk6/Efa/H/dejnQn5evhcff0d8eFr531PXE+Z7HyWNe3HocMvt9Hm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7dQfP/Ty+b0/Efddc5afLepHrrH4eP0R8vz2NfVzy75bP5fp3PePM78XZfH+j0n0C2nlq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ke3GZphLb8vTU9Co83N9SvF67O9eP6st3gRscdnSsGdGcI1USavNlOJLRBoZBooRo8mb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zZamStJRNpDTQrkG4Z7w1QIE0A2htMQSMYEgFTQIBADmkJpg0yUwBgopC0VBF5iVhDeZ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YmpoE5puSCooEATQJgQwC5k1zAYkPDSjg7WDag0Pk/Is/Q5/LJr9Uf5n3x97Pj+zLK0D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0Ryd2tnD1Wo+bf0S6T5n2+tZfIep7JqfL6fSir5/6Cs352PpZsjzPVWb8n6Hr3uY9FcP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2ztydWPHXz3F9Jr3xh8n9lxans/M+xjy16Hzf0PnVPueF7cvm+D3YdsfTmHJ5unx33nyX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d9Vx3836Pj+p3x5/2vwP0+LXka8Wp9t4fo/M8N9Hg/oHx/fH1+Hhelx3879z8L9J2x29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5/o+ZL8x9v8AEfcennPwf3vwMvb7nVzZvp/BfWfO6n0nb53pcd4a+b6WX539l8b9z7OXy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u/zX0nP59/LfQeLHq5/bfF/Z/CctfT+p5/pcdfnn6D+d/fenHyfv/PfSHrYPz/J1+Q+8+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HHr+ePt/iPovEj67wva5PP03y07Y+B+1+Q6PZy9X25vxdT5T2/jPRj6XH6CeOvB9vm8P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W+r+J97U9ipvy9Eyj5/l7vD9nL6/oR5Ovz2nBt6MdJ5PZqezzdXw+b9h6HH8zi/bTx9/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MDYMlsGJqzA1DA6YPcApAACHLQxWQNiCCho0jTMEwkbEEloBNMQwABDBpIcpgUyRIqUx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A0h3m6SaihMQFQJRclkFMhWhNA0+Yf56cWpUytRTSByjX73892j9XPhPuc0pVLkaIx0u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REmsGdlJACq0kBoQAgBJoqSzN0AQFsay2gmpROpEnJVDFDVUmlENM7bM43RGXSzPm7Ev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tOTtkyfg+7NfNe/uVyfMfZzqfN8H2brljtXPXynb7xqeW/SMvgPr+06z4j6L0bs87P1s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5tzo8D3znfn/RjPc8H7Wec+T+k86+2cPb8n3+Wvg/vuDy9TTmv6Kzi+X+3+cl934b6Hyd5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8/Tws+V+rn9lKPF14PjPvvk/Vz+uPD34b3+e99bnD7vynu6nzHveF9p0zpXz/AKXm6ege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/lezl9kT894+v0Xzn03zG5z/VfLfXbzj+ffoP57t+h/PfR/L8rH1vy/01WS/PtkspTQmm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uplIQNoATFSAGAnIJhSliTAaYhgAyWwQ5KRQpqRxQSxA5oEwSpQ3JSqGQJjHMMALizNW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c2OooGIJtEzSF8F9t+Z0o7umvIr6PTO/m9fpazr5fP6fBfno97ydc+f6P5vTeP1N8nTh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3mOZuW5QkxrCzSSNzYCQ3IaQMlpBnogZJcVoTNws3NogCiGE0xSQUSLbUgKkYACYmIGi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q5UCqkahMYTtlSGCBwhzQwHIQwVXFQJtFzWZWuTEqRNSFSaEDYhIcVJNKx3KDOqOPXd1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Xio1Tjh69FXg9evdvPy+P1pXynp+wRn8t9cZvx/1rrU8n5P9Az08bz/qNYz8X34xfC98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FIABAJHuiKSpDTQNMEAyQbjQhgE0hNoVIGCGSymmIKJikAmKiBMoimggB1NAk4BoUbYg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kIeQhNMWsURcMtUCGiVQfLeRr0Tp0Xnrx76aRsZrVHLj1cxjhvnXmcHt8XXh7v1Xw32+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NMdMyhTFBAAFrO0edpVUICkBLHU2CAzupS00rlNKlpTO0jrG1dTI5AjaMzaEwjQI0kS0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aqpbCWEiCqTGIEs2MU1AxMAITECoJm2SXIh3WSoiS0JVQpuaSaAKIpyJuiLSHmwptADJT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uRlIBMYAS2Q6BTUi0SGmgKgGMQwBA0IZIWSFoomaZ7SChywGhy0MVEjQ5EDQMAkaKcUCp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oEgAAebG5oU1MUpB3NCCKuRxkxjmQbmTXO5EkFUAAhNMbmwEhkcp8Z28vfz7m3Lnnfp7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n18w2z5LsfN056yfe/nn6JvjI80blFS6BKoyKRIwJYOooSqQEElBGkMqbBuWMUjuGVm/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cq/RL/Psj9E7vyzvP0E8f2JXLITkNJaHedJNZtaE0aVAqQ0MSqLW4sTVIqhraSRiFST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SSA0McjBUxoI0gd56mblFCYhWJpiTYZugVIRaEORgBN4miAqbQNwXNQMELRMaQVJJcyG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ZIMQ2JNiBgqD1xKqJZQgGIbQJPItDBpiqWNAJiG87LEi4QNOApAxIAQipiiUCcl1OglL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IaoacjQyWmFUiJcF1LKSYp0Rnnpwr8z2578vRl08SOyPB9azvgxzvHXmx1j0eLz961WsS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+P1IK4aYIGJNDkIkaCbkVgBLoVSgpcNLSqTlRDRicpzb/B2Z+Y1tCcJ3cunOW4dV73z7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ailUGdyXebAaRNAxA2pNXAoNDJdlCatCGm0StEFSs0TBUobTEJgihJoEwKzZQirooxAB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HFIEA5qBjZKAYSMKAcluQ0zvIqWinLBOShSOXJRSBADAGwEwTQNJFEBq4R6zRTYxOGWI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hoaAHLHLCWwGIGIAYmSIYSBAIqoqYcsqm0TUuGqgqShSIc1IIokTETQ3NCmkUJDBACF5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PZ156+VX0G9z8rX1d6z81l9Vy3PyF/S9M18gfV5S/KY/S+PLyPL0Z0+mmp35mhorlK7yE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uBaRQkmg4DRZ6KMQDZDqUaVHifDe34mjSu3J93XnXjR7HmXOdCuZWuQ/0P8AOvqZfqnF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oE0xCEJsWSkUmJE6QremdDRFXlVlw5VjkctipIcWoikAMEUhIgpzdNMNXFGaaGKTRGhF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ARaQASMz0CWFCRbSGqkTENNAMGgJTZLEOpC3DLcMbYROsEzpJLAabPVYAm6lqgLQmmAI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Klo0coTlgSDaQNKKJAaAQh6RZIpLEhyMbhgKqSCESxIszbBuKEhDTBDQKpDPVS/PfT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bfXy9vLlWs6YUjDo45PQnjU1v856nk8u/J9N530fL00S9cGigggppkqg0zASoIoATDOqk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FAKorxk+IgN1+py+xy65elyejz6eT5XvcGs+HNx389kaRj6/lb1+j1G/O43UmsmaUNAC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KkGJm2dZUCqFSAmpNITBpFEhbiDWRk0imCJdMh0CoZtKozjXIVORtQaxUEgwqQaKJBFp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CTKEy5EXFSDmhqpGiSnINSDNswVyAIaGLTKiiQsiC6xo0SR7AgYgqo0qs6kKlFJAxANMB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hAqkAQ2iExAqkAkpzVFyhy4ijOgcUWooSJLJoQAkkaSqGCJaBhJTzY1DG0xuI7+V8q06+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azXBlqrnHXVmN4+lz63UnD1NAUiRDQAINMEBLqBy4WqUo5diqLE5ATlWxJXy303xC+IFa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Pn+hx9E1fj+/zp8pxet5Xbzzc1rOeks/ROzy/TwBMEA6yZZKLJChIHLGrkl0CVZlVnYN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BSAJvMuKRQgpw6oGDzRsstDR89FGdlJySWipaIiwm5BWgKTJVMQ8ypYZ2QU1YOKHDkKk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JUIYNAJqiW0A0BIVnchU0AB7E0qblioorNoBA0aEKpFZJSQMQMhFkIshjqGMSATgaKaa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Jck6xZMSjRwyotEtIolgqkKkKJAc0OQEwE3IwQ+Tpes8Rl1ejxUsaNb5NmsuUSTh18Z2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phnatSIcjEE0ACaCEXKAHQs6lUxiEi3MlAgqbOP5v6P51fB6Z9ObucZzr2Ojj78dM/N7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PnL6efpzWh3R9P6XPvI7lohUTN5mgrMwQVDKuaBUgVolVJDGKlJQ5BNkzQOiRNBSQMRT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FUiKQ3NlEBrEUASJVRjTBIRpADEFw5LedDy2xLoQ7izKKClpAMBkoY0MVA5Yk5HUhaSGA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Nqj11SqXTKloTQUhilAMkpSxUBShFqLFNKGhUXnUUkqoAaTGkooaE5oJcjTBOQWegJyy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LzpFrfnBUiGIGMYAS5KkQ6zs+e6+Ss79E549fg7o4s9Y6Mud51HDU+X6Hvet5npMsRZBL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Ex1kikWkCFFpmSqzLFQADQhkqM/l/qvm7fP9WPQ5ejh5/aF4PQ59M3m5+vazwt/Uuzw/G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9nyvoNY9ffPS8raZLmhRbFFBSQNMFcWVIDloByCpBOiEnJSTKm5ECChE00NBQwGgG5oHI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IaQFwxVWY3NEAAAIcgWG3OSaIRTlkMAEFEsoGAgYgBAxMQ4KBFwIpDHJRIA2qPYSuhIA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CLCaVDzSAFDBksRQ0KbkEkaEBdZ0AqHLVKkQIVW80MkgaY0ADCQAVQA2IAqZAQKwBilN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jztc9+Pp5+vHHWfS5eXHt5+zynfPtM7ZZ6e/6Xz/ANF086jTK5Q5GXAgYUQUJiAKEkKU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UpYyWCaF5npSeP0Zvl6e6FM1ydfn2R3+f1nZz7YnL5/ocKcnv8XsdeFaTdxTciEgKBNM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XLQ3IWooZIVWbqpSLIqGki5lloCSkJoFUhaQbYuqTllJBaQFSwAIYiqixTrkU4RZFinQ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KYy8NMxkUAIYmFwyhAxABIyQdJFCCnINIG0wpMkoPVKVTUzFuKpNgEg1UA5CsyoVTI4G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kRUpiKQCEsAARZIAkCEKkANKAhuaRvOgqKEWExtBmtMyRJbebLVAkpGvB8Kz6DHQ59tN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n5+7nOatAxx2xrD1fKq5+m6Pkq6cfsFwehck1IqSGiyKSGkxokaAcpklTDJYrgGqQJyN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c+/S8POz09OPOnV9TfxHHuY5uTDk6zWO7ujTpwjSWlJsSViCRtA0mDENIBpAAJjIKYqS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AkRSQUIGSxoBoQ3LKlxV1nQ0IYgYgpCKSsJaAllOYLqA0rEKm5JHJaKLy1xJbgqWh1LG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JgxMGAnNCAKJRYkMTPaTKlORoIVZ0XDKazRcpjvJytKzNWAnIlUmillIAAJpMJGlNsVS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Ei1kEFJBRCXUBalGrzorG8RxSVN88dMfM+LqfR/PYGoxFb/XfF6S/VVh6XDtgrjHTONY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7dZ8L1fZN8vk/D9jxenK/W8d1+g9P5v72X1Ky2lpCAaAEKbkGgAQ5EICGIKUhTkCpoXl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8vRyP0at8jo7cAmc5Fnn5u8fa6ef374RUMsJCkFS0FSDAENEtoqLkFNiGA8wtJG0pU0E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LDSIKGAkxDZUUE1INoGJFpA0A7zdNpmbqRksJtCoBCCpaBgVnpAJyMbJbAQhiBiRRLKF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INAAFCAaD1yUXMMpAMUlZiLU0qVAnKLM6LJCppCmpLIRRNDrINoYArGgQJQ9Mgctg2EpB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khUWTNArhhnrymvP4PgV7nhytRodJuRpA2mOoD2e75gl+u1+MnN+0w+RZ9Bweaaz+m+H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gNyzX6H5oj9Gv4H6/N7nJBNSJiBAAAkIGMABDqM2mJoHh41HN1Za8vR2aeZU128ucinV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HrfTfO/S9vPgysUTQMQwBTSByDSoYgYkJUh0pKQxJhLVENo1z1RDzZVZsaQrQxUmiFQEh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NBSYS3TJR043JFSy1DHpCEwKgCpUl3nZtzdnMZgh0mAIbhgqZmyR1IXUUUhDcsYgBoQg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yszTOHVCUUhKCQ3MlqaEmh3iGhIWQy5kG4Rbys1MKNa59DQxZaz2ItSmkQzYlA0CZQiG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kGjM5vjHz7iTVgErUiG0DAGIGmikIYEAAgKQ0JNCAAGJpgxH1nt/nP2uHoA5VLkYgTQC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IrfezPg9fCvjPK+j8B09rq4+7z9cVupedbhMbYy8nz3rel6/P9B16058nP3xLxZ9OGaO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tETcumkxCZQISAWudAhBUkOLwr5y/Erefb08EPoK+dZ9Fp8yH1N/Js+uv48l+zv4kPt9P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tz4uz7FfI3H1h8vZ9M/m9D314dr7S8i49W5kFeRbcg1RNRQCZMtlKKO2ZZzIcJqasAal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UmNNA0jQlFEsEwqSSqmj0WgcAAAkgqUKJBUgAkaGbAcBedDcBaQXJRnZmbAFKaG86LhMi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omwlA3KLSYyQBAlSD573/gayRG80hDgasGIYAAgBoRSAbRDQAAIAQ1STBMZLlly5H28S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XKYCBiYNAwQytjPtidTbCA5PRFL4nzP3vyHSR6fner5vQU9MawXRBzYdfm6nB9T819r7f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3cPQk1poeWuqJcVcQSwkaBMECG1maiqlGe0J3kUtsxBZnz9PGfD3rPTMgrGJjQDchQgY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EiiQokKJAkk+17/O9DnvXOaiiGE1EU0DompGgpbGqMjCoC0gpFCBDcsJoBMEDEEg2xy5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KzsPSTgIJKSBkiiEJyihA0pGkFvNGyzoJqQvOwpI2WehGikpyjRRRUkjrLQppFCYOGUlJ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KAaQHB8/83eO48dcLNazsjTPRQaAAEAACBFIIYAAUNEAFCYIAQ0SyS4rM1isz6H6X4L77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mgGkVtHRQXRy98a0s9chAyPhPvPkeuPdfN9Hz183r6fk+f0Xn2elZw/KfYfCezz+19G7x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zMo0Rln0ZxzTvhCTQ2pKKkObp4T6U5TXXrrj0XeM2m04M025mlkQd+PMjf5z3PHZ+Irj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3RxqopiYighaIhaBmaIg0DMqQRISSfa9/F6PPedreMFTgIahIOoYOdEW+DroT5wlMVSD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JabCWE0gGIomSqmippA0FuWd+dQCEoJFEg0ISYIQEUEsQ0IbllOApOyGoNXCNzOyoEAE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6YgSoFpkh3OgqTSNYoh0heP7PxdebhvzbzpjqhwoOi40VJoQAgAAEmgEyhOAABqgAAIE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RUFxUG/2Hx/tx9HcGLRINyiydTXaLqmgrXDUrLTGqIRfiezhXl+34PuWduG8xtxdfAeN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YrJYtM9y+bbABA4oMefqwjnKmAGJyF+f3edb9LGZrvFoXeeXct40aaZWVUgo3kx8f2vJ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FCS1IWRQIkp5ssgNFIWR6ceeesjyM9yue1ibSKPu+7i7Oe3SkQlK2qEElAxOEVWWp05N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gGmIAbQAqJYigAQDkYnNGsplSw2x0g6FYuZYZlhmXJKsInUMZ2DBdCML0ZyLrRzXqGN3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zsVwy3kG0y4TmDV5sq+d10Vzs3XOG752dNctG5mjYzaVUUZfn31XyeoZudSgDAil6NM9R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IBNOBpjAGgAAEAAAhBhvym8TpRFQdHVy0fey3zsjRQgrojWtWOpc1C6ebtrHPSCVQTnrk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Gp3Z0pNODv8An7eP3PM9WV0qiW7C3ZhlUiaolgTlvmYc/byQkRFIkrx/W8e36oFrvnWU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nVzLcXXz856BloHl+hyzn+apm+CAQQwaAXdUeedUVgdWcLv836o7/cz1zZpKvlPlvrfk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0Dpw6Oe4VzKqYK4okQUkyWUZ6JlKoRDkqWqVKwFIOQslgDGmDTQlTIBhWYW4Zbjya9vn+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OAcocVIDQ1LASHLQNIbQUIBrQIcjuNB1DG5ChMmpAbksmi0UDhGlZhalGiuSJsMy0Zmk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IEtoXDPWDquCKGgQCBUAgBA5Y2nA0DEwEACAEKazNeDu4jffPSs4qTcQfYd/g+7zo0FCZ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ZFZHXzdpitJMC4FhtifK/W/B/d9+fcUctL476/4HpPqOzn6eO6ZY6oHSDki4KbzLTQurG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TzZTA8b2fCuvso2Wu2LqVbQMGIdBaYpEHF28cx+aAb84AgCBgelv1aR5z7dDh6sA876D5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cue+VnzHyH1/yFkJqoAj9B3x357hUpWMEAOKkY0Ko0FD0BUjLSasg0yXR50ii2TTYioGJ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EgE0AvCJm9dTPiSPugM6aSHN5lQ0KoAcotTJoocUhVQgbllkg3NFkhTlFpBdTQmmE1BV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ADaWhIkGqJ8P3fibPNSN5gEaNC5c3TyHoXhvFJyNOAEAACaE0FCYDQNAAhggQh46YG2L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ASs74z0NfKZ7Pu/FfbR7vZx90uRSXLSGbdeOtj5uhnPltnLhlvmfA/Y/Je57OP1yrHy9P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PY2nfy9VokMNkqLzrknSJbw25jao60jGkc+PRzrjnEZa1g13+b+g+fr7hTN77oLZHQlQ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vh6uSY/MwW/OxCMQMQfTbfJh9dv8Uo9XbxA69eBnv386H0W/y6PZ8dBKaqQD9D1T5bTJ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sugy1xurrKwlWJyk0laGVpjVIE0aKQB2ZVbMgQJhDENJHN4G3dYvK9Hyq0l5WffInG6S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GpRcCGSy1IVUFXWWonNFEsbgL0zooljaCqmhqQTGKpk0EyhBRNFIQCB0kc/wX0Xzms5uL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rHJ1c5Xd5fqDRMPO8TQTKmsygQADaYAhpyMTBNCEBzdXIVpjdXrLMdM9SmmldPL6BzR2q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6ZevXHeOjDXIhujqqVV1NhFs5cPQk/O9uzzPdx/Qs+nwvH0+G+4+R/R/RjC+k8vXn0qgm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kscfTxx39EQZaZ0uXP0YnPDxy1mWr+U+q+St++fy3uXfe/P82vpD5X0JfbPJxPejyNrf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l9Ll5fLmfjDI359jETYyRvrxo3eDNjENjFmjeJq8maEBoZg4SLBH6RWdct3IDVSIkLlc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c+xSVpDATYNAJsExDaASYMA1kIRJpCZM1zlPmk8L1vG9XUPI7sTKNMrPuFM43ZmGiyk2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1Mg1Mw1WTN65mbrAOiuRnbPKzqrkZ11x2dT5WdT52bvCjVZ0XWdDGhVNCGBUUUkCbAR5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GmehnGmSauRZw2yOf0PP7jaHMXjcl3NkSMqLgYMGmJoCakGmOWGdSyuLt4aNsdzWazDXP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3Okal9L6DxPeNdc9IvTDQz35+um5DW4sYMlUHy3yf3v537uP658b9X8Dw10fc/KfWSsd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iBzSOIvpFOWkuNxRnlticmHRz5FyK/mfpPPXi+w+Y9ut+v527nh2c52ujms0xrmXTbh1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omvEPd13x+bn6hp8nH2FHxcfcSfGH2MHyJ9XB8uvpMz589+a8J+zNnnr1p7c/DO+OHTl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8Z9HPbx6pOaemjlN2cVz3Y1z49lbnn30hzV2SnM+hnO9pJoRThggAQOpClCNzBHRMQVpy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XPXnel5nbqTthtHHl3cdfYpGNAgFQCpCmghVIhskqRokbliCR3ANUEjBiBNItzQkykmQ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bzDZ84dBzh1VxM7fnPQ8HUiKnUWkaGWO+Bo0E53By+j5npicaRm40NG4JqbCGDTQ2Ah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LL4uzio6ObpTXO0GmegMCrhnfMkv0Ps+X6hteekGdwt9fN02SEHRrloU4ChBj+VfrX5f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9f8Rqfb/SeL7fm6NJ40IQRUk51BcOTLTEiOjn3XO0ictJOLn6OXJuRVnrJr6Hndidk8uZ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nujm126Tz13M8fm92pfmZ+om5+YX1GZ82/p8a8Jeyo8evXVeS++U5F2o4s++DgXcjirp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Op6aty5LcMHqGFahwdTmG5dSWhoZm7zBoHcMpzQinUrRmZojMsIpyQ3I0iObj7eWsct0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d51C7Ofpr2mLGgAEmDTHFSIECuARRmqkYmIYAIYIHFACKUhVwyiWIaEhDQikIaQUSDEik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5Usp1LIw6MBk2ZPWI8/0vM9IjfHQz3x6B5aZFaRRnSYADTQmgSaBoGJmScmnF28Qurl6r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YVNHdtj2S+36XF2mmkuIzvE9C8NarLXM6LihiChIr4D735bpjy/n7n3cf0j1fJ9P53o0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UaZoIkwMOiVaxa5lIU3BxcvZxxFa3HKb510+r5Pr2LO8U1dhca4kvRHLemhyx0bnnnXkc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1GEd4eceo5fMXo6nzm/s4nLfXkZN5lxWZVTQstIIiaIy6EZZ9Ey8/H0yaXlRtOnScb76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871CW7Mo9Czy16sHmHpI81eijz16U2ead6OKumTMGoxGjyDdZI2Mw0MxNFmBOrMY6kcq8m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05HXW+ejRQ4aJKqGStcwgYNMQgY0CcjSAEwBjSoaEMKITQgQEsaABMEMODu4q8uLz3kA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SSKx0yOH1fM9Ec3mV046mcjNJqAcsYgqWhoBJoAAAM89cDfk6+as+jm6k0goukxgDaZ0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7xrF1NGWG/Od+mWlNzaaiYNBUgHn+g6/I3UfT836R6PD2fM9OiSi7hiioHncEy4PP7Ob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FRUnneJ7XiJ1dfL1mZybnZ7PleimXRO9Y0tDXh2RSSLrLcLhkNMzwrMfXw94tJoYrFch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jPWN4ysozxnCl1ToYiZXNvzlAFdeWsQ9aOLz/b4jGfSs8XX0YOGu8ORd9S+cegzzX3o8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c+8Qa815mmMB2nJqa6YQbZSinmDidTMsIW1HO+oPzM6FOvO9kZLUsyekkGgSUIbYo6Hz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niehp5aPVvyA9qvCD3Twg+gv5wPpdPlQ+qPlmfUP5UPqz5Wj6k+VR9Uvmaj6M+bo+hPA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p4tnrV5FHp8OdJw8/r5aeY9udHJIS5DHTEjq5us1w0k3V5CudAzqRtMQAAgBAAAAAE8vX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l1c/WitsTAYANak+hj7K/S6Y6ZaCRHNvzL6N46WPbLZKcgyWNND0z2Pzfx/sPj/fw/SO7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KmIU1A89MictOcnRKXTSKWZrQlvM5sL4bO3CnZ893ac0vt7+b66bOczZzqcG6s0zoI6Zk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tTCF0nN25M00iysYs15wNZeZNRuVFMulIJwcuS1HYhiwM7WpNZ9BqLYnPfE24+nmLqpNM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k2hUSSGkUxwWYmyMp1RnGzOfVZr2556nEuznM6JTdc2ldKy1M9VJWHTR+YtPh72CUQID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QmCATBAAQADCVorM1qGT0aZLYMTUsxNkYm4mK6EYLpRznRaca6XZzT1M5F1FnKdSTmXU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p5PB9ThL8rPv5b5+Hz+55us8vQq6YjTLoR5VJdIJQFIABDSYAAIAGIaDk6+UuG6z6r9j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/kH9X5UvD1+PHTj9DXz917vqeH9RHbrnorTlMuXp5V6unj6bOnXO0blg5YxUHRhueH+c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X0Hmenx0qjTNqakSGLLTMz598h5uV20zqXSCyW0eX8b918hZp9T8f7VnNzX5J9N7nhe7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8+tPTn6CryDVY7ELoxNsTEjTj7DohBrrkzTJ5GoZHRm8zS8w00yZcyjTl34zDshgc7Ojm2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2NtIRFY7j5d8TeakNwFnqjlN8zLQUOstB6Z2OaoydswW+JtMUTGyMs9UTvMGuWoc+fVN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dMKPzho4fQpAJpjQDQFTUomnTAhAUxAAAAUnJSAEwYgBCDTEmABVIAaagCIQA0iaEABgL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bWWueXNltz6nP4vseL056rXDtyjozq4lqxzUEtMYAS4KaYgAAAAAA5+jEy2w6D2/W870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OHs4j5XDox9XlVu7Pp/q/O9RLubhTpBjzdXKp183o2dFSJQgGmFTRW+FnNjFhpgG2vF2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RlhtkQplezXG41WYtQ5TH4H9D/OKXH0dtnlb6B7fs/Ieiett8zUe9fzekfS9XyWlfTbf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YfVc/wA/B9Bn4LPa7Pm9z334Fn0UeGHtryYPV28LrO7XztDo34rOh4WVWTCBiIDDXn1Jr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+Gx0TKHeVlc+3MdN47BeehnTBwUY4dURJNBUSdDy1G0igoyWiEroxLkVCLh2ZFxWMb5m2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WCfD6FJoQAwABhLSDAYnSTQwABQ2nQmhpoBoGAgYgaIAAABVQnAmhNFNCQE0ABtB6/p+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Rz8vTy6nL5Hp+b159HPrl146xpncu0xS5AAYIJaKAEAAAAA0Dz0RxdPL1r9F6HB3eX09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08p8vlcerzV3cX0dn2WiqQdiRnrkscvTxHV6flerZpUtGmhgBUs15Ov4HefX2+H19XH63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H/Pfsca9tB4fRLQOagwlo4zJr6VZaRbaWc6ST+f8A6B8PbyLeWsluzjrpqOBegHBXXJzH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qVIoBqU1vmR13wiejXlo9U8pJ6m/hle/XgB9BXzofRX80j6i/k7PqNflLj6mPmw+jPnbP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+Zs+sfy1H12nydn1G/yFn12fy/cfQ3huVTkk5uwSmyXUE56kTDZltmG5NC0zZqlRFAIJ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pujjXdmcfQsj8zYuH0KTQJgwBghAkYAxoBMGmIcqwYhgAAAgmqYmJpiEwE0AFGmJMRNO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Ae16Hn+jw1eeuUcnJ08Ws8HM9O3PMWnXhKGUOSU5GwBCAAaAAAAAAAAAOLr5t5fpe3g9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aw5ejis+Yar0+evsfjv0Sz1GyZbTIkyVeV289nZ6udppUMbQVIi3OhXxf2fyXbHzyS+p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3q8un2bk+V7So0FF5GKkPJ3OZfbvLeIq0sS4Q+J+3+IayGTohCtolaBQFFAKTUgCAaAEJ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aCGELQsyWqTA2VzibMxW4mB0IwXS65DrGeNdrOJ9is431I51uXOBuz3vsfl/qWLT0M1r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sIjRAKI0J0HeNVo2xFIkdGBtkUgNEmNFCFRMah+StPh9BpoABgACABAApAIAbVKpqRgD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QANMQAmME0DVEsCWmhLLBME0wBns+j5vp8LeO3NHJwdfn7xwa5vtzVE9OJaoIqBIYw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AAADnL55fqvR8z0/N6t+fbGXl830fH1PHY/R53+n/m/6hc6IiTYzZGdwcndHXUtiNzQ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6yfE7MbPhxr7HgBOw3wUv6IcHT8j39Dx2lnJ5xCTMPK9TmPT34+iW6ilzQ0r4f7n4Nsk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CtVMrAHF5jEDQhoQCa0IlGmNBKgKQJGgEgsYANEoANoGgBpgACasQFjBp9T9H899Bvza2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MHUFykFJFZ0jLp5ukhb5hrlZacBSC3zajWsiJoQqKU2BNn5G0+H0AAAAaBpoAAAGNCAG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DAAAAVgADTEDE0wTQNMBAmFiAAGiBgAev6nlepwt8vVxxxeX6Hk9MEb49uVS63yGmTDk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MQ0AAAA0DAF5vpecfW+n5nqeX16Yb8ubzeB7vzfXHPSvtx9L9G/PP0W5ctSMdHFLR1X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ijjj0aOXesjR0HFye9yV+d83seR9XwoDrgaD6D3fE+j+V7Z1WfLeM1Mub0muZdOhPYuw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H839R4rXxyDPZgCaJW0K0KWgCsdMxtAAAnKjAYEqqWMTVNAk0CqUTRYNOABQGAACBiYw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7Prff8H6HfmqoSaKNBNIZSMqdGK2DKbsx1zo0LzJNEVM2MGQWh1ky5QCtEsAsk/Jmjh9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ADAaaBMGMIGDmkMABghghpACgGIAAATQwABABYJgmCAANB63qeV6nC3xdnAef5vdw9MV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v5dc/mj1vHIBjAJGhgCAAEAAAAAAMAQcPdzH0fq+P7Hl9enH2cOdc/yv0fznblVP7brx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nhPQScGXpyeH5/wBF4Z7D5aOh+ZznunzvLX1z+C8s/TfF/OpT7L678h/Z13rC4+X+U+z+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LER7X2Pwv2XzvXvnyV5u3QsJN45cTvOfeuru5esthExUGPzH03xrXigs9mIlGmAxoTmL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gUAGIlpCBoVgAgEAE1KJhYNOUEwaBgCTQ2gpAAiwBoNOz633/n/a35usm0qM9zO2iCkD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71olXJK0wNlVCWiJjQJhsE2Rbg1y1CLys/JGnw+gNBSaBoGmgaBgDTBAxpoQAwAGxAAm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aYgABiVIQ0gBQAgAAM9P1vI9fhV5/d5p5mZfbGP2vxP6D080cszOnP8p6/kb5KhiTQ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AADpAQY65nte14XveX1353f5udeb43ped6OH0f2nyX03Tj6nR53nR9Ivz7Ga/RcfhP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S1jg5JNSiQogLICyHXu/qXxn1+XTw5fJS/SfCfebd+fwvp7fPbz9R1+X6nHfdvx8+Nehz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eyPdh7GL30I7OPA9Z/OTL9Hn81vXqfCfY/CzWIidaQlZJFuHNNCLcgZ3C0JgJggVgQwS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5qaBNATBpgAoACaRgDABMsTTBp3P1ns+d7G/MqGjUUaXijRUyWkWKhiQOkNAOFoQtEZX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yoEPTMNIdn5FSfD6CYwTQMAQDTBMBgCAKAJBgDBgITAAE0gwpphI0DVEqpG0wBDQIgK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reZ6nC5eT6njHC0u+I+o+YOvm+p9X4Ik9HyrmkxAJiABMEAIaAAAAAGIGgFnpkex9B4Xv+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mTXkcXZx9+HufW/nf0++fv8ADvhJ4jvTn3fP6XJjfh8Vc/p8rEtZoloxAxBRNn6x6U3Ll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MJ+s9XxP2y5/jP6d+YDJLKcBakKJDs+9/NyX9oX5v6MfV/I+R7XLvtj3Yc+3BltwdOfb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iIdJzQmhgClpaEwQSgAxNWhwgQxMQAgAm4oaaJgMABC0JiAABGACasGmDRc/cet5Prb8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5sKUmjxsd56DQyaQCoDPUHDYkwl2Ci5BVIFQNrM0Us/KXNcPoAmDJKQgYDAATGmgaYwC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hoALBiGAIAABy0MAE0AFiAEDQAHUbS+x38fZwuHie/4mp5+WuHfnTH08yQgGglo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BNE8+2R9X6fP0+T28nm9/nnmef2cffhdxe8+h0eTcnqel4vtcu3V5/f5+N/J5terx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xFleh53tn6tyTWbr+L/f/ntX9Z8g6+n+YSKEDEDEIxBTklfRzdC9v0Hg/ScPRrz9fHz6c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CNxgoYAmhaacoIKBKkwGgAJROShC0JwkA2mIBUAE1KDRYNBQhQAbQAIGmjTQNOk5pBou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d+a6mkmlQpoMVrJGmSN3z6G1Ys1SY0wgbAVA85NUszRJFVnJvKAogI15z8uqXw+gNMAQN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BNAwUGE0mAMGAgABiB2IAaaEAAMkYNMEmkAKExEAA0MHL7ff5npcavO9Hms+e5vR8nvx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CAATECaBgIaAAQwQADBACTgj0/P+vx13JXn9PJ5no+PZ5Dm/R56uLsq40Ov2PL9bh224P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mp9XjEFjQA0DEFeh5xX7pj8ZtHxPLLGIARVCIYgYgYAxA6hnvfR+B7/n9V8XVx898PH1c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mhiFqpcomltIBJgNDQSgANCjTgQLQmJNAmCm4sYCAmMQoAjAAAABgADqWCMVWfcen53o7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iidCU0KEzO7Zi9URazOk5txskbASpFuGOLyNIYNNEOpIz15j8zB8PoJqiVSsGA00DHCa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1QASsAQFgAAAMBxUgAjAWRiMECaoAQAATBNDauPb7OffloyuDz/mPrvmevGqVdvOk0Ca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hAAAQxCsQAIWd5nve3lp5vYZ3lnXN5Pr+bZ4NRfo89XF2XcdEvpelxd/n76+f6HnHyG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MQAANAxBtpzAmgYAmgblgCG0DEDExuWfS+74Xveb1xxdvDjfkoXfkNOmANCBoW2nKJC0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AAxOUaAQKwBCaMlhNRTGkARQmAmMBQEjExgA0UOaQadn3Hp+d6W/Lo50RMYlLLcUOKoz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8+rIquXU1edFCYmIkeRrWdAwM6tmQ2fkx1Tx92BqjIuQJZSEUSFEsYgoQUgG5pWIKQC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SAAwBCY0AJpE0DAENDED6+T08vQ6OfbnqIaMvE93wt8+/j9f3fR5fgJ/Vsz8tn9I4z4M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9z15J24GKuEBADIQw79/t+pfhK+6UfnXl/c/FVhrfVNfRyY+X2byqXk4u/is+Zqp9Hmq4t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7ezDo5ds+Po5k+Tx0y9XjGiwaBoAAAEUhDcsYIBMYmAANAxAwBudD6v2PK9Py+zPj6uX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GnYADTBDFbTlAFYBIA2nKkAnLGBK2gQCjBJBiACbkaasQANA3LGJjTSjQlIKYhCpYNOz7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+TpWeg6lGiKM7aETZLbJMw2MdC00TGrOPSsjorj0N2qEDIbQNMQ0LO4PmJ1XHpiaIgt1F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dcE+kzyl7AeKvba+DP0AfOT9MHy0/VJflc/rg+Pn7JL8ZP2ofER9yHwq+7S/CL7pHwr+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jX9fivyx9LJ82vopT5896F8U9aDzF6Wa8J2QYe5x+jz3oPDFy04FZ6Pyv0/y2see5fo8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Pkg+43+Ag/RdfzWj9Q2/I7P2C/x1n7IfjdJ+xL8fD9dj8kpf2mvxVH7TP4sj9l4/ySY/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+y87v+d8/s9zp+U+us5/P9LzpfG4/V8ntwu4vWen1/I9vl164fnY3sctWfLSHp8YBYA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llCQ2gbQNNDEwABoH083oTX0vfwdnl9a5evmXysO3j68wDUGMEwQxWDlQAwawCG5cqaB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aGJktMEA0FjQCAAAGmDTGmlAEYKmDRNMbRZ936Hm+pvylU0KhFVDNCaCbZncMrJ0Yxpk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xMyz6oObdYV2GOkMcjGhpg5lnysk42KUaPOjV52a3nZVTSVUUWSqt5kaPJ1q8mW8iNTIN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UYBu+ajoOcOh87Xorns1xeUaPNpoSxgElIU2LnSs4/L+h8bHbHn1jHb3vM+G6uvD6j5j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fo8YmhAClgMSY6ZalNIZNCzvMdRZaYIGCEL3PD+hz1+g8P2PnuHqr6vxPYueTi2+eTFY3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832Kz59e7zvT6tY8vh9j5tfGVT14AAAAIGgAAEETUWMTpgA0DAAAABgD9Ty/Wzv2935/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xcPXy9cJhrI0xpoGCsZLIwECpAAyVAAAAOUYCAAATTpAAhIwQAgaCiWMTKQABTTQNNAG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9Hfl7dObVNFNkaVIpuyNMmaOQJ0DKbyHGcmqWtXfPUb1CKzpmK2gjbBHQoux1FLLVH5r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Mnq7Mq1ZGlUku6qadIikF5s6NOLI9a/Dk+hr56T6M+cZ9CfPo+hPAD3zwWnuPw6PaPFo9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qPSnz2d5w6nWc9lWrJnSSQAi5hTaXzHplw9Xj7Z+F15/VeP6PPnp80B38YmhJoTAIvNM9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LQWeuI7iy0wTQCaF9h8f9Rnr7fyf0V8vVcbebmYfL7Y9/K9I11z6vsfjvqJff+V9zPGuX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5z6/530+HD5H9M/M+XcEUAQAUAQIABE1NDc0AFMTAAYmAAxMPX8j6TO/X87tOHq34+rHN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+ZPexryH6WS8R05SwJFktQFAAqEDBK0MTTlABtOWQKABISNCAQMAALBNDACpa0ADQNNI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Dt4+/flrfATqrHQ2vENpLCUhU5NCaBpiy2DinrgTwsepidZhsEaSZ49SszYhJM0rFn5i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s+dM9VcZXffnJPUvx3Z7N+Iz268ET6CvnA+kPnaT6Gvnrr314TPcPFaeyeRR6r8pnpnn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LjZ1rkZ1LANZyE0UUE6MxelWYT0zLi9GmZc0mgTp56T5nqLHXw8vX8jePKA6ecTkQANNF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0xFrhuPLXILzs0TQACQg6OcX6OfnTHTs5sVrNVm7nfTm0O72fA9M9jbz98zurl617vQ8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y39j/AC23zAXPuwAEDEABCAE0xiYwAaBgUNEMTBp0/wBA/P8A9Al5OPl9nh7J9OPq9cum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WcYcnVyEQ4lI0Zzx2C8E+kHkz7IviR7rPn5+luvlz63Vficvvc1+Bn7jKX4o+wzX5M+k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kL1JrzT0IXjOtHKumFyWsEsQ3DWxMBMYAOaBp2MA+42169+TkrXAq5DWsQ3vCjpMdgLk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RAwnHcM7yozx7OatN/P1jtnO6aYmeW9GVqD8tafn+iNMkC5GmCYAwTTEMpNUCqRicDAc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wABUgAGAJqgYDkkemLZ3MJOkwVnSc6Op8qOu+AT0NfKZ7PjzhZ5IG+CTQAAAk4bYjuNB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lrkK4s0ACWhIATQIFzKQmMVDK2y3NNHpFdWPdFehyTZ9z+b/AFHx/Xj44HPswVAEAAIA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EwaBiYNA3LO39e/NPpl7O7yN86948a7n1p4Nylx5HoxxI34b4I2jmR2HG47Xxs63xh3Ph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fDZ6Onn7J2Z4Zmsc8nQudLosFFRlK7GIarMNTMLSBiAYCmwyndrzLqZxT3pfPn0Q849P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U5u6cbjrfNZz6dnKSkxWQbXy7HRpzWbmdGk5ama1CCWU5YToGFzBOXViR0ZVWmnMzoJop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P9AaZIK5bTAENpiaAAG0xzUjaYAK05R1LKTQgLAAaAGCjTE0xgQo0klhY4tI0mA0AFJpi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6eVJoAABGedwlXGhOG2IbZ6FRckXnoaColNEoATSsTNCjO5bpZp0PSbLaqx7YB1HOR38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SkAAhiATQCYCYNMYANMAAABpg0Hret5PqTWpIri2mL3DlXTJjpSHz6YQ3kje+UOuuMXt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PU08ZnuaeBR9Dr83on0U+DR7EeUz0n5mh3rkZvnnJosw0UC0ISlAaGQamQbGLNngG7wDc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DsF9d8p9drMVQRjtIa4wbc++xxPblLiwLhG989HXrybFxpAFUZOkNCHFow1eIY9c1lMa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z8qYef6DAJAuSk1SpIMATBADaoE5GJjFSiaQpMABAUAICB1LVgCcsYEOWhJqxgIADTQC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DlHTzCYiABOTKWi7lpG2HpTU8Pqea0Sy88rjQqosU1BLTEApU0agZ6FTQ7mpauLNKm6B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+o+avPxQEYAgAABAIAGgYMGgGAwAAAAYmvX0ZbZ6lJzVVDW6zRsYh0GAbxCinDKEDEigC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zUnRXK66VgJqs0a3gV1vkadM86OhYBuYBtEBqZCamQa1gzZ4lm752dBzh0HOjqfG07unzt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t7nRzZOewYT1Bw5+hiTrjBeXRRzR15mKepltjJ3Pl2N3LIqpBiAKJUaGF6Yl8+uhzVFm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8PoIaEmrG0wTQwaIaAAYA5pADBqhJgNUIaJadAAJiDBWgExg04JqRDVjTBADTSCCgAGmE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AAmCmszMVFMRn7Hk+vOk8PbyzXNUXrhjpnoO4sUXmITBAO89VsHnoqmlqpuWqmy7i7KA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DuPNAuGAIABAACTQADaYwAaY00MAAAa3Xsqax3oVSjTVgAADTVpkqaY2CiYDCUTQJgqT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DCWwSqUbATGIpCVICkiGWIbJYWNMQB2SwTXTB0/v/ge1n9FrHW87JCwYmpFz9cmM0FvD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aVkb1z6nS+XYes6GdElTmylrBlj1ZmnJWxGvPZ+YtPh9BqkSBY2AhoYCIYJgDGE0gaoT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IQMSZSGAMBNA5cMAEAS1ZSAAABABYAQNMM7VeEB08gmCAFlpkRc0VNQP1fK9XPWMNs5vh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M9EdxQs9MxNMQA98OmaSZOiqbKact1NGlRZTToADLUTw2LXGhMkaAAABJoARTTGADTAAY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6FTWejpOaYAMFAAaYwJVSatBDAVpoaaATAaAAQAwEE0AFCaG0wY5SWgAGgRgUmADABoq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O5tP0Tr8zv35dgZDqSjJmgMzx6kYyw5OjTE1wiiikZTqxac9HTWFnRfNoXIBUo0U0Z83dk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OH0ABEmrG0AArAAYiaYNUJNKVNAwEmkdRYJoTTAAQMAQDkGmMAE0ICwAAAABJqxgABCB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AFyJonHXELjQM7zL9TzfRz1nO4zvkKjpwzpNmqmhZ6ZA0xCCuzl65vJVM2XFFVNS1cUX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AK8nHv4Ncm02UmgAAASAEA6mgYA0DTQ3LGAX6HD256upudG05WDABQAGErGgBqMIAFE0U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IGIAE0ANEmqbRK6mhJoGgaaGNIMKBA2mAAAWNplaZ62fcaxpvya9XHJ6Jz7g2GVvM2We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nCDBdmRheXQTlrJFJGunNZ1Vz2auKEaSMQRG0n5cJ8PoIBCamxgADGAAAmmNpiQDYKwB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mhACAGACaAYAAJlSMQTQAxKkJUrAAABJkcnm+p5fTgAXmIDPLTMdzSTFSu/fzdWe2c1Od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EjVxVTQstsQc0JDN+ibz1ympmhplOaLqKLvOzUTGgGgJ8j2fO1jmad5pNAAAAk0IAdJjE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Do6stsdi4pumnK2CgEDTVNMYgKlrQnKAAmDTkYA0ANMkGAAAAmgTQ2AUmqTSDTBNDGkA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sbTK2x6Ln7br5L35elXJFbIW+OJ3Lm1LjZDeNGsUyMejIy1Oc159tTm6M9zmz7sjmy1xL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+ajcGTcB+VgcPeAUkxAChpw00AFDAYOJAqnNQJoAKGmCaG0xACYQAAmCaoEwQ1SGkE0D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CaExHN5fr+Prg01rmDkylosETF6nddzj0ZRpEuPP082+IqV5lTQZa5E1LANV741jPXnm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NLVxRpU0ACAAuTr57POYa4pUhAAASAJqyWmNpgDBUiWmU1qvZSeO5c1K2C0BKAKNMQwA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DTQ5qQYDmpBiFU0AmAIaYE1I2mNy1ECDAE0MBGBSaYNAwYgKbTSurm67PtLp78mXTnYW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DonnOqCzHZZHSZaCbRkt0RnoxVFCjQOfcB47M4n04C256Op4UflrRx94AICwBommMENMG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mIaAGACIAoEoAAOAECaG0U0IYCIAE0ACNAAKmACaBAT4nveFrkgNcSagxaocuRet5PsT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pBnx93Nrnmma4qkxZ65kNMO7i9Nqo0zz1xjTOFU0DTWqmirzs0qKKEDQBlrNnkg9cEqR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aLA0MGipMaYSAV18fdN6sMdXSpWDaGEACgAwAVIGmraJRpgAOWQmOiaQJoVTQAAmgABN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BJg0wYFJggAMGJoqmnFd3D6Gsfcpbb8uRTJx68Tm03gJmzd5sy68MT0Tm6SM94S749Tc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QuiAz0mTWVRnj1zWM6wfmIHD3pp2JMAaQBgmgYhtMGgQMYNUMENDTSAAwBADEKwcJNDB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Eg0DBUAhgAAIAfkev4t55gb4GemKS0wloXteN7k6OLjHbKaknPXOzkGb86apDLXIhpj6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2yz1zhNMAFqpZVRRq4ZbhlCChM8uNct8BNIppCGgQBpnpNEXCMHYNMYwlVJXdw983o5rH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kAAKNMBoacjc0rE5RpiaYAoYnVS0CaBzQmmCaBoHLRTmgE1Q0g0wQDAKQgaLGANzQgKp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dY+z2y335Yy6cSzPUnHXU5q11OG9cCOqWZrpwTo18/c6cdWY6JGpy6m2F0ZugCLqk5hqd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5Ug4+5MEAAABpgACaGxDExMBsAQDTQDBAwTQAAyiWmJMAAE5KTQgEE1Q0AAIGAAJoBMj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3ksdchAgAK9vyfWz2Wd556RLlDO5rlGt+eaTQy1yIYAwX1E1nrGW2MstMTBac0FILqGW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8dct8BNIk0IaBNBrGk3M1FjAZdSygBJg+/h789KarPWmqUAloBUCKAGACAVJjaJoc2Sw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NUmNE5pRMEwEqkbTBgqARgyRgADAoARMBtMQFVU0Hq+V6tx9j08e2/L0ZIJog1UUVl0g3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mfThmbY9kVjvGcdaz1MY6YqHnqPOph687OlZaFRatBuJbD8nVHL2oYSAgNUAwYCAGBAgB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AAJgJgMBNAAxDQk0MBE06SaAABCAAADQhgHFwd3FvgmF5xlriCaBjNvU8z089llrlnp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p355qaQy1zJAAaPTMtM9py0ylTAAatpjaY2MbAACqTPMzud8BNIk0AAJorTPSbiNYRML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XzdWetNPPSmnNDTKAVJgMBggQDaY01KUmo0wQA0wAgmlSaYmqBNAAE1I6mgYlExAAABp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blggqqmoPW8n2dY+p2ze/L0KaHedF47wTZkdCxZUawlxoznDlr0FzdRlrphHQYbmJtyH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5bYB3Lm0NnFEayz8pPdnn6vEXtQeOerB5y75OI64XA2zJGlYmA0DHCGElAkwGAmAhtUA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ISasGAAAmhAIACYCGhDATDz+XfDp50OWIy0zAGAw6PS8/vz3WWuU3mqlFLRzzplvzjTQ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vXDbPWc7iaAAYK2qG0xtMpqhAFNUeVOme+AAiTQhgk0VrjtNznrlY2myMBgA0zfp5unP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0NMoBRMBpjTRKasdTUoArc1KNUSmDABNDloGmKpYAhgCTVjqalaATTBoBy6aAaaRtAxMY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2fF9i8/r75dt+bRb0Z0pCbYhULK0lXz3Wi1UC5dawvXnjt05NzOeqKXOIuuWjo15tTXHR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jXTBHktPntgAwAYJUiRhM6Iid7Xin0KPKj1yvGj3FHhY/RlvzK+nZ8rH1zX47L7dHw8/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8HX2uS/Hn1knyh9TC/Mn0knzi+gk8I9qDx36knmr0IrhOvNcFpJIgYCoagAPKya6eUTm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Orv4O/HZZa5TcJomakzx1z3wkaZrHXIQAwDp2x3z1zilNJgDTHSatjBjG2EsoGM8zPTP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lSDfDebiLiwpNkYAADQb9PJ1560089KpCtprQAAA05WNEKpsdS4pAo5qV1NLIAwATQTS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JVI3NABKOXYwBDAAGAAMTTGmgTVlNMfseN7Wuf1HRnvrz3tm0HNLhZSK8mXIimUY3SK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lBpcSaYblcM9uBg9MTp157W860jBFDMmcDZjSGxKkIYTNokpA3RFWyHQQWiSgkYIKin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AkqyXFEsYANFNAAgYACoU2GGfS14V6FR5fL73JX5gB0wpuDKakY0MGd3oer9Tjf55h+i8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xnyc/QYHgZ9PLvm01Y89JMxzDaDq26Ns9PNnrylyWkrNAtNUNlKqGNlENsBh5eXRz74I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RbY7TUS1Y6TQBiaBiZfbxd2eg050tpzQxjGlAAaZQEsJlgANDlGNSpqJTS0AIBHFyAFA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CpYwBNMYAmmAIbQNpiaBtCICqcsft+J7muf1XRw9WvPvLEcoKvKDV4amhzhteYXpnYRT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ml5o6XloNMOWermrm68JNunniOrHl6F1x0VcA1igSNSFqAtQjQyZtplqUkDJCkgZINRo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aagAp0gzbBDBFEIoJKRJaJLCCwxt0QXBlq6M6qifL9byT86TOmVF5mQMY0KpZ9373l+j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J08tc2emSfPc+kdJLTAAzm5DsXTHo+r4Xt5vLh0c8sKkTotSuzLujJ9mp556dJ5eftC+F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00r8P432nxe8iZqICAAU1ItM+teYGjaYgYmMTGadefbOnO9VnpLbmlQwGKhgmMGEQmUAx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qkoCEACasAAGgAAaBUgBgmgaYwFAQAIwAaBgDABMoaY/ofnvotc/pbemvPza20ohmnNWp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qYb65j059TpMdCsNUZ3lJrGvOXtz0da52bVzamXL6OdcNFlPNHdhPUf/xAA1EAABAwM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wEBAQEBAAIRAwQQEiAFEyEwMRRAQSIyNBUjM1AkQmA1Q3AGJURF/9oACAEBAAEFAv7G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QtAXLC5bVymrlNXKC5QXKXKXKXJXKK5RXKK5RXKK5Tly3LQ5aHrQ5aHrS5aXLS5Qcy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KVKlSpUqVKlSpUqVKlSpUqVKlSpUqVKlSpUqVKlSpxKlSpxP/wBEgKAtIWlq0NWhq0NX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5TVyguUFyguUuUuUuUuUuWuWVyyuWVyyuW5aHLQ5aHLQ5aXLQ9aXLS5Q5Q5Q5fUuq6om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alqWpSpUqVK1KVK1KVKlSpUqVKlSpUqVKlSpUqVKlSpUqVKlSpUqVKlTiVKlSpUqcyp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AtIWkLQ1aGrltWhq5bVy2rltXKC5QXKC5QXKXKXKXKXKXLK5ZXLK5bly3LluXLK5bly3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5aHLluWhy0OWhy0OWl60uWly0uUOUOUOUOXVdV1XVdcSpWpalKlSpUq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cSpUqVKlSpxKlSp/8An0KAtIWkLSFpC0NXLauW1ctq5bVywuWFyguU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uUFylylylylylylylyyuWVy3LluXLctDloctDlpctLlpcoKgqCuq6rquq64lSpUqVKn+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P8A8xhQoUBaR/xsqVKlSpUqVKlSpUqVKlSpxKlSpU//AH6VKlSpUqV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qVK1KVKlalqUqVKlSpUqVKn/AO/SpUqcSpUqVKlSpUqVKlSpUqVK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WpalqWpa1rWpa1rWpagtQUqcz/8ARpUqVKlSpUqVKlSpUqVKlSpUqVKlSp784lSpUqV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1FalrWta1rWta1qWpalqWoLUFqC1BSpUqVP8A91lSpUqVK1FaitS1LUtRWpalqWpa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sLWFqC1BagtQUhSFP/yDp/RypU94iQwyHO0mffypUqSpKkqSpUqVK1LUtS1LWta1LUta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ta1rWVrK1la1rWta1qWoKVPYlSFP/wAO67+i6LounYd9LnCQx2zoui6LpmO51XXPXZOZ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SpT/AD2JU5laitRWorUtRWtalqWta1rC1rWta1rUtS1rWta1rWta1LUtQWpSpUqVKlSF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n0u6rquv9H0XRdMwo7/XHVdV1UqVKlSpUqVKCr/Yj96b/LMf1c5lSVJU4lSpK1FaitRU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WorUVqK1laitZWsrWVrWsrWVzCtZWta1rWta1rWta1rC1hagtQU7JUqVKkKVP9r1z13V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Loui6f2k7Gqrj/dM+93juzmVPflSpUqVKlSpUqf6MGUTHclT/wAK36XVEOo2dO70XTaei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5F/7VSTv7+cT2immQV4Devt9LlpctL1pqKKqiqoqqKyiuv31++v31++prKaq1VVrqrXU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zwue1c9i57F6imufSXPpLnUlzaa5jFrYtTVI29V19o4SAZDPpf8A8L0TfDv5UPvVD7D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eXGEAvvJ9vpK0rStC0LQtC0LQtC0LQtK0qFChQoULqvqXVdV9S+pSVJUnGkLQxcumuVS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KK5NJcmmuW1ctq0BaFoK0OUPUVFFZfvL99fvr95TWWqstVVaqq5lRc168hfa54kCvTjn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cxi1NUj/AIBvg/ypv3K3/gP3/wDEuJQhoCcUOg/rIUBQFC0haQtIWkLSFpC0haVoWha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rSVpK0laFpWlaVpWkLSFpC0hQFCjaRIClTiAtLVoYuVTXJpLkUlyaa5NNclq5a0FaXrT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qiqoqr91fuKai1PWp61uXMK5q5q5rVzmrmsXNprm01zGLmMWtq1NUjZ1XVdfct8f+5MT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P+IcYDRC8pxhNEf8fCgKAtIWkJw69V1TtYFF+oALQtC0LStC0LQtBWgrQVpK0laStJWk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G7quqkqSpKkqcQFpatLFoprl01y6S5dJcumuXTWhq0BaAtK0laXLS9aaiiooqr91fur9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UUvUvWp61uXMXNXNXOXNCb9v/ALVT8V/4YWpoqa2LW1agpCkZ6/8AAt+oleAz3WsrWVrK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1rWtawtYWsLWFratbVqapatTVLVLVIUjbGI99UHTUtac6QPpcw+6gKAoC0haQtIWkLQ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aFoWgrQtJWlaVpWlaVpWlaVpWkLSFpC0qFpUKFCgrquq6r6l9S6oDqqI/bfT1MTgwnRT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prlU1yqa5VNcmmuUxcpq5bVywtAWhaFoK0vWl6iotNVRVUVVFVfur91fur91fuqaqmot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retb1zHLmFcwrmrmrmrmhc5q5zFzqa51Nc6kudSXOpLnUlzaa5lNa2LW1S1SNvVQVBXV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C+8/0B3DtjBwDs6qStRWorUVrcg9y1layuYVzFrWta1rC1hagtQWpqlq1NUtWpq1NUtU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mlq9UV6sS7xQMgNKg/3EBQFAUBaQtIWkLSFpC0BaAtAWgINgQtC0LQtC0LQtC0LQVoK0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QVpK0laStK0LQtK0rStK0LStK0qFHZ6qSuqkrqpKkqV12QoC0tWhq0MXLprlU1yaa5NN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YuSxclq5QXKXLXLK5bloetD1oqLwAndSv3Z/dU1VNVTUWqotVRa3rW9cxy5hXNXNXOC5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zqa51Nc2mubTXMYtbVqapHYO47Bv+Dsb5PRBBH2IwcDIXhTClO6ohaAo6U24ePp0lwNN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WpqLXUWp61vC5jlrctZWtawtYXMWsLW1S1S1dF0XRTiFBUH/AI+AoCgKAtIWkLSFpC0h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FoWhaFoWhaFoWhaCtBWgrQVoK0FaStBWkrSVpK0laStJUFaSoUKFChR3ZKk7ICgLS1aG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snb5y09gFRPZHRSjuEqDiFChQowcgddjURKIlAd2AoxA2Co9cx65jlzHLmOWty1uKly1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rmBa1ratbVqatTVrC1tWtq1BdFC0lQVBUFQVBUYj/AJ6FAUBQFpC0haQtIWkLSFpC0haA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+FKB7Mo75yHduM/O9o6+EAiIb7kGEXSih2QjltSATqKhQoyJUlaimOWt65j1zXoVXrmu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5i5gXMatbVratbVrYtTFLFqYtTFqYtTFqYpYtTFqatTFqYpatTVLVIXRaVChQoWlaVp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SVpK0FaStJWkrSVBUH/jJx8fCOSp7Y7PleNgwAvCns/PYY6HT0Lp3jvjvhSifaHsO7sb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2ypK1FaitTkKjlrcuY9c1y5r1zXLmOXMcuYVzSuYVrcuata1rmBa2rUxSxSxSxSxSxSx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TFqYpYvoUNR0r6V0WlaVpK0laStJWly0laHLSVpKgqPcDI2DE4nIOB2IleNgCORvjA6I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U7J7gwd57M4+N52kIBBEZBjEZhRgdvp2zu1dZ3fPZGJxOOqkrUVrctblzHLmOXMeuY5c1y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uXOK5xXO2BQe6JWmV43eEe55R6boQao7Bx57P+39JO7zgbR7T59lGYXTMSvGydk7QeyU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7DR9R6f0R3xmEQow4ygIQTunsgpUbIwCnOwB2o3u8of1gw5DslDtnz8YHjuSpQRwFHX5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xCBR7EqURkb42Onv/PtGQj2h3D5QRxGAneENo2Dtjr3Hdz5QR9p8e0nA8k4AjZOJyfGS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og6Sh1R+/I8d8YnpqXlAorwJKmdg6b4zMKZTszuBUhStXQCB5UQJXnEdj52z7MI+wjtF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Inu/O4jp/TSj1ycQmmEBGBtDEegnpKczUhTTGQ5zMf7DPx2woUbgpXxjxkQjid/jIO07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idw8759mERgdyexCPjzid53TtHXtDER2xn53A9O6MDB9584+QiIRUpr4aSSvjcfvG4e1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U9O35XhfO8eyHa/17hQwUdso7QvK8bI7XjZCPenMbPmO2PYHPjunDPOz4Wn6EOqch0xC8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ALUEV8diEVG0ZhQiUPHdjEZKjZCK8bIUd8f0M5II29D3J6Ke/GDkFSjgdwobm+B7U7PnM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uHg9UfpahuOJjaP5FGwYnbPTcRgHrgrwMTgdVGPCPXYFOw7IwJzPZPaG+PaR2AiSdx6ke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47PnLYlw6/LEO7EewhHPxn43MEmIO0YCeFGBuaJR87G/y+zBhSCAMjAxCCCOIUI7pzCh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42DYNzN/x7IBHEY8dwdqPensFDAOIU4Z9u6VKnufG8Jo6nzt+XGTuC+EEN3lFA7pXjcz+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fGScFTmcSMkZ+cgoZ6Ba2oEFQoUYC8qO6Sp6Up0+4OQPbHvH2J3+NvxgjDfEZG6UD7SN0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wVpJHaPlMH1YlE9wYOI2OyNsIbow1BeexKBnELwvOQjsjJ6qDgr4Z/FPTfKOI7g7YGw+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dKG0bSjvhN8ZG0oYPaO4dk4nf8bYyMfGJ2TnyvGGeNoz8diQgpldZ9mB06oBRjxshRtG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4pfxFaXeyARz8DuDYEfbASvA7E7j2go3AJvhSp3jIy0dX+Y3xkt+kYOTkeITehmew0DEQ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BXydp8Kl9u4bh5O0HYXTkbx2gds5GBtPepfadnQtPYO4eDiM9Eeyd0exDZGY9x42TgbC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tb91QjYcDtjoXwcDJ2RsgL4JRyMT2wjin9iHU7Bk4aNSd0IU4GPGAj57bxpcNhGwDeN57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JctPTd8d04neMkKIwPPsAj/SDITkPGw4Kg9kdo7Pic/EZjA2fGCMfOWkBRtCO0Nku6Zp/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sido7xQzOyO7KG8I4jaTKY3UwDlrUj1HtZ3Hfp2jwcBD2I78StPTvHHxgeT5CKDjP3GCj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bGSUcfKCiEemJ6diUcHwz7Nnx2PhvRERsG0CfcAdg757FMwJDlEKfZD+q6RvHZBRyBuj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A85C8o6lUCHjsjufGBgdo4+dlRDEbw1HZV6BvjeNsbShk7dRCCIg7fKjMeylHxgecDYE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cCOwNp2DY0I/1x6loy77RgdCvg48IOKnqvHszhvXEFAezPXI3MCcemAJw4dB9u6EMBEZ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zCA9rKnDvHeDZG8dEdk7J7YyEemBvCLYzHcI9oEfAXhiBTvt39GomUMR25U9kHDjO1vmo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RsAQBKeY2jTpqfaPHZjJKJwcN6Dyh7CNwy0IxPtTk+B3hUgE9Y3nafdQmhOKiVHTB7w7g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FG2UOqhDI26RDmxtjtjJx4T3B2747cIn6cfBQK+nTl46DeDsHhO6kjMInce6exPYCPcA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09c+EMtR3QtKjthHuDpgbD/SHwOwOyCV57BjcNxjM7iOvYI2heA7zsBVU9O2PG349kPH9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N87p2woRGARGQUTiPbxsP9CNru8MxtIUKOxHZO2MOK+DkIbgolNG4YqeO0FPTYxO7JEH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2Qhg4C8DEbj49nGyehHYClD2Hx/SnI3O2fEd44HY+SgEcwhvAOB2o2tHQdETJ2Rl/jsjy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7B/QHMRthFHsnZKCPbnd0TgEPYDMf0sb3ezIUbR3y2MhDtDeD2Xb43RmEdo7p8+6Z9zv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ukx17o2QoUb4UL4/rvG8+1O4Imd8I7D42T2ggijgntHIzKnIUIeV8QndMnI7Y7x9y4Zj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eN0dN0Yj+2Ps/iMRkdw9FEIYjA8913nwVGHQpU7j92TiNgXwF89YB6Z+fZBHuDvgI7Xb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TgmVHYGAMnxtj2GlaCtBWkrSi2FC0lQoULQVpUKFGIUKFChQoQCKjcfPajuO3RuGBvHZ/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H7U1upQAumCtJOXednhTI3TvG6NgHTcPcNR7MJ6jc1skiD3zsiO4N8bR3meJKDunlaYO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QgtK5a0hPYCITGNI5bFyguUuSuSVyiuUuWuSVyitBwGkpzSDsjMYhQoUbIUKOwBt+OzG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CHVAdSgMDyfAWlO+kdJPVERg+TkI9VCjA6KOhQQR2nI2nJ3R3jkdgI7YxGXfcoyMAx7A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iDiJR2Dr7pn2qUD06yds9GeEE1ESoThBpbYRGChgr5o+Ht68sLlhaAtC5a0LStC5a5a5S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JRprQVoK0FaCtJUKFChQoUKFCIUboMk4IRPaYtPToiE09UPGJMRgI9cFfKds+GhDzn4Q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jB9sfuweiHZAwV8dw4HUv3Rj47AGI77CuiIQXjM7GlDM4q+aZ+pHbGAMFEdafQf+3dG+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LSg3pChRK04IG2F42QoRA7FMgKr4dgABEIDAGB2D5nAEdmEOiHVHfHTaOwfcAI9iMn7g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cWjMfTG0QxF2o7oURgbCfaDIXSFGyMNcg5DAVQfSOhG8jBRw0dP/AG4+MR2TsGCh5wPO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7BsjM9g+GHDemOuoooIo5DURGw/cgEEc/CGzrDSj52RicjB7J7QR89sBT3PnuzienYCJ6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8bvnIKBQzT8IYjZGHYb4/wDZG2MkYAwAij2AohRA2HDh9JR36sjy4RgZOYw9ulOHRBHd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BgKc/DenajB3xmFAiGJ2nGlEdw98YhRDu6E7IRQ2fPsJycj2oG4b2pvhP80/KnBQUo5fg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RwEMEKFGyEQoTRgKFC+HIJ/g5IjEbIyOpicDqo7I7JyPu9rC8InYO7OYxG8ewGT9yONK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Qms6O848DAUd1vTYAvnx7SFGY7QUpsp6YeoOSApUqUMO8fLSm/f2TkFTk4OJyNjsFHoX/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Hd4yOi8o587fAUdofd/ST2TvGZn2H++AVqjaF8YCB6lDGlEQpgfA2tCn3AE7o7AUqe6P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8Ydud4QKbsG4rwpQ7Q7FVO+zbHYlfCjriJx8YhFAfTtjpsb52dIRQ2HA3ztkI9cASj7A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P91CjPlHpj4j9vaEF8lFN8BRsKHsAEdo8DuRGRsGD2ZUrWtYOA9aytZWorUtSLlqUonE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yNoQxKGZ2DMjYXdHGQfCPsT5jaEe41HfEZA6FOjPRfOydo7J9gO7CGfAx/vtA3AI+ceD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e2cge6PuQj2AhtnEqVqyEMjdOJU4+UfB6BHb8dwbThqOw9huB3ANk4PVDePfRsje7AX+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3huOT7Mdg9wI7o3eUGod2VqWpaitRWsoEFSjiVqWpahgFEhEyJThtOT7AbIyd7U4yewG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2+T2GsBWnpsPnARwEPMbRumd42HYfO3SVpctLlDl9S+pfUpcpcpcta1rWta5gWsLWFrC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pU7xtlHvDI7IUpv27j3JUqd0Zj2RwNsJvTaVG0ZbiF8KFGPkpiOIQC+MR2R43QhuCPT2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jlvg5b23dj49sBsCjEBQFAWkLQ1aAtIWlaVpWhaVpKhyAfAlS5S5anLUVrK5i1rUta5i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FrC1BagpGJUqUN04GB4Hj2PjI8ZCPXvjYO1G/wCF8ZCIKaOmQYyBKOApwR1J2TPYjb8B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AKbBVQQOyMU+yEcRvO8IobB2i47fjujbHYA6QoCAC0haAtIWkIsC5YXLWhctaVpK0uUPU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1OWpyL3QKhjmFc1c0IVmrmtQqNXMatbVratQUhSPbn2Xyjk9gCVAy10I+OzCAhHsgjPT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DHzvKjsjus+3aO4Ed49yfdD2rft2QFpatDVoauW1Gkxcpq5QXJXKXKXLWgoNK0lQ9Q8L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oxjb90+uC9e1fqDV6+mncQYv1Cmv1Ckhf0V66ivW0F6yghd0CufSQrU1zWLW1SPcTKAyPG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O4MztORgezhR3WePYhH/AI9v2oYj2ZV30tpUqVKnE9q1/I5a0LQtC0rStK0rSStLlDl9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vUvWp61OWorWVrXMWtawtcrWFrCa4RqCkKQpCBlSF8LoFM4lSj7RxnaOwc1azKSN/Slt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Upz0RUZjIyz7fYDs/G8iPYwoUdyN7TCnB+3ce+fDfGyPZ8QMWmaVBz1Tsk22YF85saXNd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VKWy0/J7A2hR2fpiAiAi1q5bU2mI5YXLCNIBcsLlrlhaEGrQtJWkqCoK+pEvUlS5anKX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1zVzVzFzFrWpalqWtcxawtQWoLUFK1hSFIUhSEXDGoSndFeXmhU7Z9RCyanWK/ct6lrc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43AdoI+fb/GRsCnBOYxHsR4wMhHz3nfaNs4G8bo2cT/FxaW/MLKYpjdwrzi+spGLL8ndG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DBXw37d/jB2xmFG6MQmQFpx0UBaQtK0rSFpC0LSi1ALQtC0LQtC0K9PKo2dDmK9a5lY2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ybqn9VtXGpaXLQ9aXBfUvrUvX1r6l9S+panLU5anLU5a3IvMB5jUUHIly1lB61hcwLWt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rC5gWpagtQWpSFKlT7Xzs8+0G/omjf8AO0dl3j2UYjZxU/46oM1voU+XTwfGzhOziNDlV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wez8Z8bxk+B43lDB2/LkDgbplAIqcRgYg4COwHM54sfqtGxb8SP8AkC7oK5u6XJ4bSLW8T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eFCOY7LvtHjZAWkLQ1aQBpC0haQtAWgLQ1aGrlhaAgwIsC0LQtC0LStBWgrSVDlD19S+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8KNhHsCh2xs+dg7T/ALfYAbJ2cW/iXDaSGavSls4T9mbulzrdWH5Xdadh3ygvl3j47RyO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QMjHyp216nKpanKxcTbAotlHpnio/cszqtr4Te+gYriz5bOGuL7firvqsxptiYQ6o4GJ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Ps+N7ivjAUwc+E3r7KE47RmYRUf0Q3DtO8Z+fYAbOL/aBJt2aaebnpQ2cJ/j2XTOXc2P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qNdgBHHjIyEfOI6u+3u1rujTP6jSVG7o1dsKMyhg9SIgo9Mzh3Xbf1uZUVh+LiU5uL+l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yC6/+L38awrCjb0muubkdB5UdPCheO2/7PZDp7UbRs+Pcxg/bsHsHeEPYRsGCntD2i1Y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E/wbOIWpq1LS2fTrK4JbQ9TXXqa69RWXqay9RWXDK7qjalRtNlze1KubW9fTcw9DtdXp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QTL+gU2vSfgYd9vc4lc6Tnhtc1WZCOyVGPCJwRG04lX150xY/jbSFe2ao1n0S3iLIq8Ql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6IpMjqF42Abxl3jcd49mO0V59uFGTk58s2N9g7wvjteMDI7QUYvvxNnCfx97m6mvsWFXVo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459QMOjPCKmqhm6vW0TWr1aqAJWk7KNzVpGzu218OP07q19Rpp/EqhRvbgr1VdNvq4TO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WmxGOGSLheEcDrk+HVabULmiEKtNyPjHxC67K1dlJXF46pss+ltvq2zHo2LUyyYC1gao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2nePajtR2BiEV9qHnAHsYwPKPYG1o6jyh3XYHbJJz8bPns8Q/D2cL/HU9i6/GzTqllCkzW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B0fK4hX5NLHD3U6i5TFVs6T1c0XUKmGktNpW51J/jZVqtpMurp9c4t7MvR4cIr0H0XYs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b20HuNpb8sL4zXr0qQq8QqOT3uemMLz6Z6c0tLKtRio8QcFSrMqjY90MfdVqm6nd1WMF/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hUVnXNw09Bg4AzCChTgKV0Ubfk9cO78KFHfGQp67/PuAcEbB2GeUcjtlQo7o7ozxL8ON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/wAXZw2lJcA5r6RpVCAolcMo6KR8ribtV3hjix7DqauKNm2zwl8VXeNl/X51bFjS5lVr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NlUFegGNlDZeXfKRJcUAXOtKAY2Aq9FlVtRhpVE1xY6zuhWz5VVupnoCvQOR6Oy22eR6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aquHU3UwuiIUFAInttiENzvbHxtjB3RtjcOntgVO+M/Caj0R2RvGXZlT2xkZODvK4l+Ni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vPxdKDVChWTNNGFXt21geHqhZhhYIBRXEqcXEItQEutx+0uJ/iRnhv5Ltl2/l22eEt6Y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9Nxtvq/Ip54dT1VQIHwuLU8gwbSvz6W1/wDJmn0ZmFGkJvVeEUMhHZOyUOo2nYfblaeo/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IIeCjundOD93ekqFC+N528UP+PKlSnFWX4+YyDCdi8/FTfCp9X0xDdnw5FXNEVqVSm+mQ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0J72MV/c0qlHPDPyXbOJ/ixnhX8Oa/8APiy/KAlddl5V51woRELhTIpLxjiDZtc2NXlV1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6jDftx17ZwAnIbIQ3f7f2Hx7QdweHeewczn5+N8bTtGyEcR12cW/h2Woihn/RBRKOL38W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0FHJaCqgo0g/iDQKl1XfgoZ4Z/OUDm7ZzbfPCf4sFHqccObqr7L+potgMlWbdNBTi7/H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RC+EfHzgeRkYA2QoR2+Ao7f/ALPdnrvPjaN89NgwewMDsHYMQgvkJ3nYd8ZP3Zjp2gvh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ds4x/Hstv4Ozf/iZ4YJr7Bsc4MFxfkpztRlNDnmjZFyv6ApUkccK/mPnZf0OVUxwqpFXH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w+job8Z4u7YPLftGbn+AeM8LM22aphmW/eNgRwdsdgjcDn/dH2o7w2jt/GwI+fYt+4mS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3YgBfGOm5vnbxfwoUYt/wCHs8Q/DUKFwj+XYCjiq9tJlzcOrunFJhe+2tg1q4z4U44X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hzQ5t3SbReg4g0eJdHcSpxcVXV3prS42lrBaABs4v/IMs+9vjEq6/H2cJ+wZr/wjNL+U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7EbfnH+/uJxG+O8PG/wCO0OufGJ2jxgIhBHfHYHnvDsT2OLqdlL+PI3cQ/EQxwn78/Azx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XDaWeMKM8J/k/wB8uIAur9ziqVoXg2NRG2qr09RC0eVTsZVK2a1AAbuLtmjmn/INl8Yt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n+DNv+R2Z2D7eyRub9/tzjoP6SO//p8YGHD6hvO9mYxKlSpyNo7Pg/K+S9oVW8o0xcVn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qaPY4o6Lc54Oeu95/cxKsRFvji5/czwnyPuqcS01GO1tXF6hbSxb3j6IpcUpoX9uU26t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VPmUIUKE37tnFTFrC8YY3W+k2GRm7/GxCtB/kjPqaM03sfsG3wOzPSF4xOGfds07vH9i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6ZCjHx2AjgLSU3piVPZlNRG09ni4Jqb/AAWXddis76q+vtubhtux3FGxXrPrPzRqOpVK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vdg5u2cu5zwuoH26mFd1edcZ4R5rvFJg6q1EUVxds0swj0y17mqnfVmKjxFjk1wcNt/R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c8Xf9eeG0ZIzCvfxRmy/Ky7q7hH2YKG07DkbQehy3z/afHsTtKPhFfCPa+OsxiU49G9sq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UZrHoGL9Ppr9Ppr9Pav04L9NX6av00r9OcqFi6nU28TpuqW/IeuS9cp65T1y3rQ5aHKi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iVvzG5pvfTeOJVIr3VWsKNAvT2mm/FGo6k+vc1K6s6RfUaICe3ULmydTOkhx8oqVOy2uH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c3NEV6b2Gm/HCauqjgkAV6hrVsW1E1XUWaG7LsTbZsjF1i4fooLhbYtt0I4G2O0zz2D2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wqe5GJTdsbRsjuNP094I4hFgXLauWxcti5bVy2LksXKYN9zZMqKpZVGrkVFyHoWryqNi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u2pQqUzBQa5MtuY+3oCmEFcXVOiKt/WKearxvgwuE1YqhfAzdWza7a1J9JwCo1HUalC7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73nDFC3dUNCiGDddUjRrYBg2ty2uzwuJXQqKlTNV9JmmnsOPG8ZjsDz/AMYEdjvO2UCpx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3O1v2752lDcEe5GIWlqgYhQi0OHIpoUaYTAAcXtbkUR+451RxFJhqOoWIgWrAvTMRtWFV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YM44f+V8IbKlNtQVuHp9tUYi0hQhTeUy1qONCxATKQbkZjF1btrsq276TieuJKpUn1DZ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BHHx3gh93vD7AeOzGyPZNTxsd57UZlSm+NkIqcRg9k7hkZjZO0oezjstzxgTRxwrrWwcn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txbrhdP6uwWgo0WFempoUWBARkeYjI6bC0FPsqbl+nMX6cxMsWNTKTW9+M/GwZCZ52zkH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fxunsjttR8ZPnsjcz7cBTtK8l3nPknyN3ygggNp9xOCjOfOAZOkbR5GK7BVpVGGm8jpQq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7Lms2hTJ1FUqZqOtqXLYNp/qR43N64bsATvO8ey+nT7QexGDuG0qdnxiN04Z9sYnHjaP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B7D4GBJMSZwPGCmo5urZtZtWi+kU1xaafEKzUOKo8VVTiVZye5z3KlQdUNtbBjUFHeHk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hMyO1GRtG85HtT7Xqo2nJ8ZHbATft7/AMdn47M9sdoYClNGpatjUcjxkpzA4VbBjk/h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1AuRUXpnpli4qnYgJlNrdowd07hkYnpsHajB7AUdhvj+t87ih7j4x8BO8DeV53O6Nb43R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cz7EeSOpd0hOy3yV8JvZ0grS0KENnxiOwB1PZ6b4707zgoLyoRTPCGY3nEf1Z785OBgI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MHMJ3geOyNo64Gzpg90ntHIXTaRsgb2qF8kdW+D74IoI98e1ChM+3tx7Ie0Haj2o8v8A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KjufA3QVpUKFHcHZCHdGQh4y3xu+PYhQgMgIqMHvD2o6rwVT8dgZHVv9GO+UOyEOqjcz7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n/b7FvnI8jy4odE7z8qV59oN0qcDJz5x8YPhv27YRPbCO8oYA70e0Gx21n29k4BR7RH9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lDHGfxbIn1A6FyPiOze3JtmWl+a9dFH7ezWrU6Ka9r93w3M5ONWz42hFDuT2Z6L42+Ao6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Z8YnvlDtFNCnv+EUN7Ps9oD7wYHfjbO4Y41+K0SorqLlarpGpcrhb3uQXxUdppjildfqt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BXl+24oUn8up+qUV+pW6/UbYr9QtlRuqNV2XOa1SM8cP1cIZ9W4bH3NJtfA8nzi64jodR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FTkqEPp2T0ZJCnJHUnb1K+MO+0dBsPgYH9SO80Sfne37VG0+48e5KHenZ8VryjRqC/tl6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q0LAsFfmWy1WxUW65VByFNrTk2bC/wBDTRsKRX6YxfpS/S1+mFfpZR4c4L9OerK1fRuM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UXpaqbbVk6Q6m2vGu7C590F6m7VlcXBuMDPEbvkCyt+YWyGlNC+Rji9KDwqtpqbgM8Quq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tuiQFIOB5PE6ksPSUK7HVlT6qOulTgN6Xlf01OyvPUOzKJAAuKRIiMv+za4ygVPsSh3j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slFFDfCb43TsjeDGGrT2j7IdkdwKOvhTnin5tvaGtT/TKiPD6q9BWRsaoXoqirUjSdwg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DY0uXpqq5NYLTcBTdI1rhq4bXqvucjxgcXcv1cL9XYidT6V/QbT/ULZettF6uyVKlRc3w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mHXNejTFJuLy9q0bn9UqIcVcv1VXF+2vRoV6VM/qtJfqlFfqdBfqVuh1Gziv5nC/xFxX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/dT+xXlubatY1xcUj4PlpgdMTC4z/BwcfuoeVCr/AMFCXVhsf9qvatWkLC4fcNGTj9Tp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zEM+qoH+j+Se83x2JxPSFG0e1HuyhicRg54p+dZ3/AKZo4yF+rtQ4xTX6tSQ4rQXEa7Li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DFnb1BSq/qtBfqdsv1C0XrrNcQuberQ4QP8AIG53DmF36ZTV/Tp0qtlaGuv0xqPDUeHO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06ByVxmrNXhtHRT6Z4p+bZ2ja9D9NCPDV+mr9NK/TnI8PejYVF6OoFT6U9nE/zOHM/wAP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x+6VK+W/b4VRgqMoPdY3alE7OMiaPBx1wMXA1ULYf542cVqVWDhlXmUOIGKnCurLy7Fs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Qr+UcN8Zu7j0zTxV6dxC4KdUrVUynUmkS6majWuR8UutXA2cR/MsxFrm+cW2tlWquue1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QudgHc+OwPGAOx4/r46b/jYNhXEPzbKzbVofpzEeHMX6Y1Hhgn9NV3R5FbgwwNlakKtP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Cwv0or9Kcv0xysbR9Cvs+NFyx3+Yn1rumoLjTqXNMeqvQv1C5Qv7pfqdwF+qV1aVjWoZJ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46Lin5vCvxe3fVjQoWF86vV4r+bTuW2ljZXfqm8YP+NwdMu6NSqmfcPtRXGKX08Nq821z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XVSvUqijcVKC/ULia9wabqF++oanEHU1cXYfQtdPqmVpVG4bVfi7p82hbarSvxckGwrN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tKApUry05Rsbo0k4zTZ1I2VqQqU28NhcQtxQHCWNcgxoxfMqMr8PveYH/AMdr+Ruvut3b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FFX9WmbThx/zN3qKEirSK1NK6AVqnNq8Mp6LXHx4xGb+7fb1P1Sqv1Wov1Wog79v9Srr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r9UqL9UerOqa1vsP2jw7oLe6o1lKrVBSp/qf7nYOI/rPnaPHZv2PF3TfcsAuL5G9u2r9R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rhV6zq9TgZXx4zd/lBlWIuF/kqbta7wLnXoXqrxetu1+oXKsK7q1DMBXl5StkBUua1lZ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Rp8iqOIWQe2xrspuFvRcDZ0SqdMU2jB6Dho13WziX5vCW/wCMRCIlEKFCheFOzjLvp4MP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8I4Q+K/Gf4uECWGba6JmnS+8KMXzNVpwZ31ZqUm1QLSkrzT6i3tKRH6fTV1aNrr9Nbp/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09dX9Ndqotq6xh3ipYarjjE8y2tfUWVjZ8tyc2Re2hpPs2PpW1H+VDxKb1xC4354MP2o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3UKlvcmtZWAm72Xt56Z44sFXfzKtPibGstLgXDLi1qc/01ROovaA0uPJqLQ9cLa71WX2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VCc1zVBJHOAFW4C9RcBC9uQv1G5VC+rvrjrnjP8ALw23bVt723p0bexp826+Pn0NJegpL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jX4b+Hsf9o8cVr6KVnR51ZVW621W6H8Pq822ROAc8TeW0RcVULyuEL+4X6hXX6jXX6lV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V+pr9TamnUP6A5ncMzuhGkHIUKa5FNcYpMZb2TBUuPS016SmjZ0yregygj9ubv8mzH+Nc1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X6haL11kheWSpvtqxNvSK4g1tO74UP8AFxVfy6dxxOrUFKkXrh9ekKi4z+Rwj+CVd0GX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cUaVSqsrNGHdW8J6XWWtlX5m84cItvLR58bAvjELib9V3wpkUL4zd0WarW1PKuuNeODf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uuwt+tXxjwrj8fhH8+y9rent1b3np6VGo2rTxe1+RQqXDuXw8UuaMlX91Wp3Yv7hVqzq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9UuFeXD6VvYXppO6EXHS3tv58gLijXG801E7Uqb6jEbmuFZ1P8S2uadyLu3Fdr6DaNlw3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fpoVUaan6aSLKh6eljin4fCRN1AWhqDWjZAWkJ2hrbqtzq3DbSGcpi5TFyWI21Mo2dJU7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Gf5eD/i8aqdeDUvpd9vz+q1l+q1V+q1FcVTXq8O/DUdMO+x7xTp1qjq9Wxocmki1cTor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bHtDx6dqNqxejpleiYvQ016Bi/T2I8Oaq1jy6ab0bs8DfHsJzCjadvyo28WY59L61rrB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lWrUDXFh9bcr9QuQv1O4X6pXTOJ3DnZufyLX8fjH4dla+oH6Sv0tXdobdvBv5/niX5vDf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Mpta2/s+SeFVahHGPyeEfjcVu1Y0Xl1a1ZVbU4fUabWiKVPNL9jiOWdFVdrq2xDaAM4c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tKpzbcBtKuddxS6UqvDy6vxdcI/g4jS5ttZ0qlKnaia+b12m04OP3I2cQrG4r1afLItS6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Iw1t5cOr1a9DlcP4OP8AJyVVt6dQ1aNKnTJk0jRZa29CjcU9H0X9ryTw270G7/Fs/wAnP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gKz+ZV4bSpm3pm1r1Lm3FWgOZbVrS4bcMvvw+Gfm7q3W4HRtOoyo2vxBlKsOKUVfXtKv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/1C2XrrZNOoZGOJXXNMEptau1eruAhf3IX6lcocTrqwvKtxX2cZ/n4T0srmpzri2p8qi/7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kbGmvQ01eMFO5sPw9jvt4hdc53DLfU7NZoeytTNOpYXHPooZq1eXTbxMocTav1Skv1Kg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oXluvV0FTq06qvfxWdXbAE7ePJd/QfOzyPT0UaFJC2pFG1ori1FlOnw+i2rV9JSXpaS9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H09S+FU61rf+DjMm2t7irQX6ndL9UuVdXlS4bwT+T54l+Zw/8XY4houeIUQ11xVcL0zV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nUn046BfGeMUi2tZ1Odb4u6nLtqTdVRghk9YWkBOcgUScHxnSCq7uTRtm67jHGf5uED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X5OeM1NNDg7Ipo44ndaG29Bzq3FWhtbhf4r+Hg12iG8SvOceHWpe7i/4nBf5VOSuLV5KZ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eqCHNe0Pa6wcK979NhYibrPwuLVuXRVjTD+H/VbXFNwqU762FZlF9SjWvHarHhf5m2pU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rXJ4Yx1O3u7HmPpDVUPDHL9Ncq9kaNKgzmVW9Bj58DiF9rQXCqTHUeRTXp6a9LSXo6a4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/s4x+TZNLuGNmhWpuFRlT7KbtL/1Z6/Viv1VXNTnVrD8PZxO8VrRNeowBrUyvTqOleVxG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alGo2tTQOLhuul6By9A9eicjauRt3wbd69PUXp6i4VSfTV+YtaX8uBgJ3sRkd+cBFFTt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rhX8mB4d4A2N+qpS/iI1D01Jenpr01JekpqjbspOPEqDXV6nOrWAi1zdcQrtqOdUrOoW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4pHrLGix1rccM6FtShUtuKFU3tqArpm6oivR4fXNrXxxatqfw6lrq5KjYT0CjAXGa0Dh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rhX4iu/xrH8rEq6qm7u7ZnLo4lV6Jbd2VLQziP1XvDY9KSAL66NcWduaz2N0jjP4/BPu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purVeINDLmy/FubTVWp1aFFjuIWzU7ilNXN+6vTY5zHOq1qi4RqFIKU94psr1HXNxd0+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2LzYUn0aLnNCe+05l7e0X21tW5FV/E67lwyq+pQxeXtwKjWvqlol9G3ZTzd0+VcW9TnU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jsq1adBl7evuFbWzq5uWinXoXVWgP1SuF+q1l+rVF+rPV5d+qXBfv2cX/K4X+FxW3lnB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rrHhtNU2TcHhgk8MCtg1tHN/fyqNN1V9vRbRYrqtyaAmaDXCknCVfW+h1tXdQfbXFOs13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sagFxQ/41v8AkbAj7Qd8jAR8bQgiMgdbu2bXba2ZoPydp4ZFVohu7iNo51elZVHmm3Qz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sphcWFRhZTc9WNPRbyq1JlZtbh7mvtKPJpbeJ2utcKuHPbfXBt6HVxsKXLplEoFddkry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F1etZURSo44uf8zhn4avPxLD8vHFLsRwy2yRh1Nr8cSP+Xw38Tipq8yhSqXT6LBTauNH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PqVq/DrflN4p+da/jXtPm2zaNRybZVHIcOcrm05FCypipXbb0wmsDc8Ru+e7htvqdxP8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rDZe5ChUKbZ1Sqto+lStKPPrMsKbVSptpjFxaNrPZSZTbb9bjPF6XTg1dXdcW9Gmx1xXp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Emzs3VjTptpjiH5lhbMdaeipr0FJfp1JfplNX9sLY8F28W/L4d+FXE0bMlt1X/hsfy1dj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hfc5cHfUjDhIubA8yhbtoUV0XEa3MrcNt5XUIGcVGahdWxpmxtCwqc1PvGuP3wuZXC9R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91Wq3C4qf2LX8oeYwMEZGNQWoLUFI9rPcGIweq0rwMxn4we387v8AVOaHBlCmzb8bYTKb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a3xGfITsRmVK4pznVuHW0oZ4hb1H3ViNNsuImLKydquwuKXNSiyytuY5jQ1uCtKjHEPz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adMUwjVpg8VrMqO4L9mypbsfViBxHreUP4k1jRniv4nCvycuEipZFtxSZoZxH82y/FqM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oxxY/wCHwkf5O2r0p2g/ys1WCoxwfb169WpcVbC25LNoEYvDquqV7WosHFK4X6rWX6s9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ncG/h2cU/Msnsp2V9e0xS4fTNS6ufx+H/mLjFOKzBVrq14e1qa0NGyp9o6riFXkUrajz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uygLO6FwJUA7fKuulfhzGm05NNGgxG3YuIN0v4T+QFxY/TZ/l+ceUeiCJ6ZlQ1aWrQxct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NXKC5YXLWgrQ5aHLQ9aXrTUUVF9a+tS9S5S5aitS5gXMC5gQe1amrUECFIXTYEcQvCnI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/GBgobwjmMk9MDsOAKaA0Sgei+MOYHtp2dJjk+m17abBTGQiZOL6m/1XD+ltni9L9xtF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Hyr38ql/Ghniv4/CfyEEdl/1vLb8fZxb8fhH5GIzdODLez/K+FVuKNEV+JuKGuq9wdTd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Zc/z2VrTda+jpI2FJfp1JHhtNX1AW9Xg34+zif5nJ5nC6NF9U2lu2gy8P+Nw781XlMXF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ZtentqfbUeKbK9V1erY2/JpLouI2+plvVNGqxwewKV0yVXM1rGvSZbC5olc6mUCCuKfzc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xYdbzwgp6wvnIiPbSVKlaipUqV0UNWli0MWhi5bFy2LltXKauUFylyiuW5cty0vWmooq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uWpyL1zEaoXMauY1cxq1tWsLUFIU5HYhRsC+PG74PgDMYjZO2VJUKEBkdrpsiUAhksDg2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XFnUNelOjZxaeXwtsV4Q23bHm5tv4NnF/wCHhX8+PhcS5gpve96sKJdWcTpr1rjUym5yo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pi4t2VW3Fs6kqNerRVjfvrVNtb+S0EWuHODWtvrYriFZte44OP8AE2cQ63dqP8NrGsxx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5ub+pWXCpNnxK1621w+3fbXdKuNlw9lNl5dG4dY8oP8AW24Xr7dfqFBO4jQVUtdU4VW2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t3vZ6WovT1FyKic0tXB/uXF/HDPzXeQUEcHyhCKjA743n2lXiNVtzU4jWppnEXkUuJa3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rnfqNMOa/U3Dbhjq3VdFAT30aZboeNLVy2LltXLCawhaStL1petNRRUX7gU1EHPWp61v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LmNXMatYK1NWsLUFIQO+M9Nkz2oUZPsyv9t5aHIU2NRQxGCixpUbXsa8U6TGYjNVgqMZ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fasqOZSY3YWhwr8Pa82Vr6duw+DaVS+kNNLB6ipReKlG1qVHUaYp00M3h/ybb8bHGWuIo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Pa1AQCJV7ZKjSfVqUG6KeeL0kJK5b0KNQoW1RCzqFegqJ9k9rWuLHUagrUsgqp/HUDtVp0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V1arY23p8cWP18M/KHiE1O7Y9kVCiO1O45oUDzuLMGvgzQq9sG3nE+trwtuqvxpjQzg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QqllcdQuI3pDrO01tu7Q0qXCSTbvcGMq3lW5qMsy4W97UpVpT72559S9uqap3daq9l5V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a+ofUVevSoAcQLh+oUNAMipe0aTxf2pVSrSZSF5alaWrQE11F1bltWloaK9sUA1wdDV0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L19a+tfWvrX1rU5ayta5i5wXOC5rVzmLmtXMauYI1BamokbAOwPG933oKcgbp9qNnxuO4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FSL/ABmrTFRtKm2mNgptadlZgqNbbUwhTYFpGwiVd2xbW4dRNGliFEJzZXKYgMTgLiJq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OPC6buYgOuwd4d1phE7T57R2cYfpq8G/iIBHFjFrYveyq9zrytYW/IRV47m3d9RNC44d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s+qpSbppRKt6XJbxd4FDhbdVZcV/I4VU121vQ0v4x/LwbxXoReK9rci24XR5lRV6nKos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zi1uNFL+LjAHp+FMFR+kaaNqx14BoVaqKVG3qllzOOJ0WsrcLuND69JtanZWgfUJDGVb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pWu6Nwrm4ufWNfd6f1K4TXOfQfxKtTdbXr6rqvEKlJ9PiReQ6RXuqVuv1Bip1aVdkMXq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oUkK1sVUDGMouo128pCjCFNclyNOotFVaaqisv3kOctVULXUWt61uXMK5q5wXNaua0u5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apC1DePfeTHXA7RM90qE7zg7Y67jiVGAqzObS/TiqdgwIN0hN8v84HtJ73kfHZOzi5/y+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WvB/577pe0azXUq1QUqVvb1KivbR4pcIq6a9Ruum0aatSmK1G4ocm54fQdVXGWk0uEfz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KEU1xn8jg/wDHjjZ/Z4MP2Vxgn0nDBN1cXTLc/qNq4W9elVXGvx+Cj6irQ/5ZMq9PNr8R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bVXHXiV9Q5Fbh9xz6fDVxipFLhLNVWFeUOYvinR/yeK11ZUeZUb0HFvy+FtAtuMrhDQR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tctpMDa82d9TcKjOKsa2rwyk11N9JtVvDqDXhX1Dlq0r+ooqqwVGVWOpP4TUJZe1OXbc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Rrcq3sK3NoBcSuqlsheXWhnEq7jU4nXpmpcubR/VmL9QX6nRX0afW2wPq7NUn21Vcpif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inUbywqmik3StLloctFRaai/dX7i/cX7i/cUvWp61OWpy1lcxc1q5rVzGrmNWtq1iNQW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7xj47c4dtI2nb5UI5nJUYjePaz7Eb6rdbHWVdyt6FzQQK4hSr1X21OvQfeWjqqs7aoan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7RfvqNpNZUpvtq/PZxCy5ht71raNwalevwrpb1GCpTpNdY3de7pURbU3PuaLOXTXGHA3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XW3BzNBX1HnW/DHabxzA9dNdvRYxvGv4uDYsetcwBSo1bl93aVuTwirprJ/Xit3QFelQ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PjLTHBvuvaVZMurgm0FYNuq/p6A1ValFrLah4XFT/mWlerTocQqvqng/8fFyuFfzLiv5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ThX44XC/4FWGqlweppreVCLeYuFv03N1+5e+Xjwrqbl/DKumurylzLq8aGWNiJuuJ0eZb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M0U2Ub+iw29Mft8WAFbhtLVRvGChdWdQ1bfiVNptbFgfctbpC4xVl3DKvMtlf2/MZS1Pq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4qW59Tectl/cudUvrqkfUVPSfqjwmcQqOB4ppNCpzaRVW/osIvmhC4oOqV6tKiBfWqp3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Vbcue+gxwdRcdIUMWgLQhTK0FaHLQ9aXrS9RUX7i/cUvUvWsrWta1rWtbVzAtbVrC1BS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w7gUe35wcDE4Kn2fz8bB7A7PGz4UbhtgICMPYxyaxrU1obh7A8ejphUqTaeHs1sdwvpS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ltNhdTIV5ZCq5zr0sPDngU/suKLa9Ki24sarryrUbaUuVT4m6u5WFctZd1jTDG1KT6d1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lUbVbxW2lcH/gr0m1qVsTYXd3eURQthFwr+459bhtABvErptUjqziX5nDvw+Nfy8IH7PE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qOqv3ipecPp8ujxj+ThX4q4X+Mqhinwwf5K+LAaqlMmlVsP3K7OtRX1Xk21rX5NLqx9N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78tDoq3WpePrupW7dVsBA4t+TaXnp7csq3NW1p8ujxH8LhYm7T3BjOS6tb8Lq6LlXX41n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c3jdNlYCbu+pCpb2gi3vvy7JjPS1qdO6teH/AIfFrkhcMtwabqTYp0eTxFzQ4VfvZRa1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bRHJuqTX0xLVa1vUUb+zbTbZ24oNubhtvTpVLm8e+jWpCxvfUKu17qdavdUX2Lrmsm+Cr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6gbf6agPRVq7KIF/rDb+gW03h7K19SpvbxC3KqXFKm319qobGkLQ1PNBiYGPHLWlaFp+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eoevqX1R9SlykqVqWpalrWsLUFIWpahtCOIXnuE7RuHsCh2JjePG2cnY77QcByd1Oyoxt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x0KgLSCtDVpCNNiAAUJjGsCqMZUaLWkF6Wlh3DRq/TWwOGwajHOoGweTZ061FV7OtVqW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m5tZ1e7LbWxhAQL6hz6dncVLVVbx9ZltT5dFcTq8u24VSjFeuy3HDa7Gm/bou7Yst7anA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q+5bI4oxrX8KqaqS4l+JwzrdoLy91LXSvavpbSkf2+KH/MoU2/p3C6nLrrihiz4T+SuK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9rqVWhU5tK8/Gsvykyu11fHEPw+HfmYvfyqguTacNE2QbpV4ZurH8RGmC4+H/d623V7U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uPxxb83h9jcenrcV/hXEanMuuGN02p6rUadVj9bOJfl8L/E+HnSx7nXFZjA1nFWDk8Ir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1Xd3ymhcStwaVl+Je0BUpW9Tk17g02W/DrcNp4v71z3WtkAyvZli4QSRWqto0xVrXtZ9i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GQjm4urmimcQuHuouqFqfxMseeJPaGcULj+rNVa8bTH6lQXr7cqnUp1BAWkLS1aAtARY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0LQVoK0OWhyh24HMe6HYA2Sj1x8dw+NxU7XvbTbX4qn39y5Oe4rW4Jl5cMVPilw02V/T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XjJXxs87yxpTWNapV1VfSY2hVuKlNuhqqMbUHpKaq27Kiq27KjfQMVK2a2l6GkqVEUqZ4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VVs6r3Ns6zHUg/Rec+DZ1U2re6HW9Zxc57LasKtapa1Hco0qlF9jrc/iFd1UWdQ29apX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KrXUr+q2tU4bdCmOIXFNtK0cGXFxf0qbeEdamOJdLPh35mLv8qgJoVqjbK14fPouJ09Nf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o71q8v8ATsJvhFzw/wDEuvxrIf4XEKHLqNrl9JXTdNxw/wDE+HmXW400eI/l8KE2lR4Y2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uK/jWM+r4q7/ABuF/mVbmlRTry1eKNxbuJV9S5dag510Bi7eWW9L+YdEfFvR5R4pU1Vu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8jhby62Gzi38HD/zMWlDmXPFAGrhjdVzxG3/aDQbep91Oi3kXNN1vXsrj1FLuDtjsNCPa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3B2XeJ7daq2jTurh9xU3N6Hh15zqe04EKd2leFGfmV8Z8KMxiD2AETsOD4bJLim+M9EW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TFAQpU0GgA29MoW9IKpbMefQ016JioW7aOJVexdUf+nEG2Y5lO75pYbKrLReMY+2rPNs0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adOvaPN5XcLWgWq7uHUgKdSWXX7FfXWq8Orgs4hchtOwuWcuvSFSmxpp3Y8cRtjUXCaw0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FualQBcQj1XC49HxW5Dhpm3cDb1wQRxh4DOFUTqvqfMoWD9F3VoiorhoZW4fSDKC4v44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omKuKVfXc8SbFxwj+MfdembnhTS23Gzi/wDFw/8AMxAXF1wj8ktBTulN/wBzft4suEmL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Pwfajrjz3p2nLvCHZr1W0aVxXqXD94xw++NBzSHDYInHjEZjoQpR8KMeMEbHL46odV1Ch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COGqV5TfHYBhE+2haGrQ1cmmm02NTqbHptJjXLkM1oiVWs2VU3h9Jpa0NFxS51P9OX6a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5tW1BTZdUQ2zfVqsaGgiReWcubeXLWOtaj1bDTbvdpZdValwrJ9S3cHS1O6i8tSFbXzAy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tvKHNbaVPR16l3RpihRfc1WN0tv7t9F9lXNxQvr11F9nX9RQ4t/Fw38x7m028NfzLpcX+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fxnyuLu+vhNP6u6VHaHux7MI7nYG/5XEbg16uIlaUGErkFGlCFOS6lpzwa401MxGI2FeV8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WJ2dIOJUo4CnYMBRjwMN8HHzPtztPZO/4zBmOmPmBiMaWoNbgNwQCjbMcmUGU0PCqUGP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VxbNrKmwMbxNjAyypOo29a3uKiZaVmOq0K9VcPtzRVYuFO4FeurZlajUYXaby4cxcuoUL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zWpsDG8Ua57eEse1v9V8+xOTtCO49q5qCnRJlMtqjkLJC2bAt2IU2hQi0FGm1OphVWaS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aj3jsBGB52fGwpqjHlQh03mZnDPtUIdwGDKnshEdPZhA7ZhA9POChlvU9FAU7Wp8Y+c/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KLGIU2IYIBXj3YHtR3jn42+Np2DdxqrDLSlBwAoUItRCOCFVpKFwOp9O84CKnf4K8qcA7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UEcHoBmfpOxp7DVHtB3h53AI4jATj03FU/wCMY+e0dw9ge+f6E4KORn4CJRPYG68+u+p+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inBcJ6X26V8L4lHEryp2Rjzg4nIULrsG4LxmUfA8RmFAWnvDsHcOx0jaN2mV42nIz8bf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04Q7s7PPYGDkoI9oecygpxKJDQDqLPAw0KFChFqcFCKKKtHaLzJ89gFHuecDEqVKheMOO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8uuaTRSuqNXBnYfA8I4P2r4nsyp7g3fGJ3/GD4Xxn5Gwr5gJ3XujyUzaEVKOJyexHsRn5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fjE4+F8bfk7vlXf4tITjVC52lMukx+rEp74T6z1zHlThwTP5Y2fPZnEII7D1z8ALqdzi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1HJo6Yo3VairW/pVth8DZ8Sge317XyhunEds+MQo6bo7R8EwU3IRTfdjvE+0HcGJ2DBx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Kgmlb40SmUwnsAQMIOTnIlNaEdKc1Qj4t2a7k98KemCFO1qO6tVbRp3l5UuTlp/b2WN+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j5CHkjr2p2DIUI7xnxuG09EEfHaA6KUOx0wNsY8dg5G+PaeO2cz7IbJz8bSgN3zmUNl28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9yDNVKgKnNpO1FvmqevgXFMOoW1GAzU3BVvIVlVLa2fjeROQj3PGziNzz62DjV+3t4Vda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TjvG6e7O0g9tqd47sKMQjub47M+zKnvn2o7YyFHub/q2uP31pWhaFCp29Uqva1Qg17V0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Rpfz7wUW7vlR1U7wpxOOK1eVbZiVpRGw5sq3Otj4UzgYhDYceMN2jd8bIwdk9kdMN8bio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U33Ub/jI9oexPfCOfjujsXX2OGumy0CbbUguTTXLYvGKsSMaAjSplPoUU+k01qj9VSy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O0bT5zCPjT0zxerzLo4AlBiFNOp9Iz5GOCvR8Lwn9F/rjxnxkYb0RUL4KAQ3HvncMHPy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PRDByPZg9j4HaHsBie81BTsO0bxtGw9EM1G6qbHlrm9DK1hF6NVaiqjiuYm1RGsLWE4g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5mmhkmT43AlHsDeERGKjgxjna3odTTpqmOrWwKqrtg4COOGOi6z8FfOIAAUobpXlaSqX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2Q8xghTjwp6Sm9wo4GGnIUr47o3DaShj52whg907Ajk++jMdozEKoSm9cEymjpPV/grw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69Vtm8uiNs+3PUrizotD4Vu2SBCo+R4rtTm6mnA8nFAxWBXRSih9uD5lQo69iUHewG+N5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4Xxj/XtjTG+Ox8/1I9sPHZHUuH0uhg5rFzAV8L45gC57FzmFNqUyqXmybpO096VOB2Au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hzelMdWdQ9std9JuG/Uvn4Q80TIyegx8bpx8KDg7ihgKfZlHHxlpT8yj3B4QwQvHZHZO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4exhHIE9wdsdoI4HjtGShSatIQaESgnfaQoQai1DSKjI0Z8+yMKOwT04l9Z+QJLYYBBT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cKo6HDc2x6ZPn4xKlSp2+Nw2/HeG0qVKnbCHRFQoyO8cHA9iMldcRvGR7GVOfHaE9n4m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74wfBo9BqC5wQc1wX0ryDAT6zZ51VODnJml9UCBnwO8UUO1cuLaXE2BjGj9ujRLnGjKa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uMKrqchbtivbRgI+aTQ91FmkSpQyfCYJRZC+T52FDcMHDjsnJO0dzxgddvVdUUO4PGR5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sTtCOI9/4Ud44b42nZKCovTm9BC8r5JgH6l4UdKlQRwzq7Phedsdgd6uuMdXRDAdAdWqik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n9E90I3QQqya7IevKtqaAQx4GD9iHVF8gKN0YO6UPKBhdc9PZjAUyV8Y890IIYC8DHxu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bnu+fafKC+NvwoyVKncdgQ6FryAHtqYhP8J1WETKc7WeGj9rJPXBz8InPTAU9o7HriYm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TBaygGIM0hp+h31FrXMqi1+s0pfUZ0IhBWrfrb9zfC+EcQiTELpjT0wEXLVkeEcHA8Bs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GIyEc/CGGoZHjf8tTfGB5d7iNvjJUdqd05+EO7Mo9kdo+ApAGD42DachAlpDRURLwtSJX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lcO/g3js+MDByOzUGu/othBaZWiMT9LURIDSoTgrhsPhWXXHhDqih2hiFCjHxsjaO95R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oxG8BfJdIHjA8v8AI/oPjE7DvAR8ztHeI2jb8u8hfPad4PbPhqheC2uCjSa5GiZfUZSR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+DsPT3Rp/v+KjUE7x1KIGiYLDITk5Vh0ptVk3/G/2TUcnsziVOBtG0ZO8bGmB84mMz09k1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OwP6Ext8e8nM7TshDM4PcuKreWzBChDonucoQGCrGuGd4+wGSIdX/nYcP8AsququJqH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OTk9UWxQotil/vCYOvZhDAneUMfCIg5dgIqey5fHZO87YUdMFHwPCCd4xPTtH2g7BzCO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o2gbAj7EbTvnL3Bjbtz6rIhNzCIRCjBRxbXZpj1tBMe143lDE9gobGjoo2SrlsOCaUXIu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hEolOTkynDPh38i+O/GBsA3Bx9jPdnrn4npsGD4HjBHQ9+JPtZ9tClTkFFD2H+s74UJ20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AEXueLBwrUEENhUKEUctpmqfUtoVaF1Sq+8+FcDVSHg+H8wEalJUkJtYy12oIqizVVAx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2iuvdGye2dpmdx8DwME9J92PYHPxg7QewFHsx42zscjslOcGtr8RaFVqvquQTHupvpuZ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kUUGlzqdouIXGk4t76pSVvcU67fcBHNVvLeE9ocA11M6nItc9MpBq8KU5UKmm4x4cF8+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inJ7DumT4yNvwd4RXkbI3HxiU7vT7c752DJQRXwvhu6FO07h2ficBE7Cnec1qtOi2rxF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FjqPEWPDaLagc17FIRwU4qnRqVEy0YE1sAhcWpabjI6G34i5qpvZVaNp9q8Bw+QVC0hE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fQWlYXFAI/d7A4lf6jxsnJQRydspvl2yOm+dwRQKOYXjM5+MuHdPs5U9iUOvbIyOiO048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uFGQjtP3KtVZRFfiLnIkk9lri00uJXFNDiVJ6FzYFCpYp1SxC9dZ01W4s5ypX1XnmALj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XdtY51N1txFNIcPZRuqHS2l/G1ya5ak5yJU5ufs4cw0roL/btDstRO3rs+MATk7JnByS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dNnzj5zOPn4+F/rgI+O4ewEe5Oyds4mEcT2JzGBsHYHb+MA7qr201X4iU4lx78BQFGIR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DbXdOuPYt2VDy2evOq4u/wDGpD9uFC65hQnK6K4MxziWr57w2Qug3hRhkJ8YlT2fheS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Dl32YC+HDr2ekR3J7AzGJ7AdgZ1ZnJyTsnbOPheFKGwbj4wPOy6uW27K1V9Z/wDQgwbG8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1sprYXEaZfb0mBrbx01qX2wiFChQoRT0+XPs6Pp7ZEIhH2nVDxtcdLPX1l6+ov1B6/USh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9iF/SXrqK9ZQQu6C9TQQr0VzaZWppTT3x4mM/HjMwjGIT/tjA8joHDsnYHd4IobSVM+yG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ICJ3BHopQ7T3BjK9U1qv9GOisq/Oor47vlCmgF0AJDgW6azmtKtzNPc5Xb4Zwu2a64D2R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7g3hRvr/AMI9jrcEKtQL1FZeqrL1ldC+rL19VDiD1+olfqIQ4gxevooX1AlhlpTftTE7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nfbO49gewJXxiNk9DuntyihgY8IYkKZyMjcO3xStuHuxtsqvJuO8GymtgQU6q1qOt1Ro6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ybQ/tDMYKcqP7lxwpsW5ThqNOrCKf4LJBEH2ZycXX4w99w78LyiQvhHbGDtPhDvjI2jD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h0707ApU5GIxKOCUM/GBgZB6dx7hTZVealQoZPvPnYFZ1ebb9uE1souZSXOlOD3ptMDL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Kbm0oQxCIRCuzppECuQGsaAiEWKn9gTujVCIz8R03VCQqtEa20GmpyoouonW2kXO5TxQd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lWDTrAw9XOt1ryKoWkj3vD/wUF53jDvGGDDvGwdV07cd4I+xG7VkFBEYmRtPteK1shFB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4C4XUip2gMil1pthHbxVsXvDmza1bcsQQx5NO1XFqmu64TQ0ta2MkJn3MVTYRjyvndU/l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tK/bWmkW/t69FJGnSLIbzBTABYSyXc8Nq8t9OoVxqkG2aaJQoErkmeSVySi0hQoWkqFB7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eVEhfCCd4wzwnDp09sOqiMDIye3Pcbta5HAR2hDYZ2z2SdIe4udj/f5PRrPHu3+PgL5+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LQhsb4PjZxtv7nDHRQa6VWoal1Co0TUQ5dEVKrtNpSN1cNAA2DywJ/wB2IwR2a35RHXAO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EoVm6GVqWnVTKI+lvUvMO1LUpxJUqVKGeigb+H/hwo6vR6mOm45GCZ9jGw5mfeztnAXx5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yhlpjZxSry7c5qdHlPP0Dx7s+B4b4+T4CHixfrtOwNrfB28WZqs+H/xNMIiQ9gKcdIJXF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Q5FDaE3xtKPYqf+Qd9yq1NCbUBqB0jaOhPVRnjo//AJw6LUtSnMqV0XRQF9K6bOq+pfUu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fw5TPueV8doI9MyigcjvCI3/AAjv+fZRsbkI7Qp7QyOiOeJ1OZdORw/qGmR/p/v7z4Hgf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pD8jY1DaPB8bKo10+HfwBM+13ir9irDm3zfG4/btKORmcO/8k4dWhVarGI1GAmtTAcQ1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OZU445/43e0FxILT2GWNy8fpt2jw67CILTKcgc2X4iZAR67GdU7pscigm+XIePlfHtBs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IMRY5aHLS9RUUVF+4v3F9a+paitS1oVIRqMRqNXNauY1a2rWEHBawtQUo7JyN43jsVX8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m9Hjw3z7w+flv3OQQVu7RcZGQghtaPpdtK4d/AEP4yqv2KzOsDaFCd5wMlFaZavA2Vev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M1Oo0XNLdQFBobyRqY3QPTBNoQo6543/AOM3jod1N2h9laepVrZ0qRDeuhyAK47TaCin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vJ1bCjgeT5UYIg7Co9iMDDqtNu93nZKlSpWpaitSlSF9Khqhi0U1y6a5dJcti5bFymLl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uWgxwWl601FoqLTVX7qiogai1OWtcxcwLmNXNauaxCo1cxi1tWtqBGeKvil84CKcmeW+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hyagvCnUNrftCG2n9jtp88KP0ofZ/tV+ziFTl2lqzSwbRt+AvkqJVT6U7ydv/wD2MVaQ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p5X1cg8ttJwqGm9VA8qlzAv8jTT16XGBK4wAeE9ihSZUZUoMC5S5RXIeuU4Y4G3UG0g0n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/jRTs2nS1zGfhTk4hHBQPTY0T7UKvfNaf3q65LGjJy7z7H4xKG8eNkrUVJWorUVqK1FTg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opFcukuVRXJpK/eHXI8nARRTOj2+9PV+Cm5sX6rXbQEtCGPnFPwo2O82L+XxFD7f9632X7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n/XATl4ARTGwKxlx8Ttpf+bf93ZG3i3/AIrsWpimeqGlq5RBICZVqMZdVXVanAuq0dXg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inZtvxu25aTHkIeV8/BTTKPRT9OB2D2Z6Var7p1NrWqo4tZqfrwEdohHvAI4HaIjYOww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RcZTfJyUUPu94FS8tGHJueFu6YnNLoiPqx84YOjhBRy5VTy7vzj/a4cG07U8y6pDoggNj/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eB4b5Luj99uf/AO077kRvG7iv/iuxYWhq25tnIWlVyNrUptLmAVHUHOuIL+BqOrsBcd+x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3nzjyeoQQ2DoXhfGYye4c3lXmPayQ54og9TmVPbPYCnfPsifp3cVqRTKCOBhynqh7yn9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QhCvUCF1VCF5VVhVdWaPEfRgfcmYPUHpg4crr8mydrtV/txqpptuHN6t8AIbGhO8HJ/l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fJ87LXrxdxAcHA4IUKNgyM8U/wDFdixvaVG29XRQuqYNa6outtbV9BbcANqWt063X6nV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r9Yer299UxFHNL+JdOwMf7KV8bAem8O6d26q8mjas+mWlF2t+zyimuhHB3T3BvG7x2vj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RQy5FMMtGw+1PgeXn6WeEE7yMBH7dRUqSpXDGabVUD0IgoeUzPlFsYKKvxF3wd80egH1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YMikEMwgIwVUHUY//ANHzTCqmUPDvCqva2pzmI1WSKrFrYuHO/wD6L/vAQ3FDdxH/AMX7d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/fBPTHnMdIwN3kmAYQ7PEna6wiKroYiiRkHtHvjsDHj2NzU5VBFNTkMlOVAoZCPtT4Yj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Ka9OxenavTqkIXlM6J3UIeG9SjsLQUaaLCuKCLvgx/wAtVnhjXE1KlszSwDEFBuz5f1zS6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h+Hn6tQX0lRTWmmrB2i716zO87+I/wDi5UqdtKm6qe8e84aV8zL9g6KO+4Z+ESpUqVRJq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Pn2/wAIKe5O4bRv4tU6nATkMlFNMOajj43Hv/DUPKCOBsafpxbjVXYgggndF/rSXwhu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08QK4zU0WdizmXbWhdN4RRCd0Fn/FT6AdU7DsVfKBwfFlGoOYyrWBFCyDG2r6NYKi8cxnL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1azmrU+WurGrrruYXXAol9yFUr16Rvrh77XbKlSpUqVKlSqdUsEqVKlSpU7S5q1BTknE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FybMoH2UJ3lHJCcpTnfRZfdEokipUaAgitSLlqWpa1qUqVqClSFKntz74mBWfzKpwE5DJ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PjAR9kF4a3wEE7dS+3FiOrEEFKf1Y77af2uQ38db+xQOiufPHn/u8GbNyOx8Iqt/FRb9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U2O+1tM0Xq8oPqU7gtc/m1Fc1eZcOGmlUlglwTJKqeBVlT1/10PcbguVcOdR9LVXpqqN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rS7uASRTRZub9xpUZ5VNqq0mvfyGrkrkuXKeuXVTg9hZTqSRWhoqBa3CprQqIVAuY1aw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jEKFCH0p7pTipVY/tWiAVOHVC5H6XO7MduVKlSpK1uXMK5i5i5i5i5oXNaua1c1q5jVzGL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7pxxKpoonITkMlFP8W/8JQTkPahPQQQR8jbS84sv42YCKBhP8tTvKG7irNVj8UHcyjxZ+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eyEVU6ttx0cdVRfOHKps+KjA5cgFN4fWDWWVdlX0l2GVWV/UcurrbTqzyqiDaoRFaIqBa6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EXtK1NQQXRdMRiAVy2LkU16akvSUkbSmvR016OmvRNXoULNzTyHI0HwbSqvS1VyKq5VRc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l/x8IhR0wP3K2ASnOdr5jk1zlrcVqKlSFLFFNaaa5dNctiLGrlrlLlOWh6h6h6+tS5ai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RciQpVY/s2/k/SmdCj1Tx2o7wj2klanLW9c165r1znrnvXqHr1Dl6gq8q86sdjkNtTxR/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gI+xqfcEMDc37kVaj6Qhg4/3CdgbqzOZRC4Q/XY3B1XPBBFr2R4Tlq+lnnJxUzKKIkWo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ua5coEmmtK0prDBpOQpPXLK0rSnNThC646L6VDFpC0uUOXXdCjEqcQoWlaVCA6wox1XVE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ct2qcnygfpU9UJwNoR3dVqK1OWorUVKqIwuiqRopdKzwNGkaywBQmN09g+5G6e9VfoZkYO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D7UMHAR7xwFV/kahgb/hWvVBDBQ/k/8AaE7whvumcu6//Pv/AGpk8IEWPYK+E9DxTyc1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95TVC1OXNMcyFrE66K5tKXVqQAcHLyj0Th9LJ1LSnMauUxCmzUbekV6WijaUp9JTXpAv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jcvSVV6euuTWWiotLkQcQ1QjK1LUE1wmVO2FCLVChAKFChCdmorUtS1KVIX0r6VC0qFC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oOHAosctLkQUfpqvILXHpIVPq49T/QD2l06XHaUUFOIVVU/4Sj4TfZnAVb+RqHZpN1MD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h/IfuGRv4yzTe8Gq8u5C4b0suwUcP8/FPdW8ZPhWn8qd4VMdZktVX+OkIDg1MpU3E21F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QANJCa2oQRWA/wAhOFcL96Jqr91anoVEaojUNfNpxTqtLdbVqGTjyi0RpbHKYvT0ijbU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prQ5GpBbqK+tDWjqCGor611WsKWrooUboWlaVBUOX1KVqQetRWorUtQWodmFoauWxcpi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HS0mTtKKGXKqvFJvVz/IQRwEe+5BBXH3tQQRTd1scUBFMZK/3GCh92/jrJotcWlWPS1H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B8U0dtbwAtAWkJzG6VafyhHz5c7o0CA1VOrmJ/in0Kb9Tk/w9iPRvk+XeXTsHlHoAtDSn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mvT0lyGlenhckrlVFoqzNZMNcomtM1FqKe9Oe0j9gNFWiE2tTVJzNbnNTMFxKqVwqdT9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DSOWxcpq5QXKC5K5S5RXJKNFy5blpcoKhaQoUbuqkqVqUoOWpTifeE+4undN52FVFUVNF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Fcfc1DI3UjD/ACWCGjJXzlvnfxKnzOH/AArT8cdgp+LX+R3hu686Uy5xTCmeahRVp1f8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QiZezo1xRKd0YOjQOjPqcRqdVPV3RMTFHX5HlyAwUOgBRwOqe5NTvKcYR6NDZRbpHjHx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DGuJo0ijbUVTtKTl6OmvQ016Jq9PUXIqptOsForhTXWuqFzHrnFc5epYvUU0LimjVYRzG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4PxCDVoajTARYEKYjlhGktC5S5S5S5S5S5a9fSQvqK9ZRXqqK9RSXPpIVaZWtq1BSNx9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eC3tuXmpU8t/jTEcD2LsBV/IQUodi1PMcEEMFFDxhvYI1se3Q/4o/aOy7Fp/E5Nwdl/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UaujU50u+LEdXuhtMQAmpnVVXw3SGsHg+SOoYpku+0fSGlTqeeppmSOjUEPOCV8odcfc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YuCp1uopyKaqphfHjDAn+PGafReV5bgIoO2HE4LQjTYuVSK9NRRtqaFu1enDT6dCk9Cl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yqtdRan6dZTKxXNaucxc+mVzaaFVq1tU9ei6KAtK0haVChQuq+panoPqBc+qvUVULms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WVF6xy9Y5etXrUL1esYvV016qmvVU16imufTQqsXMatbVzGLmMWpq1BSNkds9Q+2Y5Po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S/neneE1HAR9gfCCuEzEdgKyMXQ8DJTkPGB2P9eL0+XflUTLBgbTg4t/4Xpq+DgCUeiq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+zVomRZldXH5JhfHhp6vd9TmpqH1P1LoA92qpg9ABKa2HoiThx+vwpJcETKLowPpESYj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azpiOnx5c3y5NGGdXf71R18Kn9pbqA+hEI4nHjBwMeMFRs8qIUgprsOCcpUouUypUyvK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RtqagLS1aGrltXLauWFoWhaFpK0OWhy0uUOUOUOX1LrmVIUtUtUtUtXRQFAWkLStCjHVf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nrU5Co9c165tRc+ovUVF6qovVPXq3L1ZXrF6wL1jV6ti9Sxeqpp1Wg9OY1EbnKh/K3rUc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5aq6Yh2AxxTaJVrTawt2FO8goIedg2fH/wChZixM24wN5T/tpfxu8tRwAicVnhlP1NFM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51OiCxWg+tv3t6L7i3y7o0faxOdpBEIdE7qiAmwDTadVRH7m9EB9LfDeoXLl7fLupaFHT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VMGCm+HmA2JaNRJgBEyaroA8fCZ4Q6AIEOKp/a0KtHLpO1U4UQvK+1apyQhgiUPpXnZCI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ylFoKLFCjAKlA48KVPuoC0tWhq0NWhq0NXLatAWhaVoWhaStJWly0laXLS5aSoKg56Y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WTV5Up9snUSEWlaStJTgqIVNFMCPtXeWqv4YhmCtJVOjqHKYh0zRam4+UU5D7wm7Rt4x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TadjlU/jZ4d5bnygMXbNdpQqmlTtq7fVHoru6awtoVi2xOpjPpa49ATDXdCZKC0hD7nn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kUwqnl6Yepd06QJaJxOJUqMeAOmTh/VHqR0DjgBE6no4CGCdSAxSnT1VUa2UfsUJ3TEL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TK+OqDuuCMRI6prsaZREItleEBK6hAkZn3I9qOxAWkLSFbtHMbhzUWIsTmqv0DBpot6M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V8UaBem2bEy3pNQaAnKqxVLipTqesqr1lVesqLh7313sHVuwpya6C0hN2jbXGtjeEuVr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p/2U/Dk3wo2Vf4zbVC0WdTVcc6qddpbNurt1ccH/ABpCf94qBqc6XKUzw3qpXhNEACF8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CniGtHQTHwvlNMqYy3qZ2EwJ1kwHqfrKc6AzoJ6SmoIJ5htOQ34Co/aqk6MThwRCCcJQ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qxCIQUArQQgVMqEQvCDUR0x1/ubX7hh2Cnq58P8Ascgvj2tVMTlbDo1DDlUVx/Pngzf2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EIbRtqHp4LsDeUVV/ip/a7yEBsKfOkXlzBr3FQvpmWiExkt4dXDLfngBlekjcUiuZSDj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jAxj4Gopj3qStRX1Inq50qmeuqU/wpUoGVKqOCZ0Hkjoh48YnLhKZ5PlMQ8vPUIQvK+G48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imcdUMFFTB8IYB2RkhBRmNkZeOjHRhwQbKII/ubX7RhyKcnKr1e5FNR9tV+1nkq3+1qC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xp8u1Q2FPTeiaIG0bHlV+lNw6ugNcU14kbjip1p0zLT94U7nMLTH1c96dDkwlpZV0D1g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5rSi6kRzGIuplv7cEU0xoQBX1ha6k8yqudVVO5qBrbqrLrqovVPXrHR6terajdsTbilq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RSXOprmMKBnYXKV5LiiYQKBlDxPQYaeuPnFI/TKCd5O5zZHjYDmcBHYRsGCJXhfBCBWp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BRTk/wAeaxwPCHtX/a3FLw3BTk5Vv5UFaU+dcDcU5U/I3BHNzVDBXvKU2N0yq7iT3APr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KGChg4PikU7+VvVQowc1tfO1VdOp61OU/TrIL62s6mrW1a2qWroui0hQFpChdVJWp611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qKiF09eqK9UvVBepahXZPqaZQuaa59Jc6ktVJftoBuPqQdUB51VNuKyNxV1G5ejdVI9U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xNuaaZc0l6mkhXpIVGSHBalT+0IZJ6qVOJ6lDoUcAqcBDsSox0OOiLUeihDotX9zbfYM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5wfb/ATPuYmYKcnJ/8AJjgjZrjA2FOPW2fzHN3BHwxHzxhx9ZKY6oxQ9y0BQAuFOm12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9qnJzV/lUbZx0Wlq5bFymLlMXKauUuUuUuWVy3LQ9aHrS9aaih6+pSVK1LU1agpCkYgK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zKq59Vc+qufUXqHr1BXqV6lepahdU025pBC6pL1FFcyktVJfQra50NY8PE4cPpptc4qE1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vCGCEENhRCChArygMRmEWKI/ubf7Bgpycqx6UvsKaj7g/dS/kppuCinL5xwVkURsOHOV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9il5d54w0c7bwh+wIo5P/kz/ACM8ZOav8vc+fY6QtLVoYuW1aAtAXLWhaCtLlpctLlpc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kKRmAoUKFwT+XEICFPVFA7giAvCDwhghDa4dZR6gdgt/uaH2DDk5PVc9PAKHhD29To6h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VMMzYN0Wuwop/hlLmoJuPna37v8AbiYlm3hrtN0ihklHFRv+QDNSn9uTmr/N3B5/pui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g/SmEBkiR47ARTXKEOinqDuIUYhDZH95Q+wYcnp5TutQr5Pua3ij99JMRRTldGKOabdL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opqVKJWpSpUoFDxKqtFS120Haa8qVKElFFOXw/8Alpg86n0Eor4OX/ydwf1nCP4RgYkSi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jgdghDJQ9uP6a3+wYenp5TOrz5Huqn2Uj9dHw1FORV8foQVFuqq37zgTiepVNslQtKhAK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4rP0Bg+kiDtpP1Uxj4OCgqn8lf6K7DIGH9AggiZPcH9Zwj+BvkZjJC8KcyjgpmwYIyU0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Lf7G4cqiqlU/tR92z76PhmHJyvT+4guHfms2/wCzvFP7JWtanKXL61+6v35Dk3qi1Mar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Vttk+WNaUEfBRwFUHW4pmrb0qT9IpFNpAI0mlclq5bQnNan8Ob3R5/q+Efjjs6UW9Ai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5jAUo9cecdcz/c2/8bUU9VFWXgN95U6VaPhqKcirgzWQXDR/nM+3ITU/ELTugLTCDlML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mirt4SV1QCfiERiJVFUfAQyU5Xxi2/uOE/jBFTKbmYAUbIxCcExRmE1HdOA6dgxH9zbf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o/7R4Hu6462/2NR8Ox5KC4XJvGg6eU5cly5T08PFMHS3m67hTslSpKfVZTVbi1tTTuOP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Gm/Rt4U6LlHEKE4KMUk0fuhDJT1xR0Uv7jhP4zSpwcDEQg7dC09VPReECo39ZREqYQwU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qiqpid5sLf1Fw+jaFjrG1i7sXWzD7ir9tp/ExOTlWdpphMaXusuGUgKTGsA2SnwVVp0ab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MJ15bNX6nahfq9sn8ZpqpxmsVUv7moiZOKfSlU1Rq6cVbrt9tix5uA10RJPqWrXVXOcE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1Kh4H3Da9cUd+73Pj+r4Z0tQUCvKDoKjMKIQzGAdun6huO3wfOIhD+5tvsanKoqx6NE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2t5XY23tanq6nHan7nuH+LP8AhYnJ6uz+yuDM+qmYTcagtQWoIuTnK6f9V08VK3Z4PR518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4cgHE06D31G8OKFhSTLdjEOianiQz6EKgKKcwFcoIMlM6E+B4wcPV8Zuu4fH9Xw38UY8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7yEN3VAEKF12+MFD+8tvtCcqqrdSgrUOZZ8QAu6HCLU29Tipm/8AcP8AFl/BT8PT1eH6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0qrcOcX3NZrufWKZWqtFO9a9VKobSvqkN7X/AOepRQCv6xt7PgNdzldGRy/o4xac63tu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CGX1q9epoKpdWqdxK3ajxegF+r0VS4rblUqrKrU3yGgoo3VOmx3E2L9Tan8UVLiDXDmio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8f1fDR/hwojHyuiHRSERunMryiY7BHQdVBC6FeEDOQj/AHNv9oT1UR/kOLe9omgOW82m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9w7xY/js8PT1d/cuG1INNyqPKhVB1aFCeEarqT6jy9/a4dS5ViPNVvMo2Nf011Wbqt/gu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vUt6lhxBl0qY6TCuLhlFoPMfCIT/DazwnXNUjuu/rOHfhjMZjAxCneAiJQlvYIQco658oo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FRVEPud4z4905WQ/YHh/hyu/vTHFrra6a9a5T3QKiYFCqqsf3O00aneEAh91x0uOCXmp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h3bocVuKY/WH1BrdUqUsOVTx33f1nDvwxgY0rwpx4z0Q7HnMbJQKPVDycRiV5/uAJNNB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3hTlat+hPT/N55zRuqlNereTzTVdSxUT/v7XDxN81vWvXVV4pku1OBVtxytTbxPinrKH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Qw5Vvt75/rOHfhoYClROZwMjtTguARJUakTC1bJXRFv8Ac0v5WeQnq7EIeHdanvCmjXUo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ftoKkj4qeD93a4LT5nEa9VxNGlpHH7nRQ9hQ+5n30R0Kcq/jvn+ssPwwgN5CIOA5TkGd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l4XMXnDeilBRiUXQf7imZDU5XLZphf7e8KsKUkdAVUVV2lm6h5po+Kv2u89qwuDa3Q0VW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s64r+waYdRE1WeCnKv475/rLH8QIYhBQo2EKFp6RkHsjPgooIjMwa0f3ND7Gop/iq3Smu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oxoa1Hw9Xf8AFutwqaKqDo77u3/+cvoP/wCkudLPZWQljU5FVz1/u7L8QbCgckAqHNTXB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Eb/j5z42Pp/3NMQBgqq2QOjx7srh1OGYKcroftbqYhMRVVVP5O2xxY64rPr1fZcPP7bU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+ss/xW7YXhA5LASQh02eUWoeQex42/ER/dtEuGx/is3TXHu/Jpt0My5VxNPbTH1MCZip5q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anJ/sT/WWX4oQzCPRatx3OapjAO+IQ/v7YfW1fBw7xVpOq1zw24Cfa12ogj2TLK4e0cN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TXV1ZVLZmLYTc5KendV87KQTEE4pyrfy++Hm0CCein/f3z/WWf4oOIQKnEbOuA7eQiIU9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6equTVXKqLQ9aXKD/AGVuIptwTgq6rPtqtvxtqpcStaha9lROt6Lk7h1qU/hNuUeDNT+D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4fdBG1uAjSqBQRvKtx+zGeNNmzDHlcmqrSi9ldE9Wnono+agiplvmkE3D0VU/k98z76Hg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fP9ZafjBDESp7BC8Y1oEHaWohdQmv7ZRUKFG0BaQuW1cmmvT0l6aivR0F6GivQ0V6GkvQU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9i/T1+nlegevQ1F6KqjZ1l6SuvTVl6esuTVXLqLS4bJU+yA1FoQUqoelMyHLiJlDDTBZe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1M47XCHH0OP0kOPUEOOWpTeMWZQ4pZlC+tHLn2r1ptnLkUCvS0V6WijZ0V6Kig2Nhc1Gt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1RqVFXfobS6NVQdHfdeNh+aI+qkEESg7U5yPn31uJq0R0anJ6q+wP9ZZ/i5GPG07CFCh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BLU10+yCHehQoUKFpUKFChQtK0Bcpi5FNempL0lFeioL0FBOsKK/T6S/TmL9NC/TV+ml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V6GsvRV16OuvS116eurak5rx9ycnvCt39XeOID6u187JK1vXNqLnVVzqq5tRcx61uUnZw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PrvFVFDrUvzsomDQ+xV6oYLOSy4dpb7+z+9p0ppRT/FQdP7uzP8AjDYUMTsIxOCFJC8r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0oHsAZPYlSpUqVKlalqWpalKlSpUqVPeO2FChQozCuGSwfdKrfZaM0217dU9blxEdwew4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WTP8hyqOhOcKTHOL3ZZ9zPpP+tK2597bkOp3hin7+w++v0pUnyE5Vfs/u7Q/47VMLzmI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lHIcUDuhHqmuU4KB2TsnE+36ziVKkqVqK1LUta1rUtS1LUtS1KVKlSFI2XFPQ4J/h5c2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77OyfAQwcnt8L/jV3JrcMbKcvudeVddWUEwSadiXr9NqBA9fjhY0K4byalyS5xBB7p9jw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mcVSq56f3dr+O0oFBaoQ2lDcWo6gta1rzgO3EKMSp2+nYuQFyloctNVfvKbhB9yhVuUK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VercvWheupr19FevoL1tuhd25QuKJXNYhUaVPuIeuu6YWpP+pvyq3Jpu/UtFDoRezy+y7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fC9D6FRoa0uLnWY021ZyuavJpIIKl5tvDSqreXVB+nhtXVd31Pm2nBmc284/bw7ulD2HD+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PV1Qy/8Au7b+AIIHHRTiMBEY87SolFqaSEHByhfammdpxKhOkJrlKn2UBFrSjSprkUkL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WmvTBcgrlVEGVl/kqbpa7pcy6XOuV6iuvVVULty9WvVhesYvWUl6ygvVUELmihXpLnU0K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gq+aXNgqxeCziJDaXZdsKGT2uFsdTp19ddtKg2m0uADj1r1ebUQQVL7qD+gqKq1tVpDq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EW7+KM5tj3T7Gzt/8Bh6Um0IemCU7gvU8HqI8Jro8NuQjYXIXpLgI0KwWiovC1BagpH9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xOAcRnShuITmytKB0oqEHqdulQtfXygtK5j1zHrmOXMcuaVzlzlzkK4XPauexc9i51Nc1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oKdsqfZwFoYuVTXIpL09Jenpr07FyAFyytNRfvL99arhcy5RqXBHULyq9Hr4VyyoKXZd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WqUkzif0v4kU+5quLqr3hBAoFUz1plNcgUHLksKtpoOu206jDR00iNJ97wxuvgFRwp0L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lzLhFHJT8HGlq5VNenpFelor0dFeipL0NNehC9EvQuXoaq9DWXoa69FcI2dwFyKwWh+J9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QKjIORtnGrMZiUeib0CIUoPQO2AVpgg+1la3LmOXNeubUXOqL1D16h69Q5eoK565654X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5rVzWrmNWtq1hagpUqVKlSpUqVKlSpUqVKnNSnqXEWuB7JwMOQQwUEPYBMKpuTSgUEwr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uJM5d9723a9v/AOep0DUXgW9i+qaTW0mSiVqUqUSnKUVPcCGSiioTmNKNGmjQpo29NemY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L0xXp3r071yXrlVFoetLlBxKnu2/8ATmSvGycSggcHJEqNKBndGlByKe2VCHRB2BsheP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y5jlzHLmOXNK5pXMXMXNXNXNC5oQrNXOauIkPpdg5GHJuSh7IILSEGwmhNaUOYFY1n0q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5Z0Dc3BazlU7BwFGypsPJYuWFpCI2uRKLlqWpalrWta1rWtalqQctSDkHLUpRKlTg5PZ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tq5VNcimvTsXp2r04Xpl6cr07l6eoqVN1WobK4VI6aYOC0ODgWoFQoQKBUqUFKidkIEhT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EdQTXSgUFP8AwVX+LsHIwUMlDuRuCaggmpuCrG5lcW/8h7zhFdlB/wCoUUL+3KF5QQu6K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PkPe4HmuXNcua5OqGC9alqWpalKlSumJUqBKCBQKJKJK1LUtS1LUtSLlKlSpUrUpUqVK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lhR00Fqa5aoPkPZCBx0IhAwgZQKlBSh0OYQ67XiUDghNcoUkIP6A/wDAkdOw7YUUMlDt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bBUcFzXLmlW31VeMFtS495YqFpWgLQFymrksXJYFoWlyGsIPrBGtWXNqrm1Vzqi5z1z3L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z2rnsXOYuaxawpUlBxQeVzEXrUpUqcnsypUqVKlSpUqVKlSpUpvn44SP8jJErqEFMpzE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OAcA5OIwAoRwQvGHMQML7kQmmEDif7933b3bDgDognIYHZHneN9JkcO4n+d7yxIA1hag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c6KAoGJcuZUXNeua5c4rnFCshWC5wXNatYWsLUpUqd0qcTulThpU/Twn+cYjMKYIdh7JX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o2eDKLZRGlSUVEJrlH98EfO87CqVPUnj6EEcjst87whurjl8D4t/5H3lLxs1Fa3LmPXN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pXMWpT7YYlSpU56KBskqXLUVqctTlqK1LUtS1LUpUoFNcuFfyjYWpjIBRC6hB4waYUEI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REoY67yjKa6U4SurUTK6IoS3/hzgYKoj9pOEEI5HZb53hDdxH8DjP/kveUx9Pu5K1Fal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tS1LUpWpSpUqVKlSpxKlSpUqVO0FT04PV/yBvhOYoEdWprtWS1eF5RZCBQKBUob9MFQn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ORag6P74/bvORgodGqr5CORk7m+ewN3WuOLHVee78/37UfFH7rKvzmdghRBjUg7EJwlD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NUIFeUxhGwlSjKkFOag7SvIcILHyon++d9m87Ch1ccVfGRsO5nftrkUWXA/b93SH1f38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qNdPZIXhdHIAtXwXQiERCBREhSgVACBQdmEWkpjYxEqIREhv0qU5qa7++f8AZvOwqn9+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d+p1p+7YIb/wI8s6obJ2kIoGV1CeerX9ERsCBQyHb4RGPh3/DHYVT+9HHzgdoeP6oef8A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dkIAhTshFq+oKQUaa6hTshEQgUDicTO9wQdpPQ/37xD9x20/vy/yEUMBH3FURU9yz7v+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HA7fCBnYQoDl1avKc0FaSFOAoRwFKBXnZGwj/gLkQ/adpVL+TNRBFDA3t8+xuB09zS+7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0rwmPU7C1NdsIXlOBYmPDsOpygcHZKGAV5Q2wiJH99cfxbTgbKH8iOHoIoYCO6kOp7Q3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/B0/5R0I6rqo6QvCDwgZyRKEtQOSMOYEDGICLS1MgosBRp4jpCkprkEHYGZ/4C4/i2nA2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MBHdSH0n2VcfX7il9v8AwVH+YFA6VPRQF4WlR1+pqa8HMQgUNhbIOphDsRGXMBWghaU1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Af8Ag7j+Lad1IQzL/GwI7ogH2Vx47Y7gQ/4O2/I+Y6UzGJ0qZwUOhLQVLmIGcELwgZ2e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RsHgfScaEei8qYQP/A1h+1tO2izW7Y7xsCO2iJqI+yuPs7Y7lMdf+DtPyS2UwyPJanCQ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4YeiMtTHBwxCB7EbI2EItxCa5Hr/AH7vs2HdQH7Ww7RutxDUUfY1f4+2O5T8f8HY/lhR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StMoHq2Q0O64ILHMdqyQphAztiNgwVrQOS2UAf8AgQiIOTuofxbXjYMHZSM08H2J+3tj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6yw/MBzKjoWoPTwHIdCeiEKVqREFj8kSuoQdtOJXjBXlaVJCHX/hK38uTuo/xbXbBg7KB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Q7jPt/wCD4d+YEMHoQvnSCnCEG4LSxBwcnMMwnNTXEJrpyQusNdKnLui8r7VGSplR/wAJ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Udh2DB2UzD/aVf5PbN8YH/A8O/LahhwQQU6cTpUAp0hcvUtJA1ryi3DSQh1xGPCCnBCC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FQxT2HawS/B2HYO0fY1v5OyO6PH/B8N/LBQOPJPmFpUdUJaWPDl4JTwm9F5DgurV1TX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IM4GwIof0se7ufsyUdtD+XB2nz2fhFH2Nb+TsjB7TfI/4Thv5QKGHCcaTOoheUFC0Cda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lpPUBEL7k12SJQwRiECg7YP8AgrrYd1D+XB2ntN+1H2VT7+y3B7TPP/CcN/JCGD0QIdmO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I1Bj9K1iGnUolEJpy4JpwRK6hT1lNdtH3f391sO63/lwdpyN9L7EfZO+7sjuU/8AheF9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haE0xjyVo6xiA5eECoT24AAQOoeREJpQwejg7ARai1BAqUP8Agrn7sndb/eijtPapfZ7N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/wDC8K/na8FQoKktQdIRCBxOCTIUotUwgQU5ihNdB+U5qCDpVQw4EYlAyiMFAoFSmux6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hcvQ1EbKqvSV16SuvTVlyKq5b1BxKn+wrfy5O62+/B2u7VHB9lU+/sjB7VP/AIXhf8w6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UKUWgrwXCVCIlGQmuQThI09RqapDk4QWlA4c1eC7SQBClAoBAoo9DgFQge9AXLYuRSXp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K9BSXoGL9Pav09egevQ1V6GsvRVl6SujbVguTVXLetJxKn3lX+TJ3W/34O13ao4Psqv8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/hOGfzNR6hpyeq8KV92B1XheVAUIORbK8LTpJUFqHVDB6rQj0J6GEFMKcERgFSmme+Pa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pL01JG0or0VFehpL0NNegC9AjYFegevQVV6GsvR1l6WsvTVkaFULQ9QcT2zut/vwdru1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O2e1T8/8ACcL/AJQ1NQUKcAwS1eUNSjA6YA6eV4R6gErwpx5QOXNkQj4mE0odEGnBHWEUO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C0hGnTXJpFemok+ioFehoKvY0hS2HdaU3vdyaqLHog7XbTto+0q/yds9pvn/AIThf3sK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IJy1L5XhQvCiQUJULq1GUPqQXlA5IR6ItX2ECQ0wcdQXAOA9/ChR7g7bsxa9rgA/bRTin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VxHN7Nta1Hh1rVCNGoFy3rS5Qe/X/k7Xx2m+f+E4V9zRBBQK+fleMalErVpQfK8qcDMl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MEbD1RlqKbLUCHLqEZVJ0giFPeH9ONjdvE+lhk7+CCLQolFOTkcVv5exbU9b+GVXPc5OR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uTTK9LRK9HQXoqC9DRTrGkF6BqPD16By9DUV/bPot7Xx2mDr7k+f6rg/3aVoBWktUIeA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gyHp9MoSA1Hy3PlObCa+cEY+1A7Xsx5QdnynNXLctD1oetNVRVUVF9SkqVqWoLUECFIU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z3T7GMmUBA2cV/AydhzwxmixRRTk5HDvu32tA16lzWYWcL+8oo7AmJqCG6M8Z/F7Qj03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Vct60uUFR7V3n+q4P5GAZXhSVqRWpEYITXlTK0oeVMIHL2SmkqcNMI9EHLWg8IHDmakQ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XQV//8QALBEAAgIABQIHAQADAQEBAAAAAAECEQMQEiExEyAiMDJAQVBgUUJhcASA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O56KKKKKKKKK/4jRRRRRRRX/HaKKKKKKKKKKKKKKK/+IL/P0UUUUUUUUU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ysssvusssssv89RRRRRRRRRRRRRRX/B6KKKKKKKKKKKKKKKKKKKKKKK//Go1I1ItFosv9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qDasaaywuPp3L+HiFL8M+BbkY1k8ocDVjVMwuPppOkcRKR8WL8LLgwl2w4yxV8mFx7W1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5yVou0aUXtQvxcOMmrEqJJvgbkjWxSqJKTYpNCd5OaR1DqMWKXfZZ1EdREp7bDVGG9/Lc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cf4eIUa/EvjOPHbi5R8ToxI5RVIm6WWHK0Tjayw5b1nKWlDlZhwvdjgnlHxbMjBLOU6N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4kcT+id5Tv4Gmuco38FzIuV7/AI18ZrtxcsJZaVlJWimYcaJcZQ5zxcocZS5Ic5zlSyw1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PPFywvx8uM124uWFx2yxEjW2aHV5Q5zxI3vlB7ZMw1bzxHvlhdsd1li5YX4+fGSF24vO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LLDjSJ+nLD5zbS5PU9hKUR6mLCfyJVnic5YXbDjLFywvx0sTSSxHLOOL/RO83JIxJan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jwYjpZYXqJyrLF5E6OqzqixUJ3nir5ywspcZRVvPFyw+MlO3X4yjSjSjRE0REqzlBSOi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5zw73RoZHWuBQb9RPDoVkYt7vKen5H2J0RlqWc4UQdMsxJfAlZCOnPFWWE/gbpGGt7/R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8qRiQrfLDW3Y4JnSOkhKu14X8OmxYb+RKv0c4UQnpFiI6kSc9RCF/tHBM6SOkhQS/569i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+yT2MOOxp/2KLWUr+DxHjIqUS5ib/mTNf+ic9iE6R1URd5uW9Ls1eKn2t1yLfNNPuW/5B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EkklsYfpzxeUUv6af9itSq+zxktUnR4zxiyk6RBVlqk5UjxlT5Lmap/zPF9JHgfryw/k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GH6cmYfGbe1ie1l5RlefUidT+ZxlecnQsnKu61x9nxLc1RLgT01sYfpylLSOSfKPD/Dw/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asltsmRw63HGXwyNv5Ip/OU/hZx9b7pOkSdw3FKmkf5kZWYXzlxLJ8E00uSKlQ9Q3JEL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pDimqI2tmYXznKKSMPgkrRGXwzDzxJJoTRqf8JS3OoRd5a3/AA6hGW9nUR1EJ3k29VIuS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lEWbdEXZOTQt+zqI1o1o1I1L3Up0dREpqjDkktzqRFiRyxeD4FKTHJr4IvUrIep5ST+D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omm/EiDl85T+M8P1PuxOCapUSjZ/mVUjCyfqWeI7Iya5yk9XBh8ZNWTtEb/pK+RO0YWT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5HLSf7MPjOcUKKRaJPxLtxJfBGaSOpEUovP8AzFvKzEKkSutxZyep0hKhq0Yb+M26LRsU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mtjCWxRpWWLwVsKEl8jjJ/JFaUQ9TybS5NbfpJRaW503RHE+HnJWiMrRJ0jCW198t5Vkv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eV5Te2w41ES2JSvwoqomH6c5eLccflFlxiQnQneU9xq4nK3EtJCSSFuN0SlqIx+WTj8mh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3tEj4Xua4mqJtr2zXqF4XRiDckNSYspT+EQjRKVZTj8ohPVk1ZoR00dNChRPn3qVdjSfY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lh6nk4J9mneycHISruk6Rhx+XlFeJsfBhcEn8IiqzxOCriRjpJ8EPTlJWTVRPgWGhxVG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KolbHTOmjDSrOeTVinSohGt3k1ZGCiJrVuaongI1q2zXqJck+UT4NTlwJVlpV3lFaneeh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6NNb2Qdon6vwUlqFk8O3YlWc1azlwYfGeJwLKXBh8ZuWp7DdGpvg6Yp1tITvOC8TKRpRH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onyjUnsJ6HXZKWp0hUh0Ybp12J+I1v8AhKVow+CXq92y3qo3oUnpsi7VkpVle9F/A3Rd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3lf1VdlWJVmo1lKNkYac1GneThbEkhqyMdOTVnSOkjpolCuBZqNPKrLUdi9UveL1kuDiI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L5FLeh+sxPSR4F68nvKh7Iw+LFQ/WMZhvemTVog/8WcIjurYth7bshb5E3qo1PVRKVbDe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EX8ZKe9Ep1le9DdGtCZqQmmWvrWrEq95pXI1ZoVUafgojHSafkUadjVjjfOSi9V5NVK8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vFeXLJKpWhsnH5RVxI+kwx+N0JkfWxesfrMTgl6CPAiXqWT2pk98nzZyT9SKIurEvk/z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WWHluRbaJNpG9F0rE7ERk2at6JS0l5XZdmresrzvK/w+lFUKKRpV2UUNWJVlVu8nG1Q4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S3Gm3eUNhNi9Rh3wS9Q2TWwnsYeyE7GYXBicCVbk90R4yhyyPqGrE9OxicEeDD5YvXlh7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s47OhKibrYo9KI7qyMt6zk3eVsTbVkpNF0c/kqzSocbNJRWSjQo07ycbGrK2IxoUWnYr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o3uTViP8spr5LJK0Q4Ireyy/gl6iyXBh8GIS4IcfW6WzpCwjpEoV+ArezSjSNWJUONmm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6cf2UEWXlZqGP9glZHgexF3k3QneWm/2EOTUo8nWR1jrM6x1kLETFsvZaBxr86j/ANEk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2azBlbJy2r2MI/JRJX+ex3uWLOjA59ks5c/nZQUuSUNLrK8knLYjDR7GMbNsmUmNCX5zE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oxbMLC0EufYxRpWVCikSiLb82leUoKXI/wDzEMNRylz7GPHayX5vD7mrJKvYYb27ZfnE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JIc/57GLrK85cfnrNbNb9ouOybpF/ssT0i47MV3t7Gyyyyyyyyyyyy/y0ntRHjNuhbu/2c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c6JtsSry+mjpo6aOmjpnTOkShp85fk32Vv5aF34nH7Fd+Jx+ii8n5iF34nH6JerJby81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yh/fMRro6iNZrRrRrRqRJ2vZJfkJ7MlwQ48xEihZ0isqKKKKK7PF+YxFsS9JHj2l/opb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/wDjHSZ0mdJnTkdORokaZGlmlm5vnZZZZZZZZf1E+Rfg6yoo0o0o0o0I0I6aOmjpI6SO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jpHSIQocEdMcPPUWzpHSHt5ko2L8yyXPnLNrcr9KyXPmoWb8uTpWdUniWYUt68lKzQaDQ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aGaGaWaWaWV+BY/OXPn4npzw3UvJj59FI0o0I0I6aOkjpI6R0jpHSOmzpv7JkuPOQspce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9lz9iyfnrKfGT8uap54e8fIXvZc/ZT58+PGUy/Mxuc8H0+RHn3sufsmRnDTTW/nR4yny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Zw1CwYigl36WUyHvXz9i/YR4ylznDjKXPsMNVk/fP7Bk+PYLKXOcOMn56I5P3z+xxOPPw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gY/YQ4yfvn9jiLz4qlk80IY+fYQ4+gfs9SNRZZZfucTjzo890M3z7CP0D9reVllmpmpmp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dRnUZ1DqHUOodRHURrRrRrRrRqRqQs8Tjzocj2QneUucoZXtY/Pju8375/XYcvjJLcnx5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glKjUWQZ/wCh1AjNaPYQ9Wb98/r4u0NbkuPOwuRrKcrecZUzFXUjsYctPhfsIcjy1o1Is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SjSjQjQaDQaDQaDQaDQzQzSymUUUUUUV2xlQpJmI6W3nJ0dWRqfam0Yq+TDk+H56ETn8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s1s6jOozqnUOoazWakakWiyy/rqKKKNKNKNKNKNKNI4+2asjGn7DW/dWzUzUzUzWzW/w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K8miiiiivxUVbJrvXt45UUUaTSjSjQaDQaDQaDQzSzSUyiiiivwcCXHevIa85C9nRRRR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BoNJpHF/cwH3r20F9C/s5Kn3YeUue6PkvzYfQvj7PE57ocZS57l5Ml5sV9C+Ps8TnuWU+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X0UuPs8TthznNdsfKfcu6H0UuPs8Tjtw832ry32ofbD6KfH2eI967cPyV5T7UPth9FPj7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j7V5T7UPth9Fice01o1o1I1ItFl+5nz2w47H2ryn2ofbD6LE493bLZbNTNTNTNbOozqHU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NaNaNaNSLLL7G77Ycdku1eU+1D7YfRYnH2NlvuUqNZrNQ+1MvyXz2ruh9Ficfh7LLNTH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2n//EADMRAAEEAQIDCAMAAQQDAQEAAAEAAgMREgQQEyExICIwMkBBUGAUM1FCI1JhcDRic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9wWrVq1atWrVq1atWslatWrVq1atWrV/9AXtatWrVq1atWslkslk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Vq1atWrV/wDQdq1atWrVq1atWrVq1atWrVq1atWrVq1atWrVq1atWrVq1f8A+CK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t6VKtq+r2rVq1atWrVq1atWrVq1atWr9VSpUqVKlSpUqVKlSpUqVKlSrelSr6ze1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tWrV/BV2KVKlSpUqVKlSpUqVKlSpUqVKlSpUqVKvotq9rVq1atWrVq1atWrVq1atWrVq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HCf/ABcN38XDd/Fw3fxYO/iwd/FRVfcGddnEN5lHUj2Q2dO1poprmu6KlqvN8O2PlblU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PzBE4i1JIXm9m9Np/OUx5YbCY7MWFqvN8NG3J1IHKRBzr6IUH4+ycKNfRYvOFqX8q2HV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/wAVqvP6URuPsiCOviRszdS1AAbvEcXINxehI6+qDaeXeyJs39GvZvXeXznZri02E95e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a2NwsBcNv8RiykoKNjW8gnxteOae3E1syBz1+K33K/GanaQ/4otLeR7AaT0Q0zyvxXqG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S1DQW9nEquyyJz+ijjDAtV5ew2XlTlcSfJly+kx+YbyeY9nR9DtIRGCVpX3YKtSnJxK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2oZCHVtqY7be8UfENJjA0UFqJi3uhR6hwPPaS4Tk1STufvFpy/mU2JrE/Uc+6opBLyKf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R2hLB5kyRrvLtJj/AJKoVKI8e79Nj8w3d17Ok6HbVu9kDSMrjyvaF+DrQeOq1EgeaCiB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ByJ2m852Z5QpRbDvBHm5dFqHUzaJ2LhtPHk3fSdTtqvb6fD5xsU7r2dJ5TtqT3+zHp3O6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yxG0/kO+lkrunacU8pos0gKC1D8W1vpW029tX7bN6obSCnEbaTqdtX7fT4PONij17Ok8u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8NDI7aiXI0oPONtR5DvGwvPJXw295PMUnVMEUfO0/VAdE95ebO+mNs21fUbN67zG3nbSe+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p8xdqKBsfPd+kN91PYWGju2Nzuigjwbz21MTssgiCOu7ObQqUgpxtaVtvvbU/rUEQfdo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3Io6Rvsvw/8AlO0jh0TmFvXfSPo47asdDtCLeNpH4NvfSdDtq/Ns+DFuX0wOIXEd/Vx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cd/9TnF3XeOd0YoL8xy/Md/F+Yf4pZTId4NRhychMw+6kMLvMnTtYKjUM4eOaJaRzUk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HlTbrn2HNDhRUsfDdWwNc1DOH8j1UzM20sSOS00WPeKc4N5lTS8Q76R3Ubaph8yjYXml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0YtwBWIWpkcHYhWUHkdFppi/kUDa1Jt/YZqHtX5X/COqd7Jzy7r2Aa5hN1X+5fksTtSB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xA0oZw/keqmg4nNHTSBDTyH2UEPDU2oDOQRN/c2zPb7oat6/LenTPd7/APXrRkaUsRjN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sNH7fiVE05haiTE1S43/AKp8ocKraJzB5wrg/iaYAbUj4Zeqwg/qdHFVg7NFml+O3/co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dYK/Fd/VIzA0d2RW3N3YMTTFk3ssYXmgiKNHd8bmdeyASaCc0tNHeq+mty4IwXEn/i4k3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wWp/ZvpPKUXyf7VxHf7E4B0RcW12AYP4mCONuYR4BWMP9R67RMzdSnkyNDoNhHE2MOcF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D+rhwf3fSedSecpn6DtqujVE/AqZmJsdN4POFqf2HZvVarqNmtyNJsdSYlSM7+LUGE8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Q0zyvxq8x3li4dbxR8Q0iKNbMiLgT2uG6svk6LogGlcKX+rCce6hEoPe6LUfsO0UXENJ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/cv9X/cnNmcKJT4HMFnaOTD2URz5uHJP1IPdATJIyac1S4MPNqkcwjujbT8g528v6B2o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agjGHNc73Q/QpYsKIWr9th3of/mzDibKhkY93JqkkjvmE0xV3kxsTjyUwZfeTqvkga5p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XH3TZS12SlDHd4LVe2wUMjnPFlajzlRPwNqWIedq1XUbAF3ILTxua6ypI3DmUImEeZRx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/ALKRmBrYQNI8yGlvoVLHbMQvxXf1fivT4yzrsxjBHk4JrYnNLqWnY112sof4mCJ5oBPF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EZpQRtf1Thia3AvkvxXr8Z64D/4uA/8Ai4L/AOeqjgzF2vxXf1R6d7XXanie821fjyo6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gMn0nxxNNEpscTjQKkbw3YhTfpbtC5gPfQlE3dPJQsxlpPYXykBGQR/6buYUwj6s2g5t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1paDrK05ykLlFIG5Ao/oQcHR0Vq+o2j/AFO30zMG8+pUsbX2W9domiMC+pWp8+0bg02V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LJaocD3XJ0ZY6itX1G0b8Dagk4h6J8oyPdTIxJa5g4larzbAkcwtNI5xNp8rndUI3n2U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87Gmix7xT4HuN2vx5EYpWi0ST12P6An9yLH+rS+6zh/igMZd3Qn+Y7xN4Tc3JzsjZUb8H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sc7osZAv9RZPXEkCgeXNNo+ptWVATxAtU45rMriO/u2j6lB2LrTp43Gy1NmjabDU88V1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kZeaCGnaznIVFI1z6aF+QzIgqTTHzN57xPwdamZgVCzN1LVut2Pbh7kRds/9ATeq1fm2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oGgu5pkmcqe8teaUUYYM3pr+JKCtT+zYCzQUVR9xCUWWuWJPQIMleRanhMhTm4mtoGiM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CCrxd3USZCOSnhc93JObiaTGF5oKGIRqWUOGLQtNIT3UZ5B7pshEeTt4oA3vSKQGRndXA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97d36QpP9VmX8Wl90xkL+ia+JhsJxs7Qw/5vU0uZ/wCFFDxBe0Eg8jlNCWH/AI2a9zOi4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lydOXClp/IfWAkcwi4u69hry3p2I5DGbCkldJ12a4t5hEk9VHqcG1SJs2mSuZ0V3vxb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OORvtRMzdS1EgPcbtI8cIBM8wWr8yiYAOI5SPzN76TzovwktSymQrTtOYWo/YdoZOGbW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rR1bvZMme5wsrVE5bQYg25RPzltZVJaOq/gTdQ5zgFqZHB1DYEjotN0dtG7B1p0GbsvZ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PwNhSTGTqixzogGrhTLGdPyEPe3k/U1QAhjiVB5XLTnv0uG2I25Pdkb2Mri3FAWaCldw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UZ3FuO5IZGHUuOD/AIqNzHmsVOA19BQ/qPzpJPXsxyGM2ETZvZmpLG4pzsjZ307w02Ueu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++lIDuad12i84Wp8+zRkaTY+C02o4+IaC4UcfmK/K51XJOga/nGnMLTR3ncRGKWbv6hJJ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t5DjG1STl/JacdxyMToxkU5onbY6ogjrvDHwxmU7JxshMa4GwFqI8m59h7AWAErgt/wBy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nUX6T6thaPMsGcPOlTC4UnRMD8FIzB1KKHiAnbhU3JyLO7kEyMv6IR5eVMjL+i4DqtOYW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RFINJRaR1WDv4qO4F/DFxPVA1u1xb0RcXczu+UvFHaKXhqSYybyS5NA2j1GDaTnl/VMeW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2JtHWf8AC/LcvyXqGfLk9PAB5byTZtrZry02EI3zd5Y8OKj6x36AovOEechCdZPNQuDH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/FGHFuVpn6CtL51IacaTv/HRNpvdhJTBk4BanzYhOyxohN/8cphoFMFlahoLQ9qgdi61O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klKY4HFqe4OATe+Q1oU4YDTU9jRGHUsG8LOlHFkMj0TWCTkFFHk7Ep7WtdSeA00EWcshs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4S8WiKWBxyTWlxoLguRjcEYnj2RYW9Vw3fxEUsT8W2RzeiL3O6+sMriMU12JsLjuyyXFO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uJ1XEsUU+bJuKZJiK9k2QMHd2dI3h4bNdlHggaNqRwkOQWokDgKTHAxFi6BN7jclG7iRl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u47ossJbUnOTILVUDQTBwWZe5T2kCypOUITv0JpuEhaXzqM3NYUvnKf5lELjdszvAsUP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YgS0qH9bllypStyDQnO/xVEwilMRiB7qH9R2wBioeyb1Wp5Gtg5tAUpQ1jgKUTGucQV3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Jwa00nNAqlJE1gtGJoZkoohJ7oM72JVc6CMdGiU5paaKMJDctgwkWi0jbAoAnki0hEEd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7Vq1xXf1F5d1Rmc4UVxnEYpri3ouIaoJri02E6TI3S6lF2LMAh/ymzBrsgo5g2790xzQo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hMe0RlqHVTEOqinhoApOI4YFrUUe8FHyiIUbfdQSEuoosp9LUAucKT24mkzzBarzLS+ZP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6+ipPMVS1FULUv6gmOxFhObxKkC0w76k85WpHdCk/SEBZWq5U0KNuURUDaYXppddokh1q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ja08Yd3iuIbtAcV/JTHF1NUkYwDxvGxpZkdg1hICcxjXYqKMPNIMDjQRBaaPxoHYKr19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nl3VMkLOiExBtZG7Rky6q+dp82fVOmybjSyFUo5cOSa4tNhFzXHIqSTiFOkYWYpzm0A1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A1mAUMoALSoDgeZTzZQ/TW2nkA7pRYQaUbgx9qYW+wpngMDFgcclgayUX6ig0kWofOFq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9i1Hn+MCyC4i4i4ia+/m72s7Weiz7uKEzgKXFNUmuxNp8mfMqOXBCWuYQdRtPdkb+Lca7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9IejxWKx+ulBEVsAiK2v0x+tFYkrhlYLhhcNcNYV6EbZIG9z9biFrFYhUsVipBQQ9C4q0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7EvT0R2Cb9dDiEHX2CaTnZehJXPYKyrV/XGPxKDgdiaT5MkPQkq9y5NKP10OIQmTn3sP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f2gUOfoHbUq2H1mlWxFos7ACDUNq8Yi9rV7N+r0q7VLELEKlXYpV4p7EYsoj6qB6I+DW0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MjtXj0qCxCxWKxWKxWKxWKxVFUq+WA9dEO8njnu0WaUndbj4dbV6M/Kj0h8KE95PbZRb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e7I38AflB6U+E00bTuu902vDHpj8oPgCNqtHwx6Y/KD0x8KVvQ7RjqfEH0keorwZBcYO3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PpLfgW96FAWaWo9m+IN79OTX1DT82EKEd9Tnv+KPAtWrVq1atWhSqPwBzN/HD4LSuokKIV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9r8YCvqEJp6De9ad19LSpUqVKlW1KlSr5MfBhA2EevxleNkslkslYVhWFyXJct6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fCQm2I9fo9q1atWsislkslkslkslksk93NB5XEQf45cAuKuJ4sMgb1TjZ8Lr9Md13ah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4+mHrsE1DxSjuPDjbkaR0wpRw49VqWcr8K1atWslkrVhWrVq/oB2Cb4x6I7DxIDTxvML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ayWSyWSyWSyV/IHYIeMUdm9fEb1Q57EWERX1Q7NTfHO0fXxYjbRvMKefqh67NQV+M7rt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93fU+b6oUEF7KkPFd1QTOm+SDu2dopeGjqXnojI49T27Cv6aUENq8Z3VBN6buQTenbHgv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0BQTem70EPQP2b0+nBM8d7q2b2H9UEPQP2b0+nx+O42dh2Cgh6B/X6c7dnXxL2PTsDZx2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tqTOvh0qVI9EOaIrZvTZ66qufoD03b9McNq5JvXxn9E3qnJotVs9Qjmi3vegd0VbN6fT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4zum7BWxVWoziU4XzQ8d3RDYD5O1atWrVq1atWrVq1fikWqITfHwCodqMpw8coprfqA9M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+j6VKlSpUq+bKHw1q1atWrVq/pRQ8e/hrVq1atWrVq/mj4B9MfgR8mO0dh2j6Y/Aj5Nva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R8m3wB86Pk29k7j1Z+CHybeyfUFDsn4JvybeyfUFDsn4JvyY7J9QUOyfgm+kpV64dk+o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mD2B6Qodk/BN9JSr4M9gdk+EOye0fgm/MHwT4Q8M/BD0n/8QASBAAAQIDBAcFBgUDAw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xAxAyQRIgMDNRcZEiQFBhgRNCYHKh4QQjUmKSgqKxQ3DBFDTwY3MFJFOA4vGDkN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8UoqKgVNXNVKqVVYliWJYlVVVQqhZLJUVPqslRYVhWEqh/32oqKgVAqBUCoFRUVL8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rEsSqqqqqqhZLLUoqKiosKosJVCqFUN9P99aKgVAqKioqKipdms1UqpVVUqqqqqqqqhV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yvyuy1KKioqKiwlYSqFYSqFUKpdRUP8AvrRUVAqBUVFRUVNTNZrNZrO6qqqqqqqqqqq6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Kp/v1T/+tmn/ANhVP/sfqqqv+z2SyWSyWSyVPqvuvuvus1ms17yzVSqlfZV+ir9F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XUVLqFUKzWaz1K3ZbDO7PUgp4hVN4HNZeBV7tkslQKgVAqKiptqj4pzWep9l9rsl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191n1WazWazWaqbvsvsslkslkstTNZrNZrNZ3fa/JZLJZXfdfdZ9Vnfp5UKgoEiI8l9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vdmveWazVSqqv0VVULJZLK6ioqFUKoVQ+ItVNnUqp+H/ALr7r7rNZrNZrNZ3fa77L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dfdfdfe7NZrPXyWV33X3X3X3uzWazWfRfZfZfZZLJZLK/QOVEHiPAhZ9Vms1mvsvsvs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T6qhVHLNZrPoq/RfZVHRZLJZLLqvvtMlkslS/NZrNZqqr9FVVVQqqoVRrUupsx8wubc/y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pVVVVVdfJZLJZKioqKn1WH6qipdn4vmqm77L7XZLJZXZL7r7qn1uzWazWfS/SFQvIrRO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1X3X3uz1Psvsslksl9197s1ms1VfZfZZLLZZ62Sy1s7s1nq5LJZLJZX0+upms1nd9kUz5h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735rNZrNZrPY5fCuSyWV33vz6rNZrO/7L7L7L7LK7JZan31M9vms9to5GYWkKhRn0X2X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zWazX2X2WXRZLJZXfdfdZ3ZrNZ97zuz18llq/e8qy53Hlc/5kFksllsM1ms1nrZLJZLJ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3WazWazXvLNZrPoq/RV+ir9FX6KqyVQslksrvvq5rNZ9yiVBeS0j6d337ui356Lfnot/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3zf4ret/it5Z9Fjsui/0VSyWCyW7Z1W6b/JbofyW5/uW4/uW4P8luLTqt1ard2vRYLXosN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V738VX+1YvosY6LeNWNi3jOqxs6rE3+SqOqqOq+9+azWfRfZfZfbW+6+6+9+er55KKLf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+d321MrvvqZrO77d4zWfe7P1uddHiSU1ZrPv2Sy2GazWaqs9bK7K7JZbDPV+2pksl+0Xe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VFS6ioqa1VUrEqrEqqqqsrslQLC1YG9Fu29Fum9Fum9Fugt0t39Vhd1Xv9Vitf5LeWv8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aL/uHr/uHL/ufov8AuB/Fb5nRY7Poq2S/0lSzWCzW6b1W5HVbn6rcf3LcHrf5FShpCkVN0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asbFiZ1WJvVVHW7NZrNZr7L7X5d8y181nsctX7353M5G59zOXcslkstb7rPUzWew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c9jksllsM9SDaryUVotr/hQFPG6quvRUVFhWFUVFTUzvqq61AsIWBvRbtvRbtvRbsLD9V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/kpOtP5LeWvVb563x6Lf/ANq3rf4reM6LGzoq2a/0lSz6rA3qt0P5Lc/3LdO6rdP6rdvW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VR/8Vn/FV+ixfRYwsbVjasbeqxN6qo6+AD5bnc07kmDyR8C+6+92azuz2GSyWSyWSy2O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Erzz1M1n8HyKqqqRU69xpsqqurksIWELdt6Ldjot2FuwsCwlYT1XvdVV/Vby06rev6rfP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3x6LfD+K3rf4reM6Ktkv9JUslhs+qwM6rdD+S3I/ktz/ct0eq3T+q3Vot3arBa9Fgteiw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mncrnaTmg+ZWNvVYm9ViHVVHVV+uy+1+Sy2maz2OV2Wwzuz2OWz0j6KC8lpHpqZdzyvy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VFRUVFQrNZrNZrNV+iqsSxBYgsQVQqjwal0fBK7SioqKioqa1VVVKqVUrEViVVW8m4Ii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W7C3awLAsJWFyo9Vf1WJ/VY7Tqt5adVvbRb563z1/wBw5b/6Lf8A0W+H8VvW9FvGdFjs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1/pL/SVLPqsNn1W7b/JbofyW6/uW5/uW5/uW6P8AJbl/Vbp63Vot3aLBa9FgteiwWv8A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4qp/isX0WL6LH9FvAt41bxqxsWNixs6rGzqsTeqqOq+6+6+6+6+6zuzWazWfRfZfa7JQ9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q5+K1VSqlVKqqqt2XRZKgVAqKiosKw/VU+qoV7y95Tis1mqqqxLEFiCOjA8FNgU2/Xx2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7SioqKioqKioqKioqbKt9VVVVdegVAqBYR0WBq3bVu2rdhbsLdrdrD9VhPVe91Xv9VV/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dVvbRb163zlvnLfHot/9L9EetxkyCw2awWa3bOq3Teq3Q/ktz9Vufqtyeq3Tuq3Vot3a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ipadF738VU9Fi+ix/RYwsYWNqxN6rE3qqt6qo6+AS7/hHRUvEKqDnO6rE5Se4LevW8K3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9zov9NTaxYG9Vgb1W7/uW7PVYHrC9YHrPopH6KqxBYgsQVR1VR8J0VFRUuoqKmtXWrta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ulAsLeiwN6LA1YGrdhYB4TLuVdgO+1KqVVYlVZdFkvdVGqgU2hYVh+qw/VYPqsDuqwOV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T0WfRVVVVVCy1KKnxHRUVFRU1KfCh8Kop69SqlVR0nFYlVVVVkpARUw0rAFgHVYFhWArAV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EqqqqVUrEqlVWL6LF9FjCkViCxBYgsTeqqFl1VR1VR1VR1WSy2FFRUVFT4qh3uar8LiO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rEViVVW7JZLLoqBUb0WFq93osDVgCwBYAsKwlUKoVmveWazVSpRWaqeixHosX0W8Cxh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qqt6rK+ioqKipdT/AGUHwxUqpVSsRWIrEViVVVVuyVAqBYWrCO5y2Eu6y+GR/sf5fEI7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zUvHJ+K0UB8Bz1ZbXyvhTVHd5alB3GezndL4Zl3+Ph8trFSNw71T44l3g68PE63z2I+C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4Xy23ptY+NnwSf8AsJ6bWGWvLWh8JT1ZeLTopU8QPeDy7rSGyl3qW3Pw7PvXnsvLvETs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yvnsJqR/2yJGW1cfAJ7CYuzvr3uWyl4vL4PGrPWh8Ktu8vjGVNnFT7mY3TrtJ0Uu/DxFu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jqjuAUO5RG3n4BDu0PBgvPxiPiHn4edLawvG2nXxoKLlL4nmvLw6GfcG7eal4zOXxAdhD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3CMvgafwXHV81M+LxKrqlD/abz2UqrifGIavn3SPe5qXhFPCJfCgh3MDUmpqI7lw8aPe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S7x5qfwX56vaj3iEPj6ewr4TOv8AsSOffj3mOrGKlsfX4Ml32akY/AA8IEe/Dn4HLvc5/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n8DD/ZyWoIcNg3nspePD4NptY7Ad3ltJ3T7uAL+KlrN568vgEc9eCI8ersJ30UhdRUvr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7gdUi+FwvGyj483Xj42dl53+W3lqDS4d0oqdxltzdK8i8iGxGyh483wCficdv6eGeewm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FTaDxsd2iNhJcSpD4CPLxWBvC4KXxIfhJ3IeLxBkoxr4pNS+Ca+IjY2np4AfBj8Oyv8A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1EK3nux8Fp4ZFR1I6sTfL4Mdz8bJ2btXz7zLwo68BePA5eKnn34+EO2suHcIeFnuvn3C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AeLO/wB4zEw2rvAaqqqstSioqKip4sPGJeAT8K47A6h5+J0VNWqqVVVWJVUyIKt9FRU8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V0/GDz+C6bCpVVVVVVVVVdWiwqiwrAsBVCqFZ3VVVVVVQq+L8fgv1+AZeAjVoqKios1m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lYisRWIrEq3OMpLtN6KhVCptKzHos3LC5Ucve6Kp6LH9FvFvFvGreN6rG3qsQVbq+CT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3i05dxZDUrdVVuqq6tFRUVFMKioqKipsK3175TuHbcApB5U9Ic1FpBGxlsh4FPwkeHv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smCjCI1Gc+8SF9FRZ3VVdaqrr0voqKip3WuroWWLM8FpPMI9Vmuy5REWlcHCo2c9ceFe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mL4kKWu682liJ5i9nfR3ympRU2NbqqqrcTGdAtNCJUnlR0nItdNzVyURS+qrfRUVFRUW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VL6KY2Oaz8cn3c95HzXeShnedV2ppNwuuZ4dKmpLWjdDubG+qZyQ5LeBEMOkSi4+8g7ir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q0VFRUVFRUuoqa9VVVVViWL4gYPO7SOo/wCU6rtRzc6i5vfDt5dzprucsR6psZ3S1GHy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2inkYJjfKKYDsJ7A/Hdl63DUtPl1Xc9W0b5puz7T2jmV2XNPI6p2Z20C6J/asL1Brp+eyn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bc3WliatB+E/RMgJSucn6fHqtJ1Km6a89sfg1vh0DrWvLVPPVFo3hAoONLrQiRDVvn9V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vX9VvX9U5rzGGaLnmAUG9ll4FodJn+NftWjR6rHH0VXdFiI5hdi0ae4+ysz82oWuxN7u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Wki+yHMKkRwKnZuRDWS/comnFQHw9y8UteWqeewINCpLSqzUepbsURdkNTRPu6ha0aT12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dTsulwKhhfwuhryOmfJdhrW/Vbz6LeuWIHmF27Ofki51Snu8r4ikNWZnqTe0eq3rV2Xt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lBnZbqWfLYUuoPE568vGxtJdztf8AzPV9dla/KdR7R7yAT+Oo6+Dcbr9B0n/5VFSC0TTI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0OsXvouDOF/aUpKDqcb/APp7XOQREI+apDXi90+AX5YDAu24lQaI3TC7L3BQtRHzCiwx1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B5S1g0QgPJe50WFiwMRiIEbGXxkO/v9NUbK1+U6sSi00MkWuyukNQ/tELw4VCB43RzB1Ht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Bshfyvc3pqROISKpraDJv/wiXGJugK3UUHD1RY6ou0mmBWi6Vp/nULeKqqojUjfRODtW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v/rqt1432vy6ounXipOU1K/SycLwE248xqeiHPUtHZw1C7UePO8tycNaWN1FOt5dw1GW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vCus7nqDvo5/Bse6juEtuPm1W6stW15ajeaA2EM8lBwUgVF13bc1vMrQY6JjqeiHPU/qG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vYparne7QakdR3lqCOF0jrO57OXdh3yfwBLwVnzareWyteWo3WhqTCjaQChY2fqVN8PJ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7c9R3O+aJvjw1XnMy1W6lqPLVY7iFO8o3juU9oO+T8Ml4odWz56reWytNrpOMAoWEh+p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kykY6jkNXTbgd9Lyz9V7uLpC+AU9Wzb66gQCnfafLqw4HUdy1G8+/D4RPhQ1rL11Wct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7lsC55kouw5C+CpdZczqOuOoQREKDXS4XRFQvzmz4hdlriVpP6XdmajmoatmfLUbz1bU/t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LUZzHfh8Gnup7/ZeuqzlsrT01H6ldTQGFupE32PrqOUtQk0CLbHst43yWSyunG6Ws13A6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9S0+XUs/m7xGHxQdnNS7hVTc3qsWkeDVpu6aoge0MtlDNx1LQbBx89RvnfZjy1H3OAs4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MHvVv0YBzV22OHKaxQ5hStGqT2ddi9uo3nqw4nUDUNS05alnz1CPaNioscHcu5w+Ex3U7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2ElK0PrNBtpAg+WtpOBIjCS7FkY+a0rQ6mkyq7cWFBrLSJOs8eepoe824k0TnZZajwnPO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/6TPYdlxHqsWkP3KFoNBRECNYkYXTGox3EajLPhPU0jq2nLUs9RxVpz7rD4lgj3yESFX6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drANyMVRUVFhVFRYSmyzQjq6bB2xqaVmYFTa0qDjBvAKdEWuE79Nhmu2ZcAgcghcQZgq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zhzCDmUOqWn0Ra6ovNmatviaJzzmb/261oPLUs+d73eV3OfeT8RHvR7nQLCFgb0WELCF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EipTVFkpkIGHVcSuDhmoOaqFYVIEDhqdoxdwC7LAwcStJ0xxvpq0uNmaGet+7ioPFwey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PaPVezssGZ43zkENbyRaaZXxFQhPt5i72dmeyKlBoQH+yrvA6LCFTUmFRYUYC8u94yC7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o5KN2d0lECLbtEm5vlrwcIr8tUUwqKTbqbGDq5FdoS46lV2RLiv+ePej8eHwKWydew8D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hYxLiYzyu09jNUVFTUnsJqkL8u5T2Tu+zUvh4+DSWLVfe5hzRa8TCkUHhaTDHVLnVyCJ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l3oQr8BjVl4zAKAK0W0U9U6k8XFTF0Wkg+S7Wi/mp2P9y3P9y7AaxRe4k+d3AeIS2Tuf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NrMKSlFVVB1VLs1OCl40ef8AsJLvcALpdwm0LCO9y8D9fg8ry7if94Rtz3nK6W1n8S1+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KVO517uU34Dh8KN+ZNntQ7Q0gfNaDmNaNqPaO0dKi7LgeR28PDCh/su351JSc7+Sxv8A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8tOqcLRxPO95zAiqMPot2xTsh1W5/uRZ7MgxjGKa/gsNov9TosTui3n0WjZvieWp2nAcy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E7MWRd2tcssmzFSUHtz7/ASbsTrR8ansR8GaFo4x5LefRb0dEwWVoHHSih7QiHmsdj1W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XZDDyXZENQmkfJTI9QpOZ0UtFZL7r7rPqveXvdE1xpqM0Pdqsl9190Q6oUbPSHqsVp/Jby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5xB462hZ7w/RabpnIKddZtqM5FGzOE02WjZug2HBBz5uuiSApEG/dsQIu9mHDT1JC+KD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okeeqSTIKAtBFV1D4mfiJ/og4RiqOUmuWErCVQoByiNa15KAX3WL6qT3fyWO0/kp2lp1Q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52TT6qdj/ctweqLjmYoA2RiFundFundFNj+ibaWceNxvdaOyRLpkzKhne5jQ0tHFYGKd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x1iRH9yEbM+hW7tFhtOi9/ovf6KOWr/SEOdx+YIwpeeaF3tLOOjGvBaUtIVF0rjfZ/Mn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gipjHXabENPGKebTRiDlrYHqI2AZ7RumctXet16jxaGXwDaei0fZ6Xqp2J/ktyeq3T+q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jACE07jFHVtUHkRCnZv6LA7+Kwn+Kp/ag2xxRjTYErJaDKiqiaKn1Uv8rPqvumsOWq2y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7+QWkarJVX3Vfqs1ms19k3lqu5BMUyv6gnqV4uLXUKIOGh17PgCrTVtAKkJjP06rdEws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JaU6K0dxcmjE85LSYVoe7m7UGoHaGkF2bJo5lYwOQXae9yi0QKaXYs01rnAONLirP5hr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pgVZtNo8iPHZhjQCITRgwth3kfBltzTCVl0XurJZdVX6rQ8k86xY4SKqqfVfdV+q+6z6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XS81J7/5qD7W0H9S4lfl6QWN3Rbz6Ksf6Vhb0WFnRB7q6jjxcgNR/IL12mmyEYwmtG0a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iXsLo8E7SbokZBM+ZWsV7OzdE3N56jbX+kpsat7OpZaDnNmaLfOULR5cEfZuhFYx0TQN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Fk3S+aSAfYQcctNaIb2nVHBWj2+UNJ0Pqvcn/wCoCnNAmL3tVjpkfmtoMlZEeac9/wCq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1pMwf4Ra6dn/AIRIpBNHnqlpzU4FWcM0/SmpNFxLzGNCvZ2p7eR4px8lZfMNe15qz5XF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krTRtGk+RVnHX3rFvWdVJzT6qJonvOabxdPYtDA2YzWCzWBi3TVpEQMIr3Oiws6LBZr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4QOqbiTRdl3a4G4uM+SEGdjz+B7QlpgTJQsnWgCxWnRdp5Hosf9oUyP4r3f4rTfCPknBH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qkXdVif1W8tOqx2vVY7VY39FjP8AFY/7QtJ9dSigAH2vDgiczXyUXTQbalrTyUWQcFp2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OyfoogRHNUUG0vJ1rT0/wp02Nb7JnqnOVqh5dpOb+oKyH7laxoV5sci4cIpl07rUeUVaN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aCzwiS0YT0RHnc2PuojszUodVCWjp6EzJaDYGOYQMOhUbQAACAhqG0EozVkP2ocQTBE2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VppGUFZ8xq1ndYjmn87y1y0TUUKtdPE1pnxVlz1WjQ0ojityf5J7/wBRTR7N0gi4NLYG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i5slJYSqOUSDCGo7srCsK7QgoARX+qAt5a9VvLRb09FvPoExpeIE8NSz5Il0I6WYTnwb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vVUHRUCoE5jUzVN3sxid/hAZCZuITmlN4tlriDiI8FvX9VvSsY6LE3ovc6LCxTs2KdkOq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1QPHxTtNit2FgTS1sDpIArNe91XvIllTq23zlMktO0bERhJYXfxWf8V/+KxfQqFnAlYE9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BdDIKFmPZj6ouf2WZlaJGi3KNzPlvNt+GIJGILsk/KV+awt8wo2boi93LWtvmTeSooDY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KtvmTWZFqZHJ0CrH1T+abafqEEeLAQrPnqWvylO5apd7xk26AZFxQeyhvJ94yC9kNC0s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/wCNV7WWhDRkt59FG2MSBKCayyxTjFe70WlZtiTnwWjamLCa8F5K1+Uqy56pgDQKj12y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5LfWvVMfaHKZKPs8sioZhWsP0qz1Q7MKn1Tm8DBCa0b3c1PIKgWEKQ1aIudCARdlktO0E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Ih01LPkj8yZZDmU+0OcgivVYLNbuzW6YjaOlFWeqUXOoEXmpyX7jW/2gyqoHC7WmoG77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VQKQ+q+6c7hcB4kwsBOjVe8pOtOqx2vUreWvVQtHvI81FpgVvXLefRYh0VW9EBFv8dS1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O4xWXVZJpOZTj5XWqbqabZKEFpswf4Wg6bck35Uea9jZn5ig4RC7Q7XFdntBQGpA5Phq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JajtMVKaFaHi9M5JzmmRMVYA1ATuaIbUGKt4jslis+epbE/pT+WrBmBsgmiNU4gguacs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e90GiqkKyb5BDjpBHlqxcJpz3RgAoqLp2poFpCua0TMLTZg/wvZWh7GR4K2+Uqy56vaE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lOfaSEaxTrOzJdD6r2YlwXB4URiFQrb5UzXf86nRaTHaQTrMscYZrBaLQYHRjmi60oRBb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FAih1vZ2Z7AqeKkFAPtAt69bz6LEOi9zotB+jCEZDVZyUTxKe4ZmSYzgEeSYOLlRZdF7v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1StBm7H1XtXf06hBRap4211XOhGC7VkOqnZHqsD1R/RVd0W8+hW9C3rUfZvDoJ/JN5+J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H6qz0BAko6dAqHUj/wAaj/mVnyQDQT2po+yz8lQfxWCz6JotA0Q4J/K625purFxAHmi1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EN4NTPJgUWkt5IEiIUbMiOdx1W2oo7/KY/PO+0fnCSaEFXUopa0wnvHuhMHnfZ/Lfa/IV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4ouOep7Fh7TsR4BDs6IqAmAfpXqiRhKHkvZ2e6H1XtHpo/erXlrexblN1zHDGAo5ZhR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Ss9b2bcT/8AF2i6jl+5pTXtoVLGKIaEQ8ZK0NJJvLWjaOATnDjFdol3lkoO4xT7QGZT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F7jJNYENU2ViezmeNzi4e8sKoqKiZoVKef26rflWi2RMUNITYUHtoU7kg7gYrdN6rcjq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RVly1TY2R+YqHuiqAAlcQx0xfpNqEHtWkymo5ozXvKjl73RSl/Sof8LJZKn1VoXiEU9W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mNQI6g8ymclAqioeqos1FkYoxD4jyT300imaj2ANZBdolx815LtTT9GgAXabFF1ifRZse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9wUWGIuN7mH0Rs7SQMj5XixbRteajltm2Izm5F+V7fkQutvlKs75qWGg5Jo1CLTSIcYxU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FRcYDii2z7NgKu4qJwqATPnVt6asffOFQ4zKLRkArPktMEBpqtE2zOqxl3ILsWbjzRYG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dp73eqe1wzle57qBF2bqBBo/SmJr7OtCtFy7Tmj1WmbRukn2dmSSfJaYETBS0W8gnG0c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lUZk8SgOJhqPb5xCY8Zi5tiPdmUbU8hqaVqYKA7Nnw4qUmpzBkoWboDkqs6Kln0W7s1um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Fa+mr6JnqvatqKo2LjKrU/kmN4lZJrHfqhdMyzmmhmGEtQ2dgeblosWi25zs6BSxJum7S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tMxxUWHmNWGrQLCLirL5h4xA1GaiHCGex0rMiEYzQ1y+zEjVCLZBBvDUDqOC4m4WjHuD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TQ66D2oezm1Q1vasHaFV7J+VCosEXGXJcSdsbR2X1UTjcULz8oTbrb5Uy/2FmfmP/C03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moR3WSjaHs8FAXWXzK29NQom0xUgtI1Vp6f4Vn8qe0VqFJqqp6SL0AVRSEL9Bm7H1Wm70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riBQwXvlYeqoi9y0boNva45IwCs/m1G2oykUbE82ou97IKGbqlACmobVkScwgXyYgGhWi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KiyTNHNW3pqnkrNP5KyI/UrTkVY/Nc+GRihaRAaRGKNnZSs8zxRYR+Xkb4IeylGqgK5l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7V39KlqRZTghaPM+F07oIrs6S/1FjtepW8tOq3hWjaOi2HC+y+bZ1VVVV8Fl3c7GBopN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TbTgoBTVNQa/bHYGGC0naj3jCU1pqLrT0TI3BrJafvcECRJQGpO+0TVBwkoNug60YD5l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wrTnqh+akrVM5XUv/AKgvTUgoDdlABWqsuSg6YVFJou/qCPy6z+Ssvm1C00KhRzDIqLpn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Wh81oMcNEcQvcPosFmt0xbkfyTTo6MFafNquVlpuDeZRZZO0nOlLJM4NmVaclZc7mvyK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2kyoAa8Gntuog3LNSoLovPpmnZOGV1NZybEZrCqKUUAnfLc1WXPXrqYQsIWELCqLPqqu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rGsaxhYgqtVAqLCsCwFYCsJWEqh1Ki6qqNWvez4NNQGuWumCtJsY3QdBQbqT1LQwqm6j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uevbfMm8tVvzJ3y3y1LbmrPlqt+ZO+XWtC7grLnf+Y8DyzULBuiOLlm5xzXArRtuw7jk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uq4Kg6KgWVwa3gnfNq2ib8sQoNHqoCuZVpyVldL0KDhVpog9n/61hzRc49kIvNTQL9xr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VBwodd5TA60APBb1nVb1nVYh1QnFWnK5is9iY99oFhCwhYVhWFUKzWaqViKxlbxY1iC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IWFYFgKwFYSqOWd1VVVVVVVvPPxqlxvgVJoGweeJimx4X+V1nAZp0eGvbHROJWfLVZ8y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sOBX5lo53MoPyCOiYHiiy1tXKQXaUgoELi1flvI8kGOsx8w1n81ZfKLy51At79EXMwiS/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aF2RC50U17qBQb2GeSgeK9qwcwtJnqFI6LuB1Y2joBSlZigRfbPAhRbz6LH9Fid0VHn0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bdZ3JFBwzXuqgWH6rtCCtbmJuwopeGvsmWbHQME3Ts7OfBbodUAbKA4xX5lnBn6orRbZ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zUWmIvdZNPabdQKig9zAfMqLdEjyVFms1mjAwCxFYliVQslkqLCsCwLCsJWEqcdSqqqq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eYGtBwiF2BDVLTQripC6LqhUunfFsip4jXVKpUpjeAhqOAaYAqEIBBgoNW15qy+UXtd7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L7PotBtc/JBpJMMzqC0UhFYSqXfZZ9FFBzahNtBnqu5IyKsgRldMBYQoiQ8k6ZOlc0L0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zox8lYtaMk41QfMNPDivVGKsiBB0U9mVzn5inNNfGcZqIuNlYmEMRUXdSnP/AA7y1wrD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LRsyWWflVR0i3ziYo2P4qeUbrRrHyDjkm6TxP9q0LN8YVfo/8IWL+0YzML/Z2Q07X6BB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tT6KLfw79HmoucWn9MJoHii20DwflWL+1C0cewc9FbxvRUCoE6zGNtQqIxW+Ci10Qu0/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KxLEj2lVVF2FYVhWFYCsKoVnfVYliWJVVRtJ+Gx2sS0RUhrFxHmoXlpoVBo1JqIEzqwd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2BJyMTWcNailqtfZvInkt6VF7iT5o2nu08XZ+oCN00PmR9mAT5r8x0HCWhC9lmJtsu07m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tknP/SIoRzKbyuLfdyQZOLul5nKUkI1bJWjXgTfpxTPlT0y2aJGR53PeMVAtJ1z7Q+6FG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WrR2gZpnJMOekngrRh2VbACAaVBOeckLQmpnePZioiV7J2F1FoPElaftdBEuMm5rRsyW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0pqzs32hI48bn2di6Q8kXG3bAV7C90+iDmw04ZotfZNip2YDeMVo2liP5KAsf7lFfmO7X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10eMFpWZDgsIWNvRQD2xQ9oQ2PFQFo2PNFxDjDIKNk+P/CqVicsZUnlbxY1iCqL8KwLA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qqqqqqoUIjv/AJeBjuM1K8s4qamoDxcRyavS5vzIlWrhXSVm5zpuTnuo1e00iHv7RIXt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0cnN4iCAdUFaL5ghOs9L3dIL2mlIJjuBRud5QCdIgXM+ROvs/mTjcAM3IL8xr4cQJKZd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P5laG78V811nYNoO27/heT5pvFsjcwf+n/ypYTMKeNtVbH95TLMe9VE8LrNwxMN1q5wk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KOSgF/SEDmrH1TyRmi8VoFF0z5qGiibKQrBNe2hTC0YhNEnitFwiE53BxF3/UWHZc2sFp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A4waYJ7CYwmnQxGQW9f1UbR7nR43QaYPfIIRxNkbrP2cJxqtJ3smjktENs/VQfZNimWj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YHqo/wDTWkFOxctLREK0XbsntPm1VPQr8tzSVRFr3wdwW9HVaTHEt4gqpWk+0LWqTysZ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7qoFhCwrCsCwLCVhKoVndVVVVVVVfBR8HQDi08QnTM/NSMuF0yS0UgFpNaei9swdo4gm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l5IWdoz1TmsYCHCESUDmFGEHZr2lljzCDbdrw9spBPtg3RFAF6pzHUKHtB2OKMTF/wCj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6JzUM7hA0anXhw9wxTrnszqEA7koOEQoCkU0tE1ZfMrS78Sf/UKJcYAVTrYPe0unLgtN9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mT7h/wC2i3PJRzEiE/5irJ+VFap1pY2rx+2KAFs6a/OcXc0X50C4uKi/si53kAgG2bXN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HAxT+ashlNOu/pCI4FWXIo87nfMbnj9pTm/qF/47ydFD9wgrGxyb2ivVC61e3DZyH/K0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QrQDgmIlo7TZpitPmKL3gQaJlf8AUWQ//SbyTIfpRJ4pws5ZpjjXNWjjUJoKhc2xFBMq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mhNbpOn5qHHib7P2ZhHyReXNAE8KADmz8l2wzom2jWgv4KdiI81Efh5fMoOsCP6k19I3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hfnWD7McaprWlpLqQCBe2vAL/APFOLaNmZLGEAHtLjSa0XvDHcCVBto0nms1j+qk9YliW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kqBYVgWBYSsKwlUKoVnq1VVVV+HqBUu7TQVJoRgIXQcIhExK7I9biFUKLHwKncWuoUWW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2lmdG0Xs3QGWk0TQLYy4pvJFjkezptP1WjZ2fsyfejFQRsmNgw1PFNsn2ZB/VFQFkXxF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Y7SHuo2zrIwhBaTV7azHzJ3NFj1C2HZdKKdoPD3kQACswRC6WBsmr2toQBxKbZWRi0GJP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TFZfKnHzUh2mzTgeC4tVpo0oFzVlyXrd6n/Nzz5FC6C/FHIvIU6scrS3PvH6IfNc4jEey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KIkQU1zcxdaeiHK6ATvmULQ/l+QTAaaKgE35VD2RJ45IvcRPgg1WnohyuLnUE1aWzsbu2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+Uqz56lkYdhqteSs08QnkrMGsFaphLRRe0sxDgrLkvYs/qWm7NQgmAYTMKaMKRQARDQh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0iRqFpe9mtNsouXZEI1Wk6uQR7ZawZNWlY2lppDImMVovAbaf5RFm7RdxWg62MVpvtjo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+ijZssmN/e6q0PxLNA8RRRBujavgo2f4e1c3ijpEscPdcJoObQzRa9r+ik18eSa54dB3k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7UN5lRs36Q8liUipOWOaqsSqqhZKiwrCsJWErCVQrP4UOx0XiIXYcdDhsKatApBYQpC46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QlPjd2TLzVB1KyC0GPLXcQjijzWgY6C0nvc88YKU25gi7234bsu4LQ0WsPEBRP1UApY2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SNnZMNnpS0nVQGWVxHvPktI3ReeQ4q0FodEudERT/wB01F7gIpkeK0i4aPFWYj+UynmV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jZ5tudzC9L/VFrqFCzDvzDIck2NYI/KE4ke6UG+6+4+ZCPy3N/DtxWleSgLbs/8AtqHv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yqyutLJtWVN9ryVnfa80BpflgYQFZ3Wsf1Kz5XB2Yu9VjP8AEpzmGLVZq0+UqzIxgRUTg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i53BskDxu0m1a5NdxEU9DncXGgmouM3FAQoowoUbFxlVqc85IaZxFUReB2mqy+VO4prjQG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tNw7Tp3mzsTBvEZoE6JtDXSEUXWXYtP2yVsXViIovctHSLW8AhAAHiKr2dsS5n+FETGr7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Er83R0v23Eez+qi6wgOagLEn1U7JwKaXNcYiMgve6Kp/io2Za5UVFS/O6pWIqqxLEsax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T3BrfNQ/Dt/qct7DkFNzj6qTj1XZtnLtFrxyWjhtOGz4dxmAV2WgXA2TA4niaLTtjpH6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SyQByVU6z901X2WgKKWi1RaZ3Eue5wyi5aTCQ7mvzDPih7Aw4wCoei0dMDz0ES4lzjmo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QiV7G0b2YQ0gVDMUKtLR8NJ69m2yMAarScwkGS9pBzvII21tZunKQotMRgmOY18qxC9n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s9KNoZQVm5xgF+U4Wj/Kiti6ZN9orO+2+ZWfJFo/pCs4mPNaeTkz9srrKza6AA0nIpvN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3ylWXyrTGFysrF3uvEDdaDzVmijzTG8Anpvqi5xg0JxbmIqz+YXeqs4KAzKbyKAtXEei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7SJyELj+kqysXYGTN7ymfNfaO/WYoMyarV3ooJygfdMNUc1Z3ue8dgUQgjH9KNoPdTfl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z7PBROIV+Gi+0MAtJ9Mm68QZqFoYPbsJ7Cd09pPu81QKYBum0LAFCCwBSVPqsKiYxVSq/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MkeblEZcHLRe4uPmYr8g6JzU9IlBrbQgD9ii9xcfMJjTUIhyJsyC05FQZZsaeMYoueSXu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zQIFEbR1k6IyCc/QI0k2xc1wcFaWTWPLyIUkrOyc17XiVEQc0xjqh12mzEPqjYvMHgyi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nYR9bnQTPVexszH9SaDTRQjkYoEUKYzMzRtTSgTh0VnHkpp7RQJjhVwus1a+l7gmE/qv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RVpzueiT7x1W80zUanfKpp3JHmhyTERxHwy576BaVp6DhstG0JNmfootMQdWfeJXy1J+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wBSaF2mxUQ27TzvnBZdFJaMVl1X/AOS+6AWS0bN50eBbFaduSeagLtNknKBsmOd+rSTn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LoRgh+Xow8078rSDvNCUPK8uZ0Qb+I7DxKPFQsPzH5QRL5vcYuK/5Tm22A5ou9o10pAI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oFo2YA80HOEHU5rRY0R81pkQMYJibyRc8wAVu/iLmJ3y3O5I87mNTrTKgU1KfwvD3G01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74JT1ZfAcNWiMr6BUF0zdO6QmjdNfZSF3aQaKBRdiOELR96q7b3OQcwuDh5L8173eic4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vND2hZLgFpWZZGk0NOAdnBFjLMulVSagP+nOlzWnbSQAkFKgyTi6TTT4MGyc/gLuCm5QX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cwzCbaDPuU7596HislAqusfLYO4KI1zaum7Ly2UwsIWEXz+DRsm2Iq6ZWk6uz7Nz7I5TG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3VvLx2Aul8VDZWp4GG2A4g9/HcB4hHWr3evxKSaCac41cY7ayd5w2NO9xJA5res/koe1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Wgj5641D4zVS25+Jbb5UL5qbdWipqM+YeBRNEW/h5n9S0nvJN0cr+xaGHAoB/wCXafTx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O4vHFp1aasXKRGpZgcfAS55gAoHs2eTdQ6oZbGNnx4KVO+S/2ZbomEU9lYXdlPjaE2mU1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qp3E1QIi60jNOL/TUe8OI0RkgIydI+AQbu2089WGt7G0PZOHyuN8/DD3GvwXPwhnNF3Fo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dVhB5Fdpjh6XV1GjNx0kz5thPu8BitJbVjjWhR1Jo98lsp3xOzn8YnYjmgRVvZKnadAv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UBqZLAxbtqwfVFtnHQA7ROSiKUCifd2dNlAa0dTRyYIax17RnrqSUdtOXisPixwWk2ur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Tm0aPquJWkauPfJ3OeaARTnHMxuhcdiBxENSdEJ3z20tfz8SPw4diYLzVdo8MymgHN0Q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1SNazPmhzVO5z77Pwmfw5MqqkNWhWF/RYkc1bO4v8ADf1G8XEakcjrN1BtvLYnwKvcKq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UGoVS+i7UF2e7S2TX3BAXRFQotu80Wm+F4GqB/th2XFSMea7TSFIqqqpKZXYaXFSAau0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Uh3s6NUwJxQyAWJSfJTUbsSm5yi0x1DFNcDXWjdMSXldLvsu5S+AZeNmKjUKWpNSUXSC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FmP3TQPCSsxxNxtNBsAoOGp5qTYqBiHcCoil/mUBw1oed/n3OkVO+fd5KHh3n3qfi0Qt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XsD1K0rQr/hP568thPuLULIIQo24tOaOiTNC8vECfNRJ7PBRUERwuahsIKaldXaSvqvP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fBUQtKzk7gu1fJaVp0UTd/V4DP8AX/xtI8bo+SEPHJbTy+LTfEVX5o9VFs+V0B2nLSd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dIPCcPPVHHXfKMlZxr/szLvpa0gk8NWsOSxuPrq6D6GngIenXlAWeiBnpBUnwRFsxoH6g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Xpce/S2ggofBsvGdJ8grAiVk8RO10bTtNWL6KLDHvE9dp46kzdTWaM7vTv0/ApbA/EI2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/UV2nE8ynfh3Yh2mLz2ui3/9JjbLtMZU/qXZdPge/eYndJTosDisL+io4eio7UnQX+nc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4XOyGtFxgPNQsRpHiVG0dG8PYYOC0mdm2FRxUHCB2UGiJ8l+af6QvYWfZbnC+Du21RYfQ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XZN0zqgH3rz3WOrPaw8BPi8vChfRRtHei/KbAcSovcXc9bSYYFaH4tv9QWl+HtQ4cCu20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vzHaXkFBgDQpVTbT9Q1IiRULbtDio2bojveiURGl9NZpGRQdnnce6UXl3Qx1J97PjMvC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EcTVRJidlFpIPkoRDx+5fn/h/Vq99q3zlO1JX5dmXFdhkOaY57uzGYUXODW+ZULAabuO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JBWjb/yCi0xHeXO4BNPFT2A5q0HuEXH4IMfhmOw0nugFCwEPMqLjE917RJ2XYMuClJ3Du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tJsHOkm8rpKusG+qe/ISuPfoOUvCT4jPWlqT21O7zm7ILSeY+BRFULO1x8ePdSG1UkRwQ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nU8+8SR1nO4CK93oqNWFq3YW7+q3Z6rA5Ueve6LEeix/RbwLeNUrRnVYm9VUdwPwpPux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8EiF+8V7hJTuiaKSe3gV+Ie8mRIAgm8thoirlpuG7H1WYXZN8R3u0+U9yk49VK0d1W9ct4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qMWBq3Q6rdfVTY5UeqkcwogxGpP4nFk3m7wZp90yPcoN7RUXXAr8Vihp+iGwdaGGgzJP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6NpMce+2nLv9n6qakvP4DjsZd7L3UCc91T4O050O1ku06fkuwz1K7R1GcQV+MZkJppcO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irOx/Dw7RlGRam2VngYIahHDuDQ2rnBq/Et0nQDeC/Dds9tnCiafans2miVbs9rMDSVhC0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DsPgVaNi2IEaqzkIPCcdEQDoJw9lMCKZ+We0n9h0aUU7K0HNpVD077Z+v+b/AC8Imod7l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EOs/1TG2ide08wCmgzBUWTbqQEyo2vRaAw2YgjbnEZN1efcPw3/urNZ3iQ7NJUTm6Ig4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EaJPkrP8AZNvkrRuTzF017TSMdHQrkrEC0d+WYidVbNFs4e0MeSFp7SWho6P/ACrJvtYl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aZF+CIorIwbph0CQPK6Z0UZhQ0gsTVib3Wy/8zvChszfx+DZ7Ik0E0XGpvNx8DY8ZHutm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Z4lA1UTJq7DYlFxgAJrtUq4oAUHcp3/hPnR27PnFwHswDTNGbmnjDzURbDkQt9ZdUe3Zk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CsQVQsu42XK8bEd9n4tA7LRFXy1Gn08GZ5S7oT+kxQuiDBdrtQzvIzfJQ94zOudv+DHm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js2/OFLYUCoFRUWaqViKqqr3VkqKh1rHlfDwPz8Sl3EjJstZnPvxuOo6z/VPbDWe3iIJ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17v+FRlH1VIeqGlmnTpVNOlJ1ES4wAUdIQRmJVUQqjWHzjYQaIlEGRGxiLI+pW7H8lu/7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x+W6OrDVGtDv2JyxOWMreLefRY/osQVWr3VQLCOqwfVYCsBWFyo7oqO6LPpdVVVVVVCqq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RNb4XeRQHAo9/OpZnz2w123C43af63E93YP2IXfmQkjSJE0AYQFJog0KaP00TzPtVQDaK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HyR89T+obCIkdfSLQ7yKtDp6Gj5KXaf8AqKxGlFvXKbyVZPGIyN4vsfl2g2EO9ztG9e6U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BYFhVFmveVXLE5YysZUnrGsQXurJUCwBYFOzK3blgcsDlR3RZ3VWJYgsQWIKovaz9WwP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9aO2tWfpdc1NRT4Vd2Qmt4DuACjrM5XiMZIviYkaKA0jJPJOIQTW6WEq0dpYqJnbmKrs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H3U3TrmoqeinVyOxJe5wnkuy9x9Fi+iM17vVUut4+Si2KHaIWI9FvD0VhOMzeL7H5RtB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WI038cl+Y88gtIgQHhVVVVvyWSoFgCwBYFNiwqhUtJO0cLezr+XfiPNQ1m+UtZw21o3JxI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5CZ7hHYDmEee3tPT/ADsXUqqKEQFpWgIjMXFtm8NHKKi92kQIRhBW8yKUWJyk4t5Leu6X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UbQKPfomi0bOIsePFdhkYEL3RESzWk550hLwmewJ13vOWwHfide0aT590e8Va+KiLgi4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F51v6kdva+n+djpacJ8F2LWz/qUB7AoudQeeSGKv0Q0bW0b6IQdpSqrecKLeHksRC3hV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lG0GwlsJbf2IPYGIhTDmsygF2IaXlJEmpXTxEa7bPjPw0qTit47qsZU4H0TnOAlKW3tf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DM3lE7QbT/8AkRic1XbW3/mexFm/SjyW9H8VFtrZg+qcPbNLoKTk78ycJKAhTJO0WtOl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1ubNblvVMBsw3RNY6zPlG0GwhsIbYuzyRc4ifEqMGw8ii5x1ZXT8Ah3N3ASHgp2BWIqt7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OytE9n6SpoREFo5WYgm7T0uidUgrEsQWMLG1UjFydSqrtrfl/wA97HLaDY5bQjY2dkFD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mPGnPzy2RHejs8KzUnFQDkAMttRHzARb+pqCL3UbNEmrihtHnhsMIU2BYAsATX/pMVEZ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DBQRr3ydw1494e6HRUJ5uQxiE+IUPGW2Y5nwQ7MXt8p9wsXcQQrHzldo5vMFZtNK7QrS/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Eupmi5un5ZFOcLItZUnSBT/xFs0EZRCnZvHJdrTd5RKLnG10DSZTvz7WsplRFu/2nmma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maMMUEWaVnLOFUQDYjQPBe0HsnDyBQiyzmu3YN/kraPZ7MNEbd8A06QhMbSZCqFLXAFT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PusqbByfiPkFhHq5EMBDoZGKBaY8drXwsk0Cc/idmD3o7V59NYbKzPBys3cHA3WVnwEU4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aOCA1hqHknMqDON1lY2MPZZplgyIZZ9pxb7vBYQX1h+oeSc8AsKkXCX64rG+dc1HTtND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xRromXYggNCz9QgNGynwKiGtAbUB6EnaIy9orOOkJcYpzRUqg6rD9VgKjoFYHdFhPTaQ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mxiFEkiWS3j1vnLffRb0dFjavzHNh5LT0BE+dFux1R0rN3ou1ZvAhwWF3RSB6LO6qqFUd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9SrQhvlIqB0oH9QVYjveV1FRUVCs1ndVYliCxBYgq7bRzftG96hteZ7ha+U7rN/FoKtf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VHXGoVNYn9VBn4p7Rwiuxalrhmmj20oxAgovtGG0GcET+SfRYLJy3LT5BxR/IPo+igQ4+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l+1RNn/YpsZ/FVAWIaldSYBWBvRYG9FgasCw/Ve91VXqTyt59FEPHRVCkWr3T6rD9VgK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ia8E8OyNzeWtDzuqqlCaqo5LK7JYAt2Fu1hWaq5Y3KVoVvPosf0WJq91ZLB9VgKwOVHL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0TohQgIw4qjuq7X1ClPvE+6VKxHqsRWJYlVVHRZKjVhCJ4S2jeXg7e4PZ+ppF1n+3sq2P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1gjrDWMckDGiiaqH1UY3UCAhPmqlSVFhKobqKioFh+qwlZ9FULJSVFTZVCy1gqKmuTxv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UWFOkiDQhGAKbSiy6qR+q8/FSc9q3l3o7Ouu3mjs7ZvBxVqzg6KJVn690GsRZtjGa3Y/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1aLd2nRTY8einpD0WZWOClatKk4db4ozML8I6LAFAsCwBYFmPVVf1W8et4eixBVCxDqsS9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LC7opj6KbRdJwuptvvtq3S2clhKwnoqFNPojMoGAX+mpQUPFdHhtWcu9HaV1m7TSyeIp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2p2ruWp/hR4XO5KCmAt2zosAWGHqqv8A5KItLX+SgLV8fOCJ9tL5Qt63+KxWXQoH8on1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luj1W6ep2dp0WF/8UXGPRVWIdVib1VRrZKbR0WBvRYFh+qoeqlFVKk5QiIqoWSw/VTap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uy16a82rCVmq302mFvRYG9Fgb0WDxQkok57Vg8vBSLhqjaWVpwMFpCt1l8o2lo39IGxrB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QF7W+txuJXkpKAqhOtboFAZax1JgLA3opsCwLD9Vif1UrS06reuUrb+1bxkPlX+ksNn1R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+5TsbRTs7SPJQItRyCwu9QV2Zeik5bwQ5qTwVI3ymtJ1DKWpRU1Kqt2SyuophU2FSq6lf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PeW7QIdxtRmO1fZfKNkLvxDuL4bCXFTNxvddAVXnqOdkJXyUFG6K8ggFFRKJO1kI6pJQa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ojop2bei3bQnR08X6lCNpP8AcsT+qlaO6KVt/at43oq2Z5qln1W5H81OxPVbi0W6teiw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jCxtWNvVYhsaBU1q3ZKl8w5e90WI9FiWNYwt43qsbeqxDqqjwrSaZrtCG0bz723aDiO5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tMLhy2nMk7D1XYs3OQL2/Wijle9eajdG6SHlNCNbnOU7pKVxPBeQRujsoC7nW6NwXkid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81DPWnsMIWBvRbtvRYFQ9Vif/JY7TqpWr1K2PRb0fxUns6L/AE1gb1W6+qg2y+qnZvVH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/isYWMLG3qqhV2NSsSxFVUiqqv1VVW6ip9FSPopt+iwhTA1PvdVV+iqq/RYliCxBVCq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pEcRsm3Q7y3aN8+5v4P7VzT5bRnLZ+SaMjS60u0RfJDyujd5C8AZakFzuAyvDdSC0Rf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GpHVjc053et0DQ90i1eezmqBTa3osDVJgVFQKipdmqlVKxKqxBVCyWSoFhWFYCsLlhKo7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VVCqFlrZrNVWN3VYiqqqqqqqr9VXVoqLD9F9l9rqrtN6L8t0vM7D0Q703ZSaVMwUhPud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7N3JN5bAudIBbwKLCCPIqDZlaMYOqCtF0JcE9GFAip0R4Xed3moXR4Su0lF2d/mtI11Il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0NYkyWl01IbDS4Xet00DsJbKV8thPwCgVAqBUVFRZrNVKxFYisSxfRVHRZLJUCpdRUKoV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l9VULK5uwLk496GrQ3RcZeSwqQ7tacW9q6z2b+WxtW/tUC2WSi5vZf2SpLRb2n+SNqXh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XUlfJQGSBKioLkg3qj0CiZm6GplDZT1g1QGpy14Zakrhqy1YG+I1OG0nRS8TnsKKgVAq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3OWCPNSAF5Y09keS93ovd6KjUdICDdgCpbNzDQiCnbD+KazS0p12bti/kpf4TdLD5Kbh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NMjgoAaNnwRJ/VcNAqBQ0T2b43SXnlfyuioxl/lc7+IUrgo6sdaXptCp3Rvl3OSnfK6Y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h6d5Fw136lofPY/TZk3N57N2xdDgpWpUDbOn5wX5gcuySneU1okHEolrwFGJjyVT0XY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hC1Z1UBas/ksQn5qurRQXJQ1JXwGpOp1pryvJuAuiabEXQWiajXgdSGwntJ+OnXaPPvg5o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yjsQNkXZoKKhGdboREdi5DYuHArzWELBDkqRUNExitF1m4KjlRymSPRY58liCqyK91e6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p/Jb1/Vbxyx/RQ7P8V7nRCLbMrA3qt1/ct2eqwPWF4U9PosR6LefRbxq3jOqxt6qR2EL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sZd04qWp2VPxka470bhrv53sZxOxGzGk4BDtR5J4mABmm2li8CFV2nkqIM0x3EbFw4FD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iQCFhUw5YHdEC1rpGNFHRh6XVVVXXqViPVY3dVjKxKo6L3eio1YAsH1U2fVYSveXvD0W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sTFVnVS/ysR6rG/qt4/qt4eix/RVb0VGdFhYsH1W7PVYCsL173RO7RrwWP6LeNWNvVVH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MXS8aGu498brv53vd+luxeYSEtmYmUJXH2cortOU1IKH6TDY2reM0dhafMdjQLCOiwBYV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csblvD0WP6LGOixNXurLqsP1WFYHLA7osLuizursJOIW8ct4VjWL6KcFhCwfVbv6rB9V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6LF9Fjasbeqk5vVBrpt4qLDEXlBzjto7GXwGPAim65vc/wDUdg8qJ96eza7WtGeux/8A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6BYQsIVPqs+qq5YnLEsSqFkslQLCsJWEqh2VrOWjfMqG2ldJT1Y5/Ag8DGs4+WpYj9uw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36Xaw8xDY6f6TsbT5j4nQKgVLs1mnQE9LVnsqqsfg5us3vgKGs7pqMHAbCGe0teWtZnz2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fzPjL/m+Hm6xPfChrNHnexvFwvrq6Ry2j+NAoFEcNZp8tgOSY7JwhsCfGXfN3uevLxwa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vseaOqbhdIKiyu93ov8ATU5X+S0hVGMin6wHDYAqDcQmFOEVVVVTdS46FqRzHjLvn2k9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8UNV19l6/wCNeHHZSUxf5pvAjWtG7GC5a9pDxk/NdJU75Ch8fGry78Cm6sb2wBVFkslk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x2P5j2t5ldkutD5Ls2DeqD7bG6fJSusz56xHEbJ3DXA/UfGT82wkpyOvPVldPYzmpeOj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3tOWk+w0G8WlStrSzjTSQfptc00703UefK4NaIuKBthpv+igxoaPLWnNC0Y2DwclJ46qd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P8V/qdF2LJx5lflsY36qds70kokxN7I1gEC2makj5T1mOAMBmpxPJQs/xEHcHKbGO5Kd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bs9VJgRc88rhrsbwEfGf6r5KB1Z7SI+DginPze5aQDYxA7QQZaWbey2oVnZD3RHvTdTm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bTZNiItZ2jf2RpckW2oI0xVEBp6LQk13BxXbf0VCfVdkQU1IrttDl+XHlFTkdRw4bF/T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63S+BBqQvsPZt0pcYIWZJs4OjEDSVqTah8gFa+n+O9N1GjzuPO+AkiG2hgt6/qpPMFB3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R2dra/qOj0ufatESArZhcYx01Zn9yC9owfmWU/RQcRaN/cvzGPYfKalbtHOS39l/JTt2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a8+inZ2im5w5haVm4OHlcb+26i7LXFYHrsWZ9V22uBUW0VoRmfGWeuvXuslA1UqfAA12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P8QzS4UT9MSNJq084HvTNRtxZ6i6QRXrqdky4IuOzsW/tjc5jpygmPyEnclFs6EXOc6g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/laOC04cUbouM8gi41JjqZKEdEeXjVn6/wCfh4ah8As9Qcrg5tQv0u4Kdw1Dsw3iYKFx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ltT8h/4uteLuztAHQtB5o6NkGnmovJJPwBZ+v+e/18ehrDv7fIajNSEYjzU2tVIQ1Ds/w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PUp73UAii45mN2jasba+dChZiy0O1GsdqUPgCy/8z71NdkRXaUlPx9upHwBreOqBw1jq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0CDf8qLl7IYrSvLuJQ+ALLlt5bGSIpdhU2lUU1Xx8HVPftPUJ2Z2bLXIV5Jlo2bSIhPt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/PuI1R45Zcu+w+AW6kUe+hgQDaanrsztP+ltKGbE38O2rpu7npagHjlly2XZmvPuUdea7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+Z1TrjUdz2gc0wImnWlqYvd3PR+ALLls4/CQGtz75AZoN4artm7n4APgCy+XWl3fy+AI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GnkVOxf0U2kencg5tkYFYGjmV/p9Vis+qDnuaQTCV7OfcXc/BD45ZfLfLwPD9VgWBywO6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8S561m+zqvz7KHm1QFrA/ukuy5juRXasWH0W5hyK7Om31XZtj6hdm1Yea9w+q3XQrc2nR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MH7RqSFHBSY7ot0/og57SBruHnsnc+/j4Bsvl1Z90n3WgWFvRYG9Fum9Fu2rd/VYD1VHd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1WJ6xvW8PRb36LeBYmKrOqoOqwfVbsrduW7f0W7f0U2np3eAzUOGsy+Ikuzbv6reA8wu1Z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RynYP6qdjarDaj0W8cObVvx0K/7izW9sT6hS9iei3dn0W5Z0W5Z0W5Z0W6b01KhTc3qt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qa1j9Ik3RzMkBqB3HYHyuPfx8A2Xy9xku14tQLA3ot2zot0zot2Fu/qsH1UtIeqxPWNy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0dFvGrExe71WEdVu/qt2t05E2jS3hHUzPJaM/K5ncKrG7qt4/qt4/qt4/qt4/qsbuqxO6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ELPEDefJNGddQ3zKMZCMkYZeAH4Bsvl2ktWnwXHgo3FWQzhFNsG9p8Z+VzTw7493pcFZ3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BeB7rZuRf+okp3gDvgGy+XY+Wwns5LzU/Ba317lXViKG8wc4HmgWtJ0ZnyuPfH87pZJz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StB0UQ9pgmG78RzinN90zag0TPBQMj39ydyULwPHLPlqTUtaWtIqYU9Se3z6rE5StHre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W8b0XuFYLNTsmehW4H8lP8Of5Kf4d/VTsbXopstR/Svf/AIrEei3n0W9apWrOqxs6rE3r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qF5dbWRtCaTgjZWH4dlm01nFSR75Ae7VF1AETxTbpYzTXc3gbrWzNHU807/6lkV7R3+mI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391zhdyR8cs/l2cthO7/AI2su60CoFgb0W7b0WFUUtLqsdp/JStrX+S39r1X/cPX/cf2r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Z9F/pFbuzPqtwP5L/tj/ACU/w7+q3Fqt1bfxU2Wv8VVw/pW8+hW9at61b1nVbxnVY29d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nEERme+G0E9LJaIGg3zugi52EIu6a8HdVB028ULRhm2itHBp0XsnzTxaCGlJWrcwNLv5/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oimH8O4uMPzI8boCpKP8A8x/apWzOix2XUqjDyct39Qty5Tsn9Fu39FMHpdVV8Rs/lF0d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W+evLUksRWJVWSoFhWFYfqsJVCs1U9FiWILE3qsQ6qoVe80CwN6Ldt6LAFgVD1VX/wAl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Wv8lK3tFv3dFv/wC1b1v8V/pFQLbKCpdFq817R9m6FInvnYdBfmMn5L8tnVRL+ig5xI2U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0FaEcoQKIOXfrUD9cf8ACL/KS7WZjcHHCyezwjot2zot21YFQ9V7/VYnrGVvPopWg6LEx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gHVboqdk/osDuiofAbP5RfLazvlqTmF5bOXdqrEeqxFYisSr9FkvdVGrCFhWFUKoVms1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VR3OiwlWRdm2fg1dYTMWlVirZvnHv0LPE6Z5IFxJAu0rTsM+q0bMQHfptHRYGrAFhWaq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6KrVkqDqsKwlYXdFQ9ws/lF0lO+Srspa8qanHxepVSqqutRUvzWaxIEGbT4TV3Vby06q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u45XOh+kd9ZZNzr5BezaQG6Oit61Rd2z50WG7NZ3V8MoFhCwhU+qzVXLEVj+ixBVaslo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hAgQ2875KetEV1OyuBul8Bu8N9m+uSte+2jngmUBBe/0WIjmFvQt+3qt8zqt6zqpOB1a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acNSWpLWgV5bKVVOt86KV0/gI+F5XaTjBtmNMw8l7QQbaSDmenfX6lFRYQpCCkXdVjf1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W8j6Ko6L3VRqo1YPqt2eqwOWFy97osX0WNYwsQ6+Dv5a0tvK+ewldL4EPPbR79+Mtflsx1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6+JgsQVR3el9T1WJ3VYyqrJUCwrCqFUcs+8lO5bKSn3CexgpfAJ2sTRHv1gP/AKtqXK2/8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xeC0uz6qpVSsSqslkstm/lsp3SldO+epLZyv8rvP4OFx77/8NHkrbn8Oua/MS2U5FSmv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7oi+B8ePLbDl3/8A+G2Y/wDJq0eP1H4enjFdlJeag6uvO+d9daSmpLtUuiPgB3LajwDD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HpIPG0muI1Ja0rp6k1XVhdLx93Lat5+Au+HhtpdLpqI2Mvhcc/j8c9eVFPW/ULuzJTGt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8AOG0HPwI96HwG3nfPWlrTqp/CseO0HgWl8Os56s9aBrqSU1EUv81A68vjchEfDjOY2E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dRSpfJTulqy+BDtCfA+fw5Z/MFNeWrJVguOpLYQobuHmp3+V0l5qfVcVL4QHgbfhyy+Y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KXcYZXyun8Bu2fl4J6/Dll813nqQK7NVAjUi1S7tO6al4+7lsx3Anuh+HLLndJeanVTU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tLmuF8Rs5a85fA5Gyb3Ad0PeB8CWetJQKlVTU6Ls3yU9Wew8tSUlP4Fdsm9wI7qfhuz9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UCoheepPVlr+XwU47Icu4Dup+G2eutBQNON3lfEFcbpXT1JXeWyn8COOyHgx+GxyOvO7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KLdl5/BA57IeDH4bHI6klMKTl2m9FFs74iRUHLyuku1dBRZ0URX4Rbsh3Id0d8N/06kd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Mr4OulVeerH4Mb4gfht3y63aunW7s6kHak12TNRz2k/gVuy9PBj8Nu+W6RVV2r5Ks9eL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trjct4ei3n0W8HRY2r3T6rCOqwfVbsrduWB3RUKn4kdkeXcj3Q/Dbvlugb4i+epK6d3m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2hqyv8tWe2oFgb0W7Z0W7CwKh6qr+qxvW8PRStf7VjasTF7nVUb1WD6rdlbt/RYHdFQ9O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yPdD8Nu+W6etLX7Kg4QugVFeS8lJT1Iak9efgc2jot23ot23ot2Fg+q97qve6rE5StD0W9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jYsTF7vVYR1W7+q3ZU7NywO6Kh7meXcj3R3w2/kpak7oFRC4G7zU9SandBy8lJRF0DqT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k/GKDopsZ0W7Z0W7CwfVYT1Vo5pcCGk7N2gwugMlun9Fgd0VD0257o74btOV3ndLawUD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p3eWr5Lz8ftj+w7O2d5gauEdFhHRYQiBQbJ0IS4qg6rCsJWEqh+KrX0UteIU7p6ktTyuo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SmIHUl41HVtuWzceLtg/nsS527s+05W0c+1sKLC3osDVgWD6qh6r3uqxPUrQre/RbwdFi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Ddr6XeamVXUnS/zUlMm6I1ZKF8DReWtEXSUHau8+ixDoqtVGrC3qsH1WArA5YXdFQrN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ra+n+dnZ+c9gdhoghoqXHIIWP4eVi3PN54q05d0b8+zJhOOzOgIwWArA7osJVD8A23pfA1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O6Wp5qDr/JSpdTW4FTUr/wD/xAAsEAACAQMDBAEEAwEBAQEAAAAAAREQITFBUWEgcYGR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0eFAUHBg/9oACAEBAAE/If8AzIIIIIqR2OIcA/XHGOM4/k4n7O57OT2NqhUd/o/KCf6E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o4teTk9zm9x6aPycMcfsfhdNyqZDn1E8P0Tw/R5eiBAhuchAjv1+RpjTH/ogAABPSE0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TSSSSSSSSSSSSSSSSaSSTSSSaySST1yTWf/hEcHE9HE9H6Qm/q6KIuCcMf7xw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y+xAPwI7p3PR3PRP9Ti+jhnDonIOYdv2dn2cPyfmZ+Bn52brnOOefoCBfmR+ZDck13J7P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fSHcd9fv/APIt4AAAAE/QASTUkkmiSSSSSSSSSSSS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PFYpFIIIIIEumCPpROUQ2Xohsjiej9MP/OOCTaOg0/nY5sR5OUco/em0CTeQLu+j8YJ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IhUjOYc47Ps7B+Jnb90Xb9nGvZx/J+Jn5Wc855y+mAoI/wAxH+Y7g3sfonc9Ev8AwJbP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+xAAJ+iAT0hJNZJJJJJJJJJJJJJpPTP/AMTj60EEEDTZHE9F+YH6Q/THGJNIw/kdBxM43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JnOOccg5GQ3Ue4d0/GCRl+pxThHYOwdg7bONez8T6JByjlnLI3yP8x3PR2M7GS9mS2dE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kmiVXtrdp2nb1AgQIEotuW3/wDjUEfQgjpggggghsQ2RDZDdojjf/iJJJZLJJEiVEvpG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gQIECSUSTSf/ALrJJLJbktyW5ImTJ0zJkzs6P209leJAgRIkSJAiQ3IECG5K3RKJX/3a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5LckSJJEtyRIkSJUSJEiRIkS+nI8SJEiQIECBAgStyVuStyUSST/AOJiRI7EdiGxDYjs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3BBHcgStyUQJJ/8AnskkkksklktyRIkSJbkif/D/AJ1AkkkkkTJ4JJJJJJE6JJUTJ7k9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MmTJkydKdV2HZ0nEhQ5DkOQiRI7kNyBK3JRJKJpK3JJ/+aT+SfmT8zTweGeGeH0fmKyS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frz1ySxxy4E25KiRPc5DmJEiZyEyZMkTJ1IbPoC5jhHCOMcxDcnkkklf/F/Xot+h4Fth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EcBHFCO4/Fz8XIMDUX/wL/4D7i4eA8R59Dz603H4uX29i+y9l9nsv+xfZ+y4XHwPxYn8I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JW/wQ2EN0Q3E8ont7PXsv+Ovs8Dwyfwie/oT70U9h71tREIUkNnEEN/Ylbr2eqLrmvn6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d7E27OYcxzHMT3Jkye5LckTJiYkTJkiZP8RLj0S49E+CQlsP2B+4P3Qn2+z8pF+DOxkd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JrI0WWkfuCG6JW69krdEk/8A6P2X2F9h7Pfo9+qluPQ4/QsLCwhbe5+Lnr3R4Y8Bf9i5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PL9HkeUPPoStxYWH4uevZ+ZPzJf9iX+xLpFP6Ev9CXu/VHr0W49HZUHZ7FuPZahAX/Yy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DTGNPCDSwE+wlb+hb9aMbDGz2Etghc+xL8M/CSD5TwQ/8COXqh4eqHk30+Rf9i/Hs/CS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/AS/8C+z9E8P0eXolbkohuiG6PA8KJJJJJJJJJJJpNfP0YIL0ZcvSWSSS3Y4qWye40rz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eiFsvRC2RbZEkk0eXsnl+yX/oS/0OQ5DkJ7s5iW5PcVKGpxMhR4URpgdhHYjsQ2ZDZkSN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NyO5zCTfokkms/8AoW4IXHst+MhCEI7iPwz8XIF9wp39C+/oX59F9xfdejyh59D8W6D49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HseGPD9lwp0Fxfn0X/EX/EevR69Hqp69nhDwL7C+zF9n7L7GXohfX4FwnuZFuAo/Qtv6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jhpp4YzlkzbodzEsLU7A7BOz0Jf6EvkT2FuBb9Cxt+5HYeB5CH/oX/wBKZf6k7sLbhK3H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vUfmT8yS+SXsyXySye/on8gnt6Lcei3Ho7D2CNghfsQtvkhs/Yk/YhfsQYMcvRD3D8WP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oej17L8excPkvt8k7h2MncJbMkS2foXQEdx8kNMiSl6/dNWfAdJO84QGiS/oW/45J6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kTJ7nMpJEktyW5zHIchyHMye7J7v2czP3BzDkHOEbkOY5Pg7Ho7HolxTcQ4BxCez2T2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mE/3O8R2ZxDuC5iQgJrclbkohuQ3IbkN0cyIbohuTWXyX5Pfo9+j8we/R+YPzBb8RPavr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zJL/ABnuns90/MC/LH5gt+Ihcei2yLcFtkW/GW/GQvxkHv2ez2X3F9w8v0Ryx5EdvR+L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BwFwvs/Z2GWZevwJs7AnKojSW491qaO6i81q9R3Qt+xag8C/PsuL8kvn0T+QW1ErgWEj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ZPPsS9xff0PL0eQ/A/Fi23oW4PRHYgj8k8fJ79l+T3R5ZPf0efg8r0evRah69nhezx8kc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vY90X1foeX6J5fonn4J7eiVv6U2FtqEcIjj5MB4fs9+z3RLcX39CXz6J5Y+8XRpaaM7gvg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Rw/ZHHseKr8WJ/CJ7+iefgnn4J5IbonlE8ohuhcvYnleyeV7J5Xsnt7L/jLl9i+zFOzL8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Hu+hAkkkmSSSeCf+WOq4Ew3f0JJJJe5IkSySem1O8ei36FtxC5Hr2W3Qt+M/M0PxejyP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5Rh8Dz6HlU/i56PXsv+Oi/Ps8Mvsy49nv0fmD8wevR69ErgtwW3RK3Xs/Mnn5Pfs9+Gfi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mD8wevR69FuD0evZ+Zqi4b8CwrSXodBoUUHce6Hr0W/Shbj2W490e/ZcXN9/QvUPxYtSe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/FyO/saDd3YuUwknke/R+YPPweUeUej0evZel+S/Jfkl8+j8wT+QevRYtwSuC3B+ZPzJbn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yzyL7sc7/B5+Dz8HlejyvR59KPR6p69noT+SfmT7h879qL0LR5T8y+Ns6n5tTYW4Lcez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9+z37ouLiX+hfn0X59Evf4PXo9ej8WPxai2xtsFGwhbL2Qtvkjj5I4EcfJHDEPRexHHu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Yf60vKoJ4CeBPNDASKX4ZG0eyOBD2+SHt8kcP2Rw6I4Fx79E9/RJJ3fBPKO5E8onlE8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9vkvsX2GaTcOwzAJ4Rfbl54RbYRHenhsiSe/okkkknlEknr6sH9Y/Tj9FItPofoAqM1s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53nlieqjXz/ahuQd70iLPgobmbcPuB4vab/u5vuu7n5XP3amLT9wm0Z0zFENMPYJPn2X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fYL7MeGPA9ei3BK4PR699Avz7L8+yGIfPo/MUZi8LsR3sXVh3PgPQvsL7P2X5Lj36J7j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LfsevZ4Q/Mnv2ey4/Fj8weh+YPzB6PR6PzNPzJ7PZ7p+YPzFbcFuD8zX37PdTyz36PzB+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IXB6p+ZPzJ+ZL8l+fZfkvyeHT36Pfo8fBK2+CVsvRyS9EMD5rfFH9aEZdHyhzPBcfixPf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fmD16PXolcHo9FuPZbj2evZ+ZPzJ79nv2ez2ey/J79H5g9+j8wfmD0ei3Bbge4JLT5ELj2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Rx8kd/ZHL9kPd+yPwy+4vuL7i/wCh79C/LH5g9ej16LfoW4LbBeC23sW/Y9ez8yfmTx8n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suL8ns9+j36PIn8gn8glceiUJQ0bajTzxQRK92yxuz3OXQi/7Hs9ns9+ie/o/ME/kH5g9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9Hj5p+ZPD91pkyWw22JUHYOyghgPMzwzzO9neye4kUtxG6fhFenY9E7vQ7Jxlgxv6DdI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VUvJXkfvhspOznHeR+yEegex8i0PgLlvMkfmU2/UNp3dTvx+JHl9k7/yftD/FG6PimDL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rhki8/wCmOlXIDCO64X+8o6b/AHiZjxDminfxm7/ZD/Yub/oX/Q9j0PXolcFhbj2fmT8z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pbj1S3BY/Mn5mns9ns99Po9ECOx+ZPzJ+ZIez9l+S4vsL8ns/MH5glfiJXHotwSuCUJX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L8uex79l+fZL3o/XZS93MEwn2PakfAj0evZ+ZPzJ79nv2ez2X5PZL59H5g/MH5g7x6Lce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si2y9ltl7LfjPzJHcfi579nsvpJpQvz6Lt6vwe/R+YPzB69Erj0W29CxsbD8XPzc9e6L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X5o9nuv5g/MH5gtr9i23oW2FhbghcFuPZb8Z+ZF59nv2efY9l92X3ZMTr99hEUoSFzl4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ESkQhN9C3Bbg9Ho9e6/maez3T3T8x1ej1/wAcELZELZENjgOIjsjgOA4jjpd47xHdkNzu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YO0cSOASH5wflBH9CH61G4qHe9kd/Y7mRyyHuIe4i4t6JQpcsmS4ITz6B6vpJcuH69Rk4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kfuIk4XkR0LFj4Ta86m18B/vDmKd8/4Z+KSNfuErqdqYbrD9UIP6h+GjkkQ1QN5HcQ6+4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v8inJn99VfT8PErdez8yX/GdjOxnJP0X2+C+z9HdP0fmC34iUSuCSVv8k8/JP5JP5JPL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o/MHj4PHwW2Xotx6LcFtkbB8DfcRn3xpGzCcAp3MLB4fonv6PzB+YPzB+Yp6r+ZPzJ+Zp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zB+YPzB+YPXo9Ho9Ho9Hr2W49lvx0ex79n4uefY9ikX3Zfkvv8H5g/MH5gzt6Lfofi1F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17PXs/Mm/9kd/Z79kPk90ez2X3fo/MH5g/MDjdej16LcFuBOk3stSPPKM40fJDmJLJbkO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9l+aL7D8wfmD8wfmDz8V9Ho9Ho/Ml/xn5k9nuns9+v8A1oWyIbHAjiOAewOSSJEblKZc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shuzuO4T7kt0S3JaNHYOxQ4jiOA4DgOQcTJbM4mSIILl9y+9CQ5DnO2dglsPxg5PwbtE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90z94NlJ5nHdnOMpFx+A/Xo2fSP9JT9ENoHKdx3HhkfgzvPZOok01yMc0WP45veMcx/Ii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XQ1Km5r7PvT2mGjwiyEtCPpEWgNujRt0VOIE+fk/MkciHyQ+T2R39Ed/R79VevVHkej1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k/Ml/wAZfkvyX5PDo8eh79H5g/MFvxHr0W4LcFnsWFuPZYevZ69n5k/Mn5k9+z3Rfmj8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5g/MHr0W49C8UW4PXsXj2evZ+ZPzJ79l+S43Cm5wb8yPoySnPCCNvXeNiGyFsi3BYQuCF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T37PZ7PLPfo9k9/R+YPzBbj0ej0ej8XI4+Tx8nF6nB6H6g4vUTsJbB8R+Mkf3IbvYyLN0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T0OQIs/E4AiJqG/shQ8e4jleyO3sSZISexLZkPYh7Mjgvt/0syFoT2Qr7iRSQ0ejUlFX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4EcCOJHEcZxHeO4Q3ZEd53HeT3RLdHIiXFKexPYnsT6VBEcFDueyHJHk7h3qRNSKAd6n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1UCY3u3L+5j7jaTwNzQ1aHSk4ByfZz/Z+/P3BwHk4UcKeCG2T90flZLQtn0C3PrR9rpx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bwzt+R+Jid15HIj/ADhwaR5HqbvjQ/yEP2qPxEfq0S1pFiDe81HLZ+7HI9z87nF9z9Sf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v7uhqYpmG9h5QuIYh7CNjHB7HCyNgjZ6EPb0I2BA8jyvQu/oOcTULXgYSO7Fk7XIbg8fJ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9+uj8wfmC3Bbg9V/Mnn5PfWuiRDVSGh0QNQxUlvIlJFhDM0dy7BgsCdF3ZO57P3xD/cL/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LSa9EOQ/IhN/nTdkht9n4WfgZzhzwv8AYLWKBEKdOI9F+gv1KNm0Eif+iMZXZusRuFGu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mSunggdx3QaHgvqhyK+9ZJJJJpJP/kQtiFsQtjgRxDiHEcBwHGcdLuHeOZnMxSEsIfM7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3k90T3R2DsHY6AODokkzIyMz+cH5wRMNxDcdjPI86II7kd6eWX3F92S92SHIJoCd1DkJEi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BB5f4p7c9Z+lJv6j9WMjgez8DOf7H70ba95yD+1i00GJuHsNj30H9VRz0W9RREXXGeB3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ibKck70/xn0Uy7iHldGbo7HwQrh57PyP3U55WyH62hptZhOWEoEk1QnYYmidjSjExgbb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jA+BW5CSalmRAjeRLJDLURzqMqLoTGm1JqJipJPRkYRrZnUTQguZDC4BiFmpOr3Hq+sW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O0MiRgHoJElNG7GHrGfmIS0eVGOXoRxL+ShKeHd2Y2bryxbj5D0ArbeAt/hUTtD0P9UQ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xsTf3ToS2u8kyj5SRoT/ACHr2S2OBj2GQ9mQ9mX2+lP/AKk1nrhELZELZELZHEOJ6OMc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r3TvEdxHdkdzvO87yYnucyOZHYOwdk7BxnB8nEcRwdIAkm4nsJtxLcS2Ow7COKRXzSeS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9zkOQlnheiP0VJj9Afrje6Epo3ZGFRKiZlNk7jSHTcQkMQdJSGEyNSRMiFrMaay5gTnA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NAaJcOxp1wTku1oiFMCjSkDksOWbgil0YkBIvhzNJESdFSCDT3EdxAjVDIYl0zTDlZG9x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XohsiFscBEYb9jb/ANi/+huJ+BH4kLfbuH+qLneDYXZDXlonX8g7PshN6W71BI/6o3ln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py/Ycj0cM4Ym2PcKWH7HY9na9nEcw5hwMlsyHsyWzIex4/65/wDcgikLZELZENkcA4hx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j6NXcod45n0KjEPoXSui2oxpJ5kydyTSqZbAzLhKo6SISnBMMUMJeR5Yul77CnO+5dZFi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ZH0xRBFh4D4EqIVNLi5ciSwLNy0teifoI06Uh2FTSqoEZEW7FiY3cTMjVWnNhYFMyaWO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AgQgg9jIv5hf6Q14b2PbgNmRavQlr+o9BPQhlH4H+sNKhvkI5LscvCyO8LP9jcf2fvBf6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oP0h+uOV6OT6OR6P0x+iOd6Gr+oWu68HL9qcm4FyRKWnQVfsilgEIbx8ifRhOiqQpb+x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oSucJwnGcJzjnHOOV6OYcDIezPHXJP8A6qLU1rOxpMEC5GthMRBO5MuRBrIu8F3cT3Ex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gm9hPckaGLpKUO1ExcDSzQtWOLEQnkTux5G3HgY2czCxImOmhJNGrCdCIrpWYwOkuQ0u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zLgdGiKadGCRiphTsPPJNJdEouxEk0TtTAs65GRUzVskmqo1xdOCdjBI0GxO3RImpwND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hkFtZuWZCNBM4IRbVIe1JkwJOZdxjs2Puz2aZYnSs2vJ++En+4/fH7gV2C3ZiL/Iv0jm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F+toSb+gibsyC3MMcIt4/sjl+z9ofu6BtlP0ofL6n601B/BvOfaoEbRfgVDg/wBT8ckf6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jt+zh+Seic4aNZyjgZzPRLZkEcfVikk2pAh0YmESOO90SO4tmTGg7CbUK7MMgHuhq5IL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dJqNcyNwYCsJjewqZF2EQx4NjTcgTJpJNrUVMIgVyKSSJ9DE+iBdSJEyRsnpnTq1JE6N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GO5p0KrFU1rHckkmiao1luaEkkyTRMcqNDNEhowJibiiSRu1hGwQCEjONjM8UEJ3THuIM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RoJFRoTijohWJ1KqJJqhWEryN0zcbSjA5mFV0V4iRA6IakxR3HJS0HLQmieX7E5fyEePc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onOPyo/Oj8SOZej8CP1J+nP0BLoeRNhWGmsqi6ENLSmhAlCFyRBFK+pCsL0keCIuJiFvY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FcX+TJOxMY1EaTArpkWuJ3G03sLAkgkWRwtcxwu4hmlFZiux9BWG4GBDQqqj3bCV5FYT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qrJNIE+hE2prVUm4h0buTRI6SSXCoggwJkMvI7IsRVmhoTOB2VhUdJEiKsNCbGgsVyLN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KwmQYlciKMBiZsD+QrSzuIvszDMjsIa2HuJ5FxQ0sOk0VciEXouiS0DmrUYEliJvQQs3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WUdCrYSiulII6IJ6mNkz1JS4QjWS6WWS2obIIprREUY0ENpzBCeo1klhWEXZYjdxtAmO9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SjkzSSNVVoRGxAmupOYEI5O1Fd2EhK7CSZESRUgfwJEQqKkl1yRD6MAnYaapiuNCJJJJE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UtcVqSlWaZont0aCyOvBkN5ETYkt0PoGNOMWJEp7EWsQN0VrjFbuJHqxrqqjZPUsMwOQ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eqJwInA0SOWJhjV7JEEFWB3YkjkVMBFqlCe5EUeORpxRynZyKjYkmjVk5FYyySWlyKSM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YknMUSGIkXA622+rTqnpvVXmJCbEkiG+lCN4FSXq+hVdtRcixCUxuKEkgS5eSKUkdi6s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Z02ZjNIkijEr1TDyHZ+x0crkSsTIhVgQ14prVN6HIuBxNuh6zNOdErkRRD6VRsmqyMYr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ikdaqrktCk6rcyO7gXbgOyESZWE5v0ETg5Q3e2BMRoCFdhDtJYJ8XDgZrcXBcdhdwltc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s0FWVA801sNHYUjbZHKLEEzT9h2SiDJJux3AbncsxsYJvcyXC2mSSawmMRZ7kNakms6B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FfoxNNMwhcD32RJsgy4y7XEsmpC8jyhikwuy6cPomBskm8VH0M0mwmSQQqKk0TtRMyO1m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lSbVUqxe/Uh7xIm4kSqNUai9ZoboorGwyLCpnS6qXMECJrkRK2SE1OG6RbpkV+/QlcIV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DLoqqjRFI2IpA5IppXToRFHZUggU0faiyRIkRrCNRtxF1BAhCDC4sjciQhEXuOo4GjG1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LZ6jbtDRDTiGMkl1cWCorjGqRWSaHJWYtxoQ4TiEbzmjiRnNjUJw89guWJJmqCOcjScE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uKNy77UYmNFw2JwbBCL0XJwwTXSim4FCVkI1GbcuhIcai8VHXJSa2rJ5NKyTekkdMjZN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sPuStKRRdKwMWwkTG+iBB4aCdWSIZliCzHaiWwxXQkOmCRVO+BPRjHiwkjBFulHQsKCRy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1FVkjSTREiSehqfQxY60aEdFjNRssSu2xL9CEPsaiG7kj63SYFLMIVHSRWuHZTRJtoFlw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zLGzHx+BnYQ16FhcUuYJe7g0+xqHbqRV1SGlMFksi+B3pI82JZoK7ME242IWxg3JFp0Ei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Fk4IkdsF+clt70fA3vSJVrEX3LKyYgnKGtcjZrpoT2aUWTAm0RYnREikln3O5wMCbjHN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QhD6ZJJrPSdib3pEkeyYpilxJEKkkiY6J79CCGtCKLGlEN7CYdvAlIpViCGMQsCHRNOA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iRITIrkHxEvYwIdEqNyKw8WEjA7jUFgpgijBI8CVyBMNEEEUhyISGJUQiBWGhVQ8CIrI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kSnA1YgQ7KxHQggGIYxzKBKSdiIDQRtA6Vstx5TJdiclOoyQbo5g0EuJtz0K/YbjSknkb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LTvTDYQmw9Qs3Qk9aTQxGRYXL4ElmRNjhLBE4IuNWMkN6kWySZYlFxCvkbQeB1JsyV5F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UI5Eu5kShQlyO5wFRNiFlD5QtxiiGRJh1kZqNfoJj6oF0yT0JwPnplmLUUaiIE7YEpsh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7Fm2TDuJkzTU+9NRUwcFyRGJMCckLToyiL0kTFRXFkMdxEZhCMORosoxGg7dD5qmoxqL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QM0ohI7V1Enc7k9KojIVNaNSLGEcBsTNR3uKtScwM0pImMkyQKLV6ZJFEZuRewmpksBrG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lkEE8F5oKg6LczUK4fBkZYJ3HU+BE2uhS5ECduTCpBEpTRnIpXKUTckSXY0ArIlmVrMh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XaUQwUUnmkk2Oxck7mOxkSlxJRcYUj6UoOzMZIESxWE7GcCUnamR2nGlHYkVErGtibYpk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8CGJDt0zaimuhNh9CkMiGIWb0YhodiNlgwRNEXTkM5HRCSFyPgkyRsRAyDQSmqbwLfQSI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R4oSOmKJbmCauisJliwRXhkDzSFhZiVhyuxYyEjuOwvKTBljGxSzQVYIGqaF2MI6GpYrC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SZsjHM0Ij0JxDoh3PBgYsD5ohEDJzCZQr60dLnRYyM1TXcRiJ3MjQWDJqXGyi7V6CGrio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oMgVhkkiG6IkyYJsYLxoanIl7IlfNNDJsdhkQYDRbQaHIuITsIWXQ25GpECbgkatkTYLa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3wRKsJAmQNQvsJJMWZbB7NKNDshDsZRBYaCo6XKW/Qh0UTXQ6TRkiGKkivWLEl3gdRFF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evQyHkYjUXQ8URFFSKJ0gxwSSMW1FWCCKZqqQPYVWiN8U1LhLvQaEYogmJlgnce6dyVI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xS6aBUVIRECokkU2pJIqMwPE1IS0E3spJ3RIsjEpSSyaLBnsPFGRaRYZkTN+RoWJEzcs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Rzeyy1QQOs0TuNJsJu5oeLCVW0rDeDI4QiFGoVWNCVVW8eR0kha9BGwK5lYTpjh3VGmo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RIxC6RuJpbA2sq5lF6CqG2RfJYUEtYTZUj7HAHAj5JIyWoeWhKS7FRkxV4uNO+IE+wmSQ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V3BAl0IXSzFcMzWBWLiUuiYRk3xvoaoxoxRDpFulXNRDSyKumBCux4EJia3LQJOIRdZF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qqGhGlVRXVyLtUcoY8UgSK5BgTRfCqOlA1sK0SSTakk1h00GRbpiqTUwxmhaLDsyFEju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VNGcBDEiWrIkkvoPAtuRXgakIdIIhDUYLiVhlki4SSUCdFgbEuSKQfakVaLKIJGE0WRK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20ijvjJLaYcDSyl0PuOWMjlW8hCGMthMsEPUhwVOrkjcga9jJaEC+RohuXHAutDQa+Bm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QpIs0TaiaTG5FNLuZMUdUTSgRKG070UpGd+l0XI6YUiDUynRiVGRQiioggXUhWfSlYQk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aCOo3hsamo6JXohKSFpRskm6skXIOdESJ3LiR3NCzEqSNIroiUJDHZCojAmeBnInbokk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sdiKSIpucQOUzSuDUy7CYuTFTXYgY8idLUZkuJQp9C7sLsdi9jSHZ0snk0iEoLQ+BS0J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gjBiWCNZGlnz0MdLOWTLIiwtaIgRA3A804HtJBraGbCWlMXJGr3PsNKbDwNRE6nCIuTY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VDwOcMgCk74IMCoS8iZmRqiDuFYUjHg4GlxwQ16qmiHSBDSaGhYa57GiHs5Eq8SL7MQy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TR9EUkk1hhGR2jqTmw0aSTsaCpNFREujAa9hPoWBKBDpIhLpkdxVaIsKrFIrVmht1RC6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bQ9kM7iM1EhBjgewrjExk2kTTV6EQJmxBgkXaRFPUwSLiTmmnBA1sZEckEUDM18hRIhB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23yzNWUPZuQkJDUEHAnhIdxhSaWREYQrbTgSm9oIpWlssRyJTcYZpRWvigkoJ4ysRb2EQ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GZ+7IY8E1ZexttiyN0Zeo1YG7ssWFaSbkWllqiEhQO40ZGthqRkbGhoMxMa2rECY3cdh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rkTIzinIggM0I2pyHmiaiCKOdKLAnBM3o4gaySSHohpdobMLZQOCYwL7g6ER0QWCEJIa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DwYWRbpGnokyqpGQmTuKGRSzBDpgiaLoiipFGht1ggQ1UqOkEGBOjXQlSawLmkWE9GSN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kH3FkfJ6IwhAleZsdi+IEO40s07l00IsLgZqCwEio1hXqVINCLEDTgwa3GgeYHRhe1Eh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qFECEiBhoSuZfByjmxYJUsWNLIEhGSZwTTA7mkQqZpFpJFGJyY6MGpi2pch6lnccurQU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CSYLvA91wckprmRRpogiiyRSYFTWw1jDlpJQuCQ1phkjpmjIGlocjI9jA2RYThwYEjdx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1ZaGz1Ban2l0WHkdhK488dGg3ghVYlFWhZE7DOwqNBhDpJrSV5EIkZYJvArwGxXJNDvR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qGQkJSsJl6IVsmRVfQxCq6LerENbVkWKYdPInRuXWRJRKGLCSzJMImaStGS8xGTD7B7V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Zg5IXTMKqGtYkmk4Eht5eR4NmtELyRpIrFBDfSxAiHcgXC4JjuXlNG/CFYhCZwNNHYlJ7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HLwJCo1aB3AWoDMJix2RJGliBImaodhiJoiwslxGy1REqJRmj2MByhECzVUicDUMgg1s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EZIY1It1VRqSIEhIdmaEOiF16PInfoZamclmOBFXYiK2g6E7wLlk0Ezch4JMTA/oMVNK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oIMUVEo0IYhjskVlbIzQUm8X0Spu4uhkUiqFYetE6MUZpRCaSxXQTucg8yMWY1sQZIGt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rc7CYHk+BJythWFUExAtixkxsSo1h6CW7twLLMaU7EGvS+hdKos9MCyQXUxA1CDArVy4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CSWTUolOWtITDsPMfcXoYvY2UFgeDTmaPjSqIhGRc5GmJcIlqWppYVrmRJrIyIakg0EZ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JBmBYLMiuySZQi4UpHciU3DNxWwRNFTQdiehN9elRu9kNk1i4rWGGQJ01MsQe5elxDuN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bbj0GmhNEVjpV6QMRajPJpQ7igvWBoVLuqGKjtRmoqJ2GKk3poKkbVgiqGIS74htzSaP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WYHuSJmoZoiIM5FJGKPyjSEiBMWYEpRhi9/A12kstbDuWSK1IrktocDLTEpYRs+aLkau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siNSHI2dxoIaGJGJLsWaKVN6cje1OFErERci5JlySsNa41sKy5EsmNL7jbJeRUiUkPLY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6kRJFhLQiiyTQ1ajEIKwsjYnciR1G5dsCE0kiC6NBEaAIpRO7aVWtcBQZAkIJWsNC6ki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0WZBooq0CZIuIk9xuWYojYl+BmSk9hMmizTUVFSKQRGK61kkFh0VGzrR0VzSmRBEiUE0N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SvXBoLpggwhqiJkiuosDUsQsDVF0RWBK5MH2q6JDQxYHubAy5kMRjQJkWsk4tHATnGRO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dgTh8bjhofXMKMmkmlFbo1JMUuIgkwhoiVCdBqkNQJvQ8jtqNiYmy9IpF09h3ka5IlZGos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axnoSnBc2cE+4IeDdwXc0ZRUUgarJlmo3ai9RiKmgfyXaDmDZ8mVjWZpNFRLWBN6jZpR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XSU3djc9upq5EGDJiiIQ0YJtiiuqKEiDQlwrIUjdMit0oms+9RN9UjC5iHhE6FmBZlmR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XrJkeaRcyopcaEijQtTaW6NaLLgiFkK4rCPpWm4hdCIpFXmwqzYXJFrUgYkTGolFNRay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MVqtOCC6hLdqSnC+2ZlpHeKPUQKkmtZYpEPUILqxRywLkY3waDexcm0EAlpVIprTEic5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vImxM5o94JuPJHJImWBImJHZCesGS6JYrNdo3SMHQzJCIIIFC5lEQ03gQ9INwjYRtUS6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6U/QjJF6xSBKqBt4RFNTkOiG7oGkTTA316E3mR3IsTuNTgVXchYHYTqVqZhrUSIMIuQ9R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JITSeomimhMGaRcyaPBoJCgbUQ3kkTNKajuaDpiipBKRm+vUkQJ3ORrElqCgOw5qRjNW6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umBiVxogsE0JKTUgVpkS0wXMdC50sm4KhjVMHBkgUalZZMsj2qruGO0SkniRB3ElEZEi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pKwrC0STSu9zQTPtRihPq2NXJG9zgwhO98Fm7IfYgYk2hotRDgJNarURFxWbkVp2WEboH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kYW4xXYLKTS0k2JoSJDdJsjOlDamlYeEQ1wSO6Eh2SpqPBYQLodVTUyWWREVSHZ1f0CdFO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DqJ3uPFNB7hiiSHopwLijEiKEoGMiwiZMbcQNZYzdkijJO40t7jMj0G9hYIkwmCU8DZM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NCtQnViiVVYeQ7twJCuO/QgjpXS1YSl9KSevRFY4o1RCFew9kQKtIdGPWiMKyLhqBFoZ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Lu6TY713MEiU3MWsE2poPJsGTY0kmbiSlNl7aZyYHLvVMiWKJjcamIHI8k6GbSYiT7Gc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2aieSFNqwSuukUwQIvkgGPzIFankSGiDTBJpRKJHDVHOEORlEQKbtiHRdC6pJsLCyaj6M5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xRRBoKTwSW80yWHTSndh4NBJTQl4M70DiUovaqmt+hImSTBc7iyWqnYjINJEywSQkY6R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aEhVimgxCQqRUrDqVWRRUVWqIwqR0wQQQJDVGrkECV7CR0QfyNBEXxVipAr5IrlgilxAi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Jmkbko0HRA2PAjAsUuJiGajMjRLkhtj2s2EoRz4IbSxoi+TJDS3oGoYkaG41sPDmCTNp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d2MTh4lDyXdh5cCFiVLmaQQJTdjwchikxodlBoIpuyM2wJjpdYJnoZE8jIEzUZceAixA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EdiBI1GLoVGJYZA1RYyRNaNuN2IydiRSGqQMbcQ8UFZECRpYXTIyaaDFVZMCEaCe5dEZ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cT6Fgaw6CVNTWsCQ0QNXIVIEhKpERV26mqMj6LgX0VSBJGjSIEhCQ0QJWyRSWQqRcIQK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aiIIEhuKR1NaLogUqSLmySk3qoLGQu3cgYqbkWoFdiE3MkWuI1FkgShUdyaRGUyyVjQS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qN7CuqSgimLlKaRRiG6JHBvYLmzFDvgYxwgjIlB3rHQ860gSjIgybCp3EO9UnInBM0dY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UmBpyIhPWC1m5qd6SmiwWF5JCE0YCLEp1a5NrkEEpGgZRyIWBakomjJG3SURoKmgyRQ1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rBFVSLUVyBogjYwGRUiBkdUECoumCIFRYM0joikEEEUYIqqJfuIIoroQxoSIIqhq1W3TQ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m6FeYpFH1QZwPVkyPIlqcGWEX8FhqiNSINRYuJuMtI0nO9HfBJclmZZA1RdFy7VJGRNI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TRCGSZwErXGxUQa6lSRGT7DptC3SjHRGdiaIeaIS60NCIJGkFoXO4pF6J7lnjJgZMZFWO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ImiIJETwXWscIakbiGLEDU0W/TIkmQisDoLVRMTpBYVD5ECVGjQUGRISSGISIqiKQQQR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joSF0QQQQQQEiCCKIzXkgggRFiCCCCCCCCCCCCCB6yXRSCzIILCAoNB3RdOiRAglVwSa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hq3Yk1GgrDMiVh0Tg0ImhLmQliYoJk00I2Ic0imnuiO40lqElGtEHDJnUn0XRBjfInk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iMBIUCD2EqwNUQ47UgMSvR0jwqPNNCZELJY6xSIXTAxUSq1SNhWJO+aZIJTrTR7lyGkl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MIRe+BO1UQh1TOwhZpA0TAkkRBkQQQRcbokIQOxvYSsIVGqLFGIjoiwlSCCOmCBIgeRI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p7DRFYIIEuiCKQQRWBIgikEEEEGArB2Eg0QzBkHgikUgSverQsO4sgl0x8ju3kSgWVH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pIbxiiIaU0VrjUD2obbdw5eEJnYZ4O7uQo5puMZ4FDwPBcaFiGm2JwoZpgyWDG43MS6N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EpHQqogeSaqiIFVi7jKehqCOpIspFF0pXEuiDVdDEJwjsLfvFRLcy26ROTVArPoWBDyK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vqYEpZFxSNRSpLIkhyLoikQjQyNi4LAoghK5FF0IikGOiOiCKQXKRQYLmCBXRLYahgcB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Ie69EtmT1VRL6ACzQQaIIIEKEEUhkEEEECSdpgs5I2IvSKJGBvcs0QfIin+dXcQlkQgg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lqoMKdRMnWb9BiJUaUzTnrU8i5jBARsMr5OrI5JD0W+w0FEtN9iZbeRrehXijyOJY4e9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DgdxS2dhOFcbsowJ3c3HEWyJWrF70JbiRA7CwXDVOwy50ml5G5H0HRLqQkRYYhdEiqk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IIbwKCvk0QthrVKjtIziRjpFxViiMdC5J2LHA+RWMiW5akEECib0gggSql6aj1uIgggQ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0QI5EDoLJDkVxgZ1GkyNQPNmBRkFyEVw1vLuJb4HYsGyBPilBkc33QfMlsHuIsZRJ6Di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GNSJkYsQQQJUJDVEVJMTDUUaomMJEEECQxFwgggixF2/RoQNCUjVjEyIa4HFLCO15NNq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RVrxaBO2aElySImDUrjGz7GiMoKavkRuyJTHyQQqzkcrMD4Gyc5onvo0pmxNXgSKyJKx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15IrSwl30IxNK06zYzEKzHbYkR0KQ9iCBoVul0SEWVusYdF05DdCvRBcJRgZqdy0WJQQ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k5ms0QkPLHslHJK0HREEju4Xu0dzJYO6GMTpEWlZEri3IFSdnJDIMDQkbWxI8CJpFUmy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gYtB5BLYFsJF4LpGkiYkccIPgOGriN2bDq85EhxxhjGowaEiExpJiUjWhEOhr3LTYLDY1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RJjfoXBklEjtI+hk+4rHcgUokN3ojUcA0aHAy3kcwnN0PiZk8QLjSzKiFDEDRFqpm4Om9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AjUd7vI0KXTI7CZLGvD2IusoELCxeDexJvYZg1EqB4Y7JkSJp2wO7iILojQu9w1Eoy8xM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JFdjqbaHcaIHfiGr3EIPDIEsIgQ75oiBKcDQhoY7iR3HcsVIGiDC6GOsEdBFzIrH0HRU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o7DH8jkMQ1OR0VGMZJkd1UqPBqKjE7wO7FIllHkYsCV5ECo6IyokIoyCIpipH1UURCi5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xsuVxX4FkTuMTkaVWS1Ym2LbuyQr6EyCE7kl2RaB2EUIFLwWHc5fmTVmRogVmPNCQkQJ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UwJkjoUfIzHwRHQNFoRwNKYGrjGWihWONSBme5k07QK9TgkWTsktonVu7LUgYNBLWnLM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1L/ItmpNw1HshN+huVDwhYIjA7i/KJHZHUVZkhMvIkQQJXQyJoRpLW4mgzFTIi4hXGZF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kCQqNC6UUisEEXF0wQQTRYqN0okkYVGnsF1CU3LB3NazRUSklRCEzukYErl4QtaRTQge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iIPNNY+RAnyIRiPNWKujYcCUzS1yRJBZZueEQlBKo6t9apBBFEjdqea+xFEECshQoxI3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4LHguUk6QMSIIqKhR5IFi9hK7xGRQiDISIIENw0hYIlwiIRhSRGA6jNFkeBIgdtVSGH7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ZoksElLcIWBZySbSbRuIZBBGrwNwYoNphju5Lsod4KwrVmiyNN8BcDtYJNy8iSRa5wOdB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YFEFmiDQtyLM1GXS0VhTcJY1HlnoWWCRYEqIS5HZFHMiCxQiLC6GJ1aCol0aEGxYgcLo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cWHsJIokOmlXYkmcxKkmRdSUjsoQlCE2EYfIrDcRrY70gl4RnQZZk0VVfIhMCvRDIist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ZoNwxIUncmKRuTcV2OuHSulVYkcjFFGo1RVSJlkmE2HqRDGwogokdlGiLUNXNYjGZ4P5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xAkQkEjEjWEihiFkWCYGN5JMeCZEvIJXIII3FsNCpDEPIrGWNOqs5IPKrg7l/wByaIol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ow7qxZSGwKSJL7CW1lizYUwoNCLEGpCFLnglUZ3LY7EQQK1tB3IowHYyJkGgm3HQS4jW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JEG5mXaxZYkRp0KF3WB5QorBRSuRiwgiqsxkdGrW1FiiohzEaUj6JrQY2GSKQK1H89CQ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GrCozyZDtYRA7huBUWGYIIFqQQRWCIG1Gp/YYRGo0sTIomGO7mikz06Dohde4NGo6QIs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cN7FjjhYMIJuPYMZDSxXsRuYuBZFsj8zg0oeKYCckCHIhBNi6lqaOZaJEdAUESMgSq1d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ZsQLw52Y1oYWGaTuJDROE5VE48DOUWsYEugsT4o0YwyXlmUPI7umtjl9xsVYpAlIsLPaN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JFUaCRFEZNCBUGM7ZrcIkeDHekWIFSaz3qhFDYyCKsmro3MTKIlYolvSOhEEVtY5Ej7Q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GRcuoskxYbmkSQQlkusLwcqSeEQBEtgyIgEDsy9wOEirp0QaDUKRqWppqEjNS8QIskeR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kU06FcZUyMJEVgVFS25LQuWFsmQCwKjCU2GiajBlKGGG5Y9wsCwi5v4saDGRallgRoSZ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3IhLGlD6FhIrCG2oksaNDz2Bqwwg7CSLUw6IJges5EauRbFgXS7sXXRJoNtLjdjNqO4tI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uqLXPjo1EiNhYuJCLakkt9i45O9ExUikECQzI1GSKOJuJQMSkULuPpSJPUZ+ha6KkUh0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H0NUVGiBqCBLInBqP7KNWkg1Z5iW80V0mNxYXUNdggSpuw+tNixKddhmo2JXHdim4k5Ca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ZcQNRSBDgmvYvcS36IkSlwhwsO5lUXwRZiLgStkWRuBCyy7uLqT3Mh0GJkzkbpK0pNUI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MKyGsJFd3Y18iGxzqSTuZjBAZ04HVqMTNDITkZF6JJJRkbuMY1TKi5ojUfwOhk+ZBgiR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BoiL6ikidSNYE0LwRKY0KeBqLGAs2PIpLNhSwGrPBm9IGi0Fyujp9z7Ymw04XIsEy4Y4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VdnLA2YUVEhKj0oyTtVoLiFiCSkOlKOgsGBiXVFdKZNiT2H1NCNRoxdCvJL6JoT9m4VE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ZgOimxakNU0NXuPQRtRNW7dBFGJY29TJzwZCTAsUIzbFRLcaFFGEd6pjNBiEhDIIIJGO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jq6dGQRc0NCYcm/Q4pceBiQth5FmiN4GoRwwPAumSRMKDEqGg0NjEsCYXid5JCDXRGSZ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ajWc0SSNNJG0rL3Uw5VRuLCHcWLaDUV4L2RPak3FSJlwbuOEi5mjIEO1IIuPo4IuPIsk3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Gpkd0PZunIbY1k0IOBqxDEtx8YroLfuNAm3YhxECsOkShJhka9mBjdyrF5dUbK4tG/Ys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3CZfWxbQYRN4o0hIEm/I2lZ5Znpm/UaoiGMeBDqrK41i9MkEdCRAxKhUu5qQK4MiSPhIr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52ILxxSZiKUYIIEoIJ0YIbN5JsZYTyM9BzqSJwTLFEjuLNzTAxCIiiEpE0dEKiVJqiCN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ylMVxXdhwi9JkT9jagXOBuX0vpdJIklNQhBtDBcnqYPvSaSciRXF47LEkjjUY4huzpoS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CwyWrHAnYvZbi2vkatKo0IkQxWkZpFqxNIp2IvTIzcapnJYQYN07GeyEnMaxNTH0IS/Nk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oYqkZIYmL1SGwuUomWtSKIsTjI1FNR0gtuRcXUxDQqMgSEoQ6RekUaEqQKzmiGIIGthS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rIIaIuRtRxk17Duo5ISItSHysgiiyQ5M4oiTxcwaSJiIkhI1pFIb7CG5zRgzSBWoVErB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JHRNsCUGRUSLTRm307hKLAuB/BkQalWeOjCE2+BQ9ujFI9mEaRSaJ04jc5DkFrUxhoE1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yxkm5yISWRaHIpEHS1xUuNRKWRpI1Ah4IsRvVYdNR2Hck3CHEU7GA3dwJwrmo3EK9IIM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k0MKjA4u9Cok3guDUNkkDx2NyMUg7llgVzKERFURR0VFVcmFRovSKKKCqlTTkhxiwgdE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ZLgh3MjJumEF/cFAeBColpIjuRVQrvQeuRJAn0IMiiCosjSJrNF+uPaC2VFA7UTtQksN2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1kJcQyPPo7nqnznKhbot4gRIUXEkkkmRNoxG64owk0JJNKRXUVZGs0xkmRN6JkibO5FG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NKaEkjNDUmCRMgib7FyfBoNiuRcihqFRQIGPogS6YpoM0uJYxVpYiKsoSosc1NoyJZYs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Fxu/6IEbZG8FmaZRCRiiI7js5N4ssvBLotSDluXmkQJWIpAhIkffoQtnscOhrVJEEbkSa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I8RKmg78JSRNx0wGprQXIgRfbuIsMSIIHimhoJGXAhDGhYIIlDUCCBDrNIg1qsqsC6Fu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FhIHBiS1SJNEcSpGx4HEcLO8R3Z3qDuktHNn4D2/onGl2CO4gdg4i8HrtTJtmTegt5Dkg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jBOHuHMSoyQ3EkZo3k9E0SIPJkMYmKixRVeepWmjJ0Zq6SGpkT3IEZCyXA6QOjJMjsqz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xenYgSuYoizLM4MDFdU8l8FZ6kPQurhKnNCSm0D5OTS9GoGNIbkTaMgeHZCcTfJbgYTN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fQiw+g0YlNpGoGqGrdJBuTb0sTiNiZ7kTgeBUgVkOsCrMBSGduhVEVdiURqQaUmkdC0w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jQVqQ1HjBG4odEEWEjI81iiRcJDORBFMJ1rpXSkCtdDDtbt0q7J506Ety1I6JzVZamyG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8CwxixRKB3GbEjsOBGyJNCzdF7AzaWotQLNdLuk0rDbpHEOUjeeJO0hPMGGU0Ru22SDW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Zkbqq/FOOJ/9wtp7JW6JnDRIpEPNIhUUvTCFJcTJouhpbwNKLORKDIgjoQq6lh3ole5r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ArsgK2DwLo0G9gkzqQ5ekI4kcsJ2HTQlbDFmkEQO9I1TJN2O6Y8tzVoiqQkKSnqJ8CFL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IkMQldCknNkhpRYfA0YGh8nwFcQwP06XTBsEGRaxFVXIb6FXUYiYUCyWNyxGglV0OiQi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QTaiCGaCpmsECGLBoQR0rkhDgi9qIEPFUhECW4kRTuNKEw7llRUddOhNrMQlc16X1xVi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yIWyGk8pHGFsB7SlRoA5htv6Ib/RDfRt1GgqRI8e0nWkLVGRE52sPVYgOCbogIIDh1eY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nq7YEUo8Cg3B3PSSLtBOaTV7C2HpmAT0T/3ji/hCbh4X+uLbDa0aJWz3Rr1VjsuehPcy+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gyZdkSsGSNKIIuIw6Ft4CcWDWcjLKOqzR2Er0sQJE1bxe5MzzRFnoQGOxaoGtsFqgbs1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KQSVxtsNNl1V0VG6MRdbuOB2JnomRVT64xJf0tEECvNFWNumJx0OijL6XoYrpWCCKI1oq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sa0gSsQLAjQSv1QaUjreGfAqXQ1vXOTFEaisPFFyStDIhZoaRQmTrX2dE0bGySaQQPHIg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ycSO8noJ6sKF02PlGQK4238j4i8RwdlJNARCPR6P805pzSMZSPkIxkRvUc0tv0Lnp6+L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IQ0Jo4Hsla0KGJo5G3YKBwUUOIbWghCH3ohELNXYdNOjJgnwNEdB3p36FuNCFT02ai3kC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pOqhO42iEkhF5E2i5qZjYucDZYSbwQIO1IN3HnilpNj5oqpw7HI3b6CGFA+pjajGda46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REVs1GpAkLoSl3GtjImLs2LCEh0ggSEiBUgUiIY0IgYnKuIa6kYQikTuJZqiMiXSRAkQ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pBBgTtWIVGhqwsnkRFFgZ3pEIlDuxDR3BC+SSSRmpTS+WJSQMNxvsSSTRCTWRIpQufc0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Ks7kTkZp9N47hIteBDTjuJbmMEXhkLUhYyNnENKIJWI25MK5HIyZ3+A2yZ3CCdm4HvMh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Q6jlux6JhY2HySrFzfG8hbTOWNWo5BLccF8HJIiNdyFK2Sc0dg0Wgto5x76OQSt5LkUuY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0hK3sSQklZH9sFy4pxu6+QgsvzI6G/AzIEfklgibki3E9DaS5NySN+FhmhMEUbsOnExyn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yKOutFQ89BLojoiuMHeiVJNKaln0iIFkatJGR6KQCGhUWCIIMDEha9DIoyDB616RcSTeu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VIHRIVfgDdOMI1EHBkiMERmrI0pAssTLiBIyWc1JjkytkW4u9Rk9OVSBUYLdOoqaLcQ6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XtWapIyY5pqSVUPBrdWZeXY+J04JGkJasCu+BLiWR7ECRkKyj0LA4PgcXlwRbmkWpDazQ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RDZDSMronWBbshAa7HEcRGmCx5UJWtA4bl+onG3sL8kNN0MQ3rA2TRZwp1YoHtxlCcD9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0vo29oRlIm11c7PsTNV7EhqGtYsupFsSSCJtWZJ7AcQZVHQV3cxZIcUl0O1TiibYI1UF4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g5BqR6UJIKLJAuBo3kW8Q3oXIkklEqBusdDWxFYIpFI0ZpkQrIEi0W8mBkCEh2H0d6O6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kfQxCuyEX1cGKIsqIeQ89CoeR4prXQiisKsCo1XA6q7HgmlmWaqEIQkNU82v2dNOlCK1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3ZMXQln5IrEqj43RKGYECXoRaZIvTQgZAhWciUO0Nk2uPJGQlNItwKw1sLHAreDVkZMn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cg0yxSTORrRhU0kV8j4LQkgm7xAiW1wOknJCn7B2FejGiSsmswi6xYg4aocpDS+SzV7M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7mHahkmBSdezkwmLsZMnZD/AD0N1klgz/wAIXAoy9zKIphYWp2oT0IFI4ErN4Dc9iCCC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auRI3OUQnaB7QWyLmBpqTViT3Si2RwjfTOJjTv7Fzexp6ibs2hLuzvEhLVyY2BaDTqcy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cSNa6dxdGtxUhMZqQieEWaCcMcCVJISomRVISHkyMgg0NNEWIrF6aiFUlLNRDQwOio1G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MlME7CvRKk2rkggaEnc4Nw3IErXICck3o8bqYy2CSnvRjydvsCx0fJIpArY3kQsUKpFGh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l4poo4INaRBJOzpY+ELDpmwjmkwkakGaibTYisaHyYGpwI32FdK0CXqjtgSpA7YIMqyH9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egNjhyiNjgxPklNYHRTeLK3LF86HU7a933oZOQja4hnEHASm2h+CQsQQ5uO5MstyXzl3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NIIFBpyaGQlF0OViKWwwY7dC4+CJWUXBuKiEeQnBGg1BlfBonmkDQrJIo40yO7ErCoum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Iggik6psBm85LVmTWkW6Iv1qsUeBLodEZMEJO2pkRoTwYYJvI6xeiGlRkUfQvyQhDFNx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noeK6dJOwnE/wHpUZItHInBNqNL5GnQt6pGGW5hXLs6dVZFXW2s9kI+96UzCiwWinKz0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+OYcUzTQdmIZqQaMQiVDbST9EiwBbUgcTKpiios7klEC6pYT2wM7gjIguCxgWCfZIeZT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Ri+5ga2FzU627pYKE2iUQ8DVdXTuLBKQm4hTrD87iUhyu8iSolyyiSX8By1H+BaLUyaC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IN+jWxN6NXMUgYrCyKt1JajHcaRAyNRkDHIiw0tS+hFNB0cJLkYiLdGOmDFDosUTLFnc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GDeiY4WMmckdCrNsCroKrEquFEua3EI0fRRBBsJE79EqkEUT5dCR1dui2pqLWjwROT5ED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XKZJ1TFoUTuaFvT1ElVjYb2Atn0owNsGmLpgL7/slu1myKQJ+Ri2vbWX3IMO1uw8M3V5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6WN2WmRPXtw9JNr94DC57TUzIaDFjoggVJMjLMcXfwJbKtx3X3QzKpe+SybXErUSWuC4h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PA6DE1JnkStIkYxBMCKFcWy9OwqWdkRFc2jyIqEXAwkfDTItzbv4MKN5WXYRER/I2ckJ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phOSJLDMHei1IkYlx0zi6UXViupCbojfJCEqoWTWw8Ui406IXQk0YlYXI0QKIokpoSdi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WVqO9FyKCJHmqZHRFUJxYgUJkdKoqpd0aCFh0SRIjXQ7Eio6RWDFIMXcSErqRuNbCEQR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uNByvJmN9EjuJdBSdy0OWZX4uR0JDOolRCHKIaG9iQug+ZadGbuySGxtst+R5+1RjXNl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hq7B6LIyn4EOfULlEIauJ0rTlRc6h9uwrsixdyRmlcK40aZs4+xtCbm4nMOyCzr2GXCM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5ZZO7m2YUbhgxObtWZDYuMN7mdXmBZvR1FR3ZZH3YZ72kVLbJBtYiBQmv4INWsKXDNOT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bmf7fSRXVqZolRCuWqe5LwITxb3F27o1QbhWGotURgWdjW9bvBBBc0p98XQjSkSR0R0Lr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rBcWItCMmBDHOAlhp6CCJDkSDLuhZE0wQJGMDoutBIsUQg11aDxOzMizSJcUmkzBkMRB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ohH3C0VOiFkk1HdEjaW/uaBcjciZg1FtSRqBLk4D6EMmvwl9nTbScOnUggVXVK/iFirN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Da2PxIqo52yZKOW3RXC3NeTBbiDC0E5QOZN0Tplr7lZSilMV2+8jfMi9ESkOIhfbGxPi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hjI3ciTdjdRj5AoSbkuSaJqRSxuxFj3uK9icDQ14otQn5mxg1vHLG093ZcAFmY8IhUTG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GRR8NVVSXT2LGy2NC68zQsuXd9LRIkKQlo345P1r/sWv8g41tRY9kRjgZPBBB/Ykp3Hs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xBdGw4NIUnsOGtEzDJG5lCXYZWPFMF3REUg1IvcddKs0IqKBBBAskDma9qSJSRBjuJN3X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UujVh5HcQJEid+DNV0JNyRFYIpFxDyJGomboTkixg7EEFuBo0E4NCxFhJyZDViexKLSM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QyL9N77qFVhXGLU8U0IIpMmTY8cGRKDIjmjQuiCF2IMHd/dQ1RqwvspkIVM0gY42nRLKs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3GNB2leJJtXYlwyA6IT71yCsojXCSMVJVnD6NhZj4gQxTSYyPc5r2EKhVFv1Lie4XNOw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mo0cDsIlyrDijct0WFyzgSVpryJWEHlWdNlcQVGk6oSWUfiK7CHrQgvQmNj3FmMpx0J6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IhW7cmSwnEgju1zQQh5INLq5kS3IkUJXQ7ulibc6EObkKLo+4I1IMDpFY6FRKB9CV6mK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1I3VXgVxTIuIiRNIk1Lsh3yJVatwbBoLHUiJxSCKwRFEN2o0RDDdyRiV6QODh5pFhuLM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USuKRgiSKtj3GqNezcTGIOykUiiOxpS3aiVFsc0ipEqJoiw00cDhLIk26KBkfMv8kIgb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RV0pCWXA04hdDbErXYuES2JFI3FHuc7dFiIQNnIiUREx4C5o4kn5VhKQYHwF2QK2VbOw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uZI42F3fR51VCCNHVIJR/tIzRLcZEMvOw4cktttpbLpI54rWFgWDXuiJMEqznOGSmiIb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jk+T+9WLD4GtxJQWRdjI8jI21dDasslJcnMvFCyRIwjiRcnfJETsOXaiVJGQhVY9y59E1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ZPS6oSFUCS4QdqTSNqYpJFHyRR2roTg5FRCVETSOli6Hmiehu8io1EpgkaDFjGRdAkQQ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pyEO3QdH0ZwNRkVJq4IYmaELicNAqwMW9MDCFWDmT7Oh8xCRFpKt2Cy5b0c4ihNa0RSS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DiAaErVVROON32Y0sposLXghlX+xGkkfaEDEFnZWLNCwa0mmFRoVzvuUtRRFMRTUu/Ev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ZiHBpeyLsWekSmmIXFluRpYZDo8XMV6y5gpU2FcQsmBl3cEURcWwgabOSRFpLsS4FYNS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FyaCs6FgmfB3CS41EiCLUSWhO5yaUZv0wx2610qkD6HVKkERexDuuOjuY7E3vgQ4yM05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RFyHp0kNXEQXEJkISMGWR0NEWEuNISIGRFE6TYSknIkwVCKK5Ax0gg+Qla9GEr0dl3gT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yxqqYwXNSZJCyJ2gapkNRVBIcTNHDnVDRb+XDJGySSM1eRuGXNMuBZVg0LRDPxuaGhu4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kQIyoaohtMkl32TZPwIzIgGpchloWIaFkS4ffoTSM9EruhVe1tXbLwVxlujmkj9mFsai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4WJ3Fk8MQ6GlAksHEIJXHZY3WudxlhPJdB3ZYzZC+aqe5F6SxYS3RBY7jWpqDQ6Wdy/An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DlgnSib0E3gkbpoKmj3Ec9Udb6ka0S3wL4qiwTA2TajqiYVqdhWG6IIlEJDciagYsQzs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oqIOmKImRDPgNOLEGFRLxuRFmciwQsLujPQ0EyCB7BIeBfgJDUU1CBUbJIEhiQ+BEhx3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IzfoLmo00Ia3zfRDPgqSKkUT0InFHjtr7jYmSTL2VFkcaUebEXcVdUk5bGjVzMkg+tXc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yY51BoQhOlamdwJj5IFkdJxOt3VQ/eErujWi1JOTJLsrjY6fLLLYZ6Gzo3cToxJRu4Hh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YdyHndJcuXIgwSmiR8xa1+ILEqNpKxZyJHcuu6JRXFTgRLq7vNiDkjfJAIRJkm25cuSm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sUdEdSpyTRUVFRJHwZME9Wo2JjodFmmbk1HRDFRWqotaq7MRA2qJ9Kb1GyaLBkiKuiWE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wZMuhFnSaQJFjJgbE7u1FekknYu2JESNQaiU2IcwkXjcF2hqFqPIrHmaPgQ0yBcW4sut3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2IEKWdiMREKehiHY+IvsEtzA4CU0CpA5GvSEopj4mHCGzpAmNxWbCSShKBra/CCas7gi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0ZBOmMoYUm3kiRRa1cTRFFpVG29NiWvZMIagiSNhyG7nsQtgdhu1Gxe6dfNGKfHCwhhG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HQ74Q1h0+bMaSXI/KRrXO4x5sYciZmjEMVFxV3BEn2ILakUQ54oqYMUaCXoZgyP6ackXp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N0yQQMgRRa11FRoggmlwYhIdJsPpO1JFgVG4FbQiLsWUnZDTYkciKMZGStuDUGGubkUs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yRjIghZJkgSMEmckXsXFZ3NLDUUW5GSB1gwOQzW2TV1Yxojr/iiSRCQrgJCqvuOsn5nI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0CKJJGrj5PRfc7hqmPQKdrkQxPx7ECERc+AQocKRRzaVxtjkHgepjy27sTnLvsLaIFrW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idKN3Et47IUQkIXTC+17pO5J8GY9Hhf80Q52pJHm4QhjX+QsEkl6eAho0gii1kZNiIXQ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O2biMn2Eo7D8kwWGpQsLaeqO7IvS+7YfTHVgd6YQqdxXINBHcbgiTZuNyx9L6HWKvogQ0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iVyKxahYq2qTcQ6WL9CVz5qQ0yJ3SLiC5bECVIpI1EN3GxOw2XMpUUGNxU7RhkkHcNBc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mKJ3BwmQ+BtJE0TfJix3D5bpXBwsaLYulWRKhvkwJrVV7iF31go4HomIbubMSsSOimrW0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srQTwaHK0z9/odJgyC1OURzQm4JwtJo6Czv0r2+B59kBpqGfYv3A2M7uyixboYoqt3eJ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Q7gaUinKFoTbEBETasi/FWWLA0hQsDkSLMFVzhSOHLErTlmQyBJJXMLjQh4sqSLo7YJ9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Bexu4mFyKWTUa7tSCCBam+p+1VRmldSLUeKRVizXT6C69BUgVh9cGuaTUjLjggg1IFB2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ixFhGQoXY8uhLejGMvVKIMCRCSWdSYyQoc9L4IQ+MVLFhNhmTUygU1gasNDwvuaEBpuG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IzTWqM8wcPYrQuMVbQKLwsBV5uicIuoNWSWF0LzoT5F/ulK+BHDCUNDESFsTDGM1aTXZ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UDRGEku2yE509g70yx1ucjT4w9yTLUxCHsMagUpi8jQVtKNBBc7nxjwNK7SSNpbb5Qgt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ShCdHQQSpBKton5JJG7DIfOOwiixwhqUTXI7WiMK/Oq8MhujEuaMRTAR2GhKkJj34NRi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3Y0Gr2Eh5MxdciJsgYt3asCYnDyONKRWOhIgisXJjAhkUZAo16EPFYEtumKwRTHQ7it0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iuuRXEiCBFwkW06D2GikeB47mC4jgeBDGzIlJA0JLuHIXOmCUJDWElduaDgmnkiSJRBE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BwNRTIYrEk1V4HNnFESOQhyWcfqhxQn8D316G/AtQbrDT8m60vI+55GH05MqiW9JEAy5Q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qVuOLf0yUp1CXJ9gPoYuRZa3R96QLTK9RWD7fBGKE/TSGwtWRwkqnwF+SKSouUiERFCJ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Qz5UgkjTUaWaULYTGEEJLMgkzT4LHNfwCGvTQzl5bZio4qa+O3arm2EUtnGcdqoNrc8ic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8VgmwuREjgKiHTiHjuNkc3rqjcxR0WWIgwbZmk0ewjdQKkDVrIRLGQfCGKkEU0FdwjYL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E0mrGRfoMjqQqaOiMsbpBFhZFRK9XcsUUgSNaRSLGgxEECVqYpoK4hqaEFrgQbnogSFu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lyNGsY1L/IapqOiIQ+CR5EEpfQXNH/okO+BYNDNHSCzIqu1H0OkCMkJIPsO6sXZuf4Ys3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rxf5dG0AJQrCjUb0HmjsMGntjDQ3H+6LTXsYgcZIGy7cfd00VhCQiT9cPOzMkfYog2hj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S6JHJjn7KeGOXq9HfoaJNomJox0twXJLwNZTno31ZMBq8zcY/wDR4FnyhbhNS2RVPIkU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ZaaIwqbFjUkalQ8jkMNuhZGMVYZKHckUDdjbslqxipjp3maxeXsiKsQQWJpYxGA5o8WF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6QJnYzdqLokRjFFSKsRkg0onv1NDz0LHXpRIZFhCTaNCBEocxR0jaihHemtYINyKduhG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cCFMiyq00kksoRimQ82peCGJWHs+5mmVxipkgsQkTrNFEiWoiCSGvTBrWehtamETUsEW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WHU7Ei6I6IljEDR6H4P1IlYReDWj4GXS5HNf50xDYsYpBCn8iX8KuN6hUbOIuyHG4XyI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A9wLMsUuCFsxAlOBlliE8TrRZetzFkIyMkDQwpIT3bwP2nMzyJ9/ozpAsTZFxd3Ijsrk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RJoWeAi+d2MmZxFFa6G7LexKUG5gwbu2RI3RjXGqLA7wJO1Jo/ZNidyJRFmO3Qgy7cdK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HRIgRIzP0iwIgXS0QKmlGihiIJO5FIEGxbmRwVE6MYkQJWI6IMEUfBcyByJQJiMlHngm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Io8UQTajkar1ZqXolcQghokJzckNWsIklqZdWhZMnceDgKsbsQr9KXqhDZJTqRVh5NKJ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xTQ8ka03NKMfJpTEDRdpoJ9XBgm5FFgY1NMu5Vanxf81RNtpMUysRsMTBqUKlK1RwIUI3e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EQLpgUtIZf1EjUYApWyVWXAOazlGLmWJQhrR5EEImuT+DC7Zj4BtMDQOlMVHSKaCHckh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7iWzWxHyOmJLFC91gmiVEQJS6MQ1VVWatjaOCEtFFXIkQPri1VyOHgtIVmZEIjQjdmEU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nKjFJA0b9EUPMKK3kvIo4IIsYGRYWCbc0gJQMTgQx4S16JCEPRLbGQhMa4lAhVjhGhJI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yXGiLZEOw0oSFfoWMjVhbEVLFHgfQkTaxqIgsh4FirpNdRPwNmRA1GGK78CwO6VYWTEP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ms60hRnxRo7xcMxlLnZjIiBakpzpqi9fGVuhBTTVaoTIpA/BW8zYxrlksf4hTxasUm0W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NBUmvYyJZoiyHO3Q0R0QQR0RSTODDITIoxckOaS2GLHeiNCSEjOBL94qyqXgZWYi6IML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MQ6ToNtAe7pmulWaCpA6JKLDIksLQYFV0YhWNRkRSbjtRAhNyCLjUCF1GPkdI2ZgTuIR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nYfcY3ApYFkSgshtoiNy1gd0a1ytO5NIM0MtippSLCQyRGl8i1VFJJHJgSIGRcalEDqx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WEh0iDc0tSL00o1aM4gvelk22W7G1nWIbcsXhKEKjW5LhjUkSSEwGRPa3pzfpoMe7C/w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7f4LB2BSxqcerUvBMF6UYGlllEaGbiRr9BE0TY2BmO4xiuMSFBaWTwSLrQkOBNA5Xc7kC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biGjQdxcmpA0PEKixhkeBBtvLsqxRGg0IQfUdTtiq6nIxCNR00Equ5AkYVEiCGxpLuZC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jZpRWzTAnNIoTZm5fU5LRUrNSfyYWYSGNjShiLDcDkXJnsWGk0YcJI1D0G9Ar9yKN0XR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HE6CslzcSuYjUgxR8DyQMnHkSIIMGbo1o+CeS5xFGaC3dGhDlowuTS40GVYgWWaCO43cw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aonQ5gdjR/ISKYwdjUhtNCR3Y+HJJkgSSGTGAIdP+0e4ebUQJ2j2JjWPBFz8IL7AY15q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8GeKRTQga9zudqG9iThpR8CpkSpgfTFImidzKiv3LmgjJF7GQ5akNDSEkJmMiMHuNSJY7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M9qIfQxDI6ew8kXEK40jTqTcRTCppRBOjE+m1EPNUqQRYS6IGJCv0WJQmwxwZ7aMBcx3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klYbhczRmmTUuEtixe1GJpMmRKRIQYzsXpOxhGasQaQYkEmlNBrYQxbCJdFgVhMkYTcw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FERNGmakwiSDQfcyMd6aUwGhwMTwEXELQSsJ2gZdwMxDUSza3FzRECUGlHjCNcPA0rek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kCynIlYRY6NU0pFqSQwWYFMdOpij2KrFHRjTpwoME3JFuuhaGRWCBKwziwlqSbGhQQFl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Io7dDQjCjsmehxFcVgVIuzUkXNO3QhZpHRFGK1FRIZEkXFTSjQsKjXNErMaIqxO5LwOGU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qY0sDXuITBZB2ooLky6KiMhwwYdEDUISM+KYqwpHAnFE7UgydHMV+AdnJjSKJZOSFRAx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DEY0JXZQqTKgxkmxqMQ6NJNhXwZHkOmKNWckEUgsmNHkcxYSetiyW5k1ikxJZCMBYDQi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5fFHRGpBiqsO7mryaVikDmMiUIQbRFxYJOipqTRiXVvrE/QncjakGR0iWYUI1MiU2E+T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blmyJo+g7jVYIMLodYNzVqTWOp9UQI0LBuwh0zVKmRrSTQVEN9DkSbYskiyYRpSJIpDz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YuKW5MyJWvS7Gh2sfEMVHI427jZZpOyLiNzuNkjSaIEowObBSYEOxOhL0J9CcZbyMThK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pixdFyC45tcjUUwOhMTHQkRRxooE+Bibkxpfou+WNXH8U7ErwNQ2MZGqEzEpyYLK45dxs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o7DElA/mkkqBXvRjxWYJoo2ThklZMkItRMYoVU0ZIINaaVZd0RWBqkV1pkXNH8itcQko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xUbozWjEkdlYmFQRLHbPRFZJIH0xcixBDo6Klqx0LFGxOaIgQzcmiYnXQ0GHu0IbJFcSI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W5peivkZekkFgS00whCTEmVhPQyIZres3G7jeQirwIRFhioxGhBBMDcqRrlRDETuGSJk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IU2h3tgLBCLuKKl6q+4m4gwaMVMiROSFE+hKEzKkQQqQ3Z2GixihtsVtw4HHciasFhgQT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ILO0SJLUSkdhXEJEI1NOh5phE0qqTRbUwSGhzqZotejGpNMjHeiW3Qh5UeKZZHUzQzWC1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WMrCQlDI3pH2rii5MYpBiyGEOTscB3F0W8kEXox4YsXIMMm9EM1F0sRHSsCIkgWGTRCG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UiRIc0IibEQKiQ0YIy0ciBgankR+zLDdOVFxW1tMv0EdkCDXAjSTkggWohCpyJshi60F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7kKmK46LJ9whNPnyidxN6kjcKjI1JoTi5KbTw1sQbuyym5qioG4ULXLMLLMmORqImB4sa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NnYimlUhZFdFJqyCH4LLQeBJIYrz2dIEhIiWK5uWgkgvrPhoixMoRMk7Imiox10oYriD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yRbNIEiYyTSJFVKSC9FRIk1JIQozqXB9bAkRfoi9iLCcpLC9CtLoiCBIewTkkXJHRMDa0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QiBOyuQR0R0JEQMmmvW8CpisXmpDo0Kwiehio3IglVDDc0We9HA1Le2+zGvvQtIhICk7I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lMNNDVxHzuUnsRriLV+T+xF3fY7/p/gRWCJcHpFM5Fro8L+xOyvT/AGJDB3K3fudvlkiKI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4eOwsHJEmef0Mh6/YhkU1IszuJfoSEnnjisbngWMp3EhmTMj+iYLEpoTksWR4zVqLpYl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pk8skkbGSMtqy1JjIqpEkktQaEJoiENonZUHaxyXFL1LuwLAN0hYIgsC+mVErXqhIimC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G+lsQyIJFcYhdLvgZmibsRNFR1ijVFXEERDJA7mlhKi5JyZAuK5EK1yTYxoVHgmqwQaD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GqxHmkURAsdbqqKiq6IWIVIoqLHIlekwIbgbo0sXGchgULmJGqZd3E5PvDBkAuw90J9g2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L+AK0YcpJ2BKFItWNJq6TTJ9rYiWMHdJ9kATsmGu/uxwbx7D5/z2Nl+j+jHfYPuQmpvs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0zyMtpdxp2DOJRmA8TliFkPaArr1hfz1kmCtiugIeTKt7Ledu/cuO2vvvdioJ5Q4N+RkS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y9B73q8HTc0hCVZJUjSTs5NDGuXEGOc3HBgQwjlwL4+ORsZdxPLA41LM3amT2Y2OkUwh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qZFlM41ZztBlXGZF2E3PsJgXb8nVNFlLciENiNsiWxVk2huBZWpA8A9KoXJ4BAqJv9BK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kKhJNIIpNUQRRiNTO3U2sZYp1pN6FOW3Xc4NROibxUXcSV5yNQKqQ9wkrJBMYrjI3NCS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04wjJwYZ3JMkBmSE3LpaZgQ2xIa6Eh5IpNqTTSiUkVggijc4owIXQxqwxKqvggeRDo2Z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l9zJF4Pj/YJdZpmNDa+AQmR4Qm2a/A8HnPDEZw2pGlwJOSNdid6GJXPy+R6k3IMB4g/x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/wCY0iVhpFREG29HqKt+Mgfkv6JcSfjYjDqEOfsjsyT+p/ZNo+P9kl/DT+y3OagMEl8EL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u9h/UiQWUVDYlJCahfAl5n8mrnZkLf6f4NGYHdD9D0t9bgpb/AJul4f2LZ/PuJzizuHS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DwZgs74u6AgU9yuhKSNo/E5PgoeYFZsslubHDa2mbkeBONJDWJkskhehuVFo2QpHCEj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RXTHDLuPDM3WEYJOA2qFwOqOYxPkbh8VsQEIC0iTYeyIkyEKS6ubCVFxNSXGo6KkFmsw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0FGi/i9IE+iVj5KrodYTzYiKoYlvgyMg3MCppVCtImFVYIMJUiRKKIkkxwRYkRMdx3qj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NDoahEEDXoiWaVRN+BOSBGH9DTpKmhLHyRSZXShrmkXNaoYjShjUwgm0IyEYCHkdOP8A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wh/iehG2Ff1CV3T6IF/Wv7EqLihBch/A1uwSSINDB4kvuPdrykJuF4Cav4X9imunxJxW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tb/Ya9h0VHjAnChNzAob3eRCjar08PYkZA/2ZsmYFl6TQphLMOonqZDceSXdi0ouG0es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U9TbaeWXLfMlqw9EGtWbeRP9aPOun7E0nsFTuOT81sOlspuL/BcsRb/aZeNkMoCi7iv3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zmNSsudbjc4wTaLAm9GKY1JdhjS3Je+wlOTBwIvcbCkyk2MTMRpW8CUaonsNbKR7Gtvi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AzfaosSshywi5UtU9C8kpbYYmklNNPDRYn2FldxIVwYHR8pdaziCF7QYzccVRI9jlshH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OTBQE9aP6mLC3+4Ib6Tx3F9iJcehvxKs13H0xcm9+lkDi0GKawhXPSRiyZZy5Qh2UGjY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O+Poxk6K9ERkikNJloTFGRKUiHOlI3q0JhidogjWUuDQkVNBDyPFMEkQRRUbLzei+gqM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NEyWJioshAr0mDNEzLUVFU6NLl5H/BsJ7UtS3HIlvDidj1HLaHZsxDh3E9gY5tjzIydC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gNUhvQaqZP8A2ECyexog9FA+Rh7fqIUubK7EOkjbaOBqlbaMxP8ACfchWB4V4mGX3ZFn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0QNp3bNTKSJ2ka47H8z+xTCWLiquxzC8vqRaHRGKYH5zYUsDtmiRPQuCLEwR9Z1QWL0ZV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WrRIx9DOTQtS/MMimzREXZ3gdKxhNsu5hg7GEhBLSyn/AEDOUn8DWw1uREQTBjklAl/2i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qWkUS4pxEhcz3Ys0XJE8b/6D9D3ENsBcMZd41zKNK17iwlK7Ek8/QyIlyzSi2uqt3MQ8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VCP4LyDbcgv0jQe1qtxzFN6kLwU5ZQwSztPwJKaoYLowLrArL3GO2MzTgaskE8Cm0MDA8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5uQTWE5ev8pJIG0hVf05YrZRDWVQ03ECZj1BSMiwlvIhMaEp+woeGvZDGoItSC8UTVnL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EJaekilj9VZMOeSQNEaDBI3JPBESIfFKRs7/AKH/AGJmv7IP7WOa5SLYStG7havtf2fo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3YlIObUITt0W9gxTsQerVLZpB2bG2lhIbRaZFyYZXbXHmxNO1GqJzZmAoahnAiCOhWRFE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CdqsarPQlRY6ZEJ1S6ILFkNZIkkkmmQ1HYiiYlkdIuLFJTbo41ksCRYvzy/0LZt/hoLW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WQTN2xZy+B3QamozzP8A2HLECUS/87iV/b/siWMv9iQZX3KRnzJ/RDlfP9BmSrhvcTI3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ZVu4sId5tAgi8tRpAKUmEg+8Q8K3DWwYWN4IUwumhqH3X+aDcAmyEb7/ADSRYHkafxYFm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BSKHIlK2THKOUGRyyOWBDFO+G3RBC4Gl/K+yEnEuKF7f8RvMP4ErJNhpiRt14E4A4vQk9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/iO8QK2j4rkW7SDdVFErJhhtckeYLrIMndm6n/BheUhTsRIQWWTYewtBs7o7K05HK2Bg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f+sgeWK3RW8R67BllqMj7x85FXUAHoXMQIYmk0x0edlpaEp0naT0sXp3+9SQaGTglYhw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SMg9hApiz+C+VOsEfrM+wQHuFmkXmj4urnoNR4v8FnIuQSZ2hTKMP4AbRRprQ1q4coia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l7cPkQlJhdi4oNvVjRu7M3EyBIUgm2RhnwJEFoO4X8rbP5VQSPxfYbKKpqIkGPNFhm4V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uSxdH6Bq7sZj2U9+gJwwkJFnPP3HjJNEJ6zH2IF+7wGJk84KyENNRugmeQWkAm6Ey6XO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DeRJiGt3UX+ZFrAt38P+zUDtIv40Uur/AJ7G+DaRJE0ueiJQkQQZ6VVkkjq+lVSJSGEx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oiBGmNXHajvkV3ijFnJLYxf3oQf8BxDD8MzwyYGIG3K9h6MBln7jSZyGS2RuyNKPe/CR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CE3KfD+ybKKbMoNf2J/hSmIY+uhCYYt4IVe9SbDk6jGDebyJBNN2nJYdXejfj3Ytz2t8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mNRsSi1TYtXnFH2/oXLeFRYC1YZQPVUSlUk3wiS8l6sQr0L5Obsg0YmmvRk58GjnLIlX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7F24Gq5fiUpf5L/V2seohLZYb8oa3+IRaj8YoUR4k90RVu9fVhIQTcIEpyToRrPyR8WR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k49gaGUwl7QNcknJIhB+PcgcxNpSn/kKR9pq+n+iymg1yKNkIuBPf3UTbSIIEDQjlWU7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vD3JAJaWWMqzYuS0+0Xq4jsJuBKWIhjHwyy4EvCPY7OGXuYEzjXmbMsjyJcTCmE5a+Tu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flifL9h0m1FNsEZLuC8zV+YJ62Eozlty6RwhEudBFpKaz9cS59BjZUZoSZS9HAIAoqWy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vLhHGEotismvJkAx/gS1JXWApMHxTHHsv9kSvMFFrz1DQ3gTiW0j9U/7F+4/sX+wxMib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GrIbXCIPij/4VJdJfZPhEenuPyQWDAi9gVLxb86EhwE2M9yGQ13Gnk5fg0YeiR9o98Lb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btzuNoEKW7JiTLQnEKKZqgmws0XRKBVz0T0TRdBujvFCHex2ENGDIhEyN0Q3IGTRUkZt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F2Y0Zn+zCzPcw4qvJw0JX8iF/eKLd/E/WxgoW9hNE7wXfhXPj2fa/wAi52EMwNtH7/6J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kT+B89L4QkdyrIVKV2uRuRHKhzqOaiXF0vAwPa2X7svi0GTt77DaWvCX8lnVuBfZCn5H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g9CayMlc8s5nH8iN4EoyVOPJBi5lTckhmoThjZZRPATuQWsm7U3ufIlexDF5vuSW1So+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7igffSyj2dK01SIGEsbkXamxqcwC92JGcCVEK413PK7scwRtLvQnhOTuSEu3+ZuNnqiP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8/3MQ9hkdyR+1c0eYyhvlyuxjG1OxWPyxZsaEYZDYEDWol8oQ10yCx1JG6rGDDsBvmW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ypF0I8jgAk3duwlg0V+4dCJ+aYneLHgHw39hdKPNt9ywbJIrt6CGk1xKNlGTNUrwv7Ix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XpKYE3V7HH/LgQwyiU+hJY3K2SNU33IsgfZCOFbJsX8pNQ+UErL+6nJF8SquBdD/AJdy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fYQs5O+p8sIe4Qvk2U9DOhPaC1iH5/IyXjQiiesuZ/K3IRNlh/InChGVRYNmMTpdMhFt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YPBKEsjtAj/BK/RCd/S/sctEVtncnP6WIXlgIFgSQt0HmmhBcEVFYkdbEEaD+hpSIsxV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u3RBhmRE7DS1og3RXENJzYeTaOLHxirDwyBH3hnsY6l/Niy5H/uF7DQno7vwiH/iIBIlC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jdvuJCOImbIhooY3buTM5PuF/cN/YrKPNpcT+J+NxRu3QxbhNBNGPew28FaHTJs7k3Pr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inshqhwF6DsJvBpRAOBN8BMhMI7qTcU4eh3MZyJBOBJcsC/HyNhSNdtCzgzjJErCBs0L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zMPfQ8xGJaUa1tP5ZBPd0sf+EUZYFgakRui8IauFWJCsKiC/Atx5N8oy1oJetD7sSE7j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JllzLud/9ERXup+5aps+zEubIOdB7BDpjXW9jYa3IcZie/BDs6N8WMLFhy2UaxN0yTp3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9jtDopou5ovihzRLnInbW9pF/FcjY03n8DmRhDhngnZSd62wfL/YRgVYjXl3ZugdJ7i4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wOYEEwJtSIXGTuiLPhgsTW6yNWMu/YSEsJVgOGy43bOwL/GokWv8Aoib/AENgbC26PRCa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dDgZ2SUkndutpj7ZXKLHbMMXpN2jP2YQuez8djwgD8/noZsJo/YWb1ecWmSKElpRQ1vhr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9RnZWVuthYdLZWw5RIr0bpAcHxO0+BuUTZuVsF7DR0cRJbsnc4Pc2VfYLoFCOTxIxuP3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cJdGKokkk06XuNiaXJqFSRkiIEPjqfsJy6MFRcMbNCSF4rXFd3PIIcivG32NGMWIE+JC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Bu7ZYhSOxFsXKeUQYj5G8Ddr9j02vkbrxZyIJW00ZXUJI2EUU0kTqJSlki3c5cCjeLtT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SwrwSZLFGUKd4wIpQP4SQmt1RAcm++B8UtFN3bZiB22pNW5yiJwLaNUnS8HB4k1M/4K7X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MQh9iwNKuINaSxBDRf0tCRMMDuQPa2T7sT3lhvytBZBOwpIpN2JXbZM5/DHEKJJsWE8S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SSVJ0225HS5k0TmJH5ROW0LpojW/yLC87LcWZ+dwxbnFDoxUC9tP5FubbaUtML7ISOzI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w7SMZ3GL/JkjOdG8sSmEYaE8JnpKCaBK6RyLFA6mFyyMLkjYQjSSGF3+4tKcb+SdzcuV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z9DmSxg+bFkYpVTKGKof3nyayA2JkkHStl2u48wayw47AnSSk7KkH2jwBfKrvrRDDb2Tm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V0Wr7DRz+93GlS7swi2jeo1zDRi1R3K3fy/sWr8n9i1PaHJLN1mRLnCCRNX9FLFbv7hER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oOdT5v7Ep4Wi8thoKxJyjbQ17EJcKZBrieYtUTSUr4RDt2P4UJCu70Qs4NXu9zBvR9ha3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dkEGGNdecNjPtuyMiyy5RspJ8ClZokJV1xHsxIQ42+CZ/wAQ3n0iVZIgRuKmgmsmBO0M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ohq5G5pSOh9ECyJymngakahYzVNUJGsDvRipImtS4YxcaRy3ZCQ2Q2xiWMBqi6NbDxfJ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tJfrRCKKkBOKvDnAy1SBMRJ5SjoikCajWrNyy9wQJXYSBkRTbQO5j3eMKEWbVLMjKEnfU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Nb6k+Jt9CI1PIzQmxJJFusRaogS7f8hwdsj05Chq7ftkY9rLnkZJkiLzNOSRtpS0bENs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F5VYLdsM7ZlMUi1ESScaBIFjx3iPksQkOPK2gyYLv4QhFjkdiAaHoGth0KbX9BZ5RZjz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wsm+wnouJli5fYSzdgqMkUTCxuLMd8NvArVGS/sgvpG2x5EZnXexpTwpHNT0iyiTTSzJ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K12GhKV24Syy4N/O8tl/gxVhL7BH2RewsDRJhz5WzXa9DFoTsWZAPiJEGnogLCplEFc2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L9xKr3mPQ0IJ+f8AZDRxo3mXol0kpuEQ8UVxmGoHPoSVwasgLJCR3V9hWF9vHMHD8Bv0e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DexVbrYuX4yLoaeNC3sv7ikXvMpsF8lv4Vi/sKMwDhjAqSR2Lxv8AA9iWvWzRkCJfcOQ7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ZoHsfoLkps93qSY+z+RaiyECCZUXITNu/AZ0WlHEdxNl3AicD3Cxfci3LG6J1FXdmuQC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sMztqAmYnIsp4DRdgm8XHaibkSmrWuSLbHGOAPZCa3Qmt0OiRA3YXKJbGnp0ogRNq4E0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cQnZlhsW8sySckpHaF2T2Cy5FdivUxOIDckiNdCG7CwOyEOiCTLGuR3q79hA9rli4Xt3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kwSpIxwOW0GxaikeTQVvQShMCHqYcK9gm2JNjTVicrUg19w3JgJQLFRpWxMBjaz+EbFp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LDNL2RNcTD5HSSsbiUOC/wBpcjuJq/liF7qYZI8A0Q3FkPPh+yFjzjco2IqQhDmsspKY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90pA9TNh5lC67kFKyBuHKXwJC9I/akg0ssXAx7luj7iS3D1ibISxryoaEBDktxwbEkN8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TB5r7s/ggYLxb9QRXsJKnD/YkTwIrhPYY8o2IJTZbIwuwubmP4ohIVkO+RCQkKkt8BUR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1m+H/Ytf2M/chje3iJkVJ2rh8C6Pgoaa5pw4puLGLXYIIJZJuw8N5iUVgLEMUX0VoRCe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QiyF7I+C3HX3W/AtpUrCS0GjJS8LkWAm6tN6G7MGQJCU4yRedS0tBIZdebZj/YoW3fIt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RatGJPasTDTRCg3kXAaYPNIvhOvBMaitqWMm/ppm4S/YJ9fs2oh/6B+2HpJE/+Bz/AEQW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MGqKT+QTZ+4Qo4jfqK+DHbf0m4g744dfRqmMp76NUtGThlexd0ON0WWpGboPH8NESJpFu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+C6KqsImwqpewkhEumKy0y0ZoSQxTKhiuOJ5ooGZCQlBeeCUQkdhsU8pZL8UaORu0QJT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NEbYQ4YGXNivc+RL0j0RKU3FUwryIaUV5ImxEplyQShD4McCf4yCct4GvdqMelYaU+BI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A4egjExHqyza3CxSYFfBgk1GnvD4L7UYbo8K3X7Mf8m42XsdRFHclbDLwBarj9qKjgxt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iV5EJtEGRr0Ka8jhcvHUyMCbLTf0FvsE/Qjb3Bi75XhiFLXsv6E0kibYaEriSHmup82S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H/ANmgbxA66ZkxPz7IVUN8X2EklXXYC83G4zsbyEM+9F3cf2ENqZNP2GlxHuGc2eVu26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T8tkbXAhE3vPyKzlZJ7hLKm8n/BoB4bobLalMys7EtRuFsiJ00Es42IoxIntZlu4q/ji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AnYTngi5uqVfLJ8h4ZKdrDaJEpDUpQQizLhloK+CBRJh0Yvo5or0VJe5yCbcklmhLhk5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N4uCfmY3/AOj9oca+Tn96qqTQOT6Hze6EnE3YR7fkEtY9yP8AeQv9x+MjTlhIdyYKXUf8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L9Y2kELhnA9kNnslcEk2UEVnoIqzxTShoJQjYYrUaEh3lPcxwXro1G27aDCV4VFhRTgSz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JZCDkblGLuNmdSLDa0yQxQhw4vA/fIowZalptiqVry7iVhJEMvZ2IIoyj7bA0JtKwm3k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02okKcliSGoUi+xD3QduzJrwsx7f4yYmyjJlXQlcWSBsI0p5SqmlGNZ/FhWFiFeRFi9i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4TXzkWsFtgtMq5hP0Mb7nUhm7gQ0hweFp7D9uHuIeWnyXokLIuyEhsdXr2Gl/PoFOchU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Mkg9yBnuzolJCRI/li22rP7Qut0NZobcLkk3vY7Cp3rRrvuzIKh4kfqWlryTEtq4YlJP4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5BvlDlm3I7+5sHhiDU/Mh1DAaXiP7GT3aMuM5/0Rghs0hinK6GvQ8d4WSEYEYH4GNWfc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oS4tkKVqfMEnhT+w+8uUNDgs3wS7iRpL2IOUw44NCxDzYx9CaMVERrTSqtdjzgkTaVsij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Ybl9MU0JJpMKsmA0mTtJZMZnPClqSGSeOGk4Hxs0Vl8HbBzR4bYIUqzDRLFJMIzbENom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4YMiR4zumk/Oxs09jZu7jPCGaNei2x+wH+0LmeRbWgwajeHMJalug9EhmmTvk6E7kW0W3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a0exvN/Ih5E7YJ4LlyItSBZjcYNS5dCV2yKTSL3IGxqBM9CTRDpbEDd9zeTQuOwk3oJR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dECRga+xGxi1FkY0LAuhq1sxxKj4Q4pEqrAzO7oSJQrIgwSaUAiRcpkCkYqljeW/QikRc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aWi4fGBolWGp6JbcsymoiLDxFsO6zDgDqWRPDsMEmEmkIybxvQQ7ZiqCLkndix+FaiEe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OUJaERrj00+WYWwmTDXypkl1kk9TEZDuxD1PMjTPsY0RwnkLR+wNc3K0Y66HyjAQvpkN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29RKVebi2RVCDS6HZE2R3Q9D1mGQoSQbM3ISmsEEu3Umrs4ibJjROEWo7jGxLaEhXEWf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pBoOqEMKQ8DNbEXFg0ojLoiyRxoNi5JFUmZWPcNppySS1uXBgmr9xUYOdnESRTlRaS4hC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8tCUC3eCE30EwWViwwO9NGYJ32RhuHlEtiakSrRAlq3yG7w5bPTajLuJsi8CWeCcCkcRdM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H6wb5a/0NjUisIjwI5JFolE2jwaiHlfUF3D64RRbZnCXbJAzatUK2lcNwUpcpJQiot7X2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FguDKzvP+iS6Z4P0hCs9wH+2NwkklLFlvKxTnWGmI5QyxYkjeUBgJqZMVixGyOOoJTuk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NahmEEruQlLoEjVkjyT/AOaCWDSDjQLaDS/kLNae6KXQiNCWdxWVzI8wsDx2FfJrSJI6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cywoJUWmjGQl3JJonCoWtIt0uiq9hoVIoyLWJTNHsRbgVlTcnWicogWCeTIk0prRyZbj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iHcuUlkhimhfJyCbEisShqVCDsmslJsaUTFSzENmLaTGeZCTpeBcEOMmhEhkEm0NhFPc+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zCFh4FJe5ayI1ElyuXStdEHiwgCKDQs/wI5HExMCiEOaOe9jUDdybCakgZeRtirpVYJ6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NCwa8DdXM66C4Fh0dhKF0SkiROUIQ1xU1kQmlgn7EjvX8kbSUMeTacf5Hpn8B700SEEF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tdCMZSQ8kVb1hy0i4tLkZBw4molOw1Lg/FGVulRs3EQNTchkuIb0GJXMDnDbWjlaIdR+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k/Kk6Ih5WKbI92KyhWSFqE3I5HSmaWStnyh210orKLVC2OjPhmElXHv5aCCcsKOJImzk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P2tyvvORI1bDGPOFtUi7l/wAGNyTb4Gdo+/gj7Klh/wBurG1yxKWwrTQEly7Qx5MqRKOx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WxEvD7xhCvOMJIi3y0Jt+w0vGOS0ay+DzZvT8EUmpbrjQkQJrV2zxoe6GpNuBXdhzQ0e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TS0mMlIMQwt953WxgYVZWH4ENsmFwh/gjRN8iW8X7HpqItYyyhmzHwOwaOk5fot3R4ZBn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ajuc4miWMSPNhS1iJz/mHBD2ErdGaJEWwRAtxiJgTJrA6T1q4h1Uiu4wg3es0T7I01Ey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aZJm3Q+h2XRqJaCUkuG4iYLsZMU8jUkboUiyTwK5N4aLMajQR6qBZs4EjHmRO2RLZL7C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TFITCRqNCNDMTNh2ETV1eipoO6FRfTxYcMDZLM5InBZIYuhI0GocDiRu6+RqJFoNKLDkY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PFxMkyKaklJWe58V/IkeY/izwH9DYykhJpLjyYPye5fbVKRkdWdzuWJZWbdy6cThylEN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6T2LEkGbiDJtRM+KS5CkVpk8GXw1ZjMH8XZm9v5IJLHu32Id5RbAJT+REgQFJbwSSWbc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b/xZ4IIPmXH4HMpHSJ4H4DOGh31Fssp/BBipWgbdvu3BHrSLlyY7n3RtkTnsQtlQa6eT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7QnojGyErx+EOXCzAq0BD3cFENS1M4L8wJrNoWq6XklQ5pb1Msae7YuipsNPQfRZkh4N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lToaMeQsRaBjq7u4hSVti7OiO02Gm0s02PVs0JehP2aw+7HZ8eZZJJro9j7Eiylqxk635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QnYk4wpiTcC/Jvkv5IDfcx9CFNpAclXAUk7ve0CZ/BRoHwgkLSj5X+hPoE/jaUtM/G2I6q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wBJ0fJKpTVsUkm2ndMvWiFpmDAaMl3dKaWJwwN83omPRY3CgycdSgyvQ5aBMojsgtscY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zNYlcDJXSQ+xgTpO46kSIksohNFRkkiGhzF6cqNehiyWbucqIvemBVSJzwSzlkd2IEl2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wT2FDyJDFYKzvQ83EqN7GTGBm0WEhroaFV9M00okWYGyLUXS2IbnogboZhXJHSRjNBGw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lzZIhWLkGa0rZH7lEzgAtd3cbELexERxyS1dzwKLMIX2xPAsaUsqGIuKsGPYv7jkxrES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XCw0FoW4Y4HPGOxZxsIsv4ERNnzjkjO86INDhTjRyyL3067xC7FtbiuMSf3EIs1vVuIm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tIwIoFuzL7H30Rc3EnAx4SOW2Q779lvAVbI8MnC1ENHYt3Lli2X7jDxrfZlt4eJD61Yb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S0stsTZPkMNwUppDFWKdndiwG2zLZOdWE2xWW1JPyUD/AHJacLLNGcZFCdHMebCXtlNH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b+dcU+Z+T3otvqj4GM3aXyj0Y2TT0NFyp4Lh1g7UKV+fT85H+Pk+MLI9/wDH6xkcejyi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hGkvyITd8lxy25WqETVlQj8puLFFX2ELTKmG1GW1Il8RHpDcnzcW1O+A8JpZeJNF/HcK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dm7iog+STv3PQinTe9tKKRswcyLkBgSKNxdkdII64HOQoNhZkTNNikqiusMyNjSbbA2G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CNYwfjYhfDMbE3fY7FDN8nro0vwXp/fyC2CaM5qW15DD5TK2UGB9bRYzAiHYPjFl7YSVs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r2O56GMOiPV6pVoK6JBqE5GFtL2G00ssZnMgjyU91ItwR1DUV3YWrPoTNTlOce2OEKCyT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3NYErwZqjdEhkCIzKEWH0IQ58HkYatwJAsUO7E0OGTuWqJuK65jU7jE7ihowKI6UJ0ikGC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bqiOnSiqkWCY+BJuib3HmTcmIQLBISjouLcdJGk1dSfrhOCLsMa3Aw08FmUnLgUDKkDY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NJpwxK1PkQVOBsUwtWtFqyuGhpG8IJENk2w1SyB3lajiydSksInk08xGpFFhifeHs9yM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Upl2RHwjvnuRi6ouuwgALWIHVNcrCSezGik+UKfJN0iX2ITeKndIS5I2Y7ItK1fcyhge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s47iPfK75HMBp1R5JNywH8mr0myEQ0N0bHqB7GcPgL6TC5fcZsLBr3M+PbUkJm0UMRtPQ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Xyv3Fz5CRC5avomTCd8DG/ZGBNeSRLhXUuBDwuvDGc8mxwmCXO/kLA3+X4xzkJKTTVxN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q0wleWho/Bkv76kUSElshpa1b7mDpEqJTyKQpdE0KXgVh/Ev3YqRLWlAcnt7u6OC1EH5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0LbCTS6/HReiLwftpR4qBeaXPkX5ewhZfiSAvd/YSiS37hiXYiaNJa/8CTUzbY1Nspdt7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qW/gaFZ/A26LD03F40v0EMWSEKRIkYHki0IiYM3ZoewlWxnyT5SLgtK2Sy7MzYoVtZGu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M8I+SLFct4Sz0xjAcRdhCTjCRKoFoBk2Q03JZG3hcsctKG6fQyysPlyRZCeGtSXuWeLw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xc4gNWlcJLKVqrGMYfbRf7FsSJSva7iZrN8iRHqvRJzwx7DrhIKdxpITk+CGokJ3k9Di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xaQPkDS6BJwjeqXSkX+mR1XoR2ZAXIc4ihubkEqbOxO0Ek3LS4WJMpFIh41EnqXjQTM5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kVGQ1L6006io8Lp06dayVHcarC1cEEhXLxxXKsqWY2AiazQ6NJArkFyOBGBjlZYGlY+h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bwT0IgSnQsdkXim4kx5oXoeQk+40Z9Yk4F2Qw5+MU4Ow7Hawmkq72E4IUtrkeuCdh3Ci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GMs1X2UhtSWtAxLsJzZsiQyFmOTZcC/smMOB0wooBgTtrn7IZQoQJc7B+RvZvN+Ni3S09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bjcf+B05jnCUQM5JyguEtRatQihOKJWvTdtRk03d/wCqS3S8CuFgXW8nQtJaF5EaApSbu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b9ailu7GvESduQly+SFg0cHGolk1NKXFLZtUfIvgcdjIw8/zEXsiGYVuxpuGvPglkyNE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yGg++hKlqVKyiA7I9D+SoxW5PBRJGBCEnoHB5TEjiBHLrvqW94YHLYkIwcSeh2pFz8zk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+RloNwLHvX3E4jGc5CRTdt+9qDXTyFEpQ9mFq4K/gzHP3LPzLGs8JzwMRsJ/JBxXUMSw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bEhcUiRMXsUkslD4SPkvuO3eJxVkXAFEuBU1hIVhxclgumQuabowlrJko7nC2Esk9NuDX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wIWwUoiNgJwLXTjKHiY2EaCY2AuzyDKUoUw4Ncnof428x5MbKwt2IuuW2EkIoUMOfyIQ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l0yYMFRat4RfmnZ2Djzif9n3LEfJL3Id3GAouMwZE6JhFpttxtCOGrKgXB7laL7vB4GB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s/bCXEuO4n5CMWUOOHE/Z2GWHQSaBJ0iWs0O9MiENotM0hPIkTtRsmaTTJHTk0qqaV0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IdroRBFrjcYGk76m6PFNCxWG1Ghv1FjqwTNENRS1xIdZQ8DREdB0dVhqw+XY/hYTNNk4k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BNEHlydiQcPsMZLmPPYw5o7oiBjGjQbWmKX1rCicw3LMN+ROXEQjWBotrsRKPQhpyq4I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e53xuXvvqPgaQrIYwAkYkOCx07AtXme5JCSV9i6mbHtvF6lt7Szu/AnD2TRazPgZKvoa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pHQpuyVBm9GLaSw0gsqmX2FRcJ2uGfKchFk9xHjkuycsiHWWgcZeWhbKpP6EtlLZCT8l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s9u8wRf1KNCNVdEXHWqSyaJiHqYi/omJkhoew2r4hG9CCtCzoJhId2xskGNDuyTVZtv2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n3X2MCuy/uDwr9hgKThoszNDv3DnQ/vIyd7qNSQpklarSR4bgVpv/ADF/eReMo+xYvdFv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i5fhl5dtcGwt5HPFuL+1/I7O4JCtWJSylUGYRcQajLZLWUpGtUXfmXo2rYP3e/YelwXRJ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OTHW5Wd9xbrcCMCxlqoVHN93WiFhDFpzEIWU7p9y5YSYkaZkLYd+4hEBdQLk4SLb2sSim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FQr/ACfYwWG8/rViyKJV/YjQExZG7JPmSRFhH8CpKWEyIysNeApscrw0LSRb/vRUeYNB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0fUzI1fR3HmVgRNLZlXXo0EMVSrA7QEG5oiG9Tk4RlZUbIEh9GhEU1ogtBBFxGB3VGvo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0RwT54HpjW8siSw6SSM1NJMNC3JZDbiTKmjZlCyIxIVdbGzs3YiTELQbNnNx7MTOYcMeh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ZO4mw7ojRcnYtpYi8Cusaofgm0NCTew7Ig5MoaLvAxXJq0aDMkBO9cB8l2wzGEXMjP2L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+fRC1BJJbIZSy92i7/CWo2PQfnRGZJCZkn9i4JvZZ44ajZ/IK9h4GZDytUxLZyliEkY0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CEW6Ilj7OQu3BZgUpRwPL91YYlmGJ6lMzskws5pXb4Clsk5z/wAItXWJuEhJBcpyW5HR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Aia+WrMwVFrEj6EivsfkWrZDDAfuOEGhY2EOkwtkoRlquLidmnTcQWHhNMK42VrLi5By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vEC0nbTlDk5RKZIS96DCiId0i3MSFPYtz8k+MjpBq4BjdjA1uJLPxkSGb8xJsMSfY8uj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dyRo7P7GTseRG4ELsPNcF22PvftRNS1Kb1QlYVH5H7oxqTtguAsL2CfI2zop1SKEqSTV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F1JJvJcaizpFxQhCeJkaCgdJrP0Jo3RCYFli7HIaJqsUSyTsISIRA7EnRuCRSZUmKCXT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bvYlH2MDUbrarQxNxZtCZbNcpKiUpqmqjI1FNwaG74IkSSWHQ6OUthE3uJEQuzya2LFZ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3VmMVn7FyO/chpWGlIU7JMJs+BMn8DbLjRqzhiRJpVGzAbt/wJUjd9jQaWTA4DbCnWho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mDSk1Y1mSXiOxKelI6FR5JudqSSTR0sRqo8UaPBPuMFo/ATg/lZjyZHcspPuQSKytwQI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N/EQhYQ5syWbOBXufkFZFo2kOBNlrBRpKUF9ptt0WHTFgJy3XD4EJKSViQRJSZrYbEBa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hIZZaaZfpBhajuar3mXuRrK4krZ2pbaEiTIap2eROUhcVhmJtkRx7HOeWmyFRuzWNgyy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yMtsSmwAhYhEJCM8b1MkD2cmschCeZtiyRUiQ09xie99hITdDmul96TSOP7E/PuhUq8is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FKSlkluxNNSyTdMmiL2U6mHbpYqbnaljWi6eRLJk0NR0m46Nk0gQiCLiGKqNaNCRSRWG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6xC70Q6SSIyEola480Zgu9TpoRKINZGpkx8Dysp8Ju9xsmwnu0EMaugRGXCsNWHtc3c4u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o9rZJSLcQilO6Y8USgkd0aDJe4nngW7A2xIRKlPwNSQYFmpiarO4k07C0CQ3JcSbdzA4k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0Y9iN7DUhisWuxicOUY+5czgTUoXkUnRW6lXIxZNaJdS6CFnZEEcxRFuwnYeaQI5a0Q3s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BcCDoiRpK2o8ycsvik4aQQXh6JVjlsOGliD9WIXU/Yi5YlCX3GY1IwtKHUybmxJWsoS3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h0Sq5EMIhIkhLoRlskeJXdy1qMwlYwNMaGiHo7SVJoiIiBvo2nSWkHoYiXAyslDHImgY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3FwYBkcxSHJ0G7x9hTaRZJCqn1gnx4ZidZmirNXdmMdKr46HGg40Jrgm189CHmi6EfCih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ozQaqncyxuBDy7UQkEirlQlJN2TRn3CLCdyZoxYGxMka/Ew5t2yEmO8vafCLWlCWUMMo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h4LsQHA+wSRfHymaLm62fQuSS42RCuO7iSIsK6hsdiakQxawaICm/JpmwysDUKVgTWsG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kT3LPA0F2opDVTcJlkzT7EwiEzSksCdxSauo9kL6lhbomKvAnY7GjLwN9RBssKNCx4r3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ZE0g1LmlxMbb1oxE2FLkaDPI+BIavSTBTexqWa3hRzAlu02Lk1WmJaFjuWJd1wNMolkO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GyujyIymo6VYV6OObJiIcHHRkZC2XoSkxAz/FiDt6xIohsTEkiSUI8CorEk9TsLpv1Sx5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IYuhXMVkkeC4mLDzRowhuRCF0KjDE8kqyLizce6ESZYlAmZMSx4EXPvpqOyLjWrprsPE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q+ooMW5lC2psJkr69FnJCGriooml5GhWShErhPgyOVkTqnMoehhmq07Cygsk1GKdtj8I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r9xqxAjk6Ic6swLcOssg1Yy7GMsjOHYa4PAkQm2wNwWabwXJUSprNHDVxajQPYKBoSJ4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h3y5JueeiPIvI9kQOS5kikxTIxCRlrdljUaLw2xEisyRDFl3M/7i5HDELUhL+jPYWWmI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JG77F3oQKyMid6udDQSLMDciJjoOiGJUQ6zYTJVEXOyhC+iqJuKROKl2HSOhOutEaixI8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WZExsfFE6LFEWUQURkurG4tdFmCbUQ1el5E6UQQQQJKXUTwJATExhaSeRh6XXW30uSVJ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ggyNmWKGQsM7GzAmM4yhQ1lEw9hXSeTAuuUbGWxJBsgsuZWWY9kOOw6EoHMDZCaLyXIT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DXdjGewoasbhjRjMkmaIhUyJDucCQhRR0fQZoIdhujuJRRZMljHY5PEEamdKtJyNxOND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dhWE0rFBDlOaLBqK9hoUJkCRYrCpPgeRl0oXkkW4omO9iw1I7i7cWmthWPA1ewliLjo0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STV2okKmarqQxUVrsdFVmqiOiDQQ+Bu1iJ1IEtWMaUVhWPgQrEEXMVsHdjRoLAzgoFa0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A8V2UWEkNjCESHZ0WEFwlQ7yQqpcK6EEfssNZrgoxqVRtXyLTgwOTeIO8mCzuzJrDHiw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DMWGpSyE2LsrFsKwm/wlFxIx7RrB0TA3kXG412CZE98uDwHaDuR2WEQ7jtdKT4NKWP2I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BIm5iupCjJBFb02HaTYaFJIh0Ti4sXH80dvI3CJpOgmMPvRZRVmmBCuPYKlireiibOdC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Goo0KFkS3HIQ0krERYSuKipDdy/glCyzQWT0DWGvImXSRUoix2sJAmpsQRInQ80kV8EX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elGNdCMtOhdBOiNOhB0cIkTJMeBDsSbkxSSTI89DYsDWSpdKiaFuzdNGhIiit4DCxJkg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0W8jdglCHejJLcJ3DUuDbQTTGsaQzLtBNGSwfnNxtLH3GYfSnQasMSnJhU5IatYsRyEa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0M8USXcImWOTgduROUPIo2ohJshFLbwjhWTx4OWLtiJWbAcUjvYyMojR5Phj5otTN2MU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yoJozgaFTwQK1GrkSwXiiG4ZJoLA9KPUSNvVFmdy6xkbKmTAyeRNDUuVYbokKJEp8inZ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IkS1Q7iKK1IGo6GWJdGqBliZMUsVFiFSEZRhDYvkakVkdy0kk00orCZvRWo8CwJex1QJ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0kQJDexFJ6zJjNHRZEJKmiuwO7q7StS5ELcXoQ2gOBNUaM5img/spgQMwozOSO7wPgx8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FkJhYICdj1xJcml4bpqBkH7Sv1cdmtYlkIdGxcltyLCsodGhtiegV9bk3uYoFQ7kCs8G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3p9+MuBgZsH870ZNIbuSJmR00xLV/kQhsmylNak24M3YSypMDAsSSLjpR5k800IejJjvT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TXsQewRSruSCDUirR3LGaJZNLmBJomTaotxqNMCm8k5kSZcuqY0gga2waUMrjY25Jml9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7BNMumiWTQ0wKDuQ2RRFFcmqI7UQZmqIFUmOkicMkkbEyRM0ouhuEiERVD6WoqJJq2ZrJ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pwSZFo6mpNoRFhC1cwyRMlM0Hl2FkRJKLjDSZCwiBfXOJ2FP3y70IylS5Y15gTg4JPgg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ZF7DoFYGjyWFuIcUyq8cEBYlQjs5HZEtoSlUJg5E9zJnpoB61jKROSNB3aSozQZCuRI7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vRNeRLLQ4ZDRMZEhKF0Ky+ei9Wj/J0NTJFd6qiY1UzOerY+AhW0LMCUzRg3wSQnojJoPi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NE6E5Eyao1G1pSaSWOYTHvYSLocSQMMViUSZFYzwNk2GQ5loLYSqRXdMEyhKxE2G1NqR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JNRCCEO5MWGhGbua1TEySZoqJgVJGJ3ZoSSLJiiVJGq6aFdCW1M5L1Q3VVuIomy8vaiG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Q3bo8GhGA6zVl5pqWDdL2QoiSdzIkqPqYhq7F8CGRudhc0vItkO+L8CFMs0Q0eWXw83CT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/CjdhqgNELBuTS7llxhCNLWz7jy6aDxTQm84EuyeTWV0MwS6N6MiMjKHgMcCe8uRNPuN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sl2DvU972mR7aiVHiSQTsYkQJEFlEO0H8iMpWZJBGtUJN6mZbu2ErCXySEN1aMSk3wPB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FxgTomI1DcEkDVrCYi5CLMZYnawrPkm5J62op1o+DC3LxAdP4w1l+eRp2kkdPAWp+hph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RyZkUDZrhDuPvYQ1ceouxgunuLI7UQnRUWotjkSEODUaJ0JoqRSCB1ZovkhiciKfajQ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kSGl8FhUiB0kwgmmnSzJkiWaGBnAYbFI6MHI6aDyTYV6pQMa5pJJMEjJZkvQKjM/g0Zl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f3EjHpC0IjgXLLSBodmxKVh/A25Z4Mx4DObJcMOuSUNIW8HhYNsll96MVna4xIaEYFIWw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aDRJq2MzSWg5HOrkVWghQkGJGO5bb++ajQhD34MaRbhLAq8tLDhZ1gGoEWXPVKNeh7Chp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6mOISHZDU2TOB3XJIbUXE1jUSlw4wNxq4EvlCI1ZIsmNi6E7E7DZNLUSTGiLjsajMuDG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oNCWpKbUwK4R3lQKLIncuriRDd+jQSmxmKw8JHa0IyXp9zDMkQMuTpFNKwRVdKpJcJJL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2FLpMwSoGaUXJA1BkPP00tSaKh2Q6pFkZJIoYluK5NGhGWFhM0VqESWGJe43VPgm5qWF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STSwNZ15pQtcBrckyVYiss5BKWBrcAt4QvEk1/Gx3MW6aIuJrDF0tXJBTXkJHUXgmmGXD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SLWdxG2YFSLJkDVi+gl7looiSTQZtQhjUarKDMgcwr3EaEMSEuIRCJDa5guCw6PI4tOb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x5sPkSbuQINLoG7jEme8VjQ2ykuwckRcdjI53tsRuSiNBhsyvIrZzgvdBBG5Byone40h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mpfW7FTSdaaCRrc0FkNE7OVSIyEpLchSEIjUwZwTMiNSYVIO9LUaYOA1Q8y2OSMuT+Bj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9GBuaoa0mjsN0S4sWbjZ2E9iJktB5pFHEQqEiicoQurtVUwFNFQ1WelX0xtXuIixETvS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ZJNhja2JpA1Y3IexrA0QlbuEhYq8XFgw6QayLGOJniBzDJG8TDHBaDBLWIXwqyvYLNls2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2JESYRQkYFTF2OTIpNIpO9cUVHCJpJNh1whrjoxgy1PsstNCUoSxIXYZXub/QWtoZYMaM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8hOk1p2JNZLA58l4/suswbGcBQkjVxRUe4qTLJYkimFhCe5Nr1kV3YeXJqNVwqN3GJoj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sTclBpYiRpJYSHhQsiEY7Mz3MK4hkxklRdDZl00uNiu4GIZ6CRB0z5CZNxUmmtNRiUl9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mhRpNHdDFqdiWpYY5yWJg5qmPArORdTpnPRNNRQN7YoiehirNFmKaFzo2Sho0tTUcJXM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NTQ1oxvYkzgVWSTax5EgQqQ1tJckr18JGA6O5wRqO5bDUW7kWfASMHI0x5sMrcQ1N8XLw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QbKT0aUYhMkkm/QMQKGaUkmiJ99C+d5PCL4QyNkDhzHQfukwWb2II6DUVMXce49R0bgR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y1yanamENQoMZo5JTFFHcJPYSthHMkiROdKa0VEY7B3QlsljEaDZ3JTdrDJgUUkTTdx2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DJhWoroyOVMlXsvY8mO5e8GSpm+WKWVcgoyLtzSBoRMkE+x80exiQ8mFJOQ1BCaJjdh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E5EImkCCVhGSFHsEJQWLlgs00JExBNMZoTSehdDqhZW+vcSf0oMiNzSxkYydibCuTC5M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1RuLDYqLEKmlJEGRM0sQ5GtVgWKJiJk37M2XdcWyQ0SLViciSrgSsIQ1S9EiLMwFehcKi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cuBt6lyNelDqzQjfAtxkWkWCk/IuR5GxPeqh2pAwzyibaXbQiTEN3BLLhpCrvhj0I0Gi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2LDcMSHRJQgRK9nKNKZObSIGrDW7onvVc3Lo0JHyXiBqFnJLJENkjVvN8CwY5iVqqiY8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gkTucjNLSViRu3IxCbgfYmhW8nIlsvBNiNqI5COBb2ZDRMDGtJhWZqY0NDDFdZFqRcWB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yaF1JFYiehOw0RBHQjW5ZIuRvZUJQbZLwhSeULNybUTeuKNUO5gdyPsOZ69RE9MwYGFy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UXQ8F69FZ1Vhs1kctiUwWSGZcIuOVkamisjOopVc4oa4mPZSaQRe3oatehYoktyXTs1q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cmMxbVRNMltMkZkCEkXKLIlwnCky/wCJIEWVkhSLCWhrTLJ+4qsQyTUQzsfck0JpBZCH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Qiwt9hSbwkl8yyDV4RsWHJPzXgXr/JFyz4IytOS6gSdSS7jdwYxXGUzFE4HgukJoXoQg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k8fJFpJjSJGnuEpRGWViS7wISoSzI2Gfc3GthhGSESKxKgUzwN3sPQJFhwsUaPJCMmWE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Hkik410HOocMSUDSWo2Z7DcoaGGMsC7mrg1LEidhNvNFe9JlCkwCMITtBngvbotqIVYH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dMDprczDQi/SfFJ2uW0pkVhhXGxXEjC5dRS7Dax0GrDcWJFkebiyNmTFU+h4r2O9XVC1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Fi9HZjETuLEjwJOJRkZtmj7Fip5gwiSYEXka1EYocS4PhmMu6o1EuSkplYFlOOxCwJFs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I9og42ENChLjejoSJQ2KyOOhURajdopE3bMEmSR3JyaGsCos7DVieiR+4mysyzqbjYWdD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bLSm1o3hLJQ22iEYmlYUxSQSSb6NCG7yJQWVC9EEyiadGudZkJksJ3GOtAaFyXZcMQ1K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IeomYsDQ8FtBk3ghxoaUOGS3Z3Ibitw+RIVktfREwNinwaiyMwKSSMxZZYsSK+BpoV6N6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2NdDYWJVLArKYmSNiS+zrFhOMjdySdC+i5PamtMmZ0SkYVZoqm5on0ySRKIhXJEG1STG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kgSnAiIJgmty4FVDezOwSWo05GyaYNyrGwiCR4FRYnWs6dCpBDYaSwYdCBChDalSa1G5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fAkQhkCKi5GjQM35JMGAo5lqwJzaVIm2Gjky2rFvqA+Tsb/0OlahabC8b/x6MKkklQiU2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gU22HGhcxiTLMDE6JLLPtTA0FgkeXsljnSZav8EltmWQlMSyjUiGhucwQbYzKFiLFoTCF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cldlYa2BtSyS8TJNseXMdj7hoW7yEWXWKmrlhJaTjgbWXdO4o1OAYwLMDQcRhgTG5FuI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uQbKnsxwsJzuQhKcCcGW6Xy2PApknwzvRGnIka8UcrImFvJ4HDIkQWKBIE9TKNiEogsl0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XchI3GxKEl5I1VZorSZdioaVNtFi5JNFVYIrPTiuBuXmrFE+aIZpIKy+RDZg1FSRiIIm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InN2R4EkmCaJwTkkV6TWXuOxNGojPUyvmRGTBIneliB1Cm1diycGQdmTIqpoyHNCbFku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8jHE+RPBGS+BLS+i5ZiAtFsQWPy38DyImJoiKNJqMVyB1iTCBqhWqacjCrO1HtTVGX2UU+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RRxWEl4+SyNCZtaJwQq8kKmLCxtxbUWKfFh7hWHiRZZCc9OppRMvpHklMCUs7hbGWbDVG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0iBNDbDSeLDTFyJkmhkbNTNHgm1xbBkiFySJyMRi5nJAg92c8EzoSNeRZ6mNk7iTGhCQ3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QXVYejRD4EMVZtYGvqZB3FRUkmnboki9J4qi8Cd6PkSNRYoifIXUSixI1KFWYkmlnYK9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WsRFJpoKrFJaCC9MKmC8ZaS2hFxF1gi4iREMm5A0SkrmVYmYsrbC5onYa4aRLXoRBglr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I7BzItJqi13tv8iCWAd4dhDY2V/I7NlvgSowd4s0sJorjBWQiROj5pBA7kSYJMjoq60y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eIf2GpoXDwh7jUdk8UEk3YUloWDiYCGXO2xiRRMP5FriLDe+ptQnSzqQamgoEIUVyTFC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4NKG9SVoJ0ZMmGSMiLEDnA7WryY2fcbJl7ZLtpOUKGIJNBMmWjEaEaGkDooMjzbBLbMU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rkbsIlvBCoTvqQh9jH2FRkxjuzFjSugn0M00O9ZNhqFeiEQTSCCBI1pjJCRmrgTpNGRM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BtsTnI4GxVSjBM5yRXFyaZFkknc0JHcSnBpSCYoedSpZRMk1LlIrkOjlIliDQTNNUexN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pJi7shaw2csIwNKTF5tM27QRYMVA6GDdDJbkShCgd3RWYkZGJNkWomZZYhEwZJhDZoIb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hy9RwhybKs+xazeHQTkVtCyPxTwyCcVPmHdOOQXQYwG7UOPI25z02NzEiPcYHEWkikDR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Vi9casRSDyIYa26HgSjlR2+o0LzyaEOzWBo0kmFITfJchQFG5kaiqJoisfuOYM7IXAhq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Q8CshCLJc00EkkOJEQGCUWY4cJPBcXMYaXZ0LkijJtFouKsXW1qtietFRYJFSTsITpAp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Zgnei3DWga3Fk3aDY82J0CuSaGhdSxjNOgwsVTuajwTLrbilMboyYGduhU1G6yvarE2m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5FU2MrIdWOJmIN08CRISMRDXS9FV5F5T0XqhypTuLeIVNGO5HQk1g7EqadSDWq8F44CIT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4hQPDpLEMCLjY+cHyLY6PZjWncY+Ji1CE3J+KpTR9DroaVci+qGl3HuvRoxYJHcyJKmty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hpOLljQSI1pYUFpolREm4pEmnSmSaEUTkWpgtPBJbUeC8hNY2TAmJkLIlnRPUYuxIneg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kkkmvMISwKkCQh0QhUmBCsKw6TcQhjOBCMql9oJEK52G2PAuxnUUo5JM0klMkiRcOiEx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rYlSeidDgKqWaCUkDoYd1Fi5JIhxo4qKy2zEesi3g1Z+4PavhrDUJZqs6PAtDsqPJBCR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NluNWQdp+J0dHZElxob0E4GJDZNO1Jqqx0QYCyTkbAWUJcxcmuJFK+QPktj/MReRJ3MDp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ckiw8nwJNFAsES7kEUhM164pJkmZPBYxFZI7C1bpLkRJMrZ0VnB7tyIXXRI2JvUVZHgQ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jfqjkRjBe4kJcixEncmhVxOCRTgdhM12xiIamHWNKtCoqOqrL3aFVWNTWaMRNNRInRDQ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JtcWRWLa0SJjiiNxIxTF8obl2UDcclx2JtWCWsUaafBtG0kTkSMUcITG6aGhbVCsSTYU61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FWykjY6lVuIosZoqI994fAkUSoPtoqNBmEBMsjytiJQ2WI0olER0CbbaEd/M/djo+3Ka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GRLXJRmpBZc0fBcbHRCGLIx46JrIw0sVqSiW4HTIEhohL13I20hFyWSiCuxcHStT5MPg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2HRNmURwa1mjZIoEh5JJ2GvcunIwkmUITbwhbHkuRQs2FrRNqNeybVZYvmKNtQpsQhuWL6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77j20RFMSZwFL6E86idrjyzPJEEvA7SK6LGDAVLq7JuIYFi1FdcfBGpMCqkLqbEJkXQqL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tZUTjJMmg5JuYXFdEk2oyO3YWQ0KDOxFkiGgkrk1JEyNBbF2CSszIiSVPBwuIbpBcQijmV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EpWCE1MiZIx9zWwsobamPmld4ZLgcqTWRMZXhoU02XJlQwib5QtBjIkaEXy7u8BDa6/Z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7zEHlUVGaGtGqIpfByRicQlhsggVCohiGN0bMdEk0iwt665HglJSUoJncSsW2EJWQ1BqH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Y2Xke1OqoeBM0JE6smmbQJWuJszIkuSoLLcnKA3J2M5pdxSxYjAyF8VJWrgYSULLDnYX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tChXeR0ZpRXQNxk0zKPtSb9jWYlrgtZJwOSiWkRDcgwXKiQ/iFgRkkgwOioq4NBGaEIXS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1LcOk1tgdkSY8mtR2zkXYbuSaVkdjS46KG4eBmw8uVZkyxsQhasqTVvYXYMZMJ0Siio5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ZvsOzkgiwmwgjUWCTF2pDRw1ZNCg9NM1ZPWmScmaaBVLiA8wchrPekYwr87CWeHTG/3Q1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KzDE2UDc/SBEhzZb/Qr2rCShKi6FhFaowpBLWdqqokddOaSPpixBAmcwKkVhfL2ib16S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jfQgYqc20lonbc0v5RZpJzXCtRlxhsTbpMKSWMbhUZyejYtmLih63GnfBcaR2G21LG2yX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iFyaUO1tap2lslty3LMLiF8EFi45FqHOlGXgiHYahkTDSsdoJjgNK+47EZUW48FjgUZe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HbuLK0WJE4yZmVjeTQ0FTNdSDAnehEipNcupAkM0ENmtCZBZD2UdeVz7ikuvYy2hifYz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Cv3FajkWRtoSNsTNMYLjWjJJszS47iQoLDuPIhNdGOxKyYkQ4krGSDyMm1E6L4UXsemL8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L6ljgOJECEiBEWBQpeKR9Cd898MgTc+iNDTo7HeupFJpJhS1JG2kN6mlpYclQprcgXst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5eWyKlpP7gx2OPcYQ1Pq6sb0pIx2EZqqtSSJEw7KTl7mWQJGoxowuchWGdQTsR4iFByMJ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ODuQE4F5DEkLWSGcCIFZdD+CS6QsCCsnqTk0JotOBuwnehbkjuATrVxAw1YVV0zkdyTc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CwJk2ExORGKJGTRMm5MGEk0W6w3CLqTR0dhuxYi5DEJLdhQ/otAbMCSRYhO1xM2GTIiUQ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LxlG4nL2sWixgmOQ1JuTYZzeiqlYwRmmKiisgufOMDbacdTfWh/8jkMhNUX44VJ6Z6UI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xIwaLihC7GMsWoxeHQTCuoQ1DtuHL2C0GkTW5PoQPgsdrmciGqaCSgiKPApZoKjoi6HL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xSYriGWomaAtolrv8UeXPgYnVwtYyflBqPULihO0O5/YhOx5Exj+4lL4E0zAhJuRvkgS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FxYjIksSZ0xzYXM3LYI0CuJO55Uy9KxRajIK7gwi+gaw3ckmcdCa1H0JEJWUtkPWiJGy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uby3kumRGROKErBck+R3Uo0GyaOksV6NjJ1JnuNjUmCD4HYzTgwxMuoLJ5GZQpixklA3K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ETJqOj3Ep6E0miZNGjW5Y7TOGy26W/ooeTT66F0M2TIawxapc2aYSdsdETWBXlU0qhy6SH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c0a0ud7Rdhu+tQWp6NvQlfATIGiEJUYvBpFgSOU79wxJ+ojEt7DugcxYGLIiCDQ1rgeC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SOTRHQnRo/MtQuqSSSSaWLUnl+xYB7DDEJeASSSNHoI5Z3C1neDVP9i1A2LsdG+1xbR4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GI2geRFKm44FhqJMsn0alkqUwrDObsV0okxhYRSZNKkoo6PgVsDdi4w7nNVmwybEyLoU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RMCcihNGr8EkrNDKxJNxuuVI9UasJtMkTkkkeBbBZVicXJnuNbfci+bFndxHlkS8kDmM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1GmnajE7DlGRNeR1TRUfTEms/wCCNBUQ7Iw+qvrZOu9JRcehpP0ExVSGPCE2o7ideLbn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bIUm5yMTqU1EjbFNcdOL9ybjsMIaoaoYyssS1Qq/6nnF/Y83fhDewPZNehrQkF0Vls8cd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U0Z2FyTepWZwwIsfQX/BJJJJJJJJNWMePyZYmm2CdiknLATvYzvqdiaO7RdfUsh5QsEC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HTSl9EK3Lo6RSBDGtS5YzNyCHU4gyNC8aOpAg5bzYvgTyNKNsQ7jZbTpZIg2nmr5lSPQ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xwTgm4vsuQyouSSUiwdzaCcHkVjKMI0IkQwK4iSZp0I0pNGRYgxmMsyMMmDGsaCH0Ehf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xRM+HuVG6SSLPRai3j3hSxpbbJFKycnRtTYsYIOf4hHpw7wsKTU4KKEEugFycpWL5LKi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TdlbJEWbCGPe5+0WaGBoM8DQhwhK40FVGCySMN6SXU02t9tCLUt6U7AlTITrHIlham6XA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Nb5Tm4glbuMEPubLS+YE86W5K87LOhflGmY+wqGPSTOLkC8bJGu9wxqSt/oz9VUkbGz8L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NA2NyRbkwdhSZCadBOms9BsZzNS8yibEiCzdk2qh1dHYd1mY1ISomM1uLY4Qr2DcKGBWu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0nrzVsmi4GJgcPijwYYTQ5FcguXGLMkwOCsITUFkJ7UTGsdhCHGjJaUOkmpkdqxcZIuh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NTc70X0n9F/QRbDNBYFmMOT07J5F0Oq6IhIhsTPIIS1DpA1YY5p8RAhAhXTJ6ba1RfQy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bj/Jp5EpYnUegWeytWJQRqSCw/CBDQqNEEpijukdXZCsO7HSW9UfpDlaCFMrp+hTHGVD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x+kBtyLCuWHsNgr9W4lC1bT3f8E73GbR4EHXeJ+RnIAt6ikDNeBIlK5fh24JlJ/oe460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Xc21tSmNoW+e/wDQ1JkuCw21a3kgn+caw2iZM4CWxwEP6bGM+M/uEh8l6YknITucDJlS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T98SFgdBpJcy77ChlSpYnSqNKt7GpIqMT5JtBEmtHYaTtgbXNWFgceaMMwh0yaJ1npsJ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KY8ui6Mrk1G4NwhoNQxJuZXJJkTGstGV6II2Im7EaIdthOXSRtSFeJyWGLJFhRuKiGux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KyNzJaQLb9J1X19UyMBZjDDNwQ4iVh3JosdWsxBKuSk6sh3D6/saCAJnAtS0ZdaITQvJ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QiOHYz5eZDcIhKs0W1rQuDS1WGqWGy1VkUJN3PQbl3pg6y/g9kJRSBEGCSTSlLM1kTbj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E+Rl07MkTbrVJel8MTDatqzSSsv6FPMi0JkPauXOoxuLhbXC1EQ/0PxMm8P2JdCW1bB8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BNNUY2MTPu+7L8E5FkYwjIktZyn2Ex3NB4gQsH3iXsNyPDHpA5nNIUQKixSbiGJwiLcid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JN0MwrDcl3YxgTG6JaDCIMUQ7GR9M1fQrDcvYkT6ZEHBBgnbFDEhTQg3CJnI7MTO4nt1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DFw4HPwYgdjIdNhKMuwlS8lz01MBu4hIMcC15ZYiF9F1X17nVRXRxfLvf8Ei/wAQ7WYm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ZiSMkZFCurxwPO3AxpRdk3BELSdwpHwTOWRXmSpaiEN/O7C6bbjXBu76IoWisZIJrdyLLV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MwXxWyyJwnoTENcIpKyN0NEF4X4JlvduS3JbjdkkzS+CJ/wEN/UcMj9pH7Dt7zQb3h78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T8kxsDhoxOKVGL+HccEXQklwoVjIluRKEuZpI9O4sZpdCRCzWBpZQ8lhJJbPUY80V1yZ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OSNSaYrIyYSvRGl8mpmk0NsMnpTD65mzwRF4sLqmwmZXNF8CmKahDGjQloYzlkl06Y3H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w2vI8ZFgSbZEKDImWMeSgaXhLtWIccf5My1iEGZMid4aL6T/AOJEwWOgwqpnwkO6IMDu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wD1Kk64eNblQoWJvUyF8xkWd5z5ctCroZNB4RKqppQo7O9TGtjkTI8I7+OSSJ03MLTw9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oms2aDaLJFmWLTZTYmQTsOTDveodKYmnqhJfQzctCcqDArMGF1T8Lz9BJcZhIWW2oaen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i4EfqRol9kHcLJp6E1qXy9SakikakZj2YGubd2aGCS9PXD2Eeq4qI+8IPvgtUjL3dFNXE5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JuRSPojkVZkWKsg06lweBjZ/YQ09x+JDXq9CztMLaBqeWk8HsNf66JOsp/3DSM/8DmRG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+ha4UuMHFOEf6w4Qth7EjyxFoSJj3FYSWFUudjTmkrXBZ46GonTJmjE9EjFgXjkw28oz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aGQam4QKSuZz/wBumJ4F4Y1Ij0VPs7DyPAsEtmKxnAlxRKYrcjaaUSHRczuvmovMLd0F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3wLamlIFGHuW3QyxiCl09ZHew4iVySRkollosXs0m1E52MJeBtle8NBFjumAXN2iGi5h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M0EC+8rMRi5Fzf2Fjd01wLn9BZoY0YaG5bbbber6lIRV2CCy8W7IjJdzIQyUNn9jJ9hC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m9WPZX4gY9ycjDRBZN4yZb3oyR4xm48uygS0LEL2ZLM7uR7PBxQeBCE7pQcBwdydhOck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gm1UklyT0KMBfDpYncy0ml6JbslOSe5LcuZJHaix/ER/jN310xs0Cf8A6GjV7FuPZvL2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h/mLP8Y1knWX0XSPo2nxuhx5DZpLuL/TI/wBBB/sSke8TZL+MlF/SRq6GO08HK/RYvDwb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v5Rr+4to0xEe5aX2Qg3cdfO+Bvek0/6GOiG7z0GvcvAsT1Maycp2uJcCSA8CQpTgeaLP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SWaU0qL3L34dMDg+9STJo+YELlgXTSEErjvL3dNRqjmg8CFikSzQ6IE4HciEK61sR8cU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3G7DhKEza8kW4/AEpNHclmgUaROIuPqGTCbO5/IY0sxYSSVzLYNgssfVCN9jyXqkne7/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D1c1KEHhmXBYTWE8s5weUnshrORSEo2+R/YnArbFC0SyQNbt6RO5JkiKoRCPA6aEUyJ5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qORvFZeXwRCsQ1YnuKCM3WOxKdiEpQHQmSdgyZNTQbJabmGSNyJUVUQXVILQOk3JciJP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vOJITu0ktr0nRsVSyOJJJJJ+gqzRWkTLJaLoWpYO1MVYl8EiJ5ZLnIm3Y0ah4wkBtd3g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2+hKeXeD/AAI9cNaI7xPg5/smX8otJ7ChZuwnjJ9sa9WBB2YsK1UyL6i+o8OiHiO4amEw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mZtqZsJUg+DDOhkUamcjIxi1GzATL91zNPiCH7hrDbORbVaiECHkzSp4VBbUomZIgSex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nsPwZfL6hsbFC0Xov+jDIWWpCp3Yp2IsO+YkcESp2aLmMokhyYaQICLAfaFgn7EJrl25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7kSfyD89tVh2UeDB/KBl7iV1I3BM1ViFMGcCyKpgzm0JvcIkWZ+B5oSDQKCeQr61onOUX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qwuhq9yBMgmZCZbHaPTK5KtpjyFD+43p3GPd8DajCKRJkSw9xOltRK9C0XXNUSIQjJlx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oxHCvVSegizbJJE6aEjJnYwF07AMokNvLuzJ2pQugyshaiwP/oToTy6DHtSsCFxRXSIt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Ejw7l41h3NKaaJSyIdgoua6RuUH5CaRYHciy7C++MdhEsZnzUryQFCSy4IWaWQHTAwIs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yI6UNH2nySKC6ksQOkEM/G4/R1j3teSXJStCNMctrtpuM4vp2nHAUFzzaUizNq7azIzJ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3MbXmK5kvR1LuYT4RYrsPz21WCjwW/jWODI1Mk0xRNQuCLjskK7DsySG1NzkiXI0AhOb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XZAsWFWuTvTWk9Ek3E7jHYgVMlcvvBAJKh5L0ZCUTBLE1q0O7gY22TaaENyTUDvgTo2I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5pewQrumgmNwXC6dHRUTuTaDKFRYINSwbDrNYGd3l2VFrZmKhliHFHtTA0/6GJkwhYQVk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YJeTBQDFea5qveCnCUBiLlewrDosWSbCIpNDJEGqMXkTL+iw8dlGHH/EWSXdCRQLWbwsk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8IS0Qlr3QS4QtYZFxGw938XIzFcYBGK9Q4CVhIajoMNo8jSpbL7foslRW22pK7P9Fjki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JlyLEkzGwbswtQylGh5T2iV/UxqXfsQc/dFqBe5mSEpqxVGJC/wg1GmyNrY7jsRTUmx2D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TIppaDIY0NGIegrDVYAd3XsRboZqMdPA7uEPQ/ybsTDbUOSb5+RzQberGNxWG0CzuIRp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jGEyelUmwqtSaMVLjUksxuEJF5OjNHTXoRiBJPTPV/DKnLpsBbkQzA0FRvor6owgGwyKN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KD+QTfoci9EhusfdItBclMKiXBiQjQVhpLcZQhid1tP4GOHqryWk3ZaZJZcwRH/kcsnW9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3kmRBKqZFiFBItQzCyNHafYUN4eDDEz/aJzt7CZMlt+RHgS4bMvxSLENkRR56Bsno/J4f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QnZCBkEmHTtRI7CSuY25NLksUlhAsjWNxPB3LyQzE20kkhbsyNTQgSJFMAkBs4RG5hud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3YiXIVh5PQxkvYauosGGTdUbGpyhuWTYmWSNzRskkYkbJJJEyRMW5NEtSSRqWWTNZpwHk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UyetI7m3RR3MfSC6OwzuYjwTahr9T+o+hZGhyTYuZhVvFTbGC4sPQasnHNxJbcYIOMqS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PBnZgiwNoIwJ0RmjFRdlpRwlnxcavuRgSmzLvc9+WQN2ihAtoQs9JICHgfikUGBQXCsN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kps+oSf6jZMCR0L0EyOrgTJZd6Fy6GzgJw79SKbWf3FZUkkkkRKbmSisJ26p+gxMuqIq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MWsqbDlsjFx5QxKZIpYHfAdETRDFRjLiYm0yC6wNo8DUTtBIpCVK9OVxgWeXGXgjUbWDz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WppI5Twhoate5hbCdx/IqW1JrJNWyaz0IsuVTuHkkWRWohUQiUsDuE6sU0JdHMebk0RN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+h2CZgOTY3k3oh4oqF9Nip9gwY1xkUewqHgVJIC0EycZ+wZlhf3HizEvWhpEu2YCv1GzG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GfsmhEWr/CK7F6gS8CKwWaExoS2QOkm+jUHlbKRLmzIXLjSbGTbqg+ESQPNLGcMt22sJ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B7CpQb3uPUrBDlL+2STlr2u3oilCvYpia5yKUt1kd5Jk0GhpaCspgrXKfKFl0aEtJbie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C0TW84kvXNMtL5JsQk4nEqhskrsQExOINiKO4Ssk0uSS+gLqcSlwN6O3SiqGxVSdl3Yo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Ngmo5vYLnyLatd2fYuLG2EQtJNkV66dEUknaro5EXu2B1ZiFkYnfAlOC6RTpimegsviR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7QUWkU6oX3XbdO9SUYOE7TtIbQQ5GpGC5n4IvDscAhuQE7Ek0kVHBglCLS0FVE7dEUQ0pF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b0IMCom20Sxrve60TtXzE/ZwZ0eAq3uIWB5quh9LrqJlFlVgIVFRm2Vre6YkuVXhBLdA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CKELoaJuO+1/h+Zw6E6mu/n9E2osKZIH0TARgY+7oi0ZEQV62FiEZ12HMOiL17sjTAfA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OdFjuPHhLpZ8r5HCkoay7bz/AMFxwxDs1pcvKhTsiS+CBcHPBkDR7i/Iy0ntUO0madrA5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Xe1R3Glc83NQO5ZO4vuQMA0J72hcbwSzlR+mgkUoRcH7GbiaJRYggggaIIIHJDGhqwMk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WZhKSVvKXJM+sY8K7kdFeDacLScHp+ovwxl6hGBqLJwgTSSJD37kGwdkEshy0e4RqRqv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bCbj3Ca3Qs0imUE1Q6M0iKWXcMrnczkooWMi7ZhE98LBFd90rRO78pHRJhO78iqNJwdV0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WSeptkbic2mJWq9EmgktFSQJd1MWsvU/Ehbr9C/XOBRF/qkv9omtE90dEiCBCnSi6EKu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ljFvmHuXMehGFRDwLrdVR1yPudSCGIQ0OIb2Ey7JgJDUzIMaRYqCoXSrfRXw6N9viC1na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S6mMuRgJCIZsk+9FZGg70MuraUfuRAX21WRO2ZOgRySaY6lmCX7cPcT3lWfcuxMahp2i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oQnsdrSEgnbXicTursXAHgWhbtbhImq3LS6mi0RKnE0Y3oZQ5Uie4XAJTh/JJbl9WO07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3/xIey9sh2ZdmGHxXlD0T3Q9hpLaNylq7/ZMKTG5oPAOH6EX9yI/6iLJnL5a5D8isdi0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9e0kQKTmFJ+hzN5JcZUclBfApL/ASbkocEyX8Deh+CGq9B6rfA9WXsSZQn/0Lg9mRYV5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xLYsQL+A5y9t/Jbv7BDw/wBIn/yN1J4N9teBwYC3qh7DGjWS1kZi3wsFi1JZbv8AnIq0G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khnIxQrj0RJJNMiQh2M0QMmjIMVyhK46WPsIm+lUIdMCfU0WIp5Z+4IhJX94k6z8yPxqi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WqhJFUMQqMhUYzOWCzpe9KjiqKq6H1aiF0foJd0VUYiLsaxAowoRkNuUtWPFbGBmJ2MR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bmTeznlvyOdH+BdDHimrGOW6MKF3epliVhzcw6DBnfRoaljMDgySooqMZHcTLzqG4V1P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j5GtiEMoONHsNsJGD8jS1g7ob/4EYvM9i/m/BEcL5Ql/pGXLxoe+Pcp2PtC0H7FjUu5v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2Gt0QY9pfb4PTuhbfMK/+iBEdBF3mHou7lpiMI7mTuEl2S1JRgjdttIuaziSXsvYm1qL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1I2tiVuNyrISdxq/QkdRKrb3E3uxPcyDVl7It07T8Dm/sh03gcQduAjqULGQVoHcvxRa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wyILN1wW+pIWsu75dItVEExgvwJDY8UQsjo2SIb9UdNemaNpYM9SNx6ENUTH0rp8Dl3G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GZi3th7lrvetdEwqrofSzIVUyp0EsIVUIWG4amwkG6XFkYZAa7FFwWKV1aSqF2mwpsPF7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302+RdL6RjWLQsyxoshqMsBjdHmxDKqRSlxFEg3vZY9qfj+zCRNLvZngyd5ltO92YpCk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G4F1/2F8h5wloSJC4ky4UJDbeSDyk/BBkUq/hEpCnxTp6nzZilNsNpQWgDbTyFzpNs8QO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C+5GrCCHLOzIMHspP9FjXHkQl/AgfIiH8ggQoahEwkQX0SWLbELoCKLxAfNn4sSOAfYa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aUmyI7Eu/oT0C7Wgt1dUHwUOIgyhayPYSf4EYKE00eBrNZSzgvENqBEBLTTmclkMtFWU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PTai+RzSemeqSaSejA2MJ18dD6ZrJJI2QqYz79BdMYbbwS1HuMTItRGog8DyI06UP6Vd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004EocmWLEpVPziN61RkPVCyugiaMe7Qf4CX6PaK6MC0maTVjqawhrEP4h4Vhsm966lk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PczU/F5Inclgx7R5EN2lZWCnpgSauO1FwEw9hrOXKHRv1T/bMiUpm4dDlPnjhED8xEkf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9/8AYnufF/JYpxwlYLM29v8ABPaL7KNtn1SD+KBiwCpZJ3DfCdlOxMlvkR5S1a9TGb2a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6GrF6EwLdA9I8M3T2FaRBHJfIhYWJ0yuOB7pSZI8oVde7YScQkO+/wCCLMAhdTJXBG7b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4smNDRHBCEIi6kWGbNzuSzQLdlBtNMgykyZ3pQtwTTLbkEcUginYvR+mH6uIY23h7Hmi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2GaWIoWCBipNZNCKTRKswN3o+jSuCelOBIfmDSMVF0qBJIahLgAkC5GlqMRxVF/wixe1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XHWBXdGJucmQhtTEIVFSRs5w38qf4EPCND8u0GJGyaMYzSaBYLkW9xmQhBqLDiR0z9xDs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ijXbGobPh6HnsG4vOxt4wRKoXvchVdkJ2J6DMmESvKNI4TjQhrMwSluPITJq4G7S1cez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2Esc3Yh2HnaRoMSrEEC67oR3A8yPgnyi8lqzLs4sBHY3LL2Nn1oa8vlGRupoZ/Ya03Le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qQxkNi1d0hH9pH9i9GL/o5yi0hHdCu5v3DbhPku3ZPAkeiYiiw1wxyi2YQi4eXwM/i4Ji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G6kk/Kzha8ndORkNG9H5QPfRzhBf2INPka9Y4Lvocy0PECpQ1qdyzIIelC5CayiHJ3zl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EOh3Fb6EkyNQKj5F0xRkLXqE51Naqr6J62RJvNw+ljoWRMbMS5wWuFhI+BSgrIcRhQvr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WJ1Rz0wJQ1qyIULLG6JsfIsiG+kXRA2CHi9Ghar8I6SGPFMqE2QjbO08KpZoRci1Hcrw4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/YIGu40SO21skJQJb3grNLZY2nQmvdti00yshodySF5IFuZa5t5LzUyC7IyZssiHboTyN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3gu4CyGwLERKjuW34J8lDMStLJM3oQymMswPNybRIScC0GEu95mfXwJQhE8G4vMLF7Dd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wOliMyQ/ZdhYeOyNMlDJQNMWVmQ4IXzjaHdGJCHczdy0t2xozE18MNGp2QX2jVm94If8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Ic3cx/ukH+YsgDmUe0g0tWL3BvEhOF8k39CciD0FNYUkivJ2L1gRXCLhMk+rGRKI6yXY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a0+SegtF+hnLWhCi/qJ+Pgy4WG+EfrBtiX+wN2tRXxcg8GVupE/R1HmxmuQ1hD6F1I1Gm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SKsY64CUPgPcW9zHkQaw6NBi+tgKuOYjkKIXShSfcMekZmKjui1VYuhOQBvI/NA/geRY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bsPCpqONiQ7/AHhppSoQxIaF7DMB6+WI0inKUhEgQFyZYilzYtA5xQtp5YyZxoOdqwRl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ugQ3mISGKNQ4a0RNtqdh1Dc8F5yejkYncEta6cFoiYUrHMyMkTvBA4IbsIhXY2Q36HOw1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LaREBl9RO4hKUxNx3jsuEfJgaZehJzBdDZHSXCMBBV7msYVq7ETWiLDsuRarUXszMPIh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oEjwjN0xwIT0XoY/pNQzwNYKDSuzZpEdnE2/uh4S5Mv2iBFlo1IGbuE1LT5LOw/s034z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iFLTS3YkNJ62YWk/Ii/uxdKB8poeh7zQgbv7hJoPyTuRHA4kJNTjII8juZLRHkSTDITUu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EvLvy/7OZ7CW43WEl6v1/QtRvCQtYIMN3IJ9D8dz80iHh+xbXy/6NxnJPlEm/p/YtZ/K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+B+NjcQTP7xOw3yftz99S40yWxEVVYsRVVAiexl4Z8WKphNTHSaVydrlzjVlqJohFiH6R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iXEpoX0DuCZioggxHhqhoLoMVJVE9Axl4Ev8/MmBBGGj+Om0o80Tl0tix5nsyMCH2EEqO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B8GHDLh2bK6FkHfv/guG4q7shpp6CcJoIgXZeCRpBHe2aWNGtFdiZ9C9ttEpMXBNuJ96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KHZexwroa6PTlkmpGXwjahd0SRMomNpBxKwh3cwAxNV/Yu4SEXAZ7xwhIlqObRgO9i5Z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vkeY0Q0UNxKGtgu5sEnxRHBNCMGewsDc74RZzd0ISwEueshEDIx/0iEQShD3CjBnfBMj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+onKsM5iBi8CbHkiFxuntRoLBDs8iwSXWTLZmFhRvoQaSJLkSTFoDSsQTH8QmZQyvqEwc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s4X7OX2I6UPLcacfR+oP0Ryepxn9sfgZG77pJZT+kaa0mcofmVUDvHYO0PQIkNmcWnkj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9IE7/ADnc+EfkSI8FMfmbFv8A2EnX7EvLnyL8I/oXP8f0d34Frnn8f9OR+O4tRQJv2FFL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x43o2hjF0PgSMWV0uhb3swnYXGuJcwqi/4USPKnHu+iTsffxY0VwVyQdw8lyQpNRyMX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dWo8CxMfy/dfyPBLuBjVK2o8CyMeTEb3C1PGlFZGlXIkjyWYQ8DJ9UxMUqBjA2Jlzi0Fy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M0y2RjTOWh50DHksM85ZDS+eBG5OxDJxMFUNrVwIy7EWc5bIJG+RpwUKwtzTkgt27IvB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Ehk8ZYxq74Q7cuRlIhDmcWWhBbGgwWJRJMYmMZwiBPfcwIMu3R4RaolgjMu4mWcpWE0y9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vmK4ityHmRYlqyJUmIQSNksCZNbkQ5uKzbWOeDHoEg7DcFaypenMduzUMRAF8BNCIIuN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suhuS8k4P1sxK6TeHG+pNYxsTe1jaeRXEg1IguqYuhfW8Cvoh/4B+qoXFGf8jPwMem/c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ZUiMnJ6ndn7E4Hs4fk/IxhQ/1kL/AAGo4kLBO74LtUdg2fIQ39iFx7I49LiRboXlEuJZ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QZ0HhUVGL/gtelPfUkTWhP8A1CB9iaVkJemeRUkIXZUV2QwJYRAdLQN7Dyhb9DZhTUeB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wWDtCV8ixRUY0IWBmtC2kGsMgtjJMdiWlhOrISTNOpZ+rihPa7SJrAQpN9CNqJdhxfw6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+BG2VvO7ZB3k4wRwL48aDblIQYrlw0QbN2JotbDpklwXcjLGWLst4SGGchlGnLuNePJc2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GzYJWicilK2EzY4PMsm0DaQhbnkxOxI02JlCwdxWhIqCaEybWM4huqCiUcNTNhtKsT3M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8i2JSLReDC2EXG0KVnA0E8iEuzyZkzkfuCejGjiC5mw5YmGjFZCzVhLck7k3h2Gn9A4L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USRLSFncJS4axO1AlPWC4ql1pD+ufSvorqROZRbqghbI4Ho/SH6YvKRQtBYQ0KadhYmm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u7mpYh5EKq/4ssqW5nPVJrJ8DyyN5HxbIWZEXaFalgQW6C1k4/VllxS2t6wiBqtwWSGk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VeKJyhN5GsfszEvZpNsopqIRFHd1MzLO0NaZGEU6Ck7iREDwXKWrr4ITOHpqFWWyUtG3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+ByA2Gfk7PFcz3Icxgm1MbwH3gNXjLQoLmdkMmaVx2PwIaWyslMuGxuXbxgXqSkZDbJd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auRFvsjGwbhDmwNpXExjRBOb6iGl0IyJJMnYDfImG3EYa7EjkGuktWarcQVDuFYYt70rC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zcSmXhDZ8v7k7ZGl3WYlChYRBhAle4mcxRaGJTAm+dxYMqHnci1xpsNwqQZslyRml9gr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GMyMwVyxohV7CxNXHsoNZWD2pTHi60FLcp22I6mnRNH9VdS6VTX/AIFVZaYmlDVOA14l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oVHRdDF9PUMzHvM2o6NRd3CCBIdb2ar4IjC4kXQ6zvAsNvf4GHS1hZrozyCBM9YyMKjsh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I0xbUE0SOi5ZSgQR+giZQ7IBfIbshvItkgcQybm910OVI1hP+SU3exR38ziVXWt1yPqxe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CAiTYLEJX2JFnm2BIX+Fz/CZ3i4mxJCIQU8LBwws2OrW3lDem4kVhpMhEnN9iGrgjJ0sR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2wVliRwRMZ1JggtYCZOyWSRmYlabyNnwXK9hTV7sa8aCNcswO4TF77Ej0DSnMmg7LZPk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L/2yJ3IlYud8jV6ElC0JsywbMYGWpCVEcBORoRlCXgRGoM0ITITQ9hM5sNbkckNaMCZR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dLxRUX0k7dKJ6V9BUdF9FfIzHpGLO8Akxwxxb0oVH0ui+nqUMQSOijVQhGgmDhuTuxWV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6HFiuLFFXA1ERjuIl8ytwNBeRrSThpWRJZDUGRkNdMKR7UdMjoeWLA4JhwPjzWkmk4M5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Nl4Y9eF9zMi4n+jEClT2nbWST3shhiLY0foJArKEcSxLH2C7SJMl5rkYdvRkm3wEXZa4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IhfNqkxxtT9SLGUlb3f2JPONmX8/kiC5H2/wYqfGo8l7hoaz4S/semguQoO7m3eWR+3E9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5ohrhl5HM4E3kc3Cz9h2cC8JchZFKILkxmrGSluPERkV4FWtLEkieqiExnktYwkvIC4Tg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+QlFw3cVx+GJ7joV6F2Fi9EQYpCZEDUTlkcpdQM3ZRLgYixXwOsnghpWUXQul9C/4F0r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XOPTljWGLAbEo+p0X00mld48iQtKMal3fio2XkfZZE2wJSRRqjDZFb2G/hF8iE6ujGRDy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PYIMkByEiNWpn3eia4iXTJTytvvTUfYsTetWtJUrzGPHsE0M7yJYUi1EvM4HcS960T7H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5LWVyZkOyiARPl4G8n6ouCJ2n2d6HPUk1jwTbHuJqIleS3+4SRX7Ul/4REePMJ8yGpf4N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hsyvyJTj0Gmm2xYGtYX8RL/IiTHxmVvEhKlkuxSentlmEdno4NKt5Uf8CGh91Mswy7vG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gRB+1RhP0It8BNa490X+phzHsGGa9cYw4QWpjTEEIFzgRayYcUOyVdE3xBDkEkwCExIJ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bRoIh2HcVqSOCNhSycSUSNkS7ibmohJXe58BphSVF9NUX/Yut0XT8OnTpgv2FhxK5Yoo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Zl3eraD1L+5EIlPYXl0IRQQPAxDUWvcx4UlRgLPRpRnLoMA0tzVIbWM4WRtcxMeoO7Ll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ULDNRZHViRt7E9Dz6jBMV16MY0ov5GtMrLNLlyWSY4eUmNf4ibNMi2fs/wAZhzW7AQ2z8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TaYPdbycZbCDd+aHD+qqIaLKTujmOF7OZHIixIRIEBviJiXj2CUK3XpG/MTYP4LUNol6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Fs+s5wewxpdwmLEJ2wLSFDrLDGFI3EVgJZuI1qDAlxBEq5JYLLYLFKGGZSjI7CcIZKRXX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A4E7jSYhCRQPeHlDDQZC7iCkFpTuPbQnyovpqi+uv+FdK6fh9OcvhYnu5pSXIwhDqv8A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q6+Q3LN2IQ19trsjCk2o1iyVy04OM7ChZbelCya0RoKmRbGBcFllLTTFwN9FztJXUSi1G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TbvQZcSd6dCT8xvTWq6VXQMXQl1y9yXuNvcljSei9Ev9R+oG7IWbMuzHOX7ggE9/o2E9H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/wBQ5HugQmfSO2fRS5ybVFhRoSECIoDuKVi3kVxWQna+Ai7BQg6I1gbDlEogwQOzGGFdF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GJaUJbF2chtEuNRdIzgSb7kXuSquAlyJcWRzJFU9zsZyMV1dfXXQupUVV/129mvChy8E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1X/EsL3Q1Vwr8RMLAjQ7An7uRaiVHuMxoYg/1IcKFUqplk90TPAj8KF1RjeCY1qmKlwN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lOWXdgsFibMupGC9n4T0r6M39BCqqP8A45Je5J4RC/wI/wARwjh+T8zOQIn7mDfECSrM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IptyiZIIFYaMEZEmwtobLsQWscm4uWsSoLMQ7DuJxk2R7hOByc60STcdxbBSNCov+FUY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+mq/E6NqFu5kcSkOIQx/8vimOTWoa1bvihDwcQq+B46DyxTRV2yK7zooMzLM0K3B2jVEg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boN2vuLHTxSokIMURpNhoTMaFdi90w3icjggz1EWELQ/Nbk0Q+jWkVyHn6i/7VRVJr/VD3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SUl4pvUbgml1jBkxcayMi+4XJoRoicOGPvkVJ3LpysGM4FbDlELp1wu9JE5REUQ/qLqOiH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anMdrWMxi3RIQx0X/Gs8d6Tg6Z7olVB2g+RLuwjIYTQy8XGGJtph3pcTdNjI7bCOLCaJ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T9iLu6yRtcUQcgGulnMSDCZEHLgnLZeKWNFm6p3VYw3ZCWNjBeyEnIzbHSR/R2Gv0V9Bi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hvCpjRmMGUSDQQbcmVbIvbYsVsCwSRiMagT0Yz3EXRIhjvRwyAEa6oyTDh5GksctRV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C/76w8UtBYYkT7jLMIEhUY6L/jalQ9R4m3MZgMxGJq4JPm/Bkw3cgg4PuDNCSX5HBXFv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4Neh7Z92LJRHVJNCdEiCmwaCEFDwZhkBDN3PsfS+6N2DKwJDuNEmPLjyxzShz0w55dB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MJmzODxt+TRfMhNQ12ZLZDtNVdU/Tn9FUdX/AM6+99kKhPToagQ+xZoYbiyf9jOolyOE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qwlZwSK5FGjFKzTyEyRBCyREUKioQ/8AgVGKmoqL6C6V/wAVwMKMhpcMuw4gWEqHdiEPA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bzTYmA9i9kv5iqbhbfIzPkdd2xdcxWpoIvBFq5BCSEhIRYbsouTaO/oLm06GBxEPb2q8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hiPIzbtggcmQJCQ4GXKWHkbCcoqOi0OmocJfNV9JGoupUX0HV9SovrI+f+yFsIxPBvJP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0GTHdKIE4QrjCtkixEyMPVRNNDkhmnAqmUJ2pFGnNsiYvlO4hpdgwTI00MNT0H9Ndb6l/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wpGhiwpVjEL/AJYt8NLOK5xuLkyNq5qVmwknMKdB9UhL/o5U8jTqxfbLUWuQWD5Itaup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6SyezyJRbRWF7ZfQFpLsuTLmtJ6IumoeDtdl1TyaGsR0BYRGSLmMSOUWUPqOBCvL2X09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2P5/ZG7QmcBsSxpBavJbJ3Cbnetmx32ZNM0kTjBIZIuEvcOSlZEnQ7UumTI3oCF5exOk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LpX0V1ui+kvqIf0/vh7mAw1j2mXoFYVS8bDHe8KKyJaTIqaf5A77vEE0xqL/AJlnsY09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ITEJI3MFLsOLypFEkkjESFSckb2HyJxzU7kYUd1Jz0nI9d9mGnEil8MI+RW4wUW39Q6Z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peDGCR5bEHck5h08iEZ14WJSSN3HePY0zQJuxEtTgvEYmCLHXcdLpGAkIhoZvahUYzAm/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f8j6l/wIf2hTFDXcNAWJTU1OGXKAoLSM3mrQlrkQxqRKsdExyUKw6yTEYZBglSLImkOK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0af8rF9TF3qtkjYgPBlm1hcR/AX4xqfxpoUhOabhY/PJPjJfm38DuJf8+cb1mJgPkgd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4CAPgXLIdRq0J82IpJRjgnTo2pJJJJNf6iCx8ljka5bjTKYrdxCYDFsHwLTiwge1mwbJv2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a+AsLPKMJKbXckXblXeRaUBDQBaJfWMBQ2sq5enQY9mZ/KUfDpn6D3C/5H1L/AIEIdaJT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YpdLZnOzpZdCkTYQqwXJVmbHXQggiDUiSzknkalcS4uKWnRTN8EsZE3LKMmHfpQ/rsX/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MeTBiqWzVtPUuNV+AE3tYkMKkJpq+snb0PgL/oyn3/3EsHsOe5BFnOLQ1xuzyxC4OWB5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7mBiacrFA9BqX2ETSeuadNO37UX5jJPvBOMtP5JE4P0KG4MS5tMvWISD0y9iHvXALp4A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9jG8CbPgDh/JM/YsWZKfN+6Hnsl6i4o1QJ2wskhQ2+D81EauHzPHdXRB+SKxprXWuiai/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j3P3CRo2CZRCwsxNrNxtlcnhJCYWJQ1KlGBEDsIKnITga1WFDVq2JFcguMGOpWNpNm7YS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kYSetfXX/Kv+C8R7l3YjFiwI3YsSsfArsmxd94jlSgsRj094iev+nOfffcSi9x7XAifn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O4mUmPv3oFaW8CKt29BmcfxWfoKi4cH7u5gQlcSNojnOSD5CJJI2wtVuN6MGbjdgaqxJ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7i5LOt/AgY8sykSUvIMRxMaSXGFn3RA67Fv0FR0VMBf8ACxUYvrLpVEfnchxMhQRJi0po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rYlM7iCcOzMUgViRqSIgNC2HgyrdF0XMovzqaDUMaXIfIiYIQQgs/rLrYutfUf8AwJHZ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kqQLY2uw3Lltt/8AS1mQo4ksLDMT8W4hiAQqb3W17DfETJub01aJCZ4j6cfZUIVjCsPy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yJRdrMIhLA7SQL5/yfpqU004aw0NxR8/Y+RMchoX2y2KJKBUWt1uq6FTD/gdHViqvprrR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o0ZGjG1Choc4XFuJsuctXIRBEGlMVTFDEQ6kQQOA5qWIJbncSckMaDtSnqF9JdaqxfVX/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cGAsoQcWNYFirf8A1HsyNL0F0BL3ECohW04d8EQ3O1hTTVLs70OyL0x5bz9FU/LO49yx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+x2SObyMTTTaaw0K8A1MFPyErf1b4pZ3C0YQw4X0F16RfVVHR1f119D4T+4QxNhjtY0S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MMa1IGqxUm5ClvVlyRJFyCAkQQJklIewx4gZWQWLQfYszdCkrGuhOBVX0l1sQxf96Ghj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84XWxf8ANeg1Ec9xuERSNLbEqdNxCEKthQe8+Z9NkJwnn2Q7NvahKFS9ESTVjTZehv6r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UtZ3FXT6KFWvqrodX0rH/Cj5r7uhCwQJyQYp4EvueES0sDJh0JjbQjbDEMhI0IVxrcLU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WEosyHc2IlRcXIc1omah9sENCYHZakqqqutD61RfTQ+pfX5yQ1ExuqNcXTP/ADMexLN2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pWohCEIzGBkpfK+ml13Qu+otBmHgfTfMPGu9lstv+GZ8naEWjGj53RNupdCNaV1LqVXj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H5oYTTHdKGv0Ep4MUIouuJrUuTHSzROjV+atBPgUS+JITiC/ZjbRM4NVgaPPQqrrX0l0r6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pLEyGCSciHV/QX12aoOXshaUJWwZ9hRCEIRZncQWxcyYmz+mi52s7PVH8auWn/H3IzEa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VV0VGLrXSvoMXQv8AhVLQQoYi4ZrcmVZilO90LboaEtDZlixsoiCByVhGsjlnApkUIiKR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YF6GmJyN6iYWJGtSzsGq9y2+svoL/jf1kPBE9kjAdxSZE450Ikn/AJ3TMWWF2Ehj2pm4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BshTA1HyH1JzDg+SRrLv/jim3lUahoTZIN5fW6IVHRVLqX1WMX1l0qmhPxxqITLCSLF8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qCVmarJbIiwNAgJmuDNcnsJxjFWrmbibWcogjciP+ZfSX/Ojm50qYJGLcQMaBCPrT0TS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EIRYSCaOmIcCFRCJkJhIo93/AIHIgDClJlDs2ut1VGLorqXQ+tiHRf8AAqqvxwg0ZxRK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0TJNhQxBUSMCuSYEzQxbroFVksZY4CorUaTQ7Cf/ACqqH/3zvtUThVexlISqCJ8nVI+S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ClNtKR18BFv8A59jfX5f0a/7DRkf2kaUWBTASEDsy5EIQiISKYjV/4BYCxQxkWd36SqhV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/5V06FvZUlDJIaDyJtSJOIm04ZZISRbi6HwaDG0SmImqGMSxpOUzcFJKo6OmMHYVFYkbJ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7R+gGQjI159JdZT9CZKJRKJRJPVInVf+BAPVp6EsGJCBe8jcJm9k/AuI7SBRbeBk7eOJ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MjTvssSdo4NGOXYOv32GZQuCfdx4z7ofJK3JW5YsKBlBBtkfAhAxiGxzreUZQ9nG1Dih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dxRYo+IQhZUuiCwNeh57/wD71lPJao1C2muhdK6F9AxVQ8dDoqvH10LpVNGfHVE9j2Ch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Z3MCJBp9hJJdjEVVJRiybBNbIXRkknoQkh10EEPch0E7LPAtf1CTPrDFN38RJ/oPZPMY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QPQ+Ahp5i9AWrHpZBrex/wCg/oRw/sPwINf9iICayNWfZHgHyIez9UbRAhuT9Jdbk5rB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kQrGhOST3Opky23RgbxcZzsU+xQ0bb+HBuNwpox6Mx4z+xNdnkNLu6P4Mczu4F90wVwn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fqI2FLcoUSyIYyV/oLYXgZhPgIpeGZizpCZhEjqIdxAFQXwG6YkeaIRI3CpWIjLMxYND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C9DgZmAk3F9FdCqX0V/2Lp0PihIVGLPIvJCuQQdzkJkmVQaDfLwzQTyWa4omIdC04Fm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+5EdEDgmkotRUhQqwJEEEEEEEEKpEiRIEa/ed5dlI3HeCbLO6jfn1RmJ/72TaPDD3S7Oa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6K/Q24NxY7JWrHoZst8sadHD33xGn/E5/tDV/ChkGjBEiXI0HhGI4HskmfFuQt5F5xfRW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l5IsI8j9xP2U/ZT9xH/vyfPuG97B92QNImWxv4HsTgWJbG2u7ToMvL1oE90EIR3Ehk5a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mgPPkndzSf8AgX/Ak9siJMsGMiXFz9JdCo/pL/lXWunQi7QdNCRBA0IeVOhF7C0sT2JI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eDVCYXVxbCSzrNHsMq9AbFoYimGJ0VG21CIHI0Y6CEIQmyYpCYTE9idPZUSUxIkSJAgSi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YkQQR1AaEhB0XP2jJbTRcNq6DYhJlaN2Zdd5Y/2Yss7zrddDWrSrGxUWB9XaaGS18CJN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DvofLpliEIaO4Tg3uN3Fj5QX7CII5Cj67F/wLPgLpkCO6MS1ut/Rf0lTT/jX1Hgg7ShM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JxgSs4oSRdwJGLirENDcHAQJGjceCeio0NFrkQ4IPW5EHSSJqa0uGxt7CboTEExMToqL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u0F9xuFdpCnhH2JUpiKYitw0HcJCIlIECJEiRK6IkVmmSpE1BJ4FuKElrSR+B2cpFJGb1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+rNUQ9hVMQhYGLpaBsfb1gay+LRxOR6Intg8iDEOpiRFKfccoyLnvFEVsuN2wrCeiYp1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U/rlRfWSfEJEcnAwQJRqciz0r6b+kqPH/Gvoqug3pkI7RmWw9B5LrtRqBXEJAm4TWGSJ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5W6LMWhXXuhQIvyQuBlWEmtRNmaKeUWMm9hNqQZrKJMtiHpx7CPHsLcDyJOC2PWJaZiH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fYi7hAlmSPsgl4naQkYI/mAbke4THdPdxbT2MR57H8I4tP1TAOCV4afkngnik9Ekij6D6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IC+tbksb7hfgiTfJCYalC2pVGLyJLLowNovBkWx9LAVCqKhiELFF0smi9i8kmIEsQpS2k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GoWWI7Z/t0D2j2F5EwWVnsTIYTKU+CuT5qGidk+6whC3l59H9fhRfWfw0XK3RFvXkeEaj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+kv+Vda6XhiR2xfZqGNGCVEvW6FKGrNC3CaY9hLWRk8ieBL1WNhNLKYrGtyIomwyX7E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FOGKqKQJsXTmBIyGgiZuJVexDQSUfQmTRUVJEyTwhJPRH6QyD+6GMgbhfsTaZdmbxex2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RN28ykhceyiX90pD98UvK9iI3ftmErLexjz4FNG/Anr8TpDaAWr3DHYd/wCoRDePaMY9M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ZBK8NeySBpkwSSSSTc/JhkiIxy05IBCxlp1GE0Ul9OhCrodCELHX2iULMmpuIwlfVvUi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mMJshVMApKcx6splDdJ2FJEReYcQYJdoD1EyadIIG0Dxf65f8CYuE/a77kip0EGSR2Nq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RXPf/YsrjuyFcN/DYwxTcvYnleBqno1Z90c4PuOQWwOASt+jX6S/5UL6bw6QbccLJjcW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3TI4UXyO6bWS0UTo2KGXxK8oau1j3LRvbcXDhg0gkeBXGqNJ0N0Eyg8Ch7MRYZKbqF+B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TZbPYvyZEv9YLXFcXwIQv1GKhMYEv9IS7PZJcQnUkkkkkkknpkkkZJbZeifL/AAT5b4E+a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hPZx6aezCwQErCRF91c4+ZSVx7qNeG9zEreZMlfNs3InxBwsMbAFLJRwgvVLg7H0shCq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6baGJ3GojR5XJeFxYcUcbJGHLA0spIUchyjjJkdFgbuotEEhkcWuxqmeG+RCY/Kmj/ue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eQfnkS6QA1nfQZhQh04DphPRehuy0N2fRH/SBv0+2N+n2ceg0DZhXlGyvwh7W8l/zAPQ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u8TJeBpjwEIMo8xyso8ECVuT/wBapg+w/wDGwQFoQKUxOdIZYpI0CuRuNbE1KGykFoWL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pBCXYNSh+goOxvCX0NjcwNpsKLeuOl/TggggTLDLyIUk/wB9HW9OL6C3X7oW16CO/aE9U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oLW/6HP9H4kLaH7g/bH7ojuhcugKvfRDWoqETixLw28I2ZzAytzB3L/PosyFRpRn/wAC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7PZyk2HI7GCsFn1SFStpvvKf+FfVb5pXHm+/whxDRCb0GkS41/IExVfyOluodA9hh6JJ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VEjjFxyElz3DGfQN/wH75jbt8j0/YbY8XD0V80Fy+498EGv2h0vjTlXdE9yAk3JXQulUe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rE20ZCuXXKE0spQ00Ce4g17CdRRlCIxROSE+SVsRLdCHcbXX6kKeC4Qu3KEyUN9xJJV0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+UutfRkRJNFRMnuz/UH7AStdGt5ejtC4TsE9lSgEmqZxsRt/6H5kSffgP6OA8iodGQui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EryXZSvIZwo/yjDIFaKdQdsMn+Zj66+tqQLvYxt7RkaKIENaMYkmX8Z4EnHyZDifZFj5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e42xnDMtNVaoRI7iTcjuQ3EbjVciBAquwxIxI2N9COgRyXIPKXon/qN31jcXNXkfiZtg9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UbYn5IIp7GyHZX2Ua4lPwFtCZeGdxrf2SDTVDRogtQQQa9jmQwLqhj12Msi+RhOlmLJ+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vZMkJ07qN8Rpy1hbqKxKgj/lVUOq+slVqw+hO/1FlHBp9DE1FQ6cxdEhfTQQQQQJ0DIUQ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wO2zRxHbH/azXNGLMG+lP31Izp95RPskRv8AijePRG2o4Zlgte5wHYJywz2H0AqcKJqK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2SFeCWqHQYbDDZiPnp+JDqxJJJJNJJJ6X2iZr0liDRwJRmPO4blu485O5a8pRl47UMEXC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uzhj0pNimhWHDRZjGwiwyOwnRMhTgL0LAaTHEKhExDLiJoBOuBszgi9v+FdaHVf8LwMV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6j6RCFUyouiVX1ZEECoIJTgIbCjYQnBhI9G98DgRmppro0eceRutRF5Jr7f9qz6iMB7C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D4DHF2Q2FeZChKCS3lSZBv6JzY73wcj7Pz2LUV9im1Ak1QfrRa8ByvYT8IJwp+HhbWKs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/pB1noEt6k/o/wCw19j2D+CCYELQ0FcbXyQkQU1KyZZOBqQyyQc9qCZuCdqSaaGhGlJh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6iSjY0JkcsCho1LGSNmRqX2HxazFNewlmMC+mX0X0IYqL6K+i+h/UWT576JCFQxnB9EHV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VVZk19iT+wsL/Nn/AGuZFyyLR9gv9oyyidEkjpBH0aSSSS2qRGx6OBC0hKMJ8hKIv8A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VqJ7PxM1BfpiT/BynIQ3I7kN0Q3RJJJJNSaJJJJJqSRMUu0fJfdUQY2HMbM0ucRtcN/A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axNNZIHyhNoTtYaBVEi3FngaMDmLMZjIyJRDmQpKwpLoY3BMtDKSE2QTMENPprrXUuhf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8rrdKF0NltSWBYoxELoP6IhCEL6BAOWHiwkIejS+H/bn7iqm92JOPdROQLdRyI3oFso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SSSayTRCZPRJJImMT0hJKGmyhxx2YrahP7CXoo5R+VHL6UPAN5L2T2OyiBDcS7nfRhTF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mcoxybkVzg8Bds2RosZlXHMJcDx3JLBA/g2Xcl0CpMzMxuXQ7rCmL1jZib1qRHIXxZAG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hygsuMM1F1v1roXWupDqvoqr6n/wTF/oOhUOiDfcsaIMZUamnQf0tCEL6A0K4k/sJH4s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sX0l1QRSCOmWS6xPg7asd/wDghcE/QASSSTSbpnJfhTE1C6mrIFYxl5NyXQ0BHDYPkSok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m1i9GHUUjQ2jIMChqUN0iUZksje4wjVeSC3uNShraIiurli1xj6HPWuhfVQxUX1l0P8A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qGYCwdkGJluZGBqIy+qkIQhULoQ8jRM9ld8I0ONX1lRfUSlCELoXUv8AnjqRLJF9K9Z6V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p6EN+REifQqKaaalDeYOCVZdS7gCoSho6Cci1y5GW+9KbWcMXF50JVKuOcDIzY0JidBS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RY9hkXj3gFEiuh5GoyQySfWuhf8ACqP6yHTT6/zQsfRoVCw92ZDooeDWhfRJnpQhCELp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acz9ZUX1JpbVX/Ev+JiFVdKGL6C6ESaguAe6pT9oRRAmKssyWCA3ZUZ/tE5kronLuKMw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HHKFc28GwX4SOSdiBwELkoJN2b5GxqPUKdQJNS7Jms8i+sqr6S/6F9L5QWPo0KpGMWXEP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0qHVCEIQhC6V8L6yovqWbWq+qqPo1619NVQutfRQxVR8pCK5GFYh2Yt9qxSQWP7FWTchk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YcbiNgQ8QNDRRsJE3/Qks7OjpMC4JHrRONNPNGc0X/Guh1X/AEL6TumhdTrVXww80O6Y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+lCQvQhCEIQurgw2nn6q+rg70VF9VdSzXWrF9Zda+mxVR8cPe0LWUKrRoyvsYnWAnKtV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grf4ehrtIvxA90cxYIENNRm4tixRTpJuNQtq5KIMEikZLgZERwWuutfXXSuhf+BwY+p0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YkHAy6Y6uiHgdUIQhCELq73v9VfVu71EIX1V1LPShi+k6Ki/5kfACu2WXVh9iyYl9EDT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R7VvQ2+MNxQgguaG4p8PYdzGGMIm9mX1GnDEIhNZDXlCcZowm1kmpCnbrX00OiF1Kq/5V9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Qh0LIsdMjDpzH0rKoY6oQhCEIXVOiaWdF9NdS60pQvrLqXShiqvoLo0/5UfA/cWW6Dsw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KtE104e5djj7ui7OQoVoSsjEhDvRSyrC/h5ENVq8osyMtXgk3SUJLtRqiU60LgYupfSV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YvpqnLVNfSmMWexD6lxGYUMVHSZ3tQ+hCEIVC6kPMMmzR/UXUutbt0Qhf8ACqLPSqL66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W3HeAghCvdDnJZ2Ewm03QkuBaS01WkMax3Ah9AnuS4JJvJNBDc3KOTeOwdrlXEV1BBkS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FBdWJMOeBk3az2IXDJlXDT3rs+kvpMQupdC/8D5CF0PpmMteIdVsC6gdWIgd7/QIQhC64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tFRfUXSqLI+pfT36X/wqqPyG5CrHBqH3CVyWCZvImXWBJWaDVpsKOZ+CclprMPZ0ig3R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tNYZZLP7C25J7DIlEdEtAm4ULiuZ9DTc3Ek+B6SVmKS1txYVlBrXsEtXLt8ie5BBj6KF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6q+nm7oXQ6UIY6Q7V3Yx0xUYugdWK7hCgLYSw+hUQhCF1rc8f8RdSS0hYUUVEIX0l0qi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P/iVEJP5FxSmD0BJObkXrUFM5ETyjEMihOR3+ohJapd7V0EQNKB3QgvprQtJCWDYmmrU3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qUNFtEbbEqywTdpPRX/610L6DohfRYvpzcVxdDMhUdMjhdjGPotOkdWR2yuOl1VUIQhd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XQhEk9hUQhfUVV0IfUh0VF9FUYqvoX0lRCesReR8+izQnKmiEtJwy3YIxFmIBs2zEDcv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oaGyZuic0VqNDUCuQTlCM96OQlArUmsWxOLDCUxqCq9r/SX019JfWX/Eso3YXSeRGlYo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ofSY6Km6rx9EQhCF1rPv+pgMXQulC5iohVX0l0qi6mIdFii+iulDFVfUQknQeQRHgQ9h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mqiGxL6r1Ea8ARauDJTQlOT3LEpzWLApBfQgcgT3HDRpYyIOAkixtyhDwxqi02Yg2RIrf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fVYv+LI4mcdRdH333GMdGQOek+l2HYY6H0oQhC61lG6+pgOi61VKi+sulUyH1sX0V1rqX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OlZqNRZ2EjyOQ1bCMFKsW5iOF47Duy8IyU/BBZGrtox2wNEJziiQ0L1uE5Q8CxRDJYzK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9CWZeXBKslboZJajUUa8r/lX0l9V/QX1FiLv1UOqR2BjHRiyuk+lG9y4x0PpVUKk9SQ+f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Kiqv+JD6XR/QX0l1P6Kql/b+Qah2dzsBnKdx2lgNy5hjJhGQ1qIYaJbnYMQE6zg2C2BP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ihLPVCeBATmiNpQoyI7hBqULAhIuheQswSJyNEf8AIhfSX/gI7uVfWWHsg6HR0RR0PpST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XUvqVCH0qrohLRdJf8CGKq6X9BdS+k+tiFX432GFESjSHULdDzdgT63SmglOsou7vpsN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bNMRQyWWQ6SY/kZS6GSED1ZFmr2ZLd67DCxbYXJYsMmixw/BMOkSriPcHgiSIEDVH/xr6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PqQHd0dDo6NXR0MfQqvqKqE+lC+oMqPpXSjEIQqoVV9BdSquliquhDqvoL6bEKv4TYgg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q/mLWmXbxw4kuHryyZJjYQ8kKZQkzAW7mpY9ty02omYeS5EnAsUh2D2o1I7QYsfJMktK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gxN7IZMolqYDyrj/AOVVXUupSxBr/wBTWt/qAuh0Y6jEMfSsO30BUVFRdC+oM+suowoh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RfQYqrrQvoKqH1sQugTtSxF05WCxeY3KgkrGRLixuHYnWaDJrA9o8k4BRt+R2NX+BxMaM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i4jT8wsiZCG5SKBpcYayJEgx6iXuIbjUXBlGKIFcf/Oxf+P/AC9J9P3tH0HTJ0Yhj6Wl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QhF3e+lk/qEsFRCqhfWVV0vpdF/wL6bEKiFz2Y5HeiUrMaMLrUxhEaEbDRvKHYbay8k19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9Bjm9pdci5FkZstxzE8rDFrNikJ6ByyWaMuxyS0QnJoNWLZaDuIMic4GKkk3/MqPoX/i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2dH1M+gx9LerHQ+tCoulCyfJ+lnR/TKiFVC+mqr6bqvoL6K+mxCqvkfuizc3HJgTHY1Ik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fI+CUxJA73LLkLYcHcVho3zuT/JELlMaaDrtXItZYVSO0MSVdG3YQjTggvowSKlxBgS7j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f/Yv/BVcDjrKufqDGZ1Qx9P3hjGLqVULoQi3v/Szph9LUKiFVfUVV0MVXViovoL6K6GL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FezGjBRCbFy3FWCJQ3+pPbwEvYszYScXciUGh5UoyupJ3JyWjEzRqZzJNdDiOJaGHkj0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mKQ27jhMDdLik2Bq4uzrDghDtqiR6KvBsA4i9LyB6TRHHiH6qP8ARDT/AJkOfWR598a8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DdEr6a+gvpL/AIvUir6C6SdTqlUMfTgX9AuhC6EIWO/9LOmP0UNcVEKq6lV0Qut0VH1L6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1+JQ2tKRpiYrDC5DZZDLi9jAr7o5JIeBMlbA6wK+VHInEkx5NejQy7S2BVXJq7MeT0t0X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zFIjCjMLoTEDEZeGNeTIbJcLjFGKzHK6yOvgQJEEEEEEEEEUiRTQ2LsN+fXJMkbv4Rs2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UNtHeB6BmmrPP+i3/EfuGczBrWTsdv4hfL8Tka8k/bxpysO2Z9EBJuSt/wDrae9V9BdMP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PEfUVVVCqhC+mchVoXXkFVVX0XRCqqodF/wAC/wCFdCFVo/FlDSJBDGGabySi6eCwNN8N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h2QywMuGZCRoOV2hjpuApLjdskaMi57ply3YV4r7BFsSWqPaiLK400MojAZhKHc5E3Du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lQXB2WOAf0JJGySVRj1t9FIggikvejS2Xozj7h/4MYaXIt7OzHAh2Woekn0P+c0T+Wg9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Hchp1OyD33oMf+LckWfbGjKPA3G/ohuSuluE3sZu81dS6ofQfU06sC+ohUVUKqr8j6Sz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dVVV0oup/TX/AAqrEKv5fIyLhJs8iKIIwSQanUkPaInCxQ/yoRLTJfwFkLC5Z4PINmQmC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3L4qQkziWnA9hNIMTBKaIiZLAsgJXnKJOWGSWQiZaD7DTxgQcBSWBfY+ly+xBBHWxKiR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MTE6JJokkkYyfoxSKQQQXo0eUnR2oXjQR3AXsvZj97M5PROELFX0lTWSiEwNGfbEM+2IZ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FOoY+lCoqoRHT8r6LELFS+hatV0LqVX1KioxfXdF/wroXRkcCZTNiwmnYTm5KbhJh5MmQ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STDsy4bTsyXblCR8CuGlwhEiJ6GjINQxwPVEGstQ0L2ejJqZE9CkL1nkUKQ3CZQm0yZV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YK9c/VQkJfSggUUgjoEMgggjoXRIiSSROjd1HRcJQLNUNsL7IsVY6sQiHVMDY7HRkw0N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UWxAqIYhj6HTHYnLiTUnsM56MaAav6D9cQ9nRUVULqSGe6+i6IOi+hgFRdC6lV9SoqMX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hdrN+aMyFGTIvkSXsaabocxKLQooidk3GoraYCi4Yr3YwhjT8GVDHmXCUkVJyg9SV2+DR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rZC1i2Mi+47PtEEANzobcxMTyZ3oXLKT+qhOqKsVY6MGnQ11R0xWCKIQRRG7qQJUbwC+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ZH7Iag4w1LQ8uqYhjoiMVqX+PIgf943SJCCG7o/A7kizvUapfbOb7VvShQiXGUN2D3Rs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zDA3TfRHRVLoXRMFRdC+i+pdGYX/Cv+ZVSZdv5F5gXQ1AJ8piTuIGmNwM2zcWne47pO6F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bcMZ635NRgeVcU02DL/UVcyQWBRH6Arr9jIckjEWZA/hGXCb4GRChiShNZRZJQs2UPP0K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KvtR930jdEer4RO/wIT2EFBh7OJ7IRknkhUkYTyESSJkkkkon6iOiBIgggsIIE0ES2IEi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iFQhkB1WfkYnTGo0terfQhjpB4VomsxYbalt5D+i3t/v1ZUIILQhKjUiQzFiBfEn2f0X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0MUpe41Z8aIcrEWU+D9QS2ZD2I+i/pZRf9i+mq/G/kORLlOC9XZ8kOgSmGMt2hI8i4lDj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uJEuiCbwbMTDJCV7EgkHuTKE3K24wiGvkuVhymNsd/tFgm8hkCaHIYeYqKTZl0Fu4XtEJ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/9oADAMBAAIAAwAAABCyrIY4DwywTzARhjwDDQhBTgQyyiBCjRxRrbKZbJJ567YooBD5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5rZg2wBRCxQ4ow5o4iC76z6I44Zq4L7IJIIJL5IIIJorTwThgpYib5KIRbIhLzozixwg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DRhyTAghLyzSBDCgwCwwoIJo7IIrbrIbS46Ixbrra447TADDDCSzCA46777hIwx5prZL4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ZoIJJYabp4Jq5SogqbLoYIr6KLrqY5ghzzDDDDTDCAAAQAjADzQABwTzBxTwRxzzRyYIo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JKo5ZrLKZ74IJKDwwhKTzaYp54pKJJZ6K7JIKYILK4L6464IJI56Jr4YKJ4aJroI55zig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04www5ooAQgBi4ACyxhxywBTzzwzzTTiBDDrLIIJMJIIJNNMuMEN+/f/ACCywgAQgkSw+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qmK+YGKOKGOuPCSmyeOOSOOSuS6yiK2ySmScEaGKGSm+BhteOeSQ8EMYkc8e6xnHPjDrD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MAs4MM888/3z/wD6z68884889x1ffXfT16/3/ogwwzx29/8ALa/rIYZ764vPtvYorqII5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7pIaLKJDxz6IL577DjwiwxTzFxXFm3F1H0nHEXWnnW2nk03WM8H9CRQAqW2ncNs9O8sF/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SxQwA4f/ADPzzjDHPbKS3OKwkgAMuFUgSGOyyCeO2fbzTPKOuOco404eKyyK/fPfDrbTn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pNVtBYW2mqaquCu22ywa4ckkoQIJxdJloUs/V5tIAU5pnC+GKmHB9XXu+87zzx8EIQ4C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njz7i4MkIMy+7zzLXLDjDfJVhXj7BHRTb/pJV171PbDjphJZlfTWG2qSK6y6uaaWSGsq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wM80wYYwkw4MgYcUE4KKi+IQgYAyyO88yiXF9pdBNHlZ/jzXzLTnLDDXjZ1LF7f1L2Sa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sg6qj/lPjzTLvHD1LZZJ9t0MQWW6+eeaMA2Q84k4159NAgUMIgsYsQgI08MMa0I6Uec6+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uSy6bL9hp5ZRlxB1FtxB9Vh1tdRlBZVB5hJFhJBd7rngAUm8qgkCimSiz9dZlZRxxSgI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D1hLDD/8A6zz/ANvuNwL4DIxjzDmHYAySD6SZOgRDDrr7YYLIbY4+GlEFkHkmU+EOkVOV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2EmWlGnEkHW1xCz49ur7JKK4wCjU1UE9POuPudffc1GF/1liVxAzDoZLKIbxivNd8dMcv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p7qBpsLEEXmmF3H8cUkGFMEPf/svsvbDt9e6cs+OMOGNe8MNPcs8Pecf9OcLzwjYobp4L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NbbpJc989+Xu30HlopNOUkmUlTaYY9Xn2Hl0EkLbpJ74ZIO/vrtJrI6bqL7ckjDyzgCT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aY556Icck01EGX16qpcv3FV08GHzZJz5aK7YaOrNsOPPOt65C/OsPf1vWVAwlJz6YxA7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prJpqJL4OpppFWX2FACYIoRnlfO/RQYSwhydeu+kFnDUmwoqoLY4YYop545orvvPMd/H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bJqqq67649tc+b4CLf29eRp46TLQAKa7KjprJ6YR4KhZKK7q66Yr5Z6S1aj7bqKIJYRjC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89yQhrqDp47e+Ncduv7I7rfOMeu9MAyRjgiWmkn0u6YbJqY66qxLawgpgjQTShlPdgww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56ZIBA7Ypo7q7I57aJ7I7Y5KrayZbJK747I5b6a4pahT5BjxRQzyzZ4NetMeP+8/Yrc8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fXvLj9Dx/Ti2qq+uSKA2EosYoAg0wA4AVVMqYcAGaMWo+Yq2WOyu20au2SyMyG6WQ2oK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WCCu2Gu6gOEkwswU0wAA+vDjbXP/AH3235++97+z889456y16482VTdZdfE3NMBKNKNP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LKgRPDHACpiuiisuhhrqvqumouthrsmmihmmhklklujnj393fyomtm8oirpoorKrnkx83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u8s+t/vcNc98v9su9ePl38GXkXWATgQTDyiZaTi70ZrBS5BBxCjw4DKoqrob7Jo5raI4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zD4f4Jd9ZR5fd8tvHnUku9PtfqLoapbJ5scMtPdOOvOeftecNM9POt6/Ndd/8EPGf0HU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xqKx2+PM9+bZgrTz7gpZ56oJ57r4YJYOjnnxqoKrL6DLIccGPvNtN8qrMM+9l1kvHVn2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vtUMn1kNsdtceNO0lMGPdMMtftuEmWnenkv8mHF+MtGPO+NOfMsf+8YbKBg4RALa5op5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VE0myUJ76oeNNFknmd/8MIaoI/8AfDlHRpN5hNjh7HLFRF1VtFZlJt1VLTXXcw1d5xfn3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FHpr9BhVHj/3/XTXrT3mzT3OC6u2aaO+yWiS2m6uGiqOy0s9ZRleetJbJHnX9vPHqLG+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ZBBZZhdZ1BTBPlxhIllB9JVhj9LTAMJl7VH7Rp1hZpxtVfpLvzvfj77r/j3HX/rb3TbO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+2KyywcUmSWq6YMs4dVdpl59dV1PDH7jb7TWy3/vrPXbld5JdxBBxd5XlN1okwUJ5ZJdZ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JFBxNN99VxhphPDHj7nvTXvvi5vDuDP/AN1yVT1oiqlFAgAuktgmurrgIHMIGILRZ7VZT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uh2y7jn5+WwabVSdQYcRWfWbYeeVfeNHEVUabSUQU9ZeWQcfUXfGHEZSBpm0zy9z449//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3kU0G3kV3F3UWUHDwKaZaShDARjy9HUQBiATYS0W/soK45ePob5o/wDb7xVzZ5Zp1ddV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1FpRNZ515FvhxFN9tltpYUw0oAcE+smneQU4dA4MIYwkLJNBJ9rOw6yypbCP9pYo5p15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NBMUkItftFJZVDTX7SqqxjhZvNNpFZ91pR1ZFlp9xdtFJVxlBlJpVF1ttNxhlt5x9hcsI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o22CSW+Ga+eq2+yGnqOmWYcp99Icc8wIsI0ccmg2S7PTxhN1FllJd9R1FdlJ8ZBRB9VpVR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BRxz6glRlxjsdAw2Y8+JNxNBdFphVBVtlFVl19Jxu66at5dNHFd4Bhd80E8w86Dn5JNV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+mLBHA8ogIWSCaeOP7XhtJlVxFNdxV1xLPFVZlJrDVBOW+y2GqP1JA157CqayWyC6OAE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1ppBsFB1kAkQpNpdJpt7/DrrzLBdJnXzlKpBVTZbZkkY59dhdt5qCqq0okEIM+iLbjeGy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BxRtvLn2Ka+uS6Seq+rzJlHneWWq2W2GWSiQ15Rt9dR1IgeKKW6qgkxfNjzjDDbXrTfV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EePTPlBdx3vX3zPrLXnNNHvV6imAo0gWy2vOKm6b/jnnnbeCvXDumySWaeO0YGq+Kquq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qWmKRhVJlVR66aWaSOe6D33T3XXjjvnLxFF5ZuElJ4pQk7X43u1hf5PrrvH19HHN3TTr9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Am6E6+6HDbrfeG+qLvTGyCYU+CsxAsscAGiwumUEEa6yKG2mrdhptlqWO+eyKuu6nr7n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BR9B7OwYcgj9xFrb+3lB1BlxL3zvdvX/AI+35Q1tVU88rlKWWSMCHWw723oulll9tDPK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EDEIFLNCMAKEHKOANgn8+T3Veoghupsvhk36wXabaaUWfQfcz+g3Mw8w9xAvspgx2/1p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8/x54xUa8Wd+hhpIBCDJAMno3700NOPFKJCPHDDNPJDMFMGAJCPJYaPHOJHNJovuoolp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ikR6xfZTce61QYSVafeVb+e4x74dWdZbTent/wBNftWe2n5ZZqJLnenm1mK67Z7awzSS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jgTQBDBTCQDxSCQpAAyDgTCjhBm1FBxhw57aIoKpMdscGG32mHnUnW030tsKqKrKr6Lr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mc/umnW/uPftksMIAG0zN2JB5nXL4LK5rjCyATQChjgQDRAQb6qJYjQDRRqbIxxiyTzB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TwKbo474YKLr+tnncfH32m2V00kEVkXmHFJZsUeO/e12X2kMNvWvN8/vH1V8EdWhn10k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pRbaZQwBDDiQARwABZoLpDRjAjz5fAxXVmDSxiRADxjyxDyL7Yr4gxor45Y8vf8A/XD/A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ZZWQeVxaV/y9w1+45+wVb96x2/bVdzJL1neR4jqhaZcU1golpvmx898xrOEHANEEEPDF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O9ukO3NOCHOLIGCNHBFhtjNIFKEgngx376x4634/xUQ0SfRWVeZQd/8A9PMcMEOseOdf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kDlq6WAV/uepXmlFUa7KO8MusPaoapEvjxggSwCjAT6SEiQwrzhpzRgAyhjTTBxCjBAQB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uGkvON8fNsNfO22WVW3G0cuP8u+Pusd+fO8utOOsNdNwq87TZyNfALwqqwhv5xNjZg9s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74o+6RyrqI3Bhjp9AkDBxBSQjDGXMXBixhRCQzikxCCY/Mtlc+U8M/8AnjDvxR9pZB/v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N7VPfXn3xHZLrnnLfjSrDvDLdTLLBwFq4LU53/mtlkMz6OB/olrB67YkWywCq84scA8g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Q4AAUAEYws8oa9HtzzXzD/rn73zjHlFZNx1H/tdRJJf/AKzyz7xsWcZYSaVt2EnJ7011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gol+ecRThP8Ani10y1un104oIn4GHqgQhwRwgy0QUseeddf/APPHFp5TTPlVDhnHXPn/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04y2/2+9f+63yTzUx2xw/fwyxt7+AdVZfXoO9V/76yeiLaYS6ddQkybU0Y8mV3bbrrFdp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3803cOVLCOMES606wyzyy/8AcOMve31G1dsOuvues9c/+cN+Nvtucc1P9tsuOdE0Xf8A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ZttgE525JVzRD2J5t80N4LihBh4BXvQ9N3TFFgmfGZttadfTrHTLjNQkcEMv7LXHz7vb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5/Lrnf7LxfDjfNjvXjnzHf5BPjVXrJjPZJBv7PPrJLbvR5NwazPiix1Wrfx0hSW3zFQKp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9Mu4tP1dSZu+ck1gEjLLHfj55Iw/z7PD7nTbnjfnfnf9lvnn3/bbj7rL9VZnD7vLPRdp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XqTnbXjR7GD3l1bPPWS7hpM4T74VVUvwfpgKKlc4SsuiEscyMc0PNFplG1XYN8X/AJw05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7+60w2SW872z03YRaUUefY9URXfQdSwSz95x48S4T46z9Th4z5/xw1w4IQMXaQUVZSVQ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yYRXronw32ogg+bfksFJiQfehYnCWeLX3w102+13zyzx07zzyQQUw6y215aS+fcZ1aaUS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z+w2SW/Wb+ez/wDN8vss/c8+1XEFGk30G0UlHWEEHH0V5evFHFmb6OJuloCknk2H2X2H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l09d9OveMstlFPlEn2Wcu8989MOuucNtccsXNNO9HdEX1k1MeeXM/Pcuss8HXcXG19+9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2EH1Bk0XHEOcYvaOO3E0SgFOZhWnWWlW1hGUgXWUXzxwlXdffvM9EVm2m1FUVX0+v9se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Oes8++H99fsPE/OXXkFH2NNu0fv7VUPdGM9cuP8Az/pplhh1Bpdg1ZH+Xa7zzpx1tlNx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0kSGuVBZZpQJ3v9JxdJhRJpNQXLhPpFUJtZrbvvfnTSn+lPX3XaVHfrFRb3jLfVZglfPb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F1tPHj3OH/FZ1lpZB3fy7513vejPPlVsF4Bks5Bl8Bk4t7LTztdzVxcm7qxJMJ9c1NNd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JZV17Tb/ADni107xV0Sbxw316X7+eXUWBp2WdrpqrGJcfmQ0Cr/2y9ZWWYSDQPDdYtLTi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BJx3XRIJZDZRb0r+s2342cbQCRSc0/0sHWyTN3q+PQcVTceZWYTWR/52xz31y5yU146e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6iG6SVRT8J4FbXDSAER8c9TeFOeM6Usal6OdetU89bqTRQst8m6BICcAAZAreXfbswSZU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pqjly7l4QUdfcQeVXddacWQ145ZTa8W04xRf38W0z2J8Q3ZlTZ0mV3HX1aAZhi+99Evj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K+Vw3fe3BzeEywb14ZOZTyBaWre7BYIdy3uW5NKn6KrO9jSi81GmSXYKsJhtevcTYSSY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Yb+5axdcc0lbc6630t2U94+fbSTfd169chyLjVWHtOJSQ+Z8072A9HInSJ2ET0DS+DcSa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JWHujI9Ja5QmWml4quzJTUTVmSdHeCXZ+cT95cwz/QYeefaYQWb70yrfKj4NE6OO5xe4A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BbR/QfeMo3zaShPUE/h3zltxwGQ9x60oRYcjlkkx54iFOI3Xv1hiVw+OuS+jZ5zOMjYO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WdUbQW4X8RUZ5fVSSYY6eVfXP8Wc+lJWfAa2ZhtjPLx5J65XSRTY0Tvbr4vw+Iqq5EgS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WLeYH1xtuv2a1hxn/wDD9h1491CaQ1pPSinGM8fye6jMMEm++9l2300le+VVEkeOlnFd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dXYv8+usPP9fFnNdVlWkwxyAgStkcwvqSoDU6X3TGAhL0GJiyrMFDV/zyD26Rs9Wydh6h5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PcVFt9UHZY9+F8lvPP8AdXbfGbv3RxN7l7Bx1qbMTWzN1m0UA2ZcIeExKB6oi2gNgsccj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QxI5hxOmm6pd49Tdt3f0Sn5CSPzngb3EVvIShmOEp3B3dHb98Mgr7Uby9VdpZpl/5Dz7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HLjvbBtdIwavHot+Kf46Ecjn6j2XBuHxYwwskOPyA2M36VXOuL5YkPbUiEA8mcUoY0Nh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3b75zPvXnz7xtdBhwhZtdevRJ1BJ3DvrTnH/AG2600dx6d7Te53S2RUe3fwFJIu7+OIf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5Iqkpt4k0AUpdGUXhWHl3qprvMw+NgI3ylR+hoHl+t4Z3EcYXLcp+h1u21QRfbTZRbYaW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1x9815x8/wCkt/EHUWW3MXevE/uNeu+ddNrqou3t5YDCzEOQ+9ZgfDJ9JM4EOhxUWEnU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D4lrgXFiM/k9ZZjx6daY5u2eEafkPeCrKD4f9uGUmmUO8Pf+Nd9tMM9uP89Mk333mHvu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bABV4q4KOmiSQhD66sq8f/vOuN+47dd8dVCV1UECsCOW4Wx7ZM7sYz/+lzQQmLu1Zb2C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mwczInGn211t/euPe8O/kvNts9tfc2tV8k12/d/1PO5cst9pXX8z8jH1HHH6cqfudNtt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d9qqstu+xHlvLh6v2VvWHOnVVXG32UUV3U31grLqqOoONGBY9r3knmk2fd2tsfudVeldnO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ks9f/d8d/edMsuMDIrrfBqiwCiCYbYcJLpLIbebtLf5IKb56s78bjjtHGyCDCvvPsenf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lUWF1F032U3U2EnUFUUH3lll8s9sPXP8A9bpTXL/blhJ5Hf35L7TPXdG3TLD/AN5Nvc70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3znlgqglqskSgolArXu7n3/39NDXBbAHn+2819ReXfVaWcUecJeZQcUZcZUU2Y6U+6cYX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3ybS0Td3+57dcz0+62Q7703adxv10xMhnaEWCJ2BMDDhnmpIe7ZPWmfKlrMyLHPu0z86s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6n11+77UXWZbeeXWaaFcdRQEfQXQcUbdQUebUzRdUe8YbS7TW5571aS/d6cf00z/APtV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c/kI7OiBEQ1DATin0gwD1n1iQGOu7j75YJ8K5MrBKWSQn0fMvvsn3WUB1Ck0VFkFlE0W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kW1V3GPsFGGceWPUXde8m0WcuP8AbXLbnRvLRYPVh8zKFzWEs8WOF5lp9RRhNxRNxYLMq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HzemKG2GcLzvuDXn2VtlR9SjggEdpVVZB9Z19VxxNlN9BVlt9pplPvxbvfbvxnz/AJXb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w/wCt9sm1ne12y2Hlen00Y+iygT1E2FyFmUlSXYsWyAtaa5s7qK+PKfscNNu/tN9tOHWV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UV3EF2/10GUGWnlXE1HU20lWk2G+9nsNO8302XHuVE/mvM9cfnGnGXl1nnHEgsdi45/gS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TATTmBLmi8uxaD9OPuuO/cfvq/JIc/ddwUXxXkHZym0nnX11kVW1FFF3dnH0VUHmG2FX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EllcF91Xkt/v9ddM0EnVWNmUH10WlcAXtKtSGFgzhzmxxSFGxsRwxZ1Woa1MtL+Id8v8A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C4pR1tBUtpxlFxtdB9tlJVlNBJdpxFxd1RhRdppN3rTphPTzzTfHrrxX1t/vt9tB5ZtE0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xws9tlZFJ41tEvPTC7L5LPnZ7v1v/PLKvGfnbD113D6r+jvjYdQQ5ZJpttt9pBdxBNhh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d7hpVnJBNxtbDvLTSqqynbL3rPdQE9Hv7fVQA4MhIpxnrVr3awk44cg4YLHfXHjqa1601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255/5g/1fbae/wAcsNcZ320UlVG023UlWFmnX33VWX2U0G1EVVX2U+/V2npp7ZZZp5I8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AVN9fUB5HlCRcnTfJLP9M4AQjCXVHvNedNeZOS/2/wDf3XLjD3TS7bfVTHHz73TLjTjz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1hVNF1xx1ZxFZBVVJJFRj3vX/uyO2WisYAESqvPzzrv/APw5bdbb3JyJDASDDyybRYOB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Scj+0xfAJurfvy6i00j54y37372yx1gm869851++TRcXXeWZSbaebbcddaTYbcQSef10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JJKHFCnrv3z4xyx95dQbBZHLADMDHorNPDADEAxHRKVZZXmcYObVVkGRuiCbbzXbSWeV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ghOOO4+aOtDbcffaRSw5cWeYZbcf3afRd3y8y2lEvNhjPCCJMCODIAO341xyYUZPbfCM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pHIFCHNmdQQVbjYYgusSZRlK4kA2YWXWeGshoitueUbQ8cktpOvroaMUf17WUW0WXXYV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f408yLLAAFFHOILEMBABCOFAtCKNt97pXTFCHMLEtvbvEDMBJNOdSabbX5ZaXW47uoJB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+Zm695w2vTw6RJnstCCXQXJY+uho7ZVZcWXZeRZZQU+xy08NPMNCMLMHNINLOFIm3kFDL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XSFKPAPCFvtPK1nsKKAYYDV11xwWfvVBaISeCddd/faAFaEZYRVb3AU4USXVfzgbQ+mS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ebcZSabVaSVw2wNADABmMKNLKIOMCLM05/ADCCNOax4cVGFAOAnAvtnqnukpnKCEHSRl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FudCcbQFArRYDb+74+aX+iWQQxX3/iD8x0ilqotnjtz9aUSSXQSccWd1K5ENOEEHFLJB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MHIAFBvJIYEaOHsipNZCMourppvmiAHHvCj8GLDOcV8GFlNdGTXJSQcbodTeXQbUsNxYd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a0tsjguouojfEWcRfbbVab/sKvEBENJCKlFIOHLDFIKMPNOCDIBGJKZZPBrhoskrnsqtp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zJyqjENEKkrITln1CCPQ9FxEx8eXWaafpD/f8f709935SY1IYSlpGHDebcTdZ/8AfMt8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9fp7CyRQygzxQiyzRxCASTs1WhwyKY4YpaIYJpIZYhBS31/Sv/8AIoZ0yJJc4VFkPnWw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4kAyoBxVtNJ1h1JNFbVx9/YkptRN71hvH33HbjuWdNhl1xV1ZZphATNBdN55NwB5sU0D4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6W+6OOyyaiAQU59hE1LrwEA4wsJeCwIcYgC0YzEaWOKz4pD9sXPXOKeEM6nXfFfZ5BYEV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nXF7kEywhX3zLb3VhPVLDXp/rZDbHzTv7rYo4wgEsyuq+eWqaiGm+UVR93XKtfW4cgEs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4nMNcvkuXn0s8Y4qxGMWoZbW77n7D0tt5/lJj3rnrRAEJ9xzloUGwPJbrTfXp57lV1plPj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nPTcckQ+emGmK2K+u2may25pXT705HHMgAU0P7fkEEhFTBxkF5ZcvTSumb/JR3ea8Y+WO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ic2iymi+BZpM+SGwHPvXIeAMHzHjbpJXnb55THTXDbD7t8I5kEmW6SqeCOOWaW++qQl1X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hRhZ9OG9lld5f9FE/wAyb8OEIAINOKKNFOGCLnnWecVS4xweeVuqBAo0xxwy8635715q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oAdaZYXXde65vCIA7D18ugvukiiuhpvuuumPcdVa6Bx2hEYX151YL558RQ5MOuBZpQKO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EFPBLBLaVdcXOCNKOpweaUeWaWBKO3VQYcRF8kk9HEB97/zeL05RBwxi2ajAUXWP+bL/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7rY5ihKT+xcb/bkO+6oboPpJKunC4Zagp61sAByRBRjCwQRzgwjDnWFFgwDhjyyAe3EW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kWkETijx5PFPkHR1V3DT/AL71VgBM1v3yZ6Et83fGqGuq22+++9SYG/qpvvekHfqCOMk6y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1ljkO05noLKMhLFCKJOFEIQQWaNEADFBCF717dZeXb1y7aRNHAWgEA4yVVRwVVdUgsy1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AO9EahE1f85ZYYppL65IS8wI2xaNpKqPNP68M0KaK72XepsmRibur5+yjS7+ZPwSACg7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DBBwHNuM8OPv/wBsIA0Mlh9BEv8A9yy5usvr1TiinyluwFS4/wB2q/nm6aYZ4JoJoKro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KWev5qZx1FrZ7rMQe4ufP2YwNJqacfOb5EhD7bo8ZTeIHoHo9RQAiiF+OlXhhiSzQASWG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J74YqYHtQLIJKKplKrrUYtYHdvoL56oI4L75pAmhKm9f9QPeKqoeJobwSqrMO7frqFYz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V7yUpxWbIZaLJFTrGCTxgCxAzCywTxjxjDzX2E0Sp4L5yaaZbaWh7qrJ46HhlpSHZavP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7a4LlCdHJCfMPE5ZLZJxJCxklqjjXfND/GLWbLoPuaCummTzKWtbss54anctkJYxQwBj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RSCUk11WyQhAHpJfLKeFtZZ5Y4HCFWT2SYrWKYrYroa6rLIbdDb5+EXl85qTBfYIuQrZ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27vCcPtVyg42xRiDeWJ8ctcZolM/tooCCRjAiRxhRyQTAJ70VG32xDhd2O1EFYOEMempr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zVP2TPJ5YJJaoJCosY7uXpIM7FMs83NYjQdGhqYoPdVvES87+HRilxcT1/ffBL/vL7cM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zzTRTTiSQ6qba6KnEWHhjSjUfvnEs5eVlevQq4uzFVkF4zRfCYr5I7b4ro47srBoEGCp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wr+8/wDeHbQ3wkcHiT1IJSqYbXf/AL9Ct0RCKEw9Rp6nuggvjomOKGlpnkqtvjXZR7nn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nZaRfw01qfO9zBtuE7ml1svvguikukl2uVqCyfulrqgVYujPJACXYjbUbzJo/srTCZft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7TAIJM96Cpwgqjrnqspnngutmgopvrhovgy2x9ssuo/rmb6Xy4inwFT93uVRiy7nptot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QmqON4mmGojlHCuvPinsnvwQ5zmsVD0DCNUopO2ukHNAyXEadX92Pmpgjkqkjjohlihi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dRQy18/WSnvalrnlwsx3Af697ybOj/lvsppg85/jit5VXiqRKahwBOJggpsoqpojujfC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FargyrXsvy9N1+yxr3soOw+onouptgtjqjglopmqstXPmlnn/wBfvgQhr9QXRRBhjO5b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TJiR23O818pY8aC3+fS4eixDSRSxTxiCQzF00qAn3nSqzRlJL3u1KPP/ACB5vvbGHcNm9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6WOKOW6qKq+2DvN5NJEnuGT2/GQV8p05wg5UdGeAF1rfSHkwakdBYI4+3uVcmC++OSAU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UJht4FQpVhh0K1ZJqm9Xlfb7apB57rfW/ERSF6SCaOaiGmWu+SYyuuee5AccyDTV/hBr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SXjnj6WQMYEri663LH/LL7bP8OnZHjWbpY4gMcoa6IAkBR9xRkJwFNTkyzYJyKVq1jHI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0U++0C6e+qiOq+uI+qaOmpAgvX9gmIdZHXmmO+urrrLDLZVhxNXI3lSfSymf3Pjnj7Lz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S4M6xDfm6K8I1N9Zq1aRJdqahnjN0YOhC8wdeu25xVsUsFy6UAmCWmSKK+CGO2SWldRp8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CDcQ5Ugn3bOC7OKRi7ttUUg+murz3jbLP/zvx7Qia0/wWVEBNN776aWmBvLpRiEmCC9s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lMHL58JUEhM55UatK/KKOGSGW+iqSmcS8xh9q+pz7TrgIVevTaypNxV9IdQnOdFAv6Qq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Trf7TKlphV1XCD2Eyzbf/HvbvbnPsPKOMU8NfD/LCibLt4z+G8EhMlNwJwaTXuii/J26m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8kQsoolnnjv7XfL8nvSRxREoQz6ivfmsopBrWuOrb/brLL7/ANjQwrQUZYhj3xz123604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HRjNGs7QBMOKAUReex8xs229WRYQ/FNCvusrPWlsmiljvpuHFGICHZPZ0T2722i44lNTR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9zJCETGvrjp6xV8//APuqUi2d9qfQ9cP+svcfO/cNPdpW1yRxQKf33VF4uxGcBH3nVz/K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kgxDwCzACq5b7Z6p4I67iZQ5buNd9t9vtPfxxHRnGsJ1n4d1zwHHpKI4KRE8NON983n3p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+tf/AP8A+1w1+eW3qwzGn4SYjkol3dPLB7xwVp3QrEhvxMvNKLEIOADaYbkvtivngvMv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w5Iy803MFAaw+mWfrod80BWqjpqsqEix//wDMdBFZZqiDGcvf+tccdOPMNeD2ZWKymXT9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NP1WnB+493TIuMcke0DTTzwgxCVl2SY77ZIIT/wBHi+zrzKqiDLDHDTHn7XGtrei1BXv2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M7Tv3Pp1NhlnlDBcjX/rffvzH/PXu4CREti1QjCT9VtZBIW7VuB9mW3hMqWUSUvgkkIYY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aSGCK/XDX/jvTfWKbrnLD/HLDfQHfKS5Fdfw6aib6QuKr73bbyWWZNPXbfxLf/rTvjLT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QF6qq5OqW7VSYU/w1voYNaxt+fYllaGRlhsljkpvlnsrmlprqrn0OyOvvNE/T1wXFDfZ/+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inZWZZthhik2dgP8AcO+9kZoVCSouO2fP+u/v+tPP8fSLVNarK+zb8GnVWW3sVNesxuMK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p4o4Ia5r674KqKoa76a1azkmVUSiyHXBXlTjcf8ANcxqS3fFBQcsKS+egbCU7XrDxgGr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znXXB8zjTff3XYj6WrxUsphbx9Z/DD3PXUFH76M1XzsCVeGqG6CW2X/3b/yKaWE4OgUF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w0RJx5U6+4g1SnHFk0g0GiHXflrqs27DrBc/DQkQMO+aJXT3f+XbHzXdKmqPuK3v8e1pv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LIzrf/OlXb4W5i66uCOGjDDrXTjJn6eQc1/6iqWiaixBX66eKip591XzAEg4QQIITbXn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2kjLgJlNhoQJDX3fwE/vDrba5TCGiDLjq4tlnXszKbniXivTz7IFvfoAbuC+aWG3XVTT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ZBv15hlrfjmS+WW6aGKy1uDp84v37HTqHn3r9apRxrTDn8ulYBFxF8kxXfvDl6nLHHZD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X01JJDYqaX/GuuTXHU8VVLICq+SyCGO3TVlzj35y+WWqRVdJGtQNFDvzbXnaqCWKyd9E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nXLzmA1MlD3XT/aXkoM9JCYpSGy+F0P3HrgfC3CSqH5r9aRRVVe+umSpSTrnMMtVNHVc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/t/HhhVxGWq2E0g6y7nuq4X4g0Uq+2PzKajvNMZJk2q/NVx1VBscJXPf/wCmpTRMNNaG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4973fpXDaap9LyXgAnVmyeQfYWfrdcVYfFllfTel/mx10/22810RYTMjjreVYfbVdaYQ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3f/8AukE0XE1x6Q3AQQDtRzO+xQe9Ld+ZFQQ3ADWrqo5KyduopP0hHWz0ZglpitbrdIDk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SzA6fwwY7Os+uNPc/cc/8e2HcYgU0dl2eF01Hli12GwySBzZY7KYqoDn0TgDgSyg/idG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7KsrvYbRrb7xsro6plXqWACicg3bCzSN42+f+fNNMMATcP8AXHY+gyjb/HzDrbLjXz3P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CAgEFAQEAAgMBAAAAAAEREDEgITBAQVBRYWBxcICQkaHw/9oACAEDAQE/EP8A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QhCeMAIQhCEIQhCE/op6WEIQhCEIRERCE8IBCEIQhCEIQhCEIThPgp/JwhCEIQhC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QjIQjIyMjIyMhCcZ8iv4KEJiEIUpf+BKUpSlKUpSlKXC5pSlKUvC+BejvycIT0oAABCY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rwrKyUUpSl5gURSlRV/HThCER0RERBBBBHjACEIT1tKUpSlKUpSlKUpSlKUpSlKUpSlL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ERETmBBBBHnAAIQhCEIQhCEIT+9hCEIQhP8Aq+v+RF/5BJ/wJf8AoivnF/2FhPg1/a39z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9kfZV/Y6Moxohvux9OFIgdCysZtvh+yCizj3/DPGEqIQsWNnjWLWMfJ8heuuaDGg6NjT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3lXcPQ94046lyOhPxLKw1bYmnrydsMfbNBD6I4aHSptiRT+GSS1h6G8acIWMWsRvg1jZ+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FJVnbekfkIe0JEq4NEuxp98a9g+G/cao41C4qexrmzh23Yjiuz3/ABOzOjj7cK0MamhK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T9hLGt4cv0yijHPWIQFnQ+iF+g7HK+vuN86ux3ifQ1dBCVYR88MjwHP403Z147rG5jV2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yDlrGSa405ftLGnGwaLnskN3spjQWOmes6LHuJ/Hb8I04v2sJOPoF2x9dDqbGvLkjCmo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0YXtvD0MQ0HjRY938ftxsacdWNXBzeJNHs2Y05W0Rsk1SHXIOBaxZWGmrw9DwkW49mNH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whMgWtWdgxNFop3h9iaeejJlHTSZnQPlITqGZe9QkbQvuhnYnR5qvxh9rDx8dcLDa/kKD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yPyEpFlpWfqfofoLSLP7Qa/YTpDWuMfrQiOoa4aKGL0R5a9R3GGqoNerR2wkaqFvoMaI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ujHNm/oJhmmaGz2OUIhu2hHUNQl34t00xI2J04NJqM+wJehjYQkX9E+xr1aNZ6GfcaPc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Kf2CzskMUOiQl/aL+IaKLSrk3FWJW+Yv6GBFlqsP9BxW7hH2Gl00O1OhfEL6htx4NFS/s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P9BK1ZjsPgnXGLWhoqzpeLaSrGSVZTT/AI2jLXCvZf8A9LxuzVct0UT+l/8ARH3GR7Fw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hSIv0RpisyKvbw2jDr9DY9CfsL3OA0lwsbiMeke1naL0xozdhuKs0xvhrLhzu+2G4qxo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ylaxqrhDJP35d3bv5OprQ+9f/BO9hn+w0YQleDP/ANQf3DCpDmYffhfcUb2PsUVCeoI7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YygZ7Ax9od9PayP/ANuFbhHaqJkZ2dCqsZV0KnY9DkBLnthB3ZDY6xCRToEP/Q1YhtLt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Q4GNG0f4ZBcNDgc7TJOywIV91hmgaBmJFBfaIKxqsoSsnpBaGirLcVwo033P3Ez39Uh40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oLO+qFFSEdY7AhEsTq7mo7+yq0LW2JvasYcXHRtnszkrcIkhkNewi2Y1pmr4xrxaRIWmH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cFTG6J1SE+nsLsjR4mlIdkB9B0UUagXthpNRiiURqBq6bEMKuFepCTAwiEktYWx2voaI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CKCIsIh3yjbLqV9hKILXqYiBVie5J+GNS/R1AtiCSMdA2PWLC2h9VB1bDiadFv2Hmsj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fn1sO7D0bMd72LDEH+2La0Y4tXJC9MNpKsuvaNaW0hLtkjjFK0QXDt21pDUNbQkBCNUi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JIYuwUgmqwQwLDftDoX7FRUmSdzde5XUNsK4xIsS+wh72JlC7HfsIT9wnc/PKIapmtC9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NpwWsYhIsNEjEktHYN9CUUN2hKZUQHCj6EJFy7JDF9zw1MHRsLWySsWepUyolINHNWGr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7F2iEXfFIC5ipUL7MaEztGsNJ9MXUESNHbNocnuPC1jEHQg7FS/gT8Wdw6aJYCbEMMke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H0JpqoSsiTcqfQFYOozQL5xJLROCUjEimFWMQkWXQQl1jaK1LyjfQ0WNuVuKkJILWsfX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BCVZQ6H5D+kVXklBHcZdwmWgyjQmmuuEUEQzKM/E8GpmlgNhMKdfVq2usamjUaGMEul94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3hKditBGg2lsTpGhNMjVKlil+FgkWiXpkw0SMQkWVM2vfCVjEaZcz7Y75sWxC1jzpGhT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d5vMg0SMZS7K9Z2c2C6W9EJdDXOdnblCvQO5WJKlNqEoNH6DUZ3ZjsbRpETaGiGJi6Ye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VOlsHVWHnrpH+GVJNselejogwDNqsXesIfQIeMTpP6CErICWJ2maQ/YTT0VfFp2EaesS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JEoNIe2YkTgSwJZP3WSQfGAWqoPQMdtoYl9pseghEjoc/uQmmdIfUHbTbY/4kKdS9jvg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zqpoPMHcOh/ZYqPEMSYEJ0sYRYKk1EdP2zm1Hpj7TO6beGqbvQ5Oi20XsT7H3A5KM3aP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pD61CfVYpVCRKhK8DRdCaesQVbEjE09fOVFKLjMfkJdBpUJH2DR7JbrEJGRSmkJqRjaB0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AFmOkewjd1bHG6ohHTaGSsdlZLoSqQl2OmUkpozZigTM3UaCl9AzuiGjO44zR6IM4G4b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agkmoPZxCRD4T3F1he1m4GW+UlSw0JvHCFNDdKxNJV8a3wXwMEg0moxOgrcatQSJQSrpE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jtFyxCRiZQhCxDCEZth7OaKqHMk9hixISKD7vD3E9hK1TohpLHNzNhN+xrGicN+HRG0+/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uNB/dC+aixFiK3AbnRJaISC1iPesehj6Qknxd1YlwaE2r+ygqNUKsODsJUbeipSl/m6I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WU+oNF016VC/mtJosP2SVpH5i+6F9Q1iGu/QpUTMdkv5poyCz/AxoX3CUJxT6K6PQ3VC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JPSItj/ZBplFX6CCRKUwxV2X86piDLBCDY8gWk9/OhHuDq4ISrs0kRcLsf82n9xlEINYh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Q2Owg6UZoCyqOh/zEyxohaEEQQ30zQ4Vrt6BD1Lxboa+gX8VR1H98YLSMS/gngpglR9Y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0uGNUOfQTT1nasew22+/QXidE423jd/L0t5JloSfcbfcvJeSe5q4UWxV/Kt4XoF4aIZR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xPzUUUUXxeSCCCoq+QnKz0i8CWHk9TKkbY7cxBoXgpSlL6Fa+VfpF4kod3QhehXT3Ot+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7E/ZP2R9kl82mF8k/SrxJVBKIs0IVV5GnoCE4LXyj+ATqwnBeNGnpRa9PfXr0i5Uudiw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dXJfJvK9JSsTvFFw8ZY/9DNKLisI08C/KtfDTyv1EEp4EljcVO9FLlcVl7DQmOMaYIYP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Pi4TL+B6rHjsWL4lhozt7n+zSHQoxsxiS5gQg7Oi3rEELg+lPjn6lC8FqHqCdPEs0omU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8c/Urg+K1RoGnJcFl4vClKUuFwpSlKXFLil9JSopfTP1S8PsNRwWuS43D9EudKUpSlKU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D8j8j8SO0QQdorK8IBUVFRUdEJ6dLxJDpyXyk5whBEQQfgfgfmfifmfjw1YfoR9n+j/R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AanXm0iEz2yF7iJmiri+TogkUfBYXCwb9IvhZ6JYfny2aix3CCTg/GuT+cnhWXwWHg18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VYJ72uj2HRZslhcRB/s/2V9l5P8AM/M/M/M/Ar6I/mnzMPy6hCHoY3wfJKxcSOK4bCwhC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6h/WfmfmNuWa+zP8AZf2V951qdfJGnmbGgho2HwfJqqCRtYaOjVXguG4sIXNei2fH+w8d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llYQ0HxpSjtPrKFzWFweFic2bPj1h7H08+rD+w4G7il8CxXln0fgShYQuaFxeFzeGbPVr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xB7fY/KjVk2EsB3HNYXNYpvs0SF1xSb0fmNW0J3lC5rk/Gzd6telZ0TY/MjUPE0IW0NGzm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klwWFlYXJ4XhZu/jlk889K9CxQeaChm78++e/FZWEIXJ4XhZs/irwWGPp5/zCw8Q8pMG3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yuC9Czb45CIdV885Y1ylYkUw3egWJh8VwXpGbekIJIIIKUpRP0Kzt8y1RYY1HMJXcM3e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KyvRM29HS4Uosv7F9h+x+wkCTwKsX5P8kcgqX2H7YnquKjb5KU0jdgtahi4aDaSrIcDb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wsL0jNvRxkfobwpS59/hCtiV/MiaGwWBC1jrskU9D+oYVr69BqG5jfisrK9Ezb0cIRE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TwptOoRZC+w1fzXqMZUka7We6ExFHoBopshuIbGL7BL9kfZUVFxSlE83zvQ9+lJ4ph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i/Iv6L+iiuAhCEH9cDsHmY1R1Dbt8dANTj3HngXl3R27FzgLFYmXufofoRwpIveF+Cfo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xP2QJMXgx+lfnhCEEDUnB+HACRc9BCEIQgtYx3f50Nql9FSlKXFKz9uJQ/TT9DPGxqPz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87GUQhCEIQnMCMhCEITwX4BeBcH4GPfJUGR7XPbCzMMfmQnRCCSSM1JJOLN5KsVlFF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1y8C8j0Pku2LebYQuEIN35krgkwsrCFxhMQhCCCCSCSSSR5NkV8K9ZPK9c9WJUPkohcn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IXpJiEE6fydBctHhI3gLmvfl0YhcFheVeTcP5gWc0hevDZXywQhcl6nd8wJVxCRTnJWJT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XBKIQhcV5V5Nnya9J8VuXReKV+JOuZqcU7whC4ryryb/AJiTvKVD4PHleDd8u3HbCELi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78ROm8vQ98EaeLd8dTbiuFzXqdvye/jplm3HTC8Gz46m/FIhC4LKwua4LybfOucIv0P2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1fwTFj46+LZ8dTfjoIXKiwvGvI3fzrw0rKz9j9j9j9M0lYL+hP9H+RL7rgR+h+h+hP2SQ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HXguW75d+LdCFwWGLC8a8m30lKUpSlL6SlZX2fpyckKKxevipISlExct3FhusWUaCws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B8VilZWVlFFiUNXeK4odJCELmvjD/8QALBEAAwABAwMEAgMBAAIDAAAAAAERMRAgITB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oYGRsXCAkMHh8f/aAAgBAgEBPxD/AM4KKKK6z/eCCCCCCCCoqKiopfzOlKUpWViYr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SSSQQQQQQQQVFRUX8XvoNKUrKysrKKKKKKKKKLLL02X1f/5IIIIIIIIIIIKil0pdL+KX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QhNk68IQmkIT8hmk0hNIiERBBGiOoAyVKKKIyiMmydKdObo/U6UupWpXTACCCCCl0uuR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TSEIQhBBBBBJJJJOz2WWWWWL3CUGmyiiiMjIznWE7OImybIQhCEIQhCE79bbpWclZWUVl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pUUveQghCIggggggggggjqmDVqV6Mu2T2plKysoou4FFFFCbaEbgQVECZSopS7L+QT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Zf+cL/ANKE/wCxL/pU3QnWnQmyazSfjc6sITWE1hNZ67PS4QhCE0msJthN01m+bp1V6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209Mn4NNsIQn40vwqaTsV156ZPx9fmFKUpS91PzGlKUXLiGrRvlDR5HyD5A1ZRXsT0Jf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E9BZxBKkyDGSmvSPYVJJ7dSd3eqITuKxqWq/BlqvkWxsIowsicNiALSWP69DmqkMZ3Co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KPs/BpJV86YhOETXPrY/y2pN4Gms9ZCKphrEnUehBZi86pS2Oe3jkmCyYFj3fgtg2edFq/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51nkCU1akkp9Hxv6L6ohFEgEGvfxpz0iEgPbbFFWo4jHscxKJq1B/AL0vCGKJga28rZB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HDgmlkwfeycdQkcxjUhRfhP7AtHrvneFFyxPkMjRKsWkEITwJJDjT4YvM+GJCvfrVsWCOR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UUMTyIY+FqpwIRcIaoTg4J5Oe4MaNB62pxOhXUK+MT9z1Vdwt+4Wmfa0CjOCxqhHXDRK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BESXkR+tqpaR6CGv0CkH7a8E8ISSRFKedKLRLmsran6pfgX7xBIhuW1f7CFo9tiOU4oQ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Gsh35NH0eRikJCEN8nrd92jcJpgMB6uJyaNyn4etJIwZm25vvRq+xfk3o5q4Wuea0YZR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83sAKSvYmsWqJRaIYWi8fwJ2AXr88nnk9bDbjZ5W1aPllpURUzAJoiWF7aHLe4ZBhCQv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FwZFcahnJoaeBklGcWaoY3nR2hGaKYw3Xdkbh9aI53eT1DAMSPISPIXvtE3r3WYBeVI+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weITYHIsmRHPkjGjJBlBtBuiMq8foZvdKhNPGkUcFjx0Y0CDAK6ZG1S5H0nkS0GfAtUJt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UQpCd9PQF6DgrReMNiRwioIj5hnWKWdaRcl41TmDgLULjzzGlEgzrXY5/IPXCDco0JiYU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QK4nGeIo0EbbfLEVaxjV/mS4MIEMxjdhIyn/AAAvXZnuKIu57+QlGPck24vTV64nqpMT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/wBEuVPSnyCd5CQidQ8Tdpo+SKPW9FqZw+CJKq4NYqfEG2LqtjYvGxKzLO3zrHuyLRCR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QyKY9W2S9VnboixOSPl/Q/P+piD+iaS8apzpVmW/1F5k/oUAb61REq1HOiTKG6xN8iamN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AxTwxN1bS/kr5DlwXLxp/ic/sIX2iMYbfw8iVZWNf3hqCMB+lo9S+SQmlGQMmi5ROYPzz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RalDUcQlXBXA7dWROFj2aIa8bmji49T4SmKvH7j/APuDmMc9BjkcKiWhez/sS8U/saFW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+5I1V7oPeWiLiHn4fcjovRfgFqnD9E2rejonhIVDBipPfcRQqY2Pxpzk8totKKiSk15K6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0bSuYKvsjGSCRZ8j9/Q6e4QJ/L8HGdGadQmgZskVKiEwMxPjR55B8TOBi0cCw2L8L5Iv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IaJZGfIewh9Q7mlEsFghIYx4H7svhRDUtWITyKCOjlrMex/GtCTyJnsNZMNAh5DU7l86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ZZwe2/2c9H70X+o5l5YzOVCU7WPezA7dPOjM0vsOnxvA5buw93IZV/8AiE0mcvTiPlaL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JNsFiT+Yju5T4MT404t1RYCTDZI3wJDMFkaQrUNHG0OqHOR7q5fkUwxPjTmapU4qCaOU8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vAx6n1o9pyIh7wK2m4ElTQUrXJ8zZAbnA9r/AEcmfC+TKLpx+w4fkHSt+w6ZkBBn7mq2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QlWN6rW1sH4jOC8iX5ZkNsbj2GT7lMsHzGYCcpnys4ZWmT8HvOM5En9iJI0PeZzzOtn9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PFFa2BqcPSS2PJhcPA1ai0J43IS3l6cFmMfj9afIOT0tn4Q2ywik5T+taGsPcflo9WRiQ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0T3MQTwhJaaSRbuwXPAkPlyYVWNntsYH8iqNeIMY/jTRdbdZwgIuO/HAwaYdX8+BuuiTbi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M+L9kfD/sYVlq0+8ha5yJSdlBo+DnzRDWtFvwJHFrAaypBqNocXiZVLRnM0y8zPjQ9ukZY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K9ey/cu0mwulhWMa1jivL3GMbycO3A2avWod9iyLkaxsvcpDOIeLAtGU3yhaj5MP0ePK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5g5fwENdXk5RwvYYclwPoIYyo1e0VfkM8IkLryHC3xo/tTA9z+w7nV5PZ1pwsSIbbyPa0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oXwLUr5csT4Fo5JMrgZgOCWH+xKxf7Hhz1RktGJmZ8EqeUcs1+EKeqmiEz4Q9WRiEZ/Ik2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tETwb4HnIe/YmGIWM+/XE5yhrWpXJtgPc3nRERfyMZkeru2cD1np5nuIovbVhbeDm70/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8im35Y2hBcuz9hKoAht/BLPOiEKxLDDmTGh5a0SFfghjkhA4mIOMPYk0Sb4Q16efYR5gR3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IckJ+EJArMpw/kH3ThtKZLkNQXhiDD5KHtGoPA1BNQieBCo4KTwQyqsGDXgNHKoMYGEQa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BRVNBOVS0aayMwRHYNTuVsuqcG7nRNrBkVGNUVvOjavBxTnVE8GjHbStOPfC1QtWNGTr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EmkdfAzwG3whu8lTdwxhT1asRMhS2OSxQ63d4sJP7Dhi5S4ZV8hKxYf2WV4ZPBYh7SMV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i2cEGzfAqQ5bhcfJxVfCQ8muB4z5GwMy+BSXGBnxBKrC8ig7FY9IgCj8jJCfLFJWMiO8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PnwsRiR7WxaNFe1/wXyMnpDEjhQ1T60Wswn2cz5JrayJKxisOG0MaNCeqk9PF9JUtPDM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B/mj7UbqpUd8YyWnKG6eeYGKmJDGPyw9Ry/Ja6xtUfK0s+S5Q9SZQtMj8isewryMlk8sV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F8Dr9BTPMGr/BMtPKnBEkpHIgWM7HVqoyatKf/opJlCZeyEeM5P3h+QpF6P8ATL/BfooX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AZG5imj4OUIOap4ZAZFF5QZppllbMLSwVITRSA28kIIxTXBEbgUaL59nkds1TFNG+RQt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x3mnmsYQlJamkIXBmRJtxDT4GkLkbRowjSP0Sdmm1yhs3XomLLGi7Eywxs86J8m1haXA6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4E/YQMiEU8jn5mIsVvIyvsIEKSmwzbd+Cisf/ACjsPliWKJ0VwKJq/JAkqEemiUMsc2/a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WCXjTn7Bi+jP9DaVc0hoK1b3GylOLQRKfwO+YQj+xFN2x2/sFV8n+IkJiJcQUs/AjyQp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MYoYUNhLjwTESokPKJ76vaOUPlihrl5L0hsbwP74x4yL02GdiUcdxdLpS6JlzT5xs+WP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CJfobPdHNVTZbpyMVJMClNgJN0PV+D03frINo+EIat8CmYQhVEOba3kwJsQ5qhXY6TO1f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UmBuYTENz5J0wNPFwf7hqTCP3hzk3wYvsdNp6Yo1eRoNvAmMBjVXfLvKk0SsMpZcuBtx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Mjn8gxXFkpaYx9fJXmelxRF2JwdIx+/fLVdzfUVubkTsbLRKloadkk3o+2hqesX0OwzK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JnDsEqJTY0mJH+NYFNQg55Yg+DG3uNuQ+WLdBdBDA52ZeNF+MMZS0pGSCGMt4BeeutJuD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BUTIWpNCa7EWSlN0ehuNX6wvQnPApatIJCErGt2CyTwSKMaCTkVKjhfjjfgFNWiUrGNF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dKFonGMeTwnL8bbiHkxIycjCmNV2K86QgxORdefhaZiNPdAfsCRiVLGy0Wk/GE7Eq0Qk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YhCREo+tgJBOU9MjH4smYkW5q9JKEgk2Ohxvm1cuIyexq0ibn4rDsknRQgnJvwZtl8m66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WIJ2eyyitKivVqdmxqbkhRF0yEScmj1IIlJonpOgjKIyMSFjr5elXpQSLrLcvnatslQp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+EPe257EJEITYnz1st69N5PtUq2LdCDVmS6PiPO+bMuyuzL8Npb5OEFSIzc6DWufYPhc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aE73Dtkj0W9EvlWlPhHneh659g8arV57VdC9tn2a2QgaS3TT400f83UZ9WEJpwTY89qk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yjd6DUXwSPcOlDwTovWtIKXW9Z9qsC2whCE2zrJUSnbvpSRdV7FG6T0umj1TZS86UZ0y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4ZUUpdi27Au+X0L5A0W9+7pPREZyRiuxMui6KXZdLuRwXYvvUuO5fRjMg3vMvSZBCJpN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KbQjIQnaUpGQhO2y7Rbmui0dEIZzboohCC7qIhEQmiEIQhCEJtkkSEC1ooT0OCIggknc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b8l7Fbr0JpEQsZdJaT1ZF0pWUUUX7liCiiiihNsDnwFhMMYnetlGNPAnYm2qRmOkracU1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cLRl9RXcSEZmPVeDPU4o3ekxEmeohCEIQmkIT0hdmtj1haF8icdVuNSMeo7BPkUs5MRK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TpSQQQVFWkIQhCEIQhPTlsyYtCcdbNqyFxtXRBAdo9lExRZZZRZevIkEo987ZdlkxCi8i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ctzRGh4T0sIoa2vs0LorRC71dlmxGfXMz0TLqIrtYBbYQg+xXTQu9W5dTMIQxI62TRMi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SxpafZ6qua6D7FdFaIXp+eheDArNMOrm0Joo0Qhi5Et59RWntIzYOsmxs+YSMb7FdNC9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SnVzbU/I3O8epbWqPgYUfjsl0Vot89IY8mQnPXY1b2KGWjHatFturx2qXTXaTSdotrHk4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4LjYZGG6dJuYLs5dNC9OY86NzOvQejxi0biGrMjDsOTCyLHZLpoXZwhCEIQhCdBLatuG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6Ex4zHojDSS1YLsMxGO19VdFaIXZwhCEEibYQhCEEiIhETWEIZzSpdlEREREQhPknyfY+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EPdGQk2iLUCx13jDzo1W19wu0msIQhCEIQhCEIQhCEIQmkPOIpjivWaOJQ9Y1oKFB8HI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pXRe9LtLpRPtIQhBqoog9gn10mkZZFzrYcuyacjVdFbuTGDEqQUIToQhOguihdnSiYor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UpdiHN89ZpPhnMJWELR8kGkVUYuVdfAScEuXsm27IibZ0kL0ilLrSiZSjR9tZRq+u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CEIQhCEIQmk3ISXbLpLpLati6zLpSi0SFx12ylKUvQvQhCdABJ2K3LtF0VjYtGiH3v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S7wIIKVFRSl9dQt/Le8dBeHWbg+ypSlKUJitRbATXqSFvrrkLqv3K3LTLtV2q6CGq6HD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73Dc/OmO57Vsbqtz0H3OXbLvcNuB50x2vpLPUfdrfl2q2TsV0W24av42vHSW5i24aPvl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puy246ra8dNY6pfdLYtMu1XSnaJxehQuusd2V01tWmXbLvcduexY2vpLHdhbV01pl2xNI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2LG156Sx2ge5dnl392QiIiIiIiEIQjIyEeqUWs0y2YbXnpLG5h2B7V2WXbEIQhCEIQnX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RaJxty6WG4u1rsFpl382TSEIQhCEITSaLItuWqFty20rKUo9W1+jFpn2C2f/xAAp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QEBAAABABEhMUFRYRBxgZGhsSDB0fDh8TBA/9oACAEBAAE/EPQ9CVKgelQJXqEq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G4ypUqEqV6HpUr0CBAlSpUPQ29FeSUiW8TvD7kW2vuT/AOPMEF+/rivX2YZbX2h/hKeE/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yOv6Us8j/vmPEZI17if/AKif/FZRdfWzr+cY/wDrv8iP+r/IEyXVYcw/CdaSgcvYTtXw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6YlUYbzg3/dL/APqnLH2RItuvaV8wYuPEuCXk+4dT7gTk+5TsgOyU7PuB7mBlIdkBnMOwl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agZWBTcrAQMrM9SupT00gDTKbuUlLlO8yjzARMD3KdwtASkrKQMrVQGZXVwMA8+h85jc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Ulkp6NJtASnopEeino2/gB5jBDA7/gLl+ik036Lly6ly4J6lkv0XLly5cuDLly4MGDBl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qXLlxnMGX6XLly5cWDiXLxLly8QZfpcH0uEqV6VAnEqHoetQJXn+FSvSvQInUqpUSVAl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UCBK9KgSoEqVEqVKgetSpUD+ISoS/WoSpW/4V6VCBU3DEV7ZnuFymJZkPqV1T6izb9KH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n4wTt+qV6+qP/lTp/JLt/YxB/VSrQfOKybdwf+t/Ur0X0wH/AIID/wAZpgYtwnvALCjk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lGb/AOydP3sB/wBJyS8K+Ep4/Sdd/hMuR9Jjq/0lN/SRgl1Grc+AX5SjZfDK7/ylE/v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X+6FCo/Ke8eRI0sRPeA7mPJ7QsbzKVp9wPSA7JjzC8V7lNXA1ue6A7gVwxPcB3AQz9c9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qk19NPTjzKvMp3Kysx5mcJr3K9xN7mu/QHue6V9GXMI938B757/RTue/04+g9Mn3+nX+H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J6gh9M9DKYek8v437v4A/lRmfwGk161cJx/M9D0GHp36H8ro9D0fQ9CPoeofwOZz6Hoe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49alSpxK9alSoEqB/+lSofxJUqVKgRD0VK9FQivUp6D0tSpXUr1KlYlSowvuZ7WU9sR5Yn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2T2D2im/pRT/FE3fxQQX+hQHh9s7x9v8As8b7Z/wURgx4Uy3R7Mu/0h/sD/JVpfUAY+kj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OorNP5/9QCTwH5UeL6Wf9zD/wClPNfc5IfcD/8AaZ/72P8A7c8kjlfvDJDdrB2fBnjh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1f4RzfoJXzfJNn7j0P/4E/wDmSjH4pUf0+nvGR/1GA2b5UKv7UD39iIbA8kZsbsgHmU7g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ue8+IU2x6M63Pf6K9zwh5TKEkU9J649M9PWHeHpU79J6FICa+g9A9D3QincPSB6PdCfG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8f5APQshFkslncEzKSzuXLJZLmMyubPWpXpXqQ9CEP4GvSoEqV6n/48QletSoEqEqHqe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P47/AJnrXqfyP5X/APnx6no/xJUqV61AlSvWpR6V6kIlypUr0qVKleioHpVypUz3M9z5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5Y+6A6H3JTo+pToiNp7k/+CmRl+SP/hI1VR8I/wDnxJX1lTpvtmXb7Rf/ANM6qPePjIa6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1+T/ACPGHzP+YnQf1MGPnIXNr9pX/wA4D/wh547vwjoCQ8SfETjkw094hpUPCPeVf6VC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FPK+5g3iOyILdL7E/8Aiyv/ABYjuIM4rH+Uun9cR/wgf+Uv5PiYMfqX5u/aHlATcDw+p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/8AienEv1VnEFg7ly2CkGW9AodGXg+WCNT2IvgILkGPQT2EL3iA59ADt9yvTK9SnJKd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OyeaD0/cvolnZ9zHZLhPqXLg4gwZePHqfwuX6n8zn0r/APaoSvQ/gOJfqelelSv5BK/j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r+e5Ur0Yeu/Q/hx6H86x/E5/gfwPSvRPVOfR/hUqV6VKJUqVKlSpUqVKlSkpKlQJUq5R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3Yl+jylOpU4ICtTJdPqf/On/AM6bT6opv6vQ/jf8O/QjD/8AAnP8zX8ScQ/lx61D1D+V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t7ly3tlu5ftnmYXbl+4dswZfQF6Qwg5bqHhDvDwlOmA6ZR4ZihKzTAdzFuA7nknknkh2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gXSSzsgO4I8wTuKdz5hLO5frXpUqB/8AkEr0PQJUr1r0qHrX/wCFSvSvQlQjD/8AA9a9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rWP416VKlSvWpUqVK9a9KuV6HrUqV6M1KlQJX8K9CXH0H+N+lf8A8JD+F/xYepv/APE9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AN//qfwPQ//ADPXv0PQ8+nfqepfr3LxBqXLe5btlu55p5U64wwFzDt9D25bmdFTwExa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+Se2FY9sBTalb1K9M8TPAz3fqe/9T3pg5nazzzy+m8872ERxwOwmDZBE2T5PuWXVks7IZ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VhMeoy5cv0I+vEfXfqep/CvT39detejr+dSq/gej/OpX8CVKlQJXoelfwP4XBly5fpcv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Hoal+vfpcuH8j0NQ9CPrXoQnH8yH87/mehK//E9OPTj17h/K5f8AC/S5foS4f/of/wA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+hBYr2wXbLS1bYFpfcxOWHal5tOxnkl+55J5U8rPJPJPPPPBdzFK+fWuyd0C1LQcvL9Eu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qU5GV6Z4lmzDPf8AQJMvPDvnmnml/CeJPA+4dhKcJKVslOyCdkE7JY+pqMKfW/T2h6p6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qEP5mWQr0HiIf/RP+rDkfwzyfsh3fsmb+0hy/j/2FeR+oN/4nKU9yC6jBuDcIcyTJhJT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mZfoMuXB/jcv+Z6n8z/8j1JfpcuXOP4X6XLly4Z9O/4XL3D0OfQ9b9b9Nwl49e4QnMf5X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07/8Ax49Lh/A9LnMv+B/I9X/9r/hcPW/S/Q9ePS4et+h/EiwUlu4LuW7ZbhYdykv3Du9F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9MFz6FuiWlurluoeM9s11LdTyntlOoBNSlpAynUDUJWIL0KrUv1E6gu0tNc3Lw9G0WC1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5Fh2oZModiU3BF54BeZ5Zfz+Zsz+ZRy/cq5fuHY17zvgji/mC5/Kf936GHE8ggfEB49A5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WcWeWeWHSnjTyTFpKNsocwbkgOyWdk8D7lOz7lOyX/G/43CX/E9D1uH/AOBD+D/+Nw/h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6npcJx/+zCV6L/F/jx6H/wCB/G/S5cPW5frcH0Yal4ly/wCR/LiH8D/9K9PH8a9D0P8A8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M9fhLeQ+RL8fmZ8vmC1ye5M8wpg35Piff1L7E+IOOYs5fxB8yhiye4lOUPeeQlmbSCZp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JS9n3LJYOpcGXBl+ZZLIDuWV1PmWdy/MH0vzPmDLnHowhFual+JziC9wYNcy1cw7peNr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MF3HjYHBU7egr2wzZxOlqFWz8zyPyzyvoV8zvT6hfx9QXJmBvJDnsniZggnMIiqB6dRwm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I7PuI7IdxDOv4XCXLly+PW+pfpfpcv0v+Fy/S4ely5foa9b/AIEuDB9L/lcJcv8AifwuX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3B/hfpf/AOBCP8j1PS5fpf8AG5fpfrfqep6HqfxPQnH8T0uXGKc1I0yU90xWafaYL+eA+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tRBHL+ZAf0qaYPxNcZg2xeAxEHv80s9vkljdPepSUv6wE6fczTYyk04umhGuIi2K3j55z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JNOfsspTX3Tw+OStz9/omly+JruQFeT3Jh/dX+y0v9ZL7DHuMgTR9ZSm/kcG1+adn0My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pj7YFcPxm1xkeIvoRnr8wu3H5lPXujdfoJaY/DLcghfSIZUodWV6XqUmHkeGGRSYjb37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Puf8AjRdqKzv7ThRPuf8AMkDePqV4ZreINzPNxc7nLMHzMdzA0iezDu5c+Z59SLXEU8QU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6wfbF9sWwXcUNZPeD190/wDsQ7MB5zzfTYNzyQmO19w74U79MBoZswTuCVamz/IVb/EC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v8J4fyjx/ez/AO1/ydn3v8m7/j9T/mf6hckK717ID/2Ia0Hph2JC3DDsg3MO4lM5IB5P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axO1qC6b4Qdx9xBv8kG190p2fcB3LmemViZmepmcfwv+Ay/Q16X636XL9Cd+l+l/wuP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59L9T0PS/wCR/wDofwZ3LjqH8RepX/DUvhb7EzyfUmTj5xb1C8Zu4M7a91K8/wA5gxT5S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5J4fmzk+SQDQDw4V18Iu7oYtzSe1ID1+YTJtvth4IOLJhyK9oL/tqDbCGNn6cun8rI3l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gB/SwXgfqx7fvCuD7ZZxV98sri/EFuhSb/wJ6C3tmVMvdJa4f1FzL+ydCPhMXDNplfv/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5D+cwvT4JfC/3OlT7F9000DxAZVl8ImM7TxG1kEwasZzeDS7+GY4lxjF8PHwjo6Zzk8Ms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cp7VOzD24ufPu09iuYc0eGHCB4mjivtDTgp4keEfOZK17oV7fFMB7XkRD+4y1v6syGh7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M50+zBtr8yQVtf3QThM/Mmf8A94cCz7YdieCVfH3EEOT+CAuq+YW2NzfCiL1p+U86fKZv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mCf7QGc/aBrdPeU7PuFoQrqWpwz5SspxK8SvLKdxEE7lO5fmX5xKd6egs+Z9SmEtziU1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oXeolgjdxezC75nkYLtYPtn/ANiWyQurWdqvyy3cG6Omhn/xUDj9Sf8Axk/+NKJj6oOD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lnSPZf7L7y92j/72B5weVKtKeRKzf0arl9Q7X1CvIr2iO4UgWi+0wQeMleoYtn5StaPz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Kv8A7mDf7mDf7n/3pg0fUL6phTzM08s88G5IdCU8k8SZdIlskW6Sx0zNa9KZySnZK8MG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4hcv0vuX1Lly+oS5foely/Rly/S5fof/AMJLlof7sya+yVSMel+kOp+JBxAy2JDdLZVe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/wBKG36MfKZfJOmZb6wu7+K0aen3k9lnlwo5+rAM8/M9/wAmcQ6Zo8OVf9EB0L+XoU8W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T2WfuIjSnwxX29wljtPkp7kgdrJHyfe85tX7Vnmqe0xf+GBndfdlHX3Sr5PkQHML7HxIU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Ogn/wAXF/q0l+CNMsC1/wC4vW3wiv4dwpdHzIPH5FIBr7E7HEAzYUnZFGrk+h+tQJrF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OJOlwQfqRmyvhGJl18zDo+U1rdJt3j7pl4eXKyo/KGdVfwoB4z6RKrRvxeA5fohXBT4Mp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pmzN/azJ2fMtrv5lAKTPtmx+gaTLih8JA+/ykErCV5wfPwg8V8RbVXmLQaGFO/zKPL5lQ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5RkZr0C1YjjLQYCy3PNkrl8U6viaZXwPvLuXxP8A4kIdD2mriW+Yw5+hFVQPwhsv94Dk+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3cqFh+2hqwPuWnL7LBa3X3ltbt4hZPCr2Q7tfAiP0FpBJlpo/RPJfEbtJ8RM/JaKOR+o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vEDUrcPg/Kx9w01ZkgcUX4x/JMz6X+oZiHsAF4Ltuu9RhbR4gjoqKdQqWSzuNVuFG2WO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mO5juHvMdyvM+Z8+mY63Mw5ly3iKy0tLgy3mWh4TRozLefR8pc5ZYNsvW2XeWWzlgu5f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n8kuW1Ltty94fXYkAi5zDVtM39zA/wDaW/7p/wDbnWUH/uwPX33Aj+gnKT8E7PwJ3fjO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j+k8VPZhVs+50fcz/AO0zz77oU/8AP8eg/wDxiP8A8SHd+kN7v9yUm/2qHVfBDnD8RfI+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jhPAjdsnjPtETIngfcz1+aUf7T/688CBdJOM+hZhy9pk6tD7wrmz5RxgfiLpyRU6/KCP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UNftBOz7lmdfLGuWnwmD+k3fH1FtbYGOahV8Pcgq8zP/AEgLmre0v3+ou9xTSE81RUFt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Sl/6QOlvmUP9GV0PvAR/lIhgv5jTk+ZW/wAyKXN/NgU4YpOr4Jb/AGAlPOzWUU4fktAdS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+0bc/RIFG/YXA6PukpMH5Z7a+6XwX7RZbUeSM92+BBHIawkR4HwMpp/DbnI9hg9H2Qw0wT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G2v0TO5CG8j+oeV/CjleHyg1wMW1Ygi+AHwINtU8Uy+j96jAU7X5m+DHyYG1VPKndLeR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il0c190HgnxAt4Yi/wDNHkX6hvl+OJa8vmc9j3jItt7wVWA+JqmU+kbcXgBmppWqSlNB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aM717ILa/O432WZOfoS3t+IWxdvMr2IE4vhqqG8fL8TH/wByjdSo/wAYMDgwdKr1DG+B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PL5MCkVk4vMi4jtV/L0gsefpULmf3gIcD3AK19oB39tRDwuagV4SaeQQL7/eZOfjUNBT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ZWstTR7SrUInQqZOVb6t/qD9xr21XykNbjEv/AJj/ALBdQVRga5gA/QhL/wASLiG0lJ/S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E5uFAzeTy+UeS+7AdPvK5Qb6Zk2fD6WtNn8zkPnZkYH/AMsBuIty/GXL2+Mumn4E00/c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/wJfT6Tlj6QUvP0lvP1H/lRpu/plTl+mI/4ZU4MA4EuBriV7IDivuB8fco9fZKbxK1K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MgQ931AU5Q8JZTiWQrzLJjVwTuWdzFbgncKrcrzKo3cq+fQ3K8wIHmViJFQEaxKx634l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LloO4LTe4Td4hqXBlyxLdwXcO5KOWYMM80tywm5Z0Qa1qLeyANBLIgafZBrhNcKIW4PC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7oPGAud+SLK5rxWCcI+8XZf0zO7+CMp/xqI6F/BKc0/VMvIPIlfZCJr5lMO/mondnvh1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nBaw18KXmhT7zAtWZ21IvX4ENqPqhY/2kwv8Apl6V9CK1r6QWsfhZnNy/BNma+037vlOx+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/wDpZ0xWVsi+rY4lWBdbfsQvv6Jlz+Epz/SNvD+UPEVm2j5Q3v5Kb5t7if8Apsljp+Kyw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m/7uORr4i+4U9t6Tv+0Ses7svMqPVMpYyQXkHvC1emKByRt8/KG1lr5SDyfumm/hWB01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Se4J5Jedq+TGxdPyJZyENNm00B/dTf8A9Sun5wKVv1cnQL2jwPhAN8PM2rI2bEAC6osS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PchzTDN7jOcLj/hI9H5ZXbBrf2g43C/+Mt4H7l21b3IuQz7MPE7TTmF7F5gtxiMZx7pF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xUF7zw/JgnZFmYKa/bPmAcn5Su2PFyn9uCZrH0kNq+m50N7sQty2hOKwtYZjpixkUivO/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rn7THFPzO6w8zbq6RbOSR838Is+55mr5Pzjq6lnk/YX08gD9Uf1CZYu/TA8QpJ0c/SFu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XAv7yBd1GuA+ZLhprMy/fxFPf3J428WS7b+hMG18GXyY3QzhxKm1O9Pym8Z37lTqeK7+Y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PaB/Ygz/AGsM+T2UW2ftE8DE04lrufeOaW+0VX8okWV9knLjL7pVv9k/4JKXPjgZRsgj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u4NWL2YXlOO3AF1RCP8AxZTb8gwRxZ8MAf7GVlvytmHf3wt/TN+jHUZKN/ibcm+yXT+8i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6KlBqvmEVzh+0WOnvFq217Q9+OypT/wCkCmr3GH/wMDx+aFoHT7JluAwoYF+K95bulXYJ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tcNtVqVQdgKQ8xLMOx+SK9UgBYNBk+z3ZvQK+1w9j5T5/Up3+IFvMMtkDzZAdj7SnZ9w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/MuXLepxLg+ly/EvEuDOTz/hLKo/m/qXYE9/84ZH2QC0nv/tNoX3P+zDv+H+ytr3Sv9x4E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pTwvswg35gU5S9mf1FM3/AC/ydrmNdqX2MOX4TAy/gyVYHkWFTi9gYIuqnQf7lCo3zPED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wjyh/w4nmbkH9Q5T8n/UFKr9ygmvlEi33WazJH0f9g2k+M2j9gQqw19GC3+kwtwj4DE6/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6TEH+WdUPhK6c1X/AMMwcPuTDxTq8w4HwzbTj7wTr4MK/wAXJ3og/wCqM+fpNNfEx7fi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yIDyv0h1n5Jg3x3LUSMdRNQzCr06eSBJiy1N8CA5wPFoHDDxOGvgk8PbZNMi+BgvX1Rw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c2ZtPtPe+aSGWD7CFePzjhMntJd6ZzWLeaQX/hDy+hM5yvjLQc37zfeHmMdF9xowkY3t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ZrX2YL0HtA1r9wWnfvFv/wBQXqLevpBrv6j5t94KXJXtH19QSuPqacve8Qyw/aIeIKzi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r/ULObe8L4foTO36SXbuFZc1FmcwFcCEav6RO7+rCjX3ZRVB94nt9wM8fEV4+YLHxFC3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H5l8P0he0PiW6pv2lvJC2uB4nHa5eSpO43ecX+jcSVaLdENjev8Ao+ZoajGLR/uLJ7zS6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B2cIU2fhLeae8WWmI+X5m+lZx4m/P2xeX808ufhljnMmP8Ayw+X3EUS1wJN0BJi8ScY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clsAv/zGmsfYl1pJG3bGc6R9xdH+xZtw9pYb/CWh/qy2f5gs0+U4L4QcgoroBAPgepp2J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LPRbK7c28CJVqj3Jk/0QPB9iB5PNICbfpgp2kj2yp38pvzO1x8IRGmeSdiADiQtYnm0c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YQm8Yiuhv4xHMQbQ+GQWpW/8ApDB/zPp9iZ7+pLrhRbhafeDWoPavxlOw9oLXNouc/KmJ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uSp+XRzKF74A5Y3mD+iEpBfL8fscxcwOXJfTUD/gwun+8FqLYt5lbsHmLe1gpeZvzA/8J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MdSVx+UA/wDqfHwZrgx8fmHtcVvBHOn7gXJNsV4v3hyiIvH8TxU+IMNT6nO/qgTR+pyv8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rV8XORUU7HhYs4IeWZ6p97h4/wAzZX2z/KuHSwC69ye7XkzWhfUHWnvUCeSEmz5lAzK32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yRCZfuIvb9FLK0+EXMsf8cQr/WJfvx0CKYr91/cpzn9F+mdBe3+8Bq1NI6/MDXMeIbqF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iLx7wf5Efhtv6lNj9WoDdfaefJPM8BX9guACn3r/AKYYYY95/cP/AJIo53hES2/s5g2V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qcx7YqyscCC2b2DDJsIKFJ4hweJklhe/57h5DKCwecT9AhHnif60oMUfLZMRb7y39uIuv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ZC32MrzV/ZKN4X1AeK+qez4TTyL3jHQThhrae68r5r8we32ZfL85Lw0jI439xb5+GZ8/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6+kd7IUDJ+IWzULOU+pUNNH2yzoIPd+IPn7m+ftPaLc2wW3T9Jz18S/+qfX1MHX1KHy9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LKVgHywOgXw5TmiAawp7RVyTXX7ShoX0ys7+gnKz6Rs/8S3zFmcMUXYnyhnz9kw4+jL3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wvvFFOGYgXh9nFjA184Pb7QQu+/sqD2r7IheB+Jkm7zDZc/BYIPiJQu6/QjZdJ/EFd/5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5hrBXwsx1b3TjFV5gXhi71l7JmGc5+5Le/jBV19wltX+s7ERbUX3UCZpLnHCS+GB42XxK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bgafljYvTzAWa+CTagDxOOm/Eg4PjFcfplPVYB/9pE7PzLQF+2iK7vLwQNsTsEXAfi3O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5kqtfbCzP5ovGzyoNKpfDBBRV+ZfK7rmFF5p7qhdaXzmOfpPGo7B+kNc/BmX/hDwHzLT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4lvX0Irun6lvmvad4/aX7fE4VxC9FeYpmfkhH0VwSq3h7jKRgr4ha2e9ZW1fdDkVGIpfG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QMztfuQwqn2Bl2/eEpFM9i65MIMH/AJgx29a0RNE9j9nu8SukKAmSVQaEl9vrO1SBwSUX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Jh8/cc9xnz9zj/UHpgV7lvcZ7fqDfKxfv8AUfb8TGdfUv2+ph6hRzAjyv4XL9L9A9bmD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CFBxKHYfUp0fU/8AgT/50MuH1PF+ops3FT9hO0z5/uwXa+5Vy+57kUG/ymLcNbDoUp4z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Jmuv1Ff7iNeyFWH2MqNL5hl/dO9D3I8hfqFTX6RPJjwQlkPMfqPR/Mw4p8s90+WFWxARg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x98zaZktT4ILK4y+TfUZogN1Vxp4qX3j6EUZXuYopfuY6weyC7jKmR9hGwuTpSZcK8L+4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UXt/rPwTf3SrS+H+Q1qeVf1KtP3P9R5S/M6Mjez/ALKjP/b5m7N9f7iOvdF/cKeXzFGy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8hTdvt/5lf6An/hP/cNqnx/rEsOPoX9zC/pL/cL69yULPuz/ACKmy9/8oNw+/wDlMWfc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+dgWH+JBdL8Z/wDIT8BgnR8ZhfCX7IHV+kDgn1Atk/qNGJ0X8RnuZEul1cHt9RYMlfKH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8oGtw6kB4M6XZGHLAs3Z7y29v3BPP4Re/0IcAvhLbpPxlZYh3GhdQ+zKOoX9mYF2RVUUZ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BqK08H4JW/L/DBO0H8QWkGGpM54YF/8IeRCKLwMvkJEgrhPplncYR1MePhYUGIxnEY5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2l+ftFe4L4fhLRyv0XLXa/RL6v6MH2m3skfa4v8A+oE/+IV3Alaix/wyz/6SKQ7OU3wA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YrOvbNY7SXT+SC85+LBSxb5qOWbPYg7X8gna31Z8rNPmpbLLCeW/vF0g0/8ApCs4p7M0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QDr5KY/8uFVr4SeLgLMG/vLX/jAZex+ZSc/eF0o0+Jl39yI7a/BAywe85OX5mlvuaoyn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/SZZc/Zhbn53LJbGhsp0EscqWruvB4J7ra9upWhKp7X+dsvch8l/w4hbjXuFwBCvojTL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UDK/oJnyfCU8X+cBNv6wLLFit4PyJjs+pZ2PxB8/OWVv4Mvz9p8/aHx+EvoPxgvAxnqnvM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bwfSW5v8AgMDEI/wuX63FxB9L9Rl+ly5cuvTXpcv+Fy4S5foahD0PS5c+YUGKlFaI5rR9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sdZbbRlRwmKwOI0tFzM7zu+iISAsExscBgH7mdBMTKt7S3F/FRRgnvEuSNbjMex5nm+0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kz+fpGWnnMW8bWFzX4pt3e0Oq9yNTuX5zLnLCnLPcJvtOVsOqnX4SkSegfU/9M8b+Irz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rnvWZbeR4Ec1/WiKtvakeX6qm+yHhTr+L/eGfD7f7wJtrx/pOuddMEyUPxZfg+6v6lO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z77/xnT8whRj5P9JlzvKP9lPFOMP7lZ/iX9w4RfEYC/ciq7eO3+QdwtdL/IkbTwIG7b2M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4lRil2D/AHFGg+Kf7nL9V/uYNHw/2AXY3i84uqdE6rFTY94FucB9qArFaDt/mYbz+XH9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uS1gYv8AuDGT7f8AqH/hSC7Pxg+vqwTA/wAIFbvsZTxn4ajkrD3GPKT2H1iP/wAQWWoaW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PlHHX0xwbJ7oUtXh2MKMfsjjT95V6v70jz+kGOiG3ZNNauA2pj2/YgeT2qBliMnB8EV6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N9We9ZedPxaGGSbO6QW/8Qf/AIRN1/eYGh8sOVnHaV0+09rkUJk+yGJykZ8kF1i0Z6+5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4JS4uvsMzXJFO6hT5TeOWcPR7xxr7JQ0+y0R/6uYW/vmX2+Kw5pkQyEN8w42MaMXFrz4Q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/iIixC3BROYpwEqu/lFU28r0dxfEJa9SlNFX/AFZefqMtG+YUVo8QAa+s2wfZinF/dm3D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Re6hbX+pniVf/jLa3K/PyJbdwtTLAA6+5O35Jjy+JR1NGcRRwSBWjABiBO3MyDREhbId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Yygt+yJNj7Qoyv++0H/6fqBuvuIgER4qK1V5D/ZRsHwf7Lr18/wD1Pluv/c/++iAsF0Ll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/ABP+QRj8/wDkpc/cwcx9eNizfRjlX4Utwr4RbVD8kR4/M5S9Eu0pVv6Jbt9Suz6lP8z1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xLgy+5cHqXLlzIiY+bs3fgJqB9wqJXzGAUTVOpWxFZcuXBpdMG5csly5cHzPj+Ay4Mue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H1N+H1N36p/8qf8AxoruLry+5j2+5/2Z0MEh4ET/AJqX4P1FXpLNQa8QuG5PlfMKKonjR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Us8upe9fqK9vtGmqfESlK+o+w+Z3P7luhD3nFh8ohdP2hmz95TgfmYf7wX/vMqvsnKfZH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Uade0D2E9ocxie3ujOshQ6JckUiJRs82sYmq8nig/wBRIoXxNlNiK/MaNF7FS9zniq/i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Bb753GeHHjHwTks9g4Hg8axKbr5yNyfcQ7T7v8lWg45/1ChYZ5H+QX9tH+p0D3D/UE4Ty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vcQ5E+MLKFPP/qI7X5/7KixPd/7K9t8yIWQeYB2vb/xKOVf+OpT+h/lCnLuxH9QPans/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fTfYYhzj7Qp23yJgtH/lzMOf+/zO/wCG39w5v+zzKNP2Eq7+SQrwe0OetGktr7qctf8A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Of8f8JXxe4f1D/dc7/lUs18jFXX4ESoluLIDhT/nmFeItUncaHlJDQBPZO0frPO+kxVbXQ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vJgbX2pn/liW/wB03Xq+UsWNidxk4e7CDyPvlM4PdTFeUxy4/wBygsMcEzGr2ZhA3T4L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rggOkfUgpr6QX1d8JdM0PcjdZ/EmW6+8ff1Pb9TH/ABMdkNdn2l9vpB7flMf/AEyzx9z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2i3v7S3z8sX3gvbLf+Cf9qV5/Etz6XL3cM4SxdTFFvD6JTfopT2mBnQxsVGQbPeYQRlS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wZqsw0XUOWIBtCqig4Y9ohaVNGNovxMmd8xc7fuJP9JU4H2UwV+RADv98UZX5R4Pvlar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TCfJY/5BmFuT6Ygyv/PMtWfhElefjWH/ALSFGT9oco+8GOTv/wCI/wDlv8iNj7Bm4h7Uy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3K3L4B/uNg2YsG52H/wA7iK1elSkyfpmlD4ZRtPYf8izj80/cM2RyPYxtqFJbKCBGALUd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mYNjzCMNlNbvvGpkPchWQfiNGQfEybl+gXoIIWbQHpcu3EuHrcuX6XDmXLl7lwZc4ly/S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YhzL9bhrcu5cQrITxPqbsPqd4in+U2/plu4eCS3jMfX3my19s6EPvFzSebnh+09l5uMC6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jxLeRKwr3v2lRc2P+qhTv8S1uMOCSsquVOj8oaf2nWEz6PueMfmUuv2TNf7EU/8AMs3c+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/pG3LfiV3mfEQSp3+0836ZRw/cP/ALERmh+5StfnKBiLcXPO4uot3DttR95mHKgOrl9r5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+4RinaY6vU47wpq/xMun1PKfBO6p4F8RzAodwOEJyVixla4pFrtHtjy+1WJMv7An/gwj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hsezjmsfb/SVDQ+3+06V7BATAHugN0UP03UB0H3hVSY28LZHCH8EAwfKGbEL3M4n+6Ao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Xo8S1D0/oPLCJUFAS1j2xag8s6rnd/7O9DykwbJDMduJMtt7QAZ+AxDfwGU3fwBlWX44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8xZi7zg5A+cA597/Cdx+/8AlBP7lOge7g39yId/8M0yfKQ4fpS/UQ2vaR5n4Qw9DGPL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CWNVnVR2glH5g2rlViYUuhhVWJEFVWJ013KL8x3fcyO4Wt3F7zoZQcaOocSZNrEo3g6j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iLsKNXC5ivWdzdKniCuvlLi4WK494tkvZPjEurTUWARni437pg3NJeIb59C5l5gnMF0N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iW6MpaJcwa/UsdxLkkrhQs3qsnWpdahEVEIRAA6SItZe7yfiUAgFFAJYLt4hwzUIiuJY0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WJwkYH/ABPMLr+x/wAQd4XgYFxi8pGqHDP7VQfGfuv9iaJXAVyuYCxJIck8BGmN4V/k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5hPkTdE7tf3OInVH+pVRD4f7EAovOkPbC2gysXoX9QSxH5ljCI7z2RyfoTKL3wYC6t8IcI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/VB9J8Q/86INr6ma0w5l1Lz/AAuXXoXuDv8AgahD+B/EhCEr0Netw59CcQ9OPTiHreJf8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3L9LB4l3LlmPv6UXolDMVoiFuCbMEu5PiP8A50/+dLN/R6K7l+I/+RLNmYIf9ljw0+WY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G/cCb/aK8ib6jf8A+c6n8yvD+pV3+M1efGJRw+o9H6lBi7zP+Vjfucv+5sbv7z3Xi5xV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+snl/c7anE86Y7tKeUSzb3qPID2h3r9oMQyZcbhTj6Jiu/yS/f6l3X4TByvqew/UtSo1A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L7jdbWXORDkX3AHCPmPahThQC8o0RbuvqNvKeyUrL+5jdlfcS7dPsi+5FXd8IXv4MeE/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wXccqXEc7WOZdSsRPauYFIlnEsYhRllDBcBpl4DvidD7gGnPLHc2NxB1UB4DEcR3M2bz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p8Rwdkpbq/DE3KWyRorcrUs6mFv3l1TJNuRruX2NviJttg3KvBKeDMryROotanpllUGr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ZTV1O4794rC+yIOo8EauWzmCo2IhdKXmOG4YXdsoN5jvB4xABbviWfMQq4vuWbr6lJdeC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VogVggHmWCuSpZjJMjxGq1LjmHMFJauuxKxeBnhBuFzfiCUhVQrMN51F+o4Yg07WFaRc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SmYtv6Jg3fCFbX0TvELtYlWH2UUUo9KhzC9lAAFR2DG27e1IBsL5MtP0iJ4tNgUA4mkg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TDLexEqjXwv/ACAYCdW/ybrrxFBL8lRgX6xL+KRZ+AGWcfx/2ENuO4GYQ90CKF/9amTg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/5Cnf9wG/kk/cd0v4xIXP4zNr6JcYt7M/+ZPCfE/+FOGSf+UHF/BEHK+pTq31EazM+fr0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6CdkEXD6XM1iHp+oYly4Poeoy5c0g7ly4MuXBxPmMuXL4gy5cv0WDiXL9BnEJfpoly79B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xOYely5cZVevvPj0o6JQ9QHAfUq8H1AOj6n/AMCW7+qcOL2lz/TP/gz/AObLP8/QMWv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Wf8ABnUVLjN/DP8Asz3vueX7R4IF1HPvLz6KzuJROIs26iUu6Jo/MPxBow1Fi1Yjmm5n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or3hqVcJoip6iaK8C+8cUgcwFYNZlhXKIrfzEvswOf3DXMC6DEoHttiNGU8i8QaxCzkm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2NOWG3cWHGZYWBJTqW7Wu0XUVlqPNESijmDnMGhrXcAvGoqHQ5Mp8bY7S7NvMvdPgPMsE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i46gc258Q0suaUXUbSArQTWInMLNVMOb8S9tTGxKvbcKZis1mZIKbmGzcW5QiAtYg1zc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Dq+H7mUqOfaLmD1GrhvLXM/MqMc3UXMuyml7g4zCNV7RF1BL7YNNwd9SwW9EC9YbY50y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KKMVs0TITOZjG/iYgKsckMf+yrqCuoLFwAuO8ligwrFyq5mXUtdveMpFviKWUWW7BiHB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VdZp7zEKTReJ3T74BhxpKsGidi6wlQSnkyj+hhjZPZxEOfxyyFICKIdV0yjP7gK3u0hd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ef4qHvIVhAkG6dFpAlR+LmfIx0/NKF/sf5M+k7vMOa/DlJdHvIv+mdwvV4Jt9rx/5B3+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UG/Ksl6DOrBqFkMHufuHG3ywKsPvL7XnSIbGpxizJ9hKlEK8IoLSPZBB/Qie/rwvIgch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t5G4NkBxc2F8eYZ6v8kP/viqzn/rgK/rhl/RGianf0QL/KJ/5Sk2j4ipwy5eIOJcGeUI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hL9Lgx/g+hLj6HoMuXCal+vcPQ9OP/xuEuXFldQi5h2wXiJRoZVUbI4p3MauFJlmORYQ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O1SwXKUNM0s7hYJq+It7VEODn9xwrEFDpoiu2VFV/pLjETtPE4HtMLGq4llQdROTriUu9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MwCg4/uMWmeoku4rN5is3qXuDVxxkjyVl1cVKcLOJdhjtdoAYjPkhLE1LRQ7hNwVxNqc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5jJqZty4JZ6ImUMecamSqhRbFwpkYXKT4I18TMM2LZggwcW76hg1LrSFrOGWVqnuAUUw3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c3zDdRMT2hg3uA7hiiuDuDKSp5Myl5gVkcTO0S4BVRKai0IRRCZm/iOTxEDvXMKVo5lu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ncbabrxKMjmKqmNSkw78TAefEE7MM7vcPzl96gKWxCQ4nKuJeO7hpWoq4lQcNRZQHEyt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3AgSqH7g8Eou4VvqIzFlxXbFmB4SeUrtg1yfUtvcIptKMAWV3AAHczOcQLPPoZs3LqeeS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glEFxr1iWcGID2qWUJlkhlTNKFFpqKhgJm0ImQBjxDlC/aI21vtDCyDeIjS74DmWDq4B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UK6YHoPeK7u3vBVXk8yqezKNF/kQDF/vlJn78CGj+UCS5ZpYInB8y9V08iB4fSAWL/GC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gFce2394QUfDnBFcaHWKbjwJE5WntYNq32WadHv/AMgm6uakY1+xmHR8Jh0/MwtH8H+x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8S8QvrpO4T7w36sf3AqCLwZfMU/25agmeVAQt/qgo1f5H/Jy2PAv6hcwJ5p/UH0vy/yK7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2EsML7GeD6pU1V9hDSX3KuUH0/sTYfREjP1Sn/Kdn2oc5fEscN+0tyvqU9P1K95nkfSyO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buZhQYDke0rqKy8QaLYMQacQKR5lmzxiZK1FDDjmAvtNwZ/koBDW4IzzKDAeJRRVJsc+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1o3EtX1K2UU8EpXqNW1NWIlStNwA+ZQ2Yu6q14IHE0PEEotXDmCaEPlJR94N3LBfOonlM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02S4S8wKSUOFeYkLWN3ZFYtO0XUMRAxWZco2MELZRPwQ7S8zMbG3mNwUxDbCrepWOoqy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F4mo4eYPglnWYlm7CBXiVF0zs1BExFS+pYriAzmIRju7l4l/EsdwK9pTmKptX+phgDnM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faVSpBs5hQsI8z+peeIab4iWwMXMFqjsvURKrDHEA6tlnBKBrMC1uW44j2Gpk2JmBVP4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8ymYoXRDPFTRRZVvfvMGyNe0U8kvyYLccOWGW4NniEaYsJiqiVuXpB8IKA1ALccsEV5i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WcjcLFdEu2BUHNTpueWkjBbzz1LFvUu8ZhrStzApmV20l8wVVY7iJ2+IoZ3MY4N4iLQt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9lxqDYK3CjshZXjiChCOcLisbM1nqYdRIC7xcpozie5iUZMxVLFagp/yXuZcRbEuWFiM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htf3FxqNwK4jQ1N4FbjOa+YKpMXbLPf2g10QvWoS7hj3irR/cLpqrhcbNVAXiKBLc7Fzo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s183mUYjgwaRFDzKHDgmCqL9pYyE9pZaARJxiC5X7g7wPymcq+UMQHsoB2e6JYPswpgY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/iIf/Ejy/ilJhPcT/wC+TJaz5P3X+w/9JP8A5855lyxdzBgyWe0FyeGP1KZrcLrEMmfq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3s7iPG5V5xNN8cSgb3qNUMaviWQXiGyPMP8AsqjQwtcXcVafOIl0RvMsUU+8JXS3xCxg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4iTDzKtzVyyqU/uJ3RHiCrESnrxKs274hyJiGgCtXwXEq3U1KWtDBCEM4IJ52QBbZ1EC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cVUKzKBN6lxgJth3DyMSN1TpmWpa3AkoLQAWqjyEzXmY0PvLnWGAIlJi5VQPudGFhNVA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De5eGaDTIg6JSMr/ANcNr1ChqCC18QDHEWPCQWvEvxFMzlL2TXMsblo29wRzKcfmDdyl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URYzOZViLm4+Y28cRVrMEo3UQSmWA5ZRGtvUA2QwwXEIyquOgFHLFVRMlbdTBbjSy8OS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VO6nFcZFL4EYFQs4h2YUCED7gr2g1liKU4J8CLBS5bmLY8HiXrEye0MGnc8HzLUMAPMa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zLwIaJeVRcIYZcHlOiKA4m4upqzuGlXUwUam3cGJRXKmjdTsLJU3UopeO2OY+pm3x3Mq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zFektnxhMIZd/Mq2sOZhTWoM/NcLuJjmD3Ctv4lgiQFDSjZEcszLgV2xZV4uUvHtMNNrh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cUGjFeIt6c5i4qDwSxQ0RPZc0DFZmeNy67l7pgnEsK3UySo/cyUc9EQYVcyJsLnqFdFW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j0GZY3iYTlK0jzzBV5ht9Uk/MKIerqLW4qlm4KMXMyh3KV6TzAwCiKVjfobSr4zHLqDf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MMMuYU1L7nG4OIPppcoHqFGCDQ2iwbuoUQYJHqLmNwg0KD3mRiTKFGtEChzMvKFmZrlYz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AXR5gAG1HGowCBQuKlkdU4ICpuJndYTTtr7h6ZcwHWLiYae5gPyCBYc3MhmE03nc9yWS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TThgCircQc67i2JZKFuPtBLj8xrUoJt6e3NxWyJa1Hcbdri5ohxancCbuVbGmiUAdDYHM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3KIXg7lAvEuGcwI4L9AgnnqO95dxUzGzHtDCjRKCj8dQwSIXi5lnU4gxqqGKq3If3Ngxj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hl1d4IhKnGWBcdYmHtHSOGIoPPoiJEJRnuNTETHmXj+5geklVTP8A9itxzBgtioSVLi+G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G4PNXLDhxLN7iqfHo4eWMy18szFDD9kWvGDgktkSmbPEVWO+ICqbiBN4NssyJ5DGrcVy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G9blJVcbg0sd6v2gs9pdy13KtZgNdRFhdmUNaieMFVT5iRwtVKCiWu2O2H3LDzt1OSyC2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TMWsDmG+4IO5wEKMsr9wyNvE71OazLM3HkBwaqZBd3kiEvaEOfzLAjeOIOimJp1HiLwi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VQ6xG1DHtEwzRxxEGyvBtmtOipu5qZqC0bZgKC3z1DF9xiYtEnIZIZ5qAaXliArQkN9T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thyeSYpt8Q2TmZF6lC1SPEKgU+Y5bzuJm2JWwXBsCg4iArgxTeJemzUq83AZwSwukrCaY1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DbuPnqUuFX8kBpmK2KMbL9Fk/SJBvDLziCjeaiNuWBX7ha6g44iziV2zLZ3dwvNy9nMU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tf8AYzUy8SsYnYbJQMe7vMV1KOCNpkxRwQ1LszkhiL8MDmbMVcLC8tRWkVqjH4gwlnvL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c0zLabqCDmLhDuhZWrltiORuImj2gbvN8wBe2L0QQJfsqECruGRxd4JygqogVdcygjht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ALyQpqWncSKEQW1cQNIr1Askau9+YGyYYockpuESPtVHcFt2kFBpvq4AKBrKBqQIXir+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cLNxYqErN7iUnROKJRhzVai7Sg7g97iHSBgSbNVAOUqwtmO2xzHgKHljjUrkl1qZUVYQ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3FeOvEW7shINE6rvxG/uEmm9Q5hvUcrHooImDQyibXuLuobzmW0nIIhHj0Fi3DbbDCs+J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liFwtGyG29yseI2G98zuGooWRCunuLS7xFBRGvS4i5a1CoemDkw8JVEiMA4kfJSxW3zH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miJccle4NlmJV6tliA8MVAMNSu+Jld6iUaftC5obe4cSPa5bUDOWX5havTgg8lloI6Ub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W+plA7ajbJQuobGzHcKHuGOamDxHa4Lc6hV3e+IuKuaPPcDSmUXnMt5b1ADzEvQvuAVn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q8xuHKujiCCofkwgYE+2Kktfcsu/cMAB2vcpyArAcwtrKd/1GsSl5YIypXMVyvfESjVD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OE4mRn4gPMzWI2Ls9paWN1AiBeldS4Lh7wvPkIGqLe6glVi6INM2XzHrhU3DnFxUWK8w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jcoRXEG0OQ3Yi6cNQZF+KuEAlM1caiHEuCsMXACjI+kCMP8A9hWxC4C9xNMfMW18Q3D3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ECdRKF5qJN7hZLWW4nOyXTlhRzBduZq1jBPiflAJd3iZLCUXjEpUUfeNviWwFVxuDZdR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4lE3nqC7tCLS4Jc1csiDmBrsdS6NZWNGi4NNfU7uVfRKTc0rmYvgSI90WyON/Mo3Ee8Q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hmHZ1qDZio1edw1uGhzi5ZQCB0XhIG2yuohg1LKzklBX5g2eeIgsBCxusSyqXHMEDrUsJ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MFNNwIzMAU6xLKzVRLatQ5rmpbSoHmWzYFcwAOVyyq3mVtuI5ZuJRDJDatTEtrELamEv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WRic13Mk7WdzS20jG4eZoDmBe4HMze8eJYCnKy1apG4ON/EtriO8X7QjvAl84qFp6qsT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KrMF0xWBTTXEoqykdRLHRK7+oMNelQHtCi73CpSFPcgX5hbwgtkcEQwLBqIBAybjhZWf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Aoa1MzmYptmRFWmmFTIVqOHU0KxFViUDfEbzZmeUW1hqfhilZP7GC1M1yTAs2QRsmTNwG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OQeICuhwwsANxwT5lyCDctIYTWdwRzmuZkYC/Mp88PiVUPqIV7weZXaUVjiVHYzcw1v7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y2IeVmdJ7GPeYP4Zgd9xrNa8ysNReVcy1DfENkvMpbpmDPMAqHSWncwHiOKEQ6YjWISbI6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DKmYFmd+YDkrWIWaLHiVLo6ggqq7ik6fuXLM7XzGpTvUFXklZVx9QW05QgZwRpZA7idw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YCYMWN11BY4UXCLXiJtrUSnvWIWbwkzWU3Gq6qtVxOVFM4XO5faVTBjqBQ38yu4CUh8o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V6FBx/cxThvuIKuHEswi+eYfHy9Qwa1Gaa0S26Il2S6rzXMuNqstDJk+4LBr6i5OIPc8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gxlxB+5RwT+ohRwxODcCs/UV43KlI8FSlSQVW433iCpNQVoYe4qs4YZKscN3KxcC3G4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U8uoW6LYi2pgbEcSjdtHcSxycModcRFsyxrbqBbOdRxliAVr2il5ccSjgjKvMQIx5iC7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JiWY7loQscOICwS3Gc4iIFvBAilQhTuVcB4QpRoxvqBWG8Qa3qDd0ZRxioBB0YlhjEC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UcMu4q9oNXbLW1cCC1XGCiUer8wVkxHoMEawvUMgAvcbN7hDFwOKxMRwRO7jje4rG4lq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LXXM7Xj9S7VLri5RGOtRXn5qYjWZTWT4hvWIEMZhgbIu3PMaYnMq+Gow/cenURtM9zi6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8zLLcx8RPEAsLnLAOY4aIF3wQRpuEA3UADzHxzMB67hlL3cJ8DG7jiPlqI8rKxqa1zC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MQZB+ITI78zgsyyYllzqUNuKjVdsXqA7Z7St7u4NAR5HZLgL8RUeYthi4to6m9xN9wMW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lA+8QcanGcwL39kSvyY75QzcOrYyrqI1Wc0aiDncZBaYHPzFbodELwcL7gAyvmNW8yA3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Orhq9hNBc5arbYNHcqlal5SGFYO6I20OYoKq2UQM9QVKuI3FR6JgGHzA0j2x414ZifAO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3BzRHStlxNh9zAoOKVS2/aFqBQ1bEALOWYq5DAQs0eU1rQXTLaTDib0BpK1u2UiwkSMU1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VwVglK9hlE1LrHeKgyNbvmWna8wau8jK5Nubiw2oum5YuB4iPV3MI3UQsrwoJS7zslrT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RrQz7Tz3+oYlWdy1hQIirX3grTcqHqKORJajmxLN2DmKoMTqKVYXqKyXXgiJpRQMYmIc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gVnDVy6LNxfcd3aQ4xuFp4l1g+5pvcG84mAw7Q2tIN5deI+MQs517TZUfzFc2txYuJ0a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mtVAGxIKWnPccvNw90vm5e4xxmC4YrJ9Q1vMPtMNzkYtvMW3VyheTHJZHG4C6Il4g3AwQ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5imF5lU1zBipTZHCUgFe65UzUscjUPgxLK4qJaJ7yplT1NBbJeKMwpUsR18zBvY1G85gt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ErNualqNNSz2QB3vzBJMQ93cbqaCCmPZYNauyFG67XFbArzB0dkAl8eYbFg2ZPZm6tSm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2eZVwXmWcZlUsu5SgAdy1Y8TInZGqcQS53FFDurnhKPDAO1keoqajE6ngxKOyOEwzWZV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iUnZMr7h3bnLPEGV8yhajabi24deiLh4QB7VKC1pjiKjORWpRfMHIEp3WIVUFy4vS8Sh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geL5gNB8xL01lqUBTGp4YlByzREMbzDl41UMueIC7GN7eCWUd8FSr5YKtx7RULUFNU2z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ec7m5UWF5hYLsOpUF1+oEFgZ5MVrhqgYNxdpgWVUNHcNhDcTEE5yysWF9TEszN7ZgJnC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Zywd01Lv5goePzXFo1VwOadrAU4c+YTLm+Y05d4uVr2gD5huzgj8XAXdRpTFGLatB4IJ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0dy++UwDdWiKyoXTUdu2XLy54hoXqaNbeYJwyxvsrEShwXA8xzHQfmVTYo7gxyuGQSMeH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gYiyBOTqGa/EyiOOootW5mtROECsF+0QTIticNzCuGc5FguSH8yhyXwxUB13AzCAEXI6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wou+oGReXXEtgIM5uFVyRZkNTHbKrVQ1RSwzONSXdwgRlbd2zILbwBBFR+WVit95WMwc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9zyJjMFMHcHGZazNkzL10setTFMN5x6a1iZQV4mpYy+txWrWb5mXcVc0xMS9l1FVGfaK8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3hgo2cSzlqPBn2j23cqNrZlmIPMyS3slkBVwTLpOvMO0YVrFJ4blCTUtsCk4ZhmAvcLq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qiLdRipp+YqKcRrTcAOhfllg3mIhga7nwsp3/EYI1XtHJokc6IYzFbsYYDkmLT2iEACT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uJyNSg7jPh1Ac0uKmi6iNxZWpRrY2wUH6RXnMtYRL5uXWGbhdEvWIh2uC2ZeL2QcYhVu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cXFMFFuGiExxPijZhcWalTUGzg3xzHkO480eJdXulM+IAcwnELgN44gc3GrJiA9oFSmA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SoWth1uc3G9hmtREbTXUdmNeZW+o73SR9Magx8ysOY22dRdU3gxC8EzG8LQOpU9uNRWr3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hMR2aEsUxvca+3UCw4qCWnJLXQTgXDMDFHtBcSteuY0DuZza3KG3TcG97JQGKLrPTARu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y2nECFs3ghIM+HcF8233Dbu93ECgz3GzJXjUC+8DzKjQAxMIBjiVS4YjsBvhgubeY6Mb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a1xMsfH9yupZbOIqUwjy+pi5m64Jht7icOJY0FQw6lMA4yswc6jY96D5hd6lU1mUSuoLh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+YN2TPaIBdO4WPboAdOFYWfMxtM5gABbW5bRuNWMPcAWt2kRci8pLUirwESgDUpbNZgJ0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BTNaiBratdTesZ3BYWl8nEdyJbiVarTWw3C04w5iBqIHh4lXopgkRyVqUlm7jVq6hi37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iNFA35jgbK3LJCMKr8wvdj2i+L3LArKDiFWDLzKRryJbmvmYSGGIsbgtZgtr1MFMvdjr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CIFwK0VqVTnELmsxpzEKsAXmFGyaeJY5IaY4hlYsaMRuNMovUCt1PmDZ5gFrLqFKcxTT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OtwblbAKIWW/aWS3czGzeCXShqKjzMEvqJa6ZuIaRwhyRKMSkESZM55jls1iZNMYGNxe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LXe0oMb8xNF8TJzLRGZYlb4uNkpaVvMoXtwIjWcQwlj2lmYFblkyuJZnhhVhJa6plrNv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1zEzmO2cQHUzXaVkxtkyRKFguFyQ7qN/MZdG91FdKEOI01vqAuAbrUEfnEwkMEwNQWm95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HS4uJdwvvLAVpliQUBziOXtcCJQDhrPc087YbK2uZixNAx5i1RZrdYlK4MQDVVccI5Yu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bKe69oSQbJtZCtkszCZw5JcOfeaqsxWis3LcNcxwupZcuG87SGFurmWgjoKo3ADaJzXU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w3bwNsTRq7IOXmDl/2Y0YYY1TweZtdZ7ivGZjgEV3THiXxNY1QFMXjMsmNDEkuHm4BUWY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y1V8QbJVi1gm1a3RzLZgeBSRmIrdCGzfzc6JqZXX4gK3KFV8RR2MoaQYeI1WMn5l6orM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w1Bprg/uUjqGxZcCqCmWICjuXS1qZC8zGhmEMcUs3zDqjj9wA+Ilu3UuHkih83KjZe4lW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vDXQmswyKy/BKp9oIYVKuZb+JUPMQImCLv2itipxr7o1/n9RKbMu4AsH3GBxjuIQqcXK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2QVmk8wSp+4WxjGINay6n2Et39jTKazxtgBZhmFqtN1BwHP1FQYxDpF/c0MC/uMcAHYy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hTzD6biAhhysUkS+1cL2MwAnJMhNzAsxS4X3C6UGNFu7qoBLcHwz1FcbpslrBiJe/eFUr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dylegPL7Tdt/mA1iI5SVgU9DqOWIQNeJRoCUzZMjGoObjywZrcCk35jzcTzDIu5lJRgq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dNH4me3KamNuLg39QY2JrSRX19otONS8WTOcQFEZW/EM/EHpB2xMxTrU/wCXOjKbdQYS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LZiAwxcEuZ8kq83MrKuB4lrzMnNRO8wMN5eo7vNyzBbdMKtQVbshu7xLNrUaqiCPgJWH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BXiO1ZhRmJY5gdEaajbREKnzCji4ecsLS+Ym7rMyXM7QuuEOZ7tQV8y3ofmct5iMlPYR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gmjUsq7XuUr2gzgVctoDBKxHEEwjKYfuWu4JhHW5W6DBAXl3xKKlFf5E3RUFXm/aJBTdW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dsvm9MaDMupy1HoJbb5mmIqmjMxHNNS0vG9sGuu5cSOU+oybarlEEWhw9wWhBfNHvAuh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lmAKOY4JdYjocJcsmYKt1KljuXwZBqWzZNEWQyjXvu5h26eoiRibjY7YCUOoIiRVtefe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Zte7WWhCgW9S9einZLALbdswi0Cyy4hMQUZ7XzGIVy2SxlyJwKe8SjAL2al5apvqOZZ1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hD4Yh3BxVz5jhxUw7TwtlN7hlmS1qWjX5lGvmVjErmWqtwv/AMjZeJwQWMWcxW5+paWV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leoIZN/Er/mYC0s0xVfTGcQ8aEBzMcmIwvN4zCAFVxBpuKK3OZsKxyJzL0LOtpq7zcRS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Hct0wq1VQk5BzE5a8RM11UoYUL7iI3qWA4wcxYnBjgjnzCkZ06i6HVaOZydRHK/EwpQe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OmUI2PzEBTQQ4SDvPtM0sViW54mStLLHpmS7mQ3JngQll2/CFq6YUZzCZj1m0gN15hUo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LRUfBF4lgM/KMqn7iWYvEbdkMkQMLcGcamBXPcM3eiUVbuDZEouoY3HmXvEV8Oo2bdyo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IC3vqAUnWybA1wS6MMbeZvISjOMRPGeoNNZlmGFqtxNz84zhtlQtA1dQI7zCgv8AEWl1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NoVDCVjMCoMXAv2nJLpgRuBQPeGuzzBmDWHM2DLkgtWC3Y1N8JyREdPMzadxArGYG+vM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fEz9S/r0qAF4gM1ZXzLK39QSwqrl0rsWDdqyir34hotN5gKKGtkAAK8xZQZJjoOqlsbK4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Y0tD6SgRYhtXcFZs04lrGhUT3mGcFwN/iCpeohaLuo59olgjAbrMz8RAtalGcW0tLEcV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c6BiOSVjYxpMRG2Axam2Wy2McXDUGAOWaU6hpLyQ05x77igtnqJaUISmcHtLumq5I2As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hlPOY0lBPaVtKxGgiF3iajuOUCcGocrp4iFuC4AWYqZlaf3GGu9xRUBjg1CEA1eIF6eD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dLuEZivqJWt/EsapIC3eIJ4v2lEFyyy4eYoOO5o2FbIhNkUDdK4gbqtYBKpsjK6UCLWS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w3F58TIJaiCHPJiI6gEyzijSBdzaJRiGAOe5gxBVwXXEd4u5mMo7uWF1mDLK9pbWpsHM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eDb2zBuM6uN5eZkqalb7is8y6xZEKs+jLCxg4BhDIAYwQSgXuswzW6mnv2l5w+JYcN94l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sDTGCRq8YzAt5qvNEolDHLNygp4LlaBCuwixFT4hU4MaarMz8eUI0JgzAC9ziBgB4QKy4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M5V+IWo0vnuawuZWWPEQKFRLsqU6JinExG7zEN8zRWvMFIG747gLA1pMToPhuZ1d33HR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y9amD3mbcMqK86l+6XZ5gbiQ8Sw1ue4PEKyY2Kpi3rcQZazmLFfULtBO7dw33Kv3i5xw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TZxFeJySrWqzmUyYrSqK5l2ObuLbnUBRWpkpZgiEYB7gZtgOML3K9ipslc7gxRsgsQee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7ahnM/Up+IBsgcGo5R5hGlzFwmYxAU78Si7JyFwIVMMTIiIojKS8xg8y5aJGS1dqVmBVq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MqssyiVP7TQbC40UMSw3CMBOcwUvzG0juDWXEcFlCnHE0xFQ2tOSZShqWFzcKOZ8NjEo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KA17rLCrpIF5L6lU8wot5qNWDPEq4cGIWXdLBW5uBRBEeZRPfcGWtTmjcWXLGm1NRLeS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wtq9pVq21BBq2YW9TCUdTAZjM3iOmpk1ji4YZhqIVbPJHa6E4iVv8RKlFPcUR5mBbL4b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1u7IGHmKcMQcK1EwIL5YDQCnJzBpzb3UGtfTGg5HWYuFVfUy2viFTFWS2TazdMNDZX5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1OABfARQNbY9Fm6O0uS8dIAooFbgezmosL1HBcSxeCxZ1LKkWyGX3Y7GKYl0DlLjRAlg1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hTXUzD5tlBqxNxCuTpJcciOVmDsZ7iJbdHfMumoOdylXuWBeIspnHcTlMuoVSCEDUfcoI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3EpjljSlJS60bm3MuZoqMulwMZg5td1LPq1UtWAcDl83EMY2cMqpTDpilbTy9wGFXeGn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E7FWykvIHiCLUq8yxYKvqGS/zLDT5RWn2jChgMqvbctq8RleCDJJYq2EDuTl5h0Qddxxg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FRla+X+QusKmWxxATDqoC2lHcDIyQUupcquIMmcM2feOoALVMERFMuBlyXQIIlVA098M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3l7mXMvwGIvOq7hTBzsZluHWGJfkEt1gXmK9jb+WEbDWIxbkFNxBn7IFcEwce0eaFAP4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rtlGBnuJRLUBgd7nNVEatIYMa6JUupkcUy5tola4i8wLUCwYOE24gSFRMQOfNSgdLm/I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RosNRrhMspMRY8S2+c/iWbHcVG66hVPcsd9S3gnE78wcM63LMEqr7huVeobQniZhD3AC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UmB+pVXx6cag8MXZixmZmJmU3mLtLjAGHuBxfa9x3MV5l26xErv0OcQDmAz9TFcRReKj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jjUOLCGSLh7lOdQ6NzgY+cUxW95QYogI8PMqGMHcWECI0tPiDb8whcpuYT7ZjJiuIAyb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EysHKL3ZgoyblzwZjTPJElnwS553wTCwMM5ObI42b4gFqZ1Cx3KtCvhWyPXMC17LUQ037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lLZrhAoXBvamLyVi9CY9+IgIULR8xVmZxlHdylkEW+cxtvmJSKusL5gugruZfIzdnBEW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hzBZW5QTczVFturhceWWYZmVn3gE034gAwGmV1FyHcXq3LsZZNy69oVwtpUAouRYKGR2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bteeoYlCuiFR+o98RaQc/cpSnPdx51EamSk3mJQkW5PUDFdM7jY1fvGxWpg1mWmi9kVP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ZJedz7ypbcuZQTzuUojkrjuVdnF8xeS4cF4G6lwX4iq3Opgp5lWXAmpgHV5lt+ILxFXV1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GKuaOlxU0lrdMB+BEsENARWpPqIWH3YGhhYUYZQ8sLgvBgiqYMZSxSkAagZu29wxFDeS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MwwzLGYiyrM4gcaY1G6DFOJWcFeWMavUYF/8ima+Jx1MS8ngJYL4mKmYLBFW1x7y99OY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W+Yro/cbrEUlVxzsFGJlqEKrFaYPK5n5MMRrbXEEuUC94liNpiVNNVqaEGCveIIWdy1C9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WAVMNACGym4zQqGmDT5jkjsl4t1Fsxc4cRy3DXO47PLBV3cA5tlKsqYTzLrCgZjR1BprU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+Y4kVvEOTYsRJdHiXUILWWKtqiNBWUhjcH2hK3xHSrctLsZhCwXmYkMXFptZBqfzHVL8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Zv0LaxzcpzEOoiGseJiOZvcLcxriBSuWIai1U7Y0auA7l6hiHaBRjBMjLEr/ACBdXAsz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h+pVnoYrHE3n0yNajipjd8YiGajHzgQqn3MLWnuLE3ccKimrmSK80OItuNM0D5lkK11G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6qFGDJuDsNJVN4qVcKMxUXkRRJvJiXnAs5gCXStS2RTwwLms8wcj3lqxruYW7q+o0VwY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xx6AXECi6ipNFplgXA2PU5hdRHUvqU+UKdHswN06O4oGIrW7v8T2ubSrpbXUcBUFWsR7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OYaqFibLnuSETFUtXpmVJV8RbQmu4xdr5SHeAKqFqJfia1KRq8TBe2McsQExdtkqXRrl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tRVHU5pwfcqlr8QclqsFbT5hlipkun5hdKbY5rOYmjd9QKccxd1gbJhMutTMXY9Qqkai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LW0NS7JqFttaiMIUq38suhcvtLYBK3ZNgJm+CjvUBbbWZ6QZ4mNoy/ECOMwcxAHdblpZ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dykSlvqWtq7uD/Z6mC5yzDC4ZYEUuXUzs4lGEavdRFNAy91z1GrhtmF4gOIMC2+ScriF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6JWKc8wFAgbrMRbWROZt69oIth8MMvPvxOyEi5CZ0QEoiMqjiCw3UwFF45l5MoLYs0QH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xAFQe0zaSxU7matkyVfmMEUK4jR8sNXU6bnKyqlbrzEMdQDdF1BrpIzIamPZBrGIlOMk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kTeFhzxALLQa0jahYONxMAr3zBLWPcdsLRrzPM0PFzOctSm2fmF0OXuaMALviJbWYBAm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OGDhXzKPOGxstgFUPqKykag4cQBvx3GunHtM3KU9Tb4g/EpaStlgp8QWs3B9TH3lg9wS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w0ZjbXo5h+spLApHCaeIIrcBITALVuYHuGaiopLg6iRIkLZSby8QBAqA3XW4IaFqVMk7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g8wKgAaVgeNzmue4GYJmAR5gLYs0z2gcdwU4lWXxMBWouLYIkGaJSsy3a/QObmNiQVYR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bLWZ4FESqx8x0p2biKAKvFw0C6xfMGzOMxKzJU3DKwHEsF3YwH/DUNUS6zjmF8g4OZVYV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4UVxbTiGCvMphWVzDRBVbfEOa1caKLgow/MTjhiDBh4lEDa68Ra7sJWCm60xMxPkndQsH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HdRZoeZuYVLpfHcO2vMxlvDxGjAZzZMFBRd5lmjLrUOiNbi0XnZlFX8Qa+2oEeTmBsYiB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JmmWt1hZXA3uDybvUQOFDmIbHhC7AP4S0j39RBRWjxCug4KZ1S1CscLSZCzas7Io70X5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+UbR47mA6GK7F8Jmc5mRxme0TM2So/eIDFWcQ4zAucBM55tXzLjbRrHLN5KjbSN8S3gyQ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u5zMpeL+GG8t9TQXoqBE011DRQzEbF7FRBA+8NAYrBKdLL3PZ1EuArWpYAle0NOfiC7W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Vubjze7xAZV+5dtBzOLK+pjnNbgdnMbPi9yqwTMVIww79pUe/Ew3m5xEE0aZgV4gZHtU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zKZplRNMZmwalr4gYMx3XqZUmo/ZLC7brQSuygHjqUDpFatjbaplqrFTi7vqWc57YFns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w+pQshljfvB5SmOHPUyKUvFwWYOL5mALBBA2ygZx3LgYvBUUmaMaVhmYYOIO4mKiecQw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PzBfMweCGeZfLcb4gNAbuUCxhQz9QpY1zAAviXjoZTVXdxWZgjYv0ObuA3zELsigXzKv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BbiB3KcsDUooRISYKxRV/MNDzNlwBkzApTcyWcyhbWYqv/2XeeCXSFccQxmqi8kG4Jtm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efTgt+IltluDZST7JWUnFXEZiywVHDUTxqGctTh7iPmIbsx3AiZHzKMtQKDE7ldwSXai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63DpuLMxMu0VutwVpQ83ALYyPM26vzFMsjAzXUHJLGuYLyQYjnmZGNJqCZ4XmDRIi5pc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uLJVwzcmswZDTS4ZSOZF1jqCwuqspSbyw0mFy1VKrXUEML8S+K1H2zHDB3BgXozKc2TP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Kg4xUwZYDjHESgTDAC7pnHiGquoGcyiVBk3Da82zNiqJs1riLGJiDuAqqzE7BUsrG4Nu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Yr4PcLMHaHbIB84jtTBeYqAXgXQSn/2B5I7CAm1wWkhcNfKQcNU/ESMW3jcpa67mx0pK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BTeYF2hUOahve8aqmq6hVS+8EWtnEbVWOZSS4XMUznG6iKrVLXWUg1VlqbMEWdkd7nnD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3ZAo9RbVDOjEUIkBoROcxJtZxZmC3N/MdIXTMrZ4molVysRnmouw0Yn/ABisEApbuVT2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YlqZRQU+ZVCJmKmsRKudNniZLdzZzeY+dMTKfU4tLjttkALagXbHO4Y3AbxA7JYKjMq1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bOTbNdYirdfmcML23xK0V+WWa4lFyYjTWoAZ+iFLZzByvcVTXiMlKoQU4LLWb+JhapHhY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E7I6MUI7MrBqdSJhYEspxhJpVc3OcpMc4jbe/E1uUOivMQMSmvaB8JWYeTHQYzKZ4loz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aUGXmVfBZfLoJd41xFo2sNr1xAVrgjjHcs6Yg4uCyVunMeRuPUtHxKrggQbxUuP9Tu4k+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wss8Q2xaUMEqBzCLe2UWBV+0qo4iXcCsLuFblUZgOUY+LhY1CkTOYHUG+5lRAOIFUq/x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RzNscRRMcxcI38dRYrOY2IHOzmDMPMI4MbiWWutwm7ETQxBGLgJzApDiNDDiJV1DjJFB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EVEUNQyqqU1AyXxKAZdmIiZJSNwvuOi6spgDeXaStlS50aNDuEiqFs5JQKNeitxAsaxH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yQAtC0OyOGsBRQQteXLmAVvNR/DxKEjuYDRmWqnU3viMdHh7lbge4BBwDKk4iCLeZRuj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g1dTArNSrGoI4hVVvqFSrlBd3Etb4xL1guJnNR7OYNlqVFVt4hmuHmVcVr8Q97iq20Evw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tZXiKwL0mYGL/uZYuce8UIbsgslCY0UMcAbDi9REN5q5fsuJTlmUWVsxLCniUKBLY6Sm0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zH2lVjGopCFye0w74mGeYpxxFG202koKewcj1A3/APyjRgz4iCLPdKAmb3czBhjfMSK3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FI+0xKMyqazLFX8xUAzLFhwylM77gPl4gQ9Qq1pyYmjYfmCrqLXItoS+VVDwZZdaWeZg4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dcLboiFSh+ELuiOTMwUkVvG+JWM8RCjXvHa0eI8pbl7gU4CG902XF59OfEMXCndRxx8Qa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IMRMVE3Hc0sqe2YZKHZZEQ0bW47eoGcb9EpasQDQccyioD3mozHbUzWD5YhTk5lKAsSmd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Cjg/UTpKqlm+JftcvhvMcKG4jgRWIThbVlHEADG5lAKbfaKc4jQYrcqi5jJcrtiVRDWc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Hd8xVc5WEAQTD/cTLk4e4F8lShcLFuoHIlWqfmPNaYVym11DQy1KJgzMnWZwLuaUmZXF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rMuKKx3DSFjuZDuBVkMmY0JeWMwRbdalWzQTfvPwmWIBkzZMFkBC+5QVrM4PQ8HUdN6hw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3n4j0eOIQlNxG5tGiC5iovNRFxPiO9X7xFNaiGuI1VTXMpNDBzTAEvmB4ZRUtbOOZfkp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GBPaK4BQWstyYiAq2vMIv4zUGNtymbL6jaRYHmVVvzBtAg4ivGVbIxoPAKj8VdcRehHF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QTeqInA1w7i9YYJ5x1HOlqJi4Yu3DD3WcFR1fEayOTiGfKJfzBSjrccymmIJlh8IeFR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KVS1xMw5lR0OXxFhWleo1eBZfUANj4gmnMS7+Igt7kQ0HMyNOTCK134lIXuPeYBQ0ylz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xMaAlL+8ggzOM/MpLp3K27MDdQZZSg06E3s72xYXSbCUE8MrmK5OXmDVn3OmxNwAURMMIe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niniIVFqAtzeo4QFC88zKQaMRi+9SizgJVnTGnWYP5iDnJD3qeDiPMJsAXNTllsfUo8r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MsrcDUHrNdQ3YMk2auEvgHfMyMIGJWwtWQtlQRVyNwUtzB3TUq7bsNTaDNtk3Hk0xQ2t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jJLZXFQTW/mYPaeSVeZeJMrIuLuLe2AvW41zEcy4KvErwGHcZY0hlaCPUHFalb5gXfHU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1aaZlf3Kc5gA1LLsvqUqvJDC34ibVZ8QUdt8kq19S6q2IaZHMscWdjMimRlKClbmIZ4zU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ZOL08SttRWrvmUFsfG4acRHqWKZZ6hHxKu0uiZA4eklXBHGog5XUtbRzAUvruNrNx8RP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Y53Eum0Mls+Zay6gWxmM2GGbooQ4jmVQPtcFvA+8Ubm3QTycSt/mYWNStjBmADwwiCzuZ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xNzJU1KS3i8RoxAy3EsUPmGKGovcrjzKBu7jy7g4EqVxrtxHClYiw95VanEADES5ioar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M1c48x0dQW+Ym/iJMsxIhTcJy15gAcSqMnoIpaVGJHIvaLjJTPhcDb4gNDyirQvOZaqW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GR3Fr8iCrVFa+YNA7mTd9SnD1mI6N7jNqWN1QwwvrsHaD2R2uot2B4yk7juAVjFRlo2H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6jtqHF1FyIYNS7+IIuFiGE3qVvNfMcvhcv2QGba94trbKe1JVrDrYQ2rBoo15OYuK13LQ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E1boIWuR7ROGYUVr3iGxaO4jXecS0Rqq6l5pGUgZt1zK5Qa2fmLRYQhKlXC+ZSONdy3V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YJWO8x2GiGosF8xpRQUjoLVtsMudOIRIPv4hVat7QbSWEUpGN9RbELZyxQyU9kRDis3K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ctAgsvTDZTOBYnA6CX2Nw1ev7i0Y3uL5hVr1MuMMBqYiylbtgexG0bvzCoMcvmaSjiWO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gJnnuI67ZOpaAo6uWBnxGqf3CgiZx+YmM1UXS+yMUgCS/OYoROJ3ZiMUIy4YLISq4qNX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hmx73MLxPwEvK52EV0St85i7C9pjCcqqeSfqHNQN+JRP0S8dwwli2rAlE1MFxAVZahC3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KnufEFauHIquYbZuzqMVhJjbBi6zE5cQdvcWdOMMSnOJdjLHs8yg5yxNcFZC64gxYlG0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snEfzFDEymLu5xk7GoxMUtC7IBcXM6iKjcDGdwVC8rUKFVYiYaeYAq7nsRjJl7YiWMOo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dXLJncwTccssEXGeyaoaIMbqBHKhGGSghc5I02ErakS3zOa90MNTRdZlXKrDA82dRrzqb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Ww0k0miCVQKjcOhcstdT8JazLBqWKt4eYcEFm2YBiB3FxrM4e4La8EsrOJW5PUcOdzLc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NCZXbLKcEyY16Gi+JYvcQG6IibSi2EQV9SXBQ/BDkrPmoRnlg0CxR3Oai7ZkVwaiGpetT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VLKKk5OCW0S9rAyu+LjripftErWFwr3vECIjPXUq7I6o3DlAzlgFYOm4mwzvxMG88wvvc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xDL4ll1qFmvuLfsll4WolGMyuWOq0wt4iAxHX9w4atPM7FSs5c3FvlJcLdwCU08XAnSw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wzARxUVeaqYPHzC0h2M1AoZXeYEMZYjdI0NEHbMVHvDpTsxLpB3KJVPDHC8e9RbaxxDGQ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7j8Z2+BzHqhrzNIW5l63hRmU1RZLhLEjwQls21duchZcWlKeIOwDyI1FtXvAKhwQvPOdw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q+amkZg1x3KPIxCRV6jrjUxtiJVpZf3GvCApzUr5tdTRqqwsQA6qGx9veJoMYrUyPLMN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NF1xKKG9ymHELFyxdtTK0XcGyuYY8xZxLy+JfmohItEqrS7JyzA7O5o7ilVLFzBWsQ2cV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zLhDU1GHJDBKwxJ49DfGiIZ8S3jMUyCY1YCXi2BCnLKx3cPP3DxNmqgMMWRbOnmI037g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EgYj3rELjRjohRenuFRdpfcu7sJzCGIvPcF4am9lXJ8Rtbde8S00uCnlhfR+ocM1rEDR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pa8RZIL66hQaMxv6jNOs4iIFWmElpmdhKZmpDUWRnLuARejUWVYS3RO0YYnDMHGNQMu4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UgYziZ2pgTM8JsrcpyGo7hgYg5qJLVYYnHMwZ1BAoJuNVjT4i2l1z5nINzJ4MTpqVu19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GvOJUIUkT67giNTRW5VOJX3NgPePpxuYzUSVmJiWGiaHmJTDzGniOfiV1AchGhbZgKeJ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jOXhgvTKJWpejAS/VwX1EbahqluUPbMHsNZmQeJfcPJKZfuICIGO4hUoB6JSWTP1EW4i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Ygxv2lqW8wxmYBnOAtRjExzg2sVtEJhSLZ9IJodTqtdxDKpSrNS31chKcjXKS5RLYNga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GbAM+8ws4mCOZdWXLBUchZtqK/L3Qqx+UcbvxUEBd+yc6MamQOZ2cdwRVSQUhFwA5hxT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iv8AypQyY2KfbAqDI5rcC/glvH0mGlJgxZUukRcTBbUvUEu0LJtRvuFyZu+yUSXgH7YW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DEp0yngu4oLf/sQg4gAF7Yixz7wby1BRzZeIAurlgqXFXgPmWOFDqY63LcbzA5ZRti4p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S6i4vuFYbCEBfn3gsChRzUtEFVGePMNpRXtO9wN3UNZ+Y2uPeG1VJh1fcp6UgRw1zAvx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yyihal8GdxRscxo5qrhbDGyChd1FFYsCDmyrmJ/cpmCe8ouAJW4DmmM5GKjhZ8RyZW4d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LePEpxVA5hymV1t3KpcYuUcPePCioAdQ3bL05lZsCzU3fAuqirliGU0wKzDuYuKEsFH8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C+Ii6DuXBolUYYDpqIsGfaCl2OIWPeD4xFX4OJ3/AERBi/uUyHMbCm4L2YoMlsaygF5u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Nv4gJvEMuz4lDyt0vDKQu+YC4l6UYiHgnEMVXu5asSuUVw3BVep1XArHMR6lsXeYK4xH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BLrmBSqPxFnXohBlZY9ICGDMKuUpzCPBcZw29E48xNeZrGAZH0C3ESfnKgrU2YlYplOe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zNmICtwxOIjdsq97htcIbTWXs8EC3JZK+kTcbVRmZu0JOLgd1K/MqnH3LOAgQMYpByIP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U2uoc1mCmU1ncaNk9hMbziIIypS1/SOxxGzGJkgiMy8SnK+PaUozLGGKBdSg8TDEorzH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A/bBVwFq3UaE5Io0YwYS5VZBvuCNuJY2XTHSBqDFGTuF5Z+Isr28QumIA3mKVAhKxtw5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41CxfhgYcGItQVhCqKYzM+7NsMg4OZixkJUqPG4wBnmZM7cxtS6O4mFzKy6BzGwjiswX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BNwrN6l2kpKrj3iKoKmcewQCkK94LAIWzLNfN4uM54qv3Li0XTUZtgc2rE2JyzuWg1uee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M2HOpfPSJSjHiIRtpNzgCASlOIYVmYu2jxEmvx8zFjMVlRBHPG5aFivaXFtRvNQ8sRxR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1LLbklwmL4lcKcwUp1ERFYWqWekzucjXXcRKadENAujFtYOdES4tb2TF3EBBE5zhgb7lUM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YxFRMr3G3Walm4hqCRXEHRiHbUDSZHKy02cTIBja1AFVE8yyBlF5gYglU35hWwx5mULH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bEJmmVF6qDdhb4ixndwQ3iGoZg1dQFVcryEAjUDD3AyYzjcGKc+YecwBHMsLN+ZRygWp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yDheISrtOh75mAd9CNdCD3P3E41HGKxBky9S+xMXBZMHmOoD2qVASpbMxeg3OouFYnNt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oZjydQLuDMBs2y4W4lk6hTzHMqlKhGiznuWMsXEBnt9Ac8ypq/zDdOpWMy8BOeoLZBwK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wOIASolwK39wmmp7wDMC3Moll0PfmDYXTwyik4mS4cniX3R7Mzd1DgdiFGJaNr1DclFh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5jlLGrmCVkQoOLjY8JnmBW61B7r4Jm3pWCB4594NLDa6BUvKsSu9Q1zcveIUyg/TMjxG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NsOCUFvPNTJwYgfmNhOWbFeYcTbgdRQr+4PuDioYMyqwxM6cx2i3zC+CA+Q47iLJjuLS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y+ahQk/9idjcTmuJnHXUQ3K0MsVxUYfuaFkunkuGVdOoYZaqLY0apOyKhiyayqpdjAmR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QC1uGGBRcUNeYmUWnmBlhUce3iK4qlcGzmJzFKpnzDYUU3cqwMcTAYxBvMaskJnl08S1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3HIzn0Tp5MpDEM1XEyxi0gN4z4g+1TnzcFoJHljj2gqRbvmbG0wau/xMssbAao1OYtkds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y7id8TZb6AAyXXUsl1CxnKDVcRtwsL8wUhD7i1nmbCqhgL1KQumPsVAKqDbkn0EXeJxD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UR1hLgFoLgY6BekLsJDXCJRpm2KajgUKe4BpVUMQLvE7fuZF88yzNSo5WGVuoYOupi3x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BYeGI3MLLKmA8S8CF+02RGTj7gDCDhmUG25nkg5bamQhxMbCyMcsSxGAWH0lC0MX9QLL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wzhlAoSTrjxBO5fcHzCqvuAzU8oHoLvMqjuZJ8QWsytiNWCHiFiuIw7ILyzPzChlzEo7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X1KlSqii11DzHKXuANysvUG4lXKzKvcDcyxCiIycxLGoML3Ap/crMBUAzK3WpxCAluPU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7alQLG9VLSry7lnTt9Mq4CpbNSsKQQw1hgElu9ygzG3+wrxAntuDZMiEMdPuRDbuPvmZ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oZ7hARgVcVule0AP2DEAK6gbyeIkblo1uITDb2wcZKrmO4PFmOYoNH5nvMswtJwmIkbH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MZmioVEWQu8XKVXUAN1jia6a7hdVvMqVwG0iD4MAkMywyxME6cMtVVFbZei0oeZhgntM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fBhhScZepVsdRpoeCISZoXd8TBzh4lUWsc5imBzLAXq+45Vf/sd+Gcg/MtRHUrjHvG9k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cuSZOGiGbZQ0OmIMGo/FOgGoZdAVCrW3ErVIvWpQVKzG0QmPMqzBxw+YWWlsxe6mnxEt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dywYcEosBWNQKu3DrmWUHC4xeJzPzArnUs/1Ktu6YWczjM+CkRwTg/cSKnMd4QavMBa4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4jzrJC6j4gLbySgolBcXGH0WrAy2C23XUcmMMWLzGrsos7i4BZ3zE3H3RcjbBRmFyHHE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6lBqmnOYs0SxRz7zlq+5YGUBrfcLLvEeLgVplIgc1UBm1yauHHL1ZCC17Y1HBVDbhxNKIG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tYgxbUH/AOEAprHiXh4ndP3HDJmIXXmXJ4l0o6ntmFjUsdwQN1KnaAYz9TyTJnmVS3zE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yDhuPlB3AsScGyIECg4bnhFpeJcKZlluC3MoirlYzKoYJhEucplcKQwlWZhlEpiQylKj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ZxAvU1qZMMFQiHggVqeUN/QyNaiNi+ozvfoYOkDOIKJ8wv1O34gGFCiCxqCKVDGE+EKM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bfoBUZamdweHcFAoeYjAUBCha3yQG7xKRBbMlSwphirwHvNi8QTfICrlVczAnTTzKJVN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c8rAq9SliHzHdENY2YnlwJba4mA0piYINMozWvyWApcM1Bp4gMGqiFqqUWwH7gU/UwAO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m9VGzOYOFyauW2aC71BxKKuXBpXmjULgAZgpwQrquLubZdxNv5iXpl76g0qLLXEeowF5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YglbDeJYN0OrJVLoiZ1KFAGCDlHK0J3EohfaYwrXFBClAhhCLy5l7sQqAumVjmtkdAKYj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0HnUAro6g5ZPE0dS7k4lV3CwUlZbhsxN1xDeYm8gkvLAgLccyiy7Y7a4iWHUDcvZgqGr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1BpCwuLSj7FTRILpZBcDjhmiWIYpOYpcQHguGFiUK8HiOoQn4TbxKFiyraM+IYsCnBKy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nMRwIW3cbKOf6lmLe6U1e5aW2ZxsWA/+zDiPKBsG3qbVb/EoVqVPxjqlwMudTt6FVES7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2nB+o+8GHmCzUuMxWWXRHOolFs7MFygLTLhmO1fEsdy65iYCwmyVfD1B1bd7yQtXe4lx8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RgqzniDfEK7h8EssMpEUOJhzKgY2JT1lsss7g5lKzC3ECU3hxBdoGMYILgXEKnmBZrMSV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zGDpEniBKziONx2qUZ3C0FqUGJ4RpAhAURLh6G0KQVXAuUyrlMpvDMagcpL3KlQhgTFX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hR8ejS4EqbRL8dw2jAS/qGEyYjcOZmLle4AF34hlVW/iUYmCwS8QV5Co1S9cRzeAQIEC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86zLOCcwMeJRawwXOk5i8c8TIO4ztWoQC2AcW4gMtygvdZZWWiiUBbtlm5gkDJLZD8y5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W243s3rzDWdxdG6uYAcu4AD5+42qgUjqoaNRi+ow0u5qHWIHYaC0dhbM6vnxEQeG7j/5D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cegKJmDWH9MaW9ynlBdiYMF11PK1htbinm41ZhNksFheyUFTtxqPRR3rAzDl2ce8RXlR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lbf3Fl1MLLBS71ADG8Qm+YY7lqhWb1NPMNmCreihLdS1wcaZpm4Xm8GoLutQBdcwW9RN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zmXAXXEXf4hzbPuowSFG9kSzEC8s95WJWYiZ1MClais0t/cSpgN5lR1fEQeYC2EUsKTB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EE3MDEJy0Sita4i2xNPcwG/E3jaOJ8z4lLLsgVgyQjNvFTjKzg8QN258RwEKFIlgExF2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gcrjw1COGoKZScy1OYiLXMt+Y0aKZk7gc9EutkWA3EDhTARerlAC/UGJdSwgF9QbLQ1u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JwZuJ+ZQfMou63Kr2iLsMQLGWTUGzTiBTK2V2eOJRpUHke2OqZJEdzAUQc8wMrKVxuG2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rTMcwxKzASqzKJxU0uGDK9AqxMwBvzE6XjkgudKYUas8cTIoZmKx5lZb+4mRlE9jAbmr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0MpY4ZaTWWluCYs2h2mUqarGveBuWOSULWoWZpGBAOhuFeIwGGXPibeguxyYKuJ3A7l0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xKsrzGlxMM8kxlWZY4VUChVkqabYYRTCLLYKz5REvVymngidnJgISnuPd2jiGDc3YnnM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wt4IAVLOoFKdROwM3ALugvMUUE3At6YUgyOeoxm9ZzLAmmlkQDZEBdBEXTiDNfmY4EYW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rnxKdItXwQM2zseOP6iDzqAulVXrBMi9ogKyG/E5JZxmINsMYxZ4s3iV8ql7uvcgJYrh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iC7VjHEs0uogLTDBqYUNks1hUAVF9D2ZUdVzmXYLtm2hZqG3NxR2k0eWAyAU1jEqEB33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vUGsDOsQsRH2hljLnuMo5xL5LfcWHYbmBeYFwx3UbJ5SjhxBKs3ESncS9D3LLBftPqIp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SmjftNQBde8fMMKzKXNzku46z8vcs7+ILa4CLihMsWZ6JvA5lhVspt01C1TmBWHZGfM0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sinK5uYjuaWyqZMzzWYY3iIQrXMGtLIUvuIJBWeJdK4jvzLVuUBzVwxCP7l85e6USvab+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qoj1L3eiG8amCz2zE4lQInctBFoudOJVFXAZOp+EtCjEKZW7zFp7eIq5low5YJVO41XM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oLKA4JlHZtnmojsfqC3sc4lmFKyrc5TlqFsCVuAMCLkjniyWvEVUs7gcxw+IUlEYvo5i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l8uUyv0ZvUAzzLt5lLbMUrqLhMmUizQYnLWoHvAzAo7iYjEguViJjECCuUsxWYrI0azzEd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q3AlGlAbzDKsTsh7CE2S4NWaYZwEFGVOIWtgSh6YMJaWVuWUDDWNwFs91qORg4VK2kzF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crrVnVwOKfEo39Eu4r96iCxBC4NldMWNDcDl/PUBLH7SwcYijLMem6hOoFT3mHh6cYbf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GCX1ULcZgswuVuZBz5iKliXxECqgt8xogGEzPDOOIrzHGcTzKBQQhuUWqiNbqFTuKq4s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OI1HqBlzEdYgXQampDw03KqFB3ncKrSE08xdAXRDOIgWjx7xqpEXUM2TCBzAKVDxUFQ6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thUMtP8ASDYAvUwVx4hLmlgl4VGCzcDhqHcI0ffEQGhbfmMRxWrqBZmSnfEVEA0rB6yx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LqJbS3AoAvLGFTFX3EsahX+Wfhgu8XEQVj3gnDFkamvWtAhtWWKBTlcpY8JecV13NBPi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ikK3AxbHMrBcG9RwtCy19kwvUMipmsDdRoZtO5suVzyQA4gOnvFpkahFriLJVy0J/wCS4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TzipVzIHUoUJbnc0icbgs1uU4ziJT/csuLlIKIF4uCQKgRApdxHlqBDa0dl4uotnhnJhV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mWpuEtGJUAZWc6nEVcdlC2WDiGW/qDiKWKsSvILNd4YZAvxAENC6zHgpiVVIaU2aRcQ43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c3FvOZdrUFzLiXeS5c435mAYT8xNAcsrMoU4d8xWTEHca3GvmUujrFRF0yyhOVQBUYlkXV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viLLiOYuOwDdcyrcKNVEIJZJ8xiAOzULMVVbhkq2wRUZgWkKwy8JRqo5SsYQsQcM2zMHv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A8RMTKpRAlYqVjEqVxCkA7hTcw1EJdZmChbWIW0W5QYailsEISJJQe4feGU0S8T5sjTQ7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BKcyhMHTEC9sSoXUI796mQLguOAom4c7gVMy2oOrOLhPjMoNwQzqCROoFz5mBSznMzVNc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iiHKXUMReska884ZVSkGWkLIJcsVpx6gmmNeYaWzIwy1kZjaGPzECiyXilHvOuuaoryw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ahsTx+KGcUe00mjxHAX6m3IJyA35jZb6R27Ve0HWBfiKF0+1TA4SKoW/qUXK/iU5zcu7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rnMIZ5WJxHPGncrNxsW2tRk4Dcal8wJ7yjUyS7uXtMI21up0MdMqi2plKb5hcNDNo20X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OTZAFb3bmYQcWMuEs5tWJAaPzDgb5uJYRuuCXtByhmX1reRmNH4lKqglq4qOCRrB4jgU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AODz3GSYZYM5tNAjbqDRu6gLS2zqUIW8LhBpcYgBDix8wNlSq1M19kbniJBNCsJlOxCu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MFu5iBDjMBUtbSkCntG5iF0XBVKMXAauDkiobczBFLHcCoLAwM4xNtTBDGyGSZvMDGcQq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fUaluSFL6iSyZYgAbXE2o0uGMQMRsx58T5g9ziWg4PEwwwm4MwmUd0RntaQxi4TjculD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Gwt+I4a0jHI2kwk2cEqPOtxVruiJd3CGiGYLvrxLxBi9wTn6gq6mooN3EmCDPyQUyyIZ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KqVwZIMmXdWyY50wazzLVgjCQVNyWCZDxAHVvJhvUW1pVUy0rQgq6houDuJjDmNb5mSyB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hh6hSVeOYTmUccQqgXHBzM33Lsp8QBd0RRcd0aleJW5WIEqYuVmVAmb0zC4tMH1MVBTg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r4m33jUhiCotRKhDDdsF4Nxbds5+qVCGyN2GgIi2jB2KuoFn4lQ7xy8zJcjlKLnYykQv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irmZ3EcWI7YmzE5BzzAFbu4FxqYVtm5sNmucclVO0pMkzgbTiEVWoBtTUyZhKEL2SncBX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mKtQ6dcwC+YVNwDqLLDUxKDuVzdYiHZUQN0W6muwtw+LnEIu0+JUTSEVsaiVzpEKLWfaG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Snube0WUpFYjUz9ksgXgcygU2owRpQLswmkiLgzRVA4iJsPdu5xUGlaoiJZDcLCLCu6j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GIgh4jVcQAAFC67qDdixWQ6gA/JJcGz4EoS1ZuJTFzCGGhBpQXgjBVnOSUi4qZ5VOpTk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KtTMxWglk7HtgCVYYX8QgQJyO5hsFJ4gJseSOAtNXDIC1xAq9QwwQtvjEBasDnzDeam6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h9JQa+2ZcIFAZhHepQH+xAaydQLhMdxorWpdVckbdJmxqbOe0Vuncb1TKS3DWd4hsviZ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lgblswxxNPMDDi2ZldxF5iDdamkq8RN1ggluURPSKNEW3GpRXro5xMBzUcMXUAXfxKsxR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L/qXUsDAcRB3K6YS0XviYbMxFr+Irjc3MNYnyyoFWLLFSkilTRK/Q8XKp4DzBX2SmtRc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I99RM69oqo0bgHE6iFlO6mZVLe5avWZ9pRUUC2BBzQueoUyvotZSkFMbt3FS8Thh4W8y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PiBs9kAurJS0i+9IhCm3Cu6Fq2uBD8y2czSmUrjEqhszL8EWlhHZCHWYigW1UbLqFlgd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udwrdx8Q8S7aYi6iTBMjRAvMq4c3KmmBcGMytsLblbY2IUbeIK7qajL3iIxTucMQ4Y+Jk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hMHO4CvFzm695Txol6wrLTxLG5ixMsyq8RWt2iC4MogrVzEpVRbzNOmZGtQLw6hC5gy4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ytgzPFgnmKMwYzrLOdRoRz2ZrDNjRcXKcMTMJTlh9pKD7i9x3DiRBQikyaNR8Q2mPrUq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LiDdaJmawQTJtKwXfUuqhAANIurcxyYITaQBYF+bmJTuFqcwCExzMlb1AL21uo6LauIe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BXznMFiqdxqEaMf3ERVUaPEGLgcFRqINrDgQdWBwzAFI2n4g0KTUpcjNmZy2riXsAU1fE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qIrfFe8NoNnLzCumHnG5sbfNR2K1FRnjIRZRRusCzmWygHl3HNJTGgFNzHDMKIt/PMVH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Mrsmer8wwvnVzHWNUW4gsNRjWagIu5UpFKsxMFKs8y6lAVAw1gBrUY4guAcxbEoMrGFq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W4NcYJyWzxBKjFaJd5g0RXDlhShkgGaNQyHEBeY81MrmGHEFGWFzMmBEIFvj0yM1jqOW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6gsMhETRbuABjjmbKZTUHtqoYwx1fpWxxXUA5CmHCuJfGHlgBhxDCktXcowNnMuZu1A5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MFxdXvzAKuQVKczOY4rwS64hrqXsintG96hqVZGWGYxmeYCcwdKg8EbyWrmMMeFXxUZZg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ot1RA+JlQAixbbgY6LiCxR7ha/UuzLEJ7riveIZ9oM0ASzRUsaOY3JA9oXmE2wUw3OYF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CjxLwDWJSBjNb7iLiieGo1FRG+IS4PUo7Khbh5gBGDJe7llWKNlsBJwczUAcwysNZmnm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s7jzBLdxouJnHbMG2r4hi7lD0gOpV6gCU7OIZMTDE83oCYT3kNgdJUyb2RVp0wqpaCwq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S3MLwkSWXLGmbKZm+86HRFBo4CPwg+g3PMcIIKdxGNC2vRxdx9jiYy4XR6Labgh7gq7m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kExJyxCytpuoA5lrAuYQz5zCjRiwal3ZxKYtpmgcTI1iBCb3ufYQFLW3OZac4JVaYhfc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/ic6qUGEiL0cCCHa3ao2MT6TOi8yrxAsOjcBzzUIVG6qIXvsYlYGQ5n7HEeGL+WmKgrl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XBw8QLhus3Da4KymO47XtmNMVAXZcAxcROKll6y9wZ8soEti5SyZK/mAG8su6afEVi2n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eDmHpArGIKw5lVhi/wAx5bYjayKGtt3KCwYmS2U6gPiHKVitkZphlxVHKszxLDdsE4hU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2Gp0JTeoVY54iUT3mRlTm6ljdmoGaDEdFkwgF5M2BfiD1YDR1Ggiu4RTmOUKpgbuYCfUK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KcTi5XANRAAwZalLGfeCYqIyEaTUwY0bV07iZ6mniPicSsTioBEKmAYCweYq2jVMSlhf5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FhqAFEc63Nt+yG8ysrB3Eb67ho9bl7bxACmfEFbnIGdTQhzCC3MkC6zAtC24fgmigQy3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CDN/uBnGllKOZVAxCxZmIusVLBkVC00QaiNkJnmOO9yjLaXJChAm60IiAc4gx3LJag3L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5gtLzDJqPAxcSskodxrhmJUQgUYhkzADygolbgrXopqaKi5l3US2BXvBW9SZLNQv2SjEE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lYJRUW3EWK6ixkx1UXDiDtaX7D3MgaczMHqEu8woB3BD/cV4rLYFDfglrcxKHqbF1Aho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z9j6/wDUw5GYqsI6wMyrLlNmZBEjuVEZUjHlAHoABUpS/EborMqGd5Kmog+0Q3MbCwmZ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be8RTbVQKPhHg5iFWjcxWhIcvEpT+4hoFeZzDQVAC/lmUezmIDU7McDqDt7zGPILiWXx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Qoz9ygqTNJqFqo7GwXBpB7MdZ5mFCWjNRFEsV5eYCCqUyyrvEsDutTRaOeiLIfmBLqrW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34irQ6Jk9zmNm0Lm3E9xKnRZEWOx0amwUB/cvCgnZK+2BQnPcq0JR3KooCVW8RmFE3O9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32iC8UMvUuC4uiAMhO4qZtKEGmccwlgAuhhedy0gDELgMDiYN0xtgCC8N8SuZ/iWt2t+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5iI7wy4ZZm4Ylo8mK3mOZyTKALuXNcEyIM3mZPiJWT/5BpvkiYAeyItF07gBSWccSlrRJ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MaMMoOZvjxBKFrogOZVGIjbOBnxDZoRdxazhg4jdT8y7vMBYvECqWMBQtj0LLY8y+nHc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MZdbdTS4gnK3OIsiPKW8SiVwYBiZEqJVIazV+8tWiQAVb37T9xO5dmiEXqAbOTV9Rbfbz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7mw/+RNVWDmK6zU8S8hMQy2TFaiK4jQlZEQaYYjhoqHXczXBrRELrfEVRznEQmr5mVOG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GsQF1GAKRwwMZgHCvxLt4hwIlKaj7wtmVxDtDJMBttlSgL5gK0czlEeDRAwqxsBGK3k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qLCcuGFBqCrvUPHMG+5xHq3G9tR0SzevMawRAeIJXuUVeYuGIGIDM3MESqxPPEuFasmV9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nQuLBFkik/pFCGKkMMrArBzLuE57idwttzFcRLtGtOYYw3LrGACsyhZFbmZBzAClZlI2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1xAKlRmF2iMEq1cDlFxncFL1UIBw4Vh5YdpdDFYsYENc9zYVobiGwwVrL7zPj4lXTPLD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Ci6jauPaKDmjzLlnYsfqXR2fO4FCntLqWlxiY1IG6iSEgdxsWBYVBpXgHMEWKCiUENME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w8EraEXlhvd7VuJSaZSjTHdZ944ZzDcautHcoum5yzyxQjTcGe7KP3KjJd1Msq4MrZ7i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DKxC2QaijqHatGrgjJTa/bE3qZqJkRtKCYL1K8QgVYm29EYGiZVaWbu3vFK1eJWMRYMYe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2jFXcQq54Tw+YWPQweNMGyVlrUtYKNvEcPaGojMmYV7xzBqb0WsTS1mOTTLjqyUcaY5u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uU2Gtxy0pZm78wrBV9QVBcTkuLbiAzVKxPZBC1mC/wAQdzkQ6SkW2Mli3a8xUq1V/LLp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TqXDeTz1NikLvAMvUXR+ZU/aUDkAuBQIr7uYGpUtl3E08RPI0y6jvTE6ardQA2WqxWKU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i/Muy/N7TAVKeJao9/ERU30JYayy7ps4IUKg6JucYY5ALNSxr6lHLmB4jfAXN4uTUekq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VQ11PgEVlagYyeIMZqNTLFcA01H6J8S959wcwAvRczzmKsgAvLBMh8QDZcSj2riNKUvzF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hx3FinEIazqaaaGLfmKwNRpqEKBrLFOCKmiUOeOIbtCA01qDS0c5jotLM5h2dzCYZrUp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E4HoInGzUKA8QBYHiUBAIzbSgqLNXuMVTmMZH3GxcBaKIq7xNgO5UHeI/mT+CLiiG0NE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TBTiYqlClrE21DwNvcyUTsoI1amJuAG4tLOIjF2PHiYbgJWZlFY8wgXFXbcTZmORiwiz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/EM1iwPtG6yukxPjmHghP1wRfxKFqCUaMagKo0MyzOIaDk5jIoKGLihGzN+YW2Y5pjQAH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ELHLCwFBiXQ9P7h5L+IA5cOItwBfmIjzWpdgqLbbgPguo0+/MQcrMpn6lJW6ZUBPMaur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tG8qLF7P3KWeoREoFmZgKfmAFK5uMgrOWqpMncZVGmWAOmpm9yrvuB8HBAGNG6h5rGLiL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YgtWZufJLMbYUP8AkDK65i2KwRo0l81G1znzHT4hiK3Fh/b6B12i9rA1WaXubXcGSR0n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M5hEq4G8xwldagXqVgQeTuEU1VXEqwKvczqzcsdsD5jSeJlxipYwUZdRDQbWZLU+IgGy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EFY9EQrEB1ZMBreodXCkFzFUFjTmFWNzzAbA4/EdMxArzWDuFRe3MGXqO8GIQBq1e8RK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2tjUcEAMVzDJmrrmE1zBzAsiOrv3gSk3AVth9pYUB4i25XEapWcmfaWbDncyPXMFcXMr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lfEq2JWI6M5hd4Qays4oH5marLlK8w4ZiXmK5izBTBfoIwO4mDHfiAVUNvcBc492INalV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NcPMA4A6lZEp4gJg3G11lIqfqZuC+ZYA5IhkuEsg96gy+K+WJkA8wOoR7cQh4zLFOOW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EyIsODPvHWO5bfMN8wCXd1ghniotwutQV1cPjiVjUYyNS2CCQLxdSgUs5lw4xAElamYbX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mnMca4l43VQkzmPOeJiA5JcTlGabnSe6xmhPeYXma3F7GJswaYJaH7m6V29pe1itiBXc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8zTbdse/ELAl2VlIftCRRxDiFrqAbZIYKB6gPB9otYHPMqZagA7VleYwhQ1U1CIOZSIY3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HSndxFsWrl3AfcqPN0bgxjbLddSsJ3A3eoahQE7nJtna4vMEWVN9TEwDDNhvBKWxmahY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Ib/UutbVxK+i9yjdnRUNxFtIK6zETymRjM8F/EYMMQGgkZrFg8QCs1EvBq4V9VRLveJiAz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BLTmZsEo3TTBoxNFKhlHyZQYbW5sbuoQxGWLn4l8ANZYmZBBJle5QyRfSNmtxWEp7QpJ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VbeWa2Kv3NOkVarJLJnEOBZy9S7wPvHJzMpilG1VRFts2QaZCiJTnTKQxxKvLuBWQ1BF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IQ3AzHDANRuDEEKKy76hDZDaKxEVjExLLhVdyr3BbHVzxMm9S6hSo3NGWq6PELTzU1xi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w3LeYhab+IA2dI8tss2sr0EgLuCVExx1VH6in4mKRlXDbmGk/KXK4G3iWLDO8pVvglES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qBxfETWcqCUqgjlTvxMkN+8TwovoiqylHXMEIKvcQJrIu9T2iJbx95QaLMLD5nLyy2ds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ItmKGAE/cqFrlgB1cV4ZhqUrQWykHsRs4wTkL3qC7qUm5pBhlVjUGsyquODjEo6lbCCy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zaVXvcCVmJ1HNHERGjIQwzK0v7jjoSeYRdUXHQDcq0OTcBN8QoY2OCCGykdetcRq2qgd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IKCFalGZjiDUW2pr05LDHJCiKguVlYAC+oLyzBpf5lqxDJmfOJznPUogLxFiHSivawVZ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aY2jDYFHbAGLfML5uZbZRDumCJuVvExLFe3MoI3Atb3KpF3DkTKl5hYw+0TA+8thhgM9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XLCjt0qVRbXDSCeBDgXniJSHK6qLTR+YGmW6lmtd8TBtvzGr8RouK1DC1NlfcohtAiGKC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CbCUltWEVJRcaCYWC9jB11mVV171KBAtjOIFbfxKIuMEAt2J4hSUKmLKvggirVg6gfF9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prZ3Fa5xMK3mUVGohsXMqU1b+Iim8wW4tfiWC3E26hzfMC3YZlXQbuOFRyYiY8y51mIpu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uXUxoJTWMwc3qGQC3mrlhRsUr6goG3QwULCKYqq8k85WVglVzLZeZS48TrE8JXcErtYMJ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ROM5goso+SZbmQSG7uVFW4szMmoCRXawzBvhKxAmcVKL94KAmpkxDMoiwCdipxqCyku4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gCrrlZktalDwuiNBXcUVZnjbKLKtZm8TSznmbF3r9Q2bKhV1CuUSQ3faFlMfLUopQHCW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TO+I0igF/US2qG/IQ9ldTl3KzRuC6ShqzkDMp1DV+eI22lObhlTuDVEsLv7m1phlQ4rj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MuioAyRcXNHBtmK9RLfSWXBcwcVbFpDkhkQ2vmAK8w4uDfEAJU37RtCmOIlsFemYTDUx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VcrMFqVhhdLh/UulViCxBfLM1qmoWlWMLuJcoxyxNxxFmjmaA0QOSpw1HEHdSsXc3mHiB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WeWUl/Eqs1bE+EteVdxVpw/MKS17S9ywAPcMpqe5FaxqWCmyN6o8tQFNq/uApNK19yu5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SwtMEdbag5NsW6NR1uACGYgwquYLIcxbiZMKoHbeiLdE6hijScM+mGLsuAy2V3LLZvgm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zE3B3pi0DUGcxWhaOIcrPIbIWGM4lwRK6uNWlwrIuHiBxoil+ICt14mA+YcxCrdQKVwa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g6lB4zFPlEBCqJeOCBRnfiYhm4U4MYyvMatbrqU2LiAuyMOcMtGogwfgnxiUXQocQuAd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ZgKRW0yrRBChnzDTn/wCylmjErGceIilhUWuJiXmspBByYuGHxKuONVEnv3UFRd0y9NMey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JgriM2idTtApa4g9dzQIBS+MyxCVxFj7y924tlKjvSWoBqHiuqWVlP1MuM7lgOtQoUUJ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1OmW2bhze5dTLUaHicVBeLxEU9uZyxic2Z8QYbxLuY+YsVZmMhmWs4OoZVxE4yVBG5xxA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xEU3AupVe0C6BAWx7Qyobttm5SpgKfEE3d94AMQ0H7l0t9mBL1A2TjmfP3MEO48hdxIP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KMEyanQKDU3ZcyYUtZa8SxncpxcM4Y1ps4VtjZYO0lP8RoWQbbm5Qczm8BMC/iJ41zUb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oKKllXouFtLu4h2iWXDDzKvywKM8zCGTEEMh3cACHvZlpl+Fw4wv3lG1p7uGOm8DBF3vi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gzW091FNrNZIlhLQch9kwbT4YLe3xKr/dGGv3L2B9x4WHbLjDKhEeyB7JR2wAb3K1hJgG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4ZYsHqVnMG1rcbN6gurLKLK5gazAAVAAvLHN3UARKuo3WJ4bgY6riABmCLRhXK5uci5YJ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m0u5lBOYBSwwRiJuWDmghs2OLi23BsircG7g4SDe4sBNTKjUcYWKgpuLCCpzie6aGcMt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ZhrRlmlt8QsNtNQCtKJdXcT5oqZg1HEwM+0NLqAgCpFV1UKzmVdMdWdTJWcylaGPTUx3r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jTcqsRDb+I4i4UYmUqreya0q13WIMrfxMGOJaI5QvvfMS81KNlUzMhl2vUo81Ew4pg/o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2y1wzkrfzEoEsIKbTF5mRjU0pMyuLioXR1C0ZtmIti+iIipR9IgFOnUA4KrMVawzpl0m0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L1LN6PJECt5rMVlx7w2yfcR2LaI7aKqbABeG4oZwQFzmpU5oGB5jRm/SIvPEc2n2liFp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9zRvNygJxMG4cTDufnHUShZrziNrUOQwW242bduqrc6v5llUxxZKNJvMDOYCxzB02wwtf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HJiBnME21nzMC6M8x2wlVg+5dahrMKblDMO48A5fcwQBi3uA6zVnj2iacHMpWJgcRbUzM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Mh1CWXmFNmYc51GJiionbzL6Myo8xQwzzqWBLvTBRUHvKL4tnRm4grdh6i7YLqsQUJxGF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6lcmSdBkqGHiZDB+ItxKuoOcXHNXmVb4hU1v9Sqwr3ijKKy4lUgaHMr8QyywxUZhmOXD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mruDOHMKISkxDkNRDgAw1aFc4l4IJxAHA8TkN8Rtr8UTwj6mKD8TbnfhmHH2QK6R8xol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HzMtv4yP9qIWwEMLDBG7yYWqiLdRJcIgN5s7B8EL/AE5myq9oA4vaOgvqU3RvqpVop7QQ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Bnp3Lq7XRCz+QgN371BrF+oPUNWTB9FxpqeCfcReEYsrTBnMAjVXLvbDxqLUKTSocIKZ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wJf1ArM1ckvMXCaxMzzOXM3zmC8oUMAb7gbvFzF4cRb3FTsy7quZg+CFijI36FutQ56r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vxMDUN2qC5U6nMTg6i3d03G1PBCvMyXUeczK+DuGTUBwXUaGGdOepZAGeZZk57jxFbh+Y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TB7RqnhioaMch1DEAvDTpgNPz3HKjNQa2XFY4hgarLi5YB7TCxqWFy3AslUF5iuCyuZW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lSxQXEULfEsLuU8agNOyQLuJ8S7jAd6O5kthxGsg3fUsUe9y9APtGreK0EILyEoFwzkX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T8RqtZcRFRpliGWCnAkDAAdzZWbS8MKGLK1GVXG5gfxUTrcDZsLlZIULTqJgmbmRLlQH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hcNb+JXnMoRoljQyxOKHu4mLY5Vlgc9W13BBcqLfE7NxH/sKjgtahsbqdov/ANntGK1n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ODlhFL5mllVLE5S+twyZzApxUtb1Fq6ZVlxOQfZEhXCUblHulVzCg8xbG4ULfqVm5wF4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5wwZ0/8ApGKxnJZhfAEpwaMSlOVgjS4NO5d4qpQlvuANPEy0Y1rzC7bpuc53HOhgK3Up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UTKizDBMVfEcrlYqVC0ahy8xUCosJG2Ja3qLjRACS8AilXjqUPmLylV5gJogcgvuVbbC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cryqbhLMt+8p4qiG4I2XmM0plSs1zLc01DWLWK2oMRxUZVmKjT2jVWE1xOPaWqhucwaI1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lkp11xBn0IjxbPtpuEEMvEGNtwV5SvmFlVRcgfiYDQfUByGfER2oeJZspo1lRoj4hgjf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HxAFIiLwvEryfcgVwz4ljf1S4KRiGyAZ/eUaM9ohsfDKNSVGxebgTp9Q5R4laqhABeN1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7y+zLF/kpmyHxNBFe4AyHxGu57lRT/ywTIb9mKt/si9n55eUkIP60CVu+YnYeLl6dPzH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sZOZW6GFyYuYxS/sLnRLS6xEMPBN5ubS81f1KY7SMG4EyE8VVRg1XcDtzCKDZsjdwM6i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/ETGJWYOVGIU2X7yzXUqrLhA5Lg7lCgjVmbrEa1z7Rr0q5fiUHxcv7rGmbuDc0QjBkgQ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byF6lre6hYXmbtckEP8AEz4V2ZuTsVG/wotDZRjM0RlwnmNHd3GsrKtxeRgyN3EW6IIM/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1cQFFqy/aGDr3CrZBEaXolFtFzFFbjLd2zIuUnBcL1xFWjcZW+NyurQrEyPLUxVc2VAt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Y26jOwySxvB+4gutyR3I5EBkcSnACXVjENgw7GPqyIwrALcYkCvEVdY1iUddZgbV4ehV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wS3qZWTDFYjRCLYWt4gQWhRWsSkcMObmiz3iXrEuLOGeWGXVspFvcqxshsVnSDB7lX/eb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jXIHcplxBbMqPzEjZt5ma3Rol4zRBpeuiZ546gLVfiaVUN3zLLXjMVtwF2lztSpyeIZLA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9wXnnqCsU/M2zkJzCr/qPtMEVnuWFbnVQBk3LF3lYhb4iZe0WcsS41gYCVjEDGmXuYB5l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CbYolDUHeLWU1A7ldEIN0PMstTNfczUCXu4DC1sRSGTUYNFJNkwDW5d+gKE79J0sWYDE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4MGR4WNrbqAD3GnV359AHUAaM8wK8TTLCh9T3jdS11BFcHKQLZuXLMNvGo9THzAIARQzK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YEbie2IGlyS4bAtEG2hioRweJZf6INpQLUFDermAbqJgz+UToF9MwpR7u4VKB8EUI3TV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N02uahQ1OhQj3g7unoZQWz5nQF5JE2rvKk5AiiIQDR35j/K9mFqccHOH9wF7vB/Rgive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/sdIo5b+mDxZ3ZT7hVhPiv8AZcUB9j/caPlIvaTypyC8P+EWaPf/ACmkfuj+pUxd5JE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h4P+xTi11jK9H3xvC6uNzs9koM2Z8wi6R901giGVgVPEyw2/UykzzM04nALJszFMBLvW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MD2mUzsHUCN45iNtLLmtpwSlRXzUdDRAA33LPdf3KDAZ7gyisAG8TBFzlU4bPaBTNeWA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fU2ijjUFOjuUM2bqC1IA1yksExuCjdwUK7cRHvMF5ZlFMpgb3GEpYsouXR6jSz8SotDF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VlS3fUzK7dvEGsW0wIubl4KcRBa1cV8WxKs61Lol3mY/cZfgZuVmrOGN5zcSnLioAaGOMO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KbcxW9RcVxBK3ApDUPwhlKxUPtAc9XLOsypYUjNCjgdQS3EBLbj/AHNcwYo5nvcyhhKW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WsdTLQQ0C5P5gDonfhgrczepdYuXTZs1cGHvqNbs+4lFQxZje5QatnPUW1cfEM3cri4Wv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Ciu8RM9kpWiVUCWajhuCDQWQIQ6jZebfEVCoRy9eYJWIg2VgUYhqmAVEP/JkK4O5X3Eo1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NlIHUpecdSse0Nwq/SJldLAxHdbY00njN9y6Aq75m0wmCKxf/seFoY0gCA8Yhq+9xvNZ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3Ghq7Y+dSjcqB3LqOQuF5McLicVK6cS1AwoNN+kYYobZcRiZuBnOo40xMbhnmUGEBZ5m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YbxKv0aexFy4DiJhpzsmB7Sv3CzFKQ1e4DKqiYWOfiDvogmS+IGg2wtcfU5TFoQWYtmr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h+42OXzDLxAZWaOIqEzfmW34faEMIw8zFU3G75lpNj4mF3mIckx3A16VJReJR0RGcEBn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zCKCjgBBKq1vmCyrluypQ6HvFXs1vMSVPYzMD4BzEMrA8lHCQZ2I9xi1Em6JdY/hM12+i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4gBaT2VGozQBzVWybSlvacGL3gC/GzHt3dBgmUC4sN6eJi2h7QdMxbutRmr41UGqkl7E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SKWCo8RVY+Bl0BFeBirI85kLPlqVAWZlQ0rcoDZnsg7zknNvEE0sxCxbxvuJdcRWUQmN7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DzGtu5171BkV7RFD3HWdzPSuZsPxOK4gIYm6GK6MRK0y2bgXmA4PuWDfgis+IFczC1gS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xF5IMKlZ2xWWss5hBYut18GYgDzgg/bAQF4NH0sVEe1LxN4iAWQ3LER3WajmL8Syr55i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Log7UrF4YimFZt1FVhE8TMaPeAt3LK1mIFscyqq9kRBTAbYDAvD+5VlS47cp5/UTdRR5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FZW4QqJWJfVZjqOBhhxmZ3DOfqYO5yuczLUCmaWpQmauJVyiYHFzVV9EiLrUSh/Ez4RL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8xkAtdEUggmlnEMiDOY5yoJxH3zV9wQazKGDMHO6JXMrOFgUWqZGrXbDBNsQOGyXsIHi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VxUDqLyopAJGouviArXxF71Dm2Wq3xMndx1XWZmdy4xBimVC5Qe4NAqniWqhL7jKWZrt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9oMSmWwxEcnDBSDtzKwnMDuadzymYvBA5htLU+iQLuGGJVRKYPoZ3mkLMejuQXDfUQI1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QuARVWG+5xAbwxQBDI5cTCtrF+MyjNvqJd1xqAVbGFzWC5wLYDN4xxA5zKicvxH+o0i45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9BMGR9sJCI02EBo5K+5p6FabiVjdzLweGzDMARlz1M5c/UFG6q0TUNtw+RCpVxKagXdcE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MIBL0kW3JcErVTFsQOIbVxKkXO7Uc7FOupQsbuFLYuVGyI/0ZQg5RGAPxFnDHtFAgMqR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Bx1BMWObZVBWaE/yc1z5qGQAfCNyg5NQ7wdkEX+0gSwIBRdPfMvfVlYiGT5C6hdaiUce2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bsO4uJW+WU8OuaEDsrNUMpCwfLLcOHuMHgf4xLxmEv4IHVjfZCldfiNi0Ew3hFU2OkxC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mKwE4RiE1LWhj4xAliWdSt5x95gHHu5t29+IWawF190Bv8I3wJkF1Ai1u+IsYF+ZlAvq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BQo8G48hmg1Mwkc8MHVE7OI9JdNh4Hb+peMFbfy0wYLN2GZkwAs2MEXKLgeTkjABS/3P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YppABZzGOCAiN5lBLeUECjli9aOpXZNGA5Y7OiKZ3HZ3AIulhiAK3EMg1lIq0ADNwUzy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1LG1jsK1GxExifpL+WLB4EL1LVNHGtzILgOJY6YRriYlSNcRys2y8tqbbY5mln7mefQv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5YDWoDgmrEyRVZ1MRolVXzAst5/ZEq+ZUaMMtojTfDqOrdxVjjZGKLeNEwoKGWF3B4r4I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upTkuoOnNzDZfUenMakpGWrmuJ+WGwbsxMZqoB3KL4ruDNPEzWolMteoBqVaCzeggYah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1XbLUikyB8IkYe0TSkhbd6gJHE4TA38Sq9DDMXcWFHIADBogX8xGtxMfmYrMFbBE4O4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zFBRdR2C/HcsMKuVupTd3KCcSgtExmZBfETlW3VSzbubOoWq7jHMpteI/aL9v9QaPMW4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2YsvftBt58yg28Zl5feXhpl+Y6hf+3UqyV057hRMNqDynmKyEsnAA5uVr2ljdb8zlNMLu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gCujgiFso7lgxuB0VF+YwPBuC2jD4h5IGAfcKAtl4JeZYXZceHiO7BVFw7uCveBR4rMC/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Tb5rAwxL11C/mGpfImRoTqVHB88SobKLAF23ONHTobY7UFHUMaXcEcxbhqEt6M+ENvSP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0/iYLORUClLsIYOxlc8xuMJZwhZkamTr2qNIgU3iIUuzlGnNHg3OAD4hbDtwPEFl96oW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oC1FeCLN0hk/Vlpgr5lBwKuJkJqIYUQ+oURDzATkdPcMyDeclxUF0fSUYQ3vT+4jFBKW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42ulabNixrBKIhvj8Tl0LoUD8wY6jg6j70PFY617RGFsDO1yQcFLOQy3piWWiOabKstHe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0tpGkgbUcM0QZbw9oWLZvipkKPCy8UP3OT7FwKFb3cwqdnEN2PTKnKa8xhBRlhA/Gwj7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8DizMVW5XNVBLUHm4DZdxmczuN28EqHCvcjSsV5g+hcG6X2iDIfEyYPpFjTTKiwRvLbR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RlOEfMOswG8oV3EXsnFcCWYfcHCYl7hY1E5htgKRaaXChATmJz5im6GoLkzKErfcBlaq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hRhHzGhfHmUHdsKvSWMDBleIpVBUuFMMtVAGQluagjTzA73BrEG4GK9AcgoxUq9zsILY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3AG7qHu1ALiYYFYeGCwYswkNUbsDVyjDdYxOMYYbZSKl4lCxhlz4mWLmK2cRaYn3EEzu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qwmxSW4O4FS01Hbhgkyw4tcShzgxBZmIt1qOMO4BwwltTGkLgG8sWypwwu0Wc5i3qVhb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3xAu8ZqNjRXNRbCg0QwLYF95gaYtGdTB30PaF1xEqcCp28EKgKrf9S/EoyplZltiLChW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zgxhDDNwAJxCzm2jQ7P79LD8r+Jalcysg53EnMa2yHgKFoeoHiG8O2oxuiKua1dQWVEu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xC1FWYrIRuUjepmYmrDmW3Q8Jk+I2ODDatrwgoDLAwYslr90VDrLUCDWARY9o6fOIhXi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GsYFUUwd4ZRPAKhlRAFLsglzrVSowLhR54hbj2XKU6HFwaHLBDpmOG1YNj7xS6R7QZN5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HdQ1aNh1AAUIrf8A6EwWKXdxR8gxAi7LlePhZgslOppGhGlbycQlJVHEprVXAu6xFpoJ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C4GLgadMRDWWsELm8MCgfxH/AKo1eszbsKHl5/DNnFue+X9wFmi54zBlasNr/Jgl8hXk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+bhEtaL10h9H3GpsZuwUP1AGCJjcVzgrA8wC+e4mQ2dsqlArFQGL3cELLaTOKDnvxFWc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7iA0QOU2/L9TGMhPxAygqVioV6L9pSsE8kXvD4imDkBRQfCsl94ftAlwGGzEzjP7Sxa/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d4OrYGoWcZlI1V8opw19056PeKQo5ZnJIt4c7lWlTxOZEWvKU4QfaNJpbBmox4s8sLx8A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t5YU4PYYlmoHBHG+4YzBVawdY3FCOdoKqoYzzHIaYQut+0LEks8+8sKMcSzpoxTrcKVO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q1UR39wTiJRiAYcxyviBd0ysdyzN+jlSA2DiDg9GGYl0gad2BVQYxG2RAVCm54gs+IEQ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zUHXESmrhqIiuI4XUZmUOj7lUb1cwaw+Y5Jk1BeEgBQgKuIqLlRYCA2TUdGNw5xxAq2D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bi0xol87Rtl2SvEStRwpzEHnG3TKxVcZgnwm2MyzQFTC9xFEjSPTEClVe8E0bO4lbTcL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YopG6qa3z/Q/9mIzS8DfzOYI/UOuJispXkflNHcdy5Uu4JM3Ool6mtwxmNv5j718zLLfU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5kUwsGtQAuCjzBmZqWvMRKu+iCgZTb9RA4ZwzCzzEvawuIFJQvtxM6jggNUqHcoo2+OY2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COsF+CIAfMaBDyQ85u4gReGGkztNToCGLJobi9RMYuHJvmKO1fEuioC0lcQMrzebmpVw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jr24gw9vxMC1PcYbyMwF6429ygRelQEXqJ9zbMelO4VTVnhllaLAt9o0HAckCiQc9xVSG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NzOBAAnUu3Dg2QtEwfEVbxEMQHY8cwNaAluKVMQ0SFHsjmZa1ReTASlrV0RnuXPzkq1b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aupQAjFRnmK78RSm7LzbHUuj4nD+oSdyj0LUTdF6H/iZtg22RSsuE8AT9zbUsmraP0w4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Nk3L2WInhHTNrKWG/KQuBXMro33HWAM0cy2C4IA1uDhrxBwhHwR0YcGUgDuisOglS5dq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+JSswXl1KhKylTQOZenEbIyLEULeUsjrVL9oDbNyNkwdr1LAUPyTMDMUV1N2NhFWY02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m5yiXfUop7gXoxMWwXKmZlxDJu4pjGAjbWZtggqtjfGIFaoHmAUj3C1rj2lVbeMxD80S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MOJ9hLArmBecRKirLPiBRKlQj3AlurlPOYF4JhAKn43UzRcVC6gI4KgXcDdQ4zj0O/5h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NFEAHjJHFoFwi3Yma7dwNQ1mJW8wFkvPDE6rN4jkDLC6fEGOvMLD2QG/HcGJxXEJbTxA3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uWTeobFjwcktdQ1Bal1ljoheGZTWeYFmm5dpVMM4zmI8xNoJ78y7ZhVARNSgpr3li2kA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4XahYhg4S5al1NVFCMgvZWI+Co5HEtPVf2JKaRjFxNXzYh3LtqoCkuVkhjUWPGw/cbacO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XQkswqo1VRVM1jMM4IujHJPpY+nagfpLzWZdZfiUXBdD/wCQKO1XyiWYxWptB4gp+IrX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9SlImbmJ0ZkO8xDZvAlIjXMwF+JkYMQKZtHO7jyVfibKmOpoBo4gLQ1zMpkuPZiXmorw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6/Muclnf/pGRhMXL97gSUp34iZX4Y5VXtAvDqWihECNk1oblVpssilOk/ULaq6MLKsa23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oLRV6hOeaxUNAWrOI21bdTLnCIZfHEOKlu90wCaco5YU6aWFVQcLbiNrJdmlwBfbfDnfY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ObfywYh9C5g2C25M17wMwqlOalcbb8ksLIrOTkmC1MvZz4grchBZVlblY0ZhSkW+jwxb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gj3StYA1/SCtBrk4JaJWskzY5W3zLIFnTAi1TzHRKu0uLVG3EPk8RtkzHA2wLVE0mVxCx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lTGoDaV+ZYU7qBS3dz3iCLxKbt1qGGNsYmRiEGYKsR4EsZdalhQTJt3BZw+0vddQBsWs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q19oWcCZPmd0QLw1BUQfiCgM7TpmiPUBa42a0ROY3UKFcysRlXme0ch1UxbMRE8lRzLY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Cw+41pmAm4RTbuANwYYJuJha6IFiyj/Yu73dEbWV+Yi5XcrM1oidcXOc4l4qBKZstjVX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rAeZXRLcyjLmc5i9RHmO2oPC2fc5wmbdSxTNzhmCI3jniDbfcaLZZOVQsXiVZhTzmIJT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lGOPBN3XPcNpbNRO5eAc0mhKwStNxMBU6I+9YiLf6nvmYTQyoxUFW8TytvUBte4lNoBb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hbjE4ruFWWYDFoo4IsKM0XAuWK8xFbAha+/eYbnnKaDsHY6hoNAqCq03UwovCZDz/cvH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pcXPmFZQooq9LT+fxFIIa8JTRiGZJ2xBRiM5ec41Jg983/uTDX50Dv8AchQtObR4Xmcx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v4Wh8o2VS+1hdyVu1UROFN75h5PEoWAQNidkywYYmb3DMzsPmLjdSCPgl0AO5/Udyn/f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UU6Bv63LjpbrqawVf0H5gPumx7Tm41GrvmK5gWRht7QViswLdTBrqIYcRpoA+BMB9ty4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ObGns4iRFQvt9fJUpyRDzQwXqAQ5FQKCqNM5LV7iNF6NMuj7lxKTdMqD+CTEtdYuHSUP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5M1EWUUwzOA0NdxRLAsW7s8ZiG67ywoQcdRu8bRgWHoAci7lNcRh5VZylZja7fmLlvUc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C2DN8xhUy2B+SUt90/h4lbieQz7aiC1FXZ+H+wLZx0A8OZ3qiu12+YQ2PUWwIlpZlyyU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I3Nl4riCwu15jZNk/OB0+I0GCs7gyhzKFQR6qCmnmK18agLa1KpV3GtzyfubMo3HJfMr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2iKi5xBFQxFq51ONwc6+ZktdzKQvg7ZgtrXPUdBgmerjoxiVeJ5fEy6Z4hQ8m3kgwgW+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GoDWswFzLepdES8xTNcSzHWTEFF1EbVNHlNOfglKVtYUnBGlXRGBfzKg1q5iK2I2PbEW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WpVAQojRuYOvMbruPDpM2YVNEFKBlgXdZiBirrmO1Mo5lQzhIxi408QlpyuoNYYlNMdi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mfMoPiDSysLASzI1ApXLrg+ZyCNcaYCTF1qEMNlF8iWDHtBmVmDDiY6hyJvGmBnxzMYF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AxZgVm1YiFUG5nWWATNrxMsDCOpuFNMWrxCunMCi+Zo4zMrf1F7ytJGyGJlYOIXawu4z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qcdVLq4Ltx1FKziU0cwFhgOuNRLWzMqsN1xKZDAzI4QKyY1jcYG6n2CEJuomImIXCL/UP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4igysNQJDjOR3HAO6QqotyLIZzxcT0brMdOFgr0RxWWu5yveYlGfLr09iZTBoXfbUC1u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nOfz2+IpM5un4IA4BrFo6QvtSl1QhzFMcQlY5jIeVc1+3EFQhtbYe1/UQl6WXoAqWDLm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rJWKgjWAM2tYghs0jh7rH1cbcE5/0H4iOi8H/qAbN82IoU/hz8lQG4Wkvix/2WLBbywCb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WN7qXHHI9bk/yFbKMPTHmHmBRkR14m0LTIxZSJadXEqFk3CqaWVYO0xXiJvRDcfFy2EX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oIb1mC1grS7N3Gu2Wi5iPRGZUSnsIF5N+USkM2o5rqPzczJ7R/sDbDNP3vB4IFFE+IuG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9lcRE1F3HdRqo5l1xdCriXi+2IBbOSfwgFcOCzB7QsrFD/oxHBGJYvKwEWIbFsvmOw57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bXGuLuFcnEKKFZzGhzFXZVjBtjbzNIo3UcnibscP36XWJ3eIt3jUCFL5glm7O46xAQku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lbGJRSJ4RmzUppcQrK3c1EIZupRKwPcWnNHEEDnZRC7jeOYpajMMrqFU3AWHQQXIU45ZR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L7wypnKDAsZZbXExZHtqOK4h6TBlYomWAHhTPtMDOsxK5cRyA1HstalA7VZy1GshuFpP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wG1rM4ZZUH0qrgW+IlQ1dRvqXZUPEM3kYsgs1iNyLqWBimYJWN1EoSsJhmK8wLcF91LBa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cOodnFQLG2rgKDmUou8MwfbUS1GrmVMfMouNwwpzc0YMVHFXXxBtgFsWW4KtCt+8yVeI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at+IkvOHiA01d+YE3DTkm3Uwtc8WXkXXMWDXUKYdHLGhv9EqHIgRq1t4ggFVFwxYkUA6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S+ngmUbVmARu5XBMVk1BwxWPZFTd38QWjbNDfxLxkjTgsfQVuMdQPyJzNKbJQysvTAozq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jZBXsqiw9pdMWxlAd17jMQwcj4QCaGINAzIlHvA3LCbWZqnDHV8SmUi/Vv8A53MqVtNq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I92UHjz4iDRvtljC5NwzBEaXD/Y3OWJ0AHsSUtAYHB397+YTbOn7glWyqMTWo2F14JV5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QrfI93mAGtTKAVWg7mWey9Ve7H9hHN4T6ZajiaYg+AvDKafJx3+1iXkGBCWUgSQ0NqMru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vFxoq3ZA2i8FblbIYC17cfMvqDCLz5wROje9PqWX89GD3YX6V6Lli5dkOUjtfo4hYPnq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7hEFrxcMZHMYGg9mXkFumYqBJatCOjKn61mX7jkRTa5Wcy136JhzEzdoGve4C175wA5j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L5mw1EreYKAy8u5dhVlYwKsnUzKTouDK23EuXQ1UtFqrhjoSbqq6hhuYGDS1EFxT7wJy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ipWg5Ze5HD3KyzNRzuW0MBYpr8zEfwEpEoO+4mcQ2Lgf3Q1biMFEihZYqK8cSmm9TjEd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iwdw7TK+YQpaNyhX3Ke8o7M9xpZCCuXd4gW9vtDbfzEpriI1cPnEsGXDEyRigDQxeOYs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hZZ5m15e8RbVdy1rLwRl5LGjWmUFmbzFqrhirNzvuJZVV3cM7DMALdwC8fEr0wmimphs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A5QxDWIBmXqucTYJTLoxAu6ZYuGHvEuEFvExQZI1Zl0WrphkULzAJZZOS9kc1FuSKhQ5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CkVjubA0n5jQK4g5WMySfbDFKhMm63EPJcTQtp2B7YAM7nFUwuIMB7kNZ0ljQRwVMfCBR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dZQHmNmJnWY4vGYgkW4YRAlpELatcp+YWKCbvTA8QQ2RCUywPQrMVKzKJtsljEXJ5uJN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+4K3uXQ1ALWNiDBZZb+ps1YigtItjJPfF/qYmZhagXMrMp99Ky2QtZzBQkGCLZTxK4XKo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5lH/ACYgfhDklRMRkOlIwWxaHhKivFSwweGYBJ7YlDphUwHPlrMc92YDeouTqT4t+5cc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rQFeYRKLXlgwNtyA2J+oj8z79GvMAnkf/ZmHGT79Ax6AZpiMSwA7cx3c7mSTBfzcDHxm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r9fMzPozwPzCxFZGxOGO6DMbeH5P7lCRuBQlSkw3CXVRy01qHTTL3ilcH+2P0e1WrA6x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K5cBoh7QiFGjMHZSYezhjNat90J0qY0eX+IVXmI4zAUo/wDktvktruN6iOZnBBehF2Zu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XK+QLyMuQwPiGfhDKiwsDwCFPxBWWWeY4d29cxnaJeriFAtYJk5DZ4h1RgMze+Zlltln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gYbs7jGRk4ixWf8AJk8iUEGrDzDAEsDKWeLjQHqZW1PNam1pvzFjXH1LswcSqcFRmaM61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w3uaLWYjBzHmPlMnFzcQ+IBeIgFVGBziBZicjc2hzHU4l3cgrylO6zKyWV9xHiDDNAY3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IFGi/HMStRaO5ltiBDxLHiNEHEuOZbbiEuLgCR5OZgSzApuAVvMuucREr7O4BYCJSsRE3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5jV04YoUOWNViG6mtTFtmJ6dTNUzIzABdwLiQtDZFtamG5oH3Lt6iblzMGmgmRrMbLUJx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zAN5a6l/YDZM2wpfuYzm/EtKtkdKmjEFibht2lcwbqKfpAIAQK1tjZmJN0VKO7IoajaZ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qAkkr7YlmjETdkQEAbiNIg2sdi5dDUKNl3FhUy4iNLt5he25QjdxsYoQFIOEvEFV0gPZ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gV5lZhUQ2zrxKF8j+II7gtQtwWAZJwpZdrjEoCvzKYdbiRnX/AAv6hRkuAqwK9pcIPIiU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mAdx8RAMzY4JtobZZq91VzSAdcTCuA2o4omDV2iFBlBZd1BurlwstY9pdEoMwNZZUy0BuV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bHA2/cBAAKCJk8sNnvMnugJqix+B+YIeYivIgZVgFS6ikRjZeobGth+WGNvJxGl7HuoS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vQPGoY3mLalXFRUPxwfzAxn7jtzHJMmKyCXcqCxOBxXws4nlGtlnF+Qfq4Fr14mKrmXWJq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5kZP2Zp4imjLTKsHuVpxL0BV93f4g6QQBUvYe0aJWZYVD7P7l3Cu4tEzCIkKtGKfkeGe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1By7lWpBgGHd78R2nf7UupcTXc8aH9QgsCXMRRULE0+0usS0eyuFhOyIw2WzbepZ5+Kgy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/iUjBnf7lAnL+IDF9zJaX0x3Qr9oUL5eJaK0xCgfMBunPmHNbNzNbSQWarqYGZvrMDji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VP7mQ1BN23DOIBKNsATM6J7ytwYYFXe4UlsBUMMe8fwNsVL1C1sW77nGeYGfECo7xmGb3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UTUW/EzDIaLxFRmDBfmFR9hBq+YqtJSAB7wMq1Ey2solEULmAAZgbymBmUtARU8upa3Z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RwRsdDBBS4XK2sqYaiPUrNETU8FHxLXe4qA9TWn0I8QJmWaYlkCj0MLWAR3cW6SsRzuF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jEBRVoT2iCfEd3mAt2Me3UpT2pCWHPcVPAqYIOoeWZYXvzNszB4joy2pRlV3uZLWFuCN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haoH4hQEWd4hrEZoqaHuA3crawFVwmgMwYZdF+Zdaqia8xxkC+Liiw/EfUMbt1KBKrdQK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b4jdQN5fqGzwQl24xMHOYLVOav4gtA58zV7j7zAEMcQCtywqOhloNJMSN4uInLnEeoK1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S24my87YRTXJ2SiVbVLviBJbLD7kVTaH/DHaPW2YHzKWKAYjrZcU/aLxA5YWrKhO3UR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pQFjKlI8EeyDIHWgqH37IJ+IwczFABd5Yii8k3iZ7hwcSuC7WYrq1l+GG9QRUbuJxhlQ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Yq7lU5I5DhDCsTE0feUQOGrzlAXzAvzCxsL9UxEMaZXuKGmyHd6iAjMWaB3GzZKOAc/O4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EcLRHqCgflJQsq5UvqOnOJd+WP3X9wIPaJW4Mr4KrdF6fhlFsHvubjiKFfKOaXfUSDmyr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9SxmoWByp+5oaUPqFmusxQpAPzBGKHiCMicQcKspaokJagK2y6zUrMFEEUrTYmNvDUpXW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tBBdnmNTj3TqYdQqTSQL1AVByYSLvEOhxGw0fEHSNHiKFrfiN0UxLAG3zFfFzRuXzqtx8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pzBVbgccQxONy+6KiXn9TTzAvmaKhyQaG5TLmJYzD0GsQMwS2mIbT8Rc3Lx6R41MHBuA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8xKGUZlXA6almuekAMQcJRN4JiySoGmmDiOnUsPL4iw0X7yrNmW3ZELrcybMQY8wTR1LA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8znx6OW4EFKOIgcRtxFRrMZ3GrzPkmMGKYIL2gC4gVzmMdFC6hq1MS85hrqx/Ew4mTAV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kaUINXzEaFXHtWpURWIGZvEFLu50iZBaPE2SncZtivmXqAG3MQVkOZQtnmABhxOIuojV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fJcoANLuYMQKinzC53N9Ae0sXxAbpjZtdRNjJiql+oNoZRYx5gDxUFyA3yyvA5YlCNyj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ClzDLiAoWF8sBhg6m7uHkuhALwzixlq3RMlXEH7ga+jcGmZblFchx7QDmZDEHNPylA3y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biWCuSxCDdNCwUsVN4/pGm2oInlsz4lcS7H5Q0zxM3DUayIKwwSk8wwhxuO7tuXTjBmU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mfY2xYxuin3qLX8QRv8A4le5llilrtW7gBHHybywi3HglF8EMvqzf5irs5/hl1jiDTE3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jx7cTuV7fMF5S39ETdRiLqgs9BFeDfl5bmOAiAxANd5flnmoi3SBrMyLE5qv9z8XNR0Q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KljZDGcsveI7W4BsWyIdY6mXGzftmVdRZBSK04j5LNw3AqW8MP5GVbFdMRKDkNxCJySt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uahcsPv90NI2YTwTJocvEAtIVUtgmTl4gITNC9TLiVCtPaCb18xs8uCNFnNx4DzyzTLE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xKepkudccwqbPmo+G5QyzFClzLaW4ClfMOG2nRDLcPfiaxqXfCbfiHzCzLEbbb3Ax4i5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GqYvRLqVcKOcwp8zA1B+ouY8QIEGY4hO5faqEPOh3zKowTFNyioCsHVzpmSxEzUFe8pY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HiWPt1EKr5TIlbiLRxzN1ZhmWRC2CLuInxGVrPcqcVLMY4wx38Eoq1DJY4gG1yxiC2NM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TeoAMcRFzFvdMwG8ymbDOoLbKxTNmlI1VWSYbGX+4lN5QIKnbm5d2wNWup2GodTlwi04E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hFCcz4yGxNMComeIYjaBveJxqU1HPSpizNt4YUc1UQcioV5g4RE1x/eFWdw6d1C6wQf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oBrcU7SotbD5lIt61LBu2cDgY1a0lnQ57goactzN5bqVGepzjUVSjjmVTe3uC65lhp3M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DAp08YiWolNjiAF/EzLdwu6/UD/Ys2Zl1NDWIWl3/RDyx2qZmIDVOb3KDkmARJhAUdEL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ZfjMEoI/KcqRCeSiAH5QKYh5xXspnNznxCMpaKgaOly9jRG2gS2fll5x7lwiX6iE8qaJ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r5lExK3Rm0DBBYFlN2H2iLtxGe6II056iZBMAxyHtBzBxuVqj/hPEtPGJ1FogKjzt+oFQ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DljkaeTzAFsrZPEp6mUp3Eq7gDuoO3R+mWDwQrRL1jmF0oPljYXSgCvtKSsurjeBzAlvP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CGyXDRL9iW3HN66lt3jzBgBG54GX8MzV5fQYLDsPzNyZTDUG96qVDdg0nDFI3Y1cs3Yy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Cj1LGB3GjEsWoR4eInDs8ylUOIukMQpKO1RS0J8xKcmUTALbjm7s4qKrvEyeKlDc8Lzm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jslqYfOZe958xXjzVPqYMT5Cai4qOVgqqpVbiQiVGCvQN8JkRvMy5ldQTHPE3agZzLGa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cNnc2RM51BziHKsscEbFZDqpe1aQMBbMNOY05IAF6gFuJSwWHEeuLlDX3FvmCi7YrhTU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niIWi3Y9QLjuluGyAFWJPmIs6wWpVvTKx4jjU7uA018QBlnmYMXEVhzeoFJ5JTSJao0Y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fEWuN4lgdO5hbnRGgXBhLl8CQCq2wKm4MDxOOop3LxmLC1uFEEmyVKE3KfMJbXEqji5R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7DNE/LK51Euk1qWmAuDauPBiD2jcETxBtuA0Yt71FoA3M8GuZfVL5YC8npcrGgGl9yiip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6x1B7GDPSa4cx1q5jSM0s5QFu1bZRKbaPMAMpbqISe2oW2IurT9xTibMQNP/AJJg41Ar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zj7meRL7gDhgCeOJsY7d2aYWlQWWShqOGVzIt4E4isyy50xMW6gEEs4i2TbEyz88ar0e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v5ntJKsXiGzrC4HNSaeYqEPEXzjn2jHoha53WIUp4BKPVoY2SLTLqZlmagORvwwre4cI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/CxZdMT6wpke4AtjGPJ5GonUXAgvy2xMfGNR8RVhElmo6MEO++jjwICNoVKaGJwINbiVn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/wBRYrTKLeY18zIqv/aWp0kosc+0Eyq4OeFsAZkBx7TGB7i15gzIQsa96/8Ak5HMq3WY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iyWWTlBXcl+EoNPEEBVmUUbsIr4PMVqQ99kEomamXXMBYkdEwxzAZobljkmY0rbBDGLi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DDS5lZrxFv4lAaKhWffUdOGoiv1HBQ5iA5+YmDdcTsIo5cS9WF0tM1ie7m4LMZOIeZ7Q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JjMDO5VmIlCvxND8RrXfmUBxNvMURudoHMMwPB8xMoaNsQFPuBd/uGVsAUBhnfEbTimBP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N3cqHEdMqeXEK+Ym5li+bijkKZe9QE2uOHiY4g0b5mKkNl3LMYlBonvxKFCNGjLMUW1n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+Y6dxbLqKD+orVyyM5lTVsEhlgbKLvMNoKNX1F45R3PbmYF44lZSXFxAjhlCWkPzKG2p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LytzEvJqXAvNTKZWSmNwKyfUbBRTMCybrzLRylaQhZKsRUyQYS42cw2Ww+7DMs3e40yg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qi3BEB27jTJc1VD7lMC+5eiqIllZLlwbx1C5lAUlzBYG5QWvEFeOYCqNzA1qsS7i4XS7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+YNFMSGNRWbhpnR1/wA8RF+hh2h5jKYQmvaMlQ1ZTHdQZbginCtRVbzDWSDldRDZzGA9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MoGIFs4EGiIsFYWAqgeItNCuO4WWUW7jFGozTzfjUyyhPEwBUiUjTD0DAm3iGgHlRSWl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hypYC4DUovcrqEZvxBZtYYCFmI0fnHiO01MqtseOBeOD5liteREVDHKSDa9wOJqQ9xlM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UqcDiI5l2U4mihgXmo4seZqou/Yf+QM4aYsaXyQS41LCv/LNI6qdnETqVQ1sjNWrJ8oJ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pFQyNRwPLvz/AOVNILW5hCL1J+mKvhLcS8v/ANXcStTy5lexdwpfdSrQrMNIWHB7wVYQQ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kuFyn4jjLmbyEvZqjzEQcs2YzVwJDFF1kl1uDQmLTI/tBVNI4uXsjmNm6p5OIEzJusTI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riXw0Vdz2oI3AsHWNR27iVi5qrja3AapmRncSBiGJ7wy4JgZy+IrLqU5q7mjuUtuVXMU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laG4K1uGLhbosfuaKKIOKlOTmHilRt3BnGXMUTEsrMtmtRdw3mWIxdQfuLeIQEoq5ZG9S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0SCESXPENDlHZEozmeGDVs3MmsQbOahg3N+Ig6hQJuKaqr3MUVkhy1UUgGuYNNlldQQk5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3AUUCkFccx8Ax3Azs1PeGaVkYHzCEtF6hADcC5YIbRI6RZWa5lC8EK6xLBXEyYwS85iaq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iYJzMFVczOqQ/E3XO6IViQHmVNGJXMegltlFRa1GrbnMTOIgUjuXLIL0tkMGo1Z3KwrBd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AzSWWJyvcq2twLuDWbR1Kmuh+4DcZw0AgWe+7iP7idse08uiCqYhtFx6LLuKg1viF4Cc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ziWFGBW8w1YS2b1FHBEpzK3wqyDeLZcopi6Wr919ywohcwR7CoB2ZlkFWtkwbiF2xBaE8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pLATa7yzC0bgaY0HqE7kFqJqi3mOcIWfl/yqHjddS22FlkzobouUzLf7YlIu2DRq9R5s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Kb8ilH2wKI828Q9T28oPb/UZqWMA/qEot02fq5Rtnj/0Jibjuf3M7ITsj5mVaKP3Mjbq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z1FYzZcs6zrnTJMiKiYjY5S0ma1Kf8wMK1UC4CtREZa8Vngt/qI0tx1BmL6jcUh8EMwB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DCcLdoKZIQaU6mYm/aPTcH6gBrKyq/8AYleYVjIKKSIwClZTLMcLZYIRc0dQrzsli9J1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QSBi5Z3+YtmYELt+oW3jt3LYu00eup1nG6gGVNzR5V+pY3W2uo5pC0XXcCS5XEdUbt+p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AVmZc6gK3G5guP2qwT9RGdw0ynQL7QFS72fEu8w8TTxCrbywgtZ9G9QG7uXW24Xs8yw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yxeEqpfUd1e5gI1WagdQOUrErMTE1YStyo4amh6eY5tCOI4ixelrKV+481DW/eYKJ1lr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8QLacy8Ymzc524g2FBqF03KCjglM9QBIBsZyYJRaNcws9kQe0BaVGhbiZi9xyXkQ3mt4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Zt/1BY1uK03BRbKhHN4lyjUwbasLo03MV7emAn5jotjxRKWbhpb1uXhRyxasxBkMWMRm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eWAMEBn4hRhU4I4PfEsdLKTiIm9xKhlziohUgKrtOIacGncEFFEVmab5lCSqNhj3SYOO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UHBBlV0R3AsoLnuqZFPxLxr7jwoWEZ2YrH7A1Dl794oRBfcoy7X1MD2sSklJWmKqPzBTe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PJalNpc1Q7gim2Ff0aLtF59oapTIAfNXcq0FSUHQRy+gTnXkdDplFrTNj+zl+IsDKyR+Q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wSwZfcaLKBnutLP3LiXeLiU3CE18KVRiCpzzDpvZUBLLpNbwcH3v5gpFAqU0FfMM5xD4XA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uPcgHysqwjSDFdRdXhgUp+z8wBwqoDQX5ilt1mJ8TtXARrHccPBj/wAU0Vogdx97/MJIO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g9msSxIAWsy+ZgmiLYC72xyGVQKBvJ8Qadxy4YqLNmSUnlFXzAvOJXUeQ5gbI/u4B+Pz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jLjtC5qrFRzs94NC1K1FO+HMuvLDJ5isQtupdMy7rfphvEIgs4LmBKtfzK6mCfIf+wwY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gsX+o6XBXxMFZPESYxE9iLaxmaW0ZlG25Sxh3B44KqG2jRuYBB0rMIGveLa08wHNw2s0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Q8gj2w7OupZKmSP8AlwKKcyqLYWM7mDG5fFqdxUYKp7i+7gUe8Lqhq43S3ESmiVOGVanI5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RNNveZN0ylMxVi8sF8zlAbWGMRRrOYkL+JmrcwXmVmBH7REhKslYe4DVJxAqbQKGj0yiK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ahl3BzuNQHMzDrNx1lzAeJVMAULDtiV3s7lCPiVY1xOMTRvMoqoNkyc0NSwpmDJMLVu5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N4hRKOV+INCdRHmOyiXAGgg12jMsgZuUcFcpT7omnncCN5My6EwK5irTHNsFBmiaExa1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KisXtzCw3PaVSAOiLLYqyuWWAKTL6l3VcdMSCjMbVe4hW6ZZQAcS4W4WDmFVthVgIVXZ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/gRodWuDcScWDACc3HD7RWGZA1mPJHDuI5Lis3QS7MRwZYLDhZkQnA1iFZljAaWk8RSaT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YEtcshuvnn+gTH8L4WXb4Upcz2J1mwbgp4ErhzFw7g8Gpj/2WFpaj2NHbDCEwBB6pP7m7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VvL2ZU7X7youJeSv2lBdj7RZTdhqJWLaXM6JlEvBqIW2sQRjXMUby/kjixEDVMRLziG1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SckGmfFbe5GLG2jQ+/LG5YwbOPiNkdWefJHML4laqU2WDkTknYmBDvz8y9pezywTYYrz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7A5JWO209QjK7EIe8BQM457lJRFON8ytrRNTdPiNihPmZ3ttX/4PmXDAycrkfMZBbQyT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dSPPpbUBYGGvK8393A3mFbIAx5GgJzDVOhgPoIqcwZayFL/oQQBVYK0SqSxdY6llmc9x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CCDEG4HcO6w/kEgbYcwliuHwo/MQH8xC9K6cOv1CBmNwtkgRfUpGzZqKlLl8tlyiI3io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4m2kH3jjefcu1m/uJcKMaVxmYb11CW0MwOIXax5YLuiWvqAcvDPzMDETdS64jYQwwpc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qNAFZi0czt6VuFVMczTeYZWAOTHcoDbU5WSHYfiZrZTjHtFtpmniJjUqssA+ZtxL/DqJ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WHKO47e5oQanMrEFXAMCoGTiVRfFwDvUCAGoC2wxe4Vur8QIr3EcS1HUFssMGptcQIr0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eImY0NzmOyBceEwM8wp7QJZw5gbPiGcajSzM1uVa6Ici42KdGYBTXzEBdxXzFmbqJWog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jlBzG0q1qApyURJ4TZqK8IFblkGiC2oK4vcB0RgG51e2FisVAKa1AGl1EYvUQtil9Q2H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VwFrvxUoJeKsALilUGI2xUJgUFXdtwOjdRYCe8do+SNiQIvKWhhi7/EdNbjncqYXB5hr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iI4QRMTK8QKgNZMyq3Ogw9Cq+mBSjEAAwNVJGhgzE6Ook/YIJborMyW0eybKP2Mam6PJ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PaXijXJAowDUawKTmCAKIG0pvcq2+cQG6tqKtj8HkEHZQppWk5C9hHhteFr8RlNGb8X2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0ut/LfhjLrScyxqAE1KNJhzpl8EgtsHoeowpAwBECiJeWGi8GZe/XzHX1VmgdWuPxCKNFQ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4gNGxNBBksrG0yAh+oJov59MBjcpk7gautQUMOJ8bxo7/H6lgtYRMYvhyS2ImFIl3cxT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mjh5R3FBV2qK94BY3nHMPhmHjFgQ+Fwk8n9DPscwbA/Aa8BwTXtPENCyWfplOCmh0f8A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lq3yksPCPliEg2FI6SGtk9ZMzEW87j3m4t9A3SNkJFhZhHs7IxSZClAQsVQNFoOwhUPL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0EVnmHBFnKD5u4MMQtBuKUCWxW3DWddx0odeYtMOcsJfMpL1OW1Mp57IlZb6jiNG7l6ZQ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pWjAg+FSsQfEd6lPzNXBVqWXcGibOLiZhU8yrGcsxPQBHXtM2qHJZWzZ0PMvLDFi8YYN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NahdAgNObgZieZhSXbKwxHiIypWfJGsnhl2TBcpw+8ye5gJ3HFF1HBAirnEl1+JmVgjc+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dyg2bgOcCBzK74gYlJqPLTCkrAdTa+Ib8Rqr25JajXolbxFZegi32RHUu95ZPaJirwzy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eJYAlfkgcjmcRoqRfGyI5ha5hBtWYsxBBVsVXUFk1nMRY+0piLC6lmgiWFq5QedohQGI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VcTF8SwK4lX04galbwKn5nIxxzuFhmu48BqLm4wS/MutNKUTlLriFMcTgyZ7kHd9xT4l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cEsq4I04vqCVgzUFTlnRFsDmNjHEzeYKsczilBWNsRlMQRwbiork6jskuz3KtnUo6IlU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gA3Au6YC5pTEMM2DG6gUNks50xNWZnOMzlSNEdrE49oM3DkbW7DcAcB8Zc2XgERwdQoX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oopmOzC+kTDgfdjjX0wrj0eUPO0/0fEzSa2eVLvu4RRF5gDVf9cC0ZYtR8eY4P6LZiqFb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n+SjYeSh/qUgFN1TH21SZTzHrRXogrm8u4R3H40T9f3NDsnVwQIrccQweoZSxqPXeMmYa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xHkG+1y/R7ME3VcpRBYjl2ZYiXFzn9TEZ7QF4wS6GWhFYrpQt6icHBGBVmEyv8iZidBY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itYj2NMMRY7F5jobKTof7BlNWncP6PEGY4iFN4gl7jxc2HVQEzNNEureSOodHAbxzLeK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bzyQtQOYKYuvaWB5fqCpZmWrtxEUXvGOZegwGI1UnxAeGA/+QVED/wAiqcxgVig+pohi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3TM2iUXmJcpbVYdS4sxruFOIYVZbmUvBmBbmp7OIur4lLuNt1K37T2EqveGJ3zDGI+auW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AR3KPnBbAG4MPmJTEs8Q2ysSwqWzLJAzLj3loBV8yh9FbblA6Jke2rja3t4irzAExLTs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MwgW5hiqgI1uIyzF3pmCO0CjzLBuEQyOWCijqIG2ZW9xG24YgFvhFgcZgLtf4ghWZGtz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grZ+ZQzfKpVtWBrEzSsWxuU94Y8Z2YnMypKOMXEGm/ExGo5ZD4iRsRLzkfzFSh1c4A0wM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CFu4Elo4jKlo9zJS/EEBW+5kXIjsvUXBcETcozftMmuGCp8alFWqYKF8ylJpBi5TfvAr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gKjL4scRatmBg1NFzco9s7iG1eomVDgMAtlwHBLxjibcRXZtiKKgVeJRwRkUmG9y70Zl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lu/iBYz8TJkU7niX1CmKqLl+I6YDCtMopqZeF5gBvLBBLccQFNZziUoN33Ml2Q3tzFKQ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lSyOHOagpBzYnWItmNy3TdyzK6DqmH8fmVV5nGIKF1g7p/8AYIKg3K1yljFKjV3mEKSY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8hSsZm9FtR4hhBshqMiXIvojt1iWrDDRmUmmFrUvjiG4iE0R7NS+clVeEQss8sTwPvKgb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iY+w8KcQqeWvqNhFviO6qdQbYzUrkm3vK1+BG7hwLuNtZouStPDMPH2YOtJnJbFCgprx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1Ep7IFJVwRLfBFRR9xV3HatRlVhlZZy68QCtw8Ms4z5ivSF+GAGhzwS8KX7xiLzB2uoNM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TgqBlDDAJ3UpZ4fqKZmvTlZS1xDmW7W5zqF1Go4cMreYAXcWuJZaZm4I1GogOxiuBpbl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ZgVzGti6jhlsqxMZockF6A5mkNZlY8TK8TA9zaDqMPMd7ajjnEGNTsaiVqVi3mIFRZLD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AasirXuUMXcNuCCrKnzAi5HxLGIriWl+YgU7l98ykzhMF/cdy+xmcMQt4H7lrbVS7KAx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XrUw0ckXuGSAr+4M3tltTN7mzqotBgRlGtydERFQlxNQyB7xKCFzbFyuVwVsWyhQytxb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Wf/AGIbCPai3iWu+Y4e2q5+YmbeZ17lO9xoaG4z1pnRAu9EczZACg9o2sZ13uKDgFVE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uKwohCHpfcx8CKRk1MqSg0jJoxMhNhUbbuGoFOIygW0IxRtM0Oo8YRo6xAS9RK3dwr4S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olA8QRCo38SpeoBXCOLc6zLo4lslywDl7htVqK7BicAQsFzLOBgJSpmODuKdQe2Dduu5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WIsCPAnB7MuoNplWmMDe+oVEoamG1hGqUOWYe7LKF3FlQxVgXUCzxFLDvVOImTOoJgUT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+IitUToZH7i4GqnnyQIWpdsnUOGzpcDbJVWBly9JMycwpsiZQ1NoQcll8LHUtiA7yu5V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aIRgwAdEsMcQJwt3AQ2vDBsTUOqZz6i6c9wNYl1c8iDZeoNtTauNQLUoL3AUPDNa1BeZ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DU/7EMmVvuBexlKxqJRZG4CzaENGz0qJ0Q7Mxpx5Y2XklPBG/LNhPqWdTRQe8dDzGl2w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Mv3AkAPPcBTDauVG4ZMX8xgZirZzFBjNygjCYz3MqkZ3AxmSv4gq2OZjhiaDmsMtHntga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MU3KJ1UOTEOWIF7JbSrmW4+WUIqzE5siPGu455aidtEs2QvOZWMQ5iJkfmEytVCbiFYu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yzRnctCXioHvUVdfct1UDKRMoZwyq1qB4jZAcwG2+YQWIGogPTJ6HZVSlh7lNJuChTEt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kXJAlh0+81zDl5jikFw4OYc9wT2mAwwK7jXbESyoMAkBv7gMjmVLgLPHEzKfEBowQlVp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viNuS+I9DVbgtCauOJQ2ZlaMZ45imBviG87ikWRvasa10l7HlFVg2HeJQzjzcQ9Jaljj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M1LHtisbuZmNrglRnm5dDiNl4FGoirWJtijT7QOtM2YuCMc7htnMGS6KuFIcZuCrLxCr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5itMRE9pUdFRTiUDH1EQOsIzksmVu5kvEbuTUU3dL1AFqzuYsRHcuFwslLIwXrqDNleJe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NXLSsQbV8sEtJDT2jYVqYL4lqxATTljgWWtI4Bwl6KiDg+0aweIILl/UbcYGVpeRuWAc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JKtXQdsqg8mvmOAURjFvMYWX5iOWXZqC2tQ1iItAxaJTcpmUmyYUJi37Qx8aCcdwR5g4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n7UiDD2xfuEp39xHofv8k/5NuZLDKzRa9Q77gMsRadIPPvLpo6hMVipVq5iHDDnPzMKT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qHCDWoVmJlxKld9ykMMyrepSAt3HxL0xx1l+IjxG7BUIlTA9dsyIQVVxiFOEatVUQ5l7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8xPR2TiYxIleZRoK7VL4d+YPLviOq2mILKLuArTAVGmV9oHBT3MLn2gimqTZDnmpW8Nb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r6lhHQ97ECKnEKi1cvxMwqVS4zgOZiegCU5WBGkRYKSyaEuyahepZlwSltamGUjtizol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iEWQniWOtysShmXepoVHBkiublpQm2veYCmYMuOIkE46gipQ3OY20mLWO5UBvMoOotGo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WFMalF3CoGYJW+T6Aui4ghzKrcvjmU3NoJnEVjcDOIq95bKdEHZwxzeIcnZg3cFVkS1s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aMdROVIRFLPcAWnMAYxy4ZpfBzAoysu2FNV8oA2DiOBWGV5NwTfEFnT1EZoh5aIIcbhi7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sHdrxKAb8JWVj8zKqYNohW4laFi41FZoX8QK0vlBhlJrXEoszcKuZ3FLCOsRKG3MAsLv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K2FivS5inlb4lDN3M4JiwtKB5g8czEwmRHfUcME+RjqCpi3b2hU9xqZ+5Y0YiotQOoAR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+JY8u4JKiugSVm5tdxQTOgD0SogYIMN4iSXLbTbEX3PEsmSX5ENraivunIXHMpmseYWX+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WkcVEoOt3ObcXsNywUNTPIram4IU0435LDa6mYoHh8RxXHljTwZj4+SALasTF8R0+8vS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KagrOpkdkZAvEVOu1KfslaacUQwLHxVEm2rkE4h9zDwUvGVR6lHN0Stwm+WF0FnKVM02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XHtFpWIbq8dy7Q1AwH1ASs1BoXuJWmKxFFcjmbqruFuME9szBRG5rluMBTRogXds8Ssi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tVZfF9QuH5RCVS3N3ctaiFi1PUGNyorWyHpk+JojkuLy3LJXsIrFNS8YgDs/tGjnEc+U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COssdwVYBcVC5dF/mbW2Ky6gJdxK/gSgW5lbMIW3anzL6GYh3BgGuo58MWzVQOofSBWj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2ziGC9S98h35jrqEu+otpOItLBU/7EdY3Ha+ISsejBNk9tRAqo4aygdGplbmDeoDYYAyf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WJdZjncAqz6lls8AjhZVnbE8RIvKrGhoTq5Q2EQW6mGblOmZBuaWDFhsgcXZMtoSsnzN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b4gV7xCxVuYKW8RcwYmYUmlVMKl3A0KgJdw5xUTFsslv1KhQr+4hxFCuIUJ+IDZThj2g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MqyuCERb3iAalSfmKDgzLPaOURU1EozgWDg1NX0Ru6xFSwDxG6Jyzi2kr2wA1vCvqHYY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EJQb8yxkx3CzW4w2ygWZiy3GwaY5lUv8AEzS6CIBpnmYsW/BFQAI1WItMd3MnWJg26mIj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yL6jGdp5PEONxig0Zjac1HHbqW002+WDlUQKNQbXhwTG7ll5RqpkN1Mm1iNQvEcBDmcs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fERK08RWZnKUbq2AVqF6Yltub6hce+5erI0Dm5RSg1xBR5g8SlJdXXtA4SqmLcDn2h2c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xwdRXNdRo5j5tRFYKSFWiME3fEYO93qY6QQy7T+YMWG5hCt9Sy+0ta3AhDKGdcQhml6su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vtgJ9MBB24jDyYVUJzziGgVrJAtW7htSparxD2lHd9S0C9z2QcaitswpvGJTJA7WUTYf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nzBsgU2xqvHEeBADFUlmaO/MDNEVJetlKaiU6gLlDQTJbuVXaDnuJ9wgSrOTG+0OTEbX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ymtQLuuJuCz9RxuzwSsxOScJk1B2PuCoBOoxds9EsC8cRrVJ7TJQ34iGSxhgCuC7xz+y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F3K5uOTxGjEI1AZXcCt5fxKXSM7NTLjQQA0Z4vM3qBnMd2wLTMqpVhcACG473PDGxBS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A56jkjKtWo6iFpxKRuxUzWdsDLHqEp7iGCiyAWDV1xKull51FbWcUcQXqchhjlW5hcqxI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0Rp4QUYg0vUG1BRB3geyIVLnONwAGjcRVJQVwGrMS141DLDJFRxGV1BxDTxEwySyAFs7iy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UxZywyVUFU5uq8RbCCmcQ0hsYCg6qXsGCNm+YGAjOSom856gacsFeWWWdsLHOpewtisy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2S0XEV360isOAAgoPUusB6ADkZYSXZEAQDIynxKliZKuIi5zM0qsyq3EExGGjFIbOCR1T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tMBteCF1h9xL5g7uyKtzGuQ1BWIk1cSsXCDMLGVEDBLqUVmvQwTax13NCBgCIrdXFgnB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eEFZW4jTHVGKgpzGQ6xEWTLLCoFAa8xAZMutShZRUxbFpYRXLDMq6Qw5ol9jQaI0ueep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scS7EAwWUX2h9PkwxrbRsYAuCseZYh3mVhkcwz43EDFls4A8XMsrGu7AiJhmLpmO0DXMd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HJZipc26uIf6iExBfLxFt0DKqiLasylxzFusxy+0C4aqVVmW1BwREAvcLWMCRY9ole7i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FFRWa3Mi3M17wb4ml7mb9Rpa/EG+c9QYpZQFLftBnfEPS4Ly41HKvMTslIqnErE5U9pW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y7OncBoShlXDMbNcwoZwnMtVxaEhgcyhtjuWlrrz1Eo5V33L9D8y7fIX5jc2TySgKrUc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wC+4TgVE0LxEYBKoo4l2Ua7YlXLu8Q8RIMZiDkbhqmXAXd3F8RLMQ7YPEEqfRi2XzBRc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qZW3CymnUa9rgQt7xO5WcSqb5loe8MTlHwyxNx8Ts9Ci5muJWUtAWH7gL3iFzdSygjQ9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3MZIMvcTDqVl6ll8Ec4TK5qK1OsxM1qIusncDGoH3FbWJagV5gbPUbW1mCkvMGijcq7d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oAA5iFDkiRqgiqqvmaS4rpSGpZ8xw8R4KrgguLq7iAso8ShG3GJSmsGoKVxLCgxMhXXM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DcqGor0DlURXAfJCt7isQCmcQrvMShJjqFV0gUVd9y6N8QjWGYjEKLjKSi4t49otPcKm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Ni1h/wCSeL8rUy0AbTA94pixfDHFBC2nmUsKutzLXMFCtxNSXGuhMrzPhDC0+IFbLsI8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sGW4e0GMPyQBt5jhrcTN6lp5gzmN5zEgKR+WJSe5gqtV4i8OJRYtwviJR2xU3BbbMRaH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9ouMGGXbw7YtQphQQCGrimtE1su2KW6ixKOyb6TxKsv6gIpzxcrC5uOxZMFa8TEqqZnh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UrG9Eqq4IgZl6MYdRAsp8cwGw2gfHiANxJO/EK2kpADMwvxEUvEze4G+/MLPEcC4yx7j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LOZ4i7KIhQ1Dt+Y5DDyR9XG02fMOb1BBYjmUBz9Qp2ssInEcpl59txGwFdwo3M5ozHWL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UYOPQpEd8TCJwyrx1HFqUGokYpoxDzCzAmCmsyqXZKUsFpRuY3UBNsVLZYSpRq4sBFpgb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3BnsnC3EqiGda9FKg5gViyyPuOVuiMoUaCtr1xCoHGcxaMDamYQv6irEU1uU3Kpgqxcw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GZWZfGIvAErMtT8zOhMNsuVEqomMlwUy2tzJmJStuYiYlqxKiAbl0Y4mSgcsBZS2ZMtMX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LpHEK8Yg0WSz3iU1OWPLAtVuGdIA0RLnJiYjEM9wWblz3xiUOoJMwowEGKhvbCWSNMzL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CF64myxLGKPuGppuVByzRKK7qDi1j5GXNxlZjUFrhxKLRncq28RN+PMVWr8QBrrDK1qC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BCsgDxmFACVLszDGjBbAcs+hFYI85ilgRgOFSy2mo+VkacF9TcLUy+ZYDONwXIkAm0YK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6sZdpo5lKg8PYmXKZCB5bfxXmOhY4BefMEKRZXCwO2I5Be6gVziArMC9vNRAYVztiVbcW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MRQ4hwqu4eSJvDnmN5vU/SWCtnmACxdyk8Dwlwo2sct8VAtqXuFLqVS5lg5qI21+ZcNn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hf4jmvaJEB3epkQKGL7gKbq4BpAhSaL8QfAhZTWI0talWy/EMDBysGmIx2wqhVG0LHKn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EC74lmnEo6ANQsA0EVtMBaZZX0mXTUq1zKxlqUKLKHAcwCpaZhKK2WvcI1Vytx3vUrVa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7ane+cRUtfuNkYEMliObzFApDs8yja0buWWQDynKBDExiJ4Qm1BmaqC+ZRYcQG8MCafEy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DBWIZYbqallSrmHvLu2MTTUTLiJhgLrMATuoFPMqu4XiArxAtyRmKcvENGQFwUnukBAN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csLqJSt4h0lt7xDfaUZRXmBXvMU6HMS0JSWJYI8rhc2XuDLUrFXKrJDTGwjds+I5+IJq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JfB29x2uKsUeIO1gQrMG4jFR2l288x3iBiFVmV1OhBZqHbcCXLXcdeJRU/CC1dTCw+4K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5jsmF3LrhmGYie0RYu4G8Sgt4iOCXQxcXNWEyQBHECXTE1TnqMC7UY8QWeY2tR5Q5SLtv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l6RoszLaY5i5So2aEJshmdC8ih+rlwxVVUsxHrFzIF9RKSmvaCbXzMHGiFKw1Atae7KJ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YmTDvtNUcV45z9RZr1I0cZgHPiV2le0Vhksz8xYlCRcpakOpVJaEzzC7YuWEiRFN6MbjEG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EFALtEZm92xM/aXFZxBpFShxGxUd0z4ZjftRmVvnEpEbeJZvxLt2MJf3h/wDIcHsS0MwR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mALnSa5lOAjvMysx7xqCLEXNQsWqqFORDNU3iUbhsf3KpqF+UXLeIgiPMAqskAYAjNI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vLuXjJLuHJL8Sp3tBsMl7hoJHRuUvqEyGqIllGoUJYVUAecTUTWoaDlSlu3AhqiNf55+I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NF/E6sVGPxMAPEQUYO44Y3KoblS8QsdFRXfHtAmpeGC8xRIbHUoPUx3mC1SpzlmR3LLJ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AZlWoquYFa5dVuZz1ALBNERtrqKcfUWhu7i09QUfiHhhcsVkcIFDEtxxFxzHJUTMxUTE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lBgKXARNwZrceazKZfE2Vx3HBO4j1mNEMqJ4gIXCDsIlLLEvoc0QKNYJjVytB/c2KufR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+JUqHO/eWXmI5cylxtrE7qJ43KxkqIC6nCb5i8PqF3iMrOCZcxcs8xLO2N+yF8OY2RLuD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5O57AhylYceiCZ2RVxxqDTUSlTEZMZYD3RdYlpd7lgO5cArBHcXNEcYZshT51BR6C5jUV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E7ajuIW18QNTMgbjzLyUVUQXgmTWMQ03DdbjhxLDNM7i9SpRuVDmVDe47b+IaxKXfPcpN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GxUdtw8L3FHM255ZQN0sNqjRkaqU8d7j+4VdLxS/2cnW4T/cNr2v/tDsDi0G925lHjcA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J7wwfdkfpi8N7REUr3oP9hQqjEkSoiBL4rpZbqDS9xplec0PWSAIbhtx9RWUPf8Azi4l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EC2CKGy1Ws8XufisD/caTIfZgRNZguDTHQgP2mSg9On/ALBzSHtMN3KvVyr6HLMkdjNm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OdTmuZShWjhuk9zIRSsyjdPEsEufo9Sjbc2oirKcOtOQ/s/UQ+8w6eSOCVVrqUQbxFpS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7iAQxvuDgioObPHoJxzC+5RrcwCbBdqIjnFQFFtPRuFM1iwdyijlrqe2KygeIg5lCQJy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IGcLFy4mbAFXg5igD0hv/wAlSpQwM37wAQoInJuA1cyHZ5gJWbedBBhsdywHDHdaTeWY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EDEHLcG2SPwT76gZdpTjmVeHUOV/ERCuZmcyIudTwxbxMi/E7OiYYo8tRzC46P2SqLOY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gomo8uI7ABy6huCyJRnNcxvLBxrcorDmWSmS6mrAAdTZiFuE+4KPMfcWjDHMeepozedT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LoISy3MaB1EZYriGD0XOkANscw2eYVVMHYR1TuU2g8xuhwdwRgrtlOVRKtlOS4WMI1bE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iqiN4HNS1Na3EpqPRj2cymTfBPYoxxHHmLnqDbdUT7oYWMq8RaOyAFb8SyalXQ3FVOYs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WTJEW7gj3gCZIIuZxmcRC2ZGPEU/9iq6gWK3U90EuJjlucLFzmYjndVFzRNzGqKlUS+Y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K1UHMauNQ5qDY3AFweD00ZHMCvvG+CD7zKNcx4RzFziC8yoTCsTwRo7Z5QBFqIulz1G1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Bw5lAlUuochhCgvWY9P+AdRg5rz/AIwmGsuELFonmKTQt97f4gmSef8AeVKGvH/bBosP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98Mq2sU1zEQOCNea8e0YBBSJYkNthdUD2uJNEd0Z8wO7PYH6YTXnaT+4hxR4gKMV1WL8R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HPDf0nWesKhDFvYf7hYoo3SsJ/cd7ZTcplt57jmkQ0c1VfTCnQcDz+Im4Fe2aN0d4GUR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c83MErTkf7hyUnlf3A1fDzHnNccH4n7xDWKlHKwMalOBuO3/AAY+4o7ny27Luj9wzoKU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bfiN25QVccjcM8CwHDb6x8EcWHQuP/WVjMrGF1kmSoZysoJV86g1iXaA9riZRU5g0lbio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JcETlDBeXgxFPJYttirIX8yyanadPqUG5UJnQ8Q6lFDvV85gNEN2HtGgqqSw8o349/EI3c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zElb3IbO4bcXJej2DmKeGgDEMyLro0drLUJW+UJPhf4W7z1LUjwmOtVoqBmkxwSxUvl4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g4rQG2Pk1hkLetkzxZ6mUXOo7bhZuMoMxBQ4KucRwTH3lG+HMJC6YDqBUELUQvTqLcMe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HBUIllSgS4fMyMyyc1Bc6I3y3Cuz8w3FiqirMwdHZClxKLoWeUc2xmXMQzd5iNzpMsYu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RcdQ1TK2XMntEbAauZlOhAq7cyzg4lhFmRw8pnMWmHOZwzMu5W0XmIjB01NgxxrJNC/Yw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ZW3FFW6VGWUriYncqyUWHcAxTXcQutDog11UV7w43gjVhMVBviCGLF2X11EGN31FGn/yJ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uKeexjhxBLtpZlQdS6GAgEFSXXiOIBspuO39wBt68RbGQ4d1PdEZbljGpdxKPaMxm/iV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pbVxqm9z6oFMwcQyZjiHcoOYU2zuXAZuNuZviIDATa03KJvMRVPExmWYYG0gjcCnG5my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W53G9Qt54VLWe8bTx6NsRqt3KLBzBdbuWLTnzNM25gwoBhUU1FkQ90Qq+XJMSeP1Y67K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2/MpVFq/9JfUja/+ocFe3LX1DBhecUcjRcJi6/qOUn41/wCk0ysizYmupdvqEDUPJbhE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8wRlVc4f1Msh7Vg7Arw/3F6GDtag6ybotj9x9KbWBreZjeW43VTGATvhhhxFVmsC5gAY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4Ul6VruFta0zu26hBQoM33NZr8TcqQZI6ZxIrICBfw+ZucpLtV5IdHDAFcpKAq+r9f8A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wQtVwGjR1LoyZ8zklpuMdgub7ZfK9L/8AuVLWv/suW83wwUwoiEThMI1C1aynzcUq3tf+4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F9kEtpqxo/MwlIHsYtlXR9wxWsZVeMRDhH0Y/uivIW0VzmPLqIbKf/aJgFC7DiKqvHUa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RgY2d28QlBV8w9w1rNt28QOBUfTH2Y7owcmFwsAADnbLEGtXxHJjd+T/cUaj4D7ys2HI8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O4AV8yw8PcVmcOInmVxCF+w6mHwFqwOGHdypmigPBUEReCUdbNSm7Yj3MT5o/MuIRzk0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DAUpXu3EVPmOzYSgb7hpPAVFi5oOuskb3uYjWD4YykukShmobs35gtmOOIvLWIZSJyzp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Mt1cyWOITAAWvRGA9QA2XiV9wvVzEmN4qOs9wTNRYOqBNiLg1pH2ZVjBXOZ8y08wzbmC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qJXcwJh8yrsEhZuJtpqeUJS3lL4FBqDEMiDlBZLLAjcd2Nx3Kq2ZXLEEmxcSoxLWiZQM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WmJcWlNTNtQuzxKm52biu6LhVjcV65iahmoJwxXEs4I80xGQ3D5xeoGW5Yb5g88u4jBv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vEPPEzWNniGXMDyRsuZYyOZRRzKcuMxJdbiRjdTGUIfcaFxS+kDM9sxBgYMyrI0aLWNL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TDkepiXFXKG7qZvEHK7L3C3M6RXiDylF0xLlQBaGViVnVRr3VkvQN3FCDmBRCW5uUFoz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bIMdzM7jo7uC3MeksAnMyNsa1cxuAUH5nymViLtvtNaYAWj2mzTcxtWRljsAJGTKgSLb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1RPA/yJKHsk2xeLf3KGm+5BrdoIbtWqXsiKKqrjRX9ojRotEVWZnDoiXR5jhRqXBwJfZm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2/3K80+7DMO8/wBLFTkPmaNJhjB5+pQWsmFcf/UQtT5lm12w1Ek2wtqT8Qr7VgoXFYvc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AowJimud3KDQfIUMWt7f6gVndv8AlL6vHijFhWhudbuWmtbfMseUO0YDGEd6h9ivuUUuR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pmXGWmbe0X/HxlIgYtv6ihljrNKVQ/P/ACAKgnGZ/UYth7B/qUhb2MWcU8KYEUw8lxMaI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J8QWW48QGq6iHK/ExNEak8D/AM+ZkzIGeLi1qDg2gDG6X5ICsMGX2ZUULvLGAo07JkN5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IQDk93AlFoV+Y5ZbMYVx9MyoKFZE5IkeOou/PMclgOLhCoB28zJs9rAmtb4WURqOaAfm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EzFsXMkhWO8jRQKcxmGONArOec+kC2idxFgUTqjmPFfUtnOJalo/uXXcK1acurM7lvd1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LtX+oM4iSl8jDhVoBgOuzzBJmFFidw2KMJ/EDY5H+0oTQAg39pezGwZspilcWcpxeGOQ0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fBfKXHAPyyfWoA0KxkRgpSaNEJmFHZjNZm51m+mGEZB+EHLlY1oOtw1rUaXzFizA1o5v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hebmiGoALdukw0yzXxQALpvjE3mLVkLCz8w7vfmaS12R0CcGbhydMq2AuBAK9VRt6TXE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7+IHcdHlbGqxWC2FqcBEuCTOAaVFYpolTv0MHUPTmPiYr2pbdrOTPpz8xxpUESligSwG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cNxtgjotgvePfENqH1BVzUFUeInHEB01LlXYxDdaigQqBRyEKP8AqFlmQowu9zckG8x6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9SuX4imwghRH4ESi7xN9xq8pUyUQL1UaCBKczAwjd1PxCy4tDG0wTRnDdwW3UH1BepkY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DodcQzRxyTibq3GjO52RUVxFExuBZObqbKbjFTLrH7mLG4ghSaMTAiZioN1kjNGUtFYi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Rj4i04u4rpacx1OAH0IAUnIWqr8BMkB5p/cS9HviL/8AJcwirCC16erRRxwa0P8A8jqG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u96jNN4maqcC1dQX0g1hEbH7lvZDskpaNfJFFUPI8fiLXH9/+TkPsH/IIQH5YesAIKPw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rCJtQHxEB+qF9Z1DGD71hgtLTR3hjWDKm1XaxEzYwsr2cT8ZVQCHRptz8Sn9BD8hAS57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1fUdbIZcQqmtVFQPctbtvhQ+ioZuKIUL1G+cwpZG5RIxX6cQFplp7QbW8SwwpcxMl5l15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LeGoGx2jW0QHqYjqzZTa/giA5YCU+bXEMoUBIGq1NABnK630ykIm4gtZ5dwDnjveJIik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FHXQtB5lOQIL+Ji8P+kIDaNJRUN8ssgnHykbV+/snlJg7Db6gaSy4rSZbNZxEK8S9qCr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7InyVoB+Ny2tysf2ImyoXTsvWogaBi6mQ5cErJHLCgWjRzxrccUwDFb5QGj3qb3w5Dyq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DVo4csqX4tidA3LxCtasREWqs5xqGMZVlTf3Y+jk/My2GtAI6xUuutxBUEDy/wCJigAW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vsex4CGwUlXnuIvCtlq/yGlcKMqdIdeIE8gNJaHphPzFXtEC85WVg7qcwhNxW/DM7kMX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MV/sRfRC1KsX4ItVC86jnLYyi8B1XUJQCkadP/Ll0aVXoBg6t/Qm1H3ChnUqOL4luYlX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K7sf4JaMQtfyOMwnI/47h1MAwYcDAxbhxm0Q5fsJ1C+0qUie8oJ5lws4jcWCFKPzD9z2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9xRkSXwQ/wClQdHBFQkjad4PwEFWRiKtMEgF3lINaZu2bRba2qy9Q+YgDmLDcp38Bc2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nh/1Chlbqj/SXaCpyKrqWQ5bnL+GAckgXKUCDlv/AM8w/wA3/SZvcTShrmEppqc5PaLc9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KTCErqBlmEyKGQ9uGX7b7Gocy7QFfcEHuC5reysTZbDmyDqnMcs6/aVliXEvudoTqBFU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7iFMzuZFuUxKdOIbKxM7hFh3zG5S2LS0yyi1RJSwdXbDDI+JTp3KqCvebqhjEPMy1AUS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my4tzmyOSqzEolLbiS/MQbqN7I2yjUyOJ5uCuCENBtVepZYGJTFL3ncOXMHivmXbxBw3u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V9zxAAK2Vki5f1KWWCvU8nEN6gqrgijT1LNAkrpOjaSgyvm39RJWGq9/cWceYgCfbf0ED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WgBqUmoE5O0/yKq0pLfMKayAU9zVHUVpUXh9GXtBarOESsR+Rf7KddWV/c1A+CTKK91/s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MHR/kwtkIl6sLiBZgXKB20e8X71GlKlNksZR5gip2CWdvj2M+24HrDgl149oM0GE5Xdd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EN8K2TDyB6I4O47soOdv/IJs9kRO5aNN+bGhJa6e4MscLid+fSE3tqVArmcsPzFymazL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xOWpgEji8sCgFFoaYY3DFGV2wIOrYvzBNRMdO5aL9rMocIVAKMLyvPcZQRoGPGD9sJgI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cB/Ac/hYK1CwO3/xc90fS/8AUKGwzgiUjKMEoq5vj7P3FEFqHVmER0yRqMDRBu8cWbQu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hf8AiXEtDe5Y/slV0zIGLPMtp4lQFaXsYYAC/b/IrkMptgv3cMUldgK1OgqtRUDVJwh9W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vqJsdXs+IV4PblYSDOcMFqnG3D1H/VIyyLyPSm4iABsXA3VmT3hn8xyS0t2GDKsARxHD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NK7S4Vcta0L+IYrYO3CsdwtharxC2JgzAiWMHZ9g7unsl+xmFtbUWJzEytBiBaUPMzAv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a9qih5IYEG8EP+nxBNTmP0Rpm0yu5ee0PK4SKFANgs4SWLlQcBVPvjM8DH6C/wBTBS6w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pCVSKa6Ymqmc5Iot3SuDqL1KQA0VDZCWhWgbx7xMGk3kVTMvwo9M5eG6ws5cgSlare5fq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3zeIXZEV5I5F4MQgoujccqsFnR7MQpMaXZL0DoLWLH1oRJYi/wDHmcP+6/cLq33n7JZW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WnIXLZZZxCXrUTPiYXyv7iLZshhQ/wBxdO0E8koK4a6yz7tEwPCpS5quT3iNZKMWIsth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aKzXxC0VBPHu/wAiopY1UyFg/EWalA1pszRMUmKLKTg/1/uWkECao4L8stlvBB7qlMFtF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f+NP1USipXwfMdVf+sBu7KgEBbJzCXMpRKOz3jZVrt/2w2k/9mSL6n/HUHtfDCiZK73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LgPY/uOLueU/qWsY8SP6QX+oR9gSPAlwJE0o8RzVosadaiYhqagBVYjlsYK6iUwYi4jO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wzFeYkPURWpxBqK3zAF8xAdzvM1NcxMYJdX3CcrnqcELhbcHRBboT3mAF0Rw0YOIGQQs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8BGWiipY73EKq+ZgIELBtW0VFYEpYgHMZgi3ReWKmFNXBouiqhvqkf8A0GWN0ULT/gRZ6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KiBUHiLL8I/1A35CuIhTChAQTRVxB9krJ7xkXIflCTYjZvLBt4zyKLdNYxDq91/pjUE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7v6mDAf8ALiNtbFKj5mQfF7YBYbLXShf3Me738EKKe5TXLEDqRv2IYh8A2/PHwTImO+fa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YvPjiXY9GViCjB5yf8iUIK1WgO4skm1TTmv+uBFLnFfHEHtPb+JyfmMKy04UPkYNaJdd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fTNYVQ+41dVBQalAUcT/AIwzD1AH/jxHSLKosW0RCZTAHJ8R3BJhzBaKNXlzF8gtlNpKl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rDzKtB+K3L1sVBBmXi5mhyMYzEOxJcc/ksTDNkbJbnhfWj+p+K5b/wBIiSPsRdowvlcC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54H6T6h297ACfwx8TIuxDi0A+5dVK8sQNicsWXn+/O44gHaBKsQU52QullgLnDrbjn4BY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Oxehe1cyqIPkTYw4NY7YsM6jF56wvLv2Bm4XDy0VaVecV51miXVm0E1uBeMoMOWGtwsU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ars7YPV/c/6loE3HO+aNbl1ghYm3aIXdwAGNax/7mCsdsYbH6iJmnYo59ph4KIjYkZRD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APmXQG5SC1ccmaMRFbEWRjF57ikNgqgZR1mDidYML8Q5PAM7IxtbS+WLQnAqRdAOmC/2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7GoiPSvzioo3yy8XuNrai9EaG8G0EuWUz+TF+JXztpzTUMTFs0x8kHdv/ABKOiI/8JiIH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EvKYHYEPKr4lnBiYN3iKO8dnPmLRWk8R2ZUjQRA6Lg1R18ygK6L9g95Yaq8ssqp7NSse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5Qy0K7AIfiNLC+qiAdniUVH7B/uGlrFCGl0peXB+L+4xKn4jJfuvqMRw38RXIOg6aYG1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Hcq+P9IBmw4wFSuvMalrxxEC1DgxNG+IALvLHz3mEKNZvOMB5YUjRZlGgggx/wAo+JVw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mjyDzBDg3eC+X9fMWXxLy1uNtZiDVK7Sp8wGYDocyk4hsaFGL8nsRmKzQ8IZnH3wgXJO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s/uKUC9h/cHEAboosc8+UyhvZtFoHKFTx/8A0IZ3EyghvcW2uZbPt1MFzGf0iYlhT0YF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SKk91TBzO6l1G1vcXiXRuFGYW4joisrEv8TSqqDdzJuoNzo7iNiqBs2+SNCEB3Ao5EHU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E3Ugx5jW7iXitZgirZ3RKbCHGOI1KuK2k49QcsQYVl6UxHsw/uUbrf8AHMcA/wCPzBoK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2l8dJKGvgH9wDJfd/1DZxOGt/EBMv4YOUAE4IWpepVFywo5jtmbb8otxlZ7pc0Hf6Yx+5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NbKfDf2RmmMarFFxOMAa9ych/wCXHbOaiqlXL+oZQdSysalM6ZW1u0WHYIP/ALk3SMmXk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VbuQ9+pzaIqRCrYN179QqvjnY9v9/U2tatKd+Ep4FTU33CflIZISiEdNzGGDfvKvmAA3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U/VMWmDQ7uAz5i5Ug1zUp1unfdMMYlEsL4qGBgrXiZ4Mt5ce0pZe6FnWj2QrdsbJugyw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UwqyWW0rxNrNzY43HM6q1mKTcDJzOQ6nsupZbpHsQxotmrLbEBnl4sL/ABM33/WDpSE5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3SkV+2IByKglL6EtUoHjmJw1AZbC+cH7iimAWWaiOlQjC8XD7CbfiJm9/la+CX3iaA3X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fHEucHBtwrR/qJNBPHlWkx3FuhvH2PBjzHKALRWjb+I5MhAjkxU0ipYQZZLxLLXlYlLw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CKg1h5cnAfmBOGARMcKdYX2YSOrX2X/ybc3M36fEdE6/MTN3gsXZQQb2xc4leJccOqLD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FVh64D6hMZdSgrfCHWlZPNlusfeLjRq4nACi+yL1k40P7GYe1Czbs8MsXa/ZDdHf+cVn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TzL+7lDBdigHbGJUD2KbirVgjypemOPqlhEmDWAPZYnzlpZY6PacXHn/ABmO6DzJTUSt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4b2T2SEmgb/uE7NCcB14Iap5hyVKw3wBMX8aZkx/Dv2TIFf8sEfT93/qWmyiDYgZvzF1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3xLLeP7oLUBS9BV/qFf2aauh+oN9JHksr7Waf/FS8u8+zSV8nyWD5+IkE0H7lhOAig9iC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OCLFnBwQuMCpcVgbK4Ilgv2f9DqIw3oht59hx5jCBRsmhPqZGh1xMDYpqMpSvKOGE5D2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p0m4quxcc1YMcG4IN1EcTnHnRCUvFpf8AYZpD7D+wisId0r+5tAThgQtb7WPpg2H/AMXE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4q90/qABKme6uYiiKJ4TH2xFzML94F01xMjMJHMAZ1xLEyfJAZSlFMWamjzNrKYGLiMQ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OMSssEqiDlm9QB7MpXVRScDKZIgYCyBWoLnYzk1AyVcQLU9o2mnEuLsPPUxkCONR/M8o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rUA7XLA4XFzRqOwVRDRlqN4O4nhjmKyuCHuJ0O5vvvdR9nw0jyy6sIChD4/0lnslU2Ad+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ljBU4DCbl45K/sjMxF5/wiWg5drf1Cs7AAP1DLdWYqUBTYwV9czq135QjsUf4gSALG6M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yBsCwbaulDrvkQtcZtYzD28/JDLOh+4rxaOfhK2HKs6uYKHoEOOdkH5jGh00/K5fqAMN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tKnsGlz9wJOyOsdNSq1MB4Blqh7xMxz1DSd4YC+9xo1uoFWqOpQ0Mbj/AEK+o7AlAdDG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/UpQW3OXEfu4Zi7Cn5l10UbYIKQAUZZQK1b1hLti1dcS+FFMSqjS5S2DvHU1FQjQ1KcAa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jKZcDABo/kldFhLg4D7SLQqo+6VgCgKjgSojx1+3+Uycu9m9RdMftymu9vxEuh3cXaWt1D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r6jtOY+IquMxIYQcqyg8qB27Pcfj3izODWR/arYJQBp25GCr6DzO2teneZwAhTQcrK6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9wgxbVtXb+owJRSHtB0rgf5YiYD4uoWAVHjL9x3eIMnd6gky4pzw+G//AJGCglll9QDq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ARsR2Kf7HWsxDk8MGyek5JQC3wuLwMFnbL8CYk0voMVq1eJY3kDTTqV1EDY1eICmbqCO5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uaPErjNHzv8QKtujjweyR8UI9nY+SGiCvt8oVIrtF5R0xF0G3ktiG6OIvCNjMyYPEq8cy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tn/rrQQieYHR8GPmUuBo6XxGrGNPIYPxGQog3VK1+4KnvBBgLI9i/uVEawAFOgzLNFb4D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GiD3MlUagALRQEcUGR/w8PMrriGSNgvR/pKX9FMFcOrx9QjI/Et8V+ECKUYAsILyhPs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xKrBA3iWBwD9seOVdS396iwwCt0wcd4fs957rX4gCknQo3CxuFnq3s/8l/8AuhHi673WK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rKntBoDcy0S2qUUy78f7YZigCaOvdhwEcANESzGpY2x2rG67PJMIGO+ZSBTPDKVXLjmGI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wV2+nqJLDHDEQ2OYNctcxxKQD3gmG6+Cn5iWditQWQ8AKjmCOM3vd3CrLfWX74hkAdJ/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tezkVXVlq6X/ALMkKul/MN/9Okc+9ClkC2Km4lNccQ/C6ITDmUO8QLb3BxfMA5hVkLY3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0biqRu5ddovcKbYVT3DBbLF2ZgWgy0ts4zLGX2QYg0VCikcB9ymcwFuWChiUyxLxqWN+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sjEGgpRs14gAWUbTxKBfEKmwg8+ZZfPiC5D7ksm4A3auDxFTJIqF1ylSpv8Jc7crDUJhH/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7WWRjMGtBKl3YIwda3SV3GhRXEFGW4WYqncp4hbDkrp/LGB1+mU2HXYRIWo6ZAKW90y2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D/IztXIM/iLuhqrsfeBec578DzAE6f2zb1AalniJEK2A8NuPxOo+XQ9r18Qkt8Ahtvuo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sQbJfVOKweYUQU+0RDkAZERSFAYIeHPxDpMP/SWVd13CuHguoxrgYILE+p+C5GDpCMMt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5g7xeIa854HwftgMkpXvl/H7gg/mY4tjuuopqr2KIYLFC1pYVpiA2s7dy6aJeolr95gh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e0d7+Zc/YqdDR93PwSo+Gl3UQlZieIX/ADbOl3lMaSl7xV+U4BhX8Mqx3UQ95aoHYYA2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/lt+YgQlEbvmYUvfMBk5jI14ILyr1LfgUlaEosBAatS/QtrmIbTb9ouuYAz7ZQPeI6lK2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9pi8sg/7ULgaynMYF2H6lb1QPzDOIi6TiKW1YzIvMx9st75Xg/czMIOVzm/LDLA1HymlV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4rkCrG31cISi0ftNEFVbih/uUBMvfG3vBx1L3KlKy403uVj41AXGS8t/qCrtKAKWXgkb2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w/7zC9AS+Vu2EfJf5Syi0A2cfCOQq1HJwXxzGSR3/eRVqFs0awXCjyAIKDdvtD7AGoz3E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IaMFtqij9xDUqCuiPlfh8CbZ+qlnW3bL8u5ZeLS/LUCiwMUB9QAwAeCLZEMovfLJOG4p0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W0s8N56Pg/cCs12zjk/LAgS9Sr7xUkDzKcDme+mv2P6hKiQU78ENjMDPiWnZ8o+faFU+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r5PsiObzwErJeaqrf/Ibzy57r/kyXHKpw7jiWE/5LBZZEP2hLTyp8/xBO5U44D3M/EbU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7LUoOxslm5XMl4NtRYMDgFK1DqlADn4gn2FlicwyZfiIFIGVdBLUjRcnP+n/ANmV45cw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zKOHUOzwUdqZdWG/cxXmE6YvNLxKO7grkeGZ7HhN+/aX+wBnB/vmUJNCH7T+42iaMo3N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3UYUCOhySwpQvHEQLRjUx+SC2TiM8o+RFFU9wQYBxAr3Mz8xXdH5laklFO2BwDuBUWQBWc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Ff6gALmSiVFQ17pmo0Lgsc4YAXUVMFrPrld4Jhls1HAA83WYli8EHLZ5XBQ5hgslnMqy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Dki6VUMmpYuUcUXEqIqmAowhWLs4SK1ECuYALATqGKjXMZslhbj+5Y5fBCmDESWfEDk3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ll3biNgEtdcxCfqluAOoHM2W/CJEmrFtaqXjNxK0QtKvmorWbHmJbLc7iuuYRDYUyisZ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V2EyaLYtlpUQdS2WCfMbEfPINjm15iDcsNTvbyxS8K1bYGFBe5V6hJQlk4+e4es7rJR7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XW0UHBq+T9Slta1qvz5iYM5TW8y40AwRie0tHwwOV3u90EG8SOpSpdKFsKsmi8wy8RnYA6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CbTtE0lh/K/qMI7YtqO1grGBY8nLFADRmFgYxUt1ibNU1i3RMRwrzc0oujuClnaXUpRR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cLlIs3NPHtMXCq/K6H/auZZ1NYL/AKD9S0CxvxAEUFY+pV7/ABmF/ubHsuXRriMjGfuY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0TLVWwt4HPxh0fff13M7wLpPYPmYGDHUomOJwYFKuOMCtJn2i1hisEAgALGmqYhAHDp7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ccygokEDFFDAABBBlaUNeCKQqrlb6/8Ac0FM/gY2yOXKfEGbrUUG9EDVupadcRqOAQQd5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vD+EoGq/xI9gRUOclfNV8xzSNKaH3GDKc3QXQo5sf7lrUGNzbW4GAWqggAe6UontyVkx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BOLVHHZ7dRmYGC2K5PzK1mCDrGOZi7/ljs36EJyLXsxyw+mDQXOwvzDcU7MzBPIbAC2o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1TRfyykFN+YXxNh3DRBWssHnuDeI8jUq7ktz5pcTDLRXh+WV9wRXKUeWv6L+4/aRac/5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1YfMgAIqtuDi4F4a8w6tM9h3/iNhJtWIC6xQOIZzs+wxnCiaOlTJ4g44r3/4Qh/Rg1Al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iXWkFrQa3MXlMLFz9wctyjLKD0vxB7hPzmlnP9MwLD3w0T6WLyCr7QBnsiFY3HrAV6zZ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UENW0+3rw5l4gXgvEdjGjc0hLawR0+I2GKHcZ/h4jYmBQzdz/kHD8iBoOumlRkNLY1yv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w/0IwUeS2CZ34lOH4mOCikTCdTE+amVykwLQHh2goh42OtwyLs/MVjgKy6Ytiw2t5lVv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D9U7+4HQTykKr5cfyMq1UQclBkL5l7cJwZpVe8/6zzFRN9JctU7itTMT3hap3KHY5mBo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uGxcX+qFNZPeC/6y1j74/wD3iLfoYzVn3CI34gCM1dcRVeQ4nM/UAxVZgK4hggEIRo2T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b4jYlYNQFNywi26SbEZeI2qOyU5LMBpcLDlzESdVLRREvEY4HEL5fUCUBxbcEV1HqKdXu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KLjVIdiGDUDpthTe419RFstyFrdx0vGoBfPUpF25hqOTUCsXuJrXoEO0eUMy9qsA5D3i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1BWBkl4HUASrfERW6wVHC0RcJxLWBh75zC7lYJbcI3Qe7aaG+JpWrIFgxDfvFSAyxDnEJj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aiDSnT3mYa1hq5ijCEwwCF+It1K60FAS5aFujmEij2F/uDt0Y6lwL2alEC6eIsY4M0pu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GIKyjlqo4XxDCMojA792VsrZf1+7NTUKIlOdSzuEBAXvRE/E1dVDwxMn3Lz7SkqwHmzLJ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Rp9syHhTw/Au/rstoBt9P9H7mdAN8ljRznxKacn9xXOCrzLaQqGvERw2SpkzNtyV+pYH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BxtJiUu25q0u46wsDLa68DA84OIEdwj4P/YYjoxLhBbKDNPSDSUiphDUOH1CMAQwP8Ig2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XFCoqIlXf4xf1LMdr7IUQcSwMl7g2AZGkdx0ZTAOHUDWJdbwn6lXQwfrjjJCk09wgqZz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XiKMdL32/1Ct6f7JU0Xv2g4xDMZXlAzUSpxSjZjL/AE3BCjxLuVog6W0v7lolAfh+okZg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jw8EMXFdjEWjUA/cA8blffgmLO4oTbHsYP1LDUWIc7YTXxR+kgvvaYMZ/sX+zJl/YP6g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rPgfA/8AUokAHfxHxmLRnmMfZvxK/ewWW1cblpJbMLfL4hG4fUFZ9tEYQz/Uynqz/Cwy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AIlnUVNGtr53E+xY0HsQEAIKllzGcw3dFx065KvmGLc8R9uFTnm/p/8AJq8tfj/TCGAcA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8fM/g68wuN4dl42jhnjmXoruACk8VABqE1VaVHArBzBAbU/MM4owldUR+NivnMRoDfCj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bgn4ZTkzNvChiVxMESwf3KgcfUzCDkHZMiXnzA6KrVVHIHLxAs0mYDZytHcSEEpY/SVs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M8RRlvhBN/XBisjq4NWn2iq6Hw4je1lqFuAOqf5A9fQiBPdqgDP/AE946Cr/AL3AmHcC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MJX/AN4lBVn/ADqAoQGlRBWS/JUs6V8J/spaVPepXlR8MT/olOX3xKVTrMZMl0kS2FPE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awS01ZzUVQPjLcXZR94kYS/MVYiViCfMyUXpguNAov3geAvOXEv0ojlFWSxzb4i1eMym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F1bb3KV1fcO57ql1ZlJtArHMOTqZ3TNR5NYpjnWpkK4Z5ReollPMAHMcgQUZi2YmWUU0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7ELWrx5YNs5jrGpeaiXYoWcbahDyRdkckLZxqFsxFReJSla7I1ThzHp2wLJBhWHIQqXdD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KGo5CsF60PMHKOuSELWwqNiW2hZrBM5TwSO7l9xalFPiY4qqlAP4i2IWUy9RaOg95VB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x4BG2oo4XLd1G2460bEshpgIKkrXaUYrgHcDTRAWe8tgSLY9ovRcVreaN57lcIbdr7yw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Jy8oAEs1tHCQNtuYby6gXoItNAP1OTVhOssBV8yrPMEBQ+ISeL4OdH6/UT5MDL8RwV2W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bCp6jzylgujBuncNN8f01DQaD9aJhSAXxLVy5jA5D8KFlm7/pKC2Oo4giCdxzzCroEeFfc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Eij+tFue6MQMR5jcQEdyXPwjVSlGYUhrkmoFiuIZgAfGYDkB7kwsJryhA+2GOmhE0RTa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rsu+GfuMBthqX2GD8wMKltv5WFEv3q+RgSgUbr57fiERJarE95zMwGpjBoliGTEuucwv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8ITKIGs8R1n/B7S4Y5s7L2Emgh92LkGWbptMfUyfCvQU3hguS5kVDV6BAzY5Eyi3HvD5l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GV/kBioQeVIavSflORWJZvyjIDzCRpytDSM4Qku+RS8y8QNpO7nG4kHMh/XBeXo8sAAE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meHsfu4KEoalxZW+7o+oWeUXKnMLwo6F9wh5k1zviAv9CGg29xFEnK4DcGWm0Z7lCaWz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eIRLW8QJjekH8xq1vVZvzEAb3QYfUgmV0YnEKXPdv+oGOQG2Nq8scXSfoZQ0bbxol4GB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s3ETQG5zAuzmJOINmMncrJevgmTLW5jzcCW7IunUEZYxe4E3NzvuG4+MzRAJWVxFdxoQ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7+Ym9y23LKnC+52P7g8Ciu7eZZmy3xDOIntEeC8QCV4BJTul8Vit5/gqXnf1Oyvsph7Hs4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XSDkk4afZ/kWMD8n+TFgH4hhy/JKdez/9Rej5L/sGjAti13/8gOx7xlTsPfzayn/fMumT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MyinzKyth4f8gGx/EemDGs4MZB7+nzXcPdGi1fDEmTHD+2B6eLdfCIUYV8wyKlhU1aBb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XPeYGYJeoF3pIB81LLrUFdrEWlu9xRscRWpoqWIgCIurTmWVuWFNhESmU2muYAiMGCy6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FqsVBjylN1AoGZR5yRBdpMWI1SsAUw5KYVSm74YVMFVFwC3UIUNcLGjwNrXEAblChqsk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hbDg5JiwqDSY8RGunUwpZ8wHLpmXC2Wu+oOCXQe4n7hGgfwRPTHfMANcLxi4isXDbKq6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TDgHAVGEJ1sagXgYmT1ccjfhlBfHJlDpBykSm3cMRZlXzKVTUbNjix9wA4NR9n2fYteJ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FK3GiL4ZhkSo0twAEzkGV1hazjFH9wFaVn4S2TqApFW8x6T5iPiJqCzSQ6Lq5YdGNbLx+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gUeV6hNImE03/KGs+fzFf/kwbMwHuqjVNkT+6VArlDzFACGwQfSxjYWOrS6l0UDet07j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gWm0RRGxnMqj/wBjCTwxFRsGDamflYL9k8jYsvyxGWXZkByky0NxUrKHMKdRUe9PLq/l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3cXFS/ATgtB4mOWuP6qZ+Dvxirf5jJYrr5KD+oShuPuJhLQZqv0SyNdB5EpHkCGbrRuB5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6GwbbUFfcpEwG4f/ABghFXEo2NJXjcYldZp0mQZ41Hp8+ZXCGXBvww4a5g4qahzDKTyc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yL9n6hWFWkrb08RxhgKy/wCoifrf4xZoeH/cYbk1QMOg2yuz6leN2B7/AOH7haq08R9h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XQ9RBsp7RWapvxPJhzKW92V6PiJNbeV/kvrPgrGtS+IImSgt2QLTR/lmpY6gsVvL9RVm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j7TSW75htrgluysY6luD5PMB2QaZUswrzUaS9Ur/UK0FcVBOlOVuU2ziaG2X7ICswzmXN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gOY5NGJUC4IeIUDe4CnmN4VfmX5mbUkDOdyt3CDk4jwoHzUpFLaviZEUAWteWUi3HMNV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YZLPSxpuGBjZBQ7mjBsjwGDbmBnMe+qRZB5yEFTKLZa2OYD1VBFeO5XC6xreKj9UdLcY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jvNSify8aV3hg8nvSSX8ztaGUJRbrLsHsiBQBuoJu72S7t+EUleyB8Syh9Z+GY20cYUs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E94qtm7Nr+ZS2N73/su5/KwRj7mOWkrv/xG4Uf88TIr6EGIue5/stth+f8A2BrPelmG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CoCv+4gZp/EAjTZqXGDeZgc/SFoLaxOaV7M5tXmNVC95qjqFqtHcCNAnlG7UWLai4qGks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bIJ8QFRK8xo1bAC7b6jRdhEWktSpg3LYCu5bUrOPMKkTtWdLqBZiNqCUNDmBdP4lLlWB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MLtfMAMLftCF33UXJtP7mXCjwQKs2EKN051EpOCahV3Aej3i3ouXS0gu1aJjhntlgpx7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Zhp6iF3UotlIEAXFf3LJCDFYpfiVessv7I7z3EaqWcjUsQVWNlwiDGyIi4jZbI8C2L26g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1wobJUmjAHE0WXTXMr8xyGUs3XT3HySg0uY0dTgUHcEGMnE3cFcTphbDcFPzDZgRoTHzC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xmnJIXcxtS+CYudrTEc3p3FFA4hURFrz0HiBSYxPLUFj1CiSPQWqojRA5yIFvLUZNG6r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CCsFezMDrICWyx5Je05xD1AB/vux0xNJdMs7Y2yh2nLg+Y23j9KX5mB4iWq9DwovGeT0R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gggdAUEKsZ4lPpcLT5IaTmYQO2V9IZBDdm5rM8YivWnM4rZLELyMXRbcmCAYL3J/c07Pg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avxGJo7/0YdEJUDNR2BLdJKlQtnRhPuNgLuLpmnIpGKgTWY/AC+IhzFIfLiC3HI5DzKG6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NI5JM2U+Gi1zfvDD+oAUuB2ze+TKHHsYGF+858SjeWUdW8wwx9iGwv3iU23UVr1wx4a4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7lF2uLMWlzIeJWYiDwRWpjncSK5OoXWZ5g6zAQhYbINAgp8RwMrk1PwhEeYzGVBaxbDGv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3uJfCILVw7SaPMtBrRLL4mQBhxcbsDjlg6fiAMr28yuWo1c6izXUuAJfcMKquSrWA6zc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AnsC5Vpi/aYE3wYDXhe4KorJq8Av9S79Sh43j8RMENMXU/tjiq3z8OL+JycsdcyFmzA+4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cZkRATzDInPDEbZN09jiu5YsuQJ4uLWGmI7wcm5Rn5C1cmcstpo4uiILyvOg5ds9Q45c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neG+RMwlsoIkaHMJMIMpAqQwAAaV6QiIhV70yfFxhQgCDygyNhb7nL3gtwWx40wnKea2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AGYvcPlem+Ef3CDkoYJ7S7sgHV9jCebi8hEThjBnoWfKuSUw3Sz+pVmQBUvsCyBBp45I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fDI6yBXzrmO2BNZS/IyWtBuWwb7L+ScY1ujAFl0RC8XMP3Av9xuKo94caPrMr1dcU3K4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uTQod0TU30URau+FY/MSs1Z3/wCynnHyMXtfZY5RF8DCoD5livplrJMyqFeIZB37QAhB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GqYOfQWWP7yXE33VJdgbdkXXT8y/gxLWkUOY8WXtHJu+4Xmze4rNHiNItoIiyBSveCmo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1CziYXYfEvCFSir3FmSs3A4dBfuKsWWAcNXKNqPCZILO1eJgP1EsERZR6EoZqptF7lR5h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YC1xL1AS7lNSsQZhMBhHxU5cIhziCDCzDWIs9zNKRC5SkVFpyGdPUbQqqNA18IzUbFTM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NxrmK7PxAAkIaFJGgOIcu5feY8tVNpcRMFZFz9AZAuCvxBXNItrF6nGTKsqmgKoCYVOY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QGRFXUQrEGojTmEgEj3stBVsMD4mUP5RQs5m/cBUohLSYfRAaL8j+YDj2xjKQgeCVB0e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BFgd+bipu/ouse+Jbiyw4/8AYipv3mWsrc8TAXT2IyMejKhfgsxCGJOo55ETqIoGeEhx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bIC91f8Ak1v+b2ipTxkNdRjMWjzevEMWmoHTI3KVuGb2uJmVLQmeunkiVt7hkpCupQrW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wzA4lpqY5MbLjEHDExmGoI5tEvtDODcwU4gdZllUXmBzcq+ZQXcwULaMUFBmFvvCtZnu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UaKHzEhGBKvMQAMnmZnDiXQ3zLeWVXMsBLe5xayQLdzLbC/EoVxXK7alC+UKUZryWgDr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/L/yIj33TKiQRGnXKd2dumhxh8st2e0kOQt77zKRgwrbmrX6JRp+opNECLF/Vj7YO9Cfj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tr8TH14PtBY2jBR5Vth4MAc1ljOgFh0jslWjiObFp+45EnGouj6q6Ow6gkGBccAv7qLCu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JyT6IqKnZ62QwQly4l6FV8wueA6Grvv6hJDY/bKXnCGcsU9g+oYWPdfb+Ifgt+JWo2qb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oDiUclDtoH2keRk/q8AcHEfJwK2ZgnwC3LQ14agqEQFVGIFQeQNh+CBTdXurz8yzYQy5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7ZYIkaGOU91YYMB91L+BFwW0JqsBGHCViEr1ZsNXO4IS1/8AeMtQpdrsYYEpamwVXUyg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JlNhnPRiEci2Vu91cAOFAF74Z6mB4JcBXoxGiqp2xwxW2AecQQLTBhX6YUQIW1XdZqEF7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5PA24oTMMqLadDsi6BRBAFnzBIRBdStxyzCvbj5qblAUtHdXC3JBSzyOSHDgpwDmBaAw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v4iCK98io9elBCsBLV4Kvg/M2rgW15RLONyY/wAgWF3xFLxvIQAuxxlX7h+t3T+5dQx2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+IMV9ov8AkHMLXt/k0S/HaKK7nX+w0IfY/wDYiXf5FC3lJBqD/wAdRrVO/H+JuN+Vf1A1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oq5wFb4guldkOMPZggoTzGlVfCKxYc4WzM/slgKR+ZS6zH6YuRVbcsRW55QYVNS9q33K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LzAFvoNTlWmPmLdVLpYNwwLBogbJojobYzIahlfxKwq1EhrcuSORD441UDhcHMSrzGgq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3gFQQ5JQImeIkwwOaYxCiu5kWPxHO9zTLBs3mK7cyt8qilNEMEGBooYqGS3FQAyGZujt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F84jvxqZIfMM2QLjh5jaqGf6kNiBPiqPxAzNjC7eYK7L4iFjnlgqbqoXqLGNytNO9Zhp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FkLiJAoxUYg5Lh4iiytMVmRSsOLCKpUB1xGhSSLGpELp5mn1MNaYZ7W0A/NSk7AWv5Yc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xLQZIinEKLGuYE1vwRw5Xc0q+xMG9z3IAYMeS8xVeBgUeg3FzUMalWYi21MkzBbzNN1m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VzLQctssgjkohlGWoTKivKxZnLU5ibph88RBRywEEoKRVVaS253iDkptYtwso2ATXmbwD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XMWDVwZNWzqXPtMtQtajR1QKNtj9xh41/ajJvEtYqgICqluA/L/Y6haCYgfAA7pmKoXa9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hzGsI+tLWO3NFd1cIrN511DbGVvFiRJBnGI0wLKIOmsJKh8SYVRg/AxeGJVXe4y86hgE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4lnI1iJZYgOwWfbHPZAyuoCo/GpI/wDBzCHYNZhTcQHpT8f+orFXQPBbLqOhXsKCPyQd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2HstwtmcRJ2aR0T4uVQuAfDxe5zA248f7TOuhAoyWNwTw4fUEQEqFZnHIC+PkbgOgLMG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ZUO8afqLmrUFGHPtaP6ljVti5c/B/EAR9bcRnzHSjOT+IPtPqG+OOzfP+S7lFiEWlBv3A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mm7AA+4I4MXfn9K/EfWRlwdsGABhGCvAP3AKiuRxepXGCiaIByqrL4hiLUcYvp9jL8QA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zDtWJIjTxbPsu5hekhmr4+NQklZOUTP5hnrVEPpfiHTUHI9jFUlEUtDorqYWN4qIpTJFF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+AaPD/Tuc1zD2rp4e5UOjNXXPuQm87ZRGfyfmKHsPstx5q2XYsHC7+4PUaVaD2Es4nFg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xNo629F7zJao/LGrgMHCw/cOHf7N7IMUxxiC+coqFuKROxuKRLDIT2bzBhNEc1P1Csyk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fK/3EuYqgVN0eZYYoCCfUWrQ+cf0Sx5Fl4+GmXvF8f7TFVVX96lOajz/AITrOCDAGrUW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KVqANiOmF+n+X7l/Ir2ZgNXt4Rl/l+SUHN7H/Yl2aXXX/wAgTlL6Sef3H+y+Bze//ZQf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j9qPe+gnEHxGjDrxKWCw87Pcl5ZhGdqPE0h+LAgF+GdEgmPyQenYos+ba/CCK8MrrUMt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GjEFAEc54nuIdTyH5nNmWgwujtCvFUS7jgqk940dxC3z4gx5jhGWYmF3FVFJunMMD+JW8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O5UujTMmohEiacwUuB4TZiMmYMkFrNwLL5DT3BsAE5lRZ7A5h7jqDShi4hgZeIBw0VF3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+IAQteYGILXhjhyHPcJ0eXcQMErVK4TcwNcnPcaq6dMpyKuIa4Q8W2LZCBEFjKBd11PM+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3mU7US1vIbqZKgSIFyXiGWvMCtyjmU74hV1cKMQnIZm8EPLCl1mWuF9QKe5xBzXEbbYgs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VxMDbPMsYhdbmQQnulY3DbPxKP8A2WFQecSgkxWJRgJgG9ze7mAK3mDeWBvFsxVR8dTJ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wYBTNRBgm2/qEf8AITYVaNvyuWX0mgyiH5lLdKfUC1eIBZtzviLoWUlSR8Uop3Sqf5Bx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y0omkXDS93+IbgNWL8WVFg04AU3SLnHYEsleDDhe4ytPseDxeYcGixx8+H3jkl3HjK85v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RISurZ5ImBWBsU4ffxL4BZK3AT+0TiLdEbKdDmuaqX2ilU1ayliTskryFP2SqiVBPv8A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RV/dQrQsqkFg5moFVebyB86+YDzcphXT7ipWyFkrdTZfR+I/QFu+agtPAuLh1gcZti4Rv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0BaxUTwhQNXt4AjJHcjkFLKXfsVP+ZYd4mLb/dsGkUun/N6lLJB/JyQg0PsGyCpF/jLS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WkkukIMo41Fh0otP2mFdBAeMRsWzPl/o2wDYW8quVZX7Dg9oB8r+ZW3TIYFfQX8v7iHoT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X1rJatHU263/AElR4Sx4f4fzL+h/K5dA8JcqHQftS1GsezT/ALLibsu+kIQ5bfjEFH3l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omY90rukB9H4WWFycizaBaTqOm2fGbr+rlS0AL52fqXIAr4WP1hqD3Kg0WqEsgNsvgd42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tRPzh+rPmOeuYS5G0vLg/7qA8WHcouAiDKvia0UIZs/Rn4lACifqIKaqor3RnIEMhwe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COEslRNgAntBJoOclf5BkhMEpruCA2LhYvDFLt3K2GrnkAGhSfpYOYcBYIbm8puVfDcM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fmZCn/YfWPiIVAvRQzAXVQBVCqZjmoaxQYhOtsSvaAzjMEz3lDUSt+8YFKmWjq8UXC3Ww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5Kn8wVD4E80qK8mgRT9Qw9NXX9iFSuxkJBGdb9l8ylZK2vRKDa1QX1bH1c5smF4m9j6h33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TKN1Y4flrUK557lhRqGHzv4lA1HV/tEc/InVeopDS6CrvM3I8MewMY5L5mWgvB/tKjdT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Ld0/7K4WfIliqb82/uXgYO4liXa5hF5fEB7Fwan6H+yvP4GBCtbmVLEd0wcmvX4J0I9o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DW9KhRFJTD+pgzjBNm4/ieu4f+lB5leGJREfslXd8xtofca3i/qUUfcyr2KwbGJWIDWZ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COMwWLjqpSrX4ng1BayozjzBThqLsuYKC+kBBRJ0w0EKb+oh+yKimyO7RVaJUdHBUo1T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OQcx1A1FBrnUKxszBbStVKMOYGCwci7isaoeWC3LUltVExLHmWQriUmLgL1LA3qLZXsm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l3wR8QuxeHiAYVYl7gXmBLBjUzucSuIYGDVxcrh51MJi2JvuBzECpa0GoLpGTEuDR3NF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FGWY6Ju5ZbxxB8piM6Ae7jzO4i3VzDbLLZrzE5OIvBxGwyhEOkuCY/BmfLd0qbNS0EOa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OcOhVswNEXKOEj7uyFW/NXLtmmcii0w7vXSjVeYGq7kVs+8Ghnjf/ZjVdSxyy6hzFe8M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9eYEdLVYnhlzL9jSGaXz5g6i4gtNN0PmAzAYi6dBAdKWHTWoKlZK8loRyJVGA4b4YVoMHd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OS6Nitq8rBgDET8hovZ/ULwWJEcFXcB4NDJZQt+YfkaWJiDj8v+QWohLSTItL27+5QQXD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Nf7gbQl8obTXhMlpJkzKG6Xj/AGeYznSbKKtrQDeY36FLCX2KDmWTpKOe/c/qoDqQIgcFv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A7DvV6hWAjRolxEQfJC4aMf2lDCu77gXLMSnHFO3QHxn4hckuHaOfxBTVDnd5E+QHVQvy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vP5jV3/3i0YW/smUcURUZi47tZhzCzJZfhSh2Jp2vmONNleYSBWHuP7gPao7QBzDWzUo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nEHRECqgOXFZ7FvxORt0zvHmBDt3rZcJDUL12TMEvDzFKcov4zJmaX8RpuwfDGIm4Cgj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uPY24NtwIqAZsogDUdB4ISURat00UVxbs+pnbSNAYAHRRmK2qcO/mOs+0fjA4r9Ef3AU4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hVLG66ft+J2knOAZX7PmVbTuWP8A6qHSZ/yzqoCq9pTXmJoOt8lmKfX1BlMhXtpAEGz6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5IDC2HCGSUqBQmPZMIan6Ku7ggKugVkT2axGtRHChSZdyzWodpR1/ZlWlQO6uvmFbFTs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LWfDOMJmAKAA6LaIVaCN41qYCkpNCpfHvKfD1QXRrD8QY5vELUNZ3HgpvYuE+o9phf/mn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dQJFRAqo5ZoSQ9/1HmMjgyt2+L2/LMziNYuqcXDzAsYkbodJ1NSbmKRWODg/eJgKdXX2L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kqKs4R2Kt/F15jtnd19gEcGUPl72H3CKzWqwOklnK4LADl9gGY9/88ZbmbxO4fCsMT8Oo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K+xbCGiw1Yq+oFD4GowBeUAi/UAmwKcbg2MB5GaQ+zuItroZPhmX3VTJ4xNtIbFYib7Ac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zbJ8So1+pnwMOJ4C7fuwV2fNGsreTJHiZbwlMcjmN5hzS7/rl2hXFXE6K5XC+gPTGO8P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X6RQ6e0WYSC2VPmBlL3XmZFPslGtUMIow9pdWleY91phWwuIOYNQK1mopeg3BmGQqKKN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S1zjzABcWGKVfEoDaVHdnEYFDcHG6uALpL95dCrjUOs4gDfwiptWcRb+JekcMWjc7Oopl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7JknibWFMXgyQyYlNolYPRK3Ny8ostQ48zii2VxMj1xAlBh4iZum4Zql5gJkHMzT9ouG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GhbwdTGpknZ4jcRL8zXtDBmIG7hc8MZwjE6lmwoqFhh0Ig1B7kjEWDuO3HDKmjK25nCz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os4xbDXtDOlm0K+IrkjkL3B6myaUSwKle8VKhOnMBYh4pAzbHRQYyXB4H7AY2IfWU/qv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UzZlKAPAoll1nhHqJlCx2j3xZKUFhBk8jMwHuwfmriFdNpKMWqylXIMDwzKsHVw21JdX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j4h6YFrj2Y6KlrY+Vdy5opyyXk/zUCyy6ZRqgQDxK29B/NrwwDpdjGksmm3KHT1DUM57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lN72OIBADpyIWNsI03te9EobGDD81bT7S6ai8vDnacuv0mcpmwd+WYNvxDfCV89/1j5g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zcOiWWChwf+y3RFKE9HuWpaPuBT+Ri9RckTgbc9RhVRE4C5WRcEB3crcLjaf0NVfXmV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bsMT8Kebr4hBy1OV5/D+46G5v1VF87f1FBEyPyQ5LGIe5VWra67uCktyrJjZ7RQ6qm2p8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AnLW4l5gD8v9y7jUGbLD+CLcX1PHIfOIJdKkHJerIX/0Av8AqG17YM4jyc2LV90/DHSl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SUS/IhKPMDTjQfdzJ8MCvnz6Y1A5WJ8rCrrw8kyhmBhVR0/SbLv/AHlGgWYaB8R29WiP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UylQAnIvyhVEC7rzG2WpnoaPxMJrJY9MagZLjR3BaTqErou3zDhWj/4EvTtVE1lhgFzN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clQrUelt/hLCsfQLx7j/Y11YEaTNRFC58QUpwt4s2/cwHMX5T+pjKNRO5B/aAGQA6suO2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gHO0edH+wFw6yzWgtAeIWGG4ODEQ4CqDQ4SX4JlNjR+/hmU19O3g+4S2trODyjrBFM0A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xPdvutx0eVnPaBQCx7ROJedhLdsMEU6g2J0fNwWYoqjNo8dzXgQi1aOWKJW8y+HYe0NEi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VObFoeovR8G007jy3gHfEE35uoD3WV94UTVOF8ptmWpFNqrHaeIdoIHIjpjxFswDl3M1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DYRhezw5iIHxZQxtnsqKdcrgFF8xljVK4p9M2ypNfxUosqR7o9yOoZ2B9zFrM4Lq2zM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FnefyQVKQPmpT3NkWLfYqLVmCYTDIW+2VXinui95Gs5SRynkwTJ+YYyXtEWH5S7mXn4F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7K1CX7yot77QJLb/AO6iQ59f8enBeYCGZVHqCriY2uh0wG8RYYLL4MQMNUwKyT2cdTAU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TNR4jgoKjqoxxmZWJqk1K5me4oOIt0OZSEdxe2YS5rcS81PCEO4HhZS2hlo2hWyIttfMQ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FBx1FlQIihFGWe4fCAC7KmSm3cdbg4SBbg1EA940s3AaTbBQ5lnEXzHbTFQeIMQxmXHs0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mJrndRIHcEuioboM1D2O3xFBqcO/b/UVPsJ+RC/zF73lWf7lrY+QgQfpT/Nw28wEvukc3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1BWVsVzAEOyKVOoBMTDHEQCqUFyTVRLwJTKAvhd9wlUhjkiA7XTUAhYwXzHGCEGwScmVY8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sTEG22PkF4Yrp8ZmlXiZyV1ERlmMmF1p5iYsr0H7I62LTC2sHkBiBEa7l9Wrhzl5fYh2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P+zM9dZTl3LVqGaU2drxDcCNlo/OpaACpjfrrAp2TFleD/wC4CBPhF7+MSqvxMnm7WijO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f3HU/ZUT8wtwMy1thCERcBeCsTnCow72TmCZI+9qMOtUt3Y8cwANDeXN3OJ07a++vxDa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QiuXuEuQDKACgLgS+JIoNmafmaymRoabGYEhvFHwZmFRKrVjB1mNEVr22Rs+ogrkbez3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Yhap4648vEJPS3uXh8Z+4a2rYTYXWc/c76I1vy9YnVweixLYZF1X2nf9B+J8tqdVMw/a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EK2uEqh4f5RFS3ZKW+mBaAa2+cI3Ig923n2Fu4kt9lrVVtmipG+jhP7mcu7pI/4kc4Yj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Q7gJILSwA+47gd8IHNOA80hsvDfux+y/ahBgX8ipiCYA/wC87hcPcVere3EesAeIyItHy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tFraEsA9eIe7ErP2iolZbsKhjQLLfCwi1g+AieXXAjf1P+m4Repp5KF/MA+w7exv8XDxQ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qIdAFqLR7TCiKNLk1GrGwagGtAFEAoqyLhK3cHiWlm3NWz9StIKMxhc/ZXL4y/opaxNlxG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ql1X3BmlF0diZSkJ62p+CMw2Vb5hBChP5L/cduSo9iw/cFhjtqAWjcxVmDfljSkM/wBY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AWDfMMrWqMxclvg/zIFmyw5yhfbgvclYy0OSsRPzWkA+AAPeG3LKDYgI7KxtyS+A8IwLw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3UCmOsEaUcTj5C4f9UGkcviK4OJTLyxBviCnaQSz1mNCxYgEy+IHfpVYnGIFZmT7zGjzi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vuFBarMIKxtUAXdxEjEWQQcRa6jfslpMpnUuo02LHzNIQw7laPcz6ZE1iJ9zKwIChuDtd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y13MhRDGyhYVN9sWtSy4WuZJUJRXZEucMulUUtiMrYylMXZCjURA2kcmKBQeYY1ksWjL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8wwhZRVomXctC4lXMWeIucz3i1CyCwO3wPMDmHFh+3fmOFRQZ3GcCfM5wsAYleSPWW0U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7w0MjkTIy5YwBQ43LOh7TUxjqPVZPeah0UXMya6OoOhu4jkWIRda4lDlAKgF2XpdzAgd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ZYgzXPcs9HE0Nlm4sMIxUMNHAPEQhNeTkgkUU6iLKt+GYBJ3Gp8JVFmckqAfw1mWxh5WD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jh6lAG1eIs4lbdGWUbrUxgvLDLUrM4iIpnJ+XiWCjfcb3lmUuAlF0S7vm6gFx1wQLJhx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QFjHvLK3NpfZqcjmGrSg5LldoHsJm/miAhLQURitcFZZbLOYMDILuIEuWUKhh9wIlbYJ0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qPtAj8Yf6gylT1JJpQ0ExzCj7RUqWCW4Cmj2iHKthD2NQNbjlji4G/YglDxeoGaNu6ru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1bbMbyvwR1DRwbO5+grnsiUAoy5ea0+YzXmik+wD8y8SzPZA4HUv9Zkz7csT4CSuab7gJ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eJg9gBoqj9SkyEwMzd9+Iq9lrxG19oMcbfcGGmr8wtmA3seEhptX7mjExHZDA63Xq94J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/cIbIHbLC0dEMGYU24+JUBmowxUEd2v9xlBsBXhW3CQO2din5ygWUnkSHSrjWpuyAwEJ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f+zkTg7bf6idWo7Mw20V4kUflIllvQOqj154mqqNXcDCUpAJUFasA/MYc6mbGKtsFdhA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BDKHcvJKGwuR/2orzAB+M/klTNwWxf9uGkcDPywyqGu6Yv9wBBF3Aus1KE5uJCOxT6mjfH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CLkHs4gOAqDDw2B+WG/fIUNQM06fiYgqiju7tfueLAr4hFzdv1FCW/ZeLET/ALzLtxMT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N8zT2dRGyZZrEK2EbmRjEFJRXN7nlAcTC5jUyHkQFty7xKab1M34jPJMwBfUQNRnRncS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34lLt1CoHeZs79AAVn3gziaMyrY3OW4OC2cqi5phkgBBrUMErmJbPznGW4xYQNJmFDLLn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7bQSi61FXuPGcy0u5aEt3iJk6IhKtXcS3MGyoo3bPdLKxYIzvxLb1UZFwu4JY4mdOD8wK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YKxHBbcsCUJjBNM6hTqCvWYrvCTjNwkgFcnEPdjLFMKxeD+5a4S+6g4zHJkxEpv4jVtS9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OmPWYslfI8dkCQBKxJWZWplqXMNI8RS1Ly6gQqF0YuEIxPMqQ0eIqAwrsiSix9pwu6g5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xIFpqXQ2ESTSjQOSYsrDqNBuXlM5TBLzHvUBRLjIxDAnTTEgFHqB0wGmKDC2LaisQHS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fLDKBXqrsSYWFlHXxDzuc41B1Q3PYmFk3AFhKsYrGmsVGUQOAcS+WSIC1Pkl5SwfzLOQ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msjzKqjkjDF3At2My+Ccv3LpRZMpQV7TFstsocInBKVhi+SaIFanmAmheEcAp2zwOpygL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2JYtuJRdDUwQ6mtrINrjMGD3LHLLPKQXnMzc9RKlMyl9JE0gTwqF5G+4X9OuL2vwhVgm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e8JQUBQqJiiitmISvGY2MnSeIO2I7H9RIv3eypc+xrZ9qyr0MXCK05KmuLOIhUd8/wDlM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ocq37S/GJwFRvoxFYzXL6GAUkwdXh2RsxIoVTo6QahAAoPiWZs0xq08krwHGmEkerHvNN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VvbDiBH0h3AvjYczqM72gFy+9RuQoTFi6r7Y4OlK19M5TvOsYxF6KY9j2eI4BCzQNLWmC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caLGF/gIXsyCLX/kurOBKE/D3HGoAuaxjXuxj7FeW6IMMgHBDnMt4RoHEECmJVFYHz9y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JFj1lnJ8JGTmqv1/kJ7/AO1DcJa4X494rTbK8aSr4goGAv5ipzVoCYI6tDSM5fuGmuiK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Nu1/RFID2gBLc7oSfidPQBlS5TGV2fiK8Ahm7xLsb3AmtzHEZLav6jYVh3cc+JdtfmLt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AY42TnBRGCuULFIqheipgEvpFb5m9RbdAAAqK1ZxFDEMBhbZMGoLvqDEOUVaoQMjPK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iUHLOSkTEZGVFnmWDojtZphWKPeblV1mOWpTbTwRx1FzRmZJpGYitXiApMsCYYXcBGxkg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odSjiYh0mrrUpcViZXCDfuQ/EQYYA+0caY1FrHDELKN6lRwFHUsFglvimuhpUrsHEdGY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Az5qC8K+00LGOo6ZxCrEFK4m4Mu5DY3WX9Jf4lsDdljMAwF8wbo4vhu4ivELLb7QAVFo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LmNkdcwAhc1viCQAOGAX33LZu5RRxeEma1xFdjNSgMkten9RXTHLuaaCikqUCiw72RJb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uNCdy6BBfQ5xKNB1S0jLlziDaiu5cw51qWC1Xr/JbmlGkmFawbgm60csAZMqPMyKMxlq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Kg83KDeb5IqocHHJK2KZElXNtMQ8lR5tqn8sxTiFZSDXcbaYxAocwtHuULi77mCVd0QO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+ZRZeQCDvGJZtomzthiqQxxcBbhzxM5p+IFxMVUTxOsCl6AxL+4hXmJPHhgNlhUEb4qsy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EvTFFmzzA2bTmZ2xODzAO4JFAZe2DoVXM5JfMdAuLlbAr51Kdzy7ZjjC5glfEqPiYq5R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s0JKqyymtQo2GjmYD4gkMRJ1iFjJ7pcVynFog4J+42UQR4Zbd/MZUlHSHEbPN8y4MbRe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jhC23pxLSNGR9RQQUVZEtMXJAcXo5qKU76Av5qDzBAFiheqbcZgkyAYAhx1Idu4rqYoL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VtABfiakbKp3zFh2wVR9holU5LcQZwptC/IMxtaQoH2XM3Cj0b1qJTUyVD4vMQqRNS79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+8IGgIZe+z2hS7bfjo6riCHPgAjiUBdnMo8kvyptrqJ8Q0ss5iFXU0QD4jRmWV6OdQba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21NDE6hdpxFBoudYmLuWmTEERHLuK64gZwkTFZhDjRzcsCldw2gUJ2QKADBLU0/iZfqR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1iOtSymYCYbnt6cNQWQEtfsj7xbGZ9ie+Ye0K6wQrRbutRdbgXhMk0bgFXdzMmfJEG5ml9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0LqYtXid0fae6Urdx6nAEYWdRl4/MvD1MtkzU5itYalrG8R10uCqUlHhGgwHmVgjdR1v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NykgGZdLpXQfdSgFo42rFMM1fhLL2njIwOKdrbKm5HfMNoiHWJ9pwz9LiB/EVHFZ6vMR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mVRFmwOlvQYT7gN2MSs8y6PEZeWJthY9JlpyuJku14iGoHzL2VpxnUeRJ2wrsoOyFS7l2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mirnASnUKyaiQVOnELulkygAp5MJF3xXI5Ii2h7OZVLr3SjRZTEWhDyJbWCGNU/UEwK+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1gdbjc3LtiJbxHBdhGg3hg6oyQYOn7mU0nUpgfMuyvzCqS9oXC8XBpXzAkqjcaFUkqCZ7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djpDCZtqYgYalMawQLWH1LJWff03GpeLZecSmhm+eWA0anGG4CpwQhJdaHuZlLb3MVpB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dLjUHkPxAOREq6Mxs2M0eXUzqJUEcGXHiYOczb0Q0zZV0TN888xbnPEAGjO5QPLUo3bn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YFWHMa1cZ11My3eqjsxeYa24mAcDHNGFnTglRLuWVyAuCyxh9GhfiLcMksTImJh4XSIX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lQg1ME5+IErYauJZKxGIRu1hg4VdbGGGQKexiMGODqYLt8QRXgNrMIDH7hQ+afUvxoBm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lXl8cRW6KwEwG4rXE8Iob+fab9d2iB2hwyqDcSmDEuu4VmHLqUzYPxDYX+yMq7ger7Li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5QDQAdBUYoDPJCphoMSmnlxGp5mcxIeWWHMxNDLq1nWIjTiDZMVgndvqZf1Buxl78Rh5i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nFwyNMCs3DmXxM0moOK1NjoS1XCMHMwMy6YLhbKHwyk/8iVcVQdwc4wQah5hFomFQwFX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8RaHoKH6S+NYeYFmIxw2wLC8xxmWBiTXMOHzFJW7JQC1DaqVBnBL2SxtRH8gR1xeIx4P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EAI6RiJoRLtLgU8TF9J/EtqmL8Yt249kqGVDUQF5ZSKTaAniDQfL+pRK1xfy94P3OBLI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JUMO41QbxMYkbJQZx7zaQVeHD+a+4IGpYsPzGjHfxKEbnsojpPzEMDMVgMBfNPEUKGinB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8QU8HmZ6qFNoVApbxASvswdTd1MiW8ryho8ENLliqC6eCVgpdSlWrxbULW1RyolAVwmo9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HjlWmU2O0V6dOaghyRNbqKLYIMwUMYgsDN4GJVsXELVr8y5sL5mZwzqJUO3qMRhW24EA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HERrY7jlimnkjKGXabxb7SxBa8QRf4lRYi9wLJuWJqyCaYUxLOExChh4zqs63B8pZllb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mAWXmIqsPmWg4nbmAIVc0sBVrb+o4Nl0MJnt7l0re5lGmYbx9pTm5RWWUo5hUbDpmqgNA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2zC6c9wbYvuWuag4dzO81cHIXqIFfbKFItuQJZ3qWtvTzCSoUpsAyMtCvkJb2voGV6I0Y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cMwWyINOJTyVxALRBq0/Ua2AuRHQGSwAWusPvEk28QyH3ItK8PxMYGrOHzDkwFwt0+Mf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QILqNRWuIIqD5qIUjhzMK3LCq5lJyZZ5gxwtjWJe6Ig1z3FoqG02QUVFk3G7SDuIvEsc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5MTGWXZniX5IiMOYXUTHCTFFB7lm8AeJjdwN161NlSoGI6nMqo1dAwAHcXzLIFmMEDRu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o7VCjrqEpxLzxiXjBLrUsMxb8QviDyg3qMBJ2dcwChoguyxTcwpIPli5XvnMyWl+YZ31A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7bjhgo3PaPMZszqZUShOoN6gqA7JS2PEoXncL+MDa7xOIOcpKU2WUR5l+CKDQIhpNYIZ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+JY0mIClJkp8TwI8uY2xDMCd1hshQP6gAzNuFWMw4miB4iUzB1ZmA3xETdz6NGKKMxJG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vM2YupfE2JFx/ccUzcprVLEgrqXS3uAEZ4gnKAsNY1UWbKi0pTyXACujnyli1a6YlF18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ezGSdkHhllwUcTHFYM5il4CvMFi7HWJhKUSsw3Ezq4Na2jdxk7mTcP8AUakWBBoXtpeo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y1tyy1F2bjF9l4InK+wzdOYhVVQZjcjDLTgI7tt3m4EQYJalgZbwgTiU3oCI8bhqAF1l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B7SyA1zVQo2Zl6OI7EdTGLjuADWRgp5geHllJWpivJ+IuRUQ4ZS8OZtpPmMxTmDi5pbh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vGrxcFExRjEoNK+JTYI+YGME8RqYjEH7TS9EwW6e4eljzKRRWfzKeAOrmNYJLBp8RwtO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xKKMo3t3G9drDmtSg4x7RVZioDnYRoKZ6hrbDw1AWLqyYZWGV4mDQ0ASU3mEcoIZZgVQ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OplcMTreSK8fb1LvWycCVbNcxHYq9pRxvomU+8iYcwBa+JYjwEIFDUKhT4gjCjfBKNqOy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VKgF28Qo0B5ii9e8ZkOHkiiN28wLPym1csisywgVv7i6KJz3OTTKC+Vm6+ItuswwLuoy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xCqQHmBBgE32TBcpf9RAVNXKE00vMQqzcdXfxMpW5dSuoapIpf6gMs8IbVdTBV3cIeSZ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mKhyw2BlrqI8TJ7RYC3DtBpBOXcYaXNDAjzorqZX3KiiqmauOCDaHUrcJAE5oXLX4gA+e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Chi4xO46qkt4oRraO7XSRtXtmbghLl5gDS5Zgu0mLcPvPog1E29S6KlX8REjKo1BZ90s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wKxxCliJ3cUFuvMsluWAFMKNTU6Atg/8A5CViEGzfEu9pfDGEuYlPUe7bmNiJuY3LIzMv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9pk90MctSwt3E4H4JnPUo6wygEtJwGvEFSirfUuAKOLXUoPj6gJdvqAaJOuSCqzcVDYfm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rMFl4hD9ogsR1jDLot6iEN9Nxu3LmCo6n3FxLUDpxKSgAbYCy2qohEYeCozVZiNYNl7ih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4Yq0A/MX5wJR+LncGMD8ypn2RfsXbH3uxX2HcEDpUJpZa6IK4qK+UrPcyfKpgAwZl2XM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qFlWCRIN/EuA4l6vPUacVDc2gAwURprJUOWN1eJprELq6xMFH1DhQOo0wM3marDEdLoD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38THADLiuDB5lhGUVWG01a2sFUovEQXnqCcpmBavnUBw+Zk1FWQNShihG0VRJmwPFMtt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mA89TOO0G6ipnjEKWGfES/7L1kZpgbMvcKWhSFSq2i6XwwYMgjaua1FSnDUoXglBal2w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3FhWhqi7hAUSvMNZiIRkNVHVbmBnmCXbqUHQ4O4CzTlCytMF0gxsxM8xODdPNQXkYbhF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ZZGUU5plQyXOQ595vVAEI4R/uCoRYpSASnB3zLR0iFWBrNQqySt4NsY4ceYOcSgqy1tp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Ocw4GuoK4h7RyCwpaqBW4LfMrcqtSsRMSy4OdxbzB8wmTT6SrcaeCpVRzJw0dx6XMGW1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5lFpFuYHmWdr6lQ5pgX7yy/EeKPuBijcDYbYvgiZepfyYOJVwMwl0u5S1NkTWb+IKFGr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W7lLtiralqCWKVBAm+biV4JuXUxDcsoWXS9Ts57jjWnszO1dxuZaIuziBEsJhEO+pm6OZ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Yv8Ah3MMdWMsGG45FQrKNGpWiBS86iNljuJLGace0onAG4FJMBIsow0PMT3QFv1KV2HF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kSoQdrCl84Go3huoILmYkbg2UfSEKudwANC+pa0pgZEzM5XRWooarMsz+JeY1KZEzAQ1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Bi0R1ZB3Q1W5fZDzLdtnEDkqn5iA04YmxqJaZDmZ0fuElhdS6G0xOV3CY7QARxxUVExa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HzULa2pVdj3GKtbo0wHdkdAcq6JToPIsfY799Rh2s8e3URyX7ymI7MSxaAlC5IqGhu2/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Ff8AkcP5gFL608MHCcnEdNi4kpyqju7KBEJWogM+ZSsOooZ2SpdHHUZscDxKyAV3AVXw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13BuVdZPtFO8eIeUVpD3i5BHMbHd7iUgWyladQGjiZQ34ggu1iju2xXpnVyoZQazuXUVS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OsMvhV9orvxuBgHXMXha5n2MYlKeeJsAD3lfEKFcmYIhius5mRjCEylhMy/CVFHMcjPY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DW4q1xglLXxXEKWncJT45gYHDmKi7maxUoryy4t3XXMMNQCsQHlMVNLGaIQ0wByv/kwK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rNgAdsOa5hoO7hQ5xBu5axTPEeVdcEyKLuYLeGbu/iUIuyNUAFckHHuOFoSpa7MrrbBy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4Jhx8Sz5gVc0swLuyYtwK7YYwqVxGrCntDLmEDNjVo4gX+REUpKUg5qOcczRmBuZSy5u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0DmXUteMrC2CxfLMGcY0QNpBbzUrqOpQ4lVDVxQlb8srUQR6jo6XtnuxM1mveYFNe8Vv3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wQq3qOswVqVBwilWGIlMcRoG5srUObeIuoEoLlJ4R3P6lXdytxBw5ilYqCDULR9ty3N2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t1iAWyyF3iqic5mVgHxKYELX/mYuKuIwhQsMTQeYrT5lbWILWpRksSrFKHu1KXLuhmCT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S1A+JgCoj2ZXYr5G4N7mKhI6TQQ7aNRLEP0Td8s9lb8EtLnc8uYhcHfJKpY5iRgqoAqm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ILf0jqGAvcdxK9pZtlCmxKUYXFsA/aWaASU2dm6gG83FN4MYhrKrUFl0qZXBnBE6mDma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oMJKE0JRk+pVsVryuAcrEYC5eE4Xy/EaDGIqLcEHeNSgnk4YWnoofEU2iQG2s/Jz+ktTK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B6946paBZnNZqU5riWVG/fiVVQiZb1ADRSw7TbPkQK6sgCjF4hr9JkAtsjaB/cBvIcDBL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mAiqxWEO7eiZFVaZxNEFLbipRqoTqA0vEoatTDZAoyeZdIV5iFqYC8wXA4lN2cwdk62b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5imI0QovjtmT5IDdsrgpeJTg01EtbjiNhklBejqLdAg2WwIrVlkKyF+8qeOY0toMMC9p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LqALu8YhSjSxKL29xxdkBAgH7ls0VEAcD7hQFcsolajBXVQb6glN0G7JSs2uBMDUFwOb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sOm6uog+8ItudnniGWUvzK44aqVb/UUEovzBzmFhcSsXiWszJgpiO/LCN79CW2EpuBgF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IOq+ZyDknyMHiNN4lQaSICq23LrNQXR8S8QCGWZUG5VZxOiEArLIsgG7ZVOx9pu46nmH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rNw5u8TJmmCPLGAObqJrDcHtuGssMGo2LWKTENVLoyzK8TRuU4qLXvEW3HaWzMV3LNVH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NQXUlSyVLCr9TMXVuIZBNuFdzETdy0RKSN3iOUTAF7rzCmTlnDZEMuNYYOgx5iFu5W6i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6EC5QFXmXBqz3iVgB45ho3iAePEUEDJWYVKzLOxFzhBFAxKyyfuYCx5R1Vae0tP9PxVD+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q2VmS8LAUD/YEFk8RaMDqWmugHyZfGKUtRwNUP6lmXAY7ESMN08zI1UGEltjqhVqr9r1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fe5+KDbSwcY3qIE8uoizqZLaYyyY94mapE4imG15iKgAWrcRpuHA07iNSVhrOogVlXMD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eiGRiBHHtMQp8LzLYAvqLThmQUV4gtZ1xLu71HBjcT2WoWmYsW7Lo2vRL60jTpc/4lUT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Q6otvsS24ZlgjjUwUx1C6V97p/cbshn/ANmEoZotHqIuR8Qpvlu49gQoQ7gKIWHUEXzF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G3jqAZQZXbqUm+dQyacQyi5nrfDFlU4ghfHM8EjwwrOPmUL5g6rDDstQQ59pzgjhhWA4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s0I1vqUM1BEbweI5VBVm6pLJdSgXKHEwdsoHHMGVDxEFKN3WIWyxqwS5ZdkuE26ZatYT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41QzVRPm7ZmabuGIhQYGDn9Sy0ags6gBgiWLWIYuy4jaCxYJYhaO4Xk4gbjVZlUJnnCV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5iLZrl4JQLuWbcvVSzK/Mo0O9yhpUfEFHj2iw7yYpYPiXaBLxz7wlTQZZ3MVbS7gkq3U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1iZrotIsrj4l3bzHypiuUE56hRtbHjUvzmWodxLFQyt6lBlltOcQdXxAu1IlVmDimXLS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YIFkOpqm4vJqCryUy6N4haw9uJsphmGpow3HTc7YIa5hgxLByS1cHSo3e403GG1JkWpK+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g21Hi/pBlVmFO447SnDOZQrJjiJ+JTVsznqCqDjqCWjAOomzRN2LmC7JHa5YTJniAzYj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R7jQQmJQsiiMVBHbwR3FSVG25VZuWq5GUW8sLu8RZu4bVuXPxRcFrV+TK6sxAf8AkrZw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9RUljSyMfNF/Uqp8x3p/UvVBMG4nIHymYuZ67wQa0PRV+Ivbf5R++Y2FjpU+Go605Yr7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3vLBwxLRGwlvUMoBbtGz5Gb0rz6R/ZARb13BGEFK5zAM1ggBYS4hICnU7tQAKnfAmOJe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XlePM5LHEXYaamSvPiNYbNxbYtHcDlB4mUXwgXDfsy3QppSBZV/cd4uNbvPtMjCrIC4N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chXFMvbIBpDlfWPmXaxFLoyQ2kziamgNeJpOI4zAMBArxBiyI0mR6YwA2U9lfkp+YaQw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LCHgiRVqwBxDra6gNUBQlq6tcrKFDiC7uA5TMq6VcdRIUpU2V0Oo6bgwCWbjSlyyiFhx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zM2S8zBzmOWZkS25nHmURm1xLHIZcSh/kEiIsO2orah4mIuW9QpRoeXqXUtRk5iX0XmW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4CqwOLjSN4lRUC6xUCuiTFy+EVBBTqUHExwY3AoxYxeWBkg3kQdgW5JZcmKjR3Ep8QMY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4leSRwA8wOIGqAaJbgKOFlxrMXPzFWgikXmJdaBr2iCePEQHFsEABwce8VqMkt7GuIrO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A0A5dcRC3IwWM2qY0W6l13eoLReotpMjbs3NuJhiZrMwje2PMctuNTki3AikF7iuC4icV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uUgEBxDEyyM2lBjLEayZhh3cRONROLxK8MbAyzAYxiZQRyccTJv4Si+YoJxG2go53Kjx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ZIt69OIuM5J9VLxLuZ+JeMw8Myxt1ACigYgg7e47lK6hdlitxLrBE4K+Y2yS61xNjW5n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jZ1LS7Y4lZIQwC5VUNyqNzCOnlMrqWGJUQbWS7EcweGYYtXc2viLWUxClJuY8o5LTGpY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6lbDjmdHcrQFiYzAqLHU1rmPuVzM3I55j2wuQM99QAfdf1TEWwj9/wAiSsL8/wBpmSRP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7L/cBxq5bP1FTsAFRC5H2hVBx5lBSruEq2c5n8+R/yYG18P1KjydW8dwAGnLDzn8Bywrd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ymL/ABw/P6m5lziWurTh5mSp9S4Ay+JQpBu3mJpFoNcncpAwXtmYj+oFIlJuAB3AZjUqF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8S1zqXmXGptggU4ljs0ekSDJOZo1uVwYgGrnzEXEp1MFuZt4lGpflxEdaQnF8r9HxMEbY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LUCrAdFkqTbx4O5fyWMoqmDQwD9ksNkXUuwYEv4a/EZ4WK+4HAz7S40LmIzlkeyGh4wp5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gh2qppgALElMkJwpziCRCAXDEBW9xKHnxEMmG8QrlYcCEXQjdXhiCaMA8/EEF3XtuPRt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n/DmJbqo8V+INmYVVMQPjuI1lZmA8uJZ58Q6QTI63AspdzjwQG9P7jjk1DO3jq4AU7YZ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AmGBROTLbsiEdncvY4HcUb0gW0qkYrmaP3Anw6gXd3UGzRbNe97uUKAPO4id3OSZKKpi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iW7hWRlGsSmhasXNXxFqz9wtLqW4VEYGi9S1xKCJscT7jZFoto1HLKkqxW7BUMmczFHGI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cQCG8FyuZk3LtzcekbXE8MBtYC7uJjUvxgmRvEaSniD0VBslouMRXzMHvB8ynwIhya8Q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xSrLLjJUWXlfiNubX8QYqANDUq91LFeIKfHcsaqYYOVNSq1l5Ii8CnEegt3MLcG5kmBU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RwweOIKkTcFDxA33OZF6DERq+IKK6zNVYiyXOdQcbhZ1ENlZ9A0LDDzPAhsc31AfCUVh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yjeuZYVbOCUChmNl7XqZHMdxWyRitQo3sgFq49sRW0DTAE5FSwjS0RJuMGOSjEcqzipT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7GcxBtmD7FgNnUtpdRyqVbVzE5moE95akDnmG9dqnhMn6jIUUVo+ZWAMKYMWha5ieC74Y0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c3WkqwFumVLtHj/aINl6QmQqn3FRxvy1GBHxZ/UBdTo0c9ohzlvKnxHBlq9Zpgv5t+Z0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jwtw0FMWze5dhVsrD/c2VWIqU4WHWA4viMW9wMuPMtbcTOM9QaxMrg4mRjccVop1KGR7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vHFzXW5yvFQJgjyWyXwUvB0wDbc4QYjje9gLjRrcHarMihzg9oIGVmR6DmZW0WH3NIaz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B8x1LCJu8cTngI5mbNd76QWRsH8ywgc7lqrmwc1uC9nsQAA0KC8z4DFQ2opWqioE1pRsj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g6hSp4yOyUvZnniUF51MV1ZzUE7fMNzH9ko42mTxUHcSrW60yjXyWbQKJc3NncorKpv7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SFfaN2t6lyySIxtMr10QcS8Qhbi5g1zmLGWYALjEaDmNiOoBFZ4I6OmD/wDJZZLwgCQy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VAfKAFuOZmNsuIZzKFkyQ3L6XmZMGmI2czLCnDk5iDQ3FiyC1Wblky2RFWMQxgv3gDrD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xUmJpWbzqZ0xYKYpiLtM8YhVqi4EKWkl5Dl3FG9WtQAt3xL5s3L0d1UbxFmpzHgbhouF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eNlReVBEW6riVRUHgtqI3iIjvMMUHMR8zZiKix/Yl4gt1BpxMxVUwcDbOdjSoRYq8SgE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w1Upog1iYYU8zShguqu+ZVe0O8I1dDkixiZD1F49Dcc63FZfA+5nF4hMRwMK+YlpAHdzIZ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jzKuV1KGl9svHcGJCpxiamjcLSru5gZUdS7G4uw5gqIsRUfongzK9y5gp8wGKzNKlwAq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WruBwlLElOjPubnUt1FLvMOquSBMAfMqwGVHe41QC9x0TVsxcheJ2bgF0kSnEF1GIUPZ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K6nmsSowVFQrczRx4MQIVrTWZsNAS9C6dssDqBgajPMJbmU15nJBSm7iLNW/cNKG74hS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iWldg5qncPwcDgJtEIpN41AMD4jNeosRLR/EUujUMqqO5R1xAascksNfaUNwBqIPF1A2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AHbFPiX4YaR2iCwgCQzd7i3YELwWB0x0yXLzUfgVavDpLI+yXgGglw6MQACUhiLYpHER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UTEnbAsbHN9zLMdDxzMrmo5hEbLvrJMVBYMb5nKytpYMkt3pKi0hKgmKM/cVmnKDhT5j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Xkq4gyvmcDK5RzEChV5q4uIhM3TiAW4xDajZG09wTGvmBtoKxiVUEHBDQawmJS8PtEQwt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PeXbREF2/wDsNVOIlsXxAwuYPHE77nR3G4Dq9Sml70EBLlNEVlM9QCsaczofMDV1iATJ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mHqcQR0FQ6gWUENRrdsFiYO4Qu1q4KXb7ShKhuHLnMI4Fvk0Q3BvzEMc8iuZeDZ4hsqw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4Wci5M6i0Bg5hl6mDiDVIsNzZY8z7kDkqYFuSGqhlbMMLCWKt7ZZKN1HFYyQbc56RbPE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dsdvEu9HE1lFEcxbVGjBMwfGblzDNWcat/qUvGpxzctbXc6pxENKAvo8zJWEPyrqacwK7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yxUALvzM1kDziURaNJEtreYW95k8w1TcLu0g8zFXLFgdTIW9EpHBRqXLhLr0HtHIU2QDX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ql2+0G6OoOTgzMNCoM7+4kHiFnWZbXvNQKSaR0ruPjTGFIuN1Fh2nYTF/wDrgbODmXS3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Z4i8kDtlWi/iDJUxyhruVTYrMsriJLWpGCkCKxjmiytNkMKCoMWYTjeSv3DjbLAqv2jc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iUx4W7gQYptBdU0dxrehcsutVX5gtp23Vxv1m9j+4LEO1I0DAPmUSVDg3KiXs0mQXjtc6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1Lig/tLgi0DeblBFAjpOPlY2a5hwO4LjmZY2ty4t3E3AU7i9cRfmaz1Dlgcos7RbziaW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JwdQpg3G1g5lq0wMYuUBXRlgURutMW1cMvmNGq+YWd1BiqKnJHpRfA+19ufiZLOYqGUE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ZtVt7ooIVkJCJVwNPi1f5DYUyfMML1c9gl8ckdsdLdUG5W8tWzlrMeVgXtJSawS5nS4y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2Wq9sRAHVG4FjebhxWnJWvMvLZaSOFHcADEeFViXcAfmNW3UAsWZONMAIpsgtj/RBjp8p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xOWK1iAPGoF5qGoUO8RDoYV26QWi5Y1M/dlnN1EotF+JeF7IiYBVoiN9DcNopzWZcKXM4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EMDctRTKCcOLO4yoE4e49Kv8ApEZt4gOQdwAAE8RV4ojSt1xAZtMIuWOZgLOJ7g7PENtV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NLYjW2nIi1nEujzwynYh+oACi25dVGmK/uBbPxK5iqw6gDYVZMLVglY0HcplSwlAx7Il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5ipyXifVLCUxf3ClAoo0wK1RmqxAEqwyzMo0S6qUGdSwzbzEoYFuYH4htXUFEy7iKB4V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FWzliA08wsSiiZawVdMCjSVAN5e2V0y5ib8TJzlnsBlgeoG2XvLW3TOiKbgqqu5YKZnR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kZbL4Q3JdNJfo4lsujKTOadZ7i5hVTlmdwM+gDDmLTXpZACmL5lrJVS7HuFuXcfe/EvN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i3G5WI0tCD2wFPCUFMAguXEFnYTatZly7VBZhxErzBQWq7LFlxcBLDkriAwWDmCVuJRd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LVlvoEbzE3W7lhM56ho3cJWupk6xA6xBPjWZtL1HCtakEBo3cQbLUCDPGYaVzG+XAyqG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ynMWoUe0JKIdFRMRVRbBLhraaNToD2QztnxAYhxBEmTlI1BDeS8nUbrG0O1zBcwAsVKH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ZsN3F1g13KooJZbbnqUlzjJUs3iyBupSsorJ9Q5wJCuATZgAMMMy3C9UzyPJwjpZp1H8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IXUDMfVYlDTARaYilVHLmmMPhghrQWxA8pg+YwaAV1EYsFWRM7gG1P8AyHZWYLh8zVIv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x1cdxKppjkqWfB1Nk5h56mlQQjqskzfPxBqI2KLcRbZALJeq+VvxBsQKiZuEQGGDSz2j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tWh8XL28eIG7oVBVwOdwLLDxLPaIBEnTBMFYuNFMBC1eIN6mirhR9GIhGd8TL008ZiZO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WFLxLuzmEucVE2vM8mKhKD7ZRWzI/cB/sXFU0yjBae4VaNkNAJrWVRkWZZXuW+Ymsn3F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D5llyMRVQrhDGCCkJn3grAB3XMqn7RYXuZDgpUtupgW6FbaCFZRXcRpTAKoy8kA0u2U2a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POZyweY5Rq45jaShRdyKgXKJCIm5ouqgKV/9mOmR5OIEALXUacTRMZCPiBbzOarBiohA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ErvHBKRpPmKGItYGvaMpMSwghglnKkPDNy0eGYGpvkiai35jbafEB4PEaJ/U6lcwIUSc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iC55vUoUPtFsoKiXfEePaO2j4iKRIghqChTJgAEmTGuYmccwctkrOsRANtRviW1OprqO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pRdsXkMdylcjELnrqIB0y6abXM24inRmLd3Mmri+ZfcGzcIouvJMgyCcQWNRbIrScSow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0MdtDeaIWApo7ir8ghY5iu8xaXquoBOCQ0g0bg2sQl/EQKlMTkS2rjfDjctVr/2eW+Ix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rrMMhxHB8Q58xyy0G5qX/SO0weyV7QgNsQq8aJSHIEfaUCyiCljJs0U/ZGEruVSUjjWSk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hvwMWLCorzdFZZygIKCCtX2A92V4Jd5a+oK+GgADX7YWXC2lVF7l4KmmyraiXbOEuJLlh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/EWMS0MsdRbpgpdtwbXcwUq41LNYw4iAWgmLBiN01uFvtFihQ5SLCD5uN63HmzUpzqe8p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qTAr/qPQ2s8v+CEiW/u8fiKpkIvEZG3eEtDlNCQqK6gYUNcygYhVdMDdqMWNjHCDLBvIf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gHtMcJUe2aigougzHcTyTrJ/E7NwqvN8xF8AuK/fmBKVTS8RJYKHbFxVSRThgoAKezqm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q8XFVonvcLYr5gBQtPOZk+3CRrHiCvaFYtG25kcuphjmBjZaIUHXcpohTT4iayYvcahx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xiAZ4erjTQT8CW5GNwYgFtMKFILEYLP6jHPL3DLi0IRywoxpLbK3oiNAV6ljmv7mV144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B1cAUGoH2wtbQ1Brn4lTI0sPEDmwl2R2KeYHGZjWhq4Dg13zLLNY8+Y7Dd9yrkKaJQRa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zGiDXANXByAyFymWrmIqquohQ3HE+0SrGBS9+ZZ7HiOAb7g8LIigLdwr4IBlmZXFwBwA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jlo7YMt6gBxHEWzgamRfMAGDUMJgFgOOYZubLij/AOS+iGt5nEplUiLA5i0tQL0VuLgG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jAbidy1txFN4mLMxZgUgq+XUrk+pS9ZlGJxHbpzL7Oe2VOMzgq49oypkzKjEDzEs4Btg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4O54mRHwHzG0Ng7gVGHiC9NSgzbUFpzxM2HiXnGoudyxq4YtIuckM2xVbzL/ADB4dS8I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gIW1Uw1iLUMuIR1mK6KEMf7Gyj3jlTHwdTw1Fb2mdGHuCjlirDA4tgiMrtEpiLmeFc1B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Cqrotl8cwLY7qmWagW1P9EuzeCWSyWnucqxGEvuH7zFTRbmUAwlmWZWotpi/chYWfM3R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t8IpV7ATKJwq37EdkFoLl9SnO5i0DbR9EYRw8xHMs01BYVssGEdMUliOJZefaXENbOZQ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6lPx3CxeZZmyYe/pSW/gOZj21waJ7vzLpoHglYXg4vcoFRVOAJU95YDfzDQ2/wByqvRb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VzHQ9IbCUY4ke1t+og6iTxlb+qisnC8NwFTbyu/wR0UbVq8orRcuNw2eUCuiFazHwwN0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+JBoxb9mAutuD3l81dbngBPC5U822q8EwUzxmGD1KaNqA+JSVVyhArcS06L1MDVWYzBg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+4QAz4DmOSjYeY0HWOYJ9XGYdErQvAY8RBSLAPmDtmFdS+o3LvXncTEUTT3Mhtd1AsKq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6Fm6YgvtyxqiUoLM+JSnaMgwFFsniWF494C6HALuKXFsJaRuBFVGTBT2YUQ7/AFFXGe5q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7jYSoLPEV4MOpZNJmaPmB0M+IYu2/MMMHtvcAZK4xMH4QqoYMtx2WtH5lGYmPNhw8RU5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62QcLZnUFniAKjslKAGpSqtfMUFBalVAQFGMXHphn2qA0eYpRXUQw1DCrxAUjjmLxlKE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RQMkZfI1EjFriN1cVQhUbZTDDOmcWRUMeWa7iLG8ktxMzUPzEzG23EBukhjBBrccIYXx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NHx1Gvq5Y2UHfiBzXvEosIqb1cFxl6hRlIG234imx8kOFeYaLjMssG/RcoE0dXCt7jVx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0cy1F4Smagl+YHbDnMNayeeZbpV8MuYNQuDYckS7vUU5SJhYNiJhgxnyyysbgCZIDLaU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+Z4Ra1uJPwJd/cC2uYrhcu3CS8Vd+YFll3H4qLhvdYmWRp8QqHJ3EW255omSbumX1HnuK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8wpXDUADRHYOZweBRLLHRpgLrzUESOI6tRpeVlUzKumBBl7yYiALloRNuOWA/+QA+6coB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kPieelZl+24+NuWKZYwindS3E4II1hzy/UTAp0F/RLkfdlfAlEx4LQ/3zKynD9D/AGKZG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wEHEAmfuXmg55l4p5iprMSapqPZ1EiF1CcAcRLp8zJeLmmj1DZ4TQIBjRq4WbvEbwRsN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y51mUIuXxFOT2lJZfshWjVRXQg1oY56lS4uHnmVbZcKUA+LKlMs9XC0PxcoRgQhi9MHH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6NdzGSF9FdB4hk2GlttRcpgxEttLgGYu+ugSVxLBC6vNX1czRIcrbAs5YihX7GEW3Vx9L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AA54Q3Ti1Mb3XERlu7QyVV7xAoyIshkbMwyXzLMp44+Ixwr5xUAE3TJ7QOw4cX0wVxblx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Bgg08wwFtDiQ9waUblz3gC7XXiaXLaynxDJa3XvEWWE2MOhmJFKt31KpScNQCGe9B7Th9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Fq45DjxKNsV+xEi5lgAzz5hhSgM7iy36lqzuF5NQNA0m25aArHUq2xSAIBzF2vcDbRR5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8GpkBz5mWnLCJeeog0y+YuQOMsGltYgwKq7YwJu8XKFVmMaIk6w3bAUNwGOFRVUgwrcwS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dZbiZ5xuDprJrcLqxHxG/jIrtAP3BQtzMYaHqCX4l61mYgscy9xBbbgl+6xChguL5I1a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LqVhrUChIgwQbu4OK6gCvcbyVmI4f3OIb7IPuZnXK4c3qJXGpdK7iAO5Rd4RpcZ4jB2v4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54mhq3UI+DqcECjmKttRfcGmNsse4zUQ83H2kLrGocoBoEa2cwS9EC54igwpUFO0KWGB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5salYJ5DuCudEvDGhc3dxcVENKVLDBQVEDRLwqqjLtiqvTEBxAvq4taMEvK8xby3AFH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IB0hwvHMQ/CObxqKveUGwq4bvOKjKJvVRGIUV4RNMqJvcFpAVHXswZneoi4NR2UmuZg1D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Esp1NwWpj7y5nExFx/Iv3C7F8iYfDGh5huR7OyMVxOGYlDZ8xRt+5shXqJ7a8xlBDgdeE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wJSzMWFXLzALbbZRuzEAWiwXjMHSWONVOTLHMq3KAEKuNK/iGnTcQpVnmEjfxAggYYKdd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wNMTI17RVkmV8TFFLmO20BV4iQOkMY2xKQSxDM411BgxvthWwxsORqFfEzyzA1Za5ju0Z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q7uGQUOiWKQDuHVFlVXEBaE+Zv7HTiOAwBTn/ql2pZqDOwoYgW2+xKXHRREN4QVE2RxU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wpRdVBGw+Zer3ASOKLodIMorz3HErBG2QV14gt1U9wSpQeWUO4DSoGVWTlfEtbYi8Zgb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FhgRXcpBW4hkrmC81LPugg2RLVYJaJKIe4lGWoZw0T3TkXcTzzB0wUjUlL6vMsC2tDyx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2nzptBm34jZoLfPEWzbManEVrN9RpaU7hkN2moHPD26isUh5lV3tLDA9jUXm50waOG4g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QvQdRmBqauhKNlTJOL4jUbLRUVIU7HcYpQKq6Yq9ouU48yqcwCC+4De2GCUbXUct+jIxi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WwoMRTBauL8SsloqKS2oOIBK57irUkvFS2he8MXdxbPeBod1DkwxbDHB3NtJhYjtFVHc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MphuNMxeTiU0wpKlVB4ZRqUN20kNKhMiOTiDOZeoZxxFVWD5jABbq4JsoviLliJmsVMa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x/EQFc+IdHRjRXPcrJywsrzLG5jZiw5qu5fNj8y8RN4gTTVSgsZYhODLzKLHfE/DqaNx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Y48RQUk94XoNvMFC9Dm45pA8BNkKPVxudDG9GCXeZRueInDFaOWbYvMCKw/cS3bHUMFn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PzLDUK2jcKq4lWlwtzMMTVFqNotMRube8RySl1MHYweHVL7TMy2CbQRKZR7vTh9koeTS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GLcJw2D3RmP1B0eJSQ1Fo/5qFcJQxGA7hYS9S6yxCqEjDTiyGoNEwHzMiuDmF9TN2MCF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ESmGl8S2BuWCrlKV4ikbUQFsT5hRfMsG87lCMKULqDfiXo49oF2iW7idb3GC0IbYfez+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YbzAorEEd0FsqglUYYNLtvEaeNGNnZz7wFoEIPOKh94fYWCnK0SgKN62ZQCalYQ8MOxV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aKdQaLJaynHTBZn+iWAFxAR3riKbJHQHD4jy2sSIjM5QjXUXpHxmDU6jUOhYs0G+Y5F3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juMM7sm1U1B8luuYFVfmabaYe5zdVEUL7QsFPvPYeZ5Rl26PiINDfMShbjSt55itNYgar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VblficBdckamAyX6CNgG3VlEuiy36gTYdy0eTiF3JUHOrKhneSJpvfiI2zuNBVxEIVxm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GLibWL7hlDmppioiUldQ15gtZrMARY3NgS7HxFDRuad0GpRHV3zDiFg2PUWEPJxFaAsWe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IVkd+0ZG2ZHlgAt7y+WoHmGO6i0mZl4l07ir2ilxRWQaMxrKVWfhFIMpddynTlqopNBe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4mRgiE9oJxzFbykL53m5bLANYJYQLSmIrd8y0VaFhvjEEVmI+ZZWTEucFStTqDntlPiL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9QusZZvSRVqZlNvEUtyzgaIxw3BeZo4i8n1Gmx5iX5QBoUOSWvDEKb1Kxu6l2pMrvfEG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ZktamHAg7H5jrL7WhMzao4omorxqCVucQ/MbNM0ZrtTUuw8Q0cvMQTMEu4kaCvMGrbqP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qcVMw/E5TdRDkYmS/iATUPO5q1Yp+4i1TZAEq6bi0olu4WlsKtvEMFRY5yRqyAbVonLB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A7ehjcTwSyF+I5MDsVKygmSCiHEGpfHhYpms1OziKyyVhqWy6uA2m4uV6lLQcxxLIjmY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Kko3NQLSBq7zFg5j0cSmBjI9xQpuc+oQmcy2ayS+ZXMCUuK5yfEElQONHujN4l1sESHeu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ti+6nFwI1rUrahAmd9V+5kMqor8JqatGtBfv1KxMtO3hHMzau74yqrE93DyeluClN8qZz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l3hsp94hypjtiUYfaaLcd1cte6JkcRNKtHRKufmJWmvjcRLwR3T+IUNtw5FtyhZ+YLsK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Ke5YMuGJ3pqY7+5UtMtfRFaLp5iZ9u4rkYMyNstQBSnkjAW3cqcGxdx21Vta1BWBnhiK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1ES8l2XqJbAX7SxuBiliotaeYgNkFS4vqDyn5lBFEwcZiuNCggq2BTm9yzK7ioLCZ2Xi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HGuJd4RXdYrqFyIFFqnZDT+JtuLZBRqCWx7fUL+8x1a9QzQ5hvdRQUMu4ytZZjJuUrAG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TRuagYl5owTdyheImi2Lm8dQQEbA5TTiXbazlUBTWpzCJjxAl7jjUuBeojsJZuBWGVCO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F3y+ZhQuKMRUxS9wp5i3iFWyUSxGu4YbuOhWKgNKrETaXjLBVcRpiVDxMjpgDPIXUSGF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FyAOWFibR3i4GXooEF3qJwyuDXs55iriGVTa6ji1hLjFWRzniNBiIq7zEVxkgdipzLM2y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tw8xUXLHVdxb4LEBdbjcwxrjVxG1fieUusKFxGb1xUc0hzvxBw2sA5gtOZkZcy2t4PzB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pz7yiqqcjAg06iYxAiJZiogsupolW6mGZTV3DpjpTicIgrPMVoIq9yhhDz2/o95fyZbOJ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TM8TBGMTUG3ubQqQYgwzKDQHAN/7kxJeSKlOTu9SnzAt/wBihQ1OhhZlV7TDsxAhjXUF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HsqF93Gmi5ig41L7i8DEoeWbN1z7zLnfEoQmIlLLvUuui51UsDuGg/MyBt71GhQ58Rtb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oqG64eqj0cQeYjBG6Y4Flbap02SqZLlTAKwOJj8SwaIlWWQBlaiJXTJbrweIAFWAA8S2I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koa4DkgCOs+Y1k4xDOQqISYII7m3mIFPgh4hRcKVLtCJ5hvxFKzc4qHVzAN0wVK17zbA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KOTmADgHHcRV7olZWrlU8XCnC40kXVUr9x9ksskLlVS3RLCBzYeCPcOTdQXNkqLsP4il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UTYGCYExcvWtxCmGgvLKVbtYIGFste0RXOYY0UjXWoaWguDjJmaMHvKfaNGzLzGreSZV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xDtRKqWt3Gjr2R2vXmAsig75llK7L8IPWdu5kVXMrNtQWxuoCNo4BSvMpbxm42KrtMK3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2IIO4AYgWsJbLM0ZiLo3NbnJ4hk1FF04g9MLRowXLCrzEcMsIFK4LgzZPMwvrqAHBiU2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vmCOIy4DPUpTBtx8xoxLHNLEq+5gYStwUuixirWxuY6dweT5iAbZ6gUbibajwriVa7xN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KoqUmIAOSeJcbeLIrbzEVSL7iOACWE47ig0hYrCQqLrBBBZiOwU9xzBE4SFmW2cC1Cgg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oZY0ZIqTQkeaYimLhfKIyxOC7WNS/NQK3LdR1TkMylYJa4uURq6YgW2tzGXalhXWcR7Z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qmrgrZEAhE4jgjBi4jQ6qFpT2Ze+oRdniAUpUUMQsNXTBL28bCnsd+8tGaKIB9mZXOR/J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2DSTAjzMiJUqruArMtSq0wWPcwkDqWgjOEHKeAmMhuopo8de0dA/+ZOH4l9lTR6gNsDg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y1FTQ6lIeH1LGeYMtSjKzJ8SlVF8wtMrlt4+YWaS4tf5HzmbIs4q4i67zMpVFTjcTllr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WDiU3JfgN/iXAzAU5DiPH/AFJ8wiPOVKT+blUMR0eIFs79gTsKuIPMQ2RowX8wq7tnfX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le+Iyhloa92atbqWZTVZlBOpi5J1C3gMxCTmG7cwyqTU4xOaJWsXDyzQFlOGNmC8wXLL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x2yjPgwJplOfMQIp5ucgdNVAhRL+2DbQx1DUVOZbKFvEBYjyXLwGXgl+4OWVTCW44Q0b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UWkhCgY/MT3jqbu9S+4LdNcLFe1s0unwy4oatHYXBFxh3uI5UqHScTBZQg8kQU6guAr2l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UEznF8QF183FYQXuK6azLVQTOY2U3XEEzrEqsYs1BWdBKK3Rxe57KN1C6tvAViN3dO4x0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WDEgS5YigHtMuINCsrqWKM411Er4Q67lA/JHJLDxEW4Z1UpFuHmUMRxDTLW1xExNpcvu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jHkDUGNXCllWVeIAUNvbG8oGQdwTXPvN9zLxLOLitczqKlj4ll8wLN1UNreqnBuKh4iC+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gOby9QKq3BSRzHiETZVjqhzFW9vB1E3a4ZgtRtMQoYe5TluNioQCLlo6bmjQ0w9A8sa92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pYhmjmBjKMR1BN2pMxCxQpmEfKOyzvmXBWDmUFDUaaQDMQuLeiLnBcSskcuY4whnW06gcD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EWCxiBg+9RT2uV8wK1M39ygLN1iIUZmpvaaiFtMWjOoWZ+pdm0g3cILq2KENlv2gsZd5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jEsFGowNS1KIdbsbJHyG38RpxIn4A4jqrmVHRJoRswnCU5/9+4okWypmPtDMJdxcnEbX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OcBL3BbHJXfIf+OofJUErLi9sYRyNickHbrcN4ZhDOMI/HUB3oIsga5hrW4bcxcIW7uX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dOJwEFWw3NG54QVogLUYrHoZF3vBB7YNyneZfVRY4ZPqHbdgZiu9zdrUC1uL+kh49MYXC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i6tlzS0uQWjbDQwRDdRgpiVkmu4GiN5tsShvUQJFsMeYg0o5qZgFG5ji7ivm4pwvUWi5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JhNFy+xhg5lvxLhxjdQzjTuDTjHvMVKN9MaYy7hODHL15lqTSrhpWA5uUwVfmJLzAYbxv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A1nUojKrtm7vcoOcjFNDiiAWZGXZ1GOWIWbqvEXHc0wLKAO71cuk5vqGAlGrlFAd0mGL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o7WItHt5jSC64TBRnkjQNJGyzPiGTJxKGGIHW5Qzg9ouKMEEvIawjFxEFPgEyrQNmBzB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BSrEWXWINMXXdVNLtTuILBnvuJpG+rj0e0KMg6E5gi1l+IgcZuYrlJcLg1BW7jYDxmUI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LFGZS6ajyVNnHtBBqOXEyQqOGUDXUe1evQSrZqF1hlQwO5tmXxWJYfEd36CVncea3Bbr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iD7T2Y28tTAzFz1HSbhVAKNynncMXp5lEq4hzrEucNEypdBm2OpZqAZMJuGTXEUoYq8+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PiKiBvYwKNneJkCyYipS5a0FTgiVXiczIxNYjtWphLiEU15iRy0RAzL6lrIBxBFZuYaiF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vTctwQkcMKyWkpWWUuZbecxtviUGBLgBCTl6l3VtDiPSCirl7tLIoG0UGCsFclEcKGbI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3ONhjvERwT8aLaq2oB8QxeXhjolzBnxBOMLh/Do/MY9qo17RcQwg3cumH0iXrtdJOPSA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LwT5MnyTC6pU/IRWhlJpH5lYOyWrNHmCZP4k7t38RAg26W/q9v4hJz2Gr93mYKsgya73M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hvcy4QGpPmCp4ymj79zyh5ZPc2SrLcSqvMMJ7oC8XcpsupTaywtdSgt5jHcVFE5Cygrmc5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u4zJ1NQzuZF6mKt+ZhcwOYzlkx7y7/qXxORD8HuVVJXXhqVG021JBG95xEFASlYDc3mU4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I2NX/UQj5oHn53GqSqy0lF/EVUOfJBxvOpbnmJHJFW2b1MCQdrslQalrnEXcKOIwWz4g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kG94hECW7juXQBMOWFRhU1EQLvwqZYJ+0vbrxByZXqDR8JmpWoAApe5Rm7fEwHrzElsH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bRLIcLFyhbDB+4mkKYuaEBDLY/iVBLtt7Iy3zGJTXUF1X4OjOVKWcMIhwgMg6VHF1mqI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gzcWazdZZeQc7mawccQGhyTMFRAwQdkETMKcQsrApNrVrFTG3JxFKXlEU1Bt6LxUs4Px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nDWYDkmZaou9V4iG4VXBaVVbQNfaUu4GRKTDIZgG07XCzTMiV3iUuKZ4gt1FbYlimz2iL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Ej+pr/UyM4qYWHMrIRKxKvuB1AWrqBhuUGBfmV38Tl5lN3MWvGdTBWcy6zLWl3RtijipR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ajUYN3AVMxVYbi2fBLl5DieBFnmFTRh2W5Si6uoCsbg8mH3Fpv8AUy2wNHVkF7PMDls5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1DCFvJCpqN1B4LVnbcQn9R0k1IUJ+ZecRDtcCZag0N4in2l8G5ZzqJbAYWrKxghZeGX3V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41uUdEHFZjsUHbuYvT7ws5A8ypdZmS/C/ud2oKgG+4ECpERpbFDyQNZGoIRsHLGlwXtw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9onQK1CvjRMibl7X5m0u4F7gBF4uLcuZJRKSAxBsYj6hAZKqx+yn7iQFVmg/0/mcyUtN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fuK8J9x9EJJXV19r9EL0yMofBFAEAAiwzEOLCMe7D6iabB+d/DHmG1RT4wnp5QYMG5rh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VfsP3NUGlsgczbvBOlxS1MLJb7woFdR4ZgFLlhq9xZl5iZuORuBZqHJAcw3wQyiwhwt4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aqV1uNXMrdhf9S0Git8uf7liijwzAG5lQ3CDkVxomHmWW4auF2pz9tf3Dqw4t4JT+UlhTm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0JYPvNsbhZe1w3mpinBKsjNZMwMHlMCrNVNsoH8EbrOJasuOCFwuRhtasiIDVuYUazAUb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8S0IHlUKW5N+JZS9KJVGjMuHSCPboj1Oa1cHXC/MoC2X1GdcS8bNrqO9iyWbrSNMWoXB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jMKOfMsBpZYp7FtiscvEV3awLdaGZsc+JW1oBmUVvrGJYsAo7ZRHFHdzmV3BoBaWMEqDb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0us9REWwxfcd0FEBXNwtZgi77jWqnSyMEFsxE/fMbVa3MA2VxKhYIjALXcQFjOiEFAdJ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+Y+i6cQNhwOJTciPmDoBiKg55JnAT60RVUXPmGBWYqglZzKs1qIHvCn3gOmbiBcVA2NTQ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WqrjXF3PbccIqmYLxAnaDMNZMRxvU37RbgnqeW/Mz7YlQFMTLuoOVzZrJ5mnyQtKRt+I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mZYLVkzKzcJuYoBpcMZAG+BDZom6mWy3uQoxqoE0l0t1MDWYhwuSKsLc2mhLCnKQwR3U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gXfvLC1sg5MoVU4CFRbZZjvdBHOUQq+SDmU7nKfmHD3QZF7lsnC24gkGviKlmDqJ9ktm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9G1zAhlhgNGkjzzcPcbRejiAkXAqOuYZGCJWJRhiXw+8p29C8uXBtmbBKTH4GiL7212sWN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RdzdsqBUNQJfCQUg1dzyCOTCC3kmNxKmjHcsyk1VayaHBepUpKmicwYNQZxBCLN5wf1A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5VLe5hNJI8oBTHIz2ggQJe0U4Jz4hWFzg/uX1MipcSGWNshWEiNoOCCTFqxvReYK04XMu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TpMMmWvBBBNH8TMqopfgGUtkewfMIMVY1GpjxcsD7P4P7hBqF3si18H5gropg0KZC/aD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OC2A4cTAwGO4qtCAXdxWv4nTOXcB6x2xFQpA5J2iWXe4LypUvKtdQtgcTIxy6rxPcECOm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HEdk9o7oMVxErkgB0zBoqxoe4aJm+4rALtMCau6m0SpYnURtRblRdzZcuy5kt7i4jhTp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GCioFvTiB0TG4qeLxBh32gCi3mMaDPDBGgx3LAozscMyytNzNBQdkLzeIXXiA3VY7litW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AaZVV4jtq5qrjwC3NzDLU2NSt9e0WSpdjS57z3mA2X5iSi2+Y0PKWXdvazKjTg+4ahjB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la4gKiC7mHkYV73qHUtbXUXELOYS807iKEb4rRLhRPeLhEz3BTBYYylWFEV/6gBHJUDb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U0x8wo4zFz3K6HfUGipYVWZh2jgDiC+g4mGHqBegYg2o5iUtcEC7xG+B1DJE3ubZTsv4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6XZ7MBWLTtlC5xxEIlXTzLFr8I1ShHlMgp8jxESyWoo5lEzA2cDSb+Za3d8nUF7uoVUFe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DNnMxbseG5lsSiHRubJRR3EiMzcGwZgre5AwRKCRz1EpssS027JZaQJg7JZYVi83ECCr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io2JWTkjvcu1NSlGGUKlDIy14lrVr7XiCpioNGO5e6crbiCihTz1EymczI3cxXHdv2ei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MrECLLxKLqD6k3CcokYFkOYXnJC85Iry/iOtz6+ImPTiM7lQ5ntzObIMt9E5ssSkYABAU7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NRwcy4uKhqmV1qOXmDbUUsuLVpDyy1nUHCNTTG4mMkCs5jCg1AVFQyVW9sybhic1xCEwL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Fv5ht2f8IDhmaYGoF3Ud0hg4hBMRLgy+IO2qAbNFQy6yHay/5GdMwBTYind+VQiCAeNy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ctFNQEc6juntLjdzJZiI1ZUOESeOIOrx6H8wdfNT2rML1fMoDzAligx7zv4uUFkMHcwK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G8wcliApr3iU/RMLF5ZQtfiOVxXg4fmXbW93+wDbPNX/sQV79SBMr2/8ziD2EQ+uRnA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f9nMLyRVOHuX9TKg9h/Uyn20jhm4HJ+ZYt46L/cPmkYYmWd/MyqGIBEal4pHvUNRW7qZ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VtOyXtRcYpABFI0dCvxPnGJiwqF417RoU1BsU+dSiEawwZEzWrjnjEpqrvtM6obAxgIu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794/cRwGKHvmY16IclkJL7rM3CGV19wSp1/cVvJDJcdXLDRqU4JiiFsvFsDNu5s4lBXA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61EmoYZlA0MPahliAluYy6vtMDqB4zArKUEK2kCIxWylYiVkseSONzvVQE0bjFsEU+Jg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RQU3kgp7oE5S61dR4qXTgvzAnWYq54iNPETmnqHSbc4mNARMXBi8dqiX1KPfqYTG+oIr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G+ZUxWxICJwwRFFXBaGIoXx3LAtqZWkYM5lsdTK0647hWB9pasbnLBald8sRoUkWviBw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cM2YNl1cCbbYKG/DqKUKK8RWNuZefMukjZxL6jR1LaUyy0YYpwxblOJTRYWSK44hOHuJB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WipUqsz5lQ1Dv0eZlaG09pxDzPea3OZfp8xjNyiXiCzcyxK8xLnMUgqw2Mx5ks29M7zA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CY3c0jlYZSmOG4abMblZgFqglQcZYLVdRNBawSoHN6QzAo8RUKdg29EyN3CLtqrDyyRr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G1gcu3e4QqmTmDTiN2oPEcEAGUWcctHM1amyihoXrA48QAILt3ha86NP1EEhE4YCyQBwC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LmLiOFtwqJdsrY1GlC4CNanbzKblb/ERXuWKouOtS7vqBRcwsG2aYYqWrc2GEoaTUEDd3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zNYzLFvUsqWh/wClHh957pcuEuX6DLxCTCdIJWiew+pXSAH/ANg+C9lPzThP3rZhKPlGc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6m92/qG5Xsf6gM/KT+5R+sR/cp6Hhf5DCD7D/ACbqPkRkKj2v9whZO6BKHLt1ieGDIbX3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OB4mHDnTMWhabJVLdv4jQS8dS7NVNgdooUfaX5MRf4o+YvmvczCW7lMinUGBaDM52aiL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GviLySCUrfMvJMsXmKLW4hBAG7gFXbVRtHbUdQ8sd8lMPADUqxh/4llEypa7jAhHB1G0h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w5+SBVpcSYMEsSqe8VqaPzOW3o6iBTs2x98q6gun/wAi3ZeoiK+EsWVqAJKW1O5ZKo05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nLBqnJOAcMERjRGO7lz17So3cb8KysV8nJMI3ctMDa0ahq0wFXEzMhiNrkNfMeVwgFnD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izwxC8kCF4dBMktbAzKKFnBRG3jpptiBVgwUmVhxh7gUy9R4gG+bF4IbLCCmkduW4ucR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7pcW6zFw3LznJBtxMyq29DZ/xf1FpVFYs2M2czcZey8wzK9Tz6HtLg1FzOI7naXFzNmI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691DMyOnE+YUku0ckSiPaK8FufhzO42AxiX9xbg0vXpTm2Vi9zh8ylvmK716OpcwpinKD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PuKqfjXy8/EKTPAwHQcRATTCNvsA2mxlgkPkL+iUcb2ehmRUxFcEoIquVCuJVkxm1iRR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L7Ww/MNj0cfBDjdGVkWAcLn3eydwSrE5IHikH3AEfkSxQXgw1eoIFvEq3V3M0y6Mlkazw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GFULmGWb3mpkt6nb6lnsR/cDSJxKUi+lczx4mXvLyRAKDW5QvC0CR6AcftCPEdk+fQxL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35l9y5f8gbej3ei8S4o/MvC44dyzUwcgoGDQTAjyPDG0agqyul47imvtFuCveBbd4lEd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tBfmZjkSCsDDECVqZoVuF2dzdijMo4aitRvqBOMw5ItGsMEL7jYtH4jyss0dQxlSUebgV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w03eolYZRcsdsaNcMtYGYFMGK6lAVBrklPFRihzFzabqVYDGiUIFrTCRXRLYQQhC5kru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IbFKiduWZN6iDd5ipHB5GDGg1dPc5g2NmJ2l6jG4DlT3Epat9tRKtIJg2MW1TCEAqpDU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3Bv7eZSn8IDAlAeVuLSHyyrQcPKGhgPEWBF544ikFDzzLLF1Kb/MeGFytLOjCZmYI5MCy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9xHicGZFXHmAtq4qKlkJhMQIqt3ZLVxPpLrn0cyyQotQs0Rdaf5q0fM2yNho8Ht6AWFC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BuZSiszn149dbhLxifuDD0vDBqXj+NdSpzCMseE4mkWeOZ4pkJErweD2L+Sn5izoYVV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h7S+tQeZe0VXEdbb7EyWvlqUxCyXf8IINHk/EBRfRgilpmJVjU8NQ0ZLF8P/ANRFAhVs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DmV4x3Ajw9OoGivuYdZmOOGpggZmZDlDRyO6Li19I0YowgXe8dyrYq2VNvutqyuu1qoZ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T5/4w6XxDZXOI3MkYUkEIfKUaJkLkjQU3FEEo0S7pNrPqYqVVpLF1t3Aws+JppbLEt14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3v1GHSgNLUn+5ghRlz2Kc5NfcHzpqkyHlgxVwjgzXYWt7YglZujYBk1n3lA8TCu4sta7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teMRI5GUumqHO87leEaAr2afDqBkG5ku+hzL5w2AI5NbxKbFruFd1WouaJwoX7YiULGde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bzBg4g+lwZcIuXLl5i4ly4suWal7gxS5ynQzBGFkDqBdzPmUcy7ggO3mIo1pmLftG3AH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Y6iToqItfBcAc3nqAHXZK8MwsDOrT3lzd8XEBq5QI5iDi6iml53fcX1nzKBeuXqGR9i9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JeMbmVf7m3iLMzdOJzKV55nOCCmc3xMqzxi4lKaQyFt4YhTKCoVsLuA4aQN246ltFjbhg4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uB+5eS6izcSKGCMvVMoCi915i3auZSql4Bm4tGJcW1zOZ4OYoYJVPXv6GniKrQy+W3mBU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HyjXDqKsqRcxaGwdMYFrHiJG8xRpR3EFa15lt39zUFviNC3maELZq2EAOZfBa8wayjiU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n+0ePMyw6gTWTxB1MTRfES4zFqw1HhcVgvEEvxMOdk+DmJzHDcyXqN8YhabiWRUV3LVrS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qWRm4vIzGUwcsfNJRNQPuaPTuE59dIM4hj+Hc5mk49GeePSo+PSFD3UWrR2IqDiMt7Sx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yfqXhjrDKye8yfHoG4inhm3eJcC8Q8kz6TcDFxmR0i9FQ4T0kbDLaXETYD842+xgwATL4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1IgWOJSpSpZEVCtYQILY2Plz7QUpAEoLKD5r4lVtF3sfJr77hw28sFYI5UC7qII5n+yWX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SX3HBgB7iZlRFVgigilPzFk7viDY3KlkXUNLRL4YndaRXC6r3P9gGGLFcQ1DjpCRwLtg5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p/8AD4l8Cm95HLjctUGIXyr1AwBDgIsEa724YtaGBODI3ehgqUNiwP8AqX5js7kJWEp8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llYPWOe41xpsLeTd+IQ20Dt1cLyyZ8QEtnGmFJ/dKxXavc1mlBqYl0Q5JoW7Osne4FjvV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AJaN1z8kqqIeQfXvFgcdm8qvx4l5hAcPZf8Ac6Jn4nJpxmPeiG2TxMpeGZpxB9/Qepdm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vDFhj6ixDdvNML23Q/cqrbBkAgjMW1bLLAmHMU8JaOCeIhWGJHmMztFVq7lxS7ZgNufqL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XUuJ2TIm14jaAWwFOwdpaU9GdExStEBZqYlD5g+8WhOGKrqoUZZnBXMvniM0bQVStzl5m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eJQ5i5dSGrIUN7gJse0EdOeow5yvTAC00gAi5h7jtaCsQFVPucA34m+MTBRoYmDd2/qC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Fb1LxDuUx5i4ai48xd5qLTBLAXWHqNhENhYqrg9wsJxBQalnJ7RNOpUp40VNym6+IK2hb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MFze5I4BKC3N0FtjKywHXEe1BouJHoTCkgBnUAXFhMafNSqnBgvVQBvPzLnGFhbjFdwxg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EyBMGi4plgq8QHI9iIm8XBBh2S10al8OWXLmiWja8UTpFxUrmLToC47RSz5jDb3iVfIj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pNl+lY9bgep6DfmLROUPQ9DcYfyeYOYLPRJYnVRWKiwHc3MzYi1ZNeS8n1CgolRHCMO2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UUuqlY5l8S55Jg1MFwIYilycyl+hcxuVeYcfKuA7IUbh3hnmpXja0/4sbJspWKlMgN1p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ddEJxOBtoXljMtTvZpzV9rBUmG4DBCDVuIYOMsfEQFtV1KlwLc8UMR5iY9CtxLBxGrBq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cwoG+Y8xycSt7wPMVGKq0+Yhu5N+IfvRfucCUvEwIZg21+YJa42bIWmNILExmFYFFTJh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7xKG3ZN8MkaiguFCxpFjV6ZZb5opZa/4BgjGiW2KY3dM9kZafMlZOTyMN9XpF5atXlyb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nPxLT+nKXhTjDUBUj2H/AHEz1v5ngble3ZFOzMQjZuK7j6RxYhjsgt5Qdc0S7T4l5bXc6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YSF3IWCqASiwvOjmJI1outDHkkarqAe6KoR2RgFiZxODRqWa6gp9SzShArKCyLV3RM8Z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cEuyr1LujuCirWpm2rgwQzLdMwy1LVE1RMB9QwJCGFV1NvcEMsyxRHTKKCxgqGn5RFlz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dSy+fMbazAxEsO9QoPCwKXmpd+GWrA2xWZyzibY1HuXmrileSDEYqFW5nPiOLOI4+Y1Cc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HDgcy1e5dy+JYDu5y1Lm25YvTFs3UGmrOKirW2+ZbaqKVnMzMktb81XcKsrqUBqXdOOK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bGSmiomyyPcqKw4CaaNu4qaupfUGlvEXB1GLfDhL4gQWjlIrGZQCNwAQChTKiNoovcUFc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EBKgJWwVUwjhEu301k9+rlfo+ZiR6jEu88RNIsXyzZcmWKOSJp3ggozPqMY+Zx/ERi4hC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j4nwaa/aLBeSJskdQpRrxzGNcb41Y/FSi2lOpRFbpweZe4ZIF/1FWnUNRZk0SgJiQxBg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BuA3xFZGXHBDJkv3MT4KgFKSCLgbX7IkUKRWuF6/UsoqsAMEdltioV2WZW/r8wlMAvs/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Yl7WGiuZQjBqWJe2XDd9SxHuNiGrhWsecYhyEt4mUZgwtaLwdxwf3B8yzMwxz+4f5Ahj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wBNIjJovaGBM/NTBDRdOyLbcITNxNIuBfcH1hALlOxIQpM1CUBb5Me39zsX3LgtqX7iF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2IDtfggl38hnKg7V+4E6fC/2dKegcKKQznD9L/U3ouWEyXZfL/7hZyPeyeY/ZQeZYVKc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nEoRYsQDyJ/KWBaWYYEks+eYyAinKxAXLYSuRk6lAUa8QgpKupmUlQRaFNQEb/EO0ZVr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CWGbojpTYh1YFzEaiEaO6go0osHMtcC+iLeT7ZZTfsmQy8sPCkLzfzALgXGts8Sihl8x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+I23AxOV5YPxEzAgJsdVMrmOGqujcKrCg7UhnKNLJUqkjpHBuLazgFRUagfPzFxBoi4a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Zfo4PeXb3HHvPaNAAjXcKkWjBXiXl7nPMK8Q/EumNVhb4jjtPaNXAf2jtbURAH5nMYjs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e4MVwTIsPVmpgwM6uAsuAaIhx+ZdurCXhabi/wBogitvmGfSXeNkTLhg7O4A3a/EXJRr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mDztRBRcR6EF4lkA1wy0cjiDGnENwkoizc7/ACa+IrYaKl7fucXALUNDkRHpih5CDVdK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PPpdzOT/APAsIMPUnM4/lzGZb1De5GiFDepT6o8bjmS8RfIR+4fJ+oDOfaN4rdRNH7mR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xcvpTMuJjdwDFqNSBacty9Naj3UXZLF7SK04gbCj5EhQuReUUmkZWu1BCWHZKdwRmk0r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+SYEHEG795ZZgaQSpUSkW5lzNLcWKjjFRI5TfAMBb1FrI4mWTJ3FaXEXCvMMkAdRAoZp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JlUF4LgOEWs/IICWbglskcZerLkwfqx39jxuDsS9YIXf9wV13E1KCxeffNdJsgyrmJHBj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7lKYqsPuJUBK3UN+BPxA49L9L9V//Q7X2JUfA1K6ZfUuDmWwZgZlhcHYAqaALWFVnI/i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AXE7P9xiWU9K6hrP7nlO0RPFRcRwYj1AfyypbSRbmThL3PBLFneYWEr5uJwB7wWUDlRl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xS1M3liOpRULdfbmbkUrjshKgyN3zGs28eZ7WQGF5PEf2aI4lZrVOmPAIhUmTlFumiEw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X8RJxiWWXLriF3WpdFRUV6NQu88zhuKVJjuY9Im7zFziZH6nhtg1Q3DnOdRpvkhjmzqX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TChiC4IYXuayjnUKpS/zaH8/ecoH1MDm96aESAr2qVGPyErdhAuV+MTtewjZkfYSrYfCY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oDC+WZbNB3kyn+6RVsfN5coweaY9UkCDAR/slPPzCItfnlTH1pYaHkdyje/Yxtq4w3Vn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k26iHMFWWVF2MWSVaeRLV2wJu52lp0iWYuupfiPOpdPr03T+JpYwKQGq54lV8PfcsrbmY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2YutxXlG6LQ8ug+6loGyHau2ZmYBpS5QjuZcw3Hb5DPDLlb/AA3H5eDIrP3GVl/gzEWE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/wAOY63B3KU3thILmpmOLuYKPM03iNhX5QP3CCHctA01iUXkO6ibOZVOzxHaPE+OBUrM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l+Us/MYBDlRMPtMGIMTY946/tvCKDTGHz/uWOtmB+37lgqoFq8EXbUvYo/ATFmn0Go4F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ZRhC1YjgmC77gvhmNHM+iFUxAoIF5nKwvcrH0yxB8+Zl3CWLxDFnM4YLV5inGx/UvMEH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WATeuU6wZiKS4kt3VPtEOyOaKqHJYE2ki+7jEqSnCCbvHUqGDrSbLuD1eoRw2PeKQqwB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NYPmES5Ysw1Dh/wAsNM1/JccWmk9kjKwWpava/wAQ6ljid4vOIFQVUVOT2UFTwYoI9jRG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4AR1vPxB4YZRBgIRCOBSX7WziPDDv6ZpP2R1OGCj7aXuqZauAMEoo1iMYXNZxEEEqpQb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6i65lQcEeExmYbydyndSoig17hGGQ7u/MzNGWU6EYnORqC6l7UIdkyaLi2DYDMXT2mAq4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1AGFo29x8OsQFALe5Q7H5jbo8EBfI99yhtyQNGksvJmcF7mCDaXLFx+04AbmOYZPMSMJ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3MLrcyt45hCg+f8AaX5l8QHNzRWpsXLK5zFavcLh5RXhZ2tiwoWGS0+Y0KVTsgsoVwJW4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Cv2llF8VpMX5awXePEKGv4i+ftSKW5awv9gjgeKX+ymV544RHhThFfUDmqtTaUfhtKqFV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BV8iL8Zues2d4aIsh741OSfCAar8RhBSjjaKrV8WmQAvQwQwfZGWJtjhUOcyVV47g46v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ZT3ypSKc71KhRXmLOuNAnxg2FfZLf7SaZT7l+q/595T6ivzCMqPG5UWtwXnk5govzTTch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gR3GPMZ3Pf04jLxFz6EPU/npFjzFWbZlCABvMQ6Ii+RlM1MmaVKQbQPiauunhL9Cy1Qx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JYVxWI47GSGCeETLqZqXKOOxQFTiapPbqEJY3MQeYroWvkf7GXUy9wiWR5TDJ1MVKw97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mAysxxVdQJ35mCYHUtYhi2mVaqVZ4hsahkesQ4CMqLXEZBndwyp2e/MOdRtpquIQzHka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8lY5UcTIoljD08Rjz3kPyZl5hoUBar/X5i8Krr0Cn6itoZAVTFV7VLOOAHJYns2RNFFAs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MVsaiRQ+VxpNVX54lzKBURblyI4bRV5z7dxDi0poV4Q02pqpza3w1+oglNGlOuK9+Y6Y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UvkGAqVzbcoXKzrHtTAjivL+mWV13PwwauQswv2lloboYligg4Y/wtspi/JN2bLgwFZEnu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bjSCdq1yoGA1i2DgiYZqyysGhaB9zlHAytjL+qKTupbo+YgvUuNZMrHM5TwYYTTqg6Ok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uk1qC1L8wkbIbwQpycdLmZIvueZlGjcNjnCDUYglOMTzPBOfEs/MsrcvmICWtaiXTiJ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FqvaOKcShbEOZSvRNYF+0orBAN7smWOYGziNrCwnEaUDPMFNwiShFlc59SxjibK4BarU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xHGitZwzLRuiVigscK1aBL5TRUWIGNx3tlRshnLbUYXlmHUam4cphqFSo8qi5xqKVuV3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TncWViNGWsVT51FWMAYZahlka65ip+4IFvMumJxljW5WqzCuXOVZdEVruKnCy2UqleC+5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U7WrxNF+BLD4GI9hb2ilWhhTji4iyHv0bf4cQ0k8BG2yJ2/1FkB8amHBvcrrR7OWMg8uF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cVpOEzJlX8wVcWUYIWdMQhsnfDOk2rqZqy8ZjGMv0uOfTmGvVcP53LxPpQbPTsVf4GAs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enSXakQ7tVfZx+Eh2IVwS6NsE6MTF7zHhcFRpW/dLYOHTBxBmoaKy3DjqIg6gQTmZNu5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HSPcENe21QQfxXzFfmYg8CEfkllByIQSJO8i8/B+ZnLBCcTxO7cMgmBKHh0Rx7Jpm91C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XBtmyq1fEDpEuB4GAwC7y08yqWKzmF4P3LrXtH7oT4FwLW2n5iIagwcQ9CvUJV3NEwZl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wXE23V/xl/MPXn0JeIFFGfNoxHR1yYnx1LlQbB/PMaACfXeOPsicipkWvrM3sCMT2OaY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dlP5CtUwA1Y3cI++JW9ZqP7GbMVsoJ4wSr3fwn/A6equ35NzUzXtMFcfrSiNLcRFDNVH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nRKjSXqGRyj1AsU+o7UVncQsKTMCvIirL2msheYERyYDVcxal045mQC76YxBwG0vQ8Qw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sIdVzA8rV0L3Aq2K0TkQ2rNQcIbJSdvDcGUxEzYqYtJThlhmXDAaxxuYP+RWlZa3MbKle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uIdz1HLGYlNMSyJaKAO4r64JkC67ConOk0MjsXzX1KtElua5N7UqSYYhQYs5+ZsxaJKaX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PEG2bPaArK+JRmqrm5RIN9+hd5h7xgy7ZdEVeJd+YNDUd71G1zJmwzEvJnHtApLtwErf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l5l7qDaqwQLMtQmczFL04iAVt0zULMSndwowXDvhxRtZeoA4IUtuOWNxDqoqvZ1NoWoo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DuDOZ2rMt1B2G4YYNYRw7dB91FRqyj27i+5N47O5rF8QXcoWa/8AIjzRWKHDUtcdR1GL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MJfpcIMWX6riDHSegwS+5dtK/wBzk5dxUQCpzNIspmssML01eEf0RRjJ7xRXZfcAtfkg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dwrlXQD+4F4S7vuK7dRx6VtJ7k1L+pbpkiYIu4bV5mgkHxeOxZgexzCntoK9mLGTM+JT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JRzWpoIuTVzX0MtBuauYnvFpZgIrv7zFY6ioEFWgv5lTT7w2vlEwELbl17OIbaT4h7VA/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sTz/AHGxKdQJuHn0CErOJ8whTLLJHL3FW4nYMF+I9BcEnf8AAIjBIToUXdk58AsL7eoa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kOM49gTEFSpNgz1Zi6r7ZnBYsC1g9nxHWCKgN24xMhuCrSAVuWUkF13HdqB4le64gZFq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TMd1a/oRcTlHQ/16bPaYvofwjroRIDm8S1sl8X3Apwe8p9S7sEiIwi4I1Ustw1EB2jw/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fYGknA05zGG240FE8wQyyalEpF1Hh9pYjagtQpGxlAHUrA+oNmFxNvcCgGCNDfvzKYUXN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lxBrLRCxikZfPJLu2XZuYG46ohZ0TQvMug0h9prf59uPZf5lteicBLFHusfcIvTQKbhT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rmPk00XjZ8kaPMx+JQQcMSlSHiBSZJuoRfLFLlPiYLmNOGt3MVivUIRfiWqVtZglRY7x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4Sm3iNk7birlsmJjzGs1idjdzBlgDLGjH4jtg3mXVXcrObgl5+Jbe3VyqNwrpIIJS46i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HZ1FFKe3U2ZyR0bx1MlnUQPoZrlgvfECivzExaywsqONy7Mp58F+7+p74xXiK1WpWsRY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Qsu3cOXEDYPmbWtTuLO/Poer6EIepLly5363FWZkY3G6ou5W63mI8kbLmbUwVuHSbMdQ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OiGfaKW1z4ftBN+wn9QwWNKrxbf4jDjhhNub7egM2TJi6Isy9bCglafh6gpsLEzKamymD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2sVxaF+6/wAT8YRxf0w64p1zu/KoFXdg+v8A7KwjdStywqmtQc5hbcije0IwRZrmBbUG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sbjKBa6hNy2vMFnMuwa9Oowxcs6MXClMCwYzM2itwBB4V74V0QZfMaR06jBjMDZzActs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zcyI426jrzFHMQYYowXFHYZDcvHpdS8S5cuc0zsYGbv8AEEEKbs/dxDNDUmq6jMCIhtUu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gbHOpSWJS8FV9xazKXfKW0zAtxCoZVQe8rERMj/6QAVvf/qXoyNiUgHLK7/5GwmK8hSV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op1/9hNH2h1Wg/CAO2Z5URBgCal30gBjbKDjcGytx6KdxwDfvAGlG1pqCtWCl8y/cyAy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eQ6eI+dkyyWoIxsNrkZZqu/3K3deIvwnTvuZM6n3HcdcMZHmOxXxHGOZznUHJwisuGG5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uY3Fq47facTD1qivlzCWB7m2QjgcTMcWvEwHWAMxSE5EMR1m9auYmXAIezLl4hchYXL4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tAIPzDgmBJ44l8XGl1Xi4q8ue4kPMrMFy0LgYJxLO5ZWJZW/RX2woieUK7qoqcxclcTp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P3By0VA4EyW2x7MDBTGrO8rLWEzZ/wAZgxoqLqj2nBz3BRdsuqQGsYgVZxBKmWLGGDpm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NpjMdQFa8y2wti02F/LcTnqWt5JurFAss4l9yqglCJkO8VNsvWDEvNSpqDBhbL9H0PQe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ZcwTLI+JUfMdd9Rbcs3PgYMQaXM0R7l1WqwrdypLSqzPD+wZZv4aSgbD3uVQplnjT8BM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ZvGvaaja2IrqpS36G5EegzLnk7jkdeZV7QZYlDOF+QziKLzQ/0YqJjgWngJ/YXNlwwtlXv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6bfMxgQiKrPEzbcfxCFc9ot9osOrmHaYdrqKXC4DrT5mfsmMs8XMYsEFUh+k/cwDD0xHCT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4kIMdP+TDFvwhiw31hAQO26pr9xrgmi8pmLI3FYMRUSyNgO3Mc6mCB8wcwXN2UTI9PmMy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4P8AE9KPEqUeIBBg9QZcWX36c+YiEaMQ1OB1BBcAPom93BQxZmKUutdRtAjS4S4qHaVe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IUHldyiBKDJV6ijgmiEUlxkisYfEpRi5slx0OYmAzAOM+YKhOJbn6hk79uIVIZZkRt1K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cKAAbgAKzzFQkrFZiQALiOYSw408SnPcbeZU+kyJae03fc5y5it7ismCjOTSeAPuAzkw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y3W2aVisvJT8T5Dywcx84iV39i4talBfEJrTVe8ZF28ywtPoEVRV1ORqD33KvuOELOdMA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uWCc+52ylFym63G7ZlrVg9Rj2QtFLVSgplqwMl/YinCjiOMQatRzC2SHnMOjaJdDEaFL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yeWXc4lZsglqyn5mQzBi4U4NzOmct6JnJPCxaxhguSAKrAu8R/sdGXMUtb3MFjeo63Gu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mn9zLWOoMksq9S1wyQ6gYtllsuUrO4fj0IP879FziX7qLitviHF6bMQUNQexAtxibV7m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9RJeUqzivj/c8x/KtBvjS4/0rmILq4bof+vf2eZdKOppn/wBfqCar2iCv6nwESzkZi5Y5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SmNzEYlQfL0ZBUsMziKfEzKH3liqTxFqHBU9z+o1XH3CB+LhCWiiI6iDUlvBHGtG7f8A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EMNLniK6e8zOTCjRiXli0zZOJcHUNAcxEAdkEvlhVVgyy0DVcTI8QAz1MiOEljwxFMwQ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QD/UdFPgf5EdfmjBAqwyt0uJtr1EoexA6otq2pa2a7uFmBjUWlPEHIpmhR1AUq76gCsqq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y5cMwAm0ydUZgX6AQMrKwESmzGA25c/EFv3LJZLl4lyhzB5gwZcGDLlFzicQbjqY0dB+o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medxJdBUuiDUoOIUvRCkcahUVWatZRVAQYwKpAH+5UKtBQiN6glBqNSjZAUeobLL9o1Dgt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HN1HOiDa3yRpfEOGm7ixnMMnFTlkuLGS/aYMJaZgTjqERrZdjAabZdnbcfJscPn00F8x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MlrMQxWm9xS4eoGNpDiG2il80oll4kbVoR8oxiihs4IKFr64jVAAHFTcc1AGEr3QbzFg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C+XLLrbHfuLOot3LxUy5lDzL2/iDWZlL3D8xfuLOYuGioOd3BftNQcXMrGnUyzM8o72F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JNo1mIpSppHAVrzA9zzAu99wDx8EC3iFzU2BzLNjxLjOpVS+mXcdPOtTYw4YmS8/Uexi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flwPq/uPzFmHedzwiy8zmI8TVhtZRutPtFZTmUFbj2QctOJlBrENsxpDvmC4svqJolwn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eIs+mwh12TMdYg2gBKH5gzBjEodo8TiWVC1T3eavv+9TBFia7vHPf914qBtRZfP/AH55w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1x+G6/wCYbbLoTZBk47TtBGabZPaOLOcy2ljUasuK9voqyBKjcQIdWlg+ww5NfV0/KRd2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6PuCgowOhc1TALA+pXSFmMQ5OWPEGrja1g2pk4manBLVSnXwReQF/GiDHaXHxG15cEV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xsL1Nlen5mBcW8owVV5ituG/DDaHsaSW6eHECa0fmiMLaFLZ0FLmzBuCRBdaIoreCUmS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NSCcNbq+OokSAwA2I7cZhAAzgQGyKG5KBXZoqH6jqelbaiXOlu3DhCMI2eDrgqCBAHTn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LCHkzBGVJmq6q+PMSaXtixvjGyCCDciC7eX0W8MuLkCLl71Lx1vcWeUpeGZaYXNwkq9eC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U3CNcsLHoB7jN4wwhuEhdDQQIbFzSOQxPuoHhGJrCoN1tDPZcbusEw24mcFsD5M8Ry9QB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MfmOsLS48jiODfCZio8EtGsVC28VLcLsnB5hjmGXSEelXN3MDVkLF/lL7g53iLOJdmYk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AWaVYFMuC3nzMLRMUtyum5fUs0rIgh1G+lSWpzzCRQ3qAgwMtk7OxDEKwWwu3Kl6fwy5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cvmAxDVREeQ9x2JfxUdWwHRfvEXMYPLxEZv8AOY94y6hBgT3Igra81cDtdIbWhi2Z8Ec3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qA7W+8fKdeJZTmGcdmYeZYJwy8DghdShA+IovT9xJfQwbaYYiLtmSOBNsFqA3MzVEqiu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uiC8xFWTLfUSjH3HTTuLWpbcekVwK0LWWezE0WKp5EzPKLzFwsG6AuGLSxOjg+qi3FzOd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mg+jlUGXxcS6YK+GO4HFXCEm7UrEEC0MwtMkQ16CM7hNJ3Bh6asITg8RXNXRMEW3bDMo8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1pgxCKtq8F5X467/ANgFOXDlcfnj+sPKwclXo6p18f1rTnCYoMau1Pwe2upRcG+ZmXMZ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0TIduYko27ix6ekKPRmCYHu5vQj/AEmdKznsGCkeZbT84dH4/OFbglPSp/7DylhAYKEU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DmGxWDOGyORvdEP3F3X2HGWLw8extmBCG1cNHdTO4Be7g+hlKlVWMDEcFXKrtCCeSoSmo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IsCC9Fx4nxjtQIPC33qHVoDcY4cCiOpWd0qXwuvKv/ZagBewj7O5aFEBRZ/TiMaOusut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xo4c/U5L5e98V3bH1RjW2dOarnW4x6BYoLi3mU+1OyK2nR4lgjCxuFB1m/6g2ZPIsrCGR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2Io1QUGHliRZ7YwEyX3X9xPL+1P6ZdT6UX6MyoyVd/4Sq07yiNGxPcijshY2fcp4+5Q1K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eMtARdstKwZdAvEScwXbAu4KhAIWIe1xCPtuz/cE3bUF8jcTl5eIPmKFc9j/AFFhZAuR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3T+5pPOLRN7yB3Q/Vx6Vhduuq3GMDZCxMVkor+VxrVyRVO6IIut0uI8TwglnCjtLEch+a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GwnGBGGKjkSC9jxmAnELXZMrXU3oLrqUWoJm9wBcwdxBcrqOAcMpaEti4PzE6YlzmcAy9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4hClrmM88Pe4dZIy0vN8MCwJRbEc5a77PmZHwhCIHB8PqBSlwYFvTruXrQsXdeJQuolD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M1BUWOYDEIWNkwxdHUSz2mMwSWziGIOYK3nULlV5gKrBFHZMEXBBNXlgWj5JhKAjlAHV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DL91+YEzf4SAGR+pTwPg/wBwq1/17xhkfeA3aPlCjR8MFwfmidfNSDKH9jEtJvoQwOT7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4ZfdMzvEDdVEH94Y5uOrhmUArLzA4l26TR1m+2CKjEeYGcejnNm4OMS8ZjWCO1rEORtt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Op0jFLWGUMZsz5hDDH0J2nPovTEnMJ9U16b+0VviHHod+xgq5iTaYFeilXVmIMpZZ0fo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YYMG7e/8AvPJcQXBHK8YDMFe+YSnMoQZk7mca1M9MsFIaixL0R4PUJiXOJYxZ+Ohb9LHZH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yi/zAfYh+KR/NxlXI74Bf7mEMtsoIxcRd16KveINzZlYBDkljjXPRDKdf+kGNTiLgCHat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Ew4biNRgDSoRAoWwtD2ZWHMBWH8SsGMW0eCqqGbKSA0+bzcvGqjG26cmf3LtmBDWGMOY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8+I4G+3VPxEgioUQOSnuU2FaL4HB+ZZiW2oX7XAKSWIL+5my63FC4ujcIZxiU2ckaCrb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lBW6B0RuZFgOV0S7TTnxC2aTGarzEYaPmLP91Q05zxBoI8zavsISjOhY7jf8dRSuV4S5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+59g3+qcsD4/8RfXzD+orHswzwB5D/ccqaWH9weLHgf1FoCRllfiG/5HyQPk9v8AaX6fg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EGB85RPBBC8ncpqGiNW0RsFdRiWXS/EEsQGlxXySsKAtHMdAfMFjqBNFCDxqe1w3WD1d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eYypkz4mCH6SuAG6RQTwgpqkwJla9iIu+7pE7HgJSwfZqdyHhH9yzQW4yy0q3iVLD9/6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M/P/AKlxp46w/uY6/wCcx0o9ikD+vT9xzaDoZTX5BGCrQGS2v58qv5OWzGPaiqFxq4M0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2SyyLQ/mIIq1yJ5694rQmXhCsfN6+0pq12l5vHcWId+tL9mWmLYNh7ku28YO2+ovIzTu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iMAb+pkUQu2oKE1L3hzCtyhLLVYlQM08S8qIF2sUvtlbNQJHWYalKVk12jUgrygVdalUw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7uYscz6ox5gRI/ECtfiUOIDae0o4ipr4lgLj7sBY+9EMfK2CY+k/yBc/p/krMBfJlO/pQ2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z9T/sTRb2UhFDhNgC3+Viyx9QZ8Q4gxE2mWYpnMdw3dxk/qcWUF26o3LqejkZQVNILY6I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n1PR1FqFM3iYM6izNINKWM5gUwWSq3Db6KZapabiM6G8eP7x1v7gurXb/wB7fh1iXKNh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AU94eErTKYgtxtUeMwL8S65HizSDLnE4gpl1J5UEwHIwjMj23uBJ+EirNhj4aPxMQZz+w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ty4oqTHVEeCPLKI3TVIJxZWXuK35E0NxvCRAPUzIagYTzM2PMGaRir1cT5qgNWpjzDIV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IqZT8p9FkaoyeAdDxG8CukOYxAfcG1oNjCw6vmXM1LYVue3xKqFsqGkboDLM7S/iiMlPy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0X6oaP6mCie9YEszOwssFg9hiZ+XV+JmfYp/aX97x/7hkD2rSm7CANnHmqmyxhdqveD1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EzguKDRl2bWOpRTvyQlj9TAlFat8GYrx8S7dQOPwwHIynSkWIuQb8wUsAapcppT2juUY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AVPYnW+iAIBraZIWFsRdF2/bG3A5Mv0ntG0+DMACcVWeIBQGoKlrtcBpfxLZc0DEbA8Z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+9TK8NQxcGvNwVvUFZqWWKjzGci3FyjKTIv3DtCr3iLT7IvRET0YsQujhWGeyEL6UPMN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HBUCu3+ILsz7zKRt70SpC8DmYxRz7S9jhwh71teNRjSGWrhyccwcrNKf3/cS1RlFNIybn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zxNe8F4ZW224lUIilJcQg1FpcSEHObhKXrzLjLuAeWCvxBzwcx1sK6TSN2xNsOGIoXiF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TAwSu3EsKKkLtMOZeKlVcyXu6i91Mm8jqHVAEsXMz8SiLHrcIu5c3c1LxAtKB8rUeG3M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xKvaI8E5zVzFgtmbJZEvkuvtHKwzEiywg5lzDjHqMMcXHPquDcGDNGKHZubRUZrH6ijS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iTTVw95RjpvdQIgCg2Zx4/GeJa5K6rz30ZPnzcTgSiKuJsYukC7Yox2D8xRNi2a1A2dM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LEuC+t0j5jsGAfJP4JMpCk8US6za4+6zoH7nFiXCXK3NY1zLaXuOhYYNx24lCrcWBzRmO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DdRLVfqDc1XaSzm6llU2ErGYMhoSveKl/Mxfc6XC7jRbTjTP4gggf9VpBNrmChw4BK6p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/AKmKI2v84G1CUIP7gghZst+NRkMAkVdkx6XqZQD7KlOmlIHNRjKUGkgkgXgibY3lrkIJ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8ibClOCThp54QDIeyn9xFgD2f7QQ6Zgglnto/yBsMcDT/AFBbR4n+4p3wpS+oFhcEYoiW8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cj8k+1JQ/uWa/wCj7jcFu6H3AnUxcE1/1kixt/dGcezmeYdWI71CdjZFGaOyOw/kSXkw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Ku5lwROiXaK9oCNrl93qAHGfJKDQHyQC2t+LfubK9ncWDSnljBdjAf8ALNaWPkjm9pYB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NYc1KOwr2mfZ/iCjh8QAjjBj8FMKWzfvAOFZ3OlzEGljQy36NuKIrTSIGa+Igco3Lags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25/fKWbfdKMZNrjYlYqquH8w5c+M198y3zAg1qo3m0cnfxBahc0V9S4lqtp11E1eY+ck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me3zAw3MfU5bzDeYLKPdAFOJ78TIqoimJXMG8dy6JRavEe6xMvtLDUKl9xkS4JSbyzA8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vbLLxuUXMMu7mhB3HGo2LH8wYrZdS74lwa3C1wZfcw16GMlSyhRY7X/kWYu45n6zjM0Y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hhcKFUzAme00itB3MvXBrqGfQNMIrUPU045YahUN+jl6r6E4hOJsxxZI6TsP1MqeYsQR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HMPQ+VjQZEc39Y/9hgpcIZZUJw2zHqCik3BTA5li/QWBBhOCKj0wWd0ul5gpgy4segZp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9H3KxQRvi/wBJej8zFvL7VhhD0DeY4l46GOAJqe5GAV5isZd3GYoObRBIfPLGwhu3qJGm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Hacx4IYVupnjQErKG6uDAUo04zKiAXjMdgEK1Tg5lETaHHcQBuB7iI4LwS1VKg+WBgMA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/pY17ntLWSXOA/uKtWVf99Gle2gF/uHXY07fhIcj0tAIDtRRY18EtgK6N771BKwXVwKq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m4v7hEpxv/wQgwxspWZl3G8n9xq+xu/6ZfvBMB+soXQ5WtxAJNcE/qW4xQAUOY5qT2D/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Ujw3HQNvUoHpmB05qcAfcmYpOEZg8L8Ii44PsiN0+4f3D8Xt/pLNIMjabdnQH/ILSx3T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G2KgeZUrWXTdwYhzWaYrO8MCGig8uyfKmo/2XChPj/InUvlsy5ofR/qUMua1UFcHGWx/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hxEd1HsFjnuvsxfh+IC5uJ5RPaOwamZ+6AnB0oxQ0J9qgg14Aw0I3TcS0Ue5BD8VDebxi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51EcWaZGCige0tfD8QNuAyrxUtmn8xobfubKdeSIRFB7EWKU9/8AKWFNHj/CdPewEYVY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W+GvQwDMy/3DzM0EtUyYw45lgdRZekYqU7YFZGu5h8S/cqe7MwaG2KCznUH1Aalbhgyr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5Yh8pgcHyxXM43KS1z1LxCELBnMKbzBnCz7nNs92MJzmMG3bOVS9w/8Akv7hHiob93gjF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7tldwe8XEG4Nx0pKrmcZMONzZl0bH9T5GPtLx2wl1DXaYmZXBfiKjzMpqVOYaY+jqMPQg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jszjHFxmchmZZhqBMQhCO8AiouMFxgiQWKgrRU0bm2Wwsglh9EWSZKbgvqG4oouP4xWZ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mhQfCU/hmqcBMGdn36ClbnAQwhFljtTiaM2MfabWUwKtPcf1UP1RDSIuhUQUhaRUY3NL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k4s3COh0II0KvMLV64tK3LQJVEwU/wCGIT2g07pqJvLnoIB4UUr9wANBBYsDOU0PBAcj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tDYYcsLMAX5eYghj6JyAuPHmGgigtx3U3eggHW41hC/RUVYGQe/BAuQiufjl+dfEDo0N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YtRyV8xKjOIK6I5UCs0EfomWE2stFIwSQcUlsbTOENfDKE+SD/c5g9W66zAF5CwPyRRxf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A/vCXoBdTu+vCUkBgUb/MXU40f4jBByq9X1qZx00tf3LwWTykVqUaoP6ZYBSwT7SvO+bC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/wA48WXLr+4BUkVQy8SnAl4dQV6doEmS2QzKnbe4+KDlcH3YO2LZK6eSOBa+kxAfCqYG/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h/RQbSvEN2/vF7/rl37ULLoxpCeYf7txs0w8/wDJhVe+pE2e1MCg55gRtXtLZddlko0q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aWcD5g2YGUTFkLMJ+IIGr+87Qw3CdtfiUpQPCRLqyJ2HvDST2ZgziAQpM7g2eZqBgUPE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W3uBi+OpuKcQpKCu4/slry4idfiBuCBiOm8ziDAVhQ8yqKNQXzKEtbAVrBxLXqGoHcd7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iy7GBShgIZgq1WJh5l8kfGpdTxhMw+JxHVsMth9x5oqc/Cnwai3HmXUscQKg6hxDuYdJ2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LKoSg4gBCW3FPlitlzDCx3Bcwzjz7TwlwwbhOJ3Li4jP1OPQhiaR59JHua/M2l+Jl8Qt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Z7Q5hqEu5yPyiZUiSwNhBipjRLMczG6jQmy0d27ilBDky8Qcx1HFZeYsevIb+2L8CfMc/C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MT7I7l0bg2wZgNxZWKk7zOExc1eJ+iYSrSqw5oiOnD1HmhiPKjuWRm6cRyf3LLg9rBZ8w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zzHYc1hbHGOKEEIYImWRlbyR5auWKDKX2RaYWKJcrqKOBA2E5l+oK4dvM05UW+IVoxdp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2PbuZcBRR+pm90cWsHovLFwvR7zHzCr+Ii62FHqClbX88HzGWjQHBFHRlvMfl4uLfwuJd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YMa4XoQLXLzAKHdS7aBYbCXbtomgQI4HbCtXcQEptT9QwuldzM8MPCFNcq6JQha/REDE8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zz5iDwguG3MG680e0exyW8qxELjbt6iADaw4VXKGIhb0WMkNQ/yYTfHbeh8MMECEA4Ku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F9j9iIAGGgg/BFAPsivwzaV1tT9MSHxJfuLC8rQf7JhWnzmfZLl8YnZ1KRGz9p/uVChu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oNir5ExDCkGfD/Yy0XRgswhOSmWZXhFUsritw7ynRgKThhCUwUjpifJyXqIsAeoIEQBs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LNlsiPEANC+8CkcbGIbfCZM6eTUvWCe5ONY83MuUXpcx2Ee0UjV+5+kwv7n2AI/2X6+eE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BfX/AJQamfyJ/UE4nY/aKl4XTu/MFcz2DEGEPbOQH2blJa/bOwexuCKw/U919RUqIQW2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l4ZZuUCiW5qXRmLlnMTuHM/EIeFwYWbIFLTMvEq76i5YIGExIbl0dsuLBRlzBQYMub3P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MrwxO7urGH2dMLame4lrh3BTD9yxIwGc4IedRiylom7PuWNCmu2f6mXoKFHbPOa9HSEP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JdjzNYS3w/uZqhArGVcTFMCaeYehBmQkBTqp/cGOOIaxMb8svDiaswFG2UG8QaJmVBBh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E/AdgKf3PzdmJP6n4kFSABK9nrDbUPMVYlT5uaFcx0+Ylkli+JgIYLao+6P6mogqWNw4d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vggeC37i2vtUB+aCEU6ltXmsRKbkZ8Q+GuyIabC2MkUDF+ZVChH1BRbEyV6lq2m48ven3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ZfkQZetfYILg1mvaEAhpYxjgIBVapViGFPbKYjWXg5Yx6Epx3KwsBtjeDH/1ywp5FEPh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x2yjrQPqYl7Mvd6qI3iDXklygph5ixy7iHsWquXgfBBu7KfmLiPoHjzD5i9djN2ETt69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0Q4Ye0ojaBHXMZv+m3KIxS6OA1L6OGoleTVr0Q5nEMdareAiwDVYCF9pkM3BUd5zMNvi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R/qM2ZYDlg5L5MRUu3L5l4SHJ7ImppTMG6lKznbioQ1zAei8yxxDbZFFdMW04gVGZI21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H6UO6Rd++P8AlEiVHoH6nEGtY39wZXVpH9y6CXSYvzLHl8bf1FRaLyp/SHpJyWVoe0f9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X3qVr4iArvKtfqOwTdFE+o4RcgrMtqJ4L+5QiN2a/MZd77h+JerH2P8AUCdIf2BKeyRc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wWVjUeAQdx9ksMChkrzYiWgVN1uvE44/czN08svQNXuzAg3RA73XcFoo+pUcngZaGvCv1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9v8AWA0v3qwRMLoQ/qZVR5YXcQ8j9koooaui/uFhY6IfhmIJfCht/YQN9j/5i9j3P7IK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4PH91QZRZYgWMe36zD2nWcmPzEg3zrKX1r84cS/48RIaHlE/qAWVfCWNQbQw4fqy7Gf2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zoMt0vqX2G43HWfRmFzArzBVA+5oTiLHrYWRh+QH0iCtDyn1uZXVXLG4DmNPP3KXVzGK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gsvpiVGUoJS+URmZsFM2EMsMVFRyuf8A8x6kzLxHUXEF/R+pbnmL7IVgrFQINTZiV59C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v+obbuVHU0ENxoMtapSDliwPEM38R21KFXPmETM443C6LhqNTk8w4AQexK/BCz9peKx3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E4i6Rq6nRmYlPEAWbiuVWugWCfVj90RS+IjeZCNdpgBuDijEtH9wKm3iPEFaY1FptUZP7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qMpiEtjns7+EyZxc+JaVL5vBMybNH3AsDmXrqEuA1Lwoi43HL2vMIVUyr6gi5f3XqNnN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llMtv3SoOiYhm8qzXUQhURtxeAblqi6wwReCYQF6DzHgtcrQ1rAA9hzAvbrBXmCgi1Ha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bVqWEEyvATr1QXqsvbFNyg5ljgTL1DDAmXqPI38HczFofmKrxXAhiAIalksVe7BDWXBH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aQgDQ2orSe3yypavJgVAg5i7SOA4IA4Sy7lnaWFzUE9kshYKPEozI3cEvLA8mC5Qpl8w1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4dwgimoV1CNqUb1AsEZThUMatljM7l9MALEY9AUeoDixJwcQKumZbW4IV2PMAEqeZZkI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MqiqRZ1LqtETJVXD6YMsGPTR5hRNdhww5Fu0j3GOREQ4OyD4R8TJC+1xBnBqa8KSmPu1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e0YldB9xJbd/Wl13d7VHa/N/2cKq/wCuYleL5/7N1D84Bn5TOxd7keH5QYJh7zP/AAf9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NvymDD/LcqvNPTf2EA37AY0/pScSHwRrsftA4Aw+N7qDZyeVOw35Uu19EuxXxSwFpj3Je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kRdB9mHWL0ERaqfdIV0nhTAr7nEwDPdBCAKqhReiPbb9y7K15/wAosVTO8X9QVaHsTS397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/cDxnR/pH7E90zfH1/1A7H7hYy0rjnANqLoT/BHFCvsQQAtc0WBt+5DtLWV/sDU38Qzw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9oEJ/sFmow9TAH+xFuJT3G7Yj5lJcDA5l3cE1eyz+JapYYccVrBzMCK4bgcfyfTiV/Fo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3Nocw0QIECpcHxDmAWsl4MzNsOxT8x4Pzg+4TtPzU/qJ8AmB54gtDGCOmY1TE+YVsLIkB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TMtG0+IXb1KIGcOGuJTQzSfqA26i82j9Ff1LQtRYupQdo1WkmCahG0FvzOM4mPyqUNdU/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4iusAGycRrEy1AMQBeTDB0R2trMWdtV0LX9wOryI184xHhftBD36YMoNpDj3OpQ31ZdX9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mP8AVUDxnMLAVjWnlL7CVI6iMPKNCyfaI1ILWDzBZYKOYUxyWefMoWSfkdSkR6X5ZmJj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ZZTRFgYgqUDVxnLNOdB49/MKjc5ityY3RESdtrg4gWp2B/x4lrabEtJarBeHUephsVGD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GFtbriIMrXuLDOcoG2LaU3WamfQfiEO9am3+kybG/Y7gOTdB4jT9y94xBUYgczaAXytlTO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pVGGbRQEw28RQMYLOoazdYJWmnksC8lauWNYWXlVEFIKapgVVBtYQFt57+WDVsasPD+W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AgcvUBdF1e6MZl29RSwZcQr2UdMpYZ/qazRxcKaKJk8kdwzz0y0pezuPOcS9HUYVudej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5Yuo06MbjtkDk7JZK1eyNwBYTuJakTU1DTseYxSgzYEpxszhI4QgNnDMpz7OIkSFckVAR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YReoVbU/U4HfcGQZcC7nv6MBPQjDmaI5gVlhDMMGI8x1KtgMJbPj7IgaEAG2PJFlP1Jd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/xYjY+2FdCDwv8AYFpr1eWmsPEhaXujKrr8EtvH8EBuz3Bnj/8APeOs3v8A+oBpK8pj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OZEfdJQ2YAd08RQt+JGYv6/9TNr/AO+YAZP+e5XifKIhenaol6k+JRaR94CXD70lhuNY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it7EeZDqLG0fEYpkO4slEX4lPIEuLlQuRD2uG2W8B98/5FanJMSbhlhjgls+g9GahH39A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g8O4rLl0QpJgShtimlb0Zg7HyOcgr3g6zWbDNZeI+UnZKspy/Yirv9w0nbEsSVUNBHsS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xkJb5nG4WHxBs4mQ/EqYogla1LqfQJu1zfBQVxB/HE2z+TMiLeIoHL+OoaEdzeoEdtHoDq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R3YKIDX0R5PMsCtEQFLZ4lRRRSmNReu4o5fEajetsYtEA+f/AAl0srCWMDyKsqtl7XRA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gzD8v9SshJqjX09mMeHoFlBb+WAYUtg5YY1kVWczeAOK3MjSnY8EJWwwI/ZO2K0FBR5eW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8vKAOjmCjliNIp9zlElI8Nr4jb+qB8K7jnBm3cVkOYGGhyjIWrSXg4l4Uw+IIlaqsMpC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6qcsCoDK5lTqHaGgcYYmDaNQMyVVZbBv9QUWrqoydfB1KIMoWR0iwupFBguA7iA2c+YNY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4RAu4xfJeYpVQrxfMSwWGdxWjbLUpX5SoAYJnrZDBmXW+rRc+IAAAHBKcIBVWLj5YFun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8TComkolMcpLHCy+IsGbiBVh2QNh4b5JUJXli4gQZ6YgGjw9TK4DrzAgA7lXYdnMHWpxN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f/aBYW+YgQQswInRUwpFNMFF4OSGBZ7oCwbIoWQXea8Q63fCR6d1NksqpEt/gRoVvsZV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LTh8zFQjxLi7qGSvQlTIT3RlwhqXuLP3D0Wr9asmB6HEYa9XtEnHoR+IMfVmcemDiXSg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5zFxXpkZqYs/RLly+4ln+SH/AICZRC2irtm93BTJDpGYtxUMaIIOIRRkJcG2Locw00yr+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8wXBQxwRZpLxPf0WH8OfQa9OJ7+gS/CYjs8xiFvT2jwib3CuWfQgZbmBtv7w9PbMhAIJ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Dstz7sDtPef30X+wTv7v/sQjmBq1o/f1HpjEGHEOs7iG0fmUW2w4YbSEsDYu+uY6gN+E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e0p6A5ogQ3Jq/E/HA6KmCCuvMeUjB9tCei2tdy5vLMu3qKtTcL5jtDRAoixMVmr2jt+cJ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iBCQoJuVjAWjpQuZYI8olmqxY4NZ3CRWxA7zQLhJipfab6bjDCdcx8vFQw+7kn2sX7QF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U1xYWl5goNAWnR7kRQockfDOUCjlmDTuBcwNURGba7qXgkvaUrn7I7WAGbTmAspYZfgP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s3OUqlCOGYMdkcX2juxBlWEY4ozBimzez4lRSQw5ZQmy5h7RRzLOGJWyO1W2jAbcm5kC8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li/7MFFQBvqUFo8QXL7QFAU+EpdGV1GPu24l8/1cxHqyKPDLa97WWDzpCyXIQZG1cwz3D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tE95lyc1Cyw1AkdOujzHqtP7kSmscMqLN0wxGgol+dQDRhhma3piTDNZ9wsxNFNZHqXGV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8IEUy8wVbcBaNSrLNTI76mTDEoYB9yKNHlaYWCvvZFfCfEchBTU/Gbhlqkp8wKUXuJPTb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EJNDh5lcUcQ0hk5CWAe3cEsSxtFnDzHiOm0Gb3XbBgy8XLzHcPUYm0uyYQYOIP8Lly4y4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ueUZ5l49MrnPqJx6EIxhCcxlXNEubTmE6UAIYC4OGsTNKUyl5cZuyvuGDKtDxGBWgVUule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+g8Qi4imnpcP4H8Dj3CLI7mx7ZhKAoggi3mPGMzHifQQswfEaEaqa91l+4YvxDRpqZCq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uK1mSQUdsFRW+seXwYaPEsSGmOt3HEs9AbjkPcJVWQy8BQxjqw5PeO/GBfcY7SxjxLxF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dHbN4s5cz/txUL1UpVPMuASltaIAaMyytOI8tRoQgjH5FNQvITjH+IX0YKHxioqBFyil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/Ea/CKJ9xZkKU1x2nUPjjDJ74g3N5tR4j8NfP+CLTlyr+FQpI1zmV8SouYrH7aiq852P7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3KaMNCGWRcjYOIHN1zBvAh8IAxvK2uV3CESs92PqmbYJS2ALwEZRcATgi+IHvmX70Kmd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IoAcxkqh3DjES8wDnysZ0cGiAW2dwOyC7zCV8IM+WZi88TNlmAcrYwi3iu4+kHWAQFh2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c8hQs0zBfzLiLMhx0TehYyw9UBgc1FYGLfqMe7EoA+UJYLVTCHJfqXdHUYeLwuHA7P2I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kZ0P0MxwqdRbWkaDiISFPmFzxLQ1FrEvsMWy2YUNtR2YxN8t4WA4gIItw0v4iBvaKq08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6hXS70TMpF0zAq+Jo6vuIGlLlZY4ingzxKcnBxKpMkA2siIN+0rFlpgO6IC4IYEcppl9j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9blTC0X0ceh9N+o9+vzKF5hcNx9MGbalxfV4fTuEJeIuITC4+YoJFOY6nE94wl+lSXHG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iq2PNuPEWlj5gW1iyZJfdj74mUGI4PUQ1K9CtwTj/wDA9BhTTUVQr9lLQm8wDDKhN0ZmH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EwD1Xvcjf3+IdHtBrxCgnFStb1K54hLyiyVqIorM6/X5qHTZs9zv8xwXSzRlxvqGFqFm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H0gqGypKm62D7nEjiWtNYlrEuQdgbfYllpceKipDOjM5dwxW05zt4lQcljeCkdKHEIzuC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O6giqlcxjLea6U2gENTWcxBlphDKO0adWh8jHOM322RGsQBgcPeYOBRVxjn3iyF8q/2P0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nMZTf1BKJsVD4rmI9s0KLe9RdcpzUfX2UY7ioF+xH8Mybz5RD7hi7f88xe1D/AI3Aa1u/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QmaZSi/8YoAeRyfpm8dnJRkkCYHP3Mq8jNf0J9vn+scEHlf1MJkDf+mA15y79RqsVRkH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b41KlUvgvtII6jzWClyagQ2Dx/pCeLdDL3Cxcx+IQsLcMe8hTEAcSxOaF1FsqA+4ZBQYol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IntEHKMIrNhT3lUBKiARkfhHzogEU3qEIVsHDFQhqGHAun3FiBh5hoQb2XPJ1MN1maDm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5TJSmVA2d9Sh00wPL44mq4eu4qdJLlGf3A8IqFIULiMiKxub02wtEZOZxiATJBsjMKTM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GUJjcx+PB5heN2mz4glo8DBCgF2S8IVqXBK4ByuI0gZ9Rz6M0/hqOzHoQnKP8e4Mvie8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EYemjPb0NQmENQ1D0YcwYNxeZdEMwKnMPShu1fzBiFUzOVBi3KlL8Q/glDuZuJZLLGZI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inM0j/wDgelXq8X9RZJoOsAPQTEmAseUUzcxWPB+fQIoRYLfe/AgCAAYDxLRCl03KxzmJ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ut0xxe2d5H81FZR0VKGuGd+mgR7KlzoJuShw5g4CsqsEcFRqrj7lvMRGcvE5o89bRAs3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oJy+g5EishYDmmfzLxLukQ8oqzbBNE0Y7XHkQmIVXxwwmcYUH9WGdMAGJQo3mBSVmqiA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IVOXEHdk7B+0tFBwEPbqZFtaWwtXdQdHPFs1WvaWBNQrNN1GKk2KW8r5jfo8tyHCB84g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mThK8wbBcBqChflD8xqG2iniJbbtUpiqn2c0R+ygFgnlMLrsDtmqS+W/qDxQ+CJM0G8w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Y7pkKgT8f+YaguKV+ofXsghqoDr/AOo8CLTp9MSUA4yglvFlf5FZ+g/qB1yPIYKai+QQ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p88/2hua7/wBUpVpwqf3M9VcQiif8lwEKlXtP+weQ3tY/uMVzoA19xBV77v6mHODwhbkV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+4ET83+WEpCHOH8R2Gvsf6gP59f3Hq76/wBILZ3gMrVR9kjaU5/bATQ+WJfUsznb5Sub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IIdQLsTExfMuoOBuNR4vhmRdPWIeVfUtbTmaFKEhZGokQrkPUdUtktcrHiHKtdRWp+4O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bd+u5coFRW18QI8m5Qp2O5QbioB7JyOXhjaI8Mxwayuo1+juHkYxTidxKh6EDMY69Ocu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r9AnENY9CBn0qBmPMruGow1PHoQxHcZpDHosMw8+ihk9FwfTiDF1Gk5QbY9s0ZUy4LjQ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hSvE1i17RXFm4Ql+g3DB/A/ieh8kJHJo7xmh4ixDAlV8x5Ys/Mdrtfy+qJ4aPA/4DDVR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9w5SzqNnEBq6GjqIICy0F3/U/dFpNMXEG9xalcxX2RVqRVfrMvuCjgUuj3uUaK9AjBaFi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agVhuhoYZ9MS4n4Q3/cvEYWbl2l0RLCxFeYNqzbDdgDz8LP7lmNGEum3GCD3ZdjTgij5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V/wprPMKKgtbUpHJCmRYKXLAzDHlYgExnZKSKDsTmAsn4EuM/TUTv7ErWiXGF/csuiqIY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wme3+J4fMkw4v7j/AGNGSdP/AKlT90JAc56Z/Uybu6/8xszfAJyrXQ39xNmjxO6x9lBF3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/qFTdH3gur+os/wBpZdN7MzKUqVMBjkjsDM3QLSnsy0+USKYPU5QauLuAEAvlu/UpRDjk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dFbtI1SbxSA7FeP/ADCwt+IAML2RjvB8X+5lRsHU+5b3TOSUoI8qPPtLxGP6KKXswczC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U0/iOAEemZEdE1WJxMqV6N+8cbON78WIDTL6l6qzxLUYrdkINLiAsMxq1AXY8xKlfMSJ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wmSVxDlsjabCddQFcIBj7jopxLtZJtyPEEVHIQltxxRzHQPdFtcGlHMG2iVjErFCG2/W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1H0cYhtjqHoQjuOn05Tmaep6PqEYalUwh6coRZWJx6GpfHqdzax/MMTR6PM2fRj6LEM+n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k0QtMdDKBlUqB7b88RXcuVolyvmZwlTSPMXfoCvR9D01O5xD0v0NQ9CD3hMZ5P0LHYTG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tLN5H8+jW4L9PvGH9rBalVXlgcGzzLcU8RsJsKoIA+ZbrdA+7f8AkAvCDrh/vzNZmI1Y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VQdjyQouXjdpk4to6iooB4CJq5efThjCHdL8P9QUCNhUW0GpdBlqUQuLkTOhOgrfVTpK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4bmYEtozBUXS8R5XyS4XP9iGdw6XHO9y4C2V3uUZZ1E85hBjEKxiBYVaw0vmaRC5V8RMP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dbnzLe4UbQr2+5T2qNTmBIueyIs/X9PCUv2KYnT/AIBzKlw/KXji/wC+JgaL5P8AIJ/Y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GfP8p3r8p/U/wCi/wAgAtPb/wAzz3kDKLH6z/YqwzvP9RcB7v8AyOUv8MC4/JAmEmXJK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vA7oIJeJoi17zNCEu4HlUNKax3E6li5ZF9hNeMsQNFer5gXvmEvF4lQYr8wTNbigUbI2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wXDKEidkzxNpiXM+G0xEsw9Q3OnMt0B9Me8CLOQchKDa3HEEOjzLFBTDsAHeyMTR0k6y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b5gCUyqctBOBRK2bgaiYh7jk9D7jqcR1CcQhGPoanM0jDMdQWxjqHl9H0c+IN+jqDDK9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AjCb9KncNej8Tj0MMPThlAnWaSsRgo7vM2hFoNuCHw4CbQe8xzcHoozmaej4jO4fxPQ9T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ver/UWCZp6Gke45mFx71DQhnL2hq7s/8AHmUEkKlhxmOLKi2CM26loV1LokYUeGj5lDAA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oHvcdbiogsVuMJUPgfmjYcU/mMYW4fc1/kvDv1HEuA/r5jZ+pfxFswqwPuI1HcAldicr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uXx5Ejore0JtMDQFRuhFa3UfENEVByn5TY1AqXzxG2bPE2MG9S87/E1c2+PR3juBoy5b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w5ua+4uI33H0CyVHxBiHo4jzDEG7i6i+hGEIepOJzLQ3Bds3ZSz595h2nxL/J4Rz4fjDP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pdn8HP/vQZHkVoQ/c24PMW6/S4gDMWiEe1DEVrDTzAHDcarRE8FSzdUxKvZGqW84isgvu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2uriEs+0ROmLnyrjUCua5CGkdiZmO4i6mPEYBG4Ixs1cuFfzLHAHxLVLUACB2I02ZJZW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5QvaZOyc5hmcuDcdQ/EdQ36EGcx1CGoQ1GGJdzaViaTaEw9DuGpf8X6jqErErcdQzDX8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mMY69A9VSnwZTEXEeJRczMrxP6My6VxLMddQLCeh0xYQ16Mv0D1PTn1P4iuZR9//ACDb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iyy76ajzb/l+hzBbDbiPyL9eAQcmXuy4saqLiAlyS+FaAO2X1l5fMGmMbwxxRKghiYuX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bBWIjVyg0OSGClJc2Yfki28elwxAl4tDl8XmVrurlzOiAsH3LwteEGlisfMVU5YqDufR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jdT26gNm7nTHOWI6tjMValDBubA7mX/NlAGai3AVAQS33nGDUPaYsyrH2lOIcxZ+LM2V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IuGO24V1mGCL6LEGOmBjxHm4u4O47m44hAgEYepBxHmXcMQnEPSuZeYehmNcMJI9k5we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XBACmxhTxMthTEvY3C55lCNuZVlh6QDclVAXjPiAKRC4VZErWBcuho0xRxZHdUcxsBqA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raOZ1BBezuGuBeuIsPU5yMCklHvNMAKYg19oBWyNBeoNhKKz0wmj6e85hL9BzH1JpH1G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uaQPR1CM1GE4PRhCVHfppEzKwx5hqMPUh6GohLxDdThmyotyogWJg092K4FNDgi3KiYk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LL/hx/Ae4eg+nv66naPwleXmZS4zIlC46uANc43gH/Zx6GOWk/IlnSf2jKLx7Td/SDLwQ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7jvBh1nQ77RGYlNwFlPhl3CsFq3uKdxFWFkpkF+JXcER4BbEX5GEpJ55nmHSEt8y321X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izCZhmNqn6iksWtylXMYK0oWvmFnaYrMzP5i9lH5YcAy6uaz8P4iAy3vENFK0QQLjC4g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I1zcoT/UWK4MF3FdZ1LzBqXxBdENMvPM8+mwOYtMOGXL9LucRcN+h+fR3OZxUIwMMrc5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EJm4PoQh6cQh6kdTNwhCI8uU1LPdBUWvMPNtckbtJn2OIJxWS/lpIbbHPMvacPHoNckE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8g4hGxm+Ykt4ixXmBV6jqwxLfBq4gpsEFkLJu5UbzMD1NBi1WmUCC+aiE7iI7Yt256lA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ivebAL3LExmYNFQLJ36h59SH8OZxAhr04hNpxFiG5hcXMOeobZ4Qa9OJ3O/RhHUcT29D0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d+jCVCB6Go7d6r8zBFlMbuZUozeZnGVPx4iq+YgA0EudLBicRxW+gjqX/Ai+nfoTiEJf8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FYI6Y8TZ4m6dVW10q/5DXoEaXS+if6hvZ4YUUSD4czKiK9o6TsfmOngywKClPyitkkQEU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F8Ah2ov4RFbn/wBsMEFi+Qk+4YpOQdfcWOjUEyMRC00xKg0FPJFXQF0kwRWHjZlMPQ0w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I6OLxCV095TFLOoSaIhcL9zxBD31ES1Ro3DJph/cphbraLHV8YuFUqC8v5qV8F6FLSV0g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/ACVmVeYuJg90GIiVaXCAqKAJzsrHxLxw8X3LxjUcdzVwuE5vmWMQcwWPmMrfT+pcH1fz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6EHEvUf4B/AR3CG4cxxD1Iwh6HMIw9CEuZhGXqPSt8MGtjL+pW61NnY8wWXm41c/KFsf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2KcygAJx5QkbPcBpHPUIdBnZLQiilcy6xrqPjFy5BklmSBZkqLcs1LoCQqHmOJbi5goOH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QaU+YolSrkcPUXeABbEluIiNjeYPzH07QxNepDcdv8DcDEZ3DL6H1DAxzGQ1qM0nfpxO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vVv0JxDmOvQlYj61D04n7n7mqYuLEVoYoJlp8wIGqBBbfUya1BRFUWkc3BAom3rX8T+J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R8yuDomqcxEFFghHtgD8Ff1CDMbpIQFc5VRYbzLNQGt4iBXgCsDZOVuV1KhPdhjGjEEI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AhIdggeB+IC+VAlIvcVJui23ELnqZGdD4j6DRTtk/M09CyGpcfohx3j+oY1te8VXCMtS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K5hgC8QcoFeyWJ5I+8OIICs+iszFjcOFY52Fw8gf3DB+IfiKovpbBl4jDCwyMfuYq+Gc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omyCaZlGbqXBl4l1cv8AiHobh7xnlFzibepuLCDj0dwiY9CE2laRy3wqIwgIuuICTEPCb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ASPZLG4TjTALFMKXeYvgOJfYqGimYbVj0xy0LOSBFgTl5jLmJSNwKb5lxKgtVS9MxViu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EorQTIKoIJMMD9Is9xTywQBxSMsE1BvOGBfhiw3k9B7ivUMEC79Qqc+j6PoNR9AgRnlCG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xD04gehHMCvV9OPU9A36OIa9KnPqahOI199/cOAinEyu1mp4Re+iUPlogxcs2KS4EdEc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8XEPUhDcJr0WUKaUvsy4M2YsEwjdCStBcvmyyfdgSkuPKmBdM9Rc47ziVzB8MDv4UBFD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vaFSNdoKSKonCHQObl2MKMRe1isMYE4gCCaiMR5X6WUwJr+mH4uJrz45+AjCh49IE9o5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Y5OXthHL+3P8AycVH0J2y4hTgdo3/ALBi49gaIWuOasSwawyw7lshhiTvAnCJD3qv6hx5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1GbVT7gWvuoVDFx0voQ8Q5hNDDeJkymVliPUNsI7cQuvQPQh6OobnuTqanEuPosdfwPQ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4QhGDHU5hCEHkJltGE0l91muIDDtWZYahrEr2iGTJFWZumHmC40fmcJFQvIgVk5l0uJVG7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F3e4jsUe0NKG14e4JKsPRBbR4RLsP3iHCm4GaCFODEymHcvOuoDbcQjXuFu3MLoZNDiZM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iUcRMiGm4Iwl+gjDcIczcSVH0Yj6BAxA3AZhNIGfMYN+uxj6dzKcyrIlEP4Vh9COpp6H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8/tBoVuLKWXMyFROg+J41tmJy8NV/s49rjA7CXA1pxtqu4a2W5HkxVXt9MKU9ndi2j4P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JxN+tQYwjPaEIZh6XGFenJLHzWGwYqVMquU7hEHu4P3KidYnKfUyxtNVhB+qN/MACWjn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5zAy36cFwsZotDsJqOiU0gvkgymnS/uDJ1bLv4uJVi8p/qNP0a/tg/z/AOpuDIH3b8lH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RvkYqT8sGtTLQZVqu5YNzJTI0ElKwkItthfclIVK335lQLcI9t/i4Z1GWV59Eg21HBQd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JBbyfHxmn9wL7lB+2YK7lo/UQSu8GID7v/EYfCKcQB0Wv1fdRt47ZYWgxp6H0+UReBY3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HE3v0PQZWV9RxAzAxAqIy+gfwPQl5gw5hzO+vQ0x1AjCPoOYQhB9HPiEPTmVmEIalwjC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4nvBwxhdwwqqnE+NO3cEDzNsTV7mQoPhiFESHQ1Wr6lyCo4hTEFmGKMGksK+mENZlAjq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v5w0wAlihvcwZlKbqmAViPTzDYEqVQvD3AQtxzNN2Qwp1FzFyDmWAiCK1LLDjucPoaf4G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nEPRgeox5hB5QIkCHMqcQh68wjz6hF3OPQx6jv04lfyJxPyX7h0zAlZFzrRL93k/OYllo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s6PywSlEYS1dPtFiKVNWArlur89oIQGVPLQfB+UdolwMejucSoy/W/Uh6kP4XDYvJLn6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1jOWf7H+ppBnRKrll/qY/mYrZdzExEMItOcPtEznTlIdI2VhiHD5uCqheG4ZYBorS8sv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9QcQYWPNNLOAfkSxq5bZ5mJvpIjFN2yjJvaxiqIwXyseY+amICPIbfiECJWz+9/yCPI3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/mABg6P6i/o2VQzqtqO17GX1uviM+wnTBVssieT8Ql6fEQ17BtyJDQwVHvkgPiO12XD+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isj7v0Bl5is036DnO5eItzmDiDmUB36ScP8AE9e53D0vE49H049Bj0Yah6+JeIQ9D0NT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cRtPzUtsSnbUCC9kMcEOTJDYRno0W82pd5SF2EiikzLGGYsXMhqc1BohyhptDmJXllOSJ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gq6iiBkoTZAIju5RyahhhrhgaqX4jsC4IXmBrB4JBFcdsGjLGoyfqDzeYFMStZrzxDLO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zuPpz6BTCMIanEfVNQ9AxDmX/EjCOvQ9XXoTmBRKlTicegZmj1CJi5reX9w2VG2jolFE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FSO22Y2uGRZJjLbA80YaANhq9wkOCFbLT4RwvMfYgNw79Lj6XGd+qV6GIep636PocnUa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uVWxG1hX1K/v0ZazM/JUuDenMLvQ1GrY4RuA67AUwSnDsGEuVWtufuIbEULy+YS7bF0d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5mBR6L8+i8y5dkuDBnOD2CWvy/hEhRDgEqYzkfa7ga5y82LX50/MQdTQDyvrUd1ti0I0x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nz3D3tRrHg5+7l+p4A/mx/EKqHNKj7IP/ANf5i+K8rEWlZ0ufZGst2A/MNcI8H/cavbhs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09JsfeXLEOan5mwA7R3NoZIp5IML+IIHO3X0Myg2PwhnnuUQrxUNvMK/msiNcLXL5OIg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5hzF9BqO2XmXUGGEN3K+70k4l+ncGHpx6GIcy5xD0WX6PcG4MuEIp8+uj05nfoa9A3Gc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zmsRSHDxA2J7xXYnJiYP5p1PqLbdbmcxV7uU4DNmD1Bdo84xMoXLMLKfUVlxyNcQoLhA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FCMSiWSl7y1RA8xSYjZHSysIRnsdkGfKP+o3TThHiNtbYIum3uCyZS41FviAEdsN+p6M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5moQjgnEIaqMdQxhj04nMdbhkmvU9CMqcw9HXqIalx16O/TUucTcIzhHf7gxFkzKLmt3P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Sek1YFDau64qIkra+xQeAe7MCtIhq70tcQOsHsqn7JR6e83A/j3Dn0r0qc+lwhD1Zkfif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7GEoJaPhv2/8Ak5yjAVA7eH0EBlsvEqf/ADSo6u7eWEs0jDu6icISxDGRZWG13Fby4OnB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0u5cGLif2LM/9x3c21HYnkbESWM3ycrH037ksw6KxEw+GAhQoxK4BkdUFfxLApV5rqDLK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pc3ER93ZdDmYJNo1eT59oVEGKHqZjaKxWUWFy+oR5QitK8Qb4SlYHwSpMDUUKyUjl7u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XzLal+ZvOZ4TUX3LziKPdDXrx6npx6eIei4nEv1G6mZmavqEqGCcy4ajiOv5CPqWPM3q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qwPiORTe2Zn3BxLypXFTDSwrCkwNvBiysj3Gxi0znAVSxPMTSkzZYU5ge+A2seIKnMDA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Se8vE2YjZqCDEBybllBiYYSjul5ljjUycMQiD4lC3VzMXSQirKIigehCESEJeWHPpUJ5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MIajqcx1NIytwJUCEfQhuVBj0OoE4hmOvRJVxhGaIRlPzdH7lFI6dS2juDtNkMB5YYv1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HkkZlDlbgejO/wCD6a9H0Nej/J9Fx6d5J/IrFgrRFtmOmXKFef7vTVwaxlRImTQvKOCZ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41a0VpfOJY6lOZLdXEvD2S/MWHPpeIMuXBgxhqgA5tD+4FMQgPBiWi4Bx5lUeMDxNJ6P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1/s+uohwRw4ZlVS888/hA4lwZcuXLlwYMSGVaKR8TGG8DVfZn7uDxEpZTzUzVUIfrqAV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xBgy4a8y9QmXcJucoRfTlDcGPlhiEub9D0MEPV3OISphD0EdTX+DlCEuEHH8SDE59ahr0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aEyLWUJkplzYML3J7G69oDHNxOMMODBFminhhLSAvIQLJFJnlKvZDYgcy6bl8TAbTiNh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LAV5mcqcQirojY6Lx7QD5hC0cA/uVTV7lCmzzK61T3cTpkOpdc7lSqD4/gPQx6XO4QR9Bn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GvoYhqViEYaY6hOJ3D0MM+hLjOfR9/wCAR36MNeoTe6glaNGCGbwlgdzNO1fiVdvNelWJ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0cS7uaJcPR9D17ly/U9T0WKhnzmIhOlT3CBhItk2kqBy/ozWEA7gY6gLh7HcS3DhMGU+i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tibUd524PnEWEuXiEuXFCG5kUr2D/UQlQdPMYNYwcZ0QUtuuAF/qfmcySsRs1opHsYfo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onPExahAMFbZcuXLly4a9Bly4Gcy4PCf3EpAXtLLRvDN1yleUI8wZa/E4g9wizjPoJ+o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0zCdwh6cy4MvEucy5wjMoeg8ziaQ1LlQg4fUhL9F9DmaRnEPf0PQ9Eho3Kb5lb1uIOH4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MX2OYvJ0TJV5mosDlClzuON3ZBCn7l3kZWIHO5pE7iCllwzF5Jew/Eal3VbnWPJqPIgI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2peSTylgqdMBhZ/DDDLFWeotFOVpJmqQZCiBWWyMqX0cRYsM4l7gwIeYQ1H+IgBcuXiZME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9Khn0IRh6EYu4ZYH8GHozn0PUTWuT4ZjlMivQVYglQ+zFSdEQrBFoi4dSrlY9QM9+gSs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1WJpqCHaNnjmErO0JMSg30kz83C8vo19Lg9QcXNkVFitPi4B7bGtu7/v0WXLlwZcuDB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NjRvo7OicsBT9szKmhvY9raPa5qDL9AZc4ly5eJcJcuDiLiDc6HxKiHMoN1qEOybPiU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x6rg49CEGEYpynOYM3OUvqXubhHBDcJUv0dsNzYix16cfRwPoNeg7g+hcWHpfowhzBx6H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5jAsymPKKvcaGCAMn+wwepehjzFeXE3yqPXUAtQgple8dUrqFcD8QdOIHaHxDspXmW2MX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TGPMsQZCTK0dTqCa0ys0L+ZdWJfDdwXNHmoYDPFkb4UfEN+Yds+Y8AIbIHkuGORHxC3BZ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CGTJ6DXpyhzH1M7gxx/AqEPTiO5rH1ViVKxDJE9CJKgxNmE4h6M2z6O/Tic+j6k49AiY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gzdhMDmJjY9xVdta+o45Y8kMEufIfQ7jefRfUPVOvUP4HqxUMyIwPlfxywgaAiy1LSkY7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1yv8LmzwnFhWFReIM62kKN2v3/AcS/S4sGDDTah7fQ81ryEt2YLkVklCbutA0e8UAs6O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D6XBl/wvEuXM20Bv2lFTp/MIBibo8sGf2fiGLl9xbljCDcHEWDCbw14iwYl6l8os4Yt+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RnE95ecTJgajqKCPpxFzBjDTCLHpeWX6GoMfU1MQntDEU79GAf8yjaiFWRSrMcTOTM1F9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FGdQ2lPTEiwafiDHuUoz8wRWR5g2DiKyhuHHvBHTHw2S8zTO2VArDmBlthNj5TTO4pe8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aL9ogC4SClAOSoeKu5ReqZNgCq+JcdU0vUqQpZYkNQ16aS6i36D1J3Az6H0IevMPEZ+H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69cenEWE7gSo+gify4iZgTidzacMujXy95gRyuOmG4eczBlX1crXfoCVubThlQ5h6OT+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MP4rHLvDau+xh9SgENxtvSWGQP5SzHtY9pQhGXGQtUfvD9+ly9y5cPXv0URsvU+/7Ls8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0uD7ufiLmXLl+gw9Fly4Mv0H12MYaOv6xFRJSrq5Y9Qx3VX3YanM+JxDcDEZeJlDE2QQ9D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2hkjqDiYbm5xOI8YizB6nE4nc3KxHTNpp6LV1DUwPTn07ntD+BO4E4lQmrmrcGLx/bKi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Q9JzDHB2QHCT8AImKJ9oPNRDY9qIZuZG7ImVOPqX2jBENMxOUC2RCaxLDuyISqplNJV6m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iKTNR1eFEFXfsgLT6IBzuFQwHuHACZ6AXxFNwy4blg1OPQ16BDcMR9SV6H0IQibYc+hh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8S4elSsR5h6E4m0IR/gErEI79HVx9LyngRfiOKWuEjCDXhO557K9ppuWzccdR6TzLKgx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OIetQj6lQsrXVoThMUdOJmw2M9yiDU19G/pEobOCUx4CaIIbQIKHr9k1/MYS4OY34cXA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UAdYnM7g+i+gwi+hB9LhCDCU55s3vDmaDmeLIie0tly79DXn04mXqygd+kyTyjsmDNWH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7nv6cTiXcNzqpeIs2MWoMojFv0d+vEv0N+nEPRh6iMIJyw2lSndUuDuGTE0jmOI2Mbm4xb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eOkRcKMQsNTkwwcps55gW2HcETEapZcSOIGAXCF6dRsBUpZ3A5XmBnM95YrqLTmAiVCW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6lkMm5vG5WLM8wSuTh4ijTUQ4AkBpddQIE5zOPUhF9AgY9CO/Qh6MCbRIenHpxA3Kx6q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r0YQjA//ADVzxkFONQAWJcaTOHYy4DH3ZmL0OquJAnHM27jmZrE7mcwZcvcuUlly5fou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dGp7y1DJwdd0ejZHd2Q1c8nTap4QYIZYN0zY5lDWJZVupoNXDQ+XrxDn1v0ucQYMWXCH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qS8wYOfQwQLCFDmZuYggVDYpN3OZl9XUUIMuRW5ZJbMCJk8TYr0+04jr0YcTr0C5pDcC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bejSO5pHmdz6gy4Qh6GLncIagy4sRcQmk5hpgKYYbitPm6gCcMNcs59QOWouSUNSc3xG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QCxBaFxeCYsFx78QRsanggZSghh1mcOO41PsgO8wTMun0HNz2mYiCSq36HUSgrDFXvHJ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WxTExIUnoOZzHXoS4ZjXrcuDCHoMuMEPTaDMfQhH0PV1GECE4juEv0Je47h6cRh6MGpZR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cyZotc5RYfgQDBYL0c3NVPs/uoi4Byj9kXrg80eYuWRgSpXXrXqZu4/BMeJj0ShYssKuh0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6Vxey+cFN/LEUFbxJGlzYdMTELLttLPwXGiFTPpdBCW7lyizpgojSK+Zwmkcz1KQu3mV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Qjs7Th9iXiX63iX/ABuXL9LhqXLhB/geowZrmEzHtIAVxxKhiYnqZKGg9n7l5g9wZeITi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gr0G5tFRiDOIvozSDnzBhNkINTbHEZp5jCLicwcRl+hn0Ialw9bgwj6FhDXoOUTAYi5R4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XVlxBLHZ7SxlUyodkeTiM0pHLY6NRLkI9QnDXUtLAONwIQ4zeScwmkt7lgVnUBgcJ4Yc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Sw+IZgHErFcRww9yJZcX5ZW/QwcNw6eWI/gwF0F/65jvfC39xJz8VoMz96Ox9yBWD3cXQ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RLkh3E8x9zzEB3AS4Mu5eIMfQDiXN4sfU9SDiXFxH0qDOIw1LiQ16PMJzD8zv0v0+allF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UxiO7Qlo5wtYWJjEs1q0y/d/sVHi7P5OPzMtFBPsWCtz81Esl/1Zijw4h+RiRu/+Ckiz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/Bf2QhUZ5L8w9TnhP6iqVPS/qbhPKRVonuTxJ2iX2PuX2IgbJY5M4lxZ/ECAcRgYiflW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7qP6ihKPKIllEe9RbiuniUC5mKUFz2BiOlIk9nJNppU1lW/EBJWAi2URAiBo4I7t5Zce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i+h6LL9RhqEWXCEP4Hpc49CdXJh6kJw3At3BaDbsglfRAnHoqJK9RubhNoek1BlxZceG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bO4M5mvb1aMYb9Ayyo6mvQ9CXLhMN+lY/gEdQi9Av2IK/wCnHpSO/iLQKmNArQ0xrEXw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5jlaGJx9y9YqLY8xW3BNu4rm2BOTiCcl/pDbRHGpeM7iR4iCQrVL4HskMmQ+JQwg57mm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SlvcLQafSsy3JuOyxrhIPR9RESS/cH2w4lCrLFd19T8rhjzK9/8ACIMv/rqOy/Sm9L2J+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cew/0iv9Ex4J4/8AMast7H+ovR+6v6ldPkC/qN9k9h/ucI+f/cwDfcoa/vEf1OE/tB+A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7zkD2b+4uynsD/c3HxJ/UWwPf/CMUkcIf1KNn8pdbE9ydonkIJw+4Hs+4MUmFhVTBFl4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PoYlsD/YYGqh8YgkVFS7HGYWApIC1RN5yEe0VEw7gIF0tMJAM0mPpj2HOHfqp9uln8MS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h+UibPIC/wCyfaCt+osXVv6Fxqj2mQh/3DslsgPK/cNo7zbc/WKN2RfaShWP/jif4I/y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hlFcBO4YK3XyxMyHuIWlh3/AKS4Kvsf7ldfGgX4gBcKpc8pOyHYYI3tTOFoZ94HmWWJ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P/IYYfSTHulYq5WAvmQ8EpObWfPUIqMOJkyxb8/wOfTj0Jf8Rg+i+hCHqfwIQ9ClRmFJ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9CZgZjHcD0ErM4h6Tc39NxcUHr3DXoM6x1GHo6hBxFg5i4gZ8RfTn0JxCHoTv0YQizwj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gGPUQJshq8zBuKKESB0ejxGauYOnqKbRpiNVlBzkTocTS5hJU2G4ve4dsdhFvGdQNixX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JkuVNmSXCZfuK+FTDnPI8QcOZVmGPOanbeyNGINw94vCYgKj0MvUQyyOm8+gqAlHcuYSH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tMOIdPQQHqV6mLUp1EvE8EbNRfZANE8Uw1G7t+5Y5S0I2HuDF/yxilrndj+pgk/9dRe/g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I2z9j/cRZS/4blwDu7f2MzMP/XUU/dC/qXFL3L/cQXY9z/sc1j3f+y2vvFlEX8If1Hse0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BrP/AB94ldr7N/c3LHufqC0lAuTaf9zKC4ol1KI3iNKcE2U+oqHYkGumXs7qIM1/s9Ay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tmKZarlEgOoCtEKHGJ+ApT9Cv9ojr/o8wK6/5vMOb/m8wXaPn/aNu/8Ak8zlL3T+4rtf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J0idJv8A2P7l6DmWPNEf98y16gsz3TxiGtyiR1KhIpQ9yqaLS8Gj0HMcoVdT7QAkyqZt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6CINvqsrBuKT2QvV1DV95/jf/wCF7lxYly4Q9B9eIem4ehDVWjX3Cwi6LfQG16AdY4yz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qVKgQTUfTX0NvoXLxH0Yc+hHmJEx6EWJmGvSszMI79WHPoSpqZaiMr1Nem0X0PRx8Yhd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PwjTJqZ7iHlCuYMs8TfDDeDN8yiYiWpaPOZ5qBgiJGkzCO5FmnyMR8iltqHUuOFjXtBS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kpmZiq6SYCj+Y5Qc9Mq4Wtalm41cVR0ssiHmEnLvuXG09pVOYBbtGChthFuCKmuY0giI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r0Ehdkg71PclOpW/ERqJ9IfTCzZCmHfBNPpPZASx5mNXAJRKJUCWQlMekVah4w8ZXqU4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zUqXOYhmFRVr/tLSNB948EQYpTfMFIHaWhbfbmXVBtunhefD7hA7uWF2p8P/AM9A9HXqs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ObNIbi0oNm5eIsTJUXEL4hjCH8GAvwGfKt/1FylN8Dg6ICwHhxKFiCN+BFks0OeiK7aW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y4eBNzwKE3BlhuVVOKu6fxCGJXjwWD8BPZa+VnHrxO/W/wCD6qmPHqehCX/E9SCV3QPz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ElxatBY9Ooc4mpyhKxKh61j0EIRjs9BxFbxFn0HGI+h6G4wmLHEdvSo1r0rEqVHUv+DD0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M5Z3CGo7hL9D02zxKn8RCiP1LgHucQQrsepbyg7NHpKA0Oa4mBjNQDVXGja8RyTPXiKz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qW3iczXpqrUASxxE/HmMrR7QqBYHK3Bxv4mG03EG4UwniHpBJmFnqZDma6BRybhqwzAlk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m5YNI+zGitL6mVYww9HPuC69MJY79AxSyLCLLg7gVKiJT0V6F3M9zeD/ANdwCQqIna0T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GVz4E8Mr3CptfxKkJwgDcD2ynuY9wp2XDvj2zfG09wamSE8Mq4R2xA+KhUlZ6cuSJlGQ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AHGb6h0kHYoyrGCccS7MYRhr0v0V6PMIEVS2mkWW5RDvMNT3S5Of8ldxjCtYs57xL004Y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Cl/2r+odOaibRKIiG3pXPJllR5feZV1dT22hZV8SAWuJ2wQPtAaobOYuQtzkqO/aG8MH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RcW1NAR190Okek/jf8Ll/wAMGakfQepqHoehCXCEK31+zAQzSjhOOXpESzAd839tQceh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ahuEfUnMWYalYjKn7hD0Cbemx6hr07mpeIsuLCCS8Rfec+l7gy5f8BD0YemkNQi5+0Qp1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Q7HTMMMvEtAwPDRKYCUJkzKKjgjApAUwskxAq6TqeUSoy7UrTEhxCm18UsgLGXP/AFKU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qULC75qNGCgmM6e41cr9pkBvhlpE1zMcIlWzJ5O4JmWLfhNyDmzCFFJdLIZHEFmHE5j3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UpWb3bgGj7lgb+4YWvnjEcvPR+klh+SP7lU84P7ZYC54JNsO6n+opRXZf0gn0Bf7gH5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lYh5HF7/AOMMsHuf2lfZvWD9xe17f6TJEeC/3D7G7AwTq3tLcqW1p+p7GXWc/UsZYSnc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xMTEomJZmL1CBUVThfmWM0eCKSvwWBTT4iPMpqnMGkeRgVUzwXFWinupZ6r+QhaFS4lF+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B5BI4VwW1yrHCxCe0KAZoOPMPVjGdwIR0yY+pkVeot1FiZE5+kek/wASQBtdw2rb+YgL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e8EFcAVlVyh6wguw4Trv4TLaqrtZ4TGWajM3VYCKJxKuKS3ltj+aghlC2xZWgB5/8mHa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Sz6uPl4H7X4g2QIjqL8gJ8Hcef4XLnP89MRejT+B6HoQ9D0IKGFePUiYXQNnUxu7Nyzq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HxDXoQMwAJUqBAhiPo+nMBBOo7xH0qBHfptEqbgejuO5cWMuXLnEf4Ev0U3CG/TiO55Q1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y/ZLp/KBiZLHMOp3KhB54aRwkiDh8wSuYKOjBKFQ5qBNBIAtWeIkvzII2DiYq5lWuXcv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QQ35lNEJ1qOok5XJ2dyyBc4ZVhfZ6QEmoeY4RN3mYOsRKZu8ZePEMGsS3wZ8sRNAV5Jk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UcWEH0CBzH5g+Y60wagPQwijtPiKfsJ/tUn4SFm0J5Msb+ARF4D4US/LJMlo+QlOC91Z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N4mXHjiw5DiGzr/lNQvfaT9Mdw3t/ZDFR4T+ZlDvY/ZEmV7j+pSy3hZ1w8H90FMl8P9gL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/eiWFZPChRq97P6i9fLr+4PbP+O4M/5vuUhXaj9zbP2EE6lumA4jyD9QPn6gYniFiIMG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0ZYeovaWUeNxvPoDx7SqC7kN3f4hr17jz61UqLFXDn1nUWJrDhzn0b+oYejqXFxEG7uo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6z9eIfMrO1AJDwagrFS9BE3eY+CK2bQQ1somRKYDHJogaEyUKx6vqVJKq8Jo+ZRUAMo6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i0054yzClBz3e1fA/cuzPP8j+YsmvofwJfoMPQhCEQGpVvAwGvdUqyzYOcwGZ8ir82Bg+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vErRElFldNsJL7j/AN6JoT4CEcN4D9hLbH3L+4/ne4/TBmvXTf1NeYP88hDlp7jE9nmX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vqfPo5UvzCL5lziBAjv03l49e/RhzGL6B/C5xAhOYepz6XCJ6Hoen4UaHf8A8IWSyckF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MOyYxydnMY5YPXcrKPsyt4ZwKoUW0fMsWMy4lU6ErTd9aY3eB7i4qxic5g3KCUeLlts1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MYfiPhjpDHu6YEd3Ga2lZXnhhuRMDKNSqhqMrpgKpTkiILkMAHctJommbliQH/UnlPuP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inafD/sOX7UTk/EgbXxAN/SlLHfAP9xq/kn/AFyjdV9/8o/Xy2S3+4ECw/sI/X04nS+w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0xDhJ8oe4+JXv0kglXcpAZpiIJWKlkxCvERxUteGW7i8x7Uxvt/cR/KQz9hG/qP8AWOKl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u4F9Q/7grVX/AJ5mm3gHP2UGGWV8gfmVT8o/1EGz3MIPrj+41CXsa/mNE5lOPJfMDbfZ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nZUBR1wN78QcAYNk6Eu4OPVj6B6OBiszL0mC5gbmao8S6OP4fSPqu/Rl4bZd17jEytcX4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/wCAjL4OCVApswPqHWL3FMsztxGCpzibMou7XKSKI7HUGrrJoy9oZV4t/YMpPAGJV4Hc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DVOd9jUYfyP4uSGCEIepD1P4EDExiVnuS/VyscpwydBDdpZOaTn6hleY1qhYmHUe95+J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ZpzMHSw0uWZbbCNy19xAMF5EsLH/AB1NwXtT9TiN8F/cIa/6Dmfo5f8AZGPsk/qNP2TQ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5A/cEPzQf1Gn8Jn9Qz5vYxL8B/vLC0f8lMcT2Jv6llGun/CCzAdsmzM8T7lUwn3LOyL0y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B6XCEuX6DOIQ1j1E/LQTDdr+Eu5GuwlVNwDJAdkFooeuGAOHxDaMsrzC5kud7EQcJC2k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XEcmMQFWTRCkscRvhzF3V8MS0GYqOsRhSZhrCjXvCg3yeIOKGt06jZSPUUawhMTFkYar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vKCpgHm4A0yTUCVCB36g9AjCEMwai+CU6Ih4IDogDiZP2pEM4+9/s/1mzqxeYJx8oP8A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+DxC7b5f7EbT7/2HN8ahsQeP/M5f1/8AJaZH5IKx/B/sOYHwf7OXB3/I5bw+3+Tg/lg0D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M/8AtQeA/MPOCrmKpjjVMGGZnmWcwkLKyhKwpz6VKwxGTt+Ihl/KMS1dPDHJzgrViGO7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6aTNq+jSXC3FG3iOCbRSlwqo69GL63FlxZfQYPp01mC1BKZfhwIFafcoWHsbnGGGCxjWE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uYzWS3kqCQcD4v7R/hf8n1NQ/guGoQ9SHoQ0wSCLYWV+Gzxc3iRcA0VNkCWspeqHwce7M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WbhvHiD3KJpgYMBvMNUK2D3AXuVqDQJSZEEgkUmIyI+YiI1GRwKj005i25jQixLdBPIT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Bs/eJaaR/wBdwDHxSr+n/wAjQ0+rpjh+k/2A3/8AjuJaT3siHL8v8nB9hDzD2SDP1FxPf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qYQfEO0nQfcE0n3Nw9Keo4h6OJ+NKYNf04VcS0q6+GJwryjD29S1LwfiMKHIck8MfsYoW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sqYLTEsLBiNkATbZKvRDUBPMyadriHYjG5Y3ETiNIxo1KpvniPpr/D7Qu1/5Md7jkVWz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caPuCd083FxFkYbahjeYF6jtlMVuqehDc4i5ZcIagRgZlYhA9UgQIkw9AhuJiV6CJOMem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wUcGKxtQW8RKbX7gF0HzEOA+UCcF8povlzMW30TlJDRj8Jyh/ELdT3yO9PmHIn5g38Jh/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mqCvY93DzavvA/kIalxj/F5TdPObTCKdkfUZ0gm8NR9OGL6MvqMXDF3OZcGEF5iyQlbL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7pkUubslmmfEEMJDn+wjOi6IOhxxEbsHTEpHJ7/8Aiow//C/5CEPQ16Ev+AwmAyvLQD+A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yvKFCOxr7g2n6wPY5fMwVXgI/cpoCeHOQu9tihf5JVmFKX4GNXOUNkJ4otw2SLzvudYSU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0QHTl2Efc6T7nYeyOpnczC7jtArcJdzNVxPcGtx7QqhXFIozHiY8SiY6lRKxHBKBzNNs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3ESUqeTFf0SS1v4rP1Lf1P8ASLGA+zjnpeLH+pTwvcMfB9//AFKjIfLIcKfKf1CpaQW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QK8waLYr/wCmK6LXksA5+ISzmUtMqxOg2TETXA0zn7lm6HsxFiVh3/sUKqFbwxEszK27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fEANvqFtacM0bEiUjXd7MU2ummCg2hL7GDTKFpzLlHU6A5HEbRwNqELBfUqoWZOyYrh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6lvFtjqA4wYkXCXZRToE9CE4juVD04m4RhD1IQ1H0BCDM09KmvpxL9CYnEqVAgYiQO5gg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HvCJiNgyt+tSomPTe4QzG6j+KP03D0P8llHPojE0Y9zom0NTymM3uaR9GP8ABhrUtyS5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ekamspKsEHmIDcYkYoByOXp8RwN2PYKfgv8Ag+nHrf8AIxD+J6nqQcS6naBZVv8AEMN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cA/Vwton/DJEUvtYwpC/z/tCcw7P9pb+5A/qKw/AYDl8Ki+ge5O4fxHk/Dce4OuZSAgK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tIPAlQgO4WYvCFyRFY1FTzE7YiYYK9XyxM4LdXMeh97m+F7jU1LPcUvEsFXzlL8xrCSO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GAgIGpStynfqCQEB6LhUuZMCvffqOSoBfg/uUtkVAfYy0/Yw9mXNZOoAjoniGKCYRlrO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TniXlSRw5J1eZUL1ObB95gpPmJsY3/KZZbB0Jphuh2BI38RFr1LPFjLXweyEZINjEvJi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JTHuK1MX2Y6ZYVhgsl11Oleyal5aDzLIun7IODOdnECwz2gheyYswLJQYQ9GXB9OPQfQ9T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9N5p6E90uX6Hoe8vHoQriEcQ3BxDnPqa4msJVkQp5sf6ipidSv4VKlZ9Ewyry1R9TWHZh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ZtBDiLDNn0homQ1D4nKEzJUfQu4R0wjBPslagQMHxNgIAaMNMCEjVID4nDYZTp5tBjDD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rcEV0e1UGntKXlHZFIvJ5lw/jfo/wX1Oof8A4kINENpOD+4WqxB7u2If6ouz9BH8mvG4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zEFn2Nz+g5UgzqQw8O8+6hUGNUzbm/GZrbUurkCT9ZDk++CGS7o/ZOKvYsU0J2I/3E9j7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/wBQ3pe4f1G/yRP6iVF3lqH/ABAIyYX5nGfzBdpADj8TlQsvD7inJXzD0gby4jbmWJiO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8uAlHVwamm4KY8y/cxcII5l+4ckFBdw8p7oecJ9023DQXcT51AuQ0/mDHBGzJGRJYX3F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Nkzir6ic68YOru2yX4xfUVHFCQDWPaWcAPsTh646jgJMLwitFslJhs6mATn46mOtjp5j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pUX+UqEwjLHtElC+Uq4GhLirNu/JEBEYDbHJ5iVPkHTKLGDanQDh1KFZv1CKs943lFv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ucwmj+Ix6PoMJx6CEJg/yDDmEv8AiD04YbYeIMuVZD1CcwcQXDC9PoR9K9OH0PMYcKlM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BcRYZvN5pHubsv61ernE0gw9zaEWIxmkXLCLcI6mv0qD0CDHrCBEgzAhcQ1zXFl+IfcE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+vMPHobh6ENQ9SEN+tgqAtV7jHJ9hGmL/bLqpjsSHifmDeIKtRwlEiEpNJowZYmX1uDL9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95Scj4h/5KHJ9U4BPZSOPpIDYx+UAUfMGAbPuMHs/eSvLe1n9y1k+zImn5koML2Rjkx/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i2l9MFMfixXj9wU0+4f8AtSzX3SyYiumLOISyegTp6ST08fR7vTWssHlB03EEqzk26mYD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7SgBxBO8GLVj1An/AFY6Qg54jqgwyxCPInPMAyWSxXE5GON+KmLDTB04i2XErQ0yig35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VKiWgwVht7hXgwIMQwk6p5HTCbC+mIy6YyvRlCv+GVWouFgidLHBtOkYqLsw9CM5gQy+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8wJ+E0ZjtqEv1P3D1Lf81nOE/c4ZywnEvMHHr5Ycy4kPXuXNy8Zh6JHh7zNPL9ziMP4P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FTFoDlhhilgeI4eybibbmkz9HEccrO+/Qm5kfb+DT1D6gZlQMwMMq2oofdHIU/ojbsl7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+hGGvQ/geh6EIQZ3BT8MaQC4QWg+YBge0U6kH/wCEDtvch/40KtnxO1wBs34lvRlHuEk1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L0CBlxY+gZembKxERXopKyw0TfCN9jXkJQUe7b/Yo/3s/wB2gWvkBhmop0mEwVNftAtL8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T3qYm0r5hzKfEOv9RejAXpKtMUzpIoDn9CYdoEsTa77io1/qIBS2QeTfJDSzB4IW6x4j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/UzdDzhHkLydwO1rrcObHyh2NHBJTkFdkQpWzuE6ZThyQNYp9y1aTpjRtXb3DkUPebMy3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3SXAIjN4k4ZYGnYwanmZCWbuWEK55I3U7Dq4pqgdx/URCGIajNMv+BmkfWobh6HmPj0D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j6cTn+GkPTCEPSoYJ4zv0NepCePQi6hr0I4lArQXBsv+JO5rNvQJpUW4TKyfkgIjpKgC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SMP0dR4YejCM031H0JpBR6NfUIQzCaGoIIti9r/qDzrH6RzCHqej6Pqw9R6nqel4h6Ez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pXoa9BUrES4G4EqIhYlZhh6Ka9HxKb2w7ZWbWHefUDGkfcnaKDdiZXiUrMF6fEAaYV5n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KHMD36Ad+vn6CCT1WkK/wLJJnmYioJEUcMMDHAKFEa/cdNLFcIB6BKGbAlxlUGJ0wWx/6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S2oGkAkGsFnmXC78jEpE6M0i1yQqy2Rllgh3DHxKsjNopltwo+0RbS10xWgmTVwU4ibK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90BLCAcgcDiMrjwNMDgSZxeERhHMlNbdLiILXHCBuVicej6L+GkY69AgSoOYuJ7+hK9bK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wlencIGJxCP8BH0ViVKoJv1rMNetehAxHmYp0n4Zq/hUIxFMzfTzms3TwqPmosMpJMbe8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9R1MLncOYw9Dt4/mD6dPQQhBnOoxK1vhd+kCyQy+1H9MYQ9GENerGDUW79B/Eepr1PRh3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0GvQ5/iIegMSvQ1DmfE4YGYejGJKhupxUqBKgSoFk5SpWYEYXEnMCullm73Bco6nxKxAv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mZbCBSDLS5bLYLE3FipUHiMteyD3hGMMOinSY8wpuEkJr1IJDbLwwRuDfNQCQ1hGx+K+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Y4sFmdJXSIUxUb90PJsjbShrjGTN3FvyCXgzcQO1B2OGInn5mSunNFEULJghl3BDG/MP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uOBr2v6gG1XxVzNh5eJlgQwjM5qOuIGOPlHbI7Mw/g7lQejKgx6OpWIcw3CBElQlQhqO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Q9GENehGHMITZubNR9A3OIR0kJx6Zz/BhqMwbr9X8jiPMVENww4YpfOhH7iy6msChvA5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kwfRmzDMCO5x6YHU16cw1Nf5OIehqEMrWsUL+kiXyGltvD6mvR5r0PVj6r1EPQnfofxuH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O4eh6Gow5gHEOZqcern0T1NziaYGJyw9KnMr0IIIBlQIJWJW4SoPQJUrNw1KlErEr0BZ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1kRqbd2QVAQgYRyMWrTV1DMOmIxhis36PNRJyWSwWMJUs8fEDSqd7jjNeh0IVz7EAzppF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+Jc1KYkEOmLfNcMEbMeJiyE4Yw4vTUdLoMLZPoxTpFrkw9RNHEKLPrcoElp2mGgWM2l1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CQ3oIcRYnKUPEw+EYpcNetQJXpzDXo5nEGW4Qgjr0IehGEJgejm4ErEPRhqE4nHpxCcS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oahHX8BOfT29DUZmPf6po9KlejH0nMOJgeih7D9zZj3KHNoPSaHc94NEyuYvo4j6Era8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OHpUHqVGr3+oS4enPoerH0deg16D1P5m6lRTLLCHoIehiHoZhCGoeoig4nMPRx6MIc5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xD+Lr0GPQXBUZU4lQcepMegTuVDUrcqDEEEIQw/83MyU2Y9pqgSupZFr64ZgxtFxiBep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izJqAOBxFrOOU0+0ThV2JVMydeKQUUE6zKLdN4gUublqdfxEW6ZZY4jwn4wyK+WoapYV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wotYjayyi1i+oFoB7Qhk1HqoqXYrOOJgFYmmHoMEY7hD1dwlSvQhCHp3XoCV1CcocwIMR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cxhAx6MZ1B79bj6cwh6aTj1H0PS5cPnhPxL0jsa/kosw9K4i2T/idx5e8W5iHqVDWYNyc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YnEdwnKe8i479B//AAHmv4cQLFaSoiAwafQ59HmH8X0dTaDCdw0wh6nqQ37L1HqPU9MH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cqGoQcRQtxnIh6hXpu4fEuHpzDLOYw3D1e8dR1Dz/ARiQlelQhDTOXoCG4YLPv8AZMmA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ZhEHcVCWPEQcvuK9oqlHmDchPE2TUItkzlK4GyDlJ4Gj/sFdk2OV7QlfGeGCpXxDL3QP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aqIWnCEoodynVdhWyOYKnTslxMdm4DQx3ChQemCqaDYx4NyiN6mmJR4jy6YLlC9o4UrAn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zUXpc5Yc/wACB6HMfQ/gYePQajqOpy/gwhGcQ59D0r0fQ9NHoE7nE4ZzK/iNM4gt+v4u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U3gv/kzN2awYnykUYO9zKoz5TCbwhr0EyxBQ1qoPQ3NP4g/Tl6X6mEZUaoVfmDD0f5Pp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9SHqaHAH02/gEPQ/gQ1O5m30Bv8AgtX6XvDc2wZym0EYagY9Lr1PUejj0HMSOvWsMOYe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TiEPQzK9Z/5+YzxWo72q8TOAdkIxX1KxAgoxCaxPvCcMxF+RE6lI3EBUobSMuHCMboRr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PCbi51b95nmnCuJZW3EqD2YmUfifkAQoYD5J3iYKWpQwxrtwkU0wHwRBGtTkGmbhmFo6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b6PMCHq/xG4RgfwNQ4/iD0ZWIel2x1BmV/A9OZxiPoTiHonofiPo69GfTj+BHUZU4DZ/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QzKMmaehT2g39eqkGD16AzNHMSBrxDiHMJxEhOrocQwgZ/kBR+si9QhOdn0OIepGvQ9W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iH8h6GpYfAvpt6CEIHoelQISsSoYuCHqP7nE3Zx/DSCflEg8Skd+tQ9EnKDDmENo6j68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vQh6HoegYv+aQ+A3xzFVrcbZV3HbRFSnPc34YHM3MUsCj0JdivXXshnUSVe5vCCULF0kEw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GxlbI28YkQb21FQ4g3WSIN3DDZOmvicEXbQO0EG8xQoYgLdwJ2pQky+IDAtSGWDLZFGh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zmBE/gQQ1FAgQIR9dphFm4t/wfEL9KjqG/U1D1YSsSppNe/V1OYSobj6uFtj9QyfwdRYY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6VB4RZy9DqG/FTlDYzGKYijRmzNoekzMgaQYgiQgY/mQsenHoehB2NMXYqn0I/wAXmPo+g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ahD0zvqiE29Qh6n8LzLxLg7hCdxMeh1DDrxL36E0jtm0dM7h49MBmdQ9COocw9AxNJy9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1N3/EQiw1DPqzA5L8IlVUuzUPn8JAQsSMgYbEVmFFHxbJcrX9JVwPEXEMynN9eIvY/YPe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3Ok0kQOPmJYgwMDLxFDvZ/wCTRqP3ILIurdioTaGLgMsdm4t8ktKhUalb7Rpw09wDXTyQ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lY9KHOD45ggHhHD4jTkc1CzbuUJhgw8Rh6MPUHpcv1NQhpjziaQYhj0fXaGvTRFDU5nP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QJWPQnEShgTiXHJAjDcdehqVAjr0qH/o5mnpfqeGFzlH0KZ2boPoEqYPL0nE5kTEFkwG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+Sl49oMMdvobhCHPrKOa/w49ag6F+TEIR16H8H15w3DWITicw9FhCHpaEyqzibQ16CB6n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4nDFg69N1TSDlmoQ1MXPynHoFnpumfudzv0qEdwgYhF6EIwh6VcNbh+fQhqGoR9BDMMyI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I4/MvuS2OxLiD4RYojPHUFFscQxFK2MuAGIbwLwYOv3JEqPhk99xsRvWwdTj37g6MNZh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T8pJRYbgFy+eInE9/wBEb/mGGAXwX5l+ApmtRAiK1NbJ8hOKiivIxEs2S0YHDEya4RxAb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wxsTUG4hxxqZ7mdYQjv0YfyGHoQ9DTEzDfoNQ9SHiEY6fXW4+glTmbeIG4Qieh6MNR5g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IcyoR9R/0czn6PqWfQceo4Hcv4QPkYdwxhFDhl53DZDWZc0gu7lbahDXoFQWuJU/AJmQ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rmIwx/B+iL/z69CP/wCDBupzCGP4mFw8w8TyIwDGj0zYejb0d+h6EYb9efoeu0ZvHUOf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PQPpIamp3KxDcZyw36iLOvQzCMIYPQiQhqbh6EdQmkMemgXlKHcOeeZU8rXBY/EwaKLr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kQ1wx5BL5lQbwGrvMVzavUG5uE3GGxwdCFwI8xBIDfcC4sQB09Qe4hG4W+I+EThhkCun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GJ7UDgYIcfHMM4Nyr9iUIRy48Q2Bkvw8QMFOINFWSyRfxqW5y74ZUBtwzFNsHpjwwOYh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8ehDc1HN+oZ9eIwhzDX8PEEIziHfrxKhqErPoXEyH1LCO5xCXftHc0gxHUMEYQhqEc+t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4jN0GYYIo5ij5Z/U3Zp6XULauJz6GDc0mVw5hCaS4peV8TJZoznHcCaQhv0L13iHqa9b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fRhz7Z3DHqPoNRP4FSjt6tvUNw9DWYeh6Bn+Ahj0WQ5nE3eJaodzucVOI8zZ9IYmsXj0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nM4ghqbTSHMPQcziEzYw3OIQlejDJ6Op0iJef8y4rA09QTYHZkrxNHcooFwzgKeeGALVa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wZTd8QlrdmpRufhFtEKPd4Ul/wDPI7JVy0rEvYtx6o57hjDN+pYRMzUqLGz9S6HLFZumC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zUyDiKEtuEbBUXQs5Ljco4hfdTA5cXACh2H+HHpXo6h/BxCE59OIwmXoTn0Jx6MNTlFl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OYx9D/BjD0OYwleh6PpTpaCviaRIeiwzdBGFjphPGWp7b9IYYbuJDbOyMhwTjUTqE1bnP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DLXsI6mZBuMIQh/EXDU4/gSqGyvowh6J/HXpUE7PoPQmkNR1Kh6BryZp6GCofwcQ9D0M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s5YjqbR1Pacs4lYgnkStFQ9CiYDH049Fu4be4c+nOcRzDEJyinKcVDHoZzOPQh6kIeii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JGd1zK2GNEQ0AGDzKVgd7JqDBJzC7UlMItxeLVof7LWn31Xsw81zs6mG17SsivplY0HQ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IO4mQmXOdk1mHqGZVwe42GNYkHZ6Q+B4lVsuClTY8Q5fiFqxb7xNL7VYPuE0D7RKiYwS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HDEm9MC+vn/8sJc79CENenEYEE49A33K9CMZqPEX06gw1GXGMIc+rX0Zd+rCMGOoej6s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+DwzbNItDH0H/AE7Q4h3DuJBKgcwnMrE0hsmFw3D0IBhuvTqzl6CHoehRRxQZePS/Vys2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P8H10w/wEPEJUfQQYvf8AfoD1kIF+gy/QnEI6jMIQhGYEfUVOWE4ncPHoEDD6GJXoQIk2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TSDEhD1M59GEOYGIzL0EwlEd5vqSAYcwQaQL0sMTSgkFefEY0jk7iWAOM8wxQ2wNeLgp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3HrDtjNEjEi44M9y0pOKcRLN8AWrI53PCJqKU/DKQXug2DiXcNxLluJKbSCDDNGZyCQQ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HcCaKxlRN5E1XVBLgrGc1DshmIJZ9RBqrOb1Ajz61616H8BhCEYwmnoMPQzCLN+mj/A9C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ib/gzSXCMIel+iQhhglFCnyQYw9FuG5pOXUYyvvZ+1fRzhjBLXxDUCOmc/4RiE5nBSKa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oIMcWINQgYalwlzwooejE/hx6G/U8w1CEIeiQ9BCjSX6D0kr0H8CGT0xOPQYevvDTGc/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Q9BDn0NTv10jBzDzD0udziDMIznMIQMTaX6kIajD0kJewwlDIdQ2TOMiDEB5vUQ4EbGN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EzzHV1B0hiKyBOevDA2PhvZDBq9hLmvz8wiEKzcNALTcxuXgNk58e+5RHws5QkyExj5E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kYgXfpnJOErshKLLJ39kbA3o7l8KcTlLBSMIUldGLd494lVR3Kze4DoLjRzCM59GB6ViH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j6NH1I5h6c+vOPqQgUejDf8ABhj+DuXGHqsIRh6kNtToloV0YP166Me4TiMqVPAY/Ho5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6mu/4CMM4aPszBSZk3TaHqeggxxYl3BgwZz6GCvfH8QnEeY/yWYaJrDcPQ9AXK9XnqVU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Iw9K9anEYQ1AlYhNPRzjt9PKGyXicQ9BOGBAib9dIw3uEI+hx6cQl5hCEH0EvMuGvQ9G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7MNUM8wjE0JfvMa+dQCJQVBOBWIk7WtzwfEAIluGHKVZX6QmKCYSWYgrhrOKpJww9lJC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cb9uSYACnB/uV1+YbzLQIynEYbk6dyl0s2RoFty3FZW1UyCW4rsr7w18jMrS34jV1fpM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bVGKTltmiUDYT2k0hZhNIQ9blw9O4enMPEuX6k0hFg+jCB6E5R36kD0Iwww16sNR16XH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HcJVGxA+XEOvQJrNoFendemGbB/cdoamkW5t6stx/J6W9GJ6eYemCPJmOSzkGJDibMCH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Bgy4ovQV5AfVjOIwn79BynH8JD0HokqoepgHQTT1eIfwHx6g/gkPRxL9AxEmIx36gj6+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TuGpr6OYRY9DEfQhqPoIQjllSvQh/A3hOcz6qflFyHH3CbuIhak0iQX3lZ0QrVEhZSpGo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UbgYfMScjvpGdVTZEMMI0TGxrxOHZiuKjtagrA/xFYwtPDC8xecqiEHffD4YRpKcKm4O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w7k4QWTWIEIvxCayOqYaHcbqLZIO+YU0xcWkeIsFCR4viNoL9yIFUXuC135igjMAmIR/mQ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CYEuh8RfRxNwJWY49TA9CM2wrtqUlGcTcDf8LzCLiMrET0PR9OYfwfQjgdZvglQgTSbQ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DBms5fwMhgpHoszEms55nNQxCazMa60jNGbPoeh6D0E0hFiEuEU3FdTdAfj1Y/yFyzAg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i+4KENeqfwGPoPQ1D1PMPS4PoMEds4hDZFz6HM0gmvTKJiBAhEx/AYEr1Pae3o4h6NoQ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AGoZnD2J+JQqp7RVK3LCPmRUyi3fULAHmpdmXIJZAhTyaz6liMO3l7S7AR4eJyDHUyn3l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bFmZXYibRZWPEcizUttddsHOcjFWxNeSLmDy6ZbWZy5PDAaHTqcx5QdsPcq8sMdzzSxe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AZJn1p3F+YdwXn5EAgVYivDEV3MTxMHBKlQP4H8nUIa9L9SGpXoUuXDXpuVXow1Hcq/T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GOo7g+lSsR9OITf8AElziGoblwPGX6lQJVE0Zv6MCVP8Ag8PppFGPouCrO4MyfTmTlKhm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xN2HqQ9BBCEEPQ9G0VrzPTiMfH8KjDBIMMqENQgQlQlQX+NLh/AYehOPRhCHo6ghgT1M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xhNIGPQ+hO5wxcwh6BiPp3DTfq4ncOYwlT3h66epxNoy+x/IS629y3BF1ma5S/UUx6EGv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mYTE52F/7EC01w3AFKVyTJoMMJQs7GYF5mTHZrFFap+ZdAOHiAU4YOEZlGsuIpQ2DuXlX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t8wbLNQPExNLfkg7S75qMBxGCNtQtiAG8LrM03h0wxasiHWybxtILRwxzzKxKgR1HEP4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RPQIH8AJWMfyEq4ahAlblfx4jv0PU9L9O/RhO/Q16XCdxFPP/iVCOpymz6iJBl6/RAzO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mMRPRrOcYenvGQPIEVkWJtD0IQh6BD0EPQmk1XOV3/fpcSJ/+EMTmHoQh6HoLV6PSfwD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0YYhMvR9BqDcNR5hqENx7nBOJpmDHJNKhzHU4hOI6lZ9BKj68TiEE1Dmdx3CEfU9SsIR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FEIHmXiMhzzOBPYgBLuptoXQcjKtWu8woIPzEEog1TAXI29iVV7eUnRZ57gExBgbIaps1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osfMog01DYgsIcS5hte9EA8Gw7mOGeYCpb+kpUtnUE2rJSm9QvOMsACrGYNZJhcX7y4p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VEVF9oq3DygwqRDmCV6NOoESVA9K9D0qVCVKleoSpXofwBDDGVu4EPQPWoHqy/Q9SMqM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ejGvWb9v/krEqouJzjv0EPQZukw5mk5TuPo09PcdzeaTeHPoa9FmdOLDHj+IQgegIeo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Lw/3NQYx/lpgY9LmEJUIeoQ5/kh6D04h6G4GIx9CbTc4m04hDM0JpDmGGOE0egSsTSGPU9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0Zz6cTiczRiQhqbTCX6G/S4w9JqGpXxdL9JXl3DNIU9Zh6Bo1ZGoRcVMHvBlhKw9w2Wx4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VtniA9ojJfLiaWDyQ5UNj34hknx1BBCL3xHyu8MLJaHHEwiDpcyRBZaTSTYbOYgsDiH9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NocS7qhxwzBeYS5SuBfEJ3TO5x4mVZ7HEA4Y8VUrHMrpllqHpalpeYivEAMS4L2RfX9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/+p/coTc94s/qL0R7o/ZHjaQdN9v9JtPgV/ceOvF/1HWf/HUQwfdx/uAk8KHP9kE0ks7J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vTmD0OfQJX1AleivSpXrV+hBOIblRMejAlegTv14mPRI7F4D8ej6Hh9R6jJ/3J/H5Rjk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76Hq7LgR9Rh6kPQGIEPQIRh6BPcdvv0JxH0qM4jFRhqDP0IehD+DIPSeoeo9T0wnf8gT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ioa9B6dS8S4R1MIRxDXoajqcwhr0YeJtGcTmEWEI7hCEPV9DqDB3GjOcmDUHjcrhkxcu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78OafiPACLkH3QQTdtCTYDt3NiF8xYJzySrQq97qD3TrCri0Ls7GEcOSGwfhEXSUjbQ+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pM0PkmZ5dzeo8GAH3gu8yXTE5/9nUXSVqVOUAX1FbNiZHUR8DuXQaSFciyOlPwJAJft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DR/MWUWupSBAysCQEDUB6Wull85Yj3GhEH3LliocJYLm+/8AhH9UEm1+0fqIrT2F/cDx5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Yf6jWjndn9Sg0/cv9xw/AENqlc0Kg42P/AB1EHHtEf1LN8QjRYJ/1zLYp4vwGA2L5yobH/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+RKwHup5PxGaECMj7lnZLO5juY9UgQj6EY4/g+h6vrthPPD6KlSpozf0D0Bv0f3v2enO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JcWfQW2VioeuPv8A9v4x6ggQYh6CCViVBBMJlX3/AFE9F9K9GcRmJmk19NPUepCPB49J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IQhDUrf8RxHUUMkJp8T8YZ9TGcRg5jD0eYTiGo6hucIa9O4Q3CL6DBhBwzlh/Iwegg7m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Bcw2QULzTwzBWF4ipRBBg7nzCTiZWo2EugyccxNtWHHMEzE6IUjdcEordHPcdaF9xlQHV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mq5uZRswBiBcetxACJuD1HPfoy6t+ESD26gv3gyEHmFcL95g7DQmoGiaSx4i7M1+oAgh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nCYe4EsDfDzKWDzVLrGYKBu3IxTMXAufJhCFy6lWW5gnxLmkwIPMDSsZWXiZntBT2gm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WVMeld5hmEs9GmGYcszwv3MG0tdt+8VtvcRf6sYgyv8Ax1HKuToEV8noSBYu8D+4tr2i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3uv6nFHsv9xKYXz/AOoFyfdP7lHK9wf1AjYkR14qX+enRF5Pb/WCu/jr/ZoAdn9UdJe/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Nge6gpB3EEbpIyzx9y54ALLUpaysfTRmLGCB3DN+n5T9kNenaVEgjzNJUSEcqJUYeiT8o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iCEECVBBExKggQPSOIv8alRKuVpBsubhKhCEPSpVeipjyek9GkPWah6EMQyw0+mz6Gph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Pn0Ho/wG5c0S8NThh6Go6jv0HqMPQ9A9BnHoejuaegQV/AOYTN1PwlYgO4WTVcncSkWQw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UCuR5GPrC0QJI78afiFWEsdkEsEcxaU94iwN++GWHDuLbY1hIDiUPzMFEBzEFcOYvG1P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1OvaMzC5Zs9r5lwN8nUZcGmJluV4iQKeHqUu5MC8kNw10Rza3DO4A1LIoaOolIrkVhlgN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IHmAlFG9Rc+EeYJPQqBK9HHobmJzEz6FmFFlvMEbhdRGo3UFzctuWZYlJFWVlSkTxNcy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bRHoEhVTFSyYSViVKIQHor0++W4W57mAsAojyXFtt7iM5zv8AyiD9BP6igpeFP1C8/EP7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FSGxqq8TVfUfTT0VmBGdpV3FujO8OL+pr5/11L4Gm7xfifloX+RBs+ku5+4o6SMxah6a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GDHSHcOZXqeoQdQIEME0lQIEqGhfKMqVKgSpUqHEGfQWZz6DUCBKnv6VMm5zA9Rg/hP4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qEGpcE49Bgm02hiMWE4uO4el4h/A1NIvoPR9CcTj0ComIQ1Bg5nH8BH0HoczAWwfyxKA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0JRyQh2XGcMJanDx1LRb5hT9xshJalajB/QMWl4qFuCDiguM8TJB8JdQcTZw9wLjpV9wL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Ir6+FhtU0an3hUa+CWQKG/PmVGSk1MUU4g3cEt77mngcHCNwFD4xB5vfiYVf0xyIjK2I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7SxlGRJlVxagfwT1SfEQdzREz7QYmKVLEnEJxmfEQCBiBGqhbjEoESlWWQO6ieomvQriV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j0AwIEGJUpgRwixmMPKHjmWXcuXfKZdJcEeYMBYXMMYhLalSpoQL7Z6DGYzeBAgqaejr1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5ijcTTT2l7CL4i7UPkRy+kEc01+KQXNQD29PygpmjDBn0I4GFkawBtwa2CX7y5Lvh/uf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INn7cQ2Pu4Hs/iFmxPciIJ2ekMQ8wwRMSswIEYvTD/X8KlQlR9WYmzKzBK9DzF9D0Fy09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IXOJvCceoYgoj6KxMVm7CMYRncL9Q/hcdSvQPpxOfRzH0Iw8y4Q/hxCJDEIQ3Bej/wBm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4goLmDOlpWeZYA2GnqDui7ZRgYLXvZKaEThYKtB/DLQQeTsjbqNBli6FveZYbrhIpDfGG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WeJY5giaO4xhx3ySuEfDK4BdoTM3bDa7gmbJqExOS5cEf/ZuBTmISmhZM8Fsj1DQGTkiy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V0L0VmALYn5gcvYR09nGeZYbC9xTAB3Dn0Ki1FiwZx6LLhUPoUejKxKvmvQkoCowgt8QM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lXF5QbtM1CJcIlSqIHUCVDlKlSpV+ipXpKLEoZmXmHJYZQw0sJUc6gYmbdxA3Ae46bq/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PoHoEpZfcJ7bvoJXZMjN0qGY2bMs1Pf6fWP6ibhiWfQMQ59RbnBwUav2sB5j0FIR0nP9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WxXtjfbEXOZ7P1PsxCVd/wApgD9asGbfgv7gvB7f7wR1+ygpgJ4/8xQC2ErzqbavC/5HH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3+FEA5B7j+ojBt2uasuz3nM4jn+L6DEW8YHoIxguBiVuBKl6gxAghCEENepKhzAjqbQz6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hzBogr3PQPo+r6mpzOP4sE59LnMIevzFhLh6Dj0JxCMPQQg1H/wBoLClo6lFuLkYFBZe7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R94hBnplxWCIgUMYa94VBWAZ3ReITVVKvuDHLHD0w0i8UjZ/TBAunHeIMwrJeGWys9dS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Y8Rpz3tf1B1KOx2Qyc3NxN8xhBffbFiL3+CXK5ae4FL4gEYgMHiIFIJO0OYqOkeo7xdb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ATtlUQQcEPJPxLTefJG/B8J/2Y/zqRLSfZCbfzIk6fh/5EFmeOCc3HNJDhUJZE7gAVR7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7iRLJ9mDyOP/AIKWKg+bla0nQjKZlK3ma5lBsqFi0xY9BHZKbgIbf1FGAp1cuYrGoJXo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JUCbQMRK/wAlYm3oG01me4WQhreoS0DjEpHQqPL0DaCviBHqA+d+rVm0MEGMznLQDsM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wtMKYYaUZzi4RtyU/fo4hmDM0hiSxMT9EynxxKp7qqnXj8cD8Ol3JiM5zZjOcwwwrhVC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mCKaqBAXaRJHjF0xaY9e/wCD6KxK7GvqFXAhNPULgSoEIP3ScBVvmKolPIRfTHly39s5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8SHc+oLpgYlSpUCY5hHqDMN+gXKgSvQJXdQbe5zhH0NPv6Prx6Vz6BK9SBUr0PQh6vqPQ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XoIRVZr+2Ks3HaTuAqb6h3LFaeGAuAee5QgyaSIbsDdkAQHSJE0AdlRIo90c53RjkRfTH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FhNJDRThlZu9RRazyMbfDCmG53hGZHS0Jl2Js/KaIEqpZcjBVF+GMkXwcRmFJKA+HZzG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7iG/AkwfSaTSQ0QPHctjMnLzC5bKGAKhSps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d6dbba-0336-4030-a56b-4cbb7c8b67e8/aaca31b9-30a1-402b-aa43-3e372f65b28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BJEAABAwMCAwYDBQYDBgU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wQhEjEFQVEGEyJhcZEyUoEUQqGxwRUjM3LR4WKC8AcWQ1OS8SQ0RIOTVWOiwiVz4hf/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AAAAAAAAAAAAAQIDBAUG/8QALhEBAQACAQMEAgEDAwUBAAAAAAECEQMSITEE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FHGxgaHBIzNCkdFi/9oADAMBAAIRAxEAPwBnWn7xxgEyd8pxSeNnx6Kx9RveO8Q3KQ1m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/wCY73R7v/G73Sis3lKnfD5SfqnY7rA2ObvdH6n3VJrkfdHugazvL2TZpoBI5n3R1uH3j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vHsoatQGQ4wmzTUHv+Z3ujqf8xHqVj7xzvicT9VAU2aa+9d/zP/yQ70/838SsslHWGtyd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6rj6IG7HzP8AdZplxMhQxzTa6ahdH/F/1Km5qmqwtBIPIgmUoEg5U0joptdOcy2uGVA4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grZbur0p8boPKVbpCkBEHvKrnHVWfHTUUABO5PqSUPvfRMEU4JaMGPRMwvJiTkdVXKkzs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tZx5qvvH7aj7oCo7QGzgJQVUN3r4+J3uiKjz98+6QlSTyUU5c/wCc+6XU+fjd7pdUqTCC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arh98+6QuQ3VFgqPP3z7oio/k8+6qlGT0UFneOH3ne6Heun4z7pJMpTugtNR/wA7vdDv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SUDB9QEHW7PmnD3uHxH3VMmUwPIbnmgIrP1Rrd7pu+cfvu91UlGPRBd3zp+M+6gqPI+M+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gECeSBjUqA/GfdWMFV4nWQOsqoxJ0gnzKgc5rSGuOd1QxqFsjWZ6yqGsrgmK7oPmVYQc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vcDLars8kGPfHxOwTzSEmUWDf1VD63/M73UFR/zO90PIoQQeqCwvec6ne6Gt0fGfdISY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kvPul1vH3znzSyiTOFA2t8fGfdTVU0/EfdJsiCdpIHNUMHmPjcfqhqfqJ1O91B0CV0iY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qoHunL3eeUgnSpmMqBiX5Gp3ugS/k5x+qgB6ypEbIBqqfM73U7x2xe7PmjInKBaCUB7y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mFR0fE9VgAHKt0gIIX1ACQ8g+qArVRguJQJz1UGTCB9ZcPicPqprfEa3R6qbckJQHU8j4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3T6ouwFXMqhtbxu53uh3j/mPuoD1P1QcBPJRR7x3zO90r3PJkPd7qHCV5gYQX0n1HU2S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hMhx6bpKBZ3QOzxsTsm1ktiVWQNR5xqPulNR/wA590eaBUVO8fPxO91C93zH3Q0go6cQ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6mt5++73Q2woFQ/ePnL3Y80DVefvmfVKg85GEB11ObnZ81Nb5+N3ulkk+SJOeqBtT4+N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43e6VziTHJQZO2FQxe8AeN3uqzVqfO73TPjzlVxPJQN3j4+J3uj3j/nd7pRgKQgY1H/O73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Yc7cc1WR5I0p71vqEFr8VHHzKUo1Mvd6pNUGOSgbEohx1bJZByFAcIpy4OOCAoRA3VRHR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EzXQDB+iTffCm3p1QMSNhhGYSA80R4jhBYHdUp0+spmsbHxQk3PkgBjYDbZGJEKaZao0Q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gJSo80DZUUBzlFApiRPomnCR3JMNkELkdsoApsGeqCTBUnzUjKnogIKBJRhTnlECCoU2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aB2T8kvPZQAIwmiED6KqB9MqQSVN5lGREbKAeqhGVCMAqBACAR5qNBbPohzlO12psEQR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DzKkBBAJAH6KPa4ujkE0EiIVhZ4YCIpAkeSZTSW4lD1KKih+IkbTiUDG6GrkCgJIbHmp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75QpulzgPJBfLYwkJEwpMJTugaFIAQ+7Kk4QTEo/XKEDTqByOSU6hpJG4QMc8pTkYSj4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YBKU7ptzKgE7CVAuCECIMp4gTCkT6oKsymOHaTmOYTEDohHNAME5U0g5BRglENg7wgDW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mqELcpg3SJKaMSeSBKBT55S5J3T7pSAEEdkbgKsY2CYifNCIUAOQpgYTHKUt6Io+qDgD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ICwGITZ5JGSZ9VbjEGUQB0iUIzsmBRVCR5KaiCC3kmyDkoSgBlzi9wn0QIImAmM7lSEC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DCYEDZMXYjkgp0ggZ9UzQAZ3RiMgBABBCQcAAJ2A5jllIiwQc7KhHgTgpYBTEQSUOSBS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VAJxsiwfvG+oRA8kzR42+oVC1P4jvUqsgyrHiKrvUqEDosqr5o+qaENtwgIB5CUIRGEQ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bJ9RKJE8kFYEnZWbYCLQGtzuiGFxwECacHKIkJi3ScqYOyAclHTt7otE+SBJlAsBDY5w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UBPNADofojzAO3kgh5dU4aYyq3QHAzKtJgkSqBpU0T1RBHJNqjzUA0qRGEdfOEdTSYlU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jq8kAjoiBglSQoIPNEAmEAcIkD+6EdFAAcpnZA/VSDpJ0ypHNUL9SoYRQc0gAyCCooE5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d02YCoUzCLN8pwMZQLOagmmUQwxJ2TAQDjKXUdkA1RsE4fAVad4IGQEQpMlKd490cRhT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TTgnmiBlPGlsnc7IqpwLWZ3PJJSnW4dQP1Vjt8pGfxY5FqB/qpsn0oFuUEBlCCN0YTbm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BPsm0ZkJTvCgnhlFuAOpSlpJTbnGyIjgNkBE7o75hLGUDGYwpOroplTYqiZKmeakEnqj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kp9m9eqTdURoITbGYlASPRQ5QKSSc7ohQ7YU2QSEHQSiMlGEFOnOEx8JyJTwNkC1AuIno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G2ZSwQcKAQgWzsU5MDKBygraCJATSBjmp98z0CMCSYQHYbKI5iEMgZVEjqlJbiQYnkiQ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EIgbIygQiNlMjMJjMKSCDCBYkwhjmMTlMAJyjAcJCBC0bjZECCixpc7TkyEpEYlURwQA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JREc1BVEIkJoQQCCSY5KU81Gz1CjjKjMVG/zBUB5PeO9SgfMI1AQ93qUsFZBHkZRyNwg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KQQnjOFNtwgRu6sA5qDqmmECnKjZnchNIKYBAk8kIwmJCAJ5iEAOGwgicyUAgmlSOqk5U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TKmOSn0UCObIwnAkDzUHXyRa7wgwqDpCOxhBsSmDS52BKgQnki1sCExaQY2P5oRMKogb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81MwpugDg0OIGQoNoCPJBAR6qShyQOUU0gbKY6IAYR5YUAiVI5YKI29EYznCoGkIx5oHd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UEmEcQq8lNsghmEC3CJkb80CUCwRhA/FPkmMTkeyGkFBAQUHZKkaSZCPxCAMDKILG8+XN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kzTDSY/uqzjYx6IBkSOqLhD2mISgZ3wiZ1NnqirAVPOEIKgQQEyjyQ3TCOeyBgdIGcpf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oiAeEmdkpOJRc0goHdFQIhRrcFMAqgEARBnGUBlMG4RGMEIBtsjGN1InMIxzQKUIKaAU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CkIBshvsimAwUAiB5qc1OaJ5oJCEI4RQAtiFNKJnZQbIEc2UBTk+StnEQlzPkiELRr+iB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RRzRIMoqDzUe4kAHlsoAgd0C7jyRAwTyCIbKaOigUAnPJABO4EHfkgBzVExsdkNIaYBk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SEHkqBDS2fwQjGyJB/ojENHnyQIS5sxieYQPonPRCPdRCtyIUjKcDJMweiBE5VUOXmlL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J2gqMYTWaXdQmTU2A1W+oQV1B+8d6lLEpqn8R3qVBCyBCh6pwJCENjnKBM9U7SXO8lAJ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yniQhCACJyjJQTCECqck0ZS7HaQgBGUIRc4TIEKNIJ6IFPohBmVZEoFqCtOMhTSi0ang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oGZMFM4iYHupPiICCaQGgzzRcQDkqEJS0SgsaRAyWjoBKmJxz2SSSIG3NMMBAQQhhQ43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kzXAN0lgPmgMckCmRywiUc9EdKBRCKZwnPkhsgSUZ6pixLpMqKm5A2CIMbYQLYRDTG2F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A0TlO0YMckCmIMjPJApiFAB0UCaTIR0yJhNEKeSqFgQoA3JPRPphu6TOwE+aCOJOOSrO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IG5CBMRsgRsfMKxrSdhsle2GnO2UUxQTTuoGk5CgWQIERKh3HRGCRMQVG05O+UDNw7CY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ZWRkYhVCEEmVCMpwJULZ8kAAwmAhRrEQMoAWwJUgAkp9JInkhpwqFAJEqR5Jw2AmgbqC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kScJu4qBmstOnqUFERyUhXBhIS6coKy0pokQnA8JCUgoFjKJAR23RLZAgqhA1MBHi9kSI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u+6EYTEIgCcqISMKQC0p4+qOkaSeioocyHBwUIzlO+ZHqlLZ3KioW+GQQkgRunLU2mRCC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yjnSQNiho8OeZQKSHR1TjSBkeiXTnZQyd1QdZJDMxOyhaAMFQdSd0IgmEAA80SZM/RQe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QkIzhQCQfLkgAkjCJCZh0ch6FQtwSURWpyMokTsoAgWB9VYyA9oHzKaQPVRg/eN9Qgpf/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i/8AiO9SpyUUsHkpCsDDp1clGtn0RC7QmBAGFHAJZRTSUN0QpuUAAIyiSopHNBAJCkJo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IjkrN1NKIrg8kSYVgYpoEKKqwUzRujp5J9Kor0oRDsq4NCDmeIeiBIlAhOGlNp8kFUSEW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doK9JQ0norgxHQiKtKEGVd3aJYRgIKck7IwdlYGHlMohp5oKhlAiOWVdp3jPqj3aKzwU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GU0Ki0gSiAQ0icKzRJlTRz5KaFWghGOnJO4DmgAgBHsiQIlNp5j2Ug80CNbJGJlFwAqE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wSYHVSq1rXHA6T1QJBO0RKUggnEK00i1mTA3EoPZoIHTBQVgaWk8z0RYAASZONkzmgGW5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TI35JXNkHG6vdTLYzOOqX6IKhloPVOGwJOfJRjPCCrdI0wECb+QKAaC7ZWtbsoRDpCCos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sIuzk7oAIFanDZUDYRAMqiYafD7qd3jUdlYGQJIQdkIhHGBAQb6IuAaMlFomBsipEpmg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dEQQySYIHRISdpMKwtGmUobyQIQVBunjCLWz9EFbpwApEYKsO+ENMoK9IKMBOW+FRAm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E4TCnrMYHmgpDZR0rS6lTazBIPKVSImECtwNkT/Dkc0cR5qHLYQVOHhHqiW4RcwgD1Cb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TnCG4lApbhJM46J+SmkIEIU0zumhEDKgR4gxCEdFY5onCGlUV6SgQnLUCMmDhAkQVITE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ceSI+LyChEmRv0RFZ3TAHdHSAcoOcJgIIc7qMH7xvqEJETKLHN7xviG4QVOH7x2eZUhO5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bKggEtiExECOiIHJEgqis5Q0qzTzULVBVBCYBOGdUdKqq4Uj8FYGydkdGURXHuiBKt7t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lWCmTyVraDnbApoZw1HQtgsqxE9272TNsax/4bvZNDBoGeqIZhdAWFXRHdkHzTfsyttD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p4Ucw4K1styXhhwStZ4S80pDwT0hTQ5IpwiGLp/surzLUW8OOznD2VHM0QiGZXU/Z4mNS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ByO6KY0l3m2FED4T7otsaRfOgYTSPP8AcmdlBQcTgSvRmhRaZ0N9layjT3DQPQJoeb+z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Wp8pXoqtMalSGhxhoyorj07Cq4A6U/wCzqg6LvMowAIGFHUhEQmh5uvammJJCzlohdy/oD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725hBWAJGVHQduSs7pxbPLZAtgSdkFTqbtAJz0TN8Q0wJ8kxnTBJhAAtcCOSikiPJTTlO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gAAgjM7oKyOSLRsHHA6JnggbKctoQAnkHT6jkiGyzOcqNTlsaZwEFWJQhWQOm/RKWnlK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CMbQhEIEY2WhWACErWkAxuCmA2zlQEDTiZS7z6pt0xEKisMk4QLSIOI9VaKbiJAx1SaY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4TABokotbzdsoWl3p1RCGSevNAEpyCQPJQN5oELZ5KEeGOZT6XbIubBjoikCaOaESmktC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gH5ziURlyCBpJ3TEeasLQ1s8yq/NAu52UONkTlLsgBIIxyQSVrijbs1VajaY6uMBJb3lv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I30uBV1UaAiHGdpCjY+ibU3IDYUUa1RrxDWQY3lUKzUBuJSSAggKPSAh3lNo3AKQ16er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8Qo6AMbqt9caTDXH6IB7y6e7I9UQ+pAZKUtqmYYPdFra/Rg+qBnDkEqDqdUbvG3IICkXG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2wBJVRoAH4nE+qndN2Mn6oG1t5kId6wHLgp3LJENG3RO1oAwACiKjVb5n0CBf0Y72VpG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n+G5T958g91eR0QicIKP3jo+EFNoczHeeLnATu8GB8XXog1jnZgklBWaMiTUcT5JDRbO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g8kN4wgpNFszHujTpsFVpLG7jkrHbboNH7xp8wgZzR3jgOqMRgJ3ANe71KMQPNAgajpT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AU7tWaUwaFQn2cfOJ6K1tk7HiATkRmQeqYlxMohW2dMOh7pP+FEUKWokk6Y+qYZBPMoQ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Kg5oIaD6rUy1ogSaTPSFit65pro0rmk8DOU0Eq2dF1Bxa1rXjIV1qQ+iASNTRBTGHtMB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ZjZUdDQNt5UAbO2E+oECEwAOSdkFLqYdOIWepRLXLo6W4A5hU1g0cpQcTu4uPPUuo5kU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VbouD5mV1O710HAHJaR+CCh7SDICQt8ULU6HUw4CJEqnT4kC9zGY3VgonTqCOqB5pgSR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juP3eBlZWugmTstFOsdCCl1BxcmZSLRlWioC6UHPwcoKKjGmcoUqQaQi4ajujTESg0ND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qjarJDJymrPDKeoCUGC+IdZnGeZXFNMFdStVLmPbEBxmOixFogxugzOZEEb8kO7GnJV7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kFBn0eWEC3krnDogRCiqg2B6oFsGeaugQlLSECfE0g9US2EWjqmO6gpLYKZ42HRMGAnV0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Mwg4wcJ3BK6DGUC75KkByOmTA58kwaBsQTz8kCNHxAYUDepThwBd4BnKUZEIIGtxJ9k0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o8vqgYVIpkdVNPhBI3O3VFoDW+LJ5BF72EAEgIhPXPkmJJHQJXVaYOXCFX9opDdwQWhs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VfaGkYDj9EO/6U3ILgAoTnORKpNw8zFL8UofVe+Ia3zKC4OjYQEBk52VbhUblzgPQIBh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tM4RaII/BKaBj4ne6ncNDZMn6oLHVWHOoJTVpz8QWau6jb0jVqODWMEknkntLq3vKIfR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rraLO/YTgE+gWW+vRZ2lW4dTcdAnpK2kPaQHDC5XaNjn8HqlgnSQ4jyBWsJLlJUy7RxX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Wn2m5rsL2tfU0tYOgChsahvm0W2zbK50GpSfTeSDHJbrz/xvEOHVLau6kKtN+l7NxthT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cXTqratJwL6u7YyvX1f4ctN3CbqtxCxbUe4Ne0lrwBzC3igW71CevkuX2fn7JWrwWi4r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UyG7yea8nJJMrI64+C91qxqd7pm29OdJAJPM8kWktPUlNkYWFVmmwOw0R6I6ABgKyJ5I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KbjPJPEmVHt8J9E7fgBQJGZTtEZKgGcBQqit4l0ylIVpjYBKB5KCvTiZUDRKtDAdkdAa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MQFC3AQVn0QOFZHJR1M4iPqqK+Upm7eqctDQJ3SnPJBUWjPNLqJMD2VsCEkEnnCAxNOSY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WBQUEZ2TMH7xvqExbnyQAGtvWQqNBpgPd1lLCd+Hu9SliQiIBKMKNEYTgdUVAJTQFA3m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2RJxAUjKtpsHxOKoUMgCU0R5piQNshOQ2JiJQI1uJTMdpHRAuHRQOCo2Ua9TRoBydk1w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KzMr6QBp2V/2gPbpcEG2hUOhruqt1jE8lzaV2aTSzTIPnsp9qec6oCDqOq6WDAnqqXVZB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S4k+qXW+NzlA1wZrSFto3LSwSYIC5rp5p6clw07Dmg6LarW0mgkbRlK64p6sELA52pzsj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du4KZtZsTOFixzQLpkcgqNJqzkK6lVEAFc3WYR1HElQdLvmU3TqCV9zSIiVzpzMqEkZm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MeaAuWsHxSucJDtW8dVY06hJ5INJuAaupoO3NWuuppxon6rF3jGgyRkcyg66oMy+q1g8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zA9AqXnKorca4bSB1XdKfIysNTtJwtp/jz6NK1MMr4idU+3SIxJSQAuRV7WcOb8Iqujoz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rsy2rH1IC37HLf8AxTrx+3eMdEdM+i8u7tmYhlj71f7LucOva1/YMuQKbA8fDvCznw54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VphKRCEVTu8D0aoWOIy9y4tiIjzQOTKndDElxHqgaFI7gn1KCa2hoBcICQ16YxrCsZb0i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mm1hgME+iDOa9M7En0CGvVgMf/0rT9MeSmOQUGcCs74aL4HNTTcb92APNy1CZgJy06J6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4WCR1T9zWjNRrfQK+IePQp4EIM3cP51T7Je6IcPG5wnqtPqlmDIQVfZ2uGqSfqlNBkxp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ZTa6o9wY0ZJJwEC/Z6cTpHsmLWhoEAT05LB/vFwrvNBuf8waYXQYWVWNfTcHNdkEbFayw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QGgnGCoArAwEwQjp0yAI6rCkcMSo1paNslMTp8RnyRaMh2r6oEd4TkECEIDhgwUz3lzi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9CipJggGEZ1NhxjyRIAbOJ5rzfE+09FrTTsR3jz/AMQjA9Oq6cfHlyXWMZyymM7l7VX7W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cQ58chyCv7LEO4YR8tQj8l5KpUfVqOqVHFz3GS47ldLhfG6nDLd9JlAVC5+qS6Ix6L6X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l5seTee69wHEb5CVzGPY5rhLSII5FeWPaTij/wCHZsE7eBx/Vels6r69lSfUGmo5oLxG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8vRjlMvDjP4JeWdcVuG12ljSS2nVE6J3hN+yuIcRqNPE67e6af4dMQD9V3ocTDYIKbUI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OmKG0mUaYY1oAaMDonI64808SVHN8WeS5tFAk+m6YeM4OTyhB3h8MZKjRJUBbiUZn1Qz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4mSRumpj922Y2QdkFGkZpt9FQxgBJpRMnKiBYhHkpCg6IIMIOkpjz8kuk8kCjZH6IxCIag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AeaLjB80HNAG4LkCE8kp2TQCoQCMIKT6ogc0SI5JhgHCBB6JyQGpBumPwohSYgckJmqC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hpFRvqg1OALyOcqBv0TOHjPqi0e6oWIJKM7SmKGEEnH6IgylJAzKOpmncIHIEkDknAho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QC8e6huaU/GFRdHKEXPmBGyzG7b90OP0QNcuPhpOlBpmclTmswrVJxT36lN3tc/caPUp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VnCdTB6BENqxBq8+TUGjUIgoF/sqO5ed6rvpCIoAZc559Sg0F8IGoAJLh7qjuGHkT9UO4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dc0/nHuj9qotaIqiTuFUKTAcNHsrIAGBCBftdJzjpLj5aSp9p6Uqh/yosdDy3yCeXT5IE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fWFDcVZxQ93gKzu5w3KmnMTKoqLrktkMpt9XSgRdHd9IegJVpBBHRHc7qCg0qxOa8ejV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FeBM5SPwCUFRpzvUeR/MVBbU3ZILj5kpxLoAwrW03N3QeS7SA2t7SNMlgdT5HnK4mupW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f7ZtDXWbhz1g/gj2R4e17nXtVuoNMNC+phyTDgmTzZY3Lk0oodlrh9E1a9TuzpkNAyvOa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y64p91cVafyPLfYrXpOXLkt6k5cZjrS/hlKnc8So0awlj3QQvSXfZG0q03G2e6k/lJkf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KWz+QqN/NfSdOFz9XyZ8fJOmtcWMyx7vmN3aVrK4db126Xt9j5hey7KPD+DNBPwvIQ7V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G/vaHinq3mP1VPYx+qzuKXyVAfcf2Webk93g6vmUwx6c9PQacxHsh3cHeVVc8SsbN2i5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c+yxVO1HCKf/AKgv/lYSvDOPPLxHe5SeXTIB8kjmyVhsOO2fE676Nvr1Nbq8TYlcjiva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NY7SYdVdkE+QWseDkyy6ZO6XPGTe3p2ENdJCR0hxheW4b2srG5ZTvWs7txjW0Rp9fJesq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lx3WS45TLwrPhgbEJgMYC53FOLUOFUw6rL6jvgpg5P8AQLhDifH+JgutKYp05xoH6law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zkunr27EdAo0wSDzXgru541ZEfaK9zTLtjqMFNY9puIWtVpq1O/pzlr9/oV2/o87jvGy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m/D1B3RVNteMvLNlei6WVIIVwBByvJZrs6lcMRyWO84hZ2A/8TcNYdw3dx+iz9oeLO4Z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SGTyHMrxNJlS9vWNe9z31XgFxMkyvXwem68evK6jlnydN1PL1b+1/DmOIZSru8w0D8yuXx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ToWwewF01NYj0Xo6fAOH07YUjbsdjJIyvE8UshYcRrW4nS0y2eh2Xb02HDln+M7xjkuc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vum+JhaHMd8wI3Xr+zTK1PhLWV2kQ46Qd4XH7L3jX3H2G4aHscCaRd909PqvZNptaAAI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v+3lPDXFjP2il4x16LDxLi9vwyjqqy6ofgYN3f2810K5ZRpPqvMMY0uJ8gvnF7d1L67qX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Fy9Nwe7l38Rrk5OmdnRdxjivF7ttClV7kPOG08QPXddC47M3YoGpSv6r6wEw5xz9Vn7H2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D+GwR9f+y9iWyMZXTn5Pb5OnCakZwx6sd188o8Y4lZ1C37Q8lphzah1Z+q9XwjjVLibC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Tv5heb7SW3c8ZqaRiqA/+qwWlxVs7plxS+Jhn18l6s+DDm4+rGarnjncMtV9GIDmwQuJ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130qPibTcWknmAu1bVm1qTKzMse0ObPQoXLA6hUbycwj8F8rDLLC9npslj5nK9L2SYyo2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j1XnQwaQvSdj4+03LRzY0/if6r7Hq/8As15OL9no2sDBDWj6BWQY06RnmrS1obsoNMDz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3TtKApEnKv0Bw81NJESgpnTvyVkSZUDSXAHqi8Ry9UFTgXOkpS08sqzUY8kPMKCueSkk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+oShhMxBRUJmU9MRTH1VRO8CFbSMsGFUFSIVmkATyQlpAwgTKgHNNGCRsoRzQINyUSYRw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YIgdSi1seKNlJA9UCFviPRK5pHonyoYIyqKT6KNzvyTFp5CVMHZRCkI0wC4gjkm0hPTp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sE5QAznZX1GgPPVKQgTDdggATUafMJ4Awo2BVbyyirHtql7vG0ZP3UNFT/mE+gWio0Fz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qiksdzqOJU7rq53urtMIFh+iCo0mRsT6lRlFhPwN9YV2mMJwwg4RVbaekAAAAGcBTuwA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GmCgpLcpxTwm0IwZwECRB2R0k7oy4jSTAGysa1zmQRtkIFYNgrNOUrRlWxDt0QsQUDKt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ZTFmEzGqEGUFYaiRhMGnUjpygqaIqjHIq3SleIc0jqmI1BBBO4KYAAFKJDcoZduUEQ0k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gWCCUoACsB85ULRO05QKAGgkDKOeZTOI2QEAbIOF2o4fWvrWl9np63sfJHkR/2W3gls6x4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x4guhg8kDGI9lu8luEw+Gemb2DnBzSvm3F2d3xi7b/8AdcfcyvpRBaDiJXz7tGwt45cY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C/8AUs/hy5/1cyk7RWY/5XA/ivqbACwEZkSvlUE8l9PsHd9YUHg/FTafwW/XzvjU4L5W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lrhBB5hZrHhVrw8P+zU9GvfK2BsHdHMydl83d1p6NOTxLs7Z8Srd9W1h+nTLTGF4Xidj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qDDgnmCvqLp2II9V4HtbbuHG3PjD6bT+n6L6HouTLr6bezz82M1tyrO8fZGs6mYc+mWA9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Ps9TvGtl+vU7ybC5zaOROy+k2ts0WNKkWgjQGkH0Xb1XL7WUuPyxx49Uu3zNtCo8hrRJd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pVKdpRD/iFNs+sKujwixoVu8pWzGvHOF0awBpheL1HP71mp4d+PDofNu0jqlTjdYPnwgB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qPFmUWk93VkOby9V6fivAqXEXNqB/dVWiNQEyPNcemeHcBrueahu7puA1mA31PJemc2O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cui459VdbtHbirwWvIksGoeoK8BC793xbifF2VKbRppBp1MpjEeZXEcyGzK9HpMLhjca5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2RqF/DKrCcMqiPrC9HGOq8r2QdLbqnOQGu/NerDXNgGc7L5fqZrlyerj/WPHdsWVHX9Ax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f0XH4ZNPils92wqtn3XueM8MHE7Tu/hqMM03HkV4S4p1LSu6jVGl7DBgr6Hps8c+Lo+Xn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9KLcLw3aqnPGiZj922V1rXtfbfZG/aqdTvgIOkCHea8/dPvONcRfXp0T4zDQNgOQlcPTce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0dOTKZY6h+AUSeN22iZDp+i+gxtyXE7P8D/ZzTWrkGs4ey7k8guHqeWcnJueG+PG4493J7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ZI1AN9yvBAADAX0bi9o684ZXoAS5zPD6jZfNtThghe30FnRY4c+9vT9j3RVux94hn6r1R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PqaeIVWHGunj6FeyDJyvF6ua5q78V/CPIdsGab63f81Mj2P915/UvRdtP/M2rBuGOJ+pH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Ra0N1OcYAHMr6fpv+zNvNyfvXu+zjy7gtCcwCB6Sug9kj1VfDLcWvDqFHEtaAtbmQZlfF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Hyt50Pc3o4hd7sc7VxOq3rS/ULk31Pur+4pOGW1XD8V0uyr20+MtGBrYWj8/0X2+edXB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2qFlKm6o8wxoknoAqLK+tb8Oda1BUDDBgbKcWrNocJunvIA7pw+pEBcfsXScLSvViA54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8dzeu5flp6EDSZULZMxurCAN0HE8ua5NK4jM7JCZyrHHMdN0pjYKKTSPQqFp3RJhHXnE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rNQOT7oEajI2QJpkZT02w0jzUAl2Ezd3eqA7BQCcBECTCDsHSM9UE38PVQCcRsgBCcNx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Q3fmnDcZSxuVQC7EJcJjhKNzKBeeymJRg+qhbOUFbiQTBKgyBAAI/FMR1UiIAUAE7fin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eScknCqKqjSfFzQa3rurOUEqCAFBS5pCDWzVbPVWQDmVA2Ht9UVqc0B5B6oCmCYdIVzm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wkDqtIrwCYChbJk4VopwFHNJ3Cgp0iVYACiGpowqKnDKgbJzsrCMIxjZQVNbMg7qaVZ3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IKQ3xJoiYVhwYAUgIpGtMhWOEAYRcBAcNyIhQjw5VQOnSE2hMGQxpjnCnkgDGwUSAmbA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dFNBiYRDXFMARgEIKqjfD9QiGgCOadzZaQeQlRrWgSECFo6IaQrHRyBCQggmCgUncIAk7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IMIEDcwMouknojOkyjpkB0yeiAaSDyUIjB2UyXIyOagTqAUABq9EzgBtvzQLdDuuJQMC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LGDi5cR8VNpXtJPkvH9tGlt7bPAw6mR7H+69nor/ANaRx5v0eeeGbt9l9D4FU7zg9qT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yC992Xqa+BUQd2lw/Fev18/CVy4L3rtNguAOEsSdohEbSSmAxJXyHrB0hoG8LxvbKW3l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of7r2G3ovK9tqWqja1B917h7j+y9XpLrmjly/pXlxUBcCvp1D+Cw8i0L5cA0iOa+nWDx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1Npkei9Pr53xrn6f5XAwZGyNTSfh2QPTdAkRlfMel5PtLx51Kq6xtnFpA/ePG/oF5yyov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dBjoreKUzT4pdCrOrvXHPPKfg15RtOLUa1WGsmCek819zHjnHw/h508Ny6s+721Lh1G1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haTzMr5uA7TnHqvot9xa1tLR1c16bvDLA1wOo8oXzt2oASCJEjzXD0G/ytdOfXbTvdkXD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liD5r1rOIWj7s2jarTXaJLOi8DwTiLeGX4r1GudTLS1wbuuz2eNTiPH63ENGikAYB9lz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hriz7SR1e1HEKthw0GgS19R+jVzbgn9F4uzvGW1z3ta2bcg7tefxlfQOK2dte2FSncvFO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nqvn13SpUKpbQuBcNH3w0j8109H0ZYXGzuzzdUy26v7f4aDP7EYD/AP2f2Wil2voUj4OG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5XAba3VUAsoPP+VSpZXtJpe+3qADc6V2vB6e3V/yxOTN6+27XWFYhtZlSiTzOR7hduk+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McJBBkFfMGMe+m94HhYAXH1ML0/Yu7qGpXtXEmmAHt8jzXl9T6THDHrwdePltuq9aQvF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+9tmaqLzL2gfAevovZt3Rc0GZzK8nDzXiy3HXPCZTT5pw2/Njf0biJaw+IDmOa+hUb+0q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NKJLtUAevRc+77LcOunF7WGi486Zgeywf7kUdUm6dHovTzcnDzWZW6rnhjnh2cPj/ERx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1NoDGeY/7rp9nOA1HVW3l0who+BpH4ruWPZywsnB4p63j7zl1QAANIEDks8nqZ0e3x+Fx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ooA53om0gnGE4GIAwF4nZ5btD2aqXdY3lpHeu+Nh+95hcBvBeL06wLLWq17TIcOR9V9I3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Hq+THHp8uV4sbdvGN4Nx3ielnEbh7aIMkOO/0XqLO0p2Nqy3oiGtHutUYUx0XHPlyz7Xw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B1TQoWyIXJpXGrKGlM4QOXqhPUIK3TOEIg4/FWxIULFFVuGPVRozkK0fDASloJGdkALR7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0TNkk4kdUWBveH0H6qoIZiUNBByFbAGAoRIwgr0+SgZBTQeW6JcG4CBXYdkYSgD6qxxD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PolgK2EA1s5B+iKriDvupsn0DVsoWzg5QVadSjgJTlhbtsiAA0uO+wCCstxCaIbHNQjY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2UI5HHRMMnGPPogRz3CIrLSBug2dbfVWGI2StjW31RXRiXkROUS2BCJjvDJOCoZjAVQg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UDcZTBs4QVhsqEeSctjbCIAwgrAyrBS1MmM+SmnKLHFpkFArg5rYOyXcbSrnvc8GcqsR0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wVZpPJAjO6oWIOQidoIUmBACIEnOyCxo/dkA4SfeTUhgh22ykRugjWwdkxeByQmBulIP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UBDRJGUBk7qzSAIKBBLgZ54Qb4mCAdk7vC2AlZhgQHQXbZRgQZwmGTAJRIEeIgoKj5D6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o+HfyStcCZ1ZHVBXoIwdhunjAR0lxONuiaYxyQVHcqAEGU33ipGNt0COE+qnQ+SYgJdBg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HS1pcSABuSvGdrb+2ua9vToVG1HUtWotMgTGJ+i7PHOAP4tWp1GVtDmt0wTiJnp5rDT7D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AAtXs9PlxcdmeV7uPJMspqR5HWV6Ps72ituH2zra6a5oDi5r2id10qfYqyGH1qrvTCvb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d6uXp5vVcHLj03bnhxZ43cbbDi9lxRz22tQudTALgWkLcDCx2PCLPhzi+1paHOEEzutg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7/Hw9M3rupvLgWllVue7NQ02F2kGJheD4xxi64y5jTbGlSYfCwSTPmV9BLdYjkVWyhRYf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vDyziu9brOeFy7bfM6fD72rinbVD6NXYsbftLbURRtxWYzk10QPde4jplQdNl2z9ZlnN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lsRX+xURdfx9MPPUq9wz16pi3qUBBK8Vd3A432epcSf31N/dV43iQ4ea4R7IcQLsPpR1l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ADkr0Yeq5cJqVzvFjbuvKWXY4McH3VUOj7rQuxc8Bs723bRqUoDPhLd2rpD4gDz2Eogg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5c3Jll1W92phjJrTzjOx1jSfL6tR4HJdqztaFnbinRphrRjC0PG8+qVoxM89lM+TPP9rt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16rHW1HIt3AnB3cuZ2cFvX4uynXY3TpOgHmV7HiHDqXE7Z1CuJbuCNweoXlLnspxGhU1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DpcF9Dg5eO8N47dV588cpn1eXtmMY1sMYG+ghCoBpJcRAGSV4+n/AL00Rob3x83AH8VK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Lqq8Uzu1xge3Neb2JPOcdOu/Tk8Vdauvrk28d25/g0bE88dN16Xslwx1vbPuao0uq7A9E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c2rcO7142EYXoQzS0AAADYLp6j1Myx9vHwzx8dl6qMEE4wmgAGUAHEeQRcCYXhdytB2R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IlAgbIlHThPBgYATNYYk7D8UCEbSAPRGcRiUSIBnf8kn0QHl1QIgIg+SkCECgbGYUI3R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oCzJPkoWzlH4QAjtsgr0ckrmwrd91CBzQUaSSjBHmrtMoFo3CKq9cJtI0k8yjpDiIGRum0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25oRoqDzBV2kDmq60d40zMygMyUwjYJZjwoucAMHKCOxsqtLpMpgXHMoOc6ZwgWSDCIM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7oEYgIoteDIRbpyHT6hIASRIRc8MJLiG+pQGeiOA0dVnffWTXAOu6AccAGoJK0ggMnmm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MymIzvzRVRmJhMAAM7py0bIgAGUFToLcAz1lKCdJb7Kw7qY6oKnSAApS/iwU7mhpRpae8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ONypEBFxEnGZRLiYnCqAAm0cxspBITTv+SCvM4TCDuEPNNk/RACDpwhEQjLgEBJygcPD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HHySkjUOfko0mdkDlsZCEATIQ3ydkxBJwUCs+MeSAkQDlO1kPGQgG+GSgY7yPZLkvI6Ig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JJO6BA0qaA3dMXQMJYLkAcekISSJTOAAyEmC7VGEBaHOwjTwCCQYPJAgT15whAbI2ygd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peYwnptMnCBC3zwoBIgBWaROck8lACHbABAAwtMgqO2yMqakrpIwUAjxEqYjeCmnElI8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x0P3jlKBGJCIy/6qAahIRJzhSBCMTtugGZRLi0So0ZyiYOCYQVyTMqNG4OAVZpachLAB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R9U2J3Qgl2N0AEwpHikoBxHJNGrxBApyEgI3hMcSkMkyIUBkQD05JTBeBgNOZPJE4GUC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7z5RDRiVJ8YzzQ0h0GMpmNOoAoC6SXCUrAQSDy6q6Bnqqy6HuHoqICNgnAwkDecogcic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kJjkjoEeUIEA68kdyAFATEItEH1QMGzgKsyN1ZOkED4lWZKAyU4J0/2SNBPNO0SfIIC0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6FOSByVQuRulzq8k+4yqG3NtVrPoU6zHVWfEwGS31QWkCMFAHGdkRvlBzeigV2TsjzwhE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8I4eLhjWveXhoa6YPVaxxuV1Et1N10JM4G3NHHIqu1e+ra061VgY9zA5zZkNJGyJr2tME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feeApqqeUeSSjUpXDBVo1G1KZ+8wyFy+0nELrhvDRcWrmtcKgaSWzjK1jjcsumJbqbdgm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vEK3aG1+zCpxBuq6fpY2m0eWfxV/aNoPHLGjcXdSlb1KcVCHkARzXb2LuTflnreoqVad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OhShXoVwXUKzKoaYcWOBg/RePNn2UpOl9+6r6En9Fu7GOpzfsoummKwLJ6ZhLwyYXKb7f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gJHtHhxzTkGAZVN7c07S1dcVjDKeSV55N9m2GpxahR4w3hzmvdVc3UCBgeqy9oOK3nDa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vioSNvL6rN2coPvLq44zcth1ZxFMdB/r8l27y0pXts+hUaC14gxuu1mGGcl7/bPe4hb3L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WVGhzVYHk5LV5ng9+7gt4/hN8YpkzSqOxH9ivUNd/hnzWOTC4ZfwuOW4rqte+2qCmdDy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t4Jxupmrxh4/lK6/FaN3dWJpWdc0Xkg6gYwuN/u9xR7ZrcXrR0bUIW+OyTzJ/omXnwsPZ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3NQfzlVnsvwpkuuL3PV9QBA9kmOE3F/UP8zpUpdl+D942mbsPeThgeJP0ldOv/wDX+zGv4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FXvD/s4MVKmSTOxC9oCCvMdr293U4e7k1x/ML04EZGYWOa24Y2tYzVsM2n+8g8uSBHiO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yo8Br/NedspRPwD1UDgN1NwgGmVNB6KakTU5IFLC4bSo2nD2+qIPmla86xnmg2uB1H1RM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j6pQJwFQzZLcoHKhBG53UAGwQBozlOWn0RjKIEBBWZhDIVumQgWwgqDR0gJtIRA5hMcIE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ndKgJyMIOENGFOUclb/wgAOaBWZcCRsgSQSJ2UkhRwGonqqFnaFDIcIPqi0DoiY2G6gV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RzJnyCXLkE1xgckg8VR09BCJAiSVKfxjzBQWMZGThHUZ6BHIbJyUD4nYlBIIOAgSQ4ny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HmgrMbnCGc+iZzSBhBpgwdjuggED0RI5yoMO64RjoECOEhIQInZXgFxw1K6mNMgzHQKB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w0xgH6oO2kGEEkxKGIkyVAMZRwMIEHljyUAwcqH4kcBApBCkHdGBCVzxEKCSAfOUwJje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kbol7WyJl25ygLwCMnKrONspnai0FpGVA1zRpIM9UCESZcSPoo1pLjA2WTjF4/htkLhtN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SBJjJWi3rd/QpVQNPeMDo6SFrpuur4N99Lu7MZ2QEbRKapMYOFybG9u38cu7Ws5op02g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HG2W/SW6dc/FJAVbwBWn/AAj9VcRK51/xCnZ3ttb1GO/fyA/kNo/NJLfC7aufqo+A2BuV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Sbc13GhSZ3gDtmjy9054/UqcLF/SsajoqaXMJ2A3K6Xiyl0z1x2TWpsbLiGgc3GE7Xtf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DIK8/wAVvLfinZ64q0HSWgFzDu3PNbuCO1cHtOophMuO44dV+9Ey3dOmR5qi5vrOybqu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n6K5zBUBYdiMryXGOzFpYcLuLpj6j6jTILjtJ/FXiwxzy1lTK2Ts7Nl2hsb+/db24qEg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o2rTfqDXAlhhwB29VyeD1LGnw20ipQZVqU2iNQDiYWHifC73ht47inCi5xeZrUTkPV6M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23cP4ncXPaC8saukU6LZZAzy/quyN55LzHDnvHbKualPu31bYOLJmD4V6cmVOXGTKa+o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dkqtV9rdsqVH1DTuXNlziSBAWni3Db69r0323EKltTayHNYSJM7rznCOCm5vL6lWvqtP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H75PsumGGN48t36Zyt6p2ehvu09hY3NS2qNrPq08ODGSvOWfHW0O0N1e0bOtVbXbApjDh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8U4VYXGi7cwVXN1fBJIXnWcasqPampfUmVX0HU9MMp5mByXThxnTfxvhnK953dmx47e3t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jSec1HPmPwXdjK5HDO0dvxS8db0KFdha3UXVAAB+K7By1eXkmrrWnTHx5ecfwjjtWtUI4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1o2C4N/aVqnGKfDrnijqzW5fUqvhrPc7wvW8e41T4RZwIdc1RFOn+p8l47hDeF3Fe5qca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8RzP6L3cFz6bnZ2+OzjnrenV/YvAQP3/ABsVIGxrA/qjS4f2VdWZRZdGo97g1oBOSfoh3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/K4rDd3PCavFOHO4ZRNMNrDvDo0z4hH6pJll80tk+ntrGzocPthQtm6aY5EyuX2vZq7P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dsbLldqG6uz915NB/ELx8V/6kv8ALtl+tcd1dt92l4TSedLKVu14n7ziJx+Cs7XCjT4h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5wqCJkYQv7Vlx2RtbweGvbUWOY8YIiAl4vcm94XwS/qjxOrt1eZ5/kvTj+2N/vHO+LCt4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2/CKr38tNIf1WjsprPEeI1fsz6FKsWuY1w2ycfipx0t4Pxmz4qKf7ktNKqGD2/wBeS0cN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Su821sGltKhvLT1Uys9vc8X7qz9u7v7LyHFr2p2h4m3hdmSLWk6a1Tr/AK5L1+AMrMba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Y6oQXEDdebjzmF3ru3lNsF9Wbwfgz3U2hraVPTTHnsFR2dqXT+GNq3tVz3PMsLuTeSxc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CaRPdUzrrmfw/wBdV6Du2ijoYAzSIEDAWspMcJL5vcnesPGOD0eK28GBVb8LxyVPALfi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fTadNNu5j16eS53DeKV7HjFXh97XFZtR3gqapgnZelDirydeGPRfCTVu4eZ5R6LyXEaFa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VVlOoJhrzAx0Xq2u5SAV5Li9KrX7W06VGsaFR7BD27jBV9P+1/tTk8N7ex9kc1KtV58y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b2tt6FEENiRPoV0P93bt4/fcXuSPKoYVDOAP4dxWled/NCj4qj6pyV0x5Jqy5b7M3HxqD2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bUc/ReoFQS2d4leO7UcSs722oUbWsKrmvJMA9F6miC+nSkHVA+mFz5ZZxYb/AJax/atZ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CV0F0kkFK9/iDenRLI5zPJeZ0ORMQRA8kWulxk78kg3GUYiCN0DOB5JeeUpfAyPqCl1yD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En8kAPG31VbCZk+ytZGseZRHUdEnrKUNzCs0kuIQ05wtBHNhAATjKu0zvgJD4XRyKCEQ2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PdQtgoFO+USMbogFEtlBWBElDJT6YGAiBO6BcERBlDSRtn1TEicZULoCBS10biE0+EAH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T6oFzkjKdzYa0nYqY9I5pn5t2noYQVENIOUpJ3AUM5kZUExPPmoIPFgnSicYUAkzCiBd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C5tpx23u+KV+Him+lUozl8eKDmFtqXdswy+4pMAO7ngLVxyl1YksrRmPCpyEmTzwqaF/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lVe0SQx4OPorwJydlFCOcouIhca57U8Ktq9ShUqVDUpuLXBtMmCuJ2h7S07yxZTshd0X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4OJldcODPOyaYy5MZHsJncqY6rzVv2ku/s7GU+DXNVzWganvifwK02nFeM3N5SbU4T3N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LxZTyszlduSS0ptUeZU2cVRfXVOxs611V+Gk0ujr5LlJu6jRxcs700Q9pqNGotnIHVHV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Zy1q1e84rdZr3BkeTeQ9Ffx/itfhVkLi3p03kvDSHgwBB6Lp7dufRiz1fjuutM5wuTw/j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zR+z1qbjobM6h/Vcxt/2puGB9K1oNa4SPDy+pVH7L7Q1r37a6pQp3BEag0SPwXXHhxks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EewyoR1Xmv2T2jq5qcYLP5RH5Lo8G4de2Bq/ar51z3kRqJOmPVcssMcZvqlblt+HVIET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dWN/w7uammjVq6aojfI/qV2nkMaZOwleQ4xxOlxTg9txGlSfT7q7DYdHSVrgw6su87JndR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uH169EAvp0y4SMYVHB7qrxDhlG5qw1z5nTtuqXcVbxGpxLhhoii5lI6CHTrBG/4j3XI4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i40mm2fWcyrUJyzOFZw3o1rvv/hOr8mng8UO1XFKLdnQ71zP6rZxiyr06zeK2Lj9poth1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xUv3Xbiq0ERVoz+A/ovSaQW591eXLpzmU+oYzeOmay4jT4hZU7qk3wvGx3aeYVpe8uzs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cRsG4YSKzB0nf9F2w3I5rjyYzHLUbxu48nxftLaX/Datuy3rnVGXsGnB55WrhPH6tUW9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94X4EDHJHtZUo29lTtqdNmuo7vHgAA6G5KTgHGvs5t+H3VIU6T2fuaszqM7H3XsuON4J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X3rS7j/EqjYo8HcX8vGXA/gFzLa/vq3HK9a1ax9w9mgsiQ2PKeRlek4xfjh/D6lZz4c7w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4HTdZcctqNZ5c+rSLwC0eGfP3wpxdPt5ZdJlvqk29Pwx18+3P29jW1JxpESPSSuf2lqW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oPcdVNxBOQu5qC5/ErKzuGipd0mPFGSHO+6Of5Ly45Tr3/h1s7aeNr3PD6/Fa7q9651t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OEHZdunxuztOCMr2ltVrUKb+7dIiBzJXm7L/AMZx1xoNFFlcP7rGwyB+S9TwWtWfa1rS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qEANePPzXu9RMZr+NfLjx21mrWnDK3CLy/sAP31IzH3YyRHJbOzj54HbGQYBH4lces/g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OFzSc0UaZ1AEg9MKjgfGL6jYU7Oz4ea7muOqoTiJ2hc8uO5cd19/P9mpZMntAwVGPaSR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s/bcK4d37rmpWqucGt1f66BezY4NEuG/JeQ41VPHOKVaNEzb2FF7iRsXx/b8Fz9LbM977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PDrfhdt+zq1xTqipX8Qq6oY1wOAuhcu4lwC/ddNdUu7Ku+alMmS0noqraiLzsYxptvtDq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NOr2lvmNbTpUrSlAAJEmPrK7ZXeVtv3LtmTUW1LhjO2tKu892ypbT48Rg7+y9BbX1teB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7S4tMgFeLvOE1v29Z2/Ebp1z34y7pvj/XVessuH23DqRp21PQ0mT5lcueYyY6vfTeFu6Xi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NdKpVqVJFNjB8R9V5Th9nW43xe7p3D3WzahFSrSaT4ug/Fe1NGnV096wOgyJGy4ViA3t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j/wDFOLOTDKSd9f8AJlO821cc4PSveFvZTpg16bP3buZjlKThHE7KpwE3tZjA+g2K3hEy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LTh9Mvu6zaY5NJyfQLw1zQr8Vurm64baVW2ryC5swHxzha4cfcx1l2k+f+EyvTdx6PsnQe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ipdvLh5Beilz2kNMGN+i83w7tTw5lFlvcU32b6Y0lhbLQvR061OpQbUpODmPaCHDmFw5p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Na1HBsuzlX9qVb/iVf7TUDv3Zj2J/ouHRq2NpxziLbmwfdg1ToaxgdpyZ/Ne6nC81wcB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c/ULvx8tuOVy+mMsZLNEbxag3Ft2ZqO6TDf0K5/G726rutH1+EixZTrAtdMz5bDovcE9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GrxtlVtmMt6Nae9a0gEdcnonDyS5b1r/AFTLGyPYDA2WDjzO84DeD/7RK2gmVXxGg664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Tc0T1IXlwuspXW948rb8Mv8Ai3CeH0qd0WWZZFZvoVp7V06dpwSzpUwGspVmho8gCuxw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RtazmuqMBnTtujxPhFvxZlJtxJFN2oQfcLvOWe538Rjp/H+XM+30+0769m23cLIMxXcMl8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/wBm6v2HiFF9e3Bim9u4Hl19F6yhb0rWkKdGmGMbgABGtRp1MPptcAZEiYKz7uPfHXZe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9pNqaXN1CYcIIWTi1S5ZwysbQA1g3wyJ/wBFbNozhLUb4HGeS4y6u23hrDhPHtb6tNxo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XQb2XurnN/xKpU6gOJ/NemBgbe6kCMYK7Zepzyu+0YnHI8vxDsnRp2R+xB5rtMjU7dd3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28IdWDYeRzWkjS0GVIGlc8uXLOayamMneIKbSd1S62Y2r3vdtL/mjKsmOagqMb8Tmrm0U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Ncx8EOEEeSOpp2zPQJXEE4Y6fREYLbs7w6zeKtOnrcDILzMFdFrYec4HRKNZEaCiG1II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cu9pJIkguLp3Uc7MclO5qaR8A8xKhonc1B9G/wB1lUDoO6cvBZAOQq+4ET3jp+ihpACSX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ieaBc1j4ndDSI+H3JUFNvyN/6QgcVqQIBeBO2VG1Wd40B055JHAiQBCgB1NMnfqiPQu3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PqgQY2WgdOQlLAT1RnCjSCgVSQSo9nQ5ShvI4QMfXZSMbqE49FBMIA1078kJc74cpo6A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Et8OUS4AeaQlzjkGOqBpAB/VIHDVkQoc7GV5jtFxPiNpxe3tLSuyky4YILmgwZI/ot8e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M3Tdtu9p8Ptq9Kq9hbV0nS4iZH9kKHFe09xas7rh9uGFoIe4nPnusfEOG393RFLiPaCz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VWaNvRptpVO1rg1oiKVQkAfReuY49Ex7W/6uNt6rXSb/AL2Pe1zvszGzJDQNl6AbZESv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aunTo8QqXVGCG1HE+Ixtle6AkzyXDnw6bI3hdxxeJcM4ld3mu24pUoUi0A02mIK4N19noX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xB9RhhzWanZXuCOYXkb+w4hb8fuLy2dZtZVG9dzY2HI+i3wZb7W/4TOfMco2/Bi4udT4nc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ymDeDtrUab+E3bW1XhofUqBv4Qug684kDDuOcNox/wAvTj2WO6qU7l1M33aOnWNJ2pgb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b5v+f/jnrT1thwOw4dV762pFr4gmZwupgt81xbPtNwy+uWW1Cq51R+3gIC60yN187OZS/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2cTjdG/F013D32dNjm/vDVa2dU758l5Xir7ure0LG64nb1Gg6i5mkMpnzIXY47w/gHDn1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1nFzKAflxP5CVT2e4BbVbN97csp13GdNIHwtI5Fe/iyx48Ou/4cM5crpU59ENit2qe7ypO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+FcMvvtI4pdXTtJaWmm4grZw+24Xx7gtWpUsqdoA4jVTOWQJmVgsOK1+H0pNpS4laMw2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8/dS6ylnz9doeLt7C0u6d7Rp3NLUGVBIDhBXL7YOngjmj71RjT6St3C75nEbRtzTovos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XtLbPu+BXDWCXsAeB6ZXj4+3JN/bte+LdQa2jb06bcNa0ABcntYwP4HWx8Ja6fqujw27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D2AnyPNZe0jmt7PXkiS5oA9wnFucs/uZd8av4CO94NZvcZmm0ED2W59ENMhxXM7N1gOAW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XS8Wka3yB03Kxyds6uPiEMN6+6B1TqGQpOD4TPIEpnlobvmcLCst5VLLOvUG7KbiABvAX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7zgmuDH1he30kjOy4Ha9zW2dtYUgO8uaoOkdBz9yF6fT53qmP87/APTnyT5XHh9Z/FOH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GXDSYxH9/wAFg4BZN4h2bvLB5giq5oJ5GBB916qjRDKDKfytAXB7MxSvOL2/JlySPc/0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Wksm459K3rcP7S8Np3FQPeaGguHOJH9F68/DAXmu0RFLjvCbj/GWn3H9V1uKcRpcLsX3NQ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cgs8u8+i/c/5XHttz7P972wvXj4adJrD67rumAfJcjs9ZVKFo+5uc3Fy7vHk+a6pGrAG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+GsfDzTKNTivGL24rtcxlNjqLWO208vfdWcEo2NbgVLvwHtt3k6ncnc4XdcwNBgAzuvOd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0rN1NFQgtd/ryXbr6sLb8aY1qjR1doeMi4LibG3A0AjBKv4hFLtlw14wHUi3Hq7+q7Ft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gaxowF56nacYv+0NG4uqTKdO1eQ1zBAI8vVXDOZW3xJNJZrT1xMjzXF7S0r244b9nsma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Q1dbWIzv0SvPhJiF5scunKV1s3NPKV7JvDOM8GpNEQxzCep/05dLinAKPFrik+pWexrRD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uLu+4fXoBpFvULnyYwdP9CuqJ54XXLlv45S99f8ALEx8yubR7O8MtWFrLdrnERLslYex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ViD7Bd8GTznzWLhHCBwplcGr3gqv1gREJ7m+PKZX6Xp7yx0cFgJ9lz6XCbWyt7nuaZb3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0AAW7wUQ2BG64zKxrTz/Y+pq4EAN21HArvDZJRtqVBpbRpNY0mYaITlq1nl1ZXJJNTTgc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lxRpOe2m8h5aPhEj+67wmY3CIHXdQlMs7lJPpZNKL2lVrWtVlvVdSquadLxyPJcng3Ari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Bq3LxBMzC7gICDqrG7vaPqkzsxuM+S4y3bjO7LWNXiD7us59TWZ0E4ldinTp0aQpU2Bo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YgPB9EO8EfC8/wCUplnll5pJJ4U3XB+H3wDrm2a93WIPutrGsY0MaNIAgAKl1cMblrgOZ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8GtUpUdWwqVA2VN29js2OIAiMlUNaxry9rGhx3IGSqK9yLdnfVn0qVPYFziZ9Elvd0bt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y5mggjzgqaqt8yPNSVx28Yt38Q+wgXJr8xoDQB1W68r0LK3dWq1XNYwS46lq42XWk3Gs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xC88/jL2WjL6rYuFo6PF3pLw07HTEfiruI8UtrHhrbulTbWNWBRHJxOyvt5b1o6o6xrU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optI8YzyXIqHi1A0HmpTe1z2iqwUxgE5j/RWPtDUvrOpSvKVxWNvqAq0mujHkVcePqut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wIwHfRqQVzJim4n6LkcN0Xl1Wv6dWq6k4gUg55I2yY9TH0WTtDeVDcWXDw4tp3FQd7GJb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3LpLlqbd0XzHyGupOMwQKowemFXc31O2aBVqU2F8hoJJLvQLDdcOs9VG4DWUHW7gQ8CM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2zq99nu6ZawHkMbK44TKW/Rbp3ba/o3gcKNdriww5unLfUFaQcZe76QF5eH0+2TO6xrpD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padai5zmCqwupiXt1CW+oUzw6da+YuOW2Xil/wDsy0Nwbd9ZvOHxCfh9f7dZ07l1EUxU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wWTjdxQveztzUt6rajI3b5HKzWHE6Vj2esyXtNR5DGsJyfFB/Bb9vfHuTvtnq/JmvOMcT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lPvSxgNOSQJzkrdTqcWL6ofXApOoa6b2UwNJ6Krtcaf7LbSa5veF4IYNyM8l0LW6ou4J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3hODGcLV10SyE3uxyOHXHEr7gta8F/U7+mTDYGnGei63A+JO4pw5teoAKjSWvjaQuHwS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q21rOrVHONMacZEZPJdKysLzhfA+4tSw3ROqTtJV5Zj3n89kxt7O5qAGEdXXdZrc1hQpi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WjEq4EwvK6mmSiThJqUmeaIJjQepSAODcHCJEgqNMBAojYSD+aJBBUG5KJzA5oATgZS+L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pwTCLSTVBiMoO64eIkITmESYJPmgSYWgNnQOiZpx6JDujLtzHmgcmUrhIBQBOYU1HbdA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QxEEJCS1BYRBgKOMCQQlDkwBOOqBC45MSpuZOIQJLcbwgZmSIQM45BXkO29IGpYVnU3O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eEx+a9a5wnGV5et2h4s+q+k3gOotMQ8lw/Jd/T3KZ9U+HPk1rVc9j+z4pzT4Pe1sbuAA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7kH9n9l++0n4jU2/BdEcT7U1GRS4XQpNP+E/qVxuAs422pc2vDqjKTmO/eh0YO36L2Sbx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LfeT/hst7DiVbj1tejhP2amxzQ5jTgDmV7g6QcYXlm8L7TVvj4u2n10tC6HB+FcRsbmo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aW6dLicGd15eazLvudv7umE18F7W0u87P1zPwaXfiuJbcE4TR7Os4pWtX1yKYc9ofE5gr0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vBH/AAXGPQT+i5XAKX7R7JfZXO06w+nqiYyrhlZxb38mU3l/o5VuylWptqWnZTWxwlr6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uXM4zb8Pu+C2duKwkQ2TGf6LVQ7NcRo0WUjxu4YxogNp4AV9t2YZSvqV7VvrivVpGQXmf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x9+/+UmOTDxO3pWXbDhr6VJlNlRumGiBMkfqF6oHqvIcVfxHiPaO1ptsDTFnVkPBJDgS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zAC5c/jHfnTWHy5tXgnDvt7uI1KTdcS4uPh9SvMm7tOHccLuB67g1MPos/h/3Xo+OcE/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hh8TRlrh6dVGcGpWNlUo8OIo1yIbWIBM+a1hyTHH8rvfx8Jljbe0eNtRxc2d9w+ypl9B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lH4LucD4/wALsrYWNxSqWVZuHd4ME+q6HZ3g1zws1691VFStcEF0ZznP4rde8MtOJYuq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q6cvPx5242dvuM44ZTu1U3U30mupObpcJBbsVD03CjKTaVJtNgAa0AABKQZXhd3n2vf2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ZcOlrhnuHHl6KjtjeE29vYUQ4vuHBxIGIGw916YNa9hDmtcJ2IS1KbKx0vaDBnbYrvjy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NzW2fh9D7Hw+hQbktYBC0tNQjkFJDTDRKGlxzMBcLd3bZnfMh4n7gQiBDcklQuIzsFBC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zX7RniF3Va+lTH7po+70C7RfOBugGndy1jlcd6Zs2bvZwAZWS1sLe1u69xRaRUuDqqSc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2N+qXv6AEh4nyypuxWa/4XbcQdSNcOLqLtTC0xH+oCurW1G4aG1mNqaTqGrkeqb7TSJl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wkltJ/snVfBqGMRulkRzVDrpprmkAO8jVoLhqjrCYVqzZJotAHV39Asi5rNXonZRp0z4G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XOt+LMv6rqVrc2z3tEkDVgJGcXZVvzZNuS6q0kODaJgRvlb6cvpNx1TAM8youfeXBsm0y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AaAInmpfVHWli+u3XXcI0t1xqkxuPVSY26/k3G/BQqR3bmkgYK827ifEH8RNg21t2Ve7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G4VXEOI31vY2t0GUKfev7uow0p0uzkSfJdPZy3J9s9c1t6Hv2NHie0fVD7TSOA8E+WVy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m6bXosdorMFMAsMSMhYq13VpcfrWlzxKtStm09QOuIMBMeK5dtrctPSCqI8LHk8/CVC8z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654nwWpTv2ueZIaXCCRGCk7INb+yn1NI1moQ53MpePUt34Jlux2TctFUUg0d4W6g0uAM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Na+5cyk120yfyC83xi+NDjQ4hTqSbaoKRpics559SV1uPvp3PZ2rWpnUxzWvafKQtTi74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FC4fdURVpVG6HbHQf1Kovb/7FUo0qnfVX1yQxtJg5RO/qk4bc06PBbJ9R0BzWMHmTgLc6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5svpzpPSd/yXOyY5d2t7jiN7Rd7RdWpWdw6lTeGPc6oGlvnARuOK3LeLt4c2yZreJY99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7Osb9r4tavALW18g8xJH6KrjbWN7TWGqqaTXU9JeHaSMnnyXp6MPcuOvhjqutujw25q1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1rGhzH05IcJIO/SFnsK9zxYVLqhUbbUGvLaTW0wSQOZU4fc2rKreD29RlZjKL9dQGeeB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/Y7K1jeNe0NqF1OoGEh4+nNc7jNX7XfdZev4g3gNapWuHsuKLiQ6n4QROPpC5d7dCp2d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6xqHfkuzvIldm7fXuOFXZ7qo7vpFJmnIEQMcuq5v7OuKnZxtmLFwuA74jAxMzK6cWWOpv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KcLoXXCrUAAPJY1rzkifP1KyW16alNnD+ItH2u3rMDHOzrbqH4rqmlfv4RbUW29MV6Rbq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OEOIcHbxB1vc+GjcUnNcSMjBmFnHPHXTktl8xj4lVdU7VWFCp/BY3Uxp2Jz/AGU4zqtu0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50ujm2R+hK6l/wANp3wpvc406tI6qdRu7ShR4aHXbby6rOuK1NulhLQ0MHkApOXGa/to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aJOBUpb/AEI/RW9oKx4hY3ttbgufbubrjnzhbKvBLe6v/tVapW7wYaQ+NI8oVtrw624f3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LpzqU93HeOU8zS9N7xyLi5p1exjSHDNJtMDmXCBHqs95wy6PZq0a1pNa3OvR6rut4dYt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6g3mtUYHiBlJzdPj72dG/LzPFrypdNt61hc3WuoR3tFjnDQOa7HFmgcJq29Om+qXM0MA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2w2m6GtaJ3gbqaXPPhAHqsXk8anheny5/ABWocKZQr0H03sJHi55R4zwr9o02Fru7rUjq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TAExtndNpJMkys9d6uqeV1Nac5ltxC6DKd6aLKTSC8smXxn6K284MyrdtuWPdQuGbVGj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XVavePMbTgKdV+DTm2XDqdrVfcPe6tcVMOqO3gch0CtZw+2o1q9zTpTVriHyd/JXgAzn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VdOdQ4JQZYfZazAWudrcxhIbJ5eielwmwoODqdrTDgd4W8gY5yFJ6BOrK/KaiupSpvg1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zQ1rYDQPIBWEDE58kCYOG46rKkAnKm5RFSDOPolJJQNgZlSSQcJRKsglAmk8yiG5COyj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eSOmd0gcZxsUe8MoCQUDt5oFxPNSeuyAuaCfRFhGsE9YUIGnfKDS0OAPXCDtucA4oakH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gSfF5IhISAUWukSgeQAoJO2/VDUIRbJ2QAiDvJQIzKbfASkIBznl0T94JxuqnOiQEoMZ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cqtzpGCo52tmcR0SNaXuAjCgAfBgJ4ccSYPNKQ0HDZIULqbTL3Cek4QWFo0ta3AXD4bw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2XsdRuXF0A5BJn9V1zXpl0943PQp++aTDQT6NJW5nZLJ8pZL3M0gHkoXEuImZKQuM4pvP+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Ipu/D+qwo1GNqMcx4DmuBBB2IVdnZ29jQ7m3pinTBmAi6o+Y7sAnYF4yhrrQfCxvq44/B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ksYXNPGbLVB4hQBmMCQT5Gcq+7u6dlQNe5udDBjDdz0TVNtOQSpOIBXNo8Ut6tyyi6rWp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XHQqm54yyhc16DbS7ruoDxOa4Bu07z5qzDK3Wk3HXJlQjzC4djxY39xbirw59KhcNJp1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hX8YuWWDKFC2osddXT9FLWJA6n6Sr0Zb6Tc1t1C9jBDqjf+pDvaQd8Qz0XPv7ocF4M64q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upx22WWmOL1+EsvKV4TXe0P7oMGkjoPokwut/CdXw7LqrSIaHGOjSqzVdsKbz5QuH2rr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uK1H94Gvax5AII/Nar2ypGvY1H1Kph4aXd4ciDE56wr0axl35Orvp0H1yxs6NAJAlxAS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UYGtaJcZnH0C43aqprs6dmLhtJ1Rxe0uMTpzHrJC18A4oOKcLZUeZrM8FQef909u9EzO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3dF9a1q06jGYdoBJ9ktDitO5tX3QrGnSpzqc+mWxG+683VpVeBH9rW7h3Qqup3FImA4B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ouLuhVs6DG07Z9Rz8/GZM55LWXHjL2vZmZX5e3PaCk23Fy+nc9wTAfDRPnEzCa54o0Vq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XVOiuAGRG8A9V8qfWc981HEnqTsno3da1qirb1nUqg2cwwVnpx34N19M4dxh/Er64tfsj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UvBdMdBhUWV/f393eWvd2tGpb4HhLpP1PkvLdne1I4U40bijqp1HS543C7HDbi1u+0V29t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1zHaZOMfmusxwvVqM7vZ0eD8Yr1+F3HELvu3NpT4GMA2Eo2tzxG+4PW4g28dTqjU6nSa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uAU6VSjxDhry4MqvdoJafENpBWuxNzw3hVbh9W1qVKzdTaTmNlr52zyWs5hjldff+yS2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vEezP2+jVqUK1MgO7t5AmYK0VbWhc8FtKtUGpBpul7iTkiUtnwWpT7PVbGo4CpWBJIzB5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4ZT4dVtAwshpra5EAzIHVYyyx1+N8X/ZqS77tfFLRtxYP0DTVpNLqTxu1wGIKfhN6eI8Mo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x5SN0nFLg0LR7KTHVK1VpZTDROY5qcKtTY8NpW7viaM+q47nR/q1/wCThVf/AOL42ziE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Ln+R/BWcJa6l2jpOd8Va31u9XCSui7ghuGV6dxdGpTrP7yNAGk+XsrHcFpuvW3ff1Q9gD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ei82Nx1fOtf/ABz6Ltn4zQq8TuqltSoNqto0oJc/Tpe7M7GYAHureBXP2i1fZ14NW1doc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gttHhtvQrVK7WvD6hJcS8nV9EKNha0KmulRDHTJPmuN5JcOlvpu9uLd1qVHtnTe+qwB1K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axzHcMZTmahqBzGjcwDP5rsOs7U1C91CmXOMkluSVo0t0y4B3ygjZX3dZY5a8HT2sedoX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Un/+JqMNWKZDWDnuq7y2qXHaF9V1nUfRdTNNztEiYiV6Zo0sjoptuVJzXG7kLjvy4vAx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gCKLTpl3xnECem/ujwS04hw2hXoup0gHuL2O1TDoiCOYXaBjZSTuFLyW7/lZjHIp8LuH8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A1KszVDMmTmfNLT4JWZwt3D33znU3H5BgdF2C4ySSTKk7Ke5l9r0xyafAabPs7al3WqNt3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dV/iaWyROJBgqEiJUJEc1m5W+VkkYbXhNlaV/tFGkRUMy4uJJVlXh9nXrGtUtqb6h3cR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dV87NKaVvRpT3dJjTHIJogyArGS0zhIT4lAI3UPRMcCUOeNkUJIGIQBxhMRpQxGAgjjO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3NADqgSDBzyTuB57oCS6N8pnkioeeUFZB6IgZmRPRSBGSfomAxtlAoBaMqOz4R9Uckpo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dA6ZKMEZKknJx6qCSTJwgkgDdK4+PAx1UImQpv6BAW7bSnAlsbKtjjtsJTA7jzQWOAEA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shAIHcRyULjGEg68kZGQgUHOdkdU+iAlx0tySjpIJnBG6BhHVONJxKpmBup8WxygvcGn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n1QeTo+qAgTzCLhOFU0GN02+BugYM3yma0Tn6JWuA3EjmJRJApghsEk+yAnA3SiS8Z5p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TvlB2XfEfVK6pTbHjb7p3W9HUf3TfqJRDGDZjR6ALQpNam4yHg+mUzXdGvPo0q3U7kT7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/Cf7Ih7+VM/UgJzg+SAyUCfvS0nS0erv7KstrOGXsaPIEq5wJ/dtG6RzS12mcoK+6dgG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hEd68+w/RPGMoQQSIQDuW/M//qU7imfiaT6uKc4QJxG6BRRox/BafUJxSpNy2kwf5QkE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5/FX8RFW1p2FTumvc4VXaQYGI9Oa4dpc8Z4hUv7dvEnivavho0gB2SCPwXqi4ASvMcKrG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WFKu90P7o5Mjf8V347Oi9mMp3hOIXNS27RWzLi9r0rWtS1vb3haAcg+my19l7i5uKl22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bepUMlzZPP0hVdobW4q8b4fcW1rUrC3y8gCCJBj80vCLLi3D+IVW0qbBZVahqAPMFsz4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4vjemJvqZu0l/WocYp3dKo0tsiGOp6oJ1ZP6Bbe0V6avZl9xauOisG5G+k7qy34XdVaN2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5cQ/USM8uuFOEcFurOxqWF9Vo3Fs8GGgGRKzMsJJb5n+66y7/wAsdW4sLPszbMuLSrUo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w71ndZu0VxUurPhl53b2W4eS4OiZMaSY8pXVqdnC+zFh9sqGzDtQplo1DnGpbqfD6IsG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RD+YUnJhjZlO/lbjb2cztOR9jtO7e5hfXa1rmmDBB2Wq8puPA7iuBorvoa3kfMGz+icc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qtUUj4GVHy1noFurW9C6puoXDS6m7cAxK59c/GfS9PlyeyrhV4DQDhJpuIE8uir7QtN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Ct6xbUPQOjP4Lp2nDbOw1G1otp6viI5q6synVpupVGh7HiC12QQnXPcuUOn8dMfHeHni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zDmTtIyvPX1Kvc8EoWgt7lnEKMM0tkAgbmdiIXp7a1baUzTpOfo+61zp0+Q8lpVw5bjq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g1S97MU7Ok3uqwa1+l3zDcLRSN7dU7WlVsnUTSLXVHucCDHSN12FIgLFztml1325Jsrt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fb6AxgJOpo3J9crLa8EurPila9p3NKmyufHSazBH9V3uZzlcrtNrb2evTTc5pFMmW7pO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5zx7ilS8uqlu24dVtqdVzmmIDidzC5UTkbospuq1AxjSSdgF2rbgD3AGoYJTLOY+THC5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EBTc8eFpwvW0eAUKQlw1O81Z+y6LPuLneaOs4L8vGlj2iSDAXc7KcUZY8Ta2vBZVIbJ2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0EaB9V5qvS7i6ewYg48lrHPrYzwuD7G0NDRDAJ5AKwZGMrFw25ddcMtq7viqUmuPrC1B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BIBMIEAAmCCoXmJlQVJGUCZ3DduahLCYOI6IkzthB0x1QE9W5HRNOluRJSsGS6fonc+cEf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5I4IzmVwOJdsOHWNU0GB9xUaYPdxpB9Vxrjt3ctI7qypsO/jeXY+kK6qPcnS4xEFVvdG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5Re7TeWrqJ2103ah7b/mvRW13Ru6Da1tVbUpu2LSlmlXsMsJ1RJwgSATAP1SiC8zlOMF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6Il2UHVAKk5z0QmdzPqgMkt5KNBE9FA4evomAlBJACBgjBlQxtuoIA6KggwAmMIeGMqCD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cq0hobJCQmThArt+qk5xEqAEnOApEDGUALhMlTI5xKAJ2I3UA3RUP/ZAO5KOmIHNBgPN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1Ww6RspTbqOceasqU/DPRBRgZJwnDdQkbJY5keiJeZ0480DPxgRslbtBOUKvxZ55SBwJ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WuORyTRjUTKCOA0jOVXkHOxVkcz7Jfj2QK1xz0TtJgxzVfwkjqrGiIgwghOBKjXdUtUx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cFLmcoiGhSQeSCRzamyEAcKauSCc0fNJkZU1ICTOEDEEt2ChdJiEIDcAboJOJKYbShpJ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CSPNR2MFOzSQd5CUtO8oFawB3i5hOCA4eoSE+HZRohzZGSUHfd8R9VFD8R9VIzhaAIKeA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jPJBCRKMQATySjJEqOygUuh0zlA5MlNAQiEEwApqkQjGEoGUA3whvICY7KMbplyBYLQD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dvxQidhnqgrAk5MJz4REIANaZmSgcnKAuaIlQYERzQIzEJQcqB2kTJQIJdhDHIqSZiUE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UHAh2UzoEBAjzAk9Us6hgIVHYKLTpOeaCBp6oQAVYdkHQcgIEneVCDEjb1QJMECEA6RAhE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RG2QlyDOD6IHUXYKgecLm8eBqcBvmjc0Hfkt4cVk4i5gsK4qAkOYWwPMQhrb5nwCjrvS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s9r/AAW5qAfRcvs1Q006wc3xippI57Ls3HZ68vWOaWVw148I+GPRc8vyyejD8cEbdMqQ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LouBZTIZ1cRsujZdmb2k0GoxtFoO73bBV1+AVH3NRtC5o1wHA7xn8VmYZfTd5cftwz+8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IXD4xbllcVYw4QfVexHZO4piW0ADqLsO5lcrjvD61O3NN9IgnIjO0T+a3jvHJyy1lj5e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BZENiKQb7YXRcAee3Ncns0f8A+IpMJI0Yg8sA/quwYM9eq15crNdlZ2zkeSXBOyeImdvJ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BMeisbDc8x7JWDSCDujnUJ2QEmDEBeU7YcefR/8A420cWOc2azwcgHYBerOAvlXFLo3n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MekwFqDA9pmGglSoXucJEYAXe4bw1rnt7wSSJQ4vw8NJdTblo9wnuTem7xXW3CDXRjkulw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12s9w9wFVvKOvqFzw7S6UKjQHSOa05vrbCHEOBBBGCOaI/ifoVxuzN6bvg9GXS+kDTd9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IE8/ET0XNTuJaACM+XJCCeaYnPmlkgk/h0QTYSgNWfwQBl20QnxGEEbOkc55JHg8zlQn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Hc0tAJ+EiQRzShxnZR9SQAcADEBAHCoZzsdVC7IhLIMAdUCRqJ5SgbXAU1xySas5KhMNy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cY3lSepRVog+aMtBzjyVQOM5VkAhA4qACRyUdWa8YBVekdFCM4BAQWzLdsKFgG+J5JM6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lCoNSCAOircCIhsIkzzlFpLgM7HmoFLiFC+T0REzyBCUtI5SgOvGcygHkKHpCNMAg8h1Q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EQ6Hz0VZzUmSRHNWsiZxjOUC1JNUg5hDUScpS6HSck7oF0ILAc5TSN1UExdHLCB5kJS4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43QEOk7qA9EAANhCOyBtWFAc4SgwEJwgsBgqa+cJGnqFJA2QWjcAJ4CqadJDoVkEnAhAp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b5EIugYHJIP4g9UHeJdqMbJhtmB9UrpBIhBsTBWgdXIbIOJGRsjA680MNMjPRAWtwXdE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zSkxiUEEqAzKAM7ohBCchSOSbChbjzQAiUM5CJJGwS5JwgWCCSUdUiOSjiCQByUgA4KAR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SCmnEIBJklLBa7Oys+75lK4ggjeFBWSNx7JpEyFXABM7KF4OAd0Fs+KXYACqqPBO+VAS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BQGJa7zTPO3VEDkkLpIQWNIAgjMokhJgCZEouB3BRBlkbKvBJhDOScIGNODmVA2k7ylJ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ygHZI6oJOY2We9pOrWr2M+KJA6kLRrbGR9VNwYUvdZdXbyNC8/ZdzVrW1FgLmg5kZ5/i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Q2qKQ6U2wtfG+FTRqXNDLwCSwDcc15WZbqNc0525LvwSdPdw9Tl+XZ0q1/d3nhr3FSo3o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3srl9Mlp6twkY1pE97rHm6VTXgO8T4B/xQu7zbrYzil+0+G8r45F5KlS7ubuk1tes52p+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0M+4+pnoSvS9m+Hiu59au0OYzDQ4bk/9vxXDln4u/BlrLu7HB6Bt7BhIy/xH6/2W50YI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gAQAOSIAXCTT027uyaySJAKIE/dIUIa3KOonxIiFsnKmkGSJJ6eSDs5UBMEIKbyp3NlW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vlVnT726pM5FwC+p3oa+3LHHDiAfSV89s7Wmy+MsLhTLvCOcGFd6i4zdd1lNrS2rSeHA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0q9AuqOLIGCBJXPtqjhdQ2y7oROoDBXTuCX0W6MvIwCvPez2S7jxt9w6tS1VxSIpHnH6L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+S9ULC8rVH66o7uAA0j3lce9sHWVxEeB2y745/Dz5cfy7PYt72NqtwWOMx+C9dMj8l5rs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IEemV6RhMiQFN7c8pq6EnxEnrCBe0ZKgMjySNcW1JGIMglVD9405QL5Qc7WS6A2eSXSR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qAk4RY4n7v0TBzgJIj0QI4SMpBMROJTT4T6oc5hBJ8XmEMxkYnEptIgpZB3dJ5KgaYMl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nYdUoILsIqEZ2/FHH1QkHmQhB9UDgj1RaZMbQJVcEI7TPNA4fOR9E2sEwcnmqycat5RD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ndVk9FJQGCCnaRGVXOAmbBBzJhBCYwMIggZKR3whwiEJ5boLNYIyEZbGJAHJVaTy2R3E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m4BwM5VZ2ydk1OHPAQK50kmMIRKaq003lsbJGlAwEDKhcpIieahMDIQTVhAElK4jcSFB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5qprnBQuzKC3H0QMDY5SB505QBkoHa4dFJB2EwlAMgAwSoGw3HXZA4fPLZaNUsGkrGZV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gsc6TlADxt9UHbwTKLcvEjmqO44+IkKbokeI+qHNUTUpMgmVNMFKTAiEB5IbZJUBUIkI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kIgglAWppgjqoNLdt0CZMoATJMndAnk3kgTJnZRxgwRlACYyFA4kyl1IYk8kBc6EWjVm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I6oH1CI/FLBGQo2JM7QhqzhQR2ZwMqsN8t9indCDto5oEO+5hBzs8gidjKQgmDCgsDiR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lMzy3VDEt5oSJS6c7qEDJKgXJxyUB0uiVA4ckCC4wgExsYTDffKgAHqjBOyIQtJ800aZ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and03Pc6GtEkoK727tLW2Lruuyk04lzoP0Xi67BLqlPx0znHTqqOPd9xS9pvc4taXx/K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sDMaAAPop7vt3szjhObHbnua05bj6Kqo3aSCum+2o1DD2Fp6sMfgqnW1CltrqdJMBdv6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SXTFTpB0Pc2KY6fePQL1XZy8t6ttUtmvaKzHansGIHJee0l2SIDdgNgsfD7mpZceNy1uo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vJ1129ucWO6+iEEc0ACXeS5tLtDYVC1tR5olwkaxg/VdGncUq9PVQqNqN6tMhEll8BI1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K6W+qr1BxyjS3VynKGZwgCAUCdygFZocIOV5m1sm0HtqPb43Agz1mT+YXpXOxlYL2g42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1Wcu8bwuslT6VNtEuaPEQsxq0wynpqgu1EHomfcOpW5cWF/kFk+1ViNTaYDeuFxkeyOsx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guRxNjXsIOYO60WtxcVmE1GaW8jO6quWtJAOxKTyzfDfwm37izZgAkycea6rfiPllVim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VjIbJzkLvHjt2nkUpOYhEiSicY5qoXKgknmjP1RQQOLcAYKVxdupqk7oEwgmrO+6mtxO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aM5QMMiCd90YaDskDs5Uc8EzIA8kDl0tIMeWEmry9lAZa7mEoVUweiMndJAjmkfUYz4n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yVCZ6rKeIWbAQ67o+msKp3GLBu90z0ElNDoNJjP0QODAyuW/j/D2ye+cTyhpVTu0tk3I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quqm47OqJCkuEjmuC/tTbj4bao7+Ygf1VLu1hnw2YHrUn9E6abj0hTNcGvH4ryj+1V0cN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0e09667pMeKWhzw1wDeRKvTTcevfid4lDXCM6nNEiIk5SsHiM5B2WVNqiQPqpO0FJOkQ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86MHdRjocM7HKDxA32RpNDqgHUoNVyWmkHRnZZPxWm41OpENwFkyDGoIHBU5oAx5+qE5y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DVOAoD1QSCBEwoc7/goYKm0Ig7YQDS7MkgFA9FG/EEFnXf1TtOEsycJmmGEdSqAclOwh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h5Z37HOG4aZI9kW8QtHHFxT/AOoINRgHdPTPjHqqQZIyrqeHj1Qdxx8RQlVud4zlNqPR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VTMjKeZAUIlANtlJgDChMITKAyhEZmJTAJCSTyQOAS3CG2N1AS1sJNQHqgYuA5IF3VLzQK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eiUnOEBHxeSd2obJRsCVCZbkqCaj6FKJPl1SAnWASY5+SVzw0lnOcoLS7nOENUnfKUOm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AHNLqMpNeo9UXA4HVA4IAJSkgkieahaRhJ8DpiZQM7aAljVgoSXHKfEKBQB0U1AGECc4w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HDgSmkNbMrncS4nT4fTyNdVw8LZ/E+S8zd8Tu72W1ap0fI3AR5+Tnx4+3y9BfdorW2llH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I+q4Ffit3f1wKtSGZ8DcBYoCNN7aL+8cCQ0HA3OFXgz5887pdVGpuNxkLXQdFJrhscr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vC1s/Dp2XSs791MijXZB5kbHzC5Z4W93s9Lz48f4ZV04a4TCprMEY3WqmGPbqacFHumnd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hukBY+4iu50QQF3HUWMaajzsvP31w9z3U6TyHAyXA/D5Lrxx4fWckmPT9rjT129SmYln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ktvUrWz+8o1HU3dWmFnpfbJzWBBBBlo5iFpDYC7Pk5Z2eHWt+0N2yBXa2s3rsV2bW8oX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7heSjC1cOujZ3rHEwx50u9Cljvw+oy6tZPVAkkNA3QEpZB3RLhssvoiYc7bKx8Uv22Nh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0nBJ6rVqMFcvtJw595wnVqe1lN4cdLZLuX6qjlcM4s27aab4FVozGxHULqspW58RaJXm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cucXOqUpOIjP9l3fs0bLjnNV6sMrYatWDTDchZKmp41O2WnuPEhcNAYYWGq38GvDeWOm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4JE/Vb2u1CZOeq53Y7hzWW13e1nNBuKkMBP3Wk59/wAl232QjVScI5RkL13HTxWsmrxb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pLXDKA6LKprAwoXDTKBBiUpGyBpB5KOIcNgIQlAkCS4wBklAATMnYI6tRzCfRULtIov+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sKU7e4qkabd4JEiY8v6hUKRkyEA0RlaP2feukihiJyTnfy8vxVzeDXhPiLG+KCcnHX80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ljc0WW9Y02PYSRAOZXEdxW/dvd1vo6F7jiPY/wDajqL6993TqbTIbTB6f4vX2WY9gLQM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GCBmDyg+XPquk1pNV4p9zWf8dao71cSq5UpNbVcW941sCSSQtH2Wiw+K4DvQgStsqJU1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F0zOZVetg+6iJqULkvet+UIGrIwGoDqlSSo173uDWNlx2AElaX8O4m2g6s+0rtpNElxo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GoWvDh90yg8FolriT0KrLp3QfTyZk4jqiQ7QDjOwVVtU1WVF7T8dNpn1AVlR0homQBC4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KXGISyY22TuMP8LsQihPhIKbWARHJI4+EjyQ0nXgboNVU6mATBiSFnk7H6J9RgHoISS0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GyWJGrl1RedJIBQSUTvO6DQSdkRHJAd+qJUBR1SZhEKRCElqjnJSVQta5ZbUXVahOkdNy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rhpqXDv3ZPgoNdAPqeZ/BW39V1zf9yP4Vu0OfB3cdvw/Ncu6q6q78jS3wjaArIlF13UL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JHNH7bctOKoMHkIWR1TMQc+SUPaT4s+q0y79hfOqNAB0uEgtOAf9f63XYtryajQ4zkb8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WGgRoa4l0+IbdPy/1C6NIut6rC2oHtBGHHb/AEP9RlTSvbkNLzuMqyPAq3fESDzTg+DxG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fNKiAB8SCE9UfNJgnJwgXZxsgsJwkkAySpIjKTwk7oHdUBOEA7lAKrzJ8kuqDI+qgtLo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Q4QgacICAdhlCcTzRaTGSgIyUrjJiEAcqE5QCdJSPAcSJjKZ9QHYAJC7OQgOWnb6KTJk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iX6hnkgEDkEoMkRmE5IgYRDekIFNQudqcUlRwxyVppyBtKpqsc1o9VAAQAiXERCo1EKxr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7p5qurXbSpOqO+FgkoF2fJYOMVdFmGf8x0fQf6CMcmXTjcnCvKz7i4fVqHLjgdB0WYhP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cchV8S227pYUiQmIyQojBNKj2am4+JuQmRifIoDb3DqGnJcwjI6LtW721KQc0yCuG0CS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2MvaRqa5pIaOvJcs8N94+n6T1Vx/HPwXjl+5h+zUPjAlx+Xp9VzKFsWUwDknJJ5lWsaXu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E9SrgMLcmpp5ObmvJlaVrYwE8Lo23DaFarbtfXc1tVpk6Yk8gJ3VRtbao0Pt69RzXP0g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qtMdGTE3eCqyZ0g8jCvuaJt62gmYjMRMrNP7wt/+5+iJJZXruH1vtNjSquMuLYd6jC1B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2dq67WrS3LKuB5H/AEV6KjQcAdL9JI+Ibj0U0+zhd4yo20bbsD65DQdgf9ZVrR9qDqdW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f0WmjbUm0ZALnzlzjJKBHJVp4Li9jW4ZfU67miCQ0O3Lg05/Bw9l06UuaPNbu1dm6vwZ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4VRHlv+C20LW14nZMr0R3NVzA7w5B+inJx7xljphyatlck0TEpf2c+tQqVnnRRptLnPI6D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FofUvIIaYDAfiKx8fvCyhbWrCGitWazQ0QNIyfy/FY4+K2928+STwfgto6lwm3oVMaWS7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UrY0KsscQxxgt5eqst8UWjyVhzjquvy4A6g02xluSeax1LYAyMLo1nAUmt85VGHBQcx7S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4WF2HQZ6qVUIwqrqfsdcDc03R7FWhxGeXmlqeKk4H7wIQd5lxUe0VBpAeNWGjnn9Uwuy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yuXwm4Nxwq0rTvRZj0EKPqkVnsbWYxxJHgoyR6+629UxmvDpGq9xy93uoD1XPD3PDT3l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k9c+qsGqpT0llxBGqdQBnojeo3kB0T+CjGhtZpGcjdZqTqrA1rKDiD8RfVyMq4vILSBtl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xC6t9IBpVns26OIWfUeq6/a2m2j2o4g1ohrquofUT+q466PnpJ6qOIkQTtz6oLr8DpXN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o064MbyiOSGPccNcfQJ+7qMGp1N0D5mlejbwu4FN1Z1HSymJ1F4/0Vkv3k2D2U6lY02m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/RQet7M8KtLKzpXVJjO8rUWv1F/ikiSPILthjarTGktOCSCZHqV5jgnanhtpwa1o3FyW1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+nJWnt1wtknTXqHlpb/WFGngKzDSc+md2OIP0VL/jPqtV9Wp3F3XrU2lrKlRzmh24BMrI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8Mdq4PaHc9ywfgr4GrZYeBP1cEtT/AII/ErfgHeVxvl0iTzUcZk81D5JXu0guJgDdRTbD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yM5QgDBwg0HSJjZBZhoj3QaQDkY5oHVqkqQJ6hEAiIg7+SsHMob4GFNt0EGoQUxMnMBL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GNbqAadR6RukdEkA4lEEN3A8ikc6lEmoPdAHGJ5+iofVDTBBBHVWd8GsOnxE+S51WoS8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a7q6cck1yB1wAFjrMc4C4gkOGZ/NFveCtdMaxxJeXCBO4WltndFkNs3wMDwxj2WmXJe7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v0uBvcA6paOc5wkgugBCv2YrVmE0Gdy/o50gqo4tLib7doY1kt8yurYcSpV3sBcGODtn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9kr+Zc62GIySf0Wu37I1RUaX3bGwRhrCf1CvY7vfhvjMnEokyg50uIB2SnOyw2cHySnL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oA7VPkoIGTgJdXUwlcS7moI50mQRCAg5SvcY2xCUEFuDCCwGDMyjIPmqdek77ptQOJ9U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xDdQxPI+qEQRBIQM0yYB3T74GwVRido/JXYAQRpI5bpHEjEoudMFI8huZBnogByEDA2T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AMxlScnOCE0+SEgHYIAHAQJTGodMwlIggxyR1YhAWVDOUlczz5qEnySPeS3PVQLBBlTcb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gjGCYIHquR2gObcT82PZdjVvC8/xt5ffhp+4wf1R5vU3XHXGrmK7PQqTOmeSS8Ol9N3n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Ewq+S0EZURJkoIwBUUQKioVU4ZJJgBWJXUw4g/oilYQTiICsStaBgJgERcLmtopt7w6a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++uXgh9XVIjIG20LPKBKN9V+wrvNQyQBiPCIWWk7XVDt5P6Ky4eWUnO5wq7KmK1wyiTp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qrcm3p+ylrotDcOGa7tQ/l5f6816dsALDY0hSY1jW6WtEAdAtZBD4R9fCammqi4uaQAq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57Y3bKD2ECRsq2zVQXUy1wkEQQeazcAa2gxtBpxSc5gnoNlsefCVxuGXBpdpbmyccVNN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VrGW7Zr0rxqoVOgheO4s/wC0dqrSh92iyfqd/wAgvZOH7mt/LK8Lavdeds7h5MinIH0g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GV8R65jDpCvp05OUtFhwStLBqfDf+y4OjNceAgFUlogRvutF8PG08tlnLwK7Wn7zT+CB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yx3TAajqdMzpwCtryaemDGvH0WKp4awPmgyOdGI8kgMOxsrLrFZ8bSqRkLKtfZturgNr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F08gwcLj9mXH9kvYwiaVzVYZ5Zn9V2g4R4iCVt68fAAymUfVpU3eN7Gx1MKo31oRAuKR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IU8MZJlUNu6L5h5JgHDSfTkqH8TotOQ/O0gCfdDceH7eM0dpHPAgVaLHfhH6LzgK7vbn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tRbAbQ0EzvDif1XmO9ctzw8OU1WmVptOI3ViKjbatoFWNeBmNvzWBorvjQxzp6AlWi04g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QCwqstj+L37wQ66fDhBiBIWU1nuwajjPIuTDhPEHf+nf9cJxwLiDh/Dj1cpsUudocWugE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3s9eH4nU2+rj/RaqXAS1kVKlMu6gEqzV+Uu3INVsRKUEnK7DezTNRLrr6BsfqtDOz9sN6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p2uzdVv7DoanARIyfNdSpWoseWmqz3WDhFlbWtoGN04Jy6D5roh7W7VgOWFyvl0is16b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lI97n1A0U3kNyRp9lpALz8b3H6lQWrnuJax5IwcQs2bWKXmq7S0sORkyMJWd5AGmIPNw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qoLQBOUWUmvaHgHScgqopip1Z6yT+ihHWs0ejP7roUbDvB8TR6pncOoszUuWN9YQc8a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H9VCafN7j9f7Le22sB/6kP/lgq0WtmG/BWceR0H+iptygbfk4n6lNNE8ifXK6jaNLlb1v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M4t6kgEfigwhlGZ7kf8ASFYCzk0j0wt1GnVIDPs1MHq5wz7ArQ5tzRZ/CogczqJ/QIbc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+KgpaTi3j/LC2a6znZqsbPy0zP5p2hxd4rlxk/DpH6q6TbGGVztSwnFvcEToaPrK2/Zw8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O23oFsPD566yqbZGWNdw1amR9UHWrqcF9ZrZ6iF0GWtsDDmF38xJ/NO2ztmkupU6Yd10i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ugMOvG56EJ6dGlrbFSq4z8p/ouiHMBDSdJAyAEQWlw8Ug9SmjZKjTqMYSzA6lLUrDUZ6p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18nP4qF2mT+CpL4wMqpziXTzQXOqAhAVMQCqTUG5GeqVzwY0x7INAeIyEJAMhZjUIO5Q7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Ix1Q1w3lKp70g5z5oGogt1mJkYTMqyCI/ssrnkjGygfqAAJyorYHCYTGoxZIIOTkfiiC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g/WYYJhTW1oMnIxCqL8GPCfLZK043lBpY8luUDJkKppjnCYVADMT5IHd4Wj5lBIElVly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8kjjugXSYRiN90C5JhB4AYRMp8zhK7nIUEc3TpPIiUCQMpBVPdNbGAlc50bILNWJC85x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B+C7wkfFj0XA4gQbyqR8yR4/WfpHJ4gCbdxG7fEPoqKru8tzGZAIWutBBB2K5jHaKbqZ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Y946XeS4tbkjc8gnVFp/5ZkZxuTurpUYs0hQUP5oFESVEEUE2RlAoThAyUlCTskmUajPe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uCNkB3jSfmb+aqvn/AMNvUk/691ZQa4USRgxI9VY7Ttp9ItXmtTY8jxhufOFfEvbHVc+x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jaV08PqNc0RO46FV9WL7R0Pc6MgQFe+jq8TCPNpWa2k46LcwYVHPrUHDdp9l5Hi7zw/t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XH6wfwIX0GMLx/8AtBtS/h9tcDelVLfQOH9gu3Bq56vymd7PTVgRTqOOGhpnGw3XjOxN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3NPieB9SST+i9Jf8AEDU7GVr4mDVtMnzcIP4lYuwlAUuAF4GatZzj+A/Ranbiy/8ATPnK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IJyAwQ0QrIAHmqqhXndFFwA+kQVgpU6lW+pt5BriT7f1Wyq9ZGvLX1CDHhI9yP6KA3bx3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msVbJLvNaLgDwLLWMtJ5DZGox13vNw4juwJ5kz7Qq4qf85g9KZ/qhUMvcfNQOhYHLs7m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+5LnOcdILSd+i7ta44WH1LeveMrB9Rz9QrAnSMNEjrkwFhFOk+7a+owObqg4kr0E1Wku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halateZZcmlUqigX92HkUy1su077x6KzvrqrpLxWcecyPNd37PUqkv+yEunLnEDPur2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WanGMvwPwKnc6o8oDe1Kj/3b3agcOcJn1Vv2a+JJZatadwS/b2XqRb3AuNINGnI8z+gVn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hEZApHH/AOSuqdTw9TgdxULe8tWuI28Gr8wr6fBLpg8Nrpjo0Beu+yPY5rW1HRMSA3+i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CCdpA/RWSs27efbwG+IBLAAepCsZwG6d9+mPV39l6inaU9DWuc84+Yqw2NtpGmkCZ+8SU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gz6T2sqV2Au6ZhXU+DWxYHPvwPIAf1XpalrbsZ4LekCeegJxpbT0taGnyTRt50cGs+VWtU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4PbEwKNZw85C7pcdwd8CeasawhrQ4+vKU0bcN/CrZgn7HUOMyf7pWWVqWks4e3eJdH9V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uxBBPRBpmgxoEcz+quhzfsZpsMW9BrR0dB/Bqzu4e6qQ5z6fh2Glxg+4XSruLWNpg5dk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D9U1DZKHC3eF77gyTgBgH9Vpr2WhjnNrVJJBO20+i102kzOBEAJKrm91VcNjn2TRtiP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dEgOf+idnD7WmQ0UTH8xWl09y8snWBLfVWhnesaTgkBNIzNtrWdP2am71bP5q1tOjTE0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KlNwwAY6jdIC9oOx8uaaVYHa5Eog7h2I5pGmcnBVzTPKVBWWR96Eop6iYOy0BgnYJTRE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x5j0KIfUAida0tYSMuQdSzkZRFHc0Xk6m6Cd8JHWjDlo+q1iQOoTaAdjCo5zaBL9EwfW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56Fa32+szILh0SEVWASCY8lRSNQdBJVzDIhw+qJqMeIe36FE0wW/u3fVER1OfVIHDWA9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JAPmnD5cA9ueqDnOy8yMSkqPI8LRhMZbqd55VOrSTndYbMXEDKU1MY380jnSkcUDF+Sk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/ooq01eTkjoMwd1SXSd0NUDdBcCQ2CEveifEMzyVYqGFCWmDsUFwfHKQmBa84Olw2VGW9I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QaNTsCM8kTU0kjkq21MZgHmFMmRjJQOXgiJUY7Od1U7wiDy5pRVpgz3jZ8yg18+ahkmW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xM9ASrdTi3FOof8AIUQ2qD4gD5J2NME8vzVUP37p34D9Uw73cU/dwQXGDsiSDHUKgGuT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0Uiqd61NvpTJ/UKi/mgc4Sd2dPiuHf5WAfqp3TSf4lU/UD9EFYbAyeZQJJdjCJphsgai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afclQD7ucLz9/Sc2pUqhzXsc8zBgtJ5ELvhrP+Wz/pC5XFaLX3DDA+Dljms267uPLwXmm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cFc2sAaheN9j5rt1rYZyVzri2YwE6jPmpOTGvL/RcuPk1hAtWBuwmJ9VpgrJwwH7KJ+Y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3hzmsrFZHjDeih+JMwSS5KN5RhIyiAjCkIAUCOaYoEIpDsqiYf5OVjsBVVgTTJG4yjUZ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S39UbnUyn8RDegO6qc8uvf8AKCrq41ljOpysd+p9rhwx9qXT3fDoNnExBj8FvpVHNqUs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Wp3tjIIGAt4J8MOEzhdR2KBDKZP1Wmk+THkstMgtHmE9A5JPLCqNupcTtdQ+0dm7sASW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Km6pNubarbv+GqwsPoRC1henKVb3mnjXX4f/ALMw2fE2oKR/6pXpOyY7vs1Zjm5pPuSv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1zwuph32lr49AQ78mr6V2faaXBbNhwRRb+S9XPOnHX3XLC7rrSqKzoBT6lRcnC8bsy1nE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ZVtRw0j1WUVIBYeboAUFlyZLZMwFkrYaVqrCXgRlZLqGMcJBMckac4uBb5qBrnYAWXXW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o0bkEvqzpnGc+yzo2sM03TIxnBXrKlUaBDZ1HHmvE9/ruKtE+F28HovW29cVzSqNMsDB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sDGlsncx1TV6hD6bQJ05d5ch+qVjw98Drv6Kkau9cS7DjJPoqytq1vEXRsPZWh4bqccf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YEN39klT95RLcnvDEDcBVV3ekUpgEhpIPmVih/eggS0HSSry+Ld7y7DnYnkq7OvrloGoD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mDxOls4PikLNQedAcJGBgpqlYkgILBUL3EgY5KsBz6m8Dn5lIK/if0Z+aAquPkTz6INb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YvGoeSzGtGAVWa3hJ1QeqCqo4vuySBp5+g5IurNNRwmOXoqyYY0ScSSSsFS9pUnuL6jAM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tNZz4B+6FZRcC8mfJcmnxGhTbq79hPkZVtLilq1hIfJGdiiO++e60tME7pKnioO82nC5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76iFnd2psmNgvBI6vaP1Qd6mQ9gBOHNV4JLIOCMT+q4vCOM2N+G0qFZrqrWSWDcLruJ7o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gblG6rfSa6cxHPomawBoYXkujfaVHF0xp+qCktIJB36oSaZmZVpBP1SaSDjI81FWNfrbh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u8WkAsO+CrQ9zDBEwgtichAg9YTtIiY3Q1eLGyCsbwRDuvVO2HHOHJgabzB3U0Fm+R1V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pTGMSm1TP4IEdQa/bB88rM+i9hy3/M3I+oW4PEb5QkuHL3RGEVXCPl6wrWkOIkzJwrX0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QQeao5NR8ahtlZ3FSqAXmXuOeqr0N5gkfzFc2xL0rqjRuQPUoBlKf4bTPXKrljThjB6N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+qUvkYa4+jSn70/MUjnSZJRSlx/5bj6iEry6PC0/UhQmeaEoIO9+Vg9Xf2U0Vf8AmUx6A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EydgggY5pGquSfJkfqrG02udl7z9QP0VfxO3VgIGyBhRpgz4j6uKPdU99E+pJSa+SsaZ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YT5tCdjtOGgN9BCjYnHJASDJQXhziMvM+qEyVVrCaUFitpkd2cZJVEp2u8JRDGBhKBzSy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s5KIwc4QBTIK3mDB2SapnClaZx0VcgDxPAI3kqCxoHxOMBc7ihH7p8Rkj/XstTrqiN6z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U69NjWPBIdy9FjP9W+P9oyVgHNMLz/E65okjkV6FviYWH4guNxSy71pK4Ya33ejl309m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D/hsa0x10iUHTCosqtWtTLqztT4bJPpH6LRGV6n5flu86BGlkINCZ6ARzQoTk4RJSkoCU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hXGUAeSjuqWUaZzTaHzzYY+iDA6veNa0jE7p6+JcObfyVvDKMNdXdzw39VNd9vremz3x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nUokzDf1/uuqJBjz6rg8Lq91fNzAeCCuw+A8mfSStujs06gI3Wqj8M+a5lB+prXg4cF0qQ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ylk6oU5/RRuXKq+U9obc0e0N2wCO8qa2j+bP6r6fZs7ui1nygD2XA412dp33G7e+7/uw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9JnecYwvRW5Bpg9V35eSZzGMYzVq3mq62QnbmSkq8vWVwbYazPzWKqxzb2kZ8Aa4n1wB+a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XNuapFZp5ARPmosXVCdOoYnmsV7cU7a2fVMltNuowM4Wmu5/cAyMkALh9ouIG0smUg0P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bz7qfKubcdr3vxaWjiY+Kq79B/VW8O4+6vc0KVy3S6qYdpaIb57rkDiN8ANFvTE7RRGfR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DqvdtJ8QZDDHqMremXc4tf0KVYVhppta3w1CJfU8mjp5nC9Fwq5A4PRuNQl9Jpg8sbL5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zJk95U1T6ldCjxS8o2woU3+FmGtBecfTClV9B+2d0wNh4J+IxIAQZxC3bVl1ZgaOZcAv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gT/kP6oNuL0fDqb6ABRem/T6A7jVs5gJqt84dKv/AGvZiiA1+Y30lfNy+9j46n/WB+SB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oarj+Cbi9GX09xccZtxIl0EZJaqqHaW0oU2tLoMSZc0fqvE/Y3EyXt/6J/VT7KBvUd9AE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7T/e+3ptgd3t/zf6BZ6nbBkHS5g/yuK8qLVgHxPP1TC2pRsT6kqdcanBk7w7XFjIBd8U+F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qvIVfZrVxO4pf8sfXKgp027MaPQBTrjX9Pft0X9r7p2AHf8Ay/0Cz1O0l/VBA2Pm936r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H8ndxW+eZhs//ANf9Un2u+cfjI+gCKgU62pwQhqXjt6zh/mj8kCy4d8ddx/zkq1RTrrX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k+iYW7OpVvJAK9VPaxnw7/YpjWcZeQM9ycn1C+iUh0B+q+c9kTHG2id6bgvorJa0Dktzu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nRMQSOqVzTgtMpp8MuEHopPVphVzUl3KDIUkjbY81cHAnwmUS0EbSoMunLXEjBWhwkif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5RurA12kAmYVCNBYZJkJxuZ9wlLXNeI+GNk4LW4DSgUtAMyMo6j8JPsjqMxowkmJAE84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hM5pA1NKWYGdlGkjaSEDCH77qFpaZj1UkE4MO6Ji4gTCorySHAkjoj94SCi0gjaPJMAS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iPqlDgAST6Jajiajp6lVufBEiQuToYuMSAYHNVvdzCU1MmHb+arNUbSgsc+c80hfhVGq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3vJ8kNQVBqdAprMbIL9QlNqx6rPqPRA1X9UGsOjnlEOMxKxF9TfUUC95+8R9UHSBxsjq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PMk+pREAwg6jbik0fxG+6T7XRnNQFc8jCEZVHRde28RJPoEv2+k2Ya8j0XPODgyFCZURu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phA8TfHhpNHqZWGRzUnKo1niVY/dYPoUjr+4P3gPQLNKEmUGg3tz/wA1w9Ejrq4O9ep/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QB7nOd4nOPqUpACj8EJZUDKHIkbhISFNRClm1l0drw507Kq6ANMyg0kVZOzvwKa4bNMg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t4bc+3Gl7h/hC0N3VVMfvXHqrRiSvVH5PK7uyuOVAMIHdE7KsgUpTJXEAIoThKdlA7CB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bKEmYAR5ZRpRUhzCDyytpr21FgZ39JjW4EvCxvlpkLzN1bihdVGDDZlvoVZHu9Ll5j17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25pktMiHSvT07ltegyrTbra4AghfKqLQTuV7ns3euq2Btic0cSTy5LWnsr1lhq7hs4k7d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GA9zTB9V2GHwqpDysXEuJ0OFW7ri4JDGkDwiTlai4ALhdrafe8Fqv30kSPqt8eMyzkrO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w26c4kmkKbSZqQJPIAT6peD9sKV1d0bIWz2ioYDy7Y+i8ZIGwHstfC6hbxS1IP8AxWj8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ja8k9RlbI+rNI0qmscFFropiTyVNSqMZ5r5L3BVlts4+S5N4AKLSAYaZPotvE7gspNYzB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ag59QeaCOqtfRphpJJdheX4sRfX7nyS2n4G5Ow/uvWVqVrRo/aNBhjCQJMQvHVKjqtR9R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XTGbUfY6QGWA+qgoUgcU2f8ASFbPKVBEqWu0xhQwNGMeiIaFNQlScqOkgwEApKmoSstI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MKuVQ05SEyUSUAo0acKThA7KKVpEvNMSlKilO6iB3U2WmRRGyAU5KVRKgKBURRO6g3UU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H93xqiesj8F9GoVS5gkEr5rwF4Zxu1J+ePdfTKbW6QYj0XXHw8XL+x21JOYcPLcJ9Qfh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MnzSiBkyI3VclhBnLchO3Kp7wggSIVjXQZP5oHnkQiSQMCQgCDiZRCCDUHZEtP4KGeiH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SCgYNdyQdp1RsRzQGt4MeE9CgWO0ta4tAnZoVBjeT9QlO/xQVAzS6ATBRIIwIIQI7U0+P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Th2/VUXIe6nDG6jMgzkKhldzfDVkEdQg6Qc0wCFGw5wzMFZqdYPbIIMbgq1r2lwnBKDx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KqLYTOcRUdnmUpyTBXJ0KQoBKI80QYOMIKywbtSlsbq3YIeSor04lQwAo97WfE9rfUwq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kP8AOEVdMz+CXOAsjuLWDcG6p46GVWeO8PBP70u9GlNJt0JPMqErlO7RWg2pVj/lH9VU7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CPNwCaNuzKkkmQuA/tJUnwW9OP8AE9Vnj947LKdMdIaSmh6YOlDErzB4xxJ+Q4N9Gf1S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8ewRem/T1BSkxk49V5R9a9qfHXqH1ekFGq4kuf8A/kSnZejL6eqdXpN+Kqwergqn8QtK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a+ytO7gfonbbMnLiPopuLOLN3XcXsWkzcA+gJSHjdkB8bj6NXFFBgHNHumdE6ovtZOse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9AFW7tEB8No4fzOXO7tk/CD6pgGtPhaB6BOqL7N+2l/aCs8QLZg/zKp3Fr121Njf8pST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TftHiB+/Ho0Kt1zfO/47x6EIypzTqPZg0KtzSrtqPql4ByC7cL0GttWiC0yCJC89zW2w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fhPRc85vuupjhY1MGSnOAlbuSiSur8qUmSocDKgQcZQDmg7ZHklcgWmckETIRIY44dHq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jPI5C52fk6S9g0HkQUNLhyKCmRscK9zsVy43GqIaKdYddJ/T9V3C6RDhKw8TpCpZVAOQ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3fgus5XBpOhwXo+zdOpX4vRpsEtMl46tXmaZyvedgqQLLm5nxahT9Bv8A69F1fUvh7a2pv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qhpjVUcynHzGEjGCfFVcR0BhaGCizZgn0RiKqVzTrGG1mE84WDtDQq/sG6nxDRM/VX8R7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27uKTXgfwx4newXk7/t7S4n3nDbOz7ujVY4GrVdnAJw0bbdV04/3iZfrXnlZbvLLmk8GN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BjI5L9BlNx8ueX04i9eP3VABp+9Ud+gVlO1rAh1VwJ3gCAFfbVAaDHanGRO6NaHsIFRw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ZguKD69xrOw2VFWk2gS55A1HHmr202vJD7i5kYiR+YAKQ8Psi/vHPJdzL3Z/FQUXNu+54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pXh9a+iXl/aWli6o6qxwY04BEmNl84fU72q9+kN1OLoHKVK7cZ5yiCVWDBRnOVh6IbnKM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Q+VBhyUOUnKjUM6Ax09FXOEzzLCkGyKKkoISopt1FJwhKjQylJzCJ2lKd0AdupzQcdlO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oFFFRSUEDc1BugjzVjNbOFvDOK2rjsKzPzC+pUTIEFfJqD+7rsqH7rgfYr6tQg7fiuuL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SJ5olhO4QbtEbqB0YBz0K24K30qYMOMT9EBRdq+IwtEtIyPoUAykAAMDkgq7tw3Mx1R7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t8iiGjb8EChwcJBhMAN0hpZlpjyVeuqz4m80Gj02SucRykJGVmOOmdJ6FWoFBDgjDSc7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BXEN8wq6lJtTaHRyVrmtIzuqTTcxw0kx1lBkqMfbu10z9CVYy5Y5wbUYabp5bLQ6n3jJ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BwaHCdlR8vuO1NQVnhtm0eI/FVn9FQ7tTdu+Glbt9z+qx1mMFZ8MaPEdggD0XDqj1zgv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8LmN9KSr/a3FH73Dx6NAVcozhOtZwT7B17xGpvc146B8Kpxuqhl9V7p+aoVaop11r2cWf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5KZtq0cx9Gq+cIAp1VfawILZozJ9gj3DdswrJwhKm617eP0XuqY5E+pKgpUwZ0N9k0qS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I2AHogVAVFF0PJSUOSnJBCoN1FEQZRlIm5IIDlA7qDdQ7qoCMoIoCgipCBUVCIhQqMgmY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oI57c1WMvFdkiJSk9Mp3JVt+TpUDsigiBsEpTSEu6KR22EGnvGacl3JMc8kIg9FLNtS6L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XNIifF+aSHcxp9Ul2qTO+/VZ6/wkHIVxOOqouD+7JTTph5eZLe6quYfumF6Hs92i/Ygq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DDTBBXCvGlt27zyq9WIXWPry7xe0uv8AaHcubpsrOnR/x1Haz7YH5rjXnarjN80tq39R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C4gcmDlUWap5rv8AYqzZf9oWUqgJYKTyY82x+q85K9f/ALNiD2jeCQP/AA7snlkLW9Ds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7O2vGMc+iK4bcS4khh2I+q6Vn2a4ZWo96xrKtN8OY4GQWkf8AdW9tbykeyd4Q2KbyGUif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4P2t4vwOg6hZ3De6OdFRgcB6dFv3uS/+VZ9vCfDdcdquL8Mv7m0tr01KNCq6nT71ocdI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45cNLXXYaD8rAFwalV1Wq+q8y57i4nzKTUubbXX4je3Bmtd1qnk6oYVQuKzHB7az2uGx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9Da8Wub2yFGtXL9J8U7nomBXEsapp3Tc4dgrsAlc69GHhcCikCMrDtDqJZCko0dqJOUg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vhPogNkSZH0Sg4RRS8yjshOVFHZTmgod1FMdkqBJhAlBHIEqO5IFAQZR5pAiCgZEboDZ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Vpmm3wvqljWFS2pvOdTQfwXytq+l8CqtqcLtZ37po/BdMXl5/h12uO7SU4IcciSqgBEt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Vt51mkwIRxOQMpdT+WQma8OGR7oFcxp+Emeip1vYYDj6OC0wwyeaR7Khyxw9CEAFZpPi8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bm1mfE1rh6pmPbPhdpd0I5oL3UWOGw9EgY+ngEkfkiKsOh4jzCtBa74XAoKm1vmEHqm1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O3JCVzHhu7XeRCCwmXYUI1Ag/gqGCMOlg6clY3V9wz5HmgUTRcdbpYdvJWwHEENkdQqn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kVKLix8NHhnYqj4nW/iv/mP5pAU1X+K/+YpQvK+oKbkhGERsooTlMl5IoCdkAidkoVQ3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KckeSAUUUUvJMFQFOSKCInJTmiNkIQQo8lCpyQAqKFHkiAVOSiPJVEUUlTmoIUHckSog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mowa7J21D81XLPtK6+6VMlW35OofRKfxRnKB80AMIFEkJXGN8IFJQ5SUS4DJ3Skk8kUBg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EId5KOECSYA3JMBTW1hHwBus9V3hMCUtfiVjR+KuxxHJniK5tzxym4nuaJcerzH4KyPR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A96HH0WUFSrc1LirNQjyAGAl5rpH08ZZjJToyllSVVPK6nZ3jX7D4vTu3UhWpRoq0z95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UHt/9ofaK14qbC14dW12rKfemMeI4AI6gT7rxcpZUlA0qSllGUUZUlBRUWUSRWYRycF3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M/mH5rvtXPJ241oUJSo7rDvDKFAdEYwjSNKcmUoCZSrE5JWpgk2JRoxS81CUOaimBygd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yHJFDkgB2UKBKEqoiISyoCgcFFKN00oCiEFAqlO1e37PVX/s6hpOwI/FeIbsvcdlrcVu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H4reLz83h3aVxIzIJWplXG6xupPpyXDUPmCLXkDUMro8roNc12xgqEEnI9lhbXLTDsFa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bjnKIqZgyD5hAVGuPQogh4IjCAkEjMEJHU2vmd1CNOziPIqCR1lAs6W6XiR1VD6TmO1U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jqqnU9Pw+xQV07hxkOkgc4VrajXCJHuqjTBMtJY7oqnCCWvbDjsRsUGwERmCoabTmIWR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utDKgOzs9CgFRg0yQ4+bdwkphziIJgHcYWoGRjfzSF1RpnTqBOw3H9UHw6p/Ff8AzFKA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FKvK+oI2RCCg3RUGyIQRQRRFBARsgiFEB5IDZNySjdAQMIxhQDCKKEKIoc1UQbKIwpCIH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IMhRFAoIpugoqgjZRQIqCHZA7I8ihHhQTkmouaysxztg4EpYwgq55Tc03VOJ2TahYbgN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OPhu6X/yBeZ4gP8AxbvQLNA6LpMXxMvR4y2SvYivQO1zSP8A7gSuubYb3VEf+4F48tHR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z7evN9Zt/wDV0f8A5AqncUsAf/Ms+kleV0qaU6Vno8ft6Orx2xpnwue8/wCFn9Vjq9pY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+g/quMQkIV06Y+m446FXjl/VGKjaY/wNWSpVrVzNaq+of8RlIAnCadphjj4hCIXR4JwW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jSg1H9J2A81z3rocI49ccHbVZSp06jahBh/IjmjavjXDqfDOJdxSe57SwOGoQRKxc013d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13aqjzlK4QforFSUZSqSqGlCUFEBJhGUjjiUQUDSjKVFAZTJUUDMkvaBvIhehauDbibim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6xk7cZxsiAi0ajAEnoFopWF7V/h2dd/8tJx/RZd9xnATQtreCcUeccPuPqwhWHgPE2iX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qOeESFuHBr0b0gPVwVg4Hdu3NJvq4/0QmeP25ZSnddlvZ6q747lg9GkqxvZxn37l59Gg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xCHNekp9nbSfFUqu9XD+i323Z7hc+Om53q8po97F41Er3b+CcIpMltoyfMkrG+ysmHw29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9+fTxxcBzCXJ+EE+gXrntoMOGNHoFmqPp6sFNJ7zzYoV3ZFGp/wBJTizuTtRd9V3DVaEO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a4zeH3J/4cepTt4Xck50j1K6huB0QNz5Jqp7tYGcJqz4qjR6AlWjhPzV/Zn91oNyeoQ+0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bwmkN6rz7Jhwy3G+o+rlDcnqlN0Pm/FXTPXk0M4db99agU5a+uxrgScgle3teH0LOkKV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leIp3bSKUmCyq1wPoV9HpgOaCVuOdtqkOqU4kgjqOaBp0qmWEMd05FaXUGu5x6IOtWuj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Ny3UPLKqAE+Ex5LX3FSjOlxI5BTD2zUYPWMKDOKj2/RX0rrSd0XUGObqaY8wq3sEQ9sH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C36hO4kjEFc2X0nYy1W07knZ30KDZjnyUglp0xPQqtlRk6i3J5yrIDhh2VQj2gtk4jmOS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m9RmFa0aJGTO8owwjaEGXSGeJoFSmem4TCmHsmm+RyBTvolniZ7KstcDrpmDzBG6Ad7U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cRGRKDaoeND2wehSih4wWEtyg+L1P4z/AOYpU1X+M/8AmKTmvI+qacIc0RshzVUQid1O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d0QggRO6A3RO6AjKGxRGFPvIqDdEjKg3TIFiAoAjCmAqiBDmmG6XmiIoN0eSA3QQqInd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8kJRBGygQCIQFDkm5IYAQKNlFAdwgVYxXJ4h/5t3oFlWviI/8T6tCyLtPDw5/tUOyVMUh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oCg9ApOQoQq5yrRkII1OkCdAj1UVc/ZUEoIPiCvqiA0/RVUoNZsiRK9vxSxsa3Y51ahb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rRqjnn6qK8SilRWgZQUlCUBOyg2QnCDUDohAIhAUQlTBB3exttQu+1nD6FywPpOq+Jp2O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4TRM07C1aeoot/ovhPZesy37R2Nao7SynU1OPkAV9Wd2s4fnS1zv8ris1XqG/Z6AhjWM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SIgPafqvLP7V2xOpto5zo/5Qn8Ssz+11YuIp2TonGpzW/lKivTm4YJ/osN5Wa6m6AvLXP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nQYwcv3s//qslTjPEntOp9OOkOP6qDrVroAqo3gC81UvrokzUA9Gqs3Vc71T9FNLqvUG9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ULy5uKhwar/o6EpqF3xOLvV0p2a6K9T9tjLqkJmcWoMMGu0f5wvJBzAZ0j2VouGtGxTcX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bYtjvJ9CsdTitE7P/NcE3QjDD7pHVyfu/inVF9rJ3DxCk/5j9FVUvWnZjvrC43fvG2EHV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cNdJ150b+KrdeO5Fo+krBLjzUAJCnU1OGtZunc3ewSG5cT8ZWeEYTqX2VxuCd3H3Q749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ahjUJ5KaihCKdR7UWF2ukWHmvd9lOOuvGutKwcXUmgtedyNsrwTV3+ytQ0+Ju0mCaZ/M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x2+jglNrA+LHqsVK9wNbD6tWplSnUEtcCtvKsGechI+kTlmCj3YjGD5Ih5GHjHUIM7mE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4KvTW0ho01G7TzW/SHjBBCR9EHqD8w3QYCQ0Q5pafNDQHg4g9VrILWxUh7eZAx7KsUAW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Q1z2GJlWMr5g+xWgUKT2gRBA5HZU1bSpsC053hUXNqtI54TjS4TI+iop2wLfjc1wRNKpT8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Hdg5acqplYjBE/mre8ZEjPpuEFTqQL9Pwnko2WODSQcq0tL2ZIzsd1W5r5A+MT9Qg+JV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mlOCmq/xn/zFAryvqiED8SgUO6AyiUsIkIIEVAEVUDmjzUJCk5QMMqfeQDhO6sZRqvd4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G4CKvbw+9fGm1q/VsK4cG4i/a2I9SE0lzn2wqLqM7OcSduxjfVyvb2VvCfFWpD0k/orp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XmvSU+ybj/Euj/lZ/dXs7JW0+OtWd9QP0TSXlxeVCHNe0pdlOHj4mvd6vKtPZ/htN8C2a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eGQkDmvoVPg/DmbWtD6sB/NamWtrT+GnTZ/K0BXTN5v4fNm0qj/hpvdPRpKtbw69dtaVv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0fEqu+o5GfZNM3mrwrOC8SeMWj/qQr6fZvibiB3bGz1eF6/7TSYYgnphM27aXghhwmmf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IVfirUGfUn9FYzsZUNV9OpegFny0t/xXq6F7/wDbKpr13i5dUbDZCumbyZODS7GW+kuq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pQ7K2b3EHvHDzd/Rdk3NQgjVg9ErKzaILn19A8yAE0z15X5fP+2nCqPDL62FFpa2pSMg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vYdv7ihcusXUa9OqW94HaXh0fDG31Xj10nhi+QKrKsKrcqiAoOQBUJQVHL46q1ir2fqT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QK/ZZzutDtlnduggdpIPRel4dxWjU4Y+1rOPja5uBMSF5mJMLdaHuhtMoumXIMEQRuir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/KqREUUUVAQGCQpKBOZQWBHmlGyYICiEqIRXT4PWbbXLq7qestbDRMZK7Y408/DQaPV0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fqt7Vzt7u2GMsdE8VuH8mN9AUDxC5+ZvssYTBZ26zDFc68uHb1D9Al76s7eo73VaIUtbm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QFCiDhZbkSBKMBAbKA5RoMI8kOahQQ+SiJQQBQ7IoFAeSYbJBsnGAgCh3UUKAooKRlAw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GC7XZskcWp5iWkfguK1djs7H7ZtwdnEj8CtTy55z8a99RqMcNJkO6dVa1rJmYPRUiiQBI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14domCHDYhdngXAPbltRxb58lcyo4DxNDh1b/AEWFr6zRqJBB+XcJ6dUgxgB2RyQbYDhq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cPH1WE1NFT92S153B2K0Mumnw1Bod57INI0uy2EO6buAGnyVXd/fpuIP4JhUcMPE+YQF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HmiKrXA+SXTmQZHTogJ+HUIUDnEEFnsZUaRyz6JiJOCgR1Nj4PPqq3Uzq6FaMO5KESMo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B0VoDg4YTEYhBoyIM+qo+GPJdWfpBJ1HYSnFrcv+G3qn/IV6l0Go7PMqxgb0Xm09nvV5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u76kK9vBL92e7aPVy9QyByVgdj4Velm82TzDez93959IfU/0Vrezzz8VxHoz+69A5x6BV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5OXT7N0jGqtUPpAWtvZmyESHu9Xra0k805rsZipVDfUwrpm8mSlnZ3hwAmgD6krQzgvD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fzVY4pYtwb2iT0FQH8kf2nZnZznfy03H9FdM9Va2WttS+BrG/wAoATxRBzlYP2nRnw0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A8TI+G0qnzJaP1V0joh1MbN/BHvW8mLl/tK6dOmzYB/jrR+QKrN7fu2+zU/o5/6hB1++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PwgD1XH+0Xh3umD+WkB+ZKVz60S+8q/TSP0Q07PfPnkFO8qfMuA6vTb8d5U/+WPyVL7iym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79VOy9Nejfcmm2X1dI6kwsr+JWxdm6pk9A8FcH7Xw9h8NNgPkxK7itMYaHkeQTcXoyeg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9GOP6IniVA/8ACrO9GkLzv7W+WkT6lK/i9WPDTaPUypuNe1k9G7iTY8NpVP8A0j9VmdxKv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sfkCuEeK3Th90egVRvrh2dcfRNntZO8+/unbdwz3d/RVi9u5P7+m3+WnH5krhOua7t6h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um19qvSU7q5jxXlT6Bo/RUXNxLvHe1T/AO5H5LgETk5UhNr7TrOuLYYfWe/ydUc79UG3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9RTC5JCBhNr7UP2ku6F5YMFMEGm8EYgRt/ReZXY4iJs3eoXGlbx8OHJjJeyKtyslVuWn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Cyk0ESQjWbpcDyKNEeEKys3VRJ+XKz8utn4qQUyranC05I7ZZn/EVqOyzVB4kAZ8S2Ul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1uNNSkK1At5gS31XNC61Irm12d3Xe3kDhWGUVqIlBaYAoHdEpSgsGyKUbIjdFMVApyUG6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d1K2t5LPbfwGR0WhvJYr04zUWhMlCYbLDrBCigUUagohKmCjQlQfEpIU+8ihOVCpzKJG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sp0VBUUKAyggTcko3TeSABEoInZBOibmgNkUETDZKnaqgtXS4K7Rxe1M/wDEAXNbutlg/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VafxCs8sZeK+o02l1Pf3Ua4scWOmFVb1XFuCrYBOXATt/Yru+emmk6QR/mHNGKJGkgMJ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4yfIp9QPhcwn0CACh3bfC46gOZlAaahDKo0v5HZMA0thkgch/REhjhocYMc0AbTqUiQ13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+HYKyvFxTcHFxLRsQrqb2VmwRBH4ILH0wJc2Z6Sg0gjcghCalLcamqmrWHeh7QdJGYKos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GncQYeD6qttwJ3A9eatOmo2WhQXNqNJwU4Ik5mVhBczElpRFTY6oJ6c0GsHJ6/mgILh6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UOXkrqNenWIgw6dig+XOuyKrg2mTk7uATC7uPu0qQ9ahP6LhVbus2s8AgeI8kPtlyf8A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Xs13xc3hGKtFvpTJ//ZMKt2d7r/ppgf1XnftNwTms/wChhA1KrviqvPq4p1NezXoKhqAe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OalIHxXbz/739CuKBKYASp1NThjqmrYffeH/AMzi5Rlzw2lltKn9Ka5BTQr1L7UdtvGr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oCDuP0wPDQefVwC4oARTqp7WLqO4/U+7btHq6VWeNXTtm02+gXOTjZTdWceLWeK3jhHe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dO3ru+mFnamG6ba6cfoxr13/FWqH1cVDncz6pAn5KLqFUhRRUEBE7IA5THZQEHCDhIUaj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aEJoRA5KSpGECFplJRJwgjyQCZSlFByiVk4j/wCSd6j81x12r1hfaVANwJ9lxV1x8PLy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RwWnInJKRJhMgwan+iVZN1ezELTTZrYWnmCFmatVufEsO1c5pTgoVGd3We3oSEAVt5z8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lVUCBGhaqPJZQtNBZdI3Ulk4jT01GvH3hB+i10kt6zXbnq3KRbOzmckEw2Slbc0OyUo8k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RBRCgZDmmAwgRlB07b+Az0Wluyz24ikweS0t2XOvVj4O1OClHJMFl1iIjIQRGFGkOyIU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kEeYRUO6M4QO6PJAp2U5IkYQ5IDuoN1B8KiAc00JeadAqPJRFBOSJ3CCJGyApglRCqCN1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KZVOxT8lWa+pUdDgBTcZ3E81rax4j92HDyXL4V+9sqNQxDmNM9MLsNcQ0AuBld3zictI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b5QdDnAxgbo+Fpgklp6IFNN+qWuAPQ5VgJ06Htn0OyAc0QWmfKU4c0uiZ6hBUaZpsOl5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dtD9QMHp1WnTmQq6rWOhrgWGcCcFA7Hw2JmFH0WPEwATzCphzAZP1VlOqAPFt1Cooq2+lp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cWPhp5HkVtdUpnGoEHEKmrateJp4PQ7KBXVKYpeMEEckIa+mHDI5Efqqg1zHaHHSRsDt9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dvaRPIhBCGvwMyORgqgMeajRrzOJ5rW9tOp/DeJO2UadI1G6HOBA5FuQg+J1v47/AOYo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8xSgLyvqImQ5oooJhuhCIQA7ojZQotVQOaKnNFAqcJeaaJQDmnG6WE8IBGUwCEZTDZAnN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2yARRUG6MpRumQKVJRKEIg8kpRUIVQFOSkKEYVAQdsjCD/hUQvKV54bBehC5V/amjUNR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Xn5p22yKtysVdRbedWdlZRHhJ6lVFaKQmkFK3h5FX0fiCqAkrTQp7FZdaov6Ja4VRs4Q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bR3lC5cFajhlNUwSPCYFR+yrKkbrRRWcfFC1UQs10jZSVjgHAg8wkpiAnJRpx4gkcwg5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ZW3IqHNGECgZ+4UCjvhCLVIt8mCKg2RRHTp4aPRXtGFmt3aqTT5LS04XOvXjVg2TNSjZ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O5UKIRQdsgCi4YSjdA6M5QOyIUaQ7o8kHbooAThDkjyQCA8lBsooEQDuigURsgnNMdkv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UVDckZwgEQiDzThInCqV9E7PNqfsu2qNODTHPouuC8wHtA65XH7KvLuC28HYEfiV3WuY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vkD3cHI+nJIaZaNYfGeWys0tM426FVzq+CrDgdi1VFcU3PBqMLXfM0wCrC0tAyXNnplMY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t2R0u0ABwcOSC5hdtMhB8GQ5upvSFW2q1rviIPyuCtFUYjKCnSQPCdTOYVUwDGWlX6i2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qTKriaTy2dwAgrbD2BrjPqr2PNNsAkgLMaZpSNZcRydgp2V4IyHN9UGl3dV2EObMeWyxV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aD4XcwtLKzAdTcA7hWS14kAHmgqovZUaBUA1fmi9r6dRlSnJgwR5KqpRdrJptkHl0QbdP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g+N1v4z/AOYpQnrfxn/zFKNl5H1QjKZBMEUERlA7pgFUAhEInZKN1UFGEE0IAAmG6CI3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w2QA7pmnCBRG0IJuVFAigCKgGVEACaEOaJQBAooFVEUQRVQAoUFERBuhU+FEKO+EoK2r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JP5LcN1zuJumuxvyt/Nax8uPJ+rCq6gVkJKgkLo8qgrRamaZHQqghXWu7vopfDWHloAg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utVL4Vl2o3A1Wzx5SuUDBgrrluthb1ELkEZWo45+UIQOxBTgSEpIGCqwz5DpWuk6MrO8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pW8WxtTCbUszSrJWXRmr/wAd581WQra48c9VVBW443yEIEJoKhGFUL90It3QA2TjCLTK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Oh09VsastoP3f1Wtuy5Xy9WHhazZM3dKzZOAsu0FQbokKQFF2jhhIArI1CBn0TNtq7vh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qk0LQ2xuTtQf7QrBw27P/BI+oU0vVPtkcNipyW13C7twHgA9XBFvCbkjJYPqmj3Mfth5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fvVWj0BKsHBB96uT6N/ummby4uRCMLts4HQI8VSofb+iubwW0G4ef8yumfdxedhEBekH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6uKdvDbNu1Bv1ymk96PMKSOq9SLS2afDQpj/IE2hrfhaB6BXSe88u2m9/wscfQKwWlydq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6ofRNJ71cEcPuj/wSPqE7eGXR+60epXaR9E0z7uTkDhNeMupj6lXW/CHVLmjQfWA71xEh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W0N4nZE7d8B7qyM3kyej4LY0+H2bLVtZtQtJJJOZK6YfodEGDzOyofa0nVNVNsP3Dgrq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hdHFY7IwYSFzHOwWuc3cbFOYcMIOY0/GA7pKBNbhUwNtx1CcBpnQS07mMIOpswQXY2U8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C1GPJGqHeexCAqEv0uAH+JOZLZc6DtgIMIe2C3bmgcOLQZBd16hRrQ4yHY5RiErSCSN42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xc0g8gNv6oLSIHiII6lVPpEyaZHm07FOXtcNweoQa8AQOW3NBRD2Zj/KU0TmnLH/ACnZW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LPXqMaQe9DSNjKB23FTGtsO/NGp3dZzSZDp6KttelUMPexwO4n8Qqqjm0qwcwuqNJ2gy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/wDmKUbI1j++f/MUBsvM+oPJHkhOEQgB3TDZAohVUlBFSEQE3JKm5IiQmCWUyoh3TDZK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CAyiSl5okKiAopQE2x3UE5qKRlRBOSEqDZSFUAbqHdQoc1pECiiiiAi74SpGECTCBBuu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t/VdEbrn8S/jM/l/Vbx8uPL+rCQkIJV0Kp74w3ddHmVVGwnoGHEdUpHMqUv4oPVS+Fx8t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CzNbJgZ9Fso29Z7fBRqO9GkrDtTDquXVbpqub0cV3afDrxw/8s8c/EI/Nce5Le/cQ4EdQ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kJS0MEndOXNmd0pJc7DZWnNWGzk7q1qTAnxAldiz4XRrOph5qeICRIWa1i5rd1aBsvU0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fV5W+nwHh4M/Z2EcpJWNt7eFuGeAHoVnhe+4twi0HBrk0rem17KZcCG5EZXg4yt4+GMu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tMqxuQnA6oMbLirAEAATBQBMg7/B+Dtu7JtZ9ZzdRPhDf1XWp9n7bnUqn6j+iz8AcW8N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ySubpMqNr2c4c9nia8nzeVppcC4ax3it2u9SVZbPIWktcchNJ1VbbcJ4VgfYqO3Ns/mn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2tFvm2mAqWOe14yt7NVZsSJRN1za9NrfhEeix1AIK6lxQdBkrl1WEEglDaoNlGE1OmI3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sDqrnaG/EQPUpQ6m74Dq/lE/koK59URnkrG03u+Gk8/5VY23rE4ouQVta6Nk4Y5XNt7k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3Ti2uelMf5if0VGfu3FTu3LULOud6rP8ApP8AVEWL/vVvYIMndlI5kLf9gB+Kq4qfYKQ3c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9Upaeq6n2OgORPq4qfZbcH+E0+olByTA3cB6lDU07OB9DK7Io0m/DTaPQJ9I6IOKJ5Me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rSqBjv3dRrtuhXba3yVmkRlB2BXpg4qtBnILgiLunJHeNcQYMHKwMIAEYRcS12tu/MdV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Z8R9ij39MzgkeiyteCJbsU2pNml4uGN+Fjz0xsj9qccimZ9QqJU1Js0v+1Vf+W3/q/sqjV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eWkn9UskqSmzQh1XVq7yPQJi953qH2CWUAZQEAzOt3uppndzj/mKMoSgHd0zuxp9Qppa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KCTCAkvE9UdJUnxj1QfI6w/ev/mKUbJ6v8V/8xSLi+kCYYQhRE2bCISAJwgk5U5qRlEh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MhCMIIUwSxlMBCAbFFECTAyVbTs7mqf3dtVf6MJVTcVc1NytreD8Rf8ADZ1fqI/NXN4B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6uCaTrjmgIwuo3s7fE+Lumerv6LQzszXdGq5pj0aT/RNJ7mP24cYQIXpafZVn/Eu3n+V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2Q+KpVd6uA/RNJ7uLyYUXsm9nOHMM9253q8q9nBOGs/9Kwnzyrpn3Y8KVG+Iw0SegX0Bl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i30phXhrGCGtDfTCM3lfPWWV3U+C1rO9KZV7eDcReJFpUHqI/Ne+x0SCHEmD0TTPu14pn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Bv8zgrmdleIuPidRZ6uJ/IL2YBI2AQOqYTSe5k8lT7G3JP7y7pNH+Fpd/RcTtVwF3CW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UJYTo06TuOZ3z7L6PDlw+1/Dqt9wKoKbS6pRIqgDnG/4ErU8sZZWzT5e8mICrhXGCkLOi6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uGBo4na6hINVoIPmYWYgDdek7Odnq9xp4lXYWUGGaYO7yOfopRqrMDXEAwJVlo8NdukvG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HrDTutDLii6k8amPaWuHUHdfP7+xda31W3cCNDiBPMcvwXu7NwESY9UeIcP4bxFkXDWF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l0lfOw1gMTJ6BQs1eYXS/YHEg8sbbGpGJYQQnPZ3ibR47YsH+JwC11Q1XNpWdSr42NwD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GnVZqMkbnqms+HVKNnB3cS4/6+iItKjXzIUt2sdy2qmo7AXRphwGy4lqa7HeAtB/xCV0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T1CwraWCqx1N4lrwWu9CvmVzbvtbmpbv+Km4tP0X0On9o+9X+gbsvLdqrB9G8bdiXMrC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FmuAQkdhWYQIytoNuwOe4HEsJ9soBSXNB0mJEH0RYgICIBJgCSpst/BLdte/br/4Y1x5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9BlJ1N0taBtzXUpVTypP9gs9FviW6m1c2ltOrUacUXe4/qtTbi504oM+tWP/ANSqKYyt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hmoMpNII+8Tz9AtNJ16CIqUR/wC2T/8AskNMVGOYdnAgq62L3UWucBqiHevNAzzcO+Ou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lqWoefFUefYfotTiVWUFbLKjpg6z/mKf7Dbc6Qd/MSfzTB0I94ig2hQp/BRpt9GgKyeh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CVJVWoqFyC8OU1jqs+pHUgv1jqgag6qnUpKC3WEC9VyggfX5KakiiBpRlKEUDSnBwq5T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7fNU0zgK0KiE92dX3Tv5K2Sk5RySNJpu0HY/Cf0VRfKIKrmUZQPKI80iYIGBUlLKhPJA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gYIzCUKEoG18kWfEJ6qsZTAnUPVB8mqj96/+YpYXoncOtu9d+6BydyVYyxtR/wACn/0h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2Tspvf8AC1zvQSvWU7ek34WNHo0BbabGxurpPeeNbw+7dta1v+gq5nCL9w/8s4DzgL2Y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j3a8g3gF+4A901vq8K0dmr1276TfUn+i9XnkEpkppn3Mnmmdl6p+O6a3+Vk/qFfT7L0h8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6rugFHSYwYWtM+5k5TOzNlHiNUn+ZaKXZ/hwEGlJ5y4roMb1KubSG/VNJ11jZwXhrBi1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VjTPhtqI9KYWnux0U0AdEZ3SNLGYYAB5CFaHA8iUhAEdSrBpAglDaE4w1IdR5J+8pt+8B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GfREVmm7okDXStHeA7NcfRpSFzi7FJ3sggYeqYMUmrypH6kItFwTljGj+af0VDBindohl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TudX8EBFMc1O7ad0BQjJqvP1UFCnJJc8z/iKBiGRBKXVRpjLgAOpUNGkN2z6qBlLk0eyB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6FVurMnAJ9ArGwNmpXEzsoF77pTd7LyHbXtBVoN/ZdAOpue3VVfOdJ5Bewkrjcf7O2/H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nhtQNnHQjmFZUr5YeoaUHaiI/JeuuexDrag6qeIBxbyFH/8A0stHsu1zpqXLiOjWx+pV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Dz9pZVbu4ZQoNL6tQw0L6cLIWPDaFt373inTDMEAGBuuN2e4fbWHE6rRTl5p+F5MkZz+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Gocgp1b8HTq93n7ijSNUeGYkkn/X+oVApMDsMHstT8ucVWd8KA0mNLh4QtTKTdwweyoo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CinUZ9pc1hksgOA5H/UJuIEuaY3IWDhLTRveIMuKjdTapqOJMQ0gQV5zjHG6/EK9RrKhb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zXPouWTtM5MXbt3MqW0tcHAEiQZG6Q0xqXC4NfC1fUp1SRSfmehC7lGvTriabw6N/Jddac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C6NOnJAXPpAhwK6DKrgorQ2kAud2koB/A7jE6QHfitwquhWXdvRuKFS0dVIdUZpJcBpM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GVI6K2pRfRqupVWFlRh0uadwUpauzKsgohpndXUaQqVmUyYDjErtO7IcV7sVbem24plo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KmxwQ0brsdnaZ+11qnIMj3P9krOzvEnkxSYI3PeNP5FbuCW1S37/AFjDnAA9Yn+qzb2X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RAWSkFpY2VhpppZIWkASs1MQrw7OyC9g5qUngGoydnT75/qk70gRAVJcW3Idye2D6jI/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CQuJQUDEoSgogkqKQjCAKboo5QBQIwjCAIJtKkIAojCMIFRhEBGEAhEIwpCAIowjCCym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IV4yqHQc0OBB2UR5KhWOI8DjLuR6hWBI5urnBGxUYZmcEboiwJpShFBJUQ3UCBgiMFKp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gMgKNPiHqhKgMvHqg8q4HvHepRAK3u4a7vHE1mjJ2Z/dM3h9P71V59AAsqwtMFbbeMJx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po2dFvJ3/UUAjyQcQ3eB6rX9loxmkD/MSfzRFCk34aNMejQgwmrTmA9pPQFSSfuPPowro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qcqTvZHuqx2pn3C2AoqDIyjX+Vg9X/2WltGqWiXsb9Cf6JgRO6cOG0oK/s551T9BCV1s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1dKSdbsjwg+5QVstKeovcHEnkXHCsFtR/5YPrlW6sbIh2ECNo0m7U2j6JtIBkCCcKF0c0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kykdVHVJ3o6oNA9Ufqs3ftHNA3LRzQasdUJCyG6b1Sm7CDbIhTUFgN56pTdnog6GoJC4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TzyQNw8oOlrHVK6oOq5prv6pTWefvFB0TVakdWaOa5jnuncpC8xJOB1UA4/xOlZcOdVeN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l52n2os9bdVGqwczgwqe1HEbe5oU7ahVD3NfrcW7RBG/1XmiCMq+3L5Wclx8Pa3lyaJo3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CNnAmP1XUuuINdQLJyvnLLuvSY1rKrw1rg8NnEjnC9XQrur0WFwhzgNQSY9Jcuq7aWuk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pUy5a6dJEVspkJ3EsaSrg2MJKzC5hgEx0QeB4h35v65rT3hcZ9P6LLpJK+gXnB2cTtdZ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AXjr6xq2lUsqtIPLzW5WdMOjVPQDktNld/YngupuMHcOzHMQqm4O3oiWzyyeq1pHrrOvR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fLktzIXiLepWs6neUXlrj7H1XqOGcRp3zCQNNRvxNPJYs01K6OU4ruDQ1zWvAwNQ2RaJ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c1lTv4fw3iVJ1e8sWF7RAeHRMdTy91LPs7wu2L6xsaLu8GAT3jQORE9V1rezoaGNe0VAw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nNo0wA0FjR8IEY6Kbq6eR4zbcO4eKD22rGtbVBLWiJ6r1ALH2TtJa3UzSDygjbHJeL7Q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S5rPhPWea9TwGoTY0adXJpt6STGB+qCOsaVO7p1KNjRDC0F7jIc13Ro2/7rn8QZQbWZ3b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MSc7r1D2FtMQ5sx0O64nErfWdTWkO6EypFvdioU9QWxlOFRbScEZC2NC0ygbCYAogJoQ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8rgVbCDmB7HMOzhBQTSjpQokupNLviiD6808IFgKQmhSEAgIwiogEKQijCBUVIRQBSEY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AFOSKiCIwoFEERUUQEbq9qoG6uCoeVAgEVQyreDOpoyPxTqIiMeHNn8CmlUvDmO7xon5h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2hwMg80DBGYQ9FNkEkqBTzUlAZ6KKAIoBCLR4x6qSi0+IeqDA743eqIVTn+N3qp3iyq9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6Rsp370HQ1YQ1DqsHfvQNV55qK3l46pC9vVYe8d1ULieao196OqnfNWOSoiNnftChuWh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K2OvROkb9RyU+1wIAiFja2BnJO5RQaftZ6IfbHdFnUhEWm5qHmlNV55qtFAS89UNRU+i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iOkoFUTaSpo80CKQn0KaAgrhRWacKaQgqQV0DogQgpLVyuO3NO0sZqOEucNNM/8AEg5H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D61R2ljBLj5L59xO9q8TvX3DpDZim0/darJtKz1qz7qu+vUI1OPLAHkFW5oLgC6JwT0T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yHQV0ZXWVr31YB4kNOQvSWdJ1Ss48hHusHCLchggfFkkjZeksrYMYTG5lc7WoelR0hXhs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hqcAIhqbSgVrAJLHOYT0P6LBxCwN5Tc2poqA7S2CPOV0CIKHlCDwHEuG1LCoDl1N2zuh6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9/dWIqF2qmKtN/xMIXKu+y1vWb3lhXDH86bzP9wtzL7Z08wWjSM5V3D67rW+ZUAMOOlw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B1S6q0WMb/ikn0Css+GXF1UY9tM02AzLv0Vtmh6K3cH0g4GQRutVAhp1ETJwqaVv3NAM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XVtTqgghwn0XOtnpXB2AHusnGK2i0e9uHRj1XQuqVO2aSSABuSvO3ly7il0y2ofwg6XO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4fFIF0kxuV2OFDuar2xuFa2gGtAAwFnrvNnVp3ABLA6HgdCqjp1bhw5BZn1S/DvyW+zN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p5yFk4nXs7Rp/esLuTWmSVF7uZRI+1VGN2aVuAwsHC2PqNqXDxBqvJAXRAWmQ0poRUQC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Sw+o3oZ9/wDRVkJCNNdp+YFp/MfqrIQCFITQpCoEKQuNxntTYcGrC2e2pcXLhIo0Wy5c+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N/Y3Vjr2dVbhNG3qYRhBjm1GNewhzXCQQcELg8V7YWPDb02VKjWvLofFToNmPVQd9Rc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refYnUq1pdcqVYRPouxeXlvw+1qXV1UFOlTEucUF0KLyb+39uZqUOFX1agN6wZAXb4Lx6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Q6mfHTcIc31Cuh0YRXN4zx6w4FRbUvHnVU+CmwS53ouJ/wD9Atqbmm64VfW9FxgVHswm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eW9/bMubaoKlKoJa4K8qAIhczjXH7HgNBtS8edT/AIKbBLnegXGpdv7NtZjL3h93Z06nw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1iiWm9tWm2pTcHMcJa4HBC4PFe2Vjw69NjRoV726b8VOg2dPqg9CFc0SF5rhHbCw4pef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alXbBPovSs+FUNEFFV1a1OhRfWqvDKbGlznO2AHNeUq/7Q7R1VwsOGXt7TYYNSlT8KqPX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Zw7tA51K3L6Vdgl1GqIdHl1XaMASTAG8oCqj+4Jd/wAMnP8AhPX0Xmrvt/w+ndutrC0u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st911OAdoaXH2XAbZ17Z9AgPp12wczH5IOwNkVTTBokUz8J+E9PJXygigCCMoCogpKCE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o34x6oOY/wCN3qgmcPG71UhYaKijpRhUKomhGAoEUTwjGVRXBUgqxRBWRAk4CDWlx1H6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Eb+aeEQmlTSmU5opdKOkIooF0hSEwUIRAhSEVOSBd0VEUCqIwpCAKIwpGUAURjCiBUCm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XjqNnTtWj+OSXHyEf1Xkj+C9R2woue2i8AkUwZ+v/YLzotahpai0wumPhmqcDJTW1Lv7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kjRta9xU7qmwuMxPReisuFNpAW1Eh1Q5qvjZLSRr4dbaaAqRy8IXXp09DA0cgkbRbTbT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WtELm0r0ownhCECwmARRAQI4IQrIULUCZCWpTpVhFWm1/qJTwjCDO2xtWnUyhTDuulWh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UskQuceH3FF7ja1NIJmNRb+S6qIA5hTSy6cc8Nu7lw+0VvD5uLl07SypWrNNNuTuTuVc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LbakYSmm2rTLXAEHBCLnSg0wqjnVODjUTSfpB5FsqUuDMDpqvLvICAV1dQ8krnzspqLu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AAgAIwoiqiIgKIoAEVAEYQVVzDNfykH6c1Yg5ge0tdkEQQhQJdSbqMuGHHzGEDqQjCkK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val62i37RVADqhGYA28lx+3FK3qdl7p1drSWAGmTuHTyXU4pxaz4NaG5vKuhmzQN3HoAv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unXu6brPg7HamU58VX/XVEdTgt5UsewFO8qSX0bZzmz5Tp/RZ/8AZ7YtHCqvE6o13N3U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/AFkrqdp6LKPZC9o0WBrGUNLWjkBCp7DEHsnaRy1T7lUcn/aHai3p2XGbcaLmhWDS8cxu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UbbjPDaX2imKlGs1lTQdjsQuD/tFIHZiDzrMj8V3eCNLOBWDXbi2pz/0hD5a2U2MYGMa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C8PwenTo/wC0y+p2YDaPdu7xrdgcT+K28X7VV7q5dwns5SNzdHD64+Cn6H9V0ezHZxvAr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69uDqrVd/oEHUrcPta95Su6tFr61FpFNzhOmd49kvE6VtW4ZcsvGtNDu3F+rYCN1bdXdC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SpMEuc47Lxd3fcU7bVDZcMputeFB0Vbh4zU/1091Fav9mpqns9WD50C4Oj0gT+K9esvD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ZWzYp0xGdyeZK1pR4WzYOOf7R7qpXGulw9pDGnIBBAH4klel7S8Pp8S4Bd0XsDnCmXsP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QO2HH2u+IvJHprP9l7O7IbZ1nO2FNxPslSPO/wCz+8fd9mGMcZdb1HUwT03H5rD2BbSo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mK57zV8Rb5eUz+CX/Z3WZZ9mb66rHTSp1nPJ8g0Sstnwi57b3z+NVqv2C3Diyl3Lf3jg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raNfjfB6VnB4kK4Mt3DJG/8ArqvcsOF85r8MuewnEafFmVBfWlVwp1XVG/vGT5r6Hb1W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PaHNPUFQg3NvTvLapbVm6qdVpY4dQd0ba1oWlBlC3pMpUmCGtaIAVi8zx/te2zuDwvhNE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MaJbTPn/RBx+JUqdH/atYfYwGvewGuG9YdM/SF1P9ofEq1rwejYWxIr8Qqd0I308/zA+q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hcVOL8Wq9/wATuNzMimDy9Vxf9o77hnHuCGgA6o1xNIO2L9TY/RVHq+D2XDOzXDqNj39v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8NdUdzOV1xpPibBnmOa8qP9n3DLmkX8Sq17q8qCalc1CDq8h0XN7IXF3wXtRd9mK9d1a3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P4gor3b2h7S07JadQh3dvPiGx+YJ0tSnrGDBGQehQWShqVVN5dIcIcNwrAgMyiEJAQ7x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+Meqr7xvWfQItqDWIB36IMTx+8d6oIuEvd6oBZaRFRRBFFEYQBRGFIQBK8ydLdzv5JnH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BnJO5REAAEAQFEYUQBSEcKIJCkKRhSEEQRUQRBFFAqiaMIIAoipCAKRlGFIQBREqIAhC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QyWu0vAgGJXCPZytsK4I8wvUEJS1WXSVxqPBqmlra1ZoAEeBgBP1XRo21K2p93SaGjc+a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BQUNbqqk/KNI/X9FdCWiJZr+bKZFAhCEykIFhEIqIBKYZCEZU2REISpondGECpgFIRAQ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UqDZQhGEAURhFAIUhFFAqMIgKIqQipuigCKiiCQq6XhqVWdCHD0P9wVaqnDTcMcNnAtP5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zUhB81v+K8Oue3Nd/G6hNpZSyjT0lwLhG49z9F6UdvOzoAAunADYCkV16vAuE1qrqtXht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pAklJ/u9wX/6Vaf/AAt/oruISjdWPaXg1cW1QvoVmupFxbBBheW7KcbpdnPtHAuNO+zP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kg/6n6r3FtaW1lS7q1oU6FOZ002holUX3C+G8Rj7da0axbsXtEj6ptXjuPX1PtjxWz4N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95cVgMAbflPuur28v6nDOzXd2x7s13ijIxDYM/gF37OzseH0jSs6FKg05IpgCUbq0s79g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ZDajNQB+qbR5DgPaTstwThlK3o1iKhaDVf3RlzueV2rHtjwXiN5TtLa4c6rVMNBpkStX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X/4G/0VlDg/C7as2tQ4bQp1G5a9lJoI+qdleO7a8RoVe0tnw2/qup8OpAVKwbPiJnp9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Zi2oMoUKxp02CGtbSIAC7Vzwvh97V7654dQrVIjVUYCYVX+7/CP/AKTZ/wDxN/oiJwjtB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rGoaMF8tIiZjf0VPCu0/D+McRuLC2FQVbeZLmwHAGCQt1pw61sS42drQt9cau7pgTHopb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uLe3pUqtYzUexgBd6qK8bfvd2U7cO4nWY77BfNh72iQ0mJ/ESt/aLtfw6rwira8Mr/ar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SROF6e4taN3RNG4ptrU3bse0EFZbTgPC7Cr3trY0aVT5mtyPqrtHN4T2eqW3Yt/CnkMr1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H6YXI7JdorXglm7gvGCbOvbvMF4wQfNe30jz91lvOEcO4hH2yzo1yNi5uR9U2rx/a3j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cHm6q1qgLntHhaB5r091xSz7KcAt3XRfUZRayiBTElxA/stVlwqw4cCLO0pUJ3LGgE/V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gbe8oMrUiZLXiQg5XHO0LWdjavFbBzmmrSHdOIgtJMe4XmuyPaHszwThrX16zjf1pNeoa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fPsLOraCzfbUn27QAKTmAtAG2Fl/3c4J/wDSbP8A+Fv9FUc6j2/4BXr06NO4qOfUcGtH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/ALQOGXN5w+24jaUy6vw+p3gAydOCceRAK7rOz/Bqb2vZwu0a5pBaRRbIPsuhuoPMWfb7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umW9TT46TpLgegxlcrsrSueOdq7ztKaZpWxBp0S4fFy/IfivU1ezXBK1c16vC7Z1QmSd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JjWU2NYxogNaIACokPI+P8ENLvnJThEBBU+kT42nxgdd/JMzQ9sgHzB3Cfkq3hzHd4wT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mho+6PZGAEGvDmhwMg7FSUEJRb8Q9UEW/GPVBicPG71QTuY7WfCd+iGh3yn2WVKijod8p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ihCkJtDvlPspod8p9kCqSAJPJNod8p9kmh1R0aTpG+N0CtGo6yPQdE/NNod8p9lNDvlP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KfZTQ75T7IFhRNod8p9lNDvlPsgVRNod8p9lNDvlPsgVRNod8p9lNDvlPsgVRNod8p9l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VSE2h3yn2U0O+U+yBVE2h3yn2U0O+U+yBYUhNod8p9lNDvlPsqFUCbQ/5T7I6HfKfZAkK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ymh3yn2UCwpATaHfKfZTQ75T7IKnbqurPdkDd2B9VodTcfun2VLmONVjdJxLjj/XVEGIE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75T7KaH/ACn2QIjCbu3fKfZHu3fKfZAkKAJu7d8p9kdDvlPsgrhGE/du+U+ymh3yn2QJ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0PsgWEQEYPyu9ip4v+W/2QFAoxU/5TlNNX/l/j/ZAIUhTRW+UD6EoinV5z9GoAAooaVQ/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/ABoDCEKdyej/AMURRPyH2QCQOamto+8PdN3J+T8Ee7d8p9kUgqN3z7I655H2T9275T7K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r/CVNTvkP1Ks0O+U+ymh3yn2QVS/5W+/9klfW2lrJb4PF8PTfn0WjQ75T7KGm4ggtJB8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webikoMeKYaWmW426K7S75T7IEDT1KPum0u+U+ymh3yn2QJpaeQPqEQ1o2ACbQ75T7Ka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CAThjvlPspod8p9kCqZTaHfKfZTQ75T7IFUR0O+U+ymh3yn2QBBNod8p9lNDh90+yBVE2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O+U+yBVE2l3yn2U0O+U+yBVZT3KXQ75T7KxrHD7p9kDyohpd8p9kdLvlPsqiII6XfKfZQM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UTaHfKfZEMd0PsgVFHS75T7KaXfKfZUBQFHS75T7IaXfKfZEVOPcuLv+Gd/8J6qyUSxx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ou0Fp0H4TG3kgsRb8Y9VA13yn2Ra12seE79E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be835e-2047-40b5-8264-de8c477955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YFB//EABkBAQEBAQEBAAAAAAAAAAAAAAABAgMEBf/aAAwDAQACEAMQAAAB+iUctQUy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C0DI1DJbBgtwwXQHO9w510hyrrDkOwOM7A412hxHaHC+1nCu8Pnn0GfOPoB85fTR81fU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19VnyD64fIX12nxl9oX4x9lHxj7IfHPsSfKX1kfKf1UfMPpo+afSD5r+hBxPrDjfXJznQ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vUTE2DI0gQ0MUmhCNCAt5o1Mg1eKNznDoOYOk50dJzo6TmR1nIHWcgdZyM6jlDqOVnS+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B0PmDpXOHSucOh8wdBgG5gzcwDYxDZ4hsYhsYhsYhsYhqZBsYBuYBsYhsYhqZBq8Q1MQ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IbGIbGIbLINlkGpmGhmGhkGpkGhmGqzDR5BoZhoZo0MmaGYaKAt5hpMhZAaKAshGhAWQ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BZCNCAsgLM2USFEM+oBKAImAJgmAgFAATBAxACYAMJYwBiBiYAAAAAxDBMAABMQBi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YiVCy2CGAwBMRDBDKQMlsJGAwVDQhiIYIYIYSUElBDYSUyC0JWElMkoEMEqBDBKglWGL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kahhHSHMuoOU6g5TqDkntDiO0XhXcHEdwcC+gJ89fRD5p9IPnL6QfOPoh81fTS/NPpEnz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B80+iHzT6QfMPpo+afTD5h9IPmP6QfMPph8w+mj5h9MPmL6gfKX1g+SfWR8k+sj5S+sH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M+W/po+afSR84+iz5p9JV84+iHzX9EX5x9BHAd0pxnWjlOpnIdQcp1I5zcOc3S5GomRq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aBmWEMAEIyQolL9pyRRIUSFOEWQ0ogLICnAU4FpyiyA0UMokKJRoZhoZho8Q1eLNTINj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3mGhmyyAshlEhalGhAWQFkMpIG5CkIokKJCiaAFTAQAUAATRAAAA0CGAwQAJgAAAA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TBDBDBDQDBDBKkIYCYIAAFBiIYJgIYIAAYgBA4QAAxDBAAmAmCAEwBMEMENAAAAAC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hglQS2EtipMsTAEwSpAmQhggATBDBAxJpRhYkwTBQYIAAATEQ0IYboJWIAAAAAAAAQx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EwTBDQhghoGmAAAwABNA0DBDAAQMABA0A0AAxDQAAAAAAxAA0DEwclUSFCRRIMQUSFO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shGjyDV4hsYhsYhuYBuYBs8A3MA3MA6DnDoOcOg5g6Xyh0vlDqXMHScwdJzB0nMHSczO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PmDpOYOg5w6DANzEjR4o3WIbPANzANjBmxiGxiGyyDV4hsYhqZBqZBqZBqZMszDQhJoo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BiRTkKSRRLpiAEwAgTQ0AAADEmKhglSACiaQmgYAKkIYIYiAENLq0ZMQMQMEMRTEACGI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AAAIYmDQAAAAAAAAAAAAAAAAmAACBghiBiBiBiBiBiBiBiBiBiBiYAhiBgAmgAAAYim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QNANAMQNAMQMAEwEAxAAAAAnAmhgAgBoAAaAAAAAQMTAABAMQDQAAIGIGIGIGIGJ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AIYIAAAQBDQABQAoIhiAAAAAAAAENyU0AxAxAxAxIolFkBZAWQFkBakJeRz1o8g0rEN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DZZBssg2MQ2MQ3rmDpOYOg5w6HzB1HKHYcYdhxs6zjDsORHacQdr4Q7lxB3HDNfQOFp2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cAd5wo7zhDuOAO84A7zhZ2nGzrOQrrOVHW+RnQsQ6DnZuYBuYOtjINTJmhmGqzE0M0am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kpwFqQoljJCiSqJYxAADEDEwAAQMQMEMRDQDEDQAAAACBoBiAAAAAAaYJoAQxAxMEA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mAgAAAAEMQNAAgYgYgAQxAxA0AAACGAAgYgYgAABDEDEUwQxEMQAgaAAAAoEDEDEGIjl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YCBgCYxKgQMQAACYA5ChIokKJCiQtJFJAVIVnbFmtCjPQBAxCgAxIokR1AWpCkgYIp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DJCyGDSG5CnCLJRZCNDNlkBbyZoZsokLUhRLGJDAEwEDBoG5C3mjcxRu+cOk50dJzZHd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kyI2eCroMA3WIbGIb1zB0nKzqORnWcYdj40dz4EfRnhE7Xwo7jiDtOEO04g7Xwh3HCHc/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vOAPoLgDvXAH0H82zvOEO04Cu84A7jhZ2nEHauMOw4g7TiDtOFp2rkDsXKHUcqOs5A6zk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zrXMjrOVHUcwdJzh0GDNjKiyUWZhZmGhmjUyDUyDQzDQzZZDMRnPSGgGCGCGAmAm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EDEDQDQAAAwltCKQhijTQz0yM+lYHQS1YgaYIAEwQ0gAAmMQDljEAMENklISoEBQJgC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CYElAgBAAwAENMAARSVDZBQS2yC0KaBZa4nVlrkmuG2BpedFKWMQMSKJCiQokWiQohlE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CyGUSiyUWpRZmGhmGizDUyDVZhoZMt5BoQFADEDaBpAyUaLMNHkGpmGhmyyGUSxiRSQM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SyiQoQMkKJCiQYIoSGIGIGIGhDJdUkHQJZMYIbEANAAANANIoQMkKEDEDEDAAAAYgA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EIxC5lMKw3EwEMEME0DEIxA3IMTE0xDQm0AImxFJAxFAA00AwQwQ0AIYgoSG5ChA0A0A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CAgaQxFAIpIHjtkdGWmRrhvgl3FgmlBkIAEADQxAxIoSKEhgAJgIRgDEDQxJlSUhDBDZ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dIGAwABFJBSQDQJMJGCBgANME2AgBNk5PQVRIaCBgMTAQMQMQMTAEMQMQAIYAhgCBiCT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Nf0SPnL6QfOX0Q+efQDgO4OB9qOQ60cp0s5TpRzvdGBuGL1RkahiasxejMTYMHsGBuzn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6w4uxqV5WxY6shgF5I3OYOo5Q6jlE6jlR1HMHQYBuYFbmDNngG5zh0HMHSczNznZuc4d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zh0HOHQYM3MQ2MWuqkShMRSVDESoEAoCG0DSBiBiBiRSTHleZvlpmmmGuZV56iTFTABE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CYIGIaBN1LCQaYAACAQNIpgACGCKEhiCiQokKJCkgYgYgYgBoQwQwQwQ2JNAmBncFCAq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AAmCYJgJgCYIaAAAQxAxAyWfWBWUIGIGJFJMBA2igQMAaEMENyFEgxBRIMTBMEMhKgkpE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0FznYOPLr5IclGHb8rtrrdaGC6ZMTdnMdIcp1M4ztRxnYHEdocS7g4V3hwHeHAdwcK7w4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fWHG+oOVdSOZdSOU6kcq7A4l2hxLuRwruDgO4jhO0riOwjjfWjlOpHM+gOd7BgbIyegZ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F46BF7KuWOuTlXUo5zpRznQHMdQch1o5X0hznQjA2Zg9UZlhJSByjR5hZmjYwDd86Oh8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DqOQOs5A6zjZ1nGHYcYdhxh2LkDrOQOtcqrrOQOo5kdS5nHQc7roXO43MA3OcroOdReq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codRzB0nMHQcrOpc4dBzh0HOHQc4dBzo6TnK6FgRu+ejYyDUyDR5s7yJt0eDOicGmzyR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Nlzo6Xys6nyWbvBHSc0nUcwdL5CO5cdV1HCzufEHY+MOw5EdpxB2nHZ0LjzO9/PDvfBR3P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PkGuFdBDj6+/B0Gz4aOp8FHc+KjrOUOs5qN3zKuk5mdKxo0M8zpMaNDO0aGAACYAAIGI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gYlTcsaTGIGCGCGIGIGIGIGggApAAqQmwQyJKCSggsMzREGjMjQMjUMTUMTZGS3DA3DB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3Dne4c5uJznQjA3DA3DBdDOZdKMF0i8y6hOU6Q5X1ByrrDkOsOM6w5F1s412hxLuRxLuD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R2qOI7SuNdpHCdyOF9rOI7A4zsDifYLxnYHGdYch1o5DrDkOtHKdTORdYnIdZXIutHGd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kcL7SBBNAgq5YqmxCYOJNIoAkCiStefQqGEupAlhUo0zqzOiC3FDBiANHnmOTQlNCbBz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wewRaom4CkUNzYosG10Vhn2BzOSG5Y0SNNFSIQA1TILRLAac1s8Q2rGToWFG0LYycSmj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TJG5G64Ah6YbJV8SO6eSTuXEjvfz2d74iu9cuB9B/PZ3nAztOFnasaNJTAEMMy3KSiUW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zd4pdjmo2OWzcwo1eaTUiDZZsozZZloN5tbIaMGSDAQMqRDokYSUhKwkSKLkQ6INSsjY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bZklhBYQaiZFiwaMyNQydogpkFBIwQAAxACYgaATQxA0IYBkmY0OWUpZalFPLUQ0J5su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0iToWVhLQPOjSUDQFkous6LkZmrBS0URRNmgLNlVmxtMakKQE1FFCY2gBMd4lfVw5ZGD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KkSqBtIGigkKUsYBcANoEAAAgCkSU0ynmjpmIKUscgAA5YNSiqEXMyUSjRRRTmjLTLYs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ANNDlg41zCsw1ioGkhTYZ0yEtYKQi4nQzNcx53RnV5luZqxWS3BRFAIKqUMQNyyhA0IY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E0mEPTOhKghXBFUyHSJpUQrCWBTkGKSkitKyDZ4I6DnDpWDNjAOhYo2fMHQcyOtc4bLm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NJYUTqZmsgIEhCYgokpzQ0IG0KbQqkLlaGYmO5QNURpehia84wBK5G4sqHBcNg5oBggY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pIVOCxUAgGgaAaGIEUpdMJNJECTENiqQbQNyDcyU86KlggCVTJ1zC1QQ4ZsoBiYIACSp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qaByCrPYTgKIY0qBiBwFtITESxFEhpIxKqMltmRqSJToTHRzhRMUmqVAKWCYjV87NJoJ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uWNgiKSkqSk4KuGlGYtXNIEhRNBIhvKyhBSSKcA2gaTAaATEADig0yZrkmImhySNyDJsc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3MqNIFN2TpNmLqBjZKpEO5EMExiNYFNhKuSSpByFI2JaAcMqZsGwStEW5MwBtMHLHcUA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hy2MaEwAljTQXFU0SMQDTBNFQ2SwBCGAA2SVI0wkGKpBiBiRSA1kyJ0ACUWIKM6LEyU0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fJ0Scm6DoNsAedgWiHcDqaCbgmgGJFyIaVkLQM7KIAFeSLTYQtCZciGE0Zl1IWIGIEqk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d52MkRpUNOTLYRTkHlaDTO1pZWjIooJHFIjSKLJoJENoKSAcsaaG5ZI5KmgQmJANyCQj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SLMi4OphCaAYxsglpjQ1STBUEO5BKipQVUBZAVNBDLEUEpgNMktE0kUqYoaATEnJaAFU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o0lyKkD1xCxFA5G0wAGgFQxAyQBgyBoktCGAqQFQJiCkDQxJgptEiRbqBFSIAHFFw2Td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lksYU5GkhXlsUhimpFSoCgkVEjQjXImpYwArOyZpCKZMjAKFNSQaZhWdDSQWkWlZKoJV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tFO8AnQkMh0hgyVcgnINMABuWE1JncWNoKaBNAIZJQAAIRSJKcMBoLSFNISaKTkoQaEg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ADGTJrlQSGiwKhVKKTYqSBUiG0FQxsoRTRMgbiiqQslwVKZLAa0zJqQYFCQKbgsQXLmK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aJLdQWzMoE0xpADZLaAVDmpAAU0gpMGpKkQNUTaByIAQ3FkggWlExpAJgJSG0MWhBlQy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pApoQMy6MNxMAlhFoGiSiWMSLJY5aG4Y7hgEliCGUZthI5KBkRozMqRTTE0DaRQmQtKT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8xoYI1M2A0wluCVTJjSB1mzRJkgidM9Bgi00K5ZJTJBCCRiAaC5aBqSgBJ6GWsIQakDBS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yYGITYJjILlZWiIpg0MaGktoaKqZ0UTbBqkSrCGwTaoQADWLRCJYJupGgaozYDFRnVIeV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JlVCNpzZaARSCaBFBI0CaNIcgKSnLCWh3NEy5LSBgha5sQMQBM0xa5BrhvmTYgm0NoC1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pQU1IyaE2glQHTydRqs6CLklMEqCHaEqCRsmlRKqQbBgkKVGcXmFxazcNByANgJBNMha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XmFp0ZzclXiGk2zPSQSYASVnUiKCRgptEWBmrCt86JUUVNIQ0O4BpyCvMQ0AUABLLJQDZ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xIZIgG0diZDQBSYmmIaEm1lsEMsikFPNlxTItghoZIUlQwskqBCzXQix5UEsRTSLSYhh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1BXNCKZnbZAwACXFlkSaCBuWUQFkMqaBSwkYNKhDASBoBkMSpDI2IVIkuSNIo0i0SrRK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N5mc3IhA5tkygYgGInbl6QGxTUCuQpiGgBILIoZICoKGzKm0J0zJVICpEqkTclEsqLRJ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RU6SJqRpUAWS2CTCLAedQAmTTRISU0BUhEbZmtRpVZ75kUnBLkqKQDkRSEqkYwguS2Mw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pACBzQNIIaO5igGwGCTQCYxlCdEDRIUSUiNHQJoJATAbTGiRoBADbSwNCYgYhUgBBQmSD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aEkyqAzbCJ1QDkpNgDJ3y0M5qBgDEFAAATpIZ1SEqQikXhrkTogNM2JqwVMyNESyipcm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ClAUhCTYkgFVmSthjpiHTy9IJgnLEUiotEtMNM2QG5ztM0Qh3laUnIDCVYRQxTSIWiM7V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uKCFrJGlBIwmbRI2OhCTkZKLpIhElAFOGCqSS4GIBGR0am1TXPoTFwIZElSCaG5olgCp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kJUAgAGSxjICs9YO0SixUCqAadAMSaKrNjcMBMoENqhDCCkAIBoGWQmElwA9FxToUUEu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VUMc0is6ZFRYObKFQriyJ2kzChNslzQJoABNMQMBIZIWgBzQ4YIbEqBK2ZVaJYykmILI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RavMVSgaY05EyibWpmTJE6Bj04biVBI0AmXJZjdIQAmtCWmSUhaS0QA1KNBAK5JdwA0J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2k24KQyRghgrJEmEzaJCxICZuRNIqGxU0IACmZZ65mm/PoaSgaAaaBAArJbCY0gGAAxD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xzSANDMEKaYK8674uYbcjhsAYhgKpBUyBgrAnTOi2pGkDSYZ65miWhA0MTCWE0Qrhg3F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QtEJyxu0Q2AnRNwiiZLvDU1eNmdpg5AVIQIYmKkCTYkwkpFCoQBNyBTDNuzMAKmgEhuA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J1klgEUh1nQxogTHS1NuYzGkBOrObpx3GmEzpJJQZ6ANKyFoEuoEgIuNCpcmmdoQSaKLC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aElACYx5tgky00SqsjTOQABAAMlXmCYSUhMBJgo0kbjQSclSA9MtAGyW5GmyAAAG0jZc9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lME7MGwmhFICoqKGnCtULPSDuqdSuekMaBNiGCa0JXVygPQlXAkIbTAGQ2htIG5GlQqV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ACExFE2JMJGhN0bc1SNyxBQK5FFgriTXMopoBOhRSENkHdymTdCz1RFNCGAFEjBSwpyh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yoEDENAaZFJAVINJimwzbAoRNTRbA59cwuCSqnUw1z0CkDloqCTRwxtSatAsdWRRIUIi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wTTAAE0jqGDTKjWSRIdRQDAhoSqaGOENCtBM0VmCi0wl1IK0QNArBJoUXIWaFSmTSRQ0A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jCLQCsh60cprkCbCkGhkUDBlyYLbOO9NDTZIIoLEqkq86HFbEwwlUjJaBBSG5shjEUiR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SDJbFlWiCqMywybQNMWiohaIidYFcsAohUgqKFSQygUWiaAIoCkyaSBUCZRFqjNXIqQS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FCBkoqpoGWTUSMAmdJFcMTaHOiMjSCo01JzqBIQTSGqDLfHcl0hNA4tE0MaGVDBFSNplZ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QwDQybkKihOix5txNpVcNRLATbASEKgigm0hksuWLM6CZmiJmkZ00XLQm2SUEKqMDbMH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GICShFSJywaqgADOotJjhoQwQwSpU0KOjKshSmfQWkibRC0BmuZLLFVIGgSGZtgTpJDpE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pE0gbENFEjZLZSGQqGsjDOdJJZoSUyaTJjbMgpADJdWYOmQtZE2yC6Od6oirRM0iNBDF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RpJUtCVSK0EzoiXozFuiW2OdoIVwJsM7pCVyONJBVINMczRCtGbaCkCGid8dhRSAYRVM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bYKdszO0yUMVNkhRLGJUCdCSh0tFENDEh1LZAkAyRjZDEIcjc6CVIBhJSEqROk0KLRm2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CubMyqAVkiYAhoKTSKJoKKhTSqU1ACqkKHLZLbJHJThlw0Sqk+m3RC2kidKIboztyCqi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GgZlszdohsIHQlrAigzdlSNkloRYSVRBTJWgZLRmc6IS1RmaomdZMy0su0StAzdszWqMz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BC0DKrpc5YS6UOFRM7IItEZ7zWRqRm7BTrJkUyXSMzRkOpBjEgApCTBTrmNlBFyTDZLp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lUidMthDkQAZ7QVJI9c2PTPQKgDKwlaTSG4GwVJiGCTSILIoBNMTlBc2TNZgNrIxEMED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JbQJslWUDqMaTEFCy0kzdIFoGNjENDTohX0HIUiRgwBNlK4cNJiBDaqoiiHLusykOSiR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coE2Gc7Ml0iDVVIwSpkjohWiHTIWiMquzJ/RZ8iujQ58/pZnGduJgb958d98HI/q7nxH9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jXyn9K0+WfUlfmX3aHyl9Kj5i76OBfQg4l1ZRg9QyWrMK3kzW6rE0CZ1owe4YzsoyNAiN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atrmrZk9kZLdGC1RmaSLPWjA2kzdoM9GZCqEUVLTi87kSoNufr4qq4cNWzFqjIvQWTZN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YpozooEIqbsweoYlhJvzjqbGMEm6SqoxadO5qAKRoDMAuHFUtFEqlUunEy3SnWIkGJoEm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NMgAGgGmgqSkDGmhzZENFVlpnDcgKQq4C5aJQqaYKlYhKGh0BQTSjPSKJbBy0NN1lc9cc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WEH2nQQUCqWKqCY0RJSENktsktEO2QUyLGdpx7ES0C2DnY6qdIRuaOv6PyNju059aeeyPm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pjG8GUa5y1eWhzrUOfLVlx1yc+fXJgt6OWehmD6KOeuizmnrk4Z7NTij6COCfoo4D6Mnz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j5+vdqfMn6sr8yu9Hzp+kz5OH0eQwLaZuqM8qzW8t8iH0hgyiJ0ZA3ElFdOHVxI+fXcyy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fTywNIqKQKgmbDDRMQ9SNDMdAQrKUbxGOlMFbMbmqStRLqUK0lc6SsaqzKkyCmS6UE6F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iVQQUqRVxhVKhMJG4FRUKkAwmnoRFBI0NVIKkIbFnWUVSZnTQqGJNClsQ9SAVUiS4YNg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2VDgRSZENyCYBLGNV9s1yEPUnRAk0JUiSmQMGwCbKiizJ2CoaSDHNMzNEQWzOqYmmMCnt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EtMTvpXSZROO8RmVBNTRyUtDoz0iCWlB2Y3QRVookNMtWRVZWKSTasdS8rzM6Wcty9Ruq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ZhrOEuXB18iRGkDlgk6Dn7eUW2LA6uVQVEN1EwVWW0snpMylijTLpyCKowe0E747RlFI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qpz1UKnRitJN+dlRpKhuoIbqkwjRKbErozrfEqaxBzRQwkdBUyOWzMZCVzSVKJKKimSq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NZMqKErkvPRGbaExkloSpA5ojLeTOhxDZQkoBshjqhKKRpSy1yG1Q4uiF2cYTVETYQy4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JVFUKo+zNFWlVSCCosmaoVJiVMlgNDFc6InLBAZ9DswqmSNEvQrG2yFpInchTQaxuac3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bqLQzcDzblzZRxXDPoSwym4HrnRSYaKUKsqNdsNhY9WZym1HPegROiXGOmYjedami0hX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+A4ct8hUpJLRkVMTQiCwc1JArWpoIRJRaFLog0Y87RkMEDEqBTpMSUjO50E6qpnRQUIm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AmySmJ1aRRARpCwWjLWKANUMxjcglpJMsEDJKQqllKoICyRhnOwS2yblEjkshgDJbCoo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aZgqUQ2yBlBrEZ2UStcinE1UuTW4scKRmfQTG2ZAwLSiaHUpkCaoYF5Uo+27eiztCLRIW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KmQ2EtiIYSOhXVCmopuNSKaEJDJYxMpANyytM4Ow5g6On51n1MeBnacSO6OQOvThBVAdc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IamLOic2LTFLttx7p0LENbwsszB5DlnSA2cs0kVkY9HIdNZWvNh2YJx59GJnO2cZ1VLh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Ix3ihYbpc9YojPqzINQwporTLY59FBSaJnSRXGhMXMIoMNs7NInSp2yuEJ1hrpMQOqWe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VTJhwN5hbSHhtJNPQeUaIMAKBJsydIl2iZ1gRVExrJLVGauQVwNtkNaGZ12c2PfymFJi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nXnJjVEFXGJZULWQVIlU4zKY8tYEUhDVFQ4YyoacAnTVwDlwqSpCoV56GdaZnos26kch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IGxJotSinLKokQ2aRcUOkLRMUpkjBCBukS6BFMi1I5qhM0MhyU5AAHLYkwoclICnIFZ2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o1UybVzB0xizofOjqXIHacYdVcdHXzSjS8AsiR4bIiNEKKUSqFiaCHckt0ZxaWFrMUKy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8qMi0KnmMvA1mQKGZrQMdY2MgIGMWmWlEsJWupyTvkFKgqmTjokJuVIpkUwlgI0zJbQV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UlaqEGMGkSrQlTJmmGWmYwBFMW09JnyfW+YZN2ZsBLSAVorHp5xTeZWgzNlCmgU2iVpJF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DTCbbMWwSoqBg4pCKQ5oiWtKihm/NRH3k1pLYIBKvOhpwJgNCEAO0zPWLHTgVw6YSXDz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HJTmxNopTZFTJdwFCRZKKigJdFxWZQgdSxUABA1UjJBphUuQqQKliIZVEjTol6TUu0ZO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XJk7IgpLDoIV5lJUSqDGrmLTZmNEzpoTGgYtizNyKNsRVUAwKbZjc0RQxXKLU0K3imvR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lKrEEkNhFFLC1lMndkRrCwFEsCzOC6z2SEMRepmVAJMhtDSQUsix5lAxNUW4k1nPYxVw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zdE4dOJpFSUAOKzKTCdMwUXRmaSSNiYFZ6SZtghhDqQm0SMBBCG6qQimB9E6a05X15nO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6Ucz6Gcz3DmXVmZPXQ5NqomNshLRmK1Amgh6QOsw0cBsIHcQm6yg6DmF6VgzrXNNnU+Q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673wh2rixPovkk7lwB9OOBn0Y40dy40dhxM7p5Q6jlR1vks6JxDV5BtXPZusnXQsQ2U0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WBNQCZLNKxLSCE2SqCLkLlysqhLhoTEICITSiJKcsrXPMtkjeTBzRJYS6QRaG6tBaZG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Rm5YmwYqIcoKzZcIUjRmDEWTSb6ZolJgmEqpJdSJqS5mTR56CbYjdGS1yJNZMhUQ2DpM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wJSFS5Gkxl5iqWOWhAA3RcVBKoJbCFaJLgQ5gVIABgq0jXKPutmoDoxVoqKFhsIGhOgi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hOWPPSCRsHVGLqChATYW4sCgltpLGIEolQlaEqCKGA0RRB0KZTSVdQXA0wVSxpWRNuM5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gyNQwfRRw+c9Z5Hvz4DFe/husCXdXpi5HK9zqfJMdj53i9D+aan06+SL9f0/gv0Ty9Inr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MY6kc17o5TumOKe9HEu1nAu2jgO5HCdsryPrRyT27nzjpZz1UGOkbAKySWW8czo149DoX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+fEl7o4LO58CPorhZ2V89p9CvmyfTn51HdHDovSc6Ok5oOyuCjqWEnUuZndPDZ1PjadN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cwmvneY745p763nm9L8L50e5v52vn69ZxVHYsJN3zB0rmo6NeFnVOEm75bOiMYOmMQ6J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xZazZSlFmQaPGzXTFjWYaGYamYWpCpcDJBpopAJuSnmHoxuyWUQrkzeyMjdGc6ZqToiND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drkWGZYTUou8QN8LIqkOosY0jNc6lUiQcJuiSioVoltiVSLLWI1KdQ2Bedhm7ILkytol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h5gymLWXYvFe28L6Ofzkae7jp6jq+t8/vzcn0Pm89eDBfV8rQL9z1flvWfN9HzfKe+zr8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z9F/Ov0bydd5uPH2StmaqiTRGa0gErJ2y6DDPSRARSSG0qY6FSsymqMNc9RTrA5CJm4J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sRbXJuhZNmekamNNDbZnGmYuhMvm1ky2hGqy2IndGT1yMlpJHR8bq1O9Oc2jHQXJ2fI1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84+h5rUy+x8z0MfH9J5P2GdKk+Ooz1gla6GGj1OeN8iFrRgtpM8urIa2QlrmRO4YHVZyY9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0o5HszBbUYrpgwrYMjdGE9CMo6Q5V1hynSjmfTJgtqOfTpxPQqlqXG0BGklQ5EaESVAw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DJbSo0gRQZDoBhcXAXGiCCtIqCpaHLAoohkgmhjBTYTG2Js0ApY2MHLEkxK5EWzKkzK2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sIDwXvPA+nnw+k+B73pntVLxdp+X9T5Wp4ZNfV8oCr0fq/K+r+Z6UqfLXyPC/pvgfXy4f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jds8fWKYSDVAhTQSUhbZUZRYZ6vMdywVIoALxseboyvLUc1JKuBrO4RIaEyIeZpXw1ufa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2s59LRNrNDRyEHQcxrkqqGFORpya5WzDl7vHdM/M+98L73r4+h6eZ+D0bY1oY8XarPI/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+lh2cd+P+v8AK5+2Pp+j5tOHR1VYuSehaysbTCWzMpAtIHzbQarQIVITdDCTJWiG0Qqs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0Cm0VNyQwJBlICVSCb1MycxDs9KM1M9HIigzsYo0RM2hKiEyiBglQIpEFSty2StpMndm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EVBonBSoIbYUrIm0SrZI0AmTntkW5shaIJqQCiG2SwByDFRCoBtmbJLGheF9znueN9vh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AF/kaniUH1vKID0vqPN+n+Z6ZoXLS8r6vn3Pzf8ARvm/Z3l/M+p4vOvtT46PVy9nPjlZ7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efp1ed+V8zpn6vR8E7Y9/wDU/M/0XydkVHDYjE2ry3yu2Pfx+cx0z+mX+Zby/oR5D0fH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piYEzpAhfIr7D8pz9Me0nxvTXpPB/T+P2xkfU+X6Oevvfz71nn6fcHPi7GuEF05BvKnX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9UqIqUWiFUambcEx8/wA71x3/AAw9vE9B5/0Ob6Cov5/oRUisSZ+c9NrueAv2c7z5T0fb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MCaojbPRc2SlBYp0CZuTKNMzoAJVAqcDQyU5IoZK0CJ0RndhmWiNIoSETTAhoYrECNM9J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PTWVqZ6FGbaJBGsKyC4ENkq0SMErQgUMoEUx3luuWfbkcxQjg3MROnNQaTpAWgEUFDIV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pDDoyFVBKpEFhDpAAKaAQQqV1MaSXnUhSoSAAYp0kkVD+L9j4254uelfV8vOdUno/S+b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fPQUAmCjUOLwv6J470c/POn7+Gf3fimNPr+trx15Q6F6eeHufGe483T6EteD0cXhPrfF9/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6Z+7xetrw9vzfP13kvbxnSDrn3v0fCe4+b6ctFpy1LTH8Xbw3o564Ne7hp9P63oPH28J8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dM16efovgdXtPL18X7Dffz9JLjnqJvOL4Pled9PP6fzCvXyfZ6X6nl6fnU+88R1z2/f8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ePu3N4ufgvf/AA+2PKr1HwfXx5QOuRn0sX57+6+O/g9f07l9DmX4+qjRE9GbBJmZoyYu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jqRaQNA5uSctszcpUKlExTIGhAxN0ZNsbAUkjkBWmQUhDZnPTgM0CEwlVJK0kxNYPTLR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bM9EwiqIpIc2hTpANsJbIpTDuGDmykgnPaSWnSoYp0RtjvkQrQqUmrigjXIk0ZnbkpVA8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EokqWhDFh0wQQqYkJsFYSXCkWhoARSBOlR8X7vwN58usz6nm0mA9R6L4H3/mekY+epbk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L1/ju+PjOH9DztLrzfX7dD+V6vAcf6Tj6efkPdZdnHXJl1c/PXhOP7/nvp+ca33n2nbh1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+68L7eOc3Hq5afov51+i+Lu9I08nUlh4n5XTh9XyxT2s910K/leqPg/f+NqeLqj6nmz9l5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z5/oI0Rl8H7/AOe9scrtfQ88fZ+R6/jv7FaL5/ow856b5m54gp/T8ufqvM68t+8qL+d6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2fjO+PnlL3cJ9N5v0/Df1noeHvIONMHZz9kojOwWk0O5oyLBZ9HMJlk0qMd5YE6AnIs9c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AlUktobYRQCVImbgYmNpkpgrLqHchnSjNsFICRIDo9JLNRFIpANDBVJQkA2CAFSCakKT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F1kUJMrOrMrQTrAb5aSRLoToHUopQgbgYWISKw6MTRVA1UhN0Zqwh0EoFFUxUzqkVWYy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paxQxNgvg/e+D1z5GbPq+TM0R6z0PwvufJ9VVJjVjxBOi89Mw8b7DxnfHxXm/o+Y+78H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zvRKbg6MlU46KMfP+ky08r9z53n/AE8/ZfH81XXHZxdPH2xpm1qa/oX57+heLvpeWnk6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yn0/NenO+mf0y+bo+T6p+F97ynSeeM39Py16XzPu/N0+pNLwegjRHwvH/c+D9DztI783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2wPx9ji6os/OXJ9Xy2pD132fMeo+d6bgXLU+L9n4rvjiJPf536rynrvP0+yVp4e+FNkm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ZayZ0Mpkma0RMWzGiCxAaZo6M4ZWOuZ1FSSCBNiGEqmQxlSMmSiC5E2gCqLliHAAiU0A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UHo1a1E7RmXImBc1RnNIVCKAAaIbZDdELTMapiKQ4qBOkSqozdBWG+ZvFBAwKEKakmgE5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Ln3yLbZLdmTpkEg86ZCtGdALbOyGUZUEE0hrTMnfDVcVVmOksPgff871x5Vwvq+W0pPa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raNMWRMFSBTRPivaeL78/iuV9Lz367x/tPN1+6VPzu6GGihmZXydI8dkfR86T36Y09X29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w3uPEerlJS9XLb9B/P/e+H0dU6LydZjYMPHey8t2x5urv6Pn+x6v82jz9P0Dw2G2pmvp/f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HsIWNOak8P8f0nnPp+ZFPrh/oP59+i+LtSpeTs4rGz88VH1fLDZX0/a+S9d8/0Gej4b5/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AtF7uE+w8j7Dh0+w6PB3hWyKAbz0CNIFnozHedjLO84pKRzTJCTN6WYCskpkubNU1Qmg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YpboTAFJSVFK3EzplUb5I3xUg5qHM0TGqM2IrTOj0ALUVuQaskuRtMmGwvMGxFOEUhDm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ZAIbFNQF56mNkm0OyXElIAYxAEl0ZWBpKk0mWZq0UxgKyabIGjNpC0TJEC0liVwRRRKp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BpMnzn2PF+jn89NfS8wAe3+z5T1vyvUi8+enpDhzU0lSJ8T7bwXo5/LA+j5z3Hh/aebp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C4VC/Pf0L8z9fPFB7/Oek816/wA/T0Qj5vp+R4b2Hj/oedAerl0+/wDAe+8Ho6jyOXLXt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Sl9Xy9PrvDnPX6Lz+G6uG/Ya+N6M69nXlPp89fYI05ampDSWHw/E/p3517OPMI9nF/pP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t14u0cH0vganjkL6vkA6pfWfZy3+X6oWs5uXgf0D8+9PPjA93B+18T7fz9Psofg7cXDx+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TzdMy81vPWUlaJZdYgxRM6ombgaWphTCaizE0kz0z0OhhRRJpnFimyIpzSVyJsIdIgpk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wBUmZpEJIpObgWsEK5FS6j6xRqJpk3NDKkSaE1QUASMSpCZRCJGqQXKKGhqkJaBlpOhmq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iVhKrMpJiWyMpuAo0MK1yNiUaZqRlIlaZhNUKlBd5ahOkClyNMBXMJUlM9EJMPJ+e/Qf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S+2PKP06rzB6WbPN9X1lm8/sfK+o83XrbXn2NIvz/AN7xfXOfxOte7hyPqNzl20cfc7fL9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+PqlUC8P7n53XPgFtj9Tyr63yVL+nc/54vH27eD6Xb2x8BM9HOvdeDfHfT9z5XsuG+5N+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4/28fgUHr4iqROWrctN/UeUy5b/T9Pgfc+b6aM7zV8H78an5ger8p9LzX6vyHUfo1cnT8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/AIb1cwK9nBev5/SeHux15urUNH4D3vme+PMJn0POvbeJ+1x37VxyfP8AR5z5Of3Pdw9d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sxtJVndkTQJDBWjOeiTIGTNERYEqytU2AImkBSBJgRoRJaqZtDnSiVrkBKGJBaAx2kydR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oz6smfcWi1JYiiQvKwcjBtGkxoJVIp0kltDgoVyxAx52wQxMCQCopDz2g1HJUEjkQMsV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6IU3I3LFUgaRoSEgnRNlEzYRRJM6SNDCbRAnKCR0Ya5oqm6TlhNSUwFNoSoiBWOBklhl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kpCZJUXKkaZnP8P08anjc/bnXPjvp/fWLy661z15z4nvp7Y/P+z2WdnJ9Clx3nxfQ/PO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n2/Z9P5Ovhq93HHfguX9Jw1PzM9h4/wBnIA6Y+x7nxXtfnelCrz9Gm0z+V9ia8D839Q4/R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OPSeQv2fcnj/SfYvz9MNHXLUJyJ1oZxsHhfjfp3z/AFc/Ar189ceTPW9ub5n2lbeboS1z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KlUDRRE6SOUFqQ0IQlbFGklRrgdCYSNE6EFKKLgY6QXBZm2wmWCcgAEuShUQFRnvzwU7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Nn150iybllZ2iCpHSY2IbQJsFOiIKkljKkYgAcMGkKlQqihR0QRYxxWYxAoqzOmi86CaQ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RThg7ozu0S4Cs9UQ7yKJY4qRuNBMkhNywUgVSNXJNjSRskpANilIabJqbM9CS5pEq5KJ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Xm1qGFZpgMJaoTuUctGee2S6oCfC+6+Z2x4edc/p+b133vzj1ng7/eUa+XpMXy0/zX7f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uPrfbNPl+qKzvICzOdMy5bJVIQ5KECZRIwaqjMVBNAlSEqCSgguSVQqLyFQhDBJhkrCF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Ka0MbpCjSDQpE6yyctZE2CuaEqAdyZsYTUhLgbmxS5ApAIM50UZ6zYlVVFx0xmKa9AmW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oJlBFyXCC4EO5ombklqhoZFKiFpmDYSWha5aiikIEXnrJKGMdGbJLgZOkyVBIVnROkbC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ABRoi85YipJ0hk3LAGQU4haZKwCmgQxHIyKbAAh6IyeiMnTJmkXFIQmpSaSVBU0h53Cu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PURhoCcHRF5jx1yN82EOmfL8v7s64/Mo/ReD08/E7em57PPHo9zyHZ7Lt56+B6G35uqp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wBkzUFKwlsItgpoCkEoogoFFoGoLBCBgqoiWELRLjaC4GONJJnWSbVGZTM7ysvPUJjTM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0lUqQTTE00Umhk1ayhEq5IsQAyKoJjWSARc3IJsNs2VmB6AuLJdMU3RlN5lpsljIKBpM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bCaJGFETqGZoGe+TEqkGQa565DLgEqJuKHFSSyxTWZcqC9MtxWAkkK1QNURFSAgkA0z0k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1QLPRQQNVedpSQIaLUhUFEPSClKKSoCA0lypNhFy0qTUzjSBilWJDaCLbJx1QpVjlhrnoE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zSDKJaBNMU1BUtg6QkqBiHICHRLSApDmkSVdKLUKdcRghsBNARaBoBUhJMtgQtJILRma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KiWwkaAcCpbBmSnQAOQCdIEORi1JvJk59WRnUWPOxc1cjU0JVA2IqGErSjOdIE6RNxRU6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5ollEZ6hFJhUURQCoyNRMIpkKmS2BLgtyxzKLlAtI0JVMEg6Obq5AqZLSQLREbZUNOQV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hAGWxLEMQNXI4EStERrFEtUNKibmSoujGenIl1RCbJlKNJYJjIKkEUqpJEmLLLJKkGkU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gbkcEFaQgVoFYZ6jKZKPHbnNSUKmyaih2pATE2iW2SgHZBU2zFvMpklNM0zJNId0ncBM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YCoSYSNArRGgAh0miHFAIoxNGY2whUzKiSnOheVIl2GUdHOdCigTsmhCKkcTINUumYCq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EMokrMhbSTUMFWplNSU0yCg++0WK4YxMVCICDRQGl5UNNAwICDRuBMQOgVoJLRE6swts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b2u53cnVz89ZtMjSaJoQNgmgH8fPc+2OcWNctxNyOQCkikgqT4dn2XnUtkscuCgY6gLM0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G5CpRFuUUlJeekDaagSMGTUsmUxVNDtA5SGkhGsivNAyyTRhnrmUqhLlIvm6cShyUkxi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iGyWwYBeQhDkKmhaKabKGgEmgAEIItEUgIbBkgkA1QEkmiTGkDaCiXSbkoSHNIMi4DWK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6+Uq50EhiokqEhRvJmawubEWILMrNcbkqNWZuGjc6maqSZsWs7RLcE3NE0kehclgiSlc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SA0lDmpChktg8qonWWS2A4hNIBaytGesBfzPpfP1Pzr7Pyfa/R4fHPuT5enxH9vE+3eW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vm6nznx16MdlfOis/nfRntj0D8/Pn36XXyU17Pv8Az/3/AB0m3z1PPP5/1z+jP86npn9C/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Ebs/NH5+n6WfmYfpT8r6vz7mprNkYR5fnn049i4rzbYlA2HluX0/wCd+3l+nrn6vH1k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YV8X6/5j+j98dKn4fHf2z4X2i/lfT/MeuP1KufXjsXhvYbnUaTzuV6ozVhl8X7X5n6Mf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59vLdJ6jo8n6mGqWaY65wOfLbnqa4foZrxpQ3mjWvH+s3NBViyqQDonPL4+59956ZorkR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1jVoRcHCna/hfc0VIzQXyLPrxxd6pp5JaSZjQJgUfNr6BnqJuQQwbQVIOpCaTEMJpwAW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540RBekgoqBgwlpVrjReToU3kMTLBgAIaG40JLkm4oU1mS6CG2VDD7hRYkSUNFgqqUxT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G0KlQiWPMZOfRmUEgxHjPndPX7+Hzcv0PDnv82+l7daniT2fJl5n235t+k10Jrx9XOiI+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n7r1Pr5+VPVrnryp6v5dnL7T88/QeeqA8+9JGT8D0Pxtz5Jvj6MfIx4fU+nk3U+bqLOI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Wovk/V8D1zze++Z9kmdMuO/JfD+0voef49e6nnvxOPuVZ5KvVEeWfp8Tm9P8n6vm6Nox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fnX6l6+XP5f13k+O59V5v0o/y39O/Me2P0vbLTydeLx/u/K98esPi/X47rJzm6vm8t0z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H2cf048v3+Tr9q/N7y/b+B1fF65+h6Lyv18vqrPXjs8H7zzPXH1PG9/zu+PVc/P5jN/RPj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qPF+yzfzP9O/Mv0zvi9M9fH1XB3qvA8HtuP2cvJ/SXvbPmX9Dznl6/d2/OPf7z4r1Hlv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9QTF8T7fwdz4fufDe564b+b5jnr2/in8nvj0XqPz36kvrDyf2OOvqhPPROPh+mf0E8LW5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b0Y959nxG3Dfrn5O832GPmHHpKb5aj5H1vK9M0fM+h6Maeg/Nv03F8vn8f0W5zT9GcXh+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MnydWgHj08xXxPqfnPbP6O+Lr5a8x9P4/N6eft7heTrosKNErIw6vAdM+108Au2f0Ovz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fpJ+bh+kL86+lL7TXM8/SUmDWhKbRTbMXbJWsH2kypTAvOhksbhFuKFNWZVKNHLKhsZK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XI5JPDfM7+z6fn+Qe2fn6eHXuGeGXt+DU8n+j/nH6fZdSeHsm+etvifDO/PkOvT0Y+fH0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04/d+Rrjv10/F+z590gzfI/O95l3x4ji+pwevlxfU9hhx15Ze08Tpb+h9/N8d7fm7eG70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J+fern+gaqfL0pOJfJPLo93D1OmleLtyHVkZu5gEh1lRpCk8X93yXsfby8N6DzvtOmZ4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3n6/QfzH9C/Po/SbWvj6rj7UeE9z+fe/9GAa83TLzvqa3nxHxvs/L+j5/ufS+j2+Hv4h+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R+T9vH7Xd9H0Pm6fL+qzzdI5Onwep3fJ6vkezl936PxN8a9pn8j4nDc/Y+7zWfnP6Z+a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+t56+U3PSfI8jl6uf1fdflt7z+nPynV5OvJ8v3/LueI9f5H2PXP0hHj6mO0n5tH6B8b2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7cv5Hon4uvmfP/oviO+M/qbeijyn1/pvlsHOLn8r7JXxp+55vefLfQ+L6f3ce1D8vSM+l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SXHa8v6jzHXMd/DwdsZ+98/9/nr82+r8r0Hoxm+qeOvhfW+d9Lrn1YHh7Q6Q8dvPWfIfx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kF5OvB4P9J8p3x9vv8J7vNiqvjvGtJFl8D5fbHtF5J2eqXmGvozz+kfdz+N6HN8pn0Y+r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caBNa5pDTNJATnUzmkfaJqpQDqWIdEjQhsTlFTUA4oppDKAz2yC8Qbmi4qBrl4NODg9BX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fn/0/k+89XLzR7GvL18X+gclc73Rz9HLZy9fIn5p7rwv6j7eXyz5vnuevZHjSvYrxfdZ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/Nz9l5P1mLQ1w38byPqOX1c/Oe7+V5fpn9K/Lv0j83l/S508Lw3OnZ9D0c9PseG9vw30J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F/OPTz/RHNeboC0PE9nyvu+7j6bNx4e22WSKEom6CYYTnrzV+d/pPlvRenn+ffpn5z+k7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D6uHV9bnrzHnvceH78/0zSdPB3mXmfn/AOg/n/6J6MSVHm3XJ2+B65+TX1/nfR4L9E+Av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57y1ydP3flezl6T7/wAP7Xi62pfO5/D+7lXm/H+i8/8AR4fZ+nwc/LXuPC+/w8+/J+p8b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mfmv6VuJh4+u0MqPBey/NvXy+59T52ep7Hx31vv8ADfjfc/nvotzzfsfF+11PoiXk60Ji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fU8b9v049d4T9A85w38bi+n6zvjw/V63y+WvtPGey47py+O50XxbL8DWf0OH1/pR9njv4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5r5/t/PbnB7vxHtsqVLz9F5X1XlOuDzHqL74+12+G91w6fm33fgfR9XL7B5XvxpfQ5ftR9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Afnt/b9vL6X3MV5OmO/iOvpn1+Gxx3+ffS+54v2cf0ZeS9n5uubFz18Xl9HG8+dn72e5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6rSvG+q6qzfHQX6ufrC58PXaFoaY65kWmSUyblkCs+oBSc0DclADloc1oZDgqaZDaI0T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ASSMmj5Xkf0Ku2PzyP0Q6T87P0fis/Nuvl/TfRz/AD9/oj83X87X6VkeR9gPht8PbwZf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Hr5+Z4PQ/Al+8/gzl0fM37OufW+N9l4zjrb1nk/WSgLhtHH57c9X4/42/q5d3n/aeN7Z6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DX859Z5Ov2mq4bkqQ8b7Hm6Z4PsfnvvtLmvP874/3Hif0X18tdpPF22zEY6kQayh5RoIs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33xt7r4HoSPFe58Lqfb+58f7PPWH5v+i/nPo5/ptZvx9tfg/Z/Pu2Pp+y+b34tSlz18Hz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/svG9MfosZ+G8/TZ8/u++NfE+58Ni+o+r8z6fLSTnGj5P0vzrrjM9X5n18vbea9Ty+Tt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qvm8Omp8jpj2/XPwvXZb+Dvay87HyOefu+7jh6Lz3o+G/O+h/Oenpn2PH8TvzfiaZ+r74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4u1fM+ic9fmPX7v4/s5fL9r5D1/LRhucN/mX6Z4ru9fL035p9iz0vfD8vSkrl8l5j3h6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NNZ11+39eXxc+6rN8Dz/AKT5nc5PbeM9ly0wXDb8l67x/XOvpPN+ms/NP0f82/Re2fA+9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cy8oe68dl6yX69D8vQ876KbPHem7ePTT5n1PA1xe7+Z6DpmNub4vDfofj/Uo8J7Hqeo3J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ZqeF6cP0f28fz5foS47/AD3L9C8H1x6b0Pnvvebr47Xl6fTz9ixeHrltWRrpz6GbhlVEl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LpKQq5obgKJBjABAmhDQIkLhmoSSosIAios0imG+LI4u7Sz8p/S+Xv7Zto4b1y0yNYlh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c3Z1yhnHUFyIYeN+H+i83p5/N9CzhtOpzeDyPvjrn430tFz14f5fser18vp1M+Pr8Hy3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tcNoUFoR8D5ftefrh/nH6b5zTg9jx9XPSx6TnYejInbEbzoWk2ChHxPKdPo/Zy+1rL8nV+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jq+tx9nPXL+d/ofgPTz/R9ceHy9fO9HL7T0c6QvL0vN6GF1B8ryHqfL+3j7/y/q35evN0u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zfZx9n9H530PL1cszc/PejzsX55+i/nHox77fHfz9OXqbg+Z9H5ep5H9C/P8A3/o50R0e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ny+D03memcfWeV9Scu1vjtDk/OvdeC976+XXNnj6zQVXnPQeU65XrvIewsiuH42NfX/O+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Rvzr6kvtjh+j4uxZnAJh+Yfp/wCYern0X7L6KfnWf6TOb+bZfp/k+mc/Y+P9hy20HDb8h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fD9L19sef97nfDf5r+gfnnsu+Pr/mvoevF6vs/lvuo+wC8/QBF8fX8KuXz3L6z18vta/N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r4/fGvpfzj3h2VD83SnnZfx/qfF1PIey8b9T3cPQ15qOHT1Piurk7Y9f9z4f1/L18V2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GPD26t4SJpAiiZ0ol5UXN5n1znK2eLNawZvXOG6yZ0xgG1YwbzlJtnnoOagoqR3LIiwW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aZMC5sCGCYEaQNpiAG0xAxwMEwyoBUgVSDTBokd52GegIclFYjl0TFyaRrAlnsS1BpkXG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GmbCWZhU6GRYTTgdDpS3EsCaGSqkFTIbDk+X6GtTOqWbKpnwd/sLeYprGkihRriV+c/o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9JXnF/J+rnZ4T33J9DrmKnTjvOkU/L+qy1PMeoz1SW1jRNyfm3vdOjtiaK47ebDwfz/0O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eeO/zP6Pttu2PjfYNOHTj8n7LTU/LfUfc6euN5pefoDoj8u/TvN98fZ7sdeWibnN8P8z06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XrVRpmz4z2nl+mT0vyfrC5urPnfy/o9H6T2cvjfbq/L18l5b9S+V2x8z1XP0cdpOc3D8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+NfuOjvjwV/oGuL4Db3U5v592+h8h2z+hQa+Ltgt5h/D+3hZ4f9A59ukuZrlqfOelNTm6v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fp+e9b2x97Mvwd9orlN0pLBFVACuTQz0PsiVlwgtzdJwxiQ01FZ6YgnZk7gRpAloGZsjJ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OY6kYVt8HU+yvLYdJ648v9TL6q8v0V6GfgejxcV0PN55+d9isHtEZ18jTU+msuzN53p8m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SsTpWEG9TpFVnyn0F87sNKyg3rGTeckaLJR0HKq6TlZ258yOt8sx2zyh0nJqdE5I2OcN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A3eMm9cjrofJB218+o6nyUdeOcm75pOsx0NL50dD52avKTUzspIG5YxoOfp5yqzobhgj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WKhJhDdEKlEFAOXTlqJoBiAlgK5pTSg0zugmh1ky0swCSqi4c0U0mNCKqWDkHDY3DBMF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0Z4dfNF3nI1oLmALPVCp5mjxo1zbOddOQrgDWZOf5f39dT5PZpUuGk7xkmg1hEtBd5WU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RMonSQSaGmi5rMh3tHKnRFAJVBQqGmhuWTWdDI0Kkkr4P3o1PleG994T18vecn2H5evg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Ll9d5f3HO9Pwfv+S4dPgfo3gvTejn9fwns/zzN9V9R4cd/L9J8d2eU9V439M7Z8h9OfN2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5x6XzX6d6OfwvS/P7/H1+b5dem7Y+gtvK8dfL+58X3fbPgvcc3Ty35P5fofl+nn6byfu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/O568t7P8/8AQ+rl6Tzfpflefp4z9A8Xv6ecfdw+3w3x+b4PV9M8d+h+Hz19vxvr/lRx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/zHrPBctfex7fm1t6Lyn3s2vn+W/QK4/peO+5lOFfB3PX/J+58Dlr7nzfrTmzXkvaaY8H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zr9B64x5vic9exrXXz9Pm7eQ9R1z0x3eNy9C/P/M659pr4r03PXdH556PefRT4v2ONaV5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qc3auTxFfoK5fpcrgp81p6S9+fNqfIfQ6Z+6+g5a5zo8huenrzhuejj4Pbm/RXwdj7B8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8NfqLg6q3rg5U+wcfMv138xx9K/ifWKr5W51kkUcnYTcYHVXHua1jmdJzo63xI7lx2dBh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HRGWZ11wh2HEzqXOHVhOcdM5C7PCiteVGlRkdUYBtOSN6wo3MGaKGXjSKrENVMGtTAqa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za+ezK3Z90DWTSUtTNCcsZSJhzFJAlbEMHKoQSAMJASGPRIM6RSkPneI9J8n2cvd38zr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/V9fL4Xv/HfVl+n8fk+3z18rm+35Ttj9G/Ofa58dd/kuv5+ovT/G9Pm/m36X5qtw+Qeq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82/D/AKd+Yfo3r5doHi7fn3ufL/d9PP6fkPYcPLXmfr+e9X2z4j1Xiv0yz4Xz/tedPdfB+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eX9D5zUx+V+h/nvo5/ofy4x83Tu8T7jLefN+x/N/0nT80995/wCzqfKy7OKvWfP+r+ecd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nqvA+58Cn1uL0/yKN8PsS+T974D9Ajy/Hpt0z9D4X3fiS+z+H9/4Hm6fcQYvjfUeY9D6e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Px18b6R5z1cu2vpfPX2nF2+Y8vThrp+B6+X6Pyba+Pt8X4X2/i+rl6jpZ5Ov5v6by/ov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vH2+Blfy/Vy6e/4fvM3X8x/TvzE/TW58vTznl/qcPu5fodef9B4+vh/u/B+/6eX2Wn5O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dfL3+rlj9nt5vN0/PvdeD7/Xz7PY46eTp4r7fjP0nvnl8/63n8+4/Pv0T869PP8ARPE+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s46/Ova/J+P6efoPr/O+15+nP5S/pdc9Xw/aeAzf0DxPoPmRw+68f7Ij5X0/z7N7+n6P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zH9GOb4Hy/aanxtPQ/F5a7fF/oXlNzs+adu59H6cry9L8zPN3x283qfP5v3cl4k+7l9Wa2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URx3WWlHwT5O/q5esl8Xm6fNv5nN6ef3a+TgemwrxGb7f6Xz/IZv6DPN2ctZ1o4zncOd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RzrokwntzMF0ZrnVyejFWswylioYXLFFEEuiAAaYIZFIBNgnkWloZ3cCSQ2kI0ZFCCaZ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qQBkToGVMFG6Oboz1FJqfM17JoG4w8v6xamHRlebn837RXzu61B8f7UWef8As9DOH5/3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/B0+uz4f2RR8z6OuY/hfaqvgdX2HZxeV9srPJ83tlXD5D3al8/wAHr2eQ9ZpOXn59IV5H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zFnxdPq7SpV5WPm+3+f9TcPJ+rzxfj/E9qbz5r53sctI896x4p4n3fMfC9Rx9Mvlfn+ry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v899zE+nn8f7kfR53y/R0vc8t6uqPrfmvu/nR6X4HXwc9fQ5tZPKfoXk/qdM+c9H8bTU0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PW1Rjx35Lv+Zr6+XsuPr8/wCbp5f3Xh/t+rn2/Y8D7/jv86/QPlfL3n1/x+Tt477fzv2X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PXeRj13X8jo56Pi9n36/Pv0HwPvt58Z9bu8+e2/O/XeXl9Fwek8pGvrvD92p9TxXpec+t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X3vkfcdc/nPuvOfYs+fHf8s9fj0z5Ov5t73wX6R7OW2WkeLr4nu1+b7OXss9fk+Tr0eE9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ZZ5xx34v9A8V7zvz2fxPtebrZ8n6h43fHb18vUzn8rydPr+P9t4nrO77/AMH06cPgffeC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/x3O9PqvL+nl0M646BM0mGDTGDFLRpzdOA7yFnRI9Ag1BqRoqGqkc1IOaEqQmqBKiRoaY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MwTYpdGG7QpAdyhJyWSxCYLSRGkEtUJuQBmd5UNORuWENipyMaKcMZINgOWgcsFSHACnQ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I3SEAZO7Mo1CS4BMLhgJyDEIrMolGudhnbgtwFqwmlI4tCbQpEXSBICk5BpipBUgDSKUs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IoljUgKkAwlVKgBMboyz6Ayq6OXcDDWtDPl6YOPuWiZfK+1FfMf2Jri2pZfGw9DWnNra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s833fS0rL4v2lHmfpfVvUiqrGub4PonqeY7/tlLj+tzZeTXrM9zm61pi+R9TrnqeJ9Jz/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LPH/AHPp65uHjvb4y+V9lhsfE8p7/HU4Pi+p6oz+D6XLN+D6NEW4ebrMosSKTQJyE1Jqh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Kwlaka5bGSaBUEtyDQMQKpoABoBUSVJACsGqDOgkATViz1kmdch3IMQA0NaQQ1qEUgRJ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M6SSVJQkBtkTSDXMRpMMtIGTQOZNILIGE2iGkClQXtkh5bBg2i0pNGA1DKeVjigJEQaB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1zI1mhFSOs6HBZAYlqbLm5IGixUJiGkwTg1UWK82FZWNJDc0CpEjkq0zOW1SpCBEukEs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LSJBpi2w0BEBNAtJk0HiKqCY00IeFlxsEK0SNH0eZ42PHTOWhhcoNcxii6MnbIjTMNZg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sEmEuUohluEayWLPWQTCKA+7SKUsJ0mS5aEANpiYigBMQFSDVCloqFZIkDQMqCnIUhCq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kpuTRKRaoJmUBGhFzYXlRScmkNCTQmpNZlgERtnWRqZVWiQAgKhlyMhuRtAVLjGpoVIF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1UFyqM3UlKKKpUENk0BQMFLGmgx0AvnsqpgHADeJsICdNDk0uiCpBJlZ2idUxoYTSFNw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EQSmFNSrcWZ09DNVA3DGAXmIVKiSGPQzKikKLQaRIzQJEysDQg2yKGgBFOQlaQVCsqag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SGk2JyFqYNYgXeMwHFDedA6aSmAnRM2yS0CtBNgs9JPtuZrSdIAAlNghg5YMkpw6q4Yg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yHUaAkyU5Kc0OXJTrMpNnOtcgZoSEmsyzXFQVKYaRQqJJuaNVnRSTEOjPLfMTQMgjREm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ylRI0lFQwnWQUaZCpBUpibRpIwi4KyqjN1IxMVVQqhlIgu86KyqQQhywlzRBcDloqKyN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aVDLSDSUwGAqRi9ENMGmilIUpY8rkGpXWKzG2huZBgKoCnCKcI2cIIuTfHoxMabHLkek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QjIa2ZotIHJJeG8JQrE3JpLoMujEQ8zUVEFQWiVUVBRYSOQoAopJGhVIaRKNJhG9Zya1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qQgpywimZ3FFpMQ0NqgLzBNDIorNUJzQnmyqyopKRk0DmxlQRWdBG+YprE0UaGeqBRaM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FBROkMCUN5sqQHeTNFNEVFxDJLJoSaKqHWmTkQ3GbpiTBCYotEjCW0aqQuGEWZlyIVLQ0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BjkaYKaQ8qRNSwimRNi1ltgVtnSa5KRpsQqBrM2rENVFBU5m5z6mpmi3nRTTEpBCQKLW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lTFAgBORuWOhnTzdGSYjSrRBUUkV0EIktOChSCGaZjWRMRGxDhJqnBo4orMBVIMcKwY0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rzous2lFhit8zONpM6QUloQIGQ19BOdWDTGCKBAqQNQaVnZZKKlA08wtA0IBIFSFSkc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kjqUNNiRRGekjigUaSU5kemTNZTMRsptBcSXIiLThXmDlo0cqp0zqC83WkJxWbKolji5J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md2YqpgECTDXNszpI0WdhJY01QAKiS5VgJgiIedyUnBjOyFUNaU2VjUFC0J2y0SZtkOK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KQEm0HPtHWczJKeVGrkJc2BmGhDGIFGwuFkjqaJHBmtEVQFI6UzWqrmNIiDWS6lGmdYj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RQKhE57ZEUMm4k2kDaSE0lyrlUXnaBOCnICJGdGRJpImASWkbc+hopDQjE0vno2WdKyW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MQA0gYmEVRCpjTkY0CbFSkQ0SqQADloJYLQZKuTWVIyGUqki5omakcsCSVppoUInSGNK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iSoXSGkHIO0xSgVkm8BQUhMQqEF50JRQJorTnsc3AJuJGyFrJFt1LGNOC5kNc9IGgJpM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mASqki5ZFvKXWbqsK0C1nSBNAkyFaLcsBonXCl1UI035KR51C2hFCDPQgYmCpACGoZrEs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RQjpI1azqZKiKckCZrj0cwyIXeUx1jQ1VEkgxoUUjOpY7iipehMVmGmVGubBxSJbRQCNJ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gJoJqJNMN4ItWqACdANucPQJqwTQIQMYm2JJA0GyMxNA1LBoAQMSGCBzItpocaQNRRUk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A5IKkZK0QhoqNIJdoQ0JWyJuYbkHDStOiaHYnLFVyTSZBQbYuBqkMnQMagdQxuQsQAgZ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cpGgMluRDgsAHWxnnSBFGee2EBKHTkkpGdzRNpK2gedgrxDV4o3WNGhlQyWbKaIaYhoz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ctMTWEwcBVTRlSZJUGikLeWhpDDN0i5IKrKx3LSk7qJ0UPG5ICVHjsUpCwzNTNGmO2ZTT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aFU7nPnUGhcitMKlCVNJqdBXmxDgKii0gJqRXGZRtioFBUMbAmopPvoVVICoZNAASCTH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CGATSBKkEtFEWFpFSIRnJqhGhCLTkVZMsTCQAkKc2ENDjRAnBRnRI6hMBVIWgoAAsKUyE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SUqzAARWZQUJyFOGVICosjPSI0TolIpDmAbJbZNKqQUJmY86zjONkRcWCVClhKoUbYS0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UiIpBd5dBUjIashgTnciKZJNApRpAGeqocEFFIBUQ2i0AaQxgAxCmmK890zvIG0i4EVW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zNNA0wSkqoDfDt4jRPMvbDU52qNckGigKBgFJFMESxkiiuQEFkyOS0QwlkLWkMdCLAT7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5CpcFkwbLOTRINDNjFIxANA2kRYwAHNASSPG6NcdOcbhmjiiVSUICyWJVKVQiU0VRI1I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UsoiqtLQUjAkKmaC86BpDpYmhnYkgqpsgKEFEztJFRZcRYhRFmSNJLKkYNIszZUpFVn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pmQrklaQVeUrrmOHUaVDkCbRBciuUWpYMZUaQTUMLhgQwqNCHpJNZsWkMrOwmRl5sByF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nXlNahGqcFkgJMcjEZWOlReFQU2ELREjgcjNEaHNOmZqFCenMFKiGgacl3jZaJKaYk4GJ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oQCArEFCVhFODd5s+3MFOpkqRDqLKggGUTDBzSCstQQgYwQDlyWqQEhScA5Ym8jXK4M9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OdUKpBaZapWWkDjSDNUh0gtyioaBNA89RCsm1kaVlqKkEsCdcmMYLG0KpoESW86LQDkYi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nSIjRRNyi3LE0xMATA1kBAJCGgJimZtsgoWAQujDpMU4HnYSUgi0JAOgKzVmbpDaQ3KL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Z3oZxWZd46iJRUaBmOiWgKlgMFQEWtCARZCNZJEqA0gNsagEAtUFrKyY20IzETOmRs4k3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pEFuLG0x1iyyAtTRMahFjJZQnNEl5lVKTQy0AkNFGhOkaH1aCsxopzYZ3iXKYqAHnQ4s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KrOwh0DTIaC5EGmTLzJKlUFwCY1c3mDVJCaE7QnKNIcCqKloihhlZvDkHDHWdhpOYzGy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jSGAtQLzMWqM9FRE1A9YYgkukCpAUpKgCaSgJY5bJuNSZoEElUsjUmikkNASJhLkGId5s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hVQEUhuAYMBIARUpDi0ObkC5LM2WpCs2FTWRVQjRZs0Ug6kE5ovNIemVAVmaXiykmJgC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TZm86LigmlkbKbNIhGvPvia1izq5NMipaAAmxiuQaQDEU8aLI0AYABLQNJFywd50kukV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CKAZWUodkiSRoQykqG8wuSC8y1h1IyWjsgoqA356GkxSBI5LhtXIAxFBmbyklk2JaMyj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lsxs0Ws1AphuGaPPQpRSQqSjmDpfPpZrAyqVChMhKTZZ6ENoHFlBIqSHQgUsBhnSqFNo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aLzVmZYIVE5aoI25TYmTbMYOGOL5zcVLKQaSqMxooSGmhJgVFkCgtUyQk0nKx7c7N8WA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SnQmg1yUll5jQxN0OVRFQyiApqDRZ0UKS6SLq+cqc9AGxS9TNwyZ2gee2JoRZpl2cQZ1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iVoRLI0zsqossljSoqGEupJTkpqiSkLaGiuND6o1SUhTqBRTIqBaHIOEakhUWDhhFCBa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nQ83IwBNAEpSqgaKJGwEGhnSN5M1vKh4ac5phtEsPVEggSB07ArMFaCWCuNDArOup8+i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UZushqdCN4RbmgYhEgNAVDHLBS5hoolaBm7ZLmiaTEhFTWZczoaYOzITEmFqQM6B0JZT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jWJgukykkVnSIqdRzLBgTGsimqMt8rHHd84vTFRq8nTU0E2AXmK0x4m5Eyx2kObguWht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EbGDmTQgNSGDiyQZXJ08h0UoPpZXqnzI2yWnIUkwBicyVIh6ZWRaRq82FZs1eTSkSNVK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SVvz0n1gi23mjRILqEXAxxcFQ4NUgZlRbzopXmE1SU0hkoYpNJvnNSdSR5jqKBCLlgS6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pIa5Uph0c5pntMZMQLQMujLWkizIi40mpECpjlDO5Dfn1GSASylKKVBFDI0z1KkkbhGk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QE5iyKKExXGpi5RU1kaksq8UC2ghoCVRLEUpZN56gVJk01KqQm0Zq0LPSDQSHNwKlYpa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1nQqSEcodefLR1ziGpncWZ3VEUVLgd50KgAVAhgADQAkJzqNEjz6+cbnUw1mR1loAmK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k+enCuNJBiKlgwCRoSoM9ZBuUVIFoszqQ0M7G43TDQoyLlZaD7ZmqusqJIY7xRu8rNFg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9cVFqLNKxqrM7NTFG0ZyaNA6SR3zblZ1mXDksrMtRYrTJQDJFblii0PGoNdMwvMSWSFpS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J1gEEhWbWhBbzEqs6KM8Toz0BqbK1xQ4hRsZXVOAZKLeYUQ4pBRcBbzZoRIwAScUrmgS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UJiuGR08fSU40MUxacg5QKLzKQAmhyqKQipYZq2AIl2DydC+H974FnmHNdMNyFCCiQsk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muQO58AfQr5pL9R/JD7L+IH3a+CHoK86j0leYmPY/Q/PffzT0gzarNFxbIasdYM0x15j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nz46JXJ0haSxzIMaGKTQkG0AQjVTYnICnUjRUghF646DzpCl0v0VJQkFVnQ4uSHKNlho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Bivn1GOhFKrimEzoOIRrm6HrjRaTShytYtFVKSgRSEJCUTQFoWW0FKpKikCaGNBnURbk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Mkqak2wpBHRiMlDqEXcocSh1FQ9IitplRRnRRAW82WZhrMlO1QnlRSljqKGpC1KHWeoR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yyOjn6CbaIdMhUEEizRmNyypWhnbgB5Gqy2sictwmaWzFG9Zo0899v4aeaprphiBgDSC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DEDEhiQwQxAxASSH6L+c/pWdc/Vj041jkMKiRqpFcsqWjWJR3Q2cqeRVSFMkE2GdAqGK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kphDqSts7QE6N8N4xQDcs7HAtKWNKS75w2hURpINTmbmFmt87Ojn10Mt+eh3lQ3LKlBU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k1FJqpVNpFisEZjc0BSSbUlxUinTBevHfnG1ETpkyouSkItSh1NDTVOHI4IKZsTDzLlh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gJ2y0QjS6wd5wyaAENAE0C2y2okCZpRc6RU6TMORgIG5CpEXm5C0BFhn0c3QUkxOYLRI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4HosyqiiPsfC+pb9U4nd9WvE0215lW8ZM68FmdeOIdNcYR8H0fwmfA9/yttcvrX82j6E8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YxDUyDRQFkBZmGkqC1mxy5D9G/OP0jOp6OZY04KByjbLs4ixMrn2gipZ35Sh5aQKkFZo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Y0SXLZOmehIAgQA0bJNHKrW88i18qD7T+XofYEpdIlhKkbQMSLrGjTN2YaqTdZWNyjqy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pzC5EbaY6BUMvDQE4oamw0zqtM9oJ2w3TFtksAVIjDfnl0QhzSM6qidMwGkXnQNNATZO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iWwYURRRlOgTIorTCy5lptGclS0s65waEUMJSqijWogsgKvGyoh1SlRThqCRo4aWpY0S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5tS6gGpCs6a1hpkWCGRoIzYqWZH2fhfd1vrU1esacPYaNTSqHLbkFPRmYrRmXx/tfLc/z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gYkUtcRiCiWNxqSX6g8ofpVH5mfo358Y46wSNB+k/mv6RnRDnGnYCqEIpDUsuLwNNJRo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kaTrJeemI0qApiYDAG2EUMnPRCi5JuUXOXnbOiNctZ3j5rPo18tnv1M43SQCATuSZEOo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c1RDYT04I3zoCNKMwgE2aKZN6hmiljhoVqjaYuhwynIhWdgwE0ieXriWKcAkwFoSnIOQ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JK0x0BqzMaG5obmzMESNCGgaBNgpYQqCS5AEXvCSXLBKlEqM7zk1SBuaBKTQjQnSQuAF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JpgIzNAZE1I0MNJgIuSaQcX2PifZ1v6minXXhrGDpcUlRcL3fL66J6suE+wS4y+b387H5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QwBLs+ofAO9HC/oaHy19j5B+l9q2xVWNU/zv9J/ObPixcURcB+kfm/6PnRI8ac0BDYJA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BzBpCDo5dKMmgtOiWgsz6DBsE0DKkaJHDgoQNL59nzNsO/Uw+e0iFNU4D360jnuJ0RnG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L3RmtUY3ujKq0MjTc5s+tnPHWjnvXMmOqDlvoowjqs5b1oxnpZyvqZxnWzjf0M64H3o4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fPj6dHzF9Nnyb+lznLPbRxT3o4a6XHIuqTnreDB7oy1uBZ2CmkUhFvNGsJDvKjQxDaYCzH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ZuW2pGpBiB1CLeYbLmZ0TjJ05wGhlJ0ZYyb3zB0nNR0LCi9uSjsnnZsoRckl1nZO3H1D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xIRQ5NYaJzoCil+X93z/AKTWu6Np11gaBpgUEsoWeqlFUExac/yMDXmAABDAOj6Of3z4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85zfM+r8k/Vt+HtyczS6fnv6F+f2fBi4pTUh+j/nH6RnSVGNRQEBRMaUZ00TFgrTBJFK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YmqJoQXmje8A2w2wAdGaUgRFa+d+95mz6mWmVnzrlWTNQKlJ+iJLntokqRDEiiWVWdCp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RRSEU4ZUXIFBDGVpCNs3IObpiYrjU1xpCTRKKEAMViqaJiwzGhDgABhEaZUhJIZLKM6C1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uTbGoE0wT5TyHAY9camQmxkzaudHXrwB9TT4yl+9r5wPUa+SD2nR4Ry+/wCj86qP0dfn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DNogNHky7wo3zzRq80bTKKEAyyAZhNpRCKBDqGOkkQ2ua1RFFGRuj43pvO+i1r6hnreo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FNUAOICmPxty9+UAhiBiDt+n58PubedD63NxI+n81MokLSCkgIqRJMP0j8395nXfPFON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Oxckn0s+eDWs2a689GkuSnIFQymmJVBakKlMoaK0w1Fno7MFtiWqwMcTIv4H2PiWfX57y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lrjYOQ/QSFz6WRmbrKi1LKSY2g0SRRNmhmjV5sVUh3nZRKLKDG3BoZs0lUFwyyWGuV1S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qHIwpSGWuJSSLmohaqiFmh50jbFUF5MLz0FNwURYbZBNxQQ0S3I/g/c8lZ8TG30x367z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K5Z7UcK+gHzJ+rNnyY+05fgn3Mz47+nFnBoI9R935X1ee50mpSWEUwkuRDCpqQeWpSTC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NQx7qzncaCqsAqQacmlwz5HpvK/Z1r0GvI716VyC9VckndPLR0xLNCAqBD1yTP48QteTR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kdmOLNTINTINdOZmjxZqZM0eSNYUjaY/0n82/R8610w0xogokMyx0c2GfZmvl7uXUNc+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o0JdObzQVgimROsmZozG9cSI6A5su7nPnxtJy/J+78Gz6OG2Nm8awc+f0t6+Ry+gZ9wl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Cqhj0y0BxZZMlpMvTKxtMYBTizSFJRFFTYZW5NGpLIB75UNJk3FDcOnUWJqhgiMdsYzu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KBVRkWiIqzr5ev59aNxFSpNZ0zLEyIoWXUB4H2nhdZ5+vk7t47xLOgAABiLKUsBocpAA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b9udc+lkENUgHJc1AA1i5aIbECBUlycWIKM2B0IRixEt0Ta2OcAuZD4fRvxXX27y+trG/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/u+J1Y69b+fSdenHB9XP43YdWCq2uOuSXyx6298fIa+suTxZ7BV5A9cjyT9Wjyp6ebPM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+j4K+/J8fp79OmPjcv3ufOvlV9JZvAdyOT9G8R6vGuzbl1zoUhvMzVYX8/N693dkcvdxF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62xoEitM9EpANCKlBaVDTyBNkICubp5zkjSCfifb+fZMRrZVZWd1RoOc9T65KxtUgCQp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xuQ3rCirhGlZUbOLHcMoUmgMQMVIHDkqpoI1QUgGIuRAJ0XnsJyFioz5+jlNJm4uVIS5G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015pPocqoxqLE4ZZErahlKbPg+Z+z8DpjL6/yPtJaCVqkTUUNIGSxyTZSSKcoqTE+f18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8umjzasmksmTaJCkgslDpQWIGhri5BislAXaowYElSFORKpG0D4e+DD6PfvXmuj0k3Pj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NPpuvlcPpoPOv7fSean1CjzB6DkPl3urnCrEzpsZLLvOkpyFEMcOjFdMmJSoEwSQw0J+p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s9qONdarmXUo4tNkYvV1mtUZmiIYinnB0nKHYcrOk56N5mhUwzNQyN6ORdocOP1YPiT9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8NftivE4e+UeS39KJ5rD1iX50kzVOaEJFEIusmW8kbGJG5izc5w6b41Xe/nh9N/Lo+k/m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XfxkfZr4iPuv4LPvHwZPQ151Ho150PR15pHp35cPUvy9Hp35aT1T8o09W/KB6fDzovp8f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+6vhh9w+Kz7R8VH3l8Nn118pR9iPmxX2F8kPq18kPp38px3rgZ3nAzu1+bJ5j5X1sumO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jMyegZOwhWEFBm2EFKyWmHN0cRl9b5H3z0cWuewAbQNOQTYUA6JCpBtMmxGBUipBQqFt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0hy5W0UFLS5+k9+0+Xl9XA5F2o4OzYMnNEa8vSAoMd8mXfGHVHJsdRy9BOOsxBVmHJ38o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pVxLuRwPrmOXL6lnx4+zVefj07PL9H2CPin2OU4XUF11Fcy+rgcR9gPl31/MOtfN7i1W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fYR8h/UR8xfTR8qfsI+NX1EfMX0oOF9kHOu1HNdMSYKpE0eEHSueTtfFR2HIHWuWjgGm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MxgxKgQ0AwkEOaACQuaGSxoQ00IQAAIETEMTAQNDFcUOKVJpgNEoBA4QAhookGAJgAAh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mEjBJggBAA5YJghoEwEAJoABDQNAwSUAqchbyZqZBs8GbPnDpXOHUcrOp8gdq4iOx8F1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+jXzGfQr5qPp18pR9ZfKD6nd53rPRbfL+uc/Nrz2fe7/AJv0EjA0q5A2x25TbbBk6ZUF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R2cRN4dJ0NwaaQAToPPTmL3w0JJom88zS0AtYOXg+hzHLt9XmXjnr1Pm5dmRzT9EOHb6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+f6zj43H6qjynb9mV+Nr9mT5en1g+SfUo+QfWiPl33wc97ZHPq5NOXbnBLM6dvn7HVty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Dddc8qOiog2nFnQZQbacep8OSZqqhhOkCQA0AJFNA0IBIaEDAGIbAQA00JNAhAAgJgJg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mIGQCRMMTBqhKkSNA0VSahMBAqqUwaY6hlIkqSSiQaaAAaYCYJMErRIwltCGhAxNA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aYNCAAAKAC+78H0tmHL6ibPKZ+uZ4xezZ4ufatfEHt0eHPa4Hlen0zOLp05U5q+P9uPs9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VBXJl1EUIio0NbxQqzsXPrgc/dy9ZuCLbskx1DPPUEsTohbEI3HNZl8+3GcfTLOnG6XG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t8es1MugnLeCIuSOgyLjoyEiSqkNYmoSlG+VUExsZTujB6yZrVHMbwb6fP6SeL6cHzr2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nDqydFbctGrhHlJZnaAGSyVpJI2JVJUiAARSExiGgABxQSwaAQMFUAmgFQnFIxIZLGJF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DATBAUHzuI++vidB9NxQS5GIhsKGAmA0wUtAJgCAAGgaEDQAgBBRKKSYS0NAMQAwTQMQ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UJFORKJar6fyt7Pc49GOo40gcaZlxUlQuE+gvjcJ6ePNfal7Ra2eQ+v1fFj1fdx/WjHP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e+TtOU35avm75jk6ufc5lOR3IZevJuaYbyGNMG2ZTbLGitJQ4GHzuv5xt14MTixce4UV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MTnUxlUbcnTJeksmOjIwz2gWkKNVjoVrlY5qzJ2jKOrA0MNCstkYrXIz2dlPDQzjdVxv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50ayOvLnl6zr08ecZ6I8+z0B58PvL4LPur4jPtr41H1q+Oz66+UH1T5jPpr5zl+guB13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d64g6zlS9k8wdKwR0HOHQYWaGYm05hZmFkBbcRTzdApLeYWSFEBRIUoZZIVLUDllCKaEU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SCkgGkUnIxAxA0AikIAQIAAEDBDEwcgxAxANAAAqQCBiBiESKPTrzm3TP3+R5meH1uk8x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veUeD09vJ4rv9NhLj9Hi4UOj5vwD9I+58X6GbV/Ms7c/m949OHqOiuErqzx6Y6OjmwqK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56ya3noNZgtIxNtc8jW4yN9M0bLODWspMdMtRc+vKbVFrz7c+qNuTq15uo25tURpNmKGW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QBNIxz6MBuLh1Em9Y7BSBtMjPoyAqjI1gh0DrK6hbQRhvJz9OWZrU0THZB+OnUZ7cx1M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lOsOU6Q5zejnXQJznQHObswXQjA3SYmpWRozF6UYPcOc3DA6A510Cc50owXQHO9w5jqD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B7BibIzpshW0hWEOkJWhMYgQ3IWQjUyDWsA6DnDofMzcwRusUdBzpOo5iup8ijrfEV3HC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Pns71wOTvOBV9B/Ncv0X81n0j5pX0j5xH0X8xn0z5gfUPlSfYPjM+yfEZ9p/ED7Z8rI+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k2dy5HqapUOc2OWErZIrnK3o561jiOnc+b1oPR9vl9o+5fnGfby+Nqfa6vMan2OjzlHoO3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J6PD4MH3O7yXQervy1nqL8sj1L8oHqcvMQe4rxQe4XiaPax45nsTyDj10+UK9Xj51R6f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yfev4Gp9nbz+x6Do850H3D4tH1tPiaH04+b9I12z0C0gOXoLeVDEE5bQKaqMdM0dNZWT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vMpOKcqgaYMCobIx6mcWfdmZa4yfl4nz9dCAAE06AAQBSYACaYmmNNACGAJoG0DABgFS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QUJwwFBMTEAAAACGCKBDAFUsTYIYIAYmCaBoBgAA2gc0hVNAJRc0iKiqbTCLkhWJC0LM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GU9Ac5ujGepHMdAnO+hnMukOY6ROZ9LrkOsOR9VHGu1HIu4ThXeHAd4cL7GnDXXS8VdQ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Ica7WfPPoBwHcjjXak4zrk53sJgboxWzMTVGa1DI1DM0Zm6Vg4DR5CbGKOg5knXXEHa+E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wo+gfPK+jfy2n1dPjh9p/DZ9uvhB97p8wz9N7vEe4l2U1HN1GZcVROaY5tExpIOKidcq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TZKuRY9MEk0VWdBaQNyNUGefTR+ONPn62AIFTExoAAG5YNANANAwQAA0AAMAHLG0wQgc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iIoQrEDEACKJoQA00NANoBwy0gbQAA3LEAFJiaokAYqENCaYJotBLDTQqXSmkCaQAVAI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gKEgEFOWCAYA2mhUUNxRSAblrSSKEA5CnICAYIAAEwACWihAgLE0AAJywQhublSqRscJA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AIVLAHKAqbCAFTAQABNEjdzJZZ6T2PkfWXltWeiCvGAqjMmTSGBDokcmGyDaN8jLozs0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6MtLMmkUqkNIRYSU2j8dA5+uhAJqipqEADTUAAGIYJgggppoYIABgCBjEwQAJgmkTEMT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xJgNMHLAEMAYITTGmihUqAAGiAGCCpoSAbTHLQqiwlosFLLVCadiloE0MTSQBoYIAcsE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mmCAdTQqlowBghuaUaYAEsAcsLlhFSMATlgCHNSUJkjSIEMQDkoQDuKlEA2nKgATQgLC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JgAMBQBBpg0AmqTTQadnp/VeW9XeG9ZVYxAMIIuTB7MweiM1TFnrB0zUkxsCvPQCdCct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pElyCqqTmY/IgXP10ACAbVKk0DTATBpgAA0JggmqaaAYDTEqkbTEMJYAmgVJEwGArEwA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ljEmADGmhCY00U0SjTEAIVWNNA0xADaYICbixJgwJZqLECsEgctIwFkYg0xALNJohC0g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OpYqljchSQOoZRLKJCkAJookGhFAhNAxBUiKEAJCE0GgABA6GnKIB1JK00NAIRYTU2NDA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0DQkoTGmgTVDQjadnqPW+Q9Xrh0RQme5AE6EaxnGimguWSrDPLokt5WTTkqI6SKbJGEj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y1rGtMTZTofjgHL1sAQA3NqS0DTBoBpgANAACCCqTQAA0xDQwYgBAAACYJgAwBghoKTl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QTVDQUgJYDGpW1QgBACadjEDaIQKnSBiaxU0gCWhOIpMQFkpoAEGmSCKEwaFQmIAYIGg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NCaBtMEIpxQxMBMYkXNIZINAMQIGAA5qChMJuBCEYmAgKmlTTBADCABRCACxJpACmJwA1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MApAIChpoNFnpPUeW9Prh1687Q3zR0TFAGcUmyhMY0S6RSKJTCKYQUURoocOapEl0kS2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iA5etjSoALlhNSNgJpg0wAAAAATLGmgABpiABgJgJoGmgBiBgAMAAAacpLQ2gm5oSCwB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liABoEMoAgGCVIGqpDUTSqpG4TGQ0xAhKlYgABkppBpq05FU0ITAaEMGmgAAAbQAmNpg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ATS0gBoQAGCHIi3LHDRTkHneY2mJoAAGmACgEDQNNAOQE7FLSMAGmDTVNAwATAE0YIaZ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1flfVa4N6CYukCbL056LQybkNYbJuSHnoUY7slxQOUMaKFRhsZwqHUXDKUUGmQfkYzl7G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U0hgxNMAYAAmCGCGkpNAJ0AAmADENAhgAJgJpjQA0wABhKlUjABpkidg0xoQmmUBKAAND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kA3NANE0mTcsTEIAE0CasE0ABKaRuaBNKhMGgAYAACGIAEU5BiY6lji5CpoAQxBQmomh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dTQTSATHlpmUJgORiYmmNpyoAEA00NAJp2TNJGADTUAByxgAmgaYwEEFDTQGrPT+s8n6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oxesIqiCqgXSkGqixpggolqCqkLIRpSyNslqZXlJtWGohA860OfWIPykT5exjQhgwBJo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JgNNABYwBAhsFFSEVKAAAxAADAATFFCaiaGmCYzMZYNMaaWWmlASgIoTAQDQMEMAQ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zRNTQJyDTEmgTVggGhCTEVSxoSjTE0wEDABNAACqRgAAOpYIQ6mgEDSYxMaAABoRSEAm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3A2mCaGAJyxtEtS0BNDBADIadiTlKQDaCkCpoKEwTQNCUIAHSaEYFnpvW+R9brjrU6My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n1Sc7sC4CtsA6DPQTEOWDlhjvNmL2a4WrMm2RVwEpC49eM/OWHL2MCAAGnSVSUADGCcj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FSIaGDJVKmANNQ5aoTSDEMTBpgAIAoTlE5LloVSxCdg0wYSw07KAlBoYMQ0CaGmkYFIAb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lzUrloaaBNCHNgCGAQAg0xzUqOaJYxNIpyxAAJgmhiYgB1FAqkdRQmqE01AAGgEI0IpC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nNClyUgATAQDTGmSgAmmVNSJpksBIVy0wBMpCUaY0AxANNGAAFDAAE9L6zyXrt8NKTZp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I6UQTRSVkTaOe98jWubcbTAYJMAck1loVNCrPUIWkC5+pH5E0+XspAAmMAJpDGgpMEwA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5AAaActDYAmqE0gACaGADTAEMAYEpNIapCAJYWDVAmhNMYOEDUaYJoAVjTAGCTBMYJoT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qRCATQ0wlNINMctCqaVVLEihMapVIgEE0MaE0DuKHF5lVNCqWDmpQAc1ICLGmhzUA0Jb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gsTBUhAhgwAlacg0xoQxMBFJCZY0DQMAGhWANAg0xghidDmgAT0nrPI+w3wvWRmnNkGm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JKVyNpgwMcuqSKjE6zDQ0EwQzNbSqYhsBpIm8kfkzT5expoGmMAE0UADGCYJpgqQDBMB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WMBUNIJgACGgGCaY00DTlYAkwaaEDSQKKTAEJplIcACsAEAAWAAxMSYDTBNCqWJpiAAE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kSaFSdCCFSapgJpqwAloECA0NAIYDmhzSV1NJLAVTUoAEsEJ2NNDloQCO4pSaQwYs9My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2nAArmpByxzUg07E0yUwaaQQDAGJg5pRVKFIGADmqVS0YB6H1vkvW74ba4Wzomx1laVLZ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RgyDori2NkIvK6OSO3Ix6ccjuXPuMEIbWWmNMIx3D8hYcvW0wABgKADGA0wBADAENpgA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YMAEAJoYAAhiYqljQh0nKDCQYKkSwSWFNyxy0JgNpgArBIAikAADaATQqlgAAAmmIAE0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pEhUwYgBUnKACaatNAIEmkaaRgACCppRAOpY0AVNSiABMSqbGmAOQEI2qUQA5oIvMpoG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UrmpATHLSMRQ5BghoATSMEMGKk1BpAAAKbloNBTlnofYeK9hrh0s0uc6Aaz0LvODczoe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HNWgRrlJ1HJuauWkztJyHRmVphB0vOxihdZaFUs/IxHP1sRDAG0A0ykClTQgQxOwABpj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CoABAIgAYAmCYgGAANpqwcstMJqQaaSmUNJGJiqaAGo0xAA5YJgmIoQCYiqWoACAYmIa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AmiU1Y3NKgAaIYmqaBggExIAARgCBhU0sjQ2qENDaagIaGJMRMATCQEdJrI0DTCGgAGh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oSGgmUhggBAIACAAEU0A0xiBiY01Q0IwYNM+z63x/qNcPpa8XRc9JkG0uyRolaodYs1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9GDi0MToMOkNsZNqz2SVaM8t5MKTLqWUufVdXjZ+RHvq5d/z8/QFX5+/fI8Ge8R4Q93R4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92jwh7lL4d+0k8aexR49+uR5J+sDyS9Yjyb9SHln6gPLHpg80ehzPgn3kfBPupfiH2ZPk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6+cfQI+ed6rhfaRxnazgffmvHPZJyveDM11s5TqRzG8GbYICBpqAgcuqSRRIWkwQhuWM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TATTCWgTATRKasKTEm1QAMUomAgE0xAkYFMAQMKlwJgUmomDEwAE0ANDQDTQgaFIVACA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TQ2mo5ZSalQnYJoBCCEMQMAQ1YAihMKlq2nCaCkFDQjaCgD63pvMeo1x6KauOi+XY6Kw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mmZ6tI3DKcoeNaHPh3SvN0ZWZ3rgnQ+DU6pLJi0Rj1Sc91mazSPiPkrn06VgG5zh0PnR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UdRyh1HKHU+UOl8knacwdJzB0nMHUcodT52dL52OM5OkxZsZMshGuZmVrzaxoQjVQU3l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3cZHVw9aP5/Tznb0zoJUEZbZHHh0Yrm6oN89U06MN06KVVnGsmU6yZzsGD6LOc66OJfQ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HL9vlX4+H2so+Ln9mF+QfXZ8VfaZ8Q+4z4M+gDzk+kR5t+jDzi9KzzE+sa+RXrkeQXsUe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y9RxHwV9hHyD7Gh8U9H1nkj3ffX5qfquh+SR+vs/IF+wSv5Afr0n5I/1mT8oP1WD8sP1HE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hD3OK+NXreQ84/u5r8c+so+SfUR8tfUk+avoycB3I4jrS8q6yuV9ecc5rAJyoJFJAEiM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DkoTCpZQgYIpyxNMYA2nZ9r1nlva3jw693LcpRoPTJG75tTfTm0OlZaCWkI8tqMNlidE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Teci4/o4mW+EH0FjRvCYVLInYPKP4Lx0++/guvuHwg+6fDpPu18Aj0D89pX3X8IPunwmf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iM+1HyGfXfyaPqHzKPoHAzuONx1rmDZY0avOgToTbIVIkYSqCRoNZse2GxvzdPOY3IFTu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wIQgmmK5Ub1zUda5UnTOEm65w6DmK674Wd74Gdt/PmPpL50nfjyQdJytehYB1VyWdL5m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uucN65Q63yM7HyM6TkR2Txpd8OfMvljEtYqui+Sz6HV8zpPs93xetPs6fO3Ox8knccTO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H0ThZ2Z86NJ50dMYyHDvwyvGcjd87Og52dBgLuYhsZBrfO06dePQ7a5KNudZjhStZXBOW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2866COZdLrkXYHFPejgn6IfNPos+YfTS/NX02fLX1WfIX1w+OvsqvjH2tjz19Xs7PN+u3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14uroOGlJWd3GeuWZ2act11Xy6G8TRTqCY0RLTSnNDy0Dk2rIWPSiDLQemWS9xz7FPOk8E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aPOizMLM6NNMrKICyAolgmgTQKmQtEROiIWqTKdkc5sjJbs5zcMZ6kc66Uc73DA2DI1S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78jjrVE6G5k+kOSukOWOnIwNkYrdLm6CXREq1ZmXBNqSnmyooKrNmphJ0LANjng664Q7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+jXzUfUfyhPrV8dH2n8Jn3H8KT0L84j0q80HpV5lHpMvPB9vL47Po58KOxcirqrhD6XT8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U9tv4fU9vXiaPavxjPZHjmnsX45nsV49HsV47Q9Hn5/E9IvNM9BwcGMdmXCq7zhcdpxt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Ol8zNtOZp13x6HXXKzaM4NZyS7xDHnc1knIhIolFOEaGSjZ4Bs8CtjEN3zkdBgq6DnDo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I5vZ+M9rqdZoWLPSDLQRvlhsYz3ZHOSQi2FZFdOnLodlc24PNmkUhVDGEjTDF65D59dj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x7H5Sx8/UJghobTCoZo8mbPFmhkG9c1HQc7N3zI6nyCdi5UdZxs7FyB1nIHWczOl8iOh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FyB1viE7Xwh3rhK76+cj6evyA+1j8pyfRXAl+hr8os+2/hB96vPkfez+KV9ZfLD6a+cR9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n0l85J9GeB12rhDvfz6O5cYdhxs6TlDqOQOmedG752bVzkdNchXYcZHYcgdhxs6XyCdZ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zhsspNozkpZhUwi5lJRBWlZs10y0NLystyFCY2mOSSzNoxAo0kgpCy1yM05G5CkkUSFJ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OjSsQ6HzSdb40d98Gh2rmDonCDpXMjqXMG84o6VgjoXOJ0PmK6TnZ0PlDqOZHScyOt8TT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tvz3359VzaEaFcuurOTPuR83ouTaObcwvoRx10cwo3sx25qO6+PY6Yz1E65jdCLy0oxqp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c5t65DY3k/KGjn62gAYDAQwGMVJktMKTAAlpgDBAAMABNMpolJpGbHYDZnctAYIYJUEs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iSMpDQgYmECpEsYAAqVIaRNghskbExywqKljiCgQwQATSJVKwGCGEpgDCRkIGqYCmgkb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CoaymAyhDCRsQMAAaCkpLMyzQzItIJaYDZBQSNklMgYksKpqU0M2WoC1IlOEarMq1DG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gIRiBgUxAxCDAvbn2I+/8DrP07TzXo7jRwFuaAEPOqjkvXGo1UHRKxJXRmLGrjl3WR0V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TMWTOsnN0oHlsGXJ9CDIiTPrnmPzJhz9YmgaZQAgBtMVJkgDqaBNAAAAAh1LGmEsBtA3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BpogAEDAFSYhpWgAEggpgCAAHCABoAAYAhoGnQ0wEQwBACYEgANKhNGgENAADTJTQAC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DloQ0AAwZIA2gYAmmJpgAJohoKSYiaasASYMHCAFSYmmSNAmU5pAmkTTAAQwTTJGI0xV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jQAxA0QykxktsSuUGMKm6+n778/8Ad3j21FXJNgPOY2M9RTarmOnEnl6WcvSc5os6i40g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6r56Om+XWtJQNiKrHQXP1SYI0PygDn6xNDaZQgSYMAbTiWOlSokaATAAE0NoKEAJjBypg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TEAiBDaBtNUAAAJhICNACaGJiBgDENAAAwTTBjJBDBAJjQhOaVoBDBJpBpiAAQJNDBA0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SE0AqQAAAIaGDE0AAJzQxMQ0AIaaATBpiAKEQCYNAOaJGgABNUwQmCAAAhgCAGANzQJo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AwadAmCaRtUFxZ9D2Hj/AGOuPT1cKuPqnB2FjQs9kFYUalIyWsmFa5j556Y4X3cQbZ2Z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aV1Vy6m1ZaDmmSxCy6A/IgOfrABgDBksAGAwVNCOpoSYSxiABNDaYAAIKE5WIAQgJ0AA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pqCBiYAhAIAAgG5okAGgoQDQMAGgbQCEMAQAJom4tROQABNDARACEAmhpoAATQqmhDlW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BAANywBAAKpoAIAATVAIGmDTEADTgAAQKpoQAAAmqaaGJogAAAAkYMALi1SaBoGhJQAN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JKEx1NH0vZ+L9lrj1VO1xhO7FvjB2nDodUGhjsZG7x0CbZnzdMk1jkbcvZQVlqYc30sz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zUSa68zOpZ7EOkn5Gmc/YhgMYACAGxyoaEBY6mpRNUmCCYIYJgAAgCgJUNAmrBpiaAYC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AQwYJyCBBoAAKmiRMAAYCYKwBAIwBAAMVAAgI0zsEAAACGACAkBECGCGACAVTQk0o1Qh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CY2mrTQhoVTUAAAxJqmmhMAcsBBQnAAAmTU2SCGAAKqlpAGIGIaAAQ0NoHUtRAAA5aSg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BMsGmO4s+j7DyXr9cXsZ3HRpnJtWGwFIlmxZy7BG8oa8tHTBQppmFayRF0JyySmY6gOa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uLOicbPykDn7AAYMBoQmNpysEIaspqpUmqGmiAACAaoGhAFCcoBSTSMAABNMQAgEAFYAg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AAAAc0S0wAG0xDStMEAgAJpjQKwBJompoSpAAIAYAS5QAEAAAAAATUsE0racCapzUwhq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AEBE3FAANoEmAmqEwBMmkwYQNMTEKpogGDTFNKnNQjqaE5oQA0AIBtMGmqBDaATSNgDT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AVNDqaPr+18V7jXDJdE3E6yjmHuZ6ZBpvyam3NvSXr83c64pnPqYnY+PoKpIMtkSkgcU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OxZ7BjGsn5SBz9gmAwGmgBgwUTQAI2mIAYqEAIAYAKpEwGMENAmCYCABpiAEmAAA0AAM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mIGmS06BgNOABRNDQIwBJgAKwBKpEyhTUiaYAACHNSiAEJgANMENCaYkxRpgmCTQJpBN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UTU0AAAABQmgAAAQmMAYEIAKliEDaYlUhNKwpANAJoYAhobTGhqgAaYkxGJgwEDBNDad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r+28V7XXn2jSbnPbDQrDoE546pMY7pMudahW9HJ2c+R9GuLpFl0oz2yRtXJsac+lEzQM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aQE6SfkYLn7GAMAaaEwKAAAEMGmIAbTBAJgMTEmgBjAgE6QAmgABUgGhEANNAAAAMFM9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NNA0wAByxgAmgEUxA0EMAYCk1INMJaBpiTSAAJoSaE0UwIaAaaE0wTFAABBLSMQCAGmDT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UAAmAhFCaGAMEIBGArQDTQOaECG0DlgTUI2mAqEmgaYTUlOaAENNDABNDaYxAmAADcsp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fbeJ9jrz9lY1czm6RKdwSono58Tq1gMcuvE3yw7jh11kXTx6HRFM5a3xG41DKpK056Ol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oikz8hA5+waYNME0JqhgAAJgNADQUIAEMABqBNA1QAgAoTBAIAgaYACAGAIATTGAKKkbT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E0MAAABABQAJpg05RoHLQUmQmA0yRyjABNCTQgdgBKAipYACgIpMJBAmIgBDQNMYMQ0oN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BJqgAaYIEiaYMAAVoBUgQA2gE0jmpAAGmAAmAlSBpjABNDAAAGIYAADTAaY5qadRaUgX7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15+l563DEio3ZhYzU5tRUBjvnqTjvBouBH0M3sYdOUHTM2c+lcx0wIiejMz2yk7jk1N6y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QMCBgEDBAICAwEBAQADAQACEQMQBBITICExBRQwQRUiMjQzQCNCUGBwJEM1JQa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tsLKFChQsoWULIFkasgWRq02rTatNq02rTatJi0mrSatJq0gtELRC0QtELRC0Vo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WiVolaJWi5aTlpOWm5ab1kesj1kesj1lcococvuXNpUqVmWZZlmWZZlnCzLMpUqVKlSp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ylSpUqVKlSpUqVKlSpUqVKlSpUqVKlSptKlSpUqVO2VKlSpU7ZUqVKm0/wDk0BQFlCyt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abFpMWkxGgxaDFosWgxaDVoNWgFoBaAWgtBaC0FoLRWitFy0nLSctJ603rTetN606i03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6yvUOX3L7lyuVyuVKkqVKzLMsyzLMsyzLMsyzLMsyzLMsyzLMsylZlKlSpUqVm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UqVKlSpUqVKlSpUqVKlSpUqVKlSpUqVKlSpUqVKlSpUqVKlSpUqVKm0qVKlSpU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9eEWgjI1ZQsoWVqyNWRqyNWmxabFpMWk1aLFotWi1aLFosWi1aAWgFoBaC0VoLRWiVouWi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i9aL1ouWi9aL1ovWk9aT1pPWk9aT1pOWk9aT1pPWk9ab1pvWm9ab1pvWm9ab1pvWm9ab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esj1lesrllcocvuXK5XNpUrMsylZlmUqVKlZlmUqVKlSpUqVKl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T/57ChQoCgLKFlCyhZQoCyhZGrI1ZGrI1ZGrI1abVptWk1aTVpNWkFotWk1a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BaS0lpLSWktJaS0lpLSWkVpFaRWkVpOWk5ablpvWm5ZHLI9ZHLK7/wD4SlSpUqVKlSpU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LMpUqVKlSpUqVKlSpUqVKlTaf/e5UqVKlSpUqVKlSpUqVKlSpWZZlmWZZlmWZZlmWYL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WZZgswUhSFIUhSFKlSpvP/vc2kqVKkrMVmKkqSsxWYrMVmKzFZlmKzKVmKzLMsyzK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VmWZZlmUrMsyzLMsyzLMsyzLMsyzLMFmCkKVIUqVIUqVKkKbSpH/AL5N5tKm8qVKlSpU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zKf/AHHMsyzFZlmKzrOs5WdZ1nKzrOs5WcrMVmKzlZ1nWdZ1qLOs6zrOs6zrOFnCzhZw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CzBZgswWYLMFmCzBSpUqQpCn/wBsnnbJUlSpUqVKlSpUrMsxWYrOVqFahWoVqFai1FqL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1AtQLOFnCzhZ2rO1ZgswWYLMFmCzLMFmCzBZgpCm0qVKlSp/8clSptP9d4QMgvh87ZUq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xwoCgKAoF5UqVmKzlahWoVqFai1FqLUWos6NQ5s7lncs7lncs7lnKzlZys5WoVnK1CtR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nWcLOFmCzBSpWYLMFmCzBZgswWYLO1Z2rOFmCzBZgpUqVP/AF6VKlTu4XC4XC4XGyNv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VKlTbhcLhcLhQFAUBQoUe9yubcrlcrnZKlSpUhSFKkKVKn+25xD1/wDog6Xf8PKlSpU2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sxUqVmKzFZis5WYrMVmKzFZisxWYrMVmcs5WcrOVnKzlZys5WcrOVnKzuWdyzuWdyzuW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WdaizrOs6zhZgswWZZlmCzBZlmCzhZws4WYLOFmCzLMFmCzBT/wMqbTedws4Zm0zIfLX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T/Qm0qVKm/C4vAUKFChRaFFo2xvb+Lv5l/8AomfyO62yptKlSpUqVKlSpU2lSpU/8wETH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m/PtVOFwRT+33JvwuFwuFwuFx/x3PsN6d/Oh/IqX5P6/4vlc252R7cqVKlT7bjAbMHlE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M+11QcNdmH9lpzXj+9wuFwuLcLj2OU3r/APdN/NUU/wD4qFCi0KFH9yQm/cSUOEPuP92V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R+NT/juLcf2R1/8Aum/kqH8b+/63O7n/AI8/cegE77j/AHtGktGktCktCktCktGmtFi0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0mrSC0wtNaayOWV6y1FlqLLUWWqoqqKyisorqK6/zr/Ov86/zr/OprLNVWaqs1VZ6qz1F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rFay116gL1DV6hq9QxA5gj9rntzNFRoWpTWdizMUhcXj/kI9jlcrlcrlcrlcoodf/umd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tx/yjimjKBynGEBA/vZFkWRZFkWVZFkWRZCshWQrIVkKylZCsiyLIsiyrKsqyrKsqyrK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grlcrlcr7l9y5Um/YbIBAKysWRi06a0qS0aS0aK0KS0KS0aa0WrRC0lplablkes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FZRWUVl/mX+Zf5VNVTVU1Fmes71nK1FqrVWqFqtWq1azFrU1rU1q01qU1qU1qMWdiztW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crlcrn2eFwuN3wOv/wBkxO/GhxRP8n/Oc+6TAbYmA0f9AhQoCgKAsoWULKFlCyhZQsgW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/A5WYrM5Nq/eFlWRZCshWQrIVkKyFZCspWUrKVlKylZSspUKFCj2OVypKkqXKSpKzFSV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1ZWLJTWSmtOktOitOitOitOktOmsjFkYsjVkCyhZVlWUqHqHqKiiqoqqKy/zKKyisorIt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+qv8dMf46mdtTUqLUetVy1XLWK1itZa61wvUBeoavUMXqGLXprXpLXpLXpLWpLWpLVp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prOxZ2LMxZmrM1ZmqQuFxbj2uVyoNoNubc+7x7I+8mw+4/8AUH9ZlmCzBVO6T5aDsH9W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yhZQsjVkCyBZAsgWRaa01prItNZFkWQrIVkKyFZCspWUrKVlKyrKsqyrKsqyrKsqyhZ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ChRei37CBErMVJXK5XK5XK+5fcpcpcvuX3KSuVzugKAoCytWViytWRiyU1kprSprTprT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SprSpLSprSpLSpLRpLRpLRpLRprSYtFi0WrSatJq0mrSC02rSC0wtNaa0yshWVyyvWWo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FVRWUVlFZf5l/nUV1FdRXUVl1Y/cV/mU1VNRZqizVFmqLPUWd61XLVK1VqrVC1QtZq1m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LWYtamtamtamtamtWmtRizsWdizNWZqzNUhZ3LUK1CtRyzrUQqFai1FqLUWdZ1qLUWcL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rM1Z2rO1Z2rO1Zmr7VLVLV9q+1favtXC4XChQoWVZVFoUKFlKylZCq1MtTq7A71NNBwq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FCgKAoChQoCyhZQsoWULKFlCyhZQsgWQLIFkCyBZAsgWQLIFkWmtNaa01prTWmtNaa01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a01prTWmtNaa01prIshWQrIVkKyFZCshWQrKVlcspWUrKVlKylZVlWVQoUKFChRaFCj+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lcrlcrm8KAoCyhZWrI1ZGLIyx98HYeN0qfbCixKFpWY2klFycSVVotefT01SpimnDlhc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Xu1HI6iBrBZqyzVVmqrO9ahQqFasLWWqEKwWqxajFnYtViFRhWdiDm3jgX5XKg/8AgUKA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gKAsoWULKFlCyhZQsoWULKFlCyhZQsqyBZAsgWQe0FG4QESEChynbwo9pqKJ3SpsVChZ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Zu1oTmyjyAN8ogFfEBZQoCyhZQsoUBQhwi5yly1ai1ai1XrWetZy1HrUcVmetUrUWos61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RqztWdqzBZ1qBCo1ZgszEMpX2r7VwuFwoULKVkK03LI5ZHLTcsjlkcsrllKgrKVBvH/b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C6XajeCjysthunjNYRHVpsPa+d7BDohNbKyxsn2R7wKzp0IBOQ2wghcldI1nRsi8BAIqk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rM5Z3BNzBCpUC1ai1ai1nrWetaotV61nrWctcrWWsVqlaxWs5arlrORqlapRqla5WstQ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atQLUatZq1mrVC1mrWatVq1GrUC1GrVatVq1GrUYtRizsWoxCpTWams9NZqammppqaam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oliBYv8AGvsX2KGrK1ZAsiyLIsqyLIsqMLhQFAULIVkKyrKVkctNy03LTcsjllcoKyuW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3Oyd0oqVKn2m7T1Cy26NxsO8d75hNfLk58exG0e0Ln3G2zeyNs7yh1tlC43BHZG35Kldo3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35lxuG4jYDaVKzFZig961HrUetVy1HLVetV61XrVetV61XLVetVy1XLWctZy1itZyNVy1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koWN5UqN4tKPtgoFE3NwjA9sdhd+xmP8AwE2Cm52D2hY+wUOrzebC49koIhAbBYGwsNs/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D2I3R7nwp2BFTZo2G0o2i83Hu97R7YKNp2DeEAh/Rn2x/QG8+yfad0OvfG6NkcFfGU2n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PvNMGf6jIJdE+2QhadwiQBv6R59yYQgorvcE8WB2hE7RvHe8f0J2/Fh7hXxtn3+7fF3n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8WFwosOU4oICFVM7JldexKBUKOLnYCpsVOyLSh/THtzY2CO0I+xFpQFoR72x7pQ2BSpWZ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3jYPfH9ibt6Kc3MAj7hXa+KrjDHELUsFUAyn3ZuBulSu1yFF2m3S7tPt9qLT7BXK6s1E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8exP9EI2i3zsid4Gx1htFygp2RcqLDbHsOuPaHsn+hH9YKdhQt/qBA3CnwYaFmRErThaa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xsPsi0RYjdyGhDYCjzYoHd3cW7uDv62x7Y/pD2mTYC4RTZXz/bi4Ue38nhD2Z2De2CB/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ab2bgIthHgEqm/K1zyV8bZT/AMB7479gezxB2TuNibwgLiwCNhaLj2m/1p3Zjsb2Su1P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0bhsG+PaCneFP9Q/0IuOthsQbBOgJpi0FdI7G97Kn4KfciLRuNoUIlN2ReEIuBsjbAUX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7Tf+An25sbDZCiPbFwNkKFH9WUBxuj+4elEKfZKH43KjhSS1fiEEOFKhRsHCOx/4753E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e9xFoUqLxYewQoXW4qNvdipQO5uwXHX9OI2RKKHvONpt1vj3A6FKO0LpR7Z5F2/iNsKPb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mX7fjeE5QohCw2dp3G2p+Hf9QGFmlDaDaLn2RshRthRsHXSmdh2QutpVP8f6xt8dIlAS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Ah7wU7xfu3SaYUWb+Nh/TjaNp3tHG9roTukEFChdWko/cj0o3BHna/wDBvSI94e0UNsrh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WGxxMS5B3shHdCiELFH8aYAp5R7HHs/Fhcc7Aj/RKj3B/SO2LiwtNjdv4TvlSh7hPsCx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wvhRsiwFnbhcXcgn9C0qffKhRsNxthBd7ouSolQoQG4Hf0o9mEbUh/hMoH2PhAx7jfcA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izevZm0+2eFG6P6AQR2iwXSCIQ4Ubh7ZsDc87hckIdTK5n2hebjYbBRsN43m59iU4Sv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FoXx7Zs1GwF+117JP9AbpsfYF5s7lD3I9hvSj2PkWG+VNjulTJ2zaUbNbI69iOEAip+2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DaEUfy2G4sEbt72yhdzpaiut4t3tnY3YfYn2TvhM/HsngfCmPZ+LmzUUNnQ9k/0ihsa1H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3SHSO6UPYYiIMe1xljcaZ07NsOdkWCC7XMcJ8EuuN439W/33/GwNzA8IXG09+2R9lpQ5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R948Jn4Nl7iOTAb/AFZRQ3FD+nE7p/oT73xYJyFiVFj7jHZUTJ2j2IUIjhMJBPa+N5QQ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iZHtBFBqPa//AEUX+NrhyhwioGnG0e1FoUbpvCG8bpXxuzI2Ow2oRld9tvif6R97v3hdr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6Ci2ABP9kqPahRtdb5+bRxYR7AsXcWH8uw7DuPTQojYF3abnjefYHvxtnYERvZ+IcQpn3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tfG4+xJ/pcRtycf0JhfEXcm2kolyLcyjgf8AARsF5hHc53Hdu7QpCnZ0Lwm81Nw2ReNr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hdot42hRsj+lKJn2gEUbN694+w48IIbTwp3R/Ta2VG4+2HI+1FzA2H8R10vkri8rI5NaQO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52P6AUXO1oyhx2TCH8vsmxCFjY7Tedsn2j7PGX+kNpTevdp/lVifbC4AU7R/TAR9se6PY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WPbbixcTb4/rO7DZQ2gT7hU7AUO9rUXc3P3LLCH5+0NhsbNUoexG2Pd4if6Z3t62x7P+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+HxabAb5i4RPHuR7sf1R0eguqalHodbQgi6dke0LA+3PG2kn97fjbCIItFgimjMLDlVEF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9g2JQ6TgJK+FH9MbgPcCO2N8Dcz8UG8e3FovGyFCHbhBhQguETaLORsEL/G5vb/xTR/Sb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TugLm8onmNo6uyCS2U9uVyiw2H3pg9k7Cvjd3sCnYOE6IUwS6SgUIU/5PbHVjf4Uf0AV8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j7DVnLVmcf6YsE63fswj0uvabCandgLr2x/Z7R2Hr+kJU+wD9vyggjvaY9meXgC0bI3kR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3P27AJTuLH3QnAAqF0u0fYHtxc2BXVp3/Dev6J9gdu53tIAzH3+zEBde0NwH9IIDa78d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9iFHvwivjZ8uMm3zYhEAB7pO34CH8p9kW+AijYcImfZB+3aPZG+PfN+NxQ6tNp9hw2BfJ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aLhRvPsxvjYNgG+ENgGyLP/G4Ucx7sXb7BRPA72neAghsGwWjjY2MzjJI49gfy/0D/SER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wem9bI3yi7iZ98mNoRvGyP6cbh/TjaLP/H2Y9oqN45vHtNEl4yut8IzY+x3sChfPsj+T2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92B/QAn+kdwsem9L5HHtEIe8E0Apwg+zF49mP6Ee1G+FHG53VoUXhR7cKLEztK+Q7i0Lm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PXxbv2fiERF+7woUW+UPz9kcbB01ycZufcOyNgHuj3wEdpH2j+v3sN/g+wN0XFo9iP7Y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dHsgWi4vGwW+Bdw5QEL5jlNHO0BRKi0X+P8AT/VBso8JrsqndFh+ewI9Rs7t8lDYdkXK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sj2QE78Rve0BnvjpQo3jYbRc2F43R7MIhReFFoUbIUKFChQoUKFCDUVChQoUWcFG6Nke3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FCi8WcNp6sPZo3P4zwpTTlNnQFJs5pCaPu+0KbR91wnIdWAt0u0Ee9ke2ICk7gJ943Hs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17wPsfFgpXaNmdkc3bG6JUf0gqbE/hfOUFQGt4cT9t8wykyh2A0oUmlaDVpALRan0gBTY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olaPJp8aC0QtFaC0lpI0yE4fbFoULKoUKFChAKFCi0KFChQgFChRcIhQoUKFCI53QotFy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jo2IRhFsGIACMtBMqAqLQpMjv/a3+9x00SQJJHNuNMoW7Xwot8RsFz7RQ935/piz/wAf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obzySqLIT9gtCi4uPdChRam5PylZQV0uUb5eBYJhUSgjZ44QQFioQt2oRtU/BgGU02rIF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wsoWQLTC0gtJaQWmFpo00Ka0VpLTK0itJaS00aaLEWLIhSK0ytMrIVplFi00WQiFF2zJ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bQdjfyDZUiTyjwXFfJtELskCbRz+JQt/tFgJUIEQONhCIs1QjwEFGwI7AEd8co+1FhaP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LOUWG/q0RZ3FhcHl3alfkTsHCJlD2+1H9OZAHLjyHcOHCCBIuLMeWoVkCHLux7pO4CCJ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JnFMo7P9UBvhDhG0KNkKFCaOVC4WVdWcFURtChH8UV8Qg3kgewPtLsr2jhgQFgxPQRb9s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5v83ChBQvhndThC8cwvlogu2/PsH2gJUe4BuO9xQ9sC8WNhtC+TcjhRtG9otH9AWKCP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Ag+E16mQ8cs7GyFCFnFM6q9j8SvkbxsNjxeUEUbHuwsVCKIsVWhOuLhZTHwsxRvFoXC+G8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zH4DZlsBKFMIi02/2sAjb4HRQUI2YAU38qn5WFzsAQRO8ImxHtN4J3nbPHtGzhwPaj2B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7RXCJQQU2PvQouU3ZF+LCw2NTXQnHM1DaV8lG1b8m/hYIobIuLNCjaLFFE8gFMbKjdCf9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wOyo2wv8RaCoTWio2mA5fNo5s4RYd5to/Lb8BHZFgj3vhcBHlZoFhs694DeIN490WhO/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1NwF8WFgAiRB4Xx8Xaj7JXKDV1aEO/k3HsjaVEDcRvhBDlAcKn+IKKix4Uhdk2qfkxBH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QjcIhEKFlUWhQiEBygIFoUI9xapyHWiSRCIWXYWwbTJIl3SHKy8qNh42lT7TO/Yj2Y2Qp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R7Z3i8hHv2CLwipTvx3mw7N3dAo9jpsTwU6JJlFZftmwseG+webHqwR7QXe0e41HaLhH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0jynd2PY7R5Q6qfmz85R3TaVPKCFjaEAotKKhDbKFqhs4W+OU7kp278WSXFNEGSvhfLTF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fbHtM72QhYc2IUe0AjshFA8pok8D+g7v2j7M7HWf1aObtgI8oJn51Py2gSv8AUKLDrYEU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uHsnY1uw7JvN52NcpT+Uw8ovCLlmU7J4d238syzLMhaVO0WB4lTslSigUENndmoqoiEb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jY0r5lQohEWDYA7KFoizxlvHsU1PBC+Pku4RTe7QiuSOkLRsJQ2FSUBYHJ/QhHoI7Bsh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haE0XhOs/wDHdG7/AFsELlAIlD2ip2hdI827UIKJQBt0pRULreE3YLHaNovHPsSVKlZr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MFKDkXi2ZSgeJUqfdKaeJTlCK+fhDZCN4Q2k/bEmF0osF8E3FoKhBHZTRQUFC4XxZsIr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gEeFE2Nx1foe+BthQo3NgqmxA5n1BDkF1uHRQVT8LQgoUX+bASXfl7ED3go4XW0CUO+l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wbDlRcdXAUQD/Sj2R+ewbZhSpQUqVmQei9Z1mJQcg9Zwg4LOFqBaiFRaoUovTnyMyJR6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YFFot0vi0ICw3ssOEdg2kKELwj1EJqNxaFC7R97tAI7oXxtamlyeCjY7/wDVyCqdRujbM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n2JR9lqlfDeSb97Cdo9npDlBOvzu+T7B2T7E3m4R73/FnIWNoXVht+UEdjOU63aiCieN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OrBqcyEVFggEYtHHw7lBG8oodAbAoUobolQu98I7gEww6py11o4QR2G7+gjsCPuBO91v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ixXQQtFj7oRuLwuELhcpoTj92wqFC+TtJU8bIsNhQ9s7zYdX+ULHlBQssr/W/NnDiOEL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oWVReEzty7sBJ6RQEoMlH2XbIQUwYCHFihdqPsndKzWj244qLrcbhH2AjujgbvjbO2VKn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PSmw9viLNvO4FTK/3974v8ntN/KIKFgELQh7guU1RuiLEi0bgjML4Au1ZSBTbx8WlEygu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szQ20hTtiF8IIcoi0qEbDiwQ6N8q63TY9CV8c+0dg2Cz07tBG4R9sI7/j28hCDCtNaa03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RUWWovvX3r71L0S9DOsz1metR6zPjM6NRaq1lrLWWsEaoWfnUC1AtQLVC1AtRqzhajUH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FIUpqkbZs1OQR/O4v8bB7Y2fHsBG5uPZji/YZt+LSdgaXLK0W+GVC0Ey1HeLNbCfsFwo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6XZyFfAMCZRRv2hwm9ewbD2YudwsLO39I3B3Cw4R/pGw4RHGyLxsdcdIklf6qEBwVAiA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rWk6YQY1ZGrI1aYRptQphaYk0udJaS0lpLTWmVkcsjllcsrlD1D1/kX+VTVWaq1+aqs1Z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ruWstfjXXqAtcLXCFZq1mrXatZpRqtQrMQrMWqxarFq01qsWdqFSmVmaszFnag8KQgQp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aLj2BzuG07QnOJABU2b1uCNmtRITeU5AIobG272neOS9paSigvlqJ9qYU7soCkIlSV2C2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Tu0eNwsfYj2CnGfa+LhQubDZ83NgLRbtEZS4kqFCCj2Gqbj+i385U+xwiGrK1ZWrI1Z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yNQptWULTCyMWk1aLINILyAy15WZZys7lqPWo9atRa1VCvWXqKy9TWXq669ZXXrcQvXYh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HVHDNVCz1FnetR6zuWdyl6zkDOVnK1FqrUWsFrBay11roVgjVatZq1KaNUIVAhUaEasn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WZqzBZ2oOCzBEhNhSEIas82lZlNuFMoI7Qu/bhQhuK+F0nFRCc6BiMev89VadRqpYurS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naObSpUQEdjuSd4CPsj2Y9o7ZuUBcqNmXd8Xi562RtH9EfmjeIHs/OydnwvJftbBReU7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J9Go3b80OKRsDYW6XSBvFsoIhZQsqgIgLKFlCyNWRqNKmG6LFpMRpMWgxMoBaAWinYYR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QQpiTTWmtNZCshWVyLXqHhZXqHhfcvvUPX3r71/kX+RTUUvWZy+8j719y+5fepepes7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Oo4nUWdahgVHJ1Qlaq1Cs5RqfbjMQarm5aDBjV65f4cQvuoVKNcVKZqLUTai1AtRaoWq1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ULVC1WzqNWq1arU6o1agWZZ+NRZwg4IOCL1mCzhZws4WcLO1ajVmCzBZwswQKzKVKlSp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/jtQsuyFCiNonZF/l4EprZ2D2AoQ9r/eLRfIuIFihtA2yp4bfyf7lqVM1DhsHAaxrVjf1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VWwdKoMVhX4c2HdD+KNva63t6U3m4RTUObOQVPrbKgKFKjiEeLQoWWxUJoRGwtChHhdr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QoUIBQolEIBBFC5WKfp0PH089TyDQMPgGh2HNBhBbp43yFOaXi38hoQZyYWVQsoWUJrA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lCyhZAsoWUJzAXabEGBBrZyhZGrSatJq0mp1JrRkatNq02rTC0wtNq02rTCyIUwtNqyB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tNaa01prTKyLItMrIVlKylZHLIRsHZQ5WTf8hRxtHtNPJEG5v8++3+TbM2ERaNk7Hd2h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zuwWHDAfyWOP/wAmzxP52e1r2YugcPWQ7ofxWlZZsLFQjcBHgEqF8qLhFBCx7CZ+O0hF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djcoHyXSFm4gbCu00Qu06ZUIhSp4gKOAOCptUxdJr6FdtUApwjZ5L9bxS8n/BSqV2MdiM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/B4z9kLMhws02jgAJzkzp3J2wnfyW+LizyESjZqJy2i7erD3gF0EUF8LtC07IuPZGwiw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IbRY+yPz2j2Avm5Fmji5WP8A3F46hOzH/p7PD93x1DWoId0f47z7MomWqUO39qNnQDsp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OwbB3slEWAXRKPTV8xcprUUBCegb5XTIl0tIKkqJtiKmlSXi0E0hOaCulKxjM+H8fVyVvJ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yNVP7fI+Qq5KPimWDTJv0ncoLvfPB/k3BFEKNxt2hwNh2DeGouhEzsaoUor4UeyUdjkE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h7EbBtH8iKlDYd0KOVFwiVNhbG/uUxmfhmZKXxbyP6ezw/5bMdT0sUO6H8XugcFdqPt3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huwqZsbBHtPe1jX+RpBM8lTmnXp1RshAAI2J+4faAV2QQQ7t1/jtTZp4RWOr6tReK2SM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r61HBtDKJWJaKeIAfiq1JopU+1MIkFDhEqYUe1/uFGwewAF0o9mEd4ErgJxQCFskoti4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PQ9kr4vwggj7xX+922nfO4b8ZSeMTgaRNbrZ5L9PZ4bb5plsP/Cq2No0an1PDr6nQX1O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IkGQ5wa2v5MA/UMQqfkqgWGxDKzR+LrTcFSsyBRsO7M/FDdFurPIYzEV3V32pVHUn0H6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AWZQICPCzcpzeJtlUI9LNCxuNzi3i+htnhzQ4YjAEICrTP8AneqOEc40aIpNAldL4gBD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8G3/AOm+FGyNg2j2oQTlChBAgHkIqBEbo909DbC4RsBzYI2+EPf/AN/6AXCA3uYHJtNr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2eG62VaTarPQMTG5WrH4eocU5jm7cMQMNjsUcQ+9GoaNWk4VKV6tVlJtbySfi67kXvco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HyT2rD4inWCEQ38dr3BrankaLS/ybyj5Guh5GuqfkisdjG1qVJuep5AZXW8ST6eJ2Dlo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qITcdQCGMoOWoHNt0O0GlCIKPCrY2mxV8Q+ts8X+I2N7NgEWArSEwGqETYiEOVFmjnvdC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3RaLQoud8WjYbiwQ5GwOgbY49iFFgFCjY38nCHWPS+B78L/eLxcb5JXyFzb4vO74U8eV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CLQU+ixzcZR0K98ZWy4emzO7GM09niDOEtia4oUqj3VXrD4RtVv00Kp49wTgWuNqb3U3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6QvjcY2gqtR9ZyYxzy3BEqtg6lMWpuyPxY9XRyuVPDuccNT02Io2mFisXSoqtja1RHlMY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WESFRxtWmqGLp1tsqtUc+puzFZnLM5YV7vUjgLpZ1Ka1FG0Io2C6bKBKcLfG3/8ATYds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qEERtNiEOVCAtxvPuDu8pvKLJXSIu+wR6TehzsHsCNg/NTO6dhhSSPhN429L49nyn62V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x9ry4/8AphAIiFy44CjK8tTkQFAULxLcuGt5WpmxNsLVNCq0yCvJ0c9GL+Nq6eITPxvj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47D/AGIheSoilWthK2hV0mEMptbs7tjcZdgzuwtANbEKvSFRtamaVS2CxmxwlOwDM3oGr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4bWHoEMCvp5VPBabwpgKAVAas1woRuEebgz7A/kufZiwR3HaYjKgEdo7sTcBGFO0dH2Y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pw4FviLHpqaOG8EoWFztCmxXyhtG2EEV83n2phC3lP1tniPw9ryv7L/xFhycMzJSqUxU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SsPhnOdRZkporFiMUQothP4FjP1rfNPioPwb+KgW8m/UxSATW/fhxlpW8s2cNChQvF1NT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X0mqLeNp5qkQP9YXlqf238diNRuyF5D9uFFvF/xQhcBoB7gh3QJm03HKNgE47uxGw9M/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bi8WjYdkXnYNjpUcezG6FChG/wA2KhMs64FgEVCjZHCHY/JSpCNudg2hfKCPaFphfNim3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lSvEgaNwiUeECEWkIIleW/ad0pWDbnxDRYtBGhTTGhq+HIrylEzKlUm6j8O3LThYz9VG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b1jNe1H+Zo4t5P8AUv4X8rBFOIaKrzWq38Uz/Coi2PZmwt6TzSqMcHNRb9tvIft38V/D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wXKibtuTAKldW4Ri3zsZ/L/VNgFFzyPifYCKbwvkX+NhH9FqfFxzYIo2b+Lu3bBvAsUE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4MLs5UOCe9o4sRt8x+ts8P/DcCV0VCpm/mP21NvEtmoNvw5FFsit48Et8eZoYZtMVcdQp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VagsVT/kH8Ter4xuTFWpfyt/FFeVMYW/h28Bx2eVflww6vgm5aClcKuP8WzxtTNhhY28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KFELtZUEbC0QnWYbBOhx5FoO8fcLM/lR/qjYbHYV2ohCwv8AHvnaUEN44LstivgL4d37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R7Ha6RO1qN42RxaNvmf4FCi3if4LtN+11Yry/wC1fwzftuFCk7HvbTbX8kq1apVs2XJ1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/jDdnlqGZtpg4d+ejbzL+bAFxwFPJRIjZ5epNedjD9l38t2eHd/ki0orHn/67+K/WQKl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wjaFClEbggim/wAgR9z4j2urQjYoKEfZG343G/e4DhC0exHAlN5T/wAkULTsm5sBYdxtF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BNxYLu0G9LYbeZ/g2eI/gU7ZUoory37doXhx/i2M2Y3GNw6q1X1nKFh8Oaio4MNbjwG4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ia1OEGFyisdgzSKheOxYooPaRiMVToNq1DVq8Ls4LC8taALleV/cu38qf48WlPHChRbxf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X8V+tcWlCwbKi0WKN5RuQCIKAt8/NmD/ACH3D7AueLNaMrijbu0o7fgWad/e0bALDZJu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zY8EJqmE7vdFoQQXOxvQtwpvNo2dIcrgEI3MWHfN2oX5t5n+HZ4n9aw2G5Xl/2r+I/X2A8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zybYdmpUw9IMavJ/pyptR/mynJscQ0YvyOa2R65uKVQqlhHLDYLKmNDBt80z71Fm/mz8b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8W3/JcrG/tX8X+rGyODZicu9ht0u7Da9oibAXpd7jsFxY7R7Y2hfG8Lidjbj2AhuNm8NCK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qUNzBwhtgKFypXaA5KzG8I7Rb5He3zP8OzxX6oUez5f9q/iv1tk8IrHVdXFX8TTv5T9K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gQb+RxBrVVRcG1KLsO8HD0yvSNQwjV6emmta32PJ09TC3+WfgotjHZcLs8ZTy0IvCxn7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2UGt8hQJ2d3PYRvC+Y3cIslrpQtT72B24+0PxsbH3I+34QCKCCIsLfPthOEFRxvcfssLB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LzeeUU38bN2ypt2ohTygp5KdYoL4+LM4NvkqriKVIYzEHE1NnisS1rV3vKK8lUFTF38O/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/Nfw/NC3mHxh74b+c/h5l8v8Q8irb5m7XuavU1whjMQE3yFcJnlHBUvI0Xpj2uCjY4At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7Phr+Xflw18NT1KtEQxBZSjKxf7V/F/qW81+I5LPxNvmIUWlG5QRC5CKbxaLgrtRan3c2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j7IXxsA4sEefY73Qurk+5U6u1Sn8uFoULr2nKn+Fvgnd2hLUCuzGwpu+EbeZeRWzuPsU6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Gqa1C4RKxPkRRrYjyNaoNlGo+k+n5Uxh/ItrVl1s8pS08Tfx2I0KrXgtfVYwY3EeorXY7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iq2vX8RTsV5PDGnVsAu9k2p1HUzgscHlBHtfHksNrMQT2lh8PVmlfy1XUxNgCTgMPkFp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M4VFeYfmr4ZubEN6sLTaF2oR6FwiJtNzYWhUu7nYAnc+0FOw3ITkPZExtFp2DYNpUL4u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K4UI9iYG0BQoUccWhRy7K1N/Fco2+F8fNuLdGbRb4bb4U3HJPar0dUfTXL6WV9LX0xfT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6a9fTXr6c9YNhpUdvkMO92K9O9aD16d69PUXp3rQevTvWHoPFUdbMXQFelVpPpOuCQjL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IZswfIwlPTpTZ7QW4qjhWnhAwp3PY5pXjMRq0psL4/A5l1bD1jQq0azKrAsdjG0G2aC4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gb+Xo7PG4oUXteHDE4hlBlV5qVPE0JfG3pBE3OwXItG4D7t0XF4UbBaN82KHKHajaPcC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Ebvl3fyez+KPtSiZt8L5LUz8dkobBZqiwR4u3f0gczB70W4tAWULKFAWUKFAWUIgWBU2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eNBX016+n1E3xzlSwIamU2sRbKxXjw8vwVUIYSom4FyoYVtNFQsXim4ZlfE1MQ5NBcW4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ORwT0+hUZt8U6MT/AK9htysTg2VlWwVSmiCE1zmH1NeEGuKpYN7lh8IGANi54tChOaCM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QvNFgpsuULfHVjcoII7TsaE3mptaETZsE3n+i9gybqZCIufaK+LR7ARUbxyiObu4U7Qh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pn4W+dpChDaV8bDtA/x75vF5v8C496NhQQFjZx2Y6oamKt4zD5mNa1uwtaVjsE17L+Jb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bw7xzXL6aEzANamYdgTQBYpzSAiZQGwhVsJTqI+MavpjUPGNVPBMppjGs9w24UIrpfAt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dotFyZvN/k7SL0wHEiDc9tEXKChdKf6YsN4Tpm77/BuCptC6vlUIpv42aItFotK5KFhf4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cW52yidg5HzviPb+YRueENjur+Sp5MW0SivDPnD7apDGX8bRyUxtPCHswotClDZH9GLG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ITbM/OwQAh5zGNgR2hHaVG83hTyulKlG8e3HsAbo2008QuruQRUrtCAENnzxeUSYaPtv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DdnaHXxKm0XPSbwAoQuSYubC4R3C3xuk2KKjkLuwzOMNCEFfPyn/AIw4rq2Moa9JzC10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IUnqm4OFqmIpUxj8ca4tgcKZa0NbCjYUNkXFyCLdrqxsfdKhG0IdlQotwoXxCB5tCKCZ+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hdI+z8WKi5QFosO1CA2RZyGw9IwpUzbr+i1HkLqzrRv7t2ukVzY9MJyoBAKV2o4mxtP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F1YlC4sNw2xumwHsHdH2qF2XAA8Na8IdhFHqxtCxOGbWFbB1GIscLDha1VZ3OLvscAXJm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wMCbs+PhRvibAnK5dDtFA8/PaCPsxaFCm/B2wguFlt0h1Y8Jnaix2mN87Co3HeU1BE7e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4sVHsC0Xbc2PU8TccriSgg1dL5+V0u18NHHFuSoU2hCw/MoWKPR4GyL/Nv/zHsSuPZO4b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8l5yKUL/AAEUbFAXyynYZjk/x7Sj41fTUPGJvjoTMG0JtJjQNosdxCiB7A59gBHafYB3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cpn5ITeNvxdpgKPYGw3O6EdguQgp9o2HKOybdrpZl91vmxv8AC+EDydk8ldbYGQfjFzc7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38WKG4X7Q42SncBp2yp3T7juUCQu1MMCmx6HZRPPsGzrBfOyEblDaSUFJlC0bfhfHsC8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lnfsF1wJRuFHF5tCFhsCPaCHGw3i/QNx2o2DZC62ldbYXCnhFdgL/VFRuJ52x91T8R0L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Ew/dHHxsgrlFTYdjbzYKJRiENg2Ao92CgbcpiLiF8fKgzxYJ1miU4II2HVxaEdsf0Gts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O+PbKiAh2YlU+/YbaUwwXBGNsI7GuvO4Xajb53jb8bR3ulSjCm3wm9IIGDEEj7LCETYr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hP8AxHVuFxvmbReQnCF8bTcDjYPZhGI3GEEFO83HTrwgh3C+IT1O2bO6sRY3koC/O+RE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9iNo7/o9oBOQUXp/nsCJudg4BsNxaBtywhsjb3vjjcbzyp3zuG4oCEfwU3+bSgndbD2/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p2FTb5tllFDqxsGyoaEIKd3mC4y2Ptn2AULRs6Uom3VgOBabBOU2d+aFoXSFjyhv7u1O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Uooe4Cj2e2hT7ACjd1ZvKCG1v5fM7YsTslFN9kX7RGwiLjcTsn3QV8m03izmoDiEBulO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W0ban4bB7MKLfLk3oXZ3yHv7lEZhEqZsE4yULzf4Ubz0gFI382BEJvdioUcQnFASoT/5P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RxeNo9r5sPeYBmPDrxYI9i0TtPNu1FxYIWCeIt0N5FmIlBHoe9NghcWN5UKLRYXHCJsF8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+SxJdRJcxx4FoUWKFivhYzHDCvwWO9TV+Sncs9pnk8O5NIcNny5N62SVNjw8mbtILbSpi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gTWi8qU0ybG3YZ9oCAvJUbHiX34s/hN5UIeyTG+LNHut5vNwnRPwpQQG9vfzaSjZoQhHYF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bpD7k4ZXWCJUqbgp0XHfxti5Q2EewVCCj2PhBRxtKniwNvJfotMKn5StTb9Yqr6xVX1e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bCKx2LGFaPLsX1ekh5agvqtBeSxVLEtwtXRr/UsMvX4VHH4WPX4ZMxmHc43cQ1orUlqU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TbmdhG5aMX+LAXJgO8p/9IMiUDy6/mdUDxGI06iGyNv1LDyORsHCPkcMgBEomzeS4HNlT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8Nb5TDkmzVNn1WMNOqx6IGx38twukSpUqfZPY3ge8ERuFxaYG75cdgULoWi8qV/sBfpT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djUUBui4v3cL42Sp42xYeyNs7Rs8p+jS5fT8cw0/p7F9Ppr6e0r6c1MENRWMwzcRTHjC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b19Lqr6bVX02ovptRfT6i9BUVPB1GVLTKxTDVw4wdVejqr0dRVKD6TWtLz6eqvT1VpVV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C/l8Xmd47DSmNDWlNhEcxbE09aixr82GcXUd2YxY/lh/4CvJYqph14/Fvr2AXzS/iKxb6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xVIQ1HhU3Q4w4tgCYVfllHmp8JvAcOV5h33+Gb9rdjvzWOx1ejicHV1qARsV8DyxQMtG6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K0mmm8PYjbF+RNCvhK2vQU83xlf09HCeQ9RW2YvGtw1TB4puKbsO6pjaFKtTqsqixFh7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fM2aOSINgNs7Hd2FwiLxYrv2JmxQ9orpC0XKG2VNgSgAoRlfHk69WnixisUvVYxVMRia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PXYtevxYX1HFLDPdUoI3C8tVqUqPrMSvWYwL1uNQx2MX1HGL6lilhMdiH4i7UbY/Huwtf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sacWsJXbQd9VYh5SkvqVBN8hhnPbTpsTk38RbyeJ9Ph8FQ1qlNmRtvMOc2vq1Vr1kMTWX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biAvX4lfUMSvX4peMxVWrVlC88n86X8S82vCtk/jb/an+AWLw7cRTwdZ2CxWbieMyzIG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dRYqF5JrXVPED/ENnkq9f1OFqatDyn7vjR/8mL8gKNenWZUpt8nTNaZDum9s/G+MqVKd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UqJjS4swTysBSfRpYvFswraFVtemvKfu+I/SKjZ5j9Lw/wC5crzX7Hg/w3wukDCrVNSr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A4FwsbjPTH6uvqy+rrDVdehV8nUZV+rVF9XqL6rUX1aovGYt2KO1vcJ+Pp08S2q2q3oY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Najv9RRnWprVYUCw7BsHsm4UKPbNgpvFvgbIlEQukHWi3+3mOMd4mmyoxuGop2EpZhg6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ryGFYzB0hNTD/bQKjZ5z9fxppCrOCX/xKMIsmEXkmUPS+NH/ANW7G4NuJcPFNVfAUaFI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0oL6Wj4wr6Y8Ob0bleWq6uM8bS06U381/N4lge/01NHB0l6OkvR0l6GivQUl6Cmj42ms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2tTRmA/lZ+BcvO9+E/Gzfzp/givMUOPE1tXDRbLCrVNOh9Vqp3lHOYx2V31dYTG67W+V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FFYvFA4rx+Lp02N8hhXGk8VGW81SzU/EVof5P931Qw3jqbXVX0aAp4fG4M0DgMYaBzB1O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IGApg+Sw7KeD8ZzireSwhqrC4h+GqYeszEU/K/veM/RXWzzP6fh/21j6xoYYeWrr6tVW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dhR9Xcvq5WAxXqm2xTizDNx+JCHk8SvqeIVTyFepTTPJ1mt+rVV9Wch5cr6umeVzVEb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Qqnjm06bRndRZkp4z9rDYBlTD/Taa+mU15HDDDnwn5/GxveJrChRMvdgqWjQXk6MO8dV0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vRqGtoVFoVFovWk9ZHhf5FnqLVqIVqq8fVqOxYRKlBSvje7aOCbG4vC+bBHYVNp5m5s7v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e301ZemrLQrLRrLTrJzKwbT/AJKH8C6QN/KYd1ej6Cqvp9RegqL0VVekqr0tVYClUZit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Nq46PU49VsRWrBmcH1uNXr8YF9RxK+o4pfUsUvqeKVF+eiLSqX+XFsENtK83/N4X80Gki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ZM4zwzSMK3+TzWYP8PUzYbzn5eLL24bC42p6tM/Nn4o8DE09Wh4h+XF3qMz0x4pY3BjD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kjCYI0WfTKi+lvVTx76TM8rD03vD6NTJgGmnhfhV2hww2AdTreU/e9FrYfx2EyBOaCMbg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hKX5joAxKbyX1adNCrSK8u9hwXiP25agQVC8ng142pVZW8n+94z9G9b+FtavD6tV4p1H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SGIpfTGI+LasdQ9PWwGD9Sz6U1fSlgsL6ZtqrA9noKS9BSR8dSWJya2AweuvpbF9LYvp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T8ZlqN4Rt5z8fBrzFTJhPE08+LWM/ao+UNKl9XK+rlY3FnFHwaAQE3CHflcRq1PFYfO9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sdga2vQLVC+ITWorIwrRprRprRpLRYFo0ytBi9PTXp2LyjQw+JE4zY0cu7Q9yEBG8dew7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xNGkz1+DXr8GvW4NerwceqwSx9fDPwlL+WiBoRBm1ZxZS+q119XroeYrL6zVX1iqvrNRf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9Xcvq7lgsd6ly7s5jXI0qQHkcYx6wuFdVVHDU6bM2DJ0KThj8IcM/AV6NUelpI4OlDWh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JxVyvNfz+Db98BMMtMKFARhQEZtxb5xj8+K8dxhmfn5almwXh6mXEeb/AJfCj/Bj6Wji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DZGVAcSqH248qLFBeYramJw3GIoYmlWcpt5rEW8L+qLGx8niM31XEKvUNarR8lWpUx5W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aPj8caR4cMT+tQ/l6AmwC81Tc93pqqdSdTQaXLQqLwoNNfVGepMObQw7KS8p+/439G8S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1mF8VTFTEDC0gb+a/a8H+tvPXlMXpsVDybKTPq9NfV6S+r0F9WoKhj6NeoEb+c68F15ir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DLG/tYfxzalH6W1fSgvIYUYZeDsNnkcToMo0jVqUWClTFvjydFYHEenrTIlCxK8niqrKw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19Urr6pWX1Sqvqjl9VK+rKjU1aXmP5fEftbGp6G342H2hc87inIIdm88Xx2ANSqPH1F9N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8I6o30FRegevRVQaQjD/ADbEfrs/JuCplvoaa+n019Opr6dTX02mj42mj4xq8hhhhn+G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ksXi6uJQY2ksJkNJM/OhxRxBp6WMwbqBw3kK1EU/KUXKm9tRgHCqCWeM4xaFgJPnP2/C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Kd2jaUW2EKu/Tw9MZn025KVH+SuwPo4V5p4nzn83hh/8/mqc0/D1ftpfm38ekbUuccvi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xpN1KjC/C4jD1m1qXKxVX01AZq9bHU9Ov4b9Oxs/x9MvxWEp0MOnMoU8Nh8FSqB1MOZj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dM4n9bD/wA83b+JAKysXk6oqYvxDQ7E1sbhW1cjMuPwekfHY3RIPHlP3/Hfp7fNfp+G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tfinkYduMxIX1DFKtWfWfQxlag36nilhsfiauI2dDH4tuGpuJc7BYI4hn0pfS19LK+mPWK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nGbPOLwphlXNqYItdhljv3MP5SlTofV6K+r0F5HFMxR8H3sxeJbhqdR7qtTx2H0WKvXZ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h7cTS0qnjsXpntCb4rCCs8eNlHxsL6evp6+nFfT3L6e5egdOHp6dHy/83iP2UFPA7Cd7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zK7Q2Qo4tNhfEYinhm/U8Om+Swy+o4VDyOFVbHYc0lh8Zh20/W4derw69Vh16vDzTr0q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bfx87/HQpajfT1lo104VWLxr3+rXnP5fCfkgivIYIVxhMBC8hgA8YavUw9SjVFWjT/Nv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8YyqsT41lRDBVRUoUhSYb/r+Qm7ftPl358d4U5aAeqpM5uGy5FclBsIcbMTT1qNHAPp1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zYglelpZ/M/seG/WrUhWp0sI2gyl+Y/FFPdkp+OGbF7PJ4rXrUKMYPCfteVwudvh21Ka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KreLw2UeW/e8R+kpsV8+Xr56rlXwv/zYDFHDvBBFWmKjHYB7cRXBZ4/Dfzi46WNrDD4Ze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aGnV8RiM9N7QW47Cmg7xWq2l5H97x/6fWytiKVEeQxwxLQC44bx7nnLLfK4YCj4rK7Ee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yzWU6nhqMvuBKx+PbQTnOq1DwvGYujQoDyOFQx2FXrMMhisOvMVadSn4b9rZ5xeD/AB8rh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SrLGft0fHOqU8VR0KtLAPqU/pr147DenN8XimYdles6tU8dhZUL58jW1cR4hjzVi2MoCo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aSp1Q5pab1KjKbfWUCPUUVr0lrU1qsTXNsF5b9nw37FsxCb1KNptHuzeFlXSm/wELnqws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IYaovSVV6SovSVU+hWygwm4Z7m+kqL0lRelqL07gPEU3srhHvFfrU/yC89/F4vE0aA9fg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Jw9XDeK/cXnP2PB97TwMbWworYbGVnvCOKrOpYZrNSlTDabhC/1OzzdGKnjK2th7EgCq7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8iG8oNEFy5UlN7hO4NoQXmamXD+KZmxNvM/teH/VVbilS/JvU28zV08L4al91/L4h9Nm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MwOB/bgL7WN8hjTiD47C6rmthvlP3fFiMEoF/IYj09KhTNari25cThx/89bAn1FFoo0nY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BxPkRVotlpfiq714jOKwU8LymK161Slp4Twn82MoitR8dhTSqOxNBqqY3BkfVKLVXfq1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rC3kA91BjH1DWwzqNLw7Q6uLVmCpTY51Cuxwe2o9tKnUc6vXwdIUaNpXkPIvQBe7A4EU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pVZ6CsvQ1l6GsvRVVVovpLwv7I2ec78H+DhKxDdPEYd+rQx37eD/AFPNNit4epqYPG4t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i+xbyGE1FgcCS9vB4WPraFBjS9+HoijTDoKIWLwwqNp4So+rh6YpUwVNvK84ZaD1oPWh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5jDyvKH/AOjw38/SgR8ymHl6lfCG42G2Lwj7MoKRCCNhaVKJTe3GFi/1Kf50P40EEexA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8gWPwoxLPpbl9LKPi3r6ZUWBwVWliPnzZHqvB93xGJpYdVvKuKq1quIdRwb6hZgBSpM7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jB1qCw2Lq4dYbyNKsmr5gI2xNJtejhar8DigQ5q8vW06NJuepRGSnM2A4ARsLHvu8LyFf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oXmf3fD/AKir/wANL+RvSccoxVU4vE4KkKVK0rE0RXpYLC6LfIn/AOLA/t1Kgp08ZjH4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kwU2ry4jGeO/SF6r206eJrOxFXxmH02+Q/dw/8HkWl2G5cm0KhTcFUcquBfTpUW561PB0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UxeVuDoa1XzAy0PC/y4lpfQGZybh6iZg6hc3xjiqzdOrgcKzRFCm02iUygxi83+v4X+W/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/b5XF6zvFYeXBGwCxuEbiBg8GyjbGfteOxdClhRjcMvVYdeooLWpLzb2OZ4T+fZ5z8vB/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K2BaWYPG/t4P9XzFPNhsNiamHVLD1cS/C4FlLYbN7LVjq+tX8Vh4YQjCq+QYx7XSFl2f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QEGtWRqdTYq38viv1l5H9nw/83xCBlO7Ceg6bfC62FfC+B170qbBHslSjsH4oBcAFY79J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BTz8nkWxwLsJh2zV3+XY5leo0it4emabV3bGYf1FGlgKrn0MExidIZiPIYh7KAzVWDh8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h6grYSmaVFfHxbymE1m+KxTmPrPFKnWqurVfFUJPxNolDhclCZRdt8vi9NmEpatWk3JTt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6ixH69L829LyWM1j4zC2KnZ5T9LBftESqnjf89KkKbbeSdOJwHOEsURmaPHgYgNyjH/uU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DBbyH6WC/bvC8lhDnwNDSpea/Dwv8kLQpyGNF8Z+3g/1dgXnP1/Cc1Or41jHUFhaYq16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iP56OEqVWHA1l6OqvSVV6Wqn0n014P8Al2ec/LxeY4etUquPj8IatQcDGftYP9Ws0Op1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VqO0Ji8pidNmCoa9ZrYAKqND24ujo1fFYiEV0gbBTK8n9uGbw76jh5+oYZDH4ZHG4eKh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kR/9PheapKBTQU4IcIkTBQBRdDQimm8BG0f0O0ApQT+/m0KEAgjlj46sYh2Dol1NgY32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U21QzB0moANCHVh2e1ifHtq1aGDbTKNi0FfCJ2ZUzDUxUdycV49jnUKYp04QCBseEOyv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xOErNf4/DabBaVjMBrVsHSNGksSC6hTpvD29Y2m6th8Fg3Oe1oaLfAH2zbyvGCwP7Six6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E3Tw+z/ZY0zi6H8SF/I/p4H9tSuhbgDzR+3wve3Fc4jCH/5QYXd5C8xXa9eE/kKqYqjS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Z1DBvqKvRdRdhPJVKaoYqjWQsdlf+fxv6V4C87+Xgv5Nnnf5PCCaX05prNaGgKv/ADet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r47yOE1GU3upVMHjqdcWN8Vim4cOcXvwmjh6Xq6AXrsOj5DDrG4mjXY0lrsNV1qChRKF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XhejevSPXpKicMrvF/pjvyX7XheKrkw800XQgUQJmUHEHtGwtFigfZNp2G0WdyQj1ZtoU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QvnbJlN5J72hfAv/ALW+NjuXWi4udvTUVCiwOyV2YsbRYhfBXTVPHahdLKJjaJK6Rki2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DKgsOyq+Cz1aOCYxxUqbBf7BYljvUUD/AIrfK8n+lgecXCAuCFC82CvDAgobMQDrYPjC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xQY5y8bQNGnj6WtSbTfmo4OpUOHwLGKAFVote3E4FzE4QvDGqTcWq/yYDjA2KqY7FU6te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tYhfzZ/z+D/itiqhpUFSoPqrAYLRXax+CzEgg+LfiHG9bNp1JFRQgxyFJ5TcNUchgqqr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pV4XNphSvK/w4em815u6Y+nlzsPSFBhWNObE+H7HXZBgEySgoU2mw4vqBai1QtQLVatVq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1GLVatRqztWdqztWdqzBSIDgpXGz5TYTioWUrpT7Is3s97Z2n8igYXe42HSIs7pHb2Pg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lc7JXJtCAtCHF+FPswsqi3ajbFgnIdo02lRFiphDqpTD2MwdNpPQsUAvhzQ4NptZtKNG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QZVTKDGKFC0aaHXzMWyy2phKVRUqTaTb/B6d4wF1NoYyxWK8eatal4sAtaGiwt5LCvr1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eJFPxv8AmZTawWIVfA06rqTAxux+BbUqNwVJqGHpLTYE1ovjKOrTZh3vqUpDEWyssqFk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Mrm3lqeSoSTbxtA0Wqm2S7i0oOQOyF0s1pWYrMpUqb8L7VwvtWVqIYsrFlprLTWSmslN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NaVNaVNaNNaLFoMWixDDtXp1oLQK0itNyFJy03rJUWWostRZaiiqjqoaoP8AlX+VTVWa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yzuWqtRai1Bn1WrUatRq1GLO1arUKrFqNWdsZ2qWKQuIHXzNwgvk9gm/wDY2jm3COyNs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IWVcC0XPHsn85Xa42ZbSigpU/wBQjgcW+YhHpfE7CbD2/gmd4ROwIoJlu0e5uWysgCC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BBUW+MRQFen9OAVPDU2XZ278gih0bzZ1nNI2xwBuhG/a6tP2+95TF1MMRjsXkb5XEE1f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uJoP8nXpvp4/E1G0fKtLpkIkNGCx3qKlnODWu8pTmn5Gk5UMSyupT6gpt+pUlRxNDEEt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rCL1ODRxGCKpijUGkxaTFXfh8OMNUo4gaTFphf4lptWmFoBenC0BJorQQowtNaSDCsrlDl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ai/yKKiIqQNRf5ENRf5FNRZqizvWd6zvWq5arlqo1ivUha7VrtWuxa7VrtQqtWqxGsxC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xatNCqxarFqNWoxFzHLO1ZmqQsw2Bf7obBwJ2Qo2G0/0Dsap5vKbyfdKF52C4tNvlpv8A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oUKIPxKlDlHvLwOD1sJQ7KFmowF37pNoUWG0KUFKKJQU7cfTc7FVaYp4GjzUxFEVsJ4to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vEtHp/IR63xMuwi8rUIpUHmhif9V5PEGtV8dhhkxGGp1aPh6ZYXODG4ms/FVsLhW6fl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ZvmWGpUbgMtBveJ8ePTeE/gXkMV6WhgMOcRUp020xWqNpU6uJq42s3xlLJjW18M5hlnl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quhOGdQqtxWHa5lNeQxBdjaFQVaK8nhQWYeu6hVpvFSnjsO+i/AUnU24vFNwzGVcTi3a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yriKzuG0cdjKqqYjF0qVLyeINSsX6bvJ12uwuMrVTV8jWpOpeTq1Cx+ZuKxtPDJvkK7lh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/IMov+qUidYaH1WlNCo2qzEYt1CpT06rNNqyNVXE4ai8YrBOOhSVb01BGtgVTp0ajNCmq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tVT07HZsIv8A51/hWm0LTQpc6K0nLRetKotOostVZaqy1FFVf5ZmqpqouqhZqqmqi6qs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qOWdy1HLUK1Cs7lnK1FqrWatdi1moVmLXYUazVqtWq1Cq1arFqNWoxajVnas7U1zZzBZ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vKG4IjaOTMKbiw3cFfPsFdL5hHg2NhKeUJU7Ju08vFh7Ys0J8bTzs+LcQvhBG5XkeMFhv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8p+9TrYqlhMJh24g4Zmiwpp9TjPI06mv4yrq4auctF1MNLXsoYT6hhShi8G2p5N//AMFH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492TF4iiKprcYRndP+PDUBQcvMPz4zxjMmFXnKn2+JZmxKxmH16TPw83+t4b9khNj6u+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XoOpN8LUli8mYwGKw/wDh8Ticj/Kdt6xtXWxPjKWWhCoUNHH1eafj8Pkp+Ur6tfxtDO9eR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L5r8vDgE4usKFCiDVr0mNY3zFMMr+PxHqKPlgPSeMaHYgABV6TfqjWhoe0ObQecDjjbyr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4WpqYfyb9XEYClqVqbBTC8lW1sT46rrYZY+nreTxmFbRwmDpipX8hhfTl1BuKwz25XUfH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ZYV2bDeRoCgcGx1Z1Z+JwdbBYgYijjKDqw1qywVN9NqxNTRoeIxDtVV8xpVcVi6NTA1MT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1TydemWeSxD24fyj6tbFY59B/wBXR8nUAb5YOcFUdkDvJNJHkWhUcZSqVcTi20CPK0Ez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VLG0Kr6+Ko0Xsx2He8Qjj8HNGthq602pwpMDa2DcdKmtOms2FWbDJlOk5OoUwtNi0WrQa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RWksiyI06iyPWR6h6IeoqLLWUVV/lX+Ur/Iv8qaX5fvX3rM9ZnrMVmKJRfC1FqLOtQLU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qztWYLOFqBSFKlTyCAi4IdGEObRYIdGU3pZTFgo2G0I+w1ZYR4sdvR6QR2eT/Qw38oULy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5eDeaWIbXpuq+Tr6OFo4APbjcG6hhvD1dPEOaHNqB1AYY5sP5imxlbxlEVamJo58JQOW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KLjUWJ/Xb3S/jt5L97DR6debb9/hf5sbh6ziMViFgWV2u83+v4X9hD/+svK1Ca9etUq4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v/8APoNBw2LoHDVnYnXaOniH4WfR18ZjcO6nj8VUdRJdT8liNChSYaj6DG0aXS8h+9hc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VneGXmf4PH/tjrzi8Q6MR5X9HxP7Sq//ANa3mB/9ODqZ8PwvMcYDHNyv8ZVDcNlPoPFf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sKWYLxNbJWWiNfzH6niv2sTRFenSblbW/ldjqdPDUWeo8dh25KPm/wAfDRPlqrKlXwzS0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Ju1arHOoVmuD2ryf7vif1bO68Zh/t8wIxPhmzTxFDJ5DFNGhR5q1hRo0sfhwxzevJ4k1q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1Bjm+Pp6WPrtaabeXCk0NxoyYnxlIenxNJrqMEN8diNej5Sg0UcLRbSp43FempYam7GV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U/CVXAPZ5HDMoO8ZRbVrUxCJWMxQw7KDauNdWwrqLfHY/VKxmKbhmUXYjGJ1KvRXjcVV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WPfWpv8cxzqOLbXo1MHSfTCcQ1tXyT6jz6tVPJYim1jszcRiGYdjMZisQ52KxOHOFxTcQ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tTSY/wAsUzyjqhDyRUqZGfV2o+WaEPKsKZ5Si51bHUKb/qOHQx+FJa5jxlasrVkasjVk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FpU0aTFosRosWjTWjTXp2LRatJq0QtNaZG42FifaBR5sblBFDpHu+Pw+IqluBxDXYJ1e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Xe/CepYsTgXsd43D1A7GUMU+tgq1WfImuWCjVY7BV31m47BjEChXr4UYgVcXW8Sx1Osv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ynXFTF1sJQLQsdi6dOm3hYXEU6zLeaonN45+fCBYqg3EUsMXYHGVsXQZSAINL+PytF1b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72NbgzrYvEV6dBnjC2vWLWBY1rW4rxuIFWh5eqwYPCVGPo47D69Fkiq1eWwxa/xNVtTD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BruIa3F1jiK/isNAx+JFTFdrHft+Nb/8AJ5sff4ZY+lq4bxxjGcrzdUGt4mlB8r+l4j9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HOJwDYwy8v8ApeQZOCBIWOGTx/if2l5Eur4k0MVl+6lUpuD2dLy/6vif2bVP5PRiph8E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vNrB4b1Aw0NxFNgYPhnfwSGiliZrYx4qVvD1s1FeS/c8V+qYAHNgIXmv2fCfxOaCsT+v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OmHsd9rFTEU1pAVK/wDC0w76jQWLqNqYjxv6Vf8Ago0NXx1Cq7D1vJPFTx9P8PKvzYvw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6vFVC/Cea/Lwv83wsbU1cV4psYWoJZJY+i/Up42pq4nx9MNwjmysNQNPGry1L7vFYjTqY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rFeJZNXNLfJUM9Ol9tHFVTWreNZkwuLGahReaNQEENsLeUAGJ8OAXBYzjDeOw+c+REV/F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YumDTby52FbkdnwtfCVxiKNzYb/meJkQpXaFjs+PbO43FpRt82A3DreUGgbHU2OTKbGl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RKpUKdN1qrG1GMFXx1TD1212KrSZVH0+kCcJSIa2GqvgKVV7fF0waVIUxicMyuPptMJ1I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jmMfXwNOo6jgm03qtgqdWr0vtIqeNbmZ47mhgxh6mJpa2Hb4+pL8HXcylgKgfiNTSdhK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UMTXq4WniMO4ctxuB1H+pxjG0sE+o+lTFNtZgezSr4SsPI1IwdJxqIkAOJxeMpDKxeSr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WGpk4jyWID24GsKFfEYwU6OCrmlWdVaKONcKtfxmJDWrymLpVKfjqzKVcODg+o2kHH7qGK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qswHGD8vVa9/hyMuJBFehjc5e4MZS/JpkeXxAbRw1Bmjj8Ow4bAVtHEdryX7vif1PMYk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n9rwv8Sxf6uF/YxFAVqfk8SaOHn/HiKelWoOz0Uahd5Kt/DTEvFBixn7XjP08T+v4wTgfJ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Oz8PJsy4nwx/whYx2bFeJblwvme/Cfz1CFhsSMQys3LW8d+m78Xd4UZcJUEPovLcFUxu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dRz6WIpipTPCwdPToIryX7Ph7OgCqRUwqw3GGr8YVYb+AIX8r+14b8k5oc0MDR5P+fwy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f5ryo/zeFP8AlvPtf6yZa4ld2BQR2hHZ8bTuchc7QIQOw2KO0+z0fhA/buaxrTt+BsG4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nuxRXWzvfAKFNlpVcYnEuwuGFIWNNji2mxqyNmpRY8jDU0KbA3TplZVoUlo0xZ2EpL0d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2V0fHUgG4Cmj4+khRApHxrCh41oOIwQqrC4QUVisK3EH6Y1YWgcOH+OY5+GwpoOxmF1z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D46pLcDWA+mvVJuWmqxeKdehXrVMKzEUHjkeRq1k2jVa44vGQaVapUH44zCissPUxGDL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DH4hzGtp1AW4z/BUz1KnjK/2+QxWRvjsVkp1aYe3EUTSq0/wxuHFengqpwder5Cgynhs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lazKh8ViKdCrj/Isezw38HkcMSvE1xkx1dtChgsOaz448jQIf4itqUPM5RS8Tzi0en94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68ZVDMRC8hVyUKFPTw2Momk/xz9TC45+TBYSia1SOH+QosfIKqeQo03hwLfLfseF/OtU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SXlP2PC2xf8ABT/kXlD/APR4dh3c+w5dp3CKCLd42j3QutvSNmiEbDvMjY8exO7/AGvK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eLlpbYWHZsTbLxKzOK7NjyvuvFiVK+LfC7UEWhBRK62i0KIRnd2GCE4ptxcbC0b52TadkC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rStNi02LRpJlNjE6mx60WByNJhMWqUGuXpKQTGtaHCR6CmU3x9JOwFNUaTaIcGuFbAtq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Y1Pph6f4/wC5vjpdRwmjVPeLwpr1PpqweE9ObPYHLE4LO5tPFAYbBFry3KqlEVB6SrRd6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DaLI4f497q7W5aeOw5puY80cFiXVK78I+thzi6leuvFU3U6GJr6DMU59ergqlXDljpbj8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m5WUauKrUWCmzyuYrxAeG+2ebNCdyivjbHP9LoclHq02yrr3B0viw2ju8KP6A62HlfGV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2EIIi0FQul2jsBQ7M2AMSoEn8kLdLNco9BFQmIlBDsof0Piw3BG0WCPG0HYRxsizU6/w3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tGw5KanOlcIdghDlBuZp4sLCxdDaWHqVq8LIFkasjUEQCtKmhTYCn0WORw1JDD0wgALF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2BZyAQ4tMXYEd49uZU7IKmFyp3zumxU2PVx2huE7Ddt83G4WKFhsJRFm9WBMLsAqbZlKG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UCj2BabBFDiw6t1dhRUqZJmfb4y3IvGwJw9oqNvwpR76Rd93ahG7ZCc8IRCCNnUy4O+x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Zh5fw0mVCbcIKbzc8IobxtOyVNzzYIr4vC6t8H+mULl0ojbF3dbwjZqOwWFyiLxzCBU8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OhE3m7lO03HJEL5RGz5N5FiU1QiIXahdXFxyozG1Mfa4cIrMgd/zNpuPZHCJJ3QgEbc3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uLdNUWhZ8oQJURYooKE58tswIi3KCbN4sLhfJQsbC5sTuFjaI2d/2uto2lN7NgjtCdc9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m7nFDodA3+FIi/Vh7AHJtErpcWm0XdxfpFDhSuV3coICUdsIqU0r47LuALQmu+zMDYTa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HuAbRtN42CLzcCS7b2MrEdhhoTRmPRJ9ltwjwmn7dg5ULhRFuFwgjthQoUe6UUNk+/KN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7QLBdr/UI3KaEUVK+VT6Kap5+N02hRum8bTednxKhSpBUKdnIXS7UcIKUOb9qIQ7sUFF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2x6HTRNu1AUbR/TnZ8WB9gzZlh+RiZt8dC7eFMlvWfKgN7kLN6UIcAofjb5hBEoJ827s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4Fx7HwAvn34R2CxQUL4uNnzt7vFiVKBuE3o9BBfF4UKERsFivi3wpsULztylc2mzghwi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YWy8ReUSgsqO6V8ukrm4TeBdpXyEe7TPsDu0XJ2fKA3Sio3BHkDoqEzo99qFlCIQvN4h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rtVN6KFiEN3Gxwi42iwFxeVPMoKdx90X6XxeLhdKbHcOvnpSijwmrq82OwWH4ld2lBT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wou3q4XaNgbAC47K6Ak+zF4XQhHYyxKmzuEJXNuLSp2wEABbq0I3Pe5txwpU+12gjc2h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p29LoTwOmDi4tmRtO4oFC07Bud0CpUbhYI7vn3ekdjTz87hYI2N5m87RcdG4uOV83m8c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XA9g36Q5FgUDabDa283j2iZQO1nScmyuF+Tfidw942+bSEbnv4XCnZ0hblNHKd3cBQpXe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QjcWKB+0bJsN5FwdsbIv3sB2Tb59kbvjYFzc7BabjdwRCNwAoG8r4sEV8bQFKJU3Nihtj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+F0pU2i/S62hfM7CV3ub1HFgE4wgbxdyb1KBt0pWZSpUqb/FyhyoRbwpKJQdxvC5KcZDD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r4F5vNzwgpThFm9Ao9o/05QN+EQg2xCbMjbCJ90KF1uG8GReblDZ8IlFN4ETeLiFCK+G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EXb1wD82+R0u0QIXxs+BYoIL/bLuKlfFpCPNuFCGybcWA2dXPSaTf5szrNB+YR5R7IUbP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bpfNzf4Kjb8qFC53hDqOI4FjeeGjiEYQRsFMbQFCaOSLfPaKZ+KPa7Q63i82CFhsB2Ssyk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FFh7YXSn+kEE63xsNoudot8IXibBSpRKFgLC4uLfC6Q3zYOhSDf4uE7ZKnm8JyhFBdIm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W7Q2BN6hD7m0eSDFy7kX5NygV8wEVmhzRnZ1tlHkjqbDeShd3KHChdCzB9qhHi0LMp5J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CpsbQhZv4r4t/rYI7jZlPMssFHbl2mwXK+JUoc3Fvn2Bx7LfYK+DyhsbcGxQsblBG/ye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yhIJtmuL82HIs3YBymidsqA5OgGfYiREbDYmfcNpsLjrlQSmZQj+KMocpyLoQQ2cSIvD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nrZKlSgdkWhRtB5XCcmtRQHLuS1RxtlE8fIuULnpvSHSKH4WC+NgULpTvF45seVGwoWYA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iVPuNEDu7VK7tN/iwRse7BFG025XWwJ1jY7YTeV2bnZK+SVO0I8qN0KFO9vBJk7DYI3hR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/YSpJTe3dhTx0pRCaI2lCwXyDG4oCwU7SENkqVlhTG0X4lHs9KYTDIP5GzTJPYFvmFMI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J2z42fOZfAG0IocL5R6CBgu+4nhDYYA/onj2z3cibFTcHkqEDYoWi5sZ2OmHXizubCws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qnnZ1aPeOzlGwvFviwCKldooLtQjxcpv42HJXSB5sF3sFiJUKBYiwvKJlNMXPY2Hgoob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lFyD0XIFSiu1Cyr4cCsqiFxMqVxYuXzY9qLDqxCHJf2mo97YUbxuZwiOUZQuPcix2m5P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QR6U252Dixs1O6PsSvjqw3xYI2ngWNz/R6QPsAwZBRuOFN5XEWNz0zq7e7Si5BylTsCcU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qFNpU37Qv8noWFoUXhBBMNgJ2HlHMoK+QhbiLAr4FviLBfDU3lzu03rZOz49mF0pTIJP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H9AWFpuUEBySu7DaUdrujslSpsLdobhc2KCOwBHeEbm4u0woXW5u4ImdoU26N29SpRQs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blQ6QXaHNiugosURaEUEU0ScsWiUOEUUFKnZ3YbRCJkwhcGEDJKJueVFjt4QN+0xBCzTB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WG07ieEQhxvaih7oCN8pj+gblC44sTYG07QvlyKCO3/AFHsR7Av2iYF553C4ErobR7x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FDtx+4WqGXzyCWpzs1jC6ULpBEKEE4qZFuLtHJNuALdWKiwtGyYtJXzKChRb4KCKNviE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W0bQEzhrbfKqW6/oG83BRKGwX+OheUN4WbYHR7RmdndpU8DvtZgFN44vO4Wf1tnk7JQ2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GrvaGr4v17E3HdjtmwTkNh2ixPDfxCHbgJUooSCZcmhoUrsQF8glSnEqSpsOkVCN2wi4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sqI9gXBuFMWIUqYWa7Vk4ghAIixQ5C+EGqeXElN6sxpc6qfuG6UPehAW7tE2K+AbNKI9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1dXFvi47PY7i5sd3V4QRlC5ufYLpNjeeE4oWDk4gr56vFip2C5PF4QEbPm8IhRb5Kb+OZA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HKEX+LygjtlcKEEUCvm2aFN+y/hoXwAp4s4zsdsHNpK62xYFNRLWolU/wtOUHkqPt2i4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i3VulNgid0Qo4B2Ao/0SgjaOShsi8o8lic2BZyaiosEbFTad42lNP2oI9e4EBFhuFhvK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It/D5+N4uLZuLhA3Nm2zKbTyVKKb1MohRx8C3xZolZszjsajzclDsor4CCMWNphRwiF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38UETIsNg9k8D7kEQo3RcIlSptPtEqfYBtN52NPF/i83B9ocLsscnum57Xe/hFRaUCij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IXCN4QGyVPtDs2PK69gWixtU/Fv4wnTl2EbIUIIhNBUKNpKBRKHARAjLw0LTLk8QADAu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CLdewCpXxZpQPNgj0HGECpXCF6f4m3+p2HYbzs4RM3+Uds3nZGybC/eyUYNjKjaNsobw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kWIvFpk8i/SlHtDcTYQjdq+ZQPNjshfFwo2RsiFyT7492dtT8GdSnHad/wAXhdAdm0KN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vi3xYIoIdn2JUoAIjnY6ZXSnazoHlTwSgiPaHtzY2C7UbGo8AWiws6NpRQ3zvmw2Splf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4sQjYImDab/Pxucuy4yhc9Xb7gQ4U+yRt4Ddp5I69wJ/4N/Hs9koKEeD7vRd0ojf8TCD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2jF5UqFN59lqdM9hd2KLbibzCb+NnfguvZnYe9p9mVKnlBA3ldrgIqDad07CDuK69oH2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29rq7kOvhFOUKLTZpm0odIlfCB3xafZHtngI7ecyzc2AnY78B1FiUCpRG8lTYBG4USQg6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dr5dyBsF2mAmobAJsNnxs7u1OTXcOv2AIRUKVCCHKb1aPsiNpUo7fhCw2jrcNgRTbwpU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wdo4RR6tKOwqN3Sapg/CF4tFn/lcIJ3KNxb42izVmlBC3aPWwIo7IQ2D3gvmxXKi7mkAi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Del8IbwjsA4NgYX+rQSidgPF29nZG0IFuW/yTbvcOEeb/K6RbY8uQC4UpvKf2Omxan+Q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ELCx2Qip9mbnfKBs3u0+/0u0QpQ5uLwiLHaLfGxnZi46sDcon/I64uVwBYcCwsbFsWHa6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FTZon+2CpUqbN/HZ2phBVP40NxvKCKm3xJt1ZqJU2I5hQgEbMRu7qwuUJ2cQiYv1cH7VK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m3CmzigvkEhN6lBUzxVFxvBhEyoQCc3KpQsTcexKHRClSmHa1Hu0c2+TIQlE7uCulINg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HZdaUOpsDf8A/S08KLAG2VAQjv8A9bC3TfZnaT/QAndGwqUGtO+p/HsPsiwXzNgDJECw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CaohQYsbjYEebMEA8oLpEbuEUV/qGpnIEAm0cBSguk6IQbJTRwBC+afX5NfvLtrTzlJEb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twphA3ldXC7Q4RCBhHm8ZkOF8m5ClEWG5zYtNhsN4hAKFHICjYL/AP6b+0U1Gx2nZFyV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s3b1vzSChYb6n8aCK5m5ChRYoFfGwbOwxfO6LA5bN5RQ3EwpsTx7vSZyimdFMkqpwW8r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ZmJTOuk48jmxQvGydnxeUNsIoCV8uEbAURcH2CNjjN5Ur49nMYKA4AR9j4RsFMhTYWH5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lBHaVN81zt6Pyh2P6n+tp4QuDzvlTap+Cacq7sLQvi/a6XwLSgheUUBtmxe1g9TRXqKK1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iztWcKRtNhYBGxQ2A7QQBT4R5QbkbGZBO5XCm3xCACJTekEwfaqp+4HaObd+wVNgLypU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cG8ixPAcp3dXCgFGwuLCxRRvO2ednyApINv9dkrsjfKCJsFPtyEb8BSVJJKCC+PcO4Jx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ap+GwewUUNk7BKnZ8W8v/F7UlZis7lqvWtUWvVXqay9VWXq6y9ZWXray9dWX1CqvqFRfU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UF9QCHkGL6hSVHG0qjgFyvxCJ42Sj3CHC7TRJPCJT++0LCVwESp59ji3zN4sFCC+fYDoX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2SvgGxKm2ZZlmQWZAousW/aRlXaqO5CFvlDuEYCmbz7JTdxQsNs3lE+wE53DLcBdr/UKUf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O02+I2v/ABQuL/KPW4WG2F0u1GzzH8X94dmwkWlfEZrypkpqjlh+5AJ4EmFxabH2ihsl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DgDebFSp2fM7YWbZ8WKjKEFlLh0s32udKHQ7G0BE+yVOwpg9gI2CnYG5jEX7RGVAErLx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IlE3G+fYap9gInlD2X9XKhQhcqdoR3mw62eY/j/vfKPbQBTegCV0ZtNhZnU2aeHuKKCj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2RbtEIIiB7INjZyDlKFpsCih+SCK4iMy4CnjMZmUeF2ulFhdonZ8T7lIS6oII3TeLTsk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QTnTYng8WlNRdxtn3Y3DcNkclfPzap0juNguZtKDcyMXio5ho4iNOvrAV9BtOvqhtYtN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gz58xjMV5WXtyn+/KLuXcU0HOt8qDsbMFBUhwYKdYcrkKb/EbJ4UbyeLBShZvZ69qVN+k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0IpphA2nZCJt8WEXnk3KjeUNlIwqndzN52HfMr5TSipvClSspibcQLmwHtgWPan3JUom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pUomwtKCJtPFqn8eFY1+C06aFNgWjTyZG6vp2aWQZxShGhLA0isKTxQyu1msqBhFUqHa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9NjcOXBMpvYWlsajJ1KS1ac1fykLhcLhcLhcLhcKFChQo9iOa3dggRmPBk34Q/GbN/jH5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dnWwewBcpmwbRslBSuL/ADnUqF0gV2iIVNxB4QU7J5sCs02+LlfCCdsixQ2N6eRlQuES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dwW8qAETNoUcWHCmbBRaL/GaEex7J2Ac8qVGyfYJlBfKdYbGdu72/JsItW/hwv6WwnZ8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//wBiObAQSvuQr1mjXeRriGVgDVeHHlcrlcqSuVypUrMsyzLMsyJUqdsqdh6qEZBsZl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Bwss2dYIIrpSp2z7GbYFUqspp2OpIYxxQxLkMQ20rjfNpsU1coG7XImVFotKlZk7oFDZ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eCD8TFwiPtQ3M/FTeU0yMpKmFIRChBSu7G7VClSp2jZNsv2oJ7pTSijYHZN2o7BwJTUT7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3TwvhFNHFiEFiP18GP8A4IsHNKBlQjcLtZdvnR//AI2f6MqVNuFwjsKhEKEOk0Sj91QX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3RcduX7TsjaBsO972021cZUrKlQ54Yi5f4QZoAe3KnaDaE1fKcee0ZXewWOyLBO+5N2f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EVCiApsRaV2i0hfFx2OFJKO0bihYlBE7JRsDt6Bv8+yNwvKep9kcr8bEyJ4CKErFfrYM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hgA1gaNgt8RKhRbzf/8AL9ioGDeWkMp031HYTxgkYbDNbo4dVsFQrUq1M0aqKO0lN4Gw3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Kav9T02xKa2R0qhlG0WG0XdcI3qPbTYZxDm5iq5IULKEGhCdx9iUCu1FmzZvZsVPEE35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zYWEAIobzY8ClOSxKlDYFwgJMcu7UoIcKbNR7AvHHtDgbTYAIqbdXJsbFD2vhfFptW/k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cYwnj3ZsJkbZjawY4VpotrCvX1c3+XMBWNM9ZsVoMdU1aZuV5n/+T/QOcCh+OoFnWoJ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YbRsPQRsyQnOzKVHBR6CZ96cj2LQoFhEuHPtm9eqK1dreatTLsFswUqQpuOUQRYbpUqJ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kNs0bBYG/wAoKUN42Hpn43DeNgGw2y8CAp2sTu7j3Wi87G7QYBs9cx8XmwQUXlcI2b2/+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eRsjknnZ5D9Pxg/+ewxDkMRV021zqHEEMdX/AMjMRmoCtNepXFMsqh7RjG6THhwf1mBX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v5n/AIwJc0BNptKZRY91XCNaFSqDSa4ORrMBbUDivMfv2d3b4KA4vNgdjD9vyIRKJ2OI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bCPZx1XTw+FpkUwiZdf47WnTRp0lp01pU1o01osWixaTUaLStBq0AtAL0wXp16ZDDLQWk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0HA6L1oOWi9abwNOotKstGqhSrLTrLRrIU8QFkxCy11lxCDa4UV1/nX+df50HVoz1UH1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r1rOWq5Gq5a5Wun1zDazA3VYtVq1GLVYhUYtViNVi1aa1GLUYs7FnaswQhEhZggQuFIU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FhY/0R24qdnyiYWbiwsLSvlCwuUECj+aN54nYLBEL4nm3kf0/GN/+E+x88WyNgcJ3IheQE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ooAOu4sI+KFQaLXtes4Wo23mf37HbNpubRYph+1N7JQ52lpiw62s5d9oRC/19jHnUxXA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KlT77U4oFAyghvPU7SbchcrlZnKSpKlwWYqTGZy1HLUctRyzELO6c7lnKzlahTXcF5Wd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CzNUsKzMX+NAMJNNgRFFZaSyUVkorTorSorSorSooUaK0KS0aa0KaNBgWixaDFohaKeG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CshWR6yVVp1VkrLJWWSqslVZKqy1QoqIagX+VDUU1FL0HOCzOWYrMVnMl5zaoWoFqtQq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jFqMQqtWoxF7VqBZ2qQpC7Tgcw9ueXFdojgW8l+p4z/+coUe2bYrnxvseMptq4qrhqOY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lWihWbWqMRqmPjCVP/ma6UajgWvJt5v8Aesd0KOLRaDYGUwcKLcr4am92mw9hvDniFNng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M58aCEXzVqAtqAcf0QF0LZZH+vxvIjYPYY3MXd75TdgbxuhQuFF5Nyd5tTR5tCi2MrGv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qBeprIYzEBDyGIQ8liAvqlZDybkPJhN8lTX1CihjKZQrArOVmcg8rOVnKzFZysxWdZ0X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qWr7F/jUU0WU1p0lpUQqlKkTo0VpU1o0yhQYtELRC0lokrRctOoslVZK6LMQgzEosxKy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RQ8V/wDzbwo2zsNqwnAexhK/p6r/ACOY+uCpY9jDXxTalUVgnV2OtJUlSfY+dkbWPDEW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VIjdE3neEG/c8ybSmjMi2C4qUXQ3CH/JnTn/eaf8AjR/oBdKZtFxadx62TxadlMwfZPVi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X2tUyhaEBztKCchynXBtiamnhyeJUqVmKzlZ3LMVmWZSpUqVmWZZlKzKUHJuIqBePrVa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aFlUIW+U+4XW0tLgVBCi0lBEmZK8p+t4s/8A+OzIc3CAJ9mU7nDDr+1qvWutYL1DEcUx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mLXpprmqo5oLYimZYeVxcbvhTcbPhQiAoQdkD3EpxUqp/HhfyD0Hf55T2o75RM+w1Tf49o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2m4uLgwpR6FpQuGrhEtTiSFTaEbBpKPCELgKdjvwQsdnmH5aDrMoNy6NNaNNaNNaNNaDF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HDlaD1ovWnURa7cF4gfZaZv17cojhvT7hGwUJy5iDL3lSdgt5Q/4/FEv8bCHAlTbNw0w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31W6btxa4N3m47zlZitQovctQrMsyzNQyKpphUdNw0qBQpUFp0EKWHyadFaVJaVJaVJG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IrTetOotKotKotGqslVFtZZay/yqXqXoFyJcpKL05yLlmTj9lH+TPBY6FnBUtT8sNpVH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n2pU2Ci83CK4CCmwN52BHZF5UodWd+N/hNai9d7JRFg6UVEB+VRCHfVnOm87fKvzYsp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AWmxGgxVGZHBeLEYRRafZO2VPNSwQu1BESs3LiF3tCleUXi8QKdAVGFOqNYtamtamtam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pWZqB3Gs2iD37cqVKzFSpUqVKlTsHamFUgOTQE7sRORNiKkveAAE0IJy6QKLoQM7BcIoX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6ZKzuWZyqGVJWYokkcCpyED9pcplUmBFwBzIhtRtj7I9gcb+lK7UWK+Ru+Li8qNrvxU3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yMcZIt0puEUVKKCHdZ+essMPv9uN9YzUWCblwl8vsTsGx3doRTUOvgSvm8XFvKFfaG4G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Jy6L8JXaMPWytp1crBUacJWAex+VzwaYqtLNRukooaOWgKdZuHFIOaNgpvcPeY2VkCe2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m9Yw2gIBHKbwSpFixBp3CwR3nYE9G9YQRBQ/ja77eXImGgZQiJ9wO+1BFDYN4CI5v83l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9d27EXNvlAwouyE92YINJUGw5ToyDYFFsQ/Jh/8A8VhRx/ScZe5MEM2zY2FoUbzOY3jk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LnOB2YqiKrGkkeJaHYttBwxlJ2pXfVrBN+99TKqhYHuDAGNp5XgZBMuBBylBiq/gggAV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1oU16eivS0V6WivR0l6KmvR016OmvRU16Ji9CF6FeigemTsKSvROXo6i9HUXpai9LVVPC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/wBkoKQszVqMWIqDMmrLz8xaVHHxFxedwRM7RZyN8Q2XUnSxnYMFOtV/AGQjvGyVKBXe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gu7hO79h/VmEqfa+VJCnMgSqxQ5Q7eh+Fj01HuV5Z8YatwVREUv6JMBvJAzVvm5KCm3Z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z1u+LC7qIJoYLVfW8XVLGePqlg8fiM7KT87aNQKnRrIUK0+nxC9O9enqL01RaFVaVULT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UqCpcpcpKlSENsKFGzm0LKsqyrKgLcrlQoWVQoKKClS1AC8LlcoPKBC+1cKAoCyrIsi00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SspWQrKVkKgqE4KCixyyOVWm8ta2o2o4HMZTnJjs9OUYig77fbGwOi0qUN43OUWHufGx6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ndQcJqdY2PKFgOPKffinmXIcM3n2qp/xU/zwXOL9id5CGx35bPkDMnDhTxZrC8kcgkW+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pmk8isOHOcHoYZydTciwEuphNpcOpPgUnoscoJWVPYUQVBXK+5S9ZiswWZi/xoZVlWUr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KFkCyNWRqyhZSuQsyDlKCDt0KFlWVReFlULKoKhQotypUrMsyzOQe5ZytQLUas7VIN4t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hQoCyNmSiSpUqVKlSpUrMsyzrOs6zBZws4WdqFRq1WrWatdi1WLVYtWmtVi1qa1qa1qa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1GLOxajVnas7VmaszVmCkKbQoUIbX9I8CPdAJswCXCDHsgqu/PiUwS/+lX/Cl+XjR/8A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O7sDCcZIQJajFvm3xcWanCRTr08mtTWvSjVpo16cazFnzOinIyp/AmV2j9q/NsHM5AKE0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mmxaVNaVMr09Felor0tFNZTc/Rbn9KxelYvQ0l6CmvRQvSFelKOEcvSOXpqqOFqFejqL0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dYL/ACBZnrUKFVaq1gtVq1mrUCFVCq1BwKgLIFlWVQoXK5vlWVZVptWihSK0nKHBZnLg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KzlCotVqzhSuVmIWYKVx/wAgFFuVJWZyzOWd6zvWZ6zvWpUWo9atRatRa1Ra1Va9Va9V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oqL1FReoehiqgXqHr1D0cU8n1T16py9UV6lepXqV6hepC9SEcQI9M7J6R6p4ZzX5Csiy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rKVlcsrllcsrllcspWVyg2EorEdsXihNWNkXj3Tsi59kcoNK6IWCYNHKE9rUaTCqdFhc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lKm2nRoMyuwtEpuEol3paa9IxemCGGBWlAyVMxZWkeolrcQVTGIUVwi2usldf50DWTtd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FR2XVWsjWC1mo1mLWpoVaYWtSQqU1nYgQiiJXKNMwWlVadWs6nQqNdzHMUhNPSZIa2Pt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hsrzpKIQCFNpGg1aDVohaK0ForRK9O5enetFy0XrTeFBWRy5WmVplZCsj1lcoU24WW3K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X3qT/VH/AFiVmKzFZ3LO5Z3rUetV61ai1qi16i16i16i9RUXqKi9Q9epevUvXqXL1BXq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6lHEheoavUMWuxDEU1r01r01rU0ypTcAUKTXp9OmCRAwX66PbvyP2MDYa1VuQwcxz2ey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W0mrMvxZS4ptEDsix6b0nlN6TipsUAnQBwUWNKNKlL6VMup4akU7D0S701JelplOw9MN9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CfR5l6KBToVA30tWarcQxjaeMIdRxZHoq6GErh0YkKK8tNQIVHBeohDEtXqmL1dJeror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4imtZiNZsNqtLQ4J/Ca6FUVJ3APJ7iF2iIUfdIzEtRptWXnIi1qyNQptksEhrStJv/FD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0/n3qZTem/hP+St1gv1/hxgUmwnfkHSWp7v81M8PP28AM/GkhyX8l/4gZGDlpMkdHocBN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V0GolzkyYdyYT+AHQyJUBrUCmhP/ADPK6ATBw7lyPCr/AMNM8dE2lDlTBDpvKJsVlaUa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9NQXpaKODoy7B0V6WiV6Sm1NwrV6QI4ZwGlUCiqslVo0qsup1nBtOuEG14y4hf8A0KMQ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IPrIVa22Pe+P+BPf9Yf8AKYbCU62Gd4+E7BVl6Sujh6wWnUWR6yuUOXKgqVKY1z1QweKL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xh+9zS9YIf4KhgUxYCS0cudlAaSxv4kqDLTmE5W/DRLs3Nd0Nd9odwGdor4bwEESgEeAF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hqAtW5YCXGnzUJXZA5e/K1vAAkf7MFqQlM6Dialb+JvCdnTeQosTYGxNhwu10giYtzY2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mzmo8GUHQsxCDgVPPa+Ok1ylGCgjsCP/ACgR/wCi+Mq5qbukerSjKlSsyPI02WBTuU9h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X9d5ly+Omt+0VzIeYQC7dUMJvA7dVfkpjpO7dyXtJFPhoTRzZhzOJhNJcR12i7ntfiI56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jK1jYBXwFUgviV0AhwCJXQaMqb+db+Kftaqstdw4G0LpEyhZyabFNEKZUIqLRxCI4yCB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WREBZYXM8tUoHjg2mwJn/no/6D4wxi02zbCwt83KHKIWNp5MS08YV84djEAieeyRxEoc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mGW1eTWdDhyHGAwSnGURkv8ADGOCb+J5IEAj7TwGN4YIDuU0RYpvTipl7CKjigi5O4bT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dqoSgq38TOgsXJbT/jRC6UyohZkDNu0EEQsq5gKSi5Ag36UohGQmuFi1RCc0FGQvtIyK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n/hR/XruxAdFQoCog2smzH/PUHZMSv8AZf7I92c4ND8ZhwneTw4DvLKn5Ql+eoqbs7Mq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IcvHFukz8HmGsH2jhPcpgN4a4khOATUIaIkTLiMrE1yYQnQXHsGxKm02iLTAHFygU5P4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A5VcocXbwggqjsrRar91NvLYVX8AIFozItsEWIcoLtCwuQi1DhZipBtCiECnNa4Bpas0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ohzeIQUIcf8AFj/qrvx+o0snr6bl6tOx7QneUaj5Vyfj8S5Pr4h6yErSWkhTlaUn1Fem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0VTw1SvU8k+jSpYL7sPqEB9QEgfbmyrlP7HcqVnkjkgSqn2hsU1UdxVcmzDZKf8AmOF8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qmLBN5dKlTdzw4uholVSv9af4zmf8yuym8lVW5iEVW/hZ+KeOBBCnmUUUQpUXaVF4Uxsg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2qNTHELtFqACLFyFr1AteovUVF6movVVF6qovV1F6t69S9eqqL1b16t69WV6sr1a9WUM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2r1bV6pi9UxeqYhiaa9UxepavUNXqWL1LFrsXqKa9Qxa7FrMWsxarFqsWo1Z2rO1Z2rO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4WYIPapClSpCkLMFmCkKQpCkKQuFP/QQsLi6dCg3F4Uv+oYYU/XYVMrYZyDaDl6akU7C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OHhenEmhKOAzHTbhS3FYHDKv5SoWuzOd48xgpROpVL3NWs19TOtTMqT5Ta0uNSU2oExz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JzIEQ5wz0U13P+4MlTYKq7lvAmSOm/iOApU2PKDeX8oKpzULkTDUE88MQTepUoKVV5ps/G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dKbQnsDlyhdpU7vm0LrYLEAoyLFqEqUwhyhESud8qVKkKQpCkKQpC4XC4XG2F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0oUW5typKlyzOWZ6zPWpUWo9Z3rUqLUes71qVFqVFnetR61KgWo9aj1qPWo9ar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WqVrFa5nXK13LXctcrWctZy1XLWctZy1nLWctYrXK1ytcrXK1ytcrXctda611rrWWstZ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oWq1arVqsWqxajFqMWdqztWZqzNWZqkbosLZOSwEaDF6di0Ka0mhZGrIxZWrKg5wWvWC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KWonUnNQATR/hwmLqNw/rXxTxpg41ydjJLsYY9YcvrvtGM49aEMaxDH049fTRx1JOxtI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J9TQAbi6ENxVHMMRSRxFJa1NarEagVKC9xTRflc7HOhCYdyD9rXcJjpVR33ArMpTXImG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/wAdP8fkbAdpCHZCizSgu/a6Q5UKVwbSCi1GQoXSDkD78KAoCgKAoCyhZQsjVlCyNWRq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LIFkCyhZFlWRZFlWVZVlWUrKspWVZVlWVZVlWVZFlWVZSspWUrKVkWUrIVkKylZCsrlk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lkcsjlkcsjlkcsjllKyuWUrKVBULlZSoK538KQpCkKQpUqbyptN52Sp2QuFGxmSIWUKF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kOZzHNMvWaos1Rf5CtOustUrJVRzBZXzmdFEmmtdyJDk10BlaB6iFriTXCFVi1mQKzU2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1WJtemtamnVmLVYVnYs7Vmag9qBbPChQsqLE0clqDQoXK+5ZnrO9alVatVa9YL1NdDFV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w3FVF6qpmbinr1ZQxZTcYn42WDHCPXNXrmIY2mvWUk7G0iKZ+wXJgPqjMVKHKiE5OUTc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FAqIQKhRbq8ItWVH/AISYH/AD+kPbhQFAWULK1ZWrK1ZWrK1ZGrIFptWm1aYWmFpBaa01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S01prTWkVprTK0ytMrTcshWm5ZHLI9ZXLK5ZXKHqHr71/kUvWeos5Wq6c6zcakE1JWYL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swUhSFIXHuyVLlnetR61HrVqLXqrXqrXqr1FVepqr1NRDEvXqSvVFepQrrXC1wvUNWu1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E0o9TSXqKSFektekjUpEYfFaKw+Ip128oIkRRZwLdKeNvahDhAo9xKi0bYymUULRuy/9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Uf0ICytWVqytWRqyNWRiyMWmxabVptWRq0wtNq0wtMLTC01prIVkcsjlkcsjlkcocoKg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UqVNpU7Yt4L9mzQoTpTTNsvOw2lB3JaCIUoOmw2cIi0qELT/ANjPf/ZoCgKAsoWULwqC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ITOA6wPI2C8ItQuULj/r57/7X4RC0WJKCIR63FFNXwQgur8zbNyDY3lD/sR/58/8b4VN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oIoWiU0chfJFgp2RYWItE25vKn/rvz/xA/rH/jfCIXm4t1YIs5tC5gd7Ol+Q63SuUCDsF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vhPxaiOOUAZU2a7cRZzuBymoo3HF52Tyi1ByFih/48f+N8KmuU7+Qs02GwtBWVRzFnBM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r5t1eIQ/8EH9l3/G+GTSgV2iS1NOZReN/KBnYbl0DOpWbmV3cGxQ4/wDBx/WF3f8AG+ITU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KBlFc+xCHtQvxHa+SNso8rr/AMDH9YXPf/GeFQCixhc3BXBtG0G5dC7TvtI59iMp+Igo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9Yf8h4TsXhdLtReUEeEDPsdqIOyFF8sKeTaFMKV2uv/AAMf2fn/AIzwnYsLELKgVKIX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G5xQhu6FCCHP/jnz/wAZ4TsIXlcFQiFML4B2TunmxQNiSVlDk1uUP7TXXIQ4s6P+bP8A2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5BRzu7WVQZlAqbchA7AjYIpuYGAjSCDCg1QioXSm3Se2WtdH/NH/AIE/9u8L+QQsR7Ba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3D+V5ULpESnlwb/zR/4E/wDQB1/xvhfzFwipjYWrPB2lqKDoQNo2iwQ2didjqQ/60Ef6o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hvyG2LZrkSgyEWoXC7RCHc+wVmnYF2ouf+4D/AKz4b+QIG8Iyg6VwUNp3OapsDvIlD2B/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jeG/lbYcKVNi2wvKmFM7yJREIHnNCBn/ALQP+JGwf9C8P/KECgV2hsAR2FtpWdDnaWqL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/44f9ZH/FH+x4f+UbIlcjaNhtlXLU187i1RK5amv9ou/9K8N/MN4OwhchFSinSs67XSaZ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n/mx/wCIeJ/mYUDsMoG3SBlBTeL8FRcOKDp3ETbkHNfpBH/0vxfFdhQQMIc7i1coHbCd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AsHb4sFKkII/82P/ABDx387U1ybYSmm0XhTCBsNjgsgKyFMcuHIhctQdO5wKBUqJX3NI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lSpUqVKn/tB/6r43+cCwMJrpXKmwNoUqVlUkbyE5krKmkttCa9B22FlTpCzKOIWXdCyh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mxaVNaFJaFJenor0tFejoL0VBehoL0NBegoL0FBegor0FFfT6K+nUV9OpL6bSX02kvpl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fGBfTV9NK+muX01y+mvX06ovp9VfT6y9DXXosQvQ4heixC9FiF6LEr0eIXo8QvSYhejx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I4SuF6auvTV1oVlp1EKVQr09denrLQrLRqrTqLI9QVBUFcqCudkqVKkKR/3rx387EEeL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IXdiJR4TeAi1dIOQduLQVy1A+2P67tkKFCixvG1thav3Tsej3SHGxydsCFmoWhQsoWUL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1oUl6aivS4dekw69Fhl6HCr0GFRwGFTsDhkcDhkcDh0cDQXoaK9BSX0+kvp9JfTqa+nMX0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1q+mhfTV9NX05fTSvprl9MevptVfTaq+m1l9Orr6diF6DEL0VdHCVgtCqFpVFpvWnUWn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jVWjVWjVWlUWR6gqLSp/6H4lubE6aghAqNk2BQM7i0oO3FEFqBs4Soc0tTXW+dkLr2gS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VKzLMm1CVmWZZlnWdZ1nWdZ1nWdZ0XrMs6zhZws6zhZ1nCc8BZwg8LOFnCzhZ0XJpUoF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N/JvSm5TrhBBBNQ/oFGx9yLQoUKNxRTk7YE1MTExBSp2ZQsjFpU1oUV6egvS4dHCYdHB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03Cr6ZhkfGYdHxtBHAUgvQ016Jq9EF6JeicvRPXonr0VRejqr0dZejrL0lZemrL01demrr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4esFpVAsrheVKlT/AHfD/tCzqaldrpSs1haVNjcrkIOlSp2FqBXaIRkJr5QKIn3x7rhP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7lfdcKSpKBKzJ6F2L/IgaikqSi4oko3K+5SVmKzlarlrOWq5arlquWoVqOWoVqlaxWuV6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L1SOIRrlHEQtaVqhagWdZ1mWZZkKjSsyzLMs4Wo1Z1mWZZlmWZSpRci5FycUTsBTSmlM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m02m0qVKJuU5OR98IKUSjsgLK1FjFpsWjTWhTWhSXp6a9PTXp6a9NTXpmL0zV6Vq9KF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Yr0zl6Z69M9enqLQqLRqLRqLSqLI9ZHoyEGPI8U2o3EsqAqUCnsDkQWkG3a6QcheVmRQf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6F2iLcFchZysym4WbErPiVq4la+JWviV6jEL1FdeoxC9ViF6yqvWvXrXL1xXrl65evav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jSX1CivX0V6+gvXUF62gvW0F6uivVUV6mkvUUlr01rU1qsWoxZgpUqVO+dguLOtNmqVK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m0qd8qVO2VKm07p3cINasrVDUA3ZwVARXCKdzaVKlSgU0phQzQ3OhmXKGfMXPCl6BqKX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KzlZ1mWZZlmWZOcnuRcsyzLMsyzLMsyzLMsylSsyDlmWZZkXKVKlSpUolSptP9UILG/n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c1AyGu54IczKgb5ZXSDkCpTTYd2mLzO0hdJqc2V0gVHJTXLu07htHsQsoWULKFkCyNWm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xaTFpMWlTWlTWhSWjTWhSXp6S9PTXpqa9OxemYtBq0QtFaS03LJUUVV/nCnEKcSs2KWf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LPi1nxaz4pZ8Ws+LWfFrUxi1MYjVxa1cUtbFLXxS18UtfEr1GIWviF6iuvU116msvVVV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uqvVvXq3r1bkcW5esevWFesXq16perC9Y1erYvVNXqmL1NNeoYvU016mkhiqS9TSXqKS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RTWtTWsxarFqsWo1ajVnWZZlmWZZ0XrMUXFElTaVKzIPTaibWTK6bXCFYLVC1VqhawWq1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1arVqMWdqlsEhZ2rO1ZmouCqHklSpUqVOyVKlRslSpKlSpU2lGVJUqVKlSpWZZlKzKV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lmUqVKlSgU1Yn+TB/rXc1AlAqU9koscFNu1lXSlSgVKBuAFChC2bYWppRCcxMcUVEqSE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FIU3nYPYlSpUqVKlSptKlSpUqVKlSpUqVKlSpUqdoQsVNpTdp/4OFAWULKFlCyicgWRq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02rI1ZAsgWQLKFFuVJUlZisxUlSVnKD3IVXoYiqhiqqGLrL1lZetqr11ReuqL19RDHvX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X1BM8iJfjaZXq2L1dNerpL1NFOr01r01qsWo1ajVqNWo1agWcLOFmUqVKkqSsyzLOsyzK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SpUqVKmwTCsR/Jgv1lCi+VSQg9Ap7MyIcFm2TYFAoFOkIc3mdk3ITXcpzUHLiSgOWu9mV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qOWo9aj1qPWq9ar1quWs5azlrOWs5axWuVrFaxWstZay1VqLOs61FqrUWotRai1AtQLO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4WYLMFnCDwtRqLwsyzLMm1AtQLMswUom0rMsyzLMpUqVNpU3lSpUqVKlSpUqbTafaFp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HC4XCi8lSVLlnetR61XrWctZy1itYrWK1itUrUWos6zrOs61FqhZws4Wdq1GrUas7VnC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QKa6E85nYL+C5CdTlZeIMlqHCFSzmhyNNAGCu1lhSgUCgUBaNzpCE2IQMIcpzZQd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/wBCm0qbSpUrMsyzKVKlZlmWZZlmWZZlmWZZlmUqVKzFZis5WoVqFahWotRai1FqrUWo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LUCzrOsylTad4Np/pn+uCgbypUqVKlSpUqVKlSpUqbztlNKBTqkHAOzYXfCcxcRyC103I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gpzSFKBQKzSgbF8O2dWzBFqMtLXByc2U1xYQZRYP+EO0f9hlSVmcs5WcrOVmKzKf6EqV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lSpUqVKlSptNpUqVNpU7Qgn9+LxBpOHskSiIX5iS1A3IgzZ4QKldqXBShFjYuhSU3og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hyc0OXLC0/8Am8KFChQo3xcJyZGXxmLzoXG4rpZpWSCDKe6F2HBDixE2BQKFgUOd5EqE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/SPG/uM42dIHaQnBAotVXMqb4WYORQF4XSabCwPsEJwhNIcnNn/0nx/7dJ8obCJQzBB2y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A5FjguQmuvKKAhAqbAwu9wsVlE/+k4D9oJryE14O7pNM7C2xaWprpsafJli7QFjYoFSp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cD+03oIhNeWprgdpamv2FsoJzEKn3DlQqjcjmuRUFE2IUwg5Sgg5BT/AOnYH9qnyulw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ypLVM3NiA5HhAyinNzCC0t6gJ7IWflzguFHAPMrlByB2T/6TgP2gITHTfKsqLE0uC1EC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gnU4Qc4JplEJvdntBTqayZEGwS0FFmW0qYQdeP8A0gLACcUAE6QqbswQciVKLUFkWctNi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WRBESvxv2Phsi5Cc2F1YOhAyiSP/AEnxn7kZTlBQbCHKqDhhBXSBBRTHyu1yxMeHixCBQ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UWoiCDK6Qd/6T4v8AciQzhsZT0u08AOzuCkOIeUDbkpwLHMeHCxFmu2ldbBZylwTXA7Mv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JwtEKFCZTaqjMqa8qAgDAKJ4cITKlyJRbCDiE107TxYFDhSjzaAVBCBsbR/6T4v9wWCB5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/Jdrlh4enyFTnKWpr8pDwbkILMQQVNiuWkQV0YuUEQuUP/S/FfuBBEJyabN5ThKAElq+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CcEOE1xCDp2OCaeVNiuw1DtRIHH/AHQf9a8V+21Cz10g6E6CcyJBQqFq4KALSnhNzIQ4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ZsQjwgbTCmV0mnNYGx2D/t5/634r9oJpUo8FyD2oQnQoWVfewtdmUwisqD8rux0simU0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LFAoO2Cw/9K8Z+y3hBRK/JRCiUaQkmE3gKEWShMTlsWymuykkIHl4lEEJpQN4yIGzm5ly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kc/+k+L/AGQgpsHLu8KSFmWZdrsKE4IoSSCgnNUoGxEocKblqyocIFSgpv8A/8QALR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CAgMAAAAAAAECERASMQMTISBBYCIyQFEwUEJhgJBwoLD/2gAIAQMBAT8B/wCmus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V/wCHKKKKKKKKKKKKKKKKKKKKKKKKK/6D6K+H2X8OorFFFFeqisV/8qSfBZbKkWzZ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3/UN/o8fsuvgvU4xGNDzDglGxqjp/wBJeWL7RPwRIcfBOpwdNe+HmHGOovc6f42y/lk6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48EVXwRqxKsPMOMNWiMaJNrg7jO4yErJT/RuyEry5o7h3BST9N0bo3ROV+ENUdN+m16n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rNBRr4RLjMePT1F4wnRr9OOnzicvYi17mqJKsQdrM5UXZGH7JQrjCW5GNZlOi2xdMlHU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4tYXk1kKMvhkuMx49M+MR8vHbEqxJUxY6mOlmXIsPjHTfnM5UsQXnEuMRlWepxjp8/Dp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jp8+lq+TaMeDuNjv3x0szVMWJcY6a856j846Xpg/GOpxjp8/Dp8Zjx6epxjpc+mU7ErI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ZnXvhTolJyFBsSrM+cdL09PjHU4x0+fh034zF2vT1OMdLn0dXjHT5x1ecdLg281iTtkZ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0dRe+Olh8YXkXjHU4x0+cSnT+Fyg2dtnbZ22KEkQ298yv2GpPk1ZrITlmcbRVCdHdHFv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7YnD39MZtCd4aslGiLp46j9sQhWZq1iDp4+6XxtpM0QopYcEztrEpUhuyPT/Z20dtEo1j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O2KKXpfTO2zRijXyKatYhNZ6krIxsSr5k4pnaNJGkhdL9iVf8M1JPj12vmDIJ+xUipYZ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y/RtL9Cd84bo2/0TlZv/AKN/9C85280vRK079UZWXQnZKWuFL29EpVmTpCdrLdehNP0Xm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+38uVGr/AGKFe5T/AGdNt85lwRtrkp/saf7IO1l37H1CuTs+o+rMnSIqlh25UaP9nbf7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f7z0yfBDg6mJL3E7w5JE5JikjZEmqItViXBJ3Ecq8IbYpWdPLiyEUzgjKyP3ZfB0+ByS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Uk8OVG6JyvgUlRujZYk6QnJkZNltsqQm7r0SlWLafobo3f6Nzc7gp/kNXI1Nf9jj/ALOln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P7E4oWHEdt0hQr3JKSEm/cSfviftn/P1x+5keGXcDiKZ1PbPT4w0mSrYUUaInS4IxVYb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bI1rydPDHMjKhM182R+7LiyMWUTSojFUUsUUkKr8n0n0lLEuBOokF4Fd+D6jzt59Efqd4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N0bo2QmmP7vyNYs1iQV8mkRJLPTG0nRf+i48E0qIfbhqTF9Do6hJ0jV8oi374n7ZX3+u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ESuJLxWeniTooinF0SlQ14sjxmfJdPyONkb9zp56j9hOon3IjfBH7syfgi3wiSEnJDTii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GjWJKKo6fGJcFXEi7R5vwbSEndvLe3gSo281hrV2hSvFIpGqNUJJD+78dwTO2jtohGzto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p3aLkU27J8EOMOSQ5bcEk/ccWuSM08yVog7G6On+/XN0iCpE+CPB1PbE3SIqlhxtk+UO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I8YlKhxpDSaN/wBFyIJsSoboq/JD7RS/SLkRTbIqsOFI6fGI/S6H5dZlFtk1SFBGiHFU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DkjyPxI8vKVEnSIL3xyKNYZCNnbRKNEeD/L8qEdfTGOvocLEqw4p40bfnDgn6NfNk02RV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aETxFX5fon9yGrxOV+BcYqzqcZZ0uMNWS4IcZhy8y4IcFpEvq4IPXn0dTgUEdtDhSIcY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yx/UiMvb0fcyydNHTftlkb9i5Em/cjwf5fAazS9DV5ZGOuWrIqsqNZfTtlex20UNWKFP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KliXlEfCwofsSolCxKsSVnbO2dtDjq/HojGsUOWvgj5d/kWbIs2Qn6L+L1+TRPlFC+5kF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jhHT8+RupGpBWI5kN0iHlWxIf3DxF/VTHwRdOmLku2UMt7UibobetkX4sT2FLzQ5O6He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rClbobo280JinYpG3mhS9hyrF1hSXGG6NkWjZF3iy0iy8X/ayTvCTshaOWNU7RJWS8oi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lYzp4jyyStEeDpj+7D/RNV5L8ElaOm7I+GW9qJSpEfpR1OCX2i+w6fB/mP7h4X3MfA/pk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f3YjfmhD+4j5dnUxL9idkfuxR/mUQdFEHbGjqE+BcH2i5Lt0S8eR+YkOCTpCXgi7LtlE14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Q1+hukexGV52d1i3RbqxyaLr+qr+CvRQ4pmqHG+TUSooSocbKxGNDVmpr5soasSo183hR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YotMkrHZXgimhJ3YrxX1XiHgXkS1eJk+BcFWiBVSsn58D8RIukP6kLggheGO7rEOccSxN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ZPghwTJcEOPkVYrFFY1WKsrFYoS8mnua+bGrEqHGzUoSr/25367LxZZZZZYn8jssv8Nf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Z2ztHaO0Shr/ADR+RR/g6vH80fkUf4Opx/NH5Ev4Opx/NH4VZZZZf4i/gnx/MvxX/XP+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8y+Bv+RfholyJlZrNFFFFelpivMfQv79/wBA/VZfzGyyyyyyyy/k1lllllll/n2X/wAA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+Yds7Z2ztnbO2ds7Z2ztnbZ22dtmjNGdtnbZ22aM0ZozRmjNGaM0ZozRmjNGaM1ZqzV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MplMpnn59RRRSKRqjVGqNEaI0RojRGiNEdtHbR20dtHbO2ds7Z2ztnbO2ds7Z22dtnbZ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2zts0ZozVlMplfPKKKRSNUaofziXzh/OJfOJc/OJc/OJc/OJc/OJc/OJc/OJc/OJc/i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GxsbGxsbGxsbI2RaNkbI2RsjZGyLRaLRZZZZZZfwCXP8Af2Wy2Wy2WzZmzNmbM2Zs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5ubm5udw7h3DuHcO4dw7hujZGyNkbI2RsWWWWX+DLn5PZZZZZZZZZZsbGxsbGxuN3/S0V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RXpoooooooooooooooooor4DRRRRRRRRRRRRqampqampqampqampqampqampqampqa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RRRRRRRRRRRWKK/Koor5DRRRRRRRqampqampqampqampqampqampqUUUUUUUV85lz84nz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nz84nz84nz84nz84nz+J//8QANBEAAQQBAgQFAwIGAwEBAAAAAQACAxESEDEEEyEyICJB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UiMwQkNhcHGAoJCw/9oACAECAQE/Af8A4wWrVq1atWrVq1atWrVq1atWrVq1atWrVq1a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8V62rVq1atWrVq1atWrVq1atWrVq1atWrVq1atWrVq1atWrVq1av/ALJ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fY18DtXrf8rpratWrV/iKVKlSpUqVKlSpV4KVKtK0pVrSpUqVKlSpUqVKlSpVpXwK1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WrV//lR8OPMsQsQrj2WA9ly2+yqPZcpvsuUz2XEMDdvxDWAC3K3eyLQ//lEV8E4buRNK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9RyliBsWFxXp+ExOrd07vTmG080Qph5vgnDdy4l/THRm+s3edOGd/SuK9PtuW72VfzI2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ZHIJ26rKinnI38EjkLDae/M3ozuGs3edI3YutTS5qNocfMhw7CvpmqaIM2UXD+rlyWeyl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pj7r6Yp0bm7+ENJ2QgeuQ9Qx4+ZyY7IWuIaKvw4FEEeFkTnJjAwdFN2+Bry3Zc7/AAnS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vefDwxOVaOZZtc25K04nt0gjoWpASPKua5RPzFqlKzB2sMOfUoADZSTm6aoZsjRRFpzj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Bl1KDGtTpz6KOTPoU+Brk5hYaOkTg09UyUONDRxDR1XNYjIyvhkfcNZe4+Hh+/R5ptq0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nrpE62pxoIrhdjpxW41jFNTttI+4acQLbrDHkdJzTdIzTtJGZjXh+7Sft+HRd41k7j4e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1xbshHJJ3IcO0bpmP9OnFbjWF2TUR0RUQtw04l1NrXh203TiTtoENJhT9OH7tOI7fh0P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u/Tie3wNGRoKKEMTjiLKklL1wvbpxW+sOV+VX7p8AcbCjjbH1T52t2TnFxs6wdWDTivT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P3acR2/DuHYS69ZWkON+Hhu/Tie3wcKPNpxPZpwo8unFbrk+TPSNoa3opIc0eGd7o8O9G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v6dOKG2jBbtCaFpxs3pw3dpxHbpHCHNs/C45mtbRCHEsX1LF9SxGeM7qUxns1iDSfMmO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kYfVPZFXTWGTB1oEHZObkKK+l/ymysb5BpLEJFM4NbgNIZ+lHwvia9Obia0a7E2FHIHh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8fXI6TS5dBrA6naTtyb0VFfpx/Gw9zdlz3+6dK5250bO5qPEPKu1DHm5NaG7KXiCDTV9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lEmnEd+oJGybxJG657DuEeJHonyud4WcRXQr6hqM7fRPkL/kUMmDkDamhINjSlw8ZaLK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zJkrmbIcV7hc+M7r6iMbJ3FH0RcXb/8ATIC0+NzN/Hg6r8YBO3ylm6nLB3LKH2RdF7aN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umviDcbWEX7ly4v3KRrWnynSNjXblclv7lDGGAm0YB+5fTj9yc3E1q2MNbk/wQ0+MtPi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xoJzS00VDEH3ejoyBl4IYg8G9Y2ZupPbi6tWMLzQRFdNXMc3fwBjjtqWEDLUdU5pb0Og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Be35FoaIsiEJmj+lO4gO3ahIwmsVxLGsqtYurgpC1hrFc1v7U18bjWK4hoa6hqzG/Mv4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+Aqh1hZk5TSZu0Zi2LIhfUM/avqGftXOj/aubF+1PIJ8uvE7BQd4U/eVwvrpC7+gpzcTW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Ebmg2nQvb1IXKf7KFjg5SsdkemkJGXVRtxlpNiyJc7ZRtYTRT4ywrivTQJkrLoBTSlpoJ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pP0hrH3BcT3JsTn7KKJzXWVLE4usIxOaLOjIy/ZfTPUERZ1KfC9zrXIf7Lkv9tImhzqK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Wjoi2NrQSFlD7JzGFmTfBFHnujv0Qja6Ox4I2h265Df3LkD3X0/8AlfTn3R4cgX9w1xbD0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4/tTZTfauM9NWwyA2Arn9llN7LKb2UkcjzZCLS3odGygCqTMQ3NwpO4gP/pUbo3miE9zW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tGnD7OOv9jxydIwFIac1BtTIAOe5pXDisgiguJ3B0a9zdlFly7KdI89CvqHqEuc23KSZw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KJjw63JzJNvRNicRYXNJGJXFemjG5GimQNvoVLEHG7RjN0EJqbiVL+kNWTNJqlLI1poh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oqWRwcaRkceh0BI2TS5xoJ+QbTV/GVzIySDodIe8ItylU7rcnY4DJXCnY8ry6gWaCeeU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NHidWwucLC+neuQ9cl/snMc3dN/S+3DSdkJJWikJpFO9zR0X1Eie9z99AuKJFUmsc5uV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lkoHuL6tcR+odI3RsF+qI57bC4UbqNhe7ojI3sf1UrWDt0g2cNXdIPEN1M8PIDVxJohM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W1E4OLiNeI3A0ijzcg/oa9FIWyNy9VFHmU2S5MQpe86AkbKAHGyiC5vlKjkMZUmJcC1c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yT2h0lFWYXKUNIzCl/SGsLSXWpWNvJyhc0GiE97Y3bJr2SO2U9B1DQNJ2UUQZ/wAqR0mX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orie7SHvCzxlKlbi5ODcBkjFGBac5gZi3QC01ohbZTnFxsrk+TLRjhK3FyfGWHQPcOgW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0jndCm/pfbsmcwUF9U9DiXWp5THVL6py+qcnuzNobri/RRvZy8XLCL9yzY2MtBXD964j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ZNhEfV5UJb1LU2RjhQ6KSBzdY34OtTMxNjZNbkaXFGgG+Ph2ZOU7snrhu9S95XDbHSBmT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UNZQ3UHY5Rxl5UjxGMGrhu9P7jpDHmUyTJ9BNcQ7ovpx6lNZEDuppGt3Ce7I2mtLjQVh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or6ucsYR6p7mtaOikkzQTZy5wC4jv0k/iMDgohy25lE310jlaxv+VA4uf1T5ng0Fz3qO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+kPeFN3qbtCm7AmjmR0qZGOu+gNG095fuomZOU77OIQBOyBpPkL99G7qWTDZfUOUUuZoq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opZuZ4ApZeZ4I58BsnOyNnRkzmCgrJ3Qna1tNGjOIc0V4BJ5cSoJGsPVSPzdfjzbHH5d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bNrhyACvVSPDRgzwQfplNeW7aQxlnmKdvoHEbLhe5HdWmdy4rfRji02FGbksqfv1n7Br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rHO2UY5Q8xUrTILaiK314Xcp3EOBpfUuUc5c6lxHfpB3hF4a82pJC8qUEsFKMmJ1FTRV1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P8rEqHJp2U8dHIas3Uoae5YRe6ha0HoVL3lf2fgIcR01zNV4I5OXsjo00bUsnMOrHYm0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rVvEYtqkXknJHiXeiJJ3THlmyfNk2q1hkDD1TjZvRskbRfqnuyN6RODXWVKQXWEE7iBX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ObHoU92RvSJ4YeqPEhfUn2X1Dk2QPbTtQaNqSTPRri3ZNhMnW1JTI8fuGtyNBclxRjIFrl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oQRvpg7QAlEUqVHQC/iAcRsr+4BpcOfK4rI1ScMogFM4YhiZva4gWA8LhmgmyrJdaNud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bnF1QkoBoU7y2iE45G1WEd+6Y3J1KbynFqc7IJn6VqN1WtypWDlgtUZpylaHtyanO8oR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BtMIANrFoZk4KBocaKa1pkxpStGWLU9gj6J0flyCZG0syTA07oUnsxTACaKliDOoQhGG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RtDj1QiaRknMA62nQhoslOZQsFCG25WnRkDJRxZoik1hIvQxEDLRrC7Zcl26MbgaXKcnM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oMcdlg5YnZEEbrE6V+Thc1rCL0e5uAAKnLXeYLtb0KY7KMtcVE/A0VF5X3fRTP8APYUp5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EbposrivTSQ3GFE7F1qXvyC4noBSZ1hITfVRivMoHBwLKQaQ+lHJg7quIaG1SlObAQgG8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HmOoLhe5Rn+KnGpbXE9y2h6qP9Ipmj/0go+4JvnZSBuMpgspvnaWrZR/pFWpaoZJyb+kp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6RCvKntxdSf+kNA6hSP6KyulKzIhOdfRTDFgATX0KXDeqgaQ7qnnzo/xRXqjeFINwjyUP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pcR3KJmbk99OoKaPHqFjy2X6oOBBtQOANFOGDiUTaYwY5lNcCfMo483IkB1UpY8NteW3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xmWKjja9NYH7Iiun4e9A6umlnQEjZEkoOIQcRssjurtEkoOI2WZTZHN2XNdsmSFmyEhB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sU55dumSFvRZeyaLUj8ugTXYm0JaukJabjSa+hVKN+BtPdkbTZQG4oJ8rXik5zcaauY3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kazdNLcuqy81qVzX9QnPaWY2n440NC5vLxtN3U3mIop4DQE5/Mb/AJVVuuH6A2oOjuqc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cggEIOzjxUHl8xUZyktStLn9EwiN9J486ncO1SHNgITQ0sypWuI7RoDlFQQFqAgGkR56XE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+ygOlqDvU/euH9VD3qfv+Q3SyKtZHQOIWZQNIyOPQ6BxGyyOnMKu0Xk9CnPsUud0xpGT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78zaZLghJjsg6jac7I3/65x46VKlQVKgsQsQsURXyOtK1H2DvnDvuKVfCR9javwO+RD7G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xq77UflKVKlisViq+zH2zvtR+OH8w/Zj7Z3hBs/YD8c3+YftB4bVq1atWrVq1atWmlvq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sh9gPxzUfv7/ABdq1f4mv5p+1pUqVKlSpUqVaV8kpUqVa19/SpV9hXwAaUqVKlSpV8Qr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lSpUqVKlSpV+dIB3/JZLJZLJZLJZLJZLJZLJWrVq1atWrVq1atWrVq1atWrVq1atX/O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V8vtWrVq1atWrVq1ayWSyWSyWSyWSyWSyVq1atWrVq1YVq/wDQl/8AlYrSlXipV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EWr+5r/S4+W0qVKlSpUqVKlSH+2LVq1atWr0vw2r/ANBj5wPnA+cD5wPnA+cD5wPtP//E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FBQcCBwACAQMFAQABAhEhMQMQIDJBEjAzcZEiQFFhoRNCUHKBkuFgcAQjUmKCorE0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Y9Hw8XP/2gAIAQEABj8C3dChRChQoUKFChQpdqampqalVKqVKmYzGYqVKoVQqhoaGl1D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qZFMqmVSilCm4r+9tEKIUQyp0MqGVDKhlQymUp636mpVSqlVKqZjMZjMZjMZjMhVCqFUN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mUyqZVMqlFKKUUot1FKfvxBaGVCiFEMqGVDKhlQyoZUMpQpdQoUNSqlVMymYzGYzGY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QqhVCqFUNDQ0NDQqhoaGhoaXaFChQoUKGUoZTKZTKZVMqmVTKpRSilF/fahRCiFChRCi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ZUMqGVCiFChTBrfqVUqVKlSpUqVKlSpUqZiqFUNDS+hQoU/+7FX/AO65DvdChTcVKlSv7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u4rdVCqGhoaXaXaY6Ydb9pMyEUILCGnxmiFEKIUKFCl/5NepVepXdwKp0Kp0Kp0N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iFEKFO5VKlSpW6v6Z1NTU1u1Nbvxf+D8H4NOhp0NDQ900NDS/wDN35Pya9cH9riVdCs9Z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h7poUS6nqU9TXqa9TU941PePeKqV9CvoVQqhoaGhpfT1uoUKKUUopRSi4q3V78xNFu+lzm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VKlSpVSpUrdXDoaGhoaGh7p7poaFChQoU7nUrvtMP5w6mpqampqampqan4Pwfg/B+DT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l8FILmQRyRgtUv1NTW7Xofg/Bp0ND3T3T3TTqadSnqU9Si9SilFPeNTU16FfS6poaGh7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yUXqampqa319CpoaHununulEKIUTqU9SnqUXqa9TU94949494q7oa9DXoa9CvoV9CvoZ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LrL63fS61+gsP1/oabnQofkp63U9TW7U1NTU1NT8H4Pxg200qeSmwsJepoaGnW/W7U1N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aGhoaH5Pyfk1NTUquLQ0NDQ0NCl+pqanvHvGpr0ur6FfS6qHunununumhp1KepT1KepT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anvHvHvGpVSqlV6FfS6z+ty3WvO73bqepT1Pzdqampqamt2pUr6FfQr6FU6FU6FU6Gho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umhoe6e6aGhoadTTqadT8n5Pyfkp6lPUpdqUUopRSilFNcP4urdUqVKoVS7Q0u/OKMCZ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LTd7OmhtNzIRS78X6Ghpi1Nb/wAH4PwadDToaGl1PUmyH1u1NTU1NTXDoaGhoaH5w6mu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06XaGhoaGhoaGh+T8n5up6lPUp63J8tzrn/MonPBoaGl+hpi1NTU1NTU1Ncf4ND8GhoaG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aGhRCiFGmhT1Kep+T8369btTW7U1NTU1NTXofg/B+D8H4Pwfg/Bp0NOhoaGhtdCVbo+6lO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vf5wa4dTU/F/4xeehHUhOC3amt2uHQ0NMWpqamuDQ0u0NMeu40NDQ0NDS/8AJqampqa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9D8H4K+h+D8GnQqnQ90qh7tyfLc/ndHxVRpqamu50NLtDQ06n5Pyfk/J+SnqUKeprdqam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u/0NNz+TXqa9TU1NTU1Nbtb4aa37KfXv8AkMhlXqUd1Pf6nv8AUq/qZn9TPadTPadT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OLadTjWhx3nHccf0P/I/1OOn2nHTocZnQ4rOhxGdDPZ9DNZdCtkf+k/9JSxMll1OHZ9T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wE+44H+xwP8AY4C/ccB3U4D+pwHnBtDhWhw7QyWnQy2nQy2nQo/oRu2tFqKhB6sa5NDP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dSrep+T83ampqa3fg/B+LtDQ0NMGpr3HW7XHoaGhoe6aGhp1Pyfk/J+T8n5NTU941PeN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87mCd20NDS7Tdfk/J+T8n5Pyfm7U1NTU1u1NTW7W/8AF34v06GhoaGhoaGhoaX6Eq3w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C6FChQoZShQoUKFMNSqlVKqZlMymZTMpmUzKZlMxUqVNL4EFJtQyN6HDZ0OG3ocNpw0O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91M9p9xxLXqca16nHtDjvP8AyHdD/wAhftOP/qcZPtM7OhmsuhWyKWSmSz6nDZ1OE37j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OCv3HBd1J2VocO0Mlr0Mlr0Mtp9pR/wBpr9pm9DN6GdOhnQztM7DO3qZ2dTM3qZm9SqdS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RSimpqalF6GvQ/B+D8H4PwaGhoaGhoadTTrcvy3O5i8hnL4H+D8Yfxi0NN/rfruZm0tb4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13+nwWhQoU3lCiGy5IYtMVChQoUuoU3NSpUqVK4aFEMqGRDInQ4adDhN6HCTocJDhocM4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v+4zv+4z2nU4tp1ONadTjWnU47zjvP8AyHH/AJC9D/yPQ/8AIT7Tjp9pxm9Dis6HEs+h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Z7LoZrLpcvK5eY7kN5HZs1ekPE4C9Tgu6nBecJ5wnnDecO0MloZX9DLadCj+h7/Q97oV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0M7TOwztM7DOwzM6mdnUzM6mZvUzN6lW9SrepVOp+T8n5Pyfk/J+b9TU1NTW7U1Nbtbv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Pxf8Ag/BpdoaGhoaGhoaXaH9qX7Wml+pqampr+jo9+oUupuKlbqldzQoUKFChQoUKFChQ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KlSpUqZipUqVu0NDQyoZWmVDI04bThtMjThtOE04TehwmnCacJDhIcNDhocNDhocNDhn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PUyr1Mq9T3up7/U9/qVf1M1p1M1p1M9p1OJa9Ti2vU4tr1OLadTjWnU41oca0OO847jj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/ocf/AFON6HG9DjN6HGb0OK3ocRvQ4jOhnZ0M1mZrPoTcyHlfDQkcNvU4Tepwm9ThJ1OC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OCvU4TjhPOHaGS06GS06GW06FLToe/0Pe6HvdCq9Cq9CvoZvQz+hn9DOhnaZ2Gdpmb1M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636GhoUQohRDKZTKZShQoUuopRTU1PeNTU1KlTN6GYzGZDMhmQzIZkMzTMhmb1MzepVO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hoUIwkQcjooakWqQ8f0PQoUvoUKFLqXUKbupUqVKlSpUqVKlSpUrdUqVKlSpXd0KFLqX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PgWhRCiGRpkaZGmRpw2nDacNvxCqklVCaqdpCi9RdmMyRUzEEWQi7adDOSc36of+vo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ThepwV6k7F3U4T+pKytCdnaGW06Hv9Cq9DXoV9DOhmQzN6mZvUqhVMNP2EoU+Dy77AhB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mQvpdQpfKJmUzKZjMV9DToe70Pd6FGFGwJtaZWmVDKhkTqcL1OF/sTs3dTK8o898o7oZ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Pe6GcztM7TO3qZm9TM3qZm9SqdSqdcFChQoUKKUUoU/Yqqd6XcL4Xr8LlvFikbqqVUqp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mdTP6Gf0Kp0NCvoVToaFGmVpkQytMrSjSjSjTK0o0yoZWmRpkS7KhlQyepw1MpkXqcNe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L1OH6mRepk9TKZVMnqZF6k2L1MimVTK4yuKOPePeNSqmZehmUzL0Kmb0M/oSVV+hmVPo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Q4iHEaZ2mdpmaZ29TM0zNMzepmb1M7TO3qZ29TOzqZm9TTqaGnU063UKFChQoUUopT9G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+qpmUzKZlMymYqZipUqVu06GnQ06GnQo3oZWmVvQo3oZWmRpkTuEu/S3a7qu+l+ul/Ty/p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XmS7r2lPL4kv6Jn3qV6ab+W5p+mp/omRy3U8HldIgl1PgMF75I88M/0fMj+j1QhjniqS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l+tVj8VqJ43QXcr8Dl+3iLfLBPdLvp/BZfF5frVEVZd/njil3jvYL3GffF7zLfy/T0Sfc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u8T+Gz+Dy3FNxJCcE7uir3un6kn+gIbjy3FbtLq99aQj+ysr1PPeJ3WR5fE1G3U/YWs9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s594RsJJ8SQSX6uXeQxo7S9d5MlTujfgcfg6ENCakp/ptO4r3OXwGd7d/wD3fG5nZT9S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vcJ/HKfqPxIt+IJhru079L9jEu1wJDUXal8PTdefxeMZ+HwiKfo5cCrgmVW7zPPvFe/eW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d7n8KUmSx0+Ew7zDXdKRd3yHdKYlvmQSl0e59maYYfofz3Uv0Gvcpkk+HUJ1uiRwS/Rc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Cu6p+jZkpp+wq/EIbmOOKKT3H073Bf2MXv6R0+FfT4Gse+Ioq7pN9Sf65h3/6fole/T/S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U8Exe8R+BL+wsMNN+t8Nbl3K8sUie4X40u4Rde4L+npdzjpvFW9L5kUvhCK4aTv+m7ke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TEIXzSZS7KUQihO6JMqVvgVKlSpUqR+GQI7uC1IXodm+R53xRRbpkrlwyw+fx9fgE6i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HPHPB9UKFCm/qV7rLuEEKYvAnhhgU8imBf0NLeVuhilfHGvf4Xz3c9+gkve+EQwpEoUx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ppdF19N0pNbpdzn+x6xuZ5u+By3CrfDcLcl/ZmbK13FZ4V3Vb576Xw6P6Hn3ez+bvMdzL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Xg5BUdjnfLCveJ/EV3UcKrhrcv6Is/m+CyJxRcUMCkN7HTdu+AR+Jw3HapdKl8fhE+/KM+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BDW+Xcnd/hr8Rit6Y5fo1vxGm787knu3c8METcUluJbmX7Et+K+fdHc9xK/tUu2Sm/Ve/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/huq9xgnXCvxJN3PuFPhzufcpHmS+D1l3qVe8w17rPvEd4nxue++vfF7/MXepz+Bed8u7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aIiSS+XcJ4JVJ3z7qsKE1j8GTn+kPPfT8O7ITwz79PHSWOMoDl8yeCd8sUGpfLEhTeTF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D1MymZTOpmM5mMxVDS+hoUKGUyGUjsSKFCncK3VwR3f07uvwGO9kTWJKSXSXu8L6Xzvp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K+NyeQuKhQoUKbmpmUzKZjMZjMZjMVKlSt9Ck1KNMrTIZCbTKZDKplUopRSilFNb9Sp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TipmQzIVQqV+ER030ieCfc4Lgj3NNpSRK+e6b8LXuXl8B+m6ohlQyoZUMqGUylChS6ZS7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VMymZTO4zuOI7qcR3U4r+pxXHFccRTiGf0M6dCqdCqdBFRVUmUKFChlKGUymUpdQoUKGU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KizMxUqhUqVQqVJ/CVipCx+4iu0pHtITXaTzOzXw3Mid06riT44nwL6d6XliV3hh7JNu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hTBNpRCiGVCh4qUKFDUWC6lfQqR2rq3VuqVKlSpUql9UKlUNDQ0NCnrdQyqRgt+pRxRbq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YaTNhuX/AKbUEe//AIcKJwTspsvIpURxK6hRSilDXdJPBQ8Lq/Fp4p3r3j6d6dyS/wAi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KkykF8ic2+OBu+XDPdfXucFTvz3eUhXLoSShPxIQEamjiLUoPYvMohRCSXUKFEKGVCML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dNLqFMFChTBrdqT3FbqmYqVMxUzGa6a4Z9xX4EvLcefcrT6XQEVfpfa8sK3q1yRRRW+7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46U8PgmLzxTuTTErVVZeQqs0ulgXmWgnMhZ5eROX0O1m0LTkfS6BFcMEO0m4bfDdTWAq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SWK153Iq88FrywuwLDM2aXINwS38sUiPcZkblI1wQwx1ulh8UPAnhc/wutLpnZven1ILR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IiU2jZ1cOd9MVZbtvwOfdqYE+Ary7lLcWvMRMNr/AP3XC7C9ulUuby7j53zxxjcm92nq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bzOyqKm6nW6ZSELpYYErpXbLcjfW5+CaKSKG03IolnaLDzERJpdt7XajGBP/APwg2+EJ7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96tFVKrEnhtPphfhs7T/ABuZyu2Hqu1yKu6Hv9D3+hR/Qo/oRSgqrJE1IWLdrzUq3odt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dwTeK9yyQi6miX7TKjXpRcEq7uLZ4ZXTPZ2S9nVfG9+NUWhGymngS205H/sU7ciSXSPMr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FNI9+p3pe9TSJHZwv+mF+HZdQqIlz3IklO0mFqrREIJw0p54Ee0RzaYI2jkQ/lM+rjiK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t0lUlau6n81qOIsX6XLHHFyoieZ2Yv5HZs2pzPc6E9joduz6KIyzj5jWlnKCQvVNIywSK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k7RDP6ErRCSot8sSoi7a+R2pN8EwP3NLqEzywQQndLceVycv0OmJe4rgrvYxpvqDuaYX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rEpVMDLFq8yBZpCEsCJerl+iCutFit0UXau7JByQW/aYsFEcldUx7Le1af8ACNosboNM3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gNtbKraoUU7UkKYYni/wQkuwnkTWJBqXdpCSwJ9pPMgiwd4LidtOVZ4pFV6mZ3UzO6ln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RHTcJ32W5h3dMcMEcK72eB28kt0+5f5YXbtPkwRUjoWdp4Sx7OjL0d7upG5XonabgRNHS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rW+K3xblffFcq1IkkxLZ2P1dejUPK6DkFYt/s7b6OwQFuVuBcCO8L63y3kF3H0+FLDFP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2F/8Alhdu0+XBARBWuopBZp4lFEin0Ebfax8cDeV1r8uBq+ZHyEwKmjJXoNvRfB2CC1bL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rd53NtPpg2HZm4nYHc75XVjgnuZbz6d9l3SXwCW9dPuHnjlgrhT5sK+McXmTQ8r0+XA2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e2bSjr4JTUS61+XA3mfQTBaL/ct7OeBeaYLRCVMCuWiTHWjtcEcD/KeBr00EVKLhfgXn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e7Xl+h1xRF38x3Pf0S6ct+35sK4IISvhenyYFXczI2ZOJOCIZtpfBp/Ls0TmQe+Xhgbz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43s54P8sDnEqYIavWGFt07rRPLDDwWF0r7TAvPuM7vPdry7xL4gsO7L4x+AM+beQJXp8mB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ELFv+Snbeq3QakVFc7A3mfTClq2ra3xGuTVL7Oz+q3wxNZo1MLUJ3u5YXt+uG0wfXBHc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+FU+Bz3UMa89/GO7XxTFZ/NhXnu/8cC4YYNlO1aeHgbT1it8VoTkWsEhgZzPoVFS+Zt2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ikWqinaWLvBBz3VW6DUmTzf8IJTCvJMCcxMC8sP0w2mD67nw3vnuF71OvwiBLCvdvrjl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BO6z+bD9d2ny7zs53UIuWK3+SFO1dafTAzmeWFVcsENmx+5bsik0vk1TtFNnmQTFZv8A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/LCq4bTng+vcZY4tXE7u0+8y7yvj8C8cCdws/m7gny4Ew0vevhJMG1fafTAzmQulerUX+W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y5pQr6GYpEkiJuFXVs8LeWC1Xyw0nhtOeBOd8bRTMvTeyJ46EUcQvdhl3ivwCZC6O4TF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PbenLUjRqUTD7J6wXTdu2aJLArdW4JYLT5lwO53o3Vy4Gc7rNngkRyJlW9cHZc5PqcZ/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NDtWSfRSaqzmRaqKmJU8RzFwWa+WDZ/qXAngmK054G32fMQTuEF3K/ohvdkvjua3eO/s4O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O67jsWjkM6faNfquJ1n7KMNYkGwYnlh2rNYKfzLOK+SjWbCtjrHEq+6+eCDsjjsqkCL3Q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cmh7RXoiDn6aCuvW0anYd6Xxxxs3Kimxayf4+OLabnbfB1RbPVuDZSjJXwSuO0wJ5Xtb/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hlunbie4n8dnvpEFPFe4R3cCd2m14numZCqKadT8n5PyUNTURq4nulBxoaGhoaXaDXLT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TBJVNVU7XQ2mV1TDaN9mjkXVdME6Cqlon0JXSxQWH0W7ZdmbiW0sa6oQW5Ht+ptMWNyt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3QahHXGlqnJcCttMikWqioRcs9EHPdVTbX6bqfcF/RUhO5ToJ3tdqvc6GhRCiFEvol88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Joh2UuV1nJb4qTvis3aIfzXS8EpdBqRUmqIVXoVX7SvoUw80xxo4kkUJkWKqL5EPbPhz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OC0FdZTZiRbRJeG9lglunYokrp91RUxwX4Qm/wDMmJ3JNy74V5X/AFwWirosEvj4nZRE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AO4FXc0u0vkl8YyuhijCZJb5QJJvp713f+0sMXn8ZTva/BK7mOB3g6YvkSWIrdWrfG9z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RxzufgivwDz+MqJDdruJ7h3LFDTvkiGCDUJoqnhdNI3Q88EPe0Nl6QW7bs6nb7C+ZFFRU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YmzZ/wDb9p1SCdxn3Wt09z57h/6NTuCibqBDCvcZ9/g2Yia6qQaqrGpJcKEME6nihNt0l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aPVOY5GLFPEkkTtSI+qkE7lDvNd+/wCFeXdZdz8N2vIQmS3CCwww3f1+CwbLx3Cc8dDQ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jSvQk3vE17lLuT7vLeLL46kcUMMiuJ3cJU7hIr3au5klyprjbz/RNR/P4Z59/wCXcl7l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HczxJz/REkhc7nvJnl3ry+BzxT3kR3cU+Ay30dy3nuIbuXxKCYX92rH9AyxLhrHuniUQh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H579nP4jHua4n8/0JPvK94nS/wAyK0P+d/mUuh47iVzP0D2iW4dHx7+q/C7R9nmQRNpO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zV0UjUVuxs/XfTVzOaCK1YpvdLuWDsrHlgn3HtYYYopmPPDHA3EnwmSQwrv543c91IgQ3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scNtyIoI2DFh4oZLMyWZksxE2LMRfG9iqza2vMnYu6nDeTZaGW06DNhHbSLqNeZndDiein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Qbaoqr5YFVywRDis+44jOpmb1LRYpJqjWjd0qrQRrGxsqeZFMTYO/lLVD2Tl7LqbuEXd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EVnh8CanZl53SFVdBEhaT8Uvjf27RreZ2XoqeRJcDcMfi0Uxx3Due8mQS5e+eff7bkIg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0Kp9pVvQTyvgsdpKE0/2KL9xr1NepqanvdD3uhr9p/8AEa5fHwvmWlm2rkgaHulE6m06E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n5P8A5GseY5q0xexs1kmY2lSZBLppEle9kKodlF2kGq6u6XmM5XWfs4TjUclpCPlf9RvK7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Een1Q7KCLGKik73qn9KjOeJrdVQfhS57GbOynkNe6uFVJ2KdRFx9u1an1P5bVf5iObNF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5iWipCOmJbTZ2vI9n7PZ1rhRrmuWKRkOVrVSHju1s3uVFTyI2bkcnl3CO5dzwT3cvisrpD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IpK1tDPamzaOerfMkixM74cjO7ocRftOL/qgxzqql08DFsnq2ehK1eZ7ToZ3/aZ3faTtF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r3xaq+GNGJZtcipE4CfccD/YamxsNQitntfU4HqcBTgKI3/6dZ6nYbDD2c7pIeQjW3sg5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TqcW06nGtOpxrTqR2licZTjKcb0Q4vog5tq7axLzGciRY/Uet/1EJitdXRRWvy0chLFa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kn/Ma2KNhUdzwua56ojcqINeWn0GCMam1DMe0avZIKn8vxIpNBeQnMTArrFE2k8TiQ5Id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qTj9ENh1NCLpuWiCPYtz/oNxO5of44WfKWvPdRHvX3lEXV09y3sbUfM4H+xwf9jgr9w2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9mySnDYcJnU4bDhM6lptNRuz4Ync7nWb0XZT3iNm5Fb5XKxjUbDU/mLFzV3EFtGIvM4jO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qfD5lBdknevJDt/1GX1MvqZfUovU97qWqpGgxPFRmKz+YX2zkRPM4jPuOKz7zis+84rf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/VEbzxo6HaQo31HPfswQgmoiu/6f/I/+RT/YRU/7i2UoyQi+JJL7L5RyONTW7W+voVNp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RbNPFD/ISSInmdmfIsfqWnMncnMS9tsnJxB2ZksD3wypEyMHNWySaQqNXwU4P+xauVuz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GzadDLadBlpZovZTUd7Z2yqrE2UtIr5II5tFvbaJVv8AwdZKslmhafQs4cRydkhVVNiE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/AA2XTsv+CuasUhUbzEwrCHQc5KoqCX+0ZnT1It+rRHs//wALT6Fni/yF+W5z2Q2k8TJZ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gkJCojEdE4KfccFPuHKrUbBb7RzVgqIcZehnRf8AEqz7RWLswXwS5E2LORw2HBb1OD/s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MIrDMSvslH+Q56pRPERqVUa1NELb5hj1Rs0NLmbOparyxO5jnroeLnKI3rdtp9RI5XSwR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RTIpkcZXHvmZ/Uzv6nFf1GNdaOVvhH4e7khtNpGB+T8n5Nep73UVXR2eY2HiM5CYW7FW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FDKUGK5JRxfyltEbDQX+Y9IeJmtOhC2eqohFiL0Ku+0m9ftOJ6Ff9TMn2mZPtGOWqpgj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L5R90b5biHg1CsvAT5izXaXYVKRFbq1Sx5KW62cNrQa62eqosluTmJe9nihD+pIYHMWi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URviVLVF99IEJ9Cq9B1ptKiIeRFiR+giMsYP/qGNck0vgtFNv+lZFr9P+FnaJm2SLq3e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LSPgM54UR72tVaROKz7hyNc1VilFJ+BVCSoty21mnzIJ7PKuYtfoWWC0+U4lr1IWj3qn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IT+badTZdQ0uRqapEVy6XVFRNb1a6ilEKIaDkssqG07Lf+SRURZyJkrrLmW30NlKvWAi6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7JF2UhU4KfccD/YZFmzs+ZbfS5cC8z2bcrf+ntVolL1RRWrVBF95JLjmhkQyoZDKZSnr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0+42hC2WE40M6facRPtM7ftM7PtM9n0LRLNzNtfBBkfEYvkJe9yVRImWz6GWz6GWyMlm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JnU4TOpOyb1OE3qK1W7Kpg7SRFVWtRE1PZ/wzYM1d4iKuX/p2kj5nEs/uMsUIt4S0URl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9TURqUS9/IZhs/lHKSvnubVyeIwbzEdqyY5n9SFlyHfMPRKL2kGv1hMbzEidmRO5If1r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zj4jm2axVuBLBq+brvrhXJDkf8Ar6DrR+ZRGNayCeIkW2cBPZtWLve8DYtljZrr4Hih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mGyVrYohkO22BBEicNS12kgbMP5VNolRRdlC1LLlh1EVP6hUdREIwwN+Ud8259kxe2tfK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wn9Th2hktClp0EYza2vNMNkW30NnRiG3q9brbmMf4pE0NOoyGpbfTErGL/McIxojW6YP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kUpha1joSM6L9D3Ohls+hkYcNhOyTqcH/Y4P+wx6pmSIwX5fh62lmqqrqoZVMrxVRrkg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vQkjuhRegxq1RMFr8qiDf/4NOhp0NPtPd+0on2mnQqnQYiLUcvlgVEi96aIdtezo1Brrb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icxnIX20NhZTNpvasvEhHbb4KfzEcxeptMWKEVucnkMwtT+wXmLQgubyI7ialo/wQani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9vi2BZu8FLL5ReYy0/pWClrZ/VBnMTB/muFz1rpzFWuqjW+JGj2iWjNSgto6uieIurnKb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Qe/wpcxzkR1o5Moj2QgbLkihFvDUSytF7Gi+Ba/IpZfMmGaGVBdnK3six8BGNZtT7TvA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x4eB7O0X+WvoR0LYsuWL/ItHOVERG6iNse1ObtC1VqwXZkcZ5xV6G1arFTZsnQTkZ0+0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KCTtVogrnLFVNrS7XqVUqoiu1E8kw2RbjvaZozLPYpC625jGKx8WpA4doZLQbsNckPEt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rnTcpFydta3NS0WESLVRUuUhpoeytV7Gi+GHa1ND8lPUy+plXqUd1KOIRcn0Gs8Bo75b4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tW0jPwKu6GZehxPQ4voo9EtKp4XIntUQ4zTjM6nGZ1OMw/lvR19r8qjeYnIsl8xyqr/K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JHacv3DO07rdZch+DbZK0/6RckPPU27FO2nqRYvNDboN5iLpAg3htp5lV2f6SNn2VNl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8EVH+Ur5YZrhdZ0iNVZohar/AGlmnncrlbUYn9gvMcx1FHKizgM5iXud4JEbHDBq/wAt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M9qzMleQ6OVwrnLBqEfcTKhtvqP5IMxJYtysrzuZbMrCZPhrVCKUFa5Iopse54lqirRh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96ic7n/Ke0TK89k7M2nImRan8taGzaU08i25llyJ4P5j0Ty1EYxqo2MYqQRBFfQgtD2j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l1BlmxNIqOtF0kmFWs7Vp/wAIui5y3bNoqosfA4nopxkOOw41n1GbD2uWOii/Lhsi2+h7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R/ot1t8w185isUa+czUdFZrVMHazaIK96ntX/AES9fBshXRVGJp44NlxsW02aL4EWKiou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6nFs+pxWdTiM6nEb1MydcD/lwy+EJsrBWzMq9DKvQyr0JR6HaVVRqXRSnK7Q0Fi1qx86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o3ndZfMO9ssJ+BnT7TiJ9qiNsXIrtrwG3WXylpiiqwTxNuyT2j9YUFyo2C9lEu9ktouw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YG2yUWSiRzNkt6qug9/9SxENbl1JXzw1uRmr1OV6fIfW5/yqM54NhF7Vp/wV64Es2y2/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aWXO5VWDWobDJWSeptuoQLTkhZYZZ1yiJ9VUtW+ClnyIMyqI1zkRE8SdswltO5IPY2zVN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WaE7V46sF8cEG8NnqMctXKWnIc3oe0esFQ7VqzqQc9HeUCDLN6+g+0hDaURjbRUangMd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9m5UVPA7KR8xrnajo6Je5q6oIurFEclFHPfRBXe89RrcC2Vkis8V1IJNVEdaZi1TzNpt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f8uGyLXmlz0boox/9SFtzLH5UGO8UETVkic36Ie0XtbeZCN6u942rVPoKmhUVUzLJBGp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/wCTYonibDbqXfW6iFEMplILUd817/lul8EpvLb5RvMlel1J323yjedyf1NoUXqUd1Pe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MRKo0tMCe0VZ+CELFiN83Hbcrz/+B7lrsqIIrZOO0kW+KH8t0v6VIP8A5b/O917mO1IP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3s0zP/4I0RL6btXJkSSCuWq3/wCKH1utPlUZzvVXLBEIpSjRMCsX6E6lryLMV7qIQpZ6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8ULLlgc91ENtfohFalv8wzkO2IorZyKKpluc9dBjfFbpJf7GyXtLmU/tQsU8y05D2pVU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oTiPZ/SsBrlqpTBJCz+YteWBLRKOqewfVMp7KzXsNqvie1cny4Jn93ied1r8w1j7REcc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z+44ln1LLZciz0LT5cNkWvMVzpNQe/xUsmrVELbmWPyoR/pmP9n7xFY81I64ncyosMjZ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0RnanNRFRYot1L5XOG8yiFDKhkQfzP8rlLTkTJE0JXxhd5biXfFw2qJVUG8xL4iqol9qj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F13DHo52y+VRUz8lHquBW66KQclCfRBUsoIug6zdss0WA1E8RI3Rsuw49m5JiNXFts4i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6DnrOCDnvqptrj8sfsWL23V8kETRBEvtOSX2vyqM5iXeys+GmvibbsdoWfO6LeH4EEvh4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ghb/ADDOV1CSXW3IsueH2lmnNLrLmWl1CTUvt/mUsvlwzLP5i15YHe0knjc1jlghCG4t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ohlMgm22ES15YbIt0YuyviK21tHOh4qI96dhPW62+YsvlQVF1Fb0IUtG1TGvM9kxe06p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oKnu6HsXf43zvmKNVfEq7oZ16HE9Bf5qDlTxEj4mg4tOV/PApqbJPDMlTv1SV0xICrA2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42XpIoQTcbaVWpFfTBGG4W0hNSZtWaQ8U8SV1I3T3MhVXtx1IrgW0T3jZhdaok1VqjYtW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f+nbSECCUwRvfzQs8K2e2tZyog5+yjXP7LW1+o1q6Y7f5hnLDallzv88FjzUtcVr8ylly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pNYFoVQ7do36TIWNn9XEbRyuUnIg7qbNr22+p2HpHwXHafMWXLBQsfqW3JMNkWvMW0WE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Vdp+zlQ/mUVII1CLc6COYsHIIirs2nhiXV/gbSzcpBbVkdZnFacVDP6EGoseQjm1Qa/rf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K+hX0K+hIVq1Qb9blLRV8L4nil3jdUmU71KXc575LpYpd0Ulu6YYYKJjpgVjqG0i0wue1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3WvZWblGcsNp9CzwzusYIupaRTFayXMpZ8sKro6ZJBY1U2ehso1Y3TqSIKkSNnNDtCxe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Y/Lge32lF8DatXRUfaL71MNnyLTne9yTWEruyhtLnu2rPN/0g6Snbcq2XngXZWCjkdWN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2jZXI/8A7hmIjZln2VrhVVWvmbDaJc9S1+mOW4opRSilMWYqVKlSpVCpUnC6uCt0174n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OG5hulum1FXFB00NpqQXH2kidlIYoq0lh7aUJJ1vjszJJdS+aGyymKqCNbRMCvRakXrE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EF2/eWOByuyaEGpfMioiNwq5VqUMplQkiX+Zs08xEVYrCuGaGWC4PG5r2qsyarc5zszt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EMrehlQyNMjTIhkQyIZEMhlMpQopqa9T3iririrjMpnU4inFU4qnFOKcQ4iGdDMhmQzN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KhlQyIZDIZFMimVTKpRSaOoa31KlSpmKoVKoVKoVKpDHLDQp8Nd8GTx7pHuM8ckTDIkl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MUyW5Tz7h5Xw39n7KHa8RXL7JNYQKWfQTaZZwXWAqtRiWnnQVrrJkUNptlZdSFtZ7HIil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Q8Cs7lc9YImovsmPtPNJHbjZL/cO9mtLovcjU8VOz7R/mjSTu1/Ssrk9qrWx8TiWZxLI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eRlQofzVRF8NRdljkh4lChDabHmUu1KqampmcZnGZxncZlM5mMymczGYzFUKoVQ0KGU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1MimVTIplUopRSilLtSpNxUzGYzFTMhmQzIZkKoVQqhUrgdi8/gEV+DzJb6SlPhstxY2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dpWjT2cNJczZhByZuZafQ8y2hSIm1pcliyb7QbFIKizQRfG7ZRf5baCOdTRBWbKJ4KP2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r5N0QRXfRBlrZy0UVlpnTU/hrNuZyqiFqqw7KLMQ9pZ5kSMB3O6LeI6TRbR6xVdVOyOe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2f9KCSRP+jLP2r1slXszGr5HtWK5Np00ibO07qeye5YcxbH2r1lHMI163bTFlZyQa/wAU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RHpGVUEc2aKNWztH7L1hCJ2nOWPiRWblohO0c1vgyRtWNo9fFr1iOS1hDREFUXZcxE5G2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RdlU5EbGG15itdZsihNjNnyNm0sWx5kG2Teoi6nam7+lCLf4ZIeb5mzNtp/S65Wvs7Qg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Kv8AbqcG0iI/YhHRSFtYp7KMntEfZ7LkUyt6GVvQ2bVIL8oif/gyie1g2NDO31EczKUU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epr1Nm0tEavm447fuP8AyE+5Dj/7IcRU5nFF/mKcRTinEOIZ0M6GZCqFWlWnulGlEMqG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zhqcNThqZFMimRTIplUyuKLdqTjhqZipmKlSqGYqhVCqFUK9zh3meGpAhdLDL4Rbchoh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1VEmSVVdrE2brS00TsNLRY7SWevkJGrS0Xwao6No3aRUSHiNdaLBqIcX0Uc9LWa+Q5WrJ0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mo1ffbRS0RP6FEG8h+zkXS7Z0YkBvit1nZePaU5XQ1SaCRqM+cXlc+P/AOmhIe/Wicxrt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lLrbkNtm+HaPZOyuofw3ziD3aJJBHarc9Uyvmg6FYDUck0NlmRn/AE2lpdajV1UsfqPig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qqkEQY9kto7WZJKKuqKhBfAkMSn8uJIVHJFFFslX+Uq3q5aoqCp4DHawLRUpZQaJMgly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+pJLcrU/pQ2tlqLERrkRUEczIvoWaWkxyeCwEWGniRmrCz5DXMVU2lpEVNu0Tk4RPauVu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TZe9ip/SpK2tPuO29zo/1Lc966DrN6qu1O5UY9WO8UFYtqsvI2nWq7PhCuCDbJiqQfZW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ieY1jrNqRUglltN8YnBX7j/xXdRG+zVJwqVNp6wQ2bCyda+hD+IsnWUdaoOs7JYqmsJC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39B1p7N6I3yqUd9ojGNWK/2ittGLzRshGtjPxQohmn8oqWXaMpG02Wp5qQbaWceZQpIl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PI1MzjM4zOMzjOpmUzqZlM7jOpJxmMxmMxJxVL5yKIZSbUiZTKZDIZFMqmVTK4yuKKUU1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KlSqElQqVwyvl8DtT6X2pa/KMcgtmi9pBYL23dlBKcxysXsx7SGytHCtWipAfY17UVWF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aSYsdB1knhIbzuYzVViWb1Tsqsl8brX5FEG8r7XmM5XWT9IQH8hbSwtrRq/07UjjWnU2r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LP5h3K60+Rt1nZNbtbHaVBbP/wClVqVjEY7TW61ERZpA2dKtU/hkXM10xByLVFG7CwdC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g32fQTbzakG530IIIiyjdbcxqNsUcnjtDNuz2IecS0LP5ht1j9RU8UHc0PpdZ/8A/O9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O+ZCyd/Uhax9yY60XNaOifS579aJzGv95KisWj7nWurqn+SH0FYuoieBafMp/LdtWkBG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XSRY81HxgMRix2Kj1XW5BLrP+Gb8zhF95iiOSi3O5IJzvUVz6qo35S05lg9qdlVmWktB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ztW0VyIogrEX+W0artZkISLRngg7aETzEQtGtoNf4j+Qi+NDZdnbUW01EgR99aIbVqqu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dou1ZxhyPJRuxqO2kRYIIKeL1ogrrVyuanuxggr7Das3Jojj2dtn0Xxu8XrRBXWlo9Ge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H+l6xiP9qulPAg1zm8hWutHxT+49p7R7nLKa0GNZbWqq/SJG0tHvVfFbouWCIez/AIVv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skbDmtS0/qGr5G0/6J4i+yhZs5RIuX2jPNIEpO1bfW7bgrvJCDrByfU2bOwcq87lVdDh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L5eQjUs3TlQVroxTwaZv9TP1QizZVPIoZUMplKGUoZTKUU1Nep7xVSqlVMzjM44ikrXv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zPAiiLEVP4jqL7GThXORyuWshLN7Y2dIK0/lzaK93VSNou1CkEEZaWaI3xQdZtazYdqI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chFM/wD0WztLDab7sFNp6bOiNSZaNekFhd7WxzaoI21sXq9PA27Ts6I1BHPqiQangl1pZ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I1Zol7bZtKKMuVjvofzpNoqiu9q1ZSRFEig3kdjM1Yn8xYRFc97UQtbeEEdJORtWiw8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KsSMGlojF7IjVXttkOZtJtKtBuy5FFT3koIi1iIe2ZlWojfeaWdn70YjhXOogr9PdNtx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w8RC2+YYWPJS0HNStUGRkdnoMYnupM21H80Ppc3ysr2p4NG3L8yEUqyY5rf/AGSURE8UP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tLzNlbd+yumyf3MURyUVLk+Y+l7/AJlJZ4EXy2UmJaNopY/UcbFrSMIkhRvO5VWiTLW2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JobbWOYi/wBQtmqzZ/y5/wBBOZFVgiYG/KWnzE0LX5VG7NYjfb5dIDYjvJLm8rvaa0H8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lo5tFGFp8qjPHQRyVSqG2yijeQqaNSA9fO60Ej7sizLTlfaO0ogi+IpFKoox/ikR7tK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nYclyWiclFs3L2XU5j/4h2VvZZe2yTmo93ghA7KdrQbHRBzlpoM85jxr00Iphl4FrHyut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qWbkTsq4cvkNTzIaHYWCoI7XVMS/DZ07jMkiJg7TUUdstRL/AOZoZSLEherXJFFFgi2l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63Qe2KEWy+hNI+aiJ4XbVFNOhBBNqqan4PZrNDToI5FmhtwRF1kbTV6Xe0o66CkbJVYvk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aao9kYRNRW+0toeERJSQ/krBwqqsXL5Gw5OzpIjaKi8kJJLkTPaWXZebPs2R8ZivtZuX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tWcyX8P2vN0h1raTe6q3RWSIOdpERLvZNYqIixFs3MVroaiNclD2LGuks5G09FhyEexq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HrtTiiHtJqlRXsY9EVNUPY2kUn2VPIayydFYxI2iwSFSLZoRtHQFXzGxtmNlqotlYZdV8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a6MEHznEtUWu0WDGzWHb8hVcsEGxpEigti1e2+vkg2UUgPhJUSKDXLlWS3Wn0EPYWax/q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PmutflUsuZsrQSzYsLR3hoJyHMGO8Uu2EXsMbNPMfyGJ5lC15lmWvyqWaHtG/UdZe6qxE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HXWq+ZzmWZaciOg9USEFgPTzLMUUYn9o9PMYra7J2lZ9pst2I8hPaqiv1VBzVFGInhgtf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sUVJXWfyj+V1nH+lMP0Lb6XQUkKWv0Jj+Q3nchap5dz8/gMyXdXbpdlIR7tLuWVL1a/ss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FJNRCMJnaQykNmRkQglCbfUy3ampDQTa0u937btj3SUDQiubxui4qLB0hVTXxOy6XgRj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qeZWKkEtHongi3I3wuX2UNrzNu1WfI/lqkF8UIi2dm1NhUzCKkIoSbZJ5kXzcq1iIf3e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LOyRi+KrEVXTcs1VdRbNjI7SVEVG0Nr2a7XgPc5kNpYjbFzVRUH2TLJznKlRtjaWT0Wk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kQ6KOS2yO1F9m9Hu0RCLklU8hrWLGA/2rtlFQ2P4dYxqo/mbTcyep7FywclB0V7S0Qi7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tT2fvN/4N/qVT/G5RwzlftJVDZdR0rlYk3vkiDGeCC/0qM8Uko7zkInupW7Y7S+aEWrF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ilFE5Ft9Bz3aFor1VV2rlLX6XPGc0uh4FpaaLK6WBN1S+XwCUu7u79FSSFe41ukadzit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84KSaiXTaimRDKhkQ7LTtNiRRkLoql8zU7KCoVPwV9CDEJkZGhBt+0yS+SwIvXaX+5Yn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8omnUV8Vj4RvmKqJPyNltra9D2lqu1aeK3KKtg5zeQi2z3LzkbLbpZdTZQV3joM7O0rU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rWNdHxU7aIjU0QXbSEVibWwruRtez2fIX+UrtoRYQjoOskRyu5CLsrJSVlabfhAV75I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fAfHh6J8PldORLeLul7rDcR0ulikT31SCml01PLDK+m4dz+AVK7lN35njfK/tOnhWSwT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PbfxOmVt1EMqGVLpmRCTUu7TShlJSu7SEu6yuj8RXczruYL3Nd1LDNMUkljnhhe7ndLfV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G1EaizgUTpi5ibJP9PruY9yp3Gd8u7xvVfMrDvc+6y3vnuUTBL9gZ7yXdIFb/rhkU+DS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ugnd4Q/WkcEyWHy7tPEvPFPuke7xuQVNxG+XcF/Uccfn3WV0t7Pexun8YndLuUdP0+ncY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8j32Xe5fo+Yu+p8Fr8Vh4d7mS7/2pkknhj8Fni8vhE64e0sCW4T9GeVy/AIbmRDRCe5l1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K9+rupXz3id7nhh8GjhWeONSZLuSYV7zMljj8WXdS7159yhuqbzzQUjcuGmFLoGUXcKq6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7XwJN5HuEtxJfg3gV30rqi7iHeJ3+Xc07jLdT3fn+i18iXxKdzYodnHPeS7tHTuC3+BLf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iXxWRMTusr1+AR7il63T7svcIeu+gTxS3sf0ZH4NLBDvtMEcPnjTDHvkifcZVIXR3092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Xe49yl8Bhd2q3LfXfKbLSbt5THPBHcR3s7lvX4BOnc4/BU545d2h8HniTEq3REu8+4yP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w3C4PPc7TlhhT47LcS7mnP8ARElFExxQmLFFIJS7XfzbEgxIJuZbnzxeeFdrBLcRwTw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3sr0+BLHDO6Xc/PeqJdFd3X4BIjripufLdTIIn1wxvj3CXdJnl8NmkTyvQXu6/A47tL1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LukcKeXdpFJd7kT7isu9p3CXwuG+US5O8p44IUPHeSXuM8CIlSGCN8/0HLeS3MUXucSP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T3Fd3DvE9zL9NJv5kUSHxl3ITusN3HHC/s+pD9P+e6h8GX4LDeSwLdHukcNEUluZ3r43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WHxKXdY99Tl3Rd/Pvybhe6rKeKG/hMjHvUb63TJfpz6d157xY/AFTcL3mt9caQvjgpigu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idol8BlvJku/fTDL9CO7r5962lwV3anaoqbiKYJdyiqzIb1e7QXHLuU967cR+LQ3bsEd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4ju5YfO6H6Bhcnjv0xOWO6l+novWCHEQ4jTiNOI3qSe3qZ29TMnUqhXuviLdMluJ76fc5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+5L3zz/Qk9xZ893VSqmZTO7qcR3U4jupxHHEUzmb0Kp0Pd6GVhkYcNpw06nD9Th+pOzUo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k1u89xBcMPC5cPieXfpYKXTJLhlvJXRQS6Xdl73L4d9e/wBnz7+l0iJO/wA8E8CXr4Ek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zTvMyRPFO+KaXQuiTxw368+4SJ4ZHngmSl8NTnu4d0s+fwJVEh+hZnnfK7tbiR59x+oq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8+4SvsXsb2HugfxCasnyQYmymy9kkiNeraOg4ezY0i0snbHZcsFLVPZzb6DP5cnJ1HKtm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6kUkNVWOguvgO7DpFnstXoUXp8AoQVN65dO7z7zFE3MCeKeGPdI+ZHx77Ffhac+5P+VT+F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f/3M0yzh/wCtINmPZODlisz2ke1DZqNs4u2Wu2kmWrtpY2iQWZYdt38mnnzLZvtH/wAx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W7MPE9mlqufajAtX7Unt2YQofwye0T+UvalmP4ntti/JLKWDl2NljYOlUtkT2PtVdFq7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WMIol02L9UFc6zQkxsKrIyN6EEs29CbYd7nS6OKRC9Nk8/hstwuOOKfdEnjp+gW8+5Wv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LP574bSKngp2m2apyOBZnbsbNx2LNrENDQ0KIUQoUKKUUoprvJ4WJ70MPnh8kuj4YZ92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Xu+hKxX6uO3Z7P1oJGS+C9xnvJbqSkFqRwx3sUSV/jdXcqRXfR7svcW897FcNr8p/D/Le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nddChTdwI6JTDW6kr5klwxXuu09YIQsYsZ46k5r1ERM0IwFjaIipok5+YuZ3PVSCJFE8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UkRWpDDXe1PPGmOfcafBG893547XkWCQohROpEVI1WNBvlvF+ZNy3YcrpTlDGjpTNljVV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0oJD+F/1P/E/1FRtilmvjAdZuq3cS3MrlilyiYYoSEh3RXPWSHtP4hdmz0Q/lwSiorpG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1NRBJ+eKXeZ93mU3Mt5H4nZp3K0GMXRCiXPi6a0mWUHUzFotosbP3ZlmtlH+5B/12RiUc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2vQRFRdnkTwP5p/3uPYZGROosndCjuhlf0LbuEropUTswUph2dbo4u1QlTfzh7Nmn9Rt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tlypDAnI+hW6vxJRIE75ru4/BYd1bdPuDxq+KX2sWQ2aFm7YmubyLVHN7LaDHbFZKK2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dYHs4QIKgq+AtpsuhGA3zSN0i1/8A7ruUlEVPZtT/ABIQToTI7IiZfNVkKrbeyknjcyuX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iu6FS0+m4n3qe+WFXSQ2nIvlOBHt/R8RVw/UymUymU97qVd1KvM7zM4zuOI44jjiqcZT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EU4ynGOMpxTinFOKhxTOhmae6ZmmZp7p7hRhlaZWnDb1J2SdThJ1OGnU4PqcE4KnBU4Dj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zgvOE84TzI8WFk9VEr0NehqV9Cq9CpUqZkMyGZDMhmQqhmQkVKlfi7O5O+hZr9N1RLobK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/p3ckVRduLFSnndP1F2di6z+VBdlaGZehmXpc7kncZ7qm5meJ5ENy2z8D/0x6iNT2UVkm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VMylVKlSpUqVK3RjXFoUTBRCiE2IZGnDQh7NDhNIeyQ4aHDMhwzIZSilFNTUzKZ3dSVo7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o7qcV3U4zjjKRfb7KeZ/5TT/AMphL+JYSt2nEaZmlWlWHuHuHulGmRDJ6mQ4ZwvU4SnC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bzhvMjuhHYd0Mr+hR3Q16GvQqVMxmMyGdDMhmQzIZkKoSG8+5LzLPmvcP4hP7F3MH0gQ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+ikUtHitbOE5i7Ps1j4oQVjKaXWXZj2UJps/UWXqTSH1Kof4p3Fdv6E8dYFd7GKKSuSCx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k1onaY7yVICt/QnghKl857yK4lX3UkmGpm9TMvUk93U4r+pxXHEKp0JoxSdmnUnZr1Jo9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StG9Su5oUMpRDKhkQyIZEMidDIhkQylFEkpqVcZ3dSVq7qcd5x3HHU45x/Qla+hxU6Gd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uFGCbaNhHQZ83cP4j5V/5udvZ2pQI+yVOTjI/wC4jsPX6iuRqiyFi2CwgkLqqVUqvclj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ToSpgkTvUcsvqZ/tQhtRimqEmz8UWvwaHf/6l7paO8jyuqpVTMpmUzGnQ90o0om6qStHd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iJ57n+3FGJmKqNj/AFCL/cZV39sn9q/875OyUyOMruh7xrdUqZiKuap2TaEXvFSRO9w6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gva01Qimx/wAItavwCHwDyPI7KE1uWK9za3+pSHhcm3XwKepl9SnqUU1MymZTMZkNDQyk2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F9O4pu0RFpjYnmRp2oE4ksCJun8tzDaa7ljRytVEWi7yt2hROhRvQyoZWnDb0OG3ocJs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TheplcUeKq7Z75V/UzPOI/qcZ5K3U46nG9DjJ0OInQzt6GdpmYe4UYZU6nD9ThqcNxkc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0Nb3FIk3onITtLPyM7fqh7nWBIk2XmZYk5fG9pyyJYZ3wW7zJC4PLcIzRqXNTuGVChqQ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XZVfruLP6nsnrBM0VJPav1IPXZXzM6HEZ1OIzqcRnU4jOpnb1MydccLRai7+arvfFDs0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TX/giJRMCeHcalSpUqVK4FGxKNaM7VCSu+01+02lRPKR4r5GVxOad78+/rDXdoq139s+5V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08o90TDHQQkTI7mz+pBUWJ7NLKy/z1GMVjfaWlIOLP8AhbNkVVPEj7Poo+SKnmKzZY7z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jbJsY1G7NikvDUSNnCKQgO/kqrV8h+3ZPckZHaYrLRZZRJO2/qIrHWiO8BYeuCKNWG/X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q7/mORPvMfBakkj5kNoRdp5PbPO+NF+LQuSG8ipBEJ3T3dovkJ/c6Nzl7m5bmp4J3iZH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lBFdUi73UihafxH8Q5uymQf/EZYrssVaQ8FHKxsXJWzXTkLHmshqt2IR0aIuy1yCr/L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KvYr4iT9RsEdNf6xUcj/LtCbXtYp5mz24xjBb6IZUuyN6HDZ0OE3ocNpwzJ6mX1KL1KL1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xFOIvQXtrPyM/ocT0M6GZpVp7vUonUbtQRI1HKidhSg1sFlfUqZkERF8iV0ivfuaCbSx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9roUeo3nctZCL8MlvPLeyUokSabyHio1v9Lbk8+5LcieLu9zuju1m5ORBj3ovjEn/EPf5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0P8AyHbSa+A7Z/iHbXj4iw/iPQ7P8Qic0Fhbt6C/zGdDM0zNKsNLqIv1MnrhohlKbrS+h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klNL63UKXVK4KlcdLqX0UyqZVJMd0Fgx6IvkRVr3c0Muz9CUTzumKnh8Bl3aXcUpu7OzH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jSz5x73yvgqRvl63SxbcYxQcvuqOVKKbPunumVCbSECRKBQTsmW6SFFKlTQo0yGVTUzG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aFChr1JOcViT3+pX0NCiFLq7ihVxnJKilEMpRSpUrhph1K4KIUQyt6dwpdqampqalVKq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mQzIZ0M7epnb1Mzepmb1MzepmTqZk6mZDMhVN559w7RDdQLe00SlyJ3T6HJveY3S1x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I3qcRnUzt6mdvUgjmkVtSDLRv1Io9qksDZqkFwyRCbUiZUMjehkacNpw0MvqdnahzNSr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VxxfQz+hmQzIZmk9konUy+pT1MpkUyKTRUNSik7qlShUqhRCl1cFChQoampUzGa+aXyW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4NCbSnxWqlVMzupmXqZ3dTO7qZ3dTO7qZ3GdxnUzqZ1MxmM3oZvQqnQqnQ06GnQls9D3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0yoZPUyepk9TJ6mT1MiiwRYjk2kmpmaRVUx0KFChQylFKKUW6lyIO5FqvlD4LIopC6iV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Y8iOw2GkiOwyHI4Teg5Us29BEcxqryJ2bSTVTkpmtPuM9p9xK0tfuJWtr1Ira2giNtne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StLP7TiWX2i9qyhyP/UUs+pRnU4SfccH/AGJWUPqcFepwXHasrSPI4dp0OG/oZXp9Cceh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JWjepnb1KpdK7zugjdhPEql3ZSPMm0yoZU6E2oSY3oZU+g5HfQ8PqQn1u1NSqlSpUqVM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hlUmimUyqUMpRcGhI1KlSSlWmhQp+ralVMymZepmXqZnGZTMpmMxmKlfQ06GnQ0KNKNM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nqZPUyeplUyqUcUce8a9Cq9CqkkgVP5iqpBiQlcl8EqpIhcjfG9IXSuVSPQ/6eR5i+Kr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QT+UyXkO/ltl5E2IZJEmw+p733EtqPzGd6f5ErW1+44tr1JW1r1OO847k+h2bdPq0VfaM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hGz+hRvURdlIp/ccFFT5iPsP9jtWD/ocC16HCtftJpafaUf9qnvfaZvQzkrRpxG9TO3q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jtXQuiRugNjGd0FIpfRCiX0/ZFBbm3eZF1VuhC5Ie6hEXzuV0OV6NIJdzuREuW+G4iO2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YPJLpXoml7hCO7kTRDK3ocNvQnZt6HDZ0OEzocNDJ6kmepRUXmSW0Tk44lt9xxrXqSt7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Q43obSWyR+UztXmhVifQzWXQ/wDV6k22XUy2fUyMX6nDRf8AI4H+x/469e51/VrXLtI7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v1MnqcNxw39Dhv6GR3Qyu6FFKLf2Wqp29hrPMVr+pAUSAl20tyrfHV6ikxqHlfFboeNy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7SCVJXTrcsBI6C4ueBVXW5yKnIddI88U99Mg6aEr5X+R5fsS5mrBd1RDI3pghHtDk1ub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QiXSqQuVTtXwwK5b18LvK7yNkhdHW/lds6qRuhghgRCCXOcOvRyU1Ipgngkee7ndKmLs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qbihdDc+1Yxdl1V8xREQ5CqQSt+0RW6hFRPFbkTUgxKERVIdREaQS+Qqudiiut0CeGK0Q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iuPZbc4S6Gg3BO6eCd8rp3TTFLH4pdJbp3ptUX472E7PkT2yTXGqc1JrFfj9i/wDuhcuC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tW/QkrnLyOzY9VEatkk/MX+VHk4a+yY6f9RF6xUVX0F2khMj4EV1ncq3Qu5nZGN0ucv0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grU+q3eQvgtyCbtVXFBNSGBETXdO8BCZBdSGOSnnfPfeB5fsWoxZTTxOyiKvzHDRObyb7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7kh2bFPqp2dlnJDt2ryc8FYeZD2i/UWxdSqEM1otGoe0/i1/xERU/mrlgWR4kNSsya3eV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K6CECdVEQRCROuCO7llSo3BMVcaeCXuEuRfAinfJXyvldK6TjMvUqvUqvU1K3amp+D8F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nQ93oe70KJdQpi/J+Snri1NSpVSpW+pW/wDF+vTBUqhVCqFUKoVQqhUr+gvZO/h0tV2l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yNlLZrvBHMKWJWyT6nuKUQ9z7iSNNChGBlKQQVWvs2Szvd/+BXJaOtbTxgR/h9hqdVEe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yuWVNSVBFWXMipHQUXwv7NLtRfAmR0IrUhofTEjcE6rjRNL0wQIJuHchOV+zouPz8Sfd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rdQopRSilFKKampqamt9St1d9TuNbqmZepmXqZndTOpmUzqZjMZjMVMxX0K+hVOhJfQr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6HulGlGmVpRBOy0yNKIUQohS+t1cFEKIUQohlQyoUaZUMvqZfUymX1MvqU9SilFKKam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zIZkMyGZCqFdzQgqFDKZCTEMqGQkl0nOT6krW0+4nbWnUnaPX6i7Kz8ztNuWOgxuy2CG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9Sdk3qIiMlzIeyT7iVj/sL/KnzOEvUyPOHaGS06GW0+09/oe90GptKn0M/ocT0FX2iHEb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U4jepJzepFXJ1IJu4XRFURuFVEwu5CfBKRS6Xc6FChQohQoUKFMOt+pqVUqpVSqlVKqZ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mUqpUzGYqVKml1UNDQ0NDQ0PdPdPdPdPdNDQ0NDQ0NChQoUKGVTK4o4o4o4opqa4q3V7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q87qqVMxxTiw5nGIN/iGr5xOOi8jOZzMSn9DLUk0yk0E7J2mCrsxUyk7OAqQqNajFVSd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o4yqUce8amvQr6Gb0MxJyGYzIZjMhnb1M7epVMMIFL6r1M7+pnf1OI/qcV/U4r+pxHHE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0Pd6Hu9BZMMqE2IZE6k7P1F/lf7HCd1OG4yPKP6Hv9BUivQSFMERITJXTurDdTxx3kvgq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iFEKIUQyoUQoUKYdSqlVKqVMylSpUqVKlTMVKlUNDQ0NLqFD8kompqTie8akYrE1uRW4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UzqZ3GdTMZvQr6FU6HunumVpNiGRDIZDKplUopRSjj3j3uhVehX0MxnF7aEnorfAixZpV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XRS+eLy3cv2YpdRDKhlaZUMqGUymUoUNTU1KqVUzKZlMymZTMVQ0NDQ0KFChQoUUoUUpv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DPEsWyJFV/dehRCiFMFpBJ+JPfyJ3z/dy2+mGnfpL+5tt9N7LfS/dW2+ncY44Y/Il+6F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NN/FJKdr9z7b6bmW87NTtJPeS/c62+ncJbiNSi/uvbfTDKRPu9CRP90bb6XSwyJ92lS7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GvepXS/c+2+mKWCfc5funbfTvfZoTUldIgslun+51t9N1LuHapdJVM6lZ3Vxz/cm2+nfk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SbrsqQf17xBb5kv3JtuSd+8/3SteSd+8/wB0rXlvJ7qX7tWvLDPcyJ3T3M974/uTafLi8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/dW0+Xe+P7xv+XFLvEySk/3Qd8t/im/lMnFLp3z/AHYX5e7cv3ad8pLe9rcR1PMg/rfP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FEKJ0MqdDKnQyN6HDZ0OEz7ThM+04TOhwmdDhIcP1OH6mT1Mi9TKvUyr1KO6nvdT3+pV5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xXHFXocVehxfQ4vocVOhxW9DiMM7DMw9zqUb1MqdTInUyJ9xw/8AY4XqcL1OF6nCXqcL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7JThOOC/ocG06HDf0JWT+hwbT7Tg2n2nBtPtOFafacN/2mR3Qyu6FF6FF6FF6FFKKUX9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3Q8sE91L9GUQonQyp0Mrehkb0OGzocKz+04Nn9pwLL7TgWf2nAs+hwGHAYcBpwUOH6mRe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Vf1M1p1M9ocR5xHHEccV3Q4q9Dir9pxv9Ti/6nF9Di+hxW9CVq0zsM7DMwrZ9T3OpRnU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plMqmRTIpw3dDhv6HCf0OFafacK0+04b/tMjuhRen6HX5bp3SJbyR2scWzTwwTXaQl33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I3ocNn2nCs/tODZ/acCz+04Fn0OAw4SdTh/7KZXfce/9xW06mZ5meZ3HEXocT0M6dDO0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7nU93qZU6mT1OGcNThOOE44T+hOzf0Jtd0KL8CX5b+zglvPLHFCdcHakt8+91X6Gu+7M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MCqbipXd1w0XFO6uOS4KmZCv6AohlToZG9DI3oZEMhlKepT1Nep73U94q4zOMymZTP6Gc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TQonUy+plMpkUyu6E0Ioxy/QXsOy+GDz3kt5B180JS3GdvQq09wysMrDIw4TOpwmdTgt6k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nAXqcB3U4LzgvOFaHDtOhltOhR/Q9/oVd0My9DiehxPQ4qHFacVpxW9Tis6nEZ1OIzqZ29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3V/QsmoZUKIU3NV3PZWCmaN/u7JJu0UJtTqUKENi0+hw3mVxRfjjCz5XT6k5pdNLpbqW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EKIZUMqdDI3oZG9DI3oZG9DI0yN6GRpkQymUy+pRepr1Pe6lX9TM/wC4z2n3HEtPuOLa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HtD/yHHH9Djp9pxk+04rPtOJZ/aZ7PoVYZmGdnQz2fQzs6GdnQ4ln9pmYv0K2fQrZ9D/1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zKwyMOGzqcNnU4TepwU6nB/2OD/scD1OB6nBXqcFepwV6nBd1OApwXHCccN5keZHmV5l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D3uhVehVehm9DOcQzocRDiNOI04jepnb1M7epnb1M7epmTqVQqhXf0KFChQoUv1Nbq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p3SfwJpZ8sM75YJku5SvkQukTvzIZkKlf0/QohRCiFEKFChQoUKY6qVUqVKlb6mYzehV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90ytMrThtJ2bThJ1OD6nB9Tgr1O1YuJMtCjij+h73QzehJ3oZjOhmQzIZkMyGZDMhVCq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Tu8ymGfcYOwSJHZJ7qpVSqmZTMpmUzKZlMylSt+hpdRChS+mKhTc1uqVKlTMhXBUzIVQ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MymZ3UzuMymYqaGhRCiFEMplMpTBqUUo41uqVKlSpUrumjOWOl87pkjxvlvZE7/K+DiK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ChQoUvoU39Sv6IoWap4bqDpHZUg6S91guOn7F1K/HNlci7uROp2+uOLb/BSadMdIpfK6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pvIKRbhnuJ/uszewIpJTLd4Li8N/5/uU0ni8cfYWPMgqQW6U0xTJUw+BP90mXTxyxQcS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e+in7ktwTxSILXDBSLSDpEruyTldTHL90WbyeKZHHFCC39lSclJ9f3QYRTDO6U0O0kCV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AnS6Z2eh4E/3OaSUjQ87p4IKSkQf133lhnikT/ctn1J0ukp2rq4op0Jbue/n+5LeS3Qc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JFDsyeLttgniSpftJ3KRNDz/AHPbyXDI7V20eJqi3zIoT7hK6aEv3OTkpXFK+C1PI8yR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8rvL9005XyI3+Z5k5XTOwJtp9bpX+KYJ3TxT/dL/HDC6LcxMhqQW7yulhkQduZfun/jg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ppdPDOh2ZKQdUgtMETywRT90v8cMiZFqqinbmniVil/gpBSC0vgtDyIRJ4vLBPcR/cr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nfIg66V8iDropuZXTx//EACwQAAICAQQBAwQDAQEBAQEAAAABESExEEFRYXEggZEwofDx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cGD/2gAIAQEAAT8hgghEEEToIJUQ4I7o6DrHSP0R0jqHTOjoPzPT/lZ3vk638n5Gfmei7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4PKfhB+UE+HwdX4On8ehmHuPb8z8zOhfJ+R6TsegOv8AWkJ/WRxfYl/4HkPN8HiyHZES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+gfWvh9efeX1dcENSfoAJJJJ9YEkkk+oE6JJJJJJJJJJJJJJJJJJJJJJJJJJJJJJJJJ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nSSSSSSSdZ0n0ST6Z9Uk6ST6p/wDowR6o9cfSjSFwiFwvg5PgP1h+m0F+pP0O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+R0P5Op/I+D5Hd8zgR6HMvP8Hn+Dy/B5fgl+pP8AUb7fafoPRmT+Vnj+TpXydD5Ol8n4W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pkf5z8KPzI/Aif8AAT/gJ8P4P0BPkT4fweDPd6rx5WmPJ5HkQ5RDk8iPJ5aPM8v/AOI/f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AABP0AEkk6JJJJJJJJJJJJJJJJJJJJJJJJJJ/wCpf/Ugj6MEaQQRogggggggggggggSI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ghNtmJahL9jj+I/QH6k/WH60/X6E2A+IfnZ2Pk638n4mdj5O58nT8vQoD0f4J/oS/Un+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9AQTQ5HuPee49w7tG9nzOwfiZ+Bn5mda+Tr+R1vk/CzrfJ+dn42fjZ+Jn5Wdj5Owdg7v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+RH+Yn/AS+H8DZZT9Mw5IckeSPJHkjyQ5IckeSPJ5keTz/8AvAOgAAAL/wDAI+jGsax9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0QQQ4I8L4I8D9QfqDpfB0Pg/TH6Y/UH6Y/QH6I/QH6E/WaV0Tpj/AGjoOrR/EzzHm+Tu0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u48xLRefTkZaB+VHU+NeDtHePF8nSvk/Ez8D0fOZJJJJJJJJ0kknSf8A8rj/AOXBGsei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JL5JckuSXJIkS5JEiRImTJafE8DwPHTEiRI6Y9kSBAjyQ5IECBDkgSiBJInrP/7jL5JZ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JEiXJLkkSJEiZMmT0zJ63geGjwIECBDv0AdmhEgdh2Hcdx3HcdiIckOSHKIcolcontEO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/ADUf/jsvklyyXyzsZLklyd2g7DuO47NQ8R4CWhInoSJEiRMnpmTJ6Z+lJEtbwO6PE8CP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2Q7PJqUTuIkeTuI8kOSPJ2EOSVyQ5OwlckrklaSiVySSifpv/wDZpJ0SyXyS5JZLkkSy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ktEteWuSf+Gf/wBdTLcnpT0pEtKQ20JEtDgO47jsJExPphx6vx1jt1bsO07DvO87jsOw7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PJ3HcQ5E9Z/5Ln/9SkkjkvOkkksl8ncdxPknyS5JEuSWpMlyLUrwHgOg6CfB46UREdDO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7xeiDbvO7SjrXedh3EOSVyQ5IckeSHKI8ohyiVyiVyiVyiVyiSf/AMEhnsexfDL5Hsz2Z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BfA9h7M+fgnt/BK5+xPf2Ic/Yhz9hJw+Ce0QCUErkSuRK5E9onv5E+Pk9/kfHyX+Mvj7l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8i+GXwy+GX2X+gno9wnh/oWvEzFZsuSHKJXJK5RK5RK5RDlEOvkhyiTx6F6k/qyyfoyT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eySSSSgr/AgHQOgdA6BC4+4o4+7Pd8ifPyCf/QLlfItI6jqJcEuCXAup4aYNWrU2hasA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3nV6N1P3B+0JcfnQhwyPDI8MjwyHDPIeQQdhDlEOTsOw7DsOw7PQAOkdY7DoEOSHKIcoh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SVySuUe4vpTrP/0vg+D4Pg+Pk/Mn5k/Mn5k/Mnt9y+PuXw/kvh/JfHtZZlixL7Jf6Ev9C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XP2PL7HkPJCe0JQSir9SuPiLkmPAxwPh8iOC+SOC+SuEIXH3IXDEOGI6BVs/kyhMX5VM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rJXYS+X8Hl9jyC8BK6+Cd32k8PgeGmxwXzqEfoCPBR2XzIfsJGB+KK/yPfovygn9B7j3F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18ngvkgEPj7nl+SOT5O2gpe4S/8AEn9B7vgj38EeX8EOfsdx1CPKOoJeUQ5XyeSJ8fJJ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EkolEorcorStKK1YsEiYkqVsv0dSbb8/8E6L1STpJJJOkkkkkkkvklkuSRLklyeRJ7CR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fJNbncdx3HZpdx3DsfJ2jvHe0bunb+DtHZ9j8COz7Havg7V8Havg7fgdvwO74HZ8T8KO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dZ6z1CfAl+2tJONBAuQgR1qJ5jyHl0O87Bc5A7DpHQI8o+dfgrlfAo5XwfBK6K6Pgro+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hfJ7L5Pge33Pb7nt9y+H8l/sXx8i+DYs2Zf6l/oS/0J7+B5MeTE9jyErlCVyEP1JXPwG1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8GBLMDGs4V99iNPCV/J7vkjgyxYlme38E9hPbE9iQr9SFwK4ELj5FcFHQR00KGCX+xD/1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9p7E9h5BK5+xK4fBK5+BWzFCv2K/c8fcfiy+EIfE+5c4YsFiWJc/Al8/Aly/dEuftoPwg9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EHga4EL/U/YESQ0EjfEo6+R4/IUDBX5IgEdlHYR2HkHuFdAo4DwT8YGxxF/yYELLRneA7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GXwyXwyXwzwZ4P4JfD+D3fHoC0PYew9h5L5Icokho9hAkkkknSSSSSSSSSUTpJOkoUFFE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0R3rGkEelp8CYLLe3/FPokkkkkkn0yySy+X6fzB+YPj4Pj4Pg/FaPg+D4Pg+CPB8Hx8k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sPD7nlHh8ieD+S+PmXwJ4CWJf6kv9CX2J8iRX4jIiTrJROUNQ3ayxoXY27Qrgfiyg/Ml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yxLEv9BOt/g9wkSuhO77BP9ZOvmGw9g8SPxZY9wmwl8v4JfL+CZ3+x7/Y+Pg9/gfmj80V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HsyOn8kdP5I6+RH4ZZvge4l8/El8hL5fwSEl7r4J/QV+hRoUIXHzK4KOgjoICOxgHsH5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Fj30t/4Fgcx/7GE+x0/YrT8Ho23Fvcrb4srhfOoR0I6fyR+Ge3yPxZD075+J8/B7/A/F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9/ge/wAT3+B7heR76330vxZ+bPzZ+b0ICHwEPgQ+BD4F8C+Q8g8nyXwzwNjDBJjL/Ej9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8/B+YPzB7htbv7E9PgntfB4PghwI8NAkCe0T+Ge/yJ7XyT4Hx8nx8l8fc9vuXx9xjpGvI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HuxTWpB1r/8AJD2WXwz2ZffpkkknvWSe/q/mCSSV1pXK0+CutH+WfmfR86fJ8nyfJ86f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8wfmD4+D8wfHwfGnwfB4g+D8WfmT8yfmT8yfmT5L70YnOS0+dv/4NaQbbfHAjYfB+YJ8D4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fsey+T8yfmT3ZffyXyJfIl9k+fgntiexK6ErkKCjXHyI6XyR0DJNn85HT+SOvkfhJ76bT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Hu/g9/se/2Pj4PfUfiz8WXwhfC+T8yX38l9/JYsKeyX2T5+CTPYkSt4FBK6+Cf0E/pLbaG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Pke3yIXCHsIrCHt9yCh8g6WWEzPs2n8NaXT8liU+PgldfBXXwVsKFCuj4PxZ+LPZfJ+Z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LFixf+tF/oT+ET38D3fwJ9v4PzBPf2J7+x8fB7ofijbKH4o/FH4o/NEIJLj4kLj4EdGFw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fI8A8A8Al0I6+5Hn50Pn5I/DPxZfZ76V8i3uL2fwL/Ql8lL7EvlhN8syJ7E+BK5RntCU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XI7ClyIWzc2rMKk/k/GjfI2L8s/M+r5J8k+T59E/kH5j1fBXWp8Hwey+SHD5Ejwnz6L0v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+xfH2Pb7H5g9vse32PjSuiuj4Pgrr5K6+T8yfmT8yfmT8yfI+fk+T5+dF9l9l9nz8F/oX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8H5jR8HwfAjcwzhLbs4MlNdiTzGO8F9/Jf7Fi+9Hz8F/iPzBPj4KFCh8Hx8n5k/Mnz8l/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F9/B7/Y+Pgn8I9vifGih8fJ7L5PZfJ+ZPzJffyWL7Pkvv4PzB+YPj4K6+CuPgUKHgFH7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dfJ8j8Wfiz82Y/2WL5N8/Evn4n5o/FHuHux7sSErkSuUK5CUCufgfjA8OwtbP5H86fkd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Ox7j3Ni+X8Hz8Hz8Hv8AY9/sfHwe6+D4+D8Vo+CBH4ZHQeyEdIXwIfAvgRyCG93yQ+QS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+xHAWL7L4F6Vi/0PxRf6F9/BffwfPwfmD5+D8wV18Err4K6+CuiuvgrororolBQKfB8H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/MkfkkeRAQCX4Zf7Ed/I9/kKedG+WWPkTfL+D+fBtcCQm7yZFW//AMKShUkfmD8wV19H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0+T5J7fwfPwfmD8wfmD8wfhZ3fk6P3aQgwh7PnP3s/Y/SG9hQGh/oSCN17iRwv8TofA/VD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78fuh+nZH4Mjh9xHK93pXneBDkvLpAdQchfqh+i6V/c6HM4f56I59Jlm1JTDE9j4w/sIY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B8RUJnkvbSh/jJcCHwL/AEIfHwL7+D50PgSuvgrQr9iv2PH8n5k+fksXwL7L4fwfmD8w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+D4K6PzJ+ZPzJ8/J8/J8/Oj5L5HyfmD3j2Pf7H5g+Pg/FFfofmiDH4ZT/ZH5ZHQQ9khD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8GPD5H4yflKKZX26Ej+MEoc/YYz8ffVHhn2D/kg5T4Pj5K/GfmT2+5+ZPzJ8nyfJ86+/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fBX4iuvg+Pgrr4K/Q/CChXRQ+D4K6K6+T4+T4+T4+T4+T4+T40InYew9h7D2Yjz8n4sv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0fiixPb+D3+Bffwe/2JH5g9x7/Y918aFc/A9/ge/wPzXqhXRXXyV+xGkoNqplCiyXhYK1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5ZkjyPxZ8/J86o/MHv9ifyNff0fB8Hx6PzJH5J7fcvh/JfD+S+y+9HkeRPkkTJEiXR4Dw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uwJCWklppmej7MJeRAQ4IcM83yR7I8vkh/ofkZP/AGESYz0wg8aaeYX4olP8E8XwdvwL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qejJN9qfQZBv1WidT5PxMdJ7zij7zgWOiPUH5iP1SP1E4fgHT90O9HE/zp5+lZTLnUo/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5VP145PjCT/AJ/56pPNorLnX3Ha+Z4PvP2g/V6X+y0UiEpVoW0Ae6H4sj9iI4CP1dB4f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sHsPyJMoSuhPQSEhKCjn5krn5krZ/MlE8oYYxfg70y8g0P4YSB0LRmIWyPd/B8/B7/Y9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8fGnwbbaV0fGvv8Ac+fk+fkvsvsvsvsvsvsvsvssv8R8/B8/B+YJ8/B+Y1PzB+YPj4H+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4K6+Cuj41Pg+Pk+Pk+Pk+Pk+Pk/Mnx8n5k/Mn5k/Ml9/J7vkv9i+y+yWL7L7L7L7JfZL7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wJY2hLoV2lTx0h24ETscp/qtK6K4RQro+PR8/J8/J8nyfJLHyfJ8nz6q6+CuiuiuiF0UK6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qdIXBDhEOEdCOodQ6Wi6zr0vMeQ8p2M7GNdmxHVknqQ7NEY2SbZoSSfJPlHcizKO4eE8B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O4dg6GTW4nyJcMl2QyGJPS+S+S+R0cnk9AU52cB0nWifAlv8RX+R+dEDcopQchP0mpXu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zhV7j96OrK408OjlHb5UT/UcPuJH6odb4nD8A7n2H+hpHAr1m7LBEhTid4F9vpfyBo88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KA0nZ79trT/oz8iGm/wAXpMhIrmFcZ5Pi+WP0zP0voMJ/aH7zRi9SG3W1PCGeSEjWho/I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7+SH+xH4ZD/YhiAjsdHwIf6HR8CH38EcPgQ+H8EcGL4fwQ+xfYjzofmB/lFdCuUK5+BXXw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5EoVyK5Hv8j3XyTG/wAicr+TLGFSFgbD8Mb4MbP5Pb5F8BTwL49J+Y9NdfSXUnyfJff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kkn0zos0IrZ64sxEc9yoT0dmH151ghcELhEODoR0I6x0jr03QeU8x5juZHkhy9Q8yXAnw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zI8Z0nUdess/1Jmf6n4wfjB+cH4wQ/Uj+p+dC0g6To0I/jIfjEksCZ5Rtj7YGRVJj2B2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f0Ej0/g6XwSE8l8Hb8CePxPB/Yl/4l/4H4wfg0Qt2+x+jP05+sR+jWgP1p+mP1J+pGz0/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s/Oz8rZ+RjsfI/ZD9iOhfed/ynb8uj6/We3TANugpf6H7I4w/Wo4vfQ/QdfTqnr+jUIoO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pXCu+FlJCpC5PAssdKk9Ccm59EucsOnT1tJ8/sDkHk+E7/CR00OfQl6F0n2ao+d3VAd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8p+4P2Pp9oVPB8Hh+BfrC4PgTi0JBuCkWGHyLknyfhIl3+4jsWn7kOXyLmHm0BC9RR0zYf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DufAnCf4n5mPxIT4fjVNC/KyP95H+oS/6kNRBSWWCktkJS4TH5JrMfImJcHQd4fKGOJh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Mk5KhoAwIfBOkwxPskkkkknSSSdZFrPrn1T/APAhEOEQ4R0DoHUIEB8T4OmdI6R1o6R16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59DznmO5ncyPLIctQj9EQBH5xqEuVqEuHwS4EuBLgS4E+UdyPEeI8Gl0nSdJ1egQdWk6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+Xwef4PN8Hk+Dy/BH9Sn+SFwQ4PD7HgR0QQRolAiEVrl+iSXJLklyyWSyXyS5J5E8iRPQn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x8B9/AQ/zOw9j9efpzm+P0OUJpkRE6QYHo0Txo3GBWOTGSV0SQJS4LIJ9KgWV5GxMn1wL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0luT4Ey3+4oMsXMsmS/nIsR5EDTS7ZJp2qmdAMpIZJsZBhbTioNhkl9lI7oKOAnX7CyG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c33SJ34EBcY7r2FH/V5Dq8CZfdQbF+Ejq/JT+Hlxr/vjRv8AOYh/dhwYPKYxgKBCJO1P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r5FeCOBHA7w01sxTwQ+GWv8A+7hEIhcIhwjoR0DqHQdCOo6joOs6ToOk6zpOv01UTyHk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BuTpN3rwKEkZESZEa21nJuL99CORCdJ9L8j3rREkyIkWqRbH+ETCXYs2xojRI0mTJJwg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2UcZFgQIyI1MvRDIJL3RkUYruwHC1Q2SfYYBJKdShdEmyIXhHQJNkPjaDqI+PcScsj8jG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ckex9guF5Cly3nQnUX+aGlyneBCxJ9vmZL/dk2q+YaRT4MopcB4Rn4COb7Q+H4HFCGuz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9RcBeUxVT94cP7/Q3Y9QYlmr5E3b7nRrItFOQfqtO7g+QdBD4fwXwyXBHT+nOk6TrP8A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+lCTOm5i5JNCnQ8HnRci2BW8oVh8hOR6nJjR2QoKSb0Y1jR5tiZMzJJH7kaEHgoidExka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RC0iRsrKxWN4EtMUTdtJ+iYtD0geiVayVFaogY1dYRJgidjSxqJ1RhoWxQkVIz2E20h2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5RAhLZELhFGEI4R4lZdnLkkv7B/6wyf3H7Ea7gDXWPISfzWPrBT3LQhfrDY8EhICy5ex+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H6Y4PgE3+k5PgOCewoMpCOB2wuqU/JuQvBOFk8lP7hTbw01a+yDt5FFb2HJAeyeNmXtN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Pj2R3xflHk/dHI+hieJ+1P2557yfsiRYTbFjT9/ifr9GfoNAdv4J5RPMF18MG86Im1/2FL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2Z7n5mNBR/2PxMgaJkVx9wjWnMjsbuD8zGycNyHAw6F8n4mfiei75zOdzSv0x3Pg6GS4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fUnXGdVRXoi3S0fCEhwJnRd6IYkIKOpkwJ6OIol7HelBskRsVpkVbY+AkrSIkE21Gjd1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onR2bz0IZJsJxALFmFCMTL1ggvGiUjh6IJJ6b6zoxaUN9ME93sT6ErNxarIzIwYDY/Ts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1YTsbJ0RY9MxCx6mGjZkTOm2ibO5A30Y4WNMYrRk4DYitCgIWiSsqGnIoE2hPWDAgydV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0cCVLGxW2JEdGBRwQeVRZ9DpQiEdEIYiboQJELggRJcaLI2+xkZfySZU38k+Wfsjh+U/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nYPwo/Cj8aPwIpyvg7PQJxLmB+t0E0b9CLQFOhWOiZGJ0ppFDLKkDUioINHeWng30aHI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LOq0yTZNiaEbg5NvIzckmHoR5FU9EQSSSIQifTIWIRYjYTJNtFDEjCE9JK0wYJ0yRpalh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DYmu/Q9GTq5SQJkixhOCZWmU+laZGJLQ2NVaSTohOBuhabMWiZI0J1RKEHkagQeB6JyU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76OgQkKBqxXJZMloS8oaStEJ4GijGk8G9jUYJFyFY1BjSVGm+qMmPUjAxInHkkSJ9jfB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Mi9X0baQhoxL0yI9EE+tJB+k8IYyQIgThnaGkkXIQQ5FIkbbDdaWJeBSsGRUTJ41alFw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edEItg3NiHJsQ+K03HWIEtKBuBUizhqiEx5j1ELT+QzFGSZHosC9C1ZJI2yhOk6bDJ0e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EZIHRNDfA61QPVQMZ0euFZJljbLVixokJVpJl0EIQx6IVDcaOyYUDJoYhQnGRw0JXBEVo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SMaGjKoYm9iJwYHaoRFWMUsTYpoQngQSSJ+iIJ0T9GBtqSJCJFjSaFkSMeprByevknR4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1SBNIVHTyluTomOiRehD0KCrI0HpAkpIlwiKCIJEpzoacSLGjyRwLgNKjcxokIV6odMd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hNck0NyySRI3Qi9zceBv4JlpY9W0tI9CER6Xr79Ek64aSbCJJ0gjRzpJto8CSdWluF6U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LoQsIWRWPA6EE4JsTOzOiHb0ToyMtpwTQvgRTghQJ1kch3wJklhOi0n0o0no5ImyaG5G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IS5wjDEWRIookL0Is88F/GBbFCUEw5RCm+iU86TwJIa4sbqIJFDIljzlJyCeiajsbYnW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wpYljlEpOhRuTLoUFejbCGI32JGTq9E7Yno9ZJ1yKGiDwIZJInT0UBsRqJ3FbEl+mslB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ihhJLLkoqyzmOthB3XbRoyYM5+SXBUehXkhrIh6To0QWCukFrKFhTkPwWlcRm7GiQyKI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J0JONVolbYmdB5NqIJDFpItIELRsybek4GRUmwhvZC9UGL1nR2KhieI2NtKWMQhDb8k9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dMjSYmROBWNFYEIRFYjgJ7m6SiEhqFZYQaHJgKdiBJm+i1Yq0THL0DcPX7aNqjYs5eTHv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El7yScA2hsYEQY25FeLJEqEtI5Ihle41AmTCyneqWK9JGW3WjuLFLoJUeQ/kgnxoG3toI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MWrGJkWtjnRUxo9o0njSSdJInSDcuSSSdGayPLEY0NwSxNEiMIVzkbJ0yLA0W2JcCRsQ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0ydtEjpo8CL0Q44GjYSTA2MqNpCVtnnRrgVNEIZtpF6V6SokXTj0M36Khv0r1I9MCFpuP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qIrSNE2N3Gnh6bCZkVGiLFQujyslA0VSzUikJjRdiHZBsIaCVpMby8I+wWsCdsqDv8Cl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h9aUZvqlaR6Z5JQw0s7j3ok6R2S9MLRZJySyspkCw9xKVSG6On5HVhDfgopQx5REoknT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ujA4oRGm1sYda0h8oyNpIQkQ2lq8G3YrHa0TEqlj03OeiyZHJM+iSbFrOsjDG29GJcm4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hzog47OsDabaOyPW5ymZXemdIJII0nSRdaKIJG0xiBoSxQTmxy84PGi0gwITlCRmBU4y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3Em/owEhKiBoQyJUhUzyIIEtYJEMjSNFGWISixY9C7NhEaJapoQtXokhq+iTwL4GHoRI2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8mwrbHRo5FTEy2wxuh7LFsMXRGL8kC617EyVONPtOzIx65RGr1gg7MfBjybmCR29NtLT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GlMsQMqEyNwJxgytHjRLRTIidmFEaCYnyQ5GKZIeSRK03TCtEITGUoyOdio3IlDnYdvR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Yux1j1SxE65MmPQoGUMkk57HBCcJcG0iwIRPxRA6HNnglEbEv1ppE+jOBCaK2LPItFoUY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NcG49Hf0GRJ3pGkknhaJ3pgZciwbjH0bDNidJUDD0N8a7aP0xROwlQvRAmi1eZQ7EjwLR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UFdMVrge4gmJw9y92K2zE9xJlcEt+RMqCEq3FxEysCsT5CqZ9DFgVrwVAh5N9EMkrkmJ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iCHBLFjQsCkQmhiZBpyRLgi+iFzDHBkaQEw+400ROTkGJiSYuDJ5I0kmfAwl2S5vA3AyE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vRpInjXK0MSSTrAmNKJQhKfnVCJ1QyCI0YtJ5J4M6ISElY2bjjRJt0RCc5GqzpZRR8hUn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xCMuiXI8vRhqcDUCZB6CJZkaHqs3WiXAxIiRjcUSbC37FB2JgTld6ogdG5OlEwSoIiyZ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mlIkiDcaIOiHuJEaRvovRGk6q2PWdExmwklkbQxkI8sSke4PKFBtpMFTWskCSUjvrFkN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oCXA+h+6T86IW3JPeBDIpDdUQNKRpdYNiTMIzGCBVpEaTRhRM6IzoxpaWJDUkQJ7Gxncf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2iSMKEKVgmieSODeCN9iHJnErkkYVkikWNBkbKH0JCRW5xiZujGFbKfYks6ErEwUybEG5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M+lRpJdaLU9FBat6Tptokmxwsapk6xJFwrEiXkeRKSLjcUuw0UEHkj0WKyB4EXp0IwsEw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TlEelpGq6FpAlWjEIdR/BN4I7K+RpMVE6JIqDlaPJ5JKekVJLQ05pCfJjI24RPbJNxS5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IjSBEDnWNSWsKRWhVp4NiKF7BCmSRuixiQyNpoxgbnIxMZGlIeNESoFXcNWLOm1CpyK9F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UWxoxUKWjklwCHggiEZJJhOjErGQNCHo2KjLFQieHpjTAyTHDDi0JXZEE0Jy3WlhEuiQn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9iIGh0jLsgwxkOCLoTFfRkciJwYF0PpVobp0Wsm2iCWxBrerHkWlbjSKs4JkiejyQVjS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uBWQPVnkkg3NiNIENeiUd2JyJDYFLWdG660QxKvR0EyRqRC0fJJBBBKpCp9CTIMa5IIW6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j1uTPcdkGBEGGkleY0hpsTXCIbhKG3prIxOTwIYjYa02IIFSg3Ep0dE6ySUBr0uSRWxO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haeNFJ234N70RsMQ3gerWUxJQcjNIsp1F9w+sFhuRHgpRWTdiTZEEk6NjOZWRm7bSQIY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wEUPJsLsWNIEtI9Lc3J0SUyyYmNMWLI3A0j6Jh9kyjAo5wS14EcpEx2NJohGQJIi75Gxy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p9aJc4EqT8sTkodEmw0U8aNQKJsbTVHkiCo7EnRKIayTQ3DxpB9MbINHgTWmzGOAUEqR9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GnE7aZHSMkF6LUg9ElA/sJSxwuQ8rjQlWjWj7J030QyPQlqKiBKdcCYhrVh6LRDGtEiCC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thw+nqaMNODV8iKH8C+w0IWZJJJJO5J5aGlaooyY9UsSx6oRAzATROSL0IRWhKjAih4j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0oZEGBikIrkUrZ4JWJQsGFkU3FCs9tU3HknR5EYDFkS5EhCdkzsSMSZsIgZFEehaIKSw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VI5s7ERuQIlblncMUwU3Y07larR717C07RLewdtRJLYSDSZa0ngY1Qq2L2JMo8DicGBQx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cwIaEsjHg8qUQnimSzEkd0KIEWb8jQg0ELjf0QLVy7Y0yIkzqiNNjccJE6LbnRdiUuGU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6Mg3hvggWfQkosyQNaPSY1arRMRTVkKKHRItEq1TovTjVujc39GGNSQ1kWSddhJKasoJa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Ik6GhaUZLFWySdUxFEIiiCgsiCNIeqSRudIFQ8CukLskVjJognYwLRpRM6YQk9FxAigS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VFiSLl8Fga230lEyNWQJsd3IqkiB2h57MnRaMNlRJhWYNFitERqbg5RzEJ2hEu/WiCIU7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6MaMEyXJjY1xowhkS5F4Yk4EkcCOTwSsMRbPRalWj0m0mdBwvJIlClaNqY1oolDSwQDH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JyVJGmy+WLFllKwOhn1vAtLEjTKzEgkP4EmxPwQ0uzHnTf0RoyI9adC1eseg1AloiAndN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karLvBA6H0JHcIJ7+nfOuxJNQZwOBuOiZWBcaSOGi8DoTEckbj3M5Hq0Ow1KEjVCTabW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mmTsydGKNjsDUjWwvQk4QjLTuF0i2cQedYErUE2RBNtsRhSx7WwtElZpHIdiExFjda2J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2IGL7aWUGQ+kSkx6VVI5mxhqIHoNkl7GSRUNxyIbBECLC5Dho8kEcCrI8lHRkw7FgfZGj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pOCiJEYF3pAiSIN9ZoibI5EkwLrRd6OUMbQhyKCxPkaYiTZWeRtu2MkkSqWIQzIS0YlE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aEUEz4Fgxo8abEiW4jnRm2kaJelIx6G40UGRpvPA+j1Ws6W5+izo9FjRMyjAybabENkQ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2k/jVKWcHgQ0MgwXSJTJWvREiQ9EZIMkGRjdBNjxo3RsWgm2jyNGEjE8YQmZEO1FqmUk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NtjIPFFGThQQQ34K4G7GydW4EUW7No1iR1WjoNmZ+dG+RYkSkemTAQs2NkljMQW8jTkT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ETIh8NtI9XgY1o2CZkQmmNBk3BGxDixaKxJLVjFQ7oUR20kkYl6Gy51TFY9x+qi99ynjH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Ngh6NaLvReitGTRuJwZEhjYoFhBY1gWRhKsm2PR+hL0RotYIJShSMSGiJ2EhMP0QJaLR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JvY5dTRgWicjUKiHEk8GSk3j0JhaNrYmoLISjVaNxUCb3N9WiZ2HMbJJ0ZsYTpPpgUhD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BtgtQELBuJCEMTDEySWFZt8biJwWDKhuK30lEomJFY0z/wBPJjLQ2JSPhDnGkGQlistC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Y5Kx4hKi8IwE+NNtNyMRcnZByEmzywNJFVISo9xk4HS0S9CWkDoIehsRDNiLFTMjOBr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wQIL0SIJ/IY6kRsTpRl2mib0efRlwUEFSNZsifImGHuRpHokmvUjfSgnI3HojRCZuY8j7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rktuOtGO43M6Kx0LRWzceiwIaELSBrWdHpCeuDOjsWNNyRYHZ5FpvgV2QSVybEkvgQ1Q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18hqJEPIlXei9E/RmySNJ0sU8iQqnkXyND+4q03oRhkYgSl9EXQrZhGiQcpksDEpFKRNc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Hp4N9Doc4VpkV/Jq2yYVmFGM5ELAhBItJslgQLdyNMLLHWRIysbkM6HkSlwiyBKXV6eC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9SttWJaMSkSrRv0ISNOJijG2nQV6z4GLWEYyMimM4cmEY1vBPr6KRFi1J+rIjCP4HqnV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iSNWESN2SLUhLTb0OCJoWm4h8aLRa40n0fJ6JInBOydmHZCgiNIGhrR4kRkWidn8DNgy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NDwKlYPCC0oHGEy1llrkQtEI39CoyixPnV6LSxayTRJGlblcEZgVCEhNQZoS4HVadAzY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nWSNiqckzJh8mBhCd8EQUpIPBuQZdC28sbb0QpS1tsNwK0SGhqtHYghDRhR1opSYg3G9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oarUtJY6KD0IfoOwlBAkINDF6FjSl5Mj9G5sZZJYeqSFKJ5FkncmXpEkgnYjG4NzSNNhD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UsbZk0I859Cp9CmqWnBDcitja2IogRLkcsEiI5KHogjR/Qj0JGwhj0UYxMT5J0YkyRovR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EpY6IGQYPA2SnRKXBgL5EIgW0cFl8EBIN80+BIJTKkUXR3PwMJz2EsI1Gm2q86vrGmBs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U1fRS0UkEiJWkprSROibGmzOSBUkYGoZMPTazD1CwQMexStIXJsLsV18F2jHQmaVknF8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bkWLQslmpBG03rIsGFCQlGRY7Hkl8mGDxozAoolxq2ZK3EMyJCQpMmBCHqhWQcA539Ua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1uYJqtMRsbhCbfZ/JZObEqJRpYtJ9G/o7EvIjEj0YG50cx0ZFQ0SH5BMvJh2Ni1RpWOy9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MXrnEEJvZtawZH1o1WlDI1Gi9DVEeig70RAyOhIcDDGrCZ4WjPsDEMVEm5uM1KGxO4Ei/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Uplrc+wVtOAnOsDWs7D60g612N9FGsCkSEW8FxuCQiWSh6MfJo8k6ISUiJPGkiy9C0XH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DxI3YhU2Qltqg1s5H5E/gTsZwHgcsUKKbk3o9EiI0gj5MrHyJS7+RxNMadLLRHbDtAV7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tS0jVBgiRIwW9GIWkCjKUlvoTCEZIMIZtrBvoRjyRQ0Tzo9CRaw50NaQRq5IIeYUkY8GkO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QnEVLsSEZQj76DQrEiBSnpdKG50QUoxeiRHqSI61WpC9EaLRKU03OBjTbvRrRqTbRqhe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nyNqJkNibDwJaOCAVPWOSBIlukTUXcIakQkuhZolvOlBIeNJJ1WpzkmPJvrA0I30c7ii3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BI9ucEGyiBKNF1rDvAnAlN6SyavQ0ihFRBkYEGl4MwpZJ5R2ImnAdJAjl4FEkVPHZG8X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EaOkJi0I2NKZrAo6bsEayJU5NtLaSgQJCfJekUJaSJ+hi9J2IeotXZj1pq8CcCvPqMyd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7EoWZDrRsWPoRoUpVBCMiBJbIcRd6QOSU7DGCaMokXMXwESZDWSqBpaI5Ogmlylju9E4a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OB5sPoZAkNoeL1Wi0bEMQ3ombCb7D1ejI1ipI50yheRNpBtYizkaWPS+yKhIxo2vVgZY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j0ggRFUE1QVCciWjDMBJI3FkpYnoiLZGiNyNJoV6J0QNu4SKQilpwE8UPIpe5HZ/Aysk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UlSheUxrsXA2MGKmToxV0SQlsdMyTkUmUMa04Fm2idCQzOu2iHYkstG4OZkVjLwId640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aRhUSPROCtHo1otFokPGpiTk5Ekp0RAkJienCFdj3Eoh1T8m1Z4QtEr9EdkPVZ0nVvRJ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whpmFZJJ0bvRaKY3EFjQhMsWjFokJaZY+5GR7EjHCaQND021eNT1sgybQsIemwlOPQ0Q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EEDgiCNM0imDbTY20T6WkiU6uPctP0MdHMjIcyNjfImvQxYVsO6w0bR00WBMmTcrcttJ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vgWRrVRhsMJnPBT8DkqJNyR2jcxkkyhkM2N5kyT7yVc5GuNHJShFQ2thPk/jJzpImSPG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WxwSMktjUCxekwTBYENQm9hUpJo8CxpDidhaTBtpCRYPZoghDRsp6Fkipej0PBIhaoZG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JTYmQoZAlox9G4ouiWmHb0U6ySSydJ4IoYtCGJmXpKixlFZDDRaLTc3Q2NE8Eyxsa0Wj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mggYkfZBGqybamtN9VK3qlpMGREEEECRBBBGlpKiBkEaRaRo8jwIKxompTIqZ0eivVKd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dCEUQS4hY0i3BMZ0tojRaPTI9MMWSeLErHiAouWXZUIyNtkSRZuYkziDYlZApcUcrSKJm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Fo2ZI0WSEW7NoJZGm/oybFnA1EkBlIw2CaGhIxBIdmDK7EqyOhY0qITS08Dti4FBBZNx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JYJ1VGdEar0MWkaRJEHfPAqJTd0Qip2RBgyhPkhGL8F10TgyFol6yKRLkSKehYE9WRA2S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EXLMDxrYibNmccCyP0GMQwnWBISRI2jI0gZBAwn6cnQSsmR+hEjNI0ZFkaEgaIgaUKGQ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MURolrloIRAiBCQ1WjReikjQ1b4EzKWPJBAidIE25GQArcng2ajTYiSNiySiEiNI0gako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PIogSxpyQZEjyeSmzRJ0TExoyJKkzFFCyBqMaTxjTelp5wZfRWYMDsRFCsTihOhqUQRZ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aJEPfV402NxIQ9UzE7aP0JZZPHojVDYhCW/pWiHpXiDNppGiG+UOtLSGtW2i2GxCHw9E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Ymm50RA4ZAjwT86tmSbhC0sWiI05SQPRAxjgKjYeiMYWrVGNIsjR5Io2M6oojR4PsG+B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pfpXogaF6TaZCCNEZJQ0JED1JEUOtEydEmiJEV9xIggWSIY2iLMLMC7Nx6LcmdYbZOiX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WJEyeDGEQGoJHyNXKLbhZYlGSsslCY2E4UwNTg3E0pQ/sG3vWjGiELSNNzVAtIWjyN/J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FaFeDm0NJt6HokJQPAloyNcITF2QJSbD9GxFSbCzpUG+kgdaZGhGF6Y9CWuGqWk0Wxp9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HyIlE+qNCS0SKKHpEioeqNiEjVpo1XbVzBhRqr0RZFGQlRBEkQQJCWmRBBBZGiUiUMYtY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9Eao0gggjRSQiNI0QlyCJ1GiNSCCCCCCCCCB6ECESSEvuIQ45GoJECFmEkS0NuRCGYC0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ECUocOIIKXwJt6G0MRWm1abECpqiJY7rhGEmAhC3LothLTLI9BIiaDyZ9DXD0wTAkTdC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OGpVLgWRyvIyQSWVGIsG4iSEsiQkMViQ1Ao0dZ06CLGYEazoOx6Z0SgYjJGkaJ9cEWJD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6PiDBRqxIghERohi9TaoY9HgSqVhD5KyIZNiiC+ERC0TdNiTS4I1WqWqBvTImgwPRGiNN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jRKSBiRBGkCIEiCCCCBLSCCgkhEaIIEjAgggYlWiBIaIIrRGkEEEEWRCbGOZIgSzLxw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3EIsaGhBoYyIIsRcRtoPcPEiKaVhjgRfKRmTBC3EnsijURYncvgjdi2PvMQZEphuRyNo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luoHDApYlGWeMdi6EpJIasqCR6eRJZVFaeCCTYrkmaF9hO1EQhtOW5mK47aQJF2ItG1ou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RIZZkHnVbGTwSJSjeCORv6MEar0z1rgREyPS1RAuiHJ9iJSjgeq70jcWhyw16E9Y2Nxa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WwuyQthEJj0kTlFplnonzpkQLRAhgSiBoQiPQtTWkEQNaQINgYSIjQhGpDEiL0LUIvQW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IJEQg0QNQJUJaIIEhs1RBAkQQQJGCZYogfaSOR66CUEF4MrFtF36BBB00ZFCxLzqo3Mqe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ivVOFEjzlivBZ77A7fZjazA33JKCFRuD8A4iSL5GnFKiakRGWxTO8lPZt7QL1KMWfkce4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eqZEapPyTyMqyC8hzZG4KjnAW7CQLuxekmJsbs2EoEPGjGQSO3JFeiCVmh1haNEehL0J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Z9CzQ/GsGXoggoM+3GoRltnuR6JobGQ9EI2wI0T9DMiK0gOTKSsiQ4ZuYVEkbrbk8a2W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Q+vox6IEFxLFXAhOexNEA19hqISRfBId2xZFHiKtgVRomFDQpESqOBzRZGBLzaZdx8DS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kq4QKWYaB8BNchxz9hLgKRJ4taI0IMLResYYGNCrggaGGCY3HPVMYEORqBCxRoVjIfAb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iRA1MiqNHCNrUNEpY2Q3YtpITQ6E5fAsWbCjJYeCzEXKY90VNsbc8iYfHQjUl8DGJ0+Dy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tVMkS8i3BBuS+eB3jHdklJTctKXAQvsED+SSrDIk8lLsiFoGIUGc5nQWyKG6EbhFhKHY4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ca0RGjVoiC5NiBUPIkYKNEWQP0X6FYqHYjRDXqzo9EMwzzpMegFho4UzgaVPODItWLVWx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dqVpAtEbTgR6bjpkQiLIge5qyhMbzYEwp+PUWhEEaNiRCdY1jSCCCGhNCKUCEoZEbYkrp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tpmBPIhM2eI1NDES/IhKGCpFjJHMNF1Jm4ECPMDobpJUohVSJp2gS2mJCx7h6T3UTMBw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uQMricQJSgiRHZl4l9saRbY70HEJN0J42JRsOChkGNFnAnnBAGoXkLIExwNwNkOyRYU1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Zo5vA0IfAd5yRQmPBEFsaLpGTdOETPAr2HSNRTnOjc2pR8BLndjY2fMhtyPJIRg8FJO5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lg5E5daNVdEpG8YDEfA4JSLMlljOjLFYxkDRwaM2s0fA3Aloe420oS7PvFRJlDGJDIoa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DAnOkEaROkDoIyH6yfOi1IJDvSdWSOxI0e6GGpEeEKKNE0nR6RIvvHYka5eBw5Egk8jp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iL/hE4yijwZQqmBaJ8DTlWzcuxISEEL1RqkxUgaI1gRAlrJlCyNi0lkZRsiWu2ByukTaR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9EJkToaUxD2FlMfclNhIZV1oJOYMLOA5kDoIJ227L4CGxsNBha2Zeb0NEDHadEEGSBIQs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QX0pQMy9D0HuXA0YWiNlD3GQoEQIovIo8jHdEKXbyRCgzTbY1MN2fAVFgLxDJspvJcmx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kxBmp0RdlQzKDZjbyKIiLGJbGwtStDuRLcln7EqITsWiJTdvsakYkXRwJ79oTcL2LRaEb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KMZYj3ULSMGydFYwsJcC4CqdJQkRx6CRQhDI0bEQ60jVrScE6hwei9CGSQQIY30TCZMt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0Ko0bJEtX6IlLM2MVBWNLnfRO4RNkKBowW2wK7jQqY23byLQLB0GvSVkEEE6UyKIHD0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rgTRYjItSWTGJdHkyxzLgjnQhbCJGHCJ2ZaI5cjxESNzIo3IHShhbPJRBZXsMa4Rgimo6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JIKCGYUlmJQigZItCFaUlImCIHS7ZFJIiXQlIScCNuiAhIVNKIZdyMiJVaSJcjQibXQ0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5GyGajwJbEPgh2QKRKS8rA2DORMkw4FbtIzXtkhlzMXJO5fQtxQKcbDQk3IglQYoOljmS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KElB8JxErOQryyIUY8pFGOx827rEF6Uhk2kkWhZEkPCcIUkESN9hDYG4hrRiwLySJKiC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jUNLkU5fqWBehYBoXpWkCOhBagYkEER3qzKMaUY90JZJFGBaQUPkzsJk/Yzo6FUteRNWM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5gQhTtkokiJIa7GRoWrfBkjVasgihQGFWjbHIbsSIXuMZEKnIaoTVAiVAx7QQyMoTiy6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ktgQYWkItXjSGQJZkYEEQhCkQ0SxJemeRwQxiJN5OdSzGgS/GhKiBNogauy+TCHbiimLE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LGcSHAucqzcg46ZDJjYTwNLGhqN50MZlESmKKoywEoHCU0PcsbFiVeTNwO2NYgkxCVwQ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k85JlwRpbRhE2NTY1AgsKdKVjm9SFjBlb1RgViEWEkBpFhLfWVi03FHkNyYJJNzIh6JjE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8yL0DWUJXdClgiEQLA0NRkzpDIIvR6HhEhQSGF00SyQIUGtBIs9jO3sKYCIEr0Qze4dC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bMNEC05wYeiBYwfcaliT3OhhgkzJSFyZWZBWaElz6LF6m+lCcolNDRC+RKCOTeyUQJUT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aRZQTYb5DlOB6l1lfImlXRlQMkokwh5CrFhGUs07fwJIm48EXoVZFmggqTsVsIJQoEhK9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3rRnkzaCpEiKEGKRGGqHC5AqCSJikBsDhjA4RtPOBJHMO9E9kN55shm41MWRuxuoRZPJ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Iq5FSjkSjwTyXEISMk5FKJ30WdYGrrSIwQ94dvTLFSFbtkTMFJDQ4aStIZtkSIkRhRAi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bGTcSPFCUInQoob6GuRpo1uP0wIpZHh1ohogetuzyJPQ78DY8aNEapSqjQS5MsQyGzyZt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mI1kVjJI4kOCNHEG5DDBYf1QfMJCmcTGhJbaFBGdk464JkYeTBWZFnR6VqqY05fg3GlR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jNMdLIIoXJtAiFyP0I2E9VYiTkJcoixjIIjs30IQVGiG9NKFeQsTMLYnSTpImxH4aDaQ4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rDSKhZbNxy6JhCE6HMSMMbaFkdCmTAwLkWFASyY1lIu9ESQobV6JpmOwoNORk9pRJghs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aIpbiGSA2eRyXwTJw7IUswnCh5JYbJNnJh1kgTb3FGiHZSYGw3bNOkO85RGlbC8ifK9D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UZM2RBlJTI3A1yHu9DyEqLjBuJG+jQkLQ6CsqCNH2Dk0kjIkpGJckHgTZNaMjSCNYNxJ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Cga0aRbTJLROkC4E4MrIbEodiyJmTwZZeiHtNRo0Jly/hDNpYkToESZpz4JJJu9XeIhy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NxjU7jSiiImRIQsxNCU4JYIgeiGPcWhKSmTsPYSIEhLkfGiPk21j0NxqrLB5bJJkSIFMm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k2tM0IyKeNYHpaCYhCbjcQdiZlMtlmIqY3YnYtzCMo8e/okxUhjImxQLZEzI1phZMspD0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DRsjVoyYRJuY3DyPNmBSCUU730XFIUxlwElGo1ZG5IoaKm2fsE21CZlLvcswRYudbibC3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MzmQ1dklEjlTQqyNT0iEkIhSqGkrT0aeRGw9qKChOco6CfkISsp8sV5MaGl1rGZFcETJ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FE90JcEDaVDce9m6WJ1GrUctkCYlY9Hi2RrvZArGtEQJDXoohJgLC0QRr3RkYhLgsN/I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ogchE2ysLBmoFBkXorn5WmBiWiHQTiUoPJBECRCTNq3gRBlZW1TJYuxpyLmXgnfSwiSI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Xr5sZbakjLHk4IgM8tE8GLJzgYk1D2agaFHgkWkYsyG1+mNSWTDG5HkZyK7mSxjA9cGJ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gVUsT2GxMTJvSRvsSN2JuSZKIGQe9olEiYXIaiCCEEKid2eQk59E0EyRsbEmRk3gkTJ0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JIrNtkWxoMxobhDsa+TuLRsYLFJqXsOeRpQdbHG7JbrLQLYKGZKZrwPGSgqDm6ahEVQ7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+54GXRAoQ1RuFXwJNEW9Ekxuc29E+BIGqGnBZk+hjCYkksq5ka0yGYTbDGoeBxtypFK5Y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yLsyqQkVskaFYu0whTN6b6IYhoyLTcZgRBbGRJuZ0dB0EoekEWJxkdTleDJLFk03XYVKS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xGqYsmVpQzLtCyQMJIxQ70htm8kDHrQzLZEcaJEUxKEJckHnA4K9mjpEyLTcdkkjIIUEQ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QON5yL0g5IjRsIqcFsYDVmELAkLRLMG5R5lC0WVDgrGLBwk2IfYx4I0jYSTNha0lR7Fr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50ShWcwSiWoRkXY8atrST4EjE9tXsbGJyWmbiyObb3ENjuUJjZHUSnkKQ50ELLHBk7R1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BENM6jISVDUQrE+8kpvLOkhiUKWh2RZsScjlgcFo0KE5IvAymoF3GHnA+xkhJI1EeiLMS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UP8AIITkkyZZCg8CaFjoGiEoyxrF2LIlkRRRjGuDdIROBEvOvYbAQXMtuK5ex5Mr5JXk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EMCrRXpuQKmOxVosQN6UmgyiEORaLI8DshwhGkl++jRJjS6DSmIMhWxowJN5ejUbEaQc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ZujBuKhmR8BogeifmB86MnSYIMIedE5GpZFCViY8iwbjGcDziNNuiFGyJsiBE1psWIsk6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Qk4kT0jsN24O57bCUD8CTbKXgngJrmxuUKW+EKmDOj0w0XooWSbHlRpDRsgkM20myubI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Gsl6oSNiRUh4wSbacCxOhiZJNCaSEJG+xBsmizg2NN9Upwy27rVkaljTSdGD06EWZDTF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GCAu8ELkwxBA2vcbSZROA15mDyLYiw26SiiX7EHYlSbUKkKx2NIwtCwoih1qQudh2p1u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vYV8CZkwJJAqtjwG58CyOkKrKBmKH3ciVDcElHA9CxdBBPOsCGDehpNhoWkE2iSuTIasZ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TpGnMKwG9iFoUT4LSY1w9GAhiV2RwRejiW4WlZEhoX0HEmw3DEzYa0QlyJZDbR4EMYrR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BtK3jgKgnIcSK1aFolpsRuZzovTuEshuxNP2ItJIL3mIamZFAaSY3AsQiBaP0L0JQsMw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45KNi2BqNGLOBaKvBmW1puIntosN4EPfTbVi2FhGyRECD3JQLc9tPsMy8OxJmB9CTiXRa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YhrRFmN8jUGIaLG4kXpP2DbDkbWw2ghAxjIyxq7jZSFSIND60Ib3MnkaXAxDn2If0LRCt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wS4hbjlWwPEMh0MUlIsk6JQaeiQWLhIj5SI3FG5A4eRqIQ0YIbfQlpDdauBGVI9xBwb5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HbrBMYo25GJyQMmybj1J0IS2NCLHKcaLwSLNDFQ73GQGHiPuMiRSVmxNltNyGGPdYGpI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iL1gY7DsO8C0ixmICQqQmLOiQklErnRCAuQ2uTfSio0boViexOw7FYwkUUjeqMxMiN2IJ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Qhat1ApJIeNLOCZbJFoTv0RZHJwNIk8OhaJjGzYWclDdmSSdHEIzyJSxoWBTBIeGSc9n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zkdGWlA7cwgTVoYQb4J5JocPGmLOdE0snI4EH8EG4w0YNiCJIlWOKRikGcCihHsbYG6L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+QL2Ht0PB2WQ3lXYe9xgWtjRqBQwN5SipihnLSKI+QnuJqRnORMcmTqdzYRfyeRKc4Kq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1ZMULBA3RnuVZiKEsg1EjiR0yxJrFDcipxGRIRN7jkYRdE7Di8iUZEhI05G7aI0eDHnQ7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hZ2EvjSTcfB4E2bUJROTKtYGGbaItxtNiyiS0EaLZJGYmWjpC0ihiWvgWcC36W6gmjhB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AuyONNw7HtgmEtgew5EFsfaNGF+CYOw14YuguA6R+xG4vkh/0LnfI0b0JivDlyTM5wif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1I4gQMYEuVEAosoaVkTDuO1/B2i5PsW7o4x2I6R3IqytDJJzVVoTOjcE6JETyxEsPTd+h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KwhWzDHA2uCcmdGnAkQQ1jJa2SEyEtWwhCHo0OsCUPOiyQNxiQxuWRBA6Zk2gS6GLcIa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ROMDzR5Ep3ga7HsHR2N24qMq9G1K5FMwOBtukBtqEuOyJVTwKY3mRNJYsatGhJwJDIIu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e8ksHIpmzYQaHEaMB7B01WKWrFKUGJQjcSJLBNlbbsi3UE4J0LwpnLFkEaEfudG/CQqy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jad+liViEapgkQxEFipJNQOceg8iZuNyNSWqTcy8hKSETGjIG6RYwkPH0Q0Bpd+lqSOS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zPOj9CMyNCSBQtMjh4JGxlCkY02IaMCtsmETfJAnjBCcdpkeyIIZFlZxEJ2w44cGJ1Bhq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sF+5lQTm5Y31bFYOiLW4MC7DuxJKFQe08+iP8Jj5i2Qlsg8EQbPkdCsMWIR7LhbiezNk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yNQSNr0cyaghCa3XZy2cj4DG74Jv8D/WFwDjJwvJ5EH2HsV4/JF/eV18p/phR4fJApBI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nA30J9E9DfQyG9E3IhDMjVEbjMEkhuh50Y2VDgQZJEjJPYwtGLAyVtT0Zt7InNqYhhSx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EHg2JTkzNqGZdCFZ7si1mZuCKWMWCy7rSDAkYVI2FZFkIogfY7NpJKSJwLOw+QTvByLM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SE055GPsha7EyPQdCUJyKkShWbATxYktwpcio5l+wodGVsNkhL2EmYInbQqGKKTIVpHk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0bEzox6aISMiNXqiw9lrA/QlraFBGvn0zZgPIhNompumSTgaS3sKdxEi7EjoU6J0TXXE0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3e4pS2CiPstSKEiBLLJGzcf4JMZhCXI1LIsgQ8GfTEjQtYMF7hw0N1kdLVDRHSEv8ZvPhE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I8DCSHRHwCRSaUs7CqEZlckgR+xCVKCZLL+SXL5P2g2f2H7g/eFWiklgH70/eiSaTv8Ag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PQyrkIIDXBEp9h/oC7R+FFP/AJHsDqwVEpGncPfsTTstXsY8DalJ2CPP5Ird8iS5+88A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+htRfwN8mQvwZoFurIoMSwpLYpsDlRDZgoFITPETcOYa1DNKD3Op2Q+VIUZohDcivQld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GFRv6RiyMedHGsE1FlsjCQRYqXoayUOZMbmRkQKC8iHIEstjJa/d/wCEWi+3Q8J7g4jo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Y8EiGmBkxgluG2qDsJNjjbCSXoyXp8mMySBkiMkSlmRA9ETohGEjd6yLBOtvXA0KC2St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SRdjcYJEIQl1oSIoohyhZ8aRQ0e5noIiZGJCSBQOGhNhONEiCz6MM30eBc6JaNGxFmxE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FY5D4HbEjlGCaJU9mMFN9i8khbmz0VOWN3R0UZwN4IanI0K4UkkkUtwlLNpgYfCzgkkk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iefQsB/YCxBDtpJEyxK12chNW8iLtkIg+CEJh/AJeHwSbIabwiu0hakc4Ez+g2/tF7To6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mBtcxHEcaXySf6IElKW0nIEdvtEUwvoi3Y1Q1P2Gxty5GhiOiJ5JLkObyE5bcmLsNA5M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Deso3LIlKgcEyPyk3/8Ao6fcOSv4DYhv3Em/fYzFASEngWyjikG0yHH7olEYe4EFLKNj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rh89MSREexKLJnKaR0Jj4qfYZK0cQtwnfTOBT/7HxeRuWTj5E1XwmOyEcTTXYjgPqvkY9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1KDciBCTZ6iUtT8HK2Sci7Nnd9jnbXsTUW4ViTkS7iSTYrT95MsDnG7QXhYFzHZrEe/2H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0Lhw7jcJGnJDkS6YECPI05Icki8oolECUJkiI0gawZkDEFIkUWrFax0YoCRWiKenAW22G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bEoBGKtQKJKpcCHIlogWBDNjcbsYYTkjWNIGiCBLAUwbaIgt0SidjJWiBKN1GUL7DXLs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9hu0KpuRshSpQlZ0bob8TbWMKuQtCvDcW0H3oROqy/oWQifsOU9wbyuF1wH2BgRRBPK0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XBgbETpPJm0LB9y+MNiHRgdDeyejMdzEGXyEiDcQ6ZlQ2ZQstuhLFK9x+6ZFTjIlosux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2LqhKcR7isw4FEQithKWQJMbEwgiSgTyjVXNHwEy7Q0WfsKKSk+xpUjR+Rz0IJWcQlbC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q/wpuPTKkjAsqHkRomP3YnwKWwk9g1NkItMCFLVltjeqajefiEYfAKtI8mE7kVn3De6Q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0yQ8D2B1HMjGnCI6R1yikDgpSRgQlOhveNI5QuNnm+S2p/J5nvoULpcDhmH8i4Gvc7B5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NDQ6nSQNOWdjIbjScsaxkPuS/Uun+JN5+wnETErc/JRQSwzJ2HJGp0yhKxhnITBYFlsQl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CzseQ86MxQlY0KBBFaOhzptYhqxiqyRQxTBAkLySLBlmRpElJCI0ga0WrMlPCNiCNJSJ0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J9xxxo5KskQr0gUGcmdPsnJE6FyIkaoeemH20elPcU/4CQyY429R110o6TTGBltfMtMH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BXRLIow4M5sSxU1NVg+Yat7myQbTSMxMKSFuMLA0xClZLykq5JwRA8uoKFfcxYFzrkooS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0riyZYUYZLThjgtPouUmwzFmOgSowJKJCZz2GHQsd6K0pQ23vJ7wNbbQ0nA+0NNzgKVU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YfIZDHRQd5JTBocUHYNyhyoEE2bIlvInIz7YNhvT01cl+UQebR7nfLdOT5EP3hg89DhQ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2SNzRNiBavkgWyhFebhDzPbjRWVsh2JZkkYfTIrSZqvnRaktyZG4hpIbBhkHKR5EiVPwe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rYdsSrvRsIemwtI1nYxpIc4227KHkNZIQoRh3sOW7Z4Fx2JNbzqYoE0WSh5IvSUibaJO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g0VHaIMDJ61wGqUsSMLM1wTJOjUvQtG1GSehavJEH28RGmSFoyxqMk6Y0do7VoeKJsWw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RQhuRKDE+2fwMRsGRumtjdt5Y8UV/Nn0pLOBYMaR9N7/APBWj7oxujGm9iZKHoQ8Ekjt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tDHShOQ8lNug45ZE4kWdI3MlgHM2dmTsykwyY0eCKM3JI7N6wcRMrOBwlI1ThQbEIFKV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nQSRBLDszvLJIWVscxsc9xjSjHAmt4H8BIouiZFwzcvyDhKtnRUIS7MUHQ5qyOnYlhsr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HaH1CzOTJo6ZwFIYsylAVt7bhmLwFRyduCakwKqojJEgj2/YyqzQpVMMYqux7iMExaL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PlNDb8CKIGIgb4Mqasn8o3QvQhOShM9EDxejFkZl6EoRcm+mxQyUkPU7HpgdsgX8BdEMy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GJIjc+JWAlJ4CUjrYwJSYELU2KLREDLZsNYkkPViQ0U2lFj0VLVUEmxGAqfYhxxohLYi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rTc4gIblEuNDI6GNXZE6SiOBIaCYOnAky8EoRJlkgGdiwx5H52FoUWzKGBj/ABL+HrrF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mYPJZvTWBaRY1pJK3JMjxegWBpwKs4o4HZPAlLDkWKEZRpSRyaOhJYoy16J6qLgsX3MB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7sZNdwkVaTlJRI+erYiE4ErJEhezQOg+xzpkou38DswQwKSfY5ETCQFwyZotSQ1K0hyh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2OCFuMbLo4O3OiU/YsEbiY3xcaxAsjduULI5q7J8FmpfMe/2cjJMZ+sCSNe72QWFYQmkh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vIRa5ZBhCYMJQhFqYFjsajIlYrTGb2P7bEWhrRCDZNHgek6Qc3wfdoSHj0bkVplWBGROiN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jIkzY0JqqBzwyYdDu2JmSDWhA8jQpJnI0Y0p4IFQrsR6Epo20gZnSovSwXIWSDYfYSN6I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FqpjJuIWdbCWbhGxsMZqeBOxs99GYLIgmCD3NtMmwtEbjVjhY0RI2zDUfKEBLEiUFwSTI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iNGWK7b+RZR9gGNEGylLQbRiR6he38L+xMWflBSGS2B0KsNmOnwmvgbHMXSLWv5ozYQ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vvSYEDiNOhRFudHG1i7LScFQNej0gSENjCSZVkVhUsdHV8CFidtEB0J9xKbTMcEqTcSOp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hEIZMrwLc/kyloX2nANrclkUyKOUJTcwUU6HdKIhjibdJLcc5jbqvvdNMgTY52JUmv5F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ANy96Y3U2p8tiROHCyyOQdEyGQm3DhosB4MzyRUCUDK4kdyEuc6R3BTfjRIluJFyENP4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NkXBGjDkY/Ug6HkTXfo3EzfSCt4XBCKULRgSEGhi7IEbyLFyNlAskGMCY4J5ivTBGrVC7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NDUbGQoZGRsYi3EtEFoiDdIixGngSJnoggSO2NVRvoiCH7KJEqHCvYUN9j0VjyLOsckK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hZE5wRa/YoY0OyGQvJg6FNcCKRE9CVDXo+9/l6VT5hI3GyBxTLfYuw+DoFDFOqGrzRmVe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YGtPp/IjV89rK5Q0OykdkEEGz92Nbaq/CjLqcF98hhKzYh9Mffey/kgkh5VMY7ay2USm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RdbkEEQyHd7tBCpS4UNn7wkZxDwIESIJOpooWKbmZwo3ZGkt1JapNqbBREQy1PI1bn5F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bNZLE1R780gT/Y2Jon8yCud0WKnlORXgSvomS0lSkuJ2RQKMdI26XYr6Nx+SvZegvfJ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HQiYEbujJK2LZCxUnrQYkklHIduRyqd7E3fJJvITlfI5FDUeok1mTeRChIVqiFy4FWGb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AlZHI+saSeWk9DFgjRDdCgQQGFkgSxGNJJEm7QoKyYxkUnLNh2QMN8HkTgdLJL2GQqjc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UNrbC0jYckaORWmUWiNCT7L+Rp7E06IFS84xieqcy4Ep8QnIikJojj0PRiWkCWh+xQ0l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Gja9GWQYVielpzAthgyxLghE0sFLuR0wzoT+CGkkESh6ElvZSMJGq5/mI0ggr5BaReqjR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4GXn2msmVxqfHgYhMbkvKT9EwbNnWl3bxyMnq/28CFCU3HD/AKK23nom2Rsyz0Q2EEWC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GRuPBOLXBt5D46/2WkRPfgXWzkGFU1Zq9ENj54C7OiOEX+cLz/8AexWyXAk3aY00RgVW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y5KRHDn8jN5c3bkvT7FDSbZDIB2y5uU4IZP15fJEAp6LyOcsrlUMVBKm6MelNrJrw9HL/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2NjNWSHJhJK1BBeSZD2WUrJgg7Shm2R5eIFVySbNxolETQtWRBEIY8EQFrL5ogVeDRKi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MiEPMaIEgZgbrRKx6EtIEFyYi5EvJCiHjR6mpQzYee5jZDRQOA4JFk3skyJC0VDnTaRaLv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YnqeSPeDSZsQCThwN78F2ugxJMWiu7g4hEjQhGjXocHcjoaWUmQ9iHubjoaa3KlOxGix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RpXPdDUypaEn5BK6ElcDyyeCGxoiFyKctx6uhLsagyxqixXV8NHkQQrA+/0b4FYjJKR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iQkDTO4LdNhkrSpP/wCD4BcI12H2I2Hgddqj31XSbV5FrR01IgndQb6H0Go0Z3u8jw30L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4df/AEYGttbb0YqCadvseIWCTItriyOHq9PBKYtT4ZPuR8s2IhEEB9EMi8I28HeWSNyh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kh/WvfgyerV7aZbpn/omPAraXJA6DkFIhZH7lL0SbdPElc0+JEvkew/uPl221EmzzBNR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dsxapJG5sJyNf6Lb2JNq0YFS2HkNV2IjS0hXgbaUCwLogiBsg0G2mXqgh+hEDCGuBsk+h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idyM6VPJQ38aTORZsOjAyITH8jTdF/QiOCuxQRO46ZkS2IrcfA0zoiZWkCrRaEkhVgyl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bGmyCjkkhqGO/cZCwNAaXZNLiBXdrgaB9/Rrk6DwJkypWlDtqiXkCSeBj0SmQp0nIpfg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3LEjg8HgnkdUKzeiaJF4HeRQQRLA1B/E/wDRYJ0YseUgjk3rAkMyYQsNjYz7P/LLMUGp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QPKoY1IeyExCZ0PTc/DFKNhqtDVM3MSxQyMvLwI5EXuDYasQZptkHnuH2mnkkfA9K6g0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60eDlRQpEBmNteUH0JTDYgpakXvGR8CCQ1BxjgVBGX4GAmFlOZBAx0vO9yjwQ0YZnI+Ni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gS4OR2QxW5vQ2SRZhLIlkKab6N38FyKXkRv2JuFUuDyVWXR7jYsTlxuNfI1dslW7ClgWR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WG4Dc6vRiIMIkkSLarUiHqXQ0ITt8imsGVaShibMUJDZSlsNzgmxqKO41LoiBLkkUVcjy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VDtigrHQ5nJkbWBJiEJHDei2jYnwwiZ3LMEmKA0JmDKHjRphk2RJzicDmKCggpI7Q0dD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oUFCHZtjLYibHaxOE43OxvUpMiS9z7hwsv8AwN2Jgi6CRC5OWKyA+GBNPIokdYVhN+CW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eD/DJ9AcfILTY7FiUWIlu+A24clymbzLYaFad2irCR9j/ljaWIg9mIS8EyQJD8jY5h7F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yJhB/wClkINUimRDhtEkV5QjNDF+IUkz9itZlkxZf8mqSCiIfps3XcMu4t8hyzsQgrJQ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x4sjR9yFgeQel1Y1zEtfgwtEyK2Jc0zGLGz+F/HolhLDpBLZtDFExzJhRQye4IgJLUOp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SEcuCDUfIpBMbFKyyUsY0U3Q+RWNaQhDsS9Dkmo0WiXOmESMYvQaGMVuiBIVMTwTEVSEG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Rp8Fl0InlKSLRo2sfJK2Gx50RCp1qKENEGNEN0RI0XsJaJmUCwJpDEUGKoyhONE21OxTR8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0JULrRiStxkuyZqRw5USISFCIQUsMqEBabCQbaQeERV5El0c6NrHBGio3N2Jq+8QB03qN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PBcVhTAtExvcX+Ho2SSJf2J6bEzcNrLdjvyYFDbCvSVupGwqKfyxutDZ03ohaLIqOQ0k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lE7cD+cuiVKjt/Yl/lBToOXkZW22UUImdX2I2y6XgHD08nDdXh2SSP8AEMT0wKHlCSST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GbHefI+C/wCA9A8HtsbkUqsRAc+a4sabaMk5I8dojlku4iCLP4X8eijD1Y2nEjdKE4WL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yNdUQwEg27JZN9PUCeghNSqDRT+NNhG2k0NhiRuH2NiQ2RkwEQNWRqvTuN6Z0S0Q8iSY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IW6GNsiw9ctE47GYgznVDUXpI+hWRwRqjASomDPoGJ51yMiichE2bwjKosMNoyjswhJQ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W+zeNxUxFHR8AlOWJEfcHNY81o1uxIhTCcjUC6yNcCsmSYWjj3HMYGVaYkuZk36HkUlMi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ix5EpiMiVNvAsjP4IkT8/DII6Ghb+dFitIrSPJkUtAahz51P8T+XpOnvAUo2qzAyMORQ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yxCmd+OBo31e3wSIyR0G2RxqxZSuAmRUJrgSdEDGJ00L0N0SKAm1iMcCa0rDu/8Ay/8A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CtjyJwIyMci3Pu/QSlpdkCFJITT4PkiqgdOxUtyy0knSx7odCIs7jQSeZfx6MkchSQIcB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Q+JJDZEWTzgoz3bDnKBL5KSthKcFTLJm4QJE3hxomWbWRORokruLdFygnY8v0IerRBGi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AqP5E0r5NzloTvQnIgljMrRYNhLSIMHNtHp4MsRRCPBaJ4E5yIiDBkRAr0aIlD7ECcohH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BqGOhusClRJliylxRGEiWFEnUlownR5EzcjhMaqkIwnYUNFUIdaEmIaHHuRU7GBCJKQ60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I8aDboEJKHQkm4miYVYEpka0bC3B40RWWAUtY0iRGsiKfhwSSSTpEXoVsQ1cnZu40Qq5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HEEIgQv70VDtiEmz2GlDWmDHPwPIlj+0iB9hqpLwoyxWjHhZE8qiX30SkgT4A4IaUwI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hZTVk8oaUybcEN7aFk+fgFZGe6Y+NOw62Zs34GwqJDcD0rvu6CDUhPI2thUMLD+SjRZP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pSJXlCk9bNY1iM7mOSUjT4HYWyOxqtK+fWCaR9hPkmaHwTW0Ibk2SWpEfIijfkODNhsyL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nkXsh7MaI7ESBBuwMlzsb2jCcDdtVti2RD49MaSLVKhqhCod3rnVKErvR0nbHa3EEYIwh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QsNGCExKcMSVCFjFJQ17jte4l3qrZgw0TMi1bDR2DwVZGjNhOhEPcjJst5ODCHUe40VW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HBCNPwJPI3tVEE2NShLREM6HYl7CXKCIFSJItnNyGhjhumKCt5IRGSEyIGVskY8jmChp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rKFvyJdGE0vcSlrYgbTSuSoJ9CYEMg3UhAcQWJAz8rrSdV2B4MiVlKBiT2saaVoRHsRW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7vRn8Do2CG5ZJ7KunYzYwy23uTo2LyCE2lPg3PyO9SbEkFV8BKiBUNC2iMt7CJLrD3PCJ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8DSZF5NxLhNn86qGM1eytkHYe+TIawIanRI2YhJ7G3sLshyKEfaj7TStHv9/4FgnRJNDq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BTGCdMHkKlmMETopiLShYFTGSY7kkWvBkiGLCkhNw8jliGnLjSngUJUNcMRM3JHznuhT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xRlWJ8iJOm4PY3IIFboWBiBIgSVLwPRNEgmhvSSxQYxWjFM+47MEDEIzY0NanUkKRvRM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2wiCJnk6FQy3MOjYbYfoxuSSsGA8DIo3FqW5JvdSJQiFyR3MNrsSky8aSJ8mBo0TJlSH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G4GZj5HpgSEm8CncZdBwZdWeVciFJ4E3ZwP7CVtxbIhdhtJQgga23EijwNlh3RYasS4U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9ODyJkoOtIWjmRkwO0fZ/wCXotKkiORDa2QkVVnkQn3HbG3tIekkksqmTYY0fkz6LKDS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E6XtqElu5IgSpKuxGmeXDF6+5D2/tCrtvZQcTdmz7JmkiY8sShW/gyhkRK2BJJInCPhj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wTBzRt6IaYNoSGP0aQq98O+iBciJuFCkRFl5KIZEs3gdJeT2EI/Az7HkgZPIzDIopeBu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FHgNQo0cShI3GfbIkR7CSixUNIkQQOhTAuybf/hGmxc6QRQkMeEG+MaJYhBoiRxYfR/Jd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fRHZU+SuhIZApa07Dc4E2HGloSG7GS0JyhaNx5JSLVkiDGjvdMmETArQ0PBkwxKSlmx9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vkSpBJkzsMnJeEJhIMjaFYmTIoBixY/tbEhKBm5kjVxuyGw90krhDUEG/ibQ8FB1qBm0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6poRsNIvAUYmjxZbwoaNh2aXRz8Cs8P0ztapd4YsCpkjsWuRG0kMhpSp+he4f2M40Z8mS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yehqG0NE9mK/zyvTlHjgrrJPydnQhDtMmEPKYxOjz4VkLEBhneUmJ4YjKT2BlDjrXyIb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kG0aPxijNp50+Vq8G4tUJaNERuSvQxCJsYlCmGOjCyLDTQiU0x/Q6ed/zox1Hu2YkDll5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kWDaTArEEm2JuawKzKNCW8WNcjRCKOcfk+5TIkroaYxb+xDbkoRJ/HIoXQihuY3pEjRIQ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CHMQQXKCZIUd6MEEDQ0M2IvQ4VBrg2Gb2SK4hEwbDw5HbSITbLeW60eipMVBLT+B7wRR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LnSa0R4GSYyZk93A7SEIamJpUCJr4JxeiHBGBuJrclQQOVpiZJwTI1NvXQRxQMwhOcsn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ggDN/YNoK4QXGCNxOjGxJ0TEMgeNEJrO5IjerQ3GjDHlhQPJn04/uJlfAk73sKbotdiN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6o1Kb93z6UuK/cQ96RHYEAjQ04XBQ8kHrYPvf0Lc2Mz4YjNjkhyUXuxjlWEvj0MzxpF5i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oZYtzIkEiRkuN2rGnsWRyJokT0ZPF6hKhdjYJkRbmQYxQ3/oh5sSXCUtlMFwFNndK8P0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tMtgSub3b5YkJshFnjBLXghvLn0UHc1owlH2e5VUhYQyPCQlmxAkgrGHHBhKFoY8FPAm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E7PSDGuj5ESMUk3gmULIs6KkiSZUTR7QaSqFrvo9EkGkjwhZXY7QJjyeTAWBdDIkoJQ0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UjIqZBn0Zi0Kx4IE5PA7Ioxc6TorFezHJdjhIt9IUHsKUmMhnASx7BYRJpqCBowpMxRv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miTRVWOwbvkTTbcEnhZhekR8fwGB/wADlY3HDO4rTt0Qt5KQzhESJES8wiJUN+5CZEhT2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6HUDC9xFbBJaG7o8iQJlitOthAjYIoTKRyZedzkX4MP5TJcBJcGmgmqQ42XuNO3sYn8B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hONxuhJWkTU+Bq30T8TEzb5aJcaPxMjZg9iieBuWRRuZKNkvgY5QXyPXGrwxrD7VjlNb2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GocaQty2pPm9EdWRoZHZRe6SYH4eRpJk32TPsUxSQ/Qi1CVKsrR0zNbfKFZ9HZYgiSSh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9LqIpOULSaPbdaFkmqEl9zG222S1tvS/hmWvexMCwiCMjQ1KGJ0PAxpfHoXJRfPDOzkJj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jI4UI3JXB5EqYwkuxEwJZGojkLMcGwnpCGeCFCqREUQ0cmNCNxqiWyq6IFAyb0WBBsiS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hCSrPI4DLn0eBMiZKIYQoxoQgi9EoGckaJDFhmxMITl+jgNeFoaI4GQNQJ0QobiEEaUN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3o3Vl6ZJ3DsLhhE2kKtF0Nr3GKWRxoux8hrPC8HIoVMjMm6KbtNJbWjdDabRgJwsUU52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jNjUM7lBkZuJsfZSJJGxNtKyhLW9toizbYooZAiB6QQMXYUR2JIxrJVaPyX4+A/8IX+Y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laXwKf8A8iRhHgfEQHZLYavRUbUnIqchoe5dEfAmZvsP5+AWxZyJyL8jYgk1ga2+xhLZE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mo++MjbxqT20lI4EfBfkTZvBaUJbt25OTLwec6KsaUc1YYYbaVsh9IEJ6HYO35EwFo7i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7ZCysYLBcInEAhYCz0ZYq0N8ighzRLU0LobNt0RDvXbLMupbGUFs3shCpv7EjewmhvA+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nos5kTsi5yGUYsY7Dch4JE00uRpbuxIZTI1GfsSNFq98Et2ew0qWaXQ1DgyLBhCQ0/YgV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sarRNdDxo8EoSYOY3ZjyJl6RRRJgvZi5wMjVvuOVTNkJIfQlyOClcDMV9tI1PWJQjBkW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1WR4kXRFkqBoplwKhM5IaekjUWGoGG5QnM8C5C4EK3HBYT7yTs0ipWXAxNQJhicixiBz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JuNkkUTGEM3E7GA1CnJsImUJUz7aZGJWkXHekYFEDh3hFJdCZIoITsiXZDkQ83gy0boX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chk1plEaQNCvBkduORrRtpjIgm5IKW7UbVuxbmLNiZLwOSTwYGIrhLVEvGTK4S8IeWZ3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QtOmaNnYqELWBDWBilZESdJkPXybshPhsw4vYQ6QkKjYtYYhKWe2NLYRAtvotyLoO5Bb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BHyhRvc65WkysCEo0yRogqQ7RKCu9DWTYctDAbEHalEEicisWGuivIT6JLNDS4l6KCCK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bYTkweGiY2MhPkSWm9EVDQ6GWgvuTC41RaCQtOROjP2EFoWnRMti0hReiFkgagiyNI4F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QYmdJo3Et2NciLZFhCqWzdaTbT6NhsTYaCZpCTUtjtxiWxSrR5ErG1bnmIocjXifI0M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7nkUqHBsawOCe7mBuBlGLJkbG2sh6TsSSC+BzEIYtFJKMCy2OhVMNE0JjjudyOQk4mHH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gGmrYFBI0s7jb3sWizmih6LAyRyN3dkUqorwNNYKgUySEsXLwKlaoYliRlnubJJH2NZK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msRXIfVIiQETW48aJxjJDbbXpBSE82LGiTbSVtlu87iiEb2JXpWNhaSjJOw8ZJ2Hayi0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J90NUIJatEEFrWBKxsm7wJSWmUSdnnRMUOFwaM0EsBKyGoyZQpizYZBRTgZZZHEGCKGk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LJkGCZooUtCsUrB5WR7EpEU6sTKCZ2bmSWbkySUEzKJIkoIc7ZEoy7DguxBLfBgQwlux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iJ6F2MoiTOjJEMkIPOjMmEC4I7FgfRZqSb5EoWJ8CHvqBroxFKhhGKlvTIiWJG4gtxK2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P40EWK3YtFLNDVKJDnkQrG1EbEjSod7CFyLNjWgiEqxNO5Dk3pRKVpg95CSgsdhdTA6C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TIox40yULCNqIvJQyw9HuJNejeRZHJMmPYriWwJmnApI+dIiKJiRG5nOV3Ukl8MIrcUk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N0N5gmA2KZilse/xDdT0JTI3LZi9JuvD5OxJNOrtDa2Tl/CGJ7dnOjLhL2GlR/QUMCFl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Ig+YsC71gRA1Im+4x87iRPcIT2YPDIuzIgiVGCUStHZ4F6UqIsWNBHPBkYnkFnArWZEN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T0HLOSCwnY0WP4CZExdEDRvCD3CWkabiORfASyJPSIMj0YmOWS0yWNxKRFBSNiKcCScm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Am1gbZIM2SPyRBJKWhqWUZCG37LVaCTyUUKJR3pewyMYnDJ4HRNabEacG+mRKuDluOoT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a2cEBZwRCFgQleSVMvA3CUK8joiULSLYsENH2BAsKDgkIEOEiTd7lMiBclkZcMsaxzge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wIeRGRhB4GNQ3oa7HEQURLS6dGBJSHA3dEPqJBBsMVJn3GESZ0mCTGMiTyNCUDFRgmRq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CssTtxuZU/klpsE4KA5UwWIWrPBJFJcmTEgZcMyO/ASEJTpia0wykwYF9kCWZolZi8MS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mXILFuzdDiHN0hpgv3FYoXuCqmEeBoySnPQnZh9kx2Fog7GiskpZZlU5IEqEjZgavoS4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ybMBEW0mO2aVEJBpyOkhoWODO6ZvoxYNhaLDdFsm5IoNjL3HahC30cmUI7ChLmURLpFZ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uVopDRLRELRNhDQhKMk3ZMsxY5DwRKIjQhOjLIkSFyOkJ1yJjVSxqRMY7DLc4B4HeTAh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2oY1QuRKTEi46RI1eqc6HoXISvgdFCYg8m400JCDUCzkTJCwNCQlGkGso6tCzWiJolJ2U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HRGRNpqdiMGnA+Bt5CTkzfHw+lMKg+aBB7EJDqJBHZRiMm+BJijy9EB7UYSNqEbM7Dsx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bkHkoaqhmCWILlnXI4wRRGlomyWoSGJ7MdqiC0kSoeBZLWdGILYJJvgdqRrXZcQjiQtm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1gc3yQ5T3J2DbDNzJSYmSTVEBEIoglozcCXh+5HBTyN5d/gM394og4I5sybNcJBI1J95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OhLnRpJUaLRkuWKJTgTXoiBiUkwJPAQKSp8jNiLsalRsMTyZGxBGmEIkmCS1IgZFNrJRZC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IElBwMVG9xJtuJGJFDdiSSTG+RX7yILv58jEMeEQQRUm7kSY2RyJkK53exc6GL7FDoY6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6wLsouW9dxvg2EOGj0qxwRZQMWyZIhDEMgiSCRhuhkMjLEYKrBJQjJHgKFjlxIl8iITs3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LipNlDYTQVfIrdChZE5HKFjKHAUbJZEbSV0QmTMpuE6IOxE2k8Cb/SIFDwNBgTsatHyT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uTmaXZtd3Jg8GAnXRsYCQ5HeR07wKx0LCNxKJ/YngFbPJHuUh4Ij7BykyNwSoJIISRix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ETKIHga4CsaHBMTBsRyO8CKPSKZA08hIpph2mdCahCwssTcNnQ2/WtQJaMRnAnAzedMBy0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BWKxBFdjEoShCwRoxlyUEy2NEobRgTshdjzpuFg4LSHKgweB6yUU6NaI9LZ9hWtUVsIg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3QqLqIaGQq5xC30SlCGTBl6MZLZtAtoF020tHKbGoGTApKNHTV2ZHDGPAk5F0bhpEwW8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IQoqFhOGbWjoE5E8m/oJDvRCBHJGiE4FaysokrjSGWTChS07jZ9g8pjOaESUaGkOCeFo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2rFyYWyNxxFOXwKgw9kinMsZLMFsiutEj3JQ86Vg3RA3DhGVjlnTUMWzsbBtBEKsCmRo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KvJkScmiNWyA1CEsaZYEeTex4HhjF2x3hFkYMo3wQPCH9g4SHihbhj3A6KkwKSi1J4EIl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bSyMujMZTKxPhQJzyXSElAhrcIVdBGNLeUh0SSCyRwOmNDbEtGZDkw70znRvriyecmdK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jvwJmXgohUjfVDRaGuTB6LRFaNiS61iV3rk6IaGNabnMExtY4aTWRC40JpBWcuCWQIui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YeRJI3oSXeCUlCMsFiwtOUFyRuJEaP5CNFwRKEIeVDGjCshGRQ1okN0NlutGI5HhFDbB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L6GudSUmEOtEP0tuMowLAiBwho0pUwQqqG5HJGR7BmQppiW9hGQiESckSscJ0McOAj4K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XO4+sCi4Hsdn2DUCQPMg8omLR2uJGJjA7Fo70cC5WSOx2E4ZMOUUScSewFyNhNC3G3FN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J9iNYlCRnInHZkoXiR3YjJMZI5MRTJcH8idlkDsTljslDa2yOnZwKVuyBurE7G+TEaME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NMe8SBZQ3cELDQylEF0F2O8EiQ0SMiJJu3FC7G9tDYsQS9hwFUshexEuA0i0dIeLNtMD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Ue+kFsk/BQdkDh6FpOlpIgvcZMFuhEKNd9IHWDYyPI0JatUJfJOiRxkVJJk8iSVZgd4PYy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khoUDdUYFfgaidETa0NmTwZzY0KFARAjBTKGr1TVG1lhKFolO43A1yMCGRGjydg1AkRp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S3KVoudII0YZttIq7JWxLbsaGzyJZkShao9hCZLNDwiUYXonWwm30KY8diZVuTuRJRsQ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6iEbGxsVtqRVCsIS5Y7iRNG0CXIjYZtig8DkVBwyLFgZt4Ekw4F2KX7D8qHmyHqiexSR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s4FZBKRZ7Eh4Yu0bytHexupwPNIWKNnAtIUiNswyGobQ6PkDXZWwoOWJTuPgfwOFSmd2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5EYJTg9tEKKMyCWLLQZHle39CWm+BpPYQewWrFVqx3JngJWPElMRKHytGFQ5MziiBtse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JRajxZIngblDZlI3J1YsEkzg5MiwxBYYXpakdDNiUvSCCLIMpWRiOTZRNvsYCPBBEFHB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JRLOxonQ1QqLjDZkmxixqrRsN86Gh1sVkMS0REsgdjdjRJHkjgjRaFRI+x0OxUaJ1Oi7N9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DfGhvshg8CS3PgQiBeREoeBPDMoyaUioVmEOTIWIDSeRNL4ErskSskbsTFM5IW2K0JpC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pI20ejcUaJj7Gc9GWW30YJcODAs5gLsY1o4HBwdEMTBohXtRfJHMizblRSDjYmxiOFgW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mxtTRCFNQINLG4lA9G6MiTkxSWNCVQ6JrSZyNuCBrYUEWrOzY49yykusoixOBwJWgyQp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c3d/wJTY6dIbJFyycic6bHej1nYVDwhLG0lRIyBCrRg5OWIQJrgfbl+puUWjWiYkh8CI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JNifQ3rGjVGwzDAVNTSpojCnI7IoWq8tGDN2Cco7LIgZYqtjBtKiIVkTtwr8a5DzYijI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STsNCnWiVEpuEx2iONOwgo2EjEi2UZnlpaKejPIojSUODYZaHqWGIYWmxxkSt2hc2SnNC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EtuRnmIY0Q8jawmOxzEKpu9x2L+ox8QJsmeykiV6KaYRyIQ9jA5aOiViiJxWsrIUBx5E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tdh4beykRqQ/LAto3D02FSjSZNkoMiESSxiiyNm8N7Ey6Sk5GGgmNJehHu0oZZgKSLEw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GrSeDLPOjodNXI0oUc26J+CV3ohDkxjwTDZPwPopoGT1SzyxVc5aEpE2UQkoE2VLYeSWQ1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QzIk2MmxjbsV2e2jchoVEGNI3NhM2Am2PGjQvQk8HSHPIqUPWYMosQt2tGWQb6mMa1I7Tg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LGw92Ptt6MaZLQZuRI2JVbEth4OYSTgIlci0cCcD3VHAlTsEwTCoWNMF8jZfKIqUOW2F8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ZRgMOwlGhnOTpRh7rSZESobhdDIZAsFLDerEy3AhNbkHZ9h5od6bCwQLI4F8oy6IajA5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ZG4asSCAi60S5JWlmJmoTOBzArA8iQx8P5GOsiIIVIQUR9l/2L/Ef9j/AGP9mfh0/wCx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MSKzVQg248CXP2SF/CX9i/zX9iTmKYbHACyLgPJTnLcmHSSfy2E3+wJzgQlISxkCUiUtv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f0RMwTKUGejuxkKXAhHRGZFEuyMNEIoeqGCEttk17JPd2hS8DIWZCiRk3gT6GpGfOVS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9Sl4Ny5FaTA+jBsLDTmCyTYmpRsbDzoylgG8q2zHJEHaQ04SEuOR1ZhK+icTXhIo4b2Vt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/kbUk4WVtjlKlFEL7jThyvsY8CSg2RM5IcwibQXalu0m4GTKdEaPsVD1ZQThL2JnLsUaL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xmNIJNigyFxHomiYnYn0vr0PAiaK4GK4cEDEzYYkjfAxFuckoNsicm+sSKJsTiJQh4SFe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kOWJSKG54J40WFbNw7fI25gQ3DsctYJawx3EjMKElEVPyMqaKI0Z0iiTc3ELyN1CQ5KF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gdLsTgyKNhLGgk9E26kjkcK3IQryIIFY1oxaZY3YqWsTgwb0OsaFkdCHot7k4FbYqtiV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4n8oRptx0bTWpG3D4l2PxI3/AJh5khreo9F7IG4RZKci50m9yFQ3yJRPxDYr4x7a+IfB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tf2M1ox942E38hzspJuQnI1BJhHZJSSwnFqtxq/YQpaRM4oRSkX4RhTbidkVxhtxbwwLM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btbqb5bvgauQ3eyELEh52IFYwxpyKPRbXgedh6Mh+Da82RokMy6JgxEkuyDdH5vZSXMR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HiMeGg7wMZGAfPwEGRt7/AMAbTG3A+BUPM92JJsgmDiWsiO2vgbCbfLFImnfBGexg9hYf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JjHDBiVI6FG4iyJ3sVQ8UJaSvxBuNboRMthqwp5gSekiwkijbG44CmCv8EtQbqR5dk6I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zIBdW9JDc4Upid2QZgSYVFbgOuGeQlyNMNiJvSSXKGlaBeZRa3oY/a2BIC8B6IltRNaImh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hOyGXdyWNHhLcodyLosmxtYWB9ejHHpVGxnI2wgWRyudECYSsDh5Jlk3Ac1BrhjTUaEe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odizQns7XAoXDQT51tiejekUcEihe5G40ZwJqiFSHgggeBKCUlLfsewiYZl0MMmxiFgR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hsposjbCU2RKIoWty0YyMQp8sgg3sG7IQV6dAgS7tTk/XDs/spC+U8BKklJg/r/9G895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EJ9xirJexmGNCvcc8avlQn00+j8V/8OL4X9H+Ff0QUh5T+j9tP6FrlCagtUQbhiQx4L16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l+HsKN4YmZZP88zsOV/h/Qzl/wAHN9kcKJobNKDkYNsJbCbYl2UiRf8AB+xyW1MrFJGC0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qDiV/dP9ZEgiW6zLbF0JK9j9GhI3fh0fl/qI06JTiIJbUhrljanBOhb8uSvgHSSz8fsT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H8ZKeNFnLFD3wmTipn/eHKyniBL7NEk5GSprol3KVEHZ/AXXUslDeBYHbUm4ICDWMztp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DoVckmgoEr7bV+T7f+A5dqIcn4DzM29h5dWC3yJJ1Mw0J8wsnoLC+jA7vrR3pdSaJPH0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lIzpjcpbZCijaJPSTyuBn2f8BI8r/k4IXwJSpDelPyrPsNohmB+N2Ld0NhWxqHo7NhKW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sdnzGTkt3/5pZjpeyK1A24aeZ2IIhMaSKr447fh7Hn/Hgh+T/wAJifLaRMGJyWT98yuK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BBRxRLItz2J0R7CQ5YMXEwuxT5iDYNNDRO2P+FG+RMTHgeCKIIaxkcxMbBPdfFP8AFTC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JrR6ZjmMUOWMiHQ24SR5EJSxbLITvcVLI9x5EUNwtEpVGGbGxRIjIY3OlOhiED2aHgTg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9GyCbJ5mS4HMJBTzsOCnIXZPsFHRBk4lEwNbA60lyoeX/uG5pBYUW5juJEJAWEiPsxyi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fmhwEyaq07LZ+IT3b4CKi1iAkbwhh86IQ8diiLGg2Uzsbj5QpODs3ngVpRYWVbW8B8K+Q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IShPGhO0xZMyQdKI+dxbVWg5PAbGSv4MitJSOv5HC+R5hsym8km0HlnwfgUd/wQhYjAgx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KcuclGD8ZEmVQshEbHOJufzRJOkPE7RWi34slHZolxbSHqpKD/KmQTpteNh5cCVWKwaqR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BpI72xOORMlEfx4MOLRSlDSXwCf/AKOlkVh/Y02lIqj9zHNbjDICpZsjpC0xklfdQ8jIU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3Pt/4CktOq47ElLcts8cpyOliLcu2/wDBDg12kLeMfaGUbLRNg/YJc7iSBxDfkTw1oypK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jQKeVux8NfwKw7p/yJUYC70hmbwFnoYSMPQiE7jGW+z/ALF+0HxGgEHhptwc35vB+M/o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xZLtApm4HlBJR7pDnYHyKuHQbC3sSRv/AGLc+di3wpbfx4Py/UiiRUn/AIE27cy0u8iF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hzL0SyEIWKQhIQuRIKKe45sfNn4SI40cLhBb5EydFg++EUFK7fAzr/8AUbOU1fkNzsMWq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EiATbyOFQkOtCtEWMBzUjt/bVvj/rOF+zK/uQ7PuP282CfeNwaZamCiGNamR9xgQ62F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NkszqIZQmMKxqNDILDgIyJY0CUyxEKbEhigiWtoPmKMUsvQnycFngKPsR5AugNZjLSK5R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YF/DHa8DBbyWMZBMhKkjImKbXvHDb+8fT8h8d+E/6Hv/AGMg2fcjWgkbaToUpWubhsnK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iVHcmHyIhNrDUhJpLXh/RElBdr/QuO/aftqfoI8H2gzBk2JZtI4KXtY13cCFrCKjSmw0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6GBNtayFyJTIJQhoJuaE76N/JKKPLH53YuLb2k0SK5gexu/wgkLLgx2kfOkp6Hh+D7F/J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88edh/FmIdOydFV0R08ruAsNCaJWIu3QQLTS9pHpfwiJyfmhbDgDGWGWoIKlsGuEXMhi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IfEVTIblo14yGKiPtcH53Qk24ESa8iB7TSZTXJOs3gS/cN3ezjY+wiUgkHFD2GI8D7Bqe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ipD3IqbJLmz92hh8QxyKrJYN+xhZySPA8u/FCfB/6LHZnR2mJw5QL0i8jrs7uBzjGJCL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fmZyUvApilCWyQmg7PuP8mL7AZAhD0qhn6gm/oIGE9iHgJPkerr2dj2IFvJfI+MI5fI4s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ZVE4Mg+4GYXh/AFOyr5affDerRWT8p/RxJ+PA5EXcpPxe5Q+BiNshJpijR96Epbz9hkDs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FJmTOYCv75RHuSmxyobDVjG8wiitP3GxW2L/AARyf+QnbJG5h8j4D3FyA3bP5HJs9ztN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NP2Gux8AzOxqTEkEDY5eu5NURL8GBYHiRPgc9iMImRUmljhuiYDxQnCNpEMduzIipNiO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9j+DBqbcP2j+hs/tf0Nqt/lv6J4fff0fuv8AQ8OghdhHgZHCkRwDwWMkRstJ8Cj/APV/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v7Kf7/7P2L/shz8o/diT+4YxmhUwph3TmZEyBAhSSi5Ft6lthCaNxcPx6IdQzpCEyMuR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L0Nvg6F/QUpQi3AZdRHgqcRQg8DyO/8ABZCEiROjkN+XkW23XA23RdFBFzkRJhDVQ5Ck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5ZZiDGwnwG7JTCHCU4p+KEa20TpLYPB7MHtAGL3/AJ0Fjl95EpcoeR9q/kyZ4JxHyOg8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9yUigrF0JSSJCEYiPdkdNMklNtm6pHZsLyFdlWQ/wRgTPlymmBNlfdlIqG0347IcN2Bp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JR7J/wBlMQ8f9iw45Tfih8RhT8ahJT+EkQDWPIq6GUEGnHkkx96IrIxYxtNBsArhueh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C2Txdj5opc+Cvs/wU0amdGiNM8XpMXW5SKy6yQZztYkiK0aPtv8s+7/wvR2PoyhcCxBE1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cJRX+cFv/aF/gr+xcH7P7IArKcA3DGk20+6YnyCivA9yedZnsMSPNG2iVCDZ/d6JBc5y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qaFlDVsRkIPhcm95l8IrRSDU5pjVSxzTKE4KByWeypFTZZSnyKW9obhnkYsUQ4a4ZH0+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939n4LFufIxbzfUTm/D2KL8v4I0FgcG0xDPv/APKJ50ytOZKTyEJ1rSDyRetBMkTLIfsL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CNKXktaJssvcsyTsaJnBZG8HMkUyKD40SyND+RA8oanzRNn4EKfyTDRBTBLcwX8odOeF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BxInVPDQlD0/LcFvOPp8cCZ0/co2f5n4UKsfBpKFtLuDKAOLeCThFYMLoQ9feQ1Qk+2PY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ab/AGsdYle/A8eBDChKRkQx1EYJWYS4ECJfl+RfHgUBKX5xU/YF2dnOvsPCfgYk6Lje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XYYXLlFVNIKiMZ2rqRd6d8k3Q1w1CXkajcpbZOyQmgU79zllAlOI38b+RjXMw3hQstF3+5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PYrL7AL8AuQ0kWkii1zfcyhPge0EQdYReQlemyHsrE6E21yjBqmOHwNO8hUX2coTfEbMH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haYDHUkh3CQyLVKRljwULILnyxv3/gyKxlNMcpG6nx0Zpv5Oj85wfkOSyqDIxrjSENdn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7iOVOJWQI1IIQWTEm26HMscoHIlOplTVHLYaGnyL+EN6vi8f/AEshsbRuJGuiZgiBoM2E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3+iYWOJiByRlmGjP1ocL1CXAmbGwmJS8lIPYHY2E1LbGKdHGTyfyN+Qf+qh7X2Byzcosk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TZK1BjTTs5DCdOJVrLF9Bmoh/cX+Sv7JP61/ZCMzP2//ALERpNDra/vD62yf1mHRkfyf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1dCicNMa5s7EJYZw/c+SB4ZvI8YFvxWzCr7sftTEeK94+Ivb+CNb/APMfsUTI0jkomG4x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8iEu2UpTZiYGPQkOxXgS0nTYeRaTouN9aHoknk2ArcTnCgWbFcQFNJlkciluMdiWmSdS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Yd4UJJTpu1vzN+fzHFQrCLUrcCyj3qpM/LYnYIiziN/MMafJYQnp+e4NwFMveTojfJVz9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42SIFMm7Q3Rj9/5M/oZgZGMMFxmeVirpFoobEzDcMoSUWuNAg2aSTbex4sv/AGEmk5OWw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bJnlCabuEtlpCGplRfYLJNYYiSGBqin4VfaKa4ltkuVCEqhblMV1KuRGsiWCvIxKF/JZ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W0b5UW1I5LTJe9HvAJFSG5AlpgqphJ/L1Wp2wGr4RfxDbCcuTMWzw9hnfNsSWBpGWJL2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FUMXQHLTNaLcZ1qYlDWWxvxr/wDQrCx+U4OBu/5E1Nj4MWNDEsLJ7Cqa3GtTMbXkyk/Z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oikKzJDlKEzRsWmErA9Jgp00FblvO5N1f+jl0vpk+6m3IaEszlE1zbht0TL25KL2F/wAW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1Q7N8uU/AVHPIMvAZIh0VEcvCGjBhtfgXggeR5iYwQdmpJBqgISvWLofHt5DI5nkRs08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yeeHymiTHymyKvViUTCT5/8AKEbEaf8AoJMmJFM83aGSG2Hk+8FTKWaGPEwpkWyiyhr7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E6yZ5bDlk2JvC4XBW/E3FBQTsdFGc1xLViLUxSmbDcmvD4H9MP+TMnvgQbbJo2Dokydio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on4b7RNVTeJ+lje+KeBezFc0Qs/Mkb7EixILSeRPhBZcsSs4EVZA3JUdsj0MVL0SPoSN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CyHaiDyQsMjPcpoqGCGluQ2RWiSPgTqWXBrI6nd2G9USXY9xbT2MS7kBjCH4RfKFpVtx4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rz82JdcJCcvcbASvOBYZDx+FRfxjFeCnlfwIC5JZC4z3/ANEv432ICIOE6og5x5R+T2L8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kjLOEQg7qhQDaeBLBgTFOG/gq/N03hFWWnutxidiUoUQm2haMwB94Wm0iTsNwzCEksaw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JFEmuhBjw4GRBmU7lcS/cRu6ZEiFyZ0ngo7SRKIAe4XS/EPkgRA0fZv5YuYgs+P4CNCu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yP8A0IfLQjY3EKdaZf8Agj05Al8ZTojYnLLaQy3wOLWx+4xKK4QhSYR0n/QeRJv76bmD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+klW22LxQFU+P8DbyZ/BzYAH8MHP8FKvW/wDZoBwBoBOlFA90nH8Dp2o99hLILyJbLJ2l2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i2DPq2p6MVO0HCHFN+I0ovBmR4YvA5eCOBVa4lQZuqXI2NN6JpGTaJHiVt2Lgpx0NtU+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MS76GHymUPChcsbq6i/8N4qV+RsTOxI24bXsLomUoSxFGE4rLtp2ejA6SnUFnCZkfi9G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5gtjOl1n38X8rYbsMJKbl0//AAYG6Z7o65COUThspFpTG+BjmToVKIOBTWyNmhFAFv8A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Q9yXwXj24DmygyV5KSVjUNGrg+UNVKsVo6MGPcP3w+D86dzkQmx1ZhUJk6Qk/myJ2W3D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iNhRNyQVlyU5CZYZgYiJFSEhBJMaFgQxAkiSUyo4G4Lnn0tITJIIaR0MiSaTkaTY7Ca3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JPI90NYuYkpeIGOEJUiWNlG1FsRSpCzGibDgyJcrKM7GxDUhTOVJVnL8M/SDYL5ogx9g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POE7fVsRyroeCK0rUdkpJFjROaX8FgLjZexFEn4EaaShXsJMPI0BxZ5Fkt8gPrHvsQ1X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FRJJS05IbYJMIaU+GNKHCfYXJOiRKZElvf8AmIyISRRdFRDLWEbiFeXpvhn38kzNMm5q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xf8A51+daRhQ0suCovkNjfgbH2owiER45bGebYcISW7RZZZ2b1ttwy4VRIm+H3PuR2ril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+RyJX7i0gTLSxexX8WdHOmNlkaJbrgROrtekX8cltuVHkUlBwMfJu3wjB2ssnnCEIFUl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Gy4Hxdr7Eq+f8CfAGLtOw1yYEN4yOXT4ErZF0kZKTr2R2kDtSUKDTvy9Wgn4cyU/BgX4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IXNkSNnuuBKJDp5A/FMf2Eg2GxQKyoTASzE8mRMDT5wq2plNPkc/9GJ2Pgid/WJf6ooH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yJEabH8g+1DCMhtnCT2jESdJ/FcFFywUyqm+w6PZvOQiYyUowQtElQ8C6UFlYvYnOBNG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EeTmhdlfXDwl0JjZShNP/RIsIQpwOEuRKrSeBMjc+zDd/QSLSPBfbl4LUJ0yt+RNaf7T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lDUEG7TwMxpW8CZ0z9iXN2hJyaVMslsW4yQLA0C+RL3Ify0NtExsQiBDeyL0k6FWWOCJs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LJ5DwImheKSOhrSeBbAjMk41vBRNVvAWJHz/ACQINfcUOZGdweB10iSYY4w2qRQgOz3sW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FllpLcRipm5T5N+iCRN5aIZxv4mSn29hKqv4BFxH2VJ0gDh+B6gFzYJDNS64aLH9imSx9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2wbCSbKLpxxIoNqu4lx2oQ9KWY4XAyEG0gzPwSwmBGllkJEkNgnBsF23gSjSpNpTdBI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JjY09X8BRfIxo/Co+0DFCWWkifbZab/6GTDZga+hJEjfApzFCfKGXw/yMBSNPDUPsRas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4zmcDyOhaNAplyeTyeJcCFYkffD7QNSoeBo3boRwr2MD/g5FlAWlwdyVnT+wUrnkSZeY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ox49tJ0kvwNUWiENj8HoX2caY86I91DlszDp4wxMFz+ehRSCSjVZZVR6N3yES9w2Ibg1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OFn2f+RE618bEYNrULsS5pEUF0AmGMQ23I/HcC3pSQxtdnLcoXEhD/bRD1e7Ghv2JzmD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yGRJ+AuHumMSKGYyHef6EGuy8GZIFN0U3tD8vkaQ93CHWEJGzoXJTFg94xw8sMwSRwxWJ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PYiJPZy+NtJB5mQvKQisxnh2PdR0Qmmg6xU4JxyHgiY1Y+BwCMbexbHCIdiMdk6oSkcJ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JwNimUCVvAnxsOhnAfgUs5MzyJ7GxVgpM0uxsd+imisuTCxw0EeC092x6HluaYh4GlDT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sYsavM6RWkFSNewQjKPKzcjXGwmJSXCNhLciT0b2vJkjRiUkyZOmIzE2sJIWmFCUsbJk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qTlMiOKs3kiCzTPQFBJDYmecCMLyDcLHgm7ZFnbTT4HSk0+jJ8iuyM+RjyNwtDSbozwS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GCBd3lcGwddjhKc9CKWkJew60oSxqnmSH4E4vMMU1Qg2Nj5WRzxPA60hnuKPufdCRTSb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1VoMIDDbaN37G7ECJZsbE/YZdky7i/FHobjAx48S/kb8nBIpblaTyhbRlQD/AGv/AEbF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wkxHEkS4G10MKsk3bs/fkVbvQGjxo3st63DS+wqHa/OjhZy2XsWaNCPj6QQpDXvs/sp/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jR5Z2/kov83oyFwjofBBIUKhlakED/Ay58f4MLVoFNEQWku98ioERZXgT5Q7hEO7ZXa4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fwYEygtEfMzcIOzZOWRG82hkeb7bkav6GIrJ+HJ7q2mw1CLkxajMRDZiwxNlP2Mm4t5I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G5D+Vxo2e7HIT9mPzEhwJPl/kQgfYDrBID5cUQwG/wBElrASW3kQk3BWd9E0lMRYuBF//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3eio5LKEcBLlt22LSBIiBCgg2biRSiRkk29FIWTISPC0PuJWUhy5FjJkXJwuyjobxFyJ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loxDYza2eBIUyEo13MDmCRHIpg2vRupcaMJtMmTY3WkSMuEx/Y3gwTk3Jt6ouBFyOyKR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UbkFuOeWUXJUCaN0skxmO/OnhA25MCrIkYj6OzMCd5ITiCHceRTyC5HlOlgQVBBtaLui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2GETaZDdAxpl0WISkhIGoSeZN5EmWrkgIT2S2RSBqkOhbGimZKE5GWZAq7GXZgSXsXSJ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Pn/wk5Fe4+xkCEns6DTVzdC8E8ymMoZnejNyWe0dk03x0YVTEi8FYUhZD7GhzSXlDEw6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phIwiSGZJOx45eFjXhGn2Nuok5MsbutGlG3gN80XsQFpKHDGBRyK1MXlCqIKRFFJ0tGJ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/40WRTbTQict7ji+ORD52WeBwkMnI1uWwc0NAsQ3EJb99HpMic34EaMrZ6J3h37DOPgOE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YXElMtvZ8bBxKYE5ZZJJpC9+bmhp1pW6FWDKoTjIsuLQ7MmthR9+ZBKZRGDlH2f/AKLl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I0JUMQJJt2YVsQYzTsWJZMnmiJQhPlhcDPIdsgy2LceoU+06ZdETr6Un5QnZpY8k2zdS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j8jzlQY4FY8lBlLeyB0Iucw900KXbLLo7k5rS8wK8DxDQ2LRIsjDEo+B1qXoTIkZkiCJ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RDQkbySYpMtiOTcWKJd2wlCvjQuyC4fIlAk91GUfMrLFOGNQIVWS1iSUt5EquiCKKJSY9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1kUmXAkkNGiIY2YobsicigqHDAkjBLixuFXwJqBuvA24h4Nix5Cgh4IaQFDTbWEECCVq2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yZDZKY0nLpyhXgm5BUMiBNBVIhyE7HTapcayhOdDSm2QhISEiCWbJIoYpyPAbK182KIa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EJCQapF+x5lCyFLY2NQRCURZhiRuFsiXZHLFrQuEtHWiPdwFTwgoJpDFWhsRjQUpE60vY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3p2KicpQhISEZEYSSJQjqEqEbm5CbL5DWZaYo6KwFexgJexHKgYt6rgRapJhG4QibbiE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PYeIMsUvMJRSxRcqhpl8jguAoaxA6HC3ZkB5YrcK30bRL4IgnYcQsEcxzNkksjBCsCzED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SGhQ12SQgTE09hPuYUH4QKN/gGtwMP8AzJf+ghv6Bf4o9/WThAVmGnZe/wDI2f2C318x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lUj3GI22VQqc/Y0Ntt8Akc3gXO+DvfAjiXsP/EO49haveJKiQUGmI8wnf85acGfmK/7H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r5NpF/GJ1UlwIXM/AfOzvZ+Baa3+mgy4QoFyoXV8xbj8k9F2OsE+SaRyLHTK+RLeZG+I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riDljpLh4Lb6ITwFYDgN0KyghFCg6I8kvYTaslvKQoIiiNIocHZ4GQJ3ukTb1yZuHQlH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bGp3+BOJt3AthknZsVsnhjJJbjvWT7+jJT2hUop5wzKmzCnVU4FC0MUnRLRWxqNFo1ot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aFkyFkRpLZNxlD3jyJz0M01VAc+5OwVChUhuCR4HMDE/OrwbaP7iINxVuORiXkhvRYGt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5mzMR2LGRHF8sVqMBNUpIVJ0rRTA53YryQHwJJwPBVDQmMCHLawMP+IjoEUySVp+w4inY3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4WV8CltWLL+yS4Sl+IEksEuR67CyJMK24E1BlBdafcLNEm5gau6ErN1gx6M2NwYsk3pt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nyS6JLsOMC9xTmXoxo1Ah4EyRG2qtwnMJKsiXJEBZ+/9ku2UjQ/uLuR1aSFnr4ef7HNgl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xLSkJFMlsMSkc3RLZbPzF5Qoay6Ei8F5sRZMuBPuTdJt/ZF+3OLWSQw80kE7aVS6RDa2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uQh3/AKAgv5TgvZH6g6pP9gLbew5fbWSDBX7hnHp5i2vuG/n5FymQWrIy5ZcFEC8kifuj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7qYjWZweQXIHtMIjKTbNASR5hBvgFSZRkTtYOlQt5DrG0arD2Qkz8QmRoz/CcoNpJGdE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oE6CDX2n5ET4+xnVnwxjC/A3MksE6vvkRLI7P2Qmf3H746HyJpqk+T3Q9Dv2zBJatkLU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FYixqNMiZqIHwS02HDWiHROsiHpG5JTKF4UjwIlPASdtMExZFIaV7DamSXL7NxVIzGVoi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z7FpTSCRqG70ywPwcNitjlwZK3ZNF8ieGApIISoEqtmTcSGJtHYmcMuyNJ2KDwJ5dUOx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WGSWKqrRR2YIQeZoQ3dEiZdjoY5sT6ovLMyRsTFP0Is2N9JEJSQKiZFIoNvA22xnVCT7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PA5MnYgJzsPGkiADhPyPiEiWLCGmCb9QoSJwjEnj/gJI4Tpsbb6RlEh4FyyYhcIZzoZg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InnsaV/zCfSeBYYu4JJhuMNhbZ9Dt219SREetmoE93ci52G5Sn3IVrPmChEgOhuWuC2Cz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5CMYOgf8j8T0uwjy+W9xrcJliZsU2K75HJ62P7DeTJ/4DmmYCA+wSYL0fehyuJNMmvcp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MS5YmNrM1P3O4RouAk2pjuGwY8oZFDoUgQUtMbmh5ZFdPzEke2DTjyrhbGOUUIgqWUmx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4JbyWGu0oCb/AMXEwNDViC1MLOZGPwJzyD2y5jTLAiu9vL/g0t2wGGizoaO7DSUMUwts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QwF0WkK5BsLQzsvEV2jsgSQ9z4mnP4rSJI7bhXQ3bflkqbsneiFrLYabP3BFWk0SOSin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4pK4SXOLB4qT6EGq/iK3B8Mbbe8WwmjwLZMOE+BJt/EcT/KE7R9qBRt7IuCA16Dc+fY0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7Fyfkq0Z5EESv4SdSo9PWm2AOb+c8gzZUnuJhZSHsNs7meYwF9g8S+wX6w1bBS2p1xyMs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gv3Av9ojw+S62GT3XyLGVo4MuhiJuxVI04pTocmLBI1pgDWizLFGSGZEdm/zo8iIomxQ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uKtIjVSnQnySi8EtKsjaOXQTDLJ5E4wy2TKyJHukwJUDSckZiRihwrTsTc2KlqjeBhW8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8Fs+iDBOqxpRDcsQ3DZAoSGK6ErN6GgxXo6HhuZIPkG1K6E5l6FPRE6akb2T+T7R/wAH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5P438Eo4HFAGfeUgiB7i35LvSZmwuRx+g9zBdE1DUuWF8CdYTN890RTclxIkpSx+Wwlo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iT1IsbuxaU4RD8XI1A6bhj8/w85FSpCX8WjtwQEBW1cNGs2BP5JFASVZ5f+CJptYSQIq3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PxumJJKjo4xkYsgjb5WHjtcNjLxfwHEEzXX7jkvqEP8A0tved7PS8Iua72kIgqNEdvtA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Bju+RM1seRToVqj79fwhUSgVVK2v/A8UOIEljYdkj3PNvcW0J3ZakW2uUWP887H4uCY1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bHMkPKslBpj3GUnw8MTdYGOJsI/c85yOalvI7EP3dyypexIFwZInJ/vEgbGiFQ7YTGIK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F2mRgujyLgCUp8CczJIdK8HKeScRsb8Dm3lrIsPOmQrIuoShtclhKikUrYYCypw/Inws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0W9YV29hzDzl77kCPUMKlkwtuaiY+V4KEiDCcbFgohKWJKhlNMZY+WEXGJtNyhgg64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OHn9S8WSTxGYQ1VOWxralvgPU4Yf+pCCCEwsImpqYVCElfwv7E+2k7+AuL8lvBzUF5rW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UoRMkiyaJHDTYaQGWadHX+SXnIiJHzbHmr0NbbcU3bE7/wAUaVcXiJJtthzkgoi+npiL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jokDAZLBJjkfyshVjhQatupq+Q9xdfyOO0+4khyXScipEBaoR5EU9oJdFOeJBukqttH2n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3HsKP9BF5+ES/wCJfj4Cky58HMLadeBO30FzofCJVDQ6sEXaYk5RSzQkbafI7lB1b7w0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aeZFbMjaxI+XVcFpFVhqLLFYwo4ORIKKWVuNErRsIcNJGyBWQQNDh4ZKgm7J7mRJbQxI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FJZVkTJ0r7H8oxBIS0VX4/gxoy38DwYuGVEZTxZ+BFyU1BLJu2IOySCbQmSp+5mETDYq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QWjdjgS/hJIv/aqJi6gXR8oV/Tuv2PYr28yM/GcadPgaSJE26P7IxOND+SbTkQA2kAw0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fx4egNv2Ek5jXOLc7Ds+wM2ZlHgSolWmfwf5FryQaHyTmCZJ32o5chlNe5v4XFMMQHE4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hsL6iqGy3YsKl7jRE1PLEGlnT+DZGVokNjK8WFX7D239RZHcLLz/API6ToVj8Sz+aQPR3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/ACxzd7DIb+xIP4yJ2CH3RKWnfsEnfz92LpRht91gvDLPeTw6vJK3K4sCl0NT8s6TuME17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qopLZxufySCG5uox/wAKIJyeRb9UcliWJha2obt4KN7RRXWj2CN/hbGAtlDjZRKIPynA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mTpo+wFQ1Ff5Ytlo9WibMde0zYnZKvuRICFKKO0AfYF6JhJbsTBMQwxyGvunwR4UQItm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0RHgRcVzHC1udj2isxbFcdlycmKFHvUisJ0E4pnJ/YeIvmBocVRIn9xAqavlECjSgTtCI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3/6D/wBUKwMtDSmmQcCfpX+huxbbX5tjFI3CfYpTXMGEbSsahNImw25eBM2zkQTOova9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ZcyXjRsgKW2KqSbcK37DJTqoQddiunge1y0bJmNt4citX3U5dGO7w3zaMmwzliduJZnEm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F7Dx+p7Fairs3sbNlmhqr7qIFOu4EbGrJpHAlxbqyHJ2MBLujyI9FPtQv9mEmV0yXYJr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81hC/cJct8iDqDyKWf5DYcD+QnV90gx8o0P8A9z9gWypuRRr7QrDGRojcbcyYWKjIWbwc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tGzLuC6WRZKSDcw7Migu8TwoGaoTUpfIiTeMvkKS5MMgDLWIQWKkcqZGDllpj2o2gV5G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a+6yN5sjojwcG4Q0Pgq4y2WwiU4Yw/8AsDAJPhOGPyIewjqR2UitkD8fM0a2j5PZVVLg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t6STryVEuXZdJOjeJRNaNSKLMP6yaLahod2VFbtwxHSSdBrkvesgbfgkOU8oWPGKRml5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CpbbLBQ0vhuMS6bbmFlmUf2F1LuBH5ylQItq4pyVO9leRePIxNi1PM/YqUhbIaEGlM/D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trwhJJJwqGqJLlsbLonCKQc9l1x23CWDOwI2sCFUgXLwNXK/OhO9m0JZQfLGTz5zJ3JA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fZ86tyv8A6sij4E4Y89n849eeQWVEiFKJCiRl0wlkkn2EoxRDZGinUfxzfySOAk+L/wCm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OrGN8ilVvawYLU/P7HiNKyGUlhuZIIo/sHtofybBxcKk+jxKiSYQ4ozaSJZmyqDwfjdH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klWmZQuUJI/H7Z+N0YYfk/McDsYRSJFo6tRIREElQibiyxoV28tkT4QYoxtk+hfkHRAy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3KJUbCq3v+SCZhL+A6dTbdyI6tjkXArMl6YvwB+0pBa3riJSRL7Elm5+xZ9l/kwxBCDlX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FIMSkJWYUGyco/YFIsv7xAIRkBeRdkaIFQ1b0H5UDIrG4yQGITBDpYkhxGUvdm8iv9Bt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OEJYWVkJZdjSbe+0IGBqUIh5oSWOHtSwPaSKEZtv/QkYGlLMf+kstxNBL8CEIvobLiaj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RE29soiMCPptxdoWGseJ6QJWNcDdGAWBZGI2NmKpsUmb2FkIfHA2ThIXyEb20oLVvnYi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PSwnrB2JBI1uQwlJjKkcmUwW8iibtAWTejcZ7DGWWLkZJ02030RNQia7EPxCIuYsRElu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H0o35DamfySuN5EbmEsmhvZxjIZ6CcNJDQyMLuFVv3iEsbkFKHhBA9QT8xuSf75FlW+W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FqFK3JFs8C7wTSGGS+4J8F9I0ScDMbkUQ+0Zkme+BCptnMvbv5HmenkkluczmO6HAc++g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uVI2cxLYaRRws8GNDgqU0Icom2VIeJo1KL43X2WCKomhOU/LTCJV+XyI7lEMi0Vw9mhm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K6S6Nx6flNsQVX+zY6UWmQlDeW0YrJbSmPeKRcKnZ8OBom6hxgOdG2qXkcIHkTbA4KW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WbCvBUNvBDkipqdDjKYBPdJhojsXsW0t5GykVExoV9uAicaDIVOd0tPkXW0W0xDESC1C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CeWQXHJ+RC2SmSXqkQJwNASsjxZU8H9HhKSVcj/k4FmHl/wAlspu7Y6Ps4rNj8vtn5XRg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UjJOeGVDMpa05FJjuQ7ak5XgWv2Tclj8cbH387sVfcbi3yIkhYURs35Z+e4ENuP8A0YxVF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Chz7wsinuv8AwFPYCQ7e9jMPtP8AJcSkyYRydk07MPj4f8jw3of52c5oT7lMbF3HkhJs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IRhBaFo4Ed6e4lRYVzb3VGYPI7kSVpexOImS3HhyPBXAu3yHhlF5L+AoQkS2SETbbIfb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LCPuv6FlE2TvGE9isgwev8jdED+UyHYxf3FkTJsyEzbSRN8avSDAyJCpHySHkVDTkJJa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lYenf1NxjESKSpWcSDaNInBIbaEcOiXuNyJrcs60RJJzY0mxOz1ZITkeCB2hKdNtLhck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7nV0xjHDp2OXmIN/oCGNsRAsFmSCjHd6MOhWQVDwGos/JVFgRRCupFZmNJjUtMli+R5i9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PsMMWgeP+WJcpPGshccsbT4guoktyVSvmRNz/ACKYdGTFHwEIggNm4/IoNWEpUPA5OHhj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FKwnCDIPsTnl5Qae3sjemEQMnJF4E1zTex1V/MNG5U9CAm0oVj4X3FgxvtwbsibMSH35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8ovclLVpHa6GmbdmW2O3U7QplbidzopAqPGZ2DdJxp4RBJLaYPC3A3HozYQvMnJWt+Bz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4TA6wvSPBJPuu8Imk2N0Y5A4ukXsGnJk3q4i/uK9jYAtYvTih0KKhhSQ0iiqmYGmogf1T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VfAxSbVTRYfI6BYmWTOU7kIwgii73AykoIbHHYsOwiavzRQ9FrgTchyr3RBDHALynC2K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py/Ai9IMbLsyYJzdH3DLxWo2PxgYoSd/2HpkJtwzyFEBd8XE/wD0YSXE+BEZymIkLcOp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JehTtVIUCUKHQm+t2mBGfKpT5Q8g+0/9GMxPuODrN7DG+b/ww8wsH2B+S50W04BZs4In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JOiGpWgcyIWmBiINIhZCYJkhntgRN20cglJNCUaSMkop3021wes6Iei1Y1IlwiN2SIbk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EehD3GBr0TceBZ9aKoQbabCPCIgwLZokQonRCtDWGQb6KAhPsG3KGKXoRlpXocCJy3o8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sLMNFbjJouSSzVwPhpEhKUcFYIJgw5QnuIhUtEuL3LkUiKLFskcYoSyXwTdIz5IiRgaW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5yOo3wHNHkQq9xPRCFJN0tG7NE5RG7wW3geCeBLyEsGNmPmQORoeDJEiJD0akgJgSlVr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UidDjgrhEJ5S+BTzGfA8jQ40Ohl/2ARYeQQ2f0igj7ZNJsm1pjCV9hQgZbkJi+m2nRnBl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RhAhDnDonTL4Jn+CDDZ+woARDlZHEvJLm/uf8i0o3FT5ZvCSnUGeTDWEbZlhSga0YIOg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RhStfAmJSILWhNygnQmyaMmD5CYFRSwxBKLymKTSzCSuK8CEZC88jsHK03LEYukoR/Yi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KRkbMw1AJ1zxitmRkIRZ7BmmR8pI1VhSpjHjRZZRg02qCG0jwbpw6JEotywlCBSK5OHK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03JmtFHpmxx4JssaVCwxPcK3JJOqkG9Z0VemdGLVngWYtl6iG2KCMZYQgbHkwJDV6s4L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RCdsjQ1GND3klC70aPOJ2MvQoEWQLAsw9OxskTE7GIdO8FG0ErHRQxiVUL7hKyggxM08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ixhv4IUjoSsOsSb2GhKGUTEmRbVRXRiNKf4FU8GxAxTY3AkcJEOmvlE5JsvIkebQlyZD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jIjZuFyQpOZjcXgZ7kwjBMSFvYd3uIZPSs4FhHEBa0WKiS5gZsTpGiHpFatjYQZNaQtLM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CEl8BYUjOymKuxxHAiMjsWCBtEQ7bG6ogS3IiP5H2F0VGl4G70UNdtxSOezHNGWYmdtz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SRNJmSzBVLgXElSETM4LWiL5EDC2Ei24gE5Ue+5KRKkpfRBreCVWoESe+jVox9KWlSHW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f6z9SfryhSomuz9STJZiUjeUPs5H5HU2fbMaSdLRXEiEpIkuFoixUeSWmw7OtHixaMCT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ogiImHuMEUsZ6sgSHQ2u+kDXohZ2GFBttyZYheDyNUq2S2bMCZ0ksc5ZteqBq8kFp0Te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vkjRsWehjVotonY18jGSTAnEoEyZMibjYeBIY94HQuQRK212FpuFS7JbFsjwJpAvBA7WR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xJElYST5BqmRtsTaUWUpDBlArGoyRGCGQRQujYmmNMzfAjYkOcjcItkT60I2KDY0CFFE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b4YhQNksmcIyXCkLFAh1oux6QIWjZgbseChYIuhmwp3IIGCSDeMhMVGcGxk2uzZnJ5IT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wNzuMjLcgVBpjsZFKGN20JwJnNDYH2PbHyM1DQ3CGseY3RErgkA1kPsjYgKWcsMosIcx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qZLoxHiI3K7e9tEEhu9KIhPIshKMkDg9FksgbglME5SyN7aJeg2hJswIxEI2FyICaErs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5HYQyKEJSYFyTCJ7mYsCGLA2MQ8eiTOqVmX1qbYpIxkc1qEbiwMgSrRQyMzQnxInAhsW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MZ2MI0YmfzapIMtBoUrcVjZHuk2DbhaRyeCiY3OBamyL6SYUJyiBEGSdCVE6G5EjoJ1g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ixgSswIoW2hd2FyYpa5N7PZEp0yOCSfYZMkk5CMuPciZhYuw5JGkF7zPsTm2NyWoe8kwV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HTySMYkiqW6hw3VIpgUhDr0Knq+grwRUjk6wQ2Q0yTHTJpWKRIWjUDyb1HClovBtpbNzc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iDn5JZksYodeRMcEQ9hKyLslgMY0eDA2uLMXREjhUZFJAaSVCkNIEv6kXLyyZK8CzMWbJ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ffkTqhTvgo0SHJwSUpCSbiiHsJPmBIQoiSiiCncjp0JCbMw3E0Oo0JbyJyQhGRKEEmRIa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vUSkRMpY8FjcmYgbl+2rwLAhr0x6YkbgcIeCCPdp/IjYtphWYRLGIyGbTgTelIJFpsVa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ZmzkRo/JQdItN9GmkS4JHGmkhuA2AlsfLExWHWD3BwKcDXJlRPZKSLEokafZgTeBaRs3Z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styXWUmaQnE5yQ2NyE8iZLBMIz5G2xZjRUi3TG4zCFhsxLnJ4yWGa0tHAhvSVDQ4ZEhF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R1C9zDYhol0XUspzEdMcxRDl6Kc7dElmwuRMCcqjwJHLQxzQ1DUqqLSMnRFicM202JGx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GWMZFm2ZwLKFjsh5QsUjlBXCHpCsSPIRYag2ItEJcDjY8kEckJ2UNChrsK2+xJongz5L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1BlzsKmiaPI6xohuW3uJ2S2sFUpG40u62LM2XGLNMuCaG5WYNkaiUoSfbHg2E0NpbJ2E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E9Exs2LYxomY0Y0yTcEaReiwQPoZR9ENhjFCwYMLMao21nViwJQQVGTGMRZeRnPRnS4q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oibkwtBqDKRyGlBzZYW5WCRDXRAh1KFlnQUthTRNe/XeIbV2LAuieBslbESQVbjFajHM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yG+RXoUyKjImNpMaJhyN76Ri2LZG6Uk1sQKFrCKcjS2Hw7OC2G6WN+4pgZFabcldhk3B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ksyadE2LNCCN0UIaXQ2QwxXNDZQmPb0aUEjNNRkxjyEtB5SRTQzxRKB8mpO4NyBNZPDI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QPIiORoTieBMobjNju2JzglJdFsGWLBW5Rmi2QOCZxr/AAJEw4EWOdN/Qki0Ok2UTYSRA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5FfkaHkaDYYqwixtJolKjBHZCemEZPciaQiVYXJC4yiWkLVjhlCNBlpkSyHbYfAZJd6Fr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WjILTJQ5Nfho1BwYlNvOkZOyORIekDWiO2ZkIeDwb6NCWnkeic6YVkiDF6MQb40pQ0jJ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FbHA6Q05wOmxNj6FuWqdpiViEis8kjMCFsWuk0Dp2x0FZDgiBh8Cm5agskxgkgzDs2UO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yYZGvRIygzgcrI5laUSoIwFelORgZsIneRwExTNybIE3lDBVRcpzRTLIoCUoKrQ3jZkt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trolpppm7c6q0SJYMDMhUUQ20+4ueWJzpaLEO2nnRLQmKSxDRuTZG+w8OCXubA6bkicHw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yn4JW4puh40TInezrcwgk4RgQeRoknjRsEkyoaTKRVLsaGE5f+jvLCTF5FpzoON40cDL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aVMkCSgnA7UK5aiojsaqzASk7GUjdEcPwSLGiMsgShOrGiheqeiKEewzmY8wUfImCRdB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iRx7jFbSHuNW513ROiY9aLVPIbXkJqexsVlMjdODsS9DlTJ2FgwJt5IGSKlJmQ1Mo5sg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zZUoLGUoTcj3rE5FrRQzoQwXwUJEiUopUPsRGqryZJthOhaTdEExRuVoxs3BOcG5A3Ze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bJPYkmNQYydijNtRjMyQ9yJUQFbgjIWZ2M/omHpFiiOxN5mGPI7Oi248iHIcKFO2Uza0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uzgyYJtAkt4G4STJIUbECHNEIhGCtx2WWiHeM6FLHbIgvBcitWNmJNkbQKdiaNyGfsNQ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jtLGxYui3LbFb6HQnvuTo1uKxSEZvyZ2g8EzLPITDmxTJGRLkouT5kdqGfBhiywnwZXZ5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7vBJw3GcpIVvSsaNdk0xJVDptlyLTSkWdJINGSfYShtaJsa0TSeBqR0JiHlFKYIbCwTOR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2JFssxaToxaGQTpAixUSNyJEEBnInpgo7DMRjRirAnLnbRLsY0DTJNQzudiaVwGgb40k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u9ORqjSyYM+BIfQ8DaeBLJNScCYOxNCSbGozuQoGnkILBRgkWIzpsWZNC8AayOSn0IgV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MSlHQmx4DF2MoFRDwZwNGrIqUXIRApsai9EJKyR8JFZuZFaZwIi7GRyXORUWOj2CeRnj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z5G0bh4HHugtBUrJkWRdkpHZaNnuRuJm9PRaqijL7EjyRoSnRTcOhu0CEXyY6eBOXZMC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ekjdiwNQrEwQd9xLcS70wiyLJYwgS2ERi2RCnIryQQKXSsSG5PoiWyhNsvc5/gnPRHZE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uOSDNp/JvyfyLcQaYw42ESNzojsG9t9MhIkLVFiHnQ0MdGkOhCmDMkIIawTNioS/YhyD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jEjIuxxsoJNxlbNiYihuC50isC0Nj0JUJwJGcjfGq+xDOxawQ1hDnjQCDkhUOmPwKOxS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KElJI2MEW5ZjBkUtiLmjBIkmzYatwiyncXY0bFCRiUGwoDTbEbnhidjfuMdZGJxgbY0O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mO4RBN7io7DbQaWw5YRcGK6YkTxgbkaGKTSR9ECzkdaD0wIQ2N+iBUxqVPAuHk2ex2CU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OBaw3JMEESmKxEjdjzUDtzkap2xickrgbgtGQoqDsKQrEiNzJ7JoySXgaThMUhCW4fAvl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wyTH1Rad3o+hJk5qsDgtzJFAiFfCLrlyNwjCR4F3kxYmnuITNUQLVgwhJpL5Hysa9ETt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tYbXgeUJEEp3HbBtJ0PNkYZgibNvAhqU2Kb4EhZ0wtUjcaGpdiggRkkTmixalDkKjschq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UI5c5NqH9hoSyKHqGzbWBa30INzkjRvTub16ILM4oEOJNhJgadcGFSGkoR2RpMdhNvOgz2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dwym4+mYJFoxfgwngSmzA4jXdEEGry6EUgwsSFksz9hqhbEuRCexg3PkYo+CFZ3c7CEk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4GhgMjChDKCWRhQbxOUNG2i1JksCadSI0SLSInGq5Zhg+8ppMCwUdIrJLZofko0lpNIi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sTkzD7kee5NizZmJMbihwGe6bHBV2NWl0UgZokxwWeiC9CxRvYktCciVJLB1CWk8jtpE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FQy2diwS5JY4FNG6NoMvI5s4b7FSL4Y4SbIggwQOi0pb0iXEDzkyJK+RJ5iWyEbciQxXu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RlCTfwJYhvMCIrew0JcG7RDaHiRNt9CfQ7GbWNpvIjIhZiiYoQ2XA0Ur70E8kmnBEvhD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2vArZEDY2rgqLKIax8DdDcoWKGWiwSN2JtjALgDDNbnyc6M4FXJBEIEzojRabY1giESWE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6MknRMfA1WmxHIiWDGxpUGWbqsUrSKNiDxQ0J25Q19jCGE4wSNPbJ5MBNj+wbCStIs5D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iKKuQzeRENySpMB4JjyYaTRFWxmaaKkaZGYFeNhyL5GkHY4QeA1GjQQ0ZXaHh+RlSHD0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I9FJlmkKq9CSVlbJBdj0TXgSc5KQo7huRioxPklwbjwNwLEdEGx4+RWs1Kj4LiCcCSak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iSWSzKC3k20QexTqY7O8MbEFHLOEaJAt9iMIJsjomGKNDAkuYWAmgbGbJJFewsjHXuMdb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hpZ6EGQlIluJWNiWzbhogtpTKEsSUD4NxHuHp0PJoypuRVkVZsm3ijKGiiIGOTl6OO2M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3NzglpXZuTDRuyqHksz7CsIej6JJROEbjM3A5KdwJDWKPccCIlEkxUStE6ZwYmk+huvY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QbVpCMCRtUGxDfwK/QxxYhsWiPYacEEmH6ZJowKQik6W4UESOnRdPsagdaDVGFaE9lqg6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+RCGQyW44mTvdCehuSYE1JlIqvkXeSAyVSt5HIimdCcjzolZQ3CoTYTvQRDiRrcomLI8C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cbGNJ4FztHGOhYE0Lgh51SkXBAhHgsIRC5IGS8ibTnTo8ayPJ76fwPOqoFYdJjSRWTwU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Wk07kFTEmSR5hEJV4Y1yxyJzW5BqVZgIeaZklKDQM9isMe1LyKcVkptkEQqMCgKLEocy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E6KDgyzI1ORi6Hukjsy0RBPQkLtSUkqE9txtN/Ye1SskbbQhNpdEU88yPJFDhJKaaJyJS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Y5bo4LJhQvJI5mSeCwl3YxqBooJ3DcMtAfZXJsPfTyNI6GRDb2JLGIlDsUMmhUxWVJvR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dl7ZFcg1GwhpGyCLonnBh0c0NNkwqG5Y/mdPQ9cYFozJORXklbGwrIjVhyWSWLRiJsSkS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GRkdG40zyO2iEOkRpDdIiKZHo7To+IqWdGtxO40PBmJ1o3IbA3uE6bJkXJkmMSYivwQw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40XMLnoYE4yRKKUITElkTJ0KWIq1QNSJQNGoSGLTGwpMSK9GXItJFkdwNsUMYySRKWMyE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DgNaGt1MkQlcmNqYmhbWDwhyG3YkaRXLZk5YqV9yyjQWUiSzrSwygdKUMyZDZyFvJHR1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7WPLawPNukQZ4M6bD2rdipE2WzDFAaNWrPI2MTM8e5PBh2JKZG0PDEQcmTDSFu9iTnMJ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bLg2wpVqxKJXkh1NS8kdo/gSpuOExgoEbcsahNkzRMEUNbDQhmxL3BwEkiQUDqa1VLvQ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WssO6EBnB5GY0YQNKCQ42G9wzdD2SM2v4IR0asaFom0zOBEIyWOU/oEPSIG5GLIkMkG51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oiyFFjSXp7vkxA6jJ9otIKFmQV3oNtYLblLWknjAxjJkSqE2CXOlsLLKy3sE8EUcjBQh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6HZRk2JLJEuhUtCIsgpZSQhsnIsjKKSKQaJhiwLJInko5RJOsEIkk9zyTAnJjBDdmSNFJ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AiYEkJkjgqyZPBFEUMnOB/AVdiJ3MqNyn9GF0ciUI9iRNmfJiPAcTTbGhPgyN7Gx8mQk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b8EcFFZJqxxPkxZmJER3hoTEWkNEiPJR3BOV0K7KbkiY7wURPG5TR8y3GutFCSZ2GbbE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Zgaco7F8DZZEUfBe4l5kUTcihKR2FKULYhScyIVISFqdh2oY0MkkZVoUU2xZZhaFsTIh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RZiBEUYHDHJZWKBKwIUJDzo2YCGrGo0dkHnIzcNNeBmWccmFm5tZOXB5E4YnO/onRPRa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pZGjNtW9MaLJGjHMiLvokvQs26EzkJjVAkIR1YM4KErcfBm96sE5ehKikwZxliDaB9i0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c2ZE+RJIUG96IWCg3CzogxUSTLcLBMiScIRBlBFl6oWsaKx0TKEoQ2Q3RkTDvDjRmwlZ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iDBRIm5lIz0YMrFzwIeBM6CJrs5hJuwbkseHNEWs7WNU85L2I+5AM5JkmTwSQZo4Bh6o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OGxkQTHRjq6GJUYOSFJCsYXIUJX3Egcm+hIkxyUNY1L6IaVScaKBkWorWyorLPGDpjc5J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0cjwNNlVFjQnwJy21A/e0mdx0hrZuIsvJMjc2EE6hCExQk3gRsfQ0seB9CQMsiHpK9hBM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idjY2eSRMkyJnStjjcpM6KJ4RnU10Y4Hg8CsTlKN2UbJPQZBUY0WrJEpKKWN8DJoknWK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yGJCGxwJTPGDoQTJAhUhUKS70d6oaGMJpDiIEiYpH8hUsbWS50SSbL0RbGpTomhCRwm41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g7ZU8jXRdlKQpgUobfI+PtMiCNzpEpPSBJwLdkaNKFQ7yLLsa4Nxjs5CYmze9XRKY1lw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qBwMyMYwzI12DUkHMFVTIyJGzGNDb3wZPbJHBCIv+JOh2La1Yq3kaRNNhPGhg3CabyRQ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oRS5MjKNybg8IcqCexozgbVQh4HyCQGilR1ZSZJLOCM0vkfkhzknYTVKIanDmB3b9tGJp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0IomCm40PsW7G+R8ybnBw2EOEhicMRJAUjZiLj3JapKiG71siCkOZrBMbC2IRtxKdhJI5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ZILaRxUbEi0EMUc7GFi9FsaSIkRFBe5BwiwsdudPcgUbEEFjPQhLqjrWs6LSOHo9GJT6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iSNEOtGiWsiUlLyPzq5J7JCNjcKBE7KFohLgnEEhK3Wjsi5eDNkkNzLD14NLbDG1F4Q8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ixLR6I3EkTIqTRM4HM2eRDUsw6EmRaLYiATCI30WBIMsRNCNr0a7GYzpMi3JMvoS4GN6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MmhVkemcEERNG4qPcNsZblsmB2Ybwe8gS50ESVDESUaJoRc8CGuaPEITlQnQkJmhLSxo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ptPUiwZg7G4d4MXBNWeRjs+3pJN2IgKdwNUIl45JnyZJCtY8sg1khNaEirQswbhmRM8G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luFOii8iV0O1TYaGcHuJcLB0HU8ipZyOh7Voi84N0MUlueCJTFCIZl6p5shNZGJ0h2zp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Wf3aTokmhaZFQmiVo50kTITdkl4E6J50Mk2CN4GoZEY9COyJkQ/NsLVw0NTpOsIZLQyR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sjyLRDrwaQSMprRtopszkk5sSS1kbkKxBDwKCsd7GBZlHZFTOm0DcUhQ0NTkVbjWDg2M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SahCYuyED2TbZIlKyc2VJuKMDLLEX0bipZKUwoFgscmRuWjNhIoc+wqwbHjyJDXA+SJs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bYEW5JoZitjcobCGUPgSNaGIPI0ttGigkOiiWPszHIZDMD4N0STOdktuJSSxBZF0Qx2S9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UDrhkapsNbFAxbehaEtxRCoSOk67ExBI6wO3nRUt7GwUPfSEhbh4El0N2JCSTY1uyDEBM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TLaZKQ7fgdeX2MS8kMbaMXgtETnQoudCNvYkSnZNj2+xYFlljk5BOxCVjKJY+AwpbQ0E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LKvpGEWEREkAwtzE2KDeyZGLsSNzKx7cjI3ERo1OsikV0RLshYVCmmIW1kwQFSwIEkYH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JSNRpAl8E6yTeiTaS28iY3ZkmtJJ0zoiRPS50LVs2bLk+QZCY7QJm2SujQwLzeiN6BNxl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IlPZmeCJFo7oaYWCU3A9ycC1YkqZhZIsDSxEWM8ItPIrQ6yJztRUiyJ2UIq0lsJuBUJYE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EttE1kRWSGFYMwDCcuB1RhIyggnKEeNDuyaGUQm4FmzeDoRQ9GJvw0dsaaQhAiyGoFIS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k5oUxY90aPGiwSNwJltBjdlhvEFEjzHRCTyeBrNEjcE3IleBE3YsOjcihShNxehy2Gqw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N0LkdCQuWCTGcjcK5Yy3vkk5a2E8NzkEiGRuhaJqD3E4xkcwW2oZ203FAkhtzMsSPoQV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gfYnYoaTVi9kuRE5QmXRgEpJgUiEjWEpKhSdXhxoydWgyi40JmxJI8CY6VDyxCFkoxjI0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B24MUN0IOWirOAx4rgOhMkgcYGW5sJUpqRPk5geCJlH0bESRGkaIUXorcDYi1ew2e4xD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SwYiw1rYiGIWUIaQVT8QZLiWCNyIUC/eS3QISjS2ivcYpsMsJmwpJNrJWhzL0iSIGsoN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kQSJy4J0V5HCyLBI9CEncyJZHIyBkQNQmNBN67km5mM24IkfokQ28ExtZI8CRtZZiR4D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kuWJiV5kZTI2hOTEmCdVF5eqfOihp7mYrBEHJIwmxpwN5N0itkmUV6HXIrwx4pG5AkfE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PI2gnEPcdoY0K2xwU9tBLoFjsTIczkS+hn0Quxd6CzgZC02JYCCSQLnYVHcmTaSbbEyS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BQW7HKEQgzzdLCFLoi0gnA8MmU0OhiVYyRuUYaSJ6SSTRArkGx+8LdkkuRbB6ewtUWOt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lkiWuBESRyTZI7dFrInyUjoE1yyXEbDiaUEPciieRiME6kOmiJgS1OwkoexsJkxAdiIk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cTIjIiR0K1Y3pmi7n/0Utq+EQbJkvoRHegbE7ITgmxOCdKODOjEk0r5Ioe1HKMl5HgZD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tIFxpaOBtsLJvkZBoESQLGwo0Ijs2IIgdtTGpRELXbRCyIrcTvFciBQkBiwJ6NnuNQbh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hPhKvJBwscotiErMNkRubjTH3OjE7KCU237DoUHAlCnkhLInBM6OI2GJfuy5Gop5klyK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v0Ju3ToUWBiilQWbUJEo6PM7EEqcm1sUnnRpILLZSagUbbjpmLGYOLOhhzJ/Ah70WkYS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nAhM8GHkpYpbULyCZuZZAlyswKRuC5oSnsIQSSMIRIhHBLHqTJhECGqUktxaKX0MI5Cl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mCmkOTbOi4QhuDtphphDT3QYzquY2DInUMTYNlklpG/RJOidFQ3oT2Gm5QsVjockiSmx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QWTlFYIoeRqxCZLijJQYloVIWQIsXA0FIxaYaolSJrgi2JlCIuyfCFgdPA8WwOWwchFN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EzwJREimOG5KikZQxLkdnuJN0Kg1ZNkzS0IsYFQnIiTeRk0TesCcZFaZ5G5ooiL0VKzf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QkmyZFgcDTJwKGRkJwjyNRYqEtSKHpycCSdGjGmDyY70xTsfcK0hxuJQ5HA8jc4ot1bk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MLMsmNlBJMaTMCbsQ3wTyPI2XzpeCDtQybqjkfkTJowWsjgo0KUrCkWHCKGpP4Jlyq8D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O1ydBTBSJLaYiEFlobI8hZMgejRgki9WJUdiVew49yOxHjWYyNk8aEJKMbENiEg/cIyM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txuvGmAoyyRVkakSfOiS4EQkWi+Rppk9aMWmAhNjaWiUkignA8lNJIedGw2OoZXOiXYN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BGnUwOyCZEZ0OhmLJN1Y6BwJmNTpCuE0IOCUSZyLGjQoTJBMgdEUczkmzcaaZI0jgosj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wYQ8CQqJHgthEPImhOdxdlJOCfRk4BPnVqdyYtzooGbiVSSBYys2oTgm5JMjzo71WjSL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jkzoRvLFJQPUK0ba7i0fCEh6bCc08CQMoe7RSNtmRztgTjJmRT50W5ZGyZOBPdFbDgFZ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veCRqTYcq2TGSAlH2wWpE6diJQ6o8GBeRsTy2Uxr6JC10LccpuxUKSPsIFKyJ86cm25N2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L3JaY0SFZgJmdEtWyChtZNEyxm2ci2kWiEmLQk+KPGNINjYUiKli2RA0YKrFMSNmFi4De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idJJPYWhizDIW0GBWjDMk2NwRG3/AEJ33EO2KGo3GK2NrCPIxqhnWlQmtxOrEY12rJPA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7FkQayM9xkvBJIhOC9w+RMiViRoLARgRwhUvQlQkQmkKsIjRuCwRVubiRk3gTHguS0hOi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7QkYGxaPsZgPoYtI1eiQyJDbkbYVHkn4E7LNwLaRShsOiS/uSkWdFWkVQYqSa6E+NBpiT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QTRRRkSN7IZyiLpYMuIEOmbicjf5AemkOcCYngLDUMaOtDHgkU7uwNyLlsrh4kTct7jQ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mbmCeR0N060T4J40QeTfQ5GBsQTvAmtsEpZoakXuEGJkShNmKFNNLI0fkQWUE/ERkvBj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em9sfUVZOWiC0kbohojRDc6IbjF0IQnSm0TIpZGioeQ3cDpKBu+ibiBcyOtzbQx4gSKJ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XonZGLEVA0sRQgTgTsTjNvBgSjTobHEweRNbab6TTsjfJCwVia0J2NCTkanS1GgZIhFz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4WCRtoXNkioK2bnkeBuFgyEjeLK2EljSxsSbSZhDEyU0dBoGEiOVDvwJY3GhnkyPRvpA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E9JGIkRAkNO2BqFIU1kiBUxgOL4HOUi9EMMoY0hlXwLukWI2G44aQYyaXJPsSkJyToZIl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8Mysid1kqCEsDBxS3GOth4F3Y/sN6B1eicpuTkH2Fk60u5liSTtSODA22bpaUD01FdbkS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EJouhZvA5k1haJbjcZEyaZZNjtoUibdNMiFAm3Uayt2TKxVudjC6JouoIWxyFE+SgmxC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DmA007RNI3pHOFYnHY1kyLujdpMd0UEyZ2HoqhSRuKhWJxjR1oo0ZEtDiKExMb5IMiVb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hrgpl6XsMcRVSTBvKJbViS9zB4sV40kWC/ATSXRBgoNuGoGO4aZGikISKnvU6WkTvogry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NCQt0QORKfSbAmeRifiVqceg2TQkrsig5YvuKRFYSTmCTyK9EdkXKclnxDSVoYTcx7NHm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qJKYLHMwmDORJ2QRCJGNCpGWIgdvSbMP0yJ0bEiY2WWO2hcSSHIZhtPBmYERBAUEITQqY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G2qbFyGHhksxpMSFvDU4JtFaTTO4sKGxsKQSRKMjmmnQZrwXyTlyQncwbSKpXp5EPBhL2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gqcjzZMsWe9yYbsufJF3CXnY3JhRmBcyPTKL5NhQZL3JUw8ihD0yFY5zeUKLdvBNjCoe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JzkYleSWSZ7DxpMeES50ZeBVNh8pjUEWPyT6EYJyRS+8F2GeBpy9xklVMQYTsYSNjayLR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VvcksEkrRM2N8uhw1WBsTGuXkg2Isd5G/gKnY00k8GSqM2CRmbgRBxoxpMVeUOG86P8A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TJBsxigoexAxYGmNUOiqQiOzAqFbEMrIG6E5WTsNkXJujoJkeR5hizZNwhQKBzctCJqJ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DeZEW7N4RCUDsQ0nkVGxvchE2PYnAr2WzDJVj4JklJUNt0KhKpZlRnItFyc3pkwTpOsU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kyQRozPQ1AqYyWBBC7cjUOh9CJgQnI3wECxQ0LNmVa5HwTRMiew8wYSRQk+CYoS20atH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RTpboYsMeB7iEjWR0uDZ5nYZsLRLiBSsjUJt6ItzHgmqHmxW8IacQQ/BN+wM3cqyUCjD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N1GkaExGBrgSll3kZDUqdhnykYUwLbjBtEmQyuYHSi2RuM5QzJ7pTXRgoq7PBQ0JuYCp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z5IhCsRsSaKdH0MSPcTPMbjSWksgXJJlloa9EjY8ECME2Z8AkdDREqybESjgJgVbiR0N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FYDSslcpjEF5UPECyzaUJizjgxlQwmIskooihDtIE2jBDJkTam8kCh+RjYmiY3O540Ojc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Yc1OiWRWqiW4e35KsafsQyNG2i+0hjVjLOSC1hlAzgZtWZaLSfWkGXpKDYaY1CvAl2Ju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A42xNjZjZVwSWvSek6PRaN6JJglZjyJwhp+wqFonDLDZZN7DxMjt0I7ew8jfog91RuK3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LkRAi6mUbtKJDJFonga40TJatDTf9jVDliThlXaR3bRiyTwJECbdjJc5M2oS1pJbs44FB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BZUrJlQ8kkJhLBIr0g6IgyOmNSJwqGKJsTamBg9qwYuXYqnNoyEoRjTMcEWsmEEHWwmq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C32GackLSXb4PcRXaKW2NDOYQ3VaqzbP4Jo9h6mJzJiYyRjF8j7JnTasi4FHBOvCUmYL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02hy8G8Dxoblci0TGhuknZuo9hzsKVg9ySOtxchISnYYnA1IlCMmCSaMNM3z3F3IPmEG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6Nk6GXBgoPwCJHyJ4GHWxluCgXYjI1b0QQMbAy4QkVKTBwWVlkOiZwIkeXoZLFFLkTuWN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vgQ3MmVFsSRbwcjYm4JJJ031kT0kTFo9HSdjXBMFoQSxuTuKJGBPkcWQhuuNUOGhDfcj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0dCJtRge+jbSxRlnQ0vRyEObHNjxYpCSQEfGiGLRA5zMb8Gmf3DZ/YOZAo2oTCMLZaJP7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XQpEbI6EcjkU3aY7dJQkLsYaDOTCHJkVatb6XhSf2HxF8JibBCXDbkhSGaXjwJJuPkZO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Qh1CWhUSYGbyxQrYhtCgUlAyBO9JYC/RDbyJI9EC4KIe8lNXoxDG1wQQ+CFbSctoLfcEZ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UsiB8Q3KJTdNwfxyTKGvkTVjJJHMQeGTGSRNDjkmcuCMJJaoypOhAujo6E9UiORtRRAc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HKcCWJOjMo27GobEKyFJMEk6JCIsE75JJoQp+BwuxIVFskyjOxvROHpsKBhlMi2yE1kR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JjdjsQ2PCEJ1ZwSMIiRuifDSbG7IKFNlvBlGxMRG9iRMb0ahjZ76TojA2EJwSbSQ3JGT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DR8iaNtDs2Jh5Jsd3owNLcyv50qSFZElZFS0cjdHuZNi0XZTL0S4FboSi5okx9ab0cwo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WjcSPuv0JJ7ZL5fyL/QP2wl4X76uUkGSP7tE/Ohcf4CXvhKzIcjPZnN94W97D0Mn3UR7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iW1IoZM9RZxJUAmPJKsiU4Hmy0iYUGElYFin2N5ITQqJIUBk0ZDMKGaVktlhGVT80WqV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0XZ7mFolyyfYU+EOVsYpaLtllYlsI8IcFOScTnRnAoGMeENDVCeyJIbRVPgfsPIbzRyS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atEihm0OM0kCc5E2V4FWBEcFhwyMnvoTLOANyKg1tvY8mTIQ+JKBiTMOUNycCcGKXgbAx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JOt594l6Ex6oYyMZYh40hJnJN9DsbBD2QhNN9kxonybGBBsGTbEpyfsG5NiaphjRZKG9h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5JJonSRDaKjsTEYNyYVDbiYwNwNkiPSJsiglyQRpg7QkcbQ6wQ3JH9znonQePBtuboaMD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JBjaoKMMDs4IciXIkNR3F/wySSSSSSSSSSMbPukS2HK7FhMk12Nwmockqr/RimSl2NpF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yKAQvMOJrcc+kZRIdmoVSwjLklLB2FjRvek9jcHYlVESIeCh4aKBlwVyp8HY0RUVbmLR/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VDCMjoLmZkcrCFkwKYpiY3eRMyODk6B4Cl4UiOxVIanGkY5YoOTZTVaJigNJ7kUYEUhI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SjOCh9EhSIkhTpPow9EIJ0ScFiAsEm2is3shpCw70bDQy2jQiQWROiNMiSIFbQWgaLkH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S5ew2sKkE2PtoKTnYuo2NjckbnSRskmBPQnJJItGySltmQ3sRev8Eklsk0tTGjKFmx25N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yIUCUmR0MMifIzCOphJFLGkDLPrV40ekXIz9hqVY0BN7C3gyMensIX/TOj0WHkaguiHn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hcs2Do4Zc25KC0Ysisb30rMzYpy3Qko53HhqDvkjaRKSG8jz6GrksyTBJUxEY0oesaNQi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DXwLYWCy4EohyyZGLyIbJrXYlMiU9EcSXQOSxY0qiR8mRvMmGCyEahsyYrTCYyJgUeRK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nWwkqFk+hBuZCmsMY98k7PA4wL3wRLTfRYqJiTydhaSMkdtURRE4NikbkknuIkwtEyxi0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BsnY61IfUo3UvI4Mb0OCNhSGgVN3MEKEoQ3FL7CIqPfQl8aMJZhBOSbJssSLE8aSKXqj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KxSNVOsmyScmxJJu0nRgxOA01Yb4FgafBFokQhi7MhPYoyGm3ohPgc8Jx2ezQh7v3Fhl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IK7EiJkhgnZ8TsZfOnKwQXXPvoQs744djW7XQaWQnCpsOsFq78lihypcKYamt22GQNnL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Eic6ySSST9OfWxm68iw0BkpDpCbboSUTK4Y1dFvAaZuQRAmJ2RQ0ZFwYWkWEJwTeFknB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kSCg+tFo+AtmWnkytWMaIKEtIjkU8mwjD46IS9Mm5jR3HeB8aFKXEsgdScoXAOyKoZG8M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GNOMyYYbpQkrIsmBPrRTAmcEzBipUSllWKqk5JUCcImuAxOiSLcUhuxvTfV9w70x7ksF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+iRpyIbCVroUty3JlkWi0SH0SgMTT0MJY3fgkkVm5FCxu222JC0SPZsOIJCEWIkwEm7g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I3DhF+mlhq9JFaG+NMaTpZIqhgn8iEW5iB4qEZ+MQmNxoxoU3WhJRjmCQ0lBe1s2cCEPD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O4hlzRjHMPHkn0BDd9486FARodSBJS7hZG7848hCKvOgqALjr4n4wQNiTVW05mDpEtxyP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E4XI/uCvw+vJuUOiR9vMb9i1EngTQgmYEHDhDrJjrUpXn/0dNRF4Ff6RJORxiHY3RSL7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ESZ4k8fRmIkQ9Lus6vTdDwJ2nYyapZWWLLE4dmQwia2WK3ZjbsTkJcaYF8tySdiXKmPP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HMzvkildQJHgYpaFQ+QmKdhKWNJKJk2HOxJs2MLJgZBnRnEDoV6EiW8DZPoIvRuSckki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1GGiaJBNLkUlkfKRNw3QxkJWSnJCkQ1ZKOrGk+0mUIbaR7wUNMTIiFjDhDhSy2RLJJGU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obMiGyRBhokfRgsz7Yw9I4okZDHY1wSOyRTRGEN92JwhMIPAyJHgb0ssgu3BkrI5tOww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yIqTA8qFvJknsKl2NOJ2IbRTY0aEpW7HTpSEfRtOkkzgWu40JITuxjJhwgUnAtCN/QZex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hCjkeMjWwlwzPwk6GOxPmhFnjShxSY6E66NylnRhQ6Qzbsmhn+Vgu/qQJaJFJFaxKNFW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sa24pP4YsT7igspvmSOPIizI4D2gG5kkuMpvJMkOEpaFNo2ybck8DPEzx+ZP+0/ZE8PyT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IcCHZHkwySer29iScrJe2tk2U7IlMTQoJUivTezcN50lkczLFNwMTcyUcjatRuCbBJOc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L8RJwJJ7sszkhsoTaJboTejYmdFeRyoRNEycBfPm2JZroSUJZlCLssLcr8iSjzvs0wgT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YtMaJMCn0dTJ9kWlT2TKA6MELiaFoQalCl0iihM9hMYDgIriJFh9EJuyEvJC4i+WZ1smR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Ysm4mglkOIyhocTW46G+SRvpHJRN0YFubaJonNl1IabwWiTExgjSw5JcoTEqg4rMi2x0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E0IEkQCRKkPdqkQ5E5G3voqVkOTYmrEbSyzbGNO8QQzyNZgJwpZC8DYtExOjK5ILLEyY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UtuyQTok8k6InZk/A7FkSmjAyMnTLxmRocDwSOzwORb+xM1sLgTL0OlRo42KpTvg8h4Z2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OSzeBCJsmngQw0RQp4ZTSCNJncf+miSSSSSSSSSSSSSSSTyPM80SuB4BriEjAnpujZ4E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e5gk8B6EqpNEx4IG5WwhXSeCKIzeDcYk+8ScjcEHG8CG7mmJtYwKyoHOUUlROOxvsSZY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ZGiW+jfRy30TsSSMCK92MGr5UJbOTstWrLMQTweHwuhiWCisMJeqhKM+SRzzyPtJ69Chq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MWNOwkbKGoG2t/YTb8nJokbzBleDEBwjk0Kj5FTFaFRlCI7mRGhYP5IU0nsd6ISQbyHh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rEIKS4qORI2IExkDbkTfPI4EPwZ8E9hPEu5SWAnnBN2iF0KBxxg5EycNNSTHbXAj2DBMP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yLNtNh5E4LIT4Yx7Ct2sHeG9HQuSka6G6JFklQyIEJN4NjcZwI9xIYNxsSGxehtJoWCa7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yRJtx9w2oJo3Ji24E7smB8k56GhQklbyxY5A2QcYkdjPqLEU+wgJNDhuLE8IbwEitrJg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OCiUk9F9r+X6ORbKVD49b3uGKmxDb+yQulCnZQ/kOdnJkrj+MbMGEg0ZbaHpaExEnWiy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dMQGbcOReYEJtSjgS5VIS5sWGJNhNrLewxSaoc7EjiRWlCnGRKKrWXrHKIcn/oA3KIPy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yxS3LDpjdULF6UY8ySNMQQODgZD7zpC0JlXFbLiCoozUglew2Utj4F4Y0ht3Nudy2IiZ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8psjWa0QRyIb0WmBDhKzyNp4HKUFEDxBKEsVJ0O0IXhBIVwJ8GRQ8DnYZAkjYa4CsNTaJ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PArEA+sjVBgLJsJ2PRCCwNIyg92DP+BVMQi6r7JvDIpXkc8HgaHeHgaTA3QcIEnJuWJs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ZRLHLwdmAgkngbvRMpCZMjxq9WV6Y70SzZlGnopE2JS6QoRjdkkHgVjQTVjWPQzv0ShYJ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E1Q3ySxJDbSIwNmVimJOETWkNyBxkLoq6EjcdyzodJKDDoly4HeivBX8kFa+adCTS2oWL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FFE5snkmGwRoCsA1IbrAo9hwG5U2yNhVoNkozbB5CRX2DmucsixqEJOBZ6vop0SvUxk+Sm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ug12Gq3w6gUjyL+NN1rboWF4OSCxk2EgqN8PRvIRvOlaQ+RsKdoILZCSNeRmyEhIFg2c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saU0JIHAo0pW8BrdqwuyLEKh2lrI2TIqMq0UF6bF9whouimigRHCz3fJ0RBtxRN+40Lo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rEyjqEHuidILGGbYOhk/JuTRIsFCFskUyKFkZQ1QNWcChImOGiRHFzkWjsSUYnOMDTyT2h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CUeROBbNywmJz6kok6ZvuCS6A23lIzOGZHsG9GUcjs5NNhJrREInf8ES7Y5MbNhOESNDa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Qxj9MvVkiHOw80Oyixo1LGhKvYmR5EOyQ3MbZkSjoT4BPkZNyaMCOSiFW5keBUQTvA4O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1LkuCVLiStvuNs+CxUkyDbs702ElkXhdkuR6fw/5KDhH2JhG5JxGsOx5pVhRyG6QuSVs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tmSEeKbUZMUlu96JKn4YpaaWSZLik91j4vEopKaWSNl8D2qpJxvX0XFdGpHciZvEk+aF4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E1y6QZY2RmzYQQ7QddCdm65UD3LrsWXIkXyEjuTfbR59Bs8CUP7CIIY5RMbaZmWxe1Cd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ZomZBWxgZLbmILkmLWS1ShvKMRbMs21T0AdutMZFPsQpOZMkwTOB2JXpMuySyiEaDzBKb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+iPphuhjP7RKXsJbvZMJm0S/2cX3kry+R7EPAhwaTHzH7TRr9+Rim4VobqKAnb4hNcO/YT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I6+0YRPI2KreBSTkbC+ArIV0Pbj8DC3JkJYBC20y0mxkklsv9yr/ANTcjxoygxWorcv5o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x1OF++i4clzfCK2Gexz/AAGU/iFufAZb3ghTguBBTKLHeF+fgPn6MbD7T86E0UFdRNS5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74p2fJBso8nCgzcIG+CDgajyQeiWAsyYjwwSeSasuxsRrb0uNGI21wbMQo0tA2BUHRkr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J0G09yedGgnQ6pCHlCJMXI2TlyNciWxlOiKWV7GJiDUlrApDwJ4PI23RQk4LLI30x9CT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T7kHdcPUQ/CI6XwVaFPMEf4CFwuR+c0QKsKjAk7Mc/sEIRlT/wA/RweDbckvsgykUUVy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Jiq+3ehVTbzY6M4N1F7WAWRIFzL1kzPTdDwvA3ORsTyLgTNoSncvWi5ijAiSkTqTJE3O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onMiUvBx0UpYEoEsLsa4I0kXLhEthv4E0S09kDtuAvQ60bgm4GI8VZxvcdv9GllhLGGT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v2KcispK7zoyRksuROydEbentoYthaOVA14IxSSJlmRvSiE3ZRiwWViEWIYnNlvdk7gl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MKygWRAt7scuYt9GSH/A4ZE6yvgpN8QmQUP2FvR8E72+CHEfA08fA9YW6G/6RNGF8CZb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aG15Pge98Qv5mOe2jqCYko/cx8kKGvsJnUjt/cPmwd8XBH7YmWPmMPPzY/8AUONRi/gm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4fkIRR+d9GC+dC/1EJZn8Cfl/Atv4BQRL7DGi3Du+7RdJfLe5M/9xseAZThW+ZLYf5GVW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+qZor21PB54W/8A0SYmGYy3CPPoKyHBCb/DOX7SBMBRYkFMkx7vkTpfOJu77i/wBA/el1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bEkQ2sDL3IhCfI1CobJ5FaGiEIwXZwKkkEttX2EedCaDhqiNII9JH5BwbfQXVto7iYFl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BdKQzbUlH0qfdCmGTLsHcSZSmhig5KehruH5BAJWlhwsf1e0yUyy96TM9FledEQeQ7BL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SlYiaT4CXdBCTwhwPJTCrohPOySlEiNtMQstnFYNhqGu60ejrApFaYyRPuKVIg+GZCeR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CEkreiwtJEmc4olPP+kQGCk3ZMiRm8ykhFnb5ejyNwJKOySdJ9GNFr4JB4EfcQpFwjCJ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IsDUjFLobTSOxIXM4RmXRI22Y6MmNGJWxDAeTYZBnTiNhusDPexoWB4ZkDUEk6QYYwplk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njRsyYS5HCeV4KsCbiWeSYZOi0+xBbY0m2VXOtFjpNyQ8IdZK0Xkn8MSsMIDYBlJx88w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I3z8hf+KG/vhj/wAUP8MhP2fI/nwoMtvYSqpHYID5B+cQKQ2qG62Qm3QhaTX2EqmUYuCJ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+CflSIgCTPxHQBOd/ETX/uR/BOJO35MlVK9xIOrQD/aF1QCKtx+ETuFh0OJjwHjXwjja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YWbkNR8NKg6uXxHFpnQxEP0pEtLHtpjLH0GuXIhMCVMwvwwLjPAb5WN0FdSbTh9CClNu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wKDa8n7o/YF8v5JfL+RtvLnzox50WHkWxtI4YtFKlpI3JMHSwcjKI5bx4IULLJuYyJiqE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agTrQiNjA0RNUSSTYmS27I4JEqt4hsI2IVElBjU0sqW0oRgTPhEGa5wFJw3b4w9EbWoF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ATK6b6zr5F6VpkJ6DYVU9NzKCUNGIQxLIhuRsKXSF5JsYFeiCyRMkE094gux6eBZIGbC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zFjgkOWZdsasg0PgVLSUlZO9hS3hdjjy/sDdZJS5Gm8DRrIpSeR2ZNzbAr0pFvA8+TBA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9zmFQXln4GTyjwSKRJGNJvwIXME/0JlMPH04gjDSxYYwZCaZZuR5N70lLG04iZIHiyqs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GIQng7C9mwqiNNke4NYHjQ4GLJTIioElkgi3W+RoJGC6kpck2W/BKbTEMxf7wzaGb7eG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kJIgbGGFIxTJseBCFjSlkhsO+W/6AMedFleRJ/hyS3n8HObr+BgL7Rc7+Bcz4OMx21HL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LBfkoakUggl0JQlPcY0q8il4JFJZtY1oSDsWHLEEoJIsTdJIWxzOUkRkI5LGstJYMZXR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BgJHtlEP7ENMjPmZD3iPMoxNtV5J0UGMZk+laUY5PTI3AT50VFm2RMUkxI7InDsqRwNu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EyYYxWiIJJKuZGx6lkZDENmRJIOEISGZhqkxmc0dwmUwio6Gz7ODYYbISS+RkpE5JzECP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Em07CbWMDtFVnLY3JRDyUkdkaMQ9nsVjgGJMRt8ywd8dwdkOb/0Hs/ecA8fujfZfc2f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8hqUhP/xjUZZexK0nsTHkhj20lo2kUciKEhWZ3rjIiLGrmRuRfckkZu427It+ZNXp9+nYy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oiW5LCogZqIRRJljJyJt17knsQeTsy6OgukQeTe5CJIWhQnRtwETnNyONDLSRvVZXy38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FhOXleCSSSSSTLqM30kknWRhaYPIhJ7uCmoexzgT1AHeE3toisvfg5BWzf4EStupCJ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y9xdlcbJk2Ee5sAVk4/uFtofkKK09yROjbH5JEjB8kuE+YNnPwIcM86T8Qv0ooZm9mR4b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JbR+BTcXTEGmbWfhI3cY5EvsUS0nsLez+CLUX8Fepcoq1Wj4E9AZrJMbdWeQj5ifDB9h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AkmHgxy0K24erDmSSdEkkiJWsixoVtGKKWNaJognShCcWRY7Zy0eTYogbEJ1SpOg8C0y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0izLBWxWimb2PeRcUtnYvCUNvKy0MfRVjHDoogNkGZJG2UC78zkVSaJOyoTgO4bYhnHg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SSWdQT/keZ8k64bHdNKJ9G5FlzR40Q24hfJhdjefhG/K+w66iKWlinRAPnY52LZIgw0a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oW8M218hC0jfS3BPJkrI0TvpFBZwlEEGXBOTFjVIYXyGooFM5n2EkqOg4g8FBRbPM0L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fYltfBG1fDHtUhWzT8aQ0pekCT4KpNtHsJ1kUkkkiZJJPoDYkmEsJvH0AEyLTB5EiN2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85mjgCUEnISI0NWMlRy45FTVCMIknyJCItIqgQkbbEO0xm5tGBBuUxWU8kzsOtiRBElu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Oxib5Ce1hrWQpCdBH7JddB7O6HoCCe6gVNTWIJlod3K/9LRNZKkZDMktixDh+AjDnhQ7r9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2mREiedJoTFkeRCjcbqVjTcmUNBxkmdEMQuiYRIy5ZO4hOBqWUFId4ZBEeidhSozucDD8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EQLV4c20LHQ4exShR8jUCvQxJt0ZDyKLnJfGRKhK88m8WWmSRvIsxbm+iWiSPcdjePMN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Mj5LzonojwMZQfBk3rVE8ppIHSXgnrf7l6LSlpluooyoWnIuxs2HoajA5OxN63gPIxSv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W6JabcVCFZsfYQsWUua0VCbyvckt8BweKHPRYQalNsh8NvNxsKjJKOEUJbvyxotSulsZ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74KnsVkbajNCApU27CvEN6gvcMd9M6qSWQJQthczxlTrqJHVpE5Uxyno0kbkjybkXszc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/ygVU/QiCNY0gggiPxoLY1toha/fIStuNh2mNL3uGM05Qna2K2LRQc58D3YzH2DscDJMj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HSEWg6wJSb0NiwUTGpKFhuoWk6JD6G03MnbBuN2smn84WW/v/geWeGcDHaI2RZPuTBi+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8i9K0knWBKwhiZmTisDVZRkVFrFDEyTOn8kjGprFWRMRTwEoJcmxL0BUpZkaE9tNxDC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wNpBEVNnlMEV2xm4xNkjOTASyNBouyJpcwxjpG45TpYupEdpA7LLoZESyNMCE7sioYiZU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HXaexDyz7D08PRMn8Wu2kkkmSdFosouCb8lW1wkjo9X29CY2iiokxXLJEmXqUMCZElue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MFo4aEl5eBSj24Q+8l8lkE0TZUkzkifFUNdeidbIZ22yJoKWo7O08GENUPObB8E5Pcql7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9xA7ugXk+4l++JYYzyltJnKGJEuLlTIwglSHbGgSykISdFSkam13W8Mko6qZIJKsxrRqw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hEVwfoxJ/VJRTZLpfLPzMN+G+YxzHPh9g6f3Q9tXwcfwDUFSQnixqUkByV7qOL5WftdcE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TskU5lkJGwp7hrgZSdT5GrK6A7MFUkVhl7MtukOvJDSTbpwJt3RCWNEkjcWdifZgmhX7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DxrJCZb0zYnDJp8kmc7DdV6TtKvAhZrV/wBCXMDmByDd70yKrTnbM20JcmjtTFJMNCgY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RXZC8EZemNBC0eiYh6GrEIaQNpidkEFko7l5DJqBd2OnVCEiNHJgm9JnQhCassLG4YY9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wS22E9iIup5BOhMcjJJi8CKdF0jY7exLgfcO00Ngh0IZc/xFEwpe5sfPGu2k86SSTomt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TVE0TDhCQ8tkE8X3GJNySjRbKKlPYTsbHkwjI0SShoTrRZHphI3ejIo2EZ4ylkblyyPTc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Nmi1GXeB2OyQ9mGqRt8AyRK3iDg+L5EVpTuw8iUI3QQs8pzQUrxCWwOZdSq/OZKTj4W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CPH3nW+WPf8gXKj5KGWcxBggxB3guN8ndjsGXoogNRlqBPSgt7HveGROfgIMgeGiBehJp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HI8RAjjAyX9RCL+J4LEJg+DyIRAdBKqmjcL7MYfMmW8i7jhHeQe4m2ZJvATpylGTQ/o2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Nt0xmyHPTj/Dn6ccLCsedS1EC7YeEhuUOA55V3xJCvYJWkxmZQgXJy25jSSSSSdEydG0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qMJiEtxOx6MP0QQxlzojj0JJKjSaGb65RLbRCEYrSkyBsSwhOiRvROhE6IaJRWYLejuk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BBsWEMTBsD0P7lxsfg6k74b4HgXoFxpJEJQyM3j0ZCen3HGijfGkjFLtPvhNOSiSRZ6E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rBuaH0IeDB0SKJ0fAlQlO4CqvJ5F8QdEfGkcglyGJp24HrlkdoSdlmSmmwWCrGwQnKby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eBc2TWxL/wBFXKmLNT9sU0leCVF04mmOdzK+T2KuYi+HNHGVwjuvsRJY/CFNj2LrZew4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DeFNfxOX4SXMfYno9hHwhDZPk4H9yEK5RyhJw8oTf7iLW4YOb7jgSjgHkhwwb3nwYZ+4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SUOOEURPMc9ym0j8BDRLy3lQX3/c/NMXmiW2mnwSJLdkNbk8hPwmT6e5XZ9xPs3uKEJD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HsfjQuOLEQnhyfzogacBcBA8TxZ5/IhiGNdI8PsR/wAD9UK1d4HcNZJCaBsIPQqS0+Jl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MFBFnWOoJBfrH4kL/EF3ng7PwKLML9Y/ChfosfB+CYlH/wC5b/6/QBBnISMv9U/aEE//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TCDV4Enoq2FcI5Ie6KahyEw22oa0yyCfQlGRjq2JbkjA6HFWDJNthM6MYIHSQ7eiesCQ4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I7bY3dYOxsgQxY6HrGj0gbrVoVcsyPhmTy5mSNCei9GwnobTCbeRZvRaOSJhhsbjGklm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ncVUNiqRzGjbcFJDcatCE5yJTJNfBHIwUNDUsDgPTEG8vAiUvMJsNChJOXJjScZQ037gL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sjB/IlJRPQLI3JTGxSKmBDmUvgZUyvAlPkqHt/2JUBZ3xEmfgJwgxHww0pknAxJj5Gv+8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9hHgh/45CPQGw+EccxC2ne5ijdyQ7oe2KcJIL/2XWEefhGn+EHNYbwL9Ah3fA+c6Rwox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DBJuHGi8Mns2TD7o8iA3uQuMRQ9pB4EeBFh7kPYcsBPcQZcifpDTnjpE00daKZQi/wCRJ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0exZsJmGhidi+Z/sBO3EDyKJRPaHYxCoedG1okW/YgYiPX4EmYERpHoggj0wQiFwQhJE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G7J/0H7bQCFfsA250ULzWf8AofvD9jqKJX+UfgSPwoJGE+BNlgQjv0uRRAOv4C/yCSOc/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8QtEo8h2Av8AcHonCjfupsmc/wAwvvUsQZ4hiDmqDpR0L5Os7/oWPZO9o36I/TDTnDQn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uCaVHsIl2X7iWkPgh8EiHwWSEmJaQ5KWRuWIkQtcydEtGIEYEm5c0bn2WjWkkayG1C7K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Vnc2lwfoBtpeVlzEt0oZqikgNTOXqPqYRJgJUKcBchuk17QYKvKhq2PcSitcJCScvP4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Qsl9inY8JhNeX/s/vx/ZORQHGSka0tt8jP8AeILn9xEMqCSwfsHbrcWLkQJy6WNqlva0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OGCaBwFXmO1P5CxVfaYksqofvMR/8ITsfHHsP9yA+2SFJQ1YxMYDVnJUOeSXRc9jxPPI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VqB45ZQyS5K8CtgSmnfAoqm7QVdwx/Keds/vw7RxC9piPM972PF8D4xuRHBk9imYYal/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/AKGn/wAGNf8AoCah+gLKaTsHJ8Q2WU17CDZDZEE6fchrf5ExyFHISbH7s7/Ed5+5KPA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peiRdjdjnQ2SJk6v/gaEJ+havP0MfWX039eNZJNuPAvclrd/JLl8n7I/ai0N5f7R+70b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Fw/g6g7AR340fqD8pkjsf2RL/Ynx+RQ2BzBLuwaUfe0FDL/MLMrrQ3b6QG9X8Ao/IKKr5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Qi2m9UP7zel/Aal1XgjFnhCkDAVpHE49i4ME0zyG4USNLc4kquRtIzApT52DVFzNsbGl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ulvAr+ATSFtlm58iHhjAQbD3LhYLkkOtKWzDUuxoR8gkhxC6I/ojLe8G8z0jHYjmYxAk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Mf4rG4lixsWnvMUaRYs7IKlhJdyEz8C6RDl7QJLv5CKU6kwEdsJ2PSIW8hnVZ8YFEnqEHe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MZpqEvcSEsLy5vjPcaeWOL7xfivZmzDsh174nT/jk/EKHNjFjH9graw1odRy2Q+RVuUSN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yQ0UBtjHQlTwP2pPtGwX4E62ELcISy72FhZYprwxfBDyB0xrEoh6wOhOtGLR+hSR6Il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vQtX9FIn9Db0IX1F65+ojL6C+mvpI0gggp0Pty6ejCho5m2Oh5YOR/1SHTScIY+hLfkw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IKXCQzT0An2t+Rpm8EOQtk6dskOkWEhQ8CRmRcNxJRtQzCy+5iyPBIonyKoSOAjkzMSb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HkoKYYoKBgR5gkJnSeXllCiISQl6E2RsVsKE7haIhLzJic4Gh2K41dHwRg5UxR0I0GyE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mw6hyPKGtmDeT7R/0GSkmckedDZfYw5cnUhPx1kxOfKhLUeYTOklk/hMacseyO+8qKETx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NoUFPjBO8sQTbiuR7hXPvzfhdOJdC4H6IYFvjpPGic6IjJP0oG6K7OI9Kd3gxqtX9NfR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V65ROkCMvrRpBBH0V6Nx/wDGslkLdHkYlYpfwYDR/VDIe2pGrPyz9hP3saso8sRsZ7DR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PFoZW3Hs/sMWO+EIBspErCIOpfJevsQcreTbSaN9Ah7e1j+7zPYbFhUhC8BwBpK20dYl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8eB5dihO6o9ikNHw+Z4RFsxV+R57Nm4YWjR5ksaiuSXwOnOMD1O+WchM1uP5CoZOFwVH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GMDPpjaTRIdSNkfAbEHty7edhMt8imtKwsuCydhNJS8I2C/8CzLbYjCPAWPEJBeCCVGH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DYknW5BWiNw6JrlaTSyGnfYeVVjoVI1IoYE3sYClEn/AKJdbyCV5ahSyNbjs4HEJ7WM8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xMqCa3Dmjhomc7EuNKMncoMLVmnI8v0JkmRfRXqQ3Oj+rGi1TG9XnWNWWf8AgkWkEEf9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uKe5PsWJYFtyJ0NuMiZrI0HDEzUySimSe4sibPKEzn8R4grh5RR2QozRU+RCUdHDXDK9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hQh5ExQK2tt34GoWZeBydFC5OxE9wsGNmpCRwxkyPgTkXsueicXluJUhE1lTCJp4D817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duDpeNIKWnCpIw0v2DzNjc6D2iPyxJ/yEroQptK2gjE5oSETn/5DTfMbA8u2QngYnzod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1pUGdyyHvglKIvYYXZbwlPYdtC4mjiYgm8MchLILWBmqtjvIsKfgSdcGJ32JKga87CTAfA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VhmBdDxkK95bkU0RBpdlbiGSq90TSWYk0NzYxFYXkxNDgpMXatErYM+iSmbj0RWmCRDF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IMaxqtHpOk6yTq/owSI1foS0S9LX15J+hPrn6KH9DcX+/lpSU9nGmDT20rPDSjfuWmOj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elEpdEcgaltMz9zI3XaLvuY+W7j2q5YTUHGR7sQzUsCuaxjoq2JDNZYF9KxkQt8wSHkV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OyI2DnAiJH5CtybhCPwSTYusDTbbiWFt5SK9mNJwORCyQQGmOxWEf+hZDJObDGhFbbkK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ZJ3MGyblkzSbUQduJjeFk37FhZ6oVsTLitGOV5fCEwlhFPGMn4B1OSItyKoXBCJDE2RJ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WWeRrjLUOWUMldkjvyIGzoOxTTQ1dDXI1sEhv0JEtUOUxJciGOTFCA3Zq4JGwTM17F8B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mY9C1aM4FwPSR6LJgf0Xn1tm2kizN6bCfrn0bepi0eI1zSWbK3mRb+ybdmQKuYej9C9M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dZ9U/URJPoknTc4YSN4dDVsajsvTHkSUT2Ejl4Von3s4I3f7T/B7IhmM6BhwmiipmcSt5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iPIof0tEIPV7kSsi5tQ7JyomJyBCQVtZFWBscshE8GY8t9iKpmpJpPRs3hNy5k16KSS0M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K4G8zgNmdUkafgZtwI3uQ5gn2hkwUHBCVRXYp4E25HgmWTUD8gV7gJ0SNsSG+RY8zSzvG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rcHchUTFGFLEgVQhabukLC5e7MHgSFWwoh5DLmURF8BM2HuEXZDQieSq5MR7qGFkKj9iQ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QTIXxIMqV0JCUxWNeBs9Wh0Wp6EiVJboaU5DekWQbUMdhGsCAapT0zZCJ5ViVkqZQ9M+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MkehY9Kx6FkbGL0oej9aTnA/RsJaL6cskn1L1SJ//KfonWTcWULOwktOm+rJC4wojdK1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hUJ/eBDCiV5RfCe8fyUDXUwh3GfkJ4wTVwyMVV/SJCzGLUPt6UXj5RhD7GZSolhHSMVm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26bb9xQzp9xJlGUMkzJrGlLOyW6nci0WwvN42XCOLAoGElnA9WFU+ykmHkiuGFCE3O35F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jwroRiFSLKTRKwlOmP5DcQHoeIEJB5VDhE5s3DSvZegSTCHpWyO+BEe6sxkgixV4IaFe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GUxQn40LKPaLSCvNLHmkLKgSNhJGy4Wk0WW8jyCUxm1IpOsCcOBDgFeNykzgTh8ofRsv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DHaGpohoiGslcaMPchMTGkxsrsJKOmOsklihdoThemaV2PTljkwJKGJeRL3NRlLl+SFz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Ry/Yjfn3QL8kOlDmB1gt5Pz5JcfOdXyEn+hH9oobSn3F+wdo6mdJSNZcFuH8j4ftFx/Yf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ujsYuV/Yg3f2Ewdg7nwL/AO58H5Edj+DsfwL9I3x3v4O9/A+Vjt+xAifsOb+wjz9iPJ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2P3x+/P3Z++P3xPAQnD5JXKJXPpT9F+hepnvpPrX01ovSvr7mQ1pV07EIiibt7RNw/PJIk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e2m9+KBpVJ5IePgKn5SZx/kJbEVQqGtSDUN+AxNYXCJXgOHStpd+7FtcqG2L5UqJbKx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GA5NwILt1UYCi3ckX0yyLTeIqdOxVrEE6cul0IUjihTyLgnkppYEyNuP8iUmOsX9yEN9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IeBQ2mrKzLO2WdCt4xRfgFJDO2SLUTEjpJS2KhX4EqEJbZBvAu7wLC2VlDS8C5vgmqHp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IzkegxyY10OgqmD7MJiwfIa6KYEmckbBpBnbQkmIXATRcxItYH0O6Nli0IpoTGiwqoQ0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bGUyb9eHKHatRJayOmSauxZxAcFuEJ2Ryllf+Zf8AmX/iT+knr4Hh8CP6EOPgcn2Hd9js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xHkjyR5I+NII6PA8Cux4nieIu48DxPAvseJ4nieLLa3vFaf5GjEFKwzyEPlifJ8i2dF7h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Tmd42Jwdr4Pfisn7ETJJrC6C4PwLP/AJylew6fwO74Bb4FEXR8D9Bo/6RlX95dsvNkmB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M/ZHS+To0O8dpR/Q8fweD4OGH7H6Ut0d4G6zF217kv8ATVL8JECAQJGWVpJ1jkS+x+ZHd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8H4EdbT0/wDtP3J+5P35K4fJK5QnWUe60TEPgRy6IZkaDlQY46X3E12hDs1QJ8D5Itn3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4sBe4p4fmSWvPOOZERuAh+6lQ1whLQltIlTUVMyN7T9wRpebY0mnE+xFTEsIQArckKMB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pP2k6U09TI/iEFSw8L+yT+n/AGQbAqKEUyzuShRFlbkqITe7i8MvI3qlGGS6Mxgs9UeI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sPoVpqveSgh4GnKrA2JkNvcb6E27I3YwM4A+TA/YOWCphDWosWzYKOYLsiqCmrgQ/EMu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hIeA47dmR0MIKgasitBog8CmOK702dDSwcFoTZlUecjVyKyRPKHA5wwMJ5RQT2BtLLE9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mDLZoyaL1L0wQuCHCOhHQOodQXE+NG650PRpOt/IuH7k3PyJXPydnyKN/k83yQ5+R5/I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/IyX+5+dn43oM9EJFME5T5EuRPl8E/wBSX6E+HwT5+B3L4Iv6Dv8Agd3wJc/A/Ih8o7fj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kk6vlpe75n5WfiZ0/I6fkdPyPxM5X+T8LO38o7fyj8RE4/rEoR/Efoj9cR/jHW3wPb4Hs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8E+fgnlBFMBbzOodxHkhyiHKG+yexpyQ5JXIhJOmdJ1G0ShpDRjUVBrmyAlwy+Q1OWEVk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V0J+aJHkvkmtT7u7MjWGRpjCMoIYkk+byYS/0BwWrXgW4QYG3jCsimWw4dbmffnAqsPs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LaeJIASKM4Hw/Zj75CY507SEB5qORyQuwkTUfkaGRL3RNCM3PwCDJq3Ren7SiJBL3/Ih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5Q0LQkJ00E5X85igkYYHa/mGjVQQ6PBE2EjJFew2iPf8n4WE0x8kSnXzRS/+kiEiEyfm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7qMrCaU19oi7c3hi2Z53ZfZXTF3b/A7V9GASQgvsIcifdDg/oFVH239i4giJzRU2tLKt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N7bHKwudCRj7DuFbSgGedh7B7kpiwxUPR2h1ogcCWxJsRBlEWK5tgU0NsCWhzwKArogZ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SXWq+kvqL0LVaLRRZIL/AK3ptrl6UP0rRaLR4OmiyMQ8jzpC4Ql4GukNOHwPgfB+uP0x+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0rqlGIxdB1P5F2/J5fkey09yIRKBefQO2fwZZnn+Dz/B+cH4UT/U/Ajp/B19E72O4xf6KB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YuJhJTgqeYZE8fMwiIobHKOyL2R7FOIcGAhVJKIw8G1ceCTA005pG4n4PNpdh3I7B2ITN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FclaUUUUV0VrPbErHzH7oSl/7n7E/eCWH40dQLi6IQPd7D3l8DlBL/AP2g2efgyHd8jY5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8AxFr4Gc0Ad0br7GLgfAtrSn5gIk+YtEp2ixMLLFJmRgNIVuCLsJNOnXZLwzA7HQoSx1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BiqCbVfIg7Fw8jUF8CFJe4ST0LFoYyOxEowJ8kcHTH/gNObVcfXX0l6V6FqvoLRfRXof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EP0IXoWjFqzbRhaIY/UvSh6LI8fSjWNEiCLIGiKEHqIIsgitetJZLE2SU8pP2IXD4IXC+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42vt1jqn5GfhbO18j4fkflZ2/M/cnHpyi4/5H5kcS+60juPZoP4mUYfJ+Jn4mRzkc+i7O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en8HuIECHJK5EhAooheSFwiBCFS/NlCxYuAlDjaIHm5QhJQ1KKUZDSFwGtUcEk4GWC8p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jDgUKEgakT5MOiG6HRyQplKBbCjlDcEitY1IkIaENJrVfRX1V9BehC0f/OtGIWi9K1S1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ixpg1Q/WtEIYvQzbRfXWqyMfoZOiFnVevYf8AwP6S9S1ZC4XwQuF8ELhfBC4fBC/wP0R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RF17CLUZEMBGSIHxJaySUQibh6Kdx70WWmSQEEMUU9xqETBkbZ5FfkXZEieiI0TRAxp1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0r66+g9FovqMWi029O2mAWmw/psWqJNtFgX0J9CGIWiyPJOqeq9O+s+jbR+l+hep6sX00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/wBlhJioTCsWfAaSQWJCYmVuRuhMxjA8uiMWPNEBGUQeRWq0J6KDS0PRusJRKRQsWhEE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CN6FotF9RfSX/Iv+FasWqF6X6UMWi0YtHpsIyQtX6FoxelCGLR6IWfTPrk30WiH6Nx4E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fTL6LF9NfXx8/wD0M4cCJHYnsMaNEuBwMODOEyt5Dp7QQ06wOMcmnKGlHA4RSh5HBWZt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EVrGkMsjTQodoVl7Cgi2q/5l9BfUWq/4lqhel6vRDF6NhaPTbR6n9ZaIfoWfStH60LVP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Q/or6Rf8AWvSvRj5/+xROPAi2kaGuDsOBUIsqGqsgfA4KY1mp7itUNC7Gh2kqEUuMjQkM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+AhsbjaY6GsyYCUO9V9Bf8y+gvQvoJaLVenbRi1Wqx6F6WLRaPV6bCN/U9F9FaL0omheh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qbEyR40Q/TJuLXJeP+J/UX14eV/6KIkoS9UuxAngSWKxhyQlp7swrFuxOMiVMleiHSUE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DGnfyW3pREiZ4GgTHTKE1VYkYvRYsfR6r/wCYvStGLTcX09vWvSxeh6vTbTf6T9OwtV61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HqtWLXb/AMT+iv8Aix8//eggncGUMSsgaW5zJXBHo+BaGixWKMFVTE6DCGRaA0KBCE1D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ocikIYlvBwgZE5Qknlq4FDwNFg3JnVD/5V6F/0vXcX0EIj6C9LF636NzYXqXqRsLVar0L0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rTYYh6r0LViei+kX/Av+RoX57kgooMbxyIShh0TKFwGt4shixoiCl/D0BCaTCE/whCgb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MBVRMnIZVCSMJnTBj/pX09v+BaMWqx6F6FqvQvqsWfrLR+li9LEP1r1v0EIejEP0LVel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/gWqPye5JCJCwkdG5Z0J0t3ZEMOxDtic6IRIh2MLNjBJBBBAiBp4OSglCbITahXvQTjJ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Lxt9BD0XpX/Jt/wL0PRY9C9C/wCVehGxuP6L1WjF6X6H9R6J1XoQ2LVfQeqRgsepelfR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Cy/z3JCoTOoUMWiaEl0Zs5CeDJGzHw0RkdMRpAxMeRUJSJtrgdJKGJk6JkrcYrDeAoYb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4+DGoQjlXovorRf8AevpoYjb/AIt/rJf8C0YvQh/8D9JemCPpswHpu/8Aier/AOVaI/L8j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bQ3sT3PsICUHjRCyidheAjYhCcaoaSWKwjKI0Q9BKCmOSZ+BSsmmJQ8ok1RIRZQU00Xp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0V/zsQ8ehehaL6i9C0YtV/wAT/wCNavUhi1j1z9JG4XqX039RfX+1/wDenIjW7FDQljROZ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pieHzR5FxdogU0LVegiaIK21WmwzF2KiHliN9P5E9tLeJQ0DJO/WvQhi+mtV/2IYh/QWi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MWj+sv8Aif0npP1Vq9UbhfW29T9b+stfsv8A1oYkm6Em5NInTaalbHRY2SyQpiaKFT0I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WSXJLgqLIKSDhzT5FQCTpDSIcS98ErgYNxoe1ZLcLEm4ifUhehaL/AOUhi9JehaL1PVaL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vQv+FehG2j9M+t6r0IYh5C/4XjV/RX1Foj7T/1p3pIFBAiWMaSDCAN1sTqRT3E0ycDl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XxkmE0iZRFGwfuJYFVqWijTqHkTt5Q0zUpkrwJCHBIjUvQvUv/jL0Iema8aoXoWr9a1X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4C9az9Vi9CNhfTXr20QxfRX0GIerF/zI+2/9DjCZLaJgiVJBA4IInJMLgIfkUCRMEleh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RUTemEqokfZ4LK0NGQ/EQhTnkb+tehaL/kX/ABL0v0l6Vq/oLRelaMQh5Fn6ZaPVaPXf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tUbCyLRaoX0dxaoZkN9N/Shao3N9dhehi9TELVehetagoiSm5BoTUeBORzsU1Y+ZamJoh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QQRBJaFHZCmRJQV6ZMDXZEjTTLZyQNIwOyHZJUvyYI4FMQkocuj/APsPRv6C0Q/S/SvS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mb6b6H/xI2FnRz9DYQvQhG2iHgTr6CF9Vi+gvWvWhoIeRaJmSzyRAtjIkgQlwTabXRuJ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NjwEE59MEiXKyQbjgJiY9DQcVohPqr/kX1V9Df0P0L1L0ofoYvStHohiH9JD9T0Wp/WXo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QsavRC020Q8Cx9Bf869a9K0WllOQSIEEyRuFehJYwTIqY2hJFCTKEqFWkuBMnAsStCfS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RYIEyRwNwMnovW/Qv/gr6C0ej9C9C+qvStSEMXqfpQ/Sh6LRar6CH9Q29e2mw9EL1I39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xfQXqWq0QtEPHg/yMRKJeAlYi2SDcZRbA1Je1mMI9JIhSZE2mYROqQ4sJprsbBaarSBo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Zh09F6F619ND0XpX1l62LRi+ivqr0rR6IefqEP0oei0X1H6nq3Fj0tvW9Vpt6Fg3Fox6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WjF9ZarRC0R9p/krqDS6Ma4oYJHDICrkWCdmI8Al4yKC2B1hqmRIljdENEdBpI1kbjVau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9BepD9a/4S9DFoxD0Wi9C+qvSvUjf1P6q02EL1r6C0Wu3rT6NvQvQtd/WvobelaF9Bepe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IQmNEs93Ui8QUwbiJETGooaDTpCU3DIxMRBxD38kP3Ilp0xNNCutEyDGqETCGqnRfQWq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q9DFoxD0Wi9C+mtF6UL0r1IfoQ/+F+henYWi0Wi9UabfV31erFqvSsG/pYvrrRarRDfm5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MajBTeqRJ/YpIdORhdpEkgcognhzwVsE3i60z0T0YfZvqy6E/krmhORoTGxaS9hJL6a1X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+ovQ9FpkP6C1X0kP0L/if1FqxelfU29DE/TsPVevf6S9KGL0M2+kvQhelaIf83I3exTI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TG32QtJWpQ1JW0JjZAOCMj6PKFCJwIlDgaEt2NxS1yJ7EFXYSNST7BpQwvprVfRWr9C1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+gtV6F6l6EL0r0v0P0P6z9a+ktFjRax9FfWWq/wCNar1P1If8Lc2R1FjAMkowJJqhpp6ZE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5FpOjVDkIlog7QjOxPqbIsPcYcr5GrrJD2MoSvI29IHaHeh8EhRySUNsS9hUx/SWq+itX6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QXpXpXpWi1ei9T1X0NtEMn1L0L6Cxq/pr1T9NfTf0FqvU9Vqh1b+JJpZNhnQTmnTHVxk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4yTJ1G2So4ByNRbF2iCVWk/I08QNDx9yNtcrRLKZKLIhWiCCBo4A+LQk3IpwLIs5CAS0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jyR5I8keUJeUR5RDlCZJJJP0J/7m9F9FfQX/ABMWq9T1X0WL6BfRWu2iH60MWi+svov6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ETQ/xIxW994ZjJmJiAobyhSyWtGmOGBQHMdKcCwXuhOSSZFpCY6aISRxzFaHQaSeA8Dh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q7jTQXUZF6BBpTYxkJEEEdEdEOHwSZ+DT36kJn9IX+TP1E/Qh/5omzp2Nv8A4ydf5H4m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n7Xp1t20yvx+6/o/Yo/DQ9n7Zxe6lp9TBZbH1S9I44fiZ+Kx/wC6/wCh8rBrL+rn6Sfr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3xO18BO/oHe+Anf3o/VDF33RPh40njz8kgd/JM2fDn7sfvx+5D/15+7DRlPvI8/I1cyBP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/AAL4fwTBAiQ5O47iVySuUSuRNErkknVehfTYvUvQvqL6S+ovrIei9T/4F9RH3L+dDpqH8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+xnHKE0+mJskYhOUNFBPREGJp40ti8xK2EwLUqhJ5C1JzsITQ4mWiWymPVvnREpJxott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ElC0L0V9SCNUtSEiPQIEIQSEq0QQQNCEaYFppgqxNh6syCCNJciDIYkxHyS5ESMCB9F8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aP1Q/RyX+uLf+IS5+OfqJP/WJC/ox/sja/dNin3Z+1H+omyUXtQM/9b+j9M/o/cL+j8FH6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pN7Hvf6Pw/Ylx/Hknx/Pk6OlD3R5TPzWfvX/AEftX/Q9pnu/oYcWh7nl+I877B2fla9H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++H7ANOflDRn5ZzfIJcP40SEOSVyiVyJrklaT/8AAfqX11qtFoiDvn/KJLBtTWl2CUZR/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YsG+oS4IGmLJAhbjsJAtGiBUyEWe6gFtShw0LWGJgv5UnE/A2WJySwyBDQ1OwmyWJvSx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xNqXcTJkyQ3WFIivyRMS4JcaJaJ6UUUpGBUiUSa1DnQhoJrFk1RdpQ5OwrEs6SDYI3p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joZDj0DDakjGP0IQmhPRMkbHHHpaGJEEEC0ggjRGhaCEEaIeq+dD0RmNokMO+RN2JhN6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3Zb7SXPxibPxx/5cbP6Q2dnPwju14YbNy8A4aV4Y28RtlFpXyj/2kPZ+yPYBLbTJ+iZ+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/WkdBPlfA/OhBu+UfskfkLT8kZ4S948JeWIf+A35+CBAhyNOSSSfoPRar0r1o+9/ytMK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ySkFOyUJY/gK1okYTE+zErzpSxWJCJqzhsKwGFbTOCYyX4X/ACPlpI4FJ2XiolZEtC9h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aQmdE4JTrREieqZPoJk/STmnygSSWW8v0R6WPSNHck5lEu4ekR0IIIIIg6WLl9xZLGYkb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b0SxyI5G4WRdm5T4Qt16waGc50sRvcvAoFK3ESW8i0h8w+Q5Gd53aZCgQQbCjX2BdWeL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/Athj3hJhiC0EIpW6Fszej8iLyJmGvyJOHyR5F2RD0mlKxLw0I0FDaJE16gmrFoILQnR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6mbGJ1kRJPpTEIcbQ6MjPkbJGlwvgf8AgaSeAzj/AME6R1fnRu+OoO4Hzp768H6I/MtJ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JftRq5++mOt8D8bRBvGr+nQiZBPtEMNynGG1qSuAw4fDEjUnIYj3FjRPkbGkkobeSZRY6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gxchKkzIdPRIW8ZMZIcVZ50yJkPhjqMPkiGRxPA+mQu/ge6QRgSt1T4FInkgRn66Je97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0T7YTQQqnFbgGj/wK3WCEcoPxsS7j+hRBlY5SIX1D1hXA+Qt2HuOv8j9KxPH96JopMAn/A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+fqAjSV7r5I8Pk818iC0ZPRJOiSRMZbkoTQ6KgdSSiBKHSEpGBKQFDDZJJJDQhOpJJJJJ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J0SSSJkiQTJJRI2Wyk/Ii5+CNrlsfgqBLCFFEjSLEvC+4yagfBDF2DwNxuPULR3ZG8klH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tzXwJ8kRtfsWKZ8ROCqlT4bJVEdQ5vixWLzQgT/APIW8o/Oh+Q7ni9L0FmgwvSCBDn0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+sAYnRJJJJOkk/VYmTaViRYSFgw6HwNi7EYjIxQYhq1aHNNkI3MOiaGmFFvBKrOFiECe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tyNJdA4alFq/iJOrFK8Fj5E5EvJDnFoZNCfIab38kqh0TVFciNO7QmMk7CYFx0nSSROf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4OhfB0L4P1h+mP1Po0jH6Boj9JoR/5Wgdf5Jv9vWMdPzHevv0bHjRUiKawTgDwfIfrRbD+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6cLkvIWwRx007n4zn+ERJFUX60uPeCTJiKbg0eZ+w9ACAuc/2wij2SJOfbHMODK+hWjya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/ZFur9xMOH9Ql3L9Ocvx6gZ0kugP2s/ZCLLfIb/wzpaUiV/tCb/YIlLpnfowhC2BJP8A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JfJ5DZDGPWSYnVWmg2IgucyFmcgdwS8juFuGPiZ0DpF+XomGVUo3UUXdodc6pM9IyNyF8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ZYmJiYhKNBK69GbJDwpnIyRMnrzJfQUL6QfLLQrpE9EO1kQe5EFpyuBIxGCBRyuhczI/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SEJRUJ1o8RlDCocBo/J2JIOiNITd5HJzQlp0yTJGpKUtaGqY+DdaBdFytB6H7kX+qdQjw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7R5FliJcEslkskkkn0gvSCfQH6gV9HASSJkjDEjDEiDeo2SSST65JJJ1XofoZJPpjojoh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/wDyP1xa2Ojp/B1TonX034HpHx/cfD9zyfJ5vkhy/kiMN/JP+vQuydgfL0i5hJw9HTx9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0LmBcfx0X89n7A/srQHWPKFPuSiRXKcjz+Aj9OXWRSXDyJtwZyfIf6LE7AV/+wjv2Ymf3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fshLt8gjIkIkSYTkoGX19GnUxj9ckkkkkkk+sCRvR8ILjgXOaHDY2QnHAj6CHaciLKg1u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o0tqPg5E651RTRm5QxTayNpWRwEUy9hUsg60ocLhlND5lFl0zwlwIol5Q3/wGKgvoS5F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PmP3p+1P2Z+zFpxchX6R2r4PB8HV8DqFeFonUOoS4RLhEhfbV8SqxoIo8ESPD0PIdx2H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XD6A5hGQ5I8keRXKI/YEd/mF/tFt18nYhvtD7kOSHJDn1KnQxJP0wYYnROiRMTJJJJJJ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kkk6yMbJGySRsnRCELRGiRBBBBBBBBBA0QQR6smSuCFwRwI4IjgQIXYqx8glf26MX+4JH9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7fgfiWiIRf6R1fk5vvPN8kORHhkOGQ4ZDgQ/xH/gH5EeT4PyI/GtGuIdM6egjyR9eCUTs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JTgUFS2Hke4UxG9C8U7EYAQ5MSykW8lbNArxvq9cOxSxgUMfIxlDVVpIlIvdGhSeyBbyq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mSWihZEbb7iq5c+tf9KF62L6q+nImE9EyWS5J8k+SXImJaZckuRMS0y9CkSJEtefoK8J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hE+BNbD8ZPzk/KdKHBDhkeR2Bq9mQ7GvZHS3oknSRMTEcia4CTgJrklcoXkeinr5LLG3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0Ekk6yJ6J+mSSdQTJ0P0gf0mAknRJJJJMaNHooK6sYmL0wRek1EmXIlAmJkAsSF5ZHUqz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pptQkstBuigVitToq0lB9CmxPslxkbAFnZHwQB4FoM3/AMh/UQvSWjMvqoj0R6H9OBet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V6H9eNIIIII1j0QRrLJfLJfLJc66dp2nJpSGxPrgj0ySQIECBOsi+rHYnRPpBPUkknRxi6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0Jiei1WkaGpRLkNKCmxiq4BXlFNWNJrUFGX4Bydprpi4sSTSn2E2prkKRNggRaKyG97zd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oos2Rgc1YiErGCVV/wACF/xvVaQL/mXoYtV9GPQ/pv8A5n9JabfSf1o0jWCCB/V+Cel8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UBCCCCCCNECGLMdElogSSq3KGlaWN6JvRJQ0ElH5M9rgiV8DpiqfIjGGNgKOdY0ch2Sh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CBrSYNhaDuTJQ2TTMjWOPUvpr6a9C+gtV/yrRepelfUeu3039B6v6K1Wi029T+ivXsL0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iPUvooa0WiEJPu/wKwtIL7IQ/TIyEVk7JnJ2GG09YIUL4ZE/kFnQ8ET5JTRLaxLkTMiv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GtGJiZnQc0oXRIRkvUv8AlQvWtHqv+t/8a1erF/3L/hf0F/wPReti9C9EfUQ/QhFPd/gQ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DUMJeafocjNKlCSqU4Cg5XExXavkyoqpcpCGxsdCR4yQagbvPAa3T9hcyZHNmUQsHIlr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bRJQ7kCT8+lCF6lqvpr1L0P/ALmL/hYtXn/qf0F9Lf661fqf/AxarR/8D0WiEfyv40Ldy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VwISvQgprIixeeAgRUbCrITvkk7GcQ1ViCOEklatEiQuWBDaZkteCZRAlGm2izl9K0XqX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9Vepep+hi/wC5eh/RWf8Am3/5pv8A4FqtUL/mR/P/AIEag9FsofbkYV+hodMvDJnjK1Ug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4I47DLJJB0x8mDNhG3Y9VkXIECvB8hLMU9GEucgyeDOCNMFPBH1V6Fq/rr6q1Xrf0X9JaL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+FelZ/5l/wAa1Qh/8S1R/O/gdJAl5EvoKsFCTcMTuxMeiFv5Fyi5FsaomKV4FFE4FnCu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6seZDdsiA0+wsCIbUS+znoWabpkMJ8xh/AJLaskzpeNIFy9K+ov+Jf8ASvW/+Vizq/8A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y+ixZ9TF9Ni1Qh/8iEfZP+CBuiERCJwomWNsYFJRkRLlDaG6GJk4BnEiIG9hsMSPSBmU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2J99CcGXysjKez3ROmURyKZYnYKoMCkfZ5XITjFuGQfBiZ+UXU/YyL1FovQvUhfQXrX/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W9GLOr/4mLP1F9JZ+kvpL/pQ/UvrLR7Tf8CjTbPYiINf+hlw85KIeTgsTzgQ3KpjS6WR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mmpQ9CHgSZzqwhrMxY0TobZichXmAnxgdoa8g1MGJTZCMiWhnZEvZKIm3GghC1iV9Nep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1v1rRi+mh/QZvqxehehD+jv9B+har1rVi/4t/QvUvqLR+pfWWiTwR/A7RtxpxyT2r+xo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nRjcJFlCt2hHVohBqW1CQP7aQRYGrIh6MT0kJlAcMiBv5J0ytE40QQ/Izi7ELDyQ8DZ9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C/4l63/yrVep/QX1mL0LXf0r0r076LRD+utN9HotH6F9RfQX1kI/CcDpxkRyFoUl5YTb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jIm1ASlEXEOMEQuQT4YmyGYS8ncuNaaHXTJci9CSmQwnyOB860bV4ZAofgrccGPJA1Khi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eq9C+gvpL6i9b9a+u/oMX03619JfSQvSs6L6q9az6n6F9RaP1LRar6K0/IcaZULhiVHw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n2KyPAxW4jmukIyyhwjoOim2U5xokMurWkJ0XPWkCewyjYarsSXRQV5IZErsVWw3uuyT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paMX0F6F9F/VX1Fq9F/xr0rR6MWrF9ZDF9BaP1r0rTfRf8i9KH6F/wAT0Wi+mtbiKwnQ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1MaJsNC9thuSaUFLhQTzJMYHAVLTPwMyw6K6GbBybxrLMCw4SHsL4oYlogSJKI5LECGX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+BpycGhrIGvUtGL6C9C+i9V9JfXei+gvpr0r0MWr+g/QvShiH6V9FarRD1Q/orVeletf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vQwUVMFScUyJwPF8MoS9UFo2fZnGQlBR5MqHSNBaUbEHkdZyY540UUmjU5HmElFFUyks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FpFPSY1RkNgyHA6DEa9DdGw9Gvpr1L0L6i/6Xn6K/wCZav6D+k9D/wCFasWi+kvpL0r6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EfyNSSGOSWUiWZc8BNChZkEcGQCZXJCRqactsbFM1Ink8kc407xQykf/AArGOHyLSmhN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JFJHacBOGSiglzKdDGUJQtEe/wBNC+kvpr6a+vv9Bi+uvUxfTf0VoX/KxfUQ/Whi9K9K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K0YhC0/lDNPRU06hj3sCNqco4yyS4Dbi/D4keQiRMVp3wLFjyfYxsuxtq9xNdTIlFg0b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GxicoQ0QYqejc07CQ+ND7EjkGOyXpiU2jYxT0bDXA/pL/mX/AAL6L0X/AGsWj/5F6X/w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9DELXj5E0htsxodDtNEYvYmtn7kbIpInoIZRFwB0hLsCaZ1P/aE0mWOW+eHwKkpFKMMR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RWSwzOWuSJ9EnnRljgTkiErJOAJ0nY8DN9gSvBMiMlPTL1L/AIF/3v6S+uvWh/WX/av+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zIWr28v5WmO+CK7Q7XIchSUNVY5noSRSFQX3R8xTwhqGxjxNi4M5aCZWiScJiICfm2Y0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SJA0yDN+RWiANfcZ0wImKY2iZRJ//9oADAMBAAIAAwAAABCDiSDR3lHFGVHHWx22kTuf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5Z8coqK6ZDyykEFVWVHU0EU2XXU0lkXGEEGl1W3H0VGF3H0HE232VGH12000F13HG1H1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FEFXHWREEWEE2EkQGFmmwxjgmUGlnm2zwrOI58NPud7b9KZ4JPe0m22ATkFGEEm3nVFl2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GllFEGlAwBGEFFXj8+O8PeM+du+fvNe8PuvcevEGDz02m3Vng33jzDiw00SGACTl3mWy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U0PdqIp7rZYKZpK5Z45qTVAAnH2VnH1E03mnH2nW0lHHEUEFXVG2SHGHG0k2v/vO9NO+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ece+9OOJ21lV/u9vusqHnyAwxkWF03iFgAQyjXEMElGWlHnntNescM8M99/vPv8ut+9u0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DSiwjgwyADBCAyyxhjDDjjyQwwSKZqKYrLJKIb644r4N5vvPedckHnNdv9vrL4xBTVTD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lmUlkEl3HXmGHXGHHHHFHkF+c+/8Affvf/HPbnfTXz7FFdx1hlNdZNdNhRdN9hL3Dfv8A2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94z73/z2388zz/lhugx3+YDjotvitzWOYSdNbHINEIIogmAHFDPJJOIHDgvtkrmvKfcZx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GW3NL5jDDhmEXWlW9Ps80k3k33G12WtMd/fO98+vPOtMc8v9/M99tu/fsc9v++rY4ZLMd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0U8/98sE000Js+v+98+tMs8Ou+f/AH/HTjLjDLeyWrnbXHRplVNtFtlF1pBpBxdvHjv7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s6E8I8gYIOW+TnzvfvDrD/bfLnJl5oR6KLTT3vHNNVF9h1Zlh51tJ175jXDv/TTDTjzH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1KzT/q+SuOHPLDvPv7HTJZ1dxxxBlxJ9hVRhUI8o0coBZpZ1VNNAIIEY1lJFFd5hdFJJt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/BN5pNN53n7DDPPP3D/zzzJdfj7Lfvv3Df7n/wB8SfTfUdWq2tsrvmrmw4+6141xy3fV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VTYKHINouMGICPVXEvntilvhsun1xy+dbSXZfZRcdUVbec6TUdTXU698WfQaSVTTd487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t9+dZeZaeaRceSbYamrqqmkhz583aYSZbaTQUZdeQTBQZHUXNIEMNNKDCZSWIDpgglsup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UZVReTRTXbWXZfcUcRTUzy1eYQbWZYUdY1/8+vww52/4fcVZRTbSeedyz71/mM2Ya547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WDWbaVZBEWFfe7W5964+7/yw61nnxx4981+/+29w9fZZc6016zyy361LDU2W04Rxw3x06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VrZoaKTh2HW21mmW3Eu12XFUlVHmV30CfOt9Od+xBDzgN8tOctkHHNOWllFWX21ll+21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O/uuVEF2CSi3W01l0RE2FEGFlkVW1kfkcfs9+JKbLaZouE2nX2/o4ar677qaooAhTzwz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7I4boIJgwbLb75t9euWy7rIsd/8ATyu/HfDP4M8EgYQkunz/AB1aPOCLww75zAY/xx+y9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EHNJNcIPLOOKDOAJKFDFMHjkntrqspiqqmBGsHMHuKTEkvphklqjknJBhpjxvlyeWZXBJ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OFHZNBNHDEBGNHFMEFANUTx6+/25hOMDLJKCFBNMLCyw01Qfa5xy58VKFGeSINFFGDmq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lrqvtvohhspuljnisrtgtijlrmi0FUOMBFKKMOFLALMAeONHOGPeLPIJGNLBotNKJMND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KNNNIfPEORGUXWSbxbb3Yz6zz0+7zx1917uurmikkpvlpjonptliopvritpjhurngsjt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PUBNONfEAHRJACACJhPhPPGDKDJgAMIKCPMFCCJJDOCPjLFCaWaaVTCfTWccVQYw1y/28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+8w58/wAcpp755LKqIYpaZKb6YYZaYqJYabOzSwgiiiygyHxCCSiyCVgnA2hwjRLSS0zS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yhSzzxyCziRQxgybFGn0f9mHG1knWfWkPVN9MPefPf8AjXv/AG3606qrvrkjrtszy7hm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lkjrgOODFIIMJOCDNBABHLCMMINBDLLHFBMDHJDHIJKEICPMHDIJFCELMEDNGYT9Sxa8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5148TbRaz77267y12wx556ysqmn3+d11877XWPgsGADMMEANfAHDLMIDEGBALMPHDIJFE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BDEMLECBmOECELPNGZXUpadTe3+e2Ubafw7167z7z++1w766xzSd5y3582y+300xz4+o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WQbACEBGCHKCOEFENJJBLJLLOJGCIDDHKEDJDuGPBJClFHOJCbEFJKFCBIANP9UX1Z91w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81093/wAPuO+/HEN/NedMPNe/scNtMdu/dMM/EEG2nEU21FWm2TyyzRCCRA1DAjRRTAhA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IwEzgSpyh6gSZRzahQyyiwQCwChSBks+ttffq6MdO/tP9v8AbrnrTn3nbsdh3X/jbzLH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3fvFdRlldVt9lZh9Jxo4M08c0QM4QIIow0wo8o88EckAccUUwIoYg8Yg0WuI80gUggso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PDjjpEmeDjjzvL7zLTfPfLPDXrT37ffnbjbznP8A00437XdWUfUWfaTUdaVWWQWdFJNO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KODDMHEBcEJKEILCPIADCIPLBJLOLEGPOPFMJOMtOAKNOhjkniLb13yw27/3823+6z04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38yR7zw41+0a+w2URcecSfbVcfZRUSRVcPCKMOBDnELBGXGuMVJAtxHFIEFDtMIuHHpGB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EEKHBIBFOJLKGmipml680xz0w1Y9zwT84078938499/wYw8/zwzy06QcY1WRSceW75b9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6iqKADKGNPCILNEEKPNDMuOMMaqqDHHCOBMEDMsPEGLHMAYBNJCNPABKIEjpjvf3e0476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/9/8AdPvf8OvcOOP/AFJ/bX7XRH3fdJx1pTnrdVtVZ7zjjbHtPCCOm6GWuWGYU+awiO2q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Ggiyckk0Y0Uo8gF0U4UoEsA86qOmKqanpvfBrHrjvH33D3fLDvrvnD37zv5N9TBP1X//A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447/9z/6w5y+x0wUcUaVQWeUdUVLKHGNafRfMFnppmMopqlkshnmvvgqCAOMAGGDbGovp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k/wC++/sfasMKc/efskuts+dsONvtv8MGduM1/WlEmt9+fM+XzEW2EXVGFGE/s/pCViAw3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WU8tPfegiTTyyDSTjrgpLohIZLJ6qq6C6rpaYoZxZy7NNc1tmPU9vP8AvPhPDXPJxVbt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v5ZLv7jh7ldlhttBkuabHjS+WWa4pJX8ASqU2ii+wVx5FamSyOK1bXCiAoD/AHsMKKCt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untmroJsknLo7jVSaewa+0z7TwVY3eXUcVQeTd171+2/5UXSacbTU6+y4VqhonunhjCC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lMNmgGAvfRRwqisgkncXRZzwvmQg173y7ZCFiALsFHIHjqnoKgsrJkoJpcZQ48736Y1fw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dRYyzRT2b+5UzdRSTWafwQ17SyjOEDMCCEPQf0/7lNGLBMnvAcbllkdcaVeYRzVRFjGX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++fjLPCCFFINAgnsMturFIPLJW1nNPT1+/fQfcWZcX634a88Q2WRy2d54xdXZXRVe0f5Y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hp+304ODPPfALIDhnhihkspgXUfJVSTWhqlfcNWYxgU9+0lKqJLMBOHBnumGhOrCMCsK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1f5VRb6bSw7zyy2xa1ea5fXbz3z8T0eyRW7afbTLDn923x4323IBNObUfeNAquovkhtkk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/eS4grqgX0EbYeHvAhglhMRYEAPmqECNMHp2govtrqu8Wl1zx29dd33y4fxd8X2UdSde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fcQ7ba9unyx/y/wCONOhQwnGXWEEixCiZorrqq76Iooq7L65KDDTJ5Au6YQV09Nu9O5C7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HGdEOO7+tiJ6xcvsOsvsnfPs3sVNuGOF9lFm3kGkH3WXUHVeEcNQyTTigwQjyBihRTQT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lW3WlXTPFnWMq9pgRzHpr53a7Z2WVQmGk9p64oLKLrhS9NfuPt89cu9LjROedOdMePP+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9NP0ckXnEFmnm0dc9Xse+eLChSCCohQyl23Vors/J4JLqLZ9ElU2l8aoKaKvm7UlXNOg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33CSS+O6O26KDbOGiirfDKm00eYa/WinQ+hkp3/AIwQ+4YScf7ffbb55fURbXUcacy53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llODJMCrwQS++aVRT0SadYbdaUvtsbXG+18mjAP+gnHPXecZ51cRcWZF10995vsoqqkK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rpHbHrKfze94S8+550z7d92y96UU53ySwXQcXZ/z9/7+xtsujJj/AH2lVn2FHVV113k2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x7N8WYGr+Nt4r5CnGWHXW0BzDEt9ufbXrrae9+bCz57jU640dnNKM+9ksl/Pdcteu8cW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enOUAW1HFet9sP5JYLZLlnVmkV3mF2GEGUn3lWm010EICFshjTnTvCjFqIqSkG5UxPBH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MOsWMMqSqZu6jIYfgP1PNmT/ALfDjrj3DPb773H7XnfnDhnvoggMUp9FldPLfO+7TdtJ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lV5FVRLZNZBJZRtCw0f11dhric50132632gcxRdBWVH6idnHw7tHomoTQzG037vfjjTv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fLrzPD/bXPrvb1VrwAMw8MkVVhVLrzX7555BRMMUllR1dJp5k4qXbz6a6/x3KStphFdA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eJ/YwQgKxX6Vwk5vpTwpKtdcGyx3rrbvDntZ3LzrH5Lzv/z3/DHznxgOrJ/LV1N0w0AY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txRRN8YEtVxFNVxdpouvPvXruuGYp13hJ9VCbGpHhLmodheAQWYch0pliSDDCQdBaEV6J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DXDH7/HDzXXTr7zKOX3pAUMsvvjVddVlskEkZhhFRxFhlFVxBVBh55h95u65NBNt5HTn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519LE8Tjv0cTifNYi6Kgo04lOisRXwpDs4N3esoJEMAZZDXjHbZLDtFlfT6IYQ0qAwUCW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A4g80gBxoJFVtBhpF9hBt9lpx/OK/VdFV1p9jKueS+SbVHFxJ+9nv/wDGfeokVJrfSm9G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qcMAqgjxPnsTWRmPfNMfsu+UBAKQwTygzwjQYBLNdKXm3hwgwgwCQk0HWVUgUhh7UU3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XVEGlf4a7EOo38JP/MuIfLtc9nXGhWG2VUdPrsWA7xEm6w88pskO259M/nhhlkEl28tV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xTgxDC697YZVV1Ri5a7IRyyxAzT66hJ6gAV3lk2VmWWkGGn0lnobfmX2XEOt8s9vt/fY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wEW6UxNAau7eTWf8dPeh89ufNPzRlFkVFmGzizjzwyzijgSTh7cdIDxRRDQ5YbL5boDZ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c0U2HEmk11A0LEllGUr57pMPv+tdO8PNe99cKorJLM+zzxhSdhBHjOvcN9cff+s8+PNOO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EVQjzTTzxzTBBRQyiltOhowoqbL5J7Y7LKoaabb5oIJkWlklmWVmar7PnFW1nObaqO/M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+99SyCTwhxBjgZnwcuVRMOfO//tffPPvdvsf8OPSzBiUxiBig5uAShVHgzjTBgzxBigzq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7Lpr7qq7q4J591nFlWk0qIq443mUX3UcoN/N+/tdtta4NscxiDDhhDiybP+feddM98tN+t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vNNOtfeOzBr6pbINffMP+/OtIpACxxDhCwJ76IYbqIa5qro5J7pZ67bEE2k8X2FZ6IYJ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G189ctqfqoaZvqzxTDzARsPd88sMvds9Ovec/WUWssPNcfNNUMtvs8u89ev9vu8Pfooga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xCg774a54ZaLaKK6KKrasGb1mkMOn3naI5KO1UXk1nXlVVNd+faYrDx6IIhAgSRxP9tc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OM+EDAh0W8dPt/esf+eXUnFsnMeOsvs/v4RBIZJNNsyySyybZZ56KrbLIp7I9JqoqQ7VP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I5VUzT/mUhkee4H/ALPRVVsH5Kz33ljnYmwvNiLfqDa+4OcRIUPwMtQLDXzcBl1hFxNU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PaCag0CmCuGCE8UIW6y04+GSCmiuSe6CLow726j3sN6KqmuMhY2e2eDWb6mLdiL8uuR1p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krOFnLnm/wD5ijhuWDIHg7RbORea4MuESLdEvl+5NZWJNAhqh0BK18pugj925ynkonsh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hhSfqGhpE2RG8dUvx7+v8Tz5ej6nIyzz3kuOkuPpTGXbIjxxhhmDHW73tlRpuaLOfGrM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UPnSOMkIEQTwTlttnQxIbJNik8yz/wCoqqL67oaq6bJ4u9iqYVCHhdnTodIK5T/j68m6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vL6FZCt6sY+HzAQxLu8AalvGvC1G8JITxt4mRO7hMe2gY5wN+7tbFTJwU/1MOL/WMjY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IjrkgirulpnpqNTfdIczEMC/vIfWZTZhQFMfkgdhZ+ST26w27afTXgZ2zJxZ+nXLw8Ci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yYQ10fu36RQDsSgsghJqcHbQLD4AqKTait4qY+Fky0x+56xgoipttvoljfueYTT3Sgxi+N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tHjwhST5vlx04620yOVkJECyy2/PMDKFsrHNKM3KQBPCmwcJuYZGKIMn384HNCNMBGZ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r7YuIGvr6/4x1/sltuijltldVVedUeX246dcS0/4+cfVRVSVdeRdQdd566298z5qJm8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6oKVhcfU5QjPLOeN/aTPDj8lg1xQPrCZm8FHWrG6opXRxpPRLg2EbZ575AI7YAwiIorY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hHHMPCW9fSGhL2rYs0kuW02vftf8PesMCSL7s9cqqbJbbaKOstLLwTTh5b1sMf8ApDhN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0QQo4llBdDvKGS++K22GoISOi6iC8Mg8QAQqq6yOSiqam1XCs5wZ1IB2pwc4HHJy0B8no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pM74NJc9p6YcZqCnVtooni8yv0EYWv8AmEQNgVnRdSVYfTZfAHUWRS+srkimsqghtkmmr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AAGnkjpnuhuvkvzVktLAu1/9bDUbje4n2oa+qW1RjR4g42CkPDsqgyaB6yeZ7/tQQq4C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FzVzw/VeFyREb+d0OLrCaNNljhpYxhvj5w969y/zMMYCFHijimpuljrlp03j6cffEaTe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hWc1otzlMSW0Goykd9YYM94LfmFPmET7cwS27/al96MC+4gvBEcQJyZ/EKUViD5V71pz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i+1z8zz/AIbSjrYb6brpZK5pLrqZfHXE22mH3F3H1l0EEySwThVP9/NPOdfdcM+u8M0H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7p5a46p8/M9N8QSKqpbpgfWjODqubnsphQmigU0lswTId0O9tPP/AP2qWqa2y2iamOOC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tDz5NFxlBRlNt50YIA015bHfHX7nrHT373RkJh9rntVFl7nybHzzLDP/HQg2uC0QQgw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6SaRauWWai6muySG6nLHbrbnGSu6uGmmuW6WeG2KCiabFVvbvRtxgsMRVJPfNtBtJp5H3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7cU50kjknTTadaSQX5V4210tx812zlMlvpPLANDBBCjimmniuogs432ywymusqy29871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hEFBjnsruqthjsUcTcQYcbbCGCeXw2wxrRW0x1110080+0Y4lmgopaRTdVYXbVX509z4x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JIMAHEukk30m3igmm2x48z+44ustpkzxyz14x0poumjopkjgtpkjhonurq3fQVefWaZY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xzVGsqti8V6yhojkspmlgjqZSTFMaeaYcTR0wz+5x2vCMOGIEDj9qq6y97/8ApJYuM8+e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ceNc/usgb767bo5YaabLrr/3baprhHV011kXEXGNMMVfEtlTxzDQQLqM77JoCzSAjZZIH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f0WNu2stfMeOACRxBKvXNdM8d6pobpIbasp5qJZI67IM8esPYLJZIYp47YZp4KbbfG3/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dMZthV1pXev8A47w0eUBAAOKJGmruKFDGIKD4tmsfhOLaY+ccaJIxFHPLkMCJBLAp09e8+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rjinmgOjqqw1x40w82kkqlgksrspstvnmt0TdR/xXZZSWeTYdbcZ78tiTRWebbSPJRCC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IKHHrs4XVJGLIKHBGLMIKHJFJMENEABrjuv2S1wiigtohKouqkvij752031/8nlqg9io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jtyUVabafSXfdUdXYabS0/zWeYWRcYbRYcbAACHqqPwyrCBLty28YEIDNLAFaPAOWUcR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vqu386+slhKJIKpqkslrq8+7kOlu5/pns/oortkspgijt8z0wcXQeTdGDPUWcVbUS74X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VddBOFDj3041w+vEto21GsNGLIHMGHJPGJDOGGKZWD9lvsvvovhnvusijqrjnvtrhgus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y3kummpm2fd+291w7bZRUPPMDLfeWTbeWUacbQVSVLedaSeJPFBD527/ANMKrqpuVRDA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DThiChg3UV0mnfKpZbYqbq4ZpL6oYqQQCIr6prboJacs/uc6YKoVF1mWWmHn9FnHmkGw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W2GWXU3WQDTn3UUHQTBTM99ZL6J4IZqa8VnBgBAhAiTxE1DSrS2U2VHVWX2ADRzr4r4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DorIa55p44IePsdrLe0W1El2Qin2W1mXnQzTzX2G02ppwY77MY5ECgQ3XWVQRgWCvIuL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fvf3BAxyTzhz3G3kEGUXWH3X2lFkkXG3GoJ4wQBCAzwRAi4pa7p5aKa4baNvOEU2igCBg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kGhwgxT2mXl7brY7aZr4D0U2mmWU1WHWyiMvftONNd9uscfNDhjADC3HF2V3E2mn+H112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1S7cooxBxwPIB44qY6aKIcPKLw69yyzAiABjARjF0Xml00n3nlDjWRRaYLiCprTX2EXn1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RdsrI8cMsMt+u8eP6zogwgDzhXvOlHU0FNmnWG0lHl9P86J5Io7ppMpIILpZLbJKKIKP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RyhIJhSQizFnXlX3X0hhBiRnVGEFnmHyQW0XWG0skmTH+GzgSQMRzDKe+csvb75LIJK7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N1UmH02Jp1IVuQKq7BK6LObZt7bo54Y46qsO8soRiABQSqapvZgSywwBFgg0VUhSxTDC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lUUm0nVeVNtc9chDQDSgRhmd/wD7zTbyiW+mDBdUYIyLbyWe++S6Wm2+yKw2UhRl9d6Xp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q2+3xDzLqaGqiuGqOemuaWfCeSUwwMMBtJAwiuGCuqYYQg04cA+27lXr337l1OdiT7nH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22C2CWTR5dBFar6ue+++6i+CiiSB5hppV1IgZZ3Xy2aKuOn3ll6mS2ajDGKyCOmeTb7nn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9BeWCOii2eaCQcUoow+OzHGCaLjHDrdXa2PDLD3LXHG2uKjv8vL9CGmv6nGSCW2KKRZ8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J50tt1/CuuO6+6Gq+h5qGyqGHiKuOee3zjXDzrLPMMt9Bla33CuP3LfzOqCqq2u22uGy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Uau2OqAsyuy+bDT/AAINGRlfc7p6hjnrpujxpflvK43COAuqHVLjlsvkrihsnfF/BJgt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90/+z00/nIJCOACJHInn16937zrinjhnetmlilrvqwVbRWYTc5WQVaSeaUz8iEeaYUbu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ECF3NckqKovutuhkljskhrpgjorrCHLAOArhlmototkgjr04ztvDPNLPEHMNIFILhp/37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M055RuhbCzBmfYSdRVWdWFFNNcMENAs+VLJFMniczjsshilkkumvBnqkmvvlmvivkmnv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8xJAmkogkjqin5o1+2tjgJDOOHJFEI7t8y6/+4ggtw23xw/RekeqiQfadZYcQYZf2CLN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8Ltmnl+C58tklrtqiplksgmhkr0jkturMfecWRaYSfn/1HPcVbuospqy+/wB9+tt8e+Zp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+vNO9F9/Nsyyqcabp2nAYk6lRfPcljkFkiyBRByyRjXBjm4YMPATwOiIInW1UPSV0oY6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kWFFGVHVGiPs47O2EtcrZuuedP8ADz/DrHXLXe4Ik4UHvn7TrbXLDDMAIs2aSr+yN11Z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nTwIAgUEYIwI2MdKo0lzjKG+eDPbffBtxB+3bdrDlZxpxcgw4gk88Gu10STedRRJBJX7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0YEEUUYky3nKAZkY0smg1YT7Dffy1oraC6x9dyTTXXTvnnn7jDPfjPjKaTQGGUYckNUEo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AQ/7Lxp01JIYYok8AmqeYqbT/XDfRlhVxx9x1cGiu2KO6LTLPDrdN1J77zDnzK0sgoC4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0+kEVQ4MM4sMJgbpYgoEWvnChPNNLjFf7DLekIphpNpxNsYoQJZDTs0UsKaGCXf7D7cYw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FBtBlF+2iyqqKfr/AD/z6ebb2684/Q87GPKAEPNHEGDECJLKDPJGCKCKJfcEGs072NCFG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sls4j/ElokhiH68k+13qIAJRBf8AmlUGEl11P+3M+vcFEVE3EWnWsK77p6qY66vP88Pf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3tXhDRiiDyADCDwRhBCzCzwzSDBSEgvaLSO+PjxbOMoauCMIsq4CgKaIpIO/+WNBShS6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1X3fvOulFuPGBfKfn1+n/AN6Yt9BwIUMYRhJhj5lFxZBJJzj5QcIkcEs0csYwok4ok4sQ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1d5RPPwr/wApfY4GkPm6tAoPnumLn3Zr+3qMMPvlrGOox6Ry2257aeV509y5BNGMHc+3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/wAsbqoYparNdccNc8c67Y6bZcCbzKyhtE5pALpopb66bKIxgBKsxDqzumGzIpoyKCTgC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/N7oabo7pYZghqKf8vN30QCpo7/8+PiBjV2lxSTSDQiQzD+yxuIqaLKSzSxSVHlmCSQA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ZElyxTTznEm8zSjiH/6uo/SyCAhXqsd8pLL5mwFLe/y6ZykHl/8A0GqyWwESswQcUuua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V1tttxk8swUowUurgIfC+m2Ks0Y8MZl5JtpJQ5l5pOD1yT2TfbG+tFNUezrLDuWimGUM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IICV3fXUAktSE2kV9Oaw0A2qKcY8Qu8O2OCWCySizPVrrCGSyjdUE8Q4dYe/nvbSeo6M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5hF1JpZJZmaJcyP7TbD35lVKS+nXj6i00dow8sm+K33XN9CZ6+qEC4mf32r7rwq4H00C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aa6uGKUiH7bSaOeKimr9dxB19x023n6I4JRJhY9VAVm6qZ1dhBJp5aOJebWjDujO/wDy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BUUXYNAFaXvv781VHZtqjcWH6grt39/L4dQJOAtvtpnuphikuthPOA6w2ithqnnozRTa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AZYmqmwRXZYugxiRY5ZSNZLttXg65w6ttpaRapmhqnXkeQcTWaWUVfUl2z4uHY+jgayO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J7fZvHDuttumnonNlFEEHJDwrpltNivvglfffbddRRGmvASXnrhmQZRWjtrtHtsqIlMsi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iofVQAhigQUKcfGBdQVQSRSaLvgVLrkpmW6+yrimi50E3RdqoDLOBJkMJDMANsAJMNnu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stwyXWUYWSIKnKYcvvniQVfSltnlsgvnosopvtlROl25mhNbfS9pktdeVdbPJRcEoQXQX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ja6wujonqi3HxZPrq7RLCFEMOFFLFAIHJGhUfaQSaTevrphQbZJNcCjuTZ3gmpOSRPQr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mspqggWDOwyjgDbcQRDlpYQdXWUYXRSEaeXanFTcgmrKuZ9w0pivh72J8eHlr/zcafWeR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otvgvdQcxwwnspqmuHAlHYiqYfWtnuifYrapuplt9fTccSnlhpbKK51ssBaYXcONjYfc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aedTOrOUonloqg+2zimnr11JFmDqiyw+fTbUececbZFsmskiFcQ426/uqhrnhokFbVhi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fSe+qshUUUdaSSQfcbPmggyyhWaBPftrrVcVQunjcVJ1YdfHMLEctusmlL8w85tiw92O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cRUYSf2bcFIMAgnvvhqs2alkhkpokbJWQpsvbfimsM3PLaG1gjqQSXQbTeRRQHpv0oA8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lcCcXqiiVSD7KUXPQUe1hqlqWWA3/wBPqeMqg9bw4LPln2nUnkOeN+cb4YT9tf4bLab6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11aKZqgSbbqAOAxTTFQUWgCxCT0Gl3CworMxCmaFxQBxcMcT3lGr4pXGQ9hm0SChjFoZp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aMPg0c59ixATRxSjha6OdfOtb74E/ef96q5mFB1aZZqruuNufMOlr7YPgXuvgC07qa5M7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8MNFiDcmmWl79/sr50WgQAGQg87xwj474XaBslEDNPuafO8tQdP7ugRRThyRBC6aqluev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VGK7r6Iqqt8e+54bAITKmRNIlWQmMIbmHlFX0niKvNt/uI2FgibpyK+CDgtML02HWByJ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w0JnXH4LLGXmSq5wUdYKF0yQzDHG3kKIdPc9ONdnAiQLYoaa7b75aG33UzXEptX3DJ+/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kVXjYeNRvgCBD2uMfK+N4u8Ns2Zsb6Lee1yGxOPd/uZyfeGL7uW3EiRy01UHpb0+0W1i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9Nve+++tbzw1dGWV3H3gRQP8A7z7pJ5FnZ/jVZQYiKR6KX3bRB5HXXecQNrjbzzrfuSjo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nbzBSRtdcUg1ttJ0R/UKJhBBL2KK7UIGwMosPnYME00dRRlbviqPPXSu6qOOKyecee1p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bHzPzDDHnkMix1hpREkIgRLNM5FJ1wbJD7/hp8IcIEPDPnnp7VL6yCu/7nPaCYM1lx/rk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cQAIYk77wY0gEMEkQm2yW662CqfBwNZ09BLdldtkmevmIUwbGBd/tlzSOnN8IRBYIMIn42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H6KTNEAsAQwYB1lsO+BVNRZUY8EkUuWXe+6X04MmmHTCqY4MsMoQc0IYQ0EsU82eMc2s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IQddmqw0PnTzvf7urgEpH/u2M91JZKc+yD3OdJVZR/cpb5Sf3ue61RdB9GI+iuK+OSr8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QQQhL/wEPjb+NUYUmMQEQDzjIEMEEw4wkUUF9Bhd1VSCGlZxlsE26rDPDjWenZJBTzH/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/wDOR02esMI7ZHSCACRxCwRADn2+lO5Rhv8AjjmQQdpIyuzau5GiObRo4zLZPkw+aEUo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8MsMg9VJN5RPxh1cSGddJSuF58irnH26+a/fXPTb/AL4z47/317HMNa6z8pgo9AELNCGN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HKaSy4043tLLdRQgmvaUa5mugHPaquNFJPONJBBo6/58WBELFLQVSYdfDaecNFKcVWpi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vvNI83y1/5769xxw336BNPAfT9ggl4dMLWKINLJPLH61LKKKKwz175wPEfbQcrbHBLQ5u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FNHEBGBLKCCIGgiql3cQSUclhTjJWcZaTVplSbYEo/1tMAF7/wCt+ePaLdePBRixhQBwj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DnWGhd8BST/8A7VA44MfvL7nXkZR51p3l880dXrC2C59pscoU0wEltZZDjrrbjLzj9NxF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9D1h9as9FIouv+S48Yr7/AC63w5mq963BffcMDMDSgonxbVKxQ5H44CZ79721eSIM65x+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weJLN435hiAKAFELosvgZVSS4w123737y/UZaQRFLffXSTTYZUZedIAjmvpgBPb+569cV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VURPKJN6imk7SWPeaHf06AVz79yUfCHFA/1zrtuZTfR4/WIIOy90lgCCCA3Ohy87/wA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TfHnEQVB1dhZpNddhJ95/J4simvvXrj0xeyHXXjfTDM8WVhdVIAT7++M2aj1QUk9L/rp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ETQYUcAkYFga/wC1/VdUd+x9ujhEMI9C60xw51/+01663zz6zwKDKeXQZHBDZVd/059UO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OudUwKapPNdMMbiiiik2HCietKpEIZtQRCxuLapGSE9d9ARC2uGwyySxVTqIrfPUFVe+Z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2+fus/8AP377vbftV7Dv/8QAJREAAwABAwQDAQEBAQAAAAAAAAERECAhMTBAUGFBUWBx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8Acp2sJ+lnkYQhCE0QhMTMJmaJiaIQmJ++nSnZwhCEIQhCEIREITCE64AB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EIQn6GdxCEIQhCEIQhEREREQhCd0AAAAjIyMjIRkIRkIRkIyEIQhCEIT8TP+NKUpdFK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KUpSlL173tLouKXs4QhCEIQhCEIQhCEIQhMkNxIhCEIQmiEITvaXF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5KUpSlKUpSlKUpfGQiIQhCEIQiIiEIQhMk0hCEZCZI8IRkZCEIQhMTEJiEJphGTE8j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hCEIQhCEIT/vNfuF/pi/zBfpF/2ourSlLpv+Dr9Pess0pf2S139iuihaF+qpSl/STuUL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omYQhCEITTCEITrr9U5r7wKFPcewTZVE/k9o2rqnZTsGtwQE3zqE6qvwjFK7ISvs4PPC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hEjcuXiZzC1EEqY3hi7+33hweeHO+eq9h7BO9SOjZtVQThuJBdwgn4Raxi1ixxeeHG0D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bdHpwL7SMRYJk/Ql+UcS9CGnIa/kT/koBjQdZp9wmnxqh716dPI/oR+IcmePSjdiJpG2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ewbvgvgnODdsxxcjbcxMoUlCcdEbvkTxzxkN3dipuM3I5wWtWFkQsrwraLFR5hdpyFxx6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3UxaxYcyiNuIXBzWODy1ZnIRzYhlwWLYpWWLRPx6rrrpLpc+eLWpooQgYD4A9YcHlrDY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wm7eHwPnFF/JLy54OnjaSrGPtwMaIS7HBjkzRCXgekaNgSOc2FpFlI+Plh8D5wk/JUWm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Ro24Y5CcbaMlgvmQhb+dUbdrDRnhG0QkQukGQQn+HWWVT0f8IIlzZEOLHrEjdIvjWdiG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5XfDgyjG7Bxm4FCVYQkYxzfhNPcioEjkPnSCtwvyfR+b5RHrOEWG1gk/AlDehu5imqPS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0nsxjgnwxM+WcbpU91gT9mxS7eCvfrwOzDU2Y4o+cVIQ0Qx4iCLxS7leP50f0ZLhidyxC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4xf7DZ0Jb011Lnx681wY7aPaKu7xU2L6HoNmM4OTZMO4Kl/YY6UE05F/YaLlswLMtBPS9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h0TCG3oPdJZ3YdTKUrE6rnhNDVcvKVvLgQlWG0lYmmqtNgt/INsoxuUDeAa1RUrLRmb9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Db8o2wX1E/mhY3zObSeE2hKwytKZc2NvOE+Ij4vKJLjmRgmhrZM9g4IG+FfA3EiXIKKo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krHs2Ef0cuebDsDJhCyJjCJ4VzEaVSC6KntF92KDQgqHDomiTPaI2Fn4AuNxyXxocmywL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3O4Q2sSfbJCYxxeWxRsS+DPbhKYmMnusMbtN4qN4hDU6KagpyuOSZWu1YJQe4K0A1oQ1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whHdI9YjIGkYtlBabjcC6/I0OMSM0Pnh4qhkdQ5JBMr2Grgc2Vk3RxVMaPkSpIYRtCVul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qH/g/wDIn7rHObiQG5E+4tgLDaSrE3GIqtCNI8ftPecJ3DUNyschbPC43D4FTtNgCAnP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i2Q24Ww/AmzF9GO8McmzvbU+NhqthKmUkbAI0RiKNU3iOjeq/J9AEJG3Jx4aT5HWxCRS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wQdREROjs5MoTbk0BzVTKhsqKUrBtJVlu3AxuECLNZOcT7GATRwmODOJYMeOBCRCsIOI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6T1nCdwua8TkLukj2EkHwcGbeHoJrI5zjxyDG7FFIgyT3TQOyEUfKIKLW9ewcjj4TkEbJ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jCUu45sTwYl9m4vk3QJ3sg3rgSuOEkohKylbiXcRUCvCGDeEfNIJY3l3LD7USm2ORbCY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Jjz4eQ5xt5ibatlhqqC12N0JqhtLkaSCuOOAi7gUtTOAfc2qbrQ0SaL+SCLDSsSS2Q6D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AJYjZtb3HhYdBCRJCttQ+BracJ5YQkG1MNOWBcERwZyYQkYiTpa9PHxvmMa9ghmgmnxoH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dMEKMkwVURZVzltJbif8yD5AqqzwY6WD1DC2HH4eu7aN15SnZonjEphKoSTMDRHM3t53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FwJ5DrJ5esRBTDBr4NowjYkI4PDWwhIjkLkkjw9YhN8sS/LEDEMLDVUEYtHyJ4Cu4TRK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cEPjCafGIF6KkJp8FRViwXZzzjR8iSXHcOthdgi0aMGV9zhB2m3HJJISSUYpsDbmNg+xo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QTsvosPAINnGhacIfQLWHkJGFt/hDZNQRtrfYpRsMSoQ3Bm8x9P4Nw/IjIb4DsxnaVQ92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SVDdUQ11QY0SKONDnYEN/Y+ahOjVknhp4J5G9BOVQmcMScBtLkSD5jI+xI9xNPgjjC8m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yJRNC+RDkoHrUcGbnFZvGLs4GiPnhIVBHxsZtum1Wx/A4YysaOjjuRiOit6Y9gZ/aFVHy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YcehOYbc+yRBotjZQcnGQ3gQ+kSh+AjeJKcuGj3EEipAxQ2yi2JcZ8Bk9gqkVdP4YidIY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N+LUzfJi2fwhtVBjpDpSXIkUH7IxKtjkm6u5Lvn5Io00J+CW6ViaavhoJJYdb4iw0nyJJ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JDgSS4Gk+RIjcGW3FLA0ajEJESt0J4CNwvsNtcG4b5ZBB2038DvcHTpPByQbveNxy3kCn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R8ApjEHgs23hNwD4EaOodsxrX8Mt4FbahuhDwxIVptMfoDYSC7AvdFdRy7dsWqGTeJtB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GNJifITlkPYozFhyYfj+eyaINJ8k/QlCMNHyJRqiRulhpyEixIlBIuCLMdPcKKMjhPD7o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PGzxS6C/47v6Nf5bP2U7Wd2vPr8PPEL8yu/XUXZL/WpqX5NfnYTtb5ql/bcMUrKysrKK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n42dtBBBUVDe3c14m+KWq+H9H9n9n9n9H9H9k18MpdC8pCdGa+SKUosUvSYQncmy+YnX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2w+4PyF73muxVh9wb8e3cUpWVlFFixp3s+a0TRz+Tp2c6bRYhEQhMTExx7PmJrNKXCV12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7Ba3+BC6XDtLQMXA0ZIbsr7N/slW7HpBCEIW7CxuQgmjkN19g+/XX5i1TQuvdKcGbZvRM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W4uuEITsqUpS6aUpSlKUpSlKioo0xLosXPZXD1KWhqVFRV+fpS4VrAvaXNKXFKXJ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MpSlL2y83S+Aeqi34L2i72SSSSSCCCC4pSlKXNKXxbupNrRCeNkn7Jx/s/s/ssr7K++1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0nrPWes9Z6z0nqPUeg9B6CDcjNzc3KysrKysrKUpSlKUpdaXa3F/CwhCEREQQT9HqPUeg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PWevodAU/ZP2T9n9l/Zf2X9l/Zf2X96wCfSek9Z6T1nqPUV9EZGb61+mWp4hCIiII+j1D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5VYnj1haH0XhnLt149al3i6rwzn2675dmvCPps5eVXZrprslreF0X5YXZrprwj7cXaLx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dBdNdkuyfi5d8sLorprWuyZzeKWFqXcLorovC0LK7Pm8Yuiu1WFrXUuteel3iwuitC6y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kkkkkSkEaAvYezIewX2HuPce4n7IIIIIIKi6KXprorslqvgalKUpSlKUpSlzSlLrumlK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ew9x7j3HsPcezNe4WQKKKKKLE30fwfyX9CX6I+iPojAs0ezBBJJP2JcKUvQvdUZCE8xe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UoooooooooTlFFFlljZFF7SEIQhCEIQhCEIQmSEIIQhCEJhCaQhCE6IBXTACEIQhCEIT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PtYQiwggggggkkkkkgggggggggggknoAKKKLLLLLLLLKLLLLLLLLLLKKIyiiMjIy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EIQhNAhCEJmEH4VdKdGZhCEIQmYQhCEIQhCEIQhBIiIiCCBqSSSQQQSSSSSTqxR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RRQ38Euou8XVXbTEJiEIQhCeCllZmpePXYLxovBzWumtS8OXwK7RdVdFdqvyotK1LuF4Y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uF50fVXbL9EIXVXQXTXSXWXbH//EACsRAAMAAgECBgIDAQEAAwAAAAABESExECBBMEBQ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gZGx8ICQwf/aAAgBAgEBPxDyS/8AmdfnNKUpWVlZRRRRRRRRRRRRXkH/APQQQVE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qVlZWUVlZWVlZRWVlFFFFFFFFl+W/wD/APoQQQQQQQQQQVFRUVFRUVFRUVFRSl+b0vzq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PBnMIQhCevr0eEINcJJkEEEckEdYFFcKKKKIyMjM8Z8JKiGOJxCIiJ1YME6IQhOZ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CEZGQhCdVKUrKUpSlLyUvClKUpSlKIYWi8IIIIE7zS+chCEIQnCCCCCCCCCCCCIhERyR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BOEIQhCegwnhUrKUpSlZWVlZWUrKV8l4XhSopeKUpSOgUpSlL8FpfAnE9cpSlKXilKUp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90C+ez+PIT5ZOqcTpnTCE8OfEYQngQhCEITonRPkkJ0LohPJT0WfFYT1CfBF0z55PlsI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TzlLzS9VKUpSlKUpSl8OemT0acTrXl0PM+gfsmbQ+kX7BrdJUr2H1CHM9IUNj0iGEpgp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1EJWPYtGvncNs5QtWjpJ6A0KtY5WomM2q/Aw7THJd0Qw9NXl934IInfjT+RdE3t5YSuBN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YqTJctHRwf3DV2iadLZd+CIIOo4z/IToEYomLRKtEJKmz72SPeIa/SNygtq0+Em8Iybw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06lRpaGrsTNAiY+89CVwhN0mbRdP0qIgb+hzQ6y0Nl8EvR+8Ip+50pZscIU3YwO3iI/PC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xXuho1GYxa5s7AtiCTaBgaEjG0qoa51yxNKEOEXTUXiZNBh8wHxrwYhcD6R1kl+vFXoi8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2unRxSFWkolKjgpbQlzY1bfSAhKkhozHsefm4S1+3ObekJQupd+GqZBbV3Gpj4k+f5Of3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ZiHKIX3MSPYToCU+6LMhGnGSXGA7fOR9yEknGxpxWXC+Yq9akP2unTw8X89DUbBNXliWd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eNPLraDVbQuqUyp5MNk+jQ3A24bCY4avON34+HsEWMLwJiN1wrate/Qps324vhB398af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W9sYnoflG9Ea52txRMQhIgpzDXN342fjo7KGoyfCVbIPZM/MIMXl/QoUZ5ldRDHSPoCK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eck0Lawt/eLTzgM0wpEbcnOrAWJ1XmCzWRzn7cMQF0tlDuGzRjn2CG0lWfW+VZ+/DBJjiW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Fp0bjONguBVExRKNsmYJ6QkiQbO1wlHnIoq3xNTlrWhjlpuZBBRTavHQhy7SojlMjiv5E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VMgmbiHLuFExrm7/AAyejYxsCy3k/R2L9D+Fg4rX+Zl8MoiIM74nK4TseOF01Ivm58O0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2nH4xuw+xl+4Z9XGtoSFOErwHsqKIjT7jLbg+oWKvPv20uUJiBoajnQsjM7hC3HfUZs0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oZnZypDinL26ADGbcJXAtTWdGpDUw+K0sco2iGsZw9hkY0TPSxolI1v0NeKnWsZVId2h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JJk+sfdKg25IsXMvbFaJM9rmf2HHDY+JaekUJpcOjQe4UvX/AAN4vsO7SLhJmqKTUtC9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wkbWwS67EGgfYLlqDDqGphiCzsvBIg5s/BFvRovDR1kLZ4txkbHNVldHT/Y/4iiqLqMD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ALD8A0Yskb4zUrwQdBdVkVpyzaGPsDqjoXT0QqTLQgHPQ1jQ+h/7+z21Pqh9Qcq15hQa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/wAHlTT/AA24JXAnE95P0fR/wSu02aDiEfCQysxT9gwzRKFMbAoFg4w9qh8a/wDfchOl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IqjLH2djYZp1CL7i4Wx4NkazOIvdPeENSaRQ2x8/afTcfTBr7Q03YN04UlkEFdYXaBZ8s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OQzbIJLMCCbAhpjjaBUYxV8rJ9iHuZwa5mJK6XYZZ6j6mMzdnL1ApO58L7czNrT6AH0H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/35dNUotJr8Fav/BLan/iE/2jTWzdDRW7GqaF7b/RpSkvsWGZofgpaozBldiGZFYFXZdz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4ifVMXXChJeyFRJEVvazvJD2LLMfYLh0u3cSwlnRB/wBa2e1KQ3+nG1QVt2PTZT6Ae+DZ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9XRNUWzvoqciwi23+jINSKRkHmxJGThzEFOQuyqEvf8AwUNB/wAeY0Ufca69xm3AiO3G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YwA4q4JzR3oEg+FlD7mJfdk+4gqYf18v2wH4B9E4LIbPrX+H0IbWajb8Sk6H2v8ADKFR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0htqRDNnMye1zI7D30aHLXuJW9bEvshLGuwmJ+xx3syDSyUOD0gNXEctHc73H/Qe/m4y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vTSjRk0TZjFZGa9BSD/Y5Kl9C3Mt1mP50uwp1FINHRYVEPkJx0XupbK+16GM24wRB6bd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/oTkYY/KXcF374eJ7RRWTcPkGlEJdj2QQ9iUY9WycuGsdPuPqQ5yOAsf08y1UlWJOho6M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c7c+GBw3a1NnDKM2yG67zlrvsOTUc5+tQmrFvBFL07lzYknDOxzu+hDp2Vt5GlMDpu17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bhs9mj8mn8cqHq2D5FuxdDY4G40gW/uC0+r2GNE5T/Id00L6xGdLJt5E+0omLFDsBYx9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ZbFcwXZRntA+dJOqHtFudj9g//Hrd6kUPHLbR46HM2mxq7xC9gtDS5YtVoc1+XpmTlqEy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sNq4mzLlyfcX04WUQa9+FHQNeg2yJQgwB6bUIainDw0OyQ+0G0f9o98TvYNdNqThhWFB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6LRSNDXRYNMIPYEqYrBppxmkQxoxM9I+ogxohppxiXN+Foow2e35h71DrDM7RqJi3cIV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NsuxMNKKlwEIc9kPAOSLanccabE73j9sSFoUyhs+5DP6BJwXcb7EMQ0d9SGNTEKdZfoSS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hQ1WO6TtIEpBGmVZja2MrLKKCQdHlYMBrT0IOgWJtTM8ZH9Dk+4iGiHlG4hEkpMVtj6F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dTGK2noog3rpcX5qcX/aYcMflCAyyxr2jRDWhpVaFtSic4kTeGTCpCCrWBZ0NltCTZGv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CxUI0zI3Lc9ilFWLfpYiuCjssJtvuhparbHJSNeCH12wJW5c5UyFESo8DZgmfsZjqpGB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0exgmgvsgqulMw9If2pG38CXE9xd3uaX9FUu7h7P8Pjvdn7Al27MoREXodOHTLNDEm1w5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jpr34XsdnWGhjuWcxO5pLZH2JawYqbsJJOd2M0LK0GV+RU3tDoje4qHbMzypjgtqKg9DG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0ROQklz2OyRjGmh71iz/ANJOIoUF2HRUiFsno+EdnyJCqi/YgzUWNu4GzTx/Y969GTmhu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cuBKwmNt7NqNgxFE8GxQd8sjZqxIk3o2IbVGxLHEtNHsZUv6ynfQWSyQ2QQtMpj7Egls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o5UTYtncEO7hpAhqKDLOyLnQqNcDyKF3MQ09oQP3CFaCRQY+WwVl0GRG0QxJKJUGTisf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auAo0MqGzObDm09+Cd6ET7lGV4Rn5ZOoOb6G0vdjySdj2kDyyVCyqGb4LGxDGiHsur7C2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pVoX/n9jWyaRoNhoNRDafIK2JtGfeNm6xLwmWmgY2qUY1QgpjhzWG4syd25GzViNM0TXz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RbhkzBZFI0lsRTXJmeSyinwq+hP+FF/PK9ZniT4pPMJ+fXyRfJ1/Pc/hNfxUvOz+B4yM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9iPY+gnogj5IqIyiMjEz6WvoK8JecRCE4yZKxW+Np4i8SivhadS34LRECd8ySol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0I15eeXhPMXy2eaEyL01CUXEIiIgkkjhQ2Xk9PTFCfpi18VlEylKUpVxv5PTwH5Mynby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7j6Z1beTTwZIYmyl4UVx+vGSSCCCCcNhUVDCa5tYCRReQw9O06yfKHrxp1pEVFLxeUy9VL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vRCdE4hCEIQhCEITmEIQhCEIQhGRkIyiMTSQ3fBRgvKLpdNwRXGmIyhJmei830VepREI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RBeLCEJxOIQhEQhCIgjhCEIQhCEIRkIRkK8NerIn1GXBJ6WvQ0vQTdUE7kGulel2UWUW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yMjIyEIQhCE4hCeiITU0VexgwUqNI5fF9VAIIIIJJJJJJJJJJJJJJJIIIIIIIIIIKiow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QQR4QArgm0oUvQ2+xeIQhCEIQhCEIQhCEIQhCEIT4MilKysrKKKLLLLLLLLLK4V4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SSSTxQQVFRUVGDBgxxEQg18CXiry75vCFzSlKVlYmxNlfBV6E+hcLwUL5cvBXC9IXWvX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4C9IXgrhC8wvRF1r0dcLw0LzC9GXpy8NC8wvHXiLrXll6OhehoXrC82hfB14j8FdK8Be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s87PJrxV4q8deenry84vKUpSlLxgwVFRgqMGDBgwVcwhOIQTEYmKIQhCFFEZGQhCecgvH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lxCEIQhCEITiEIQnRCEJ4VZWUpWVlFFfFKylZSspSlKUvF6IiIiIiCIiIjBUUvTCEITi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QhPIQnE5hCEITxYQhOIQhCEIQhCE8CEIQhCE6J05M8XisrKUpSlEvmL00pSl6KUpeL5bH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MIQhCdAjwAGnmaUpemlKUpSlLzSlKXysJxPUV6ivO3m8XilKUTLxSl8ABeFKUpBBUV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ri8muKafA16rp6gvU11LqXg6eoLx14j8wvEXSujT4KvCQvJryunqC9AXlF0LyGnqC8FeW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eCvVV4C8Bc6eU//EACkQAQACAgIBBAEFAQEBAQAAAAEAESExQVFhEHGBkaEgscHR8OHx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oei7RUS7zK6qW7LluE/UKgUS7gxeqH4nifUX39c/8OLOYH+3Ji/bxH+wtjwj8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Uz6fbLOX2jl/cT/00eODxojy295d/bCrJezKtfbOiTZg/e0qn8ZHzf77y3H+/mEa9lGbj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Mf8LENN8s62+X+ol/Y/qVm5VzeKvgQ5V9kOP7SO39qIx/8SCaiblzYFfcOVr+8ixyPwy3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IeT5PRHMwLkie2vdhdX5IvhKcMDWyU7IX5IDsleyUeYIbgO5UhRdwN7iDm5SoGBlJWUv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cAGHMpnMCAvcrnOZSV1xAEpWYfCJpzK1lxA9krcrDulXmGFbgeJSoE5lSJlZSUle4HuV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EB3Kagalc0wOcxN+ZQuAZQgO4i4k5hCZSV7gZXvcT6T0D9A1PQ+jT1KQEDK+jGU9Y9Dy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WQHq0NRmleijcJrCNJcIfQpKRgFS5ZfouMXLlynovEuXL9F1LxFhL9DA16OUuWQZcv0X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CXLO5cWDLqXK7lbgSpV9wJUCJiVKlSpzKlYlXKxKlSoelSpUCBKgSpUD0EB6BKlWYlLlQ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FN4YCcz29AlZ9Le4XywBKOj6ll/sR/4aLbXwix/Eh/zc/wDIRTf0YKN/Vhu/FFj+KH/qz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HTX74F/fiND7OPXQ6kve4lyfUMv8EsuvrIDj6cKHFOjU+AynAn3klhP3P+4G4Q90P/bi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1K+fshwDnPMf8LMubnoyjQ+sCbtPB/uJf2Ew/wAhK7VK6Ilv4FMHR7qA7/fTHZfKHn/f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4ymD+bKbsfhh/wBlFmw9xl+D6MEbGX5GFnmU1mAOamDP2QByJBmiAZoSnSFH8k2Yfcr1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zKMOEq6Se8m24+crUO7Kd4gZSvRl6Dynuh5yncPKe+U5YeU90fKe6e+e6e6Ee6aT3T3T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y+j3SncPKVh5T3+n3w857o+cPOe/048+kksYmDlx+i88+kHoPL0HoG8PScGme/wBBhPdP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Hn+jlefTj6ffCSGTH1ivpz9Pv/Q/d6Nf0V6b9D0r9FSvWpUqBKlSvQQJqVAxAuBK9KxAx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BKxKlQjqHpUqdzmVCVOfSokqVAgMqEP0VKlQlSvQ4QIEdVKlXK6lSvUqA2R9KkK3Nv0G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LBZpYI5ZnuUm2e5lPbG21hTmVe5tiYHEfb9QHibEaBYw0KPGAaJ4MUKWPJlm/ow/4Kf+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+kohyh7sxtI9lMW75z/1sv2q90qcfbnuPviWg+c9k9ybaP6mz9gjT+AgmFB3Gyvt/1MeB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6PzQY2/GZ2i+7Dg+5mLP5pwv55cP8s/9JiR/I/1PKfLCzH3s/wDaf6mDb8v9TBk/lmP+R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/LH/lj5UbsRJPO5JxP4DP9jFNXe2do+s/1P8AcxZ/HP8AIf3Adv6f3MefqT/1iUb+4n/o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xG7+iV8vyiGiK8KlO/vQsrJ7pfp/lLSh7kqd/MpAPJKpup4E8CDaE8WHV+5UaQfRhTr9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eJAPCV7J5M9898r3K3uBbzOWZ0uU7nvnuge/Qyd31z0/f6MZeH6IJBKeoR7v0OYkIHpz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Poeh6H6BA/VXqegeh+gIelXNeoSoEqVAlSpUp9T0uH6qgV6cegSv0vrr0uX616PoQ9Ql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+mpUIeletepKlelSpUCV+ioEqVK9D9AAiEqHpUqV6EleipWPRUr1ouVKlpUrEqNtzpbK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WBrX3E8B9R5h9QUmedfiFX8Sf+clx/Gn/np/5CUf0Jf/AFJdv6cyRNn8b00f8D6Cw6vi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4r8o1YZ8sOBfcOcU94ZGrRgqvtMVMKNH8/8AJtqBzfbFtGRI4+SAuS8xpgbzUeJMsuFUx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Jxv4Staue0E1T4mTWMv7in+xiWLvuF2Q+Y1Ys95gySR/qTJkfSNWPxT/ACYhsPn0k1lW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SkpAdxSUgkxLPTEwwqY9T0uEp9KlSpUJuVAxKhqVKjCV+g1+lYS4Q/QyrhK9T1v9dRPQ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HpfoyoGP0HqfoPSv0kr1PWvSpUqV6VuV6V+jmcQ/RUqV+ipUD/4kr9D+hIetf/OoWMyo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BKgSv0VKlSvSpUqVK9aJUolEQqVXpREMyoED0MVK9ASpXfqqV68Sofo4nEfQiwhFly4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cuDLS6i3zM9wWtswbZ0Kb8pTyYd6D8p5p0Ppjv8AxLHLDsnn/E8p9Q8P1MHEH0MH0mmY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TPEwThniZ4mAdXKNkYNv1CqeaCjpXcvgu3PJDungSzTPNPIQDmyU7IF7llbigZgXmEuj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fUly/Rlwh+k/RUJUqV6EqVDn9B6VD0qVK9KlelQJUqVK9KlSo+letSv0cypXoSoSvTf6Ah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UfSpXpX6Klelfo4lelStxJUr1qVKgetSqhNypUT0D0YetQP0MqB+g/R3+g9CJ63UuE49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D0r0IfpLh+t9RhD1NegX61+qoeh+k/RULm/QYSvXML7ZbwwXueRPIzyJ5k8jFDcK9zyz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ne36ZkupRqoHyT269p7csko9ocwS/Ut1P93P9XPZDjB1M8bN+GY9QVZU+Jdy37TBt+p/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Kdz/AAJ/kS5xHgQ68OM/TDNqj0p4U/8AWn/rQ/7Ep/0h/wBaWcn3DofcRwn3LOyX7QTs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lSkgPUrxAnHoSpUZUqV6BH0I+pCOoS4S5fqw/RXpX6a9Klfpr0qJ6VA9K9alelep+i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6Kx6VGG5xAxKlSv0P6K/Rf8A8mD6D6Ev/wCVdzXokqBKzCG8+hCV+h9b9CX6XL9L/Ufp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6HoQ9OIS/wBNeh6cehDmY/Rx6n/zq5XrXtKJW5UolYgZ49OJUHzNTcMaxHO8wU0sO5Lf4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6U86c4rnkzvU8ueTcx7ynf4Tbn8Q7x+IchC3/Ey5p+IWbK9o9svN1AOT6nbPZlm501Pb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oKAbbltS8saiuCHUQ6Bg4eEx4fcP+FlXT+5XtOxQgdQzwM8DCvUHXG7+EKOZ5p2vpMu4U6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wodSHSh1vuHTngQbQ+4dD7j2Es7Jg2TxJTsmDCMo8kE7lncUhSegSyFPo1rn0cyyDL/Q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+k/Qwly4MP1H6B/UfoP8A5HoPqwly5fpcuXL9L9L/AEku5fpxB9B/+NenEuoely4bYtwx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el9+uj9B6GvX3lxl+nPqvpc7jD9F+lw9T1PU5h6LL9D0P0j6X6D63+q5f6b/AE3j1Mep6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y9wg1qC9y3uEt7ZfUFOWX1cGcst3HuYdyHanmnQp55dyy3cF2xU808ke6eSFvKdFS0t1V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WoI6ZTv0WQruCS4Ny5fEdQZfrcJdS69A+ly/S5frfpfofov049b9D1P1n/2uXD0PQf0k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nHoMuD636nqS/S5x68Y3D116kH9ZNfpJXoetSo69b9bhOJfoehH9Ht/9T9F+pLl4/wDj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1XL/+Z+g/+F/pP0kr0CxHlnkgN2zJu4DzA57EOdmyMG5lruYd5jLBlUK+0Oa0yYQQnhcE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b6levR7SA5nb6ARl9J5mFW4RZE9CJCjWYYz8/UDxIPwnhemJLNGDcILph3cvzEXVks7Jf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5g3puXiEpmvW/V9CcRuBkuEP/iY/Ueh6H6D0v0upfpfpfoP6LlwhLly/S5fqS/R/Rf6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uEuGv1X6XLuXXrcr1+fUfW/S5fpfqfpuXLlwSLBhGXL/AEXL/Q/oPUf/AKdz5/RfpcYe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6Du5csljMQlwZeOWbI6hmWahUEl+Zc+fS58wfMZ8+j+niFw5hqcQah+gg+8tlub9FjOnC8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l62zzM8z7lBv9wswoW5TKIW2pRy+mb9y9NrB9ynS/cpc/lO0/cC5v3gOq+ZvsXWIdceJ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ecYDn6Mz4f3PMhVn4J/4sF4+kP/FMWX6Tzv1E+X1Ecfph0Zj0g/D5g2jL4eJnnlRtghtl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8CFWRMjhiV8Jh0+5/wC9DT+aD/3Q4/un/oT/ANomL+QgOz7h0czMpzC01G+Jk4YX1C+v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3LlkuXLhGXCXLlxhD9NTj0P8A8Z+u/wBL636Pqel1H0v0uXD9Z6X6XCX+g/UTn0GHqw/W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ma3+5S6X3C2LvZjhpx3LeHmW9EL7faZOr2gs8dkeSCMfSRU7PaF5v6ZcqX/Ji3L7RIbH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ue6nYPdSpal8T/wAZn+hnc/3Kt/dLs/kgPd8wtpIMsLgf/DLbwRPAqNMfgmRY/ue59kD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mO75/wBZLpYPuXNdfWLTH3iwg5zqGFOTyOYb2+Lpi41RubfJLwT808SZv3Gf+5K/52IG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2EOBPZIB4+mGe3zEbpItcMLVoYPEo6hTq57RSYPqA8yzuWd59Cq3FawwYNS4rBzLxF4qN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U1Lc4mzUDrM5qaNVLqyfaZMF4WW+Zc5ZbhZRy+5ftHsYOsxfhl+WL8fUryD4qeGzkhfD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0/XP/AB4cHx+ieH9iAaX+vMGa/wBPeHQe0KbXyyEfyoFq1+YGaGdAYdCeNBiCjR8zs/OW8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Opu6+ZyP8/eFH8r+4d7/AJ5jb/J/uWt/Rhdsg/8AclPC+WbqQ92H/RY/9xD/AKeB7+CA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Df3Q/6U/xkOcZk5Q6/rOUv1BoOu+YnxiEV7p8QTX4TsBDj/Fn+JExwlG/wYJx+mZfS4fR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ev70Rh4E8SU7Ji2TxI9T7nV95LOn3EOsy/TevTMdQTuCLF9F+Zc0l4g3Ll+pHEGXUuXL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+ly5foagw9D9T6n/AMCb9L6+k7/lCr19pfD+UPaAbwe8OrxUF5ooivGYL5uCxwvmRrVv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0cHsQSZB7pC/+5B519wiv/MruqRm38hANJvq8e994ovKVcicOEAdBKMlvync/OFOfdGO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VKtinxZMH8iQyx8MEEBq3xNcNnEU3h8TdqBDP7Sc834wrugd3aIYJgqVpcJd8f8AeI2w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bn/YlVfuzmGKsA8/KKjY94UMFB2nvFO/nqauPzKSsPisU4XHBavEmKyB5+iAH8C8aM29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Wv+Y82j3EOSHie6+Sb2W+ZNNB7uFuf5ELXW+blrdwqln3odtIqriZhhJKA/ahw/ijYz8A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F8kw0vVBK9F9pV/BN+mcRuvu5QObe6Yc/Myf6KVGv0+kO6Rk/diV/fnR9aVzl9mAcijwJ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mxz+o3nKvaa4fqADK3KPH4nglHEyZxL5KJet+ijxc92YVq9xLWuTzAXMaPaFJZNMSnKJ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YZKLKgy7v1/KOeYgjsJth/wmePRmeCZ69C8zPUyzM59B79LQgpbPl6r7y73Le2WnuYvl+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55s9zL8v3LVt+4U5j5egXcte2Yqt9zzModp5GBlWh2Ja9pfv8S3J9CDHE4Jh/wCQmNx+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sr94DtsyQHr0LsZkxHb9kc8x/wBuf4icMu75GBa+g/qFLafCFm74IV5f0nHb6R/8SdXyR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WO/8Aw94H/M54P5w5/szrfu/uHJ9r+4lz8B/M7k+5h/nYf+9M2fhZ1/ZDowf6Yf6YobpB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5IcrHumLHp979JT/AMQbT9Idr9MzbfTNv8WKwZ+zDvleyQTUKYHG3zLtpfpLDb+JYOyv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wbMEWd09qh2zdMyJW/rMIx3N0/sw7Z+FhSa+8OCCiCi3FoTHKQzhHtJeaTADNUmGSPsP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vyi54+NS+Nb8Eacv1QRtr7JgX8TBUumbD2+6NjInEg5U00195C17s7sXylqg/BwQxNZy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3y3wpK4/SOC7GqZtcs27uR4SU73/AMYe8cMS6AXiKBktXFo5P3SY8H5JazjXVQrv9hFH9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483mC2x7xSqW/mNKYWb+hlf0GAcXdxXCLtdfUD76m2cnnEjvF1ByfRhU0fsIGgPyS9gmH+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xDRp81Wd/tt5buK1s/E0wl8wPI+6eGHulnkiq4t4mrYi7paGWTiEf/RFOd4cdfiGUYqpr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3sdwWGx8zeRq8MrkNs5nDmFLmfappy+8txf9I9X7SZEqkPj8SnhT2EnUFNXRc8c2vN3g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afqAZa+4Y+KeRDNr60Qrx7YpOAGnJouyry5WGPuimy05twDX2UBzlPCmJPhRJu4t6946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/wB4TIi1f0D/AHANbMqnzK5/UYnWJdII6T4hzfXFL/DBXw+IW18sY8KC2x+Bh2s8pK93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/wAXPf8AaJM39pSswbP3ok5PuYrlXFB5uA4ftPafmXzRj3mc+09k6VUF6h4T2SmbGATA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CsX8kTUGNP1K9SzNxFSks5lhtiXJL7fmKOZ5p0X9ymbYImGWW5zBO5jVyq5m4Y5nzKxu/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e6VUC+YHn0K3mA5guwleY+UsSqu2fM4YtdSup7PMcC1Ucvf2hcNb9Bww9Lg+hL9LxUOZ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Ge71bQi/cKcwLty/Nx1VsLNLLe2HY/UtnK+YOWX3l9jPUz2/Ut7fqCvO/EVOX6guacRn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7Ioe3xAP+lDDz9hlH/ieP2wC7BsrH8bgHt94B2feVj+8rcLZpPnAz+xNJdSz1lJQyy+M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1M+y1wINcvzpiX/2kPYfZqY9H4J4/kJkyfkjSYrFq37GKVmoHgh9YIGOlPqAPUaH+cRX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jyCU3CfLCgxj75yrDwp8E6TaDZ0xPsPzNsHk4hRl+YRE0va0RyS+ZA7aQY5qo8495qcn7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8yNrt8YY8Du2XVn4RfaBVtvhaZppEHkT3jd5p7xAHJ5CoD/SmLui2zi+hN8XMS8+7LTY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NfSYhbPsSBpr2RhuyQ/8ANAufjnlBbMktqvuSr3g7xC94PNTZQRu1R7E9zeqn1p80g4z88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3TPK2gcpDO/ygnSeRK8zoivMweEJpXfxJYa+OBXizxGQwfjKA3QTprA+eE8h5iu/2lrl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W8bOiKz8U9sh2JmWvwM4VRYuRvwQ4DUyfkL94KJeorbxPwla4AjaidQq7JVsPNY0r4Sv8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CTwhXu+JBpAP2iDofJC+KfNxaKpXCIeX5x5kPeHm8GuBI7wm6W/lj2HvBnyeYXj86L3XN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P4nER/yZXP4WWJv43EO/swdfusxW/tMdj5TG/wB+IVV0kCnI9pqzd/dBUUeWfpGrj7yB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qn0gPq6pDw/hNlflLLxrPzZicr/Ayn2fE6/LgihfoCeBPZL8j8Jo4PvJfBPPui+1Ki+B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flK5pPlEH9iW5+1P9jPAvuyvFHuxQ3d1cq6++B5R8oPchRyEC3K2428fQs8Q/GC7X7zSz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v2jBEtFx6jdcfUde8wWHKfsQiIFp+IiYAnxDCvwy3/jB4H0gvSfEv3i3LxAdxJtleyB6S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ZEmxBvkl+SXvJLl+0H2l+hcybhfMp6gnT8Q/L4lOycBAmdQbfySzhPuY7+0umH7QTx9xG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z5/MNVb9zP8A6JnzKYLILjL/AMTO8fiXXf1LTlg92M9xS8sa5/fAK3FrsmvZ7xi7r6S7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hU+77MKN/VZXj7Z7UwLXE2kmeG/E58yXx+cOz80i08/My1viEK0dkVaq13Hfwj4EVJd8vp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7t+5PCFnKo54+ZMePgM+J5xDDcMf0TWcWQXxdRTun2YeVYuv8kP+CZiuL+QSw1Y9izbi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25HprC3OPlK6rzAUAOIhFtodUhXEBYad41DeqZvsSbGAHdRTm/sJk/lRAG/qwEEvruDu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PV7zjb+k9h+GFZFb4WFc/lUqiggWmg9YyhRX7bQ5Q5vSdTpUQrg+qNVKw5sl82nwzpPxjg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8saX3YpzGjyfM9xe8jWqUV3j5qbN33SvgfKYspWsSqZKe9SurgFr7EyYJ90o4Yk4pGjQ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+Wz7Sea8yCrB8SnMVG1jKftqDiG1vA4va/wCZdsVr/SKD9osDWRsv8RH+7jRwuN1zi72P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cV95gGhnvAKySA6y5IryQXeC5znEMnEDLB8UhQ4/MvT+ENsfjDDH1XMt5fuEHsIsO4W5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F4MvzI+KTlHvMRzwebQ1uJ0+WGtrGh5pJXZ8y1eVz7j4gYLGyn6QHPwx509xn/UjV/Kw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SIdr7RTp9oDWv2lC045Zs+yIAYIFmC82qqlnwYOn5zP/AEheafuSxr8EeT6CNP2IjTn88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hiwwFuWvElMpIOEQGsxFOr3mw3ITX2Jz0V1By/VHI0na1MYhtzXlGKDgHXmUk908vcVV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Gz2whix9o3wxrv7l+X7lvN/c139y/f7hcW5fqRVVcCnPyIL2/UGzl+IJ2/Ut2xb3F+c+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1L8n1LOz6ndK+Jdsv3hXn4zO7Io6+8OcfaV3BWYP4xTIfAmXT+0tzd/RMuhqDxH6lPT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dv2gb0YaN0feFc/KHWn2lnX0qYzg+nEtcflFHAhW6+8E/wDU8vyS8q+0WHJ8SI9TdcB8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C4pewIWYG3tZnOF8zJ/ymefzJpOnP6mjh/ULrV/AhtZ8ocOD2zK7Y4hPaMa3FA4+VQDr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LcR2LB4EUVPeMG4EHNTB8kBGvjeBwX8JfOnyQbanNNv0Jnp+8Xyv6znIfNYDi0X/ANBi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yFb17uNZs+2FdHxNwCajW30gvzPZMOMfki8n5VFW0+4Yb0JUNsKJV/Jwe/lRFOPqShq/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kc5JtjL6fabemPDOOVlPDBG/vTLdfslo3C8c0dzsyj1c2cwvaoecF58PZhfj6y+fyuoh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faE7q075D4isapfGMo6+iZNtPAgIs9thInKvtUKGLfiXd2+TLHA9pm9v0wtyLroy3+7W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++UtLfMAPLu57TerxzfxQ2v5XFvcuM5flBmLOMMTJZqJlpv+JOMzGvVP2Qqxjr8Z+X9R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2tvypKeYNPD2IKvL8YXTafaMvMHnKVvkwOKuIlOWcf9RjH7ooLwGB7j3jTw92aYK85k/8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KSwcJitbL4EC4iLUIbw+I/shlHpilivoh/QJNq/cSlx+Mr/wxE5B8EB5flUToT2INMov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5EFY1NdJOTD9UqzasEA95MsZd4zBu0WRzRYHlfrDBXfzaXwm1N9pRwtfdi608KwdR94J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4+5jkXtWUO7SgXhJR2ntKejAMyrwaRRZYfbATd/VLZ4OhAaqTBhQ4uC9/JJYxEUbXisw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Ckah02H4mPgCgOIzjL/glmobnwce5/aaaCoDiGVVgzpsj2fSY8THRGuAmPBPqfB9z/bm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n39w8X9z7v3ge/wzN1+6fcFrUX1ZLbhv/xBaivG17yPvUW95j5fiBOGFGl/aClYPDI0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1aCrA+F/cw49uBxlXMthXUsGn5z2zuz/ABEiw1MkFeP8/aXKo9z/AFNlf4+0M5R4WZAR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+b3/AKYDqHnUfwyO+9z/AHPL+/8A3DgX3p/MK2vff9yhoWCWvluhZm72gjkv7owY+EQQ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BZT4rKPwJT/hP9R4/jMqyh8YHz+0Ke/x/dD2Tof3KNm+LTs/NKNkezKDJ/acVfGY4Lfib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zfbTZeGANmKgOoeDqNAWwdPDcPcsChrv5gnN9f5luvrf3BmvZh/uLNgwcTwG+fbCGyl9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F4P2lOcHbO38Jt6+XoXW3+SeQ+8aXf0qCJd0+Zyt+yB2HyhXA+Jp4GoRLQt4jRwnw3KB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eTwlvIxfj6i6clRdGyF9PpLP/LMZu3vcAVj4LMBxA+PqGvMDjDFu/wB0f7UAhY/YqC3h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p96DKW8pD5Xwzhq81jCfM4rLHHfymsm/sJQG/ugt/wAyeR9hCjH5IK3H2y6cHd5uaPhy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11FO8vv6fNLnPNPbK1D6402BYV+0WMBrDrDMry9iWNlPZE7mvJnVTHMafZ/BDNE2v9xE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gDppctQrIflEOvslC6oivGPjAsyL8TVDsgvi4bX+8LrFfNwvt/MBM5fMLrFxHm/qXjZYL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4wlcsj7yNOc4pzeCm84e07tp/KFePgMKax8Ty/Jlhv63Gm7H4tlAwD5Z7PkoAaK+6Yq6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+c4eHNW1XypDig+Itk79SFWY/NlNPDxFPHzYBz+wlnQJBzj4R/iJbX9iXTS9khf/AHUH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LofdSWnt7EtWn4S2sfQjba/MlnL6y28xnllXNivMWcibHXzuL5+4n/omzs+csP7UarDT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evszHf5wrNo+WWN0fBZp/dg5Vf5TDn4zkm9D8sEWXlXKsCpZsO/MYBFbaO1jsOxd8ixx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seOYDun0lbo+phzAIcx+YHi/qBu1PtPt7Ocs/cc7PqXXR8QTp9TnZK8n1LOyHupjuPmMd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vuF9FeJt0xntBTYPshl+yJY4+5PZ954M07S7qnvHo/Uq5IE1cW5GdaErwtJ1R8T3mDH2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vw/ecCydp+pjbHvLZxuFF5/EWP7qjVt9SjAz2IjlX7RNVS9mAuviueR83A+f2xHweWGan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Xb4irFfphoiQ0Psk9i8JKX+Ynhz4h4rimHIvuwKY+SeP1kVdfmDUPzaD7gr2kXo1EWoW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bhHFbbRT9w5m9zFP6sVu/gEUu/w4sU/Hc6y9nDtnsX8zBjxD++f1r+6UYA6FOknylDIP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/EB0Pv8A1yq6H3X+J4h5gWYb/LmIuPdH+4HdN/jmeQ+f9ynm/wBdxB9wKB/wf1Q5FO7/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+Z2eyMqG38QBy/BK8wXw0tqXwf5iOx9j/AHLdXx/uVGn3850L5QJVHyubb77+qFNo+8jU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fFBf5EQz/ALkGzT/vmW8/wIjAx7ZSxX7CL0vtBw/EYvp/hB6fqhKWge8ZTx4UkLbF+SF9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DYQ+LCnRLhrn3L4bLayDNjdnsZRW32tDq+3ONT7qVFXXwiDG79Uwr38bnSj3uI8fuo2Y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aDf2R5FPRNrTqZd1IGvuKkdsr75H4lv1hvuJALl2Of2may77Z82gV5fM01P/AC5x2X4c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/wBjCsD8WYp1LtHs/BhvZ9y8b+mW9ot7EWrhHwg039iaf2ImWfsQeD9iDrdehJ5fgT/VQ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1L8rjOeUW1AfeVXr4Ramb9ozxfzaN9fEZzicVlCQN052rFTY3cBMyvweLzyPfC9vzghp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Mf8rMXj6rCvH5TFtsivZ7pzf3jV5hg5IvO4D5Lks5qbeLkviB4fgih1eRx3PZL4fmQc/5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39oMRHX6l/8AiR2D9SWcr4QVv9021m6gknYm9THAK/6RLDJWY61mAOXqK2UKfDqXagnm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JTQIYYPhcx19qh7H3AP8zxV+zNaIC1lkrz+UVgXuPJWW/wDmW9/IlrzGeX6S3tT2l+/w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Pr6mPlIdPrK6fWULoP3KP+2PT8pWjf5lwdy5foMMS5cuXBbl1Ll4ly5csJynDFg1Dyl2Q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gHRLpnRZjo+pZeD8TD/BP/Enkz2j/AMyf+fG3ML7oT2MwPL3ngx7zx/aK8/eYnI+Z1ehH9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jH4TKMvbcU1b8w4o2LGV8MG4e8tuXYREgfnmP+ZiXf5lf/c8D7jRq/MrL3hoF9wyZSmG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PiW7+mf+fKuB8So5qbLv6iM2yk5YI0ia4cO/2TD+RE9p8w7Ur1JZzIWtLK8U+Y5CjBji8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LYUeyeTvOMrl8pjyL7CDPD7MWfkrDtPsIsaibdn8R5DXhZswSuce2/umyke39ko5b/G5X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P0OYrdr/ADqcx5sf6m6z/rqUaP3V/EAv7whxfI06aPMiaETHvIHa+BgBj/D3h3Xv/wBRO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t/3KdN8v7gmzjb+4iREOi/EzTgD8zRqK27f3pY+v2WIGq/pJWiAqVf5n9A3+IIyXsGVbH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sPP+INv4bS3ISCwN4nHkY22EtC11t4TFdCOSMIFffEKs/wCl1MGU9/6of3aIZq/JBDEuj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SS5TiaF6D3MEume4L8P7R3t4qTr+mywxd4ML6Tfgx634wfSfFpZsX8ZfVvxA57+kA6w8Za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Ms1h7YBd09jBZwvjP/AGeP4JPY+4TzfEIcH1IGYLxgz9CA8Qzfty978YNv8AElXfxzj18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rNJoflkzyXfnB4E98yHj5WIOo70KYb+zPe/lLzyfdQTf0svYb+zL53+7AXf5S639qy+L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R0s4O7wK3FGx3TSbbgvvfLGE3odv+YmSsl4uFiqf3SmqLb6Ssr+0lmlfcjRp/HOP2UT7+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8THZ8KY6PqFcp8EwQrsnS/tBPH3BOz7lnj7hX+Z7P5mP8z5/MX/XPa/uJ5D2Znn7MF7+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1/5LW9/BEnMPS4S5fmXLncG/S5fpfpxDEv0+ZSQf0XOYNQY4el49F4ZcIwjZ9AxZcH0b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4mTKkozb9RFsEyYlwcqYEXy5ga4iXLcuDBghLxMbnv6GpeGX6XfMvtnulHRPiU6PqYN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X1LNt8T/zpZv6Yp/BPDuW/wDTPJ+48Z9phw/aKaYQurItzPif+FKdvqHT8Jeqq/EP7An+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T/2YFx8kbHC+ZRw+5TvXqbNZ8ePmPsSgzSLdWPaXYbwsc5yup0qdSd/GKco+Yci5e6Uc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MHX3ZaYR8sOK/tgerjbawyuziW+0oDtD9ym+ik7ICBUAHtLzo94ttvmWryH3hjArf0RVy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sgHf8Zkx80bDFCnD4IEboMsC+LPeFe5BZivtEtmWPIjekvhEL2+zFf2jBf5TAigvYxe/x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BGv+LF7tDxGRYhth7xZfsyu5AFY/mXuPzTBqPmYUX+ROy3s5bxD3wq/pQ52XBRwJ/jmf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/dC3V8f3R4z/ANdwU/N/2gOj9nLaUfOY9fzgaoPzgPHxtBlr/X2hkkoNfvf+JV2f98R6v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/tQQ10wC23yJ2kdwe4ndYDeB7iAVXv1h/wAHCj8FJXWX4TfSPtld1T5lY2wUKJ7w4FzI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tPEAJ0aCHluZwwnveIlco0MfEEwi851Kb/HPYfakMA9mSrHhqkq38RlX/ABlQo/ZYDj4T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EGBO+voR/uZNQiKHRI7+c55vmv6lfH8py/nRupF987j93LOZ8pTw+VEf5kRb/Of4gwMe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dqE734/3Cr+L/czfxYbb/aa+adUjmolk4t5hXKQW21xVxrTN8xTXg1cb/wCyZ4faiI0a8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PB1K7k+4DnHbJygPe4daPER5PknL+4ns3xOn54JggDyE+p/nMaLPvBz2SLxfOdAe79pt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j7sa8pbaPmGIN/Ncs077zoTIRXllkp/pw42+Eo6X2EXwnwiGxnsmUG8gQUEOAxFdHwidC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KoUct7EapJpsqmHfdbT53CvkOdZfW1rKSZsxZDzEwAbToie8WyX2YjOgy/MMPRfOIHdw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DuDdxcx90UuXuaQbly7fQYPoWXLg2Qd3HCXiDjUvply5cupcH079LgwlenvPj0uW/Ev0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tqcxlHR9R6j6n/iRXDV7TFjF4j/zYHbn8EMlBC3IfUQ5+lMObfaZBA+J/wCRP/C9Yvgfb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Dq+08h8z/BlVbr3mLJb3mff3jxQxeh7pPolex8SvZ+Idn6le/wBSl7/BK0ZvxMTH4Q7f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j8Jr/WfZFun1F9fqUf1Qda/UF0fiEJkp+qH/ACIxH/iTr/PFv+88/wBpWP8AOGf+Uy8M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JkbP2Tfj9zzPsnPab6U7HMHL4m+n9Qpyz3J/4keV/JEzNUX1BczByFIOqe0brc16I4Gn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I8vwl6wpUMjGmhr2jzplNZsPaAKBrcBmZNSgQCYqHZiXRuoJLzuYafzLTDr3hTt9x/60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5Q7jLj+kaMt/EK9r4gecH2m/wDbSW6T3jJyfhMm/wCM7/hZR/MZdd1dkOW15l7T4l38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uAVm7OO5lg3MNMbXeZkyivcd6ohjLF2IjFCGzEwWYZcpCczI/iDgXBpeBCTYIWriKSzP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hlA5g+ZeMlyukruXTluXMOI4QUZGZOo5dMIu9wAXBALuAdTF9EKzdQAYlgEI3wY5qIIQ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aS61h7zTIPENoGe8aNy+cwwoXoVRaBXQuM2XFkAPLQIx8TFVB7ov1irI94reXsxUx8Pc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uaA2dGAhPCoffuKXD2T7hren1DtO9qWgr5pP5hV+ztKxErIsLxe8H/mLUs9IlqsjJkl5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gfvNHuLlfmY8jeQx+Y9WT40MUbxLff7vEAUXsv4grPgAf2ht0fLX7zMEq7pMC4PIlFLc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xt6rLcD7MqMsl2mzs+qbIviCm31E84vaVsE9yI04YWRshmyZIPpcuD5gyyoPmaPQ/Vc4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rLly7PQf0XL9L/STUu5cXiXL36e3rfcIvoOJcuXBiy/W5eZd+04g+h6MGGoS5ePU169xf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H0PeXPmWz5ly1MwWuK9KzPg+pjxK9o+xKOj6lHIT2hMch9QA0H1KOj6lDwfU8B9Q6j6n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VMVYfaFP5KmRwmBr3pi1j1J4cOj9s8X79PcZ/OeR9zun/Fi7rEq4njY16fuY6Lqdv5Tz0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/ZNzbpje/MMrvcuNjDXMNWRV45Eh53GlgEXmGZOI3aqYCC2aK4gcWfPcu7VXMBjIGL9oW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yxWA9ShG/eIHmGVal1rcxMO5zxBEgEpU/aasOIxY06jBOpZv0XDOJQol4tWGYgowPiFf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VpxF7CyFBggI7ezmLdQaxFgKT3gpV5ZbCncL4A+YWu4ADC4Oo4S35lV3oH6irUeSw3Ots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VFLzbBworSTBSnRDgii4DANnG4F2wxvfctFpqJ4cSgw7hQRXMFdX7IQUU7NRIXHcrjs/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k9FN7oBoHtiWY/ezpFeERvK0ObhnumMC++C8ByEHtPhKjbvguHV+3Irst/vcEVETy/uXU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RNTaKm2A9WRDyoJuCID2H3eWGc90M9K7P+IgXfvH+IXHzB6Qjm3+0H/ZC/mWaGvo4nevw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M5wuLcfmzIBTuC8fAX8RCDPNIU/3/EW1WsCnDewgprP7IC0/EIXMfSizfwCIwEd0zLTB9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P/dPN+5tCYjtkqLQg2qvdEeD3Kmemz2YH+mYt6hXcwZBZ7R22r2lj+QlVLxGpePR9NGZ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wtcu4stXUG5mLDWZcXzB7jhr0u4Q9FoYablIsuE8+ly4MGXiXmW+ly4MGMuXLhLnEv0J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HrfqfqvEuD+o/Q//AAqhIFW2y6sImpl95QI5Z0gbYhQUbg2jqYzQ8wQJWy3Q1G4G+3mW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ETeNi/wDiJaIqTCGYhdu4hXiNzOfMStZhn03ruPiXq8dTVXc2bgWMOaG2WaxFiiVowmEoM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KbhjEKMOGXdGOE2QaHGe1y4pT3OZcDQ5rM3HPEBZW9TKxjQ3cs4xBYsLZgN9xsRDJnuFl2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4lTg3G5b+NQ01uZ7iDES2UGwIAW1khrIhHi2GVG3ZRUVcdTTzFwwrhI2lxc1+ZbUW1h+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YM1WU3N0CPJWfeGGpy8ykau5YpVWQ8ygo6ha2GIfiIPMWJksQsVck1bp2ygtQfmaTiZh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atiwxXugbb4h7S6TKksLNMYJbF4Ee5U5cpQLYN86mDiDvmEOD6i5o+oWMnuTL/BAvyqg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SsHIyhatUtC4nBA4B1FFB/OasFyoooH7mPTFcty0CEKvV+DiVEXqp/CJpHToQ2k6RHsY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p1zyCUoVDQu8rsWgsWnwJM4fwxvHN5mZ3dMS5feFTSgzF3lRQqMlogk33beYNUT3T/cp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903Q+Ig2vrA1EBQRltT7SuDV77gwqEtA0olg+YgobbnH9p7lChAVY+WkKHI+f+ILsvH/A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ruCFwFd0S803xFK3uNyI5PZ1hRkniDPUmeH1VpddjnpMmKfbBXHwkRaRfAYigj4mwUex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AHFCuy93HJWTVqF2aPfHjp939QZxX5c7x+TFnH2JYv8dzHK94cF6J7qd08w6pXan78BII1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vEQF2fvI8/jQfSQHP5ZwP7eUb+hLOs8Wl2voQ/5KZ6lsaQ+2GH9lGvFj2yjD0pBqs30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/AIRAN/ij2fslHP5Iho/EHcL7E/8AClWw+U6PtQzX9cf+JKv6J/4EBeH6luR+o30/UpNj9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3LP035gO4JD3gbfTub3Ck6iovMFA2VUcuIauOBUxDQHEAHNuNR4aL5mg5IKCvmZoljRm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BzGM1EvG+oqC244JQRzdSjnVRqW/iA/8l6OIkQN8sA2qYLBnUUdtMw214JQrVsMor1NW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Ylu4yCbzDKpgLs7Ii+hD5uPgM8sS4BlA3qJCmE4gluJQxq4rMQNARAwEADZuFMVnVwqg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s4nHmEM8TCq4nSPBjQjZ0yoJdWOI3haNTLAU6HUq7agJsnsnKWnbMzpyxljeo5zuU/MRu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k1JFyvMS7TirtlZqogaxL0zS9Rd5lXfUYeIoutXFTXEthUWYdhgNYgptmXZFctXUawgA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IBzolgW6qYINsG62sbVcS6vOe4iqsDeYri+IPylWygsukSvNviewT9pfOiFVRcjfEydQ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9oCDzLWPRKPlNTc1OIYJRUeTFMrLr3MNI2thDOpq0U6g8DiLDNzgwTDFVOV/EpMDzVkS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zCizmIO8RovJ4jDBTLGkz3Eg50fMsaNgwy4C65SHSqewgEu9AuFbolvumJK3MHFM/KDD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9pYZj5hxCqg17y52mGpfZNFLcI5EG2N3MQrbplF0IAM1N7TEp0B7pomzi5gaOY5mpdaR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2GHdQx1+IIUh9Ss0lRsC4CuX3lhov2h1R9RVTFeIjIj5lAEAy7X7i9H8o11j92FOAPfCz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3NQ++H/YlMRTHzw5foI21n7hh0vrC7P4o8R+saSP7ln/gIGuX8Ji19UpaSQVsXTFp/j+Y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o4Nph3fL+4mlPayGFU/LGs0Yg2NwKpOIA6zKM1qVau794FXzGAcmYNzK5g0I8bhsJWY0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hlgbdwlsoZlNo8MylbHECqOwnGTMJtCmYK57mYJCDTLANuGUnOWBI8VmLZ7RYzLgZNwB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iQu4VK7wStInhiFcfYgUw4jZ/eUW+Ze7N8MW1p8zKuYNRLfZmFHsnMGUrLmJqogcOYAdx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Hod8RtO84e4godzJRGAA4i1SBm2ALz7TtzeoTgFrc6vzMHVwzzHDeYtLsvmU8QLU4fMT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5yziYXTNd7i4EvXmWiwuswdsEN77jW42hTncLe0sZvEvg58QFiCo+eIbceYrYTKIwSts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iPUwGBGwqgJQ1dy+5xAZnfEyXk+ZYVraiV+8fMvDExx4h73Fq44ZKgow2TkDMBrNwHDG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WainRcHOB94sHtA3le28SjrRdWpnMEx+YFaiLOprLb8xQUXKAJmBZetw8GMHtnLsgCAcf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Ucm2IuWIUDC1vFS22oCyvggLbtmpkDRUNKyvUIdmYRp0S+gUyziXBdCXIJqXoaty6ijn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gQlVWzEstrxDoyii1RA3Xmc7J3E4S+IYlF9wKIZGJct7lDK4l/KNDOIMINOMxupZwyjq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sBtOW5U2MHV1mcLZdeJwRVLXtDG3EzZcacwgCMrdy0uSLCOo6b33CsjviGnylVBfOpzN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ADj8wAvEahXEq3zGxDUHcoNQ3li1cLZuYOC4LzDUveZfvOMQh6Q1Lc+0Fzkg2scN+JRuy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neoqWq3LZjeDzAB4eYiw3DOXFCUI8RsbDXmLoCzFyzdGOfEIdu2aEtpyrLYQBtruJLVe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PEeTiOrRUMzTq/Yh4MMBKhhTJvpL78ToBL6ZjrGYuNMq7+YKocmYl2vErQMwS1YgpkNT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VzKW1t+WBDsTMTNs7xqFjQToOYR1l1sQGw5OJlIqqfxA01dTmCmLmLzueyYEUzCKjikqb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g0KfiJL68wzkxmOuBWpmQ8w+pszFsmTEOSUGFOcy7EF3BIvMqktgs3uXwuINYEZxCBVp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wV7xpxM8QuyJ5uA3/MWCVL5REwEGqjluUGrY6OIlvCWAphlmkwTDpzGzTBTXBzBrTmExA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jcDFMoEDOI5igWtiK1xMgaJR0EBNuJdjyTIxUSJ4hT2yjOpZsMCtRHvDSvWooeK8RVqL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8wUiJ2y83zLjmAAHzFdt3KcMzwgFtZioKq5taQVoQlVXURalzEoWHUzthfZFOtS0UaYE1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07mNOceYALcszDfHUzNtMnMpVpXUztVdQFjjlHDdRIPTCilUb8xSgK0BAHDCrdnU5anp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vPgl9Snq5VGZkUz7QfM1mUG/mD5vzL3zAvbBDlxMoK4AjDVFmIq5zMHd3K5XnqZ5vwQI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K6l6QWrg4wS8RZdMrGkvIxEU5l2bzCnu4laUxJp9pcKBqxMRELtSXxBmsRp/Etd3iHhmZ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YExm9wsaOR1GmcptjtF2cxKpio54lviYLQZlhgl0Wc8wzbthArndzJ5lntA2AjLOPiAL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ocmWlGoIQ3LrsObqCXVZdmIbBMqXiZtqBRmiY1ZYlO3uQwcCsk2wyylbm7EiUt4lLdjA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PeoC7Gnu4rbxEgAzm7zCin5jdwVxGS1ncCB5BOZnqKMUQR2ME7zF3XmBYJmAQof2xTa+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OYmXqWBp+55OZVs91E9oPzMOc5hSm2XeGOCyJBtlg21DaUViBUNS6qCcjKCBBw28TV5x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rBKRbfacEJ9oOTc/KV0uYBMRt3KVmaY9DbZAqdItUg0ncxA6iJtUMiDuAaZYNMZjoyZc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iDFnbFTqOhmZGeOGaivEG7lQtgLFW1cJ8RKL1qY3ZLFu5YUaJd3wYuWWzPmYMzzMxJtZ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m4YlBbyS3h4OogfEbJwwLLFRuUhobhyZSHLVIMoXXU0DbtJjqDZuJbZqewSIE1OJXdaMR8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y7hjguC7jbd3cV2XB3upsrmNDE4WPAs9RV6LmorgVHiIa0q5gUF23GHLq4ktgd3HC0C8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YXnhriAIcfOXyx02pJaLYpITKgphu49Fx2Bnsg2Q3qL1YevMBVI2RyBTHlwkd8Ikdj4j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BGBaipMkxCGzx7SxRh4dxVmhX3KCDXM1DfTqCYZxCFsl4ghfuIWNjMAboeGJrDuKV5So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ceY2C3iWC44cQnAO4Bi77qZmCcGGNYitagqS2ouQ/aCBVXEMumaxvMZX+4PiYOILuLed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6l0YmVGVt+It5KIl2pEOVkF3f5iLoSNDzPPMJStai+F9pwCvMyqwFaCyZDaVLgcczAWGr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INVogG89MRsstu1uWS19y84ahYcNRSvRApY4hVXzGRpA5YFao4CIXgVXUuXh+82AxBm2A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DRTOatwKCuo2LK6gJw+EoxZe4YRM9koeNRHxLxnUAqDfiPg4hclkF5EiZrUKFIJ5lcy1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I2iph2xby1AOC7eGFlp4ItIW4mDD5YM0tdsSqVXtOYNThoSre74mauphriCYS8Qx3APeW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kaVeWD0lAIlkBbzqM3BQvHEcxp1uYQduJcxyupZqApt8MJa8xbpAuOJRuIVlsx87mlRc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uI9viLvmY7gEGiy/c8TQ5z1MruJHEoES4vaFvcqGFGBkuXdEbVbJWYmWoDWLYqXjMy6YM5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5VdwKFgB3jxG3UCi+Js8zhWZhFdovBVl4xucLh7ivICxMVrFCK6QwGopSycO4oG3EHKYB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h7r8cy3mA5GQ3DBSBwMutUcEQJ3KWtxKQDJmuY3aoJXEByzyCw2+JWigxTGg2DmmapS0x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6lilVDaxcQm/iXsT8yFZmR7R1nE58T4yo8wbGANs2NRKigPbLFXEJAhbdtErBbjuAhpR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SyPJlbCxxGqNGBYuuZTORRghoaiWVBeblx9k9PcNYOoist+IXZpgVefeBiYRdGUzUyqa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PWJsVZKyKbOIoboSNeSApvTClpyLg94Iq64OuYXQUWtbg09xwisywCjPNy0cNkZvrgl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iXS1PZLR4GXayxmglylg1MFBc7JkvNHBE4qChGpQbdeJbiw9pyIai1L/ABBnDCFrzMGy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GQgGXnO4Fx0KCTQunnctdXUOMLVZzDBqZQtu5SsRTLaTmIrZPZLyrEoUsO5RjhMgtf6g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PNmxVkyO4JVPmUwv5lMClRW1xMKpTCCIZRRV1GxQVFpwZrmODZqcLWplvU3KQS+EAqXhc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cXADaFQQU/ZHWIIX+Mcy6pTjmIVBkxAD33L/ADAVDMdnDLZrSNEmMaJR9wXjiXORKSqz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i8ncp2bDEsWVJ3ApVFlhUsZLoXqGUEm3JYuRvmctwY/iMPeHkIJS4byMDVMzIMYGUM5i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wLlHYDAdtRDYyce8LMY8z2iY3mKtTPPuFJjUxKFpEcuI1ApxBxKFuDOIji50wKucQvP8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ERvxAluIH5mqajKw3LI5uVFNsNJuJzM3mY06nYaYaItDDPt6Gm3iIVm794scseEsYEAq1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VuW4m+WUN7q5gasi0vRA58y50BqWobrHxBqb33AAKslAdPMGFgrBbTnuKlrhlXqxwdQm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a5snPUpr9y48zCkLjVyLxEEM6S4LcUcHcO4uiS/HDpgIE8iLbR9hMd1AvFRSiuyzJZAt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AAGpzqYDVseT9QruCAkCrA5xEKPUTxPa7mebhgiTLx4glpvpgI5wRtDFKlQsmZDiWgAW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jqgqYRdHEXK1HoqSztZ/EqFNkeJQVTfcIETMqKCXjZmBgFeYQ5FHENOIOCWcOlwYDBBT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2UTpi5mfYxGrntEGlXM0VwjNNHmYtaX+8oWQiRiCYcwLs0tsQQVncWri3q1YOVu2GgQr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I7e4G9tcxYa08zAGWBbmN3xCjFl7iB15RCV3c2NeIeWAlOHhIlqOriTOY6jWEojbluXS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uWiVLtllmZrMHKOpZCg9MALGIr3XvALsmrqFhKCbEJqNr4mBNyg3QR3JR4mKvMdYC1l/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5iZC5ed5JWAuWNRy1/MdF35hhGKuALglJcoc+0oZDkp+8oGkvZzHa8S+2idDVTx9RW85Z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RuZ6J4lcAcqgAW7i2xipw3HKyqhwuoulNRbkNS9F/U8HWpal8zAxbjMRmzBHdRf0SgZy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NxtV6i8sLBagM9jxMddcCO2lEqxOYayx5p3NHuBR7lr6nMFxKuCgNMuJn8Is+3zzG1T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HOOo5fmVjM96YjQxdwa2uMGlPceItlMI1V3au5gxKUNEUDeYjAkGEvMxN4hlZSmrXuOV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G8w8YmFvEBE3klnyTtAJ4TUsGx6CWqnEqKPuZ5auOGNpRqJuphcCvCuIOFjhmGKzjmCq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i1HDDgpgx5mCrbije7go39wWuaepeuoRgRwt/wCT5JkNhCUtysvFMdY94IjeRgBviXC/g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zggRsdRqi4M2/IqZTSXh1EYQWjNHTEFMOPaXy9jiVAD22wryI5U1UrQO2GdDiAhnMABD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5nOP3lzLVDEQsWQ9nmYF8TN3Brz4jqBQ3OWglZxUAqCoZ8RKVuUC2l66nFQZTl9ogal+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7uOVmYLYV3NTXmZbOo42gVVr3gG87lqLeWNUNHvHhV5xBa5ruDsU9oI0xFG6MGr94wmyl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xUAMjqGKXfMV57eYVwG/xDIwu71MFhbNZbI7G8MFpAvHygVWPbmXYMNXTMAC/eWC2LMY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X9zJw2dwxtK8RtXaPEELUHSxph95ajGvJiUE0QAw3iKG+YrYFcsVlSzuI3WZnWkznFdS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MFmLi1DdxUg3b/eWcwaLMyy6Y7OkFLGO5ba7i34hhj8Zl91KPaJDkuFN6lmiKhZFbLNK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luVjcL1NhM9zmjDRMuSU01NANYQB6AFQNnOInDiZO8R8jjkl1scxgEBwHcoQxyIIYaCW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My14zKuKuSAhqowB7ohkwepUuyKtSwmV4B3E5GIOaoEBxmKarEIlRhs14gp/iZHmFuVL3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xmzFyLSWmaxFs4jjA07ZdDiIDniPWIHcBg3EzjPxES7MwweIGzMKCCVTdRC7M93Lg8xs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eLmBJErGJYjKEaNblHKbc1G1NzDI45nK9TBCMrjTLOoK8rlgwZgqjncu5YvhiFLzAQTD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cp9J13AeIjaVQFEuAEEwvEG4VWsy82uZlaNNICi0YKKW4alDcscn4gG6lGyyGKshBfxGhb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K3Ciggb2lQs3iJhBBhJTktjWXaeGKZYDiG7wIQ876mioIWXEa3mWM/nmZLdrcrNLCmup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ogAcsLqxY6joGvhEQZA5ZjOTiIKgeXcRWEEOO5oORqWFi841MqZtgSrauaNcQS2iJC1X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ko/Mv5hWeHzFrMSkytfvKxCmipn7U1CmACzJBLlNNQohBKZWnqYbm37QWN1+IYgCPLBj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GOYjLNkTbTlMpChuLKiCCcw8rtmr+0yxEzLlalS0hExVfcPQvELQujfEWgNIWVkTf5+Z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ZrECPPiG9JLCywCnpqBy/ExGrgCpUIFu8wsILbly6bPaVhrEKFJZGwuxF0/iIBS+SUYI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FB3CxjbAdQLSbeiadXUW37QRMmI4Z3mJwYEMuIlZXPicl/zHJrcEEGnklNuUgrBlQ1LV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pxMwHkmbf+YmTsw1WGF1T+IOyApmBXHUfaHgiy4uDWNwbqYu5m5S/Q4tzDGHF2guFQUK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F1jMRLuHJlDbxBHicoSgNkuDocS7LdTIq6Nwpk6+UqxWcRkVKgPENeCEAlPzKRTAhY4m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Epajq4qYxKssw1iIqOfM5QJ7iW7hoxXPEQmOYhVa1BtVwbvzNHc/uLWiZAVImwbzuWlQ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5qbL8y9TiUVeYlw6YVHMuOITvmWTLxuoTLTES24x3iW4yxvSa4QvrEAVzjqVspC54s1Mk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lsOe4ho6mSqhVaN+24tUVHplcohCqXmUgHzLziDTqNmmCFx9zW7hnDfmXZs7Erc6mXln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6mcZ3Gr3FwwXsRwVDhULg0wGSYLSUOJfE5mCzFoOIF0c9zw3AEXEcvOIy6M3tlFwz3JAq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ERnLqCLAOCuPRnmFLeagq3ylG1mbtKHuLqmFmuJqVrEAq5QKcsab4hYNX4mNRIoSS8mW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gxM2hZ0RD3dyXq98mWUvnca2t4EVJe265gLnLK3tqaxLJqDPiFFu9RA5dxntXWV2g01z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YM+8ppe6I3YaI7g4SKsm5d4dyoLu9YgrxfBZx2RA5MS8kwQaLmggysbcfC8Qy3+JYUAI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FwloMDC5IKDtA1k/EWyrcM4YFFtwzcm/MoLF+XtEBWXmVTRuDVmepejQNlQAtllQsG4V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BLgGj0zdEEdRAU21+YligYONYiGMMRGfxA8sQU7ZVuClAp4iJldcxUGvMAoVNxUyrkQX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/uiIEIhQyzFsX3ArAzC3O5kVRoXJgwtU7lDNsStAalgtzmIj0Qbl9RAbuKcGCYeZt7tY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WUg21VnmIppgQYuCDUZ8sGrj5XFzubUErLCAuIYsxK5qUm/mZV0RxfMVdQTq4JGVqM1W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zKlQv7IiUgHK6gZVhi5Zg3M/GOEC8dQKag1dEVZdQctTDWY62zMx6loy61Mp4lpYxKAHC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qNqmFmSpimATHxKQ0wG3iOTEMlVNDuJXvNViLT8o83xMbIBxCMoNFHEN6gptLjagSFjH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vtCM4TmX0is5i3ESRHB4gB2Tl0hVYJDQPuYM7IedwVkNDULBw9zaVOcQqciGqooWkNQT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2L41EpjJbcuKqqYgYiuFv2oWVe0aOdwZnfmNzxMDUpW5atXALaSidTo7jruHtAd5jTi4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nh6iyjWLmMbD+8NvxENibA+yF36ERWYRpmAlOGCitzqmTkieC5GWPNu9xEqV7lOHEDNT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Wu8RoduJqb4hma06iCK3Xt5lLldqJmdQUis3qVTTZ+8TO2pYBaQVrBMUGgxGshTxGQu0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VfPUoD2cwZI/7K4CASty2VwDLlYIbEW0iQ41cDR46hoVmYDzqU98Z+YVAVZAiEY541M9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mbPfiDpcTb1EWXRFG4iBVeLgQLcxXZHzC9IOn6jljuEAWuMw3qLCcxSnJydRAy/UELvu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v+ZkDQRCbX1BnhjGJCwzT1A1rChjcLZK95iRBgcF+0NOkDdFPUHcRLz8TBaPmO7SGGhd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MPMBWGDHvFWc/DC0tPmF3amWVKuTcQCUl89y8WSGClQRXb+ImYJZ3xLit9zubti0oag8Q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ePMPNMTga1ZLy3uqcrDA3i53alloaiNmoiUXRBUNrn5huoJwQXLbDEI+JSrcSxBKdwg3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yJ4lgJouMjEElmoLpUeBDKX3MltshoL57jtKK7JQ1mFmqjEuEs8k1gxHSUPLHgGG1VYj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cOYiu4FOcSr3uVbRBq3xERxC96mxDigxLDiVuCvZHTuZFwwQjg/3BCizvqEXOBuWCkRl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gVkYEX5gQljMXES1tgr3iW4iU1cCGJo9RLy1AgLcZmtRbVN9QYh43DeuYiTActRkWDnN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4iUxO1XEI21A2LUdkXzcw1BCqqKQXnqIHY/iKwMlX1Fi07b4gNN23Ltxu7PzMaR2Y3Ph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Lpjow3DKdzyFMTEC8nEUNYgUc56lFpbu5WUTLiN3TEjM01AM1tlJoi8oHXmUF3AAE4Yt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u4ufwihMWzmG4QAMGoc7cRgAvmC0tvyMo21PiyLWBFG7Qdagfr4OmVk8vErcoPtFyqrm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aLNcNkZeMF5ogyy04iltU1AoimYDnLBFAlMQEEvl1BY7jb5hmWCcbIlCBDXKULU7hmc1h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xFYckGXf3LLzCDNXCWqGZZUPMc84mHEqCpTAbW/MP3AV8wAWcVUCAszKcZRqs1NmYjop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zKadxtxQeZfvUbnaGpxXHiaJpUq7hL5xyxiDioUErwQo5GWubV6lo/KUE1VzPVpaRxzm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K5TNuPJsYFq2Jm2No6KnguBVjvUwK7lMqr6lttUvEKcYiD2mR0O1RBCY8RCtgRWjLG5Zz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ZqAuC+EzTDWIi54xaXLaZfS8RyUkPMlQXqEdPaWUgWJF4b8amGdwau6JQsWXKHJ1HMWO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Ye8zwfcooBZGS18TlXHAbXOZe91LXHjEutwykdaQl0ynliBDPtPePCDhm0sSzwggilqY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BNtwpFGLiFZ6ho2ZY3xFw1juWXiCioYySvFF7b1GcKgoxLRdQlYO2ah6gdEuPnzLrcw3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2irG0qFcwpYFJc+Jimk1LH/YKcQsyu4Ow1A3RCKYcUSzqClNYllXicAlHzN9QHAnRiZ7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XH1ETK1Ok4slUtm7qYts0aJg8SgNSgYfBh/1OVXNNsSzuBvwTZKviKhFWysY3K7hdwypc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yc+8TlA/mWCb6+oD7ygtGDqn0gC5YD2MzTbUBDOYXtKufeFWxPMWrnBADV5qCC6uNLcR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lDK4Z8lLxjcyl1Bi9QRu8+IbdStMS74uYcRAvOIIOCyL71GJSjARobxL5l7iMzAa5m3OI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iYe4mC+kHXZiCaDBY5LjqepZNWEHzvHczFk8xE2Ww7dwY2nzCrGu4bGYIlgrdQy11LJz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8Rwh+YqSygzGpV5eYgMpTgIxQo4gqBkPBAYzcwBlWLg4M9Q2IBbRLC1a3cVC2wcwbcG5V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eJiOOZ2ofEqhMEIRtM+8a+G5VhwMDtCQlCXaRSgx2Z+IdWGbuAjtMwh1mA7N51Be8RJT+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RqVTiNXEvRKaKucxRMV3MgWrmDBRmK1qZNCuZYyVXUoFDysc9iG1kKamwYEfIvJFPamp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DVTFgAaCUDB4QH5EuiLY3M4mxVOo12r7ZIuCXfEdsiCAyaijQvkxNJtPLFqh5vMtzdB3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zLOxLWrLuFG0jvHMomDupygus5hswrmPKqhRtr3lOlf4iGCpfNRTXrvJAE2liuzni4l2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X2gz0eYAo1GqQE7hfRVxxEFtBycRogg66lGOLL5WwrArqFh4NZi8OofEZqsDm5WHEr4i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sc8eY29/LACLagwN+YUMxSs8SxCsq6HMKRzAtxp5grIAJbbznENDqBxDezPcRd+dS7Zf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viWngPM0PET7zHW5gcCvxL1rRKF9zggARA4lX7S6pcHhdcTAmTzAqDslLi6ID+0rBNso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jUDIEboM1u4HYqFC4LLgUUTMvEK1+8aQDiV1F3N+3UM3j5lUxBc4i0b1BM5ntKMYrZbY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+oUoLULwPiFnp8RwhZ3LWKr3ls01Lz/BHXZBRTnftKi2KbxACnphJRrVQtegYjXQwKe4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gjiBlXECumUNNyupTEsrcZXMQWGoFulim28QTZuXZ59BizLeeo5u4FF3K+0Kl5gMeGor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xCnTmCXn4jRxiu4UGlY7wY7g4o3G7a1MTlo4Y3QGYXYcx0uV+YCqiNIacriGkLHuCzdy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JV5qWFrAcS9V3Mya8xLzFEaOpfXTljmOrtYKnM2ozt2kALH5hpd0xN4FQNJZLLpKhFsv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nBPo6IhV0RUQCttxNs0cQIbq1MA5dXMouTjzBRgPMqHtwS4LeYLvUWMMC9XMD3GKHcRW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lDQoDiVjLXUWQorfFQ6zGhaYlOWoB8Q0F1mO2WsUdxVbS+oIVngSKLAKDle3ojQLq4ihy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uHTqAmsyqN1vGYYMDVG4c3x1FdriUtRleJYtquorQIzBanviAL+8RbRDjF1GgrsKiJTDu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D8sawNQt4QdRVSN9xFtwTQ1EA4u+4ZWaIGENQ07CYtuX3xUu0NMMg3EFBxBbm6e9QoUu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t3cFY0wc6x3DOTNSmN4lDHEoxSjWarqKkMulwH1Yz9yqgwMEQVmZywG0+SULC8wW+GyL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E3EbriXeDmO85qcs4ZfPmIcGP5lI41GzQZY6HWMm4FYjBovqVupBl1jOo6yUdw5MVweY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Lapm4aTinmDcHIi7ZdscB15hfPEsFKmMuIKmZRxMnhnmXe2yU8agQeeJc83Fjqpl3KxA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2Qgy5EyTTF9So5KhOQ/mANfZAqhDhN6/MSEtNwsPcL3eIFEAUJG2IgZomaj3LNXuBAYHNQ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VPhiC6uBXm4l24IlLmCm2IYVUNzPmUDtqoiaaemDokusB8xGKkOChUayUMH4fEVAvWSMp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7hOD7mJmXfHMQIMmrmah2c9zKEU9TAOJqmNUpq47iV54hQqLjzFN3ZBSrKvUXdRdwPHB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cG+YKhmXaYi4PE1pP5jtiDiNu7iEAFP3CrLn8TABLlQ3+oMS9x5bxUELYt9x+Eyogd8s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MwqU0V3cVqxMNxvL9JWf6jvG9Rd6+ZmsKyxyGckB/wBQMS6bfeIIF9EdBm1GUifHUEtx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jzcpzK78w124iTWomc5uZXBXvwzJIYKhGhbiDfZ0JYctMdBi0l062i81qbzINxfAwRGh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zKuwjXul1DfdwNKQxdVLpUviZjmsAxx1AcjUNH6ibiuzijUtrMM2txt7IFr6yxFpQDwx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05hHLVdQoK1E2vmLV8yioUDqMyD4lgFZ7gWRYGmNjtLYLMZYuJsUV2b6mFXA/MFZFPcy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wqw1fou7FalqgkAreJdotYOVt7gXqWq3cNtiktYNw8ksFW3Gg1NVh25iCWYgVYxxruKq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w+5WwfiLc5TK77ipBis6RqoCBoQ3EDYU6lw3yQB0ivzOch2GI4HhZupVLkmejXmFDfJm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gXEN9xuIXiaVeIPBDWSJZq4w+I+2YcVVyw0aluYH9kjtSqEBVuI69+Ig23GxJuUopxzG/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XCL3qZoCBin3gVZRh0cR7VELFyqxBSyrtDkYxkMywuOCoO7YoECYOKlRRwkQpoxDSYIG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TNlA3Eta1HvjaliuoV8z2VLRX4m4gxDcKrEH1CmEudY9O4PcKTxPZiBSxweYYgCcZlV7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GVu+5ecZqBTd/Mwg3f7RD33mLw1FAVKwNShYJFNBlgELMEI+EwBhoqjVRViCxtdxAa1UtM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153LHbR1EW1ViUjfCC0vUwYq1mgbqApzK+EOEmDL7iiAaup3QD3goggafNRnEq2ZXw1s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QtkP4Zct+UtlhxEOlMKbp1KIsvfMDQVaDkgUVdntqKnMw5TnRFYhviK20TKygxWNeiua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XLeZ5eJdRAeRco3YHTyxAl8auioCSUC23mJsBP4l3X5joYi6BUOIGJl7hpUdBbBitIX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QLowGomHObl0+8UsQuj3h1xBhOZUZdsALwSfUWlq/aCGVR3zXgb3EXMrxVmHM2pT8QFZ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fSF7RAWuJcA6MwWl2MWYlDy6lC3gMSn6y+zW5tVOYl5qYBOYfmDix+6Xlq5esuYlS0MF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apmC2MlefEAzAzjBBKCqJyRJiCZuu5iKqEomVKJ2uMLweJYPeOoHAhlu4r8TZF1xFbUo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IFMvmDCrPBEFy2yt0TbMAjRcd1aN1xHaF6mFQ01XUdmIc24jiUm8wX6uUsaSFDVsETDT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XjcbtLrzG0qwYEzyXylZTFQh2pwKlZ8uf5goRqjeIBbWFDVfmUFjud2yufpUVycMRqGo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HCveGTud7thRYl3hiUN3E4SrKMQRaoySxaW8ETa24ovW4gwSBavEy4hQyXiYZMswaCEB1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DfMMqQKvMQ7gdw16ByMZVmMMWpbDGY2OblZLiH2jtmBrVC3xDbkYVUyiDSOUMHmXKuzq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Ni24lXHpcT5l1iK+cTD7TJuNdxlpAVKiQr7jpiwjlWp7xMeYFZlC13OiGFocRZGDVRAVt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0wkgQCoIsCXjgn5hFrY6jQRruBVWGZTqI+TqFxixkmAqq1HZnEIJbXc1vUwCVROlS7WO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hqJ+0ApZZkzM00IdW9Yghy1FGOYZmWoAK8sGXAxLhhhliRKVZeM6YVoiG+5UYTYYb2ww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TFQ6otjqUKyi9RHgZsyhba5mTQZhRluXMp6TkMw1dhP/ABcBvF+JWA2O/EsKO3mG3BpT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0JRfzBoxBslj/ABmZFi0LW1Jz2QgN68ylrcGFb1+8FtgeISFAY4f3l63XMdlDfmK1imGg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8Rct3GNrpCGpXgS58DLcfFvxA35lY0p47iQGpqFWxPEqkSnmUXYhQcQzlMF3CuRbECkro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V4qFey/mWWhKh15lpV3z1BToiHkzShaos1bqHIlBAm8OoW29QHiLbmqNTPNRMyhyfMd1L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AIk5iYGTMHT5lkVxA5YGexL+xLt0x7QDJYvTKtwNGFeYIf3hllAzuOSxjqCvwRFU/cz2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wxGruUA5x4iwwV5iGBlXhC42zIjMTTP45jbiGoYAYOZTArMkK1lHBVxwIIYMPxL1eGOr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3W1zqOyE2iO4yO5UwcfvAUrEDdrWKOczjUuC4qMZecQVwtpGq3DdcSrMROIFCkFmpyr5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WFzzcwKyMe3RAwuIXmi4LcLrDUDWLxKHuJdw9o0mixFylxBQhk8RKWtwbGZ7vM8MyUQ8H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89SxviDHHEtqG1koHCFBY51LIcoA02Xcym+57YZmrdwio45gqVTYQZExGhBbPKA94gNt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1d+hMeZTuUOJQl1qDleCcmpZmHmoc3HQcnDGxrMC7l0ijLxWoj1MCA+WKgVTC76ZoW/U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wJf3louVTDNZRA1XHMyRYQRsamJT9QqBpfLEcNTNIygN6p3KEK+tkdk91CVOx4izTL2rL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HvEZg5g4Yl7hQBiGcDDLziVWb9KxLoq8dS+YJe4CwGI3wexBW3eINFsL8XLL5HsgDV0HE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GFnhcWdi3qYMROWlgvulRDC2PzK5o+5kn8IDdpBFfiJRVHfUSP6EzbfomVlXeEloxqUb5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ZXdxlgbiuMBtNyohw4vuI5r+koG9BWO5gDp1KBXcu6dR2PcoSy68wC7sYzC4F4LfaAV1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ZSVCAOD9n/IuW23xHl5lKuIUPhA5ZEMTC0RbcI+BHRqNA7jYF5mbmpdsKUqBYMvEIMg5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Kq3AA7css4tfMNjpmNbd5grEpVCDmoTEHlgsSKckSgKltt4eoG3Bi7cDllwvFwa2/wCRX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FCwiaq6qDd2fUaPeF3fMtPaJcOY0xT2hZeaZWdzSJzUrc21L2WiAJqXlbjLdRVu4mOY5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WBVN+IiBdu4hvUFVDPcq6BuoYGzcDKqvxEsCfiEcW4qB3dwvTqZGtdSkNreMTK715jmB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qnTkiCvySJWYUzC4cwDNxQmWMA+ZbHZnXcDwTDipm2qiNo5lXzc0ONwIcVheWNCN2RVdz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vyl7lS7vU2G1nvMWwSm+4bKC4gxSO+WFlA0RyXgl58scVszCvJBV5lG0LZTPExLgFLLDf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q/QnmBx1Kp494rjdQQeMS23XUyxEFDXMHmbbiUEHeo9ETsuUCoCzahjbbMkKmy76MM2c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PFH5nAqlhA9CZYNl8Syw4ilrLBdJcz1AWokGt/iGrGaL+Y/D+YMUmoW3GO1xwuUizHBF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GNxI8h4ghaB0OoeFp4zAKjvuIBUVQlMiFTeMIWBkYSQWbMV7k402DUNIBN4lnMorcCGZk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njHxGKmYAlbgC6nUuo4VszBBqa2bhV+Zh56jY4nk5hdhrmLcNQDfUp7olzWY6VVzBtsY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sRdhcBsue5QzeIjDHvLbhqWrgcx1okLHxeu4lXs8RC3TLPtMC1Rj2iFi4eILtHUTxIWlD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AP1OtSviF0VQ7ifsXMwljbLKKD8+YL4+Hcx7emAPHvAr7cSjCDkjGXMcb1GN8nSRSG9qb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mTuZobgLWoX3VbmR7vbPJgizbqXS36h3qpRXLqKg0zAiKhLpasTKm7GUVfOIgtNSzBqoS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pBleaiLe9QRdD7wsfEt9wq85hYWC8wbWufBKilNMzPLEGWqi+feGcuDwS1JHbX6DNzcO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MRA4gzGVhjgZTKBlozEHOIXbPorU4jCyBy57mimC0QOYiLzRWpjOMTb7RLZlhe9kiEIQ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eriNWMUB1LngllqCaFiwBzKgs54hLhhxGyxViwB3OlRpDEMW8Ra7SD1AVupzDHcEKIIN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8Esj+00EB3OcQpNynbGKlLxLMFR5Qu93EHJSIs2eJXot1zMA5t7hdM1AA6ZQm3pL1Q0X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AmbiNTG2V5hbU5xHYkMFZqGCcXOMwuVXzHmZcQPE9pkJZNY7mZdxAWlFNhGAXuAvmbMG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MwecZhhUuYgOY7E3KxjUoHUWoiG3jJCW1S22rvqJL8zsz4mLuoK9seRDbmflOlSsrUmI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g1cSjqhT5SzdW3qGjzLqm2EjY5MJUVabnIcbIS+HOQjyK6ASnY+R2yhTgGGRXB1HsGHa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LguF5T21iWM7lZOuoZV67iY7hiYitpWLmBsIESlrnqGbNwATbUS2cRMOJ+3cfDHcodQxu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QS6NwdSl9oUK04wJccrqBZzqFudQwqolu+IUUZrb1LO8RYNy64gDimAXN9dzq3AF24rw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Sy2yzMVupu0NRotGCrQYxUNsM0uOIRtxKBdUQlsjjiOdZuWUKaqBnFiUqC/BBe2dzyiR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OIlmOZQQaSbKKIV1uZcoyGqlKi6qBRoiWrzMBBNgaj0mBAZYpGz2japNTANMOW6YgoM5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ihhSWKOty+QLzBRPuES4b88ynCPPcJKssDCxGV4jUIqmI5MpS2ExRS4c0ZhUINeWM+CT5+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hnUHkrqACzmLEuyNzNqHAjpcbFDxBnUAalKxGwzC1z9wg5gFIDSb95Y2rYWbmneIq1cNX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RMYiWCFDk9xopL5hRuClsvFQlo51UumDPMs8AzA5qKkIMDQZ8REilVTuIKqwCgyGD8Ep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m0xQGIgHJcc73CuNzHyyjRlCagbxLlW2teUQJbeQhpUzmrIF7zM6llE3Eevgi0VUsvVRd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3pgQgY5qZLfgaI0FTjBUoJrHXUrKS7yzLHEWhILwZlgWXiFDVq9RQokFD+I4CCMPudDm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wFUzAJoxOoQKCeZUckuWrUyJeIseIV+oZdXbmJbfJBXmGW6hLtQ29QYTLhoi5cyzTE4m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u7vUuruWtu5pvMbLhrEbDEqF5iLvMzwxXd1mU0ZYL4gLxCph+I2XM5RxN8mYrYwFrF7S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aDnyBqKhxuZLhafpKE0lZIVNjviPoxGSzWoKr8ciWkYFupeEcONfmNtei+YooKSd/tDJ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JDEsYe8AFq0l4P3iFuJXSVbzE+5Rs1KuzqX5IkLm483rzFeKpjnsvxFasndRUmxAmmT9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JUhlyTBxUrApqFl+VEXwS1XiDq1uZBu/eIpQMRsYajWvtBq3VwDrEGA57goqj3qDVANO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1q2WUFwRsJYujfcZkAKuOKq0mJlSUHMwK1A2hWuYchpMVGMWbXi+CU4N7TVS7sN5uOUNI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G2K52CYNOGppdy1C8dQ3v5iNVlmEx6LQ+PEqzZcwubDdDkhwtYZlnyuAJYNsX7VdzSzf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TiZG+Y4WqcxlWV7y4pWuI3Jt0egGxmDkwRxwxDecxM0ua1HhzOlwpCNo9LDJfxNsj71A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wbWmIq260Sq5lkzORyRb7jbuKhctGitwFqMEdhDcZV3mVW5nU/aIbzLCrlZVl5YjNNy3I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K9oY1uF9wxTiBOqmZhyRDHEN11MFmJZPLmaHPDqXNvE2LuMUnOIn3BFTRADe2YOGVnEUe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WxUuDcv3CxNqJclbuomvKGThg01MyZPMGvVSnzLznEqWS5CWAE8uJaq4ojtV4mKShZpv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VrQZgzfn2lGm2CXXg8y44YN+Y57mKuKiM5X6gkE7SswK4ngfMCI3KxnNcwwYgbJXfcUF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MtkLBExHauCUB5uKtbivUHOY3mpamVaqUcQ7i4eow0iwqKTuGCXmLdxyIN7i8lMqosUgE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EA1Uxqal251AGqiVsiWISsPtiB1WJey3UVBCIL94VMc69EwVzHFA/lEXFBCorGJkKrec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TOpwtuoApGwD3COS5ef+S+q7NNxpZ1X5g0c4GMtRYV5ie/mKFagnDdzLcWq8xbElrrmB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IIYVEvLmBWyB7EbCTFaxUeeorgZZbeC/E0WprEa08iAwG/eYNVUORVS2jFutxQrKPuMF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uGaDtEc9wsKSLo4cMZaorcFZb3c02mPEAzinmZYG4C7afEu44aW42ut1FaJRuJhyrqAqr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GI4qg2E3DAKOhIUFDPiYBlqU3NJjmu2FbHXERmZQUhmGgwjxAw4Hz1MWxp7uJbt5XcpEB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iLsWNjDALblPRa9h7zROpsYYiUPaUycgxBs0cX0Ssk1UPv7JzDhm+I4I8yjVFXzAN1dTb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FWGmtbgYzHOwszTQR0zqUb+4FuJoxLc3Fsivm/aGmvqI5qYDCkVsqCyujUH1EZhbfiWDW6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nlCofEOmOIHMQHuNu5gu9TN3K2uOojy+4idsoHDOpbIY7gU1McQ3rHcqgS52iUphQrIEw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Mwe4AOtMa96lW1i6i4CjdznEQTEfgYijpxGYrOoJDJEzplbzPJmOBWWhgjTu62VHiwA1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E6g0aGNcN4FxC8ShZpeWrhUUnNnErLJKnPwgVc1CxQex1AoARGOYZKNVKulniVwfYlJ4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9kV7XCUDamepSVuauCNzBEpviNmUszg6N7KIVKVRFnVxs0YOYA3cyTgOoUYuiDljtc4j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iG32mA0lxU2OuZfnfvLsmTOI1am+cxF63cbav5jTuABZmZcwKPU0UPzHdxWYadRV/hDd8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XWoy7dx1WKhlLB2qWbXTLFRMXx1AFudSxVs94LIUe0sD0HzMutTHC4m2irheeBGg83KD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IcviVbSy7M7JkozUWx7ZKbeyZcuo7LbFIg5ik0fyw4xDvqAhFVocTuxAK8MBzlkzSFD3F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VWoEiGnFsBNZgiVqC+bJa4MEcrF8zBWYq0Kxvb7lBpcSuvzEWEz3OhwbhWbrPE0BTVR4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WP4hZhtm5k2ioIQitAmOImRWO4oLad+CaQq4WFuggik3TczBseW42NjGZZUez1EBxY5iLG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jmMtZXnPEtePzHWA7uJG1+0SoAe2OYsBB0uIkfKsXj2jQtCVmXxKEGxYhq5V+8umlgZP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iBnMtm34lC3UQpyMKG98EvJreIWmd6qKYOZVWbqAMhUwGyr1EouVKVfEGxZPEopZGCuj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3Y2QgshkgfUrKsR15mEy3mO8S8xqVcBl/EaXxAHuEoDUAVZUUSle0FnhYuoYSEm34Jdr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hMehpruDmVd9QUMXHoNI2ZIVbShBjzH0veaJY0wTq4gBQW89S65/uI3RouZKYlKFnggh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TkUeY2iQIVLJkYhJrUsbw4geqFh0VL1v7juV2mPeUXdSrdxOQSeYhfUBq7xPFyx2JaHD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blRg+pTl2s2UguEFug9ppwHTURapiF9DcdM55jcAN8wsTETpW5d26lfNRy5uBYCxLLUU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HlqLsNT8pVbqWhtusSr81KNl3F6jWZa3tacSuqYdXEouziPcuIAhiWpVtShxGhy18Ru8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CRTBlcQjAuVxAtCuoGncADIV6lV6FVG2JV4pgXuVENTszb2lW6lPdmQxMXzAhlWBVxRm8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DoriEFrUzATXEt4EINeMeJ2uLjMabRSl/UAS/MoTLXiObcZ3HOkI96axBzmJXUu1gfmWi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PvOGbYcxUBe73LKULcq7isWnMAEaImSLlW64ljgpJS+5K3XEbKW1BzmI3RLQ0RUWpga5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ebMeZgM1cQ4uIy3FbBqNGszmAEQYHLHVcuZnBOIVaVjqWYShEYbuBVS8cMAG0WBaoSWk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kLQLO40LJbYvcKYoqMM+dTKTFJkBwHHM0K1AghSOcRs1g5g8jMrjRReGZBQ24hSKWjF6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38y0bwvU8APHEK/BASmR1Gvt1GKUClqNPhqCsEXZCEu2Ff8AyU4EBz5jqgad1Lv3MAyY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tE2M3BnZvqBZli04rEJIHKO8/tKb5PEpIqvc2hcA6VG6sD4l20+o060nD3NcxviNpWXn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kVDEZ1lKuI3mZMXKDQtfUSGgNsFku4VeNxKLdRt2Y7I6smIByKmAxM/EEQZb5jlqK2tT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L7htz+Jamoialkc5qYm+ZcAlmyeRUbNg+8BdZVFRRXiI41KHFdE8JguVa3iCuVIEenUG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1BEfeXal5rUppB9oGLgXEwmZfUKEyUHEbESiNC4O11MnLEMDc2qX4LgziCqx7TR7gB5n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EN8XAVeJS5wOR5hDjzUSi6dS+g3zuJiAsFxLLvJBqFYivgJWBBuCZC8cSjd/BCCiA1UG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NEDqafzG0qnxDlB6nekQAb5mTluIyqyJXe5RKhrHDMriJuouUXRiV7TLcI1ArW50ZWKu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8RwQ7+pub1GnHUUsXfiVQ7gtqOXo2lKmHMRf8RsMdowGfMHwQBZthlBRW5g4iLvmFqL1x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iUVWYxHLKkbm5bDibiZIs1K22dMTuEsqOv7gBQUypbeW5aXNESsEzW6/mZl3nqFTOWM0L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G75iVHMwNQOkeMMLmpZ3PdiS0ruyDVpghY5S+phfvmKTxFxkxOXQQtbLYV5huiXYwT5x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A3juNmtk0E+CBWBRk4WBznVygNu9ygWHNYJQoaaheA6/MUKyUuVURHIWZywGYcAxcJOv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yeIgZHEQMMsGpFgckCAJuin2YOoGqAwEO814lphcQHlGovHUtpxEtCr3Bg8n1KDD3/Mt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Lb5iZBeIFcrFrmXjEDTmDVIszB3M4ZjYDioChgJQ4plmj5jwEdyh1FHnbGu9MdkrUtGD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hZlQzEbkDNVFWBIHJKoq6JflAoN1LVQx3ABq+swOt01iXVjUV0pvqGLqLgibi7m3eJS9Z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FWeIqs5IrmyKXWcxaRW1whywVRHHMWZTTncazXUrEFmYComzhjSMQsmY8wyw1cOHpL5H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R7MXtruKC4liF3GCgVFmyUK7sUOH0QEjfDiIVWGDIovJUpbYxLV1LK3C68QoMA3Ecprq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NHOeuornIwFu2YuOIrVjO5RjRoYXEGdOYkmWiB3O74lJ89xFW8+YK8ERFsXCm7+pZWOI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MnjcWtuWqzMcrO63EuE+Z3vEFjGsKlwIx3EoiwtLNZmRYDChhCMuNVuDWJzghbgY3cs+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WpR7xIGMxOo3UDpzEfCacn9oxlG6uL3Am6ogHeOY/mOqldjUoNlECcm7lNwZgYRkGIzc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YlKnk6ipe5U55iDRbmZIELPKPXiHbnB+8JV3fvBq6l4xuFcud1GidxW7MRUWSKpKg2zB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m2oDCLxB7qUspyyuhwcSha4hG4YiLVqUZg81BiyGXDHF4wyivEFyYXSNKMREh0KmtxAx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3EDUKNjC3iVDVne2Nc/iG8bj2sqWaMx8MSgmI7ULM5YMqtbgsEHti8s9TjS5RQmwUE6S+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KSi2D5cMRtta8wsr4FynkgMiN2m9zZi4qYfEK9WCg8RhjDdQaZNRBSo5qVV0wGMnRxKL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dtcXALCynNcSrgOBjzBTGiLTio1bq5tt5jhmlgdCWrEBZJaympRYJVVbEo5HqCDRcva6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z7TUvjRUssYjh0xW1P8AqL4xKG2qMRCj8JduZkdkVdrg4xuKlCB4Fxe7mD5ise5oxDKr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L8wevmUW6zG0ZrU5uIlFByyiJDLS7xBvmGSuYpeZdPtHXmZcRYeoMN1NXCUIruUyrdse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xZDmsxLQZXnUoQtbxG6oxNu4U2LqJHDAQqx1KLF05JmlcmpsBDb8rftMquo3atz4mVrG3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yRYFXuFVGnjEs5mmdyoxBxSBKO4FdeYcyvuA5GJSFNsMpt8Qj7aZQsu/MVOdRbtFyg05h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dsyucwRgYgEzXQdROHh7lhdsRUo5uUB0e8DkNTK/3hrbKNsM8xY1AuC2UBNStJdjqBzK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sAqW/wAIZZzHOSMDLEChrUArcaKtQU0gZYljNZJ8QvlGh7wOoNKls9IxgX5jLnAROIjz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835nhvqd7JaM8ysyqISuoJWMEzuo6iql8C8ftEEzmoGIGGVuMFcyi7CpyeaPzHEhTiVzH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OJ0zpMmIFEq7lD1EPsxAhqBnUQ6qKTonapcdbVWYUamIo9wLd8Q2Y2G7IKyutRSeIFi6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giLX+I2wZqNB8TwWMbMKrUAlEWt8R5TmjEMiMa1ADIRStILLRMMhpIhVrhQXH3KDpllwW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1WTUEts7lleOYeWYCscVPyTFFA/eVtnZFfY6l2LMcQE4rGogVk8XxGBrwsDJeW5ZpnzcL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28oilUjyn5l64uUtfcLm2vEV2OuMRaGiYax3DPPmCgFtpXzNjKbwKEQnzAN91ALLC4Zq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uGbhwNzIbPES7XULdxDEay4gcRfxBqWC9kxItyVEF4+YMNmagNM7NRPYzZZc90gcStaz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m4VZUcWpwjtzUIWmDuIe6Z35hVYM+JViu+483ZBBYZWlKOuWItDZxKW4mmKMo5sahkbg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RDQ4lS1ArpWVQc/vMWsvvXrQlEKiA3foVWrgDdQGm4BExjcoyvxFz5lBDm+IA0w8M5bx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zIBOaUODE0q24a1HX/JQQG2CX5YEXLFSBhXPUMuZYUbmaGupv37l2VIIb5i2wsF3VxKj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G9cEeJzxnUwK8VzCUpuKwHGdzvkXd3KwLpguAeZdvj3hWzfcKpe5TcfiJd/zLTEFCX6m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hlKJcCsErjzzPCZMwAz9RLMagnwlDG5ZZhcbaxLB5gtJqWnPomlVBjMEMVEzqF4usQZc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2lTlhel53DDECs7gLmBV1CKAlHI0VMYB6LhHfHpU63C86xDZqCbjByocah0VtlqIXXzMd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qW4qWI0mRGBQgdMcMwxYXNy8ozWZcBcumat0By8RlAKb/KIG9QFjZK8O0vWXTxBofMHa2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qZ1jfXcWI4NRdtF3AhHUejELguFrfvKg0fEUUqVDHMulb8+Zr20aBmabfN5jS03carkgo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lKAtfMMeWAbaecRUUcQyd+JR4uCW7YJVN4uYtZmWGnEVotUzbupehQoNUcHljJSxLvuX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1C0tcsS4erlcOK1FWaVAvzqGHbKedxxD+YARTZ9TI7sMPuWjRqO4Qg00a6jkm5iwD1ER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YxFg1jF3MXIeCJYhcmWbifESIeFShC3qELVDB1EWAPUbyZZCpgDyzFSZfPMqwJ8yjh4lE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huEfzCrxuG1ZDC9cSw0kIHLmNirolLo3GGGKmQc5lZyOYSpKOO49uIkLNwIiqN9SmqeJ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cds5jYTCwu6hYzqABcUaj2Im5TzDGOJU+Yk6QbbUozZBd2wxqUC3cekBbwAiG/gQqsBVg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KrWy2IaPoRJV/Ea4dHUo3F8alhSRou4qmqSLY7mLFcLjpDncBGFU3NGc1OCbTUReMToe2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KqKMruZRR4AyiW4uNvCG+2XAM13LpdW9QsMYlsUfbNkwgga1AleZhl1Nr3cbvJKLgDUq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BEwZlIeMQl0IgNZg5uFeIEY8IMgJeMQK0gszBC5iYYG8ECPmVcONQ7RpxOblzxNNQ5om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J9wRcPvBxLmk7wXMzuBlDqBeJj5iLaIhNGYgYoqHNViU41ALB1Gu/RDQDmFTtgrYdoUqh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SyeEL2qeNzBgYXqKbuVZbqEGQ5lrzXiKNLcQS7DVR1u+Awwy4YvlshXOT0xsPDupVUAo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SW1AW0yTZLCKGSClRlZXFjcb53AYrvEAgwNWQYUyTM7YpQRL1NUWFbteKKgBdvEyNOja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28QwmCLZRv7+JzZI0su6hmuawUWEEKHOoXkSkJkTKaVoNu9xgq0NELiWOLiFoiw5iuNt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+ZV3E+TEc6r5iilXy5RW0pcof+SwOQ7mQDa6mfOv7wDmN4l55lFKMDxAqRDdsJUfMmYI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O4G81uGkF+RNwKOJgOSnFYmH8wu+4hVVDM4NiGtSjVwAohRN8Q7FySkaIA0onIab1HNwm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UHJHGoheCC22IozGpaV7wKMLivXjEtd5lQhbwvEWW7eYc3LLJcTdGAOIAEX1LHBAgJbPc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ECoaqHKpmXFSx+IJeZ9pjKQPqOPaHmAeB09y90EazjMCk/OoSZF8S1SqxuFr4iWVECyW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LVvUqe9LhWhyIKcFsL9o594yqtc15Zg2cdQbqcg3iYuIgGDMw8y8VRjmBrqDCnNRQ0LZ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NY2y+CriVdyrW6lN1DcrdgEzK2mZtK4jqBdw3GfMLd1Z16NNblibdkOVd8dQ3ZrzBLf3l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FY3EaM9xDJKmV5gEMpgLpits2xm7z1DQbhuo7b+JuDdwyxqVi4lYlIVM5iipjcBrUHVp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ymq3Bi3XcLKlS3RFLVZmfdxYnIxZ0kwwpgztcw7zMWvqLjZj7g01MGSG13E6xKcVhBtZ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WLjQjg+jSGsWShbg9Qms/iJsZmOaQqMZDm5bDYfmDvNkGjjBL7riJT0oqKygr1xNdEIH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qbQksVZHiKAX/swWgzLA2odzKnwitXEFs1EjTC74iCcl7xB2JqYt7+Y6pKXmKF0zbA8j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8QBtYOprrZqnMaiKuIVecOPMfMGLMKnGDUQUvECmrojsEdx2xB/ebbY7iDA48QLkoYCc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bcL4m6xa/KKCBe/MV6MygjtxGFCoMye0Qq2y7iAYnUZ7KxWfUxrRVOqg4FzAgFAstBtI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bVUNy4j/AOIKIaR5iLGqG+cxQhcdtsBvt1bEaYTiFN69JTcZHD4i2UzG/wDXUsoGXNsG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qa5LOTqMrIunURCzG2GAbEGM6lVpliTK0chOWt9xEyS1QlT3BWZd0c3xKFSrv2hRaxmW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qtS6EhyKsCqpi24xN3d35I/0qLkodsoExHEFFrETgijiGoW9wM5zNlMTCH3HEFcT5Y1A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e0HETJiHXM20sxoQDNtQMeYuZaloOhjua5gXCmYVQRSNvxHBvELsBqZ7mAdszu+E4Q0QN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YKjhgv2gF5/MKbpib5hemiWFDFWCHwRL3B1cFtcTAltFIZItWX/30L+4F7l2ajrhuVRi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I6vEYGkf2jJ40RQISE1DyShVSvMIxCIhDVnz3AZVOYFY4IRSO4UXHJMWe0vVhXMCGW4l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h5Qt8s1DL4ncKvEMkWjEpSNHxAqc1UTLMnUBK4iAVVC9AmRFWuHDmr95RAugZv3hE64y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NGYUCHMTcXha/eYig4og7C5yJElzuFIXyHWJXKPIxcVLpgWANWW2MV7byQ0ntJFxqy62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cxXD8XERVTXv5llRBvGYkbMzXt7ICENuKnmJuOQQ9ozVJ2R3UV5UA/1HGqgqWpYa9NT2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My1AqGB3G+WfeWwGJ7hGrVVEDhvuY35SnNShkfqHtvipVqGErdTJJKLJfErnbn2gWqWQ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GcGiZ4aj64RDQYhlv94hgqoljxAW6J/MCiwqAXJFsr6llE1EBoVrMSk92uPeUwaGyUCg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yEm8Sguwt6eIMkm8R5Fe0YvZlgXmU1SqJoN+IUKpac3LUQp4My6ChvrcULaEZQbZbcSn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mGyALlXEPtvoG4qBxrLjvv7YUpovPUBA5RDmZaX44gghbkx8zM1QzjmXJi3NuoKbYsibM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MMrXtFar2ZWBktdRWZkywBaDXvDXAXBWYUwwFch3AYAh3coOMOHzFCa5xEsSmuJYsKHuK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yxK6nS2LFSY8Khut8SzNIdQZ1LC0+IYtbJkG7gfUSqcRoXshkyl4nXmNzGPEJwuCHFs3E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9zR+ZyzACkfeHXM5iDcCNWik0Y+4+G4do1Opam4QXLImPMzqXWJYmNQavAEogOtQQ1Pp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qXRl7RRMhHMa6jW7bYncFbXFYgwBVFblUVpYwwIlukqDWmyWUuyGsMSiuIEYM7mbqbhaID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QOWCWayh4hX13DasTnRDL5lIF9oa7KTcPbBDHS4cDlSyCPtmSr5huCojEwLgPcygADg8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wwO6l509RvnEKCcQw9s2EN7gbQfcAKxwlgklYrGhipSqwOIiViAI9wpdQuqh2nhqCXUQL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ZaE2S+CZjMcVUf2OAkMT0AnAFyy7agfEs4ygsagEQC2Kzd1ND5mUd6hqBwcyzSLYcS4x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YhMZe41TfULcYB45gTBdkyLSL7Ex1FYH3CNhWuZW9ZWIg2y4ooBeI1QnqOZ1viZA4hIP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LDE+IMCpK5xOC4pYy/MasWx3HAsExEFVRBMLgC7b6htOZVsVeYVHY9xc3nHtKr1PcEsb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VRuh1UIj4RBanhIKwWlGTZi0AjCT/hHSh/EXrEIcl88TKYHqWmQgM+zBqVYjM418wjX8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FkQoS2e/DN7lUZCVDhsrkCZoZOUg0OdW4gi1XWmAC2hUpbvN9QpWc9TK4A8QWXK1xNt31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KXV9sxn8SobUeYrGsbc1EZgJQYfdhMAw5+0dAtO9RoJpxKSw2uxGAN05rZZ5JRrIWIwZ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P7wBeVtFxDi93RgjWBsFwzVqq4jWSUsBbpZmUc67lprsFEK95BnuNCVKYzHAPCyVL6Ql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iA494LdalnWxqAS7E3Us7XHG5R8elQbUFAFl4fMKupheKSFkV7QLo4YHdEULKRQtfqUp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LrLMoEuLvGI1FZYEzC30A8UQ3MDGpkQu9CDdTJnEQBW5axmo28ylxuMSm/QVxeQgnf1L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LFZjvA+8cLWPtMYlFeJVEdXzAE7dSvG4OOIrdGToju1CVAb5qYuvMCoWxiWnNwW7Y7q+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WfqeYwTmj8x7BZR3UVVi8MDSKor2nGJRlcTSxS41F8WMEM4IJV2x8i3aDEGl74hpqRQ0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osieIPJ/ETLm8ypuqDcplmE5RxgblrVEDds8kooA1rEI08ShgyRbwV7vEY4NiTClHeamY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XtbKJmy5gFZzDB4hWYIuJvUMmyKDMrccpwSmm5pMGZkOIhWCPtLQVhjQ8RpU1FBQQMkw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GAI65juS7csx2BwdRSULMPEdiZyUxabrHMV4WCgGh6TQFGMS1uBuXFjBi4YDUPNVQAGp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YcSitENDc0LA4lFN0zJL3jBXDqVnLuDADfEaikuyjOdA4jH2KFVtmMCp9wKWVnAERsLc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ZgNHUDyQVcXDu1zMY2fLUA5olwpxA8TgcBHfGOJiUE5PHMMAPqEuc9QPoYaiDXEJbjUV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VKi0oMcx1oaRxbC4YH4IkoFfvMt7zEorV2+YW0m4YFN9wwPYgjncA94RdZfEFdwwFbFE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xaVg5YWUZSAiLu7gTDrLigpFWllWAMEByD3TEWp31ChZh5KJS5+ZY9yZgmgihwv1C6hGs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PjkUvMCSsjaaYfKl7rh5AoZqIcrnojLCJdop2zw3FKTtW/aZiGHcWrAp5iyUt8Uyyzsd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OIPJZ4jlAumZUCW1ar+IiL4d1L4FTFrCX5YEyPqOshfiCs5p1EpLqfuS1sJZdwbKvhCS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aIjO3R6lYo2QgctjiCZrZBb94QrvxHo+Y9qW+CGFTWhY9vfXcoDNwyBbwRobAiNlIqI8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FpnqK/aNcVcNOSU3DmBw1udZU3bxGD9pQ7qoRqV4GUoHzLgQXnMJSIhgzAZzG6jA8ag3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qUDEFHTNb8ngiTUNNRCEJVivqWIcoqwNwtbgCNxbUgcpKvMWFnHEJb5rHzEWgVpyfmJd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2lZl1W2L8xDiFyku4F4NwFoWmzqHJLq5PiJn+8Cm249u8OJTScc3ApaUXniIMNd9zIW1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lKUy6gKbMDOaDqYGjmK5EFXBlzKsDbmIKABu4bOmyZbw+I5InVRtHxE1ncOmbuOVVAmo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sdXNgX4hsuqmYmS8TsjeaiTTxAoxCHEAmcwCpURi81GikLViUXncBT5gacQQ9upc3qJQ3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ZUx6ZzBS9zgIBQH4mKtWrIMwvmEja0wIROYG6ldDqLzqPX33GVSspyBuNQLhrDhm3y4m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XJDYVXn4lZOyAFtmnUUsrPUTxj8o/wAYmDxwZroWDtcy0Tsqoy0Y8MBMQ19JQ5jUS57S6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HMAwm3Fy1FMEq3xEYfe5st7mD5lmIbXmsxnDLWfEBTUAMYhC4CIrXMowbKgeNVtiP3UwA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OkOYIeoqFaLzcQEGlJohQFs6HMum3czzERVUcZgKHJeIbtrxNZLl7sTJkWoRslnLcNAqm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mGOCBhGF0VUsFOdypVU9TZqXMoHLMA24SxDAlZl7DTDQMGhKDSHLBGfWAlxHAAMg5uKs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571CFfOMw2UotxBctGKisCjbEoriNnUvcDtp0Ym5DTVz4BGxQzLoAAvUFV4MTOzUBVaeJ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FuNRtIBdR1caWkzpZ7w01ruWFMxsg02pyQcmBLgryRoNhax1BFKmvEsgNUalq8TlemW6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8kuObY5c/MUENRRdB27gOtVCxyd8yxwczzgLhoqNHmURuAFV3KEVMWYLb3AuB1Ewu42GY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rxuWjtC1uJWOI0VpJYcu2ZHJcuX1FxKRpbQgqxM9j1KfMI5OvE1bxEuShzcYw5HNwZOpr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reYPeUc3Hl3MSZ28iXLtJUu4Vn5gu2uo4bl1PeAS7Eu9ywu8TJxqAJq5VP2hnG3UDyPb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iqILXXnUdFpREtGCrIRABLFe0vO6e0EVlmhDLUpqku8lcywW/DCq8PBFV5hqCrkToYmw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Wu9+JUGczEcZmDSQ0FlWblKo3Gu3AS6g0HEfEr3iKzXcU8HqFeftKAHOjxEbalFFykw+G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UXUSmWqGZWGAcTDmAWdwLMVcQaG2AkrOTzAorRLHjf4hB3GrJ4QD2htiChrEoybdblt89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qlMn1HZAlhviIWZYN4mSrlsmkPAy6Lh1AM4SV1F3BNGgINQuyWthUssQhrhZ3HWuYAPJ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/gMKuHE1Y1m8amFXMA5QuJxDcNzyliotsYCKsdFtJS3nGoALK+fSGq9RLdTFzCrreo6t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2SlmeYtbcsSXtBr5lsh2zEcErDUdZYgFMKZ+Yy+DEpBZxMybS0nEZVZLvuFVummAuNpz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xLWy8XKo7g4Ed08xGsZzxAHSjoieTDKFYKg/FxugGhEUgfiWgWhzLBpzLdUXjmUh1nEI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J38aZbMN3xHApG3A+I0bUHQqBvZ1dSqWXbKg9LXzAKGmFcFy1iuMEZBRfzHVlutZLcHzE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S2MrbM9Mo2NIjmFdW+JmaxggW0cbhcWXUKOtcS3wJRqlg0SqzLzhBl5m7qtRqitQLK+4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yxLpLxAvi/eVW5kaoglvxL6QOeYH5gqdS45PASo4DQQoovfxM28zA4CBK0cQFNwC9yuT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WTEfpCjjbBZeYra5WV/EYH8QSt3MiJNqi8lERFu0t4jzRWOYbsrEtfjqWyREvUV1YgOBU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HcA4JA0JiHHicMs38SjkZ5uYF8QMKSotNz2FxojiVZcK002wMzZIbaxKsVln7zoxHQiV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Q28QVKpbESzPFRtXFxL5qEEjN4I01QQVlYKmQQnDAXNlLx7XDLcTS2WrB9zJmoVXPtw+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xcas8ZibGV6hPY2ktmDGCUIy4ju5Dd9TNtiuBnuAX2zD4lVdZmGBlNgsyN1k6l53DYbcd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wMyPBLTfwS0iohKm7wSgz/5Esub8RI9jctS7uArXMBFtlY7hTuo+iDNNR2Q3HcLSDjuU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8xKKqaQtWoNy2su2I8F+8KDBRYWVFK1UUtBeZwMVuIlbZ1CyvghXIagcPxCjMIZW6lEJ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wyYZyKq4ULuGk7MQCixEANKIo7mJYkeqgAG8sQZLOYMDF8QuQa6l7OyNb+J2NsTxaKK5v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yYlWcm5vmV0fELoHEyaloy8RC2lKHcL86XEr9kRvqO+JcvNxMsJzfMXZuJRlFzUbZiJe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iNQ2tsyV3MaRG+IwgzS5KyzJK1Z7QVepdDloqBMGpWKXUGZF28QKs2+IxGyi88TZaqrzE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XdM2YFWCJzsvcyCcwS2ArePqIc0HIFcR1WEgrOyiArONDiZHQKiFNoJo2zuURbRcyQtz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Wm62CIg7VMGrFstgbozeAnKBp0y2THtzBABb75uJWBHluWfFgDlLXVQHI6mwcRbWIjiN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Wtdwy11AKFSCwVqZHJxL0UuaZfUBv8Rhbguo1eXHEEvGO4punLVkclsG1h8TM2lE6k+Y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GtQ1qHePa6HPcMi6qXJsyqsbhVjNRSErU5h5SkOeYimva4rCtRUWzRFyvUY7lbVJeaGG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q4F5j7za6lU5jRKlUrMCqi3qpcWegji6YyqYDdblfmHjNSnnUoVW46rPFxfBlYYWswDH2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iiBuXeYCr/EqoF6a95dK8pXniOFqiUJWSZCBM7KhGWDVTuZs/eDhJnG5TYXJwTJ6EtTg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EgJSBbipoMeTOZZ7Jz3CzvEG6L1ACDlYpo0xLlTwOoCy9YzLMiEu4AOKcHMWnZLligLg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1cytOhwhtlmEyagWhEJWvKBpmIXdzJ4JeW5x5YpRRmGYwGrTuKTAhQCiDkcxRireWU0k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LBJcvOybjGABjQogDXUCXwYNjluAVTMBlFE2lQxcDExcxSKG+IJ3siYoYRUJcwhTjuAp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VNJxYQpyfUFFefEMIc1NgXc3JmCHP3AClZajChlzrEpecjC36scNRTcE1Gz7TG62uIqC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g09wAVFHEubYipXPERai6YruXLDE5HP90bK6hLc2CJzDXMuClyrjSmZruWWZcMGc5m8R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cv8AaNGXMQcEA41UOyV7Qm5qYZ8mJea9YhHlEYGbgBNwuJiUGUuFLd6lmogbYiqZKO5R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quxx5mQCMUCmFuGXyRuGV+fePGK1fMttupgOTsYUBq45KEw8Q5XM8bOoK2ytpAtrbhdH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l8u2BRrYepTBs0vM8CMpq4qzCDBuiLUelOSbNgNJKBdD2hwatcxw4bYf8yIotHgl4BC+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TV2N6IqEhBhGeIF5LdETeH4gtLiAVjKtQjZo64isyY/iLdLhA08QAIx4lBTTbA3pmoqU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qRRTVRuvBqojs+ooAcK1K21CxaPG5nAyPUQaDcdCIHsZllAjKIVMkCJMYBAWvZMKJawye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lRdQMVmgigMl7uOVJ4C5ijI29S1lavctm6tgZbUy8is8HzKKzAvtDCoFbzMs1LSqXmed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8E6gECurlhbuCfUo3wQS7NzQIAYE/mYDqVa3FNpqEJfEVq7a6IfAnIpIe6VRYXcMKcymf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hjZDKH1KBUCmFQHsxKMpjjNVXvKONQU3UtticrKwz2Iw0GZQqIdm5egrqIFjePMOKwbx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NMMFRTcUkTKPd7jRlW7z5mtD0vUFCouGsw2UZRlj1zKZzRQcFwCHCMRYTYy+RmUb1HLf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0etzyjQQbY8zI9TLWI6Mw21WIqQ0SloecSlYdWRElWkDWoNYjYj8IcWPmHkc9RrmUGX2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ruVITasxIFsK3y9ylYYgC7qcPCGDxBpgXQQsq1zDXIxUEC3uKy5YypdVm5zcHEbd5gwQ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uXvhcspqNls0Q3V8RXuAMhxCjLEwO4AF2Qkty+YPY3UtRHxAfepXYaO40EKfiKrL1uZFA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WNuJyK8xWqrojLwwsuaWCvxFioDHA09TuMU3xEWQmTW2WGVzIQwlIzllS3HRMxlJcy3bq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rmAxd2cTFLwGCKtemK/4lxa7JhfzBjHMyvxAsJcvuC2MHmJc4RCqX1+Zexd6Irw0hGHF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goA6z6Jw1xM7eyGmH90cn21AusL1Uu0I3crrAMCmVsrEE0bFYirUs0zzN9+4YNFarVMz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VOtw3EzsBKtFAMTMl5/eV6CsEGANFeCVpv3jmECY5Lrw+ZlbFeOoATZxAFjiNELRyvcr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CzHEQxqoOUlfwilVxdFx8Q0LmGmNeDUuyuEonK1/BAK7LuUvwYNNm7jVpiG6GjUtOGNWy0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BrBp6YCOQmb4BLrfYiBbBOtiGe89RCiXyvEbms4CXVWAZO4FgV7QS6vPc079o2YZ0XMj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mYA5V4higeU2RyaPMBqyDq+OYF4JUValeEIb64nMF/E3dzYRArmaxUDEEAxb1ELQ3AQO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rJmFMxywZiKK5lM3dxrAMF2g3UsrGJawXuFlP1LzGg04nFVMsxZmFGF4gbxmo9eZlGSY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rQI2RjSrzK6zLU9H5lSrTlXxBCUmUPmC75lNkoigtEzZqGPJ0dES25nsTDdQwxFKUHP5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6nk6mRz7xA2taIA5xOb0Iz8FXREFjM1X56lGFY1ALKDvqZl/EKksoiDvPVQwy7FSKhqt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5trRB7sbhrA3HbTio2WsYtF+ImPJCICGrlYhwuZIVGakwlRyWZaHJLq42HzA4shqaV0Y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UGn8R2sN4gCMDONzDcrKQFd+YV8Y7qJsvERtVcNIdkB3rUbRUBlliPBKvYL7JW0puVxG/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LL8OQ/MbADEQ3buU3GzTmKrFpalHOIlWaYnDcVYhkW+43Wdwa3G7VxqwoJir3g3aOy24P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5P4RHyzV3Gpj8yxYle8SgyiN4gMW37QyBgi1mE29oV4XdMoqxcXJh21KWrEJRLQBmFVxq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7gi4IteIAGw3mFDEe7na5veY2QTujlHAqOGYAusmpRRvEK6JkVCoTuogJk+JpK9om3cb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hZdYl0L3qBk+PuZIAlClK9Q4ZJKsUs6IrQCuEyFkou4WGdKaqFQCoQUuoFEvojcaq6ah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JbsYjoFQcwBXK9+YHTKgxAHDjvmLcVgiLo6qWcKIMN3oxeoLGIbBcIU0wF2t+JZCC7Ge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uvuHHKPmGxgYtRPJLxuOjfllgiBTyhNCssEmyVY6Gt4dwHd0yg1l98rolmFUu1sY3AmN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aDMqjV25zDbgC6OYt6xxHYCUcQ0jknULRoZuuHLKNXxLHiC1ODmAcyMHceDJ5YNGOIcZ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cu2alLoIKcylgYJcA4ImmvM+0MQY6cROmagIbiFhIvm6iuVSyozq33l3kM9kyGoLVahX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BbquAq7jUkUtUAsjjtKw2zFA0Y+Yg6HiFi1O4qqXcK05mLJ9RbcHEoN15iL3lmUxlleI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Hnh9omXG57OUDaQTv8QtFbjg1ffmCQy6jTBDnUuAp29HcN2hxlShYollmWM5mZuL1L6rY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MMYwXU1mvhC7C/xC8Re4UVrzUrYG+YA4HPEGkKPcBbphRqNsy1YdwDlyzq2JF6Q3kmnvG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M/Kf/AlI0tyrwVZzDkwUwh5AGWYy8xo+I6F12Q4btznUod6mQx8oxBm4O3BFLtd3F7jB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PCXErpc6qw2eIQ6sNIGebitig/MvYi1K5RNAY4AF5TuHqlZqPhiCzMq3EQTeooQUu2HV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k9LB3Ag8RRIUNNwi7H3jfltmaG5nsagNl5JdsShmBa96lQceibGzUKoVmVUeCjbbPqXW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2WU0TQfzM2nu4jZAoA3FoQygN8KaiqFe0dFmIcjPEEJcc0zMx7yGBpogqUBRdPMdQY4m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t9QauT7R5hIOyhysa4J+YKbntFu2FXMlYSUU2nMwkUpSVBaSWVTHAwg2ya9iNjpuZIcF3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CZMUXON5gbhk3ELn7hrtctCq/eEI3d5iDoqEq2Xs/BHvsxxmU2A2NCxaBwGcUQ74VxEM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qVWkxqYE6lBTX5RA8XfUOB4PMRCdEYlWjSuiBvCPnKFVcupit56p4l5NkWy9cXEMSl1K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55gZvD1U1jsYicuqjd2gyrniUoqJZbOWaP+st0hPzOleYzapJcrC1XMfvflLWBW4UBdEZ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ntR1GBlVlHSRThFLxasRQyQAa2QPiWdD4xEmjMopTlGit46gU/iVgvMor08TPNsCGwkto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mIqnHcw/ehUYSLRfEugGeYI2/mWsQCi8xUVV+Yl5KucOZ2yzIVChrWoUbTcBFz9ywOMw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ESuv5hDCySm7gVInFcQbVcPRjMVBUDUzgRNmEqILaDDpljjW9QQ0y7FMOZl7OokKuuLi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WYgJJiWr6JY/dmHMFKWOCqgh/JBTCnIWxAA5PaZKgt3AMsFaYEK7xZKL7mDm9GJa+15i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0BRT3AWES3B3A3q7mInHcqLS3UGUys6m/CC9Ndy2auBaDcSAXTvmXXUWglgbrqBIdI8E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iYGExMkG4i4uUnaoNLFL4gVvmBtbXNwQqiAoJktQ1iZO4OSM2zUuM8bnBzFDTArVnzEe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EqbMviANITqZBghnsw1HpHVQRSCBa0KM3LqsMUAqGrh9I3eMTIxiGd7gyTiYbbgovcKu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LawnMxoEs3vHMOBwAw3RVcQocX3KkofmWdQ2FZxBC9VDBnRKHxBa4yQgRlpgl08wAajS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4j7z2MpFvctscTEwIkbZWWAjZeXiFmnMCsOYFWhmCu2+Io3NGscMZdXfmpVZNtROHcQHc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LDAuVOeZwW3Pol6AKxJcVRB4abj05lgzneJlUKOoKEKMEW7sM4gWuK2wKnJBFwAzSVO4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lIDmW8oJw+IrSfMQU6REHacjvqWV/mCLOYCK3n6hdarmAsttFTJ4J4UFqC2XlDLmMF+m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DDEKrGy4FUNGoJl2EFBQmeIBFACHIzdrFt5ZxAZiU6LBTcEeeyAFQ2bYyjkf9lBSYRiU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iYC8m6mi7xzUUFlLbyyyK3zPbfULZlYNL6IkZuMUgrBdy0Ua5uUwB1HoHMFBVbeCKptN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ennv2lbLDpHMzHHBKVsLlApMuUa1OYG2X94IwhdMlbZbAIwXziZDlEzRxESr2Ta7gPOY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RnMB2MwLzMGNzBpbJRaXCl5hQMlhe2cZ94LUX7SjeqiHca2gWbidGYluZuKHqK2ZX9EwL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VNwrGm4wcBQ6lCRdQLhFlPmVsAxxDKoZRauI1yHEY1xBTd4mB2eI7UCgqKv1K8Si3kxH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ipg8xEe5Vd0+Kiq9bgfUu6r9peBlBYwHU5DfMJXlgFrgW5uVUGKxUALjAvEIDCY7uC/Ig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ZZHUbsHcFtNkQzWo4bIOPMQb3zKD3KhB17ZuYi7jDizkSGxsBq4FLAuZYjVEYaIGsmYi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FQoNInuRG0v69GItqEwTNJxNFUvxjmopa6DggKhRQfLFSYOTllVoApbncAuMxGoGLhc2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PG5WA3i+oa9pp8Sl4dQL0gwUaNR1TV+IqOZWDuZ1VTiZ7ivMwg7pxzAoiVC8XqEbZo4j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Zi3o8xUF05g0y9421TMDImExAcbofieXTlgIqrAe9VAsMoqHRxDlSG4Upmx3zEOkquZQB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HGiKm2JhLuYMuzUcFuPLCSqsVnuHxAJnXEBVtdQTouMPcuFsLqBrUY5bhVNZEKWWIsqsN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MIlKzioXYzctbFB3AM59kdIRWsRwaG4FUvwXKiddQZb2TM9RN1E7Sqie1DbG3k9zJNX1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O4uW8QO5r6iLT9oAsGO4JYvzL5WspgUfMPhT3HJZ4KyvgwDykqGD6gzmvaWDDPMFC9eY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NykmraSDI+8VhsOY7OcSgMtjmKHLhlLYu1LC55sI6SOscHmFkFuxIAsjFRGalHbD0G8l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bDUCpWBi9v8AEwpQckoKFP7ywsMSlClcEN73LGppZro3H1K9EuAqNdXE94Q44IMvaMjB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aiAACaY9BGy4I43G9DD4hVAYS7QAzEbOKwVEd1jmJlOI2D1ddQu6heZXFwCSoAWwiWzf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sSVmXRTyykvdR7U3G7YdQZrN43BBLkwtLySoZfQqxGgvU8C744htvmNNdRpe6hkYLf8A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1Kni3qaiqPMYNtVqJwMfzAoNEy3GHTzE5wpBaRiG6v6iyesy2UF6+ogK3UGLWb95o5fCK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JdhIuiJfk7hSg5gF31LoyQzpFVoXuM0zGVqUoopha3GwfaWV5lncoupQvglLbhL8+YAF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PiIMFiQ2ZUBawGSomNmGHGCAsLZ3DitzTWlbWtyzefmM21Uyb/E+yoJeTEXpJXsJbea8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BdsEIOspWulS8rTxmYyy6YYLWW5codbnNeIWy1NMmjiKWKqGRYN2bYCxXiXLDozA9giB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vNrQSiPBwy9r8yi2+YqLeIowMKrFekcNxsWe0tWGY1HO5U0K94ismG5VwaSK1zHfSsQo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l7uIYNTd8zC6omG1xLljTgmlMuollrLnnMcEsHcWYVBujmYBcPcEVazJKrjYB3EMC4vH6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KOOWNGAG+0R+guUF2XBSx8wNBLa8fMqOBRTmOVQlwzVNBTF4aF/7BZt3DaRwRLM/EuvR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JZ5rzAvwcxBSA1yjSKEIC5PmB7kC37RL2TN8tQwpxCHFQKrVymksQCLd9TQUwZArnkiH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yMrdjREppBgtKh3ADw1FQiLe5gLSwt1kuoCtDg8xKUoK45g0g+UAV5lBbhu7iyQQeYQ5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bmAmgtw0lSViUFpxmBz9IiCZZWiwxAt5G3wQIXZA7mdSw1LpaVUrEolCXzESsE55IXlS7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jNRiXOlimBgDzlDlkx5gGq07mxSaC4zktzWJScsHtKEa+15XmFr28wCaCCECc7MIwA8R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XMxq7gBWBQrmZ3w9mrgkIFPHUsd4DuEup4lTkziG8aPFSupVYhYWpzAK2XuIBJRgibxb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lmreJ0wauCCsB4RthfRCXGZnTeKhKoqtzVvMVRlhRtZVw31FCLtHyiOQ8xYcGsEQ5Nt5i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ImGq6cxsyWw1IF6R8i6xKUaZgEd1H2CG/sWO+iswbYUNDMOZsEa5mRuA5sOal4piMK0Rw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wRqqiorm4QCbRxFVbuYc5nblgC0Wp4FsO+mBWtRFqgArb3BDzLmKZmq2Yg2twxikNZ3E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CFKFzaAo2yrrUK5u6gNYnIr5lWN6IhLcQ0JexxD0GYeXcarzC9ROi6gNeMXcbFX7g4EI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eQYD+UTK2vMBCnO0mXJ1G6rJ3TUZM/nLVQ8WwAzg4uJugniBdXmXQT7WjxVQ9kYLpebj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7rjlwfEcNzyRFRq9o018JUeEh8OqgF18kfagOJb2X1NPg3mCFD7MIwwJEFcxaj5MiDllj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auHMu0S97pU0E+8cVl8xzRoBzZAC4LF7ZYWJKrj7gWCJAHcCe8/OH5ekAlgjKDl3NMlC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zMwYIW4tm4I05YhW6KiKyM8a+oll7iF2/MCl4uYMmmZ4Mx7MKFINAuJetEJjrlIjRUbNK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mIVpNC8s5kobPeALvEswAzzMNE1MR1mLcBa1BVoQBwRKaIVUMuMzGVzySwhkgL7sKAXE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DJo4maVffiN78wbjHC35lK8RQzK/xGLyz3LqE2KNGa7jmJ4D+81Zi23gywB1DAvcu1yd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0K24jrNHLAsD8JbRzc9yDhAdEIRTfDLHOBiAcIJQXjcuVfdggeXzTWPnRF6gi4CuUaAL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P5hwb8s0TtGdeJkpSxirjUFp8wd0MQlNBwBK1iEbNm05hUO1eOBiVWAOCFFKqncpVBxi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eIINsCx4iu+Y3xMkvgZ5iG9mQZjoWoirqz+ImzR4FrLxbesUwrcmAo/Y6igL02o5rubk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vEBAQ/uKN8tbl606XEa0bYVYuhdXzEg5ejzA2NVzUzVldRDqaIwhFfEMsCsseXmUsKmT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gKvnjxAJiIBuniXFCZeYYw5VcSzisHiXHWI4Kq3KVYxAWHPUatPOGIWuc2xFAVjmBa0G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TJ4mciYl04mY1LCyoMxQVajvhxYhbumNHmVwJtL+GZPtKLlPLMBglBZkjOaJvgOpdmdQ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yyk3A83cqoQqe0SyEy1UC9ETH7wA3klx48RPf4izlFBW+CNcFEwVk6YADS4PxAqa+oDD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2LiCgn5lpVtkHUyGtSwu2pbbYTQ8I5ljmnUSxdS90Su0DPcoVxmA0N1m5d0MEwgGXQOY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JZ86g9wClktHQ7KhMzGhrFwmIPiiCdPogFNHVQSp5LjKL/EpGiPmGShA0Oni1lfhExcCs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xYg6YYbfuWgB4ZRBHRLaiujEFB8iiU4s7sht4XwRO0+Ki+gTdBUBlPlArbzoREMZncb9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+MHdk9XHCn7iJHPF6J2gC9xY2/szHq9bzBqm7gk5PeL07tlIbvYwaJOqtEt4ua/8iVvyv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ElH7iKKfuhcEfepnUX8hDn4kFYe/W4QTN3JDZBw7RrcPdAtKL8oRz8wkUoYvlgkKwoNL8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LsKTuHcp7rLRYroxbij2xVqfhFNT8xtUbYTA78ypa3U8DTMWxs5gFLQRKUtY2Yq5RS2S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VeEdi0uNvOollpm1mHY46mXvFbHKb6jAxDiNsXYYI5xAJepY5bAhlJ9upjt4gLmd0tcV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GgUe0xg0MBrEauMBDaauIUKfBgi7/EHwS5DpZiGgOWUcqDBGrSkQh3KC6FXlgavMCLnB3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CXtbhFHCAMMjxNgTZxGoFT8x8C/uMIxi8EC5bTWtQw9icMwrzKDg+JyKcLgiLh6mKuX8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TxROJaILAumDWFYj5WFdQoqaB3c02+Yiio7cD4jattGKlNV7TBurlYBzKilSAWszB4VZ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BTGvhUHZLeJxpDfmO3qdXxFcPhOGNEfGnUaLI0G5vmJSa1MmJtHIcsVtAm1z1OBdymSZ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UbzDIEHk1Du+fENiptttx1RHNmokgBIQGYcrYSw4V9pVbeTSS2WhBLg+GK2cZqAJT8wU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VAW4gEz/AOZyhlJAFfxDK2y8zZcKGW8MfiX0Bxi4gvd8RWMUeZQcy+Dibv8AE91ErcMe0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Bmot61KIUYMncSVUsiZqXEGgvPmfhEo9HJABklWTh3B3r3hYnEUJIsnPzLnFssjCOriQ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0BLQcNRYo8Qooyxb2cXGy9vMr3eZYg1+802l3iNdDmOscxGIhTMtrE8l3RAtVTC27ghSA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Xt6DzEGWiYrE7riDNXK4iR5llSnJCKQMTaibOfQmFyHUyHReiF/9gZWEAEsFC7iNGB94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8HEp1UyRc7lYuGRiXiGiomLsjdRTuWasj94nAynUXWXPtL1CcE3evqCHUZSGPFGYFY57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83EBMo6h6j+CkW3L/io0JT7S9k0brcoGwqMKrPaIuPuyVCUV4Jc5HBiOCQNPLNKPyTQF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Mo1jNsUAR0KVuD+UrP5U5x+UBKCOrxxcHniamA1nOj7kEQnylU6OvktNJV5BmfF9wzwX3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5B7f3Mc60BqmJfVJZF3kNDCraBHCPwg3BJyGqu6YI9yj5jUv8iY8z5l313ghqEOjcNxnh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8TMI6HmUPD1Chug6hEgvtFMJX3PxFol07Yx2R0SqljwzkS60lONDQRsq/BErE2x3BNo6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lb5uCK83cf8Ag5zA2wg5Y05RvMPk/ZlofahNCBbnUc5OMZuNlBTWWB5h5GZwFvBe5VaU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vwvMIUY7uJLTeo3by9zItc4qqGBluYraXginumLxUG3DFSW/UtGDEvdNBqZIsoNxgZT4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dLDOWUeLq4WpuopsU9sQK4Sm8XE8pQyfODUZ52CWsW8oAS2rKWWezfiU5Xf7RugKpiFl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cYhti0h9D2ygIwRjFN37P5YkUbdh9Jl3miIPpbnM/DuPG/702RmSZghY9pg8yr23BRS3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mr8ljbxbiI2CqJkrxwEB7HADkOCXtW1wdQOTmNaOZYAddSzfXMSn/cMAOfaoBwb7YsWnE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lm5VItYEzw/EqtuIdoROdRVuKhkZZarE/ZEfJDuwrieIQS1ylrWOpfxDOooWMpp/iBVxL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SsTRqIwgLy8StRoRU3ZCq4exKzW/MwutywS7ruNneSWQa9EVE9g6mp94N2U3Hal5JTyd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0eZSw/MoC+ylhG93w6l26lC3MCm5lGgEySnLbFoYQGQ9pWVdzIcQ0uEllRBUfiKqznqD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UHZr90ug44gZUVfUS6F2w5AXUuOxEpbZkyZlUeYwZZvBxMPdxCqQAbia1DBDT1KM1MVE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szz8krBz5OYSUqsl3mHBqoA0EClU4SxrhJogGTnmIKr0bJsVzBcswUNjM2orm6EQYHzE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F8SiUf3CSgF1glK0z7RonAbll0KEwcCcRrWZmHR/EYZz5hEpNBHgc/eWONd2WMQuXNPQ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YLSw0KemXL9G4eyAHNqTFfMFtYTUs6zKVU5YuSKoQYKT4QiqF+IgDI+B7Sq29fMqFIgr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bN7IK8KeEAKi1jBAmHUBDIWniV4KmwvMoCgIB23jCNlrDCBe0OLI6Yr6m4PVxlAnkl8F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8SfEIpHKKUi/CW6C/GZcX0VYIaH2lofs0i6x9xBl5ti1qOYsKRGrc3GyYvxKFlq1cFpP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Q1cBaI82RyNtRSrNAru7IeoX74lqGK7QlUvPLM9e8GWVcFp8JQwsicszUsndQ7DhXsfmB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ykVnDqIutNysBwEwRwG9YiC4qeNxbPuxE/vLLlamsIXa2vcUuK9PEeohBjSfYixW6uIC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S2HsxEaZ2GZAWPMcCse0UszAGCJHhF7jZZe7YF6HDbFS6q2Jnz+BhDjXacEQs+Ru/xNKf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BdwCE1oy4HI+IfOEs10li1TpYXNRyQor2kUIv8EStIruhiZtXOmXD+BcANZeyJcI9JA5b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SxsD7JFilmoIgeJjw790FUvO4crUuo1iu4MBtLjlAtYuq5ZWna+IyF11YyjWHzBtewuA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G5lGle8BsecRPF7jhKv3MGFB8KFlH2IYs3Cla10QtMWtSwzMvJco/wAI1xzG4C8M7GoY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bF+8GUBEnMIi1V3LtltmTZXcAfEvEu2DnFPiJcLcyTKEPLMSsVOiwWh3NoFVAJhtmTV46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e+48Rhma2TFty6GWrN0ynNRzLExWgg5C/HUEXiGxWiHAuVfEGVmjMVYtcRrQJmRFLKaN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Xo7lrSgiN1AK2pFdWxpfcsnkgFXgmhQSCjcs5vBuEMtzdCpkt5eY+GYW2WMUxLPEsFNT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UeqnKV8wy8RKxNNy2aiLBbvXvHAYJDhUC5YXPnU6RUQLo5RdB1OmGJMhlgGYvU2t8oAu0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8gCMUZNxWEDc0Rhu1QG1AdEBZUXNIFDvmMlHvfMoRycxqrQvxK1i5afQfhFxBllEN0h+y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ntLZjGwPRcWXM5xJ8kOGBhtrEkCuXo2PZ6Zfphz5gWnJX9opWM8XMVWPMQCnHcbQaujM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ZeF311AMwiOJY1guNL6lFwCzK7BRKoWMkCHBGi3XBKwvDMC72C9rEJVYioreOobVmjbH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LEimjMrjcpSjiZQN4olFqaf3ZZpxNNym929QUZ3EO1ZUzQCEiV+dMtWAeBKA2aHD5gOl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gvdriWtscbHHXMRja0lXauxH2i0RzzXcuLK8EestYzxFyA3/AOJXEwMDzLKlHmWtqxqH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pRQnDipQqM5bgyGlqPq1y81LBDkK/iNBS/J5jVOzdSloV+UXAC4Jo3xM4BABUplPeSZA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e3mIswG8ReY1O3NNSumHMReedRtrqGkofJNZGYOWCYnlBeb5Pq4wsiGm2fXV95gwcjCR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5qAqEhUBbw6f4hDkeyF0TtBiZGHw3KqAC1fBLClXNNxC0TxhhmFXZGtpTrGJitHNahQ32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6S2jtsVKaYWfwR3q/EAXYsMXLxO1shchXiVNEURIlTq7imiESrp7MQPJ05lxR+9Copdt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rbBXdrEcD2gOkJq2DQYMuURsHhQIo+yJaS9iuLX8zcRU4DbG4D03C5RQeLj3K0aLlLAHh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qaQvZgRau6GA5K+9x4K/55nsDjL+Yk25jKXxE458QlyfBDKt9RthnySiBijbHEEOMwwa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BaZeiMgajOr8rgdr5bmHAPcWVGIGu2bUbYVLRZgG3mAgT3IUiBj0FVNKIqKcuYja7Y2M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IcFwK1uBCXuOlPE5xGssob0SnK6rcJWF4aY7bkalqSAV4uFc9Spt9hNsFhMy1GgcCxot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vKon/sVqGoCIEtVyi+5WFYN0youKmF1NP4ioV/Fli8iNjevEMomLg283xKGTbZNgr5jq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wIRrD4Rp8pV9+8o0qXGdCoVS273FpdYhVU4uCxTTpBXRo6gnSecy7xcUiuF1ziUqp/vD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CzVmHNdsuJQNNy5cllXuz7SDiX49VUzpho/qHOKhrmotzaAG/wAWa9Pw0IU4QXCXtTEq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6rcUIUl2GoDJG+oqFAOY1Wwuuo+QtamQ3UzQ3Azq2HrR7vECst9IgjVsYlRZsOKg+pjL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dRkE2y1UV3GCBV7ZQZ4gsAo+IEtA3GQA0494XabMJESRTiziJxGmoEMbS33ipHfMVLyi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WAv5j7agqCntcKZ0Gb3L1QfM59ruKYLfREERz+J4kceYFlq/GIWlh2bSS4igKYmNC1Xyx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NI6ZaNi3az7lUOnnmIo5v1DA4gzPfFQVQDiCSm9Hg7lWlgpfEQCaCMCoZ+4Iw57ig7t/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8kUy4V7+ZygtaJTo1LjTcMlE8xqZcnCNuoUtCwpcRS5qcpOczEUdR7GNblMJM8Ly/cB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BlYO6gCzzlITjVIAn4ha2yyPJ94bJYO3kyTHqLIsGYbVPJzFgeQcRtsLwUEwORDCYI+i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eZdHKbqzEVA0BxAq00bitwEWmgNswYn8JChziBO0EYBnEBYxEZpOo6Mwy+IaphXQzxGJr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gNVGxO3ZMFXsXcZIHa3HJj3QGTiIj4lphsGq4g9wEYVKykfcocRZRjfs9Lu3UPEsuu7x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iEMlsWiD5jDbcv3T/AHKLB/bL2vaBTiIW8CYzb3EGm3uXQtsxKBXKR3LfaINC4rwS24c2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HdZJTPc7gYGZ4vcxQ3US+S5V2iIMGPaCM6Y0bw8cxIDrTDR+6BTUZTuWNw9NXErFw4PO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ZRZ1ArHcy4hcHFzlZrXUYyZY2zomiEc2lVHQXgjlvETfcSxT2gzCZirbRcEuqyY0jlmk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BuXiCDAX4yB9sBdDb1Ghd/Epy2QdOSLCuIAMVCtAMOm38RuVcxWd9xci3OIqWWpEhRbA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YstOLIt6S/C7jWrt6lOhZ5l4u1DugDrMG0SU4mfjD8IqjoSiL30QaAKWkxKbS0tWIeyZm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+g8NdiGqR+U1bCPEmhyb+R/EVFw6On7wU7rAy59o2lXAMCJEzBYQmTUIIC3tlhyZlFXmW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2WX3HUr7RdTj4gk0FZGA4mRlNoBaY+YmTTbrcSo3iqgvCPKxdAU3nUF1rJvxFweI4nnQI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Mk2w01mWmJM1h9SqVrt/dhlSEMjWDzKWruFkLXgmBvPB2RNtLC0txLSlKYqJo0HqCxlF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3B2DuIhsuGcMHPUwZ67qXTg1KEKjoqLCuXPBhpTDd1MYvMoQXyIjU8TqVCoYdTOwQxENj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XcYppu7EDgkpqGiqVi+pUlrq8cy8t03WN1FOxwQDa7m2NmqS9BVsDCxHjCZuUM2S9Dfm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G/xEMzQXlYCWpNoqvLCXW6gR8QA0aPEZQ660/cu68ssJWDmZV6gc1mXsqxXwf1BgeG/e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ywlQsKJHyQs+FTrk/wC7lKtaLejb9/tFB996h8RXauISVQwgsj2l2Bu31AwKjhMsG3HS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hL4Yt6iwo52QA5HUbTRB53EusPiVaDXDcQpLxZhOHPUPNlSvMpXNwM5hM2vtLr4S2moLO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SWpwc11LRmTabgXIW9VGWXrEu2dQEFfmZW25YWwqIIvcClK5lWTiAEoU0Kcyuo+IVzMGG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Dh8w4j4mYGeLQgpvWG6i15QyFEvm1vUfADzAqdorCaYegDayG27bRcCbrmUPaCL0I6bcd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IOVxGLHvAVC7oMTTUBKUDZzE8Q7iau4YJkZMoswStw5MsBvO52u4QsgY7mRe7xCyUe8u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zDGorHuZBwdxWOaZotv3l2Lymy1mAO1sVpx9QCpeZdej3AitwkyzVgKjmab1LX/E3UVM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lGdx1iCK/lhBu9QQSzzHu13coC7uZGoJrAj0VBKvyirFrMGOopusdRHl4ioYqVMZmQqw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q5LG3ZDmo2sFUQQEARFoEvUq724hbWOIbM3uFTzTPoCYU3lBUDOsrgDqv5ldLmDqeAww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UNEC9Slrt1CjjUw01hxsx7NnxFXsoMhtPxKldx0SmILqU/LGtFzUo9MJgyq4gXJiIKzP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U2YmZyzQQdUEpkNl4xGq1tihLJRxHs+FxWouo6uDLmG9twIAhioFiMwrfgixDrbiAFW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BUFxLLKx4lM5t+4lKY5uWMeXzBQ5WBabyS4LdNZxKTC73XURYyD8QaZmzSj0QO2Ypg/b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eVhkcrybJSwE4rmIitwyp4gIm24IcCMKN+SIWlZe2XCqX4iGq0pqYYHGyLcrNAIWOSEU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GFYyzEMAxlWU7Y8SkM+YgkMneoGQVlqKWqGL4JW8Fu2CUZG24sfoNQUjE3fRBtS6Iccn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w3kXHDgnxARul/EGYyKgBOSU6TiGJ6JViLJwiG/UzlcplgNXB2mWHtlZYG7GJTHTSt3j2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CCwsgXKHL7wIgfL+Y1g60WfxAbGlvWG3QdVmoIocuANxhN25mhLuAluWFDc5C2UALljXM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CoTXcFXVTeRfEqjo2RxdDKGQxK6vUBzcRVczPGcajdjqWCmQQKtmYtbahiYha05JeNqYK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o7lL3AUoLldQQNQy9QxQtjQ3KvepVSiBOVCDsAwAfMF+08CI8kWtS0hK2nZh3T7lBRBQ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8gLgAgisx+IqGx0y1oD2hGHDcpfExcYlCljPFJbUHUS5Wmo788xNCpSps5lbcFgOxl0y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2DUoY3L4Ra5itmCA46lKbJQPvAsMvEcZOcQPsZZupbUOm4BKFjjhQTEVZ1iGhRyqWNkQK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iKxTGZdiUS28TDeMxALjwabqVSxDjHMAaEbW2FBE8KgOVf8AdNUS4G11LloXiEB20PER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05cy2k+ZaqtlfaFllLHBTms4lDhBMrv2lYuIDWuY2o4lc01UOEgzLcJS6WEi13HlNE2a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IRxE04qs4uGAcCqIu86IgYGoaUxXhp+MYFyqiYiWY3BbLYtomR8Qcxborh/D+ZreSCsx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EUwfMeD7f9zDf4PeLB+Af3BXZkWYiq6B+YOEFo0kDP2FATCn4z/Bs/iO/YhX5hXhyr/M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fzFYZtfMbMcmSNsXmnE9ohW6li99BEVpQR6AnxZLpT9QpV1WJjNIwto1yUajLzo7qEcDC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IA/EchmYRbW94lQU7lJqUOdRDDFagmRqUZA84IchC3giohGtw/35isi7aUqBEwsyGj0k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qt9wFzL6mLElV1NSJeHfxKJSsW3vuBEXPEHLsYxmXPLGYGHZCACtO2MgW6WMULB9+Iq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1mWAqDl/aDk8HUybWrxKLnEK2NlvMpbRxyahZUBTQEBUS8rwPHnmBWpxCeZP7QIJ1EBv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DVQ2GweIGrh7P5QuOEyy/jatwiK81B+oNqpVBiFaOXv+qCDHZtntZ+6xE4Ija8zEgzeC4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FgLt5isWyzHEsBVkAiAooPMRSiqZyO7lEtd8RBgKZCxeUzAwrWljkhd3WagBhu9xrUc0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Jd1crkqyBea3PDYR6Ip0wLt+YGS67qYEWnbKifidiZobJkXA0w3h+ZVHNS8xLg00Qqiv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mZmcOJTb1AsmQo3AVY94QpxAfZcdIZIUbRrkxJajvLL6DEySuZUqMI2+8IgEoHECylbCX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vLxARsMwXYRgDbBqmUsMiXCM1cWLgHDM1dTZM1cMmJrsg6IhqUVQYlMMspZEzj6mYLo4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dQuI6jDJjBqXhiFUNcSrrDSi6VGpEqsQALNvMu9pzSaKOYUlhiYFPEpe8JBmCqlXkJRh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AIlJS75jQXmbX8wDPwkAyFc1uF2olbqWcJ8y2yVO1WzuP+MwHcyEFI1B8JQGnJwRrN5h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B7zeVhecZiG9faJirPKVEEolhaHhZllL8Rs29hKijfA3EGvN48StRSoadwqaMRKjOGeI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bgKr0s1FArpDMFPiOpqveUKrvplgL/MdeYvxjzBi5l4xMAGW5RiP4RroY4bhr0WNZRyR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qLCApFzNyzijgMfUTrM0N2TFTv0DMNi1VgG5XURbt3/jqaXx3KhiPAFxfMMvIGPiDOha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bz7BtgFXv7+H9w1GfAfszHLb87+YxvLzcWiWlSL6/hD9WiwD3+36/aHlQvC9wgADXcZRB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xXvFpvEaKU8phcAbjkOn8RdxAg+2M38ZW92KAryq/FQ2vkv8sHQ8pn8yncgaPw/3CWpQ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vlr6Yy/tLXDxcLlNYJVReSLJoYbCJd9w8bA3iM2LRiiUhi1A4C1dB7y1ojsYWAgGDL5iI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6F3/xh2R4Mz+SUCDoQ+yELFrDQ/MCADuNS8I29QAhHXUFKtsNeqiplOVUEfF8EfOn7xmg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0eYv8nJGIi5dqVmc2lzFUmCXmDKKw5ilRDuEssB9yxkEAu3xd1BKJ4ILKKUuuYCJG6Vm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OowQlLtsY1fZrUqGlqmUg2S+1ygMjgRf6rm1lfvBZUdCoRLB4ltBFbCXUR8xzC0rLEVU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a+o54xC+sS6tQxbYmBWAm8lYljjMVnR6hVXhgS6suLjLxqPRK94hIWNTWdwz5vMKeY2X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LudHEub+YFW4ulXAxFar5ghWyjiKuA4ItbrxzHPgrTOQr7mqVVQA4vuOdriXXjHiAWXrt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oFO1hsdvEVFMAzOc+ICgYGIquCFxjiD0xWC82lxLFu50zMZPzMZxPZLp+yYFX6WvpCSr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3MQG8S2yGAyz3NdL5gRosQyCgM5lZtZ3ChZN8zXLGNbYA+m7s5O5RpgNVoOpiIlHnmIL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cqG3AQsbYUdhAGkyVjXMQpt3DqWuWBRuZl9cEtLgPmoUUgMQZv4l0TQgFlogyNBsTZHb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MDX4iCz7Sgh+aiXb+YY8yhGL7Y2t7OiCbFZizcRRALNYl0CIK0ccksGMxzcC7FT3gysO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MSq6yIWpeYK2riAvWeIhLNwwOTMDzuZsYhLbeBzEcsbYHYBf2/iKzKhb0G17IiYp6jRX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aiVAN67lWo9ZKj5dswl/lQd3bj4RPie0rEwSzkjpRjb2wvf+If6cxwR9tBOy6P29fFR2i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VROsQo8+VTxntFCLvx4DglFy15hUek0EucU+Id8jSzcRYZIVFk7lCRbxXZydJ1MICf4W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QtI5hyzc7RUkzDUCZtg4f6RS90OPYNECiiZH3lYPJg5W0sSBiS6IB7Tdz7QmG6/I5IIpS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uuqFCAWcj+AgAEwV1JQOKblWmXm+YdF27tgor4mEkR9Xsm492j/Ygzw3jp52/aeaKMvz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2Nv4xqNXI7KgvjZS/EQF1uCn+c3ELK3ifh5iF9y4BXNx1nB7mZ3Ok1MmwcsQHqkoLwBqY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td2FwC6+5/c4Bf47lej/ANdxwMqKQ4dlylpkVnlmABZzLLNp13LNA95RM5NFSwTOLW4G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5HiorPdEFIuoG4hV8DC728VHgghx3G6IKYJSSsspub17245ehxL7wSYtcTEuDenEwKDq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O4t2wPmPxAtfE0cQs1W9VqPSUhXEaZTHiWO5WXiBWYHQqN2qZTYTIx+eZZHEpeYQEhyJ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5ioamCKPeI1cYu8ECyXDipxPxCbAOb6hFyeWFje3e5o2GomArUD5iIFm9QuInJ8So8/M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5xXvGCuazNqJRENKX1F/SoWvHxBwcdTXVKDfEEJnHc1iNxLIeJAs1MhauIhbtuaPU536S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0OVPiVAXSm4RjkitXBl1KVdOoARotiWT2OyPdxTmNbIDMoK7yjBs2bZldOCAHk7gSruN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uZMwAqlxDKkGdLeeZZsn4RMSge5eGJbiiULcoKrPiE8S/KecGmCXr7sNCIRdDW3xLW6X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JhuJeX6mGB7yhaq/aCwV8xGitxVpYRFg+4Ao9is24+DEMm0cQYRTwi1KWxKUjNkRJIljd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priyIyreYQEVsXCWUZgZEhbdAPcFICXhc4S/MFpsKdxDAzDY3KFN/wAszumbZ+kBMvEZ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hDJYUZ+ZpTKpcMRMzdRAoqV3NEllySAxdiR/AlDRdRG1dlhxaXy8TdR6Lq8/sYgqvuTS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C1YXBvBzExwoOLlr+x8QiRRLKcI79yWDhB8REtCocgUBzoxdsJsTd4zFImvfo/f7xFQW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hZcpsFtxRXde0K8XzOefhEeu5BVjktZamruGO0FHLqAAIDFEJFLTiVDI1GBcn7Pz6Ny8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LMg1XfMUsXysS883NRwEcl0RWAa/MuYVdsV15y23J/aXlTY2rlY2m2FD2OWapjF7fbAI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zAo5cPZxLN1Hw52JuXmauU8f2g0qWwFM4mY4BQzGBLa7iAbG8uY4BXxcKhAI+5PacwLaI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w3fcZfA2PMUaSH4UIsqCh1xFVORo6izeXFccrR24lpfwXL1FBWHMoJZcanlvglzpjmGu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mWCp48w2owSgy7uIrnweJQfKXu/qZEbwe2E3njiLledkrpdeYBxsylVOQJRdwYW0ufcA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ccx0/wBSm5esSht1EvUObZV5GYSjnhlTZTC9QAcuZW0wRu5i3dMDDAqysTAUaisMymss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GuY8LTU5lpas6Ylvma6zyOpY4Z0BDnNSztX4gCacyyaznmLTgl1QvrmG3L4RNDh4uY93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zF3VxiIOxzA2GnMca09xy9sxuo2YGpkEl5gqnmNC4ljeo4NagpVbidTLBiWWhgjuzMol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lznMQzANwireINZLBkjUsWoxO245GJ3GjfO5Y1WYEwrOviFGbIK0xGWvzMai+CXG1qTC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4mTqHMbZRKcPvLShlrYvUXH0ipW1EM7latq6lKU5Yi17lgdiDaRWWP3DHAFKv2i6y3XMM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iKpFf2gxsIqK9lSxL1tlau0l734gslbNVKF75XBNBiIafuYS1o5lIi7NS1YMjbBYLHcH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paY8xbQqI8Lago1msylsyoEw/MbPiKlCz3LLbEwoBOZYUrMVGY6F8/twg2iOWXjMQD9Q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iQKik7qIWz90uF4j1KtnUwlahGzggc4iu8zCWETRYXCZG4SzH25EDCDRYIX2I8nmXUw1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xrV0rdPPQlFuOXtgmEsXRczcNvvDk/DMjph22SGx9pd6tAX4iLygqdXsMiZjeJhlkmF1U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qVLd1r6g8IkQMeV4mXsgDKB6tLX7a+Ja+ZZkSyNJMw+RCsAt/eEtCXCyHwiR7XPG3KhrJ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/DXxBtbx1DRFRFoYuKrioFJKlRjeOw+33YbVzPBFwal0Agov5ggAAQMC93uQtvmMNfqO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3EzjYTnv9yJT06ig7eOoilOPEQVLHcUu1IDiq4u1z3wWRLORcmRuY49iuYi6yrmsfEs2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8h5YMS1dHEfKi0l2RRoRvs+I6cj0IgTSg4qCkdpmF0eJyOH1HVqiXjCJQXb4TMsaGuE5h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uXcLDkqKTB8I1OBPPEcyLcYlVTSrNx82J76gqjY9QAq8H3HmCy2AWDf9sIloHtBZzQQL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DiDrmawDuCm813Hh+oJPeW0LC3xAU2e1RrWBF/iUVmOGUd/iO8YiBy/cQ71xO6+0W7mW5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rEaKoI2LBKMGNGD3jA3RNxdMy0B4hjPxMTfDRFnRfcV+VCC2AuMZ+46h5PmHdMKIq1xG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GTJKNMwBpoKvUoJTirzC4blPRACbaxBuoy1sKiOOp3iFVYI7W13AtKTRWcD6mAVzzU82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MFu6yxAM/cuCriicDk5ZZDBZC2rzCVVXq4Cus9xh3YmDzARTW5UaKM1FFqsdQhhxmoS+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CqEyLi6FdRfOojHP3FvBiDFZ5zEVwcQ1UBzbRGUWNfZUNq2dy1+IAuw71MBCRqU74iWQ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2/MsF5llQ53EeM8VLjQe0rS6g7fbcLhUYDB8wmBCGh8wFQrnMpOBAphqqFGCAWjh1cyA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mya34jqchLH0BFKNVlvcEV5uAMUBnEdJw4nvOJrKcx6yjvcKqsrOIaMTNQEwtvmaOniA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6e8CaIeVBdAZGJYDRw8zVBeDMVRy5HaE1KCHdEBggDAjQlVKgnwuWwT5VMvwzUo4KqCN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K1/CFBM4iBVleYmi6xNE3+WXTwQCpQ4ioW6gsRZgxqCt8SrJZ/JGDovg9obDG78RvXMb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gvyjTY5mXfMIbquZRQmtQcURucE+MfuS+pQkXDL7FPZ1uUrGXHaICgO4HFs+IXZtYjgq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xwB8RTjUUKg2HxDNAtTGWNwsMQiSx4j23dwA5s09z/Ma5a6l7lXxG7TCd8j6gTqAjqKi2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KWnCsxEu6OSNfEH8ILH4nLAhMLF/UUw7gLXPM0AhqpcLD2zKvDiF7xYVs3LFivKwG3BP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UEYzCrKsc9zAHN8RBXSVVXHbeoclL5gIPZfcvQac4bhZOj7OoCVbeagKtBKWbl1IjsgY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dsVW7jANk/MS9YmJOIUpXH8ohKlMraeJ1YOJTLzqFXGyDgFSzZBriUreI1bHzQIm4gFXe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s8TEeIDm4GYKcRE8xyj5YmI+TKZahNrggB2ymAIgCgNEwOLmQ64qVRsYmpovEbUG2DdJ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IHHFACO4qzTmY3jf4gAU0b94Au1kGwo+ZexzDByuZWIqkgUaz1KWBm3EaYCpk5LuBpgX4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hQ7i4cSzuCFc+YZJDbqqmTiJGJV28y1DCdxJi4it4qNJkNBykG5TLuWpas58w0lNSx8G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JZRhruZ07WIZKsS7nkV4iUEJBu3qVUdxDgxMHtEBj7gDZxwRbopQ+QmUjcD3VMCCVmEx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oiqpUOGYGAy2LttMSlK64qOMWP3AGzwmwFQxpdROsnvKsduoaaUiIPLTJ8xFyWFe8fVN+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9ymGRwThQjwar3glar7xI3bN15lZRtbVjXyllB1hqPJoKzuAqqzEoxKAa+54+ItijUO0VW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COjUXDGImMuXmWPT/AK0Q2VbTlmCeJY5ipFy3KnCPJDcI0zup5li7jrMQWslS86igssbA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5NMEvNagwV8wAkSIbIvyVddRSa5yUL+YByfrVL2oqEjgD92o08LqXvRRA2fgE8NGYEe0x7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y2wu1fUI7HE/EG6xOpQa4ghbhUetpLyf9E28QoYj2LVZvmZc6jExeSbAmxWjz8sMJ0iA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Ki+EDMV3jcMLdftNOH7EzuA+DL/H3BQ66i0scnc2H7x+FV5YVz4l5oHUUdYvTNikZ9Md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1F8bP3lnJANNSZBEmLDiohV6i3cV/CDFsxNEScXag7ug5vMQizqsTEDfJ1BAApjPEW7j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LebJbjUHQPUdKLKOPkpkm1k8keTeW4RLmnmBemKxKA2DU2RBormFilHAw4NdHMyad2JYO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S5zhjYq3BRMVjcHkoB3LatPxcQBItM6/acEkH5g5WYSCrhTNJwfuV26gtktY1UG7lehxc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epvDUXGNwPkwAPefJOIabJls/MBVVxoPJAFrnqCjeziXoDnqZbKgp7OZQe043FLjwMKg9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jUOcGCYaNcxs5vxADVFm64g6FENwtAe8y7QBqOfS61NgwWrli+or5TiWW8o0M3BPaJjc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xi7gU4gUeYci/cNtnEU3xKrQxxFLMYIeHMbWVfeYb1C0UewbOyCkw8EzYzeu4EHDUFkc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hUouIy1dywxll5Ii3Ew1qIVhcXJiWGWuYLjMr21rzFyFeyXSsjiC1Eb7hqAwbjELdMxM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mqjOLNDjUKDaIhFEQ+YqWxJ0h9TQGoKaH9ov8krSEU1QPMsowURDC1wIRjh3EgFsrq0/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1RitZzEEWOZe390umGoN6CVbcGTE2l4ZKFK1y9wGV4iKu6JXbpMhoJQRzEYbnuQHVEGsT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DG1uG6VpWZkxteSBrSMF0Dy8QmMkU+EsRHD6LjM0LBcSyUSoj2ATQNReK3UbCpTLFPPL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Ali1uAROYKwwio29X7dsD2WqaPc2+4LM7ND2GJQsCW0iEibFplXvBa8QWuIrO2J78n3l1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tAV8TNNX1cuFYgUzKMAqbb4fh/eWYQ7x7JbB8TKOB9sQtDzUDUlL8Qwmu4b6uAQsWDF/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1vmVwgoRYyXA+T+gnRI5emZjdsD8xidHruXhmcI3wJvvMDiJ4iwrAfJBcj3MOYSvUO2s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Gx1FOlDuGZnnqKmvxLI/4EuXLhbFn+aOmLltRam6jq3PceCl7L1KpD8RBAReMVEq0X1L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7MTgp2mHVOyayKYKlCA5E2gu3vBFGrlg2PlW1mwyN44iALQz3CAIC7OYLXflmCrv+I8j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TYYljtW4qjVvYwssr5hFBsP5QAVglkhviJTY6gstjHmmUKplHMq3wzkI2d4lgxM02xpH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Zlasm1uoCGIiZm7RgmUz+Y2DT4S0MrmK2tGzXUL5DHTWbgOBUbowdy8ybmDVzU4IbsSA3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3E4YJYXzEzXcKKrPUqViiqeIitVMACEBvCFATMWWrEeiBQfhERvUuo6G4CaCeYKqhjeIp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NJpo3EN6iKNe8vkYN1ohm8QB2VKEjYObqUFv4RJ0uNU2MYLcviWGsE54gDY1FQuEoN7x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P4GCBVKFXcubZormGCXuKruINozKrKv5l0CJmtvi5QaQly6K+IWgz4QsM/WGJcKPeUob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9zk1XvFhdvhBZry0wbe/EpVIZL+biBmICz3mQdspcK86mTkAhcjfUc2sdncyDL1OPeKqQ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qYDUaLZQVYgu8ERuYp1fEG4e0NkMdrH3N8EomLCF7ic0LzUpq8wSYOAzUJEAP8v6MzMY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jA2VG6cvLBtuswHQrLpoZgsDFrgK3ABZHYcSjolCPK/ghCrcsDuooYczyEZVbjswZrr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PDLizXMDDiOC1lmAVl5YO/6RnwwOnoOJa8tQUv6ykC6Ay+JUCB53uwuY4B2CNiiVYGYq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g8O74IWFcDWImUNSxC3emOZV0XcMgCpDCRPK7Tv/AJgy7D7SwbjVYrV4bsfEzsSBow7s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6uBwHxBFIe0KgswC1hVi7GTq94jRwTmIAFp0wDQY7ODW5aIkdDTD6r+JyqXlGq7itG5c7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9oYs/ULDLD1AXEquqwPZh1kUr0M4lsgX1A8j+o/OJ4lw4UP2RrVWxgzhqJbFXKormGlx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5guRgolknc1DohbS+iOsC0gtRfuRbW+COjPi2KzQWcylI58JuiqxGLhX38xyU27mxNQT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PExWue+IBWvJmpfhl2Q4uhXSM7IDmOkR1pjBAvdHMqKZOpREX+UtckuCprDeY1zVXiAU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pdf5lThvyg8u/wB5VzTRruYbjzLr2lUM0zxE8y7upWcO4GV/cDA92eKLeZ6l25qAvFHE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R6m+GZtCjqGbaomEN5CuICky8m42wrNLqaUYhVdJz3HwTAj7jBog2koUmazLLHMvINQI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Fdqw0TviEu4vsflGZbF2lg0scQFPMqrzMENsKyEZsux4i1de0yYp4uCJvUAbuAjSttQL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0hqlrHZdZlR2MW8dRW5qiBCq2y4V0XLBpUwBhX1IKGiJTUFtH8xGMCBHozQzZ8KIawM1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WYzGkUtkttjxOdzVzCOKviNKVEtoBQMPTnuouc1DPLiUDNvUbNiniWpswEaGCCFLwTh5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qYSC0RAVupkLPEvETtUamIrHEU2OX8RyWy98OZSqsUaMniA3E05IxZGnogLbV9wivhMI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KZg2NZUwuIzqKf8AUIGUFcrwQ+zBbgcuuI0s5c9RuG4/GzBzAhdI/i8fzCMbIIBkgWai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vf3xYwseZkYXaZ3sawwHC6h7AG3mLLyxOrTiA7gYgKPiIns5IBscw17S6uYuILfvLBAl3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4GHJhMOM/wAS0BUaR3LhzvUrbQ7gCUbh/NERY9pleY3cUB1Lt3BJLa/Px8zAyBg16I5F/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MCA2xtcxxKhikbgOyDaRKexMl5XmDlAeYda7XR7pyd0H/DyzIcsvBtjrJcsXozqhUUsF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mZePIp+ZcJ3Cv/lcDAdxr/qgMYNvfvAUv3KghqackVtdXGsjkgo719j94S3gkLP6QWJVk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cAjzaRMjmABvUGSAO2eUe0BHKYG47/YTlUTC9MEKDLMDnZLLjp+IUIqJlMMFOF3+5DzR7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vlbWOCuITPOohBHBeWVZvPJKDRWi4BaDmYOCNmr7SsK0wABuEeF1hYa54QpHJeIIXMtt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LgdDdsC1OmCqxlzCwsO6hHNWQ1EdApi+47EUczKVAymglF0pwMFunMUisA+43syjTi5is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IVuYLuAVjcIVcTC+5xt5cxi4ccEfzAcfMq2uJjW4hXDKxXcL3RGiWEKLICW2SUDuC7Wve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Wa5il7tHRFq4FmgpmBdwW0BCz9W8TYUo1AMpZqGWQWEDKRlpd4m5qolb1C+JZhlBxmUW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oc+03LfOTUKcOIi6vKF6XUoc5ibR4mzgsdpRGRspjiwZd7bgYjfIss4qolaFZTTZAyvc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KiGq7iDQQulWLdRNZGDEoG6MESyVe48j3qCgjL3xFpHKszGvLKIzpXvMZplatNx0wR8w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KSwo8cywDPtLQLa5cTAO4gFaIpKXDRHIzVRCmGVsxq5GKM6L19zIctQhfmJpG4m3DGlFF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QTxxEoLzyMscUXEoK/PUq1FdLS7RwJ3EtsexL6w0VilTCbFllxlXsckzrcKnziWbxi4D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u4qGieYiIQFRwdxCRUY8nMwFAOe46qKiKrBiN6MRSucH2jmOLgzFZh0OL6hWHSUxS0xU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o5qNLStVpYqfGMxNe8sbyR24ZwJi8RUIzuDQy1XozMLirFYI7Fr3EhQ75xO03mU5HEJZ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9QxzCkJ2WwnwQHYgLtNQ9G1H4zdz+IeI7bVGLStAKm5ZjKrlxZOCDdQKpS+ZegjjRaGA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0AK7DuWcvP7ax2KvZcK6oasfBAWAO3Daa5pn7iWW3UqFceZtK8xOBhXmrsyqCWcEI5Dcf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kKHmbSmtg/mFrD+BAPFzY+kql1DpBYPdwfvDAOosH3miXXclfM78QI3UBMtRfG4r6LcI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uPCWqMxqhEvsSghesgTMxphmowQIKXUESMVEHpYPJMZMJbJ3iOvd6Q0z7SwAwQ+8VCNZi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sdMEo4BzDJp8MCbpL6jlu0r8RbFE15llbJ2kaQ9lUn/YMEgUVwxFXAzKGcxp/o3CxjMz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8cwJZqveKzhxu5nkis9+YgtXKZeGQjM6PwhQp2yoALOYHBEszMhqBF1PNDjUzbctpwXMw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rQfmA7pIg41C4vB5lIKKcRWAs9wxil7QboU7iF3P9x8Ig7jbNSmnuNpWbwsK90pldoSBk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lZCUq/MQFA6vmFVgq5QIJZ4JaJcAatvd9zmcYXcdZVQzWIzepsGfEvFKYOOGAOC43EeB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vEHmYxKJuxaP2hiLiKDWCUu3BTEsKoUMiQCy9FygEr8MQAcEXUKWp95eYrxG2SzLUdm1d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YAuDRZh2XLAl5goCrGFhFblJ0Ta5jna1W5yKPeXwAPjuHRxCpsRxM1eLi7ElyvYr7lRRq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Wcl+IAOUvqIRAsAlWULxGbVmOILOWoA0L0xpFHwOYFXTDDkCC8QbWj4mRUrmWYMrtiHB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1AunRuIQWXmKtHfc0TmUqSGiilz4uXLZTA8yqcqcXMyvggrKfxHlZq4PVMwYmZXsHa+W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tqdnF9zG/HcQoZEatuE6kBrqoteYneBRRbJkdqzBT3hAj0aUu/ysJqEWLopyrTMC1aQU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1UxcsWzOalAP1FqCYGPqEH5SvRlYWb3jBLUC4S2/MCOR19i/tDn0XE2XJSZ/YNXCXssJ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umk6rOYfuJAOUQigKJEe7myCpxLEbCFljj+8hVVfNv3jf+LOSe7CUv4SHV5xvwblsx4/a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qMFfaGlTXFS2C0rPvC/AzW4YamlWKSXgVcxs0xKuc+0zfdQbZtgdmH9oDgaYAa3FG2qO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/EGM/aMhK/pI6bGa/iKrm1ht0LdtSxfCMyiE5Oozfu0fzGDhhwCsn5QvmXDPzKvCgeA/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+DrYKLTXUcLhyVrMtuOLiilEdQmBZKBkIViNwpeoLNaMeIHVbcwYdSJwZuAkAOTc1rZt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qOdoWjilUeIvkPE7ApheJtVghCiCqyjmH2Spc8S9rwdwXToBMBuUrtBdZsJlzSdMtLAE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UaxLkuo7lF5PaKqwtNxDOpZuh941VsGB0gMbaM+JVZQeY3AWEU6BjVz5eIisBUoV5jY6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owV8wu8Sg83csLL4uL2ai5BdxH2StPzBWssOyjmPMAA4xKaJqKa2aYuTbeLiRiia/mBR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tbi4uIArTEJfGoYN5ZVAuiWKohAEWVTC1vkngZm6y2bzVMwYGrbYpQbRbVe1gqitwGOM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mmYWtKn7PEzYq2dS980VLXfEZmsSwXSSsAzjMQAWAPggCrZolHBCu04ljD7rBKOTctbG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6jcurgs1/UCzCELyK7CGSTJ+JfLrUzA2sIE+X8sBrEKCpMdJtXGNlcWRE7JldKOXAV3L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6lsBHjG4FWl1XtHZVPCy5TgSs+JhVA8kQqixwxoqi6BQxb9txlnRFS6+bipWCAWrzOVbJ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rEvYnvGA3x9jLVaFwVMpRg5dMrBelH7wcAiqDLqNEozUPMQfMPAHr98WQErK5tfxFUBg3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m5m7siHLjxOiviJteGANg6rzMD5m9s/zia8+8OZcIi7E7B0nJCRWmax+HX3NtFASCFxQ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4zbNrayxg1E5l0RUY8c6Pv95WLjrcxP6xthjJGWJZ9zNO1Wr9jmIwByxbb5YnHpU1MCA1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jVV1O4OD5d/MFYC2GuIWD+Zsm4vrDTbs9ncuLWTMNAOTLNRpYXj8SxlcFcU3FXLBb7wne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ZRYbrwzg/mOTCpTBkHCSleZnhp6jZebVb5iBEBEaRik5VAcspNRFCNDq6md+Qf8AW7h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Y83xBGS6tXz/AAPiMqIlbQIjEUR9EsCBjmYCH+5QXal1DIt90VgoM+yXDcdwMMA2Sp9/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4t9eHh9ETDlV9iAJ4KiZU4mZMU37w7N1jqKgvPSypc7lEFsGLqWlcw52XX4jN2v8RZWg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e+OpYtdnNcS6UV8ofZbkjGx0WElFWi+YMtLrqWCU5/eVKdygxk83A8tpkXljihsgXorA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qCsO5S9KSrIVe0VoIZyseuYqqCYCDZiNbguhh3cGyzVzTWLiCZvxCtL4qUVZqKm73jWv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IFe8xRFzXsiNfzGiKslEMJhOrick+YzdGuLndLtVCFqVZgt2o5YVlzEtW4aWAxUQSjbE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AwJkRCXuNFuUS/U3N41ULEBbiq8oKVcxXUJcUeCLdrA5Gy9pBFxg8ylobOC4ubEAUrzl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/CXmQzzBQLZKPIcsNLbYwLeBUHCpdVqWUkQ1XEWhcZAtAlCq7cEVEO47fMollIteoZ8n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lqKBRuPPLLW0PiZedQrVQuuCZCCpdVluCvlQVUNmXtBIWLExQqXhGveU9W3Bdh8v8TN1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OIXMylxAIqnxGhRhplM68cxTgBwQd4VTzDKU+/EWi2MwQIeuUwM1C/eZ3jqoKblaJWFo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GgX3gIZyMxmNn9kGw4ioYiFXAOWFCqoiwVbbMbrJnUxkOFe0ojcLJdhNDrJqWqtVoxX4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yV2lHNeXVP8AqVtL2p/EXSqXl1/EUIPt/wAwZaL2wBpvAMGui6aiMuQiBbNgsOiUwCsK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24A/tEuP3Zbpfy/1Bi/zgRSjzGDQ+YLY35jbxivVavKOnd4QiHXghxXXF8TSxjzGsIaf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2YKrI3yR9PyVhBK41ZUTzZ05fLB4I76XiZq1aqYqLcqAF6eJYZ/WBLlcqcQbNEAHNQHO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Qgobur0fYuVEG8Ir8TYaRR2MCmxcbiu4d8ejVYcw2pYe7B4JbAfLEVvkTT1GS1CN8TC2N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lMQqK9xKUckIhHYfyI7MWkSkgAtczBs/cchugyHL0nEQmLzG+OSv/DiJzbYWq8zuCWP1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AZmi5o1K22PDAos5j4rmJwj42uDg4YJXvKmpYkP8v7MKMGgJECq4G14xweZ0GW0eImSC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wpai38phKWPEBycYJTJLzU8RM+/iOyUXKVXhibgiz2iJBf7IXgGJk6FjymiBXAfuwowl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8RflK57gL3dEoN3c25uFaVc2LTMsU8ckopZAsRXNTmcdXNhGIaZruORqFwthC2/UxJxHY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UaO7O5npaIiv5mQupagZ8wV6uINxEGwXYxQNm+UBN6hEw1UOBUd+0WVfbAKriYCrVKDkL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Ct8wIIhKhq4SWm4b+OY1VViIe0N3t4gSX4zBJiBQ3zGxWuYK0kvVoWH5ege3CXmO6OSB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xccbAtzGjVzFuGFr3lkq5o3FBWecxsHBCrenhjar33LV74jjHyiBdsVnYtYJkw8wNzHU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HNzTayi1gYm6jbd7jWtOIRiseY6iUkRwQD8FL5h2CK0rghy7XLtOfCUu8pOQoeJS8HzB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d8HEdFBKoYgABpbmc5/iK7Ypbu6zEKLda5r+5wtZo+Y8EjydQugYoAr2ZcYg6lFWRslF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ZdeME1o3mUY7cvEsssdwESq/Md2Ny6OY0fOpdH3qEWi4ab1guUaWrOiojYqZ7jYazKCY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uSyUXcKM3UyMyrawhhBaNAtzGxhhwBCls1ziHbUub+p7zI3FEWfeUKtiMZ0+EcIFrpjq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6pcaIEPYgdYPCAMt1jBCgGKWfrR5b8Ug7WHsxNtWaxK4URnKwYlXBaljbsgBxd6iou+5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ehpjylleJSsPvSKNS6ukEIXnZ+4jsPbysrs/7hObyMDK0L7DcrjLttKRlxhKIRWDBY+YM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AHXFp83oJjg30x5e7mBjAHxMWuhmUHyR9S8HvdgbG+VLMH4AgiMnP9ZkUCDYxKlgmA7r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xNB3nEoEVYEYGniI3ZVQzgirf4mXyTA1uJVscqKF0VOyWi7FpfiM8SqhlnvuWoimVW1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zyMGrwOWHhomIEuMoBjiAWuoFt3cAA5hNfME2WwWJF6Mqfp9pZAInCRK5nCQUoAeGF02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3fohIARYYB0QsVWYyKWuoww5iChZjDsdwHXM4Dlpj1KOdwaC4MhXVbiFrunERZaWx1NB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cXRPMJaoLzFVLXEK4ckuSqcspVmNjEbk7gA7x0xFX0blJhaISmw7jvZw+AiqgbeYLu4H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agGhtvuYTOpWOA57cTJqo6gtMUVAFlnWg5SLbHLqY1bBslWYWcZy7qPtFNFEuavEwL1B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QMAZRKeEHeIC1OCUDeYJxQpZQ8S2xw3cu2e/mXZyJBvFZg8iJbDMCOX8MuEwgpo1N8jE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DVQcJei4g4E8wAUfRLZ5dvEx2oKJryQKB7GNWnBmNBfBIhWNTPEpX/ZVO4G6u4lDUSs3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RXMys8QdKgEummohp0uGIJ21iAdxsQSq9W+IT8EoU4bqXYrjEFOOU3cemiOky0R9MdRe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QDXEHDlhsktU7lLQXLW8BEAHSYLUrwhdFfwiEWnKwPiJlKrl1Fty6HEYZ3BZCv4lGAMD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UAYKkZOSxXUGmIouHMpJC8vaJebzzGzXUC03zEYJKsC7fUKF7xGELA1KYXFagSN1BGsj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KGvzESO9sz4EQCOqYFHQxCobIAFU9oQV5LgWzIMJm4SOSNrM1FAaa/MdVmIhVNHU5BVK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nXMdXxXEDTcJSnaWMjjm5mVT7RHTbBlaYOY0VpfaYLrEz9nUG+KhSIpUs+0RB7iuZRvgg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FGFLcwpeTE3a3uCIpLmdXDwPGZqR3BytsF5QrzCxAn+QevaFkHTEELUD7RhuB/cjSLkg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l+IjuCvzuMppgTHmLbnBDaJ2GYNNh7RbBvrmACn3S99xEw7+BodQtLgu/EcazLTsqCYw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pEzFODMdrm5S86iQQnmVB+LVxMXtmqg2n3hWwYDB4u4atp3iDAb4jvNph1MejMOS4iFx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kVytMQRQagxVZjy47iTEdYxYq4ctx1mcgrAsB8nGb5AGfuKMC23LCncSlcysmoCCxwHLu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VvVRbUxwurCFOpbpqt1Bkwe8Toex/cA1C8e5l53zMACx53cTzijNcyzkZlRn2xM2XEKn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9agW3SSg9A5XDbL0+qlk/qYrMDOdRq3mARxVySmAB9RvIuPEIsysaNt/EsquIAJQe8Xhx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BbRzKXbATGKrgKqaTqDa+I4tY9xwKGepxJnzAKVmJiwaTY5Ygn8wGwreog8jMQEHcXxJ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tllt1xuXbp95icVrMt9khnVF+0CuXPVwLVaxHFDXQmXxCRrZ5hkK2uwiKQo8x0F6i54q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K89QCmiiGiJVbjqArMTSN7EVej3icRuKrqW7JWW0cQtY5ZTNkPJE5GYoRnmW86m1CKMW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EpZd2XEKxUurDDIBncq8VCC2Uhp34gRFn7n1I61EnWDVcxWMLlR2xs01GqkLhQQMmoOT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NiZ1aG4AhobYyDFgwlMa8TDagMpjLGRW+WJbWXzFEvPaCtXbg4grTK8VHJqoXmpzLhzO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XB5MFZ5I3liDRqX9BzzKBOskaVaz1DagDvzFRQVLZto8wXI1XiClhb4itimLm8qgwdwx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Uo7wxd2ZgpZ2waJQUCuLJhFRpaxcR5SziBuquBW40Vz+8RMqPMYMNsRdrjUqDf3AOESk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lG1PJHspz5lI4SW6PKJUJnqBmrmy+5gbhdo+4bWISrgMFdaNHDwhoou8EbNTK3iG1hZh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FFwXG4Pm5XZW9VK6jyxGVVl1fMysS6lBW1QHcwbhugh8WZdumVbDmOiXXtFxIChtd/m5v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iqtQoPE2WWnlp/eC8pUUDogobLbMZQpiUvGIrggn2mVu5VDCTtUByxyP+ZYqp0XuDlsN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cRMqK66nJFariFnmISO5dd5YPumEY0MniFtKTmMg2qyCsOIWvvLBgOY3AkPEVGmCLjX3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VMQLWDUd4/EyXWpZuGucXol2wlWHE8JAmWsVNIfmGCrTwQvg+EyqzXEtRmNi0B8Qxmqv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V9wKq7w1GD4pm5oWodQiwRwdRBGK5lVcDicI0+0o8ELKhV7uYUd88QrUugQqusXUoHTb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8LKAdTZgcCCXAFAmdF3gm1EulJiOsY7iRQ0dSmBVxKW8+ZymdkWrW8oW0t+3EaVgHMyN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m5Q6z3LDJmEIFDfiOaESk4s2eJimUeZYNuJYWtxGF3/EYdr1UzsM8sdms6gBarGOGXMc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rm3MAoyu5QGyyC3CniIUmDzEeliU76CVl5mBTiCoIsCyFbTBEHC41VWuCJTWIoFNzBIQ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dZmlfmCzBEbb/AMiqxljY4ZlqOMTbEcc70zBB9mJMnEBmsogF+0KW8TUeKbvXUO3Y9kJL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sxkhBOS5hgwrG6q4LawEvJCq+CIA+IrRUbjWpSU6eWLVU1Feb8yzsEQrR5lm8BWWYYT5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hGwYu3h5gKg0dwipdeJwzR1U5V0tntz8xpqqxAVeuoMIFdwFVeyNnVRabiciw9wYa4ha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xrNXQ6i1RIB7kJvlRgCpZAoeIlrGwTJtgA6t5g2b1FlXuTEZ3vuK1GiwECdpjFyh2ZqZ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KUmdkvdR4tMrudiAZsYLgWwLTiAywupaDzEwdDDXdR8i7jC6HHMpcFJ3CuiotaxKmXUy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xSsXG1xpNojcVRKxNGoNmalubKZojXA94tU5rqWQV4Qp6RO4SLXJeiMFi1l6AoiBovvK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0pR+HiXHAZk285lqoknkju1XKWAC4Jj8u/fVxAowxd6lEBz3H34mBSMLnqP1FjDftL6h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6SOyr934/tA66WFD9SqM4lUuV81GnbH77GAhCPR8vR4lhcBBSuhlmYD8YP8AcwDBLNGt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5rxMA7QtqrYrUxhmWV5TmWqoA6LiFpGiqhU0Ymd33EcywVEaSmFWy0KtYBBWQjcwW8VKG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GHh+8CWddQs20QAykaZJYVKjMBmnqYt5eIumKwRaCk8I1ScTvzKricVKPNiWtZ3FcLOm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lnslrJljbCAD4iXRnjMaxhRA2atjVuPeFzS3hcw50dyx5UfsgF28maAKaIObpdSvIWRo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+5RlcOywDd81ByoQLmcRXhmS0IqUDojajRXcLe0oNQYtWZRE4ytKzAgwTiLwCXM3iNlN5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VqVuS4wuipeNE4Sk3f3KBiC1rcyWwN5lKtVAXbHfUoaBZQYamMDjEwmXgluBdTIu1wVa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q1Qec4hao+kXkOZmAnD3EoWBIQXDfEtslMBCrPtgY0XBWRLirC76lSxR5ie4SIGq+Yux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dS6CWHTMepSCnUCtK1iDRSu5hyg5xmJdz/2Wq0qCjZFyu5WTetRc3zH2RVZ9zKZ2paw2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OQzDTdRr2hWQiKtMVFl15hMoNCritWNw204hF6B5YZQI4OZ1kaJS2y6rENKgqWFAXvgj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w5OZYLaviXQNK17RZkEmDLEppnGZkUFMsKQ944GKIUW02sRY0CAl05l/B1qYBx5lUW6CP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GJm3MrDlKmA3llBKFC/siR7KmCjQFEtZzcbFLMSuksAxMBq88sq4PiLGYKrhcXyjuXVe4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uW87jYFQ26mylnjqWUuzvqXppgJOYbPiExLZk27SrLfmI+p5OWDWMMLMFt7jRx+JcXiy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OJTWL8xRbL6NxUaTO2OOdJuKsEwCgVBazRfLMGDd8wMA3XLFssk5H4hIgVzcRupbMVUA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wR2zHnPQdEbfAVwY4iUlVdcCOglCW9ssljxGoBgwwAu7qOEVRpiohQH28xcjllmjiVR6J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VLOZLcHliClmBpNw50mbQ/aC0D4P7YOspMoXLlqXYtQmepTPxPDHEYTurgb+kGBc2VrwH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hE23KCP+oLTTDZ8Ipl2mxYYzV8QwTTKFuYXbPiNGsYVaA7I45+oBR5lYQKxcRXSZhEtg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DXQS1FaKqDa6TXmABhmprws71HIcdy60Q88yw8PUCmyIGpSt8TUTyCNiHDBz/ceYMiJD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8QYbmZMwVMli271Njg7goUEunAzBKOdMw0yS4B3DJUVKQgvkWjqCjbZM4ikH2SrAX5lAt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2MQVKVIVTHMLelviFQCv4I22zuFwgq7ZgmTbDbEhs+4VnGo4Ko9LDMGG2+Wbn0hmzA0RS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VZzxKCe+IZxi8xabz5guy68RhwY7lqo1Bu0+ZbnEsYcdMabTPcSkbOLqXq07uEb/ALKl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JyG2IFFS4a1zDWRsqYBjABsZxC6N5jeIOAKhYeZqWaijIDZ4nZr2irNOoVFLLLFG3UQO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XuU8tzIU0QjtFcRxsMRBmBHJC3lJasTEukKjVu2e1CxZyShSluGLQbcSkKVxUyMQDTZDF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JDs2DUam6TUQaUBFLuwZekVog20OQjeZQrDzAmxL1LN3geIrsINrRiIPKIbFJ5S6vwQ1G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IgmCzMlTAtKjtBgl1B9RwNr2QqnHbFcgwskQISwftMCkX4iQsZUqg67gBo+cxDhOyWFL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C5lB7ckRmxyuvaXxJnHhEAuK3ABWBxZdSw0U9QYDVhXtSAgSyHEYgc7JbRlfMKFikIAj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WBjuVHOu42FOSXO0G4O4iK2y3GHzzM3QzFtrUVKFLgva1ysEVGotduJwJZKxcVrMQqzU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aFr1xE0Oe428SrW5dKfEtivvMUFR7C7fxKyy+5aHS14j9iItIqMGiAiZ11zG24K9pSLc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2txiBFOIY2gUkYYpnbOQakOtjacnq4jC69S1YPTuZvtZQBhQnBTfUsyzzCqLqLeqyEsL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rNYXcE2SJgpfZGkJOkjDUPBGkq41iauzb7mGnNIEtWT2i/qOIfsZOebJjAmzrFxkqnxB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wWA3LbhaeeYWNpmMqR+oexI6wc7mJ2RVGzmCwLw6hq8EQiSyXz5iFDcS1XB5lF1WJWAC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nI+ZR0ZZaaerPxKigc8xZVqNCBTlAOQiXXjdQtkxEUZUMhSs1LqX8wfcwurO0C68TJ8G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y5jQqCky4thU1qCdA7IagqQqx7X8QG+oUqmY5afNwORcdQBNfxLMMJ1MYyNrzFHINEjl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wMEAxphVQutyw06q6KmXOILKAPyX9RXshumE5crMiinmOFO5iYZQW1OpTcF+XEYNKVzG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asB+xlILQcSiKVY1NaTMaKF4RchrOBgVi3zMQJa3MwOO5kNwGjExKBmIXJj23BQH0hrI5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AVVs8MDNgQBAl3uMpUK4mXy7iW0Ae8Lo/UC75hAzDKhgiXQ4qJOMVuZ0MviIOyqijhbi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c7gEsZ5Xcs1eiJS8Str3CmLYgKHiMp1UI2xMRKgBiOFs5ioa4lWsmplC1Muwrw+I1IY8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WEqreNwgcC71KGOEVbAYlXnt1EtfGAsQZDbUOqg5uEFmVqg5YA8RRo8xGQ/pMyl3AGV+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BuW3HYVcFirBmVs/I8QR0e4oHF9sbeJQMYg3Vy15gN0pn4mAFHhKDed5iTDMTCsy3bBC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VYxBVwpWDwviVVkfaDcabXG6xlmoaHNQ85PlgpN3VlQ6MrAuINkLzHVTagA+b5g0upQp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AJQateIVNDOnytMWRmpjyNwC0nHKGlKfaFikZh3ZfEbKqUbiMVLbM1TKyqV+YyV8CGTM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YvMUY5M3E9iBSuKOIhsZlBeVhd5v5iarBLCiRFxh5mrxFWm5kaFOCW555mJOCWVMvg+oF2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ILOGeoOzDQ3ywel3mrZYc7y8sGASODYdxR0xCci9wag27/ic1HrmMW0Je0MMChMf0YCs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HIomJ5NwPiFkBBpe9Q0QleIVacvEQu1RRxMFqC4TuTOvHE0AyxUwAIUEdMPK5mBvhqYJ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zKK7ho3KWzZ3HNeINaLYDkpgt0SjWreJdTg6htbsdM2kwRSp+IWvmjmOekcXA4igiDux8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1XKG+Yoch3HKtfUWJWcwFvNbmKvB5i+YAF6gttaj0h91N3UDPFQLm4o1GwzdQFF1fBExE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DANfMiIVsy9/MNr3DUFMHMb021plVGh56lRNXOyUs3qWG9XmupfYLZsl6GqP2j0mOB4q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C5FmTHMuiseZVFG5UYAHghZqveOnDuXTsFlV4wfiIt8Ryb1EVX4ijBfXiLleJR33MmOe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+w1BhLY78kBWQ8VAGUTzKo0wIUJbXAPzMhsTUyHcytlZnUu8RbsYIgMxbirqZQGd3CxA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2PxMBqivzAXd3e4r27l4gQpau5bCEtTQHUqALD3MomYUroiFuczmyZBl8+02OyZl1cpRG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F2jMQGCV1qAvMuQpMQpXYw20QGbwQAtC/aU3lolJfiAOihyxLavNSsGgriArKx4hY5u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ckUQHmeRipibqFfPiY5cwAdQbsC0mFEmhBkAHcWlsHUBTsxtrEe24rtWS7mLYjpLMtZz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iAqwg3AhQwRqzuUBAsVZJfcKcsbZp1iMrjzUAs77iu161FesxaIo2eY1aOZdprEosFtT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076jlGYHFrEcAFIHs0N1Hura8x2gjomgSMIGhlYVAG8OdRdY5mLTZ1LZYqtUQwPUFLoA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5Yx8r1PgMCxDhEF1MB3FAwpg5C7hVuqhLxHiIxoK+4hqLrDAtWbmGBL6jlVTxKe07GEJ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CyuJg6GVMg8ATBoqALUfEssB7sVmwTzEgnAV7jZKb2zWCs3E401hllVXwceYhAFZMYWB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mgM4tiILv0l60C+og8lwxC0Mn7Q7XcEncPJLCLCt94YEocRAWDYaYK5+/ECmM7lVCylQ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PiM5ecwF7+YkTakwP5lPI8zbZrplX0PJGhWfeAFM35hkJVGIKFC9RO9kHpUoQlUW29TW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bjEeUobloP7ypoDVy6Q+k4RgEYDiKYYqNaGyJnM08TA0bmTAV1FqFVhklhlMsdlF+ZRa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47Yw0cR8pjl8xy6hiVxuGyVV4qOvMrlVcRA7FlDTBxLg/EBsoBhiia8QFaMVdRIzblUSB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1pbdELdJTqXCY1cG1UMqgz6VKhQCqu78zYpPMSe0CwN4mec5lDDL3GsOyWUpLgtYpgOQX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QowIuWiUuxhmUSs35jjQ8lw7EZus/xFO+IEtarDicBDBbjxxDTJTT9wGk9iLSk7kBenxG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mTB1Bc6ozMl5D6g2cD8xAcZ8sLxmNyaBvMxFNQUJzxECqBx3ABY4eOoCVdwBemKQNQsN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dwrou6lVCs3jTF1RUyblFGXFhZDBWmN1iq5iWDqCCDpilAfERteMVHC/qZwL5qUPabHB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cQVOWNQGmW5ytLN8zenXFQmTfUwDdsIXQYh2Gl3eoVsG/MDkMMyAzNFeJcbNcYhbB7y7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vmFqUtxC2rQvpALjBVAveZm0U9EXZUAyu42ljOu4ywUkTqBqYCXjqLkr6iBvBEw33Fq+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ZTycwAsKmBQVYTuGvKGHBiOOoqHN5sjvA6xKntLklMMC07uNQovcUzxGWOHxL2lxxHUA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psaXVTPWpRby0hhHHtL6MQ1KuKK3blt5MVycVCmVz7RC0JVolBSzsiAzMJxPdEEKfcpO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RuE0siWUu5aZM4OWDqyBntBQMC6S0hdrMbi0hTgjS+3OJQrfUByGkiBlrULwVbuaUYuW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MI2lrbAQc1nqMjW5nFuoqWLlmhuUTjcQouhEq4XuAbdMFpz+DEvh1GtiBe4xoi/3hh2xh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IrDeeoQHvFjcW4al2LadzAB0dzIF0bgku9RLAvtl7QERs2yyha7RT2V2xTWWVe9ylHPMy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XY8wYKBj5g8G3kcxEqWYQHQXfMoUYI3MLAFaUxPiQsVAyFuAFruBdxtdxWVNlwVXFaeo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DUqVwkrYWjBrQnmAvrDqIYFHiC0wM5gouPMUcu5RvGYl4W+8VbfiIUgtFTDLHnEWoF2l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mmdjmYD+8C1lwR4NT2D4mlURcZe4ULbXqBe1XE5NDjvEp4SLYYy7gHHBH4vzBriWFUX7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G3nqWV+8t2gawqZB4Y+arjcGNlbiDFe8ruWDOZblSNVuXpklpWr/ABKE1WUEqdW9wNOj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iaiy3azCy/e5dmMZjl5+8VKUM7IbNniWAuYoTiUiirzLRkwKYgM3Db+IUY5hnZcPIleS3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rEKLVEQT4mCrSLiLcpUfiCdIKG26gilRs90sHDMWzJmDFLsl8Zyyl5JlqJSPEtUNRWwG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CuZQ3RThyQYwDoliNJ9RLbSj1DXQuoRr9SrtNQrRkd3FDieepti+2Aw1uiVNZS4kcXZY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04lDaEFrBQohVaNrqILyvuWAucjxEA7rM2aFvmUbTxLAgD3Ft0xK1UGFsADOSpTFK/KL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DF6/ErecxLAL7jpabYMoMDDIEA6oKihQWqmLe+o2wpruXLxcAkMk4ghbuAcloUHUBUlI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sArEpuFQaIkWDzfEKch1bUzT3rT7xKpjFWmmhxT+Zas5VZ35jBXMy0V1AaXV5hpPshKqw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W2HiaruUyt56g2wDwlW5h3Flcs3cxOUMCuIUtmumOQLRLBf7zC66mMSpRHfEwXZfiUFc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XtlglrL2QHcCKs31zLVQIcCxeaMOD2mb10xxQQFaAfzCNgyEdQCIFYhWJ5mJKy4CI7aQ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NZglNkpxnEyCws1MBVsDiFRlluEgPSoiRG44GgDyx6vDxiWWCruKW/KVeZGjiKIFrmoa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MEFXXEHdSq7LivoYWjqWUC4bXiBRy+I29ENljij2nGYviI0miaXQURuYBjopLZZyb8RW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VEauNsykvnmJXhqNOeN3MrTcU4+YOJwZjwYYOqgrB3M9ROP4iKzuYUbaIxAAtSmSOARB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cbZazzO+Jjw1KslmqnI33ECohAXcQJ3cqsIWTJaIMGjc3IV4YOnrcbTDSYhTl34mMhW7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K7vmbmceIIFKpsu4UY+IxJxhMi0QsdvU0sibLOSDfvKmwHUUt4EWUYHfmIU45iIdmozM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mpi5OpQQ4XqDN9QXT8TSx7HM3c47IuNaYBVF9orFcdS0a3LYKhYNrDHiIaBIDasXFaxC0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K2wOW42zPtCD26eoA2puJzW+cwHvmZbJqrVEoeb8wsQmSAdtdRVK0Rdi5tE3yRoyZiKBz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BEzhOYOTzK6S/BAU1dbgHLMlvBKUXOJQ5FEQa3APKZPZFfAZtAglsCALuUWChZXMyK6Qy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Wug3PDKagVtjEwJ3MlExRcAAzeIdJdEKFOIlg45jRsKcTRi+A6ldiuILY5tZdhlqCH9qJS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putHmU6DzMQGZsW5nPbDArQH3ACZo3EOWYPCoeILGoA33G1ZxCDMSjE+yV5RHEcqs6eZ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FTLiUQhix/LEUXCt+0QNVbxBW1RYw+eYThsiaq2xLDaiPeK0VsLqDFUkrlvKOyUvQb/g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c2klxzYRwaooHBNECA0ysl37zmUhm7h2hQgFbNRGB9pgFajAuy17RuCkaEHzBPeYHEtt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MAVdpN0q8OJ0agm1xXPvHJl7wdFU4imq+ZSGjzANLvsICWL2ExD8pgCDYPeMpAmBuFyuu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2CjvUQpwNsoHANHM1bRmIUXh7MAlK3xE3fZuGjmNNYiLol1FFG5ZocdTBUHjxzL5Td2r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lMyCh7zJK4LzuA/un7gxsvMbeNSlRUYipjcMuQWIroGM9l8wCXMxsDh7iLC1cywVYfib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4xNa11FrZdxLRyyidRClYCdYgIorTKriDuMDCAKrjSx5Xm4C9xMAbJdElLUyGpbVp/My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1Jr0FhSZmJOfE1U35YLcvMssFndRdGBlbazWZec8l2JEANFZmatBAOO6m69kSruArJfK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VbBKxLa0xORlgahvliVog+6AtpjABoOIRQajYacKjwWmeULBF1wwbEib+ZbCmfqWlq+Y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ERlC7llQqWJLD24jaW63FQsUTiAWfuO8XMOwMdwIYV4mrIgcjiI4q4wiYKPeMgqRxgp1N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TdZ8ktKxXiCCF3zUptrBFWBlC71AMOeJpuFm4BdG4WPqLioqOWpwXNkTdKVE2uYXEI5h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S7ZZc2OXsjCeEQiX+0BWj3nBFIViUu3iKpGJght7NFRm2vSJorruaDF7nJQRFFKG6nk5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Fg1zzGURZv+ImlUTguEjPhribwNd1MhOWVzeLgHY/cGyoCyvCmCBWiFhbUFpWmGANwEHu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PUHaxLt/BDQtNSksDLMDOFp1ZHs4gIR3NLBHr2hMFsvLMvcBy7ljMCL4l0Ywi0fNoKIb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E2GyLYHTOHo0QgFVNs1EuXF1j0kHOZQYIaEupmADS5S6lg1g3LA9R6lquOPEthiGlWgy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Q9ybUkGxwDDKU28x6SniVsLX+JjAvmogA6zAwAvuIivmWBMLtvczgq42eXiDZ1FZ7lK01B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hWDtiJWU5gJgbbbibcuUQHFDzEPDULzKuI7ZF0M1Aga94ZbgFxLExxAkV8Vx9zBxQKyv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4CZNxucLcTRD0cxyLkoLlZZxyEOBT2iUMVzu6nJVA/Exxd+Y20IcEL86Jmb0lVlmBAJsR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KVmCrDZ9S3A/MFE28TMzE0YWZvELXwjRaA1KgbO4Q3iClagwSpgvnxE6CVnBmCaSjuWt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juHClczktlBbtjm7qCtVzMEvggap4jRoL0y3K8zQbNZlkNF5HiXSrM0KwRqJTiWtdFQb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Jxco/OAiNNwYaVawiBYePkOINmcQ3WLgJtuCBiu+JdCoSsvpjYR0w4spzS+0Gbl+EhXFI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qEVlrFNVBKDPHMIojDJTLK3coHD5mbUyi2oAjlfxBw0SjmncdoW0gN2YgVVgU5WYIINL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7pyQ2MjtGEXctKMeYCBKZo4SULqiB8oVcw0iLV0RtmG0cMRzeP3jqveVIZnmJndH8ktHO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2ohcVXJEJcFCxtdRs8QLkh3HLuJVgroNzF+0y4c3EmKPiUbu5mooMZhbc8ywHshve25Wc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apduIH3lwFWERtqHr1KDz4hbNFYIOypDiLWaGXWcS+tywOLlMvGY3NtxpYCpfZauIAjf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0QAETGb2zHdIgNUwzdISwNuOSZD2hGKCBEmk57lgwgB04j/0hxiGchiHQyVLD4Sd98wG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4XgCrFkE0YKtdXLAOMQIbao5irVBow8N7mdfeF/cI2Kd9L/mc4fdhYlV8xB62gwseF5J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l5u5yv8Soh4f6pcRE32RZNXhH+IZ+lRtfKVKFn3mGDBBclPmMBwvQO1m3pyf+sBoV8f3x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wUFu0d6qMW6xAXFtqvUo5F94LtcUCFBEnEXDDdR81pljTl5liDxFTFyu4OILoAIJgeJf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So0awyqmhodQcAxt5Xm4WgDLkUCAzb4NjOASBx0/MTDA3SXeIEDAeXiN2Buue4UVIHtA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rgN+0LGviF41mJ8iDq/ePvlg6mlb8QVi7lGjcRoVHG4hsmxXz7QFQAFoTzKlowoAqPjP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0ForMZeZWhqaakYJ+hMam1HMYmDmGIwGthctgQAbQLxKJGJyh21pFqjTiiqeCGBSoOcxCA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VCusTS7zCdfEU27o8twFamaqFCaO4gtuV8f9l34OI5h3rzFhXEJAF7dy5MTtY4wqoWLc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PM8GVCzVXcClMqyFSuZ8ygY2B0xBdB43KG3mUln5g/cb1rMq6lA4ELG8EHC4iHENyrZc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YYDAKeYEU3MqJCByuZOC0zAxF/2XLiobY+ZS1CK84DLLGsAMQwTViFVspgepYtROFwPZ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YP6hotjnzNOA4GaZLzzMywMS2+JRYmIhhrtlXFWoMsVje5hjDbs9RasWZUWkKq1UsCW7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VWv+Zvhg5M9ImKYmM0wBL7iLuyCbQ/aJdQWqQhYBTqu4JT6sXxFA1XlR7Wcwgtxpi5bo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doajMaHxLldSuZTpziNFOZSE24Rdle5Zo7Ny60ZxUVi2+0W1OpVewSqK3spHQfFxQHuD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sqoe1wKpXc7bijBaZKkwKIPEvITRuC2bxChjMNMMoutyt2S3I0dRfAYjZupdrf1MjOGWLR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LM1Ka+eYCoQnUasveELxAWTLEDNQKMAeJgIRsooxo5ePeIoOHEHCpKCIumCITSsLeMqg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uiqjEHAROhT2gZSgLp1TMQaxa0XCVvOrBZ+I1Io4eIunLqYj3JtYKqAXfjEouxBF/EH0H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vfxL2mc2wd0p4/sh7oX/ADuVm72aNq6eT/cty3PMm1sDuJ1FiCN+SNtLFjcbxC6OIoOX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FWvYhl2jux/Ee5UPI/i5jJpWc/MFrTQNfmALb7P7llCDEMvnMtcV6H9zPbThgfe4Q4tg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h9R0dLm23cC7OZYmJl/+Q/eY4Kq1eLz5liqHPMQ5BWCipkuAg4P7lQrBnGopOWIhefqC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5Rqy0KuPcD8uceWKsVrNjKq87hGJg9TNAuNGTP7Qq8AaZZbvMR2cwqfl+6FvqSL8RWyvG4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Cv3gjiW0FdMeoSvqGUo4S4CtOn5j6N0X1iWlpcGoGwv2DXudxrB0svMpcgYNnzHWW24+o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AIxYIwolooQ/tjOGV5eZh4DK4y1KaLp13mWHGgg2PEYYblGIK26lWCzKbKyjRbp6lNt5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NPEQaH7lNzQmr+4L9oBuLF7IcvuwvAsRRfiVFa5EaDo1EJfcCkbY4gKoTV0XBitLVp+1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VRpZUWi6LmTfMRG6mQujmUF/4PoLYFfUoVOwcr8EAQN4ErwZ/aLKg4i7Yib1FtlL68wt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WrPBEiiHKFHKBRvHUbEB0oo2PKwnYz02ONS68S8dy2YblY1VQotKz7QTibGW4u8Qbg4o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IDMFal3DaixJ1WBcVZZlZSOfKFeLIBVVa75dSrPMqfMShWyyvE1XIDMHhKIerKEZVfKU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kLGlfcMI0EsS+Je4mfMdIwTtw0dQLocObhgxo8zQA5qYmdzxYwUc+YajDcxEd3cKuXcTc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3cuN3eNR8LRUzXd+JzTLzLWLLgA38xIxRrDK0Ud3mWVpiogCsSRBTq7iRFWcxGrX4qOXO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hEb/ADAxkOiMcq95kta6hCy+HUB/aDow2xBwvAzkNy428rghm2bmzeJfDNM2hxqO2kWA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jqK0BhzKm6E7qLL1HArfxKJZHRUMusmCBH8ygdncQ6FqZ2OhWHmXMWVWDbEAqNYlGwxh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Q1MRTcNqxBiweCXqZVZuqjbTj2jrUowaucpdZgtg9+opoB1UXsTKA1nBH0DeSZdRATV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r+JUmmBHZAmYATQfJBxzPhoCKU7qn3CQNvcAEI6hVsYbdvRELUcRK2VbGLrPUoaEc5G6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fxDQq9jGBwuWAWakgcw3uYM5t4MC0GHM8EFttitaizEhaKwywvcWHcG0FoQqlYPEatbw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JXnpzdHHEEZQtFVg1B+B4xRgvalxyUzqQtRgAd0bjytvc4+JQICpfU4ILs5hWBqKlOWL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5qNQLI5t7gZWlLqop0lvcalLqZym5UzbpgOcLn+3LbD/AL7gdH/vufyA394Ls+hl7YLH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z3/rmKs92hqwoN8LgpfARbCo4IodHIS8TDiWu+IEFw4XL/dEgpKKviKK0DLRcDVt3Di8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1ceOJRMqq6wUPJKw1i+oOSFq74n27hZ7CqOj7ftCuvC1yGUu7FZlQUC4hrMRRsuBFCkNU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+axr94qGWIbS7NcxgAaeonC3ogGm4jUzZhKjAC6e4OM2u8Qa6WABBju5TNNTZGrLsONvv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3+axC8ws5k5js8HnuBSXFwcN31EkfLOSrTqDAzarE94lBirPpg12Q/MDpSYjbu8kLTg2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qL3AaFuP465gNnf9YiEi4uJotqkT7alxk2x2DxURQ7KpTleiHjF5H0k5wXw/1IGDlX8o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yRRhU5g3cSB5CCN+z+SCLn0CtzZ3Dk4x/KB2EvxE6QqBzPcDiXTbisxaBNKhvuJpY7uE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cBPwNlLx+IZwO9qP9P3gXMhSdxVlrLLbCuV7iEBVqFBFrQN9EzqarEoNlJHYEVVw18MG+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Digb+hAooUOwLQz53ECVS2oecyncO15iBKwBDJuogxckKlbu/b8zFVLN7wY/Ai1cN7umP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yhaXMTr2i0BgTT09MvLeNysbh9lWoWothCHI19nxGHCvvLrttiDticHES0ls4K7iS+bB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sra1/wC0748p/ZOszABuHmHgQVdBrzEHd/UvUGBSlMod0+JxkxNeCu5UFYjD3ElLjxMi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zLsQaJ5mJjd+8pTd8QFlMEq2zp7RfZOStxcpx0SgNWzxHdWNQs0HPiceUzUBS4Nb5iDl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l1+YbtBQ1HFMGLpOe5ZtiFogNN0Ru27qoQzqkNCGoxoQL3zN4ioKZYmBr18IUbKzXUB5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UqEuLpufMVqXAtCxKxfV9Rk6S+7Utqf5/wByzMDQP+5vHvXlR/1e8UFToc242N+RJclP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hQWSkvyho8cTLeHcvi4bYzZ/KK4YbUOGY12/H92UjAJvH+4xbR/rmOAX/PmG1hJLN3geo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1lFtvTOU1iujpAIjkAL0Ddax7xbX+55hnGhbeAt2szzqgDUM43kf8AxKWPi/ohA4fl/U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5AItbbDEtZAe05t66lRNkSJgcgwxFowuO77x8SnkC63DQq9LMWGOV5h90opR5WDRsCld5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/UVynkMCUXeAjffzUf3IoVWvP9EHUA94x2oqQQy2o+IMVVQAYzUMuZQqT5YnWaAnskZkt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5lGu/RB+G5YNcKakBYIUuK6TIRaR/aChxUhtMhHiOgDqVXsxCam2IG72ft9RBZFV5a5f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LQ75gNcsIFQBtCHC13Vf5gE2QGLEukjDhmLGDqFdKWDfa1Iu6M4ikk7SIQFUA5ovEa1K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lvG9ZGpcJBsBfBBHbhH5qKorErYzTZxqKgcwXAMFEryv6YDJQ6qaf7qazwH4wCFvL7p0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3KyhAjlyBOYDajgt8Xx5gN0c8m8+HZLg1AwlMNDsPzMK+kqxy+YUkYxGzkqOACJp5lZ/W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gXRwQeVa6lmjEDWIZuLk8B5id8mgCbHzCJOD6wxWZoH4zpahflMYw+IuBMcBAuSXGk8y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vRmx+SLSpA+uDGNg1ZMgx7cdm/wB8yojBZW75ljnden1DP9BQDnN74poFsCVd3EuomeHM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yxwn+Jmzf6YlhgvZ/cd2h7SOy7iGEFOgKBQ9o51PZ/mAG/wCyP4jmficLW1XDltMtW1cZo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XcXZmUGcf1RtVsA5rv8AaAfY62641EhIiDllSr6iTgoP+Y+stujn2jsCPEva+FK9KDe+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r/UyWFAaTcWnLLL4mLnIV7TXTHNAGyq9+vtHwKT5RFuyi4MK2/x8TONO2M+4jh4YIXh8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XPBKVFD55iK28NxEruLvUEuLz3Kb/g3FAtomFjRaLLYlu33/ALTs/FH+sI2/wOJrfZlB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7p/tlHB/nuCwh/jmFPhJKpJKglShYo1FFlY7izePmFnj6iFVMuWWjV3CN3EUC3dMQH8V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GRArG33nTiD4XETIqJnBEgmGXIhTv3gKmKJkAhtR8zkHErSBUAmG5a/Eoh56mSViYS6e0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5jZF3yxgU1ANVONxFEz7y1KtIEss4qNqKKhRXZEmCrYcG6mtEJwQe5QYqDhI9j/gIByyt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7xkuldY/3AeFDih/cytP2LX5h1avY/3EKZrOjfIMSJRCumZBNs+9QKsYBHGQSquozgQH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nxlKUr7lkWdLSzdPG78QRhXH+yFwIjDNHv8A0TkWeT+ktBIMXCtajVoNLiAqpzo+Y6COV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0LHhwVZrudoa/E0NUcPpEvGFKkHAgwSLgJtwYQDQe/65W8g/wxMOQ/x1EACvr+iAyAUa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ihoZaZCCcq6PlWC4ACWFe5XU34q8sz4MQALlaP4iK5fELTHaGRabPES6XVZloQwcz2a8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ae4qt3nUNtCjzFLUrOYYFJnw2q/JLva/cXv6jtL2HMXT1izmMayJLvEgHCyfzGh7fywN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/wBW6prCDBTKihy/aVcMlhsAcTDqtPxDT22S+g0MOBa+whxuQjsyS9AqIRsK8bljjKS7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Hgs/hHuDCVjbuIFtGkCGZBaSi6PdbUiX+YXpBgFT+Zesi3S/3hmwsK3hzATxkDy5YEvGcD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RaDrtZd+EE5uGIal1C/tZVsYthyIUP/AImBnEDTS6lWYMRiuuVm3j4IXgfZUZBzANNQ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xYsXTghs+Wn7IwIwBFUGdL1Cou4MMArAS1cQpgKDQbyy7X3+OZTV0SNZaYsxTkAuzuY93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TX1CGTiMWDODTpLGKJMz+5XQ1/TMybv+6KleV+IXtucsckFo2NNQ4CpgHjVZbvk/MXhL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51KbXRR7JkbPA/0Y9s8JP8ynknsyn8Tu+Dlag3rKFmrnFSxlrF8krSOZXOJiyEdzVVHVY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6SppfU0jbOnT/eZTzT23FLZ+Uq2A6pSq3jabTVH+o1yGRLtG486VjmUCWG4BGYhj/hFS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LzTL+x9xkbir7YP94jdzLJ/6wyiMNqmNVO2vw4wbMqAAwNivHiVcu5Io4wuGSgrWVDhg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54nF5ul7Z8xxzfWvuJkWN/PL4EMQsMRIrD1HuIa9piepD+zGY1QT0N/M91wgmK6gEBOl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byl2bi0S2iHKucqXEuVOCLxx9QqgPuZx78KENXeER7d3ygPP74ekhfu7LbqAC8V72H8z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oVHQm4VoezxE4lxW3AFalCBNGFjcQEiyJKKe4YeyJdlmCtuFRVuAKp3FsVb1KDWKxcZJ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yTklA3ibLtkuNpVHCHBpXvF6FgPmlqMDMMmGYHyhoKXjTLNBYQLrApyrmo3W2XRDRLJn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6jqt4l3gD+MtuQhYtgce0z2j7zVeX3mBQG4V9IEF1eTVB18DQuDuuoaiQARB8ro4xFyg5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FMq3BOR6LLEl/U3VgSfzSC1lfciOgd7JDmYDkH/HcDoslqPxSU0w98TYG6bUfGIKq/pK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Uw6mrFgbCUZkKAHKxgDuG465H5P7pIGDGfZ4hc4cJX/CJA64Dl+Y/BFKsgYlDtFftEDB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l4fKVhF2Ego4AeJRWdwd+YRjp/yhiyDMsZJs2Ym7hOJurUtDgt+UFVTHlqGKnACEracO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lObOQOY24BwRylVhomkHiMVt1PEu7aWMMAYeG5UA73Lnj9owftHwomiBS2pr7hcqr+7L9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/wAzBTzwSpty+iIdUCcUro9mz4jGC2jgmYL80gpVHJMRICkFNssZ6jGKt2rMrclIHuJd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7VqAg+7MNW/3EFtrRw5PpghHXMUAbYT9J7HZ2QQVMQ5pHklhuOgrf8d/Up2s5PaZ5G7U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bi6JuDZH4GYgaB7uYyk7cBIVGmgoor6lizADR3QjqgBDKXwsGTuEwP8AlTn+gy157glc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iq698uw2H4QBFtqUKKCVnVQCwoHMemiBtjAywYFFRIWfP90+pmN17RvTeCV4/FHmbUNY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/g/zmU64KMhZQBcfHshAGj+OGsbbfasPzKHbZMvAe01FJTNvwUQlRpBSub/qEy4F8woAi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niUZUPmc/iRQ8sCmoQeLlPsge3vH5iFcC1mareamCYfM/wCX9oAQChLDaSqWKIGPaoIz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oNl88MepUhtLhUGuLtiiKCcjEe18spoXVcS6is78XxOx/wCDCC17bfL/ABBGxFndcH5G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lqVZfEDV75g2ZCe4haLfAqAV37zVcvGM2Lc7ggot+YL6riBcQN5S+ItQORNs5i5pXf3Cw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LQXkjZArglFg0amKkWsdncVyOeNw/EDEKE4Dpm02CmWm4h0sdQ8vhzKWdqBRN5zBKEdN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9wv0FEFH8I/mCMn2D+YXPcUH7MEMHxJbIMSw4plvLi4QOwlrrJBk6gDcRQF234ittNahV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WHBTqUy+6IVwxRPUzl3AbzqBQomODMkvWIN5bZS5rEVGoFahwiHBUW0U3BqZuKWv4looz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Mwk0GGqqPpKAF4gw1n5lhaVIUW3xLCPHBzKtqrmE0nDXcSIDrFhBQ6ls+ZRRLIAESty+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Ddy5DBKx7QLdmUW/MEC/uv6ImqdSiBe5UR0C1IHjzLa1YNL6jlv2yY8KDNrf1BiaI5XK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VLRp4jtdJ4lIt6h/x85hXknxKYBStf0xEqHT/AOCW0fCD75JYjH70aXK+z+5pCrmsAwn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pjEFiZryf3DUCoXlKUg73H2kYAcJ/Fw3UtmWvnleX4qCVho7r9jxCfxSeXXiazSKPxCL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C1BUYnqK6+fMvHS80en+5YOWMoPGxElG7bD8Z/ETC8Ax8UwC2DA7Yx2ZQ2yj3RBcVbC3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iExsZruMrhVUPKRlZGsnxLNVkP4JQVnV0z3CgYA3Rv2lKbAUBqMbpEiVRK7vaKAZfthS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7TJJ917w3FCeaY/NRNkJ9spdRv2gpXQrCjKR0KY/MoQgxri6YwdKH9nGDbVE2AD6PyfmM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ABCpa/ulue8MwnJ7BFWVqUpEbzbFmGbB7pdK7SEO7wtq6PErsw1MDN2a/v4jR2W58qy2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JOm2PhIDt3nZ5l5IhpOdR7sFtyuj+WLSqT3V5hVhgpjcXTt/mVsvMdxe6VVK3tiNDeBu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ksw32FGnLXg/f4j/AAwaLXojsHUGGBFSEyvtEYlaTm8P+VBnErb8pim/6ksNABuXyYuK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yNLCydfnVhagYIoU2+8fEMSUjTcHbsyW6avK/iWxltsJ/Eu+pZP9qL4zi38fHiF2CLMI8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3dCEXMG53mXNF5/ZgRPEQfJlgVhDYzXfvqIGCHY1hIND6v7iFUA8rGDFihQOKI2EpFLfc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dUJ75gGi8QdPxBzozN5LI7YPEvWJ/e+Iqhy1qsE2Vrhkiq3J95Vx8I/qD1/g8TKs/MFJ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j+Yd/vBRxmC5bnbMT5PxFsZGByg0SxwUNrW4f2l6IUnvEpzCIHh+JejiHQVZcI37EW4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u/ZepmPkgbrLCmLyQUYeGMKc5y/6mpczfsEOmV2nhxAAUollAo9hXL4jkQsBsgLNGHEq6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R66mGJsjfp8ftLgSkMDkisFGtRynM0PsZSgwFZVEJWs4RJvPZouXn94iqir4kWQ+38hKE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9khYGqG0/EBb8Yq4y2z96FwH/kmjiIXaupjbBPJ8zI4HMLZChEVTfmUVYPMvI7dUbuHA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BbuUtTPtBmiW1KVvHmXKmYtUafMvGswaAlvtDWrl0bmWtcQ9mMLSHiAtL3lQh8wcJReD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KKmTLOBAZYAtKIItSIW1cFBtauoJFSaqi1LRG2YlVYaNEUMOfaMty04jy/7iRpnMlFQ28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ftMD38vtQcTdWs2y7DDJkfiDgUnv/SIL8ukzL+rMG3V85lkwVsO8xG0+JdmSYpx/Old5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xLc4JI9hKz3SRdd0lwazMBV884opCShKLWSFY4iJEmWrlahbW7YJet0PuKhDmGirbDeR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8+fMcTDa2PjggrC5W6fPMEN9wnIkpN2b27B3zEKOkr9yuJTFAq1ZWraoHL/MeIo+15If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BH4JTifmFtirfeKFQHUDz8wxK3P79HcfhgK9QIkdd2zNb33GhKNBtYK6AavFv3WUOou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uvMA0OLtLuIYEcsWWp5OIrQzMAKdjEzn3na+JpIV9sDlaH92IbPMG6EFMlNn5Jh/FUeLi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9Ju2gKvEAiig+Y01eDBfeIDDBg6hcQLyYW9Aa4RsgdyboNPzCj7O/mHgBQe8CkUgE2qWT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T2Wz/sdkDxAjV1CzDUtLel54iM7w9/pD2i2gKx+ahQFFOpVBfJd3uftF6CFGwe/fiB7S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XbyzVxr+OCPE8V/SWO5l+UFXE7YNuY4ZZyRgHPM523EewLWO018D9rAUqCOuU3mlbPaA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9hYkLEgBPzCIsgZlOveVAI13VVUFnr+yKgFBTVZOoa8wDoagV76hDcinlWvrfxLRKttP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h0Dcr9v3GwZrnPR8QHhNJyR2hXJd5QHiIi8GSJybwPwmAA+1DxtWi1W+Jds4Ib1mEny6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zCPBr7gpTuiHByaR7ruG8ywyJK6IIPLH9TJil70zj4uEUs+P6iyhB1QwmWGlKuj8RnCi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yxUUjpeoqLSi/wAq78TIBYm1YZaJSdMWrW0g37eCbIPcv4iMP9gyQFfyqzlH4kcLlAoV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alHKApz6Vsnf8YBdgfhlvhOAZ/vIRzwAuOB+dfUUBdDmO2WCEQBuaeckSpQC5GUmsIOIf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0BK0ul/MKQbvVzC5jcprdl/g8xwyqsxdpFQKcjGvKUAwVMFYxVgFtu3l/wB1Lhbgovh9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UtQBRi+ddxloaUwOyGlewOfH5Ib0rKxiVezUDdOYtroFiIQQxreiZXjy0YHJ0SCqq/1uf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v+O4ooDoEG1fnDdR7s98TlWWvGZm+G3wjUrptiVb+Zib+hJVM7eJ3BUa0blVNETdLcxD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pkZGBRvfvAxZLzFzvEd44i0KQS6drHHtDRCjjPiHVYQ9kZ4KRHDS7YsHROAv5iZY3ini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7Ctoux3nEHAtlXuC3REtTDe5lN89MIErWIEzlizduI4HmCu+UO6JsFzXiAJWabUH3lhR8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/AFQCw3V/0YhPgCwDPWIA0fYFI8KmxKv2loYp7v6mil4sP7QZOjGf6JdZSgt0xAMGTI2c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va/mQY24afQiB8qxWFICi4OA8RWoEnz8sgZvwUm9h4hsWS696ZYPTbFYdL90BTob92Dl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Ny4XBvfYQHlYRQCtg8tZfJDZnVFyb7uKx/EA8jLY7O68RpVIZHmZh1Q3X77gu0t1xOIt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4yYTqBC3BMpDYxkDR0/J+0RoEP8AZ+ptRhJZbGJpDLoCY7/YlsczRe7jTW2SCz2QJNrZ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3hjWPISrMnaXpENbXGOodxRpuIozCwdx8yzgfMqhGI7e8quA0b3P5gubgMvGJmblhcdj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eY6jaPygRDq28zM3pmEKGiWOTPcPhSzdM/wPmF02aM0kpYOQfLBTRzqA+xqawbPvzMhi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iKHp+zKXLqqTD4g3To8A8xQBqppfbx0TIDs3PmFmAcEBfVG7NYwKX9goIuSzpiCjLkmn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Uf4EPthLO393+ZVABi9YIbnAOkhaA2IXtkIKacUlHuwVKhxf/dGrpSifkQyqiDYX0H8w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NhWH4inM90+xzEaWHmFjdunEuWtFW9EC6tlLjn/gQzZdXNUofVfcEvBX8sMuuTo0zWfA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ZkuT4Jv+rLnjioFatXR+7LsN6tv2XAGzgVXuZjApWo32xQdiDERtNyrssihcOoPlYoyF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00BZlmFaBwTVwjhU79sRCj7qU5PkhghWORIJF9n8B5Zfj7S24HtDVTlDlbfudGnmAaiLW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h7wGKXur5hgL98geIPECOswtayFm6iN4UeIUui9UzCdvGf6hdkPdcfiCYoi4WHI4/iius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fiAYHP8AaKuW/wBphUpis+0ss22vGbITZd6eaz+YtRKmpL/iSo21fIwbDMujf4NfEKiW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iBw4rpOJVAAEEye8dHcNsdrN2OF6YGoZdkXtgAQWPNSxVsZ2PaPdp3Npl+IaKKXur2so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Iu92xniACJfaIggmoz/xFjL8FeJ8uAi9wOhz5hR7k6PmUWQBio5pkXO9MA0VlxMa0LBa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YdhhdTRcZSalcVxMlW3j2CNo7lEu1R+5XP8AcIhsHlkJZLCp5iBu5FlmVkF0Ewcx3coI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QQyHg7mLDibM0cRU0ZYnKn2lTNlxZu9QSqypgBvzE4upaOSjljm68xr3cuAqDbUa7sgr6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BDtmMFILgUII8QArDnuNU4zBsp1KOdRRRECn7mGRIkVbl0xdwOpfctTy8RK7uiYFYbmR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S4qqorCqtR1jB5lShbuo23SaA2+Ih5xfiAEtCni4ioEIHQ0RstCXqBkxiC0wdBGG4HkgB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oDo3GG7q/iGwHCVewRXLpgFu7+oNWpz/AMJWL9D/AMTYN7/3yvse7/mXp5xK3rMNg1bb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xGAYoP3MFcocs9wOmDg6VyH7fbLQYoxLumB+WeGl/aDBC9m5ov7dERF8Mpy2yoWyCIDJ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T56hXIbyH44+ILFuLM3jh8zIhnYjZMnWgTcXhkRWq8RKqoMFzN8yt40jJaYM11NwD9yH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CZzAZTgc/evuOcu3PtDErC0e40Wr1QS1a9ot6iLywwxLRVK1M1uq0Yi2MjwuiALaPJBW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EuM6Ep+JTUeIVmgdvEWURx8hb+Tb9SuTSZSCo4iqNHvMLop+7/MJyoV6lDv+lMQ4/nlg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DtARybWzw8/O4IhAXcQNbO40MRS011BV+wPTMV1hRy3uL/qkEFI4q9/EKVtFz9RWG8RSe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99oNCwBqWFSuW5JWwB/EwXT37ot6rcS7VuaWWFD1Ra+I5tnSycQTINWl58fE/NfsT7l/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aWeL+obKDzlZRKF1BzpfCMuK3lO618wEGUQyGjmPguy5kag2p5qXuALVPU8vMJMatG14I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x+8wbojKSlmeIU625K4uUl0sgUhYpWfivzKUA8H7sC4XKPhmddOYBp8xggavahiqwHEM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uzQ+CU6H90JZ/wArALdkL1BSqzMSZ4dB/sjQt1HkfhuJSpFo+vB+8ZYTAn3/AAgACgIF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yNOhZk8e0Hs8oWsQgBRqC41R9RlOvGLTuo3ofIfuT+HZKCk/z3AOG9v75YGoh4V49Egq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0QYph6/jOeH/NgsQWVAQgtIeLx+IIqWR0ua/Mzpdqf7XSWxY4xs0/vKQtQpuxpDvMRvtq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WBQwOoAYmCEgCuIQqinRHYGX50OWwFty+bQPPfyjkaVD/HP9TKBSQBtCFqwHvAfrAyrG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y1HEZMPKhOUPeOpSO+SMZI1AAGC7KrEr5LWl+BmQJdnXyR61qNIalyWxThM4aeECYgOam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NqfRCuJbHa51qWa+NUMrNcjmArcO9ZmAANphhYAaD+8M5y3ubYQ2G2IVXSjgS7HWXWpk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Opid+pb5LFeCFbsp5QlB0Wm7ZToXhYqqU8242tpfMvS4OG2UYGZiIpyBFtG5RW2s3B4l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neIC4CiEBgo0txEeoWMidEOGDMZScxanm7gLG/EchlKX4dRtk32ylrqssQ4agYhNrJaE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l3LMpbu4Ul9yut4BtbTiGrxX48kUIOcjnKN9bZY6vZlEHFesEGr1YkLphNVHDENSUXtDt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+npXWMQ5vEPM6WKvxM8XUpcEoMLK1EJAChjguyL4oFmemL5+ahGuqzVxWX6myLO8yrgcg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7lmRpyVfPlgLC88HCzqElkbVOGytRRSUFDUSnRvdlAV8NjEvXZVqie3Er7X9g7GMldqV+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upY0bNwCLA2rTHo+0OHj3OIApUTd9HtFx+L2vRHT2RZTiHtG4KeXgmpHghg3icVdr+Iq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aH6jTEJ2xMTex7ltsxxbFEFF8EL2PAhZ5zslXklZKt4uWfOiy3Hhf2mWSse+iBDoPugql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+MQmnLmYrgmSXtL98Am4/uhIbwRDdItVwEfsqDFBi7VL4OoAANSjDEWWx3BThOWs91qZ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8Zqt0IPd0ByDqCA895eHtCLFKHxChmVWhT4hHBOhngXPiCBpT+WMLIO+mALq+ISgKg6S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TLvlgHAePaX2xhO4ICDVKMzB+3ReoB7THcp/ZEAy/wBWGi2Dhl6eYUMgd1H1ow8zw8Sm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PJt/BEFN1/lihnDFBm1aKj7hDASNOTHrXtBib8x2n+LhV85b9oh39TTSPvFzeOodG/ES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ZX7p7L/dYZSZq5YdGUi9xTHtbXQnmUZW00YWWCDN4308sE8YAKo6iUNmOJdwZJctp7tN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olTa1+2DqLaDma8Hef6jzdHzn8RNQf7gmfiYJSzejdQyzTEXUM7IBTC2NP8ADBojAtqcS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1EWhgG3HxKl1Kjtf8WYf58JYiQN4SbH/ALgEJEAU5fDsnF3ifaWdTN1UIBe0o6rcSeYt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eofsvXzAwACg4hg6uaH8w87srknJLjpI4DqEFiqZ+3+X3MMt9DZCjK+/MJU4dXqFDPWv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8L8Eu3nBc2MYCnToG2IIFtyTaF5/pjNNndP8AaWarKKr/ABFctyPeYAS7fPvUqishphPaB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F/L/AFLCQKYCYFHB1GJYZL3BCoTG7l6jbiuIKG1VW0+JnBAwcI3EedZYrucz2ZYm4+WE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4ja7buLGnmIZfKa3HQhp1sxFAAJird0qahRBG2Ee2ApYzKQGbi6ENJbYQLMbYB49BF52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DEq6Q3bLJbO5i4PkSwIFxyAFxuV5QLFQN/wRLZa6Y26MG5RSzMuuMqqUrmPK0i3IWu0G2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qoc0GkXcHvtMIvtAlQcC3MudVFFXaxlirZuZNhROJZbxW5ipkKviCrrUScdgKU/tAKiT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cFoLruZQN8GU7xM7dCl09kDpD0mh8EAqzA0Eq1hgcwoK2xOYoZ3BQNDUtRUOQNEB2uJk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awRf5jSC6isB5uWl8RB7cTJMB5VzCyQDELY4uCDOfMSgKB7lKpptTiI9MaUCOahpAQK9y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YOJQ3lpCTEEpoFyiZD4djHtBBMou63KzvxaipArA7lDA3c1AAkur6gLmRAEFELFni4o1B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hrW6rfcziDNpn+iLuKWzmtRHe6gvLgq1CFHHQQZccrYfNyobtVIPIr9qIJIvU8wLXVcE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MvuwnglSoY8ylMb5hUVa84xKYFDqtfMFiocJ0d07iqoMVVy1XqJEt0V+1/ibRxeWZMxG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s2KdMCuccMq8hduiWqEFgbaG22MtbwTZFRFzGxtKmFjXeYFWI1SdIPlXMH4rPhr+IjaZ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qliXPOR/GYxxVPyjS4WlM1Bxc031FUy5iC0CdPMJQs6IVQq0/BKn5qVxiV2gbY2Ft4RD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flMkL532jHpcVELCnW6glTHk9QTkPaORsTxha0VViqgvuIoUE8fMYqpRy1NGt/wBoWZcE6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tyDt+gYJa1vijXllcam71Psyj2wXxe/8pQWzNtfw/xDnAhGut9RWzTG1YMxzVKoj5ZZ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lFeNe0JVoN9kA/qlmWKu6WUHtBfUL8v9Qh3lluCiFNssM0SDgEIFWkoy6+GHzAoxCqm6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zcA8DkyAMuj5gVz/Du7e3G5UoBR+6NkL2vh7PEaFAE0Py59tzIlDHbU4MG2yU7JndvPU3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Eq+dTfV/xxGlfhb+Iszv99S8iMMzEstBcMo7HR4Oz+fmJQGOEhFkqp6cSwQsrhS47Wfe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ObhHHK1GKtecpUOUFESfA/iWbG6r/hK/HIFlzIju+0IB0RmHo/vNVga91laitqoW2XnM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8R7Sw0JVzRB7MEFAwCalEmTMNxPbwLXiNTfBsriVaiorwhMb00Q1hUyymQirVG+YGZW3E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NMUT5CzPK31AuD5ohgxsurJk1Kir+YGIX5lYZs5gQF3zAcyt7xHBqIJVHMbTA0RMiyWM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HTvMFPEfuK8iYgi3VfUBFFrLRBIyqpWhNdxugCgqHdUWZkcceY0V+0RnjO6gdXiDtczW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ioiRKlYNOzCfVnvcI4AxcbtiWEC/CV2zHpFYluIXowUe27lVbSYrNPtGBMDt+YAuV+IW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RYA+4j7ooYr3hbfJH7fBsrM2cYO4NoMpsGqYBQ+osRKlXfJEBPM0jVZiPLogpnHUzsbS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xEQixaYpY2Ks8Sw9ogHDxKOhQli1lvG2XKHoajksM77llbam24KNLb1AYCo6YkVX6IOP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FomWFVamDYJLEuW8RFidFYh1BRoDUaS6puZjKCq5YbysaDMQKlLEwYU+ZRTNRiFCx2xB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QBSrwTwQbqJd9QBKNw3h7K594rcNA6lyStjGIFCjEA5cQA7UHhGxlz2CAMcW7Cio9qLp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fKaiB2/UXvXcWApKoP7YKgKDAEsrvqClCLh4luv2Y1YQAIByVmNw8y4KSJDQT71LohKF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52wirQPxgjWbr9pQVWEO2kXLNuo6uozBq5ZIBUyGUYFyDS4TU/pg1c5VBSSUfmWq5xwS0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v2gEUTAlJiJbcYQuhfqJosFF1uDaN95w4Q99J/u4M6cpR9zIqw2vxFNY5QoX5lzRVhQe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VKPg/ucIooIj+8CCRscx7RuF8CmHmodsXwugg8OMzI2lvWSJciPmNCOhTK4z+6wSuUh85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OhTD1KcplvF44lrAhKAdAQ+bChV2Z+V/EvMr1xF1Hh2zN9q/mIPu5LaxOyO/IA09/G5dE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+Zj4mD9QPh46hQeJR6nZleT3jpTyOEh8YUbB42qI8NSz7woG2OhWo/ejyHBG7bjniJPZ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03aWhTR2jpTS6UjhVI+Yw10H1oX8MfI31FyW8yzHDtvmFjNgTRTyNs3syjJ/240CbFgA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OQbriMOnkj15FIVDbNj+hUttWabG1tnDi83ioJDZRTdeJQVLwQmhDoCaTgpYQQGqKqO6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XIZrEIHSmHpayggXNTLQEdXuJG0yy4XaZUrZjwOo5AeK8IfEuZJ9oCsPsQT/ABxYx+Mp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MckCyD4GGUz+IaECruiapTV+eOr80vWkeYNpHhDOkrQkta7cZxf7Iy4IHYzHIL5l8Gq3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i2LXBKdX3nMSg2OgvzGN08BDMAN7iVs3epcaeKi4UFtlDZXcyApW1g8wMhicog4uAZvUF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OSwLFvZqVTfLMXRGcRbmLcxqJVyiTggBfMbIoo7lBlKjp0ez3mA3WWuf7IuydxpKNE6XN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TUBbx1COMsJaizIRWkJcu0JYyaMwNAb44ZimJsyfMSOC4lbNdQNNbiIKwjpeZYRZYN+8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bT6lADiXxlTUvjw+IoFV1zDTSjqJVUqU3z3ATiIhX1ERsDuJ0CWN1bW2KC6q+IOAgBbcC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5loYuVpxUDNc8MeMuYhZkiBt3KUVZ+0BZs1iDZZ3W4+BsjBu7gl6srkiwuN8Q8MXPaZMt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MXaLmgjWG4cHtB1kHtmBV+Zkgx5ICopeu5qJmOHEAV3A5jSI/vGsBnuFLAY1wEWahE3d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4LBcKQg6IAyJW1NcURJgHlYDBozG9GDHi1a0sj3vmXQhKt39xHQ13UoywmhfUbJTdRzg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gTm6gLDALTceHdrzCZgUEzLEBcuipog4mSqcyojZGgy5LR1D4if8ADGl25t/NTZ0IFRzKy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Zl1o1+0ADqqcR3v8wII6AalhMCzGWIlcxqiy/ERs7KifGyw25uAVMNwES6rc1Db4gsa3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xA7Zv4hsAqAKoizXLxOnmASAPc32V5Tax/uEPAqvxAUJJYLtcJaiJXdx6Kli8XCQscGZ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QBOSAhFNqYfZgoRADgJS6cM6EQUu40GUg5BDhbuYBH3qWobMdzZ1W9pYFHYI5pgcVLmOI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fRvArkm+Q5FCrY8tiY4iBKumXch57IGHOEz3uMWXDGVkCxnl4jWqvHMsK56R7Hj8QX790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5ZVmAKjQC1gU1cVxXQ+cwFt/iE6jZ5RFSBlKpsgCoKAtiLt2cmmGl0vco2CnIk5CWeY2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UbHAeI+wt1Gmq8JSsce0sbGvEy9L7T/iCOzR+IIYg9iCXn4ItaX7mN6XhEBL64rE1ODw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NQlQFbqkdz6Zkgi7xDObnqXi0F8pGay5RYMlj7KaoZAtrqeALxBZBTqUQtzVriTBHuf1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qtecQNrOxTUTxL4ig1P95n9IH8wlU6f7zFDj/wB7giivNJRbu6Lyi/vUgunpP+QTVv8A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Rkgdse3NCMTxmYqGzzUafw/+pRgniz+4WGg9H+4pl9f+pZDFBbs8DDcF7P8AUTV9J/qX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8FBtoZb5QqhJqHlv1wR0ndRwU4uuvxzHC/elFK2+GIgTcsQ82YKUM8M81cQdthdJd4IZ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WWMPepNiPsZe5YcXFm2Pi4gjAIbcdQUQrkjoLOStkdAHcAjxj5SgGqdQGVH3ix181mCt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y2/Eb7umPd+Y6Fk5lNVbvEcwiowir1mDGpjErMUSrlMK5itzIgOImBUDGBmXGkVl6UMs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m0Q0aNwBgfKK1IyYxLVv4mQQXgCAKomZyqZshA1a9pBOEeNwhVnvPCNsg/iVSrfLNqDt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KOZjNsFeKCV0+6BgzAtb1KCxupi5waiqCtfwg5D72RQa+FOZwI8pUoZIuguVvxKHFX7w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Swq6mZHBthR4vzBHKU7xKLYHwS5WI4ZzlZmCc8kzWtSy6xqAXApWajkVp4i3mwSknDEB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Ev1SzlRigfMYFdlarcwPKriWENZqLR4ZSYdi8Tk1dykY3G+R5mUUU9bljaPEQPfMBMOY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zN5c3qZDuoN+Us94gajLUEGKuJlbeZfHswL/ADLYsGYGWoap4JUumV/ECZNsqk3Ms8cy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LGtRiWp0gVPAXcB2NxqobawxF7C2HzKUN7Y3KoDmrDJ7xzK3dVCwtrVcRNux88xqXTU06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Bm8SwCS7vL34h1B2OZabZ5cRzR1Vy1TqyMBJmHqY8C4pCd6iCFxBdv3pv5jpUujDhVRt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zT4IpkVBnRiLY6sBFbL5i0ih2xSN+8I1ujUAku+1mF3ohkAbbgKqv6QtXKXDSnHJBo2v3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AO5UxxDOUMGVMJUWJZKcpdxaTLtxDhGr45irjjZBqriGtYBBqEORqWKyvI1KGRQ5hIQT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tyxxzApuJY05ieUTiYWqYGe2KzMtGhBWrI5b4mamkcZK/eUWRpJoezMgRVmC36c2C3yw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1CjH7WehBc2CAvDyOSDfIIOEjLbKbCGOAC2DXUv0Q+YGoeytQfK1Ay9Y0BBbJIJ9rX+JU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xRg9x4g/M1TgiEthOn8DaQmlx2gfblinWuqmZzcZpviPxj8lfxFXfxU/iOBfy/qPyE2K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uFlgtr7EZ+XEAL0w7BvNC9QyAOrVqPbyPdKbQWEn4VcG0p8pZmPtC9Ue5/UXP8MHUz4q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gaKRqFxkkQBzoAXFTm95kyO0/7EmWDh3+8eMvaJXlPTcu2qdVUEtL3ihp9TSM9/4jXnFz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viZ1/Mf8m0d+wJkA94JSla1VP8ytcOnH9yjeB4/7BNvHiL92VgKjVXBXhfMcr3lp4I6F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j8QKygzSI+Mw7C+IMijXJuZP2ainG6oSCVPcUwJcjyzXjnNStbb5gIca90cywdP8Ayld3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8L+pQG3q4BoE24ltQrkimWS4U74yA57Ia1fhESj2wQgp9hP8XML0EGnEJRzVF+JTZoRj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IIVG6hTfxF+DriN2zBi2WQoRZYqYaswmm17iZxuY0TULcEFZSDHvFHjMcQKGblUYLgu1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u5zbAy3EaIrjKq/qWBjUKDkLxKhSX4mQaryYmQ6HMFrGYVDD2MBvXwHMsUbcwC3GHRMWjQ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IqQoNQxomNQYBa2uBQD8TMqy/mJQJqoZY4N3PzhCrBuOqK95d5jh3iXxXDGdPaKtuYNr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lrvMRWTUEQQlWRLpBp6iMWx5lVXQ6lKoVA849wum3D+5tOX8kz4X+0NshZnXP8pRmb1E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NlTODZATw5h2uM9yzZ1NKqdQ46O6NRwWUdQoW6MQRIC8TIA8FRDKLZoupkhYyDslNnw8S4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rEwx8y4xiZWN7gU6rmUsNphFZ7mKycDUHLqCV90Owo3smR0Bi+SbZU3xGjtEVi2RtqI3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RVoZdjKeeIGd0TuWXk+ZTbBXsOoF7cRC2C4qZuKBGmYRdZgsJZPU5Go0YyRxkgRMJ8ptW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iJRZpmBnuWlWtonConV4uP3ApcO9NRy8wGhbUQAqqruJ27lhbBMSS+IUlymyzmtWfUWt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epdjj4meZKdBj8/vEHhx7LP4nsIPxl1Yvm2y4yV2bpdF/m4wVmgvW4oFaRzGRGTM/evua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QN1MsMyv5iDML/iW+6DRjye5W+NgDxt/vEcRW+CJdzwClIFsrIXN38/PbuDRiMig4Wu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98MYJZCcyKCU12kfB5niiylbV1Zhgr1ZF2YhKSBOKato7qMeKOur/EWMzATGwB5ZyH7p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b1F7y8IthEmGC14AO1olkLrTDgI295YUIuij7XcyRuS4dneIgOaPvAogJYUWwvGoAZgu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Tlg2yliJzLKOYiCx/IGG4u7lYM7GLNvluEqmpU6eYgOIPAxjputcbm2yiUmypn1vR/Ez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3ikfLsmhIjafJ6JwZdWXyfzcRm1HF8XkfmVvM4I/3YlkUy/AsaGLNd4dss5jIi+iUJ7L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V7FeI4PLQU/MdqBHAGmrcXUGrOmgneoEw9WOPjmYDCWmmUZaXlfJ0Jj2VgBHtUIA4mE2b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lCqpT2WmIY04bix/IhOPG6/MA6Sqn23AWE0PkiEhQwqa7n6jVDsF+nGHxEpZrtpY5+tG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MNGmDefiN5/weZTFbUVw3q5Uus9rQAktgL+FgGvsy4KpUrfPRncsFU6tUaCvgppRDLK7z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+R5gPAzgz3+JkNIO32xFxD4JLbjsgX8RWQHy/mOeI4t/cQKqfMyhPuiI5b5RKA84/H/J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Z5/8lYoDp/yWX8glrTdNkEFe2sJ/comucv8AsCSvnf8Asfc89P8A2F4K3p1+YEcseyAH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hldVv5GDt2HvLB98KUSacKJf4jxEe1xblvIMWbKt4mmy9iDpT7Jx3b4hi6w1kIgWR8IFK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pxDPdnRULaWntH1THLlgmJhHlMOyZvKjRgeqYm210y8VO4yij3moMNmoBnWhbgQ2NZBqF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xHwZUlfWjyqB3DN7FHC7q4W3WaiIOJaw+Y841Oyy5gYSw3collzA1m5mYg6vmKos3W5ac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MYyDVsW4wSqjT1F7UwcwXg45ZZC8LqVAhWRfeY1VhjqLgQLBNrSuoo2V95thwyq2WSbr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tlZbnkhd+FlCpmorCuuGWGFPiWfSa1LIQHiVqrARgGA1XEejA5hQLSvhRzUS1wl6bPeq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CghUoRoipv3Q2cyx31+8AvQPU6Qu4A7OAwWgUOIOs8BueRCDiYgCbGI03fNyrKZNROm8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8RAY1MdajtY2+02KFRQaNsteudy+eIVoDzHV5WmX8/EYDD2ZkCgR5Ks7gUsJkja1Fbo7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bTHPQe0aLMFspm4lG3aDUt7ha9QRV8SyZgKQc2S1HRfuIDJ/hTgbCfiZVxgZ90y/x1jm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V1GI5gMfeqzCuTNxUQahqicUYN/O1+YxQxTR8DaO44hyN7riWejAcNqlGEBNAtTo595t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QXgghSMKs71uGNVj5WX7RcsAAvtJiLoKqaLxR9QpID7TAiRlJbOArWSCkCh85+VCDq6V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r2jdFcxwOBvLk/n8QFqWqpmrxKO8StkW5ODB9r9QgBqyg22pZYCMND+9Q1YCdDFQdibU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eWi1+WNHKV5zULRlD2B/fxApbx+OZvOQl5b/AD+82LuYpNj7Ai51AJrGIsA2KGOv2f3m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WI+WbLYYMe7bKvORUcFuWJh3Bh8n7ym6l7SogDYKCbW2Dmt+OuR/iOGPunqpqYBiECOI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kAaXvMNWGi5jPS0bev7+JbyDeLeZcyAsMrDWvdHMZ+kgYi/A/D5SnFxhktp/eAwps0+Y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U7S/qECoCveC0KgsSVyhsYMnumLi1gVyRVzCJ1HVdIKFVCHtZMy2A9rDAcshXLbX5r4i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FC15hlRuYKrh1ZsfP7RHJy7yhv5KgGBQ7e4G6jU4K/7DSBllUdr2iEUkNgQTGlgfD88f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v9xLb/LFKQACmAJTdXLxqobldMTlQk5vFQ9AocGbu4dqjbVhwnDpHkb59oDWi1du/Zjx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ErRT3+ZeRguVeOpRTTbBpC6XlwPuMRbLdQ0Pf+Jpw+JXUhCD4RIoZmMid6mYEMvDYtY+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m4qyzRc8y5UoFrn3hcQEUV7xl51QkxermX6SQ+YxQa8y+cU4gkAqCxYq27tLRC6UwCrNW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d3TAj8azU+9/mYnfJXTnR9QviWSjoeYfWUJe5bH4M8TJ3Ix8/JHMQ5dyBj8xZ70NY928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BCY2pxmWos8kYKoBRMPEL3JsI+0AuvsT2ruf5YE0Ow37WynvZLMo0S1GDtzNiTv/AKRw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wuDshVbuYNRheaCNVpO1CZChXZSymxI51fiEWM9pw6PaJLXvJL3KxjEv7HyxKRTy3NIn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u8Nwd2HzLTAv1KS3P96h1z7Kf1Ajg+gyng8V+yMrNcUQWoPCxmWSFa25uOIodr/2X11e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c3vgSFFtnkhbRr5QtgWrviBF9SLDwRnU/Zwto5zcWJQOmECg6NIC4N5KYvbC4FL1X7VB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Qd2T1CnU7uVtiebDFVRQvwXuBoCJ3DA70wAqHimdrOEEC0fkCEsEe2NtaXiiBYqjphrv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rpqMouH4ZVdjHszkwlvvAWS7vglCi633KJcBeWyJlu+I5KWwEUN6gjudDctQGo2VCXZr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UaajPKxs4F9om1FhDu5i7W8EJNNTiVXI6e4bCli/aOwQtRFPGp9oCU0buebiW/MMCz+0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OKIFmz15ZkpsdVGhV6l1ZHbrCGQtjYv3D+ZWr4INJRZpEfjLZ7g174q6xK6Ee495Uw4FC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yXv4F/iKzQLtubTAbMjWfC2unruIK1QvVIwlgHhKljahUbEKW0N3MtADPtAfgAoUd1Ll7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Nz5D9plCiEeEZZPgYuv2QE/eKc+G0uLsFC5gVuY/7c4fslGX/wAvRRbdBGH/AAJgwPEq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v+fxOhdCM6uQKBwGmMElac1fmNMc6g8UcSoMwLub/uQ1l17JgN2B+WFDUF91aoVo+x+8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6rMS5cK8sQqhsFcxlhpD+MO6MrkSkl4z3AX+5DFqjll4GH2KRNyMcNpgA0IKMKcwAHeoF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8ClBeahqcTrMBcyZURdILas0e8oA7hEao+gSnqlvLnqmJpZBtE5o6jFOYvcFbftUqjxb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EajFOLEzHR3rzwgtn+rIZYncFK/nF4JWKhibd8gR+SDZzUtpkXa4jJ7Q/FjjC/8A6eGP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cYr6lVP8a/Mr5hd/M/eWeDG94P7fEqgr2mm/0v7xk1CZddfZ/EEqx9wTATYYwA+pd5f2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SaD6B5E0w3to7dSwc/wAyU9knPmeyK8UzzLYfjECwr27DmKqG1/EJitdqtw4wXLBi+dQe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T2/aKg2MfcKgBhf1FeMxkopIXRg/f8QFj1hpyfJAKBucjmW5YbGygIAoxt+4hgWQXkxE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Kr2F18sOCFVECwUgt8H/AGUnmlYHl947gl6uQZvvNZ7EyV+hargxCRpw7XDNS80ma3mM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FC7WLowpAjDXudpKYpptWzxHNlZ8pAFgSzpmGDq9wMsgZl85r+I+JTMWaiKwCDwzT0jXn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q20zE3Q6KtqVgm2uXlfBLNALmL48DxFBWUATwkWJZzvVPHiMQ7WZEJioLKVAg4AuMu67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LTpah7BrfXbxKInA2dY0EZs7Gub3zL5kY/gpx+6BaFg5LV+XibOtqfJZx5bgjnrQDqmW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xIq9qXzXEqw2eXzuVPmiWvYuf7idubVt4dTPKUL7Ewc0wNlgGAlNpwWTs4H3CsH3ZfUs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eKseUzOawpk8ePMpDgXO/nb8QCTUAH41F4ntGfI7JYwXzDJq7uKtFg4iq1nuWmVQLYRC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ViDytYjatAXanqOjW4NnwSyQo0nLGEAWFLUOBx/KDEH1caYrWaZQm2EQ9XF2nyb+IWbn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DEGWexMT+1BuvzUVDZOJK6rc85lcarzKucK7QR+5wiAjaImvdX7/APETKG3OAWvD/wAQ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d00x+JhyXuK/aNYjjhiBgAd3fPvcUoh4f2uWLeJpvbF24mLcsYdq1LPsQEZOyoBSsJSJ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3C7BGDVz90GWBTh3HChdeZQNwFy7JmCNiDZMBzllO7RKYXDXbU2X9xxG7t3G/AMTMqPD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luGNrpqaE2ABXkcxFC2AXcZiAxU/UUo8p9BFwwYlsARFYEspPhOHLyvhajNFEobow0xmk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AFIF9twKnaBL0lUPkj10RNh8QHohaXXlnUDUVy7QTwcRrXFYG9kUnmDGdqx01z5i87cp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4YH08w4O8B5M6i+tQSq+L7bW/MPkFDZ0ETtqNEn3oRVunMSols4jC0FoVB31C2md4Dmx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pXXhgpTRKZsNaOS0kXOKgLQwIn0pULGAGY0puywuUT4viGSiSdmkQ85iQFs4QsUMoyOL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XCU4vfzAeHmvgAQZs2V4zWXBGCJwgfmbUTiwUtPhuBggTkDSdxqIaEtALZxqHwpECnxK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mI5LFKRHUStVARfrxJl766Y68FvdXhmwXvlSmfd/aOjAtuGPTQ7gNy9BL+K/e5agbKKNS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QJSYpi5gbIjMayWU5PMVwFuTnJHrYDFjAjycHzkgFmRHFNa+4AtT2LK2BSThzH0H3EDI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VpU+EArJv+8M2FFq3PirqDZcrCwQER34VP6iclDXxKpAA1PPdiMhhfnGn97iRNPHechK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VvCfyQHiAIGGWi0rwV9wTFTIDx7TaK4pK2gKiBurgU6bmBLap9RXPe37kVGJRW7iU3v9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p95nqij8ku0LgOyK0vlFB1sWKf5jAkSDIKbmH7teZ+Z/aMzvIgMHghvmlcAtYY0q15jB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8VEvzBrm2vpuX0jzvB+zM3rH8sFUVhoCCFAWJpO4l3jiXxR3RUV+0gwJzd/wiJQ8GVQ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Jg6XeJUMufP9+8CDJKS8mmUiUIvoiUJdhXlWO6Uko9oLsSUxr3BwJlCv+UBAswvhgRRQ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NPtLzaqRXujU2gT5Tj9xuLMfMaIXPjsUOibPWde/E57P8BLntAcWlr+ZWPJt4A/uU6Lz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8rSW9hSfhqaP+MengnfcECuafE/iBkP7nCj7zn/kymsr9ojznekZRUJPDWT7jqSILdDGJ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EyanB4by3F+PMsaKRKyHR+GVK9Y6D+y/ohBFZJ8b/wA7l9NHUzlUcEfSHWP0S4AoOlf+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oUwkhlzmOszXhBceM3VOA6g0bl7whStgvh3HOUaDWSkfFRALMx05mx9SixSk5OXxABjw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gaoeoAVFxMC5zmkGtB+R3cH5ExbeKJvlKl/MVd4ZhuBJQs7rC3FBRSnS1C0lbo4cRRFW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xOHfxAt8QsKGIQM58zPowr1uOrsVGPCKh3cVrFUcuquC5OOZVPxcwNEwtgN9Ria6Wslw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MZq4M2sdzd0l3DW2qiTWfeZeo2PtDyfAS6zVYqxojYU+8LB1MlrVwVvE0tQzhlVqe8Q9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Y4irgLfKdkuAcXabhCLOKJQqVKtZDqPn11xC0tjcBApXcrAbhXniKwVa8SlQLeop2Rcc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jhnMUSo6uFrLG0tRgXaC2y9mXGzVhBdxmiLkIv6lL0cLqdqjZbM6ftI3OgHwTRiOu4iID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3/cwJ2m0kFXzAclgCB2uY+dME1XsO4mWUGiLNOZzeQpphHFchftH3B9hHx1EXIIvxBcly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CDunKI9rZkyNtbGR2trIdQFBUdAIANIDhE/K8sGD4VoRj8AZZX7fMFYPhSmqW6maTBWA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zAoijQFjCtNxW/JxBQpwRFRcUqn2jqECj4bp8Yg3WrxTkgQ0yAfwbjRoFwOYcFF25RWi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MIGKGg4Pi4L+6xF0RjQy6yu5dYg08MAK04MD4feAmNhjPdBSxVXbix5rmc5GU5TAUo8P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LKA0cvYz8RUbxSKGm6ES8sEBwDhAOY/DEHolD3xLfoowRTXPUPB/FymK8QnnOqXlYe4X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4OnkZ3BYrcjtuBLJFkPyPbxLNrgrfnolBFfTGvFdwjjCVhha+o1ypRYPLrP7xRRWFV47l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2+8aLmgUG+YJPL5Ew2awWX2OY+eEOOFuJarBIONVLaTOUKOjxCEhKmg8xmGpSFiiz2lOe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vCqP1MK80yqB+WJOyUDiWjAP7NoEoAiQ3pri+xel/uYbDCqCoqWgjRy5h4rZ7zn4aYKc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D71mAHn+0ZGGcYBvP33G33oT6Ji8zIu5yeBA37D9kHKoqQ4/cQCdEz37zLVBPA2VFgjwY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oIRXnG4phLa87Ef+xldNZ/Mq8IuBQG5DCnYOPmMscht9mEm4a9mFrW93mNWsPYr+JVwKa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3E7Xb+UzEbRO+GIUiHqc/cA7LxfErXSFe9JGY3Yrwj+mZMbhANgh8YiXy3b+j9oOTyeI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qn95UJu13TuNdroXyOYfIq73tLk4T+Jc/C35jXSAEd2l/wAxMRGftlQJRaWYdSt3ihET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juSG+CAhlnz3LClrSDQVReVlfuANolRkgDsD8DE2+T+0tl1HbyaQYeWI6NQNOxcqGXb+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m3ErqAfekCOEeepzDcW2sO4QC47owArnE4n+WKTWYR47x5hQQYA4gzO7n4gPd/yljBdg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F/EFiMo/hLBfE1vhD8/9jvuVPyU/mLLmVgMpl1LKXF4IoPBCjMu9zeRz0RSuEgMlqg2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RrgPaFWNA99yykx+0zQA4jooE6bj1wvcQ10VqXN+WMKNbmlFzFVZTN7gFcXFmomq0wot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CwVGy7lNXiForDMBYHcSmeIGIbgtkYl5bgr3QK1mZQQts8kuXMiC5iUYbqCdaSqCih5Y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Iis/MI8yDIAJgFaIAFduvE2zVagAl6xCwBrklJvTqGswTyQKUbjAUnmOyRoGgICozAzUo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ZYK8aiYK817hY06jC6Fm3zMru4XcQh+0oimQ3PdCFIHhIQBMeJTxNAvNx4ONw8wmYtW7l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PERUGuYpOcRXUS5Zu9XKovEwVi6c9wlwl81MlOpQSnuYOunmAAKtMBAR5dMaFLHLNk4li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nhnEb5g0aPkgqVeYNb8Rq2cy0adE99kAtb9pSG4oxs6YHNFOmXxr2iMXY5TGWxMOOJYaL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jlax1p+I+gIUOPL2wUN5l25MeI+quqbalzZ4SkO2UzNEnWQxKCJXC25bL3vcDEhVDikd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P/8ASWAwOLbr7iWxYpvqWRLlaoMvEYhzdh/iCdTV/wCEElbqvDNu2+4gLceCx+8ygN8U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ARU43T5mSOhBRE+YfRABGMO5c0W+0t/ZwgD2JWaQOL/tC/rur8LixgMr7b5uIsbAjFeL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MZaboUOyo+FReImyLsFfMUg7u0PkgwAVnlUtI0/SJyWKSBLQv6QBdZhg8YmPZMS98mJQi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MEUcIcErBMLXDE4IVYqfC1DSBloVz+AlQAwTUA2y6v2YYZGx2vyePEBOKkC9hz7xf9pIjR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7mB4zY2N9ykX6jK4/CIFYClF8QewtuUtcxTB8bGyvPMs8EtdjzeoUFKW9kvuqYXZepkK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j7PEHr1kQHHs3HGwq2qvfiaCGDKu6h80XPARhJF6GO4AwYSijrEU4wqYC4L7mFmWfhKO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ORwNmzPI39xjSk7arz7QBBbO16IDAXV1Hd6Btd+0aHoh7VpPbUdNsVc0Dn9oUAKCs5smL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orZbeL3lV5a01qCunQICnuNiQQBtb/abX1jVDZf5Ikoc+aJUf30t8hHQaBPL/ZYhxRQM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iav4qCQe6Cufxcz8E4NXr3YQhQHWglLTh+9O5XgLwFamTC1dnvYAkg+k0ksZ0uDl/wDa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pMbbog0dHglE1cR8D/ZFVxj+BlGwYh3OBz/G6S8vmXELp+4QSAeSsv8AEAcHIsBFbZvo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pdwBurigXk57l2GKxcyW5o1cq+o5bxDd1zMLAe7iBHi5ZKA6s5ii0gS+YlEoN4ixGfFz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31EWMkO4husTBMxoVU4iuEtVXmXlW4KXHJHojG8XBUkB3Da4jBqB1BSrEttYxU13AWcxk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LE/mIu6qJZ1B2w/3KU5+DmXMo7XcKc6fMzantGbMMsJ8GQ7mAlaW4QXlxEOblGzsu48+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2vxEtuj8xBE2yge8B0pi241KLbji3PUWyW4Lj1xgfiAvGYnTC5jp21wegF4bmAdRfGpbp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jPEOOIhKEKNrLXkm3xC0a1Lo7gWQrxAE0GjuF6cwrQq75g/vSupSlwImWLxKNNFXN2yv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COdBvuZst4ZfnqENn9cw96Q1KptB1ACwp18SlMh31BSmn5ghQDAbqalR/CUKF2dStlp8w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GIO1Bm2racGGZ0dxaZxCxTd4iWMj1UyDA15i5p27xG0AW8S7LN5ipXZimAd1CKOH5iW/9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iOKZatk0DazAC74gaC09RCo3gkK4LXcLnA0PcFV0A3DYPOb4mLn7MRDaw3BbUFBECWHB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fAwUdV3coEWJaLdywzOAlK3A3RCAODcRcBsTcyFLOGIliRwYzDveZgxpBeSWy3PwQaLiH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VN5mHAuXkp94Jb0/ZBh1tILlV1q8EAHuDewy4ERXRCK8afaGCrws31PtmmBVUUlzADxF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3LOYstAF4uWFgJdQBisDmJih/DB8C9Ux6+DKAfsXAAevzL/KFRXt21SYKg54bK/EKPAA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l7gx9NPXzNpHdKfszKG2sguPdiCoAKtjVMNxUSgpUuzzDxdka8hjdy/5oJWZkAD4HeJVw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NPB7v6g2kU1S7XS8RHZKblL6IYMpZWfuUpktvS+YXIcUB4tNS42GbTtXEbfZWQzUF4LE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Sb1UsboIZIGUbXbFRNpUYgDUPOajVgc/AUERqUgFscEu4glpvz7RapDIaPMpdED0uq+4l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M82A5qgiOW6K8e7D3qAK97+CAqNZshdV9xFoC/SvmOb5s/nzGUkkXmm4Lg/D90vUtNLA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+/mIktDYp8y8LDsWyniO2QYJSz5ncKIqDgfMwZalmv3gtRcMHGZg3NS1VNBuIBQwan7D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KVfPcAO3UeRS8npU3jFQS0HO4ItS+Lup5rCbJZqIL7gXtjNHMGzUq75lU4g0S40bnvER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5wRMvIhRpm9wUPbeI9Fz5hQZy9RPGfEtJPZ7gXG2eYvuCksmrdynxM3mA+UbuUQhcRcx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lK4HqbIkNCLR6lDT+JQmRbg2goQQG3cByXCBwRZQcViFP4RUCtMoOrinaJXEC7mvaCbt3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dwuUQh28xWw1zOPESnKupRK0tFSw3EsDcCVcOMpcLs209xBdXT+IZVrSLYC2DLBWIngh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AooFM0xfcpF4TMS5Y52xKUb9zeaztmxXyZkqjrTqWYKoSxOb8S+TS99XLp+xA4FfMJH4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23qNwGG8wy7ZRzpheeZaFI8wsFWu5Q0AHhIv5gZdsVMjBpzZqKrPtILgC6OmLO6cFhFCD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GFqWHTCgCjacRLm8ymGI5HELoNR2jj8xOJbbac5vmNjIwCAr2MqLRZ0TC5p5RgF7X3Ki1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OCYKzbUIhuAsGCjNsS2JYZpYW1RUESSLkZ5bnQliNmZZcKXxKceIFwIwXlZR2UR2Zicz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MNzPbhirzEFOe4Ft3cSUF+SUZ8R5HVzcMHUr+jGBw7JGTFnmOtg2yQwQeajTgUQLtrx0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XZi2UcYSVRdRYqkQjegihYDsV1Aw1NsGuFeoS5bwwpJmzEBSrsy+SIriwAB2wKCkvQhUbF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LdREqUyFTC6RwmojmBoqF0YAo2LhKBQA+UEEW9koUQAokpSxwx1hR1biPegcpzM97e+4R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gEvbyf3MBfIvMAIhdQFA/wCMTNFwjhDw1LDC6ujXuy64atgFtLbAppgDt4qb5xH2NPY9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Mir7uJVcnjHl+vMtlpprKVONYIW9NCyI3Z+0GDDSGomDqAUJy3AXX3ZW/uhIZXTIIA8y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CoYly+XqFrz8ESW8rxLbv6XCisMu7bINlgbBBotol0VT4lw2w8Sl6JfxUowxe5gHFxCU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VVaXmHKG8xs2Fk6htguOtWomwVBxLsw3C0SzqPeUItIgzN9QcNsM2irxMs6lEMmSd3Kt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xvE4nSGImTfjUTZqA43DXYLuMnYd1Gw290ELGYKwFstCIf6i0blJSpcSiqh75jlhsIKwW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ysUSs9Sw2B7EV6SKENhiC7owectphZxDBLE6ipGoUUQaVMmKxPowg5hU5Mx2NXfiAwbQ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llISmSEui771MgD3Mw/CEDzcdipjzGrzMQILrlUK2Yg2pnEatBjWZdCuKl0YiSlIXyZR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RlIljxCwxqIu4kbpfiU2bRJUE2dTIvPUWlUWXy9S+Nz1FJU++ZcUXu+Jw7O4AKa5EYpxd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xRZc1BXAgNoHxLCwGAxuvMyrD5jdgo8zMdzEyVfhI+Avr1E3CvMLCuXwSoU8k7nNYbOJ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X4Iqq8PEIUaWYYBBDxEM1dYjJtM1cR73I4qWMpXTEm1B1zKO3dffiN6DeZSgbJcGxC14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GlW7xKZB43cRYol68yy8MzWJ5IK1OYpuom3MTUeqxEOLlBtgBI5I/cJz+Ei2lU94sxt94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CCXeSVnmJDtjYvXiZHhLSKszcHQqYTwIHjKVWMcxFdIG8lUagWUtdygCzZshcABMFblA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sIlEMmiFIKoKJhYGtTMWvauppY1Tvv3jFtBzuVIu/UPd8ygL7riakyS6i2wUbalV0Szs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eZsUOlfcfV5wtwVBuuIC7AY+AQKzxA1qj8w0JIF1BqdQRivbzBhnrTJ9/aVltmAjWePMw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nfmUhtZFVoPxXFZHL4VKzCLKGPebNNqZWNObbTHvAyG04i3a/UpnwvMI2eTMAKuvqZhZZ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zMuiGyTj1SIkNEc8wBlPOUlM3AKb2ygxmYurzFbZRzL1G/EcbamA3g17xGa1FWN2RXuL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hxUNyh5iqbJ3EZQBRW2K0RccsVm1s5F3diQUw5qqqPIbJnLOdQQC2KzEFriGqHKDIiOd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hFzUVnmc47oYqOS2CkDFtzZonZJ7xl6tarERouxNFRYX9o2KY7jgEKy+JLlwGIFDQ+uY7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Ndwle0eIAqXbLzgqLdXcCbzniJe6Ire5ea1FWMKIA4QKTVwIukHai2Wugz33FhswoAju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hTDKVmFM3RzEVplrswwJluV53xUU1eodCB6lSKrllACgcHMFul9lQobDoXqJakEtU8TT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cLNOGC6+pa86JYBUVF6lo2fNxBakaPKLsWWeQ5dzbAERTVkBVVAClwxREoWwlnnZKP7DzB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5zHTJEHjEuCjeYORa1zKdM1Bwjmpl39IuJYMDUNdsoLzpeOIdg7hgquuoCqS/eJqLaNxI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TPjUsTMfxEAJR0OI1LdOkIBOB47gheECUsdMSFETxMOGhLoDjdcSh8ktZ9olci9TUYZ1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KJAM+UK5YB5ll89wgVSz3nJItAqjyQLWyb94ApcS8tnxMYu4l8RLxySybl+YGLM+Inaj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sHGqHAcncuqyQbNQ2U1fEUkL4it3M11mDfdQOXKzaoPEF6tug5gu5EMEqlAcGogqiSxdh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tGiORzB14BQiKcDq8XEOqtPUT3GLYK6BG4BSsYxBaCqzBmC29kYVv2SpxnLE41dwrq3tE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06iKui8sta8w8DiIN47DE0sVlSgGkRmTRbKlWIalyBK3uF11bGNEuYA3xGJnHNwlTK1r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tfAEDS2L1HXaA6hoDNmUiB2HMcQFXZUMuyj5sHBXUCFzHMFJqIAAu8rBRmoRZVLoLOWI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6r8Eo5VeWokhZeaiHoGrWLkQFXIj0G5lQNvzEM1qcsyoReoKLGUGS9VcVL4dRLFGYXnM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3LlbjZeHUBwJ9krEXCNw0eUDi5cqj4iMHCcywsbvmNtaiuwwTTPHMsiRVhLCpOxg5g0W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vfEs4ibEta8y8ULZuNXAEjTqB5ltVxKdOoI3WiKdwwL8ET3OIk7JlwiHG2VF7p9Quu4m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jbe5krFeJlaNzCYRQGt5lV8ksLDcyGKDmKORxFOUz1LKAZOZYt5jZoAmVm4mEcTFA3yxC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dyg4zRK1io1vxED3VxqJPIhEl0iAvW6hgVbUVsCl/mLeUXgyxE7K3DE6g+RQblcRyal6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KxxdYY85feE52QD/ALyu60hRab/iGUEVqGoguDE0RYgKcpgUYhatX3HFqzqYlFDxM2sQ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qi2XgbaGPGWuI/GSakHGyczjTLrIupSkMGZqOIVyvzAb/CF218RQAPfmO0MtkFaX71iG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S7OL7GZBHh5iXsX6YbMZzXXiOtL8kcChAI3TlXconuWNa5lzmrySiA1L4byR+WJb4ggN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uMgA2dw0iP7wxaZ7nelYBVe6o4x+BGgMjgaj3lzq2PdS6xBGrcwbIlMLHRhbAzV4iK5ww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6R1KJiNC3MqpbJaW4qNKBWqmYFUGYhVMQQoU8Sr3EwNOSGG3zAFHUTQSiib5gNKQVV4Y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iJuopV17SlmPaIFIz3Lm3HiCrpo4ic75j+HcVUs7ivNUsM2I8yxby3KqKyoLVoR5sOZbM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av4hQqSc8RgsJc2WSyb41RGYVlzeopZx7S42i9QptGbDJlKrt4lGzmbLT55g6FAq9QlQ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oV7QBgW9stqfgQqW3UGI7ZQUW+agEDiU4BhoOO5m6MvPUBhKoWSngy41Hd6wQLT3Eyo6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adYgq1fv3Lq5VlQwwtgLqq6ipKZnJKXzmNgSvNbhDa1D7hmkQ5qHaFMYAiAWRLt7p3AV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Jr4oF0+UYIQo4lq21EyGYydS6BiwuGRyDdRAVRc0Z/EaBZgyxA0ZlKgW7uKEPHES7vF9Q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oViom64OZTCX0iTjRUGm4gKO9waHEVTlPaCxyeGIfKX3qKRGZV7Yg0Mq6XfENodwrNRB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qnZhQtDEC3MWPaK9bhRveEQOFBdgDio3VDNBLIhRt6I0gC8WcSrTfcaMRsb1iUVO5XJT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nEG4bjLWpCJF34gQ59nRFYzRe4HQeYBcx4WXLkzK+bjiNxEu7Iq0wD8yprxcdkhcC3dp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igYBaoMEnLY7jlhjudp8wyZPxMDmcmePiBcOGDQRZzFC1HEvdN+JUCniALa1ZzPdAvDm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q5dPaEbYmRRal3u6CIB4xMLeYGNQrzzGlblyTfRLrRFVvXiZUS1xOHatwqRR0y22B8x1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hm4vMIX+0Dam/MyNJlWieBuoDFrdASm7e0UOAGc7gthOMRANxVJB15S9iALzxEKbGF20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yKNCBXxcs5FnmAaYe8bZ/wCwegvtxM6b/mICPs6jOtESZNcxdyg+4SIpchFOh7fEHvfM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1RHD4JZp1xHGYG0FdtTv4wTQl1mUw8XBq04cVHQW+IGqVxeU1Ub0X7Ea1VrmZIRl5lJc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iALYfJGgVV8EIxZ9wylE7Y7A+YMafOIFb7lXpKDdncIsZGPLMaUChni5dIBWgxBKjB4j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klNsQEze8TNithiKBWDzEFKsOtQaXz5jZYStBpg54slUMLDWUoc7ZRU5YDQkXuHMEBtYC7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lAFOpmtLJbLpI53AHgwRXRV9zKGh0gBdxbRaVHSN+YNgQ1LZTK4lGpE7YilXEosqC+IER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4HUodOoabw48RZ23sOZUEwcM35jYCpXqDQtnBMmPgg2GZRKY4W5kG5ytbju1WncIEiKWk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w1AsVb7StlmzLVadGblVc3wMBUqqlQ/iItZXcQ04JQUOI65tmF+YNDbcGzXcTAVt4g1a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695bO+0MvmElDdypcX1BB8CIZ37EqN48PcTa2uCB5USi8NEGLjaRtvcstHm5vpfMoOYMz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SM5gubVMuVw1Uy4+o/eJWKgNwgIIE+BB4JswuFrlmsSywYUaSG4itx7VhaRmDBm86l7e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W8ssXK8StpWZiKVuMHsgti6hXDUIXRiFtFDKrJuX7xHYtruOy9DEGGCuJ2BUHgI0CAdy7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aYGRjadX5mZbUshy57/eZK4x1vMRRR4hMOWCl2e0SWKJglidSg5RYUse0G6DWi+ZbrCp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RKFJhmAcSUG4eaYfIuWqK6lcNr3FXUFaNUy9qiXjllVkZephslVHUa4bIiq6lVAcERgM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5ZckR1zELpXzC5Knc9yx7ygaPcuK5jpgbmUAK+/ERay7mfYkvYSq5lLEAbFPqMxpcYuL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WDgimdpldSg5U4zCvKBz3OAA4JuhBwwEqi412liufiNMayIVcYlq35lugFtLi3ctpq2A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5ckQ3bzLpGq57hsbiZw5iKLuL0c3dfvNyUZvcXTSSpMbgydtv3jTaZ1A6hvUpBtzDG46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4IUYBdZJwhjZGtQY7kY4c+JmMjRH2XUAFtAgC9rBPB1EwvLLBeR4ibo1mDimorDAYNtu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xBMiF8XETCXqPFBLLFdoC4pdZisXAfvLC3nmYQcUr6iBX3G5n7gqyqaNtvmUAIfbLVrd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PvcEy5gi3gYdRo2Iiy0nBubtUa4Jxc0+8q0vcqF2dwUbJW25hfAF76hQK1goxDS6DPvN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LWR8EsHgSAs2vQp7cRv1mpXou7lMFmqhKBVnb2Y9kZqKgvHibLrxLI4VHACg3MVH4lIf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4hV4lst11iIZIpWKB0cwS6MHE0BTAze2JkBfEBBiXEvDmN1iJZUqqFqKyJhAFgS6xjiL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Y3mJCjTm9SgaqYto/EV4HUqSKDcb3c+INZ1HJjnEE+Yi7GJXDdQ1jAKNBAoxXcHMLTBK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zruotHTG7iKiZhZGUVmVzqWpWpQQWuIY8OYe33Qw1GrBuUyqztjWpVlvqWVRSAi7q+DmV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ro94qLOHmOOFeJTFb7jMdE28RkmXjqL7dyoVPELbEJxCiuwVCoWphI7B0e2YFw71bLXs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kLnvFzL7bLhtrDLjK14lKHua+I1hjGSJNgdMwYxANuI0WsauJGcWbiWnEcLc9wQCId9Q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BR1LFHL9oAY33Kt3gLWCrVbiAmW0Sxf1Glb1iC7Kyme4mR7lqFOsw2DcLMMy6vxBs9TjQ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fvN6KIaS2IC0Tc3FtCbXEQLF8EUWL1M9kXSzxUsr59cQdJkdTELS7mBUsId8xRhveyUq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uW32S7agYp5l1qvNTIazmagQmA3AbVwR5h9+IlrKAmKoM7xC2W+pVgJFowEWWVebhBTl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3CmnzDijqWmiVbKww2C8SxoZrHkgrZWO6hCxeNyyr27Jcq8LF+ZjmXtOgTaivEErD6gc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VCbKIczKNXcuQWY3OGiWa8kHLtTq4JgK6i4nEBP8JYDZ6uNJJWQIgYWu+JQsNyjVk4SjA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Me8sUrMAgpqUlkFyZ4uLu1MSph0Z8zWemAKx8jmCgKHVcTBTKNlK42qA7V5sjcW47ipe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hNtwVFh4cQN1MdxOGEGtgVMuN5gAgfOZRhbv8StQxgI7MraYWAOQitameS4Fm/qdyjUV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ToriJBxjlIIRn5gGU9EDdxZdonKkpNK9rBlKHuhkeIredS8BCtUckaWy2cQrbl8OYgQv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BaqUsC1bGJkG9S8Fk8RVQ4NBKBS6laKpbhKPPqOgAOIukxCSkvzCqb5hftGNzJcXd8R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8uSqDHlKkuWBKDMAYYDgmZQ9wXVEY5ivxB8PlJcu8wcswixuI2zQ7gAkUg6gTaR98MFb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ZmMXtIiy0e8S1FfLAMm6ahcRYrOomDFJREhVv7mu8RwwD8kaa3NKS4bqZaYKmTgwSgVil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azu2F+rhXa5dEqGviM3bTCtdyyyQLkh6jTNLi0LbYvKzMtjDS3MCcDPvLtxmC5MH5mYU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7g0pQ9QUFM8ShHZOIfZHzEN/EOizcMnmNo68Q6coTaFpTPiKhVpmvY8QowYmPhDx8FTA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9tywv2Qm2mNYOuYzpgvLuObWjuCsCPsxVFLFXm26qFoaJcCtC5bQuEsaZga4mfTbNBVQ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3LOTJwRXKqZai8x0OY+CmfmZhCaijYW6g7i0xqEanmGHI8TcfMpLfiWT4NzkkSNt7QVQ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VFhEsOpol2qWWTrUIgpO4suWftAC0zGq7uAzjUsRqtS4pT2lRtbWUaMhELcUxY9xLyW8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URYFscxS6v75jbXaB5qZVVkFaJflg4YqFJgFS57hU0plnEVaShxMx8pbhq5Tm+G+3tC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bbMUKB3DTgtJcMB3uQ+sIsQUmz3Nyp8zK+cS6pwZlDh1MRmk/MoqCyItexKPZXEMFmTxL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LuB79zQLXOJjCgYnJmWqKA3G1sBjRV4e5Vr0+I1c+AxcKw3BVdyrsuPEtYbbil+TcAbo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lRpiozuAqwIe0SAV15iW3ogDsPaYLCyveAKBGBBvUuEt5ZYNNn4it2LjVo7lShtk4vqV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YW8Tuo2lfEqmYYVFnEoF6PuJBX54jKgrHVf8JAO6V6Y3Z8SiO08sKGQKgcyPxGRAL4fa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acaiBIa21AS0rmIqgtdQKtRTBzE7p6dTmu8BFq03Lwbo3KgONuJeavlUEArKljLGNxKS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jQ9+gtS0UQbZdMT4TLnzuO1HIxG6pxMjkjHtEps3FoK+GArZKPbuAUtgFZlnMKCHONwX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CsuvMS5oN3CWq6hpaS6uFWC5QEjv2mrWTcRXb4hkyxzL6CL5llAiNnmJsYB9xHK/Eu5b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3AuG4BdUkbGCIrM25mOYlHcDxqBSwwbiB2+Iqsz6I7NkWdsVFHMCxRe2W5OGZBZgoU0Qc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hV5XLEu7qCaPmX91MuZTePblHvzAy6nDLhAhEXAS0McQcFyEAXT/AHOIErBM5WoqgK/a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ycwlspc4mRiP7QXbEyr+GajBZ7Rc2CnEssZSuZkSr+I9jbiNDe0gJbPzLLJhiFE1qBQ4T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YoLyxL3o0VqGQ6IbfUDIYhrJpWJrauXHJO4nBxDNCJTNsLSCNNssWgRAJjqYtQq0VowB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0ZhWULYXvfETyRHP4m3Ea63wICuzTMv4EEzSNygZppicDDDABnuIjhxFopLJYnHc2EYD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DtBVxLXLNYJbhawWHLxM7qo5ZxUTkGY4Yu4yq3xA2X8SjohsoaZWQM8XGrXji5jr33AF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rOCZhiuILCh6cyigU9MVJFIiz3YiRV8MtKjkLKCgFsBHWsDbWIrLhjdkyy1VnFShTD2C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wTKVk5YblyBLxxcDGzzAAsObjsNuSVjdkcXvxBYAsoAfMHTl8QbWNRDEa/aAVHcZTUWg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5i65lMVUwjaRGUDa6gBLL0FZZYnQ8YTK4OI7qB10gJHAvDHHcsimpUagKTZkaglZIEFEZ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c5vzAG2g4IND1uIfralZdsaCVb7MZN1DZG9QF3kjHZAVUCitHMxnLFRavRBwrHKxcA4n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VpsjgxGwQPFxVPHcS5zXUoaICrrM0dWygut8pNQQmKqquZgILwzBzDuuItgrbAuCvZ7w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oK7hFFtGXFMOJQq0Lohxiz3lIJSRUQOFXUQOYLdC1Dmbb5i02G4OInvA6fUbuBbhAmqvz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b8QwxFHM+Ugi1UJXwsG8kUocRFZqpkIkpeeGYi3piivbuK20Oa2RaapxzMJVbMRxrcvd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rphaFLpi5LXzMVcy7bcwQfEsMECyz0DMVEOo0+Z45Ic36Aw2ShgJs5HZGd0DgJQ5lazGc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x4i5cO5y3mXm0lecxVPUwHFkbI0azzFQ9RhA2RdnUY1c9RSRQOaimEDlYxS6E4l8RxHl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dZCBdC48I8xKS4ApZWIzPOTllEotu7uFDGEiOSrGi0b1CBROIJkywt+YAbGzhjx3eUz7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OIo1ZGF+wSrcVENHhGoW6zB0ythBnXUeQbJlCUNLwTMI2w4jA2IGFFmmXR5itRV4ES9Y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UI6mFj6RQbaqMVg6laUxCGhBVbG47mJXyy4rNSxVjUdPKW1zFa3uXYa7he22miBcxAU+o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S8uO5Ye0Q2O+JQtIbBSbY1qqtxtMYiFKRL8y4GOggCs9yAECLd3AC87CzHZV9watYgbt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B5gWWENw06JRsdtMozc8wc1xKkVfMTShMURkCxBNXZCVDkjLKyGILbeGcRm4BsYWGC5e3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q0soa0y5GoWfmDUodYl6eAdxsW7cBuX9nM9ytalAEAZZ8RRXcxtvFVn7IIx+IlU4eYCU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Al5dRwDXvKmFUrYNRs3fxLX48wQ0VnwnOMy1j8QC/AjKNyoIwtFjzdS40YjJXUOzEIoY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KtHjiomgqUKlEAyvcewepwGf2hRB8ndS6Ln5loKwcw5EGuVlZQIYYAABUl5HRxiDgTOU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ipmFFLxGhtPMtY0wC8QiB2iw5O2LNkV1SKFh7NShpjPs8sNituoxVWOI7oKhXsIAVMvM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O+YDdZdyrosKxFJC6LxVGDw+Zd6tYlm1kELRgIugXboh3XSkfxN5QM/vNgBQxpDlQ/1D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K8IIZYAY3BrG4XaX8wLqg7Ta4OollsrKImbjkbiCNWsCgOolLL9yA9yZnUecIBuNw1HWx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aDhjVNkKablgVhBFlMROJE7IAWRfOZYwcsvcokQ8WPuOgxVFNcxKZU9znbbljE2SOaol0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FnMCmgr2iar9ptoj0jZjcvEbNXmOkxVw8IBV5nU/MVMotwYAYbepdUSGS8e8TFYmG2NO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SNcLruFWrMQWq1AFFhfMVktX1Fbs+WAL8p4RLcBgJWnJpjSkv2l2+IUSHvEt8Zhp5DUr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B490ujAHhlhvEVWB41EuKqM2SAQeUIINylVwWSGxEa8BjMuOiAJoIwbtCiNnJTgmkIS2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XXp4S4d/EHAuNRraXiVA29ERF9OYWDWGmJWO1Vl5ozHURJSKaJXLdEum0MnnuCizcF3f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moZZcxJwtEXCYDflHWCqludo9dtdMbav5o9qI2uqZpOGBXCoEcrOeppErk7lGOKQgRhd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4kSXcAar8sTt32aIFs6lADibwfcO14hoqn7s3MXqBTzEDcKKH8ERWGJcV+kNASmppxW5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wxUaquZT5hDPEZQUa3EtKHYqYAjmC1D5uAE0eJXds19TcrbSo03syRp1zKuER0NjyiJG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ZME8xcJ0KipQpfcKrjqAKuuIWiXZ1KwCk8wMLILxol2lumAjeJFlw6FSjABsgaruAyjN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1KhYpCNVFcswotWVzMDFkuMYhml4ipjPEwyLCtsba7mJbTxKisvFztZcMslkQeEqLFMO3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YGYfvBHZHEuKiFLAOrliKUwhYbmaQxESeeJVhvmZM7hkcgE34lac1Et7CLIxX7xKXLV1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zeo0vhFYRpQQWjiDQVS4iMDZWyaJcZX5gTeS40gCEGRpZjofqckgldtZxFbBcCkd5m1cM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fcCpyPEwOdfiYHDMwK0Qt1V4viIdgJYkADkt2ymWWzUBNFvlipQIaJRs+kwWutyiBeZTq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Sk6jQHRfcFwq5oWvA5+ZccuqzmEGgDUDIzLjNwQKtsReGBYKuoJmucRIq35nYlXUw3TbK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voYiI6dJuFi6DxGqbVzLgLs8RKbq/aB2zz7TjAIctzDhA4Kr2hgL94mgxN8lRTj3RKaN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hVoLiBKz0ws3MScXEsyqdwbQiuQy7iKZPKRVJ1hlkwteZWMscMzS7lp1XUwzmBtWYbSM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O5RwaiUGHJdTIFRMHyKvqapsjA3ARtqXWuIuqWTeptwDuYuNS7KWDQ5IqsyIByW6j0VcH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3LKeIDRTcIFWMBplGyBvzKGM+YC3DMRdPUYIa4lAAsYOgjUyZoI9AVwjZijolSKg7jTj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h3F8l3h8Q0UL1EDILnE0HL1D0FPMTjLi2pyETavLV3KWXbHANi2BdWtdwChaqWpgC1ZYo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y2WG6VFuviQzEXKlCJg9J7xFncpBYlornUSy3jFcSjYoTiI4m2JeC0MD8fOds3SNRAb494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hIZ6gXiCmlR03NZY41zMaLlI7AVQLEulrLLQc1puXs3ZOXMVDbiXZTXmXoHMS4vJnzLS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WmjL0AeD3FKLs4q5vJLavEdiopm32lVRFy3KpReIAFB2mVZQCLHyk9+chABbgrUyOA86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O48shXMw6bCDwGu3mCs8amNGkFCrvZLRjdcJc/hqJz5uUqmsO4WrFu7IUlopmCCEFDzV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a1IbxOCRVkXcTVuDxM1xXUEDZLKo684iJT4QQPHUqDcbuLBtHghXL8I7DUDedzPnJNPKW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GULOLeIaWL5QXGUVsJyJQBAuCaPmBoAzwEx/ZVBxApS1cwZAGzzBFuCZIe/iKYYhywQp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GmnDNRUnA8IoaqvvM1QdRsdEoFflEYJnuVoFkxcFwA1uNkU8sK7kXGU0S42WspOG+KqG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0JS9soDG42OWZQsxnUYzt1OSH0QfCRiiJask0fuwFwV95WC3bLAS+YGO2y7i0ACJYOtTf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6NsvMEJt7xE4XFgFZupYaoVMxbwEsU1EWr1d5l2yxBCiuLocjbHmri2CSlPMvVYvbL00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QMeZZWi+55ahVVMUjqBTCPFMEmQ1uVKypgiLK92Ud/ecmobYgbWxcsGWGgrkmAVjRM2c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uUpt3EZZoiBrOJlnLFTASl1CuajTYXjiWPyz2pOAGuYWJormIlrpM5+JhVuBUHERqqLt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8Q2hAszviJjuIKDXcVnHsitQNOpcaClRQ8IDgzqeGZVRCKrJhlONJNtS8nl3LGDUZAwZ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+8QtLrVywEMXmZ4DBEAvdbiqBkdwoouGoqODUBMBZCqm2ZK2ZQwl1m+4bpClwRAU2xoP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xsvqC1NeNyiLODZEOFQE4viZtFVuN1XuoBaG5bzuEVqfxKDapCzNyllzHasEC7d8S2uO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JQFpbESt7jliNm+nARMp3uAM3bFKSrTdxRbiN3jWMXDsSgjNcug4hUqZEXQ1AWnEOQ1Bg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hR11E8s9dxSrqUWi4vBCBZqoAaSx1F2k4YMwPQmSaocMZQbVohSKnByy5BXbCdciU3xD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M26iC1UKu9QIt390oAZ4g1rxASKEumFUVrogJvnpi1h/5Foc2w0utcxl1r3nu7mALfuF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R6XqLEwa8ykDBMJz+0IuXU4YOPqNg4FqnjCAMgcwcAq+Y5bpRAyJgKEvm4UOm/MBLG1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HUKNkyGnHEcOC+IE0OuZcVRSux9o5Noyx8ie4Ooip+JlFe1EsE5xBh7YgutwFRvU4gWF3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yKruOltQEBo7iIdKCwqKovmOiKA23mdkO7l6VMKXDI+S5lhZV3cw6bUIRKXXtL1JbNky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jqXQ147gRSqjYWYnXy7ZZ2uAB0YKgtAc5qN5Nlg6zJV9R2yyHLKQ2DXUtG1z1LErLMBM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wROUApunqogwwrgUeYJ2gFaJbyzMfFwQFeML90pwOZZZAi+klFVxEPBCIdKLmHZYAnPC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HCdw4hWqCgiBSRcZKpxkgjrc0nEQPaCB8sS0lZPHEoix5hhq4z5jLKqX3N5IsSi4gXjM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HBKOGoAFykftLTcIY3UYjRnud8KW3DBqUlhY+0clYngbuYKrceAiFXzMAMDhwSgAddzC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Yage8orDK+9wQDanWZct91FMPaDZyviYvBUtLvNsBKLESXiveAKbSIJwZcSuxZ1zKIg+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FyAU2rglxBFalgA7JKAJQ4uJNrgbo2QV9EyjVkAb0mpagJ1Di9DcQEpTEJpvuVwfiNMT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CHnzLMhaRTspI92TPnfE1RZQgoJTXMHbEZAVJj2hSbQxmWVZZby10SjC4ixR+ILyiDZvu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cncss23LFobhS5gLbIhpTxxC26gG4pXCLRfwjdd3PEY4ZFvMSzkIOhm5cLMkp9s5jSIF4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Sh5Y9kMyzpdq3A1dYhZiDWYcHUJhvgmslJHFk+o2ZBOiaIZeY1OXyQ2ZhhOGIpk8iMbPZ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3fJFk0j8ohoZBBsBW5oLvzC5lREovI5jdBrguAFnni5m1i8kEbw8RFBczC5qJkuqKvuF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bCjDaH5YAZINIDfUzBa6GCWodqBvCsSkI7S9mw9ShQW5Vd1uDZFfUA4h7RBQrFUEvhoQ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EqxKeQhUOWYK4lCL8IGAAPiNtWy0ncehro8xQMF67moTYalPLFOMajwvm49ApS9+YGHi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U14xL2GWUW29ahZ1Iv3hMZO0S0Q7ldAbc8zilqakqJcHydS8DHwR5lHGYhVfa4dG7ujm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aWgkd3Amg6GAUE96gAACtzJSHe4FhS+IkO5/M0AB8RUHBzGecwxN9PuFDaPdxr7V4tlU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/ud3fM+ni4LBSUm7j6K8soiMu4WWD3hLF8SpVkIsVmGUfiU2eIQtLSCjWcxViBhirvzC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lBQECKrlYzhgUjuJfZCOZiVKi3aRaC0v94q4qMWzddQjQIttkAspjAg9IvyX4gVpcs6m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bzBalvxBFgXUOfSqzEO4++IKtZm5S8wC4X5iB3GvH5nHzH5laKmvhBx9QN3cLGWKAsfL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16M5uJMG/eO1tM7FvqKtSwPPUxs33LobHMAKKgU0UfiXMqmgjkbXaggjW2UYicp7yiTBq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UxtEDYGiIoys8wzvZKEziBeqviCjWI90AeITVu2YbrPMeM2p+8sApjuANgMVIacSlc33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jbC4YKW8RPksF6DdFu4YIZeOJaVxCBptZYM3qAZK9yDoBPMoFsqLqUrdVEXSHl2jEtQf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DNRggl2vuATxBwTMuglq1fM3C1Hfigg1mW0rULDzB5MzC8TV5i1aMuzxM8nvGy5fliNW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5uoi0QQoW+aglHMIt3dxqCobllNr8xYxMl2KqncEKKZa8yqavw6YUKHUwUNRvqJZDLHdg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ZGspakC5ki0CRZddVGi2zvEqaYymkFZ1A3oPKKkU8xRAKbXcSlU6IKvNiscylXQI94hQ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gQoBbi3hK5nFpcBWgqtxYYD2jmrs8kEtOIYbblsjYQHmHMZycROsZzNJbLX21AIF1Hdt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r8wgMCeKHNbiisMqzINDiZniJJU9pEgl98y4QDNVCvAvyxc4vqS/U248JsfU1IFnLAuyO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QR2DeTMNvrzGgUpfMWgUjjMsUxGJrbHLDrNwZRuBs7mgG85iKDmoMxG1JESeC35mPU9y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aXCDC9nXmWzRO9Q7nyK3AwcHAbmiGeXiEb8GOC8miFgA51KOVuZlujHLGgClajlYbdsu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HMwWNsVTS7l9usRkaB0e8oLS/aIoArDQIMNY9hUHnzE6aR7eatgl1Y94ewg+xFDD8ot0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uacwysqEC5MVmDbZj01y9vLK2sspNCGFBUQOCXvcaHZLeJcpobrUpsoZUAawfPESosId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83wm29csozLHUL4KWZRVzGShfbmLLXUGAqFucShjl3AeZtF4uKVuVRhQqvmFmJAWFH7y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APKx+0GG8RRl9xI5ilXAeJdMRTuOF9Tk5YqtzrPEZaH/ALNS5YGryzUbfaZgiHbEBXKD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9wKqTzxDkrfxMgq2otIvtEWwTZ3qoYY0XUpnuULw4SBeZiHNmpYowlOJQIW8sGPaMfMF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dNzJG84QxMjEehJZlFVqKoePOJiBjhl5owEuHk4YRlTmFIVEsjiq3MKtmURtqYD7iOFq1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uWVYqIFtVZuX2tQ5JLqcwhS4uIcUgLEHXlEqtt5hlYzkoG4Yhu4hsmGeIiyqUDg8kpRn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6u4fijqIoLuNbbEHR1EBUPDLLXKuYCQFfxHIO4Fi0bvwRW9WTBjKxJN33FzxjqAjmAPh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7SqKgNxNhXvDRtuXpBq+ZlLmyItZIoKD+5KMBb8xGFw6YwERCIveCYTI2JUVQprSxKmX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CKqTZmVtDoamQ9PtbjbDM6qAakWJhEyaDhOYFKRg6LjyCTp96lEo4rDK0LzAMbuEpcw4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jkTcAQx7wdsM4gGLldGYd1cA5JZ3MlaoeB6iKEnq1Evk5Wm/mNVvE0sfDMKFsAbxluAq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MsFcuCUIYIyKtqC3XXYxC2FL4YVSpzv5lJWwOJgRTofzBSznmK81qCYW74mBSz2QpVzZ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lEoKMVKRMDSbmoKvF8TKl8CXOyq5itZyvrxPB5sJAgFRo49iLUuYBGrMwG0zGStxN0vc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PdimrPeWeKCsShUImGBdGteIanK3H8zJlJzUauJ1MpHBW4ybw2j9xjNVFxC3xNd4TdA1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aAnGimocjZG5JRsvMG8wBTmmbOCNiQl7ZTj/ANgm/wAxrhuCwL0x3GrR3xOF8Tk8QQqQa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5TNmpaKzOpUVtYQBzuInmOmh4Jk1xzGcXK1fMaFivtC2RtipgYXFou5ycQ1M/ELt6mkR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YMKXGyKjzFWW7jCopisQZ2IS9kDTCyD3WfqMtLqccQtuZDMyxLEWjBESibzKvUtOpwGI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ORmV3NVJa0OMtQawwY61FnjzFqLfcG4mssNsRbql7nIEbhYWlWSk4yblZkviptF5U1qJCl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9dQCYhBwYNg0S7qg8BCMi/Mwb8TNxUwB2dywR6fcDSp/iYA5RV1anXEQB+YRbkO4GcZg6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ZYRmGToiCNu2FTbUO81WI72lCzvRGqaDUULgdSqlvmXFeOItDBdJvzqIiKd9wSNsxTWR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GbUZdodR0G4LEGA4ZPEMYG2KSsuMrE9yamveCINrqVLvUAWsRc6StYlRsjFyeJgtrMWh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QVbPxGr5ittVcG8LKZmUV2wbfCKnGJucAcwa1UpRmvMo5UuPaN0fPUz6E7CbWrUFoV1An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qmdFdkvyrrxABcbLmZ6C15lh1KIa5LZWNLqz4jqD0C4swOC+ZddHIeWC2U7l4MimtMo27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tNnzNUym4Wu8xH8nUMbXMd4vUZmNjXvAEAsw1FybIxNPfByjdYb3GnAzK4Z7lxCgU9ph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8fv4g6q20KuIGnLm4Wmx9407DT6ixbanLMbGXqAcjGExYP7T6GFSiuswTG5dgaXxDqHtlE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KuVVg3Pk5iBvLhXiVKK60b8ygMuzmKLO+OohYVdPF3OB6ZO5glp/aIGjGC3KHiDh7jwG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uXdk9vUC6uP3g0mKYIkFMn5lpXhvuDVfBWZZQJ0YCNDheuYAyZvcdS69BKcnmOkCjxK6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sdjLzCqVXRyzMTZXPvC9L+ZezumVkWncQU5TCFri71LCgyww5hy4lYJeUGCWpbUssy3s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2HxOYyTTjqAbWZrPzBC1xYKU5mRUDbaqlqiHLqb0M4EWlxCE4VHeinuFjyu2C043C31Ks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4oburliiPRsizDpjlhgrPmJw8QBnUGijUKOJspjV8ywou4DViyg0EWFvcaGdTjcxhWtR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py+I1XZAtFuJKMVmZzNG4Crac3HZdjCxq4LU2uVYuOLl1CMsG5kHygFkLzOkUdrcxdSx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tvBBEbc2HE43aOm60HUVcg4hZXB4lJCy5Vc7jsuZRNW6JoMPNQXoFS1K+UQc8P5jkTas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G6X5mVq68wULA7hKKF4Jw222UFGPaK1t89ygmyCtOOJhQsZah4lA8pdLOYgS6lqs4iB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BqGl+EoHj2iCjBx3LbCPEByjeU0TBlcVKUBuLipRRRxqWKxqb76jXUMYcx5LHRCgUeQQ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qOB01uKu3uLMubZ00HB1EF9QMDMFYHF8srs4lLMQYRWRR31FpTFZVgxuIRbaSwbmonBnM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rTEwLc9y+rfJMFBNBoOYBaYmOZsLwkyUNtS1zQMu6uyVtVMczae0NrKvMSllR4gLmwte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0T6hKaNLFEY3YsKwYxHIlZuAqqlmTQ9Qu2mL4hKTdrH1BADDWKo8+ZXVgbo8xLpDUofk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bIJkOSxBtsnCxGw8youW0FU5lxnI5zHXZv4mDVnbDC2fMd5acccQZWrw6YwQpw5j4BXNS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cwWw6gMm/EzMrqMNRBFig7ZjZ2fmM7KYnKxuILyjqU20I1GCs53AkdGYieOjqI4xs+0R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5KthlDgYZa2rlzbFZTmUDyZdkRHPEtmC395QUmIBxLJRMBeh6jQpU0Ms0GkuKBVZ4h5P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xdPMYWx8RGQ1UGWAP3m0Q9oFukaQD5zEoKplELsXdRsx0FRmz3vct1Tqwy+AzCIXSmY3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XiE5iEI8oaitm4LH4lU2vdEFWrGOM6WYZSEsMMAW8TTSCK4itUdwduJgJdZYq/aJHvKq1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EgwPEqV+0dbhS+KqKC1YwYiEDVGIbWalDyXUQFht+Jd7RqqrDugP3jBbiLpjzKn8y+Ku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b1E3RfotRqMKMp94jIMaxas4igRBLTNUSoKnxFzdQ0Zg02Nxo5hniGFbimTzDeJ4QteS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jgme2Y1E2BK7qL8EwLC9ADmAQcrGhGqUpuGuBeHLEWKal106mXC1dRIdxVcs2DK8Rvlm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iBLwRpXAVWYBY2SjYXRywRLDlxc3TP1DbFC5fsy6HDqIcnEVWlR+8WAuobsqJQtSw4LqA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ANzbEWzS3cINXI8wNBbzHpuOsk1NBqZ4CWw23LNJRLBdA3N4csSb26I6VoMajsSJbaIx5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UMEdteYSu5EUSliUFQrAigYoUyDpqU+IqXp6eY0yy4iCmjUApClamjJcbQPll6hlgCGxj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blo0TJPEwN4ghpEG8xWVEiqMCZ3KXL4iXJjuDaX3FOyx8ja/Eebdy8RLmAtQ1qpqBQUp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Ki1fPiWWkDUo4be5VcunbBLLCblTLAMyoUV6JTTZDAS4CxXUQWC+0zaPEXKVmB1rzBAb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nMwsahNlMTCF9Me4AFnmVUFEkXdc7SLMJekbhueIAr2jZBjZCiXpmwtwZggrwPE5seoI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tX3W5dECJeF7ol0pcdQBmh2YhDxiaDHZAt6agGyKBGjqF/Yl6bbl4FvmIi4WgBay8QN0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6mXrXV8oGQ5GvzLQmq5SZB01qJCyzmCLcetbXfUUUZXK/MZWv6RYjK7ZkCG+YLKo1zUW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PRkytwAug7lkqDgGrmVMo+okOBeIkT4INC2bPE0MMTE5hgWFOIo2xx4iFqYXV/UcKSXT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SjiYvYROdbyfmVL+o8gWy1qNEZlrHGohHyjFtBRcwafM2zPJxBrN+0VSyVMxbL1LCDUy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eY1F34mWTUyyXMbjLMJBrRbFZhWJ7zA58TkZnJcVAFRf6TMwn1Lcji5TvEUAe4hdTY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SHlbcQmsxTNEWW0PzHaGTAiRRv0C1WZhTNXNixeImhd8kEOrVpa5g2Z9uoVoKOKggCiM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g2s3DFhhkg+kOSXqt1NYCb06lCgMvEo4MR0kO7leJTMCj7Irb3G7aFc2RcYqAUbIuopwX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ql77idnGpVZT8SriWGI44z3Ao1GxZS1Mw1nFx04BL9QaCZYLYE18yp7wsoBUcxVpz3LL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yLYO7lhv8TJ2sbYeJ0fsiiq0l+m46LMNFnHUq6W046lpRglJS78w8tRAtwo2JBMauFFpS+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SyWiAHnglmf4mc4/dK8ZlqrmAk3ogxVk6gb3UKMNk6Yh2o0au65iVGls0YIMEIKVELDQ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/wDCOV7mQm4IuPAvzGj7QWIsapgYluGCsme45qmbpbgFJ3MFBzHLmiNp4JYadXEFOl8y6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dMctRC/MwHuZMzBCm6Nty7Zu+4xqlWzJAcAdMHJvKVEAusMA4cxXIKPMbI9GNMFstt3E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MNjRngJ0GyVGqFgrpM2TGiqniFl3vmPIQoOuo6NVEsvESkiyJ9wQiBta0NlrfiAr6RAK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vxMrVvjzLlNbwkEGkDQ5e4p8CMLCoJva4mLVvxDyL7qNMDOY4RUxmFgzfPCOGb3mCQbe5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lEXMoI5anzLnJQUC8SuejY373LHFHRd1K2d9ol7vjPELCdqIlltEQxgcTIraVLVXsQ3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+Jspumomce1S2wqzcoHleomWiZcVBhWJRNV8RIimzPvLiwt6ismmiK9BqGXeYCUg08zZD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AtONxFlBUcj5ZWHDBgCXMbNAwhLNtfcVQWEt5sjcqbqYFW3iK7vMQwTVM3MNjUYB46ge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HoR8Evd37Tk49o2EuGQ1MebnADklpsC5SgUvmWQGeImAlwPY1yRUKIKDcHGqh7wwu5gs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mIATeZcxipYb2QtvtzFXTWOYXLRCe/mdDGhlRG2TiFUasjVTiBoZZyCpoKjuAbLPMe0fJE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wJs0H5jRJVvEpTpKWMMCqmApuUNyx1MMoeJRF2WTC7mbQ33AxL09QicOopZmJspgF2vR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WbogWQz3EsjkiFW5gcp8MNDxOdOeIK1L25p1cSsOd5iR+UIwyxu8E0RGGuFljAKLJUDR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o4JdxKg3l1NF1n9pTYFXzMgzKlMM2yG72H5mdtVc4cZ4hbLtmFWB3FiiTs4lw5G1tmFw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q2RhAP3E4osp3NRpXca9+IPbLbLqlZuNs3Kwrt1cTtyxtC2TJ7qbKZiCruWKb+Exs4II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Rrt3fcDlXmGFfmIVbqWS8QFS5PzClSGDm6gnWdp0ozPBgCu1l1Ika47jSZ1AZzMQsMim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sQm+ZXMbqvllsqVyxQMviNmW8KOoQJdZ92e70MlUx3YzJEOaLqItkQu1y3aQL+YQw2+Z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+lr2loXTX9oJUWd9Q0GAs8zesi2OIVW3Esofc0M13BBLfUyYsVdpvUdcU8yphJfZ8pe6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oNym16i5bhrs6EUO0JNu5gLVGVtVbhhQ5fiHSEwZ3KoAXll+RZVwxWbOx1ES8dwh2OTTA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ZO9g7lI3b5iDaFBrA78y1KHGZby7iPERRWWWqBZ+WSCq0exONtLyy4ZAuFkBY1Zx4lLd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HDAwCA2NytJkZxMjarmRbSMW1GLmF4CrhlSTKjAMtOpfINNpxLasDSsJoKdNSxvIoNuF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EtkeXgcEIVS2954l5my89ygLXNpCFWt1AVQILoijjFlvcGtGXi5QOEZVIgrFLtPeAlC2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wGzjVwBk3AG93B5LLe4hp34muVvqLl11A3lqE0lYIMz9IAtqvMsAA8sDHbLbqY0ZYkr6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dw/MCsV2hVQ/MagtkdlyeY1ajMw+EwxWohLckTdVMatDxErRNuWrImDuYxR3NMldEBYI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2O5tahLEM4Ipc0p3CQuvGpSq4c9xMsEGHeEAF+yeKxThd6SJcnmXFhVS2riC2nDqNLCo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ccQAoMQA7llqseJZlcuSWgUD7hRbPQwVcQ0YgBzCQwEzvED9CbxS/OoopduIIFMDqINAp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i8Q0mqrMcFYOphGY0XYz3UctxQFoGZdiw1zKoN4lMD5jK7qDbYkTjy0qE3zqFs1UaQ8R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aYLVmqzxCts9dQDXqtwnY+V7jtQBvVS1AuuSEtpmC6bHEKmi3RiicJPcm0r48R9xXbj2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itx9TlfEsHlzK4Fee4Us0FsCqSgwKitCnUsUb8TO3gOYgXXCIALlFXcDWG/iYlKVlriW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EH2iBxmY3bLt8Eb9jUSsNDEtI2PieCNBlnFruZAuiGS4HZmEoV/uVLO4XeMyiKBjnDUv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MsNXHkk23LU8TTMa6VRzCpF0A4jZrEIawCrNJIqxx/aEHhM43iILVCZI1qWGXD6GWUtl8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2LNBPwsEBSz+SFjcEOcdRcZONxItz7YgZSzQxjwouiXAkHBXJGFRbLC3jaqhJETYRI6L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CB6lJ4CURqdN6mQlBlzKjQXSiZWlVEqwuWdwTPSEVRpr3ilV4grlUzxGjymVMgidcuKh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bAIcwFrqWWWyK1Oe+5oV9ylXSZZBo7li5a7IWm0BCVxZEW1AaUL7REwe4lmYTd96Jj1f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U7YJSFsvlWnMK0nsidNNaRsByVVwTGA1m4CCMOJRxy3cRBe3EUS/wDMuKVTFAaWpoLM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2DMrZWeRj3kk1DN437QMZhVjctVXuGVTQMusOSKDiWLxcosldRu9CCWapCApvZqAbygp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mmorV8ylGgIOvOCyQhjWdwKHME4KCNZ0I2t1XJHvB9IWkT/kcKvWoKGW5N/iVhsJdeda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o6e5dsmCAFkQ6/KMqqke5Swl8w1TuGvYuIVogUDMRwiy3WtdSqlizfmJYoFddT2TBviX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XDNA3caWsy4a6mSnWCOTCJsr8SzMNSwVJvmWVS/4jUA0QCwDtmcGzQ0xprUQaFuLqAFt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cUYI2yROYDIGuoVm8E4KwxMuYMgz3NBzACsiZKMENGGZom1OoVUw/EubyuWXBozjAEKhsv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m1sdm2yolWKIhB4i0MsREJZljBQDL5i0QpYgQSAIH9nmHglZ8EShFTvxLqCMRSZvmax+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/EoIfZqJBxzK2XDBjbA3kvzLUDqBFWVi3W2G902cwTe5cw+ZbCAC0uG8ObiO7ONQlmlR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cKM3mO8Z5uG1OYD4cywqMDXETC3CrdIUFW6yseKg4TC4t8qJdVo3FQ40Tb2pALiztuAB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Xkl0wh4uFKT3iB34gpiootmZyOY8TWbqEYeROCIG96hAoszTFyVION/MvrEvXcZFQQET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EyS7cQIF3e5V4cDiBtg5VpcZftBxuVyuMN3SECL5jUULkzGjf7xkZooI5U9znBGArLFz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pi1iKrSPqMQVhVMZXqoHD7R2aeCNalZjKLs6iVrcyMsc5LlpAt4mt3JMZNPDcoiXeBHaO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J6b7hELq2WZwMsRSAb8QsgLniaYozRuLGrtSjuK7Wqw+ZhAOPMuqF+8VrSTzGHEMKI8B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Q03GmkIpIIaeY7ywcS61VdwogiuJZq1Ry8TDGXJHyBWW41UNMLBQM/U0No46lW2i0wsv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uOJhqxCoqOIQF5a3G8mfBLXJTGxjEprW5n4YBaOHuYHGUmCODcEEqLabJCiiK3A7mNC6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61Cs1VTlFFsSmbjOD26gN8wZbqUjZiWLZdA7m0OGbr08R0OYAcjMukOamiUTqNnDFedN7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UpirVE+BCdkHps9Eduaglrsh2mMNQlt4gbywbLEj0ZRG0iUF4ftMdOTzLBzU2ai2N+Jat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ZDzepbZLwQIil/iK0bX9zSuWajIyjHOUies8QBwoblRpH45lUxSShlahYKN6hwujqMFXc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tgf4RLWmW3zBthx5hebhfDT4ig6CuWHifMSqL8wmkb8RlYXzC4MsRrRIu+JlpuBIC3DM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pniLupmF4j4FcQcKEVSsFxNnHbASDiW5ZhFH6jF3MQJughs1tH5iFhGtowx3m4Yj8eI5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o0LuCFv4nIMuiNEpKpzFygRaJRVIRMg4ZuC77gJ1mI1q/E025piNewdQS9R+CItI67Spp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yVAg8InLFaogUgYpmG/idwyvGIA2ssrEVGpxmdPMEjblhUMET+VRILG05g4LY8TWospU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ZMAcwWpn2jAosK2XafmGHyM2UFsqi8kQBpqAOwuqbmSxjuJlaXqE3Uu0rFzZ6IUDdQVT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5pEIle0zNMvAvvKEgrtYq311G13zHDa1mowEHMDNuQ04+obStuXcsNjqIl+O4qQweY4tB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TiAcEGKoVuI4EJRMai5vOoOXLGka/JBlW4xzt4YNsGEM4baxDTXcRK0rEpbR8xLXTry7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ac3ALAAPEQ296VE1VAOCOiBePBLvjh4hlhviZKrLxHw4cMS7W3yxG9qmeDnzFeqYgY2R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dBG3TBj7gxtXMqtILEZG6isEAdxZS8MRzVbYmzyE3ALWobLPkuaU6B1LhGxLVsquP5ij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zFgs1G043FJmvj2mXFXqaWzazfcrjnuAr+oqL0EbZ7JpjEBrDELaYii6/wCyuR7EGVLx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HmNLlJQIZZSqTMAHuNFJwPqZF79pTbVUfmFMrfiIpeoOXMbKW0UY5juWI7/ECKOjEKqUp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Si13iC5DuF2qgbGnqbeKjbkvMpVPExjjdkpYNrqObISlVr6Y7FA8wyu4gUYisZuLAcTF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RG3JKWvGKlIm+RJTpuV8TJpSpZbCrmDLawvERVbhLgtcTifcogDbiXIS+I4UvEsLeSFu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uQVkaRNuyEMpdtVErSo0HvGgLnSo0ndMFRont2ZiLh+4ai/eXDGDiPi8wF3mALIwQzGys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ZgFWuqislYmVmwxq0SgQWcxoWiPEEeQczMQ1KwKLdpqIvUYl6KFXggUvcvytN3Ha+cxt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cpA2NsoJ6zCclzCjigIWKVokyaWGVmLcVMV4oihuLhzGppMhBcRbobrM94mTQXn2lJ5u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7ode4y2MI1N26icfVMtC1Fpdy98QNLuNA7I0jZHYlWUsGo7cYlFZY0xDPK/RkS9TDi4q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rNt5ZgxniUMxcClRXAvceilGbuUHbBQDliBIN2rhmi5g01RUXku44brFNRQSov5iRzliC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jtnEpGK5laUg1iLlu4DH8TDGpgh4RFZacxPhVhhqo2EgBozEIJnmNaBcqKBe8QBRj9oo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jiBARLRslAsGbqViXpxiCqF26YmsnpLFo7ag6ENrYAZLBxaKXKMpTCugL7gZGpZVNXGr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A9cSkAOZRfjQQ8s7qZziURmdosUpSmFEGs1QuJihMGbl0Gy5pgl3MZUwaOpR3o3UrDNX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p1xFs4eZZ4YWBLaxE8gtxqFrx5mFh9ogA6/MLeVbmQM7nqYVUzKgYZUwcnCG6bU11BsH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VtBHBnHmHRADHlj1pbzqXz1emPB2axd+JnQLr2gUQtrUWrNtGqdxMuXENsFEzF6MwK4a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lwEy5feJWpFfD5mAA0TE3z3DYoo4gswxsZUCLzMxNW8QbQlJEDdwtsVznmWsrdYhnW5gg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3RVTGjLnFVupTi4x3TFeYthWupa8IZKcTdtqoWjkSyzm83N3VbllQ0ZhGgpE1VHm4ixY9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szXIMCyQswpowxLs8TBLUUZHpK0vMbtpGK8K4YazFJBeGWK137Jyy4uOi13yTIi0k/tI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EsiDiHaBihzLTTCdULAeTYiKwxzkSVC8rKAvuBDeHU5GiISllJA2eIyWfZconTzGje/E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cwpipZREcgLTxCWURPzNOHMbz+8V0+ZkwowW4pzAYaAOL5hpDgcczLhSAUtai8Y2xa23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VYH7Qqmdyuo2mzCNLRa8S4YsbmT2qWLPPtLCivMBQ5j2CfMAlcpRUEZriWChK/M0XyhI4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vvEhVdYJuTl3CxoYr2hzcas094XsDqKZ48cxFUoNEBhBeGVS1vxMaNOCFOXBLztGFtTB2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JAGDfiAl5uIQJVjmDggLzEoGiVRmAdphPS0zeJbxBTPc0tsYGQt8xpP3Cg1BCuZUVt7g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+3iWFDXctzUV42mMYI5nluoNqV95ZdEbEg0rolxRk2wG2YLeKzKiFqtTMpt1cDGTMXG7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H3H2XAoWLFVxFqlSq113Etas7gmG3RFXWIJi5iNrGNa2IoWZFXCqvb3FZPqUAWp2TsPaK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G9aeI3RM7gyu40WooWQQv1Ctt4DMeQAeSFFRsmBW3xNOxhyPMppYgS8wWrA4dwbysy8I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aovgRBh1FWDfGWWEGmV0QLAMtc+8bWttURLSuUKQH2gqAS3iaOyTFiyZiJjfELAE5511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mpkobHEsIU8jPkStmnI1Em8WcsEIVZXmYt84ILPBXiXtdnkhYrXdwS8WY0gfYdyzC4wC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oFyRsRWN3F5G1ysqgFN8j7x6w0rfNwtd78R4Zo2WLSq2mVnReJeqrWWMtuZV2WWcgVFj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HtuB0A2w+JaVjsmvqJpYKxyjxeV7ZQ2Eveo1vEpc5IGnxEPNTBxuOmGCnSc9y8PmaVGm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6itqYNRUGbmZ/MosBI1Gl8w+wrymoig1KJwPUJHiWK4nBzGEx6SrZXmWQShflNzywFcuJ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O48GB1E6XsNeIIk4uKkoeY6ZLqCHtlg55CZg4KJRM4ghnMGmdhmJLgcagIvjsgPHJ9ow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QHUCXBpi5a3OY7Z2RKa25hY8o4IkWKC6lrWRFZ8zKKW4rlCK4hYUnl2xq5gsXEBzXU2t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4g0N+uIFhR/aPYp1AG8Lo7gklY1Emyz6g12hVjcK+EzFtoY+ZWmi3iVUg9osJOWC4q2FL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Bd1C9NkzKWmod6FNMECsO+ZRv4JZcGNE85jRgxEhQ5iGEqHbUSlLyohc2XBHjK+UDLax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uUVKTEKcxFAKCHBT4iwIuMOUYsyxJiFFqRLZZ/aHrfcuhpphbtURyrf4jlviZLqDeJea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GO2fuVnE5rbLGBHFeYBeMkEF2lKt6uE2X8waQAZwQACVUyGuYLbogVwum4gukHWJUbup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j4mJ45qG9rOyYlqIXJKBqLN6g4FQ6To38woVwwFBe8qavEI0XEwpkQc0uIgDWahRp2zC8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EWy1FfuxvQallcEQVcITOjUKmyPMq90lZiSj6OkD2t3WiXSeWVuCudsuFFmVDxEtRT3A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zSjRiS2CqdQychuXdmimkNW3ZLL4mw2S5jHWYqMH2iZcGiL5TEBQyS4qaqsbg0QPk5lk0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Q1Cvl1cBsqkswK6/zFL6GoRu28TYphlZRgBOOIasXZmYobq8VM3QNQ46dAQBQ0N5X9ojt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nLQrExCb2BILmD7QpvgruK8LQN+8JTFQSifc2hzdwYUo3xcHJVUSGtXph1R0Zis2Vg8M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GyqJwqigd9QBdq1zxKpaPi5azFERk3JEGAU1BuH8xNYOZcyItpLNnUcZacylTVHAS8Oc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uNRolQUOGncB2Knl2zFkHbOxruHGXtLVvMCkFvuOStMQFlyhhiCXIERUNxtTwwgW7iwh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coBggLa2QoDIWCjkuVZwIocrFWsitky4+WF8mJ8UIuDKUNxgrJhvSzWIV3xwnESKoe0B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1GGDDSO+ZkQjEaUA23KIhdsVuDJxUqFIZgqdMvS9qZ2NdTBlq8ygXdReF4hwFhTOzo5i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nEKVbPVwTwt6lOaWS4N7uUDmAt7s8RFlBZjaTjHEQyouIwUD1NRqLmawAWqzNEB5iDEo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xAgXcW2fhErxdsKbEfMo41DOEV6+IM3RTSLpqYmG2CgpzAwCXbguYkbhpGEup3EsN337j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cEB5VJeK4irvGHcBQKiU1XiYhoJZqVRqeVnmUTZgBm01ubFwxXa4ITSTECssA4qaBdwV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4JoP1KVqnMS2HlmAlUbuIqcVFtbFpom3fvGi+IqVhn2hQ7JYlk0xN3cFNTArcXjiCbJa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Ar8Rim8Q6A+oQVysS3aoklr1NVz3LV50PUAOTWL8yhBFGncpnkYZla/iUCXuBffvPiBj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L+SUvCvaYkT7FxuE55gIhUCBlfec7ysq7zK5pp8ygrZnEUjslgsiSgKqFFX4imYoj0KJ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aQLRd8xrCYlAhAQpKywqFY6rzYpucUpmNRpDFwKouDqY+EXeSVvzB3BVjqEuhmAiXmWh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clKWwCgl/uho3ziJyvxEe0cH9mcbD1FbLN4zFCwXBAKJfm4Blr+EE0sAVj3hUwzQx3rM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q88QpZKicGIRtznMCxDxVSz7x5SWcxFpbWW5QdF5hLNh+Y1pMKt6m9+g7lcDFPMRs20X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QjyCtMtQqnEWUXyuAKY5qMAAbrcAFh6XObbRnPUQDbS6+UtFHQTAKwz0wHbkqKGjZW5Q1L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WJQ4gdgjaYWincclwFBtlUahSiFB2O5gwYeJhcWRE22y1OUhPgT8xTBqG6xjuWG8URO5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PVX8wS6MNZhltIsbWeSVBbZaWpie4Ln1ORggBXRLWEl8TgFJFtcsEtDmMWl8Kgrga9oc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fEGxTNuS8Qbal0tWRh94j7SlOLqXBmpYFWPMCRq9xoKquWXrWxLXGjFuIg1SZFZTmYtI7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PEw0TEplyGpneZDe+IXrD7x7KgUDkcMCQwTKjXQbcQwFt3LQcS1bUVWBLmkx5jNNRO2J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K1iMZcnBLNPNwBqrz1NAf7wzwI/tHZVpfEwpzUwrdvhgdKe4jcDSWRUzTzFdSGqnRLOGY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7lbCogMVKWwl0HzKQDWMxXaN1DDQq18wQ3Lll8yvNQUXY1jEpvqGThHSvMCtczOLQaJl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OJSAwNxFJmWIHczAKohhltnIRbgseYCpXENBEy9sRkxxATYduBlxBZD3QBV5hi0YiFZi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Y3HKaZeYqHpsG4IOY0VOZibmb4gHJCVZidWTCcwSaXqIoV7svggu7iCvETYgtXRwuNsu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8nUyaUx3EpRaOorw88yis5mBLniFhmetzNOwv5jsVpqBAc9S+hjQRmXleoiDGCKWwY47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5guhOW6jKziFsHpi40XquWaQXqFcmYCQxXMwWN1MFZxg8xa7W8SxZVUNV+0M0FPcbbXMc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qHqKqu6YDZkrubPEYBvJ+IktDyJAMJD2MUWIM9ks4p1hNfTjXluBEn8GG19ZjVj7CZDh9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jEsaVzPI33DkAypODqICNInQNwaQ3LF17Qzh+RmAT8zGgl0x+INP8wC056m8E0BWFfw8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aUvjcxlzlRvPgl1sN7YYYFGncKJp4K0+Zmc+qmTLL5iY1ZemII+wmOwtXtlelQ5tVx12G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cRXNJxG3oMS4svR8S79JBc4sDuBbcJBVfJA2SqzFq2rLlhB5mC9dJuVnEx7RAULqZOq5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m4mr5iw0sZsV+Zhou6mAFeO5gX6uABXJKQZQQ4uu4KWD8zQDUAO7jayzzKXXZmkBs3fE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mK8zRFRqbYRC8kFEnlqKlqX0RDV4puWjgzjwQaIB1Aq1UO1x0CoYbijKXKlrLxAXLnbz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W2UIsX1KAO0CLCIQXIOSKFVvrmYbcTPB7RRZhYBLi9spS61liGOo9GYAAiYJqUNckZEYq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YkUszsl61ElLQ2mXNOSVbEMOouy/MBw37Sg7uW2q3xLb2h0y9Q5XcGEhaEQTdtq5YjGs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nw94cH2Ylvgl0088ziWu+IEe9hrqARYrzALLfFRRE3As3LDUxg88xLRBHWJgGI2Hgg8K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egMR3JnMYUsqULoiWyQV6e2IGrz3MEwupXMTdVAOQ5qKNABw8TKaSPGyWacTWjsHfzKC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dSilq5ogtlqEtIHCpRgFvMXRjbbB7xLG4DxCQG63LFrEvLFxFcR7JfcC2MsBcuJ1zAFQ1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oTwgaikfeKVaVFtMKBRyiKsAhsm/aCWsEzcVxiGhWY7umqiBV6lGyBNQtOJ94zR8Ttrx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iMJfPMU0cviAbJZABvYcw4G7lMFwLy4Aio2qMLGvmOri3hrcFtd3smw0LgmK9mokbGGL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sY1xFiHAGWIWpTKVAq8YiABv8TAlkTSVd8wCJcr67u4DRCu5duXKnxfEG4Qg4lnJL6g4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/SBf3IIwXygGvvT8ezgNJ92GzNxlFsfag2JgtL7gwHk+5gTd7/0QhtHaY9l70f5K/MOU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FGUfdOlPH/MARK/DLBawng/zAmTyQLq4N0BdCscKt0LLSMvabZVFCc74lWtY2l4ilFbv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lI8zFQsKV4rE4QQNXmCrq0NoWCxBQQ6hiaK1EKlmERg92WGLzGqEWwmK46jiBERzD5g6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FCVi4qXZpj5FZmnNpBlUHUqxwMxqxzHWHPUKsAQyH5SqikxTqoKSea9xE2OO4ouzxNKy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oYibp97xKRVhAEgUEwzAYdxZ1K2oVfEpmGm2sscETnX7SkdD31EoVd3r2lsyXPB9oaWW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uQZWGb4qpoLyHERpJi/aPKZgwKMrXDNEnD2S9IJ2LqVQrbEymgF1NPBupUwYZVuzO5QW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QIziDKDUAGIijmVrsMXcJC3jpljcUpuElnPI8QCW3y0wgBqCZqMnZKCLQdRXAPmYe7rMO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HFjbwQdyPATYhDp4Zhz0QVYaxH7ZgM7l5giCMR0qZmepbIODzDPE5VCuN4VApu7ILTBJh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QAUNku1FuI9U6rcTIJUd4u2JK97J7QCgcQpOntGuGBoZdYM6iu23UsMmJZy4iAK90o6s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gacIjeiojKtq7iKC128xK0AO2BalWue0ATXc2ERy+JkpPEzDRh3gPdTNS8FCMOYrai3Lq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LCmtzSFMITcRUY3UoouWxjcV3v2QdfvAtMH7y8EGu4VLq9y+YqTg5RcEnuy6NXmXCk8w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yyNd28EQje4I23Ls6ImishPuLtw1fMIclncrOMpGjT2mC9uonFd1E0A7fULLM4zHN4Pa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tKLNRTyPcAUTHZxBtsG+WOTWvETYUcQaWO40yqCCrqN8RLDmpWXBcptTUTaxFBOH8QLl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wPMXLXMyeIQa/wDhFBx6kuDLxBlwZcHEvEGXnDL8+p7v0gRp6imSLn03tmJNC01NILW7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Zy8wpkWJnxFUOO/aKaK/Pw94F6UppHhlm7tENcVkqMzj2tsRYFzKl3hGfeJgu+pwkGTL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onLywZLRxW2YG6EFwiYVZxLON+WZXRzzEYVk4i8JUHB0hQ0FEqNUFxUROdRLFaM4geJyx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0TJi68ES4UHmPF5qWVYt7xCkGG8JEpAXlGlsGw6mJJNnEvbQYtb90qKc5pKTe3mexUdn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VlIimWupQztlLUazChi+8RwNcwKJLHZ1LxRVYIrLVqZviIWfiG52d8y4G8pmIptcx7t9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maIhqjpTbAFktxE1CVEOsIW4tcMtrnNWNjLLlprxAcld+xG5kY3Bah+JUFC3q4tzYvEG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O7lqziHNu/dKm6rhAWDljWVVOYZqrXZKaSn7xBX5mqEDnuIou4NYxKo3fmdDNxVbqjj0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i7E8zIFgqaycQVu8ysbxfcOHVZlx6VYviXRzDLmJWwrol1xnxKrLiZEJbjTGWYnJ7mjU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sslPfov/AGcLZ0x3Wrl9EMZllQU1uC54uAqv2ly0bcDxHjZzcrWrK3girdYjWMUCZdFq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vuxKeWZO0y8JVL7SymuiMiGh+ZnhX8y1YcVFrLHmDRawDp1GpriDcVmYMwau6j8pvXiU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uolZvE81MytvECOZoqczmWUN7hbCglmYBfFe0Grv4RwpZQ03KZJQ47lksVgCDa9wIX1Bj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LwMFX1IHAojuDNvcpMUkrtwZfuYNsI4q287qM6cY+oXEMcs2wolC6rvqWGk4MPkshWAP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VPPMyUrPMKTEpVzB1KMujMqAoOItXbB5gbar5i4/McFWQRRcsUYhsqNWGdRTQVZlZCG4O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aLE0h+g9D9FwZcGXLly8RYsuX6DiYS4sRYvpfvNsG6KlwRWXVN7aGMrWq+FQSV34iJsG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je6t2rawdosJw7lrW8cEWzWy6gD2qr3mJpoz3NND0I7WMGOITOsEbmVFfLcRzv8AZK60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F2q2wOnwkcqxWvEwlloQMnHEdFlnmVlwvgZRC4w9y/8A2Bu4lhW7gLDioGMkBcteZlnn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V5gsDQcQKQoZcrzqc6Wc2xjVglFC8fmbJUTOwmbcVy9MYOcxdbCAUhUHaNXGCbOZQrFBu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niWtX3BD4MYubZeJ7FzKCnkeI5VzODi3MLwK5lwKY3KNZmHWrY76lDg15jCwzbiuIE8A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ig5ItA46jlCDd6fuHUFjgQWrnCRSIVow2Wol92clYipSch4jRMb5iCMBMMstnumepTti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Mh95aO4UaWVoPA4JkMHG8QW/EYVFEKZcwOkmFUIJcKhRlgngijhiXUASUIyEKXbOQwo6u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9QpcaBV9xooYl5YrmUco7gyM2Q4czZhm24kzcOSWC4wGSXAU2wbFoJFPF8iMtxUnCVuM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0ZjG2jnSGHRG3kzNYOJhyhdXGl3shF8RfiFUkO3maUyA6OY0ruAuNwaSrYWZfeJunUVG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tg0MSHGZeCZ7il8TLDOlzBtzMKqDmKxTjXmJXWTuADLUHmCV5lSa95dG/aVBEHlC+BwS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K2MQZBo3CldVL7EAXlg0cniOtGMJhLcM9SlNWxbWf2iEsAYI4irFXnmZqQq2YIqciH5P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bBXyQYR5iZsGtZ5mY4dxCsLOYzoAt8JwB7nmPK/UyGQDJ8SpUhCEDZ4higQprZR2oQjKg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X2MGFxFZcR9huPwG2C3UOksgAa2znLOIaljXDTePEHSZCw8lgPABKGuq15lqlZHwLqmL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g94uZGoltFDVLjiOPxtEE+KgKKIDWSUFLzBSCKTPUWtyvCQHZK9kr2QDkfQ9My5cJqXLn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KKD9T95QW5CPgiuFZ/LbncoCArMCJmVtr26jJTY7OoCDg58QHVnUvsOviY0cpADzKKZv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MuWXfiLDqPgCrL4it0urGUWM8S5lzLBtLBdxvKDASr53BkLDi4ndXUL8pcxx7REyvvij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rXUbCiXedxUrRK5BruVTiwJeTSY4O4dnEAmqXFosCjwTMXllXfPUdrcx2hMC57RUV0LG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0MuM3HzxL2MXrRBGy4UMnibV3BzgzJC3aEtYHqJymx6jaUyVm4czqEzqAANSNjLd4e0F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MQlUJs7gmwQhsl1RLqVVyy9DfJSMYAb5GA0rI5IuItdkG2d+ZaSygFirVglG8dQouS5s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0az8EStoNBy9RQIPzLRS3ggQlp5IRm7XlhhbdQS7zKBnHUrLfBBoVlSlI58wbJj3EMs2L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MhLZdi1VUR2WcsQ0hcFHiDSu4e8ooEuCUrwhgJ1ca9jwMFNkM4Z94olEWJEt3AKXaUHD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3GrxfxMDbuELaKQyFD4lV24IrxR1oJQCY6lbQhNdSibsjj4jrklRHQ1q5kAEUIGhctp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DwHUoH2WVXGM+8wc/iIvj4m8g/EUn7svNMoG4YGvT/VDBXE5q9RxkY3objXmFsqFkOoi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1S1nUrVGDcBcjRENjaw8ghN4hPEtTLKpRt+oINDcePc1kW5eVPmZMLB5FV7ibvcAyXSM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uiZgD3uZiNaGLdqwtT40wM4PMpdylZbA5lS5qN2rsiHbuCxzS4mwNxAuwiIMmICwLPxN1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/uYGOuYvLJ9KN6bO1TeHPsxZGR5uNV3jHUt6E92wqnOcdxkIqQxLXa41xDnFfyXvJy+Y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9eIJTMYKAEEcOYpIYWKmqrDP4hqKpFKaxjrHNwQIq8aDWTd4gnOO01wdVvO4mc0qLAO/O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4EXyq+Bh9pdxwF1hSVg3DhSJshoVeF5MXUVP8AgtzW8krDIdQIuJMhVgmlGIUeOlCHWmg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4eXMWAvT2Rv7CYQ8AojVGXyXBUWoStKKOvJH/iTFkPqbsJgzSX0JSOpRd1mtwd33uZlq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0D8yl5Z0uXh5sRK9o8xUS4P3H7x1tmivqEq5RQQa1KrMe0uIERRaiLK6jsxaDZ5giYBU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XzFhYB5nl/EDRY+WX3LsDc3a/wB4jT2A7IJrBs95lRA0quGEmQZ9otJdptfUXygw2yUs6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QFr46lg3s4lW1HUBsKgThoz5lwN2Qk5eGA5g9dQvJ09QIcqOYlXmquJQoqU4PhG+xcSOT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E4JUU9xmQvf1HZeYu6mQvA7YSJMh7i53Fm83FAocxLi7ZdnKRWmmpTjIjnwmd3mKqKCJn3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5QDF7uN/BRFhpHcSHOhjz0lgFLmJwDiyY014y5m+qv2gwc8RbBryQAWCT14lYlQZYAsh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XiIG6qcJwxkjUHN0+8TOPmFluvEuWKuKDkWZ6DSzfmWZv3gkqNKxcEamA421l3DCuzwc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RBUzcIJT1DClXmFqqY1rmJcu5gKxWtMwwL2T3A35jNgWDctb/McNx0tGLiTx7RKUSjEI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nmZ418ygpsoPEGo9qSiIWsRgRFWWhWIhusHMTy4uDTW5m7+ZSFPmpcr3GFmzylgsCUuB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lC5TiWtMZG6h504H946qrGQ1Llp8TaJd59o5NBgCWYIcJTg5gaFyz7Qtx4XzFNps+I3+y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n5MrG2FqLXMDTVYiVliDNzusMoHt5ZWBdKwgCjxChTLf1NKM8sU6qqi5aYC0LMXKC3cV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zCmogctx5rEIKLuCxpePuZyGYVxLjANY75hQ1PtMAqLG0UH5mIepdXdZGJNRCX+0Y7it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TTMuoBRcGtQ3FbdX+0dFeUq9PuHgexAG146hBUc7Zmc1xFOROZs5dEId1/eisMtX1DLU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Yha1ZgFSqzVxCmm6lkytc3ETb9xK8v3G7b7gXP7hVye8IYJ8FccJsAOnAjEIBs2EC2iv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8XFUdFWVz/RGsBABVhv8AH5g0TLOHSUo27G3qC+Dnis2vm35n/uMLsfbCqZa/QJvxl8Ti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oyC8lR35PKbrL4n/AKCMQHDD3neJcxcAxRj4hs9yLQ5sb9ocWIh4PJUKsSyOhBC5cSvL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TorKzaWvEdGxslmazA0tvREVhmmArxbxB2Pc2DV8wRWlQ9oqsO3zM72FrnOsSjmWZhOc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bXUCiWMrDVjHhTiuZnFPmWCq2H9xd1B7RDwPJEd1URPMEwDUoqaxdkxDd495s8Tiaw5I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NGY7VqcyhQKNRWXAGDAWuNxliJz9XQ2/G4zSK81mPKxaiQVJHV4wvU0Qi1QHWmLj8HIo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F+AgdFG048ETadRcXExYltUUQvlFmFsgt3C1P3lVDQPzK3YcZqbigrbxEGhTQ5l8Q2Yg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kbmjXHyLCt9xdZELWWe6twERS7/qFhd3wZuZaLH5hLjcIs2RUUMQzKnmpRscJQNVbeL2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LDxcWhRUYENS/eI+UZoj5dl0QoReKl3LZKNFzYOY43hhXMy1f7jV/i49oHCXHDgQpniU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39sUEr7TWrJjjKCmFWiGwmpnlHlKgxHnauiN3Qxd4iffgahSVjoVOJUWvEzBqzU49Z2zg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lqC1CPM/EwKkAx5hKJHQ8x0CTbtUU5rEBIJM8YhzSOZmq96jmVklhUpAXhis4EscwoWt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+I+KcEQw4OJ04FDiWUq+UBScy1t4iCNXjMFGmqDqIre5flySziWqKmbncHLMwxDAVzH3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ZLOJXaJuKttnmCqWbC5SoaqWHUsOK+IqW5PBC0PeKATZAXQgOoLbogpPcFR8xiS7xBad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S7dv+6UKu8y4pGEPlL0LuoqC4MwN7IV8hGoWWK4QtktDmJQNy9XtqJxbgSonVteZk2a7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M2fDONGm/FQFXFL94FshTiWyVGrjSDldZgQRVDv2hu6iClTmIqK1nDcbIUuqigo3E73G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5v4H8xSHgr9FvLsYPQP0ELue6DrCwfbUscoD/ANSulPeD8nwRtf7MUNg9ku9Jiiwz7h+8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3Xuy1akuWCLrJQ8ZOpQatrmDcUaKnUwOBgZTi4y63W5vKBNxsAu5eoRyG4bLFcW1zGyE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NCGA+CLRdbfoghRbPeomQLAmT3iNYLbEBEy6g6N6zBZpK5YUKdYc+R4mEoQ0hha29yzZ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VzAxUtuOBslFQzDfmNLHLAsmKxHece03h8zR5m85dxppABRKfc23j/YlWN5ZhusdZjtr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FJDgLdrlevN8xuwsllu2lDSaiLTobFdByHEI7RWiu1wIXLExjUXqLRELEgLRuzAIlu5S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ux1CpNFdRFi8e0yNPtKDhwuIYJkb4qUmUERTTKlRd1KXEdWKaOIBuy4twoCEAJAJbDxdx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jFEKwY5YizMYui87mg3hnCWQLg56lFVVcIFgWj5Z2u4XZlzKbGUbp3K6y+Kaiq0JuKNX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C7vBLFDOZnhcI2XSTlMuZmTdQi5ljPEsErBiV5kqp+WOn9xEcI3UB4HUtyMPMatLbA8x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ML1yvXEoNow1hlg6MzArheIcDUDn5msZW/EWxvMCzPW4CEE94gBaGWquqzLz0v6nEYYI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e0UvGIuzivuFlxGzFjvJLcKqNaOiUCkupyBuIOQDeZWUnPLEGg68wBGzOaYCcj7Q3qOm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5uo41B7ISNLIZA3zGi3EzzWvxNSupVGHJqVBtYELbh5pGRkoilqZgwdyy6ckS8/OZsBj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GF3G5cEauOgiu2aIZlB6QBlyw04TvF3ogRQiVaiaablc0MMccIgLm+I3puZ111E/vSBlZ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iW0WczOxjygU4XslALWB4O5g21SwhXAStIqtYiLSwALfaWFqLxUzxMmZaArnAy3D0I/3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wgFtYX1cIFUg1u9xQlvlFY2tejKs+IqU+EdEW9EqomZhcWdxxZL3rY/Z/wDB0ymVgvsp3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lovoBceUNHvPbiIPd4IAQLeE4Xl/2YTUvYD97WBFB5TImIkJcc44lUebGnkfqowiyC8+Y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7ywXdo/aapUKgMBUycGKJcIigVaZSk3CeBw+YjQLKJYEaJXu5YljJi8QsJsM5jHW6AbM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iwrBEVWUs6YiHhWb+IUVQYBzzuFFT/sDK1HUI0N5MK8w6xBzsMMd0ZTx4i1QfMEcoOXT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WPAcSiF/RNCBmrPUC6qYi4DtiL2t1UQ4xZMJqbnvjiivDuGsXUHCqnMwic9yoNMvK9Hm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/L+Y3rFSaFpmzWcShfNIEc2GW87lccZYW3N+YjUwV+K1CEIK+AvEPvF6K+IBY459oVHRL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czZLxFKspD3hGJbqOKKhiBgHF7miaablntZRGLqb5mSF3+0pBava8SpUb5l7Luu4tqOd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vzAMK6xcQtepmg10qXGNEV5PiEQGGSWqNnL1KKmKgWsuDMDMu6xYihdGZwsg2lsNs4A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EqWMOjxFLXmaWoKG2DFuWcyzRcnMuMsC8S8UDIeJb4NRUpB5gaxHKUUS+rham35lxTS8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1cyEuQLovmV5Qva8S/TdNYiuzRniGdFPcS322JxCtogsUzxEGCuhL7bnYQhVcrJmEanv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rzFu3MBYLRnEEcem/mNa75htmR5lBWrxUslbbc8QoKW+1hWBPmWF0PvDsViUca5ZW/OJ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eW5vQV1AYHy1OBBz7zAKF6iXrOe4C9REhCvjUDC+YEWgQaoUVCUsIGFz1EKaQqzc0nLM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8IWcy7YwTu7hUosWFY5THLuAOW4sIXWYhCbC4iYpjrWmVwYDNS4IgllxoKywwLEnSuocB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w5U8S0gSwm0CpRIqcLCldMWQmyJbHLnAKbenEWunzDBmZSbQPekcwR23mxYKVi9omAAY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vq9MLu4luns+oSpjYlyso9sR+E4CFCmWFVNSe3Fn8xaeLAG8GItSNihhYAsEaJvHGO5m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7yy0HgOC8fiJunMwaygqhLrY/A/n9J+hAbQh2Eslw9CEBQzFpQBB0FcVuFtogU37RjS57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eZSq+93r7nvBfxiTGbNOmb6/j+Iz9w/eXLHFP2lAZShiW2kKpbriAVyvUBStxtbZzqOb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211BZhVQVUtuNwYcBJ5lVCU04+oHEkjAuUjCFOC8EwTd7hnEoYAtpvxALKxq2AcFXFdR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3G5jcDRSsZ5gHKL1CWQWFGpUptKcQp7oZOCJpF5xFyz7T2CaunMFpsPeojiU517TLub6b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li0Pm4rENVp48Bt/3MwiwPHyp7UvMZHaq9eShazcBWtCPmaZpYxz7xyWbLnM4BSartYt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+7MkqfMLmqfeNhEPeU5r7i0KcdShXh8zCq9+I3JprcuqfZLyOZ0RvN3J4ggxArefeXp+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HTiotiGmCgAcxakOkvbU9wecQibP7nKjQtELmK/MLaSK8RWi1gu4P20TigeKlRVNdxch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sFurqIWFhBrZvMS7xgKqzamYE15lKi6l6iO4tHmDm2ZrxEW3HsijHLHdlMYYTCKdBG2I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MIrgcyy59oCCt4gtpb6jbN6iVaz1HBvPRFvapcK3cCuG2XuEVibUNAW2Xra7RMk/UcQH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zNVysRwQ17ehn4S67fuGTO40/CLEVqjFZxKHeYleiwR1qLQjmdaXqU3GxU4QDLGYacSy1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rUyH1LgvNdSy7oi6U1A8se0FF3G0zhggDwJEsqc3K1cQU9TxLA60ohGQqZQDiDpxE0xcE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wbjtrei5cveZLxi43pUzaCsxGVagsKU0IbgRrUCjLdbiZjF6IrYAfxRBwqLWcbiGDV6rE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pexxGyGc9w7VnBAAk9pdUs7RAaFe0KpbuF6RlnileIy4rwTPODKn1qWf3ZdNmCuZcSru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FJUomdwbosrxZK3O6u+eNQCeLf6jnGpWBVRwpXh3Fa0Whari/wD2DWdlZQWBXZMNhwLr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lNivnE90DNd9cRBWvI1coEGATJzBAHfcMYenMdjoNromSTow3zBUlszoDddYg2fpPVtR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s0nD8hBm+heiyaY7yDnx4iFITgbB+7Amq6XHkWWgSedTgIt3i45lYhhzB00VNuXzMyVC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ZQV7pLtlTyzDv+I/qOpgL7h8tc3/AD6Gz3I2ew/aZRbbC6UPwwIxuKBupxETzDGXRrUx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cU4ZlUfElX6hrHFD8xl9WLiU1C85g2QviNej5HMqAuyIzyFwRZbqK4YSIjBZnnxABres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xAuh9xAc/UxSmKiDjjJAxQQzwPmCyx3G7rqJmctQJvXBqM8A5Eg5RyZiOTzPqiWzVS+ed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QWU+9eX6l0zGgrbW5vUyZZLJi0otZwmRxLarDZdYjtXszFnC+JdV2p+IoK9a53GlcIc4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b8L+5ZpD3/wBy0EPI/wC41X5JiLrH/niD1tef+Yk4B+Uad/llhgPYEBXg8sxES3bfBDaV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f3groFc/9QiBiB4FxYYI0WG+RG6+pFeTfjMs13YzBCK9yO+uthdy+vlMyADS18pVt6cLD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AVvLMkEvVf8AJbqyzNmIu2y9XKSwcKzElnu/3Bbb3xJK98XsgCjeI3sFoBt9upWgdc8o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4bsM6afJ9R0pN3RfuWas9n/keZfGf4i7hHlf1GmCcKx+JUUC/KYQ7fDmiA7vHS1OIxow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mHn8xbj+UxgQ7vFKI+ymFMvGVR+B9lXK2n80WUVfCTUcuxZrI+YzKvKLqfrMNVr2zKoh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eDxtBUaDB1smhI8ku48iyFVV7lpbAGEo86lBLoO7mHWw6Zdcp3EhOHBzEChEahZ5GJgGg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PMqZCC84Jh8yi8wczbEvm4xzEwl2RbUQUAcO5lcotwx3nbxAiNwSwYJqBHTMvS6gUQR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4ButyyiCkoYVeJQYrE2opzgivHeIC6LEStxFDbogOJsLPHmIDKvElLVJY0MGYldKDBMR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GLW/kYyuNfmYHVSlS1BWs3vUwyWncEOlBLoOBOf5MQEUvPEs6RcZe4BWii8T+5cEyS8h5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uwCUVAlq8QjxtrP88RL1tBbG1ueBOYLW5bnMt3eYnI0j3AVWDVVKBsgFaviX4gzai1aj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3LbPNq6vuu5SUAaBwdS/DObO5+1SBKBCi1zgMNEJx61NQiq1TLPxKyLp1A4drhR8xCNi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VLv8RCjfVT+JV9RFC3gi5e0H2XBbinU5lwZCvuIuBw2/GI1Up0D/AKgsAw8JDXn/AGYze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IRIBun7SkW1EYuoBFpZ4lZWYkpZbZYvaVBo9wG6PuKtqw4gskqyreI6Sg5gYHLogRvmo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niniWzpBmZDh5SW0N8zQN6o3D3QAwLmGxg91OXbzLOzhgWvyiQ/FgANmWLKrjUMjCqq1M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XHsH8Smj2M6lg9uZQ2jErMDGsSgc8QuszQ58yiBm+YzOModLlfqONRWx4rrVD8y4Zhrg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qYi9IwgaPLiWWBvGD8xzWLV3AuCZExgLlcixtfdZYGI7nQZ4ToccxArbimGJZ1PPMRHFO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LacQXbUEsagl/lzACwS/oILgDwbmdgIhgb6qWgGiALQx2PiXIqDiG4eF8srw848xGKaiC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baDiIAg4zLKsfvBjf2SzR85ELo6zP5AQagnzC0DdYYDl0bPHEuiN9QEt2uIO/slFSvSE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LELEAL8pYwPvSFTZPEXsvnaDZudRbgrLHDR3Bcb3cBZRlQLuRJ50m6h1i92QAq0yIFR8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tHSWhn8Sljwtf1LaU1mv6g+I5wAZm15LYhzROQY/mNZHWF/cWNB0t/uWGC+X+4tUc+Wv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wUoD3SygMsWxPeQ0mdC/qGOu3SZfqFNpyP8AzDGgprj9RS9G71iRoeSym9KAby0CUvjM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X+3zLb2wX/MAst8f2gHJ6aMwzzHKUf45YwDyMXtx9QFlV9ws3HuzieyUBLXuq/zGjV8J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+jKJ8EjksHtinHksRlVPRLEI6BNqFTdQ13l98sqq6ikBeCELSqc6mXVNLmGqt0qHybWU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ChRqrVrP4jjju6GVuH7mAG3a8QUZDg/dGSyr7RwEnslHAr2JSqoPjLrsegRBYOadQVF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85ig6QpsZktEmQt1VxLS1PEACzcrbzCxBtt1EEUxuWKaW7h0BUKgMrxUYK7VYwDSJqd5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cfzTDcU4YwhOIwczwhzCDCViXc0VG2hqe6D/FUmDh7ely5f6KEjMrJVa946UAkEPmXXFk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rB74mYBFNa2Up+IsrIgIvq4OJSSWXy1Bv4QsotgIOGJiSMGFvqIA6qCEQGG299Tc+OyGk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em0s5N+/p+M/eNNYugguysRBvcqjQBwwQhawQK1CGHENibeYBRpYKYGtpGqkPea7Bg0e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xcKHN3cRCOTolUqBrmA4VLlRRE3YLm3y6IEBITKlkfWscjKlBnzlg1yeEG+7xFw1cSyqjk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FqgW42lLWIu88xUDepeiiw9kwKKMz8ytqK8XHItT4lDmqDL8xWs5mUpKhjRfULWrbBT7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kEFdk0y3Pl2MJgS8wYw8Lv3GGgDsyDWeWPOHMpd/1M1X4meVlZ95evfGvDBZYHMLYuo5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EWrlisDOYJs0z2mDBuFaYl2QoNVFqBeeoUPTlmbV4mSed3GynQmAPmXZQVxBX2Oe4ZM6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YgzjMOXa8ErmDebOPEbN6vqKqzKMcWSxLwWHb1KA4ALDgnYiGvEBBlXjmWjMzyjqx+Zu/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BpzMnomQEpkmhW5WQYJVWViDgCgcwSrC7SNG/wAoZaMAXbvmHhsqXWYKnMF941sqO3Uo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ElwlaWHUoIheC0+JZrGBbV2xo08XUttRz3GB4QtuiFvHwu4iZLcWluMsoZ1LayzuiWCr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GLXt1AgqbYG6d8wuqBfdwCgUMXHpjbEp2uvEBmwlDYMr7I60zhg793cpgi+rl9pZW4uv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HsiDMH7P+4tfsy/uYsX+O4Zk/6bnIldt/E2XtGfuEZ+zKf0E/uOaCc/8AhHYB6Q/zOQXl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cQl9nLoWBrsRm619S2HPxLn8OILFvujkSsZqpcCWudS60DxUosrVYNStkXxKholUNQIF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3XiOTT8YsbY1kY/EWuz2hzBfZAuxxgRRmt0TDiv87itE+Z/MXCCl0Z7WI2ghARSg7z5Y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IgpSiuiUPjyj+ZlxV5RqNNewvBzSXnFAc3nLmjlQe3+6BvuBpAFl6IrEJ7MWAU2Af6i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8okGycNm7pr+YnzBzNsxxMCmVg01CFLSupW6jgmBFOtTFLpGriNgjV6fUotbP8o7Pt6X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C0zfxAEBSYX3jKoL0gfiNlxFcyEs5UqUohQTUtTZXfG5QZys9x5mFOoOgI0DxMv8ALl2/u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H7KIWy1auOv0D8F+8IZdErgxFz1UrVVGxSYeLlkhqbMqARPM40NVBZGwXBevLzKah3eJ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aA27MJVpiB1jxAtHmNgr2l/CsW1gTRnWhnVAFtbxNhUu00igtwQotrUC26mQTcVkHxElo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a0mFhx1EDdoHuWzl+YZaBHcJmG85jsp8XHCPAReFxbptUr2jUz46F3dnMxhle9cqbThn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t++IiDlsE8inczI1My6ltPmWZeKi24PriWHUydyymKXgiIYI9M08S2O7gy94mPMEpY70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NQD2ah+0zBRTX8y9WKwIXPKYmIiA6Oo6G5aqgJo0Y8yg3yFRVryomWlrD5nDfEpVFw29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ARbXmYki1xArIYIype5RW3EABdRg+p88wLF0be4B4lCbi4TY/MtiaJT/AMmRRKryheIy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SYx4lgNsQzU5HiV4CXLMUquBLvT3MAXP7yjawsFgOOYM0elHUoAqzZxAiuYrBlCLjFGK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IQtDEGhpiueOZWAIHfUNzmYyF8wWXMwQPm4DMJzcDO6WbIRcDAocCiCNtShF43AezuWW1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D94l3QxjaiuPZHpx0U0T9iFOz3CKFZHt/qAKVfIipqNhT7gJLM/BbLvE9mX5H7l+mWLu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NwTlgXTXxHRBXI1AcR1aAz3wdUZ90mKzGpDnHxUW0xjiJYFcy2FdvEVKa6zOY56n/WUHs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T3IBjvhm80hvHMo7NRadnzEUeeYt7EQ4yx2FyFvwzeS67jxOYbaeeZoMMr4r0NqIEuWC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eCEr80e3iLm2dmoJUONsEWn2Q0sGgxigXnLCC/AtFJUzf7ph4mrXAgFcQtbDUyYQ7Q/d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TcQGuJa1eYgHZlaE4mSr01awbqCoeJZZZlHhOBuD8o8Iw9Ll4ncuXL36M4l+hB9CXLl+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CJZxRVFf4lbQ+ReVCl8wgFg8jGyA7Ya1W+6KLaPdEl4OyogbA4NsFtVYhD+4sRGsnNzu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Mha+YkM0IKM/NxI0D3gQa2Yl4GuFERNKDvcLZL3Am0zDZMvjiLVEwLOSZu6E/eZwUdRZ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NcmVmgxGacRFNZnLwucy7hvUDVkfHcUfmRv3cNAS5K+6MrB14hPL2iUoYjwqM4XAIymP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Orp+GXHdNvF24MVynMalh5Cbu/eVgjytPuGVWm6hwYONy6i3dKlHNxcSrUuuGMy76hS5a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l1FFsxMi+Iy0USwbrzAQY3K+m/aJhwxqFN8RZU5Sphy15imSCE0bhtYYPECLGWLC8YrE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+2U/aYQCKii1xepZ4YhhIOFyixLZhbuYFv5jIDTf5mxcbZdkGBpM+ZkqK65jftLC3xLm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yRNBgijZmPoOrZgI7L5lbLqOjbdy8LqXpwPmorMGDZMyxiKyB5hNtSmVimc43zCaIzbd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SqJyzJhZfKOrQaqVRHeYCimhbVsMuynEIRHcSMFFwuhLhd2lemAWMpzwguZAqoD1iW00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rdw8R4WKuoUM4gEX3Ko8aflmQOi/Ll/MVHcKtlpT8P2+8SpOLtf3/nxH+0fVf7z4mIuv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cEHGdf7/AJWMxViJ/n+/rMctHdYPj+vzqKXWc1Qo6v4396zBW+DTxffx+dQYrfYlY/Hn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y4/19xO1ziwNn+/mKraBXI6aieEvTiNuBrKIIYfzB6ZaoQu6ZoQxKAPALT8krmI5FeJh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cpBtNrm8yt2gLvZKqyaZb1DTAttdwK+xHoALEYPpMTADLGqwxbAz1FxBYzbKmoxb8RvS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ilZmnn+JerDgC395Vyr5ZQqo8szZAUvvERcPJ1zL8Qa0t7mWo8biXNFQ6i4400co0ty8Q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L8FfzBBuLqNAS7984yRCkaiUbsqGmUY0tlS9GgpuUMGyMyGuIcooQCY9O8s7jVeB/anf1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crKwtiwvuLdZdp19uz0A7lYeUpKB4JezdLRXdQf0AZcRMG/UvpfvBACqjEBWobUIATwI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CfJdRImfZBi2zfhEADts/omdy4WK+2oqKKyVd4HOeYIG6jR+8oKxNJo8Vcc3z5/3MwNu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RjmskArby/1Cx/ze0FofH+EeX2aNfiIl6CkcAo7ZIkApNBcu1leROVXzla192XAE8waYz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jf8AghEYB47+IH9KV+ousA+K+4bg/OCXcOoq6bwjHRFjiHJeWMGa8uUVBB2jFKqV5DRsF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a1p17QV7c1LpvftGgvwF+YAoWWvxkIllOMr+4T3gAse0qClsOyWvVrTHkdQcyvUSEuZu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QMKHmab+5U0NxQwZi5lthkirPe5lfjzLaOYtF5iokTbmcBAas3mYO4oqgnLG57LqGhi8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RM1VXtIJw6gpdoy0Kcx0X4msa8wjV1L34hrPMst3GckVtoqIE89wWXdEC3zEUdS8bixh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3ZfBFh2OYl7qK8omtZ59o4GicRaZahlapgomhQvUwXf8EsADjt7JU+6Ix8AaCOhCuGee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GDUEsKvuFF2BpJVBngf3jz5qghZsngo8wjSIWuJrBSIkADwGHQ45zKPAFXXUZL5bdRa30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16GKW7yRRLWeoJGzTuA4lHXpDh2/cltdp+ISGh2+OYzAo0HX3/O+cywd/Wf3/n5g0c4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8XfWPP8APs8SxG8f7z8b9mDmnP8Av9/Ms00L/v8AX8wFya5x1/u/ngmAfoOOt+f+20FU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+un3+Kxj/y//bZiquzWKrX1r8eLuy7yfj/f7ghrrTyz/wC84/nS8Mr/AK/9/UsxgUV1N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ruf7/sAZreBujv8A3HfKBAGRX/sFagb5X+KP4j03hVjGjGoiwpBquSXeBmVwmuIwUNmag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aTl5mBoZaGDO4Dk09zA0/Eqg3j8RsZsGCEAvD+8LyWzKgu/MpSKVVWwLcMExX90sozEg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Yq74g0bgAyueDTh+IjI+YkpxOVunqDV+e5gM55lQ51LgC4alwlk+pZTlLBbQD9/iC2/S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Msf7DOot/wBH3Eru3/HMBsnYgtS8f3QYKX/G5QBfgP7irfewxtt/mYwo95a/+yzxH6Ucp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KBUKvuW8S2KIoVLxcpMFQcvBy3UtLQFq0wg6DiHn6Tyh7phzPfKR9T+C/eNiuiDBYOBp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8QQ2/FQmrDNQWTQ4SOLwXvqFkRDeZdMajxfTFFVYpxb+UBGhR4llmWaG8pX5gNbZeLxi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CuJjH8MWchxLDTW8bgVbmAl1mWtd4lOCrc2CqJzAlw2/UYmUYbgu5zF2H5l4RKbKYkt58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VsA8QpWDzFrgUiZv7lLYhfj6omsvsiw2jOpL9pReS/aCMI2BnUsT3tFemUkUFaLqeB53M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YC37lRF/tL0CAWUa/Eydjew8p3Ltcy4n9Qrk8bvMPpuAg7rZ/IzydwVjAXGKgu3iK2Bq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5QUcLuYxb7Rb4x2TBF6juyUGBUFWLWWVxUWsJcL9ioWEX+IJWt1M01rmAdwF3e5xVywLs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6UHDBKn9cQyvhNt9wWQRSMYHEtWWy6otwYSBRLfiK8YmRAVBXpEW1QqVRt7y4u6eLiVY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98wFi/UKP5lgtJWBuVi1LcTiARQsHEN1MeZkn8IqRw6vcEBDAtzQdQtm7g1zdTJm7jtr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9QXns3MFycRAeQMEFMAt8r1A+G2NLv2gWKXteZZ7a1cMQ6xA7lhjKeLiaV4urjQApvqM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gowkNjTyEouFe80bBCo4cx08lhcaD8EuU6ltXV9mKVozx7zQp/H+/jzKNoaG+Pf2/jzG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EWq34vuaPba8QBcZ4v8AMobrJe3/AH+98wZ6/v8A3+vMukWPjef9/jLEBor8V/vb4NpRK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gw2WXW/Gc3fxvwvBFlBi8+X/wB/PnItlao/3+/rZliB1f8Av994O+P9/vrxKq7w7Vx/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Xjev+d/itAiCQeXnOSlr5f2g0VEVd2wbsaruNmU9Muyk4Pc7ADENFzKLuadt1KIKX4gY5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1RFSiqjW6VXMuWHEtR8wK957iu4GPCJavQ6JUfksRYpUUJEF3zEjCmzHEb3yML3DlGms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x2lqxTxA6EeoVYChvt4ird1c3avqXgAL5VcwE2MQN7vyQbIpRwDhULZzPsOBBy9RDZYo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DE3/YmvbJyR17xgntDw/2MBC+ZRtqq1S2FHHxLVb7bZi62amEsIb1SyvKP3BQyd6cW6Lg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jnLAJppFx2BcKUpcSKvoB/MTQopWy6ouvBKvqAWsrpRyQ4KAOp84rzEaTs1a4mitlt6ge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h8IrKAm7il4SFVsmPEBKV6KJRKSs7hFJylsdf3jPoLWRIPQFSoLPv96FDHRrjEYA3Uqc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e2JnC/GY0uoLuOi8bolPbn8G48Vm7BwfzFLF4VDgBzFkTkU+8suMcwwBFBBuCi22XDe31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G5UyhBcFgysVMWYmrLZAi3crdRAlFValNTfJBOc1MglC1WYdN4DmIBtibswyZ+olKoOU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VMABuJuGPuIkBttsMOF/tMJ5WfqOS0QVy067PdJlRWLWWce8Qtm0LgF+CM2+HuLUFDbs+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4jFvTiv37gqKcS1vmsy8txa04iT5lhDCF3LcNqanBCl1wQiC5ZZkqpyOo2kEUgGGLQqaZ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zHvHZhGtxrShIA0fmIilpmb3k8QUL+ETO0TOF86m6jjqWY4lHT9xUUNbghaz4gWTqN5D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U1KIlyQ0TPUWOaYiCMEEPeKkU3jMvIG7i0HWolpcu66heSJeiUatWbmataaiSqw/EUybx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4ID3eGcF4mdcGcXAcvaPvS7Xkx1QXkzMpF3iWl2YICpRdXZzGmKVHmMSSUqNFgGqhNq9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pgVcXcUi0mY66HMDnjqBzVzFCUXxMI39y97bDUbc3UNkQ284P3hoVlh7wn5uK28wx1ZQ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gr7+O4qBZRqvr/fXmDTvHf+/3G8xarhrX++vreYgQDP2/3/kKeBeCZTjOaNfH+8QGh3r/A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h4e/D/vxGw3Zef8Af9+eCFCzjQ/7/O/Bn/P9f7+WWjx9/wCx+PBkTkvu+/8Af7qFGO8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b931/v8AbwiDT9/7/fV1oXGu/wAf7m+YAFC83l8w094H6gGFFH1QlgQW4OKmGnB3KFlz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dY7C0qYjyLKVFksVDUx0yo/JgD5YcJrcoFgvggMOmA0i3TKou0xEflmMnMFBwHmFTIMg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FQQ9oRtlxiBUc8QLpruAxMu4LysXkjoydDAWMVQFRB7QRzeeZhK2ELY1o3FDs5IFAS34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tY9hYFSdeCoW9UXjOW4gd5sPDT2WHyQ0YWHmrcb9xMxilCzmw1MnMFcAapAXTCUwchruJ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lShK57TuWMoh+I3+8ffRoWLL1fEwrYzAU4OjywrI0Ijgv2Y6tqFHh3pjcVsUaU5vdyqG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69mWqfozoKdMTet7vm/Ec6yHK+lEH4Akx6fYv5i3X/HctkMLeKPDgz9tzVC8jf5I/wAo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Jb+5MHdfQ/uFENAeH5lGWoZWn8y+AWx/7m6p2hKtn3D+JR/f/qJ3S/Zf1OlPjD4ulWhf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iG4QbFp0cwjaZyypQNj8II12d3zNSzg8oWuZbpEDAGoshB2sziOCGPMsb3My0ge1fdbu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FLo3Ktbe0bGhEyqmFM2xyrruUijiAV9IeDfZl9riRWQXLS44ghuA2RUiAzRtmdX/ACWX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KLXUXzuUzcMwBeUF3DS0TBdxy6mgBsbxYzcwOqFYPZmAmTq7lbWbHzAXt2wNu5Q5BL1V8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2Y5V5iIqqNS13LW6CXuOzU6sRVCzAXEs3F+yXQ3tl0ko3Kb54md8RbTuWKorFpSodE1N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RqGOrlmzOC2pXPXUFGGc5g9pYN9fmWCtX5gRvbG1uCxg6fcNXlzGF9QSZlFoh0LWuI2cR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auFAXrRLOmmKwC+0FRGjZ3EboKIjzLZtLgU3fMwWag1u7jkqwWOf7my4BrqIca51BAOd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iC6/9lOOZomccxtunEGMyi4xUDtlWYqGovliNNEtlR3eYrSSzbA6xswRdoOHr5ILGHTi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V7gbA0ZxMNbO/aUusLfcy5FihU/BAFy4YVcuriDQ3mIkUQjY3crwP7SAxp8eZa+9suks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nuiad5+pku8/7/f+TkmQ5r/f7xBw3kN3+f8AfxKF2xrOT5lYvL3eb7mF2K9ub/v+d+I8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+J2XP+/353Ly19W/xnf8AZm5YQa7/AOf7rFsBaap+bx9f7raLaguH/ez530RSq+f9/vu5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2t1DyvPt/v5Y0scH+Z5Hmg/3+OtoVtGN82xdpA/hGW6hTLBvDUKDnUVoaiQxuZChhVl9h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Hm7g4Baht3Nw6jUmblDhPmA+NywagMiyDzqI0rmLHxTKjzdwcuQ9orfEQ7OYVubzmJgC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R+ZMgUqyXWUmwmCMSPEDA8mYaKCnggAA3tgQpqnEByqigsKqB9heCB7QDGaHzi8X2Kdd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8c6iGVGmxVp4e0cl3GYPPcwRUtkt5amk2aEQ6ObC1vdzi1dY247mAmhn8MDwu4qkQovi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24dq18wGkV4UiFBcqOUNtjplSsnkuWOReFJW2ex/mBrDfcj289kvXYkK4CAQCtSuRCnh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Bt9SAHPtGHAPaxm+AfYfzCzETu88I9yoMNBGpj5k1VGAcSljuHgyivmNTbi7VQpzr2nQ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BIS+KIyl8B5de6GwSdMdSBecoZKWPTmXbPzChpY0DMvkIZI+IFcR27PiIFycjAUtfZcD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NCbglUdcMLwNYAyD5LjnKPI3CyFcECKGdxfIPMdmz7zG2H3MFVmG1D7lV6Xuorm09yKk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lJHP4Ah1rJ05T5fOXUUAX+Y4ZzwFoKsDGNOOKjMqF0Y5xqLgIFGS90IVsSzyQiJSXMyi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HogZUxc5u2YLdEvmpg5jtMj25jiXQxzLxU7MkQNE2qLB+8qW1E2aIwbjormXFk4Ig5zL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FpxLSDmz2gVfowdl8wOjUbjHdxwPylzbmL9yry6lJQ9oPuSzqDLQDolorlufMpfaWcCRb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lajor5jyBDJ0u14irDor38wC/Nxbgq/aJzBseJkRA3VzKC3jUea1HC3DLOPuXoAvbBAtz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Kq3bMuUoBlIsH6ltsLzLIdwBQJxglJXcLtvUaHh4hhrZqWBXaPRqcQWlqCvAtv4qLZ4r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Ahh3Ssda/vmKnFte/wD7/M3b9rS5oCuCARGWRB9uOf8Afn5hRgz5H+/93xBtLul4x/v9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/3+5nR/yDvt+Ihoy8f7/c4mCjPn/3+fngl1Ref3/3+zOpY6a/3+NWx1jBx3X+/wBqYXZXH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vw3/AL/cxBG2gDf+/wB7Q34i/Wf4lcS0a+BY3lY90FTWo2rgiF8KV4cTgcTTMpvqUT3l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EbYsHuXoFsMxbrcsWqJvLMuUC3aE0V4llrLOIgmm+Im0C11MI9zcFmYTmGwImLCPHiCF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oK5ZjV1eJekxd1H3AZl4KrPiXAGj5Imjmbg0Z4InbURVnEAjtF/8mJAXEg5jV6tbHt5iW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+I47CLovtcwPQDgF/kg0wM1pBAQZ0/acF2Ka7ZTEJhssmqC+ty2jd4zKZYK7YRSoAsXx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1Ir8wTPlXhafs8DJ9lY5R7yHMo/UVTUcxiJYDovC59lwc4ulH8RPW7nfoLrsJoZzO1ZR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g1DvkH7wOQHwjcANNOrYpdoeERO0rwoUZ7q9RNhPe/3iSAeVfxM7UfBGi8+YRkI0UJCr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BtwwuoPuK3B7SloIA3mUbr8IgvaLY5DqKaydGCbNj3LKu41TpOgSjtCbywa3DZQ+5KNo+0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E9mXLM/bFVkAPKFqyeMRoC3sREC7p1cjih/B/eZoV4rP4izkPauckrsDEn3qrQR4eFEf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YWwXyljhCAVVQYU5PMI4WdCQu0eOI5bvzK5sfmU4KA9W949l/Eswp8EKFh+kt39WXlL/F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gF7HtBSwvdS/kmGsx4gcFV2xxLpYttkIWqgwNRRo1K1n8obLHzMMrcw5tEvEVArgnVQYz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6IfiEb4/7zAcreRFeDePyFpvP/cwysnypbwg98Ki/wAssafJfxBGfsf1OEHuxiGQyPw5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CA6+pCy36EtNR7IL/AFpvcvVI95u6xswp7YYxPhBDah7kMjSvecFQRkaii2OYhsliskcO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b8IJlP5lrEC3GvESu/aGagOMSuUo7iOAYo3hjQozcCnLUq3OqgK4vMysrNxXdRFsB3Cb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BEaT3u66jUjytbjLlTKrR1BDfMRmC1FZS3EbQXPiILx5gNxBK5ZXNUpcqZaUcK4oaDwT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yjAVVHj/ALrmXYWKfP8Aue9c9Syr/qaLQc1EhVmIqH35xEmS5f7/AH8ymdpwM5pbObP9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MdpYHOIkG3Jv/f77qLhrJp/34/7bDB+/9/uOjKbJ54o/3+tJRWc/7/f65ffdv+3/ALzO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2gu1X7dBFfzaB/MyKYI3uJzFw6Y61vzBvU8R1UoOkTXE08REyRUorEAMXwOo8nOWUkWbq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kIW6a1LNc1AGrKCwQyOHXfiK8DxFE2EfppCXqZKAQszLdxUD2Yi5NRx8wYyrR3EsOZgtc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N51ESq0hK3d5lC7T7Qj61k2IZisM7d05glBjwRl1bhpKk9swQ2aoM/mU6rdFYSg7Q0ESJ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aAPtBgSAh3XcAW1OcQRlrOIgCy3KJao3X/YsiwjhTpivGX2aiOzcAyD7kWu84sRgAdYT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gJYoGf2QZyhqUqwEFvuin8xbbeY/5gXQBX23GlduF7/tNwHuP6l6Kef+IBeX2Iq/hQMq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G6dJ/uBGHfNf5hC0X2iFQP2XDH3r/qWoj7H8S4qbxG/RXQgCivt/uDFGt2f7i0LnguLR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ERIU6XAC3bWZHUPvIEsX1LOPw3F8/JS3TDstHuF9Kopa77TMLuluqm1U9iJOCHmyK8j3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4MQMZ8M5LPaKFl9yoNljtajnL8RAyXkjzvkRDnT2oDx/DTNEud3cbT8sixvTtSYS45sh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kKgcAvDAOXvHBGAF0Lw5iKhvAP8AMUYfyoJQR3bVRGrXhiVuO5i8KIqoPi0oSl9pbrHv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4lXJArjFAcsyxvUH+JXAmamoI8y1eZQtjFDKgMVNswqcZl0zHTkgVKrr0qpw/glcsux5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mkTEACt3xUqpVxG8zTMoXjMp0QBMkozgldB7yjx9RLwTwDCssfUU4KguCZNEq2gYE5P3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7GJP8iYqBPfCmgjwoIwfylGh/13KkV7uBJVpm7wNKi82gS+q8PThg3H4oBeb3Bmof+vE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En+HxORBz/wApmfODM2j6kG3JnvP3/wCotQlz2/MW/v8A9wfP8v7lgZbw/wBwHVft/aLW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TAfP+pTsf77ROK+n/MLs/wC3tArv/L2ixsPIYGu0JShTcqr71To4+8xsnz/8QEMtG744m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zq5fVZdlspu+HT/v/PMO81r/AD/zzEcuVGm68/7uBmj51/v+TFl0cY/v/alf9Xx/v28x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e0xoO3Mn+2FOS6Qzr/e0aeLx4/wCPxK9nzav9/upkm52OP/P57YPT/wCa/wB+2bVkE8P+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XElgctNZSUQ1Drf/ABMjiI8kK8qeZANkrNj4lDhhlUx3FKU+jSlELAGIAjbOiZjjqUMs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m7mEjg3iG71xUAZ5m+ILAmruJShM23cANbQ5jskvlEstATEqvmN3qz8xCkDLADuzmYNbh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GVkLMzGlfY15gUQDO9QtzL9qeyDC/of1LxB0Ory6jy3w4udQ7A1wWPtDgc51giLVA3N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1Z+JtMqH+ahnI6keEZ3ldDrWv+IMV0UYDabnH/CW8UW+r04zUPhAtwj8y1CLgEovjjJF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lQMe25Qpal2f0S8ruAS/iV5eAJKikepV6dEKouOakZpTtiJe7aPzD6nNBPwxWDwSomgX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O+RP9MGeF/jEaYQxgfxKT89gbo3ZRLbDdf8AtDsl6yfvPwSFmKse9w82WM7hX7lK2DsXu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Ns39uo7LTZy5RtXV4ajI5fgs8QgCk2KOoawEbSMKHyCXpygTK2gGVGWFII9z56nIuFZR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DSWdZL+Ki7edXCCZ89Jcv7kv0H3Jb+y1H/kRtmvuhZoGAGPqYOAE6RgLHgKmcqTV5xLh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bYlurPQIVdR4ZpG9owC3pOAzE8NkarOlRLS+0rMLvKczmrROBXEGnA9WRu1D5ILNC9KO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uHKfxAC5BFNcK+EMeAve5dsh5hmIvmpSrsnd7lKxuFfKYOfaGXqaxuKW1ll2aj7zTE7F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ZF0RJv4IK3LdTbMxYhgDB3BEYM7nvHU3Gdw1LjBuD5ly7nEIdE/BKBKItlzLd1Lmk/aB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fqHpzmctbhklgljqEYQ1DnMo9EucT2llSiocSiMrHpx1NyjUTi4GJzWZhDVkGJKYbj7zd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GIL3FXljtMwgiZcD7kFsGC26XLd/ZlCgz3TLj7UpP2XN7k98DrD5Q/66W/5sRrijHY8q/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PEswt9z/AFAOfqzD++IBz/CdqAfnIJV/y/uNH8f9olcbhSH/AHsP+pgHP8/6jq1H/Ooe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f8SzgPbDl+BJs1/B/cHv6X9w971YJq/NMOpwdQCuE4tRgOPDjKSTQ/mO8RoBX4h9WrCx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9rzAuLA2yzLlS/ME+JZbcDUXQGnhyw1bM+buMxUMq8sF2lxYarfJlSaDAQ+RQXcx0CrqI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1F+tqLvrqUhgMxL0UXgOrjFr/cWOSLpmw0RKc4ztvUB16mn7fvLvoCrdTbvJP2hsba/E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LG7zGU2VW0Rc56e5qiGKOUlC4kE1gRv3lrbSx7pBW8XKwjI4Z8QMFhvIiGY1WBxFQTId3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+JivuSy37gjemArrcBy4NA/5jmIHof8AMpyGCl/7wUGDqFBYDkf8SuWDj/ieV2A/hE4M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my9oJ98xfm9EfG4L/Sgon0StIqsD9pBG18H+o02tgZJRwnF77WIfhgw/mWg5D/wmFwpy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ANy6T4LRRhzg/aOR9nP8RYfy/wBMQsgrkv4lqCHKq/uJVgXYn7sa1XX+MwRLS2j/AHCi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sPZGNVORGUGONCF5K6Z3FWazHkifOQqb3qGgFjuBlzDrOUeTxA4h4jA+YVH2LNQBAvYY1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4shnL/aYRB8Ia1OkKY/IFdE4VdRYApu5mK+yauWjjUvrz5aiL13ct7PiCVXMRTKh7Y3S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473U2xDLRuOuPMXoljSYgFmp74huIwcygFe3vAuJqXBvwT8xyxviZWX4l4hVYjHVQIYh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O2E4zUFkvDLabwSup4StxHMvblr0uCTBLbY5mYsI7JZCfUrdal4anE3yR2l1j0G8TSCyV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BKlYlbmpzEzDmbXG+Je44WXCXUxg416Hma9GL16GDxDUFm/iMI+ZUDmV6ZhqeU9vQlTu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guzoI7l4mselYzADErxEiY1MuIGIQ5RPzMb6ixaqyUEMYwVpiGNzbBEcB9xXu0JuLV4y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auDz3CUyYTGCL1iEFgzbhZmPa1UVK6cDCwKaRUt/HFnLLaeLeZRAmDRHjmVnRKLLQV1D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VMQ1x7BKDi23wvH1CMpYqIqpwS3qxLw9wpgoZOIcq0RIq3WI1dKuXcNVtlEHlmT8xR8x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3kzwRgjeuE9E0ANEgaQDYMOt8sfHqaTbDb1Fq431OGEovPzGh/eBtLQ1iI02+zApMefb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PFHAVz1Mdy8zAOOfuuJUOE94aJSqy1ihVoH4ilq18LplBZrxFlFFu06iNGOmKsVBxOpP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iLmZipEz1KAImSwYOxuk4gwb3+NTbXWj/hF38X+psK9hixy+ymUJIDkop9w7FHL++UAJ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4UEv1Z4NjhkPOMxzWWr8S1S7XH4qCWBHlcM1BvdUFUhVuYidEapfwxTwTbH01G1B5zvwx3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0gn7TQGuT+mGBKc/zCW554WqeEea/mgAdd3jSOrdR2Ivl1A8iNHGuJltMQ3XxKM3K9rm1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UMZ5mLvmeIAtNyikrNb/AE3BeYZuBUPEIQLXMysZi3mVKdyqLhuaMPxNRZe5eZePTEse4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tPBNw1DMTYyhlBGjxHoRFsF1G257Qc+0sYWcamFxam5qBHcqPPoYjUHpqJCFrEZvfpSr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SYjuBcUhWc56l9TFelypWZRKx6Kv0NZpKZUBCVcqV6fvPdD1OU8oefTmamjmXOMRcQ15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CVzLj1dSwHqYP2gWUF45aw2VUQLvg/ZiKV+/5hNhb3X8xnO8/wAeXdb3/qhfdJzf9Uv0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xB/wzYN8ssiGFnifcsrL52JQmmp6T+zGoSupjmEwGh7w7LLiG3EcqjHEpPMUPuZA5dRh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jMYFjQhDTiccyxKuAE9f+YeiPi5qYiyjRGoqBbj2t4A89yucotqOgGCrfEa7s24GoiBY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EDVT5i84SkLwWTbs8xXyXECaKzE3DcoXLC7gYCgaiZLDHaJe1BBL2SwttFnUaXzdHUyg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jPpHcxk22XbuAFINtPwCN7seYAIEVvUXq0AMAEY3gC+pdl05iOYBPogCoKfmWwF8Dtlbd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0NEF0BTAS3oR0lBbEGU0PwiIdl+EXGDp4rKwN1ZSyXgWQ2d6a2EamgFAjXCQr1DvEBWS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354XmDAVvdDJTZzDbCpcGYwrPOZRFpZMK58QmpYxYYGnDm4wslWzY1cWgKXQ4il0h5xKK2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cmoVR8iWu05qGZxdQilvkHUb+0jJKf5fMvdz+ZnyjyMFnQJe9bSajQmGWGEHkcw2b+Mx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a1KwTHcZ2gtvEB8SnaxwdzA05jTMMlxKmt9wF3N6irrEvFXHVs8QK3NeILXqIrvEqYp/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4sR54jZmZdDONzslWzJj0DqU9TOfMDqNCeIkIsvfmIZ9FXmX3Hm5m/eBBbhFTU6LEckr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UNRu/T3jPMN79AzMgr9Qja4WXWIqtzRbahSxVldw6IXmBbmVC4QIbi4xmHMr0f069GcQx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3FzNtzcfS5frmUrG5TPfpxUCvb01c26jm6NeWYMB4s+JkHsuWMLQsjUb3CNFZkhBtkuZ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xNbIDGzcImXgEh1g8uB+pbdiqxioz7m8+YBcFNQhkCOXTMNXczo94krbWx9pXNwr8xSI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VGUqJEhQzUuMPh+BB1ocOupWiX/0wW4TKiN2GymLuogvvXbgPVPyS7YwB9pTZrodriG0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ZxavhlZSxPUYzWfuwvssM1bAnWIxZ5TMcLTU7oQLAE3mBC6IDwLk5fEBK3HviuHjuLag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YDPi6iNEqtOCHImAIr4XPg6gCIS1Z3KQKX65WHKmWgKWtYHBMmCGPeC053qWAcLYNlM6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CYryOGBrIvYdeYiniUSwWGXEqTl3EQxax4iDl0t4lRS3lWWPio/5R2dSUFFaYIHeYxPoC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WXTmDunHMrqfCTrLKNrHe5pXklKJuI96n2mvSWXcS6t4bIi8Hco7PMuLVRlaOkHdZia0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kXOIS833G0yd8xEvzGyFRzHZDEPwxehXCBVPYafeWtEXgwxfoOSAq1fWoVFDwYhfFcJL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RVNV4j3Q/hKtsYjCPY3KB5jYQ7viLe+IW0/EcDeTcptnFxRe4bvqAM78Qw+OI4Ublqq7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UbXjUWzNwMZImGBR4h1WIarccSxpqOBzjuM0nNRYxNkeYMt6hZY2EOYFGJ3KGdznUx36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WIvvDYg5lW41GHLzHUNeYrUnzOMwWu4R5gzuA5zFr/c8EEcMH05S5dQSZMQNzM5mzMrO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4lRwTiCADMeoy46xLrmEuYRsS5ePS8TcYsMpcuET0GH29D0Odw59KhZ7TBzFWJiXLly7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6O0P4uAWCWXAjaZSi4HknXxxKZexWWPZlyuuPwRhnPY8MruC/wB1fvG05UDTBS9JxHXE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x5T8xn5MFPHczMXSu7htnLR6GN9hBwEsBTPgjU7/ANEYqqsysAI0K55ZdQmg0IRGrcrB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by5lVquzFHMRF52/qOZcF+W2vaWuq89HKxhWFYe4gIdLzD2RlN1tqOJNA47YmMrdUuVz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TRLhAzCwm/J0Gte0RclZH3l7L4Y5gAVrfUViqOA+YYAsDNTGDqPFxiGbbVyzELLPsRkA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uIV3ksgNCyyWwekOwrFxUtkBm4lY21LrZwBAeaOb8xy7WdLm5QO2MzzCGALGEDOxSbZX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UEqhaCaUc0c+0WgA83AONtjXiCtUBi0PSINsfeKTUOsy6FZwwSPYPcwiVVRyxQ10h41c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2ME3R8kTwENu4soj4FTGA+SKNWLwGFbV9N1H2WTBWUdrmeYluwXYzS/kEBDvaC6fPUVoI6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bbsStIPnmAQGTOLSBIA9sRognmE8BzwgAlkbdsnnJKwWCXJiYOB89QW1bmyupVa+5w+Zh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OJQ+CIaKjoYGW2DhCGXiZOCjqaJmohpzKe0BrLPmVzDLXUHESxtlumZCoI5r8wudzVu/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pZavEqtBRddxu4QwtwuK3WoJNkdVqDW5l7QepWWcwvSZtvczcqs+l3NPEwhuAAjFRviFm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7COR+dQ+MwEoihKv4l1uZPidxs3TDMB3U5Qjg8S5cKOYNy9KjcWcwe5fp5PpthSXGGCXF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+hYPoX9A4lPn0rzAjLly7uXB7gy8RI5jR3DOpcFh5mHo4lwDDVM+6lGSZFxB+zCXk4NfJ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HmFbbceZQaeD90FqTsY/aJaLoQF7tSxV3tr+AhyxyuJbXJUFSi5BB0TcNYOsHxpdp0X7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P5cxqs9BXfgDuVIFEHzqWYAGeVYaplU8cEQ7LcBNOwd2KJ7l7nG2WfEbWxxUDoFIdCLWD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WOiKFWBuJtvkbga6Mh7f/ZSBhi47YmHz5HXxOMRVsu/9iXHKBXFBuB6zaELeQ+Y7XfAc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mVK+Y2FOItBQM+UrOCEvQ50eICFY2wf4PaAIZWAIwi3x1NhhlCRWb3KFmjBEZvAXmVJu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129RGG2qDzHBgqR6icJQnvZnR3FSX8RIMKCLdyTIcs2GMFsxyri/Vw91meRYVbUatwgv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HKA6MCEFgebmdFpuUNEwN3NQURmAYcxztnIy+Mx4lTeB5lwPQvmXaRQ5TY4gBXxe4Wz2g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UWtMutQs3BmXkoa3ZFjT37fUrS1ziIGESMEQjLK2zTxEICApwLZ7TJjsmaoerMPzFa0MI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YA4HZUMJNmJtHzKHh4SIXQedLLLNRJYN2S6gS7uUhdRwrUULu/qWqCFzL2mhFM4jfK7m2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Fdwbyxcyz5lxfL0auLFQZa2xO5kwy1Vx3FlxXuCnEGZZ9FxrEJc7hDbYBmUHGpf3HWouG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uCe8dvv6XLly8QpmK1FxhiRlX5h5v3Ldwai3DJiWXUSoauHMxFgxfRgnHmOpm5cvMLpuE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PT7hHdSpUC4kH0z6GpcPEvG4MIOYOMx3BxPf0H69HXmFsFuNwK9cNUTHHpgMMsiMdL9xq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jjuO5nANfuPHPP3kqJKtNpEBEWOkflf4leDyvwAnj0M77tLIU8H9BMvJ5SzNfhAWl5Iy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dh/ZF4R0wWXfTHXJq+X0ZuDBsu15HonJZ6wOv9mEnApgt/D08xmhClMjFRgis6HvLlqG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xKUnS2WC2stvCXrihX/cxLYmAMF8B56h0tS9viKTeVf946nbdBW2NTXTmx0BrTi5emV5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IJtwunPiAUOvalr/ADA1B0tY8sskorUxiNygvFMqhSwdeyUhHMHBy8SyZhLuU2aspzOT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KAlycTINjj3jnmNCU5iFcwNGiWHZI6eEOYFLc53KIztdMKrbj3gbK5IlyHI9Rk4tmOCX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ayq+JjXtSOw7LjEKdt9sWxlnqsRy9Qm6CVwXO4ORBCKsLfiCuyyUpQq+IJ2EMQlQoqKNj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Fecy61Uyu5PDmbAFQMjg+SINsSy85xKPNkKVsgZs53By+SJ2O4CBmwiRv03AQe4lRa+J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yUZqCX0wjJZ1GGrwiVFPERgWu2InTvEvFs5OIdmjiMC69QkkVUzIEdMpHDLU+aCH92bz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OZD/eoEoP3T9yAcqeCRan+H2gd2+z/EWsK+H7KgjIPvAO875H9zLiHj/uGH/X7iHB82hv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6/8AG4gyD/PcQcqd1Kb+GKfxOWft/ULyw+/6gjqPN/1LjKPl/qbGb6t/qXgHla/xHAEOH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EN+74ldpeL/shW2HpYfdwSyR738ypz+H+40a21n/AKjtZeL/ALQWzD2P7jZR9B/caLgW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bN+Uc3Md5udXnFjSPdEwNld01KHk8JmT+X/Uq1Vfl/UL9/tEuy/D/qWGad/8IcK+URp1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yUnC/Uh/zcaP4sBzi9sUH9vOz6c63+SKo+GkLK/JLiqNdMsNp9wbvMyOGXV3zAeSAncX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7TJsWI8kLzFiszJ5jYxcS5avUUsq9up8zSLn01cFZdS2Zet1qe8fEzLqXuXZN+i4vEti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x6XNyyHo5/QsvEN6mJhe0KgI4CxzMgT0T5QwTCAQADm2t+ZXKjlAQFTeAV+oRrOlXjfx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kR5/iMHVKnhKSIazTB3AeN/FTJpxYJX4lLG2/wDCW4wQEu+ZYvH7co/SRrjrFX3g+pYS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o2+6VrVHshSpao4+4zbANsn/ACAdJULT4YTgyLvBAV1ay3cSuHNVUpp0whLyyvRLIUFo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4uHA4gXl5igWfE3RJVGh2yrkJbq+kw43vEZYrSMbgAMt9eIyYVL8oFbwHOWUBetTtj+1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FfLE00LhBPJhgkXeNxm6OIbllC6IEeOdeIQj5ZdLecShJrEaFscEYLdsAy1KXp8RtuVD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8rWqj4RV0SsE33GSrJQIAzUHMZfK2xAR1p2wOU2sxK6cSi7aXM1Shf2QFoAlWGZcRq2L5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C1DdEEiLI73t1L+COkCu5yD6mYZrZhW44KwBxYHUrJw2nMvDXStRl0PhjLDEU7TT3DdPz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LV3OJ1DScNYlTwizSYiCZlZJyYzAuAiUzDUQ/cRPKhpGmEnKYvH4OYTIPkUwtU5DpjiW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qETTUUKXumPNRRHHfwlwJlVgHpTaVjgz+9mwSP8A7mHQfOC4H8oh0/qB6JinJ8ztlVw/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/wAy6cHvKE3T3lHiU8Tf0S+LEfFmR/CYFW+oqtj4i7/BN8orxGl/wmel9S+j+oOtj4i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LDi8jG60ZSsiyvCwvmC42fC4grt5uVXlqBMv3FTar7saLv8AlgsAl9oG6fspVv7X9xN0v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Wbt8rc5p63NZp2GJZbf8AUWDDcAQPAT7P6jbh+VH9QIBzvN/EckAQ/wCEGun/ABxAbNfH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1B909f8piqt8f1QC+xxgkXS+tyhVZfP8AuYst8/7mJzHs/wBzFTl/xuUjf2f9QNF+Vv8A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vHXRdP9oU1+T+04n7EMv7yC3RrmrgRRY92f1O9j4/qeJ8gz3T2Sww/XL3LX2xJy8zBXlP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uCYavA/3EizObH+4EfyMyfys5BfZPJfOLdD/AD2gun+e0FnH/faCmb+3/EeZD7P6naw9k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CzlUIcX4/wC5W1e/H9yppDr/ANz2cmSy+cUw3cXu4a6fKP4j/wC7Lf7JpPmrAf684LPj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wn/rwGxV7xK4PklIXiu7g6asThjmymSKHEP1E1m3Ljcpg4HFMtW882lkT4Ik3/LHOBf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3d3eVv8AK+ZesI+F/cDr2KfzNGHj+2DXSxQUrmucZ/MooS12Tu4sUo7H2JQhm5WXqK76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0w4XjhP8AMVnyiZqghrIQqNdAj77hkceFerxDNJ44vqURXKQP5xCILOoYdGIEzAqxP3qW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FCmjCJh6LfT/ANQ8YIY3+ZYlE84oIrFy+CVhQMOT+JU4Od/1zgKBZV+JbNN3dIOD+8Jk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zH5jaXvB/uB6Jqjb+Z7kahonGblqgc9MzR5WYiFKb7iVKaiKLPxHoFfUetFoS1oNsNk5d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u0xffmZGx0+OoUGHI5mNYLLhNIwbl1OhRBkJl8wMjWsJNiBhEcEs79pRdFxUoaZqG1aJ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bK5+IZCxFCmNDBBs8QaVFkmIYRCAfZMzChib+ZW1x8tWR2H2nErQUe4mRjBsMQbUMVOM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rzcBV5hbWpm7rX7oxu9ouEEe0JsJUVx0RZsuHiZthEMmOpQWjGb4d4mXoO4muU5qDZyS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efTmA2WV5lxS5gdJXoPf0S5wzbBOIOI8y3O4B2H1DmH1C3+CGb9qLP8ADMOV+J/4vp9f/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KowA8Ygmxfcf/RARD7EEZT8oKeHugVCflP8A1MAWc/KFWGR2kAyBeygJYAZbYgH9ub7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uRfBRdv7p5b5jVn8cDMfhmHf71KFH4J3SXKtOqJ4T2Etd33M8N+MpNk859WKLOCxC2ej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o/hgOk+Ux5+wym8r7huEgXNfFioqzzabX9zBdfa/qf8AqUatfFTdUFfRFjQ3++IDs/WV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7PTQ4ZmJL/Zh0AecqLVEdh/1EdfMH+Zif2v8AczIj7yOVPmsBzT+zjdWnfbIiu3v/AKhg1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5k+CMwAN+GUGk80y7SRq1l2jFtfZDm+6A6H3AnD7glsfcOp9xqwPuDqyV7JQNyl7F1cq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vNEpdRjdRoqbE5CviUNwMm1v8RZy1Uocl93E4A+8Sv5E0usFA+JdS9usyjJYyjzN7O98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tqwwNQsAPlLuU55JXte4JSw3AXjPUxUcDVXO815iDZW8UY94UwAxRS4EfBDUzwA6EoLl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Fa9JYi9CxxPuWCQMLjBDI3cbkBwp85l+byNARV/UsuNxzhwFKgR15inF438fMWiLhEbB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jEYj5VUvap6D+4NqjxQv95Xi+H+4bOM+9PuXikDzF9yQBxJi/wCiLau8/wBUpKSunf1G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j5VIhoqPmpdB+ZIKxawjGAQwDc/AmEsN/myNFljwjBLaJ01GFq+JXsnsl4RrkqoAyh8y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YP5mmR4/uli/zvMHcNkaie7lPBfujQEr/AkBgm+/64pd7df+OChl0kg6Kiuf+oMUoxVs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9wtu5rRxBQ9JQfuFH3wP4YwiXsJ+0rUCGQPPtDCVUbUP9sfcO7D2P7QlT95Hmv3P9yuk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qG78yj7yl3c1zAdybe0S6lWG6Q0afUYKudZlrlzhUSqGB5g64u1DcEAHtDFqmZGnSBaW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W2MzZVmsncLpD+0btPcQu0MMxBWRi3Y4hwxXOVwqbHcbi2PJELzJsMMIqqeo4rmUty6l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ucUkZU3Ejo9kOwK8kwy198S8Q9F+mYQiwfXb0PTmOJuGvXj08IxYaxNoR9VJWcRFxUFe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S4QhHD6m/R9DMDM5jD2l5ld+iejmEMNQXlHc2ehqHN1FiMGe0Ccok0Yc3E8RXmC0bIaeE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iSWVYMRQo+oU8H1P/IhGi3tATKfEs2/SiP6UxcHsl2/oR/4aPpSXiviXLf7E1IPdPuC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7plSvaSsbHtUXlPxso1+CYsfQQy2fEB/wIH9JKZFngmLgn2QvJe6GwhKm8YKY+1QZa+UiF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xkmxE+/6lrXvgXRHlm+y+zN6CvZC/Y9oPXHrp+YEIFim/wAypNrVcrPuWisxQpzuJtO2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V/CA0R5UalZAClLQ6lefJdCgQUq84U4KOQdTAuzpU/2IZ817ks0YK03e8K6PujWjb3cE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Dc2lPuCYYPMu2PymQ1LKz6BHtDkVLXTKeoeiQr/MHpfuW5+yaIezlTZec3lADPfAdfblO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AzdfI/qAG74QW3+ELMv8IAZ9yUjfPD/uAAehhP5lT6KSbLQ6Wy4Wv4IWWHwWD6lcWZnR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p/xBuA+B/cSEibr/AHCAQT/OZeOH3UFMnfahBK/eqNMfci0xMDcADlzufHUsT0Ufg9eY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x1oSF5Eu9hGLPiPsoR7Jpf8AEUgeMTJVXHCNbQfEFeHDxBSBzPzHSkVmJ9vhxF1ePMpQp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kC01RUdpvqElNxjeIcdxMghgXh3KNjmU9l7rqY1bUv5qvZM97qdhmIhnuZA5l0BxKbOW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UYyj3ELatGVkhCDNR5l49B/QbgZnHo4lZjAhNS/0HO46hgg+o+vQlN3KzH0d+jqHPqTT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0LHcXHodS6uDdzcdwYuFcwpwmubMR9aRRhKgsZpUYanE3u5tfPorqXDDHkzzCAtZq4izF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j0dZjNPQ1DMTuVzNJVXPqgpQMWzEDMD0azcHPENzFwEqO5lNTA5j6Q0lvvD5JcK7hBiI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ZpHJUCpl5YHZ+YKO2UaWCO4DmWdscD7gGNOPpS3be4nc3xjZn6s8Sl3oX0VHhHyEvcrX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M17v7mVbnt/dFf4HEjxYw5mQQenuLFvshxL6lDo+p/wASRMwvwieCPJlY3DyE8n8MoN3y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ZXmn7RmCnsIa7fSHf8ApK7v8ELy3I1dHxLefoxRZVA/9KWP70T/ANDFMq/UOFhfkXPG+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t18Qp/Mt3UX9EzuDMqMRg5xlXZFZZT+0FQ2uWAbKeYchr9EzoPDuFmmcsDxxDMRiYKdP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gE1c3yxBplkRm9QmbzPBko5ijAcmmAo7E94lIltpslGzZzCqlmDaadQXQW5hlQU4YBQY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ml4hIsFyU00gDFPmbalxqX55lUzsiAQTqGpc5eiy/Q1COJx6CLCXOfQg7lxhCbR9TfoM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sUXooOGXuX6DBg1L9LqWQZcuDDUyzmPTOZcvfo4izFiLdQaHM2jEy16MDTEgMslYYaho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RbJzicHUxyZt8TpYhv00jzKVlRcTicMfQsFEU2jxL9DeIr9ouUdTR7g59FxqEPqDmG4M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4YZMRxuURgmoVUWXVzjMDzFhghuosPRAViDcGJgqlegOPQMx4ibhl9Kh4Y6nHcdQ1Hnm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36BO4GJWT0cQ5uageitMcwN3v0W4rWYQ+oX3BacxN7itJcJS9H1D/AISf+Gn/AI6FOfpT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Wus8Ym+j9y3l9sOv7QpAHhlRr2xKABEBFNxOglqpJsKJltIwuH2iKYWPQoaEcXVeIUFc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AniMbqrsYbQZ2mpTrJLOvqMt1wNRDkxXxGrEcVxcRdEAwWjyRWVi/vHozLBD6iKplE4P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66hhc7EEXEDJD3mjCHo+hDU59TUN5jD9O36GCmJCGYegwg+r6CXFl4ihX6BhqHqQwy4M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uLCXRiXeptBo3OWZasdDiXqctTl9Bu45JxiDLg48wzBlmkNegxFpQczcXqVmecNS3ysy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iXF9HcdQZe4aYaiYsMI/xO0bYjhRcTdFX3LpYZPEC7gVDbcI6ucIZjdwmB7zeWBqLDLc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QcEyBcWxhqDcv6l7gxcwe043BvmOkWrhuXZF5dTcxhzGeJwzZpg49vRepvKi17R3DXpp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489Q8+lQMepFx6ntDzNoNnob9XUIMGOpmM2VPxF2d8MW7fmMWvMrkFywWe8PS/mBlL4KB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/EVGAkGNmCHm4NrycTgR0G8sjbSIp4J1F8QFniIXOnA7h8DEaahYQcVA7cxbq8U7gysrM1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twsjszEOnJKhThwxRYQWYNnDKVVyuaoLJkuaS5kRiehDUqMIahH0cQz6EDMZxDT6cow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m4bnHowhNeqoYh+g9SEItziEd+fUsUW4YGXli3WpnOYbncMDBjM7gxcTjcW2LDHBwkX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E1+ZzubMwGZSGGM4CLPo7j49DlixNIw0wcRePRzjm2I4ZpEczAnkndwKGHOZcMoYnFMf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o4nOeJvibNfmIJEbJiDhU5JrAEKQMDGMyszmcbhvM8k7hjmajX0gs3wwNt4l0Qi4nLe5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j04g+hm536OU5jqOYS8pDeWXiD6XucoRcejthB9L49GHoQ1GlX+SLkukpuYmIKWme5cW4l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PFwDfIyrqMCoiJEUeG4zoNkOXxGCJs4NR5It+IuCrNXNT0qbHU0qYeY1KJqViaRuJj/1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leIZ5uu4IFlRtXeIMZ15liht1xETZiLxGGknERZGk63HbGYlv5QaNJE5XmGvTSX6kNeoQ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0d+nEfQw9B9DO5U5et4gw1GMOZpYsNfpB9FlYhHcJqW3DNx1BlWwmyPppA3OZqzC53UDN+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qD3PZOXoxCEdu4sk51NYY8+gmA8QOr1Km0fXlgx1GGpcDDKwxgxRmDHn4jqPU4me0TGYY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G8QY9DJj04nHmLFuby99RZzqOUUi24jMIu1zSoN6Z0ThjoKj5nMGdy834hlzgneIZ5jg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vEv0YualegqmpcvMMw2TiGszuMD0XDHmGJcLfQ8zidwYfpU9oS6j6iXMv8mIC7qUK5fi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BKJ/EF3cXKqlqwa7l1Yu9JL6VYzPr7YuOVG4C6iJYz1MFVHvTLMwOEpxpjpjapTpqWOm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jBz3B2jpZEu7qb3ww1LrqBS7eJZVunuiFBrZyQo6QCoHIyQTDDEq9xurc9zADHcDENzR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tDWZz6HMCHoQ369+hGHoETECOGPr149Bo9FmjEz6E0jBxA9GVK9B3BKxmc+oLYQhtExK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UFHoyh6FnN+jCZiZhiCVOX6DliywhqKBmMaMdeoaZzhi5bZd+i9OUuO2F8whDUdQ3BF4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KzEmMezMtUFntBijqMWIzeGXiKPLBZ4RQczxCLBomCYIYdEWWYNXFiLEHMGoO/MNjO0W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o4pcX6mPTj10+hxDU4nLCD68M09Bjqcvrc4h6dzlDcucS/Q1HXoaiQ3CE7lYZtf1VU/m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gqgHlcXKHO9RZeIqg5Nxl0Y6wUmIofE4hnxDd3EVLoNZhXIuYBuNZOupj9rVcy1YNrOf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FhT5joxKWBcBzEdQZRkme8y6HccXCEG8kcZg6DHiKjcUa7ycyikHz3A2UeYlDWo6Dw5l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74nEJpH1CGp3HcNQ1OYampcPQ1+jhgw0x2w9CJicMTMMTics49D0qoFHpUCGv1CcoGGH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jDG5eYQjqbhqGJphB6VDcdzmaQdxhDXo5TmcQ2wZYbqGtfMpCJGhj9ZSQcxvMuLmXxO4e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dptFxGbMvL1Fl416cRZlghrEeYbYOKmzUvNNX6G8zuXhjkvqd5efULbF6i36K71HcGlq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1uc5zFnKDj3jrE29Dqbu9Rv09DmGYw1GGYGJzDXxCcy4MJ3CL0NR9T0dei53DU59Lh6Ho7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FXf8AwRwJ8yw7lIRS8xTyy4U4jDaxAA1i43P3jaJd6FgFHa3BftxcvaJ8xKxNMF+8BtiU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CC6NxKYMUlks6A1emOV1LNwoQSdJUOrMIYwzghAvfEW3zOIK1C84g7NtMD1ACifcl7Ft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xikrXDKcQRxAz+gIMPR3CHoTcCECcQj6XiHoYfoXVw9OJUNehNenEr0Jx6BiVDUJcMTh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HRGVCE1NjEmj6GzDBAi5nE5jmV5p9PMZucejSENQ5lUKsHMvHoGcSuZyhsXOUeZqXL9Pd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1voO4+JhvUqOIs1P3g2RcMdPrcUXEcsHGfRhNJwXGYDFbLOJzHlOot2Q7MUwvqAgWMMF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H0xcTFHI59ApPJDEdQ5nEHHobYYIrczZOPU49OPRhBj+k4hGEPS8ehCDDE3cJzDxCGvR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qFsK6Wmb3vqAKrgO8MDg/cpQkG1WOrhLQY75gSUtQHuIYitjgyrUs5UEWYTYzFR1BBTz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qKhYHQu4NoKaTUZRc9xFQ+WpiKUlm4iRSBTQj5Io1WVki9d0kbTEuSsMcmooy2iZyHDG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YTj0NQ5h68Th9eIQYiTv0ISsTmE49OU7h68em30rEPU5hj1dwbguOo8+g+q/SJy+isTu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M59Nal3GEPQYsehXcYVC7KjphucQaHqOo+lRJtGYS5cPMIqJtGnc5amoZv0cooGIwg4ly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JcYNHiPEUL9FRNmKmDUVuIsTl1LcxXBBxMLl1HUBbfXob8T8Q1HmppiBjxCifduGpeIX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qE4hdMJzBwQcenEeZW4Rl79Hn0JCOoQxLjOahiEIcy8+jOUIzaBoHchRc2qklBa2Teg8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auEHBSQiqKhFqkruGqMy83LqZam+Y0fHoDIw9zYDMoVULtzMlKhfZHKuJUugPaLzeZQ95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chN8puZCE0yttHXCYbAXiJsinDKtR4iop3Mncy2wkyS3r16EDHqQmk5eriG1nHqNenHo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Q36MIR16rohqV6DD14hz6cQ5/QfQ5mkOYKFxx67ZlR1GaMIGYYnE7hqBL+ow9T0S4FQ1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yptib8Jw6go3COCcx9OYQ5uCa16aQxHv2mfpXoZizDmcsJswxGGoEH1uEu5q4txTSDZi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IpcsVXLxBomUqL1OZeWDiFRwTymmYuJpLF6juXibmKmzCEJxFfrxBhqJ6GooZlyt+oMx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9SG5W/Q9CeihMBFVMHCoTYxaNGAcvBA2vDHqp8LMdGHJzAERAhRxwzYrEFYagA3UsnU0F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04jLR3EFhQtBKb8x0XA+5okWUcjBtJRGgqK2V2uIlXSJKMWdeIh2+8AkZXRDQ2R7LLjG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1E9QnEfTlHU5SsSoQ16cQPQJUIajA9eJXoehHU4hCPoem0YTn0PQP0aTSDHEqoWEIHo+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YnE4gQxB6E3GMIFErESoSo7fQ5nD7S8xyGvR1+kuaix3DXouiLxFTBx6Ho2ganMIxL4l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ubhqB4lb9C3KlTXodw9COW/R7y4PcXiMWEJdGJcVxQsQyS5GpxN+vENziE1CswxcPPpx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B3PCDn1GdzUdeh+gN+hOMQKWHrtF9D29RrpOkHsmQgzsjko+ZZ91UW5APKosY3HTeSUNq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+F8QXbiE7D5iq5Y8It4gYOJcwmib5lcJUdtHUs/igAaJdPMNmpd2Qt4gDLLdCk5mT6c2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bfIgpRQscgs8zgcQKDmbSqY8zJ3H0EfQ9DE9WkGPU9OIah6Eceg9D0JUTHqYa9GHo5nD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x1HXoegylI1D0U4nHqZlOWXj0NTicQjzD0PQ8z3hmaenKCGbjhismlg4fQ6jpjr9HMKj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7IYg7fQcQZuc+hGW1Lx6DmD3Log5gxEGcPowFhpYBZQIoQj2hubWcejLhtbFhLpg5lzi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4GK/So8+l4xNvVLPQ59XBDe4JFCVHTDEM+h63+p3LhOPQxGG4eh6MEvMSmPw1BLaNZzA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FwOH3g02Uk2bm5Y2vY5gBEu8Q0r8ooQIIghUco3AjNrEvc6scQXcMGqsl4ZH3lWtSz2iH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ZYO5fQ4LHUYtTWryxtNNjzKTlj6l2Yw+ItudIC2wxrdt3Lzh4iJHDKV9JUD0YQIPRP1w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Yj6CPqD9BGEdzcPQ9K9AlwnMYPoejkjiaerqRhCHiOpx63X6BqE4nE9pz6HxBuDV+p6H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mQwNxS/Qzhj+hhHSxnEGKyG/TmHPpWIEEjuG/R36bnEGG4qIMIQ1B3GDUGyE1uXDKXcG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YSo336D6XU4ghHUwmm49O2ouCLLxDUNwhDn9DKitwxzGEsqZDCEcahD1EGW/pIa9TMPQ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AxOyAtzcAK0FyvwSgiz3gMtiNws1DpTvqZWsY51EGGGTxLXQLvDO00hZKvyi5QyCo5Sri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zHgGHF5mor8OEl5MPMQQOS8wgUGwpbKN48xKpuJkUq5Thi+IlLPhmkoMu8D2SAdg5Nzk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bF5gdjb3LhCVK9AjGc+h9D6Er1PRiQhqPMIQ/QSoFkTMqiE4lzuHoQhA9SHNejGCfl6O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ZvH0aiw0yo6QmhCd+hmU1c4hghNGNXFzDLMIts1ZqPoGPR36mvQjy8sYwmkuKUwxcGFhu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79ax6EYemU/aXVy4t3CBzmLuDDcuDUIu7l4hOPS+5tO5Xo7nEXE84qPR9tm0rqPlniBcO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mDncGwnEXENegNS8RYhlYM59BxFjr029CEYQh6nqvHof7f8w7wwoguqjj5luJkY0wBqYN3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fDMlVvmd6eRluipkGXhhFXBfJaYA6YCLB3AYE5/MELrEAQUVzBS2A5jslODdQoC9rUde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cTdANN8wq4r5g+qzoWPzMuQ6jl7IDyuI92p3FoO0cGccROh36E09Kh6GM5h6CBKxA9Cc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XmEIa9EK/QQm31P0vfrWfUGjzDXRwjuVOU2jtnDOfWYmjDcLr0MMdymppD1vPqTSM2h6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/Q7/AEkY+Y5leg3mO2EDEHL3DmK161iJc3D04lZhHUPQpxHN+h3HGE2Y5Ibhkv0zUNQ9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ZfcJ/cdvV7pqw23AlxzNTiLiHMXcLuXDUdw3DWfRdRTSEPQIepqEXEPQ9DUfQ5g4ncJfo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dxxczHTATuNTAnJBVvDL0NQdWQQ6hvSgzVqn2iNGYGxiVVFYghdxBa55iyl89kNZV7wbi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ncPEEMFeIWXKVKMKuNsEqIVmMXBCdbiarfkivFKgJSkSNsycMsDUsYb/AGRmO4mWzB4O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nmMZp6uZx6XDU4z6dw36BDUfTUIR59XM4huXj9AepDUP0FTCEYOYanKGWO68S8zucoTc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ZxKiTmOoeh3BiPqTwjNoMzSZ+mwZzPf1dx5l+jm5pHmK9TiYqCczZgw16DbNmE3OJcPS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zMoaix8RJz6MQsohJyzSb9BhmjHfo6hBajCJl3OHvOXvHTB9AKmaeYbei0mXmMHEWCdJ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iUWii4YHo6m1ejLgw9RZlxijNM79RDz6B6jk/wAWw1HRrEBRMMvyNwUkz3KLJ+cM2J7S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Eo7UwG4s9LmWELLhbcS3CrEsWt9RbBMwDFSC7uNFQrwrFSniJyehoeZeiGrG5edxiELx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LPqZXiIwPgxQWTwMSwF5O4lzh5liB7Evu/riO4Q/QQjOYanMIR16JZCcQlQMwhOPRMQg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TUVr149LhD0PVIQ1CMHMGbQlh6kNzROJvxNvRTSXmcQ9Np3DXouZj7x9b6/QKDDkuDOY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qR2wmjGMIanM2gwaZpJ1Bc2Ye8OoOMw0+t4jphBjqG5cIb8VO5eWP0bIMeJzBOWE4YRY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7l3c29DhVCLZ6CDDUvMLqcx8R1LjNL3FnE3K36mGDLxO4NfoOWDMJy+hsixh+ga9L/QO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VXf7jDBXo0ynzKC01DNwSZL0wrorzxERtuPALww2bh8iW1IpQZJVzWJaO4FxkTIxktDrz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CGLrE3vfoBfUvu0dQSNO1LjeZY1ohK/mVtJWSWQVcp5KqZtXXmNnk9CGo+hCEScwMRm0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0CBA9OZxGbJVQ1CPM5g9KjOPUIw9D1EX1IcxgehIejn0NTtOI5IEPUzn0PRvFhAm01jq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4IczdmcN+hCO8RxFhHn1Hc5ncNTn1asdzAmzA9AgYf0GvQIsIegncd/E2hqG30O/Q+hle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FL36f2QZyucxZ9DZBzBhEjm5xHniaQhBxDuL6DB7iwbIa9XmDn1MMHPqeo9OPQ16HfoO4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+xleT6lDQqAlxbrMSrhEXJCDobIrNWe8RJREKkcMeTcuJxKGITKqIfSUYMytd1B0gCZzC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VghvOYWxNQzPEo6zAjMfAMAhrq094iGdRGF3PCOXcNbhWeZZ2JAU/QWECGoeg3Ax6icQ9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IwyRnE1F3BgY/UTiVA9D9BhqVAhiMzlYggTac+hr0OpWJz6gjuB6GoMTMr0GMGI+juE0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1cPU8zBWPoEZo+hlTiHqGCDDKyzWZthqKBOHMI+hplQY9HtDcIOIc5gzh9BqG5xDNwglw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4htOWGzFS/oKxHTLzAjqDDOUNQiRMTVxYhsgSoT9ku5y+jqL6HUHeYalrZt5h6kGcwir0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mXos+hc+qeBIGAuAv8iIYsSEGSEmIDuqYhOGUzbXJCWcMQFv2MLUJ4Y+8RZLdmr4lKUo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Z3KKz5giq/EVazZwYgl3UvF18wTuJizcVk051MiyJzuWmx0yu2ES54fuBFtB8upfmOP1h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xKlQImIEPSoIKI6mkZUOY8+gjv0Tr05/Qep6KqVAgY9AmmJvDPqPoQhHU49No+juHqR3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9SawmTD29Ryjv9F+j6EZpOX6DTFMobmjEtZqwd1AxD0HD6VmMNPoTCE1CHNw0zaDDKht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6XUa9OIGPSsMpn0JvLQqciJmGojUFKcvQbOvRp6OpwEPQjtCHpxGYRcS2YanObxjv1PQ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CeENSvQ69GnqEI+0Q3LPaXSHkne3Dwyn2QM1EuB7JlcO5dyM+JkPBKpVCeSU5VmVqOGnu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zBLpG46lTW4gS4Ql4OuHqJGra4ItvtcQTYiMBsiYg0ZxKPEBZH6g3k9FwyrgW+0IVp7l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+jCHoR1BDU3DHpWPS/wBA9OPRpGGvQ1Kj6DUSEZx6k7gSpXpyjzH0ErDAmB6D0bV6H1co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0PTn0YeYbjBKleix2NTmJn0GVmYLA9GpcJzBCErcIxxOZ+JxKz6c+jXvByg3xNMSpqEr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YTuG5WJemO/TeIbZcqhhAj6amV+IOIOIpxuXSiTiGfRxOJ3XovENMCnCEcx9Gay4O4S8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+hszn6Mv0Iy6mnoNQzKz6iMH9F9OiQJcEsczNmNz7wwlv2VCkwy2KxuLawSAd39pV4b6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fDD5c9yovL3LQoHHDCxbtZpX5gQlRFdxLxMlwWJoYuLtnohumjdy0DEX5SqlDW7lKxMrP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KrmA2EaZZY1K9TCENejBD9C4sIS5e5fqTWV6ECOmL0EX0vMfTiG48w9OPTnFj6CE16BCW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SlR1HU49Cw1DbDf6DcSz05emk1KjiXmaYipzH0uVmbQcsI+movRcH9Az2hOIa9Tn04xC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YMvoM9v0OIbqe6KiXmLMNTlHUFkNMMDHMOYFr1GjiaPQEBqM4hDcuGmMJxDT6D00izj0a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hqKFgjB3BxMmHEY7lehGGsw1OZUJ36Hj0L6ufQ+kgL4/tgwXuDeJQZgcjJC+RMFX8RBfz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ZdXcFyQxmyuEQgV1194Bm8QEwAQBkgFkOTubguyJcqIdmekPBq5TnctNThmGHdksWH5n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VRW3ZKF4SdUQwy16I4O7ly6OwzXhFvHEqG/UhCd+ojibeiRIHozuEPTlNJxDXoRjAmkf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Gow9B6ioQYYmYMZt6EuEfSsQR36bXDn0WEMMHHoforjCaeieh6GIGWa9GViGPRMw9Bmj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CBhYbbjDUwm4+hbjGGv0PEIblY9SGoO5xApM0TbUcTSbJdz2g66nOZuNGXDn0VCd1CGp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Hb6LcJxOZtGcPpoixNseh9BiuDSlx3CMNTmEPTKM79XKO4PoegbJzge7x9kEGjua+/ZlK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BSXjsd/0iNYx5ibTMno33FKXxNsXApTApBDibrCYNYgFrKZZk7MzNDqWLOPMKPbxLOWp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dhjDDLJcZJRLZVDSRj4wgQe1YTyLgPuAItWl9pkLhA3uKzr1PU9D1ECPocR1HUISpUPQ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TiO/U859H0Iah6n6SHoGGOJtUDENR5nFNokPS+Isdej3Gtxghqdx9BH04g59D6MEWIzXo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jBj9J9DNw1DmaZiXiHMdMNQg79CYlY9T1VOZUCcQ5nM4gYnL0Edy2YzZNJ+0TqBKxNFR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m2G5onDHc1z6XGHOY+ivPpvOImPSoRIRPQIw16vofocxevcIc+gsl4m2BOJzlJvf8UwW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+k3EFvuI6a6jR2liqziFcYYFqTMykepENBYriplGUYRioatSth1MOw6aYft8EyIm1JUG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lOSgxFQAcnMsJNxROnUBxcM4eY7JAIJZDLfSXXQemGtK4jYaShojuUUNcR2Az5T4FSku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VB9FmOSOvQ9LnEPUfpE4nP6BH0IQPSvQ/QbhzCDj05g4i7ixZWKMrH/wcQg+jqEUfQ8f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vTK4kHM0xBmkfUlTSPpyg4ZyzlxLg4g5ZxH0cpizlHFwcfo0nH6BqG2O2GZWJ3iO2dHoe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O4aubMx59NHpdQ0+huLiaPo+mo+pFnPqvcOYQIwnHpcUH0X9F5ii/oE5YQNzwh6YQ9OcJ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MWLEt0zMs7IlSHi4GFDhBX/sMN6ltyjj8ymEWioJdDeRMouyNNmp/wCmNClRpZgYC8Qm+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gK4q1xghqhDJNZ2TVTUsWNcxzLTDG4h1MNxyUlxjDFnMOYSiCRI+yYobPJAoQTnuDTXj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+4ocm+VC/D9Tzv6lO55IX6QfQngfcT2HzOHV7z/3p/7kO9kr2fcT2SvZ6BPS4QlwYiXL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PQcS8R9CEPS/Q9D0IQYOIvpfoLiKXGEuEXf6FxYQ8w/Q4lR16B6sIeJz6OoEMPoOGLc2Y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7j1CE5ejNJx6PpqE4nHo85a5mceg5i5l4mv6CXipxOWZrETUIkITDBB6VRE3C+JfpgTFm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nEOY+lZjuMPTaJcCBOI6YFLD02hLxL3L8zcJcuMIwmEX9EIbhB9Awl59HE5RmWlUnDSL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XZuolLR7wDMuqdLxCJhf7Qcl2Eu3GnNRcliPg3iMqop3GuItifzCK0Y4GCLEZQpDMqMw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2SoVRPHn3iKTzEpku9GEmdHk4l7kiH6mBYSFqP3KBeJVzjMNsV5ihppixljwkCelzMG08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rcMODmVQ8J5h9SvT6jjp9S/t9kd9e5Zj4vZ/UEf8n1P83fictPf+iXYU9/6o8i/56ij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L7+Gkufzh+zFHPw/2x6f+/MV0z2/vlvB7f3zq/xeZ4+XR9+bw/J/cnl+n+pcqNJlr5/+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ZgXvb+Iq4fupTr5h/cxqnz/3CqgPf/uVmH+f9zQ/O/udXzOJFo9wmPDfJ/iB08hdD8M/c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pdSye+9v7ZTyf57nd9P75Sf4fuA/6/zFsf4fMwt/b/zLCv8AF5gxZ/p8xukPc/mBL9kB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0q/1qKANOH+qL035X8Qo/a/onhIV3f8Ar8Q+y/z1EbEHz/REae8/0REUr7/qibkvl/Uf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/wCnmf8Akyv+/PI/lOwT3H0kWrJ40S2YJow60c8E80+52j7h1JTslOz7ljcO5kswRcMW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7juWQmIvph6qzK9GcvTiOpziS8ziMPQhr05iYx6OIehCHoNEPQ+lw16EPRzcD0GJfpiMX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nHoL9FxZzPMvM7hqHov9Cw9CMupeIQ1Bz6KEuMGETHoQ3D1dP/yRIZ1KElhgbIhCkXi+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WH2OZrbgIzC12U9kwjkhpAXUEOxlOGIJkEmgK8xVl1N4tlPDGhDGNxjmhdwJmjKKqKZ0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DUPtVbOItUZYwo2cQW6nzKcBvuEdywsgr2loy+XbAcCyHaqNgKuYbhtvjqXoXbqFW4Cu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EdyncHtK9ylSt7hXca7mO5hzCqq4e8shTqHNTHcxMQCVK9QIF+glErkhOYEpAVqU5JTq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NyzCAznMK8wwz6MS3Lltm0EMIgl4qNTbChtiUK6lxl3LSkFW2X7ZbtjYbZYbRrbW4G22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PZCvLKqCFeDHDIPxAb/YRO/oxG2+Ef8AOftLrvJ/rUXVVe3+iFi09/649y/f+uAsn/PUE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8IfxHb+MH7RbH01/mJ3R7f2hBpfP9pTryh/fEDRPb++FWi9v75k/BP8AmN29j/iAtci5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tHUHvb+IJoT3phwcsbQe6Rs/jf3DOOeCF8L5hTqqAu4XTf5f9y/+z/cofRKVXTe7/WU6t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AGLfP+oobT2/5iG/jM2Z9v7JeWfCfzKzP+jzK3+Yn+gh3d9QnUA2vsyrP1N/Efyn+CFOS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+ma0X2H8RFw3z/RKTJ+6i1uz4Zymp48KoeJ9zKw+40bJZbklOyDiEuoJxmaiw9/Tj0xc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L8y5dziEIsIbl4jPE4gxYgy5cP0CPo6nMIQ3DMI6hCKcfobeoMOpBvmCxd4ZQmrhuF3i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JdMPlUembIhaGmdTLBovTCVC0w5RKNkKYcQ2vzMGrxGEg9OmH2HDwxCbxEGAOIBMx4DU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9HtL+4/PzEutxRb7myLibQlDxFaqhtlJLeyVLuUAwjBiNHGYjXMtGs9xx0xXEtdzyoFzE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bYhzBDtiWmC2PBClh8R/M7mPYxTlDlbmHEOdmOBNi6IlXLqq3+GZdjCtyfaFlqJY4Zmw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zcA3LXipymC5OYxV9wm2U9w5moJzDoTzQ7SaskuCVeAuP5B5JQY1LcowYZLSC3QqC8IH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XwYewpgaykJpZUYQ6lQqiBCCSsNJWckUsaalh1KMwIF5gRl3GJuUrcREdxHcU7lnZLPE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A4gO4NQ85hREBbmAcwntC7nOme6HSoIF+hVMcIqDzCMEPKYvMtzGKYJrOcVDG7S2dzaZ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WQu/uXItxqN0eYDl9ztR2GK23FzkH4jNseybAe4n5ZP6I7w9/wCmKrV7/wBMXv8Ay+Jtv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MPfpVlo/Ef8zV+0H8xP8Agnubfwv+IbivB/iND5Z/qBuj/wAdS/h+4pQa75D/ADLR/L/3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+4g3tIeQfxHJZ9/6IlpoKdL9n/U8p/viBce0f5lbz8n98dR/b+6DH+T7hZhvn+0P6gH+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/qiiIHAv4lOwfLlGwfKeT8Tdn8Qz4Si4QPZKumU7g3Lh6sP0Fw9B6cem3pcH0IejB+ZF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L8/9YzQImxhT2N8ROB4TmZYJfMxAWIe8K1Tctu2VtMJ+wxxMH8RLMMtYGealTZnuAGYu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9Ej07gVVEBRp6l05iIraWYRv5ynEBoFtREOqTGeIwHHTPCLcWNcpH8yymi4MsJ2QFkgZ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50kUBBqXiKQMxgL1ABLKhERwwb5mOYVW44nHoQgjFDC8RVo8yxmO5R5lXKGsErET0PEW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1HlWdQNvGQ88q1cWyxeYJ1LCOGHsWUaQ7jyiHLLdqy+BS9tDOzDWuVoq5gaM4JcJbLDde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3CpXe7KaA+ZXBXmWlsTsma3LtHyqXaoQKdeS5umyhhZiEDNlSzomzhBmJVY8t5Y5nKKv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agDKiWT+bS8sP4iRb+MZneDHUVYXH3TLTLZ2YNn8CQWo+GBbvJ5oFbJXuDW4pJAyqw0E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EVmUfkgRb4AX+ZZb+lBHA+yB/wBCHEx84juBTGZjzGCg8we1+zGXkh5zELmXsSs7UAcw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mHZTBcNTHKw7YFrKStylyspEpEQKhVAuAiO4inMW84ilQNxypYMshC8wt6BhUxLnZUU9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FtLTkxq3MimvqP2/uJfy/wAY51v8iWFr8f6iVv6Ubdn7Ui/97M11ey/uLc/tOgfZRbj9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gx7Qf1Ov7z+o0YL3piWvrwJr5j/AHPd/wA948Y+f+4AtL848u9xIZf3X+p0t8v6llR7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tBs5e390dz4Uf5my+G0P+nlINtCFwgqmEB+ahtyy4bOWMQsd7iVA5hJlTBVocBzKIw98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+xCYX+5EqJ5g+Q5mcO1Svox67Jm0sIaqeSGKpfEJjT8Rqs7gJo+YheA5I3hb3ilskHje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WSqqHgadJxEDqHBmB0nBfaUwEjng9oWCUrtUUlunZBgRHcT15baZQyU9SmQTwmVTZDjb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+qdI+xNh9T/cx7vx/MAM+0X+5/NCP5h+aJOc/b/uaGv8A1xLrg+7+oAyvt/zKv4f+pdGz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ZMf+u42flh/cR0XnH+4nZ+//AFDJj/zzNl0OFRrSDtai38j+uCjR+4fxBL4uw/iFY+xJ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2R8YKoaFnR/jmKa/yeYI1f8A67i6pb1Q/ua5/hP/ABUBqCzp+YlxUq9V9wJeIo2oLp+o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EeYK04YHyi5fMFzH8ks7lTkCpVyTJiDOYduUcJcchx7xF5g0IQmF6AQJLiIgHMClykpW5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pTAG5TuArcEr0Vu2VzEQswIHLj6iOyVep8IGDWWV9APQ+5A0mD2IZtTP0X9vlxEA+2ed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Vw/aFdFQaRGaYgLp7zN1PujBZHhYRoA4JTe6hbMXtVw7Un3nTGSvMxxsZi0jBqHxoQNmX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HJ4iuCpgtFVCWtB5zLU8N/lEVhHhMT071dQxVDUDL1Gbj+4MCPuf2n7oAllSjy4R6Wh7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8lSlPcOm2JnqUMnkh35iG24QDuA5SBOSHMwK8KgO4bWxPcBeWol2/EFIdlsPuUrcx9wI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QFsQQUlZTM98r3KQikH0ZS4JmWS4c59Bl+YsuXOW4nCntFT/ALG4ODEpCzGoVQtzOUOs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5IOaPRjzzFlAJL4ivUQ1h7zwPhm28nUYR+yb4T9oVJzECsHUJ2QRUB7IgLtlMyhlL1jcV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ZLJpMe1LcqnKOyBKc9oAfEaXTJANw2hZEI8A6nCq5ga1XYnE/Q5g3Fnnhixn4B1LUEM2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VgTzqVNqDC0Go9o7QKuMSzMs8QYBVYdEyaPSipfUcmZpFth+I/8ADQyZfhFNp8Jbv5BF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sv7KSoo+hHxv+uIr/Q/qf+NjV/CixH4yTJb8dkv3V7v7jsU9v7odv7ThCPfDZU+P7ptA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nDV/spXofZTnr+UNQ+ylQ03zeVDWfNphx9GHc/dQ/wA5fULpwteyYQy/eTr2fGJ/JDB3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/4iUwf54nEU6JG1n8liK3wzA3Fk/iXWj94o0t90QfYtD6TxUp5fZf7lBsnu3+43/hf+wA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V5H8ymgHy/7hFMe6SIGV7Skul4/4hw2f86jnq00NXrx/xBzDfZ/UycPt/qdKPb/UUWlQ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VCaJZ7jLmQcbUy6/sD/MRv8Ab/3DgT7f7i/D/vmKn+n5gJkl4ZTynV54z3/onC2f64iT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3/qhdR9L/UOD6mUOLzcstfgzRZIUFVeyXsfUl+vqz/BfzFGF9jEbfwiTD+xmKj6kp/xQ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sMjXmWSXUcuWAXLXUUuWNFy0USh1FG6m42+ZYOPvB51e8oj2MxVX9kAb+a5s/mhbbb7w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yZgNRM9peVYPJNJp8MK1RE1ivMfUr8xJp9J3nLyxo6PeFwQ8M4AiMtk036Tzh5Q34iW3a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HRYLuHlCzk+88zK3cfuN3MjOZcYA81K2wrhuKzZLRdR3TKDdzjBJ5Z9ohmdsIWl7qoGsa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eJUaS25gXMyEHn6Qvo90O9xAMIk1ZBwdZVDiFdOIJTMY1tiUUHS7JZ8s6Ruin3ipQna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nzLHvPiEFG9LIFyrzmDjL7mmVLGyMafiAL0xqXrhm4fmIO4C6ycSoVDqEsS9UocksFbQ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aajjdrLDSN634gf8KwjQuIiI9MdCeTZMpL3huWMjd5wAZRlS3lOr6sXpPYwTX2S0x9KK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gF95kcy+kS8RDl9TwM8DOwSW6Z7YXl40mcIXLSVqBiZX01lJy9B9EvPdEHogqV9FJpKR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OTMRUIXUyQ85k3CSCMsgniKdxb9L3TCV9GIJmWQc7mYtcxrHyjY3GL8wnul3t/M4hVZY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R1dRjpLjn/sJV8EAOn1KdH4i+/qhVmn2RXf1oYGDqkP+elhmIGm/9U5VY4NPiKufpijO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VGPyZk1+adjXulaoD5SjT90q/tToZ4U4lurhp/nlf8rKYIcwL9mGcMhf8ME2IfYnFHxm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BMk8iBrIHe0B1e/+4Hdv8P8AcA5vkfzDsX3Sg5F4pw5vsn8RPFn++IbTe3/EJVT2v/EWu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gb1fvFi9+df7msDzVP3i6LyRMyv5y+aUCW1P8dT+XKQdVMgwvzKzg9sGxikLL+MLd9+MP+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LEfmHTCvTORcFws67KWTMOBNuIMJTqUYFge4pWIpWUlJZLJZLKiy5zzDpMOYY7h6WPpI9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LS8ynczA57YLccWfzPwsIAmJ5ncdnuENJwwmyn2hB7CQBStc9QOmHpn3xHMt1VzAXJ0Cm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7gLorn3hWq5RUGwcJKOY5kmdYYsDK58QhwPiIVmQxTiGOreqljMTaEQdiUULcQ7nlqUD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JFaHk6hmMDCcMoJsu+kNYNs6iUiuaMVCSuGAhUvEfaAdSiFdEMagHL7nGH5Q14PZTSP5T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z/2cof3o/pbD+0zLOT4ILh9JTg+vO9fvAcGLm9obl/tP/F9FKs2y+VFwxafcOrfvBOy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Zc33im7/ADj23hxmCcj5iPDB7wVHqYV7HxBNL5mPNIe1g5YPae1lrSAmSgnSc0/eKmv3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rQXIYwnujMtGCB9D3E4lftgdH9hOz5Gc59hANg+Z1D7lzVIk1R+YX5PuaOSNRyTbf5l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Y479G6S/EINo02x6z3xVSzDrN4+mYYMZhDr6ODPoBxK1AwLAm4qRuSpAMRcRK1KRh5mKV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JHzjvMEYuKKOGC4DiAVAqA5gYU1A1K1uIFIHPUT3ESuZfqYupWHQlUQbmPEa8SytQAeI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z4ld0J4s/wDKnizpE9mdSPZYHR+zmq+zDPg9lBYPkcIokDVf7gwW09zAeT3MN1SH/wCs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0Ijkr/H2jzPx/wAy7sfhHmP5Jv8A445rgUf0x/5RO36H9wbVnGP+416g86T3SrbPl/UP/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mI5vhnX+SCwH0GB7H3HiZXuI7le8ELlk09Fgpng1iQmALgWQVSsZg2ppicVeIyDIBXmX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9S/NH3iaFWkamRux0kOolNMe1A99QUNTmZl10gm1wpJZLYPxAssH8zWTRmouTSWacs1E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4OElllNbmGOYAwkK1s7TRFY3Gn9QtziHObpBaETg5IiRmcMHVcxvfRUUCyz3GYPiuErT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BmVKgVCBAlRgQIGIEfWupUrECVAgSokHUCymImJePQYRYisjn1z6LFYPmWwvuZ7jEmmW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HRD2IIQemDDDOwxTllzUybYXOYd6FG0VMqU8qnZZi3FLuB5F9xZ2gCrnnlu4FL8xUv3H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Gbq/aFWE+pUcfUD6fidX4SzZ9YEz8MrMfKsB/wC8tEgXi33inhBSHJlR3+c8n7mP+aHL9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PxG/2I59yjoal7iMLnKWwXoDOilP+SF/slLX7hV/JFnTxmJrZ73M1s+WeT6JvwfMaDkfm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BQTFqJGXEUznGMuXLl+hggZfqBmCDBlxY+hc9AIPcTE9zZPdPdCvM93oiG7Rg859a/bN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V8QPMpWJncp6d1thVt+4Dn8w1ZPmXKqN2YqLSJXwJMEU3EmH3gbiFiKkJbrUrQUoJhje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44faWBvJLMmJagrgy+oOyAGsHCM2wHaW0wOPEAvx4jpMrsjto11LK0wjBxDLe2RYmnuYP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rUtbz6iPY/B+YVnHb3mLM76ZuAcyEqC4x5+pZREiLQLyY9NetQIEPQzA3AhAxHcIbh6tQ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GpUSEqYR9No79BDZiKszDuVj0qBKlSpUqBuViJAQESVK36E8RIGIOIEqBKxEwSoGJVSp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xKxPeCVmJGKnj0awMQMRKhr0qCViVBKlTiZQlQIw1OYFRJWIysxPEqJCEjhD0DtDCUd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cw8pQQMc/ENAp8z/ANCHL90DN/uVaUQ0pbTe4U5u+SHQZs1LLirl+oNyoEqpTK9GkDHo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tz6J5JSLLhSIS3cVFM9823K9wlwmUdpfiWqHrT0COU8st6L+oMyTBuODOvsvL2R0o2Jd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jqDn0IJCUCcMUcdcymFGiLJbUcH3iHCLpIlgDHAaj1A0wYl29wyvcSxom2YY6aTYUk10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8rzlf8xCQmuSDi3z3KExGWgVkgOwd1MXWlgT7hofNAQDCltOHMyA58xwZS4hG+ZkdWaeZ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PoQ9CEPRhCcQnEfUHHoyswl+nHoZh1Kq5o9CEJv3hbYmYHoKpjmywUvpWPQ/RUOZUqB+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OYTiCCVUXEz9Hc49AhKziJOUCV6CceiYjDUI69DXqrEDMCJKiYibhKnHomIb9EqOpVzU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9CEYkCBBHcSOfXiBHEJx5h+iegRIkCBKiSsQIQk0iSptDpCBmBE9KheYjM1G4ErEYb4l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h4IDkIcxPAEbtQMC9ynmFme7MIT0+LB9wfMFLy3Neg0wQyymNvzDIScXmD9RTOPeDgbh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PMTM0QZldTcNJYxdbiAK3jRhZSLm4gs2EwrZLUbKx3KH0guOwil+PmXTDYnEbOC3kp7i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QIrs8QA3aPjDK8MG4sVEeoivE5JznXUvaFNrqX5CCK0nUVVK46fQTUCmUSkvEuy3yvU9D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Mx1GEUNejD1uXiVDE0mP0CDjMGOomZVemkqVXqfQ9K9TUSH6H13E9TNI9Q1CcSsTD0Tuc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iEZWJUrEPpWIwZhDmPoHqbjqCBCEYQxDn0NnoM+hCO57Q9DfoY+g9DGA9H0PRogziO/S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CMY2hGrmz9A3OGJnMDH6FZYypUqBBBAlQPUVuV6BEglYlYhqVAgSoEHoVmCBmCpkMqShj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19Mt6gstvVB7GnpjqVcp4g9kFkjYNp3Wo6qHlNIkxwfeKysO3NEVQLXqSFIqBr+0C6l+Yl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8kWeaYYnjz5jiKu3T8wFWCuHhmDMaWFzCzZ7hicgncFtD7Sy6lcXC7HIyyV3m4NarMBE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DBkycP6Ehv0How1AnENxjuBiEHH6CcyvS5luaSokYQjqNtuPo4hNIPoeJc5/Rv1JXoehH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Yehg9N4hOPQg1MR9D0JePS4a9FiPQdxwnE0nKEH0ZqMYbnEdQxDXoz5nM7l5l+jkiQ16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ehA3DUZ3Dn0N+rrxc4hgm/0KhDcdTj0ECPoYhFz6MfQMy6JeYfqOPQhNv0AgqMOZUPKG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0aQh6C7hismw/eilBrffoEJXUuMq7IBiBp0/MaQIcMGyyVdyqgCEYHtRn9kzwMtPhEfZ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OC9kSv8AJ6ZRtJCdWdx3scT9ppikR7i3fyAjLf2mLCmBxuVx9xK9t2kLQF8OYJ8+YLMx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5xbAqgtB3ZiorVDu/Qj6CYehIwh6benPoqGvUlfpMIMXHp7es9BmHoa9T9RD0NevMdQj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KjqaTIuETENPrfqYgQjr05h5lxei/TKCPiJiBNejuE3KjCLiOoOZcfQ1CLiGX1SBC+IQ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Nxcw16jdIb9HUqVOY5j6cQhGOptDXooa9CG/TD1DMYbYRMRh+kz+lIpfo4hOPTmHj0PQ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6CCaM/E/ehQN+GUk1c8xGqD0wb1Kh5g2sMRDMR7s81LGs/tKgdSrKjNFPZAr4vLM+y5b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Wxi1QeppdjgbIU8DEUMEpWWYSb/tUAo++MJBnMfsjAoX8xB5dpWCMHwTCs+xlrZnlDS5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YlvDHcS8VANBNnD+g3B6l9KhCbx1OYUTcNeiYhv9WEIR9KmHoEdRIJ4nHqSvSowhDH6w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b9YwTmbIGJ36VKxKuVCG4mJU5hmJEzDU5jzLzDMY/MvHqw16GMNxTiBDUOZz6r6BHfpm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AzCEdehCEZePR1Bg9OIal4f0VuahzD1CcQdx5nEM4jghC8RzH0I6hLx6VcqE4/QY+jiD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sTmGpXoS6hDf6KwwMwhDDPOGxurP3ocpa0mmBTJF4LABAFoemFJKzAlkR/D7CfBcPPtK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9xqrrUfCRaYpNG8pUGUB4gFGzzBBLxwjMfAqU1VwkUYhOaTYmoSkIXdkWluHfEwLQ9mo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B6gF4PiICo0usyhEgu+SDQqc7zCd+hDMPUPQnEMYbl+jiHoDMJz6PoahCceoy8TSMqLR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DBCcegl/oGUqZgzv0fQnEyg4nMNTY+vMNep9C49Rj6m4sNwcx9BCOpzDUNQcx1BzmOSc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5tBl2y8R1O5WYXcZeIO5xDUZxCGvQx8Q3H0CEdTj0fW/Q5hOPU+IRNw9GLPok5nM5jqE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H0NPo7mUNemDNPQ6lw1F9CLD05hD0PS8eo36Zyonj96CWgxcjDwQOhh9oxVhTzL6lrqVo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TH36AuVg5Mg2StOv2hjIYHoIiCQrhWN8VZZkh1dOdHyQjih5LgzuBg2NMJIZ2YlUcLx1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TxDMDjbFW7V2mIqaL4CJkO08Bi0NSyAjetb7wi2niAaNJzNA5Il5h8kxcSjEVO/0glY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/oEIw/QwNwx6EX0IZ9FLlxlw0wfQjL9GDiGpcJeIPrxLjqX6GDGBBzHUWYeiwcYh6DD0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dwi+iQzBNkHHprUNQYzmB6EXDOYzibnH6CPoEqbS5xDucrH0OZxFiLOIQhGOJz6G4FQj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gQZjpnEDECEfQmnocenPoGfRyhHfpdkP1aQw9BNfS69D0ITXoM7hBhr0JxOYTmbPpdM6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l5bme0tdsR4QPEsAD3QNHwSM12GYDFRvpJd0HS8QBT9kVxCJxFFaOpkoquZqG5WYhMQl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lgqvLXtDLIWlMe8QM1Oo5hghEF5nT5IZtZPEC/mDgTWnkgmDeRgqvfTEjo6hVDFvYXP8E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+WYpAm1Hagg1UBecRtfoEYQQPQ+lwehHXoegRjDcqHo+ohHU7huGM49WG5ww/RXowh6L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Hoc+u0dR3CDGcTj0HM4j7w3ByzaLiOoEIwYoe8U5LhqX6OIel5h6EdMNxjqD6L6m5y9A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5xGEuLcXzBww9CJH0f0DOJWPTn0ZtCDTLxFg4hr07jibRhvE4jv0CEYTiLb6HpefV9GEI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gIQPQiZhiHoFQALRf+UqHOOntMOK3lx7Jwl2lKVgM3FEIfkiXbp1CAzHuXo9mIgBxfUv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avmEkEeSC8QXcVWsEA1hA4hWYF2cRRbo8ooTXNSjtlZQaitQtxCc58JsG4QKUJfDY7Jo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kIxgg5eRvxLHMD8Rmg12xgjiMoXg9KjAhCEfQ9RGVCbQnEGIIRxD0qHqxhHGGpXpuBG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0iVOPReIQlxmz0bm00hGGvSob9GEMfoBh6cxMQKhhBqHPo5eizm2CPotD6jqHoSvQjzC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pyzSPMOfQbjUdTSEPWok2hqHPoFxMegZlYlZhO4bi+hCGYyrWEY4UdR36coOYwhqO/RV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h6j08Qz6M1NPQlY9D0IehOYQyTaGIZna77QttOg1LespitMsgpoGowUxhsLtXMe1HCPD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gloJmCI5Fe8QJs8xCxz/ANJu8N8iJcSkVKqhgWZoWEHJAqYSBhBcBwwDXEyYwEocY6dx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1iArbqbILdwq8xq6HINQiIfujuk9pbgb7nPpxCBRL9D6EUIeo9Br0YfoYepGXD1cSozi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foMvfoc+mybQYehP29DLNR2w1CXD15hGD6mPo4hAzE9BiGWGp7R3+sR2w8RjqE4h6MIJ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MNo6j6M5RjCGvR7ehzGFWnEUZgTSP6CcsI+hqEMQj1BmJiGY4m0JhAuDr0NR3No6nPqR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Rm4eizcOIwfRh6EPTicwg4gzPKFs6SDVaISsak6mO3NeajK4y7vUd0mNdw02SDqIPNRYZ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AL3EYWj5EiB4pZDO7qAb8sOGCkQ5wRBKYTBuVoQxW/cdxBGVTcG4YE3BFW0czCFKge98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NiyuompPlLuBh555+peJbqgMo3ILUUwUHXECYT7lWtPxA/QagQb9BuECH6B+i+rn1ITj0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GJBK9TcZUqMD04mjH0IQ9N5xCGoejNoxhD0PXmBGBO4TD04nEIRcQfRtBx6O4TiBDD68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Qw3HUNvoanMIwXOWOowjzDUYw16hHENx16C+qyLj9SQZx6aeg5h6DF9C8Md+hDF+riO/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rzD1am0Iej6mCcR/QH1uEJtCacgSoNzhJUALHmVgXuOJbIvWtxJm1aEaGWKIEwnTHpws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SkPcWPqZsKNmH6jAbMxCqdhlkStrOIlFN9+IJtFMuoFkz3HskGHSQHrxN6ngi73G25wLY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VEesviBsTOUH5g7HEJIvdiX216ZfUI5x0iU3xLR5jV4RuEz6sIeg9Ax6BDX69zj0VEnE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SvSpVehDEfVXrXpUqGokJUHrt6qmoehuOn04h6DDJ68evc5xj6HoPQRYm0D0Ho49Kz61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ehNvRyjqG4kOY7hHU0ZWZhHMCrjqGoxmRCEI+ZsxhGz0MMxaKgXDHow9CPoQ9B1FqEZt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egjHc2jr0NR59D1IQIejCEC4IRR9Dr0NehD0qcw9BuEFEuxvxDHLwxLDpnSBxFS24MUj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9AEWLa2BZKl/McXF8AS8xZlsE4lKz2Ve4Fw6wsmLB2e5Ql2ddS/i6gP3hYUHphkxOOIQ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DHDLMIzIl5gE3AQl6Z/CmBbTVwpLpeIgeeoglOI63GHduGOw0eSAWwUGyzi4lhja7iDj9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1l9d8yv0HpU4ZtCEHowjmJDxOIkdfpMPTiGv0Ho6m7L9BqMNehuOpzBiEYENQnM4ly/U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ecThm0qBj1v0ucvRj6KhDmMFHqaQNxO4TiZEdxnPpxDUfQSoehIPQb9FcEJsgxxNk5YR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huLhnfoTSPpUdwnE4hOPQgR1DcMQ16sOYQjCE5hOJzD1IejuGpt6CZDpWHA8zHcIqPeo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N+0wLuaGGpo1zpliaP5gS0NVE6MIMFp5jUs2ziHCRoH7xA6Yp6vE4sms4gMzb4QBR8DD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oDAmedPUBS6NJMAZ4IAV4nuhEbZYTNTZLEIxLYBj3ijDDpj7CXFF8Q1VvKGWHDCsFhps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/Q9CEYYhOX/wO/QfoSEIziJOITAj6suXLxGcQ/QwPRhzFnHoQnGZugQJeI5hg9CMGf0H6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0X6EGbIlTaLj0UIx9SHqeYw9DmEuGSYjOU0hHMDz6a9GO4R/QeqzLhzOUGZWJgR3KlYjj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WfU1BjCM2iY9SaRJz6LTCXB9HXoQ1GG4vU9OIQi4j6hxHUIc+pCE5eoHoys/5qYUQ4bg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YBfYdSgsP5iAo4P8oFsvgah6jRjA/EZy5XYjd2J4g0XZRkiFmviPdbMbGjXDzHYcH8Sq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ns0wWRrkafdLgz4dQridwLWcxEIfZH2KHmCjeokquswpjZ0w33PCou2Q7JkUbmg7IYIe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oFqVcIUuZvD6EISoQj/8Ah+v7+h68eozCPoR9T04/WqMPUhr0XE5Qgeh6hNPXr9JLv8A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neaI8+hv0f0Ho1H0N+vcNTRiaYc69Cdw9byxjCM4fUlMDEPQcM5TabKYYjCOvVhAjiaej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xbjzOIuJv00lwjHC+hhLx68ekzn0EYepAzH9Lj0NepBmE29TSDmZLx+6QI3ZFpvMDOBx3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IAMmIJQ8abgOheSGL47IOohhaGT5jgBh4u40NyacyjmKWrc8kYP7Qmx6JmL+lMTF5068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pYseo+H3iWrZtp8kdZwuGSHEzEdwjjEBEg3GWSSw6iVf4jZch1NaofzMAaO4ZTcJpT5O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XlC2R+InhBVcszUGJx6BCDA36PrP0noehDUv9B68R9B6sNRf08MP/g49FhD0WJyzaH6TX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9D9F+nKGOmcpfpxGEP0MYQ9OPQhqP/xH1Zx6noepzNIcysR9DzHUYwlQ9XUdw9CHM5hG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6G30dsI6g+iQ16l9DUPQ9SEfQiwnHoRhCG/0D9DZAr6Ld+0Vgj3xNKLqXbUr95Ulp07j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epUI+Vj6has4p/iXUDXI8QCn7ijYqCMKGjsgTU/G4wtZpOUaRr5iXBfZHeNaZVF5OpVA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HCfMsjxhzOXYEZahyVBhHSUy1yr0PEMf3G6pvpmcqOQusxsYa3UQKxgJBOQRyGfYhduI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wYJWZqE9vQQx6MPQepD0uvU1D14h6H1Ybhr1Ya/WMP0B6V+ghHUGGVUIevENzj1M79D/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NYjuGYEZcH0ZzD1fRIPoYPoMPQj6Ho8xPQj6VOPUgw9eIy5OI+vHiMYQger6EPV9D6GMJ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degbhH1EYRhmEPSvUnEPQlSoR1H1D0A92IM7gZkgeGahXYZn56N1Mdk+JQFlcJMEya3G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4iTS6yEKLRgaIq0iSyf+2WqGW3nzM8qrUuXPhLutTmZs0ZBl4Lff04Oi3XTMnyMAXVJ3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ZcrMdRye2pUpq62Rxt2JtUPvFS6LkiFQ7SyC+EyhqE84TqWe8EELkEHg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